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东江环保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84056831604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危险废物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宗琪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28983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鹤山市鹤城镇东坑村委石旗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宗琪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宗琪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宗琪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1bef02-384c-4433-8079-f79d41b37b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100542-7b1d-4efa-8bfb-a8cd95afcb6b/d55f288d-8fa3-4f8b-90ae-fbd4b11e76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d7328e-143f-4ed3-9a62-8d4c15c6f3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1bef02-384c-4433-8079-f79d41b37b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QIDAA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Ejue7LPDtHFtHFDJx9FTqRCdQXQShpgyojhkNQwSGNlw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CuoIuYgxKK6kIxjECs6PJsSbbCZmIiuJsWMUxVFwmbCFmJFsDEkxRCbEgLYGxMGVcQKb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AwJjixKDOoDRRC5JF8IKYmzEkzYE6EkLqItgJthzJijQJ0HkYvpOBaUORe7HBu8HEO8n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LVAMWMHYm1MKKqKWUrC0Skqg5Z9OOIdQrzl9ER5yemDzE9SR4XN9PznzafWTPlB9dj5E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qnzB+kQ+e3uoeLvWlXnbtkc+rMXYBKmNjhQWBiaGOifteT69ebG0hcdA2IAcYFRXOBtj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4G2NiAIWAdgY4GOBjhZ1FT1AIKAQOgGbC5iK4cUsINgTHYP1vyX6XZ5Xybwl7vC+h+cs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v0yviPB9PzYJBjY422D6/keyEFg7ZMCaAONtjbY22Nx9nKTlQ6vOXyMygcJhgCElgE85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YGLHy/q+P7i+dK0bPY5OzlpUrFaRtSOZu4VzdGKS1MSYiOkhpVxCAMABsLmUGOBjhcQA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Ol9Alllh9PFFBBnwmdBIdkSRoRGfIjDC4hDlKlkA7yxZZEqZ62pgSpiSum0hy4Yrihn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jAl5pipgDo3Kh1ryA605QWMMt25cdR5QnWObHRNCUaWK052LNArYSJfRYq8zVAiFkXBB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7eUdayQFyczWVZGmqRtogKkgbPUEvY4aXWICpSTgBysYK4CCbHEnIEoMFpko0cUrysdW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oE6NFSxTF0XDKcMQ4s7A5k6QQTqU5Z9qEDfHNPtU8bn9N14eL6WceF6HoY8+HrUryeH6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djIyEjClsqrXJCXZq4Z+jjyJ+1jwk99T52P02Pl0+sx8j0/R4+Rh9oT4dftUr4s/YrHy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Syt8He2ieOPWWPLHpTrh3bM5tZSeYAxwA6AY4XNhMcDHQMcDEVttAxWlfEAbC5tAOxqh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WqXV53VH0Hzf0vzNnYJGXi9GXNXoYNlmBNtjY4Ht+L7gTsbbGxwMdYNsbbG2IObpiclE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tXEhcnPS2NzdM4esqFMdC5gYgnyvveJ7q+ZHolZ6fJc1IXBQzBQJh8gHwIFSh0FTltsD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AMcBWANsbbH0emZ0oZgoEwwGDhgjYebkpLsBzC4JamSRtki5Qy51TOBNQktYkNcETZjn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kxXER04gLqRNgkhXETRRTsEMRSSLigDiDPieooMQMy4OTFNJihi5QyQ6DCdvUvOS80Ix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8THaOJzr3GDu3ELevchO8cWOo8xjqPGa6qcROkRQ6jxBO/cROschl60iEsqa3oirAXoM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n12OShqc6+jxiCqqhNCZAR2jijxB1pFzpfhodImwEwAyYbKBgmKGBKrFlrNMjFEOtuIl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GTsjFhmjixhUmwYTbAfTLrIjhQUMGOjRy28r0FPJ7p+ae6vi/QEtTJLWBFL4gnUCG6Mc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oeTfrcNrmzjl6WXyp+zA8de2ZyJ6npJ8pL68nxkvu6H54n6ID84X9ImfnS/oanwB+4Sv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/WQr5lvfx4o9eUedu+Vcu6IQQwITex73y/1fzGpZtyyzkcekwbLHY22Njge34vslMcA7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DjbY0qzOKk60mIFOASGCyAcBjTrMd50KkGBjgc3T5JX1enxK54dfIXVequfs5PqDwj7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SJQI5CmJVkpkDsDHA2wMQDEGBwFYADAG2Po8ROmwIHXDhSEUUXNjFSUmcMFwcpR2iUoF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oi5UQZbGKl9AlWhijTw2VR1UjFQlFAHealWih1Hkx2bjx1NyY7F5MdCQB1Nw49BeEnSs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L6QL05cd24lO1IEs/MDpSbFKcrj6ZKZMVMKCp6Eq492qcmuFhuuhwDuBxjqaTi1QILII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oZibEiTsQPlKaYOhZYsYKvS3IU6hy46TxVOpuIneeLL2HgY7VgydCIpQzw+RxmWxzDpJ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YdMySdKkJdUhN0AzN0HAe4r529HJwD0McA7lONupDm3S1ch6QcxtogK4jmIAcYjDNFhq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BUJQkzuSxqRDgXUxMvhNTE9QGDqJnxiFKGRtoYksJYqJ0MVnFn5XSwiSpiSgUjDcS9bO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2CwYKHzjtn4ht9fm85T0084J6HPymLJ7PRXgp9Fj5uf04Plo/WsfFp9sY+I9f3pHmt2R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HCGmyKV0clpgHHJntusymxIho5JnApON5XqxOX0PP7jpI0Y7Hjef7/FXjerw2PS8/wBX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Hv8An1DeROjRU6NEFtOhNpuUrKuW2xgcLsQbYGIBtjK0w7kx17mx9ivYs6cxriItiW6J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kmsThXvQ5WsgudiWoSa2VExKjbGKsIRhiEHIwUfEzkG2CPkcythHxFzYXPgZsTFpCnTK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bECthQzkzfExQkxYkGoSesCWtiWqBSwJYsBwRSMPoMdKwxUplGRyqyU6NzhOgczFhAFz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rFxwMO0qwwfIuZ7Zr0k5U9Fjyh6ePOPeDz27FOFusHBu6Zzz7kOQ9CkS7ENViTEiVnpL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aSAYopfRxUSxYJjoflY61ip07lx16GXoERV9CZ2Dlx2Hhx37hyd24svduNjqSLDbMTXo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9PR5e9MV5m9JZOCfehx7oxFbqKGwNsBlw2AH03GKKVCYbIDpPMLenc+OgxQ6Ailn5xFT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ADbMux1K4cOUwGYFHg1UCqVCkXMxPWxAdCkDTEzVJELqHbAVkAARFYEUphA+EWwJ6uJL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3PE65+cxul++zzU9YHnj6Kx8qv1gPjl+zJ8VvtJnyVvoFTyD7CHlj0kOAdqHzXH7/BXoe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r+P6JfA2DEik4CthW2PH6unlO6sq5HYgB0q46wYhQGCAHB5+iJ5llvUc+Pt5ts7VmwBT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2UzTcnpgusyakMnTubHVudimnloYMlVkw4TDVg45nhsACqKWbmY6G5gdaQxdubHSeYHT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CJDJ1OefaDmN8STqJx9GwcilTCR2Nxodx85jvHAD0d56HpDjY6BIDsjCuCM6YAIGXEm2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uagGUUusBlCAhLaqMAMBRRQBmJMzCYmAWNK2xqSxavNM9Eecx6g8nJ6r+Rj1l8yq9icb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JYJgbOkhdo5D1k4j0TJnMBOixxbrQiOgrza2qLW6Dnd4I64BAZUj145Z95PPHcp5z9qH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hsgKPEltAlacznQ/JSOluUp27k1vZuXJ1nlY6Nz46BEjAEUUJMVYhrYgvVjm3RjnHTjl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aPUU8w+njyz6annP2484+hjzd3qcFeljgHehxv045t0g5t0KK+QLIxjlAQComDpbmB2H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RU7EiqzdnJCgRUsCTO5EdMDB8IWoshV65w7xIPkQXyxHQpDPknnUdb4kegEGrEc82Xo3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LCLFjEjFcc/ifSRPlj9Fzx43V2dp4qfQzs+dl9W58an2ynxb/WzPCt6s085uxDlHXM5x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MlEPN6I9FJmx9rgmdsMRRRiK3ZebdMyQuCWrk491g5N0qRW6kywRSVMAwCcLmUYHAxx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NkJscAHAOIcMK2w2XDDKVEwUMwGscVWalGnh1UmDKY4GwIMMYFRioKZWCRhgCPiA5cZ0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VEsVaGKGJKzGH0sWngYs5BOsHC3WTi3aDjPapx7rUivQxyjqBBOoEF6MQ1ViauSecABN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LzBQKU2GKFMMQR9IL1xli9OXHYePHWOZj0H8+p2c2RHVlA2Axjh1BHGYBYk8+FxwuYKo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OhCWuUibMSN8s0tFAGBsuGMwU08VACsUIdgMFA7RyWaCHToA6RIHSecnRuehfRYrpsHT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Rx0jmJ0CJKhSbZhNTHOnSTlHWV4h2FOAegpxJ6AODeiDzx6KHEO4LxbtU4l7lOQdSSc9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I5xF21uUoEIYNJMOY4sJA6p89Eq0bmbZVfKKH1RW4IDpUkt8QNQSZ8DAmxAJtgrgaFU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QLgUELqICo1bOKnm90tFXGxUVbFOZeua+Ynp8VcWrk+lOErDZSUJQKg2IFDknUMlEYJh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a2RoIUMEAoCYsojOBRbES+JDoxI6pJbKT1CT1sQL1ILYnOb4gLscrXJyHoY5NbHPuhjm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3bjk3cThPbjhHcTiHcF4T1vXFu1I5muSRdURnJNaqS1cqpJKqmUplIcqlCuGaaltLFMp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uIqXY5h1Y5t0sczdAI0xBRMOiAsIkusSUCkwJJGuEn0AgvZjkHWE5B2k4W6wcm68cq9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5zZRdlC88deToRFtiIuhzp0ggbYgvUDn18ScYZcCrTmXHOTpHOS4gToPITqSILojDZKG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FzYBLCBgqFgLiSQqEktyc26scq9pOLduOPdoOJurEXdTLsTzA2VSgmpanKS6Rxc8zrcQ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OzcQO0cKnbuEnoDgx3t52PRPmsejuAHpbzyehuInYOPHUnODsPGU69xsdZ4ydY5Mdh5S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XnVejQU6lWok+hkkvXNZbpJyDrQgtgQ3SpBepTmboJynoBAdAI66ky2BmJN2CLmQxyh2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GF6+LHn8ns9EfPb6Fl+b30anz3Z6os0aEh53sccefunHtNYkB0k5h1E5F7nt889iJztc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BgriLO0ybNlmXxHdGImoqeqSDVBBrGTndyTLKK4AQpNswMSSZlAr5crZE1QLnADiSZsI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5CUyItVXVUIChhWGA1bZzYEKkGWqih9IpapFeuVsamhLVxKmcXNhdRjmXsJwDvmci9II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PdIJpZSWupLVAgoouZQgkTYQwUjZUquEy7cynUeNk6qcdDqPO44VwCjEN0Y490oRFcI1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iS7chOx+ayPp4YoCrQx0Hnx0aGLLMhjfHMekHNurHM3Qxyr1Y5R0oc5ck1tiRoCNgCdM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wYDMmKIpBSZK7nx0tyk6G43OjQoVEGK6al8iDZolBmJ6jEyWBioM+ExJMUxIWBNmxPUx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9yHKO7L5zegTzT6OPNX08nl71AvmD1MeUfVx5Y9VDhX0seYvp48zekp5h9MHnt3E89PT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fTB5Z9EHA3ShqwJ29Xk+slWAC0VroHOS7cxKKqlAmhspCrkQkLtmRSSIWIiVwhxEzMRF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OObdAINSpzG7Eo90K5R1scI7ZryG+iG6NWOEHLhsmH08V0sVMCVaRHykUhR1GMGJNmYm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SLEmtsQNhJDXy8+6cco6ckHpiBviLthVYGzKYYjyopNKAknRMkaElrLbLMJEOAGGMylc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mBBTZlVwTYNRZSYgyCk9b0NMpVZgq8SWE8UCYppqWMGH03DmJs2FzGphxCByIlAJqqTN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Flrg590Y5905OResHIvYF417cnAe3HJSznG3YK5N1k5j1g4x1LHMb4gnYpyL2TWAuDnF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2IwBHyYbLhsuDhg4MLmBsSKHwuYiFlDlw+TFDLFVQmm6gBBsMEHAOIAwMDgbYYDBUkGO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KWIuCDDEDK5JjiPQuBRAWVQVygKtidlNMuA+XQ25qlTAlAoKKrmwAwVggOLiBRQCFkCp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YiKakJImbAxASMHbBAWDsoevisd4hrLoHJMxFViKrkiOiJEdSLAdFjh3axw7oQnqoLmE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dYmaClF2JUbRKfQTiHVqhutTmuqjgkk7gZ5anyZHWKZ1fc7FDHFdIFdLFRPFW5yV3I50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iyTAyBBwpjY4lTGgTIqEYcTJURMUE8UMlqwng0ipYScoqKW0FOo8gO0cOO9ORjqPHjsH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iJOgzYbMbVJxPMsZTNHZCZhS1CcBkJQoC+hpLGDW2xyBWIq0wGxNjgKxJrULPVAhckSc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nA06yjHaeMHe3mKervMU9LcLHYOMna/GDpfloWCgbTIQUGygq0wWMcUCRrunzxO1OVI7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W08MUBQxxRRVUXoCc+6AQNsSLYTOoMQEpiulipkSplimTD5MUyEJTDZVHM8VCEcABUkT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iuJarVz7oBBOsRzHoxzG7EdXE9QC5gIHACFHaRKmCnSefHTuYldMj5QVGmUMaDhVKaeK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fIR8hphjC5lFbA2UjJsCHTyy9TILDlxcQNOExioSjxwxTFhMlNJlcJoYKB6QuPhWkFlR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bJhwgLNyuXbnQ69wsdS8xOs8WO48ojq3HSrRwigGL7mNdCwEdE5Eo3Pq6tzqdS8zj05G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y5Al1moboBPVJJ2wA2FzESHVznOKSKUlzncvE51KrDpEFlBEWlTndlMtUBkcLyYCUImc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uhSQqxza+IM2F1WJLRjn1iTFGOU3Y5T0E4264iLdiRoxE1xLVxEWUilwR1kjMKVmGGzY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85jsVVqhkUoFA5mw2BNsBVpMYoRyMErh3ixYxxSaMHjrBazkRlqyc46UOdmYRmwoqBMw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xVpEcSB0HlB0CAO5eUnQJ4tosMCwiWUUnBeUzuPC52NHopQwQBwDMDDZcCRSdCq+qa2B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YRbIS1MQ1iS1WJL0A590Y5jUkWoBCwDkBUS0X0cdI5wdIjquefF9F0coR8CA7G2xg2Bm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BcSItcSNMsjQpMWxzjpxzL145B2BeU9GOdqYTNkZokqilcGwuwjYKUVQVMWHykIBCrCh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bBIYGOXA43VzdUTONKtVRDiB0IcuGygd4laieGaRHUMLQGEGBUzUtzVAGQhykIKjrNg5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gEJYVGJMUYjr5LiQV9HFjAFcmXBQWflJ0jmUc8zljzuWMnKouMjYC1xz1KDKrhdEGlVy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XoUVKsRNkOQ2wzDHLdwOMpMUCbl64mvJl5ZdyjSZADKPblctLAZHwp57hwxPUANYnPug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nPRrkqiZ0TiA4MMrIYzUqYA6NFi55CdW5HOnczFhEJ27kJ1Hmx0BMPkKtsoyABKYq0CX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c+6JkVsCOoSaXBFOlSBqCWqSU+kHLulTln2zOZ2mVeAOncRO9eehlFBXLCCtBfR4+iqB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MEjQdtQzYTPiYriWsCYqIQUAmckzQAD4QOAE4GOFD4TPibNhCQLqKqipItRQJQkV6MnO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HPuhSJYiioVFoqAjDZCNlwcAU01KtHFjAldLFDPFAhHAwRiEEBwwWXDZQOATYYOGNjgB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iJnwuJFzYGIMRgjYN+aqvTnuOVKYYAOADgNlwVbC44Q5Si4qMSLm0LK+J6hJJbE8cAsS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qIviGsogqSAuIgaglqay2iZXygZSTLUnOt5kTUKlkwmGC8iUAIAxEFAJqYmXIofCZ1EL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oCRfEWpiBsCZKhwUczBXRpVAipUJh2kCpgkvUeLHavIDrHGDuTlJ3DkKdW5ivRuRixhi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XZeYOySa7nPujHO9aEEeYmbEtYkdcnKb5YL1ZOQdmONrILRGMrVJGpWBsiTFAqZwKWIu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8WSqzxRpkwcAwwwTD5CMhwquxFnUUUYhzdynFPvJxS9NTz363OKvYDnOBnfC9vN21I1N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riOqSIviGuCRYBAwSmH0gXEcX0MXEsWMMXEcWMlLaWihliomR8jhwwQSKcaAOMdjYg2B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B8TFQSW3MUHQCJriA6MQNgTL4mKAUNhM+EDkiLgjrAjqsSJYmtwR1iQXoxz7pQkLEhuk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MkGy4fICmQFTHFtIlAuHyEOBB089A1kR9MByhQwA5kShiSpiSoliyoRjLFmjotucHSOJ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YRx0HmB0rBix5yWEFOo8mOxOcnRucHQIkcKCmlrOpNpWZEKgYUFR0DGwxsZKhXG2xjlH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NI4czYdQR9MlacxL14idY5MdO5SdW5mOhuUnYnLVKIAHYChhWV1Mcg6ES4ZRhmEDg590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YjDD5CPhhs2EcoAhhSAOFYbbGeeOhFUcpMuePV1DlJ0vxNHTuVy784KtzsdQkp0Hlcse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yp7HPXnt2COVexDmboBEVwj7BKMF44rpkbChJeihy7rmRTpJB7Coi5OfdIOUdUxcAU01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MiFNEF7cnZS5tYpYiZwKWApJBmwuYC5lGygbIRgAPkBTTISoHygfLhihCrAAbQocCZiT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kaYTUwuOFOwCcZkw2nipgxUSxSexbTBXIwcNRIJtsYHA2IDsDHAxAM2EJxgSJnAFcAzY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ZtC58Tz4kKgRiQA4mXwpOBjgEgBOFbEbEGBwAwBjqB2FzEmtjLDXxzjoBDWBLVxIVxyt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CwFzAGIFJIoYAOxlcAzAythcwFzaw6glQOouIFn0E426lOY9YJJ0ovKbYgL4ibIBKTDn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QFp0FK0FDAOOAQ4hDiZ5hzYxRjBgZXkHDAGwGwAQDMzAOwRsiCrEluTkPTjkXvU4d2Y49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zWQUkkw+VdgEFUJkTqBQZcg4yjhGMQSaXWkSxhAFENlJlsUVWLBdVjJim5wdL8pjqPAx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kVXasUYbFB1OCFSLGAOnRYqAQq+pGJFJUYKRsCh2BtsBaKTzobBFfq5OobJrGyAppsNs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UM7ibA2GCBhspNsTAgIxAGU2IMCRcwhScLiQEY22BiRcQAlieoSZYBViLmwpJEFAISD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k1MTL4XEgDA2OAcBsoGAICcANgZgDDB2wRsYqBzPFRLF9ElRLFdJh8hHy4OGDhjEEVW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gJnhwoHM8Pkw+nh9NhimHAysUw2TD6eh9PFNPRTTw4TFNMjaalhEldLFDIFtLFNPDmeG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NKMxELEizYGIAGA/F3eSvTuZi55gdY5idI59ZdZFaKuhgGNjhGbCFsKSRM6BAA4QjtPD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lgVyYIIEzzEotDZqHO1cSW6JHWxHOBDQgxASiltFSzwBcSU6Ty0KmEzp3Oxfc+LrMHSF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t6C15turCjpJybpBy7rQhPqERXpc426ycI7ZHJupTAECvhFoos7giOgnO9QKlkoQtWoM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pt5tDubz+ourYxxTAKtAjGdcj6ZKPDDFMPgQAgUBlN+ZkuIarrEHRXloWEiMUYpgRVbQ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LpgNkBTSJQLhiuGAwRiDHCk6AtMJnwmcAzEQUwi2xFnAAuDgTFibY0NsbAmBUOXD5Ghh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AlVQFdLFNLFdMjAE03ULADFMPkMNkWq6Qi4k4wXU+BNgQbEXPhMymwxgwFzYQviefEx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Yg2ClDEFxCg4CFNHFdLFlnlfICumR8uDgIOUhGBsDCMwAHJIVBMsAKwMGwpOFxwMcKWU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ZMOMURKKBhcmHA/N1TWC9CktQkjQkR0JZDWUk1MsVsITPhA7CE4lrAkLAmKqSFsSNAJq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Q5SbDBGAcpBhjHYzzI6gjlGTUTFcgKBCOuIZupVAhVoYuYgvNFLmAL6OKx7JEsil9zmq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i0wILAmFMK2BRoEsYmy2jihlimmq1SaxXPQ50uSMewVzL12riXuQ5ZdsTn11OSXZMmcp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hwCrE21YBxEzA2ckhTEzPFF0Vpfj7UAqagtVAzuSFcTFiQ1iR1cc5viGqhJhjoyAYTJQ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FJlBimK6YHKGCyCqtFooZpV9BovoMX0hVtFh9PFNMlNMlTMjYE2JAcBNnhM2JpfE3bUp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2ZhM+JpeZMswhciCoJajE9QADsQF8cw6gc26scu6gc7WBNLqSYqPp4pkxRcRcdAD6lWg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kTRiLPiZbAYAOxFDYIGMNibHKiviZfEywBtozYE67QockycZXwhY0ocIq0whbKhZiYoS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U51LPgEkUlEs0mLTWgzLxHenGF6acbnZuc2VjiUeILHmmdp4Qdycqy9beex3niU7F4pn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6zzVGKYcGhHWUmcqHVxAXBHdJOZOxDk18cx6AvPuhSOvjnNcSDlBiDMMKSAlcZhglMOA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ClkOxGURaKTrsTnYExVRFYgVgBkBanPiqqBlBNsBnmSpixQzxR+ehTTYfTYcpqplwccA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JdeOc2Yg9EosiDjFCVUqyOSd5lQFKNz4rIgiLY5vY8j1DoWQNgh0vymOk8zFtHVXICmQ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pjqXNhQ+ED4lmJNOhCItiGtiIuTn18c+upMWxHVxJzjFcHbGww7xxbTB2KhGKQjqPlVl7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WKYigCByrB2ICMHAjKFHyEdCgHRxirAIw+AACAgEwOIzqBg5Jl1ES2JCqk85IiwJCqgS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L6GLrJggoO0StEJTYkVtjbYKkBGUcTI5QFNMFVXGdCr5MOFENtoBGNsAg42wNsDK+qef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4EDLS5sjpNM6tuclmgpfSB0Nzg6VgDrjUE0ohsSKRrNnAMcLiAZXFxAw2gAEUOgA2FzY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p1bnoWPOxVoOWPKyXflx1RljopyMdFOPHRJAtmiS2g6VbnxZFIlQRQcZbIKZXMrOTXoB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Kucq9QOcUAMxJM5Ja2qOvjnPRjkHYscutiQIMUI2UFDPD4EKNhM1DnNgSNMISxmUDlCM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SFJGzMIUNPlAc71FujQosotYNZbSBTSI6DCLVAFaidPOTo3KS2gp0tzsW0jFFAHymiVY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Vh2GotIlNJx1RC5ji2gp0bmoVCAfIQ4EXOBBQCkkXMRc2FD4TUwmciFsWIYWdgcw6ccS9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ZuVyqxU7DByhmw2nimQhBAdPFAqjPGoc2FzYQOBA+FDgUUURTMuVYGcC5lMpUbJhwuG0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EXEiZwKGApOUGeKGQLCTFNLFtHFhLFQmHyEcDBwIMcKHBMsYlq6J5yTYkQPiZYA2Jgyh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V3Mp2CJLaGsdsc04YJQhyYqqEZWIyU5ywlihmpYTBVU1PlBUKTAsTF9HNunHNupjj3fj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Y85+wnnb0CvmN6GPO3oKcW7kOQ3c5d1KnKegETdSJcEy+JzsigkCspCFIzSJY8+OgQco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El6ice6wczXJyrfEEviwCDNiOZuLnNTDknqqJqIDBYZc1IKMQXoQ5zQxE1xPVxHWBBqY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CpbEzRQllJKVMoAw2J1UlClKJVgB8K+QbRUdufHU0HR25zVRsHZBLToIbKTF0FLkUM5M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hxC44nnw2xobEGYGRpjkAZSowXDDYXOBCxJmmI6pJFwYHChiIWIgrhFoBCxHaRKZCPpq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8MpI7SYppkI2AwwcMZWwq0UnadRlYAxATMjKAOZMOBhJtIuUYd5MEBB0CDmWKBcMZgpp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MHYgDAwOOdaoqZ8K2xiAMUw+nhzIFhBymmCumwxVCoR4xGKGWiujiw5ydB5wdAhi+kSm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hQdQO1bbJV4jNqEccoxNjg7EabMLzU4zoWGOgRJQzI+XDlCEYVmXFQNAYMA5hdiF0xQY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Q4AdcTbEJXGaDlRFV6Dyg6H4gdi8wOo8ZOk8uOrcuOg87DoQFKgnrY5X6UIitCGuqQa8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cA3QpAdKEWtgHAKHUAxES6xEvqGGKCBOl+InZuMnTuRyyLhjljMHBsTZnqW6SnJusHJu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EFuomqgmpiSdCnO1sSW6khVRC4ESuE1FpdTWSLKrEMg6efshgQHZafIRzMRcSxZUw+QD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U1OoJTnoSU+kAVyTWygOJN2xLUAmbC5sSamJ6qiE4XMgQziawJBlCVwSCbYgxwGBAlUF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mSmkC558dDcpOg82OjQx0aOLCJLiJK6ZGyYbDDDY2GCQQlAUVSZWAociZwTDklqAmKYn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lKs0wlRVSeckxXLLUAuOBsDbYUNhNTERbEU6REB0Y59cEtdInqAkaKEqBgAUMiU0gW0c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TVtHFdPWdZ5RnXSOcl9EFFUhKg6RyhOzl7FOfdWOQdoOLdgrnHZjifqJzJ2Kco6wc+6d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t0E5R1qcg7FOXdGOYdGOc3Bz64JrQiByISBQyGBwpyqRlDlxgQEzc2ylApDtglSMQQAM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CsWEYExGOxXIuoannyS1iRXoByi2WKdKkw7HPYMKKYTNONlwciFkRjLTEQ6CEkDpirSxZ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34sdCzxQwQ6W5iXEGKLkHBBkriI6icg6gc26lIbpFc5tklqqK2xmWY+kKu3MDqPBY6W4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GPQ3nE9DcAXvPAU7NxA728947NyA7NyY6jyg6tAlQgKaWqploqEw9JEYoVJTFBMo5nh8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AuGUYo02CBjHaCUA+BEzGprRDOHFbYwbCF8TzkkKoAOouxMK4jr459045xfENdSOvjnN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JmTB2AWnigQFRPFNMjtIj5cHYi5sIWBkdFAbC59CZhQZMUE8PkA2QFdIFzzA6tytHRuY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hCMYI2BhggEAKm2AAcA7UobCpY1DXydBpPOgMo4IAQg2UDB8nQKEVgo2VxCTTSKVYK4u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65gFcMAAlMBdMpNAMq4xGCNjVhjqHOTpPKTo0gX0yMUUrNysp9CHOOnHA3cqcJ7AvGeg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l6MsTYpzG2I62WWviOuhPUVF2B1qwGUsKxoLitMUBTTBXRkdbclDoblydO5onZosrZCl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iQ6GONfQNecPTY8vemp5m7scO9Enm7uxxHsmc5vMnmnDmeKAMPsQyqTn3SpFerEc8xsB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Rx0Hn7iG6ick+9a4z145G6Mcu6Qcp6GOfdYXlXvQ5N1hOQdgOU9WOdOvRy7sU5N1g5t1E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WOTdanMbqR1Asi4FxASoHMwVKYpptY5UhDYXMwju5LODZRFZznXUebphjMhjQVmVxZ2I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jY406gkzEnHsxNaiFLAGGoqUG2ws1oMy4ODAXYAxFKgfIQ5cPkBd+Vy2lhwHFFCTFlJl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oCSIHwrggOFEHG2AMMMAB8NAxEKHImYiCimDYXMQEAdo4rpKWEsOEw+nqd5kYICmlk7l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GwcbDGKZOhWQLKpfSpTmep8hGKaHg4I65Oc2hD6CnWsSHHG2IpZTBsSWgFSwI6wImgFJ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FfAu8wOYAvlYGLkaLQVXwuxEIJjmCGUUuoBUVIlICGRVZKWWePQRiIKTAwUbEUyEiaqk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TnncqIsjMmWjc2OiaLHWOYHXuRysmIVd6nrKiHIoLKNmYWZwHRToPLo7H4gdg5ZnTGzn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nJLvinKnUq8o74xzDs1cR7UOMdzHn27OVC3OTqScy78bnSeNjs3GTrPHq615SdR4ydp4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vPJ3jhx3bhU9DcGXvPnk9DeeD0TwFO88OO5eRi+mwFsxzjoJybqxxnrBy7qBDWFIaEQv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MSFNEp9CE3PMdG5zVhzrHU3K1dDcZOvcmOo8pOnc2Okc2Okc+jo3K5YxYqZsOAQHOJqY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RgmHC6MrapipIGwEFcc5piDXxzmyk84EbKUCZWyUAHmFcQY4KnCsMY7C58AMSYqSLUBH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ogqxAviYpia0BNmABVRNnEViJnAuYgxAAQLl1nW1EmlIYVLoSo+SYLkjZCqjmOvIxVkB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B5MVyUhWQDK2JpQExTHOLE56VQxmCySA+gxZNg7OSLOItsQWrGwYinQCVGJlKhJwNgHI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X3L0FjzY6tyTO4cLnXPnYK0AodRM+FLY66ZaYAFm58nQJKX0QXMAXPLiwiq9WgQlVNnW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euc0xLdDHIvaDhPUpzDq0c5upPPiS1BPNieqCTPgsMEapLUAuY0rqUoFCuuIMcgxQcSB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cEYkixALMcrUwmoKXOoGYkRVBRTQjZhGJJ58vPYPExdKivRojqOSFlJFsI+A2mSuhq6D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5VO48LHefPyegfNY9HcGPQPBSuwcgOvchOrcwOuKdER1icq9QOdqk5z0Y5x06uXdOOY3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s+gFyA4BKkoqAppYcAU6oBzLFdNS55SdQ5UO1uAnaOQHXuVTs3GTr0CW0mHyMEOAYqA5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aT0R5zHeOBjt3ETsPGp27kaupubFzzg6FksWMQXPOYtogtpYqExXIR9iHJhlAHCYYYBU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wFx1neUaam7KUnpF0gp1DlB1zgp2peaKXQLSxbQIQFHMzR2wzIYpkAy4gD4kLIIlVJpW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OpbBYEWiOOyObYiscDFRimGKMAqQsSItQTFwS1Qc69IIa2JCxOXdSkR0YhrKRNlEDYRw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MU2QocFWmnkczxVAo4UhDAAOVBQCBtE1ohjsAFQvMHQoFUMsUpB4dEUsiOMV1PNgUCgp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qVKFIF2ICzryL1aOdqilZggUkmlcSNcSYqYDBU4XAjbEGY1MuSZICCxMXUliYTWJzN0E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YdWXl3VjkPU0cT3Wo62Oc9ExTPDUm4pAQlqkE7VORrscuopNbYkLgRq6otRiQqTnLCB6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S8oOo8jHSOdTr3Hq7TxY7NyE6TzodY58XPIDtPE517lJ0nlx07nEdCxanUuc69WOQdRj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ca9iHDuoHMvUDmHQCA6Ccy9OXn3Spz0cik4R1WKZcFK9Bxz79HEvdjhPbjg3aK4z1k4h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e/Hnr36OJe0nn70MecPSJ579pOFu0RyDqQ5x0auc2SFxA5ligQFNLFjEljBTqXnrT6WK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qTlU6UgS2mBszHpQ6YiCuQbAZlwxm5i+Jh1NtgqELGeHMwU0iPpYoZkLKBgilArDGZH0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iFRMjjALrghSMVYOAGIBg+FDYXYihyTWpJ6gAtATz4mK4kWAgaZ2SZQhwA4mBIhcWbLh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jJ2njx2JzMMygKO0T1MSNGOcdGIa5IiyiEsKdjBiK51ZXKTz4m4Cqw0bIayOqKco5nh0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OZEoqYSmwZ0xA3xzbqxx7pc5G6WOejKAkCahBsgwAFDALzYcSU6W5aDmYLLFTopx46tx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yOdGkSil0icgwGDgQltWm+Ia6y8+uyc561IOXqZcCuqjBQWmxIVFjnamJEsTF8c7OxHV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EbYYKwNgNgQjEUNobKKomQevOxdufHUeTHYeHHaeFT0NwaO7ceOvc6nSIGrCeHC4YBh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pwnXuXR1txk6zwk7hxpXefNJ6O84nqLwE7RxA7BwTPUHnE9DeeD0T5wPTHnKeo3kvHpj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LNxE6ccY7BHKnaDjHYpzDp1QFySZzE8+ssSJrDMA1gZ+hCFpqdDcUjsiqpRpgtokqYqd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RnxA6qcKHobzmO3crHQqYbADBCrBsibEXPiTMABsLixPAhGylKKmcgOUh2wUdFWqAqJZ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MbYDYYYKwGzCkYYYBKgLTBRRh1MxwcKeiRLPQivQbOVepjka8lSm0LjgFAUC4YDGZMXp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qEUcIRtJgrplgql258dQ5zV35cdm5XjoPIDrPGbOwczHQkiOBMui4zBhlzmZcHKwUcC5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00OhucHTubHQeUnTufFxFTpWAOkQxcxcdpqVUYKFhccDMBCzEyxJz6QQXoUmtyc6deXk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lSZZ65t1rHMOpCLPidV1HbAZSFSpS/LQfIRiimebDgYKkGOwSmHygZQDEE2zCVUDKGMR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iOrQVpqRXAFqhMdGOfX0cxuCYoxIs9Q1cQNCsjUQmdRQyjrolaQaACRc+FnShzszkHYF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CtKgMQEOgEqTnahIi4JNnJHAoAQ05WrqPHjtPEDv3AT0N5gPVPlMejvNx76YyibIZkYA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MqAOxJiCbMBcQMpVVZgKRggAzzBQDBZWG02GK4oUI2QFtBip5mLaRCyAusmR5lVbKTbA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FVnh685Ok8hOncwOznnh8KDnnuNlAxKhBwi9GOVesHMaYK3gUSIGrzg7V5Cdc54JQjqU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VSmUAdWAlGEDyDNpFCxJ6yCauIi4ImrHKbYi9MQNFFDYVXJNnAqsKQsUR8QBsFSowDhZ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WYKUmA9HG4bw0vTykU1IInW/IDqMHHaQK6ODzdCiXVRXGFxYVKoqsKCauIz6YRnxMbcR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PoJHMIc1CklSipimm42Lks4ARjMtKUOBQ4AriNOkgPI1XTAxlorpYcIKposPkUtkw+mR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FNMFQgh2kSumKoEBRuehTICgBMDjYKUyYYqId4grpEppGqGBLLMR0TUUcuWnNXli2g8U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B1CS5PNjJRSeKimhJ6rEdcEh0OcW7ceePRQ4G60IrZiFCgxTFJVc5R1iubdNDhHZM5lq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u2QbKwAQNMgBzDAZHwxgQAgDKMYNlmKgmXYmtsJPpxyr2qcY6mONukHPPqxNaoIlyRJY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gEqOjERmwodyRq5yt0hOfdCkFqgSQEhjMAPpsNgCiLghiCiYsi4ZSSFHQKkkJ0nAwwMw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CLcCrQk3INjhiuCBh8oHVAUmAYqBziTIYOKFGRDoPMxZ+ahRMwtFI2NSS9K2c+upEvhN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WdyedDAkTXxHOsqPSgioDCJKBGAuJmUWUM8O/Nl6xyE7NyKdh4wdo5cde5MdOgpYS0Wf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HeBOpIE7IoTBmJO7HIbE4qduraOS2gxSYkWPP0gDUIs+AQBwsyy3mLnwhY0q0UQNgY4C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n1E5R1Y4D3GuCnVjnPTjm3QCBuDnXqWIL0AinTMkKrWXoBHXmTbIZWnFHgSmSR1bnJcQ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HYeN16dx469y46OdeyOY9LnFu7HFu/Hn06wQXoxBq4gbKJHoxy7oY5xZSRphSql2gwxi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uZTsECVEwW06GIw2iRpuCItiOrq9cEyhXwgZia3JztYEDYpAzKu8Ml0RCwUjGDlhgEzm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MzY22FqhKNLDqpHykGcCqwEBIopiOoSeqoofC0QjZMtNMoy4iiuIjpUiascx6UIL0kkX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QJXJjB1AGeItUnEt5khUkNWZhQC51rIwFz4maAVmwjZQ7AYIR8HEBYlqoAO5J3YiOkEF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nHO1QQaoImhJsWMCyQNUoFlHeWKaJKhKAxYShoQFpCDLAD5ULKAzA6MoSuHeOKaWq5h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PPi1OYlDPFFWgjoB1diSWYhLsBCXaCS1JxbtxFwBgFDSYLoBVTPI7QYsjMTZuU6JrYRb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3xIswIdAIwCFNMjGZKiYquRhsk4ueWpcTWq6Zh1UmYgxCldMFRIFlTDKFHwxsCYMRNQE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QTmTrU5x0qc69AINTLJbAmrgmldEWoDdvH1jPzkvONKOMIqQo7IRwilMhGCgOkhcTxQx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5TTYYKSmVhc4EV9ShzExTEkvjn3QDnXqxx7rBxbs1nptcTUdZSepkRaElnQ2YEgoWjyK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AcJiiycYzxQTqDOQMrmDKIXAVdAqSAbCDKMJ4qFUtpArpkoYqWSZHCIXSbKayA7IR9nF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oCTMMYABYqYYGIUotGIl6xzi2OVaqTDYUVkEMBSVFDakBYU5jAkZDQkXJPUBJOnHNupz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moCb5zMAYbAJBgFHKOHIR3kw7SFl9BiyzUqocnqsIKgizkGoSS0EslupFOsnA3SDmHUD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yHqxyNcENcEB0ghrk5k6ZiY4YBg4KFcR9IjtMLQyxTRccTZGIIchKBMWaIOg8hOhJ6rJ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BiYOxKhA+GGy406ISSsTFcE7BrFi2jqq3PjoSeiqrjoE1qwBgYg1JOUVVKquK6IOjc4O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xWWBRVBMtjDAzzA1I4qkSPTmZaNBTpXnQ6hN4yuSSdcRevnCtVSkajB5+sE49HCdvRHnO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4qX44nnxR4qdJ4CdMpsdIVgzwKQpIpSWKibGaPKvorkRlvMnugCOADZQ6ZK5NZ6m5dNX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c2OkSxVcxwC+Im7nI11FdyTc5CGJBepCBsSLsBGyBwY2OXBcUEwXPOC5ipeSslVmw7Rx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M5ksA1CHWDmN9ENcHLurHJW2Oc1JNnYi3RjkPSTl3Uy827JkN0FOfWUUVJNihQyMOrE5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OkHK12XnTsQ5V6hZy7pUizsQrqETfHNPvU5l6scVO1TjT0InPuonC/S5yNbHM1nObdCn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RXoQjnYmtWJOMMBQLc9EsIirBNDtz1DiwaI1HBTNEysVwyjGU6CGIh2rAE2IHysBWBtk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ktbENYVEdDnCesxwS9PHmr6ir5tezHEerJzvcEWoBQ+FSqkhTEtRRXXA2WmyOKtmiDXF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bCJUCx6YHJmYGfChsCiGjgCiYwGUVdZEqYTL6alzAnRomLaOLaJKmDFWkC2lix56FtBi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YItNzulGkQlVH09LQIKq0mHC6DgTPIlEQjZQNsxMdGIa4IGuOejYUsoUAKLIBBIY0xRo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HJszkyyiGiFVQj7zOyuk+eTtQGOfdfNV9zY9PUMqEVJ53OK7CMF1M8qAnUAZQVEmErKo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Xc1EoKWOOfZjh1XOZ6oDbCJQLMsoGsU5z0sco6XOMd+OLdFDj3cpyL3A4j2AinUCBogM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q5NmCuZkqY4ekAdFeLHaOMHcvI50GKFhLFa8uTtPLaJTpMXNhcuGKKWEkKqillkhfczF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0WGZaiFlABMuswWbnYoEQq0MXMMX0QdW5cWWKlzzEu/KToHO5Ywx0DnxcSYakXHICUMy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0s0q5Gd1iRfCLYkDRqhrMc1HYgbqS3RjmHRiIspNnICGAdjZVLiILGGL6OKhFGyYZdgq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RBUxcuIk6NGlMyhDlBZZkYzBRVYxLCCyExRRBQEHOA2whYAJAM2BnwgpqmHxJejHOnST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46Mc46FJasxRUCLQCUmSmGMDgJQEy8yepiIqxzNYnPUlQ20MBgUz0A4jZVK6FwYIUbmB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u3HjsPGx1DmB0nkJ1jlc6NAFlRzZHM81KgIMuBtlCCRJ9IOcdSnMbAg1dSFyIXMItcTz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lLKXIjoiKtVEj18i8LUMTNBSE4J2MykZpYvpMPXlx1bnxQJUgK5NSGLnmC9m4WO5vPZO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qM0+gmWUUUJzL2k426sc56jXCO0Rz6y1PUwjMQTtSOWtEFzYVKKSqQqldDFTTbEVKwi2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7iijAAcKissnMjhJpfVzz6Qc+NCTVoRF5itWpB7UOVuhjjXviQ3YDibpBzjpY4z1qcg6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onIejHMegHLrklqMQ1lI61Dja6E2LC40FdcUfmYuEYOAGMsW0gVVDDmJKPBh8tamKAma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yKdGgSyohdJIdAgp07nUsVqI2xMUchrAXUKwXqxyL3onnb0EOTdOOdOtTnZ6EDbWILKJ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diJjjAqHTYbTI25wdO5mLCLljLDpkK6WK5UH2UOGrI2hCwoMDGDABGCpBhkGDKB0cXEB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AIxFVsKTjYiUtPVR4ZK6YlrMYLTcGUDzoBSVCVw5mR2kxRVagKYkHBEdCRBqkgOkEF6E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R2ocZ6wcadkiQsohXDFCUWbjFGH0MV0tZ7BOmmABmGGnTExVRI9EAGhJ58IHxMUwhYii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co6lJuzkwwTYkXKVzTw5DIiUYgbKTzMRzEQODbZdkBQzYq0NZ0U5XjpHO1VMcdJ5Wjrr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dMoVVZXaTFGiSleVi6wJYzwEsTjTskQagOIdSxzN14426QvJulSQ6CkDedTV5iHYxQFm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jY6RAHROROhuMHbTzXOno89jtHBjv3BjvnyY66cKncOJxzMFRCgWAHh0IK2wM2FBkWxZ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Q0ucx6sce7OcC9GOc3Y5D04iN0y8b3NkSLCDqc4d3qcJ6YE0uCSVBMEChsIHAmdhSXJH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cw6ivIbAjqRRgAPkUoqYpokuE1UMsdLceOx/OKeiPOJ6E+NjqHLjrHNjoWLFROhDdbHI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6Mc6dQOdepDnpShzr0ghq4kt1ELrQV9EyQHKBsuGAw4QFTIlDPDhcOqYsJMEopWaoXE1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stVm5ylRMS1eILtx0HWbl5RxXSJeYBlxNWTF25jXSOXHRuUnVuZTonlhNZBQQHBSr8Ln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O1eQHUObHQsAW0mC0iWVFK6QK6Ws9hqNNc47CcG7Sch6Mcm6VOcdcBEZTYAYAm2BmXDD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4GJEoMjtMmebFJkLnRkIzAfYKUocm60OQdrnnr6Uzz5ei9eYvqzOBu5o4R1gg9UCNhzI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6Z8qp3c81OluZjoCEDEBRgK2BsCGbYnmBLYFlRgZ5rtOhsyJSeAJ1kuohC0yjMMUTOBi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GeTFmkRVqgQcJqKTW2IamJmmJnYxYi5lDmAmOFDYVa4TOSbMxOgYV4kuY4sJMOZqM08E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HUDZJDTDjNz46G5FK05JncnK5RVYyUcm9lEagOS90JirnLukLyy9KZx7rycR6QcT9KkK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BItkU7CpSa7PhaAIxmS0ZqOCA0hUcwBdufHS3ITqbjx1jmx1bmx1nk1dW5VOzcZjs3Jj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7HMOoHKepjiHdjzd6IPOT0wec3eK84d4ji3bjjXsxyDuBwb0McG9BThTvxxHsxwN3E4N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5u5jzK9xPNHohfN3o484ekp5zegTzN6KnCO7HnntU5B244z2A4t1ocr2QmSIwKDBMPlU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YdpkykBaZKCWKqrDFUH09Z7uczUjQC6igBUwANGyHLr0OVOpziPUpAuCbO5EXUmcDB6n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Q7RxZuUnS3JQsYOlWixZosXmWI5gK2A2TD6ZHXYxGMNjZSNWGOk8oOucQdBgxZVUqYYs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DEjrY5x14407lOMdOOR2oSFkEwAzyxcScYbFdNCwlqsZZLnmJ1nlaW5hjqHNiyILKIAF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JKmKnQswOZgYDABwpqssxcEtfJE3BzjpC826ccw6sRarHGetCWqSBthCWI66E59CEDRy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sLGuFDADrhhiKpmPNkCVwMymzrWZTBVwKlFFISWmlkdVVa6S1YZklq4FJGqNEnQedjoE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Jju3C52Dn1XMdFNPFBIFNz1rnfoMce7ccW7ScSd6HEOtVju0JxJ2LXM1AIr4nm0ZkUq0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mGeZqpixbRB0bn0dB4yde4ydZ4idQ5Mdi8mOvcorsHITqPPo6DzksE1U0gW0RLZudkoI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wwy5RgqxTRC20RVtAHQefR0bmFdOgwwJJp06OWfdjzx6WPLX1geWPTJ5g9MHmr6gPMX1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egTz19JTzt6OR8RNHM5IWxJqElnQMnmRrN4sENMy4ZHAMQM6AyvjEMbHEWEzpnMFhzA6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HmxM+IVIFKgYKBswMGIoICrYXYi4AytgYgxUjPAlmgDoflY635HOjScfJgjAxUFNDFUG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UtosVpzA6VjQdpqUnkp8jouBXbKOZ4sYguIYuefJbRBbQxbTJbQJYTA5nionhwhG0yME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onioXDmWLiZHyAIRS5liuRYtoGrrIFMplAOCoxnmadpsMyAdVVL6LLUx0dAkRzLUXnka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BwupiA6BLxz9EL5q+lJOBfQK8I7ynnjuByNZiTFBlGp1QFjAHToEtpum2xmGMBMsedTp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kIqJgoBjMrDHYGYC5gDZQ4kXbAVtSAgDAjEE2wGAJscKHJIXUkHxJLCIi4JGoImoqQri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GmxEJyoxJNjgtMFxPFDHJfc+qyyy1ExDlNWy4KHQUZBhPVRudos/I1dQ5idW5gdW4xHW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hvPx3nzmO5ONjrPCp3bix27gyfR6RmqtBTo3NQqVBRCxKPZyRIkIubBM2ttkqMVCUCEC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hiq7OKHwjFgMAMVyM64s81LmGGKYMyAgOJnxJ8SZOAMDMgKaRKnnY6hAjiZGK4LBRzIj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c4ikkVsDB8MtCSLqBpsOYsVZGsYMoFdQbAwcAWpJNVznN2ObdCktRiC31c2sTnHSTmNs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6ADsco61OEdYObdgOMdZOV+hzkTvBw7tU4z145m6HOPdSnKvYDjHWTibsQ492Y4qWBz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UM8U0sldMFsjrsxEzKbaSXblY6xz4s/MTrMaCqQbYqFKwQhMFUqslKtHFDEFzz46TyMd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pnQxUTFWEyjYKPk1OFWK6Ll3zEh0CudekHOvQsRDGjtgSoQPMlJgQ7zxUTw4UU7RUuY4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iBKnloXEiOJMMUIcjBIIM4EzgAbChwKThQxJl8JqYnnxIrQVaAGbC4kTNhRXEl6FJamE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uACCwhZTKMBWJIVxLUxEWxE1BPPhQ5JLTQmfE9THqiYlskwVk+It0Och6sc/F6nmEnSo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MJnJKyFGm8xDSiwLZFfMoIQOgDp3Mp2ShQJzmc2RM9Dmq4FzqKrgXMozJhjFh57G2wqv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c26gQNcSc4yVxIuSRfCh8KXwtFxTRBUJi9Odx0UJTc+Orc7LYwJ06As6dAlhMlACbbBG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avG1dI5wdCyxQ8+jqPLjqVKigTKtz0HXAZog6NzkrMkJVqIwhsNRAEMAA5CU0iPlwCVB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AzEmysHKoDqCipJggxOHaWKFMKjROmMQV0mKMSTL4SgJpuoudSZZF2UQQgHCkUORBQkh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CAuqHQ3Ox0CAro3Ow+RkOGBg6o2x3YZCMBiilVmRwgGCmgG0KG1KSIx2BnWsr4QEG2Bm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E22BjgYgytgHKOFYIGCjAYbCuAPkwcuGKYcowBgDADFMUCgbICrRxdZYaeylWUcDBKYY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VVwSpM08OJgppgroksIyjrEBVjJDp3K0X0snaec51d+cljyXLCLJTSBSRZYtQ0pfBOKA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VR12FR4rVeYmOBNiSc6KKGBOg5zo6PN7yokxSvBQ60ix0RSJ3PyMdtOBT0t5zJ3py46N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K506LLRVUqjuRnd05tYkjahxx7yRpQkdVUVnCjNiS2JAdIEz5AtMSc5QGYRm1ilsIrqY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EyipQC0mFHQyjKuUw2OpXUyVMmopQBZGHEgV0iOqAuIk7X8kHrbysesPKB6s+EHQkWKm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wVS6wcdcRc+FKgo/OxcJck9MItQBGkOgQogBPUQOBNmqSzklnUZhjBwInSpEVBPOFgOg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kNUCDKbDBOYR2rXOnRMxRo2Rw4Ecz1VyOjtFyjNiwVC2jqtoaKNAlUOGGwAdS5tC5gLm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WBMVxLU0RNdUhcENcETUEjQC44wwCRgkYylTKwGGAwVCgiShnimkS4TFNEFtJSx52Kie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WHRcpKMNiRM4ATjCalDNghMNkw+niizJTTEPkAyNjAiMRgggXHWd1OYZ3fQY6FlVFxyO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OgxK23Pq6Nzg6dzMdGmUIKmz4ktgsRbElsgGOAKmOSPdGuJO0HBTqmRVwA9DEWZR1Clx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cIg556FMlykTMRWBRFQu0wFkxQDI7xA1EVbGDF2gyO8gVCYcpipkxcsUGIMRhijGea1c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1SewhKjowEYkGZTK4JzqJYamFzgxZybUyTzalwUythG2MMBiCINUlZXHL4mtFMrMIpkK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UKAm2KNNx8WAS5M0qQPQTmajnPPoxzbpU5h1ISfKZDIq/K5enKx1nkY6E5OgfAmL4ktp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rLzJ2iuRujERYElsSOogXiUIVyZZJY0n1kNXVN2VDswgsCdFxdakjr45x0qc5diefC7K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xQzYYADGal9DVcQeKiBLiWqh58dB5SdI58dO5iXPOS2iw+QjhMUCYfLhsCMmwNsbYgBA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lwy4GwxsQDZQ4ZWUqErh8uGAwCAPkw2UikkRa4jqggvVo5t0ZOYdOOUdarybqJyPcpzb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fRD54n0B+eJ9FvnMfR751z6Dl8sHqN4zHtbx1Pa3kA9o+MT1t5bno7hJ3bjodS87lQmK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VC1JrWhz7oVIs62qwEOoFEoCoTDOmGQsgSmJtUEN0Agnaxx7pkRj1svBXpREn0Ovmp6O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txxr6Irzm61VMxAtFSyM5A2cgOjFdJimiSmmpanI5cczlhEF9HFjzUKaOG0iV0DVECRQ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4qEq4KTB0aBLiIK6YSigDtPDieLvztbVucnQsylNOokuhSDtiU7YmKMJVSUVyJO+OXdQ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CjQxcxxcwxTRA4VQgEaLglLsByN0ucEfV4xcsTprBTqfgZe4cNotPY1YkrkUqZoV0gdI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PHceHHoLyA6xyrXfKU66KcVY6ty46hyA6xxk69yg6xy472nVBiDDAxOoBgDEQFfCZsKH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tqlqaIGwJiwqTPgJXERcEhbEtUExUkdVznHQpAdGOfdGOdugHOOgnKeonIOsHKbqRXoJ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NQT1MIHAophMwFxAMQq44xUD5QUMgXEVL7nB0jnJ0aCnRufFxEF9ziOncwOrcuOtefF9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m9Tc9zFMSNcR1sSFiQauiGuTnFMTL4TUJE0JIWBIVJIWJDdAIi4Ja2JCxI62qGuCRqBc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BOjc+Orc2OluTHafPJ6Debj0j5ePVPkY9k+Lj308PWe6fA0v0DfOFPpN82K+lT57H0O+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qD8rj6o/KY+tPyGPsd8dj7EfHY+xHxoPtn+GsfZ74on2e+OQ+2p8Pj7kfD4+4HxJr7jf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3R+EJ9yPhyfaj4tk+yX5Er9avyuPq98sT6jfME+l3zZPff5xj6FvnSfQ758p748Mr7i+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95GPXHlGvVPmMd585z0BwY9BvNY9Leax6O4Md+4dZ3LxMdTcbnQIEus1K5GHZCOhwofC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CjKFKhMYORcwl2TD5ALz9OOEd5OOnQDlbqx59OvHOOrHIvUCFmUlPpJyr2Ic9KAE2idC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4O0wSukznHbBGADMs86BzEQtSrUi6PpgoZEppEpl1OBglcMBg7aMCDBsDHAOwAwFz4XN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AxwNibEi44GxFxIu2AcA7YGIFzA2INsRBQE1tiOqCYsCeqCOtiBtiA6AQ11lkvRq5t0A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cp6lOdenHOOnHPrYmtATzCMMEC0CoKCFWgJi2I6ms83erue/J3qA8zeox5I9cHkD18eR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xR7OXx97SR5G9IZecvp7hryx6+5XyN6ke2ePd9/TnyT6+PIHr48jeuDyT6YPN3o485fT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3g4B6GPP3eK4d2iOM9YOUdpOHdwOLdpOJusHIOxTl3VjmHWDnPRjmHTjlPTq5R2COQdg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IC5IDoxz7oBDXxDWxDXBAdGOc0xI0wgoBNTEtQCZiIWwofUmoopOFD4TOIXOBc2pM+hN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9TE9TVLVxLVxEXxDXxAdIOfdGOfXxEXxDWxHXxznoxz7oBDXxDdGOY9ASBtlk1AIS1ir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Qx0CAOg82Ok8oOzceO3ceOw8JO0cWO3cQO7cJO5vOx6I88Ho7zgeqfJJ6x8jHs7xse2P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L44r1z44PbXxsew/iY90+Dj3j4GPe3g4+g3z+PoT86D6TfNg+mp8oT60fKY+sPyRPrd8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vb47H2O+OB9nvjcfab4vH2zfD5Pum+D1feb4LH3p+BB9+fz/AB+gH8+x+hH87J+ib88x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j87x+jH84Y/Rd+dY/RT+ck/Rt+ck/RR+dk/Qj+e4/Qh+fY/QN+fk+/3wBPvd8Ex93vhA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+GJ9xvh8fcb4Yn25+Ix9tviifa74wn2K/I4+v3yBPrR8mT6sfK4+pHy5r6g/LY+oHzJX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HzhPot88T394BT3h4WX228Jj2x4rJ7G8cHsDymPUHmk9Iee52ryE6hAltHJ3r2KvG3S8c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NbEgnm5ddeb1tOZa+fw285v5ul3k/n05mvC2FB4NzLPh5vc0/wBF5rDq3v58m7GODeit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Q5E7mODdrRwD0QeefQBwHvJ5i+pM4t2scC+hjz96IPPHpY83emDy96QPNHp48wenjyx6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esTyB7GPHp6innD0kPPHoiPOHpA87ejjz93k87ejq84eiY83ekTzE9UL5m9Gh5B9aScA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xl9zHhn2seLvZU8Ye2seIPcB4Q93HhD3ieAPfB4O97Hgb3ifPD6DHz4+hK/O76FDwh72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v48A+6p4R9wHib2geMfXU8nerjyt6ujyj6rHj72geIPZx4x9nHjb2SeJvaMeJvbFeJvax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9jV5O9bHk71mPH3rY8kesDyh62PJ3qg8vepjyt6oPL3p48zenjzB6ePL3p48wenjzN6e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eljzd6IPP3oY8894OAegDz96GPP3oA4N3Y4R344N3g4d3Y4d3BeLduTi3aDj3Zjj3aDjH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0k5N15eXdes5R14491g5d1A5t0g5t0k5N1ZeXdQObdJOXdBOZesHNujHPujHPunHNunH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DW1Q1wQ18c+6BENfEBfENYkdbEdYEhYEtUExUEmehDX1Q18c+viGuCGvjn3RjnHQU5t0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DXCQ1wsNfEB0Y5x0Y5x0Y590Y5zbEV6MnOOjHPrk5h045h1Y5d1Y5N1A5d04/TGXbznw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q83m7uN4va6E7ufg7e2Xx+jq1URq6kTREV1MvG15/F9CNTfG6rw+hw/b4ehnX7PBGsog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RM2FDMTNSSSoJjoQ2VR3lh8jDmDlNMFTHFdPRTICmmSjRanyNAV8KTiQriRdQCmJ58Kd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2yAtGoy5SqqpVoarmOKGGSyhFcqpUKEdRglVHRXKGZHUYxGGMsUQkQUxNmYmKapmgiYr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VY5x145T0qQ1nOQXRYi+iBsxzbqJybsxyHpxyL2A5N2Y4nvQ5j1Y5t0k5N2CuMdoOPdg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HLunHLurHKOvHJuvHJusnHuzHCezHFu0HGO3HEveDh3eTzx6AODd4OHdwOEehjz96GPP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zd6IPPX0QefvQJ529LHn70ceaPTY8tfXmeWfTB5p9Inmb08ebvTB5i+qDy96YPMHqA8t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5W9XHlb1QeWPVx5Q9YHlb1ceUPVx5W9XHk71weRvXJ4+9gL5G9cHk71wnkD2MvjD2seK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ir7iHin2seNvZx4w9vHib2seKPZB46+tOPLp6HSePva1eKPbB4u9nHij21PF3tY8Xezj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THib2hXjD2weIfaB429kR429YHk71geSPXB5I9bHk71ceSPXB5O9Ynkb1seQPXx5A9fH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x5C+wq+RvYyfUsbEB1Ahzy4fLG5qe+vN00X1hiqZkc5zQqHVUZSSZoFSdef5vW2mfz3o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1Bt9DkWUi58ZHwj5iWqKmKGED4AL0iU0RTqBAXJJ1/P6/Q98L9idLRJUSUq/O8WnsLmY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RzgXXBHUQG5fnD60fnH2deqZmGAw2BCNgAqGsMUZTVVJAuAGBGygsFVHCROh/O6ygxEV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DgEqZWySSyKuYkrO6QNNUhZo5tdSQsCepiWdiZyjsuHyYZCkpwAzIR8MYgGxUI2NjhW2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VSgQjYAOm5iQuC4YAD4EGOBjgHEUOBc2RA+FDZRjgA4wJFzAG2MQBiuRhgEyVbiOK6Bs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JqizxZEw2TQxmacyxXTI2wCFwy7QMQuxIgphM4EzknnJI0AmfCZwItmJCiikkUOBScDA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lVK5MPkIxBrYYM2BG2SH0mpwMMFwVbC5siBySFsR1QT1CTFcS1MT1FJLULMPhcQAOBc2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BmwuZTA42BXBsHbHsnc+D+UI/OjUv63qsGqfQnqYgvUTks4E0iV0sV08VCEHK/n+Hp6D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Kfa4U09ZTTBc8zlzA1bSYfKBwBDFMUCYbTBTICkmkfmvzv0fzem+w+Oyft9/zXxZf2Af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0ftB/GGP2Xfjjn7Cfx9j9eb5f6eGxMT1SR1BSJVT5n8w/cfxLSf2XxnsJ+o8vmfmcv7A3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UKftb/iOX9xf8M6a/bxy9UDYQ2GoqwBtjA4Hie7zH5Dw9PFZf9n/ABL9UPoyryg4DgMD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AEpjKeA/NG8E2fXfY/lX68dmfQFbGYYxGMGCpqYXPgDzfy0/ZW+T+nKZBFAhGUqMrYAd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JptJEtpYppYuk1LLPLUJhsmHMyPkYIOBmIi0gOfyP07P0keD7spxwFcC5lBsQHEQMoMQ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pd8575QAB28o9U/H1PqRz3scq0peZHMwXmmKoEL5GG0510txUTpWeKiQKhMVQLDYMpRm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5zqy2EzYUnC4kAIAGUGcCB0CTgDKFkYTYC5gHEC5ZnQ6goJuMFYDTw9I0GeaV0JIjBSO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AcAHAJwDsDEGABlOWYcCCuImkzZsLnUVXybKTKcbMCc6gIzKMCbbHXwiPycU9KXre7bk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AfyvR+U7+frlyD2fO9Lp8j0+Hp9hmPj+gvl+r8t286blX6Px+zceO48RXsPCV7txaO48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3+ldX8H1mx0q4kTPknnUUUxLUAofzzp+A+/avxDfceNZxcf7B4kv5iP0FU+AH3ny9vmY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H+wK9/2Pje5kxzRiMKrofinJ0cu57C+p7h+c0+39SWX5z+18x+N79lJ+Mb9nB+L79j/L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2gikqZzEzQHk/M+h+aV92fghZ+gN+eg/RN+dqex44x0fWfFk/Un/ACsn6s35Pj9Zf8lJ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SuKYmtZnhcnxflWfprflwP1T574sGBFfV/ZfkRj9h34/j9hb8cx+yN+NE/Z+z8P/AGk6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j6Zn43w/bfEaj/p/5bQ/XuL4Xwz9Zb8lB+vv+Og/ZW/GCftNPxIn7s/x32UpFDEPC+j+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Pu0+dEfRb53V3S5gvUeQHaeHR3bhJ3NwE+t/QvzD9OGJGacSDx/Z+Or86A1nr+13fPkd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w+Dj3e/5T0j9dFWlQtjK6iq6nxHwn33wFX/Y/wAc/Zy2GgfD/bfDHxFJVs/Yu/i6JbaT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ZpYdQCH5L+t/kVcP1fyf1yfonm+V+bn3P2n4n+iH1TLpaIUMCwm3lHrbyQetvKU+f+F9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6CfZL5ZPUHmA9UeWT0ln0CGoJLL8fP2U/i2T9pP4qT9qX8v8df2YfjRP2jfi5P2ffjBP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xiCYNhA0h2m4xn5h6w/LOCv2DQsHDQwUDYYOC0w+amfUU+QyfWn5EH2A+PJ9ePkFX7Af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NgIZC9JmAoOjAgysAEYOIFBxjgHDB2IMcc/qt4vPn9H0eZ6vTopbQpOFzKbYHN8f7nzn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H0/V/L/YfP8AqUBj5fUPiff+a9/zrLPezwUJ+g83q+eP0i46fPD6EHgH3geE3tE8X3V9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6qaWK5AV0glTFS552Wokpvxz1/mrOn7v86Fn7lX8j/RpfZ0zDAAP5d+n/mNfKnGz9T+k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RoOJFzgROiZ+Gc3Rz7n2f6F8N9/LPW0TYkXMBc6ifjn7J+OV5HZx+hZ+yVRs18iRTIa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fjW/YSfju/Ygfjq/sYPxVPpfmrDaH6yflm/Y9L+Ob9imfkLfrWPk/wBF4e4dkaMjrX5X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9kB+KR9/wNQ0r+tR+Rb9P8yPg9959CfkO/ZsfjJ/YQfkX7RzeioLtCBwIw/LK/Uvgt9u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H5389+1JH4uP2mR+Jr63k7jP6f6rL+Ln9n0fOfZT6I2JE8/0cfDw+8mfh3N6vlanv/R8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ZY+Y8n7z5WvypgbPr/oOv6GX49fsRHz3tWxIvhGZiH5j+jfjFSdPoLP0n87/AFT8zPkf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2Oy+M+O/Y/zKvlPQ8/vs/Y2zShXJPMgV/N+Gz6z829LzSv7N+K+gej8+8wjA22Hykeka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Khck8+EzYRLKcf5L+w/kteR9X8n9Un335b+u+EflnpP9mfRUo0sRbERUHjflX65+X154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bG3VQ4T25eLdinM96H6B9D4nvxPUxxfjn7P+RVw2T9Pk/LN3cVfRfOfefCKKy/S4/Ox+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Z9n9z8J+gyozsS1gSFQR+X+t/Nz5z2vn9X6feftn4qPS8xP0H6X8r/WZZi4JawJCuIy6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V5e9Ro8jetjyd6pryT6inm55n1X2nwv3UHHAwcQsBM2EzYmKgkL4kLqSNCS1cS1cSHQC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X93h+yrzU8Pu6DzGOnc7FtErURSz5Dy4J9f4nWeR9T6f6CPd8j7UGr4nPfh+Vzp9n4nW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fmo8vt/T2/Ltjf6ofyvS/q5/KGP1Ufl3r8+v3gD+b0THRlg1MSXpxz64I6wSWoigMI8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+Gn9H+F1OT9O+a/RwFnylm0J+Y/pv5jXzJ21P1b3fF+glmLHNibKBokcy1llmD8SjWep95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9Z5dl17merGWHMwP+Mfsn41Xlej53o2ftCB82a3WWWsyc+6FqHH2fh9fsZ/Fsftj/h+T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fjwP3Zvwlpf3Q/hbn7gPjPtxdYRIXJztXVIW5hvLh+enjnd+p9h9hq5v538d9l8bqN+w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mVyixQoRiuGyg+a/Mfv/AInU5u3j1frP0P4n+w5vY3PTKiBT8h8T2/D3Pb/Yvx79glps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FT8W4rPX8gavsf0X8JJ++0/Gv16W/wCc/efkJ4hGs/cPQ8LyJftBNo2XBygou5a+O/Pu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+nJ9f+Y/qH5dL8j3cIs+pPyuPqvG87B7uHsP2snS7AxoXQ/GfP8A1Hns/NR958EEN+kW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xvnvuvmT8vIaz9R6uvvjxqetlLLigmBvz/7z8vrnHjhPYHjg9fzo5d0cwT2d47Hpny8e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3GbS4owvN1COM9YrzPyr6r4it6nllP2Ov4xj9pP4rpf2tfxdz9ofyvbFbaAdiP5N+t/k9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6fERn6NfpH5X+v8A5EsGX0087ezpfE3Vy2fX/o/5n+lS0KEOUDqgOb8g+r+MN9D4P6ue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7R+X1432/wAQ0ft5+V+nGCk2ym57+ARX82FfpA/N8fow/Osfoifn2Pvt8D0nqeR7vhnv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ocClgYbG2AVyjAYOBDgA7YxUD7wvNxPqo/E+lmfQ74vZvV938X+l/Q40HyPkc9/ou/OWr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6TF9Lz+F9J8F15+AJn6nzH9Ly/puPb7WqR+V9FPj/pfgOF48m/RfHcp6+N+XvqNz38wP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D51voEPE+w8v7Ph36qZvJ6cdhSQYgmGxtiAMDnpnUYgHler+ZH6D1fjX6HZ9KZUgggX8r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NZ+sfQ/PfSyyqdKM2RNVBSUGR0PwpSNT7j774P76UChyiK6ojoxAdAOb8d/avxevN7uH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NGONjjBSS/C/3b8JqW3r2eUP2Wsv4lvqPl7Nt+sH5Rv2Pwl/OmUp99938J95LTDRtjQx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x1TrF6uYHtHxMdXIdS+94ej6DeBq+gr85SP2q8OjNZWIqviPD6aH5n81+4+aef8ARloE6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Hxfb8TU9j9c/Iv2GXahiS3UmXxNLqfi/D+1Sr8WX2PHsL/S/oS/mH67C0eZ+NfafFVgc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afhv7FHoaWlppkf4L678crnxFm/TPzP9APvPK8bS9Q59Hxng+94Nnv8A23w33CmsdH0p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F2Mp1eX+Pfqv5UH7/wDP9Z+i/Be982rBCgzgfT0dH6j+YfstVFNKhYi+B9ET40fYg+R83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hWIKb7H476U+nX61Zflu32wOZgasGKZFivzDfmtTQ6wWn+lx+cb9ZZfyZP2Dwz82dWs/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WG0HAA/K/wBR/LK8T1fK+kT5r6T5voX9c/Jf1D8nE/RfzrH7BT8bx7fi7WfR/pX5h+qS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npflJyTPdX0n3c+aOjo/Fe0/WfB4Prj8Wn9f8jT/AKJ+cGP2nfGfYjkKDi61Pzk/o3xN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VlwIdnN9wfC/Pez49el+m/lf6pBKKVUYKjBGUIyDDEw5vLj3R87LM+nPzPcdfyv0Qy+d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Wr89vt9rVvqpcPrfmseY+/y3rxiv1j0vg/U8Hq+rPyKy/WfkXR5Xp4dG5z6OXT+hfCfp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n/dP81+w+F+14+kc++l5ev8ATPyn1uPX9XP5XuHT9V35YZf1I/mLH6av5s5+jv8AnX3G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QK6Sl15aL0aJK6YLS0TrMdFVQEvw/wC3+D3k9PL9lZ973xONdAnoP5R+q/k+ngDaz9a+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YppkdNiLUVTNgn4SCdT777f477OVthBWuJagAr4T8X/aPxavO9XyvXs/X6KM2gmpfQcq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4bUfc8P3bP1mvPSX81+Q+v8AkbB+2/if7Sen4fr+NL+RbGz9A+5+E+2l6RIRc8pOjRxa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MV5jfE/VJ2L9R6K/kvi/bfEWb7D4/wDZj46X1P5hL9TX0/rA1m0OBjZcFGUH5j+gfjNf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+fcOlIRaIfkXhfQfP6nr/ALF+O/sctMNDBSZ5kYLjBkPyP5/6P5zU+t/Tfxmx+m0/E/pj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f+afsPxp8Z9j8c5+8HzPSlGYQPhPu0Pxpv1b8xrwftfivvLPg97ol8Mez41mGxiCE+o5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2fQsTmgEHw/x/vfIaA7IOzk/VTk8f9H89fxXpPMn7FvE9GX814Q9n1P6Z4H0MuxwNiDEA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CrNX6M+U6Of0E5B9T8mfrnvfi37DL0liIlpiUQxviPr/AM6r5hHNkx9r8aTYdhy70njy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/SPqPlPrpSC0KHxH8k/XvyavE/Rfzr9HT5HxPvvgbfu/ifZ5Y8q/P9onxhbV3S/SvzuX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1Q90EC8/RzH5d4v2PyVT/Tfl/wBMg/JfX/mR8wd6NfXfYi0cX5Z+vecfju9Lz6r+teF9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/jn7L+P1xg/Rp82P0J5fzrfZfGWH9a/JP1aX4rwfsPkKr+s/kf61FFcCF8JmBtsZWUPD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5gXgxnu5eEx6adHg19V3fAelH00H6+uvF1MfZ/PfReZp+So8fbxfJqczw5mUoEMruv1/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/wC5ugd3t5fn3yV4fU84G3TJwCHDUcCYjQ7Toez+qfG/aeTqU6Nzs3QSuF1UABReahQo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fX+Y2fMRYdM0/Xvhf0PN9AfC6X7kfDk+2/Jvpfiq8/EXP7H7f573TX2h+N0faD436c6X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Pw8g6n6L9h8V9nK+YwpnUBwBsAfi/wC0fitcfr+P7Fn65WRlfTEVPI50CIKfhn7h+H1P3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rCsv5r8h9f8AI2D9r/Ff1o93xPnfHl+dINn332vw/wB5LsyQCxMCDbAn+N+/8jqB1+4P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wv3Xw1g/Vvyv9ePyKf6H+eh/VfynpP2tvN9GVgFgsCZWifF/CdnFqH9e/O/1ceiHNcIp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Wp637H+MfsS9CybKhkRhgMZ+UD574ManTw0Fia3qr4mIN9h5H6NH486sfsFI+xH4Wv0nz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+yHWJHNqFFN+S/qv5SeB+j/nH6LZ9nhGXwPyr1fLBnWwF0Puvv8A8I/Sz6x5GWmVSizx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V/Pf2n8bOP8AU/yv9Qs+lJWX89+M/ZPyQXs8vWH2/F/VD33VpdjhVoBXxE8Xr/Ja5E3t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fz/v4OxP1j8m/bPkz809jylP2ru/EP0JfrSpgEgHH2A/O/d+lx535X+s/kVc36F+ehP2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fyXHVzgp+gfafC/cSvlBTSIfyz9R/Ma+b/Qvz2sn2fw21vfROiPE+6+F+9PkOH6H56x1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eopKkytiPzn1GOLrcnB+SfafBG/SPiv1kl8J0/FH0H6Z+J/bH1fy/wBuSNdhWEygAF/N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t/iOiT9jX8kS39P/ACPq4kb9O/Lv0iXn+G/QPz+w/q/5R+mS+ppYrpAssmGyAZdjYfPy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jmj24W+uU+rfyfme34vjik90zyfUfLL1vvb5/afsk8PRvy/kf0RK/LV/VEr8v36pM/MN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B5ca8jvnX5vePo9d/bx506p9c+EPcJ4K/STPnZ/Sg+aH06WfOD6Zl+VH1xPjl+zZPJ6+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a0cS+ipwr6KHCe8rwD0AnCO/HDu0Hx/5T+x/lup5r72rPuuv3OLOvw8fQJZ4R9sHhj3R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1geW3pA8/wDWvzb9TO5nGdOrMkubr4z8UbNqfefZfG/ayhiILIBjAjeF7H5JX2HwCCwe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Hpy8g6UiTuxKoBvwX90/MK+X9ro9Oz9DvyvL+Z/IfW/JWD9f/If2o/HYfS+GvK3Z9Ano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xOBe8HGe1Tk/Pd8ci5vpq6P0S9Y55/J/NL6XxVZ2b9a/Jv1s9L4j9AlH4Xvpvm67v1f8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m4lSfxv1f49UDns+99L1fiTop8Fj78/n4O/zmB0/ffnJP0YfnRP0r3vxn9IPqCi5tplq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s+V+r+w9CPJ/NP1j5I+Abr+qr6Hs7vJPyBwx+te7817seR4H26rD0eZi4gx0JFS35D+s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nn26fe/ma/MKLy+/Tx/lfsvjT1Ozm/So/H27eKvt/vPw32T9bPM0vTudiohwHo/jv3350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odn2Ol85L9N+WcXm0DmQ/oX50T9zf8T+mP0gfMfRSklzn4PQ/KDk841sr+tcvsjfEfbf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z9ynKp8H8R+4fHn58ehj1/1PwvXl6jBigEipgRPxv9a/KDk6uf7Wz5ofqyy/lzfqEj8k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D+a/oUvQZArozOr88+5+Fr4/s5PpU+Xb7f2pfO+e/R/y08b7n4e1n3nwN/qpfife8LWf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/ROqlFRyRpiPmb88OblJPv8A6b4ZT7z80rwHmMuP1H6D8a/WS9IA6BFzNpjfmP6P+f18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Xc/JU/U/zM5vv/hPtpfS/Of0X88sH6N+dfeS/QvNCwRRzFC2RCgVTyPL5W8+J73fbXxf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H839x8V5cy9Dz/ocvFh99z93xW25z9qSLenbzog252W5XGQ+Ry1fgn7Hm6cvsI3s5M0m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HOC6yoEyYo3Ia6zxk6jx46kpznSeNjppxg6hx47Twk7jxE6jxY7NyE69yg6eQufnvv8A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yK2yUTYgC2Y5l64k6gjBcUyUFWsgQqp+Tj9XU8H6nleuqKKM8ljqSalfzv8AQPMr8gH6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bvh7QMdCSxcQUuOYHQsjTCigxU/NPl/0jwT5T9i+I++K7oSGrzauzcincvETuPCx3Jzg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mP6pNjsPE54v5P8As35dXl70upPF/YfB+ti1JVOH87/UUXxPYZybUEKtZnB+afrEq/Df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a+oWX81n+nLX5oP03H5eP1HH5bv1Jj8oX9Vx+V/eeu5XS0V0KFHjSgQyCfQDz+milPH9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6l9H839HKwdAstCeGGFAkfyL9f8Ayxfl/tflPubPF+W/cPFXwPvJ1k+E+E/RPzyvU/Y/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D9i41/HP1Cvu1PdLRx1dBfzj9G8U/IdRqj9Vyfoyfk/F+hfAKj+v9+ng/Qe8JfyHxv3L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s+w+55+qVsuDwdYPzz2vqMUMyh+J+1+aX8qtK9n7beNR8ojzZ+tjNnFZ1GRWFWsa5fy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+2+K+wT9BR0l/Ofk/wBO/M6Q6ifQfp3x310ttJobK1H88/Qfia+D+q+X+lk/S8hX5f8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LfUp83+n9noS/l/zn7Z8EfIu319nu/UypLZZGHVFr4P4z9V/MzkHqeifNb7bsPzw/qtj8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mfWfJ+qfrj8nUYYCtqE/E91a+M9T3DBQipeb6s48v576z8zro8aeSn2fxP38fTV5KLQI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nifREFRLF6chOmaOjcXWT4P6vd/NWnOej4/e1j7nc5W6WBPGUUhxcHHo7911pfnbvztN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kk6EJdEmOjctKpSUxayJlYFLc9B0BIFnBLrkigOJPrJxp2Kc+sqyLCFLAwOFYsYbC5yT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LJOiHXFc1+Zo6BEjibAFnIDoNcw6ZRMMxMkUA5EptE16kqJqoGnSDDqkRLMT6Jk6Nzau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wLyaK6BKQrQ5DaVZqY517FOPdU4mThUsSRwpZXY5qO0TawJ0AqjTUuk1hzRiebmOjc5K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0EXpgJi5MUxMUYlqKLmwcmKlVropwsdRnArpkK5T50fRtEuqRqiKCtOUlm5CdcjM3PUH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JwcHuY8r1lMM01LGBLvy46ZT1MjMece9og3UhyeP9C9cdeoHPqoZHc5ef1ccw6YC7pxD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kag8+ne5PDGYAI2LaJKPAlUmDoECDxfZx8/6/QBtscvyv2ePkfX9bEmpiZdQHY3k+sD4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S+Z+sSvmvd6Sc7u8JPqSvnvS78RNNCa5rkXoJyp3mOOlVpYdXOUF0JeB9Dj5f6CpFqhG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IdgipWK4RLA5/kvtJH5p0ffmPnPd6CRNAIaLS5SCdCTF5iAgOGDgorvKLbxeGPpx8o0n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V1e7w/I+7M19k+bder4aeznfB7CNrNIuLGyZaLMFFjooYsV0QdAiSpkK6F5THUeNjqHK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FW56RRpCrmBOjc2OkcynVKalmgSgho6dzA6Rzg6hzuUfnqOecHSYYroGqmZSqo1G/Kxa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T5GDsBhPDjMAnBrHQ6rhwpGlXjLpMLYTKWbnJfcxOgQBcTxUSUuIEqY4sFBWnMxbRx0H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mqPpoWPOh0HkJ1zi1dI5UjsPI5fQFdAlixgxUSYu3PodQpQyJUSxZZkoFIxUhCqW0sVV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erpSQGC4LTBQKCmniiBSrSYcADBFK6bByCKCYqmkYcxJbQxbTI7wBdZEu3MTo0QUQAcL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Xbmx1JLFTzgvOeL6RHCAqIgs/LYoJgs0AdMUUfTQ6BOZ0HmEdQ58dOitdJ5SXEsWMFOg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cyx1rzMX0dXQsmihgToMMWbnJZYgvuUHSeVy7c2Lnnx0nnxc8+LrIV0nlEdG5QdSQQ7p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yqdu49HYeQV3DiB2Ly46tyzOxeaZ2LzA6RysWHOsdKwU6Nyk6Rzg6BEF9FS+iC6QBfR8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OU7/NY4idfGLKS7fX1fmx6fKde8rV+v9HI3bV5FypgpcxU6FiyuUxaYmEzI5kC2mpbR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fP2GzhLCUbEK7GISKYAfSBTS1VVSWWRgvCg+nopk1YUWAXUDK9IKKDNhGLky+RUoaXOD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lQsIKTCUy00WRzIlFGGI0YDDRtzjtHLRoMUEnRyuHK4fJh8GBnAqsgxVSjRmdJ5yUEyM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8UM1KqgqukCwXB02Gwxsqj5TDZSHBhCzCCpEzEC5TEMErjAaiCArsZWU6Vg0U0GHAIub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oxmw5XBwwVODgDY4GIMysAOBaIRgFGTYoZkZpAussOqEbJirc846dMFHkpfQxZoIdR4wd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Ojc4OivG9dI5tFxBypklXnMjieH01iokasYKdWhotoEsYYueUHUebHQJYqEUtkWqCZig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4kh0CIOncmOs8gOvcmO08OO4cRO0cOOxOQnWOVi+5lO9Oc1duVDoXnU6Rz46dyE6Vhi+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5KmLQ+mRwijCaFFkCqzWLaIq+jiujoro+XG80z8uQN721bMfRrwPO+w8HlnzfW8k4n2M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ceBq7F5MdY5qFdNlczEUbmx0RipY8y11Hl0dm5cdKxJ0Lz46jyCu3r8pjoblx2V4cdo5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Tp0FOrc2OnQJ17mQ6G5gdSwB1Hlx0vyPHRoodG52qjwxRokpouU0wW0gXbmYtpKnTucH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oMLBMDVkmCwmQnaACowQq0nYVjhcQYhSoQDvx47NHHQFojU5VrqhIRRUykqwGDG2NB44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uC41+WqVEtVdCpRuXrJzrOJbonUGokKVcUWAjXiAu5NshqKwTsTToJyr1A5t0KQFicyX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56WMb65mkcNlyKaAVZkzLg6czoWZKiLjsMZc4huKltSJa5Ibqmc61whYCBgKLoTLsRNAR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utQ5T2Icy+jzHMadBxbsc4ddjnHqqebvRY8s+qDy96YPNHqcxyigEFnOYdUyIuTn3QTl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rZBNUE9QkjUE0cLJrUOcdWTk3YDm3YDkXvmcb9WOXdOOYdIOcdSnKegnKvaDi3cpyDtJ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4G7CcB9DHAe3HGnYDlHcCK96nEO4HCe4nAO5TiPWDlbpxzNZSKXmRLoSzGJCwOdbhTw9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QYYn5HoeZxzmv3RLqkvbXQulVz58y3k9fJjPodvh+zb3aG6PuT16a5G6SQ3STj3U5Gfa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dgpU4lqEgxYmaEkxoKQByrBM8VVCi5wJqhJtXKhClI2QlVmrnNdEDcEl6MSToJyr245D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Jz7qBzUriRpiLUUGwTbAIMxmkCpBtLLQDEotcwiWkItQc75SiMpigiqoaqq4o0wDn6ud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MrvZxd08t35qpQwxYwQuJYqiFSlEA5JldTAyLzBRlXDpkLFAZ54FEFlwJjydiFaEHL2E5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5z0Y591IacCdDcQO7c6FOToSXzbG+e69c31wBwpsqpTIBxgCdJlVjh353V2lQd+LqSgi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gxRucl9HDzTFski6SBXDAoIlGgx0PyOdEkJRkUdlwxACCwkKVEY45ub0ZhrzoWjqBrKx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4JJbEzRiGuTmPQpFq4QUApwGyAzoSqqCioRgCNkA7RxXTBYTUqEJUyIcpCrYUMBNXEsX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yS1AgtiWsTlwUJmSgTFNPFTEFVAFDTCoQdVWHUEVXUylJdOiCrRCSmYq6Y3J0xiirzjJ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PJJWYYhukkNfH7Bl3XeZVKmZHwUbI0SWoJnMq6uJl8gAwmIQlSuAcQOplcC5mJioBjkL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RooufKuoEVXJOhJiuKMoHaTDhSZXxmi467D4YfTUuYrbfQB1njY6dyMdaSKVM0LYAdtg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k7oTamJZgKXxMOoykAWirLWyRNSQ3RjlrTERcETQCpTE3yjqhHC42cktYkNfHPulq5D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zbJIVAhYBaeHeZGKYZ0I2LCK4FzEQUmFcSdFK+f6PiexnTvE6xVMAoQIlcKSAFsIKAVa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xxr2qcg61OfXQiaElqEkWYTPhS2FzgDjCZsTFASFSTS+Iu+Mjkm+ULTJx+hMlhPUy7CE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NSR1WIC5IDoxFqYkXBgxJGqk85JrbERdBWpiZfUopiQpieoSepia9GJC2ieoKnnJMUMT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jraoL0AiavEWuhFqEkvQ1cp6FjyefoiTWoEWpI6xIGzHMOpDmF8QF1IrVIlrYiKglmWV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JgSqCTtGFBInid0Jnlol2VQ9cvHV+Wu/eYlvo7z8fs7WGtrnoTFViS1UR9hlmwzBVoEc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PlZdiRTsEq6EYGBwKSYoZYpokqUI6zxRRhlShtMjLJx8ZjZgZWwpWgASSevOENggkQ5j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DFVUDHBHZFL5WGwYY89wzeYqugy7BK4oFUqiOOuIMxFxJLUURnIhIC6gOVyTODDNS5po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dLAQDYgUqQYYYI4DsNgDFWMAwrYgxAc2EzETUAmdA4qYEBU8y38XxvKx9Du9Li5ufp+4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QgNvyEqIIyjq4MGAmJFxULKRcSA7BU4DKTFCMAA5QNkBRAAhZlRPFDIj05ydAkw5QVZu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QmHUYzIBl2NqYTOkKaMUY4UqChBDsDYTOhuXHWnMKvufRbSJTTBTTFVCgbAxkoalrAkL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kIahiVHocw6Ac56QQagENCZWYlqKSnZhcAGfQxyt0KQuQSTpQ8idVED4QUxPbC5lBmJE5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JNwJNgT2WXaSlZLMdEQtOSFBzwjp5UEm46dKeb6avJyjo849LZpI+f6urydXb1+1mJu6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QMjKHPYch6Qc5uEkaYTMAphbRosVfmaKaeKFVKaWKaSJ0blJdYY6X5EOrc4LNzqvQYlK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W5aF9zg6ByY6xzg6NzY6UgTqXnJ1Skp1pzsW0VOo8lDonHFtCltX58WMsVTYoUCUKsOF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i2VjAqbLhmTUxGRyhHAIuLCHElqEkzEnqoIrgUUApZieaJSbINgDDMIlSTDBRnAhzJsC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MFdg7AcEBGxlcBxBscbxPaSa+G8v7r5nH0/rfm/DXj26PX6PX7+LueB34qmATpXmB1jk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yuNkU6NyqdQ8rxT7A/PdJ66TYwCjohI7oxPdDVynoY507EjkHaxwDvx5+7lOPdZONuhj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VepjlHXjl3VjmHTo5j0pU87E1phQcJisdGviBuKiaOQNTE2fBm2J58TFVBnwuoBUqBcQ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I7TA5nis8DOj04AKKgiujiwiRlfAwA+nixhigRTo3KDo0AdA5idKRxx83RzmBIrYCsMD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DQEZRRlMMhgFlKGQVEx5iYeXCITrwZlEZTruhFBGYvF3cei+n43bc9ZwOXdGP1VlbfUt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kvky8/Xw9S2Mp2dK84i5hiy85KrEldNhq82OlJ4oJsr5HQrgNsSZbA1MKFJjiZKMkhdS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c5zZSIuSIoSTEGJAjAmWgEFcR1cIy4zobQtIjEqMy4a8VOo8hOynmsejvOonTNJnTNXG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OpU91oSFFTK7gyEwLkyZFBLDUjlrokssQWWMU9EeZQ678jHVuehY8wOtOYnTuYnTOeLH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jt0SWMcWEwUMHKmKHRubHVOCnWOUl9FDoWcF6ofMc+fVPu+bnn3/AH/R83Pfg+p3L2Xz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QYpMxLQ+J+Tr9R+d+Lx3QjkZAaoqg7Ppvjsv6v3fj/vR+iNw9EUCMAkDNFTpEVOkcuOw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YY6Fhqu/M5cQJbRU6NzE6Ry46tzA6Rz46dzEvucnRoko06R1mFKfCR0DnoVPKI60gCh5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A5Wq6SEWUuSzkSo1LiBM5JGyxPVFTzoNs0AORFqCVCDbYmaYUPia0wMwoJXEnOggGudy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q6omghVoKVWxMUxMUQnOyRNaIRWykkqIkvQhzT65rxx7pRw8/fI5J9fkSc9h6WXmT9Nb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fn9PDuOo2npdPiexmUx2Z+mmp69paykK2MnNuljm3UpDMVnqKIwcmnRjn1mOIdqkNbHM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PbEXupNyUGbCF5j4WJ6hJsZjNrWx1QTFDJNazAusRXpUhryUaxTnFkJChEDKAviZpgBk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nTpCSFlEV3OdesLyjpmS3QCNLKkjVyBu5zG+ILVSD9OIawqbWCKuEEsaTVc52NjnN1In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I+MPtur88pX6bP4Lyz9Bj+ek/UO78k6T9ef84+wPZRqxAdSnOO7HEnoE85+5TjPQpHWm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iOtjn3QCA6EEJIA6i+YPjs+3p8nNj66dPNfO9WDXmedldbd3mq5/o/b+b/VdPke5ufa8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63yNANrBiADY2OAQwBZpYYrXo/oX5daP2N/l/qDAqSNMRocO8SURcKGIpOia11QHVjnN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VwTWwJlmqebGUoOMYFJXKrTVEWxFqATPhW2MykwGGyYfKB9PQ4XAJBihGwYB2Dg1LiRQ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RoCbFhM2AHwooCZfCE4XOBSwFzEktcS11Jo/KW0mKNLFRMDmYHRVGTKKAoqNMy4ARlgK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iWmQ83rbEuqpqlU4g9Xloz7UvHsuRxcpjS0+v5XRzzbedpP3oM3XqjbAxwRsGVEOUZIY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MMVIXmQ5SOedFvMKOAgSuRgFATgFmFcORamJMxNiRdgFdhM7ADooWhIs6os7k52sSOq5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kg90EOYC0Y590KTWyCU2MUVOgQxcSBcxJ1JJxSVBSbFTHDEOZWAgYi4rT0iDoPLROinM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yfneLTrI1RBEZejujx3GouuLMtrPe++/JPSj9U3B35rEmlDgk1NEhUEKzsKvRIXOwmck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iK48/wAbs+ez7PLj1T5/V5vo/B+1zx5PlP038tnLsb7nuuPzW36K0n5pxfq353fR53o8a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39J0+T0+T6fz2/L8GhNMre7L46fSvz6fKb65j5Bvs6nxlvs+2a+a6PqExv8ANeL9E+b6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+v8Asfhfs0uYpHSsFOg82O1/OB6J84V6G88noHzido5idTcpjq3Gx06TDFELCYCZqXRH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Lty0Ks+pMzExUkRdSepieqorhRshGysDYGIwSuGGARsHEikg2xFK6GwAygU2GhaJhtM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LFdPQ+mKpp6KGaFdHFxAFeHqBynpWoG2IC+OfX0Q11qYooi1WICykVtMmrgmjrCpRSMu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rRYjO3mk16JScsuiO4rjVdKTxB3Q6sIjpXM5Nz7q/etPa6VEgWWZKMij6WGRDFFmpWnO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gDMqDKMHKygBxMQm2K7ahKuyTFsIK4kLgQuSYphScTZ8IGIuJVBTCMGQowMSAYkmKhZh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KsnO9cTFMc+62OZOljmTqU5mtgFgKSQz6JkWohMWJynpUkOlzk3WpyN0A5j1NXK3SqS3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Fe18NSxOFHRVY+ge7GqeX63ny+dLu5dZljtTMDZV+fWex97+YfQy/fnmtkzSamKuLm0Z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TA5RwsuMjqFVkV8P2/OdPjperzcfrJ6n0/Nz8njfPfovgr8v9jw96tH5jZ36vzH6Z8Xq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fl0aB34LfMfQ/OWfBuvRXrfQef6vm9L2To59mq1SdKNUTUk59UY5OP0InxPjfY/M+nyW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Nd0muM9JOU3mRW7HPrqTJw7SxZQYzTWrjmMXMSWPNjrHGTsSZHCUFKgbIBwoGpFjvw1Z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NMFhLFdEHQIYsYEqZAqJaKCQqxliqoBmjQzKQ4YAbCkkUPonnJN8AoxFzEnqAXMSbOgu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5JCoFWsgZVqioSioRwoKGRKaeChiUREhlRBlUGSbRlyGmyLOTpEY05o5+Y+lmLy9stXn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UWzqpO81nWnPAnXiOfLut/b90G65h145N2Y5B3E4LdM1m0MO8FOlIiTpHOStOZy6zxZ+b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pYo0cOVxXTBSnNjpSWC08UE8MysHICmli2iy1EdVzzqdJ5QdY5idB5Qdg5kOscgOpZqW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3KS6yxUzUtosVHOS+5ydGhi2iDo3OS458WXKHKRsuGCgfIBxgHDGYamy4bYkePp+RTxP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OuX0fS9rl18bo+gXn0+cT6jV8nL6+NnwnF9752+fw9/U8fryrz9Ut4S3G8v6d7v5t+oR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XRNOkEjUnMbIKWxMUUU7U+QQcPknXu8ryfR5/Sfyrad0X1PpefLv+d9LzeXl8X6fi9Xo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2Hyuvdw/T+VDp0+4Pl9/X47+F7PBcfnHVy9kv0Hs+F7vm9T9PJ1Y69HRzdBVkfUA0yqo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9n5vTn4/3nw33fo8gJ1hKgMmAMMYgBGxnXD6Kx0njNde5sdAjotoYtoYtIEzbAxBtlGX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sVwCcBXAFciZyT1MSL4UtieoBWzG2IMcANjDEGOBjgBgbEBGEFTgHY2INtjbY2BNsDbA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sBua/MZWU2GNsDbAxGGUAK5QJkgDAC5QKywFIFR0VZVnHL5/qQjm6aIJKsySVQ5Y9ohc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zbx1BjtP3XO91Bq5ZGhJksIzIZZotkTGxrER0scm6Qc5utT1FABoIRSyopUxBbQJUxxU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W0iWEstFzIuciBwAFTNNlI0x8uGUFNsVVgKIwkZA1YEi5yKBg4zGOBlYCkqEFBioKaeK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pPMxIdaEWq5zDoNQ1MT1SR1lEzqnn/nv2vwVSvDoXp9/w/sePe3dPo4ehqLSC21mV1qU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/wDm+vL5U0l38/IKxsr+xfjP38fZGZKCWKhcEBSpkYooFMpEHYgeZpirQv57+hfnufd5z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s/Mdc+f+icPy/wBtPn/Ne98tbPT6bwfqvCznn8b1+zj6Oevi/cejh+RVdOn1Or675vu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4PyL0e446d3by28/q6L83ZLfp5br1tzV1BtznQvnc1z63F48Ln3J8XZjfmfU+B9n38vl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ooAyikKEKQlSDbAKkcyxfQx0tyGOnc2OncpOrc5L6IKIGArAVgD0ARYGUmxBiAPpkbLh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Pp4fTI4XD6eK6eHCApp4oEA5mCwliokR8mHM8O0gW0MWEsV0yPkBQJh8oHwAQSLmAsbx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lqqJmJLWUlK4OZehIkKKKrqIGUClYRKoSFAvPPpWOVOlDmn0pHMvQhzraZJX2bCVGuRJ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hrpXAVmngsMMMRJ1ArnADhYi5OfdeORO7HCezHFuzHEO7RwD0FOE9+rkHoY889wOI9mO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Wo6SFssjTCCuSWriWrhMSJqssNbJBegnK18S1TUF6WOPdaxz6pJFzUtQQi0NSFSkWZAr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NlCFJYoC6EBxWyszhhmEJQZYode4yXWCnVKMzxfgfsPjKo8KL6n23yH2Xm9XTXbj2peL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kc9nJ430Hl6z8P5f0nznfzrx93H05j6H57sP1/EwpahJeoHOlyQ1AAMSZdB8mimTFDJ6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T5XP2c/P6Z9vdbzeL+i/mH6Tnn83wV8CdP1j88+h65wp8vW3LvzfaQ+V7ef5br+k4L7O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OLg38iPgdy46dE1ljfHX0OjXPy6+nq5/R5Fx09TxfZ4TzOmvDrHvQ4KxWz9ed9Ppcnq8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7Pn0MTrLoCBcoiXUTNMo8ACkAdKxxYyoOjmIigEFiRajkHpidBhpuRVoSC9IqwRUro4sJ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4ZSaUNhFsYg74G2FzEGOVQ4FOwcjBGxgAOUw2ZknmImbCFiISDEYwxFzEUVCzxxgSKGw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DtjEYKjGGxlKgXAVSsAFQYYVWUCkQqsooymmyKilIE3QRHmqTeUDj6eJKRaVhtA2Nkx+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LXRxYyxUxsDUwmfCsxFbMBXwiuBMMq5sEFybsptsUyFMSDMmGUqGTKCsnHaeGMSV01LCO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EGBCbNhSQYMxJqk5zVSa1AqvhNVAJVznHRzhEwMj4iOjHMnUq8y1BN8pZJ4raDlzzFOo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NWiUXYCuRErM+L+V+g+etek+nOvpvoPH9jzev0YKY5np5es+7vB9HO/T4KcUseXp7OnP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T7r5bfPxE7OTtw5C6Wfs/b8p9NFlkp0pIw4AAFI9OZyoTDBWG2IcpB8h9hyTr8j9D4/vc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4rwTSfSZOn0efXxfbXxNcftebyuTXNvO+i+fz6fuX+S6b8z6rwvX8iToG9Hvz+Wjfn49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T9o18/6fpVs4+b0/LPR5Pe8ma5x7ITzn9Fl5adfLm3+k+c+r56+bjVfb4p5luVW7HLuk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RNFASlMMkYDBXMIzgJYAAcmHIu2Do4u0K02XHQFCNkIQMNkNPkI2UmIxlfE9QEwzi44G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TOSJfCMcMUYzTxZoGq6WKibDaYKiTQSmKYKOuwy4BKhXTYGOMVweegIa2IDoBHVCRNSs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qQWoiS3Qit1IiqklqhNaqSWgiK2Ugl5yyWqkJ3kc8OjjiEGSzbaw4g22P3J6M1EXyRNc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SFSRGIVmXBm7EsdIorrY7oWIUoqPlJmmapkI5kpVZ4o0gXSamy4o6AfTYczcyAFm59XR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OYxWLEdAKGJEDEVaEjujJzvckaKDqXioOigUMxB64lnUSkEOvefl9Iebc6TzOjyvjnXp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BKq4rNqwbAIYXl6/LPgfE9Dz1t6HFbHb6Hv+f++5b89bJZHk9bv3nxOgfD5v6H5HyXtx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03nyvK+o58vi+L0ZbxxyoNZ+o/Q/zX6Fn60GcOqYcqTLgbIRlXFEQFGkp0GOLRUV8D3V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Ppv9B5N+GvqeC3oX43xPn/fP39Pg09Y89ef0cHznPp7PgZO/ZrX7Ly+h6Gfr8b5Th9zz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5vp7m6ZXeTVzQn0S+rHs515+iHVYpoiLCsMa7frvj/q7x+OWY9XmueToseeWHEWKieK6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yxXRBZZoWEJnUsSUpzsWaBLnnYukidAkKsecnZSTIcQDMhsMSdyIzLSBwDYwpJqTUxM0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z4TUwhYAOxsMNhjEYI2MDgHYxGNsQHEUOFXHAJwq0JJnUUUwgogobIubC44AOFxAFdRA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WUVWQAIAjoKrKKlEiaUQmlZSyhaBDzu7lk5p1lqZ0qIGWDhq/ezE200zFNMq+nigUmzE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HRFniWdURmAUqpJmwAwEoz1OiAohAVUBCsCdsRNcSFic26ccqdOOKnUpBekHPVlBmIq1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IdoON+sEK0FKSEbBjOuCDhM0xW2FSqEN1Kci9inGndI5nalSfCLHYL5xHXDYEIJDJ0Dl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viHx3i+/5U1L7LwvrOPo5fpfG+mxrh6eimdcqdg3nzvhPt/md89vq/i1+36HfG6waUcv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9jzd58Ti93wOnH6r0fPtrP24m8hFpmwAdiSLAQAgDYkagmxoSoBXD8p9z5+fR8pHo5+X1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Oz3/AB/R9Pyy3hNc2PqcuenzP0HJ5/n9PqfK2r06c/1i9vr+cSNrz+X431vnc+3z9+e3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Onocdonn14+Wvqo+RezusnTKyqIEa88Dp5N38r8vRHrxSx6BHQxRVep0GjIQNSZEFAKw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+uoAcKSRdmHVWCUJTT1MUJ3PN0xGDsoxmpbSJTSxQxJUT1U0iUyaGAwcpDlw2GNsAlcr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YDYYOGCNgHAOUKxTD4AbLhsAMZgqqEdcgwUFNyk6RDJdZkcyxQJgjTG3PNelecxQIBkI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EDKCbrE0qpGd0l5Ofq5Ti7Z9keBLq5dQVlaQVn0xt2Zv9eNxvMNYxBrk59cEp9M1kWBj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AhStMjDI2ATpNhqO2MrABGBsBtMFRNS2kChlixhjoWQLtzY6hzY6Bzg6G5cdY5gdW5Cd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oWQLKuRsmGAJmIMGUy7CCmJh1BeZKaJGIIAwJsWA6qURcbKR8NR20KQwooSKdGPO8j3u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vJmvV+g4+3zeu/1Hn8uNeyfGaz2+byfN1Je14/060+X+y81eD2vju7XP6RfLnnXoeB09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KeQn0fo8n1lfUazlfpUlSmOUdROYdOOYdSEWYRI01SZlGRzE9XVBOnHF5f0Ba+D4f0mW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z5se34OO7ej2NfN850fSPrPD6U9rz3MWSuQj5TXzHP7HicPT19XJ08+vSELXCfPnufSH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1MdgXYu5bcaej0x3r8JwNk87kB0gi1CTDsSTpJzbpBA1BLWJza8A6LRQM9cw6cczWxE0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gFSCzS1lTHFQgHyAppsUM8Omwq1BIEyihFZlIcAjZQUCEfTysABhibYB2yY5iWqViLYg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Sea/cJYmwskaEkXwgoBWdQJVSWphCcKTkDYi5gLiDbASVlFVlApQC4ShWUGwMjoKrARX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5Y9k15zVTz/L9/yY5Kp6VnB2w6sq5tdfshU7ydtGIwdsaVoLimKGRKGLRVEIwmTU52Oj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58W0VKvHVVVC4BCunkfSJQTI6KQsuMyuFHBOmBgAMZYrpAss1KBAtHjioUJTc9CjwJ0J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S4m4Wi6vlyZXUBOFJAufCFsYbBKqVMEOrc+OjSYdlYJDC44UAkOTu5K/OPN9zwFf7L87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8Ho+P2zXpdOPl9aGnml5V18C9Zz9PVSyTUGXNC/LZ5vhv8f6PNT9X/Lv27rwluopBenHM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unHOvQiy1GImzJEXxLVAmbAxBlcKoZTh8rz+Dn9Dtt9N1Zz8Nf1vl72+z6vn/oungxxc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fxH3Xy+N8tvO6OHp9HctZtIdzWprXa5+p0zkzEEenn+7vlfSHp8ttElhLFdLFFQFGjiu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6eHyYoEBTTI2TD5MPkw6jG2Ip2ANglFKGOKiYK6YKNPFdPFNPFMhDhg4Yx2CCDbYI2Gy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AV0sV0iU0wV0sV0iOEw5nlczI2XDZMOFA+UFNMFAmGyMArh8mRzPFBMFdLFAgGCAKqAq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BAEdRRlMpAissIHUmlUlmtFJcnap43oWETFAqY4/Z9LbzbT0U0wVMiU5LRUZTBKAYrg5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glVNlIWRlY57FSmWSXxHWKQHTiA6Mcx6GOQ9ZOMdpOE9wOLduOPdpODehjzV9XHlb1Qe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Tyt6mPMb0dZwbuxwU7JHLuky8+69ZzbrU5j0E5zbEWqCYpiYsCQsBBVRcHNREHyLVhIj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OkCsSSfH6Xkng/n37B+RLxqy2fqPv/A/eeH6HQVXGtJ/Prt8/wA09b2y5tp39nzvTnPv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zNPi/A6I+zwX/ZPyD9Ts9o8rydB5wdI5yWEiU0sV0yU0wVWLFNMFMuH0sUESUyZWC4+S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L7Rfg/Vzjt+bPuu3qerznr8zoWOZro4vpYqEA/j+l5svyt1n5/T2382016fV5dpr2G8y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XLzdVx0e1wdestpD0+WmniokEsYkdVBXRxYwxXRxbQxYSxQyJQyxQoB8mHCYpkI2XDAE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JAy4O2FYE2wCUY2wNjgBsKHwmfCagELAGJELYUnG2xiCbYmwJgQbYBwJgcbbGIxhsYjB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KyLiA7Y22AGUI2DlUKgGXACEChphUaUAgylQDKZHURXUQFYVGQVCsuQqKpUGAlGGT9lz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5sIWmUaZHMyOZ4cDBy4bAFDErRMAByc1nwWTDtIFtHVbQKW0MW3MxY82OjQxfc7Fjzg6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ufFzDFdzg6DJh9PFMgKaYKaeK5MMFxQIKppkoFA+mYfJhwmp8mHCrDhCRK4ZSwmYC5sA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c2AGwOPskT/Mf0z5s/Oo/ReKr/q3499ly7/oDRfyevc9ZpzS9A6sIdJ1eLqrKYYiMifI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eiFvT5uz9X/Nf0aOk7SbA1iAEMAEgIOMuAQ2ELYRbAlqGI6wJihJM2Wa2x5Hm/RcfLpum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bVHXBEdCk9XnG8/k4M7kdbz+nmn3Y42u5zHuoedXqsJ1a0prKyIO6nq8fnF9U1sEkaEl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Tz4TPhccKcRVpiZYkxTEhQAJAAcHDDIQZSCtYuMyKUVSNlwVzCnAJCjlFKmGLiRKNz46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gS2limkC+gS2gDo3OSxgK6BHF9zkuefHQIGLCQLiILmGq2kSiph9LRXTI+TDlMOBhsuG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dVAQFhgiDqqjooGUAKHShSoBlMAALlMuQM8sBSi5SkZcAKyyrhj9ryHeWK4bDG2ELG3K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wRgpwNEqRsuhwoKGJqrQxcwCdCTUqEw7SxTSBXRJRVIxQFZ4BK6qGZHyEfTEUCEYphgg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xQADZcNkA+mRwpAwIcpo4YythM5EFQT1MMS4mfCB8iFsLnUAbKubIuYG2AVYCcnbj5Xx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9T/Nl++9X5ju8Pv9pYWzopUy4ONSU34bmnlxlvPz3g+543q8Y6JfRaz6X3EOkGKoRgHA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TUwgoBQ4FzYUUEJmwuy0RlhgFWXzvu/Ecvf99SDdfBU84OncuOzchOlfM8Rn2vH5zcQ1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8vRUi0sF6Ac9aVFu9VBOhErM9yHDXN9/yBf3fI87e15bpAyLb6QLrLFlji4ji+ji2iC2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BcOowQcANhc2EzgUODTrIGINsRScJnAM2FzYXMKBwGXY2GGy4bLg7EDDBGxscAMRcxJl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QDNgBsLmwophBQCCoJlyS1cS1cT1ALqIAPhVpiefExUEdYEFupFbqRWwiIqpIVUkKqTF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Q1VJigILdCS1WJLVZYiiiK6iY4/Zcj6hDKYnA2WCAaGfCnMIWwmfCh8KTgZgA4BwA5nh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iA4YK7G2w2GNtgHYOUD6ep8mhimqgkIqEA5RhsoCVw2UmwIpOBjgYkTOBMxpCwAHxMuB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UCgYADAYIOFJBsMjZAUCYbIB8vnno/P+P89oVuWvo6w7PB7ueplL3HmrCzqlkOXshrK1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eb24fP8AveF7/fj+gej+ffbJ1iGi+gS2gp07mYpp4cSw2VjDMIWwoOAr4VsYGOJrUKi1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c/pfeVS3T5qZyTPL5Vx3efEXmqVRlcwVJ9MZd1cj8PZ2dHFfn36VLLqoStJVgqmLKVSc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r5u/r8Sx7HN57tPn06z2E2SmHyYcyxYI5sMbYgzYTPieoCYtiBsBM+Ez4kLgQuBBTVPO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Phc2FDEGxBjgY4GOBjhcxASDBgDbG2xgcLjjbYwJAtFEzgAYi5gAjBK4YADFGCExTTIw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9MlNNSwiCwiComBwghgqjAKYKhRUA4QDDKrBdJlCqwVQrgZChlKS5CAIyQMMfsGU6hwI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rHMTo0AdG5wdO5gdW5cdQ5wdO5SdJ5mLrFS55iXPMTo3MDq3KDq3Njp0gX3ODpEiUMSW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8mHCkbITbAJGGyYJUDZFK6ALiTDmeH08OZkcJqoEw2VgA4QWBMUUAcj7nQ6xz4ussUUI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mYZH3P4O59J8585L2eavFtRqX8vpBZs3u9f5r6Pw+2nP1TxtLRrDI4s5p3pWWip5E+1d4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9O7kbty+5v8An3rx9ToW56xXBBBlfCZsDZhCVAMAq2EzA2m4xKmJIgpOOb4D9A+C5/T+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b4IW8JG07hdsmGygUShmxz7pSErDZ6+hfzLY69Z5TNdtPOCd584XPdCXT04JVhrmQNDU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6c7zfWOfsdZLdGphmiZZTCmJ5gDFQjAOZTYAYKRipDlw6qpakGqmnhgpDlA4UBAIcmGQ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GykXMBSWFJwA2BsQUVSyzIcMPlw5limmSgTADYXMwhbCigEzAGLCYkUkih8BLKItMTD4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TDgQOIQMoFYCYqAbAGwoYKNlgI6iKwFBUVXUQMkAEKFZYXbH66H2oubAzEQsxLPzF9LF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FhElhElBNhimGKApkw4VjYYYABOAVL0mIgEsTNNShsDMABtAIIuJFzkmHIoYADEmWYkW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DgEYBwwRjWIxsSKSAbYxJIFwKHYmK0OY0wi2UAZznpx/N9cfS/N+G3t80zRPZ5JsK3Mu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KpbG1o7Z15/v+D6Xk9HtCVuHedFEtgmEqK0qvk5J9sdZ+bVn9nlYNLrzMqU6c+b6H57e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6nwev2S58/aLuCZoCVCoUYk2KgV8LsAzopRRhiFG56g5vjvqvHz1Kme/FdKpc4OCaWKc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OIzskZdinAeiao+oKWdFozmGQcADFSYnQocCs+VRVRS+Xq3PedmK5tsoHC4YAD6eHygb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sMKwIuZQq3MV0hVRPFFmSgQhBxlbGxBscIxwDiDEmBIuZA5mFIcTMBctAEgU4BIwMcDZ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bHADkliAl8TzkmTgFlGVlCNhWkByMCdMANia1BLUxFOhSKXSJT6ZkhUEF6FWecEhQE59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hNaKSSyQi0ColREtTH62UOo+Uh2JsMbl6Yk9RiOo5HUwmoxLM5LORMyhwJg+EFMJqqLm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Y0hxC+UKUwgsIkzYUUUGWZbZB9gFsQBiTFsSz4kzYQYmViKKYmt8TW2JaoIGmpCxAxIh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JjDAbZTDYOWVU+Y83g9vmDs/0fCj1HTnOHVzpzVlDj06FvD5f1H6ObpjodKLxvZeW+vt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xfG22C7MwHo1zyw6vF68/Ld29flApHea5pnMl5/Q8KClvRwr9X8RvJ6v0XfMe/8AO9nR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0Hlmd8+UHQsqm2A7QBc8+OhYArOfjsxky3j08/XzXNdK6IcUnWF1kjhao6MtsTEYJUm2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EbICGBsyvQdEZ69By70Wjkn68TgT1MeZavTHi8/uc1vmZuaem+48vUOYHVuYHUeUL1Dk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Cdw4cd+8/Hobz8d54Md0+bsJs2pQ+JihJUbED0Ai7ABYkgWBjhQ2DsBsoGIwcMEbDYAJ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BFYAJKjhcNlYJVSukCunhsMbbAOwCCYEhVgLiDDAw2AQo6qowUFEUBAxkKQQoDgFwJEW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ziJrRSavMylYCsq7DQNsn6/uc7dAiS2kIvogpLAbFQlAVCMFkUoUIxmpbTYZpqV0sVMQ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QLCeh8pGyrVdIxfRBVZkZkwzTWqGYLaIi4jiwnqcAGZTBwIRsbEAFMTLgQOBRpj5COV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NLFhBDq3lMelvMx6I8wHpDy3PS+KPB7/ACo7W+j4pWjTfK8qrpPkpOTn5ezl5bbr4X8n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foj0yhpueX1dXz3Ht9Y3zPX5u/0l+H28biOuA/neD5/Tn0Nx+r6OCsq9uVuPtmc64C6o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ZGVII3teMPN6vuW5+35H0RiY2diRrhWLCrTERaQCSIH5Dh4ue94RS3Pc+hy9fMzz9vn+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9a8zrQIYJjiDEqp2MdgY4ClUZcQkFdsS3Xx9cdnVy9sULNK6VxI2mcnSlSSdKnD4f03G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t0ZeYdOObdOOUdanNujHOnUpLVxEXBFOkEDYkeqb0uJFxIofE32AGARiZHUJQjFAU0Ad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+88nefOx6G89jvHA52blJ0nkJ1LyE6jzKdQ5Qdm42OnQcsYYquIpbE9QEtUk1vjnHRjn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pEXJBqmWWtrICqk1qIkHUG2FxQZRlAIADgAgClQjKFCoFOhVZAK8zTqss0piaVET1Mfq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cg+FCNUK0CiH01K6RKaaljAHSIKdO5ydDcxOjcuOo8Cnojz8eifNNejvPJ37zwemvCI7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hzA6hAltEldLFAEKGWKqiFxLFBIFDF6dVw+m5jmFLEnqmIvQi53qOviK0UXHA2Iq1xEu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5upzNZjn8X3fhu3ORov2fmdCVTpyEaxOsKNTla044o9sMWApsahLrvnfhDv5uPp6PpfG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6Dxvv/hPN26vuvzr6jn19r5z1/jJV+1+b+868Pj+Rl9HJdXi1Oo/I36Y+gn47y+pvOqn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TduM0dcb9f7P86+6+Z9DrG3j9GYAZQRspCMhREmXPKTp8H1vEY4GC6493D2QZ6YuDh9f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0oyqxBhTCZiIWANmFOwoKpgcFWBmGCQVPRzOnqd3k90enXlvm3ZLSmPZzrzUYhl1yOYV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fmnXDlV17DwE7F4kXv3GDt3EE7k5lOvcorsfzjHevCDsHKDsjLBVKKi1UnujHObMc46M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fdOOY9DnC3W5xHsaziHdjiPbjl3Zjm3SCBviLsxJegHOvUDm3SpzmuJC6iFySZyT1MIK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/U6Dzurg9AVaYmWwA4FzYXNhCQANhQ6iKwFBUylYISZUQVelYonRucHQvMS45wXEQVWI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kQDKFlYBYbJj9byHeXUYbKRlAB5vo8hEXyyXoBNqaJiuqbV0Ra2I7pxzl6nPuihyDqJE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OOZujHOegkD0E5t0k5j0E5j0auZr4gLk5h1Y5W6Mcu6ccm6Sca9oORurRyDs1ch61OZr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2OoEYIcAVwihsoDYGxED4GZTHjx1jlx17iB43g3n7POJ3j9X51GiN8505e+JWm+4uWpK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rmmuHzfZ8Pn29vt8X1vne6mVuHZvc+Z+o56+G7OPo4+jr4KSj7zzvf8Aiu3AI464ZkJ87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B5+9Qbx5/R031kWVevPbOzA9MppPa8ann9P1zBPi/TbKTYoO0gNkA7RI7xYbye/ztcpU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r5ekh0TVOjg7eJeyvN0iA422CGwAQYjGGACHEbAKspiuRirKGGK93ndR7HT53dl1W57S9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rxZKLXL0zucnifQ+RdfLh87z1AR1ysFsTnboJy7oxzbpUjr5OcdIIbpBz2z0jsxPUAm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Zog6dzqdW5Adq8IO9eDHceDHoDgY7ByBescoOvceOzcuOpuTHYeInaeBju3Bjv3GTr3K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lO/eeD0RwE7twg9D6D5D6lPkvR8PtXv3Bjv3ATvXkU7V48dic2OhIqvSk1hgoHTKbZBl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YCY4TMoA2EWiUmIEDaEV1lUEAUiANgbY/UW5m6Z6G5CdI5zFxJC1I+gcu6ccu68crdDE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5VDADzJTICr8+OkcwrqPGx1bjMdU+aZ0bjK+huMWd78APQHnsdm4wdg5FOwcqHZuNjrP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LjuPCsegOAncOHV37h0dw4jXaOJDv3nOdr+eTvHAp6S8GO8cIOwcpOlYYtuZTq0JnWvK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nqeJXnQ6OXti86b63zOeF5duHP6XmelNNzG+8MHFc75kBwXMpJ+H7vl8+kFL8d9fp+Gvn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2eX1cSPyeX1Vfl7ZfrPFy+jz442bT4OnPr4U6PpfPTWj15Wbe1836viy6uX1+Q0R+/mpz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v6ro8X1Ph/WpTmPPVhzsXnPHROYLrIllmTi4eji1xvHr57y6oQ7kg8cOK8x0SBH6uTqF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gAJFzKAkAR0RtsBgTbZSykNJk9H0vG9KPQ6eTozbCkDsbi9CVOdjFHVgeX6ka+GWe16X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qI4sJEoExQxBYTIwAp55QqulYrghSMVA2XDFGAVcGJEFDUtQQjORccKrMTWmFDYXYiks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WpajkVsBRQCihItYkNdjnHSsc+qon0fge4nyXZK1odnk53cKuoSBcALoi5lVlyjLlGCq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qNBABsAZcDYaspUClYUEAGWXDAylYIOBjj9KNm6Zit8QNyc56NHPXc50Dlx2bmJ0HkY6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KSw5jYJVgZlrFWhlyFGRxQ7kDdVgKMIl8KKiyZtiOriCdSktViK9Gjkp0yJalDmPQK5m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SK5mpQ5mvMydCEg9CK0YlqkmtCc5oSY6McurQhqUILapyliFuZymmo/zP0XzFLx9XD25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ze3g+h4X9HzvXll0zPTmVVybA0udTZXF5u1I+fsa8us1sJnjXulz69i+b6Pi9kreb9L5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9HyuC/p80emh9njWobpzajNbL2PL9H4/1ubgcezzulZevx25ergzXshl9j2vF974n1kF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RUTBTIpVpIedxWXXDslLsvLj1JLeDMj8bstJ15jqvzWCyMjlcONjbYBwCrqmBAFZTYYz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IJb0PM7ZPX6eHuzbuqKenkuBp0ilY2WV+frPz3j9fw9eignxS+iMgygDqgWwgp0jmydG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Dz0PSPlg9dvEJ7TeAp9G3y6n1g+Sx9XvlifTr80T6I/Ng+lf5fH0SfNyPoun5z6UXNg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7dDHFuzHFu9TjPTiJbCFhTbAsYY6BDFm58dB5wnUsMNGmWWoYj6/mSH525zv2xs4FOAu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IMAg4QDKuCFWKCeGCAcKAhBTiYhwgHVQMEErqqjCehggVwmH0yUyY/Wz5p6c/S3lk9Le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M1WGvoSfQBNVlnPtkJqER1tATIVUEdkajkBZFMOgxTLqabYRloagAjoR5MQqQTcsIKE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zCF8S1xHNSoqGuY5GvqgXAi1xLVxPVBMVUUOAA4UsptgNlJtsMuIwmpZZ4b5L6DwNQcH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V5XH0830/mn2fD9veWyJ1xZoprHSvG9lpWys6mNjl8l3RKbpDPM1Emo83px8vpl6M/M8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OF6HryklBrIst1B9j2fN6PkPSt9Vw6/mfudvqany1Ppkj5zwfu/jrZ1j1bx0e3879V8j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9ROPdWOWXcDibrJxz7pp850w6Nefl9Pi1nVLtgxxVaDTrQJy6br0256lHk6UebhwwcMb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2F2AwBGKlWwwxVhuvkuep3cTZe2jylFYkfT7RWrM3VzWl+Z+Z+y+P13n8X9v8S130j9K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836VwnwY/S6x+WL9Z8jWUAIXBAJsQHbG2wcMOZksZEplIRsDZCU3Bb6T5n6JaGYi55Ad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1uMnUnITsTlccAi52Ju6gBQYyI2TFHkCjQB06GOg8+KqgH8f0vKOncvad22GK4bFzn1k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xOZOoHJuhzmXsU5N1A5t0rHPrKRFNUdVYlipgFGXBQjiJrQE9QQk75YL04ga4lrY/Q98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gxwc2JrVFBzCC4J0GjMSI7lUdWFY6DsocgqukwxRCxiR2kw9JA6H4ydBgC552H0gXbmJ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ZJldElQrgJwZvgA4GIMCDYUAHiPo0GWCHQvOC68+LLLFRIhZAOZkbIR8oLboY506GPA8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Q6YTu87uzri872PE93jPs+B7Xo4VNJ9uT0R943N2JUsHszYQSMvLy9/InTSF7EnScqJJ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yBieuAHmymV0pRQ1T0/Bbl09fj4zNU0b6y6q9l/M6/M49ezq5z8/3R+1+M+q83fp0Wxa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HCwvyJ4fXy9GvPWFRc06uLpQT6ZWce6El89O3yF9V0ZWZCl3m6MUIcAPsDZHCAURSFwx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zPKg14VPV6Obuxadnzv0pEsw3RyodUNQPZHol874X9J/NL2Pw323xF33ejLuPTn5PTDv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/b6T5pfpVPm99jE+T32FV+Lf6uh8lT6tT5Z/qMnzk/paL86PoGPnr+0Dwur1FPLr6DR5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I+e93h9GpholmXByqWAwmOFvBhVwGwJaNZG2BTED7IUeeNlIxRRlylHgxfcxL+T6HnH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L9UUjGxwqqTSsgr5gTmQlmI6ykWoSWqpIUURRzx0JElBkH0yFKMsB0unEPQaXy19kni7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kt6iHn7sC8e7MnjV81OufZ7vmjX6H6n5d9hH0TcdI6IzQs0HKFMUeFoLKw7KykhgEOKt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ucI7GPPX0wcB7FORfQY4V9AnDx+4Dy6+hjz69jHG3QBA+FWyk3LkySR1sc46ccbdWONe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gnOnZjmN8SFgISSefEhXEV6AQaqizoSeciB8DEFG5wdA5yfMRA6Z50rDUTu8/wBHNHhe5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4XsezydxWu4A2AG2dSLAUOxBevZvLLpWzkrbdOYWsl5unj7/AD9sA3blsTqJzdSJJ6tj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3ZXN8/ehjgPbjjbslrM/O7/P577uTq4PL6KfW/J9uNfUr80c36Z/lvoRwhluksXSdBuD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vNDdSXPHQ5WqipWLzs5PN93yZrubntKcpOshrnZFKBFXqAKK6OKroigqudSZGQcAhrKx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6fXB8Xxfs/h/tw8PVMNmJq8gPSfzumW/xH3Pxd6+J8P9p8Penq/UfnP6RFue0pS8yHJQ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5w6ILV5yVPPUvJFOgIo7zoIUcdGmWZAMcSGs5wS9CVcuOCBjFVLjnB0jkB2DjB2ryk6d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ZoBSQYbByUE1XOc1Ai1xIt5AvH5MT0vovK+wPlPd56lGQRTTcxBDlI2UhIAzKBkZhA6i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kjRRNQEU6gcSd4OFe5Tgn6el8keihwjsmcw6EJFZy3bjB37zsn0nyn03yfXPse38x9cf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5/RHQefuBU1J7pdOermUY4cbDMuHKYoq5WyYcphzMjGWKaYLaBLLIlRPFCgKaTDGQLCZ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0HVuSJ6AliulI6hLFRNCpES2gh1KyDqhHMlOnc8js3K5QczFtFiqKChlhzIljEFAoGPD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OtOmfONV1E9HzvRlE6JrPgd1NXqVhXOqA7UKMUkaGufXxA1Q52WiANqSN0OT0eD0M0Ar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rzUVocUJJ2AMuHGJHzvR4A81J5vR6PB6mUQ6St9B4H0ubFjpU1FE1lJeL7fh3Mqa+vOt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gSgB5vpcZx9nk+pNl+e51TE2WKMtFwTqI1mIdFSqKmwCRgI6mww9+bpILWJft4eyX3eH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4L7mmlNoNlYvbkpHSUdafJfWeC38R8N+g/N3t8v9543rHsNJZelOfF1gpQwmeknmA9Z/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8vNJ7U/JJ6b+Tj0H8wnqS4AeqnnA9NfOY9BeJjrXmxWIWk7PO7yhQRTTJQAmWqkRYVFL4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0dHmr6iV5x78cJ6kIuELNyqdr+aD0R5+PS3mE9U+Vj1Pkva5j5kevzrH3/F7Uuik+rPl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Hmg9PeXj1d5OPV3lY9MeYD1V8zHojzsd6cYOxOYHSObL0DnxdYmHC4IGFBCqGYiOqx5w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X51fogfON9Hj57fR5J/I/XfH9M931vyX0x4XDWVfcVBh+/hY7HlQoSQtrkghim5estjc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GNyc46MS1QT5+uJKy0A4qcxdQi0CcO4nn9jAZosc9nUgbYSyMCbuGOcbl6XJvEFOW5BC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LJw9FMDh6bkFsTjt0AhV5DX5FMzYjLtJ5nY9RjyA7F5sBoSXr4H4TzEYdMck2TeU9Lyv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Vx99g6OXozqxVtzAhDtq2yQYrIpRKUpxJJZDn7+Hsh1xEWkQnYDFq5S3LHc03CpUCtOG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JPaXs7vI2XvTtHJff8L25psrSs8sXEiH5r6T5i46HFNcGZAy7SYYjISuNydPPXi9/F0Z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KmZHC06HRsLlqToBHURXQYgiKyrgDDdPN1EodPOl7Tsv1vxn2XwUP99+ffeiPx9MUpOg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/wBPNflXmdPi3v0+x8/3nrjzmXuPBQ6TAw0XiOJ0GEVOh+RTuHGp3N56noN5anrbyCew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9h/Dx7LeID208UHsjxRHq9PgdleuPMK+iPPx3rxY7Nx46xzY6FiYqJZKieKZNTAEGbQh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9ZjnPVU4D6jR5K+yT5aX1mr5Ts94S+A3u1Txd6szzt1TIYSq24UPRPmY9PeYD1B5znfT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u4MbOyznSkc71vLyHrtLxD0BNc/N6mxfKHsGa8ke4mdeC30DY189b3Svzo+hGdeMfoBn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e93R8Xz/AFb/AGfk/Jev7JX4vs7OOXu7vzz7+ocpMT+i+V9w9Xnn1Cs2NRSMq0MymC4w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oUwA7RJUSmWbmx1bkx0NyKdp4WOpedTrVMMuUcSBaZAcSqsaouupFeoEhsZp4uFAzJjT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QlMPsDCkzYuJrY516VOYVUWNYkpMJdw9/BXnkU6Y81WTeYer4/rY1ue/LTdE31HfGLIV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Kc6xK7nJ11VqU4gDg5K6sRFQqFyiMcHbE/J9fhH6PI6JfR3EU7EiToCMc/D3efLz0j3E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eV/R8T0F76eYF9q3z2j6UfO2PW8DqjedaTOuFVGR2mSmmUbICnHfnrxxTzJ09zslSAFZ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KFdcvRHArKICBiCKjoKCJW6+XqFh08xbs4vQPovzz7n4WOn7H5D6c6Ork6IuUYo0qw95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8p+j/m97tSDtdm9Sp4bd/QeOfRoePx+94IuwMMDDAJ2NjgZsDO5I9FzgbutHln12Xxt7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Htk8Ho9Vzyz6jHlU7Gjkrpl9yqvaedirmUNSQWhg0dKyuqDpbN5t1VmuRe1peA+iM3k5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ovz8/qVPmp/UiX5On1Wzr5cfWrL4I97Z14tfRRfH3rUjw5fQws+dn7nLqeLP0+bWOZqL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jfR283Vz69leXq8/atIvx30BBjTBOD0c/UHLXJ3mOHU5k56Yzw5TDZWMWwi31c46gQHX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J8R5zeV+t/Pe79b8P9Icm0I+U+1+G9KvpZcfmR630XznuL6DcpTpPK5VpIdQhUGq0Td3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EqmDuYNhM6iHAcBgbYGCLV5URtPFFXLaeyZ1JlowjHGGwMAUAUfLghFLCCnUvKDp3Ep3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nt7wEPot82D6g/K4+q3ygPq4fM4+pl82T3YeVj0BwMdPMJnPWVtzzErLpji9Xx/Uxp+f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+pbyOmXqQ9C8rdJ1I2ZrMdrAroMrAXBq2yiUToiC9HBF2Q1TDBBUKvIZMBI9IjkpYi+X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o3qcHoUGludZQJT6Hndw2USvkBQTA/R5/n3l9O3xPTL9aPm+vO/Zbi75cO2p5o9UJ5U/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bs3j10M2CysMCpSyUZOU2VZWFxUGVhiuFUgVHSWnVy9Qebs4ynreT7Jb4/7T4mPWN/Fm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nPSLtGktLQaXqeHVZw/lH7b+Za6fPPczoyhlUdEpUDaWUOwLyL3nN4N244F9JJeCXpy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3fjjp3Wl8/o9Dp5786vr159PKf16c+nhN7S515tO851xP2rzvPrNNcW7icZ7Wl8+nTSX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Ki0Eo1Fl2L5sdSYMw52efSq1BCLfWR19LCrlJT6BEB0aahrtZIXyce7TpxbrGbytfJy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cvo5efy90u3Hz+qo6YIY42Ojl6s3u6+Pr83fprNuO3ZTw0SBnT6TReSix1XLQLhyppgo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7zswsUOVVLAklzHPrY/NPN9Hzv2P53e/4sZr6rxOOkS4O/hrdfL1H0Ht+F7hcgI5UlCCO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ZbBAUE5HRpKXbjx1twIegfOx6B87HpnygeofHB7Q8QL7beCE9oePj1B5oX1N5ePV3lY9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dQ5cl0jigTGDIEjDYAcKBgAPkw4TD5QPp4fLhwgHyApkUqY4vo4siglWdNOPk9DzOvPk7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Pr4kn5vp+Kv0Pf5vq5prOlNttQMjWEY2KGUZcBMVG06mVlNCs5Xeb2MQTGVlEqyQZ1Ap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lZr+b18kenYIbKmNV0tFr8QXvHBjvHnqegPPhHrw8uB6J8j1+fX0Oni6OXf0+zze7Ou6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4Bzbx8l73gfR+jw5RtcnZWA07FWGZDJSrEFFBUBVhgVQK2WSOiv1c3TF+Lt5A+54PvR6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a93Gi49HpdHn14ev6T0PG9Tj6PUvxdWM1VVZ8b81/VvC10+V+oy8ukNfcu8KUGbzz6drM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nQCUzrFlZ0lqS5ejn685c9oawjAs16uXpzrq6OevDt2V5q8uvQ8Dy10GAzb05tl1TmI6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sWpnmCrRWunRWzongr6bw6h8kG0oQjJgpWgR7DkcFFJlyGzJmuZkddh9SZMXUm1JomdQ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l9PLnhTn7cWeO1K5FqnTxdOb39vB2ebve8aebo7zPPVwgzX00OkwFUeBiyIi9BhtRxPH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2DmFnXPnRe5ObFdGkNhj4Pi+337D878b0fVY+ab6PR8wn1Ir5m/vmXze2uEFcS1gikY2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YAONsA4YOGDhrWyKU0sU08PpkfKEbICmnlpp4oEw+mCmnkfJg5MOFwxnh8mHyYYqo+TD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aZGyYfIo5QQ2UU4XK2QJQycakqWr5HseT15cNZiX1uTo5yXn16SvseT6udO83HAOoGUj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1mjqgOwWm5scKcTK0R6qTQtAcTIwwCyUOHzOjixc3L6Vds3jCp2U5deJu7Z15+9InlD1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PVRfLl68zyOjp5866a8559fV7fN7c67+nh6F6otk8rzfe+Y6cfP9zzO70eFmjXWKMDC9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SrVspTI6CsrhGADmIJWK16eboOrm6IxD3/D9uPW+D+8+PmvG5THPf0e6H1fn9jehLp8/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BzeF63lef1hWXl0Dph12lKkkw+E1DlLWIkanWYJTl1nc2h05jlfm7c6CQs6erg6+eu6/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4b8OvY3LTnrqkjQ1INm2fkyXbkS3qPGx2DjWu4cwOpuSkdJ5K2W3O1Ubn0X3OYtpGKqgh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y9DcxLTilvXOezLNzZejR0lUVqIwHCkVHFRj0jpjzuf0eX0cvOj2Q78YLZN52Z5Z2W8t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anm6yazY3zN045x1TykzsT1THOL0rkqwVNdZFagRddLJlmEWy1BqzUMgybHHk4b9j+eb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PDhcNkw4Q02TD6YKaeKBMNkBQy0UMcV0QWMQWWZpwmHCYbKB8mHygcJqfJh9Mj5dBGUY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sJIl9zCuocwXqPEx1HhVO/eeD0N5qnp7zAnp7zCeivCTsXl1vQeXR0LMjBAOigogUW0u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6XL15+HN4HtcXRwxL0ebqrep5XqZrOjTTEHUxBRttqYMtkqTcTbGwwtee422BthZsCjT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GxqSpHjcfZ5uant+V7FKrGXqfV8vrkz0xqG6FWOuqRToWzmXoWzmS87OaHUhHI/Pp2eh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qmulo0g8nVPWfmp+/wCB6PC1eTq6+frGSWl5UQgKlLQvVCpZCOhjnFVlCyuRjeC16Obp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yfWk9b5/6Hkzr8p9Dg+9x7LdsLeL39HRy9ON9bze8hzU45vk5mn4/WQu5aJCjkLm1UJD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qQXqXtOGfdLeOLm7uXpz4eX0uLvyhqi5XoFsar0z6PP3ezV8/VHZ+eoUelsGeqQPVHch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A6cQHWkQaznM9cgDas8zY2KDFWzdgIYDQXCU6uo+QBTC1qyGYzTOTLhVtAHWvMSr8xqs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krz+jlDnpz+jjTRbUfISzwpl29nF1+fv20jXzdaUjTnqqjQBmUpQWDYy6dkkBfEdYLKg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hGQsItlJi81TV0niaY/Yfn6iWKiWKZEWmmConimlimkComUfIpUSBYRQ6Dyg6xxCu7ee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zAeqPKB6+8jHsDx1T2x4mr2V8dl9TedROtZZaZMOqqlEQBFJquoxFesxx3czXHTppLx7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5R9YzXjn2Wl8Ye4ZfCPuiXxW9YL5belo4D3mXgbu0vIvYsvNunHObgkXwq7ClW3lGU+v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cno+Zc+nxV6F7E7+XU5PS4O3GrFWzp2nSwYGxiNqFVaybyqICplcEujn6Q7KEFBSji0Q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ZAtll8Tzejnj1O6TLM45vp0Q+P2U0zLQKBlUWMAthlRLJpVbIzutnBRac+i3Bzrv7PK7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SiVqHF6PNcfLdnd5nq8Has31y6mXJgMV6ObpscpmcjALbARlC83JRtFa9HN0R2SpJX9f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fHY7dXpcXV5Pp9doW497dPPY6tESbhvLHSEr8/k7kZeOmRjCM6wueUoWi0MFGKUEBXpm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fH258fL2w9HKGoGaVl0c9WtLo4drdPPXh1u6Py3mGlxYolMZJGglgK7VCuZJmmFqmhmQ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bCM6iAWSUhXGwwwDUmZYOZbFcNCENAINqlsk3sCK2Jzbo1nHLrlucHH6XJ6OfBzdsPRx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EaFs6v3c/Z5u1arbzdQ+bncHaIuzrLUyK2pU9RU2GgKQppKtgYDQ0isWWawzS2bcRaqa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H4HQOZa6jxsXWWhwjVhtCiyqs7rEF6rS+dvQeXzd6DHBu1l5D1mOI9ytcrdIjjPa8vmt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fPfsOb5x9Ay+dXsM1x7rxzNfZsXq+dS1ishbSydmhMxlSuxsFKBcOZsMoalZSYKCmGGB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WpkzK5lbCBlsUk0AyJgNYjAUuw1hiN7PIdl1OP5f7P5ffPi+s+c+upeXs5q57zfNvRdj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XaydtZGsbCK6GXTN1cfYZTMVA0tTsgBFPCvIXI0NF5V08fT52b4l+H3DpRpy0rz+hy6U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1CSz4nqLZNXFkVqlkkotzwjq45ruePRz6S6ItL19XF0S9fRx9FUnTHF5vs8mufh3MvT4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b3je5bKWRlI5UiqVGdGJRtBbdHN0x0zaJ2+h5/kzQPB2+f6HZ1cXTw9XodHF2Y30Uk0t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zgPF6KNNuWjlBZVZFRjE0plmLrEw+BHpjuJOq6xycnfydufDLr5O/KbAdM1vK/PVerm6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UuKc9YucgxNg1BCB1llqgB2hS2AGYZc1jFTYGBEOeVcy4uDJSsGFZGQqcBtSprSUaiuT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2UwwD1NKpZOdp6nNxd3F6Mccbx9PBFsmsq6MUpN866uzi6/N16789vN1oy056DPoRbKT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WOQrkOpTTNF4NF1kpYQEtxLS3EAnToY8aHXD7nk51omplzQgopNnSUMrS4E5qrUI2zKG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8KllpBVANGgS1EmGU2OMTjELa556JRVMUM3VnkqNsQPJ6Y5bGAIu2CxFjFCOE1U0mAQK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BgmphlsYqR8oQrhRZcDHWIGWwKzWRz7WQCPZ5HR0sXxvU495n60l1npiy1zsyS9D8lca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Wh1mA6dqSdlFRgJz9PMDt4eqHhgrOjj5TYQQZSTzulpSsj6xuXs58X5z2ubpGTaap6vP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IBggsTFBUxQJJa6yAsmpIOElHplZy9fJXn16QTnTdPHeO6/J0LdpUs0LzODyfc4t8YPz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0nRl1y2B50HACLsB2XE42itOvk6orC3KX+Zd+fp6u3n6/P7qWlXO+zr4unO+povy6VyH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z4+vKbtmxS6QpBGDIKyCK6aj6eMrR0aOGsz4+mHbnx83VD0cZHHeW6Oe+NdNoX83etZX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KXncpl0ql0hVspEUXOlLYQu0Ic1mabD0jrKtzEsefFxznNvNNFDElURh5utFlcCORHzk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agagjrBJT6U05pdK7nFy+ly9+flT7eX0cUWrbzymyjY0lr1c/Z5ut7Sv5exbVxqdDTKb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hFWxuYNXEi6qtZtYcrmVdRZBm0EiWSYLbn0ebz35/p4nOs9YGBs2TGFFAVMOuMJnEY46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BXAedJDBDRIEOZlGM3AyaqPBqbTNMdgtlQUBlGNATqEjqtSLRTBnIvTai51sDEKrEiNt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Y07JUyUswxDswQVFVhZsSKGGpPY2BW1kw41lAw9vjebpZzeb2+ZvP0fN1LqctDOx0oyx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HNST6h22s5CAB1JyohDt4u6JCi0NRYU7KyjBaboIdETaL2vJ0xeUUlAvDvx062mfL6an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+JZ1sTEWTFBZFarUpdEU449Hny+vbzezn06WlVa9XHeXsrzXqihkhy9sDx92+Z6PD0NN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hHjVHRwjZE2w4IJwtzr0dPJ1w3m9/wA61y+t5/ref39HRO3L0NRXK9PHfO+qkK8etco4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OLIuc2S1EstXRPUBNi9TWzJzrZVktpJOVpbnOlYdufFy98O/LjNt0wtBbGrdfL1ebtbo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lIukyOZ6qgHFZckYyGNW09FSmsOU1U8+s6FjjpWQqxgSwkZTssOJNFACBXQObCHYObAD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nUBoUiLpqcqdUtzlh1S7Z83m7Ob08ZOr7ws+gEaastOzm6fP16arXy9S62xpS7SzzjJQ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F1qZbCUD0jq42TalFKotOemdUST5Plx4/L1Q+hjkW6dMT2pqLOyJgGoK7ZQfNLNqGJGw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XQTWUmKIIaAKVWMHFKCLGAagXmMdgOTQy0EsRGOcmaLZzsrWAgDsHlynWbUGpPWQVg5k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xIBRQK4J46zMprKyIMy0MBYzTFmXHUIwQqF3lQd7fGZVjZw+X6Xl6z9Wtl1JStLUDoys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VBjZRWTeRsTKyk1ZTn7eHshGIplTSsAA4aA2Urz3nXOGA2Fc2HL3cErez5noef0VEjy6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QDAVaCxQSiBkpQyWLNpJz+d6HBLL1fD7c69a/HbG+ynNc6ujkutjtYZWkc3l+zx6x5f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+ng7LzaLyss6OEZU2RhwADl6uRejp5bLP5n1+HHbs9GHd5voNXNnR2Aa89M77b8tuHWt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eqGBl6NzsVkq5tAjmIeyOriIsxyL0pLCfVKorVNZlG8O3Pl5evl9HKYB1l683Ri9fXxd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Lp2tzNHSecx0Dn2b1bn0txJ4GwzWKmmYbUZGWxyij25aWM6ADIkt9AFzOZduVo6dzMjN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CNh8FrNMlFUU65oDzNjqV1BCk9SXL18vfHNydfN6eUwu3h2mxiwlt083Xw6dFpdHl7M6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3hVpss6mwqVGyHQ4EODCsroodRTSlkgwWeqMhn1eNDs5/S5UrPrzlXCwI6gJArkGOMAq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NVVQjKgKGbwuBKLtWLYmc6TzNSMRQZsirSlY4FQuozrMUMahrpcxNQSrnJlqAJNTWq2I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bYOzUDiDGhFbTQNtpleaZaTpTtQx1iYrckYWLhtyYI9viaFo2ed5vbwan2ODWSjeG4tJ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DGUMGjKdvIOwVIJq4OLs4u2AGaoh1lSmMEoAqcFp0OJOmAOnmrLTg7oZ109UaeX1Jp7O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MAbBCqimyazBQmTLYIUhZDi6uTOuRGnb7PX5HpYvZ08Fsb9C/F0L2vz1qqOCcOmafPt6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Jbt5KAFLtGty06QQvKisoxuTo5F6tLimoeinb5/fXpz8+xxEuQzNWF+e+vrj0+D0tp7y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ETQ2npWKamZGhFqtTFWjmHQMudOmdRSq9JHm6+frz4JdfN6uXNnFxrwvm9PRz9Pn7dN+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11HnWLhFl6EQD4KMHxloyQ18SdjSCiAqr2PMmpFkyV5krpPQcRltWIsqiLm1eGLxMxyj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GsgbKQawJnHUSNZbkOfr5+2ePm7eX0ceZqbpiIuSZoQ9nL08enVeV/L2aqU47agrIB0a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m1I2tZDMAoQpZAFaKasilhz4qIlqmXJ5vL2R7XhS8+mJZ2slrk5D0ILqOSzkiaap6yGz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mQAZTCB0KhbEw6jBdqYbBabhYGw7anyGmcTKzQh01sqAtOZNDZULGLWWMaUcBZtgF45a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kDZRl0jKxoFtYgdEyMtbMtIdtZAIsyvNAGXUQEezxmF+befHQ9es+6QRefp5uk2Voo/M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cDUDtrOxBgVAGx5/fydYrKQpQHNnXN2wGXEzI5uLu4xTOsrPKmN9BG8vpGXTXRTlsUaT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rQxCKtBSI4SUOrms4uPt5ca4p9MNXp7vP79+fqrydHD09PTwWzv07cHSvYYWoo7HLy+h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9HhrWFOnCluPpZrzW5rHpFxhNR+KvFNWYenx9u6tbj6ccFy5YEyc3d8fS8vfoPPvn+p3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ktzIyOVYKph2mIeJVTSDjSZYyOLERl3Iw6I9McUOvk9HKAou8L0Svm36efo4dq0lTh0u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hRrXwxnDSbYBdAOUdMBQV5NRorWOqms0xDlBFYMwjLUCuDKxACDK6KXWliNggJUV2y7B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U5Z9PNpGPVHrji5e/k9HLmz7phQwAwxbr4+rj07bc1vN26K87cddh5axdV1ljPIwGpTg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ar07i5dPTXyYV7++bXU+lHystT68fGSs+43we3PtOanP5u0EpHrzBSlgM2XNmhWJQYas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TLTCrfVEXWFSjkdQE3JItjRDnUiKGJahpWOQlTTY6iroEYhlksx2CDjDaio1jk6zY4Ad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tVpEC6mBmAGBp1ZLMNkQOtAMtK21yAy2BHSxRhqBHl6vM3J18HTnGfXw7x9EQVE67eeG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4zRgZWebDzom8ko1mmwFyoJ0cXSWIcAMgKwlCloQ5TMjDjMcWusZ2005QeT1spMovDoA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KhJlhSg5JpVKny9XIcfL0cuNRlaG5b0vL9fp5rTrJi9OTp8/t6OjkbO/Q6ODpXqeFKqh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PdF+P0/Prfg698axaNjvDDzii6nR1c+9+iref3qGWXLkjJtmnrb6rXHeN7/zvi9Vgg8P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zCpYEzVSI6EiesIlrKTFwRHSCU7pUkolnPDs5umOGHfyd+XOrLvGtO0vR0Q6eHZ2a/Do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s9YRI2xIXrZzboCc46cRazVDdsmYmotQ0Kcr3UhqFYmixPBpWCEsAgpIHGmWM8PXnezN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TnnB0LBtGkZUyiFhhuDvh+WfL249acK7z6C+fk7m84Hrd3zz519Hf5Y46fY1+HXF+8X4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T66PywT6OfgLqe0vj6z1E4BZ1SmaBJsXEJthBy4OUBAFHLrPv+Xp5vmfQgjp1wEKWX3O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ULKTDAD4plLUuxFFMTLLBRhQBYmWNgOSw7ZcSEzIwVdaY402U1lOJ4tYjK8BLSpxgi7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qW0gMVZRp6yjwaqmWSjc7jpgV3PSqyIo5lTAPUxRbFxFjIGQKwsnsdQQvH0cNwdiduM+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8pwOsiVV1JvsAMYmH2dTYiVxjvMjhY2DCpQHFVcdZiIIBUsGRAyqqtoTbDtNhlbA2JSZ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Um0VaOL6DFQjBBxPNkRKiznWyVDk7eOOHn6OfGpRpPbe34H0PXzPNk1wz0009eS3n9vR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4Ok6KRemVkSHn+pzaz892Nfv5OU9zTXJvQbG/JPsRqHRu3XOXR7HnNRSk+PolN540etfo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PBz/ADv0nzPzPru4PzvoAqc1lxCuwTMjhFLhAOZKXmmh8morMSvF5oEcakuXo5uuZc3V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idjpejp5e3z9q2l0ct5g+dO67nc8qDBdtRool0CK9IYvTkNzY8Gr0Z+dOz1G8idnur4c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Tj5ZLPqm+OGp9iPjVT7ZPi56fbP8ILPtJ/HnU+tX5VdT6ufzGk+mT5zan0KfP5PcXxdZ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5AXkusyUAr42ANqXMIBOAGwpxjEZWwAwAHAEHAqNgbDWPlUfLhyhGUKDMaRiIKkGGFNl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n0ISsOuEDizK+ClBS5KBC5GBVW2ItJui6b0QqVdFVLCRKxeErsuscbAZHsykUzSMO8xT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U6EWbYIyYUWVzBXADjM86BOsVaARq45yxJUc1NqOnMasvNS80VncittUS5siLgktp2Jq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kYaiRtHrxi87erz8C0O8ei6mMQlUBOpPOtmOwAdAViqMZgRtYTNhgSc8umBcV0AkUi0Q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sTbAZ5MOCAFm8nsVmbGpliFyBxhKwRbKKuMF1iqy2KjzIcXXxLyxrDGpI6dIvv8Az/vb8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WguIJec29+Cvn9nZ0cz8+/fXi6Vvk4bOnh19znfcR6PYnVEjRSZYnL7fzvs+nx8m4PM7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8PT13l08enuZ27fPr6/i9h0/OfT+D4vo8WG+R9nZySazJy7omaPUkZlwx52GMk06Byqdr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GvWHjys9qHiyufZ5vKh1z6fPwJ15dA5drHXTgB6/V8+Zr6N/mTm/Up8yZfpE+e0fQS8Q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BwHU65xyOm2oooBWzyKQawYAGxsuhgDGw1NhgnYBBrEYI2MVxsMHLggaDhoJGMy4JBMR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Y2GjFcPgVOwCMDYYYKQhSYFacAxiuHUECkWK6tQJ0oxImfE9XJ9hLp5vmfQkmbtgOAjZ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zojGdBpNMYHUpLCR6Usi1VEFsRFsTNGEncEmqKmLiyLUMSNScr1apC4qFbYkKrYmspIv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ErTnAJXUWmLKIgKaIOzcxOpYE6BDFAgqpRkUUWkZ9ZNakitlsVLrUdUWItVsmHXUXn6Z7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cxqup2srIoZQshHAOs4EUDioxSNIqEgohKjMuDz9Eqvswu2MrAnjKHUZSDoUOBcQpabF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jbDMANgZyS1cS1lSS2SkDiyUryTj4+zkmuWHTDFhOs+kn7vh+7089+lX6eUBlsVHSJTr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+n0+V08fT3ec/TrT0r4NrehL00qQM1gcBWmed1x9Xv5eLmy9fOOifVnW6uTpcfe7vK9K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U+e5+nkn8pvnfY+oT5kWfTQ8AHv8/kiz0V4NZ3Lw6zpSASqLqClUAIRVdQoymKmNgQA6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xXDYaDgU2Uh2xhsPkI2XBy4czamAwwGoFRBygfDBwwcuHykJXDZcNkIyhR9PVTKBsmH0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Gg4YIOMwK7bBG0YNgZmJ6hJGpIiwJmhJrUExYkjTE8+UZgKGEgOZRmMT1MTFVpM+s+vn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T7YR1dJikzbYfIRwmGYSLiS1YwKWWJi4gK61iKtpzLiFB2kSmQhCHUwUWPp0gMgrHMag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upLWCSFRYNmpTiEMQ7axccYE0pogGbGJJLVBNbqALSxkqgBUE9RLJpVaAcaiK6WKri5R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IT7vHKHTyne2NgDLYoIlLIR8oscTAyYGGwdsZXwhUjTfms7Jt0SxyrqOUYyvjmNZSnYR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e0L+X1HHc+mVgOVIWip0KgKTC2FVSygitlJy54bifmzpIvJURxuJ7/h+9vz9jCnXyTWu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83ZGXjzc+ev0Hp/J25e7rq7zY9DzevLoMqIZDAxQ5Y9/LcVnJ+vn9KXFXfn7Lc9dcvW9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h6JO7yPZ06fkSNLzfTOns6cLpXy6CBg4GMpBtgYEQuOFGIqkDAaCVIQBBwFpGISuGwEN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qieKaYKaZKCZHyAo0WKhSOq4w2NsByrGB0KKYnqNUy+ieriS9AIi61LVBM0YhrYiziMT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jbZcyvCupGysDYrtigzERWYROt5eFvStL4re7fN+d3094+Rb7Qx8Qf0Cs1+fV+/bL4R/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l+br7zx4dfX2b5/RbYoz4+c5rT12gKrvClhSC2iOriTOxPXNQ1gR1wRa2Oc3NkRUkmNS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xZIXBBrAi1ms5d2SOV6sRajEHoKizEwdRM+pQ+AHCKBakYAJAscZqBwACaCuUXHIDnEL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4YAGU7RFYWFVFMEGskAWHILGlh6OCq49fmSNpJ2MpsysBVZZdtgrsDMtLtkGIDsBmmwu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HFA2oWQhKEZHxAVWWJupIOIk3RGUmb+f0Nl3Lo4BGAKkZAggAIANkWbzI8/Tz5sZ2nnU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qxft4/SrydfTzHMrKsSpVwc8euS8MO7nz0b0/O7uH0LmUc2jTc7NKrR6JzQslUQ0rc+f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m3w6b8dk9H2Pnvak9Ks3j0OrztNc357918jz9XkFh5/aNhm7AQcANlA2AAGWAHBIWUiK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KgTPpUWhpBbRA0JMsBW2NgwoOQHY2xBiRc2BmwtM0A4ihlFzYXUFYNhdYVEUIjO0RNsQ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RNmOYdciWtU5d0mOfdLryH0OrN8Y/SWxv5Ufc3xfz+v6G0fn9/uWj4q32DR8hb6l4+Vb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c5vk9HaZeazrGRpykYZ05nipi9jPPIQmrUi+bRctjYMBtRJmgsQPlTUyfMKydeq40sga4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MVakL4QNhCdYAwNswMDShyIHCZs1KSUiKYWsyYFiLliFStFlegRhpthUrMYA0QCYq6Ls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RgKVp1U2NqJFEwsbaY4XLjkpjMWXWalNFrGVhShk1nIRYFC2MqrqM0qejztOqenzpN6Q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BAwlwZUKMBM+qZbAxAcMFXxpjDUlSwqcKClPtjZWCrYAzCPkiaMudAl/H65lmztCxFOI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Mtgk6RGHRDNglUzZJVNkV109Hr4uzt4aXlbpwzYF6czJVVFZMsLC0ZqVo9fH29HVy0x2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JjpUuNPcqed1FPT896Rprja3PVKeh5/ae3fzO3LqrK8L+de/83x+hNHPD1IHEKTpRiAs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IgHCpkvERYpA2UmLORXo2bAXyx3Ro5zfHOOrHHSrElvjme5rn3ZSPN3rY8s+vSPEP0FJ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D9T1r8Yfs6ZfEj7x834A/oRr89r92Ma+Hr9pSX4zfZsnyHR9OI+cb6BpfAr7TR5FfQZf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Rthx9XP0xwcvby9uaMDqBisasnO7s4unj067c1+XTptzV53qaRkdueiVaVLkq6GxxIuJ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1mlYoYrpavAWdG5zZ0GAH0xLbJrHUIrBwMlskN0Ehr6z52dl7dI0zIuYivkGAICphijD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jrlpgFLZJxTR1VaLJ0LHFcgGaFKpLKjAEYLKqtztXQqYcowUYEmXalVVRmmaoI0KzxsZ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s6V5ls7RxCu8cOs79wIelPhB3JyazpWBsoJ6xlbCB9ZPOtKtATWwskaLYi1WxqLvRwsp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hZToRigVllA2QYYB2o4EGOEOwcMLO0ClJMOAK22A0mKIVTNjWwWGjpy0gsMb9IhfH7Hy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TDZNRC4ClECPITn6OfNipWVUZNMNtOr2OH3+vl86vvL08/jt0yuUbZk7ZFlZTlj2o15Q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j7/TpyQl6/K4PoLOW/fHOkfkeJV5b118Ppcm+E+mbd/n0ZHGvKy+j1z9vO+P6B6unw/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1ynYcO0tQRNm2audolrvLyr3mXz37tL56+hNORe0Vx7u6M3yd79M6+d31fRi/IW+vpm/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31DZvzdffTLxW9dWvPr16Od76WVwBiMYYDDCqhmSc7km5eSb6rMw4FWyCZlWQxmwwZDl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FGm1bRmlpKmqsKT1I83RybkOXo5+3LZW1nbA1o0Ozr4O3j16b89+W+ikK4tgxzJWNUi1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t1CXn13Tl3RpYawI6mWZcEyyK1IiqCaHSYOMFEONgSspqpkouaxUcKmvj59RP0bqJgqq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lBZ+XFMoCEWy553qyxWzoWAOmSYdudyypIu/Mx0JEalqcqanaOLJ004xXUvKtdZ4zXYO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vKS4gbKAMLmBMviYciJXJMu1SdsAsbA2YAIMGwmphDTEizWSz6xNTEdTVHURFV1rKWsk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deTKJ+jhbShZ2birZ0CBq2kUcA0MwAcEO2ogIUEtFdLFNMVWYWHKPRyYoqkdGwrSQ6Rx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BXmW8c3tzt4/YhJlUsQE4VaATNiQfVEUUlOyHPDrllypZc2IdbVxGp6v1Pyv2nfzVo8+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Pn9eFz5k/ShHHP2+Wzy19ZTx4+5LN8FfoJTfidHZPl6615pZ11y5umWLzrJCPXHePT55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V4PHp7KnB7PP1y9/p+P6+dNisvH8F+lfGeL2eUfT3z/d579rRxHrbOpG65ss4iKUjZOP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+vOYybxXp5rY11NOvPp0tG3LVXWkudVzaFGRpvic6wXHPTHGRWXUQAOQbA7ZBiyLRWDn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J1JztRziHQud869eXlPRkgnUgrtMQsquUAqUlQnp6S5ujn3mHLfl7c9pjeHK4Lyc7eri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PLd7wph0Vk0w6gpWRU6BMJVTMdHxz2DTSpVCWcTSCoWSujTB1RsAVflKdS87JQgU2OQT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bLj51eJfZewcZTrHKa6NHFAhphgmK4CUFkxXExUVMVNktQkhZo5zYkdYkTViGrieoUQn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UkNfJHXxJegLE2BIviYqBTRFTMRMyoGzKCCmZRqUKlH08MFBTTFXEVLCDWU0jY5maOTD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TNBrHXBMcN5aT71+WDVfUUWFkVsqcydaHOeiarWIjoEaWPlFCTGJrYEltl517gnAnb55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5ZnRzs5E9NU4LdDVI0UVKzIxvHGvQaDeT2W02zWKMHBRhsELg6eMrKTSkycLxlgjpizD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+p8f3PV4rHbfOCMsvUufWV87v5pax6TZyJYEC4zqKWeOHk9SS+W3oc/H0cVuqa8lO9dY5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z1dycvXy9HbjYsJF7+Hszqvr+R6uddcy0o+Y+k8zzd/DRx8b6iJUyyahENdLFOiVkZuK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s5+uOcVG8bolXGr1lXl0vXlpz11UhTNs0TkayWrty4uswWfmpZcBUZNlOBG21gIIzIzL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JiuJ6hIuGIjoEvK9RLNOmSq7FJ4EZZovRpgeeRVg0thyXh0zzcfZw9ueC7eCdoDqTp7u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8enRbmrh1HntISJyVAYyVRCpypSSyuZ4oMhmm0rIzAR8KDrQLBEcVkm4pZMuBSzpPUay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5HDe02BMyMbKTFMOEwxnh1yhyMm2AxmxtgAjU5mwWniwnipixTRB0bmU6zzariIKGRso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KRgCEDDZHACDFQK03pmUo4Bpiuptgi4gGJAraxM2sTEUVZTbYUEWAgGVp2MrigDrFxOo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EFGsjrrZLWyQF8c46QcidSywoAWryau3cj2X0dVZMDl5PR446p0WWG6cJRhYRsMpNiFg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NfExr6Knl+t5PWNQ51I10T1SstUEhbEE6EsmKKRSsyMeqUcadE8a5xVKWs+7U+y7uDu9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RF6awe5hO8pbnUs5pWkCdoyko0ul0xJz6EFToc5t0tZz92rYKpauPonUcEyNWTzXX6Pl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nP0tm/IgT+B9qzRObR+fRcR1FMtLOkdSUOiW5xc/TzdcTzjWNadsateVOPTopGmNdFOd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AdGhjoWLDtHHWsSjZBbbKZKNE2VSZKHmJ1Pxm57E5HOkcrx0yDoTMKE0ZqrKFfTyVC6q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CU50a6xLIsmn0S5umHXHPy9XJ15wxTeHMiFpsdXXx9fLp0X5+jl0syWxWrmynZDIVZgB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STDkQFZQZvNFSyYUCIlJ26iAcz0dGi9hK6zBmE1UBOrLytQTSY5Plcz+7EmfCZmJ4kln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cCF8LnIgYk2bCCgpccinYObExTC6pJFxQDgAcibCxxsAEBM8UCmiZrF1maIONi8TToms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9ZM2BE2BNaAQubJCuqYoBS6iiioNtqBWQI2QKy1lKmBFmyneWBHs8hKtZjhqONtZ22Aw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ARsqhkh9JS6yUbmpEvMaV67WZs1gxFbDRgQLufyZfb8jxtm0UbOvc9vzvR8nqOxxsEkG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62BdqWbyElSRGVI89LNlXe14nodOf2nZ5nZ6/He3J06k535o62nbWeefXBRWVkjOk6eb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VorQWJaXQiaooOjiURQbEoc0jMlpbd/J0536dY1zZsynysax+D9lsm5dGEwVMcMhSkSi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m7+XtziLbWFslMatSdefSrY8dVbNKGZoUK9Eo4pQjFMPhQk2FhCuIzA2yhdNV0TI6hSx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rFjK8pSUNAYhzYwLQwTDJUkGpMebIiTdekjzdHP0zzcPdx9ufJVW3klGQOCX6+Pu59L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m64bMg61hKKUuOcpdYaLTDQtp4QXy88+xZqDVQYrMppMWbiqldz5ehEYLRysAQBiHToK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Puw4GDhhXnhwAMV1MoMZdhhiY5pUJAGDCrbWRToBA1JJbkgWcg1QTNTUi7HO1ZgFTZJm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w02iVXGsUMHbUyMhm2BPGwPmTZ0pptUmlsTNWIayWSD4UsxMVSxEcagSpJE4mldZFa4k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xd/s8ikbWWwOodtqYNkGIBmwgfIi11SFsQ18RNMTLgnzX45elasRzmxTmF3N5kvu8/y/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W2g7ExxmvovT8z0/J6zscaZkJimDlAy5aZclmGUyFBZVkc8bw56SdJ27r5O7ePpPX8b1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ymZC+XalOfokidMKDQqlCT0OQVlm0psodHTPO+o0aIF50GmQPMkoUMjUlZezo4+3G++s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Mvg/ZcJXl0i5xlZBkKUJMliQvLU5uXqj258oZenN78ts66qwrx69NOd+Wuh+ds3oaGqi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ZDYXkR1ACyMM2RMygIZCmClArisryprZOd6UOZehYgbqsTcCPUJLXWkNVMaNM86dK2yn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Dm6ubrjk5u3i684EjpggYODRXt5ezHS3VDo46folXGrMGkkQM27QKXpzlnpnHSO8llqs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LptJqhm6kyxVdRmc6lZk6MlBbJyTMxZTOgGGNmyfMFX92SRlwKoMVpmnoqja1Cpg4Ax2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ZmpGOESqQGOqeo0c7UUIJrLaaYlqQuBVckwXSJ3Sc+qagbUOVetjhpRrIDpK8u6JA1x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5tYpFqgVakkazJk1rk1skmqtItcTz5JZlAGnoUwuQjJRRQHh6vO6c/D6uZvX5fZ9D5UV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m3z9rn2t5T16W4Ws7dxY7dxKd+8+denvISPZ3z8z6UfK80fZL8PCX7Ty/njH3oh5ep7M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uRpQ2awA6MGFbbRiGUsul+o7eXr8frBIzokYxGCNgrhQByIrrQm6kktI542jjU0ZJR6X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vl+n6vJ2mZ1nVjQrIjUIfJLri5nstnPz9vKLF550RrxJ9Oj0c9C4kdSiOoS04oorRKk3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0sb6Lypm2BB8fB1+D9udBXnqIrohXVObWFnMnQmnPLpnrPLzdkeuOJLDpzldKy3qluPV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0lQYR51oJTIqsDUmSmBRBRZd1Dn1gWrIJmJXpNBgqy10lHpx0ruHLRKibE2CyhleVRQ0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LWTNAKpwIsipG0NF56Q6ZnxdPJ2xMKN4oFFMU0nR2cXZjfT08vRx6W6YU56vXmpJTYDB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ExdCIrpVJYQESlVnLevObKiQK15GLLNS4VRhkUK6K6VwgsqILqLq5PmjVvZIboyQFwSn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4it6RzHqEvKvSxzboxJelCLWaOd6NUTfHK1xEncEGdzn3SCKdOskLYhSqUj0CQHVETVB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1BjrEWqUzoABcPlSKZDVHnSwMFqgXBGArgiE6yWphRRUVKLTKcklqKWbipK87lFfVNiq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Q6n1+UKwSYbUitrAp1AgmBwMQIlJoCArBdDI0x8DG2wGBDgdMQRiAhwJtsBlYzDLgdm/U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2M1iUkIIASBdtaoORVZbFVlpJVQ5ubq5s6RXTNX2/F93ry9X0vM9P0+Xooy6ypwKFaWJ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VLBz9fOcWvGaGSmbkeYlOexfp531Fbax11IiYdBbJQFo1Onv87txv0mz5rYofHFa/n/t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HEnRKjO09IzvLWefj7ubrjlj0r0xOovmvVb8ej0SnLbvNpaUi8O3OasY5LqriZnFzlJi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J5zSzooGClnjjYKdDc10OmAqoXAnNQOVzF7JlimOKbY0A+JZ5ko259E5rw3Ofk7eTtz5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ZsN28nZz109Eb8el789cW1uY5t2mqUKqWryGToWRkoqsSYGVwQiJbTXOnSJqbrh2VrkN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iGqCAuFQl0JQJZVWq6GPNYnvpWJsCvq5xTWRdmVDXRPUSM6kRaIbEGGYWoIuIoZiglZQ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KxFV0HabayTMjzwAdglQMVIGmafYJiDWV1iDnUFbWKcQUR9NnBIuwgsUkLY53shJaawo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CoZ5dFjedyEJJ7CweH7vz3Xn56rX0+ZAy0AyWBSLBsDECmwVCrCgrYVXSFzLKKT78a88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INYg1iQmzKBlJmVlGIgsK519oh3j9uOMEBxdiLjhVoKQMEVKIKrLoiOsnNHojmxSiZ0n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vo8Hpeny0dTrLItDW5emyr89LkuNarIyMtAccOhJY356SmPRzEaytL1KralGXWDLWIWn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2+f3436dZXzROkV+PL78/wDbkbUw5d145t0A5D1Ts5p9c7eafRLWeTl7odM8M+mfXnOx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Fty0eqAzqtucR1RkU6EXV0LEhdGMlFAtSTNckmJVGUxijjPKqbDWabmVSzJPUVYB9KFo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AUWUZNZcRyVUc69E5TWsBOtCnN0ynNfk7c4yy9cVRVR2i5fr5OnOuzp5+jj0s6dONZqb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53hSxZQU0TFpDK0ZToib6BziXoEjTMjpSYyOARWKmxC7DUSlkmWwgfC6+TyCz96mquk1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BSRUroUsVkLqTDmpsSiGgEztUi+SephFoBcxpWxEOBipDgbNtrEwxUKpRIsVVAVytRwC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NAYBONEqNR50JNjg7awgNE9VQzxoAqm01phpoytOsrCtF1sGWiQWi2Lwd6bz8g6v6/Jk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hlsXbBVlMNq2BRVOXKcL0RvjXKV1yxBDsaxxQY6mByjbAOIp1AYmVO/h+i579TY+T2A4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BlRcRYqsqqjTQLlJxpLNlN1zU97wff78fW9bx/V9PlfU2ooDE+mXTYpxuWIpahMy8GCQ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1Xk7vNM6tLSsOjUILJkLkRmLUnQ2znR0wpnXrdfD3Y0Obq4M6+aaJ/P/AGnaRKAYUsBF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jvMYdXLvPPN59ObvKi9NYW57u8bct2tztjXQ0HhnCo+GM0nrJSYzpQXEBYMiE0OZ6LAy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eaA6UkShihWYE1SZWHCvDDPqKWJZJ65JFBNVScuqFsZWWuVKL0zy8nocXbHJO+68pZzS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X6I1476ujjrjXVbjrHUqNmPKiSTxM1I2MRNVMMpWfTJmY6EllPslLJqsc9alOdrapC4S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to0NF6cLp1jkSXq3PiGgO+rmQqhkQhcFpsZSg6skHYqubCqcDM1AOLFLYQGaNtiA6AQY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QggQrRZVKGOsfI4DNwEIWmYF0yVdo6xwoFKOFkwwCFtN6ounqMVQuqmybDBBWCjToNls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p1KWMpWsjBJqwsCHWfJG0fb5ClFsVKIigigjoDHWDECBloHYAYAOxvS4fU4dvCwPXixD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hIK4YmxwGBhtjKPsPmPq+HoLA8O5O0HDGBWmwwQAgy6xQUAGQEXUlG8M2Ksuan0Pz/vd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+ny0UjUxDDdnB2WVhTXIaZpmyk6qg/L1cpB50zro830vIp68/Vmsy0sfTezZ5iuWM83N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Xoej5no40eDv83n0+ezL8H7D5MMMQBzEp2SppSZKdp6kefp5euITdevPVhaXopCvHpes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2ogz7ns7NzhKtBlzcxXoMKWOmWTUAqiTMriVDI6yk5hHqE57OB8WuZCrRHdEIjmM2jhk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lOeh0DlY6pIAqFpI2S3ml1R6Z5OL0ebtjjDjpyXMuhwxXq4ujGu/o5unj0v0Qvzr2j0Q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p6WiC9byedW5JM5RZXmbRnNdchyL07lpnVlnhimVgwQE1qSdaWQXo1sh2GZ4R1Oce7ZS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jTDA2IBhgtOgEZQgYdcBsglbLhjLVRomxxIhR51ZpvIhLVJW0bCg+VqyNkRzqByEBSWl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gUCMNlNI4A6hrF2AcAYripi45mbCjNSZzU3ISeyhGNZQiMGU06ToF2EnRSRqlkkrrJCi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+n5ns8pIO8KhyIrLQVgi4igGBkdaXHA2wGAOj0eHq8vo8Qg+jzsyMMdqZcwNjYGBUsjm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6Pv8Po+T2Ix2NjMYXFxNRaBAHQZMM1iTbCKyiStMlC8c2KOmKPb8P2e/L3e3g7vV5L4i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1KG1lGYBABkqpPl6+eOeyM1bwPf+UPU6/P7s1qzayyobKRvMmystXlVHZCXvG2dep2eZ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E5dfIAHw/rukXVwEirRcM2UCOliSdNSPP0cvXEYtuvMVk5fp578d3eNue7tBsa6jBpa0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An1g5LUoQnaiSZyIAkdS8qy9s+YHQIaWikKtUojE2ueR7sca9iZvK9tKhqljNLWVTLT3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JKdMChuW0beed56kOPq5+2eAXn25LjSyZsovZzdeNdPXxdXLp1dPFfDsvw1zO0c/Iz6s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lYiGKWykWapjqVOUWrLz7sinO1wYkyIzOixM6N0pQTobU5IekkvLWtGeU1JOfSBMNL4q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AUhVvMopxMpRcRo2zGm6DFTS5XFpFtRpUclXOkassT1MSxA2W1IwdJsxJhxUnOFVmJai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UGXUXDQqUAEcUhIg7YYNqUNrEYmzIwpVYAXPSF0QZcBaaxSWWGpknOosktEsTNqWVBZ5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vN1YHryQMLFBWshyKGWsMRCwEV1oYqZlaO93r4/X87sfX5CysMca2yjNNgkGiQwQVjM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HeH2hs0qrTCGpEFFFxFZWCLtrApAJsgk6SJSpHNkjzyHr+N6fbH0fd5/T6vJ3NF7mrK9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ODKHFDTYk10iFl0vV8L918djp6fb5/fc60qWJVNY6gKWVwtHoR3lUv08vVnXT3+d6ONd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9YUD5X0lBLSizTMd045zdU5R0SrnS8tSHD3c/XHGKJ054klrLXntumF+e60jsa6TzHF7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mQlMppRbRIdTWcLdbycQ9GK8h7Gjmn3PJxt0qnPR2OYWNppBmXyTKqulgWebm3SzHnt2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WqLksdpAsOdFrzLG6fnEtE56c3XHOpn25Yg2ZgwOmXVNVvLr5ba2tz0znZmc1k57pUQ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buiaiMz03b1OYRV4aXqXkaO1YC5zRdqmgDpfjarjnU6X4qldB4OM4bNo8wOvo6YEBw1i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cMBdocYAzYVhhXRhZX1JQGzZggFxCztOoOzEqbUxaKNmZZauFWqki6gRnJtQCFgc1cLG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KhQ6iSTBtYMQOVezK2snOwqbbGQgM21ZSqYqaC4IQmpVIucAtCVUpfk/rPnu3HjGT0+a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ZJo60GGCoAyMlFXACDHsWSnzvd4vH38Ht8jFX3jUm9AEGJJsMMytWwJiDB9vxfp+XbvK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xYoYslFQWvphHUrZlyhXClV1JxtI55XjmxSgzZd3J0dM/T35er1+P0G5ei56iDZXCVnX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cCK8gTeJiryn5j6fk8Hv8r1PJ9b2eMlH1k0mtFptFAq1Qzce8OiS3Ty9OdW9Lzu3Oj89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VZ+L2A7LdItBDskT1COFOydvJHrnvPFzd8OuOFOiPTmlhSmstue9Rq8tEXbnuLNfFhRz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RhSmKqyyzVRWRWyJaRFs0cr2YM6qyjuoKRBQ8+XoPK1XWIgy0Z061WjKLSdtEaycz0NQ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6BXMnTJYSpLcjy9PP0xyJWXbBVwmZcjdPPdevq5Lcd9vTw9PPXYeS2HUqZl3kCongKZT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ReVzRAkpnecsMC6UwfOUWhJ65SKdik6BrEYoUKsgcIjJSapq6PL1x6ekB06OfdGTl3Qx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SyEmcqhKmZWJ4mAykxC2GkWC0RZ0rLVWZUKlQkKVM3pyhFGA5UDZXFGUY5BypJqwsfAS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Acq07DDNM2MrAOQ2Nl2owIBsAYqADUAdYcAFCbJjBNK8rJhkrI2qfg/QeH15eYjT9flc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VXSttgKVCDq2OFZa5vslH+d7vK87v4Pd4yyNvLFTY2VgsoDthiuotKhnm8dH1nge75fV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2cBdTK4ELhJ58ItBSrTEc8ycryOeHRDN582zUpM6z9X0wp7PJ1Wha56GmbOsptZ6KybW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RBMyGKvKgdPz/wB35/0+Hu+z8lsu7cagMURHNlelqojoedEt08/bnVu2PVnUfnPpvmPl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cRdWaKF246LaOUWdUJc/TLU5p3Tpnk57p35Q6J9CU6Obo5btaF+W+nc9saN49GajzoiG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1xSs2Zy4mAxRdhUyZ01YMdE1RKSkJtqTui5ikxYCrSQVNTNlslbkvq0bKzRcCpkLL7mBd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jWO3PG/NvHLKsevN8mpzNg9HN0R2dHLfl06WU8d0YWxWarMRbo1nKb0qCdSJJ3VAwoPF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VZctFhBmli9Zy4ghKzS1uR66Fkide4QvdyxRrrXny9Gnj//EADMQAAIBBAEDAw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QIQEiEDBBMgBSIxFDBBFTIzBiM0QCQ1QlAlFkNg/9oACAEBAAEFApGSaNHtIpIRslk2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ZLFUZGSJRIraHBodTN3ggRDIZix0mJiYsjwgxMTEi8j+LtEEXlmVRlUyWSySSb6NEWgi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KTZ7hT4MRqIFSjFDRBgyN4sg2JsyJYqjIyMjVoIMWYjVtGKYkkORTECpX3F8KzSIoY6K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Oz6PpRdD0Z9Bwn0FJ9FWfTdQjs9YjDrkc3T9XXX9P1CHRyo9xJkjKklf6bF41HQvfqP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X3IIIIskRbZvwp34L59L/tdR63xdJy8XSHV/tfxalTV6T0fRc1Pqnp/0f2KP5III+9yi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9wp+PtU/Hi1NHE/bwo5v8jqv3V7MPb23kuNqh0vN9ymjKs7tapoqqfJ4f+v9OWTUSyWb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UzFlTgzO4ZIzRkSSZGaFUaJR7T2nyKkgiPDRokm0kom2iUST4Rbf23v7G7wReLReLwbN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atBBBixJp+42204lxizd9DhEicitMEk2wTO2jtowRgYGJBF5toxMB0EXk/MafxohEMh3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yVndqxXKzuGdB/ZZ2umZV03RpfQ9JWn6Zwn6ZQP00/TeQfp/UD6HqR9J1KPp+oO3yoio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k6FRV6l+7/z5v/Re/wDR+fFX+fGnlfBydJ6hxdXx9TXTQ+le+p/a/wBtuiq4l1lHR8Sp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/wDQ5vin9tWlkyWSZGRkjJErwoqqfIU/HlT88P7ep/m6z9n47Tjt1S6eSPflxZO0EeP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cZHGRSQiKTFGKMEYowMDE5v5Nku0mRkZEskyMiTIyEzIyMhVGRKMzNGaM0dwzZ3DMzMz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ZHpGhsygzHUZGRkZmZmZo7hkZMVRmZyZazMzMzMzIT3abu+ym7NGj840mJpJNX+Roh2c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e5R7SEyEQbIZDkkkVZmzuHdMySTIlPz0KINn5NDZI/HLcM9xsxH1CKuSliU8eVSKG6z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/D3R9PyUpcvJxlHWH7liRaGbNmyEYUHZ4h9NwMfRcB9BwH6fxH6dSP08/T+RH0fMfScx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HU8XJyLBxiOP9Zi/0PnwgjwS8a26+Ts0zye2jpfnm/Y/j8HJ76+Dq+t6emXU/NfP+hy/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xRgjExIMSGUzJku6U/Hl/wD6cP7Os/f1f8NG+NKuf7hPIL4+wxf6eSMkSSSZGRK8n8c3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BF4RiNeK8IIRBjqEQQiCCCEYoxIFKMqjOozZnUZ1Db8YIIIIZiYkEEGJgYmLFSzBmDMG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2Rkj2kI2UtzgYoxRgjBGFJijFGJiYGCFSYGBiNCobMDFmDMWOioxZBjr84kGLNokyZlI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iQYmzYpJYqtZI7hkKtEo+fBMmzfhoapMaZ0QiEYn0lB9LQYLHGluCEYioMDAwkq6TjqF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JGjRCIMTExMTEi7vBA0Yo7NI+moZ9LxH0fEPo+I+j4z6Kk+iPo2fR1n0fKfTcp9NzHY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KzEvsJeT4pqnlK1UdPVFXJ/HNUJVxHIU0LjK6pa+PsL/Q5P28fx9zFZlPkjk11HT/s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6eKTFGJiQz3HuJZkJzah1Opi/wBOfswiELEikboOT99pJ8YItBBBBBF484tBHhshnuN+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YmLIZs2bJZLMjJmRmdwzG9EGLMWRZfudQqmZmRlaR1EsUzdMkyJMhtWyRkSSaNS4I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jJiamCLRrYhfKTakkyMh1CrFWhNHtNCZJkJ2dI6WYwQKkgYyDSJ8H+26ZKJZLNmbFWZI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BArpiqMzMyMiSTRiYnV9zN9TjXx8lFagxvBBCIIPyYog5G6ONdVyH1VZ9Uzj5KeWpcHG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PoeA/TuEfpvEP0/jP01H6ZUP0zlKvT+ak+g5x9F1CPpecfByj4qzF/bS8+O3N+ziUVcv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li+PsU/t+/yfHGP7lSdqfLk5cXwcC6jqOXpquj5ev+Kt8HR/4r413MGT9lVLuMp+P9JW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Y1GNRFRs9xjVFX7iCCCDFDSMDAwZFRizEwO2LjO2ds7Z2zAwO2dswMIFRKwMTAwMTAwM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9x7jKoyZlUZVmVZ7j3GzZkyWbtuzT8IIZDMWYsxIPg2SxVs7jO4zuHcMhPayjZOyTIzM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uM7wuQ7pmZoVY+RGaM0TJJq2zIy3skzMpKajURZLZjuDH3JKMY4qaYQ4IY6R0CvBAtWz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jIkyMkNp2hEK0bQ0RSOLyzdtksyYmzIkyJJJ0/mSSXNo0RI0/J7VXS0NcnT8lBx9VXS1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mNRizEggxR2aB9Pxs+k4ijp6KHaL8tDqo7XIPh5DhorVZNpEzI+bOilna4yrg4mPpOE+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9N4T9L4x+lofplR+m1j6DlPo+YfSc6Pp+Y7XIVU1FOrV1IoRX/GU/s5Krr7NH7Pv1/HH8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pE0xeXTc/F0/qnqXU0znVzcvWr+3Rvh6L+B07ab5l6dy0HqnU9P1PDBDNmz3Hutisin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iDXhJLJK5z9xsyMhVGZkZEmaMiTIyMjJGSMjMyMjIyJgyZmzMzZmzNncZmdwyMjIzMzJ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TIlGdI6kZobVskZGh1EkkmRkSSTpxZGJBBjrG3y8GQNeDPchmxeHwfJo0OCLR4e42YlN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JMjJmTJZLMmZncUZIlEk3xQqUOlGFKMSCBIxHSfnFDxRq7vs/OyWUrJOhmDIIIu7rygS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RRaEIZ+dGiD8wsvnwj7KZN8jIzMjJGaFs0aNIcXRA0QQYkEFS3FpG/BGiSUOGYofGiqi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+i4Gfp/CfpnAz9J4T9JoP02s/TuY/T+pH0XVIq6bqTs8w6akSSjjrpwlffq/bR+5clT5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l6fVS+fDr+ofGcfT0umrj7XJ0Tmvq/4+D+Dov2PPPqOTJ8nrVfP0udRQ8vONlP8Ap7J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ghlKmpv3ST5RaNJH5iLaghGvD4PmytIqoO4ZEko1aPLZs2TFpvpmjY3JFtWSI8KTd4HJ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MjMTbJKat6JRplSRCIQoSmUOk/8AVahOkgwY0YshjRBHi0QYkaIIIs0yGbMmTZVMlxLE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ZmRkZiqJEybRdwraGlbRTSVUbS00cNoIIIMUYmCO3SYI7Z2jtHaO0dpnaZ26kOmoUq0q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MmZCZJokZ+CRCU2xIRiQQKkgxIIskNGzFiqJEe01eklmTMmZMyMmZmTqrySWRJJJkZaU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73Md3mM+Yz5ieYa5jt87OxznDx9vjxZiyKj3DdRLMqiaj3MxY+Kln0/GVdNxH0/Edik7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Y/un9095kzuUndoO5QNqJxqXJSdykzpJpvHk+Kluunt1UuafDn4OPnPokdRTXwnQ1Ryd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rrKu5yHDw0UEUzJLJcZGRkxVTbuUiaZT9+urE+opO/Qd6g14fBN4Ukk2o/f+RCm0Xjwi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eMnwSZIzpM6Sab7/wBBfHhqzEz5tFotF9iHtpKfaJUmhUpGZqzZ82b2qrJ2mzs1rdpZ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jQY0mB2ztDpaMDEgjwcEIxUYoxGiBo9xs2SxVSSSZCqJV0xsbZNQqmZmY6zNGSHUmKBY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ZGRkZDfliYIwR2kds7bHRUYsw3s3fEdJBG6jZJkZGRJkZGRlaRNGSHUrSjRkNsnSNEIj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Sp1ZWatjUKlq0ECpMDAdJDO2YIxRijFDpMSGb+1s2ZGRkxtjZ+HoyFbRCIRCGoIZ2q6C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0sfBQVcHCitdPn9LxM+iQ+iaF6fyNfQc59H1I+DqkY9QjPkR3TvIXLSJz5+pp5cCx5Oq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K8Of5UIgxRHhBFnHc6f9q+8jn/dxUKp9ulnZQ4RNJFBjSdtGBBiRfExkVKyeLMUds7bM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GI0QRBq3yQyGbIMTEwMB0GDO2zCTto7Z2ztioMGYsSdnJ8jQtjVR7hSSSNs2btFoIIIk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d9GiEaVoNzDMWRoX7vyLw/JFtmzZscm7MlmVQqoMkZIVSHVtMlGSRnSJz4bNmyB00kUE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wZ22YMggghte42MghEIgiSGTqCGQ/Kd3n2SjJGRkiUZE2YnqTIdYqpJJMjIzMzuGaM0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jBHaHxM7bMGOlkEeH5izFZn5ggggXh+NmTMzIyM2UVbyMjJEodZ8mSRMnwSTbYjJmRky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EIaMSENEWyRKPaShkkkj8IIIIHd0Usr4WjuVUHJ1PI3x8PJWfSUt0UU00tGJxNYatsyM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4GfT8J9NxlXT0H0w+mZ9PWdjkOu6fmq4qeHky598dFLOPH6mmtEr7WCORVUNff6k4dcj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IZscolksckskyFVvKklEolEIWjZs2ZD2185MyZmZEks2ZGTJZLNnvJZLJqJZLJY3UJ1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jIyJNDGh0wYkEEFSgpMEYmJBFtE0jJJJTJJJVnb5IEIehyfgX79EEfZgRHnBiYDpMRJ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qHyNlHLAuRxTyncTMk0q0k+RI7qJRohDhGSlyhSKmTFCo26YtBiYswcwQz3HuZizZu/y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GKKadaNEUmKMEPjO3URUj8/BOp22a8ZZJOpMjIkdQmZGTMzIVRkSvOEYowpO3SztUnbR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0do7aO0do7R22dtj42YDoIIIvBT8kDpskhIdOyLLRBq2xMbYm4THVpVJjqSFFpJZJkiU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0bNm0SzcWiyI8IGiBkWdMkeWlTNBNB7Le49xNRNRLJqJJMqTIzpFXSdxDdLIoZVwdO6u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zt8R2uIXQyn0HKfSdQPp+pRjzoy5Ed2s7zFyyUff6j9tH8xFvae00atBizGo3aLL50vB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RlUZMycZMyqJJZLjMzMnMsVTJJJvLPklksyY27SKpmbM6jIzMiSSb6NGQ6jMyMkZEqJR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olRkoVdU5VTkxNkmSJQmjJGSNTNJTEqkwMGYGI6GYiTNjyY3VBLszR8Em/FMk1E2T2Td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cGTMmUVDhuYMzuMo5YHyoo5d81dS5KOQ7lIqqWe00iUN0jrpO7QLkoFXQQNGCMTEwMRU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PhNnDMKTto7Q+I7bO2YGNtmzZ+E9ySjQvk2bFN5JZLMmZGRkZmZkZIlEonzj7EEGKMEK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Z2jtM7Z2ztHbZ22dtj42YMxuxeDt+X4SZE2yaWUiaJpu/il6VqvjY6WvHQ02VJCRBFoH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DFHbpHQOmCLwKSaj3HvJrMqzNmdRmZsqqkfHx1D6fhPp+M4lTRRNJNIqj3Hus6Kaj6bj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mk7R2Kztcg6K0b+xzfx0/wAj+TGkxRiYmDO2zBkMgwZjUYM7bMWjdoIN+MocXmDVtGjR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kSyWS7ZGyYJQ3eSbRf8ALsrT4u+7fI7TaWKUe6ybMmTefCn92ySZM4eaMkZCqQ2iUaII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tj42dtjTNjRFRtW2bPg0TbSdts3L0fPhCISGiq0XRVVNUjekybSZMyM0TTUJ0IddM08k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FVIqkjMrqmjYxo0fhIhD+Uzf2otBijBGCHQYHbO2xUshkMSdneER9uSSSTIkneRkZkmR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0QQRZEXaIItBBih0HbRgdswMGYMxqI1DIs1eCCLR4Lx2SNiepMiRSTaR1EkyOBlPxsTG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gikxpMUKgxIEjFCUGLIJs7M2NGiDVsqjKozrFVVObKKnXXyvtvuUk0nsI4zDhO1ws+n4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mdSfRVKp8FZhUQQQzZs2bJZvygggxIIIGiDZDNkMghmyCDExIIMTHWNsSDG2nZGO8SCC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Gjd9mxzaCGQyGNEMUmzZsgi0CVR7iGQQyKhJinKTIlDamUaPaey0GBgQbJYqjM7hmjI9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8QQYoxRgjAVA6R0MwgaIZs93i7UqbI2L5tJIvl/PhBBijFEEWgQj8K07yQ3apwsmZGS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EMg2bNmxuCfGSSSSRwQQzG8MhkPwkm2jRq0W2bNkvwQjXhF5RKJMjJGSMkZIyRJJJJJq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26Tt0nbR20dpHbO2YGDO2zBnbZgzFmJDIY14ObSZszMibRbinwm2j2miEQiDEdJjJ2zA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o7ZgjBGB2zGSnJP5eJiOhGBgYkEOeH29V1tMUxVS9m7RZEoh25F7K7bs5tJkZncRmSSS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Kg0QYjpMSGQQQQRaCHaCDExIIZDMTExMTEgxMDAwMYMTExIMTEhmJjBiyKiGYsxZizEh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ggxMDAwMTEwZixUu2yGQQQyGJOR2f3ZE0OCEY6SZFRFQ8iWZGRmdwVTMjJkkmSJRo0Yo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NHbO2U0GCMDFjpGjZscm7fn8lMGhYmrK0MhoXwIlE+DRiQ7R7ro9xkx1wKqTJGSM0jNG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xMSCCHaLySSSSSSaMaTBGCMDA7bO3UYVGFRjUOlmzZslmTMjMzFWh1oyQ6kSiSWSzK0D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SZIlE0k0ko1aSSSTJmTMmZGZJJkjJGQqjIyMiUSiUSjRq7pRijBGCMEdpHaR20dtHbO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kVGxSbN+atJJN9myRPwk0aPaKypMDArmk5k+Xg5k6eTLnZh1DOxzn03KfS8p9LyHTcD4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wVoNm7bG4W7bIIIFoknwT34TBI2RNvglQjXho0KCEJoTRolEoyJtlaSUTBKMkZUk0k0k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00aNEoik9pq2jRo0QQiBW9qJRolEqFUSZIlGpdSEx7Piz8H8rwknwQ/mN/wDg2SyTIy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Ro0QiCCINnuPcSyWSzIzMySV4OLQiEaMEYoxUYGLMTtnbO2Yu/F8wQQQQQQQQQReCCCC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ZBiQVPG0E7lpZM7nuVcjrpRKJRo0QQQQaGkOkxIIZDIYiSTIyMiSfKKR00mFJ2x8bO2z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2SySTIyMiTIyMjIyMhu0mRkZEjqMzMyHWKtmZmZmZ3DMlmRkZMzMjIyMkJkolEoVVI66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QLqKJXLSSSZFO1DNmjVtW0QhDQkYmDMGYkDpO2OhmIqWYMx1iYGO8TESMR23fQ4YpTam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ycnDmfTkPxaIIMbQRffjEnwVbEot+ZJsrfF9wtEs/JJA0fi60Tu2TibZMm35vkyNzuWS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8h1Ekkkk3kTMkZIkXy1A4EkQiEQiEQjFGJiYHaO0jAxMTEwqMWNM2SxsbhSSSTebfFv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RkZGRJKIRiiDEhkMhjQ7MklksyZLM2Z6VZmZmimEZGRmZGRkZGiEaIIRiVUkEWi8EEfZ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hJNWoWqqZcNGx1Q5KanGRVyRUuT+5kZi5E1kiUaIMUYoxIMTExR2zExIZsbMjIkm03hG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JhSY0mFJ26Tto7aO0do7bO2ds7bO3UduoXFUdqo7TO0zCowZDIZDEiBUVHaZgyGQz3E1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VDbJZLJH8fjTIRiiIFWxV1FFe09qoyJRCMB0CpR26R0mKMSCDExIIItDIqNkMxZDIcwz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kIxMDAwMDA7SHQYjpZDMSBEeEXgS18EmiEatBsl+WiLaNGjR7T2ntNHtPaaIpnR7SSSU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EozR3EZmSHUhNEoz3KJRKMqSaTRolGSNErzcCIi8GiDUWk0YoxRCEkSVMUeE/YaGYmI0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UmBgjA7aO2jtj4ztmLFQYshkM3Zu1Cybe9EmiRMTE9ySJ3gdKIMTEx8/zN6PmCCCCCPG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o0QiEQYmJgYkGJiYGNoEvto/IlsqplQJJJqVVSV7HMSOWK3umWUcjdWRVyql5JmW3VBK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sSGQzFnuIqIIdptN3/sQY0mKMUYUnapOyjso7J2R8LO0dowZjUUUvNUSdodEGBtGzdpZ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kZIyMiTIkyMiSSTZuyZJolGjRpmKMSDRArNOV8vZBgyCCCWZMyZkzJkslkslmdRkzNmQ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KMEYGCMDBHbMTEwFodJijExIRiOk3aCDAVNokxIIMTFGKMUOlEmhpGjVoIRohGj8QOk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U2aEjEgxFSQRuD4YoZo0OBQe09po0aIRrwgjzgxIMZH8wiDEwkxMTExIIIIIIIHTSYIw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S92LMWQyKinIeZ7j3HvP7hFZ7yajJmTMmZGSJtQ9kk/bgi0EGzZskkkkkkkklDH9nVo8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KlK1SnkIlm0VNqlPVVdNNpMmV8mK7rlVbbM4JMt6JRo0QYmKIIMTEgi0EMhkMhkOystk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ibT9lnG9SfJodJiQYmJFoRCIIIMUQiDFGJiYkEXgi2zZs3ZUsgdCHSrzZOHKHbIpc2xp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JJJNkkmVoIvJJkSSSZDrMjNGRmZmZkZEk/Zkk0ZE3km03ggxMSCDEdJBBDIZDIdoZiz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vGfFfJKJJJJJJJMjLWRmjuI7lJIrbtq0eKGbsj2mhwjRBBBF4IMTExIMTEggi0EFKINj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wMCDi/fPhP+nBBBBBBFtjvJJPjJNpJJJJJRJP2IINeL+fGRwyfLZF+2p1P5kUH5als/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ZEmcC5EZomSRMkkkkm0o9piiCNwQRaGYsg2OYpqgzKaoMkZI034QRI0z5KlBAkaPgbto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z5PyMVoGhfJBBjF5NWwMDA7aO2YGN4FSVQkvmpbx8HaBodtXej87sr685tLiajIzgzMz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qpJpM6TKkzpMqD2GSJJNGrwYkMhkDT8F4e43bEi0EI0Lwn7bV9nuFkTUZs7qFVSxtR3K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0HcoM6SZvCIVm9TaRMys0maJXjs34UxCaNGiVfVtWdoMTEVMMkkkkyJJJJJ+xJJJP35R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ExZFR7yKiKj3Eskk1ZeG7bvNpExxOSJ/0ZJtKJRo1fX2XsSSE5dOlJpGRJMGSHDp+KV8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TlSySWZGTnMyZLlqGibyZGRkSZIytJmKtmTM6pzM0PdpR7T2maRmjJGSHVKRJTCMkKpD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7khi0TZksyHWZmRmZGRJLJZLMjJmZ80twbZ7kZMyMrTadSfBJkIcMhCtB8WXyYkKyt+W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SHB+YRBFQ1UiKj3EVnuIZMFXgrbNmyTY3abTBImZGQ2bJY2ySbPYvl2gj7S+bQRqDdoM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jSmEaIRo1aXGVRnWU8ry7tE9ygVVLNGLIfgybSZEsljbJE9ZGUGZmZpmSMkZImTU4kMl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Xggggggi2ySSfGSfsa+xBHnr7GjFGKMTEwRgYGLMaiKyKj3jymWSSiVbZs2STrZ7rQT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rwgi8EW2bJsv3Tabz9rdpHu8sX7uSn+4JI9p7TV4IHxpnbMDEaIKSBq0slipIgT2P4pb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TO4TNpMjMyRLHeWb+xz7po+MkK7eqRuLaPaRSNU0mj2ntIR7TRCEkYmCNTCMEYkMxMR0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Z2zGoxYqSB0y8DAVI1JgQzBmDHQ2YsxZgz3HuPcRUY1EMxZix0mJDFNkzG2KMTExMCCC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yM/NRVTLhI5KEdqDBjNxkZWXl7ia0Lk5TLkM+Q70HfPqEd5C5qTv0meRjJT8G7QYmJiY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JipMd2n7UEEWgggghkH4ts2bJqNmz3XkkkkkkyZkZGSJRrzggxI+47wQYoxRijEwMCG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N30avJslmzZs2RUe4yZkSvsxaLQR4QQQ7QRaCBLdf7/zJvykkklCJJNEW9pCEQNGKIpP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xeNQQR4xaCCDEiL78Nm/Cbw2cmnI6JpdPtq1VkyituuuSlzRNao7gq0OuHkmJKGhYmqi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iSKZzMaajFYuEdulnbgwbMGjFzjUKlnuFI7YsggaEt4jpgggdvxdxOjR83klkk2eyN2S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yazJypZkSZWlEk+UDtu+rxaRVSSVVyMbpKfnYpZVTJDMTYiDExIt8WhnusibaNDpMUdt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mtHdO6jvUndpJR7WaIRiOliVRs46rQRaLR9yCPLZs3aSfKCEYowMTFm/tyyTIkyMjMyJ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0QR/qwYowRijBGJgYmBgYmBgYGLIZuyvLJZLN2km2jRq8+E3q9wkyGQyKpcyTaYJtr7C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RJJJNpMj8zqbSSjVpZLJZJkzIzFyM7tZ3+Q5uWX3KTNGVB/bPYYcZjQYofHS12KBcNM1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MBUQQyih0U1UVNUZU000VdzaJZyLIoeNGZkZGRys5X7U7VShfH4F+/GSpRTl7qHk6k0q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3kjJGSElCpSJ97pI1oVMkYjcDqQvc1S2u0zt1kVK2VVpZlUzt1MXGkYUnwOo5PdTRob3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IyMzMzMjJEobQmjL7WhwRSzGkxRiYmJBiQQQYmJgYmLtJKvBBjZzZ6HJUzLSbM6hcjHW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bIaMWQxSe6aZn70EEEM3/qxbd9EIikxRiiDExMTExMDEggj7DJZkzIyMjIyJJRo15R/r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TExMTExMTExMTEgggggi34/Nvz4QQvBoggxKaYUEEEEGJA17sXMMg2QyCCDEgghkEecE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lXv2KSSXaSSfDRKvpEn/AKWjIkkytI2SZHcZNtHtPYNUMxpMKTBHaO1B2pH0+1wNHbqO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zExQ6VEkskm3b3ToeyrbripUxSKpRkjJDcn/AJ/9Kr2/mlQ8iRsk1ZfNXzeTIm+hNGrL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NeD34SbNikknzkkkkikikikheDu0OlMxY5RS2j3MkkWzKGqrfIrJw8jIkkkn/agj7kWa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EEEWi27aNEUkIxHQYsxZDIdo848pZJkZGRmZmZkZGSJJRKJRKJRo0a+1JN5J+1+J39+W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wknx14aIRohfdgi27fJLJZyfvggh+WiEaNGvB2n7EWZOrTaSbSZGTMmZGRkzIyZ3DuM7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p7D+2VYGPGY0GFKO2jtHYZ2qjtVnZrO1WYVEMhkEMgxZizFmLMWU01S3uSbR4QQNGJiY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e6fsbNkksTJJJQneH46NW14O8EQQMgcGypNjZKstGzGTAgjcMSiqDExIIMSCCPDZJkZE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/HghGKMTFnuPcjKoyZNRJKPaRSQiEQjAxMTExIZHjBBBBHjF48pJMjIyJJJRKNeEEEEM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2doc7N2yZkZGRJJJkKoyMjJEolX1ZmVp8dfc14R4SK0+H45X/dkyMjIyJJJJJJ+3FoII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Aho34IQ7QYmJA1abfgYjZufzsyZk5e3FtEsyrFy8p3OQ7vOjv8h9TyD5qxclZTXUyqqF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+6LQQQQQQRaCBodJiz3I2I2bNkW0aIRohEEX3aCLOSWSySbQQNEEEGJBAkNEMxZiYlSk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uCli4KTs0lPGknQVcdZ26zGogS3eSfswYmJgYGJBDIZs3eWZEmRkSZGRkZGRkZGRkT/t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oIMTExMTAxMTExIZiYmJF9kO0kkolEo14JIhEEGJiYkEEfckl3nUEEM2bNmzZLJZJkSZ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DjdIqmzcu2vsbtshkMUolmzfnVoV482cz/vSTbK6+ZRkjImTKDLcmRkSMTZJlIqhwaJJ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J+IMTExIIIIvBsh2ik0QYmLMWYkCGtrR+Ri8tGNN07SSUVe+qLQiEatA0R4I0SIVGoII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F485J8YIIMTEdAqGQyLQxTbZs2SzIytBFtfYmz+5PhPjo0aIRBBCIIRBBBBBBBiYmJiQ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zJmRmZmZkZGRkZE3leSo3/uwQvKCEQQYkEGyWSaIRCGlbEgxIvHgkQiCCCDExIIIIIGj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hGKMTE9x7hJmJizFmLIZDNmzdoIIIIIvBH2JMzKbSNz4o5av7uRJkiUSiUaJQ4to0aNC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gxNkMhmJDFJLJJMjIyMiTIyFUZGRkSSTaSSbz4bt8PK0oyRJkZbbJKoj2k2gSIMSBfLJ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s7h3Wd07p3B1IzRmhVGZmZGTMqjOoVYqiRMq5MqXaCCLYohEEEEEEXkkyMhNDqRJkZHt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doIqNiqY6iWSzf8AowRaP9GSSSSSSSSSTRq+rQQQQQQQQQYmBgbNmyWSyWZGRkZIlEr/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EEfbkyJJJJRJJJJJPnCIRFoIII8d+cffyMkSaZpEjJZkyXMsms437q/3+G7JeEG5hkR9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ZEmRl47NxLPxsk2btohDRibszf2tEpEok+bySTZfL+YExmiaTJIUMaMVEDGpoSpiKTUe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mySRMyMjJGSMiTd9mzf+g9Wi0XXjBBBHivHZvzkn7cfei0eEeEX3bfhF922SSSjRo1a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syZkzJmTMjIyMjJGSMkZmRkZGRkZIyMkZIyRKJRo1aLRbf8AqST9iftySSTaSSSSSbST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MTFmLMKjBmBBgQQU0++umeTFEGCMbYmJFnvwq0KGk9/+pHZ/Cpm0G58HJsgZBAiCDFkM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yghEGJBiiDBGCO2YmA6TAwY6GYMdDMGOllK9zSlkIhGNJjSY0zjQY0mCIQ0Y1Gxycbqd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GJEjHcNEsyPxV8J7ejODJkncMzMyE/GBuCWSKokyJJtq8k/Ygjw2KZdckkkkkkkobRKP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Nf8AyZvJPnBBBBs2SSSSSr6tBBBBiYkEEEEGJBBiYmJiYmJBiQQbNkkslmTMjIlGjX2I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ExMTFmJBslkkk+c+Ekkk2n/W34wyCCCCDjXvVRJkZIyRKJNGjRohGCMTEwMDBCxjVteG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22K9SQrQRaLYkEWi8GyLSJkmRJkSiUZI0atkTaRufFRljvE56XAnJJmcccixQ6UYq27R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GmaNEFG1NoFI9v2kSYIxMWJQpFBjpVtGcmRO6qvdkymt5Lk9zJRKEzFMVMLwaYkyLJkn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JkSJjZKJRKJVtEIgi0O2ra+/o15bNkMgxIMSDZvwk0RI1fX3t+WvCCCEQiEQYkMhmLIM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Igggggh22bN23aSbwYkEW2bNmzZs2bPce4UmRJNt+OySSSb6NEGJiYkeEEEEDTIZDIZu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bN30aNWyRKNWkk43718SSzIyMjIyMjIyJMjJGSMkZGSM0dw7h3DMzJRJKJJRrxlmTMiS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MjIyJRKtJogi2LuyCBkDVsbtWi8VGzZsbZTVLdSnIVRNtDppZSlTbRkiUe0x4zCgfFQL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DEdJiOmFBgzFmLNz+NR7SEQjEjXthKTE9xVSRA3UfuTlL/1U9yJpCh+DtJLJZslkk+ME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SSbZGRJJo14bPcbJMjIyMjIlf67IMTFEIxRijBGJDIZiyGQyKj3HuMjIdWpE0ZEmZ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kkmRJ8+E3kkkknx2SySWSTaCCDZs2SSSySSfPRiYmJBDtjJjrZslksmolkkkkmjRo0Si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7vNpJGyRGzZLJJNmzJmRJNuJ/wBxfDVoMKTBGKMUQiDBGBgYIxIIV4pPbfRq78JJJMm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aQiEYpmI6SCDZ7j3GzZLFUyRVE30aRohGJjuCCCGzExHQxI2QRIlur5iBecskyZkZTbR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MiSUSjRCMTEggwHSYkGypDVM+0wRApIY02bh6MnCqkTMkZ6zFXJpjdlJsU2xIIEiCCLw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jExII8oZskkkTtN5NCg0OlMgZs2e42ZGbJqMmZGRkSSSSST/AKbkkkkbIEkaIpIpIRgj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UYI7Z2zAwMTExZizAxMTAwMTtmDMaiKiK0SyWZkkk/6kEXi0skyvsm/wNo9poggi0CpM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YjpIZs2bIZBH2Zs1JsyZLM2dwklkvw0SjjfvVKjExIMSCCLQQYkXggxIIIZiYswZiYmO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8IINfalzJJJJkZIcEEEWUo2O8u0wZGQ6jMyMjNireTUtodptJJPj7iaiahZEsklEo9pC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LG7UVQZjqE7VFKMEYJGB2x8e8ahjR2zFislaBGItXTtJImT4SzMdZ3TuEi3ap2U/bggx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JJJMiSTIyJtJKto14bJtJPhNpJtJP2YIMTExMR0mIqSDExMRo2Qzd9mzZLJMjIkklGSJ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AxqPcZGRPnHniReCPuRf82gxINmzZs2b+5CEr/iLO03kk0atq/HqpVoyRKMimGYoxIJK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zcEyYshkMxZix01EMxZizFnuNmmQiEQiEQYmJBDItB+LvXhAkR4QYkO6MjIyZLFUZGZn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kZsc2k0NL7MiYmNkkkksyYqmZMydtkslk20QiEQQbPce49xkzIVcCrlulDpKqdRFsWY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3k1E1GTMjPeRkjJE2gqokdBgiqkVOloZVsSF9iPKfKCCCCCCB0mJBBFo8o8ZJJJtJJJJ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8IIIIMSCCCCqkxFTrExMR0mJiYkEEM2SzIyHsYvgTU3gi0FMJvfjslk2kkkknzSIII/0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ZEkmzZslksl+Eko0aNRb4JYqmZozRmjJGVJlSdxHcMzM7iHXIqmhclR3KzuVFVTdsjuM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FyszbFySSiUaHjGSNeEEMxY0QYmJijBGJgjtmDMWYxdEkrw+BbUfcY4nyggdMmJijEgi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DZLJJJMjIyJJtJPhO7aNWnwlmUGUmzZ7jbIFSYDpMTAxfhDPcPMnU2dpJJMjIyMjIkm8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m8kmjRCIIIIItBBiQyCPHlqwpXOzvi5aTuUiqpF/pOyJ8JJJJJJJJHeSbT9mDEgxMTEi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qbaIRiLxkyMiSSSbbJZLJZJJJJNpJJ+1F5JZJom0olEo1ZlH7DZJJkiUfJBF4+xJDvHh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yZkzIkTJRoRI6SmaTNirZmZmTJNGry7OEvYY0jppMEYowMUKgwMWYMwZizBnbqHQzFmL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+UWhmzdpMiSUaIXnBBBD8J8EbNkPwaPi0mrzabSZEspkggULyY0R4P7mjV5ZLJJtJsk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oyRKJ/2ZJEK7SZ2qDs0nZOwLjaFdki8Z+w39mSSSbSNmQmT4zafuR9qSSSfv6vBiYmJi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jZLJJJJJRK8Em14yZMmyUuDYyCDZ7rcf7ch5M3aTYjRpH49sGkaGkatA7btDZiQQQyH4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btshmzZDJJJZkZCqgyMhMkkzMyUzRJkZIlDdLUUidMKqhnsJpRNJNInSTSZlLG71J5Qy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MUYDoMR0kEeE2yMiSbST4QQiLbNmzZJJKHA6UaEkVJeKoMEYolIyGShNWkyMkaZog+Bb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skklkk2nx2T47Njklksm2iVabSySf9RXgi0EeLsibSZGRkZGZkZEkjaNC+zq+h2VoI+3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GrxbZslmRJNpvNp/1YRCIIs0z3H90TqMrKkgi8eGJCMEUqKIu9KCCCDEgxMTAwMDtswM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1iQYswZgOlmNQ6CLY0mKIRo0aNWhMaFJs9xiyLbHZj0SiUaJRoVoMTExO2jtmBiYsxZi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HuNmzY1uGYmz3IlmTJZkyTIlGVJNJrxjx0QRaLb8Vb5IIEou7wjFEIaMRUyYHbMWQQyC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5NkkjaJGtr935hkP/QXzu8+E+5+OiCEYIxNm7TSTaSSL68Z8FUZmZmZGZkZCe7sgp8It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kZEkmRkiUSjRUyUJkkkk2kfnJP2J8WSTaSSSTJmZN9GrQbRskyMkZGRJJP8AsyZEkkkm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J/8A5wyDZs9x7jZkZGZmzuHcMxVGRJkZmRkZIyMlOjRpkUkUntMaSKTGlnbRgjAaMTA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EGJiYDpIIEiLQQbsiZNCZkZEsVRmZCaHVSZIlWkbRKtCKqt5ncO4juHcM0ZJkomk9osT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MaiKjdmaNEIhGJiYshm/BE20e0xRCFTBiNR5btLM2ZmQqjRImOoyMmZOfzJJIq4MjIWy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IaZ+SgalKb/m6qUP9zgg+Ddt+LX2584/0NEIhGJAl9mSbyZEkkk3pNGiPtVKyIIIMfsy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xIMSCPOSSSTIyMiSUSjRoilmJBDNoyZNRLJZmZmRNp+2l4e09p7RQQiEQRur9nhKvLJJ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EK0I15N22bJZLJZLNmRNRkzODMzMx1IzRkid5IkleOrQYowRBiRJBBDts2S0ZMyqMjIk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EDRiU0kUmKIQ6FMGJBtEsyZ3DuHdHWmKuk9rIpIpMUYoxIMWYsxqIZDFPlBCINm/LRBi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JBu06vJkSzZxe2jIyMjIyJMiSbaNGiEQjCkxUuncWgggx97RTTVPIqihMelV+yRO2rRr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CLRaPv8AuJZkzJmZmZmZmZmaMkSjX+vJJkT4x9uSTIyJtImh/YkkklGrQYmJiYmJBBFt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EzIyMiSUaNeGyXbd5JJNXU3kklE0ko0czinJjrMibSTebSSZE+Ek2lGro0NEEEEEEEGJ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8dmyaiWZMyMjIyFUZIyJHf8AEagxIIFSYlHutA3uTLWQibzbIkkxMDExMR0CptjBApMh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HdO6dxMdaZ3EKtI7hKZFJgjEgxMDGBpm7SS7yjXnP2IIIMTEaF8Xjwg2R4xeSSSSSSSS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o0QYkEMxZDvs3AxfFqXLSkXziQYkEMhkMgj7EGJFoI8IIvBF5JNkslmTJZJJkSiUSiUS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gjy/HjBHhH3dEEGJiYmJiQQR9mbSSSSSSZGQ6jMytNpExOSYK98WJiYmJiQQQQQJGJgz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kEEEX9xsl22btJLNkslksyZkzIdRkZGRkjJeMkmQn4N21bV9jkwZjURUe4yZkbMjIVRk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JSNMgx0zRFskmpNk1E+UI0rMaZi/CTZJJkSSSZGbO4dyR1GQuRGaJRqzQoZBibPcbN+U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uDuHcO4dxHcpM0ZoyRKJRK/0oIMTExIINmyWKoyRkZGSJRq+jRoRCkgggxHSJEEW2b8Xb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IMUQQRaCLwQyCPGPPRBBHhkZGRkST9uCCLO+zZJkyWZGXhJkZGaMkSvtR4SSySSbe0h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YmLMWQ77IZiYswMWYGJFuP8AhcIghEGJiKkwMUYmI1qNQYkEEecGiCCF4QJDRjvFEEGJ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ghn5N2klXVpJJtJJN0ST4T4urcsyJJMjRCIRgYVGNRgx0MxItBiRZ22OSSRGbJ+wrT56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kShMn3SODRoxRFKMUNIhGJidswMDArp92BgYGJG0jdoIZDNmzZLJJYqmSzIVTMqiajKo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RkzM7h3DNmZmdxGaMkTNp8IIIIIIMTGDZsg2QzYpJZLMiSSSSfB+LZJP2IIsvOLaNEIa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8oIIflJJJPkzIkkkkkm2jVoNkMioi0eEsmoyZmZGRmZIlfaj7myGQzFmJiQzExIdqdcM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9skkn40TeSRENmJiQQOmDdmSbJqMmSx1sliqMjIyPkfy/LEwQ6DFmNV9GiLe66tu0Xlm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WSN1TnUd2tGdTfcqMpO5Ud2qO6zuHdR3EZozRmZmaHWaIRFmiN4mA6IO1I+FnaMEPiO2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mDMaiKiKjZJJkZEkkmSNXg0aIGmbNkM/ORmZmZJmZoyMzIyHsgi0EDIIIIIIIMTExMW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ZD8YIItCMTHxkyZmzOozqMqjNmbO4zuHcO4dwzM2ZsXIZmaMkZolGrL5uzFtwxUsdJV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JyUzk7fi+eqa3VQZbvPi7K2iLReSfCSSSUaIRCMTEgjxr89im82m83m+iEQiCCCCPCST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lEok/EkolWbMhE21bY02qaWlAv4oIGoFtQYsxY5EiJFSOkdJiYkEEK+UNu8kjn78kkk3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JgYIxTWLIZiYsxZgzFmDMDAxMTtmBgYHbZiYMhkOGt2Q6KSmhDRBA6SLQRVKpcQQQQZt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MmZtHcZmdxGZkZGZkZGRJsh3RiYUmKMKTtD4jssfEzCoio2JtE20YkGKMEYGJVZeatR+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AwMDAwIIIRBBDMWYmLMWYMxMTEgggg3ZXhGCMCGbNz4aNEIhGvCBUkEIhCtBBBiYmIl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SSSSSZGRJkSSSiVZQQiDAggxhYkMppgjcOY5LTq0H5s5v8AJH2JJJMiTVtGjk+YIPkx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dq0Xm2vH5IIIZ7jZs3fZspkctkEE1WkdWlLIZju3yQQVV40d07p3Ud1GZkZGRJJmZjqZ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ZMyMjJDZkzMyJRo0YmBiyGbPcjJmRkjJEq2rwRen4JITMEYEVK35nwUEkk2RrxyMh1sz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xGrbJdpJJJJJFUZGRkZGRmjuGaMkZIyRolGFLKaEiBUIwKuMXHXPuJrPcSyWbMqhNslo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RMzMzITRoikxpHxDpZLJERNsnOSMkSaG0SiSUSiSRVayFWzNme82ZncO4dwzM0dxHcO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GaMkZIyRkjNGSM0ZIyRkjIkkm020QQQzFmLMDAxMWYkEXgxMSCCCCLRaLtEbmkmkmkmk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2jRK8IIIIIIN22bNkslkskyMiSUato0QjExHSYmLFTCx3BDIqKphOX5ST4OlMxMTEdLY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QyGQNNqHbcn4fw0QpSFsgxIGiBNVXjwg3afsT4pjbN+GIlaEQrcimlUIdCMEYIxRiR5w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pE1CZkJzaSbRsgaIII84NGj2iIIIZDNkii02knZijBGJBBDEmQzESIKdpWbRkN3ghEC2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JDIZDMajBkM3bVtE2gg+SCGQbtJLnJmbMzuI7hmh1IkdRIqkOpRkjVmTbdtkGZkSipSl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tHbRjSfmNYHaTHxqkihnaR20VqGk24ET4KWbJsyCHaHbdp8mT4SP4ky3kZszYuQzMjL7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xMTEaIIIGvCCPOWZMyZLtLJNk+MEEEEEEeE2kkkkk/M2hDpMTExMWRaCCD8bJZLJZkzJ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ZGRJJJKNEo0aNWhGJAqYHTIqSGYuPyO7cVFLVSvJT8+MIhEI9pq0kO02lnI2lu2RJOrx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vowZiYkSNMghkVHunJkmjVoKvhJkEoqIIYp8pMjNCqMjIyQ+Wme4jIyMifB1GSvJo0QQ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i2maRKMkSmaHBCIRiogdOoRiYmBgYGJ2zAwO2YGBiyHebaNGvCCLbJZP2NiqqRmzNmTJ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iT4JZLKyNQbGhUkGJgKgxMSJIdlaLxaDZBDGtJMg2M2ORSyDd5sm7ZGTM2dxmbMmZs7h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ZvN4u0jRo0QrQR4R5TeSSSSfCWZMyZmZmRmZmZkiV9uPGSSV9yPswQQQQReLwbJqMjIy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JIVMEbdDZGkRaCEfgqKbNEWfzA6RnN8lNoKfi6IvJJJP2G0e00OBj+E98mImiRKackjJ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0mCFRBBiyKjfhiOmCKhJkIfHIuIpULY0Qxp0kmRkU1O0scnybNmj2kEWi2yWbtJJkZG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iFBG2JkmRkSSZGRKNGiEOncEEEEEXatsaZu0om8GNtnwSSjJGRNoNEoyMjIyMiWSTbIV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WXgxND3adJwTJ8HzTRA8TVoHaCLNEGI0KRp/ZT1aSSdZGbMzNmbM2ZMzY6mZMzdoIIIt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TExMDExMDFmLMWYsghkEEeUkkkkjY7M2ZM7jO4zuncO4d0VbO4dw7hmjNCafhF+ZxRk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jO4zuVC5Wd1ndYuU7p3TuncO6d07yO6juneO6juo7qO6juI7iO4jNCq84ts2SyWSZGQ6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ghzsakghnuIqOSn3YEM34aGySbq2/CbMkm0ntHBEkMhipRkyhslzInsXg3peU3i0GJiY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YGLIZ7jdvkklRCIsvi7E9O8q0ko14QiCCEQQYsaIItskYpHUSZGYqjM7hkmSjIyJGySX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ggwMTBEDVmjd5RJNpV4RBiQYkahEGJiQQ/KSfsvxQ/BkXmLS7TaB6Pw1BBCIMSEYkEWg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JNpJtPlP34MTAdA6TFkEEEGN2iCLQaIIMSEQQxpkM2TUZMzZ3GdxmbMslBiQ5xMT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JgYmI0YmJjrEgggggRG74kGzJncZ3DMzMzNHcRnSZozTJVtEomkyRKJRJkNkmRmZszqM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syMiSbT9zRih0mLHS4xZhUYEXpsvN2f+zHgyCCDEgjVUyjV5iy2QQYmJA2l4wbPcbRJI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sTEVJizFmJizfjHixMkkkm8oRFoMSCLQQQQQaHaSRsk+SbSSZEjfhmNmhQTSjJM0aNW0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FGNI6aTAwMDBjoZFpJZ+ZE0ZCaqHiKGe0cWR+RfNQkQKk+GMXzCHWxVszZmzuMzZmz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zNmbM2OtirMzuM7jM2dw7h3DuHcO4dwzM0ZIyJvo0QjFGCMDAxHSzFjpItBA0JEDRiQQ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JgYGBgYGJgYGBiYmJizExIMWQYsgxMTExIMSLaIpMTBmLV9GiCCPCEYowRgYIwO5SZ0G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ZMkkmY6nHL+4ck+Ek2yRMkI1eSVfRHkySSbaIRo0aMURSQjV5Ro0aIX23PjBBBBFo+yx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TImzhkolGjRq8G7QNDWlBBBBCMTEi0ecEEEWXg7r4JMjLWRIqryiVLe/y4Jqykke05nd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a8IGkQh2iRUEEEDpZizFkD014ySTN3aCCCLbFpE3g34TfdpZJSxlXzN48NW0TdWkRNl4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ZmzM7hmjNGSJ8YIIRiQQQQYkEDpMTExP2mZmdwXIZmaMkZIyRkjJGSMkSSZGSMkZ0mSM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RkSSSSQrQNGMmJBiRaLQQQyPHITZ7jdt3cHHRXU6uLmOT993ZXXhj4QTeWTaLbFN3Js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hN4v+NkjaJRKJXjFo8ZRCIvIqzMzMjTPae09hohEIhGKGjFjlGz8kkk2km8ECRBF5RJK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aNjNkM2bvCIMRIxZiYkMhmJDIIJF8aHBoikwRSlGKMTAwMGYMwZgzBnbZgzts7Y+I7TM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qPeieQdVZ7hqoUjkTMmZM2SympmRmJpkSNR4TZWfjok0aIRoheCtCIUwY3RiOkg+LaIR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LQR4R9ufCSTMyY6mZMzZmzNmZmZncMjIyJRKNFf7EOydmybSTdEs/N2S2bJJ8JJMjIz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knygxIIIIv2uI7XEdniOxxnY4z6ehj6agwpVPboFCMpKXvk/kkn7CFBoqhE0kIxMTExM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tSSSSSJzaTIyJJJGbFWZXkmfuTeSR+DRBBBBBAxGraj5tEKNmTGJkoyRq0kkiII8XeST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mRmzNncO4dwzMiSfFiNEXyMhEeMjhrRFJ7TQ8SaSaTKklGiCCDZshkGLMWYkMhmLIZib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o0aPblgjtmJiOkwMSCBSKodaMkZozMzIkkky3eTfhlA3JJMk2yEySb5btopY7sVkaPaR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DIs7qT5GTebz4SKz+Ys6UOgVJVSQQYjUFA5EiBrSIIIZDIIGjEg2bsxfEjZ+JJMxVs7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6TJEokm/vMmdwpqQoZTVVlaqveTyrraFVVlX/JHgiTZslkkmrQjBDppREGdZ3azOuO6z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mQ2ZIb3o0e3wapVqoSi8MxqzxGmQyGQyGQQR5yySSTIyJTNXi0M3aPGSqUUzWVTSZQ5Q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qXSYHbO2dswHkbNks34R4Nk+MEHwPZSttGMW/MskyM2KpGiSWSZqJtJJJNpurR5v48YZ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syqM6juM7hmZmSJpPae0hCpTMDAwMDtoxIZizFkO7Z7TFEDpMRJK2JiYDoFQYkbaIIIZ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IvBD/wBpeEyQQQYkMg/MWxIIMUYohESYmI0fHh8lLgbF8SSSrZFWybZWm7JKWkSTfU2b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bKpI8GmQzY7SSSdwyQxpGFLHSiakZVkVs904tlPHuqJUDxYtE7JZJ+LTbQ3BMjaJtBuz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mZEmmaFCtJoWrSIb38mbRlkslUSJSRvExMyZMqz3GxV0k0sSR7T2GNJFLTVoFRKwMDFm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VEM2ZE2rUlKgcNOlD4ymn2wxSmYpnbR7mTUlk2nU2orFyVIfIxObM+VMkDUWRA0YmJBB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s1ZC+Xt7Jk1aBDd9Gr7N2TVpJJMmSySSRuXk0ZazU6KKm659xVU1W244/wBr/dBiYmKM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xxyzE/DpHoxIMkVOBWg/GWm4E8lBvw2SzJmTO4zMzE6T2GJBDNkkkkmvLRo0QpgfyTZ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JvJJJkSSTafsR9iSSSSREjJJsraNSh2aErwQReGR4Q7xeGYkMhmLNmLMGYMxIIIsrSJ3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QQYsxFI6WRUNiqJG4FUOvU2p+Yd4MCNwQRdpWxkxgSItA9W2yGratBtKZIFfV5ts2TZs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MbQz3ENmA6B8ZTxlVMHvRkyZFyUnH7XJJo2VVulE7yvBBo5eerN8rZmdxncqO4zuM7lR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juUspqoQnQqs6BVccTSRQVJGNJBiUqo3aUU1yT7fcJy/yYqYQ0QRaLpEIxIMUYmNtkDs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T5IFSRBBBCtAyCW3tHvmeQ91n8ktFNbMzU5k1k8hiY2eVpqHNSyMpWCiELTlDaa1jBWi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BxqFMcXA5XHXNVUCipQPFGJgYmyGbRkZEoyRKNEIhGJiQyGQzFmLMWOZJJJMiSSWTaSf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fk2JiJMiSSbO+iER4ReTZu0s3bdstySTaSZu75Ek2b1Jk0ZGRkTZspJJu1SYUmBiYSO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MBUkFUIlGWm4smZIlGjRCIpISHaRfP2XV4aMbwQYjRjJ20Qz3Hutg0fiFbbexvSTJZtk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ST4wQrsUk1GTM2LkO4dxGaNEUmNM1001KnjpHxI7ShcSMEbGnLWRElb26jjipt8aK2sp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DIIZJ+bpE2UXny2JuZt+JqQqqjNiqO4zMzZlZDpINEEMVJBjUIiX8ESY1GNQqZMT4Is0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RkjIlGRKJJRKZkhVGSM0ZozMzJCrRmjI0SrzefDVtjqM0ZGQ2QmYwKipP3ClU0Vezm9x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syJpNEFLTFFRgYmJDEjZNRNRmzKoyZm7aNHtIRjSYogghGJiYkGI6DAwMR0CpFSxUmKI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ki+yT4vJNpJJJJMiSSb5CZJJJkZGRkSOneJBDIZDIZspuiUZIzR3EOrcmRmjuI7lJnSd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DrQqkOpGSJJMrSZE20RfJoyYxoghzDMd4mI/KCBLZvyi2JjAkQYoahIiTEgizQlJiYmJ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izIGiGQxTEEEeEIhCSIVoTMR0mLIERuHbY5EyLavs2bJqJZJsm0IppRBVGUEXg+CUaun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ojwaQ14NkEW0KCSWKWVU1GLHdQKybJZkSKoVRNoNS6UzEdBjWY1oq7jSp5CCN4DpqFkN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G1iVUU44DohXgxMKjCoxrFx1mFZhUYsSZs+LaNXnyQxDbJZNRkxVsVRNpNE2cMxU4I0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UmalKDj1U6oMyTJGaHUobWU+yn90lTgkhmLMSCGQzZvxjxnyjzhGKIRCGkRqmncEWdBA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kMkkmDIzMjNGaMkJoyRkibNokyJJ8IRCIRijGkxRiiEQQQjRohGKMaTGkdFJ2ztHbHxO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2zBjRDN3kTJRJKsvPfg7QyHbcqZkyJMiSTIlCZkZEkodSib7PcSzIkkkyE7OCVeEQjEx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BBBBo0aNGrR4QbNmyWbE7wjFEUmNJijFGCMUOkwZgzFmLMGOlTaLQQReDV4IvFt2+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SDEdJiQQ8jYibxJiQQyGbN/a/HgrSZGQ2bJZ/wCcmSQjRKIpNGVpJJJGkOillNajJS6y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kQhocRCRghIxVRiodMlfGlStDopwSpGPTSboVJgOhCaFSYlNUuGbIIZB2zFCRUk0uOkw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KRG9EHwJMlomomoyZkzIVRmZGZkSiUat7TRohEGJizFkMgxMWQzFmLIIIZBiQYkEee7a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YIhDRDNm7NDFpUtqp1bVSM0ZozMzIyMzMzRlSZUmVJnSZozRmjKkmk9h7SUe0fyiGQyH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YmJgYmJBs9w8j3k3gi8eCSIN21bE+BKSBipMTFGI6YeJFoII80PwRPk2bJtLtJPhPlFs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O2YswZgOhmyGQQQI3ZmyWZMyK08tkEXhikxZtWggxIIRBBiYkM2IYjV5Kt20QReCCDFG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INmzd9fYSkhFMRUttEWgwISKlKhm7om6c3fwP4tJJkKoyJNCG7Ik1aFCs64MxmKIREk4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qR7kYqluvGnNWpbG7anVb7SPbSflDIZDMSGRURUe4lmRLNmzZvwSRFJCNGVJBBBizFkM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HuNmyWSyaj3EVEVEVGLPcTUZGRKJRKJRohGJgYGJgRJBBBFmauhi+aluCD84mA6qURqF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aRTUqrxeCYJZlUZVGTMmKpncMzMypMqSaSaTVt3m+rYog3eCSSTIkkQ0QU/CWhii0C0S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CBGz5MUQR5SiVaRskljqMzJGSJRNtDRBDIZDvLjIlksVQ6hVCqMiSSbZGRkSZbnycom8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gaMYH8wypSYkMaIqIqIYiHbFmJBu0Mc21Z/EWkkaZSSSMkkm0slkkjpyPgklE+OjExMT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vs3Hyfhogghmxpi8IPaavsatq0qEJG1dfEkvwk2SST4KCdtiJpNGKKlu1NKGmJVC4z3J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KbTV6R6X4qYqyp78JEySTJmRIxFVapWiDFkMlmTMxVGSMkZIkVteD2MXzb3H4/GzZUVf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zFWpdSJpNGrNSds7Z22dpmIuNs6hZGDncKn3VKUtDok/8OnIpmZs3t1JHepO6h8pXuri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RAj/ANOjeA6fbRTKxMtyQbIIMTAxMSGbMmKs0z2mJiYsxZij4tiQyDZN50e49x7j3Es2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NmRLMjMyFUiTLyVoIINWZqWxGiDExMWYmDIqGmbN+GTJqshNmRlrJGiaTRiQYmJBiYk2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lmJiQP8Ac7/iBX/GzZ8mz3GxSb8UyROSRNEo9poizRBiJEECQ0RZ0kCpIIZshiTtFpJM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fZJJJJIr6GrQQQYoxszE2QzZAqTEdJjBDIZsgi+4yJt+Zc7TESyb/nyd9ks9xNRlUjuH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o9pq+yJHxoqUXhmzZFRsbgm6ZJJJJkZGRkSSiUaNEIxIZshkMhkMio2QzZshkMhkMhm7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7N2lkmQqxLbiP/cmRJRpZGSNDnOZqqpipldLOJ1UG2tw3WLPDOoqlr9iyJE2jO0jgk7rN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juHI5oT5aSlynW83IqmOzxMTAdB7j3GzuIzEzIyMjNmQmTNq/wBhPgpZDIZ7jdneTI0a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bFU5yMkTb4JJP/Uq6+JtAtiSI3iQYmBgiEKkxNGj842gxMTHw2JsmSTIkm8kkiZJJKGq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Q1UQzFkMgggdJiQQYsVA6TEdJiyEVKClMi0GJj4O3yRFvk2QfNovJLJJZJltVEmRKNED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zsbglkuZGbNjkUjt8kCQ2Td2gggxIMDAwZgYkEEDTMWYDogwMTBmBBiR4zaR20QaIEkR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j82m8mRXslSSfJBsTYqiYJMjuHcMhHtZqzts9xvykkkkkkkyMmZGRLN2lkmRkJoyRKJJ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RijEwO2OhT2zAxRiYHbZgzBmLMGY1G4hicGZkiUY02qUi4jtGO6eOG1LIIgSTUe87Q+N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SyUKukypZkpqhnwskVMTrKaqm5pJJJJRq2KMUaNW+aYIEatJkSSTaSbTaEQrQLxkkk0a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kSSSdwVZmhVirEySq2rODRo0TqEQkLZUhUKMNYaVEGJgYmJiYjTI3BBGsTEp+IGraJFU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ZGSMjIzSFUjMdYqh1pkoVQ2Jm25GpNEI0aHEaiBqDFGA1rEgggwIKkJGJsx1EGzY5If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ySrd5JMmZGRkjIyMiTMyRJKJG7SSSjMyJMkZEkk2i+htIxIIIIRCI8JtPhBA0QRZohmz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HUSiaSUaNHKjEghWg0aZiiEYoxRijFGJBEGzZnA6pJRJJkZEySyTIm0oklCa8Jvom0od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gl5SO03kyZkyWZGRkOqDIyRkmOkxMWQyWZMyZJPitL/01tNpNsyMiRMe0cu6XTWjD28C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IqdY0nKsaFS4xZhUds7bMKjtsxqFTqCCClDpg0YpGFJiYonjITMUYoxRgiEYIxRiYHbZ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iCCGY1EM2S7TbRNpETdat+Td5NzJs2bMoFyCrO4LkM0J0o7iM5M0dwzO4ZmdR3GdxjrZ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+X4aJQmjQ2SSiSTIkyR3EKoyMkZCrTMkZGRkZEkkkkjZkZkmRJkiVZslEkmh2cib8GMR8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ZDs0yDdn8WxIIItiQR9vVoX2tk2kTG7atkIkkTtInfV/wAau/HTto0RKggggggggggj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oRiiCDYpRIxNGQ2ZIdRJkVVSKR5E1FWTPcPIRlB3N907h3DM7hnUZVGVRmzuGRmOoyMz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SUSSSa83B7T2kUkUmFJgkYmBgYGBgzFmFRDvJJLsrTdsyMjMmXmZmQ6zMzMjIpqinvHe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8KtMzFyD5DM7h3DuoeLdLxFWSh1K3bYqNOhGCMWQ77E6rIyJRmhOlmiUV/MomgigxpMa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jpIZiyCCD4tPhJuzqflq/tGaNCtSxFS9zVmiCDEjw/LtF4MRpCghCpO2mPjR29OhilkO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kkmXhq0kk7kkyZkJk2klEryiD5Ii0C+CDV9HyIYr7Ehq8Gr78ZvJkZGRJJkZDqJRolX0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oIIZDNmyDfiyCBoggxMCLReXeSSbaNGvGCCDG0H/AKgx8INkeMEWd/i6NkEWSV9Wgg/8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NmzFkVEskkyYqzMzMiTJXgxZu0EW3ZVMyMiUaNHtPYRQRQY0GNBjQY0kUmiEQiERSY0m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lSXHAo8dW0aNEIhEEK0XcjTNi5Kkd07iM6CabQYmJgYGBiYmNRgds7Z2zts7bMD3IWRL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JEiatBUmin50QjFGNI0ke1mFJijFGBgdswMD2mCHxoxMbSKiR0QRaJMSqnUEDQxqSFFo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RbYrUr2wzFiXhBBFmQJDpRG4RBiQQrR4fhRbZskkVRJJNpF4btDNm7bNmz3HuJqPce4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mSbuBMkcMhGr1UiSGkjEaSEMSkwMEQRJgVIggxGjHUEEO0kmRkZGRJkSZCrMzIkyJtJJ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D8o8GvsNwS/KBLw0QiLKD2jgjwi0Wgggggg0O/8A58IIIMUQjEjxYkh0mJiYkEGyWZVG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4bqJZkzuM7p3TuI7qO7SZpiaMkZmaM0ZI7iO4SJq27ySyWZMk56v7UNmLRsjx0aJRKE7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SbQRfZsyZmzuM7zFyncQ+RDrFyUiroZ7TVtGjRq0EDpMSDAwMDBGKMTCR8cnbMGY1Dpq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bJsyFUOs0dyDNsdRkZGSK/3yTd/HuvsyZJLJZ3KhNsyaMzM7yJbtu35ljeuP2qWyCWe0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Z2zts7ZgVIgas7JHwQYI0QL4MSBIi2rYoppGpFxHbIqIZDIZDN33ZSbvBiYmJBBBBiiF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RkKoTJsm5e3b4ckk3aRBVQmYmO3SOkiClEMxbMDBmJDIZgYkFKkdJiYoxIgiTHUFWlJJ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aRkksyZJLJMibNnyaJ+xsYrz/qb8n+wn7GTMjIyJI8WaNGiDEiSDEgRq8jIRFI0jGkxp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00YoxIRCJ1T4KbNq0q3JD48WzE7bMGztmJiYmJBgYwQQYmJApMmZQTSSrs/BCZiYkEEE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JqJqMqjOoyZmzNiqZTXurk33DundZmzNmdQq6jKol20aNGvBbZBijFEWqSGkJUkUzKKp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Nje8ibZGSNHtJRkjNGSJl5IVcHcO4ZndO6d0eBmoyRTWk1WiEZKJpPYe09poqZTkQQyK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gg7inIyY2zRo0QiDExIPgm2zd4IMUKlEIhGiT5FdQSSSSTdq8mzZu+hNWgghkDSZgRA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zZkyWZMlks2TBkZGbFyHcMzMyMzuHcO4ZncMjK7c02d19zcmzd2ySRMkkkm7t83m7s2T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3y9GrQLVqv2whohEKYRG3iRoiyoFTAjIkyJJHsxRUotkZEmZ3Gdw7iMkSjXho1eDt6g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bJK2ibaOb4lEoyMkZIlE0koyRkiUSjRNJKJtBBqGkKmViYjRJLJZSzIyRrwhjTPwaZrx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KqFUUtk22SKqolkiqMkZUk0mSJRNLG7NjtJyx3SSUaNDSIIIRoaRCHBq2iBGrJKyvCNQ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IZu2yWZMzMzMzO4d0fKdxz3Gdwzc9wbRlB3GZmaHVS1FCFXSxOlntPaQV0tuilzDIZFn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Y6ISMDExHVSnTFQqbQVUHbHTShUIwMWRbXlBiKkxHQQQYowMUdpDogxMR0MxZizFkO0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EGJo0a8KDFEIhGCMEdswMDA7Zgx0MVLO2YGDMWYsxqIqIf35JJJvs3eWNsyZkxNmRmZk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IklxU2SyXjkyWZMyZkZGaMzIzRJJKtJkNolM0TJ8EiqkeJG4UuDTF8mySWSTb8+Dm7b8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MhVmRmjuHcKvevaQiEQiEQQQQRdq0W2bJZkZMVUGSJSUmiB0mJidswMBcZ2x8bMYIIIt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kQIRNpJtqyE7VaPyR4SSVVMyNjbE0TT4VNutTMu2RkZEmQq95yZWqZTsaYjF+Cvs3fdk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hjTN2kknwmbQa8cSCLbRLtLMmZszZ3Dus7rO6d07w+Vs7p3TNmdRkzZlUTUbMoMmJiqM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SmlPmO5SZUs7dBgjAwHQYkD462KmpEMhmyOQhkGLMGOmoiodVSabdpMzumRJo0fJA8UK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CINW0QiENXgoMiSTIyMjIyJJM5JJvK8oIMTA7Z2zAwZgztswIIfhoZFlNt2gjyjxghjV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Ahogjx/JJlUSyWNiHZskkkyMkJq60TZD+b/kSu4QlaBQSiUTSTSTSe09pjSY0mNJFJX7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SSK8+E20aIRB7jYpNmySWZCqJPm2hVUntY1SYowR26R8aFxo7aO2YHbHQYGBiyGbJJM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IyExQj58PgkkklGRkSheEDpskOkxEYjpHSRaDAhkX/EEEEaxGiD4tsiyyRvxnd9xs2KR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jEi2hpEISIItFmL4JH5JwairdoQ1SY0mCINjFW0dxndZ3DuCrRlSZ0GSJpmafDdnBogx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kqUzBGCMUYowpO3SYGBgx8cnbMGY1GFRjUYVGNZVRWxUNPGoiq1KId4Nm7IkkRJJJJ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kiUaNXggxRgjBGCO2jtI7aO2jtowMEYIwpMKTGkdKMEYI7aO2jt0mFJiiEQiF4L4t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IaTMEYIwR20dtHbR26Tto7aO2dtnbZ22Ysa8II8HNtitkybIyZslm7bHNoRCIIIIIIIV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3bZLNmyWSSbNikm2yTJmRKJRq8O2zZsUmRJo0e2+zZDNnuNksyZkzIzMxMklEo9pCFTS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jtipk7Ziz+4j3Dm0DkljbMmSx1MpmZJMkZmZIqjMdRJKJRkratJNtGjV20SiTIyRo1f5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J20dowMDAwMTA7ZiYDRBBBBBs+LfmSSUe09pKt+TUFL1aWSSSKqBtElNRkSj2mjRBu2j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Bj4SzJmTM2OpkmRkyWbNkszZ3DuHcQqzIkzMzIyRKNGSRnTGdJlaDFmLMYIY/jFnbZ22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tDJ3aRtCqQmiRwyUjKbyT4SSZCqMjMzMzMyMzMzRkjJEokkkm0on7uxTHyP7GjX3oMDt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YqGOlmLIEiCBogggxMSGYswqIZDJpPaRSRSQjRohGrQjkQqEdtIxMDAhkMhkGNmO0Ni4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BFp8JsrSSSyljaNHtPaaGvsyzJmTMzJGSJRNJoUXhnuPce4moVR3DNmZmZoyRkShYk0j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QxzeCCDExRiQx0kEEEEEG7QbN2gxMDAxIIviyGRUe49x7iaiaiajMyMoMydZGSMkZIzM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BiYkEWhDgSRq2hoi0EEGJiRrG3yYkbaNk3QyTfnBryR7WYogSMTEi2/GUShPckolWkkk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JN9DUmKHSUce8DAdBgds7Z2zts7bO2x0Mi8+OiCLQQQ/GbySSSSSSSJkkkkk2lks3aRX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k/YkyMkJkkkkkko0aIIIIIIIIMSCCCPGCWZE2nx0aOR2VTJMzMyRItmpYpGbFBMEJmhk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M0aIIEiD3EMhikfiyL7smSySXb4JJJJ8dXU/Y0aNHtPaNIik0OBVQZGRKMkZoyRKNGKI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xMTFmJiQQRFppJXk7ySNkkskyZJLJZJJO5JNGjXlBDI8JZNRlUZVGVRNRFQ5Rs/Jsl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3DuGZmdw7gq0TSTZxbExMB0ioO2dsVJgOmzROJVDMTEggi02kkyMzIyJJRKJR7TRoxMW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BFqUQjRCMSDZI9kwSSST9qEQjFGJiYmKMUYoxRiiCCGQ/KUato0a8tE2TJRo0SSUsyJJ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+jRo1b8+4TqMzIlEo0SiTJHcpJRKJRKMiTJE2klEkmrQQaNWheHJbIyMkSmaIIIGmz4I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WYjRBsckM3albwIsqSCGQ4xIaJZLJsjRolGrNEHwQQReGQyGb80xNGRLJJMjIyMzJGSJ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daCDExIIZBBiQ7bNmySRsm2yWSybbIZs2SzIkyMmSzZu0jJJJJJ8p8J+1N1aSRPZJN15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Dts2SyWKqDMzO4ZGRJKJRCGkY0mNJFJ7SKTGkaFSmdswMDts7Zi04qNm7IyMjKk9pNI3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5vOpMmZGZmZGV9DIIIIIIIIZA9XkkkkkkkkkkyJHBiYoxRgYGBgYMxZiYmDMGdtnbO0z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s7Z2jti4ztHaO0dswqMajGoxrPcbIqMajCowqMKjGowZjUYMwZgdswY6We4957jJmRkS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GRkZEkmYqjIytKNEIhGKIVsTEwZyadptF5Zs+byydpyMzHWN/YXiiRObaQ1ItFTMkSmO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mZEpkok0aGiV46IIIItBFtmzZ7iBEDRVt/Z0aNEIgaIYpIIMTFmNRgYGJBBBHhBBF1bQ4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6N4MxZiyGQxIwZjURfZizFmJidsfHBBDGmbN2g2L5nxTkknwlEoyJJMkZGRJkT4Qe49x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8NeCtJLMmTUZmZ3EdxGSJQoPae0ikikxRgjBGCMUYIhEIpvBBF0Vb8KM4moVTjJncZTW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mZmZmSJVteEEEIgxMSGYshkMhmzZs2bMbyTafNMm8kmRJJJJJkSZEkk2klfZggxRhSdu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0nbpO3Sduk7dJ26TCkwpO3SYUnboMKTCkwpMjI0fBkJok1abc05QbtiRAhMkkkyJZLII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1aCCCINiTIqsmTbHyheMEGJFoN+U6vBHhiQbMmSyWUybMiajIk1aCDExs0KT3Ck2btPn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8FdpTBBA0QYkEDIFd3hmJgYUjoItFkjEgxRijFCoMRJkDVoI8khIxMTExZDPz5JksbZk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vtySxVMyMhs0RSYoxpMSDExMTExIItT+6DEgggggg/PlJN9mzfhUpVqfmIqp1b8lMs3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J6dTM4eYqpUiqlOqDIkyVtGSJJtKJRJN+Or2k20atohecok0auzExRiiEQYmJDNmzZsk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4SSSe4iohnuNlU2UjyFUzM53y91d0yqSzMkZIlEksljqbvD8ItAkyqjeKiFJoxR299uo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aMjNGVOXtPae0cCaNEEGLIqu3eDFjpZjUYshkM2K6Q0QR5NCFMyZWlEoUEIbSbqRkSvC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gjxj7DJJtNt+MjZJN3Hhvzkm0pGZsd9jmzNkNkMVW8pFBA0PRFLMUKlGKIREKkg/NsjJ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JRo0aIHd2b8I8teOxMyMjJmbMjMyRKNGiV50/M+EmRJJkiEYmJEf6M/ejd1pXam9Kxd/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SSSZGSMiSRsbm61Z7S+B2X7mKrWTMnGesjIkkyMkZIlEkokypJRKNGj2ntND2QzFmFRiY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e7NYsxPWz5MEdtHbMDtodJA6XHaZ26zGsxrMayKzGogw21AlaErJsVbFyVC5qhcqJRo0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JEIhGCMTR+M2ZVGVRlUTUTUe62iaTRohGKMTFmyGY1EVDTIZDIZFRDIIvKJFUSV7ZDIZ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0kk20SiTIyRlSZIdZmzuHdR3kd07tJ3eMypZnSKqk0YMdDNn5IZiyPCfuQyDRJkSSOomf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FskJks2ZGTNitFVoRVCTi+jRTiN0ntIQ0RrEghjkio2SSaGzIkklGSMrM0QRaDEgjcGJ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GJBiY/Ygi8kkkkk3kkn7EkkmX34I8N3l22bvP3deDZPnIySSfswjVps6tNTVOzQv2r5b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lSZo7iO4jMzKvdyYuYMTEjygjwmkqaEz2j+G7SSTCykyY2Jw8qSmuG6jTK6qkJ1mTMzu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irMiTRoikikxpMEOghkVGyGYkEGI6INGj2kJkIdOoqZhSYIxoFBsipHuIY0z3HuPeQYk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PHIRJJNma8sWRUQzFmLIFoyZkzJmdR3aju1HeO6ZoypM6TOk7lB3KSl6JVppMqCaSqok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UaMjJEjdvyv3STeSKWY0mFJjSrtCpSHJsqqHLI+x+CSWbJZs2SzZNnaDXiySPNSSzNmT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SMl9r82jd4RBiYkEEM35yjRo14yTaSSSbSbNmzZu34kkkyJJJJRJkSjJE7bUyST9lNWk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ZIlGr68ptNpvJJJJNpv7TR8mkfLgxGjVvzGyLyTeR7tNmz5syqRurGkdO2YIwKqDCmMI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0p0LRXNRmp0JVy8jJnudb9onS7Q7ImolmVRmyTMbYqxVncMzNlNZmxcp3DvHeKeak7tI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GdBKNEo0aNGjVoGrSSSSSbNks34ReLQR4ajRI7OSWe439nRoleOh7HQjAwMDti4mdtnu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OpCaNEmaJpYq6UdykzNNJGpvIqhEIklDhodW5ZJJJLPeTWTUbtKNE0mhEG77IZu+iEQi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5MSBUjRGkfPnsVpQoIRV+6SSSSRmyf8Ae0QjFGKMTExMTAwRgYMxqMWRURUNM2bIqMWQ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JJZJNpJNm/KBUmJiYmI6SEQKlmL8JJRKNXkleG7QbItBKIMjMRUmjIyYnKlkaa8IRCIR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wvDRVBomnImvJ4wMzqQqxLjEmNVolxTy1GUnyY0nwbES6SRQShMohnIlS/aNoTTKhUVGJ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aMxt1CqZmzJxkybZGTM2JslnuG2SSjJEk3kkm0jZKJRI2Tb3Wa8mQjCkxpMaTRBAkQ77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JiY1GNQ0/BIjwQ6TFGNJVhOKMUYo9qbxIoIoGuMdNQoRTjOJijFWxFSzFkEGz3DkklGZ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zMyFWe1kJnaUYmBgYsxZDESzMyMjJEo0e00e01eEQYkMhjkioiqYqKsiKj3HuNkEIgxM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JJJtJP2JJ/wDkt/Y0QiEQiEQjVptJP2YIMTFGCMDAxZizGohkMghm7S77NioqVToqO3WY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UsxZgxuHsTZJJJkSzZJImSZIz3I2iSWSSZEkkiNDgdFBVxqp9lHbZVx1GFUYMTqGh0Cp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JWaNykKmoeTJqJqZJTVruKa3LmGzRjIqLRaKiOQ9xLHOO6R1tGdTMqhVS5VsiWbNkt2h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mJBBBBF9kiZJJJI2SSjQ4tAkQQQQOkhnutN9W2bnZDPg1Fvi0jgUDpUzqn4q0NVEM3as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AkQQQReLQaJgkkdRkS2NibFUZKo3S06juHcZmd07pVUUu0IqpKaUKlEGJBiYjpggwkdI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0nwP5ikxTIgg9x7hZG7bN3i0EGPuggggxIIts35ySiUSiSSSSbySTaSbSyWSyTIklEok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W0SvB2jw35wRaCCCGQQQ/GfCSSbSST5QiEQiFaLQQQQQRaCCCv8Ad+PJ+MIxIMTExMRq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BBHgvGKSKTGk0Y0mCmEjtpnbIMEYGMDUippHSiIIqIRij4TpZVJLMjLWTMmKuCuuK+6Z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wyKeUfIZiYxeUkk3lW0aNWleOrybtJuzknbe8jMyRJl4yZEk21fVovIzaMhtM/FmynT+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tiFt1r3iglEoUWyJJHZnwZMhmhreO6uJtqn24DpaGZMpY9VU1HcFsmzdqdkW2SzJmcC5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2zMkyZmzIzHWLkRmh10k0oyRkSZIyRkiUSiUaNC+7HjFoRCIvA7QRaEQiLRaCDExMDFm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2bJZLtLMmZMyZLMmZEkkkskkklku2TMjIzMjIzMjIyMiUSjV9eEeX6iz9RZ+os/UWfqL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Prz9QR+o0D62io+upF11B9dxi66g+u4z63jPr+I+v4T67hPreE+s4D6rgPquEXU8J9Tw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uI73Gd3jO7xncoO5SZ0irpExsWx0kEGLMWKlmJizEi2zflo0QjEVJBBV4NIVKMR0yYjp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FHapO1SdpHZR2jtFNEDSFSYmKEj878GTaUaY9Ekp2leEj++76tCIIvFnZMyJJJJ8YNEG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Rryq+bOy8Nk+EiqHaEaIQkiCtVj1StE+1VGbnIzpmmpszFolGjZNRLPcS7SyTIk9pNFm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HskZsaII8HBBR+3/AF4III89GjRq8W2bN2jzi+jRCvBCIQyDExMTEggxMTExZBBBBBiQ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Nk+EkkkkmRJJkZGRmQQQQQYkGNoII1BiYkGJiYmJiYmBgYmKMDAxMTExMSCGbNmzZsmo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O7yne5Tvcp3+U+o5j6nmPquc+r5z6vnPrOY+s5z67mPr+Y+v5j6/mP1DlP1DlP1HlP1G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P1Efqkr9SR+pUn6jQfqVB+pcZ+p8R+pcR+o8R+ocZ9fxH6hxH1/EfXcJ9dwn1vAfWcB9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cJ9VwH1XCfWcJ9bxH1fGfVUC6jgO9wnc4jvcZ3uOe7QdygzoMqDKgypPZOiEaNEEEGKM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EEWgghkMSZDN22K8WXkroy1kZGRkZGRJN2xMkkyMjIyMzMkqq92RkZGVpJJJJNWcGjX2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1UKmumyUOpZJcal5FJjQMxR7p+SGQ7NiqKaiqpEntMUYpGiYFuqKj3omsplkOCFOkJJ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km+jV9fai8EWggxMTExMSCCLwR/su8WggxIIIIZFtmzZu+zZLMzIzRkSZIyMkZIyRKNG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iYmBiQQQbIZBv7EEEEb+1H+pohEKzRBBBBBBFoMTExMTEgggh2ggi0IhEEEEGJiYmJB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GBiVr3wz3E1xs9x7j3k1k1k8hlyGVZlWZ8p3OU7vKd7mO/zH1HMfU8x9VzH1fOfV859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859dzn13OfXcx9dyn13IfX8h9fyH6hWfqFZ+o1H6lUfqR+oo/UKT9QoPr+M+v4j67hPr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wn1vCfWcR9Zwn1fCfVcJ9Twn1HCfUcJ3+I7/ABHe4jvcZ3+M79B3qDuUncpM0Z0mSJQo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JBBBBiQzFkGLMWQyDExMSGQQbJaMiSSSbaJJGaNEGJDs0QQNMaRgUpIqkms95LKUyKph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E1G5l2aIJJ1PhJJP+9H3IvFoIIIItH+nBBFovBBBBBBBCItCIMUYowRgYGBgYGLIqPce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AwMGYGDMWYmJiYmJiQQyKiKiGQzF+E/7jRH3dWgxIMSCCCCCCPsR5QP5N+O7QQb+1BFo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xMSCCCCCDExMSCCCCCCCCEQjFGKMDAwMTExIIIZDNmzZs2e49xNZNZNRNZlWZchnWZ1n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Dv8AKfU8x9TzH1POfVdQfVc59Xzn1fOfV859X1B9Z1B9b1B9b1J9d1B9d1B9d1B9dzn1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zn13OfX8x9fyn1/KfX8p9fyn1/IfqHIfqNZ+o1n6lWfqdR+qM/VGfqZ+pH6kfqR+oI/U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+upPrqD9QoP1Gk/UaD9QoP1DjPr+M+v4z9Q4z6/iPr+M/UOM/UOM/UOMXX8Z+ocJ+od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9fwH1/AfXdOfXdOfXdOLr+A+v4D67gPrOA+s4D6zgPq+E+r4D6vhPq+A+r4D6rgPquE+p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OE+o4j6jiO/xne4zvcZ3aDu0HcpO5SZ0mdJkjJEom8EEEEEEfZjzjx3/ALq8IIIvBF4I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7Z2zts7bMDAwMDtnaMDAwtFTO1Uz6dH09B9NQPpaR8LoKaaWdqk7VJ2Udk7J2TsnZOyz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n06Ppz6c+nOwz6c+nPp2dmpHbqRgztMwMEYI7ZgYGBgYIxMDtmBgds7R22YHbMDBnbZ2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7ZgYMwZgzBmLMWYsxZgzFmDMGYkEMxZDIdoMWR/8iCCCCCCCPOLR4RaLReLxeCCCCCC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gggggggggggggggggi0EEEEEEEGJiYmJiYmJiYmJBBBBBiYmJiYmJiYmJiYkGJBiYkEW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WTWZVmfIdzkO7ynd5jvcx3uY73Md/mPqOY+o5j6jnPqOc+o5z6nnPquc+q6g+r6g+r6g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6zqD63nPrec+t6g+t5z63nPr+c+v5z6/nP1HnP1HnP1HnP1HmP1LmP1LmP1LmP1LmP1L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kP1LkP1Os/U6j9TqP1Nn6mz9TP1M/VD9TR+p0n6nQfqdB+p8Z+p8R+pcR+pcR+pcJ+o8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H1/AfXdOfW9OfWcB9XwH1fCfU8J9Twn1HCd/iO/xGDIZDIMUQQiDEhkO3Jy0UHD76cNY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pGJiYmJBBBy0dt0UuO2ztmBgYmJBiQQQYGBgzBmDMDtnbO2YCpIMTFGFJhSduk7aO2jt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7KOwjsHYOwdhnbqMKjGoxZiYoxRiYM7Z20dtGBgYGB2ztnbO2ds7ZgYI7aMPd2ztj4xc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lHZR2Udk7B2TsnZOydpnaZ22YM7bO0zsM7DOwzsM7DOwzs1HbqMDtnbO2YI7aMEYIwR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YHbZ22YMwZgzBnbZgYGDMGYMwZizFmLIZDIZBiQyGQQQyGQyCCCCCCCCCL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aCCCCCCCCCCCCCCCCPuQQQR9uCCCPvx/owQQQQQQQQQQQQQQReCCCCDEggjwh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aCCCCCCEQQQQYmJiYmJBiYmJiYmJiYmP2MaTCk7aK6lSVctfI+LoymnF18qOSqlHekjq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5js9QjuVUHyr1U509LVPFO5MiSb6JPaz2/ba3ijExMTEwMDAwMGYGB2ztnbO2zBmBFoI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0ds7dRhUY1EVEMxZBBBCMUYmJgzFjpgqxRCjFGIuOkwMTAwMTFmDMGYGBgYkEGJBBiYm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ds7ZiYmCO2jto7dJ20dtHbR2qTso7COyjso7J2DsH052GdqswqMTAwMB0mB2ztnbO2do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2mdpnaO2ds7Z2ztnbO2ds7Z2ztnbO2ds7Z2ztmBgds7Z2zts7bO2zts7Z2ztnbO2ds7Z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7Z2ztnbO2ds7Z2jtnbO2ds7Z2ztnbMDA7ZgYHbMDtnbZ2ztmBgjAwMDAwMDAwMDAwMD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AxMTExMTExMTExMTExMTExMTExMTExMTExIIIMSCCCCCCCCCCCLQRaBLUEW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0EEEEEEEEEEEEEEEEEEEEEEEEEeEEIdJiQQyGbK+RUHJyuOPjq53x0U0HJzU0DrqrOx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aRlJKMkKo+Sqnt1Ren56T9v5akShpkjYmpyMlIjQmjIyPce4zMkShDFaN+Mk/bhGCIIN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42bHkQiEaNGp8ZJGz58JJRolDgUeGraNWaMTExMTFGCMEYIwMGYM7bMDtnaO2zAxd4MU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sxqMWQQQQQiDFGKIRijFGNIqTExMDExMDAwMDA7aMEYIwMDAwMDAwMDA7Z20YI7Z2ztn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HbO2YGCMEYGB2ztmB20YGBgYHbO2ds7bOydhHZR2Udk7R2jso7NJ2kLjVR20do7R2jtH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2jtHaO2ds7R2ztnaO0do7R2ztHaO0do7R2jtHbO0do7Z2jtHbO0do7R2zts7Z2ztnbO2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bO2YGBgzBmDO2zts7bMKjts7bO0ztC42dtnbZ22dtnbZ22YGBgYGBgYGBgYGBgYGBgYG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JiYmBgYmBgYmBgYGBiYmJiYmBgYGJh5upUlfM6h1+7h6Y0ciyoo6emkppSWxoxQqUNIx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QfB0b9r9q46qeRNapcogVI4ZgjDRUsl8EC1Z6XtwnT2NECpIqFkbRsWTXuJZJkZGRkZG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MEzfVsUYkEEMaZiYkDpZi76JRJ8P8ySSQVIfzsf7xJsWRtW/NptIjbNmRKJJ8J8Z8NDM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O0jf3JJJEaNEIhEIhEIhGKIIZDIf+jHjBCNGjRCIIItohfYhmLMTExZizFmJgzEghGiD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CCCPCCEYoxMSDEggxMTExMTExMTEwMTAwMDAwMDAwMDtmBgjBGCMEYIxIIIIMSCCDGSq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FxQYGBgYGJgYmKMEds7Z2ztmBgYGBgdswO2ds7Z2zAwMDAxMDAwMDAwMDA7Z2zts7R2j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HbR2kdtHbR20bEm1ixaJZy82JU5Flz1cNFHFT4uqBbJMzJDdk4tTaTqasen4tUS0JozM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kZDqKa0NozMjJzmZjqTKmSx7HVr5QkyYETuUaIpMYJNIlEoUGKMEKlGCMEYGNQ8olkk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u0+ESNISRFoIMKSBWi0EKatXaGQQQNSnq8WSGjAxMDFmO93hmySSSSSSUSiUSvOSRM0Q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sghmz8fdlk30QQQyGQ7bNkMhkPxh2gggi0EEWgjykn7TJtq8kki8Z84N/enz3bf2IIIV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YuNI+PCSbaMUYkEfefhN5+zBDMTEhEIhGKMTEhFLVkODk5myqqnjpo4eTnfHRTQmjExM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jA0L4tze7lWJNJkjJGSMkZIyRKtJJKPaSrSU+MEEIcR6n6s6z031TNrREmA6bbEvCEYk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qylzZzDQ0jn5uDp1zetdLS+T1zmZ0XP9V02yTIkm02kyJQ25VkySSbKodRkZIyJKuWmg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Sb7MjJEolEmRJKuxGkKm2MWggxY0RZ3iz+FDMTEhzslmRJPg7Mlkm/D5SWkhzMMipGzE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dz/8N1GRkjJGYqzIyFUSSSNkmjROjRJkSZHyRabfHlP+zJP2JRKJXhJJJuzcGR7me4kn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xMSDEggj7bcE234b+xgjErdNCqbrfJWuNcHBU6tk1GZkZDkkpckLw14VP2r4Pg4Fm8UY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fa5K1x0eqep19ZZ7PSfVMBVWl+EkkmRJN8RccvBGJibPce6fXOB83RW/p3liqvlp46Pr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WcDPqeE7/Ed3jFXxmVBlZsm8+GiUZIzPVOblo6Xk63quUbk46+1ycfLlTkZEs2iXaSSb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VdXy/W0+q9bScfrnUI9P6n6zggUm7Ikkm0SQx0u0mRN8ZNTijFDoMWY1HuJZJJJkTai0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jF8eEX2QyGOUKTZJJskkkkm2yDEhkMg0QQYsxZs2bvCMUYIgU0k31aLbJRMn4IIIV/yN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jyJ8JJJJJJNWm0mRLJZLNm52bN3knbqPdZIxIIgpIvBiYxen4FCtBF4I85JJJuru03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RNoZs2NMgi27SxHLyqgc1PkrxfTdPizRogghWgeqfGBohnJk1j1Jj1Jhz1C0ZGRkZmRk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k2km0knIlXR6l6c+Cq/pXqT4j1Dkq+u7lZ3eVH1HMfU9QfV9SfW9WfXdWfX9YfqHWC9R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P0tN4vskmorWVPLR2+U9I5O36j67/wBaQiEQiEQiEQdP/Ok2/gkyRkSZIyRPjzUqqnre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7np8+Ek+WvLreXsdPbp+Krn5um4lxcV5JJJMjIm6HB1nU8fS8PUdZzc/UeleorqliyGb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W1UZGRKNWyMiUSSyZ8PcRUQzZvxlksklR4crhdV1nMuu4PXeooOl9W6bnJJJJtNpvJKR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dNR+tdIU+sdI2uRV02k6zraOlp/XuMp9c4WcHMuXj+TZDIZDMTFm0bIZiLSyMirm40/q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SSZEvwkkbs/CuumhLqunZTXRUR4avogkyE7slDZl4TabJjt7hNxJJmjMzMkZGRT8Esk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km8eGjVoIItoheD1aSTIm8kivkTaTIyJKud00or5Iq6Xp1xLwggi/U87or+o5DuVMXPy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MTraopkkyM2ZMyZnUd2s7tZ3azu1ne5Dv8hX1PLSIT8YIIIIIIMSBIroyXqfprpduj6S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7XoH+JT8eLOrb+rlnplXL9Z6oo68oqxr9a93psMhkEEeHTf5FK2/m0EHX9Uuk6f9eoP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13hP13pz9c6Y/W+lPVOo4up5yjtnpvXdJ0lH6x0R+r9Cfq3Qn6p0J+p9CL1Lojg6rh6i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3BzP1vpBetdHH6x0R+sdEeteo8XUdNb0Xl6bgF6l0R+pdGfqPRn1/SH13SH13Sn1vTC6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uVcHD1nU8nV8xS3S/R/UF1fH1XWcPSH6x0YvV+jP1Xoz9U6M/UejPrukZ9Z0our6ao7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qUYmJierc1fTdI/VuuP1XrRerdaj9Z64/WetP1nrTl6vqOXk+o5z6jnPqeoPquoPqupPq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+pPq+oPReo5q+ukkkm2jrq8OJuWemcPe6v1Tr+o4+f8AU+tP1TrT9V60/VutP1brT9W60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S6rk6mpVFNDIIEiERb1/+I4t18axp0Shnrr/ALZR+7pKcOntv7ED+JRzVezrqm+pP6f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HpkvXKquZVqqnITJJ8ZMjIyPXuV4irqR6Dzc9XLLFo3bZs3bEgg0aIRBBBq8GKIRCMTF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V/wZGRkZmZkNolE+E2kyJMiSSWOuDIqr3NpJZs2bJgnzi0EeGjRqyOStp9N0y4hfZk5a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6mmzOsry6iSTIkkkkyJJJJJOnp7nVJCpIII8Y8up6vh6Snj5FyUtZHqvpkv0/wBPr6ir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SqOXm/RaT9FpH6Kj1Lpvpept0fpz6jg/RWfozP0c9N6X6XgVteFR1X+Uf09RPVep+mV9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NwUi4qO39Jwn0nCfRcJ9HxH0XEVdFwx6jQuPrzpf8mny/qH/AK9/6P8ATv8APT4VfHqv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FMZLyqpVS9V9LvRVVRX6h1f1fF4wQiEQj+mv8RIi2j1//A/0PQ/+wp8vXeXDprf0/wAE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+n/5f5vBo0aPX/wCI4f5KWoypRnQOug9eafGcf7uGuntdwzMzIyMjIkklm7Qcv7Ov/wAo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OTno4XtpnoXU58d2hWcJfqPST+o9IfqPSH6h0g/UOkPVeoo5uYXz6XzdLwdN9f0h9d0h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9b0p9b0px1UctKtB1Uriq5K57lZ3Kzuch3eQ6fk5F0vd5Dvch3uU73Kd/lO/ynf5j0Dk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IkklElfJTRTx8tHIm2Sdd1b4OLl9T6rkFz8ufBX3OHyi2kq/WOCmr9a4D9Z6c/WenP1r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hP1viP1viP1vjP1vjP1rjOh61dYbs/ilaNm77vFoI8IIRo0aNGjkqxOm4FwUcfJTXTJP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ST7enpw4pGzkrw48pJ8N33bZLsmenU/2U1aSSSfs83LRw8XW9TV1fU9Pz8vTV9D6zx8x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P6k/7G3oy/8AzkiPKLQNHUf5J/Tf70768qvj1X/sjpP8pLfj63xVcvQvpeYfDynY5T6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djlKqaqXbGqMKjGoh+H9Of5FKtFqlr1Pp+Wr1D6fmPp+U+n5jk46+O6ora7XIdrkO3yH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qIYk5pNim8iZVDXq/pss6DouTq6/U+gfGn0/Mjsco+DlGmmJNvCshkM/pv8AxUbv1nTr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6HSqep4+z1B6T0VPWVfoVBw+jcVFP6VwH6T056h6dw8PBb0foaeo4P0jiP0jjP0ig6Xo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vXebPqClS+m4ez03rtMc56R0tPVc/wCj8R+j8Q/RuI9Q6ddPyHQ/5UbxIIIIIt63RlwF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qn1Usl+GVRlUZVFLc+mf4CtBBBF4OX9vqH+Yegf5fLx50eodP9PzHRcz4OZVZK+zZ189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V/8ADlnuNnUp9uv9x2uSLcNH/wCbZcdbXa5Dt13/AKf/AJBK0EeHrdccVPJXScHq3UcR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S48+mt6Hz58Js2Szfhyft5v5ft+g1RXJJkZEs9xs34wQYkEMggggggggg6XgXEus6rv1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XkimbSdOu5z0o0h1o9S5f7EkknFR3eRdFwx9Fwn0PCfQ8R9Dxn0FJ9DSfQUn0FJ9DSUK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zBG/W+sfUc9+g9R5+kOj6zj6uiWZGRkSf1H/ANlb0jXpyqMiSSfJnUf5B/TC0rYkEeNX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H+dG1Izd3QmfT8R9Pxz9NxH03EfTcR9NxH03Eev0KjrLdJ0vG+D6TiPo+M+i4h9Fwn0HA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8LJMiR1FSoZhxnb4jtcZ63y08nXHTcL5+fg6Thpp67qOj6Kr9U9OP1P046ejpuo4fpOA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oeA+i4Z8Weqeo183V9D660UVUc/H1Po65ep4OFcVNXGqqvp+M+noK+n48PVqVR16PSKV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nCfScRx8dPGvKv8Ab6t/2R/S/wDMvD1+vHobeh0YemeMeHVcio4+bk7vMeicHe64/qH9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b+oP5Tov8n8+FTinq/VOro6h+q9ac3XdTzK313VFddXJV9in59L/AMD7PJ+31WmOrPQP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w8XQc3JX0XpNHER5dbTPFVwcs9jkOxyH0/KV8dVF6On5a6fpeY+l5j6XmPpuY7HKdjlF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H00X5VNHW0YdTT+7o+Kh+n9alT1Jw8X/AORUoqXz6fxcFXR9npyvh4Mes4+3zn9O/wA/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6R03Y6aunKn1Dh7PUnQdQ+n6iipV0edS9vP0XK+X6HmPoOc/T+c+g5j9P5z6DnP0/mPo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HQz0H/ISup848I8II8+u6zvlHuqoWKn7PqXLn1ckknp/HIqWYkHqfLl1ORJkenOjJcnE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rTaCCDEwFQjBHbRijtnbRgjFGNJjSYIxU9b6dx9QdX6fy8FkI9J6R9Nw+4molmTGz+ov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SSUZUnttHjzb5j+mf41ebSSrs9W/7M9P/wA5fLqc5VGVRNRtmLIZDPq+E+p4T6jiFzcZ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p+Ojh9Po2bPce4mo9xNRLJJJJZLJPUuqXS9Jb0LpcOLR/Uv8x+Oh4+10hDNmxW2SzJkn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pOq5uk5PTfVeLrPGv9vrf/Znov8A2q+x8Hepmrlpa9X36kf01y08XUUc9NSprVVp1/U3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f2KtL+oupx4rf0zxpcH4/qL+Q6PquTpOT9c6s/XeqP1zqjrOr5OrqOj/AMj821bk/Z1/+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q/TeIXpvGesdJTx8Avnpeh46um/T+M/TuIp9P4k6Ukrtnq3qHUcfUfqnWH6p1h+qdYfq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8lfKzh5q+Gv9S6wfqPVsXX9Uj9R6s/UusOm9Q6mrl/N2pHwcbPpuI+n4kc9HFx0dXy93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iijgVOPCY8RHETxGPCLjoO3T41/t9UUdZT+7on/+V1Ty6njU1ujD07l/lMqjKoyqv/T3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cPPyd3lPRul7/Pb1vpu5Q1FvQ+th+fPzUcHH+sdIP1npWfrHSn6x0p+s9KfrPTH610x+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1bi5X6oo5j0L/N8YItH2Y8qqqaB9RwI+q4RM9Opy51WzMzMzJGSJVpRXWqKM8iSSk6aj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UV1uuqSSSfCbyKpnp+VXUp/Yi8EGO718arOu9Jo5DqOm5enfovR9yukl+Fb1/UP/AGV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6UYmJgYGLRFRyfyH9OurFOsmozMzNGStJO38eqf9kdB/nK8Lxr+K/wB8IhEIheEXlmVR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+MnLz8fBRzesdHxr1Lrq+u5ToOnfU9Tx0qlH9S/zD+OBLtaNWkkxMWe49x7j1X0/k5+b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gq6jqKGsckZIyKv2et/9kejf9omSSSSSSScj9nVr/lwvH0b/ALIr+PWeXu9fajmo4+jX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jw5uTCjrOd9T1Fv6a/w5P6i/m8+l/n/JJNqtrm9Lo5OT9HoOq9Np4+M/PSen0V9N0/Q0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in93Rf4dotFtDaj1n/K+5o6d/wByJIPzvwbPW+t8JZLJZNRLKW59Hf8A+febVfHq/wDmL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/J0PH3Oo6z+Hn/mODouTm4/03lP0zmOo4KuBn9Pv/lqfJnrnVSyil119Dw09L0+ZlJy0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KUvF+k+oLmoIZBBs2esJvo38/Y6bXP6t+49Gcdf4SSSSSSZGRJJu2zZskdULm9RpTr63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P/jyI9L4sOmIRo0QmYowR26Tto9aa4+iv0VOXUUq3PWerV41eEk+aPR+P2wvOSfJzkvD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jjpoXhFv6h/7S3o+/TyleEEeFXxV+8/pr9qesrQjExMEYowRidf/AJ50X+ZTRtLUEEEE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DIf2f6a/jp+LwRf+oKcugv0/UcvTv9V64/VuuOp6nm6l2o9W6yij9Y60/WOtP1brSn1b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25+l4+Vdb6VVQYvL0nofpuCEQjEVMldGvWf8AsT0nXqaqMzMyqHWxchmZjeVPV0VfVumr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jB1/N2enl1O1dVVdv6f6510bPce4lksdR/UPWe2/9Nf4aaOr6Th6ir9K6Y/SemPV+np6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Os/SunP0npzi9M6eiuUSiSRslkslnXb4hfPF6txdP0fS+o8vV0V8leedY6qnfuVncrKa6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IMSEQdV6bR1HJ+jcZ+i8Z+j8R1vp/FwcPj6V0nH1XB+j8Z+jUC9H40cPpvFRWSfnZs2S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TdVVlx1tdus7dZ2eUq466UU/Pov+CaJRKMipnrH+UcvM30Z6G0us6h/2+q/yT0jlop6R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eRV9Qehv/mq2zExIPUuqXT8VdTrrPQuklwLl4Zg0ep9L3OOul0VFFTpq9L9RXPTu+yWd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OSV6Tys/RuU/R+Q/Saj9IqP0WofozR+lM4PSff6tb01x107TVpRKJJJZLJqJqJqJqJrP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HVdUunp5eXk52kYntRyc1ToTZ0nF3ualHqfqHNw9X+pdWfqPVn6j1Z6bzcvLwWgg9e5c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zUnNXgqTreTudRfpOjr6g/Saj9KqP0qs/SuQ/SuU/SuQ/S+U/TOU/TeY6Tg7PB96N+H9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v5+jfQ+pdP1QvBn9Q/8Aa29F/wABIjxkky3JVEP5P6a/Yl4QQQQQM9S/7E9P/wA5fPgy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qhcnqFPRcJ9Fwn9QcVPF1dum6HifT/p/Eer9Dx8fRW/pr9i+x6lx9zpF8fcXzvzqqppP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aLRZoq/b61/2R6V/2Sfg0QQQfh8fEyrg4mvVqVT1x/T9C5Ot+k4yjho43VVr+oupl36j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XFy9L1C6np9mySWzqeSrj4eaquvlv6ByLj6P9b6Q/W+jP1roz9a6M9W6ni6ms9I6jj6X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I/WuiP1nojpuq4upoV5JMj1LrOCjiv6M/dV+62NRi78FLr5OKjDj8YIIH8f1B1GvH0X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kM2SZs9S9Rp6enk5KuWuy+fTuPiq6LscIuDgO1wHq1HH9IL59Df/ABPxq8j+PV6p6sp6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XTzd/pK/3eXov+al49Vzrg4us6irqeU6Pp6up5+DiXHx+oVdrpq6m6+Druo4T0/1Wvn5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m6bpfpvqclKlYshjTIY6caa/WeSmr9b5T9c5T9Z5T9b5z9b6g/W+oZ+r87OOueH1Nf8A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JRJJJkSZDZs2c3U8fEVeosfX8p9dzi6/nR9flRxdBTPqiVPT9yCaqijpuao4vT6mU+n8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o5+XvdRJJSdCo6Ykk5K6eOjm5Xz85Ij0nj7fTcnJgjqq+307rycki2/T6e308kmRJJJJ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RJJkZGRJJJkZGf8Acm0knUc1PBw8ldXLyHBxvk5Om9nGnN5PX/8Atbejr/8APXnVIlar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K8NmRNnIz1H/ALA9M/7FEkkokkkkqZyfyHov/aJmR/U3+YfjpX/xZPW/+rt/TP8AHTaR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Ern9EF6InSvRKT9DR+hnqfRfRu3F6O+Ti/RGVej4v9FrKfRappXm4H8epddy0eq9B6zx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fHrn/ZnpP/ZJkkkkmRJJKMqStqpeva9SP6Z/7CTqfUen6Y6vqKODh5uSrm5b/TU9R6Ty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r7XPZwKCqGvWfT010XS1dVzeqca4urPSf+u+3/Tqnp8TExHo9S9Y5eHm5ut6nn8ODp+T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rXR426erDmp6Xp66Kuk4UuudNXVHoHBn1S8Nm7QQc1a4+PrOZ9R1Bi8Dgpy5uWh8fJS4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lEo0aGSJlTSXqfq6pK266vCWTUTUTUbsj0HfTYIhGJijBFVGvVVHWnotKq6P1Xh7fOei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p4q6qbfRc5V03LSvQ+Oqvq/Dn5lw8fqPWVdVWfJ6N0nY4tnr3Jjx29B6XCg5+JcvH1/S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ycnQ8PY6e7Zyb4+b+Xz6Rz0vrH+UcOuZKViOlGBBiYohGrO1fDVXyfp/Efp/Efp3Gfpv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hS6Z9uqvl4eevio6SPajk5K8sOdnJ03u46VTT6jy9noE4UjZlB0XrNPHx/rfSH650pV6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vWEkknR8b5uaaeOn5fJWuNeqZcXRySZCqaa9T6yk/VutP1frT9Y60XrHWn6z1h+tdWfr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611LfBW6+Eprpd5JGxEkk3a/ueH9TdVf0Hgyrp+PzNnB68//ANUZ6Z/hSSSORMkm8k6t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eCPD1D/sD0r/ALJfLuq0vHk/kPRf+zTgmT+pf8s/HS/4qZ61/wBZb+mv4l9mp+31nrOx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pfXa6Tpes4OqSP6ms/jov8P1H1Hj6JdT1PL1XL6L6l9SiTIkkkm/W866fp5dTP6b7nbp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0n/srfjzq+P6g/7E9N6v6Lqep9U6rnt631v1FZTS6rI9M36d/UHS4speL9P6hdV0hBBB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8NPrf/YHolGfp/6Z1B+mdQVenc6Pz4UdBzVU/p/Ofp3Oei9PX0/B4f1BwY8nh6HTT9Ad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Z5z+n+rz4/Wep+n6UXz6P0/Y6Pwkkkkk/qDrdHDx1cvJ6twLp+nOhU9X630uFZ0XUVdN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D5c1GdHqPQ4WopddVHp/Z6etY1nF03JyUroeVn6fzH6fzn6fzldOFaP6e/i8WesL/nH9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o9Irx6v1SnHqz0+jPoq1jXRqunqOGnoet6p9TXwctXDX6Z19HV0X5+JctHX+m4lVLpfo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b5c+c9P6d9T1NFKopJTfW9PTz8fWdLV09Z6J0fa41eCpD/b1dLp6g9K6Knqqf0fjP0fjR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H49P30frHGnan91H8f3a+SjiXJ1zKuo5qius4OGvqH1OPR9Jw1JH7KuDrK+M4eajmR1d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C/CSSSfBKX6X0/0/EcleJwcEVf1LzZdV4z4yTb03h73UU0wnSmqeOinyggaIvFoGdVz0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c3KcdOdfp/T9nh8Gevb9Vt6Z/h2V/wA+Ff7V8H9O/wCCneSWZEu8nXf5x6T/ANkvm0eL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OlMio/qX/MPx0sfS6j1n/rLf01/FCNEIgSIRq/JUuOjr+pfV9SLb9H6L6fjP6m+D8Uvk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LdL9J6763h2bN2jw/qTn/t26Dg7HSrRJI3r17/sz0v8A7KTJDZJJLJExs6n1LpunfL6/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/l03R9v01fCPSn/+b1/F3+nqpdFR/T3VdrqJJGyUSN69d/7A/pn/ABbeudV2Om8f6f61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uHv9P0vp/Nzvh9L4+GjqVHUfn0J//n5D2eudNbh5a+Hk9Q6yrreU9K6b6jqV4Mnw9T6y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Z6D0mK/qL+M6L/J67h7tHVcL4OU6Dra+k5ek6rj6rjlku0kknNx5rq/T26/Tegp6enqf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c/BR0i6vpEfWdMfWdMdR1fTPi6pp9Sf067yTf1v/ADT+nn/b9e6mnE6KrHn9Vqy6w9G3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po46KuSr0r018VV2OmTqvTKeavp+Gng4jquTt8PUV9zmPROm7PT83JTw09f6tVyHpnXV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9NRzU8fpH/IShWkkbHterU485/TbNjyOsTfDyL+5+PSav+B6mppt07/49pJJJJ8ZObqx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PpHzumEuv5HydReit0Ph6qiujn5OOvlZ13T/AFPS8lFXHX9mhOp9B0DoaRXyb4uF0L4X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tI9C4opTMjNGcHdRkSSNmTFJNRkyWZMkkiT+oOt+o57ehdP3Ofn5fp+m/wD6FH/9FSf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Gf8A9BxHX9Quq6y3SetcHDwfr/TH6/0x+v8ATH6/0xw8tPNx+Gjm/jX7T+nf8UgxV4II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9J/7Kkzg7hnrImVLHTVUYQqv3npH/ZU06xaP6l/zD8Pnq4PTf/6Ks671bm6vjt/TbiiV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WZMyJR656j9RVb0foNqmLf1N8W6H/A9X9P7qaaZ0/NX0/N0PV0dZwOST8zepqmnred9V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qVaLP49b/wCyPTf+wts2bIIIPUuN8vSxHhRx1cjq6B8XBb0vpPqup6+n/iL4PSP+sa165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aa3XxOp8fj65/2B/TX+Ps5eRcdHqPVPq+pMXgUUuuoTafpPqa56SUaJu9iUHJ+3rlHWH9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LuUdTxdnmslL9I6X6fp7RaPDrOqo6bi6zqa+r5z0vo31XPTSqV/US/snS/zVKT1boe5R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w1dB6vx8qp2iCB2i3Ur+31DnmtBFov8A08/7ltk2Z67/AJhTy8lC/J0ND5Oo9Xox6s/p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qLen+n19UdJ0fH09MfZ9c6nFHp3T/UdSlC9c4OV1W9F66LaIv7st2R6zVPUnDzcnCPru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UNW9E30HqCF8M6HfR+49x7iWbts3dwl1HO+R/BVyW6bpa+odNOFJ6pTHLbqKKFSSiSRs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+jtD9M5kfpvMfpvMfpnMfpfMfpfML0vmOH0etnD0nF0wj3cxxcOChldGSfpnDP6Twn6T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wH6VwH6TwH6RwH6PwH6NwH6Lwn6Jwn6HxH6HSdP0/Y4oFSx0kGJiRZwK0+EEHrnXfSdP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J6so9M+76b/hxqmSb8+uCn9p/T3+KqjuGckkmRKKq6aaavWOiOo9d4UuWt8vKemuOvoq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dsgqiKv3no3/AGdEEUn9TqOtPxx0ZdHz8fZ57/09Q+yqVfRBuzPWPVO5f0f018hRxYrB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6d/gxK9Y9PlW6Pqa+k5+n56Oo4PxKV3VD/qDrIot/T/Bj0/qPqH0J/8A0CF/UJ//AEHG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66rqjpeRcPUL17pj9e6YXr3Ti9d6U6bquPqeDNGZmipqpeqcPa6w4+KvlfR+j5Ha4Oi4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Em36Z0q6Xp+u/wAZfB6NP6aer9J9T0/S+inT9Jx8KgxEjFkFS16z/wBif0z/AAto9a9Q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cvq/DTwdOemU5dd6r0j4eQWn6d6zicdVPJR5V/t9S/zz+nf8X4FUiuulU+r9Rxc/Naip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lFVNdMkjqO4ZlVaqOp5qOm4ut6qvq+U6bhq5+Xounp6bhk/qOr+ycH8miqKj1f0+W9X9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NGrSfJ1C/t8/8pw8FfKfRcp9HylPQ8rH0HKjm43xVn9PVR1MolePr1Ozg4O7SJS/SOi7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cL1Kvh6g5KKuOs9N6+rpa+Hn4+ajNGSJJMjODNk1HV9Q+GjqOV83Iei9P2+CGctNFdPq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l+kdb9RxZoaWUolEozUyjR6x/mn5xqMajF39Af8AxOs3Xb0quehlEolGjVpRKMkZo67l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pdb4OippMyajM9SirifycPSrqOCrpuWg+GMxIYhiTIIYkbNnJyQ21QuLjfMqYSklDYna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pJJJKYJ8JJVnAoNGiEa8PVego6ynq+k5elqPS+m+o6qhQepcT5+gfpfUR+mdSfpnUH6Z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vUH6d1B+n9QfQc59Dzn0XOfRc59HznQ8bo6XE2klIqRqDq/8ZfB/Ty/sL4hkOz+MTEqp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f0rjdfX0rVH7GMpdpHUM5PSOfufpPOem+nc3F1qmFkj+pXPXn46L/E9Z4K/rezyFPTc1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g4qOLj0JIhGFJgjFGKPX+r53yW9G6H6jloSSPV/UOs6Xl5PWOurOSuvkqt6XvoFSV8cr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8VXLX6V0f01G4gdup5aeHh5eSrm5Sil11dPwU8fD/UVOP3PQv+uVKZiLVvWukfJT0npD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cvEuSnrPSVUc/T8nA/ROhEj1TXTU/B6K/wD87Z7hybEO0irZkerf5x6By08PB6n6pV1N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QKLelf5/V9Mubj6vpqum5LemPqFzquoyYm2bNlfVcNFXVeo9PRR1XL3uc/pz+GqEdZ6t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1Ts00rcPPy8L6f1zlpOn9U4eoqVBiYa5KXTR6n9TXzHHQ66vSugp6Xjt/US/tnF+6j9p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l4a+J8HDVzcnQ9HT0/GoINmDGmRbnntdQv7x6ApMEdukx46TmqpXH1dWXMehf5iRFme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qcub9Hyr6f0/j4SqhJeqcvc6go5a6F0tfb5vVOl7vFbpOs5emq6P1Xh5xbWKMUKmCCDr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vqqxOHT63XRQ/XOcq9Y6qp8vXdRyq3Sc1XT83A11PE+ODtnbO2YMdDYuPfrnG6Opk9I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R9JxHN0lHa5OKqivCo9Cpqp4uu9o17o16LvpIMUYIwMDAxMTEqqXFx93NqmrkfD6cyjjp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Sc3Cq+KtQz0hf21Szm6KjnXU0/T87Q0QKiCDEwMR8Z28Tl5ZG4OHpW6vi0DS8JJvokk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WZDZkSSKoyJJMjIkm3PwcfNT13ozofovSfT8JNpvBBBFtCVBjSYUnzb5HVBmTSdTTn07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z0Xp6uDpaUoGyVaCBo/qXjS5bcfHVyVeldF9NQlpW1aSSSbSjRKJP6i/zT8dH/jV0UVC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JJJMhs6ngo56fUPTaunfp3Q1dTycHHTxcc29Y4O70i+LL59O4auLo9q3U8NPNRV6RyfU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I1KxZiYnVcC5+PrvTa+BnofCuTrKWo9X6Grqh+jcx+kcx+j8x+kcp+k8p+k8x+lcx+lc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Un6bznpHT18HSRaCCKGKmkapMEOgwK+m4uQVFKNHqkPpafg9BU+nY0nttoxR2zBGKMCq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eg8C5+H1D0t8Tg9H9NEqT+paUqT0v/OxOt6Knn4+s6Pk6ari46uSv03ol0vFZLeI6T17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puq5Oequ1NLrq9N9HOp9P46+PrOg5OB2R6B0sFLJMotzcFHKut9JafpHp3YSSRkZI/qV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24RoZ1HScfMuj6Hi6Zi+JEzIcGNJijnpT4+tUc5/Tv8ANFI+2eu0RzX9Fqx67R7SKSKT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Qf8ALSGetdTycPE9u3DxV8lXRcHJR0fqXQvhqtSnPo3T18PHSkyBkjk9f4WqvGbQ7+h9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Y367ovqn+iUHRem8PT12qK+m4nU+HhpXJ6v26uq9R5eotJ/T9bwpckDgUMxKvmUaJRWq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MjNiqJJRLmWdR0q51VS6K/T+J8XTyymWetcX/N9wpJHsgSTKXiOrdXJiuXkfIJ1cpw8a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qJJMjIyNkOPcRUSzIzM0OpElKgaqRkjNGZkjIyMjJGQ6tZGRkZGRkyWZWkkkmyYmbsiL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ZwaNDumSaNEHwfnZ1fS09VT+j8ZT6Two4el4uMhWkkkyJRKtsSqZgYbwMGeq+m19Ry/p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hqo4sDGpEmSMzIyMjIyMjIyHjULGlZGRJzbpq6Lkpq+k5Tj9O5azofTVwujRk74mAlFv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o630mnkPSuifS9OQj8Evx2PY5Ish7UIkmy+YFZpGj8dYv7K+D0H/AK5UnwNop2fBWU6v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Z5T+neKpUVcaqVPpfEudUHwf1Gv+Mem/5rW0dRwUcq6ToOLp+Slq7qgbt6nxLm6fGqVx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qun6eji4vVuhzog6T0/l530XQcXTpL26K+OmtdZ6VRyHP0HLxPpuGrk5uGinj45JRJJN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PQnH89P/AI9tHtNEEEMhki2QNHJ+z1KjHmP6f/ytEUnq/Aq+B2opdb9I6J8T8vX+N1W9D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zcXU8T4eVJt9D6VVWcHBRw0nLRTWvUPTHS6qHQ/QukVVSZJkZGRkeo8fd4Hw8mVHRc1R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lPpfEji9N4Y+h4UcnRcWHW8D46jpek5eargWHHkiREkoaZDvJJI6jkcr1CjHqL+kcPY6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7STabySZEkksXTL6iWZmZ1tPc5ZdpRkSSScnP2zl5vdx8FXK6dL4JK5bwY6WiZIFSQQ0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abqFNqtlNMmKKUfmociHMKkgZogdJCIIIIIZiyGQyGfBCIXhMGZlUU1maO4Zsmo9xm0K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TPcQxJmDIqJZJkSZEom37CqpEkiZIqEztIggiyvNpHUYtmFlpWcoeTIEkaRKGkzAxMTF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ls7SO1ShU2hkwZs7h3DuI7hk2ZGbMzNGaM0Zk1Es2bmKkSyahSMlGSJRKMkSiSbZGZkO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RkjkxqX6ZwH6ZxHT0Lh48zK2cHcRVUme2zJKuPjqO1wlKppWRJJJ1HDRzr6DhOLo+Hjr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KnJNnDH03Cyng4aRQiStKpUen8S5KacSWZGRkjJFSprKODjoqkkm3uPcbMTA2nmctFPM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RmZibMjNGQqmNs2S7ZMyY6yppnL0dNbXQUHDQuJSSzlTrpq9Jmqj0ulHD0tHGJQSySST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/SUdF0HHwVyTb1HoXznQ+nU8BEWlmLKqNc3Q0cr4ePs8cs2RUY1DlGzB1H0tIuEfEjtox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veOl9L4+MpoVCUGiRMlDaFUSzZs9w5uz1Dp86vpGU9FJ03RUcYiTZLJMjIyZJiyGYsgx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kwMTFEWdM2UtxZmJy80FKr5XxdNRxKBR5Pdm0aJMkVPKl1bpcDbmSbSSxVsnbatKPw9G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xG4MiR7MoMjMyMiTIlCZo0QiESQmYoaEtJakrlkMh2cyrISSu6UJEIi0EEDpEYmJiOli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iWZMyMibyyqSn4JgyMj2sq0fLSRohGNJCH7SSTIy1JkKoyRkSaRkfJCtijFEFFOoK0Ys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iqUfn9y2KyRixoxIMWYsdLMSLaNEkahkM9xFRFR7z3EVGJDNk1EsqYmiaYeB7SUSbNkG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i+ybQQNSYC0SNS8RUwRZoxIMfDF5Qj2pyiUTbRiOkgVJBBiYoggggi7IRDNmyGe4hkG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mJBiYmJiOkgVDMDExMEYwNEIUEok1bFCV9WQzJDcjrJkWqZMkZGRmjJGZLJm02XzIyCK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aCKTRq2jRCH8wjFEIbK2SSZGRkZC2V8vHxlfqfDSVerch+p84vU+Yp9TpZxc/HyiZVXT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WdR1D4M6aOTlp41y9TVyvj6ZMWNpNWgfy3eGQR4ySatNsjIkki25MoMjIzZnUZMmSrRN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b8HyYsdBDNnuIqPebPyh1XTZLJZs2bJZNpvIqodahySZEkkji/wSibaJJJRo0fjIndmy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JZOptJkibNGJizdoIMWQRbYnUiaiaxVnzbZLJZNRs2bPyTbZJkSzIkdRJMvIyJExVjq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Jks2OSTYnBlSZIyHUSZGRmZmZmZGZkZmZkZGRI2ZGZmZEkslkmRMkMiyvskkdp81KNmx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Nzs2RfZs2Sz3GzYzZ7j3GzZ7iWSxVMlkkkkkslks2bNku8Wgi/wCbRZskkbRJVUqjRJkZ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kZEo9po0aPae00TSTSewmk9polWkn7DJJJObrOPjObrOasfynvHh5CrjdNpJh8fqHNRT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pp4lzdcUdPXyPj46aFCFUhtM0QQTBXVFeZmZGRkjIm0jbiWTUZMny2SySUSjKkyRkZQd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aGyTIyRkZEmRJI2P4ygyHUiSWZGRmZj2avUzJmTMzuHcMmOoVRmjJGSMkZmZmSiUNkob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yWbv7TRo0avq0EWkkyJNksmoyFUSz3GVRU6jIyRJKM6TNmQqjIyRIqjIz3mOtFLMkIZs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VtEsyFUZjrMjMyRkjIkTJJPkkkkyZJJkZGRLMmZEkwZkkySjJCaJMjMzMzMzZmZomkyJ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aJgyM0ZIkkkkyMkZGZkZGRmZmWsjIklE3kyJJMkSjJEoyMt5GRmZmZlrMzMzMzM0dxGY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yMzMzMzuGZ3GKokyJMiWSSZGRJJkZGZkzJkkkkkksklmVvwOzTEqpczDEpGiGe49xs2Q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5ZBAkNEG7bJZJPny9XTScvNXyWpUj+bcPIkVdJx1Lk6Sqkq6flMakcfGqCSrGpUcdFNp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drx2TUe7wQ6cqPGLSS7wzZs9xizGCWNEX3dpEWhGiSUzR7T2mjUaNGiEQiNkIiTE2QQ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NXghm/HGUQRaLQQQQQQ7QQiEQYjSFjEIxItBDMajZs9xDINmz3G/Cb6NGhW0RSaNECJ8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GiohW0aNGiEQQaNNLQqUY0ipQ1SYohGjRo1aLe0hEK0K2o0RSxU0iSQ4tBiJH5EySSba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20SSiST8bN30TqSfKPKDZscs3aLbNkMhm/BaZo0aJ+zBDPce4hkEM3bZJI2SiUaNEoy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IcHtPae01aUSaPaTSSvHRohHtNGhxebaJtPh1PPnZspTqq6Xi7NNVFFXJ1PD26nboeaH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eTi2iSWSVv35GzZNpRmTImSTUTUdNynLTD2bPcbtLFyVUmdRkzJkmZmzJk1HuJaebMmZ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ZGaM0ZmZkZMyJJJPk+CbatKJpPYe09p7T2ntIpHFnFpVtE0ntPae09p7SDEbc291oYvD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IIY6WYkW2e4lnyRapCUmLId2JmRkZMzYqzNmZmzuGZmZGZmZGRmZolMkm8ocHtJRpmjR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iUKpWyJpJRoUDxRKMiaTKgmkmklEoeJ+E0TSZ0maMkZGZ3EZmZnJkjMkypJpMqbaPaaP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mRmdwfIZGR3B1yZGZkZHcO4juiqJ3LNk3yZLMmZMyY6mZMyMmZVGQmzOoyZ3KjKolib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3bZLJZkzJncHWZGRkZGZmZszqO4zMzZmZGRkSSyWTebS7fgm0oWzRkZjqJJRKNGjRolG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JRI2SiSSSfPqeWbfNum4u3RZw11HBhfjqy45JJMiUTSaJpNWyRKJM0Oor3WnTBKNEmSM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2TULqHjm2Jk1CY9jeu5UZVFVVSe4yqRnUKuomqXVrJmRkOqDNHcO4hVyZImmZpJszRKE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RKk9pFJCtDIZB8EiZJJKtBF5g2bPce4UmxSbkdpNwk4xMWRJCMURSRSRSe0iklCY4s2V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I6ZKaYGiIPlKTctsyqn5IHNkanQxszMjNGdJnQTxjq4z2ynQTQSmLAToHVSjKk0U4igeJ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x4I9saPYxRPP1XHx8jwIRCPgZkZncFUZDiJpIoPayaD2k0TlSZUmSJQ6kZozQqkzOme4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TSZIyRlSZIyRnSZUkoUTJKJpJpM6BV0maMkTaYMiWd2DNncg7kks94sz3HuPce4mo95k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c5syZkzIyqMmZMmomomsbqMqj3CyJZ7iame5Gx1NHdMmZsyqMqiWe4momoyqJYibbvs9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O0kmzZ7iKhUsx3iYGBiYipMWduk7dJ26TCk7aO2jtowpMEYIwRgjCkwRgVUMwrMCqlmJ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+3G/y9HyOpnuNnI6qaLJNnHxYGbJqM6jNmZy8NNbroqoa6rCjh5u6vcRRMUHtPaLE9pF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aqKnX++JPgVSNEokzMzNncqMqiWe4WSIqMaiKiGZtLNjbMmZMyZlUdxk1Mmomo9yJZmZ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s+bYswMDEgxMRUNGO3SYGJhJ22YM7TYuOoxZ22YshkMh2QqT8kGEnbYuKs7dR2qjt1Hb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UY1GFRhUYVHaY+Fs+ngwqMaorqrpMqyXjmU7qdKRNCM+M7vETSSh6VCydFLqb43PbMDA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siCqTuVSq1P9w/uT/eE6yuuqkyqKeSuZRTVLbfcaolqlDVA1SQ0VUswnjxWXbUcaVVeK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nhvBGNJjSY0nboO1Qdmk7VJ2aTs0nZoK+Kmk7aOXio4+arE46aaztUHa4zChGFB2uMXF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ZHwnaQ+MxrR7j3M9wqK2dlnY19OU8B2aMaeA7fu7SHRSYKMKTt0j4qUY0R9PQfT8SHw0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7fGn7I9h7EYqojFY1HuO0h0Yi5Ud6kfIdyg5KqahVUGSKntSh8tSOPkqqvo1aD4tpHJt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3JtnuN3eJo9pNJJmZMzZVyNm6nikQjFWhGrQQaNEEEGhwQjCkxpIpMaTFEIhEIi2jVpv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m5dKMEYIwRgjAwO2YGBgds7ZgzBmzY2yTIkkbtNv/VayEoHfqHr5OPjkUIbF8yNj5qSn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rir4aKe/xmNJCIRF6kqiilUks3LW8RybNkW+TFDpJJtD8YFBEipMTExRBizFkEWh2qo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s7ZgxUuMKj+4e4xZUmTslFJPgiCGbtBDNiNm7P2mSnIkXzZW0Kki0IaR/wCnpP8AczI+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hSRQK34SpOxSLhwq9sKpRM2kyvo0OmlvGk7fGYQJbxMRzFKqSKs5Q4IF8/J+McjCFTQ1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qml0yOlTidqU+MdFRjXD42OrkVVOdRnUjuMqrqKKsaanFHI8Um8ZbVuSmROXz/5EnFU5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/wAj0KpHyVIXzbRIiSTNIyMlMkkidkSSOBDgmDRokWI6kN0sVVKMqRxbHeJgjt77aO2h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46XS+BIxqQsknTUntVU10mfGVV0zlLllawo0avqyHbZDIMTAwMUYmBgzExMR07SIto0e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Pae09p7TRNtDg0RSe00e09p7T2k0k0kolEq0on/TckslmTMiTRCMUYmBgOkgxZix0mI6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SD4HyHdKeRMrqyqPk/DZ8ipZjfRCIpIpIpFSjGkikbZkM0aPaJUkI0Qj4NEs91pN2km0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3ciyNm0SSbNmyRtmzd4IIMJMUQiEQiCCCCDExIGrwOneMkJCsqlOnZMliZO2zRoaVnGU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yQ5OVNkNGNVmKJkmkkTYnfZ8itkSToQnb5tkJokkkbZIpRs9xNSE2TUNszZlUJsyMhVM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JNSVQzsqXxtk1JU11Uneqnuck1KqofDScuudUIp07yyYJRCIRCRBDMWQZUmVJkjTHyUl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yG9yP4lk22VVFLtJJJS2VQ2/nQ0NIVNtGvCfD5KXeWSOmTBHaMWbRI3NEWik0aNDiycG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Q76soFB7TRJJJLHkOT3HuNnwSbPcbN+G7JM2IYpPdGzZsU32RaCLVuK5MjIyMjIyJM0ST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+xsbY7N2fxxrGirIaqGnZnwTNWSRtkEEW0QRdeFP7mlOKItBDEhyQyBpCS8N22bvIhE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RonUskkyJZLFlabyZGRkSSSxG75MyZkNkoyRmZK2rIbS8WjQ7QYowR26TBFdPuhkCUqC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OCKTGkikgiykyY6iTRCPlUSQNVM+Fsbh7v8ANqRoxIZizEgaEio0jRVZbsiRN22SzIkQ7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V2+5ZeD+JRoQ4FFoZFot8mAqUiDZsVots2bIIIIIIRBFJ7fBpGKIpGatoik0z2mKNEEa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shkWxHSRUYHxxEIgi8GJDN+UEMggxEiPdiYmJijRogxRjSRSJIxpHTShYmKIRCNGj2mj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9po0aNGj2ko0QQY+PMv7kEfYgxNkMxZFnJs2btu02bHUZMzMjIycOtmRkOuKaqm3kxTU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MnU2lVlQOodUCrkdZ3GZmZmOoko/dDto1aJEmRFmJokk0STqUyWSSyTY5JJZJJNtnuu5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kQ/inQpEqhye4ZsSZA1JiYsxMDExMTBmLRsmoliqGzIzJTMiZMqzLWcmdpHNpZJKK37i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ZLNm7YowQqTExMSCGNVEeGiUjVtGNJ8GQmZGRJLRNRs2bvNpZLPcbHkNVMxZ7jdpGxMV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xRiM0JI9p7TquOp9TJIvBrWowpMUOggjy9pCIQ6EYI7aMB0IwO2YmJDMWYmJBgJGjV1H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NRDIZiyCLKnz2QyLJ60aNEK0EXkm8+OzZscxshkEGJBBiQYmJBBBCIIIIRBCNGiEQiEQ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BoyRKn2kUmrc38t4IIIIItFoIu/ttEXY78nI6jDVVZw0H7avlVcdLKuJrwhmLFQfAkQY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3xtMr8RbRo0aIvohGrSaNEkoypMkZEkkkk+GiSSR1XyJV5JJJRJJJJJJkZGTMjIyJRkk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MeDpMSCte/ExMTExIEiCCCCPDVoQjIlEmrSjQzRgjBGJgjEx1CMTFGrvRNpJ8IvBBgjB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tsh+EEWi3V9Z2KuXm5eor4fUK2cdar45MjIyMiRO+ra8XJvwysvJ7JJs7uzJXnJJJNqv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8N0qgxgxIEmz4IZiQKySIQ0iCEaJpMkSSSZGRLJJJRrynxjw0aPaew1ZmyCuyrpR3DuH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Zz/y+MkkmTMmTaT5GYjpIY5tJJJJKHAx3d6qlSVVOocUqttlCyqWlyrXC71UKorpdNvk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5paxtBtE3gQ02YkGBEEDSMbRq0W/LIslZUkWUXTItAykgfzBifB+EqhFRSx/H5gxtq0C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MxY0yGJSQyYE5QtkFPGqRIjwq/eS/DLcu0+LsjRo9oyCLbIZs2M3ZzFORMEyjLU6yNMg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STRkZGRIqkZIyRJJkZGiVfRFoEdTy9nj5es6imvl5KuWrh4+F8HW0UcXV8PU1JcHUsgx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QQbIdoIMWQ7bJJvF5JMkTbRCtA0YmJDIIItjJiYmJizExMWYkMghkMh3VMEEK7OMdUVO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mjJGaMkZMyZLNmzZDIZDIZDIcwyDExIIIIIIvA1aCGQxoggggjyhkEECRHgrydV/IlpI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RB+UkQaQ6jIyG9fJEkD8HZsm1VUDbdWLmqtIoWdfOsqaKVSvxGpxqTlWhNOmlOUSiUSj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jDIIIqhUOFRUiKjGsxZiKkxMCD8OiTCDBGCMbQoimEqWYo+CUJUkpJYzXDFETZCW3A0j2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JJvs2KRNolmzNjbybExyyWZMknbJPzaD5Nk7WjYzIW3VbFEWf8hEkUjglHyQQJESQQYk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jExIIZDIJZPisCSRVDrMhtGjRo0QiKSKT2mjVopPae09p7RqkhEIhCSMUNIhDpIfho0e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XRTX1HF1B6lVx8XJx1NvhWbRo+LTu8sdVptNoI8Ydo1A2kZ0y84+UyCCB0jVRFRiYshm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Dk2bNmxSbNzs34SaJRkiSWydfJiYoxIMSCCBIggdJBFoNGrQReV4ubJM3Ms+bSxN22bP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Z7jExIt7hKq+SJJRJKJOo/fkZGRkOoyJMzIyJZkMkkyGzIbJJMiSSbPwrrIZU8Btu3At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41WcGKf2aUflOEnoeyYMkZIyRkZmaM0ZmZ3DIyMzMkklkskyMmSyWOT3EslmyWJjJPcb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Mk2kkklWyRJJkvGdSz8IRJkSSOpiqZkaNEqyg/I7VfvtJJLHUZIySMqWSiVMkkku3wSe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QhqzHSfBsgg+TEaIIIII3gOgwMDGDG3zbE+HBiYmJiQyBmJBBHjJslj2PouB1dfwri5q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TU9ri46ONKLSaNGjRKNELw2Zbq5KOOnk6zjppp9VpzXqPH3vr+CVWmpMyqqsabIpPail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QYmI0QYmA0YiSMSNmJiQYkEagggggdNleL0bcEEEW0aJm0GyLbIMTCDFkMi2WpNCi8k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VRkzMzO4dxmbMmZMyZkzMzO4zNmbMmZmRkzInwnw5vKCPBKz+w/B2dnVA26jErqxPzb4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wcg7ogTptJNMVKmomBn4XxStQaHFptKHWSSZGZkZOMx1ncO6dyTMzRkiRvXuEN+Gz8m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t7j3CyNkslmzZuFkzdtkwMTNlMm59w20pc+4msmoyFyGUmZkKoVZKJHB8Ff7pJJJRkjJ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0atJmzIkyMzIyMiVaRMyPk+CSbKBQaNEKzRiJEH5dnSUpxBiatF9ESRZogggiCPCqmmo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Y5CikVJgQQRaSJMSCGfBVWkc3X9Nx08/rbar6jkqr7lWVTyYqoScHH1HLQ+n9XVJ0vV8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XCqZkzIzZkzMzZkzMzMzNGaMzMzFyGZkZI7iO5SZozRmZozpMzMzMzIkkkmRKSNY1GJE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hskkkyMxVsyJJJJtkZIyJY3eTIyMmZEsyRPiz5EiLOgSZA1bdtmz3Ckg3aKpi7RijFGK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RijFGKMUOlGCMUYodKMTBGBgYDoHQOljQ0Y7K3imcVBXRAvkXzV+4rcU34uTK+iXbJ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mTJFQso3Z2g+DRpkEIi0EI0fkiz8JgyFsi+7NEEI1fRCuipWggxIGQhIiBqRUjpRpWhG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l+bQrRKgSREEiIEyKiqmqK171QjFGCMUQKCEQIlHtZFJq2KY0JGzEdPgySWSiUjIy1VU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NSJybJqMmZMyqJZLJZLJZLMzMzFJJkZmSMiTIyZlUZMXIZHcM0ZIVaMkZIyTOfnp4OKj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+Xi4nxxlFf13K+Pg9SrVf1XATKkk9x7z3HuiKjl5VxU9b6s6nXW66vtcVdXHVw+q81B0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GYshq078JJZLJZkyWSySTJkkkkmyaiajKoyMmZEmraIpNEolFHzkKpjrZNs2SSzdkoUs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RshsSItrw1fQ6U7wR4TabSTaSbT5wSTZ2Tt+DXlN5JGybN+M3klDGNDty1ZVcVGbatC8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B58UFNKIRCG9ShOyR+UJfYh2akVpIvNvcbMamsWYMwMTA+CCCDExMUQYHbZ22YVGDMGd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DeJhJgYmBgzFmJBiYkGLEmYmDMSIMR0IVFJihIqpMKWsKR0GNlbIlGKII1U4qXzNvcxU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xrEqjCoXHURWe43LbJJsq4HUSTfFFWjm5Uk+u4kcPWU1lVbZV1FNBV6nx0n6l7uLqqSj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IMZMIIMbIRJkZGRLFVUSxMbRJvxzMmZMyMiTrOqp6ddV1b6mp/Jk+SrkodLXBFPvfGUS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+Z83CaNGiaTquajh4uu6+vqfCPt9J1XJ03J0nV8fVJe0kkZJLNitKPaRSduk7dJgjBED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tnbQ+Kk7VIqKDCg7aHxi46jtM7R2ztoxRiiEQjjWyGYsdDZ2zAwMTFohmJF58ZvN5/8A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PhJJJJJJN5JtJJJJI2MZ1DiiMnSsaXaTl5JODkop4vqaKx9RSiup1VXUYcax4nsgxZiz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swQ1FtGioUko0atFI6ZFQ0VUsppZjSOlEWbqKXWn5SPNummpO0GyKimRQOmkwRgjFDp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Y0joO2JUmKMEY0mKMSrjFxmBgjto7SO1Sdk7aMKRcVJgYkU3bNDSIY1W1iyCLe0xRih8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NaVBCMaR4oWB7TRXRTUU0UUOSRESPhTMTFDoQ6TtsedI65XXdfSqeTkr5KkmKUU9dyUU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KeWuk6f1Pl4jpfUOHqSm8IlRJo9h7T2jVLO3SOkxMTEgg7VJ26DCgwpMaTBGFI+NGJgY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rqqq6qqfmrdqavdW6WUVql2nRx8mC6frO7V4es9TNTEU/ZVMnLxOjw4uSrjq9K6nk53i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DExZgdtmDIqIrIqIZDIqRFTMaiKiKiKj3GDMazGoisisisio2bNnuR7zGsis4k8k/sz9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tBBBCIIs0JeUEEWgghEEEIhEEFf7J+1o1aB6NeEkkkkjdmO3UM46cVJI3BVVkMqt8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X21VVN+EXi1fxebuD4NW+bbsxQRZ1mTJZlBmZmY6xVOycDrO4zuMbqZk4mRVNHcO4Znc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t3B1JmQ60zKlHcR3EMRkZny1XBkZMzZkZmUqjS+SR8iO4dxmbM2ZMVZLM991neO9Ud6p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Kq3nmzZDIEbN2izTZDIbIaNibMjMzExNmWI+eSvqqKV6h6k6yup1OTIdbMpHS14U36L1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SiEzExkwR2ztnbMGYEH5gxIZFQlUiKiGYsxZgzCoaqMayKj3HUc3Y46+o6tr4ahD2+g6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hhWdurlS4eR0PpuZC4ORH03IOaKno6anuvsds6et8vDs9V5q+LpqnL+T8fJTxNldEGDM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qb+maOl6SDn6ZOmrhaMdxb0n2LuHcO4d47x3jvC5kd07iMjNEo1bIyMheStJJkZE1Ces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SiUSTeSUSiUSjJGRJOySSfGSSSftV/swqMaiKzZLPcTUTUe895FZgztmDMWYGBgYGC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oxKaZrtVpVPJ+C+bJTUQOkSJRkZGRNtm7VqacGYs7Z22dswZ2mdtmBgY1EM2z3Xgiki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zYvCGKUOTY2ZI9pFM6s6EJJEIhGKItCZjSaPaQjGk7Y6SCCEOlGJiQrNESYDRBu0Ii8C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SWSyTZsklkscm7aIMRIdcLk5IK3J1vWVcldsoM1bi48nzURRbI0xOBW6Pq+Tpa+n6tcn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olGrSbE2bF4SyWOpmRJNpMjrqe4cvXdVQe/nqTOWjA9M5qH0/VcvH2ebkdVfR18FPEuX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xofNxR6hH1VI6TpujbdPHCSPWmqOlJKKHU+LpoKeKKvp5q+nF0wumPpTi6aHTwUpqhIr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bGrk44P/AD6VyN/e2QJW0SfkStEjp18qENEM34yZMyZJx1e+CER4vykn7kGKI85Ro0aN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IyRkjJGaM0ZmaMzIyMhM3aaiaiaiajKom0kkmRJJJJkZWkkmzvsck3Y7VOKfhO3JVk+K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oZwLdmP5kyMzNmTJYmzdo01bYzK2zZJJJkTZs0fmSYco1GzZ+fy9C2fjdkSaNCi2rSSr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gsSEYkMg2bN+GyGRFnBNKJTE0SZIqZG8WbNQ0kODQnSe2NMikqjKaCUSjIyZ7j3GzY5k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SzJmW9HNVA6Xx0+pdVmxtsg2UcbqOPpt08a41zNyZMysrydJz1cHJwV50mvBV1Im0n41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kNDbJG9tSeocfHRwcnS83HwzlRx9Ly1HB6by8VXU+n8vJTy8Xa4+h4+euvj6GtJdPxS+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FPadLX919J0tPGUwZIlHr8fS26Pj3StqlFKFSKhGBiQJEWaOTjyOp48XVTB0Ljl1Ci8G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JJgzRmjIzJMiSbST5QUfum+/GCPsSiUaJMjIyMjIyMmSzZs2QQx0kEEGJiYkGJiQOlGh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XhBCIRq0EK0IheLgbGzIkbtN5Q2MZV8MZzVFNOVUJLlpyrpoVJy0xXbh/bgilRepwm03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j24ojweRs9xNQnUZVE1GzKpDbNm52S52yGfDgSZDItiKkxMGYGDMRUmLMWQyDFmLMWYM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h2+DY6WyGYiRjI6GYGKMd4mBgOgxMSDEggVKMXCQ6SDEhmBgzAgVKKqVk6DFECRA0YiV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RfUOlDmFur1HmdFDKqpaZ8ipRRSylVJf+a1upSOg2TZE7kTPTOpwqpZsc2TtJolWlEk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JVNvUMV0/Hzc/Hw+lOnvLqaUVdTSLkpdPqlNPJ0/omPb9SXKV1+oUujqOsy6J8j4vWaU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i/rv+Ica30vwhFIheCtUhkHqPGVrXRUTycdM0YoxpMDBnbZjUYM7bO2PjO2zEhkMRlBm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mVJkjImkmkyRkiaSaDKkdaONrKSSSftxeFbVpRKJJRkjKkyQqkZGz3EVGLMTExMSCCCC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CIRq8k+DNGjR+ZJRKMkZEkklTJPyxjGxUpD8GQMZW8UllVTSqU0RtnIskM4vg/Nueogl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fJ8PcpEEGI1bExHSYGA6SBIdKIIIRq+j2mjKkzMiTIzJJRkkZkmRmZmRJJKJRKJRKJRol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oR3aarSZIlGRmOoyEzuGZmjuGaM0ZmaMzIzMjJGZkV1+/uGZ3DuGZLMqiWbNjlkEM3bZ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5xT1vP3uWvQoFSU0HHwMp4WdhIfGdg7BX02q+A5OJo2hbPx8CYqj0vl73DiYiVR7iWSS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Zs0e09pocGiaTqfUF2+bi5K+m6rqep7HTcPerq7z5en6Xu1cFHCl6lGPF3ehq6f1TiqV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DqOv4ePi6nmfU1/joerzJJJPWv8ABRR89KMoEIXkx26lZUclEHS/uVKjExFS7zUZVGVR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CrM0ZSZIzRKPaaJRNJNBNJNJFNRgdswZgzA7aMEYI7aMERSUxLJtJLmTIkkkm2xybNmL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vCEQiF5QQQQQRePOCLR9iP8AVkbJ+2yo5/3cNMKzHaumSmli0hCqkrcU2wpMKSKD2ntJ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0oyMkZIyJJRJkZGRkZE2k2bIZshmJDGiCDFGKMURSRSRSe01EGjRCPaTSQiEQvCfF+WjR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hTCIV9GiDFEIhGKMUQrV/uvu+jK03k14SiTnfs9U6mKfg+VRSU0HD05x8KQqYUSdo7SH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Svp8TqOng/bUypWTPR+o7HWZo7iMzKlntJRo9pFBFJjQRSY0mKMTtnbO2YEMhmz1fqXU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euvnfJwOhdJ6fycr7PZ4+DjyOXpOXh5uPp+TrK10/T9OqV09Y+i4KzqPSaXTzcL6d8XH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c/e4yD1DjfJ0dJQdL8lJSIVkPwZJUc3GmcNOHNFBq2z3GzZDMSDZ7iWJ2cEo0SjJHtPa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x7jZshkXdqflrcGBiYkI0a+xu0EGJH+7N58JRJJJJJJJI/nw156tJPlJJJJN2MxWXm7V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p/PhshkMhkM2fj2ntPaNk3kk+SDExIZDN334b8JtPlq+/CLRaDH7n4gi2iUSKzYnZ319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iTIyFXfdvxs2SbNkknNXFPNV3OWrZSjiU1cFEuikSKUQK7GVrXUcR1PEIY9MpZ0fP3+l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V4ZsxqPcj3HuNoyZmzMqrePNZU1VnL1tL4vSOFVi1RR01GfJU6eq1yUOOHh6jkVfLxU9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6joeqXNT1/AuXhqcLiq5BKvpeWmKliOlRXxvi5+Hjk4qcUrIpEJDIvBVTpjHsVE9atKS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3JJKJR7T2ntNX0aIRCMUYohDg0aNXfzePtz9iSfuySSST4TbVpV58J8ZJJJKpmWSyWSz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++yB3fnyfDOEr/catJKJRJkJknynQjAwMTExMUYo0SjIzRmjMdZmZmaMjJGRmZGQ2ZGR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NmyGYsxZgzBkGLIZs2bIZDNmzd/cQzflo9pipwRA6RIggVBhURURUe6YrIdoNGO60s8R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2qWYswZgzGDBmJjJgx0MwqHS0vUa3T09bF+44vnpqfahCF4Oz+OWk6rjORRUcistP8A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IyRlSSiUaNEEGJibId9ks2NNrraHTywzpeevgfI6nX0fVvpn1Xqvcp6WnHi9Zoqq6j0z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cnFVRxUU8FVNfNx8D73DxLg9T6n+Lr/b1tFFbHRV1PF6Xy+2WOqo9c48es6T+JCKSj4T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yQPqaEV9fxor63Mpq5WcfK2UqSni531/0VePw5RK8NGjXhBiYGJiyDZs2bJZLJZLJZJk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J85JtJJJJJPhs34btLN22bNm7bIIIIIIIIIIIKqVOKIIMUYoxRCMUYohEIj/AE34sdnb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SNjWnTSxUwauoSyJPwzYibSSbMTFmJizEgdOsTExMTExMRcbqO2YGBgYGJiYuyZs3dO8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IGjG8Rf5uoNEGI6UYGBBBiQiKTBD4zBGKMKTGkik0aKv3qo7g6htQnA7fhpMikUDglGQ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bXZq+aflM6ZTXw/tSKbLw+bVFS1zUnVUQyrdNvRa8euPlmzY5tF5RJJkSjJE0koyFUjJ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U+xtuldPTy8vNhV0fTx2vUNddwNL1H+Sjq+o6npeq6d8fPw9Z6jVRy+lcdfLyc9bw6rk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FPV1KjinpuqlFVdNFPqVPH1vT9DV/bHU0quWuaedo+o5D6jlpOPnbdPMPm1y83vq4q+Q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46Hw0nY4yjpOGs9HoXHydZXydzqVHUWxRoaRCGkNIhEGIqWNDTFN9mzflvwSVoHBCIRF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abSZGRJJJvwggjw0aJ/0ZJMkSSZGRJLJZLJZJJV8/6jXhBBHm1ZjsyqsojF1S/z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vxaCCDExIINGvFLUEEEIhEEEDRBBHgym2jVtJeezdoZDNkO7ukQrRSQiEQQQaIPiz5D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zYjkyzUmLIZjJGsTAxU4odJihzaCCBmxpnrVcqoX7DoaZr4vkYj4Seqvir5p+ERvk2uS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UoZ0dfb6nZLJd24Mj5G0STrRqyvFoIOoX/JcTyfPQcFNZR0vHynUp8fU8FM8fqqo5Opq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FfB1nQrmrXpPJSdP6PFdHHTwUepdUV9JR0/Fy9LTzdNx0V1UV1vk4+CrPg9TqqXHqtdP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OzQUUUIT4zucQqqWV8VNQuGrF0cVPFTw8fEq6sV9TUquPl5eSmjmqKPccag9P+eoozo6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hsk9pq35yMrTdWkdRuyljR8E2k0aNEo0aV387NmzZDMWYmJiYkEEEEI0SiUSiUSSSSbN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R4RfflBirM0ST4zap7kkyRKJRkZGRkZGRJI2T4SSSSSSSSSSTZvxdpKmOG1+3x0aNeU6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SSSRMkzMybT9pi+1Phvw2bNkGJ8G5NGRJLJZJomzqEqiKSUSZEsdNTMWNM2bPlwIrfvl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2ydqmbtFmTb8es1bqsvnoacVw7qmigq6niPruI+t4md+io537PyuXFPrK6T6zqE6es5h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Sg+DkVvg6bk7vTqSYJQ6iXaR1JmSPaYowMCKRJMxpISPaewcI5MqOTip+orq6Xg4KuPh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fVJq4Ket5qKaqeTm5+3NNOfTcvB6vil6zxnJ6xSjn9Q5uR8FfZ5OXgoOHi06/wC16muP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zXwUU/2+P8Am6b+bHTVQuGuoo6PkZTwY0te3qM6eTloqfT+ntVdJy8e1RxsVNCWMlFM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pp5Gu7q2hjQ6aSCDEdJizESMTExHSQyGYsdMmBG7QbN2kTJMkZGRJNpJJvs3bdtmyGQa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klnuPcYsxMDFEWgSIIRBrxnyRPh+SPB+VfyQQQQRaCCPOCCLQQReCLQQQNEEEDQxlb89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WSz3FHjq2r5EoyMzuGZkZE+EIxRHljZ23eSfCfGCHbdotHhoggxQ6aTFEEGJirND+ba8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tq+RU3yZlKsyVaq8MxYkyGV6p9Tl81XycCmvj1T069nZTF0/GVdJxlXTbVFXFUs63V7T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AsCuDmUnUUxXzUQSVK3oVbr6PIbJtLtF5QqkZGTJYpJSMrwc1NOHotaXWV9fxcPXcvJ1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m5ufvcjq4jpum5Oqfp/STz9f09PTdfUv7Pp3QU9bR6b0y6irj4+HqTuuek5eXipfVci6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uHLoqf7FdDq4+R/2uJRXTp8qXdwk7bKaHNNCKqc6qaM+sp/YuPs9RioxRiaMGzlg6D+f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iSE1iOgiLxeUNEGI00JO2rYsSl9odEHtNGjRo0OD5IIRCIRJJJJs2LZu8eEDRiRI6UYo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K0koyE/GSbSSSSbJtNnVBJNpJMjIkkkkk2Mi2jXi/FjRvx2bNmzZJtkO27bNk2ZUVv7C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ajGoxqMaiKiLybNku2TQ6m/PVqXBmZmZmjNHcR3aTu0ncpO7Qd5HckyRmVVue4zuGaZK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hclJ3aTvUD5KTu0Hd4zuUndoHynfqFyp0947x3WPlqO5yHcrM+RmXIZ8h3ajvM7rFzC5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JDJJqPcPIhixJRkjJGVJiJFdOx20yCGJUw8RLXbRgjCkw92NJjQY0HLTRHW1Ty1fuVLq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06OL1Ck+o6tn1HVlXUdez6nm43T1fDyU8c1FXG45Oo4eN08/PzlHpfV8p+lUJcnR9NTR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hVV14RFvz6R1f0pQ86bbPcSyaiTZs2e491tnutiYo0ciTp56I5qut5al13LVyctfLz1F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TV0b6Sijo+m6Lk6Xj6pctRx0Vch0fSeodDVyc9dYu5SUc/R0cfqHB0q4msSKOSp0Up8f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oblHC1VxuishipqMKkc1SVPEjjK1Jx1VUPuo7tJ3aht1Ffx6b/kr49xsWRm0ZydzfcFy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WN2kkkkyMhVDqZkZsdbKWzIkkm0k7kkyMxbtCNXlDJRJKMiUe0neZkSzZsez3EM2QyDZ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IIIIIsrfN39mPsxePuOzGVFfy7/h2jynwqvGybwYuHbFmJjb8kagi0IxMDExMTEg2QQx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hX9prz0fBJkNpmkZDclVl4K0IxO2e4901ZCyRFRFRjUOkhFSRjSh0UswoFRSU8dBXRU6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jWe8957h5ktGmKEZCVZFQ8yKxpnuOtrqoo5f3r9/BUsur3T6V0tPIY4cfU8lddHG3Txc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z11dRxrqH1U8fUcvJVVx+l8FNSqpbdD6ik+hl19JSzs4qvjFw58/U0tNHwelQem1vp+q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wyEaNGQ6j5IRB+PUeOKnPMfsqpirkpp4nw9N1PUU8XWcf1T6zh4lwNcT9O4aOLpOHrOs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9Sx+l4+k5qlRTzcbrqdRxJPj6Lj7nNTbrKJ5+T5RQUmVR7qh0400p8lVCivjSiv5r9hS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L/yq+Snjo7lMdyhFNdJo2M9poik0fJo1aHeFaGbItAxfEMhkO3uIqIElEWi1K9sEWgxM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eTN/a1aSSSbzeSSWSSSSSavo0aJPk+DV4HaLx/usYzkcLjpmqv8Ad9qLQRaCDAxMUQiK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MWrRaTd074kEHxbQ4HF4MRo+CGyCqUUOsyh1VwZMk2Rr4Pnw2ZEs2bRTJDIIMRLwgaIv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0HbSMSmJq/erTubT4QRZlJBFYsj3z17q5OTraceoOOk4+FV9J6PRPS4HZKeGFXxppUUU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6ijLi9Lc08NLzj3sqenSqjkSOkWusp3y8ePGz0lPtdbrl+aYdlBo0SP4lEwRBMkHxb4N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ypf9qp8Sqp4+Ovk5OyUcOVHp9bfPzdTzx2uR19TTTR0PS83F3KuLqKev6ijucvG6aen6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rjVXUcnDxKim3W0la0ilnGUiOdyunqxVHLS+Sjkg5Oeiip8tHMksSR2r+OnqdNfJXVyE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nVslb2mhwatkhwe00aIpI4zHjGqD2GNJhQdtHbRhSYipRhSYlKklEolEklH7II+1BHjo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WLwfnw0aNX0SiSSfF/YkkkkkkkYxsc11KnFV/PhxpVHaXjPirSanKkzRmZs9zEQQQQRf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n7mNJih0mBiYsdJiKkxMTExMSDEwO2zFiX23aSbMke7NDSGlGilUp+x10Uqmr2kK8ebp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aR4mquf1H/K6dTzVUYvpf4vTFhzQjRJBWdZyKjg9N48iriVXHwz03VcLmlmhjOqrXF0/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d1a/4dJ6d1PY4uT+/wA9LYmbHaGbIqMeQjkPef3CKzCoxqIqMXKobIh7t1HTLkXLwVcb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6bl6Hp8ePi4+kXS9Xz8/J1J1nVU8PFR1LXTdQ3VVydb0nLxdTXxLmnpVS+sgo4+XqDh4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6Tjb+KkUspYmVHNxqo7dMqmpi6Y4eOnjXhWcdOR2qzt1xhXNKqHTU1EEkiItEmJBodt2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t7iFbGSIFoZNtWgxMSj9pJJIydSSyWb8NEo1/wDAj7WjJGaMkZGRka8NWggxMTEgqVpN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7LKjk/Z062znUV+HBaCCCCCCCCBrapNGjRKJMiSTIkkyJJ+5o1eSSSTIkyMiTIk1/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nBFoFQdswZFoRjSKimlY0kK0EGJiR4b8YRyqKenUr1D/N6Zf8vm1X0FU0cv/H6u9JXV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LiXHxP49W4G6fTurp5uBMkbKmV/8zm5fhcGZ6nynHTlXR0y7fHw0cdSNn4eyLO2iDUmV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NmDHTBoqopqOXoaKjk6CpD4eSk6PqeboeX1D1SrqVX6gq+m6f1Tl4eP6virfRdR0HGq1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OLpOOgSSIRBBBFutpx6lCKSRsiXS+Ol58R3eJkI43Zn4qOm/jNWm0sm8EEM34yiSUT4w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UQjAi+in9t9EolE2RJJJslmTM2ZMlvx2bNmzd9mzZLts2SSSbNm/DdqkVUMxZTRIqDE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IRCto0atLJZs34NKMEQv9RldOVNFKoRz0ZJqy+DgXtNmyH4fJBA/m8EEGJiYkMggxMSP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gi+7bN22STeWZGRkZGZmjOkzM0KpMlEkkmSMvCSbaJRJkZIyRkZCqJJRkN+60mSMiWTa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s6hzxdMv7Hqn/Y1aKK+5Rx8XZ5MVXRx97pqfruCfrumK/UeA5ebqORdJ021SJU4V05H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VI7vOOrqqj6bMelzvXO1x8NdT5K/SODuc8STBNoIMUQNEIxHx0mCMDEhmxq8GJBiYGBi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+l4mc/B03FRwVdLTyri4qqaeGhPSJMkZozRkiUSSrepUTx0iFfkfJ3VRzyuPnR2+dna5Y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3FOBgYCoMTExIMTExIIIMTExIGipNjpZiztioRCMUQiEQiCPOCD4U/Y35wKki0EEW3eC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ExMTEgi0EEEEWggdJEWgggi0EEeECWoIN2ghGjX+jHjHix3aOZQyilYV04vi/Z9qr58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iUZGQ6mZMyG2ZGRJ7iXefCbQfNlfGGST4uz+ZJtJkZayFWJmRmjMk0aNGjV9nz4x4QOl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iFaFaLc38HTf4/q+uuqOk6jtPNtcLmn4GYoVLjl42zi5aePip6rb5oPqKslVVznbaKaR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rdVS6T0zgXD0xAlA6WyGbPcRURURUQ/CDFmDMDFmLIIIII8Op6jj6an9T4Tg6evr6vp/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j9ROnr4efiVNJFJCNeVdOdDT466WSJ6pOWmSh1UP6lS+bMop3bIqZ0tOVezZs2b8YSvv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HhBBq0K6I8Nmzdt3kkklEk2lkkk+GzZs2b/1deOvuaNW1eUSSSSSTaSbz9vloyVNDlD3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LyJodSMkZIyQ2JoyRKHeSTIyJJtshmLMSGbIZDIZDN2kdQqjIlGYqkSiVZ/KSZBCItA0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nwVVLJVDcGSHVSZmaMhM3fZDIZFQ3VbkU0dG/wCx/UHHh1Tftfz0vWvjXTvRSr1FfCjt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SuyrZWer1R05xbrpUKCLQRaCCCCB0IwRiQR93rqm+todJUq+PidHWLl/v8vRZ5VekTh9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JTUJ2wk7FLKeKlEQMbGyp5OlY8ezZv70EEeUkkkk+GvsyZGRItEkkskkkkkm02nwkkyM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STIkyMiSSSb7N22bNmzZs2bNm/HfgvKSWSbNmzZs2QQyCDEgggi0EEEEEEEEEEEEEEee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b8JJvog0VRGVRJo0aJHUJkk30R5yT96b6IRijExMGYMwZ22dpi42ds7R26YwRihUnaO0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aO2jtHbR20duk7dJ26Tt0nboMKDGgikhDqm8s2SSSSSSTbTKkJHROD+pePLh/wDLt6fy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4r5ULmO+ynqaBciapqszl+PWK55Dgqxr6XlXNxkk+Mk/akm+/L1ajDk5YVXDh1/S93p6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oqZp4ug4+zwEmRJvxk9UU9P8FNRJSyllLE9SNjZVUVVnT07fxJJkSSSSSSSSbJJtNp8p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Rq2imMdGjRrwggxIIIIIMTExMTEgghEEIhEIhGvsz9iSfPV9GjRr7Wzf+u/s5GRkSSSZ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jw2bGmQYswqMahUsxZizBmDO2zts7Z2jtnbO2ds7Z20dtGCO3SYUmFJjSY0mNJijFEIg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7RaCCCqnboFQ/wDSZAl5avo0QjXjCMceXquPvcHJR2+V29E5vbS5Vqjm5aqCqvlrMeZr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dPwtHEVEnUVHU8nd5jpaM+o6XplwkFNK8opPzbVsraJto0SaJVpJJJOeinlo5+Hl4Dj5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nJ1vpOnqdSZkZGRmZmZ3DMzMz1Bz0o0KoVQqhVC5DMfKVcpLZx0HHoqcGRJkSZEk+Mkk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/Ykm0+Eki+wtfdjygj727btu2yP9BfNpdpZLJJtNn/qySSNkk/Y1aF5pEGKMUYohGjX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EW195L/4U/b1aSSbz4ySTaSbSV/uqcr1fjw6ytW6Tm7HP09eVKtU7V8CqVPFXSOqqK26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3C9W6jHjIPTv8ulyZEkkskm0+UkkmRkZEkk3nxalcnTcTFw8Peo4qKPu9e/+OiB0kNCJ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SiiBI+BuVaLvz2b+zBH2pJJMjIkkovJJJNpMjIyMiSSSSSSSfvySSSSSSSSSTaSSSSS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L7Uk/6D/1IIvHjBHlFoIINmyGbNkM2QyGbGmSzIyMjIk2SSZMyMzIyMjIzMzKSWSZ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shmz3EMhkeUmzZs3eSfHRo0atobIItBBBBBBBBDIIZizEgghlSIxPUen7nL1vBjzc1GP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nftyYJXo0q6jqeani4+bkfNyr5Xz6Xx/8rgXtxZiYsxMTExZDIZDIIZiyN4mJgYGJiQi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tNGjkjCI6FEkkkk+XPzLhp4/VuOqvqed8/JTaCDEQhxZISFbgh11cTpVHTcldP5+zP2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X0aPae0ik0QiLbIZs2bNmyGYkM2bIZDNkM2bNkMwMTExRijEgjzheGjRo1bRKJRKJRo1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KMkZGRKto0aNGjX358tGiPDRokkkkkkkkkkkkyJJJJJtJkZGRJkTdMyJJJMjIm7d5t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RJkZGRJNpJJJJGSSSSSybSSSSSTeSUSatN5vu8slkkslkkkj2vxy0J1eodMquGrop4n6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fTc0qbOzUrjpimr4KmVVwcnKeq1N2p+KFv07i7XWbJZJkZGRJJJNpd48YI8o8IOb9nH1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JV9bQquat8lbUVFN4IIFo2ymkSIv8FFeVOC6Wrm4qOoOXp66LwQiP9WPsxZXkny3fZs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yMjIyMjIyMjIyJJJJtLJZvwnxknyknzkb2T/uReCCCCCP8AQfz9uCCERaPOf9nf3p8N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BiQhpRH2Y+xHjjK7VMdXycHR0dU3ydTSU8rpOPkVSk+bSSVVHJyJKvkdTSPVP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1z8nHw4EEEEEEfdlGvGUSiSTJGRkc1Xs4tdRluWSz3HuN22c/MqDkrq5HZ7EIQhIi2MlN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1wdTy+2jngo6j3cnHxcpy8FfGT9mSWbJJJJMiSSTIkkn7u7QQQQYmJBBBiQYkEO0Ee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JiYkEEEEGLMWYshkEGJBBCIRCIRo0aNGr6KvkhGiEaNeOv/AJeJiQRaEQiEaNGjRo9p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EGJiYmJiYmJiYmJiYmJBBiYmJBBiYmJCIR7T2mjQ7aJRJkiUSiUSaJJJJJJZPlP2GSiU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TMjIyMjIkyMjIyMjMzOv8AU1xlc1V8yKbfBRzNC6g+oHznfKuWpjliRB6jx5ilFP7+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H4x4Noklksl31eSUTbZs9xFRFRFRiyDm/av8hSYmKIIIRX1NCfJzV1+LKlkUVCEK6FZW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ylw+6U9Q0PtcpXxVLw2bN30RSYoxMDAwMDAxMTFkMhkEfZptP3pJJJJJJtJL8JJJZLJZ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+xV83j7kXf8AtVNxTqk+bySTaCCCCCCCCLQQQQR/9CCLx/oQJMggxMTFEEIghEIgxMDF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RWcvVcXEdd6jXzJU7x3yKVxPKmLQUowRgjFFSskVKFyL38vAqlVS+OvgWuPkfFycVdPN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0mklWlmyGQQrKDdtmyGQzdo8+b9tX89PxadcnU0UnLy18vm1N04EymoTGIQrMVqqoKqs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yVI7tNZFp8tkkkmRNpJMiSSSSVbRBBBBCsvsx5R/uR9mUZGRkSyWSzIyMmZGRLJqKmyW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SSWSSyWSyajZvz3/ALEkkki+PKfuz/vx9qTJGRJslkslkkkkm/CTRCIItJJJJJKJRKNG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Sop6j1VI5+s6nmEfI1CoKjoqp40NH5pJsyopUsq+K172jq6N8P7X89L1NfT1cPNRz033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0QjVnZ25vjl1zcb9py8q41y11cjj7LUjsmIpZJJIqiRicFXKTLIizEMkm0wZMVU/68mR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SSZEmRkZEskkkyMjIlkkkkmTJZslk3kyJMjIyJJMhskm+RkSSySX4SSzZsggi0EWghkM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DExIIIGiCBogggjxgg0R4P8A0NeMXkknx14w7RaSbatolE214QzZBCIIINm778pZJN5G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k2SzfjBBo0a8Z8YN+MEfY5eSjjXP6mkcvJXzVMqW+Qo0NFA0dJVFdFqhXgaKFfkRB1KO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eo1I4uSjmUGJCIRq8Lwi3uNmzZDIK6lQ17jZDId6lrl/byr/AJHBUuzy9Sz5tA19n8Yj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yMmbEKhiheFJV4q1NUGUp5Gyqlt7NkOb7s5izTi0X2bNnuNjcJLcMggghEIhEI0aNGjR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TbX3IRCIIRCMUQYmJiiCCCCPsz5SSMn7G/DZP+vH+jolEkkoyJJJMmZEmUmaMiUe09p7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UntNHtZCIRBCIRiiD3GyDFkEWiyIIIIIIIIZBu35III8Ito19rZvxZ+SCBUymoI1BCK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o5efj4DqPUq6xzU4siItSQUqy9vNxVeCNWe7JDKkJHV/PD81fukyKimqql9P6kzjro5U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5czu1dOdNdLdAqYKqcqcTEdMnbppqIN20cnFTUVuaey6+f5H4wNWQ/CDEgdNJ2zCoiox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ifFiH5fkpqxeUonwkm0k+W5IIvEMSIESZIyMjIkyJ8JJJZsnx2b8N22bvs3fdt+WzZvx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KtOxNMVaZ8rxUGWyZJ3luRk6VW5tN38zv8n4s/OCCCPKTIyMjJiZLJJZJPlJJJJIryfK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m8kkk22ST4SZGRJJNkbs7QQR9yPD8QQ5aZDmHCpgiTFmDMWLj1gkYnNzcPTLqPUeSsct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5otSiDlXv42UVWjwg+LwM6n+Ti0VfLEQfDOLkq46um9SprJUSjJEodSJRJkjJGSMjIyZ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slks2M56lSmU/FYvj82doKfloggjxqVkRZQQrPySIIIIIZiOkx9tNGvgT8NXhWg1aCCC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s/3eK+1BHju8CY/nRo0OD/1XUkamLfm70j8wRabwQY2i35hGr7Idtm42bHTKdDa7ZiO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ogxIV4MUYoxMaSEQiEYogghEIghWjwi0EWgi0+Ukkkfe3/qR5btvxggxI89iKteCtiKJ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DEi2jVqvdSpJJHWkZozRmZmRkOoq5Kaaes9RbPkggi1duN+504tlIr861TopZSxeSRjb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V/GKIHo5PDpup5OA6bqOLqFBBBBBiQRZtGdJ3KTu0ncoFVSe00aNDxMqTk5qaKK6nU2U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n8jKPmr7MEC0Jj80JFKFSYCoO2ds7ZXx64qZprohVUH7TIyMzNGaO4juI7iO4jNHcR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SMkSiUSjRKMkZIcWqetH5ND0iqXyJwps9q3uIZDEmKlpimYtBijExMTEgx3iiCLQjG2J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BjBBHjkZGRKMkZGRKJMidSZGRkyWSyWSzfjPhsg2bIII/wB1rw1eSfch/tNkk+1VM/8A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b0rfj/xQ91MkQvmfdJS5VOid2b0pVmV/toTyKpip6rft/Ej+KF7bfkjcSVUyQKkxtjuD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ZFovolEom8EeXLyU8VHV9RVz1xaCL1FRO3/cotSK3KvY1qiqTjqsrpEFNI7dRy011ci1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YxI+Xjp6fw+m9QaO5KzqO5UdyozZnUNsSlQYmJBBijAwRgjBGKHSjlqzZUL9lZwsd6vn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F15IRQhIVIqSNQQV06oUVci26SvjOTjIJGmQyCHaGQzZs2NM2bNmzdoZs3eEYoxRiiEY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zRoypMiSTIyMjIbJZJJs3bZshmzZs2bNmzZs2SSzZs2bJd4IIIIIIIIIvB+L+0mkypMq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uGZmZGTMmZGTMmZMyZLJZLJ+1JJJJJkSSiSTRq8I0aJHUYmBiYGKMUdukwpMUYohEI0a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WhMxRBiY7gi+iEaNGiafCUSiUZIklEq2iUZEmSM0ZiqRkZIyRmZGW5MjJmRJs2bIIIts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5RnSZ0j5KTuUmdMdb1L6jkEhCu7cnwcdWNTVkJlKK/2wdTS6H0fPQ66apUlIkJGO0dTz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Q4KceOr4pQ1K+H8XfxSrPYren829GvOCEaIRBu0EEHW8kKn9hUf+H8cTjlqEMr/c/wBr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pQrIggZHuqW2hoqokrpxcIgggggggdouyLb8PwJX2bIIGiLQRaLQR/oySjJEolEoyRKJ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kjJGSJpMkZozM2dxmdRlUbIPcbNnuJqJqJZ+LQQzFmJiQR4ato0atrym0/Yf2tm7yS7b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ySZEsmolkk2km+zdodoEQQYkEEGJBBBBiYmKIIVoRBBBBBAlaLQRrxi8EWmkypM0Otmd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6TOkzRmjuI7iMzNncZnUZEk22NVNOmshnWdR3XBQpeJ+bMrYjkvTU6Cnkob+RJnuK/hs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oXNWjoq+8qabV1Yrk6nl5D80LPlspEVKaTRFkP4sxfPS8nf4cbYkEK2rv58N26jl7PHX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F+xnxzVfCGfPLUMp/wBWkpKGIXhGipD+GMg5eOXXRi8TFEEEEIxMTEgggggxIIIIIIIY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JmjOk7iO6juHdZ3WdxmdRkyfCBKSBIxRgYGJBiNEEEEMVJBiQaNXghGvNq8aggxZHjBB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nFmR9iL7N3molnuKtEfaj/TkklGSMqTNGSM0Zo7lJnSZozRmjNGaM0ZmZmZmZ3B16XK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syZNpqJZsggVJHjBiYkIgavBoaRFoIGhUkHqPNgUoq+KNUtwVKUnZj91T+KvBodJU6so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8VPKuq9Lr6fpEdLy9nmVSaqZ6jz26H0zgq6Xqe39Q0MftE2JlfzimRUiakU1y38KyH8+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gj7vXb5qtKhw6/iv4498bK/3P4GcG3UR/rIpZQyhisrOmzPw1oa3Ujk48k3DkkkklEoy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UatKNGVJkiuvfcO4Zs7hmSbJZu0MhkMhkMgggx3iQJGJiYsxZgzBmBgKgwMBUogxIZ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cEWgggfVf3eDkXLTbZDIZDIIIIRCvFoIvBBCI/1dWi0EEGOsWV0NmyunKmnj7ZVTkbKq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O5Sdyk7iO4juo7tJ3Udw7jO4d07h3DuMzZ3GZsyE2N33eDEhEEEEDThLUCRHlBF4IHoR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syLwQQQR44mBiYM7Zgcz7PFyN11D/cytHEx6dPxVsSgZA0QQYlPEdVxYuDoF7/zb0mtc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qa6aj0zmmnq+VcVDcvoenfVdV6lydng+ENSdVwLk4qcklzcyF1POj6qs+pZTzNibY/iL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82k1eCGPRKJRmjuI7iM0ctWfK/4+RQcbyXIjpn7X88y9q3TWcrijh1x1f7CKKihiYmSI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RV+9oZ1lGHPebTf8H48ZtF3SKgxMTAggi8EG5gxIIRCvBBBDIMSCCCCDFGKMUY0kIggh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hFotBBBiY24Oj4n0/HC6mCPLV5J85RKJRKJQ60Zj5DNmbMjJmTMmZMyZmZmZkZGbHUSZ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JJJRJJkiSSr9uRkzZs9wsyKiKjFiRiYipMDExIIRiQjHfhFtmyCDExMTFmBgYGBgYG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ohGJBiQQJWxIvFlsg0aIuhaVnbdotBBiQR5+q8s1xs//wBH+5nG/wC9yLadqneqkdBg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t6Kn2fm3HyPi5v6gop5um9rOn9j6uurlZ6BxYdP6py93qfDl4seSIIvSU3dsCg9Pr3I/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qZsmbF8yVM490fin3cS9lb91PE8eWv8AdX8cL/t8v7eX3Mf+ivsUsoqKWIQmUVHKoJPx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kep0/wBs3eCLbIIIItu+zExIZiJaxMTExMDAwMTExMTExRCNeMkkmSJRkjJGSM0ZncO4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RkZE2n/R6FT0Nft6mSTJGSJRKMkOukzRmjMzO4zNjqZLu/8A4E/Yq/ZBsgi0W0QiLRNo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QkSiVaCCDEiyNkMgxMSCEQiCCLQr6IRCIpIRCMUYoxRBCIIRFtWgj7Ozd5JGySRszZk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FE51/LF/JW/fUyj/ACKlJSMo9zq8+VTTTp8PM+Io5KORL4Jmr02pc/TUfHHXSqOTkVQ3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Oen3NS1SOhCoFR4pC/kX71U6K3fYidtybNjIqPeRUYHN7eLg/j/9cbx5K6Sh41cqgfuo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Hvlp/e/vsn7VDKGIQhOHS86a6YZV+6pxTxI/cVLXqC/4gzdtkDQkYkEDRBBBBF2aKWoy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aM0ZIzRmjMzMzuGZ3GZmZnJNvz5b+xo1eSWSzJmRmZszZmzJk+E2k9Jq/wCPz/yTaSSS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GCHaPCP9LundO6dxHcO6d07jKq2zAwZgzBmDMRUGBgYmJgYmJijBGKMUYUmNJrykkkq5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MhVEolEmRJkjJGSM0ZozMzNGSM0LkRmKpEoyMiSSSSSSTIyMiUSSibNolGdJmjMzO4dw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Mqh/I4PyddV/ZXxx/Iv38n7qmcX+Q9iKnm1pP7HIseQ+Cjq6imujkVKaOHkfFy8znqBn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3eq8Ec9VLpVN0os/D8U/yf8A+tXxwV58EE2kZq2xyQxiG6Tq2u1wFXzWU1Z010yJzTwn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4tUcX7n992X2aShlLKSkqRx1Yur3LjRWtsXx8Ffx1inomSSSVbJvNtEkq03m/wCLfNvx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jDHsxIMR0kEEEGzZshm76PazFGKMUe20MizFJs9IZ1iggh3gSGiGQYjRin5s3aCP9GSS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MSEQiDU+MeUkmSMkZozRmjuI7hmZncMzMzMh1GRVDNE+NIz8EkksmyZLJEK0xdjtJJM2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3AjRoq+NWl3XyVVYlLnwkxTMUYohGKPUP3/+OL+T8/8Ark+Tic9TU4TeuOmF9nqFJT8E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tcyMtupz0NeHV+FddPGVczrEUuD5Pg6apPret41wlTleH/8AtX/K/j01vtSbHJtm4kZL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ePJVZPCp7TJ3y7VL/u8xVpcP+5QzjYikRVTBScf7anIiNL5req6MuBfH+ho0aNFXxs9x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Zu0EECQ6YvM22b8ZJ8PzJJPgiCCCPHRCIItBDsyTZ6T/ACdevbx749kWQkM0aJJltu8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aCCD4MzMzMjMfI0dwzMmSzIkkyJPzokknw0SJokk1ebTb3G0bPce4UzFobGjGRZGyaiX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aqiWSZGzd4tvwg9xs2bMG3jBgxUmDMEdswRipmkyKYRUqYUI6pz1FXxR/LVav4qZ0389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oKLsZS6qKqOZcxRS+Lj6h/2+ipHZtKnk6oSl/FlaBUJ9TVRTUdQqeMVpgpKtdRzfv+V6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JiYEWi0K/UueaopeVDQ0cVeDrUFRxM/Z1HJ81v3cYxf6a86TjZSI+BubTHGhbbEVi+Or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eSSSSTIyMiSSWSSShNW2YswrO1ynbrO3UYwQj2k8ZlwC5OmR9T0o+p6U+q6dn1HG6vs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SrR4atobHUx+Hpzx5esU19M/7Hi/DZBBH3ZJJJJJJ8J+xNpJtJ8eEXg5P2ZQTNlUiTIU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5NSj4E7uYgdLMSGQYkEbq0fl2giLRaLId0PRSip7lWcWjxZoU2cCp0SfgR+XKWxD0Q4V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KnRVJKxE7o5HPLUPXIfBWVfPTfzRud1FPxeBk3ZUo5IIIMSqgxOLldS5FV3eNYp6fJ1S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Q1ZCps1K+pRzcj5Klb5P2rm/mqWSScdD7eoPkbgzHUZayJJtJt25HPPUjgqh1K1SOOsq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45zXzXR+6r/bRxspZSI+LVDESpnX5Xx6wlT1kolHB1NPI54h1cB3OA7nTHd6Y7vTnd6c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OE+poPq6R9Wj6w+sqPrKz63lPrOY+q5j6vqD6rnPqOU7vIzJ2hEIi0EeDduD+aDExIII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NGjRojwl/Y0aNGjRzfx8W6ekf9vVtEKzvJkSSSSSSZEkkjdp+1o0TeSSSSUa858JJtJW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oZhvAwgdCMDFJastjErxUQbIgZDIhQKrEdZ8jSJZLE2SNy6aoHW7SNuNkk2l2yNiepcz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SbTBLJJZuyZNpJJEPd/k0fJq0EeTJilbKispeq90tyV/PB/N+EP4o+LZobc4iXhzL+5S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FCz5K+RcXHyOvmaoKaSPChHy66aqCrj7dHTcHS9VyU8bq5OH07k5OOno6nzPpVSc3RV8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n4g4XHUN1CdRVVUTURUe4aqIrxaqPcxUMqoqiGKz1VQ8lUrVUnHVkmoF7Xx1Y10fv4vl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xVEa/ByMbgioooKhH49ap3A6Tg/cJS/j/wCA7cH8xs39l/EkjZkZGZkSTaSbSZEkmSF5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0nLVU+H28s2m9V5JRJobMjIyMpJYpNmyKiKyKiGYsxZiQQjRo0aJJG7SN+EMjxyJJYma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CRHucGCZqkrxbyoHihQKENk71eWbN2Y7vw/GvDZA5NkMhmJgztswIY0xIxMTEwZgYshm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sxZiztswZgzBmLMDAxIMTGzNGvDRIzd+pqjgpKjkOF+w5fbyM4/3DZJlA6qiPsdT80fJ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tVS4+FzyVKkgSIKrIXx6TRn13SPqufn67p6/1TmpS5Os5a0uBctPUvi6h9XX0mdPVVc/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KSlxy4qYIMSCEQjRC8H8ce6Y1UjiqhlVJBUimrNV06q/fTo4P2u6/wBmk4Rvt18TyotV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KXJ6xTPTW4P3noX/AGNXAup9c6joejXE+m6D63sdL0VHN6dwclHOuHho9f4aKW/9GSSf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ZmzNmTMmKpmTJbex5QlUYtGyDFnbZ26jAgxMSCDExIfjCIN3cEHqa/43Qbq5KcOpxRij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gxoPaRQe0Sph0IwRCGQzZFppMqTKklO8eEXi8EEeMfYk/Jvwr+D8koRIrJGrwP70lLR+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iTIyJJJJHUJoy0SST5K2zZJJJkZGRJkZGRNtEonwxSWNIqSN+oOBDOQ4BHULfzdUFQvi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aUUXehueOlI5J5OVIXh+SlWo5K+OrpPUquKpddUq+XqOXlqq5eR0511s2ijn5KX1PI+b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NOyWe4io2SZGRkSjJHK/7dAnaqk4q7NGmVUCeRzftb9nD+x3p+4/u0HF89Wv7Pp9eVNf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YlVQq2xK3qCnodGjg/edD1D6Xn5PWqqlzescvJS/UuZ9bw+rdVw0cPqHU8PL0/X9T09f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kklEk2VNTMKzs8srh5WvpuYp6PqKqvpubD6Hn7i6Lla+irF6dydz6N9v6D+4uiml9HxI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+i6enl+m4nxclFPH18GiF4Sj4NjrSMzIhlXJDXIdyDuQbO4juUncQqpWY6oMxVTbIzRk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3b1RT0nQUnVUOrjoaqo9ppjiIH8uDU4FSxE3CkzpHUJSYmMDlGqjCkhEIdKZgjIzRkhs2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QraNW2Y1HbrO1Wdms7HIdms7VRxeq1zw89HPTu27yVfGiBUo0aNeCRjeSWT4J2lDYotN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okyRJInSSjJGSJRkTfRBBq2jRKJRkjJGjRVUhV0jrUOsbMtZDqPcTUZVmVRlWTWzKo9z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lzkyWbnZ6g56n8QVnD+5HN8fDq5Ip6d5cJ+RWfxMW+D82q2vh0O0lSKoa4aVTTB+L/BJ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mUpjoc462r/POczhJQuKp9nJmZmZGbJZkZIypMqSUdVUl06sh1IUCqs0ZIdNNRXS4y/s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h/6XGcZzb6f0qvXL80bep7kDbqFQKEU7tVTnTXS6K0cP7+Dh7vHT0Ty+l/tvpaE10dOf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CmunouOezw9p8HTU10dLxM/txhw0cioWLrphKmiqnOqjvbVMOeSul8ipqp4x11VL2UvG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vqU00VdtjrZjQjdSyoTwO4dRx48hG61XP421TTiVUuoizp2lBFnTIqEn26WPjpdu0jto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HsxpJto0PdpPkSSJJtJ1++j6GpqvI6N4cuRJq2op0SiUVRUNyOogWhVIzJHsWrRaLRuG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JpPYf2z+0f2j+yf2iaCUZIyMiTJmTJvTQLOgXN1FJx+p9RQdP1vDzkw5KWcnxJmZIkkl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kklGSM0ZDq3lVCqZLMnMiY00SzEzUw2YuMBcaO2LjR2kYIwO2YGCMDHWBgQNEMxIpPaJ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TA7Z2ztmBiYGJiLjR2ztmBEGxogiyFiPEmgzR3DNnUVZ9RW4WRkUfy26mmK3SdP/AACV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mzMlMrTn8mrVyJRT4ZaeMyiah1s7hmZTeYMkZ0mSYkUfvoOR+6luen67i4uD9S4D9U4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adULPAxgVMqPdCnrtccWQzEiRVNGRplXGmVZ0HVr20/LvT4yUjuyftfi/F88Zy/43pj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JTQYmFlUjJCqTPVEl1uzj/f6VyZdV/crpVLXIuCp0ujlqp9tNfZSGs1W6KXTx0wnVVS6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Tr45ppaplZ1NaorwqafLJ7aaorqXdMUnlVVS3Qqu3JnqKFV7qqcofbMqmvbS4rdLqpO3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SiSbSSiUSiUSSSSSbIZDIZDMWQzFmLMaiGQyGYsxZiYmB9ZxZcvV083F06fGqefja6fl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YqKZxpMUNUIigikhEIhEW1efGGQQQYbwR2qDsofCjsnZR9OPpzsVD4qjt1GNZ/cJ5EZ1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nfO+jv0Dr5Kkqa6iinkqFyOfk9N6vuokqbj3M2bPdEVGzFsgVLMahIaEtYipMDt1C4mP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AxMTBHbRhSU0Uo0RaRwyKSTIlksliZI6mSybTaSfCUJ2m8kkk2lEkkkonwgaIuhwQQRe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0ldKRRqu3U0Z0fjpWuwqj+4zCo7Z2qTtUnapO1Sdqg7fGY0TjRNNKdD46DAwZhUOgrpl8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qMKh01HbO2jt0HOkuJ0tioI8sKSrjSOPbq0vzSt3o/kzPh/+snSOpmbJHKOtql0V4iaZ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LQ6ZPehuVyIoqmuqy/crO7KR3d39j8CYji/fQda8ek9O/mq3RP8AapYpHWkPkkmoVFTF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1j25gprfHyvkpT7fFS/ZWOvjQqOOmvF10114qrFVLOumrl3CpqpzrorrFSk4qrozSfbU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uMzqqU00V41NPkZGFXvqozSfb1lVUvYqsKmm3K4mOnmqXYeXY6h8fULHlIvomkypMqTO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HcR3DMzYqmKpmSJJNk1mVRmd3XcoFXSKHZoxd2epc/a4unpyX7OXo1xc/O/S0qer6d9F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G/HZNvxZMfyzVtGj220aGSiaSUZGaMqDNGZVy1HeO6dxHcpO5SOukdSHVSSiUSir38XS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01HUpSnx1vi5cslMDcpUoikxRijFCppNGiPLfhBBBBDItBBBBBBiYmJBBiYmJCRohEI0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OkzpM6TOk7iO6dw7h3DuHcM5MjJGSMkZGZkSjRFJijBHbMDA7aMDFEUE0maHyGZpEo5H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PLTNWJiL99mdZRienf46+PCSbOSGKlyjh/YxXbOPfP4vw5/46ZdDTN+dX7eL45GIoMd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4sWj5ZDs1J1S/vJGInUZmaJTs6RK1SZznG/7zJOP9w2Tf80/afx4L4fyI4v3ca36q44O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Xcg99ZTxoUWyJt68vf8AnkGel8mfS00cgqq4pXbf9yqh15DpVFa4a8aly1JcFdNf0nK6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/TPDHa4uJVdvjdD7fcS6dL+y6e7w9zPp1RVy8TqXPxHeox+p966jT6iT6rkPquU+r5T6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HyVDZMCqZlJJNpRoaUYowQ+JHaR2TtHaO2zt1GNR7jKozqO4zuHeO8d47pnSyeJkcZF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eo5VdSnFuH9313VFXVcta4Obs1ppr8xiPRkZmZ3DOTM7h3TuHdFzOk7h3DuHdO6dw7h3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ZmdxncZmzJmTJJZvzaIIZiyg4HD6N/8ALTOvSXXVHTVf8WRbqooMGKkhIWJNAqqTuUnd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0mSM0ZncZ3GZ1GbMqjKoyrMqiazKoyZkyXaWSzJk1EsyMmZMVTaymz5XHcqFyMp9yreK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TiQQKpVPEldx1UI7lBBjbUwfJBXXTQSmT7a6lS6vaqfcoZDIZiYkGJiYmNJCin+Ojk7a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X7uS6/kts51NHQKOnX238cH7GIdmcK/5PivDm/bR+zwYvlMZV8UfFdqP2/I7cf8AK/FO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IlHtHQhJnuPce4ms5Ja4H/yX8ScVn4L5Xi/F+KK7fjp/3UL3erVe7of5uP45nPJSoJJM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9aoy6dJFXS8U/S8COjp4+OjvKe/B3qj6qrHv1s7rZVyVoyZmzZ+ZcflM2TuXBJiaFo/J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Lga2Ii2xt3mg0SiRkolEkkolEomk9o0iEQQiCCPDZLMmZszqOorqO7JV226aKJ/sH9g/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ZmZGTMmSSyfCftQQQQQYmJiQjRBiLjbFwcp9NzH0nOfSc59Fyn0jPpUfS8R9NwHY6cpZ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Y8+trZwa6Y4/wB8s0aurvRoXzs2QyGQReBIgghHJpJrHVoNZJpt6KtHMmVp1NU7/wDa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NX/nAwMClYqr3HbPmihsrqqO1UcbeTqedbbS46k6JRVRVlgzGpClp1umv/1X/kVVRXTq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76nS6uP8AZ76itOunjWCyRXUnzc01JzOMDRR/JshkMaqhpTbrv8dfu5LM/wDdmcvxw64f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NnD+2zszi/yLQQVaS8Ob9nH+zwfxQ4SGV/C+Gfmr28fTvKhogo/lvJJlpV6kqrT5MmbY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RT7esGUft8abryVn4r4q+BfHDqqn49Rqy6no/wCbiIbqiqytJAhI9V/67NTycmXO2Uap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OgqMSENNJKmBLWpGrfB8tGh1aVok/M60ZayRmkPk13DMr5EU167h3DNHcO4dw7h3DuGZ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ZsyMjIkkkkl/aezHGqqkSYqEVUopo8ZJJtJJJJJNJ7RIXHUxcHJUfScx9JyH0lR9KV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rhOzwHZ6cXH05h05jwEdNS66qMs6Ud6oo5eet/Ucx3eZmPU1Ls8pT03Ix8FcUcLZ2IO2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HlISpp/j6JqjqOXl7fFxpxx0vm5mQxKCitV2QiUUVU1EHPTK5MalCnghVpyQQhtTlTnz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Z0HcpO5SVxU4FXiZmRUyjFDq03Ll+PuS/EoypMjIdatIkp+RU4klct4Skos1NptizHWM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K6Mmk0bPzoq+alJ2zBYcaxXEsaWkOjbphe4cmydVVsyrMqzq28F+7k+Co/8AdmV7ND+b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jZV+3i+LwNHGv760TZnzV4cn7OFifjTukZyfDKmU7q6txw9Hy7+RlH8pBiYmJDMapwKB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7iqZ59dTJTuofjTdeSH4opKrcfxT80fxdS8uo6X+ZPHgpyiajNi5DNHcpM6RV0mSK6a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8k96mXyU1Mky3m0Sdzeeqq0d1R3KR81Db5aR8tJ3jvI7++8d87x3R8zO8zvM7rO6zus7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ZMlkskllL9v2oIIItBBiQYmJiYkEGjRogwYuHkZ9Nzi6PqD6Dqj9P6k/T+oP0/lP0+qF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cA+l6ehdrox09GP6Uf08OriM6R8h3DMzJZkSxSZVCfKxKs4+Op18nDTRyU8WsDEfGdiU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1YumqxXTMXSwfTH0qF0tEdjjR26JXFxUmHGQj4IRCNEvHZs3bm4uaqn9LpXE/TqKSril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XTi5KCnZz1TU1lT6ZP0fFLpqcUKZofbXcrKZZ7TQ6ZFSbMWYVCpZgYHbO2jtoxpRijFE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N2bJSJFWOqSUe0lE7JYmZIyFUZiqJZkxOs95FZ7kSzJmTJKpHWdw/DglGiUSSav8myGb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wJgyOp+F88nwVH/tDGzj/fRDGij4fkxu1S9nH5Ur+7jeSjxq+G8OWlqpp3lDSYlFuX4Y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dNQh1QOo73In3+U+qrPqhc9DFXS7SclWPFR8QL7EjZX89boVUnTqz8abrzY/BFBVbjF8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L1L/ALNAiCCBUipQkhIR6vR2vUOX+SRMZGmtQQQVLX34IIZBBBBAkYmBgYlER7T22VFT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9Jzn0vOfS8p9NWdjfYoFw8J2emjHoxfRH/BJ6My6M7vSo7/Snf6co6jiTr6z3/V8o+s6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+rj6rqx83UNdzqGTzMVFbXbZ2hcfHGFB2aDpf7HJ2qGfT0D4ZT4T6WtqrpK4+i5IfRch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snZR20dukwlripKeOgp46GLioO3SKhEJGiUOqk7nGlTXx1lToR7CdGSRKG7/AJmXKMx1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gg7dM4mJBzV51dQs+H9z460m/lHp9X9pOopVYj5NCgk2KTYoMqSaTJGSMkZmZkp7hmZm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NRNR7rbFke4dPIYVmFYqWyCaEVbMUxJoxZiaE9qsz0q6mZVjklks2Jk+MIhWleE+Gj2n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25P2ZGRLOqtV8fln/un4ZVApp4fwL4myu66R8tB3DLmYqaxa8qP5fKLv4r426XxVTTXy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QPloFXRGmVr21fBxLXNTlVx6U2/Pjk0U89dJyc7r46UiUSjRry0Norg6x09rift41jRZ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qPkbx6L8dJ/N1fHzVc9FPIklUYshkCVkSI/qTj/t837hGXHTxLBU8qXZhS4rVUVV8lTr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YsVIuOUqOMVHTio6Ujox/STPRGXSHc6Y73CLn4j6g+p5D6rqD6zrT6rrG3zdZFT5mY8j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Wu1ScXGqH2E39OLpnUPgqT+nYunYunbPpBdIfTC6elH09J9PSLhpOwhcNJTx0U1driFx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eMSol00CqgzHW2Ko7jO6zNkmiUNodSKmVFVSRmoybKPefliZT8KIpbJtJ/5KpjtchwUc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DHSfBG4IIEYkCpIIIMWQQQQc3qPNL6zmOg5uXk6vmr/sFX7aHBRye45q+3xem/wUvSZK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PczdtCG14IU1CpKlIqGmkNMxtiY0kUkKMUYowTMKUdtGFJhSY0owpMKCEYsg0QjtqcRU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QiEQiCCCLQYkGJiQYkMhmLMTBmLIZu1UTlxJPk4R8vAV8vDj3qR81J3aTnrVSH8P5ZV++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qoKeXjqEaSfLSZ1M/ui46mdqgVKXg7x4UfvH9n/zZpD4ztipQ6KTlpXdmqOQp21pWf2v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lXggrWuuX9npqc6/KkX2VZ+CKCs/NHzQtdS46Co9Ppy6nqOorfVcPUc7KKuViyIYrIUk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fT1dNyT9MxdOVUUuhY0ntHi3nQZ0IddB/bPYTSSZM7lcvk5Cnm5kZVDbtBgxUipMDiW6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OxdOx9OxcDF07PpxdMdlJrhoHw8bX09JT0yR9PSdjjFw8R2uEwoMKLJtEmyWbtLtHih2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SCCCIN2iSDExGhoqKkVIroyp7VSKKYtiYlFJRSUoVJBBiQRduydpJTIFFm0JiaMiUZo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M9Uf/wCmemuOoqqT4zqa8OD8cXUQqes4o6jm7j9P/hpvLMme4hiTFSJMgaFZoiFTRSJU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LMnaSfGLQQratq+RJJkZoyQ6jIbNkmSO5Qjv8Y+o4T6rhPq+E+s4h9ZQfW0n1p9Yz63k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Tv8AUnd6k7nMZ8plUbtCIRHnX8H45f3Ff7uL4ZUM5vjgp9uJRSR9h3m7Kf3cVD5a+Xj4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7sr3yHI/dw7siftSV8j46a+q5jvczdOTFQUcRRw0FHDxi4uM7XGdqg7XGPh4zn46VT17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mIQ/FWfgigqPzT88X7eemeibPSf8rhdNZw8nFSLn6cXPwC5uE7vGKugVdB3+FFPLw1F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v7aO2YM7Z2sTCs7NZ2Kz6es+nrOxUdio+nZ2DsH0x9Mh8CHwofHSdtHbQuOkXHSU0IVB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gSItiKlmJgzAxMBUmCMDAxMSCN2pp20YkWggxEh/MGJBBBBGotBEmJ8HyamSVCizJKqt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gRTJJJJMiHdogghkMghmzZBBBgYoxRiYkQI/NUxJkeo/9kzjr7fJRzpmSjquTuvEq/fR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aJVkbsvCBSbgkk0Sr5CcmSnIlmRNpMiRs3Z1HcpO5xnd4zv8R9Rxn1VKPq0PrT6uo+qr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v8o+blO5yGVRsghEL/dr+Lc60cvzw/FQ7c502+JIV48Js/gfh8n5VRTRgLxYrf8AnxQx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+PCbySSSSOlMq4KUuMpKSgpKRWbG98zPUP5eGnt8XihXp8kKz8EUFRX8o4f20rLjRwcv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S3RTxpccIoJJGdZ0nDzqtV08vT0dXPJXycvHDMWJGI4RTLbhCxPaRSaPyzIkdRkOplVQ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FUJiqMjIyTMocmaMtZirMjIzMxuFNk3GYmOrbqQ2iSpwKom7tq0kk2T3ZkkkmUGRInLa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VDGj8W/BopKfmn4gVoI8Ex21aSSR33PxTJOqatSzIVUp1oVe2xVI9Q/7DRXw40JEEDqf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9P3x0/aSEiCEe0yoFXSjvcZ3qR8tB3qR86O7Sd5HfZ3qjvVne5Du8h3OQyrJqdoIRC/8A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lWvxyfHCxlZ+Ob319H/EIX2Kv2rxQv3NSYq6v81WX7fFHK4opOV+2jdVHxyDqVK7iO4d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HcrM6zOsddcOrkG+Qb5B5nGJlLKGUsT0iStsqqOVn8vX+VPghfadkUDOQ4zp/jh+edYd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74m2UlHhyD/d4bJtLJKlXUqU0TaCtaggasyB/MWRSimncMU2jUDvB+IIIbIN2nIxMZeI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DRjp07pUkeH5aiyp3CIP/LNMg0P4SUOkpSGxH/r8bKvkkqGVSVZW/JJLNFMFJQ7I1bRI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bJJJJEySdSTZTb86NHWdLz83Vv07qmUem9RSLoOc/T+Y+g5T9M5M36TU3T6VAvTEcHSL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JZslku8EEf7s/wCjP+3WPTrOGzK3riR0fwL7L+Kfjxp/d5VaKbr4nxR1lWPBxcknK98C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Ro0SiUT4Qx01VPt1HHq1LOMpKWJ2rOU5+SKOhRN1b/0vvMdkUWrKPngKP3eqrD1CdcL9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4sVQkUq7OZ68Z84vVtQQRqBqStQn+6yF8CgUIiW9ntNQoItVpqMv/Uob3oftM0zTNTo0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KSNKBwMSvBBrxeipoyHBO53SyTIqqROpsrO7KnupsbJGySSSSkpYmJu7k3aGNMggSIGm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kwKaDA7Zgds7YkQaFCF/8WSSSSbT92SbT/oSTeSUTaSbSSTebySU/Nqjl/dWcFmclWq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7VHwPwp/evJ7d/8Az5epOOLjWFFRwL22poVS7VJ2qDt8Z26DCgxpIV3ZkDQ/lfCZxspK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Lo4+n1QI/C+GUiuvJ+Tsig/FRx/PTlPz/AFDRj1NNWuL+Xh4nyVcPGuOmkpKbMqOd+1Wj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jcTquorqVQ9Eofy3uSRMpq1kU1STLpZO5svnIyJJ3KJtI6hNEoyRJlqRPbe85bqky0SJ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N0bJdlN1aLQYmJiYmMmJiYFVA6SqkxgxkdJgQQUqSlFFAkQmQQiFFNKKkj5S2PTkQpJ3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QryZKXUSSZffn/Tkn/dn7EfZkyRnSdyk7lJnSdxHdO6d5ndqO5UdyofLXL5OQ6eqp835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qRzM41nzP5o/f+F9qjyp/k8X8L5uv2+XWrLlrZTuugr+EUftNmyX9l2qRT8HGyllIhX5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Ynqn4Q/ijwQheK8arIosyn56f5pP6jonpKajoOJ8tfDQqEhCFZlbOXbgdJiQjAxZiOlG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Y3VD2YjpMB0Dp1VSxkECQqWUyymlsjSpIIZAqDExMGYGA6WYmJjaNQYmJBAqDAVIkjAg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GJiQhEIapNGhDxiUaGfn8w5ZI6iRv3DZO62cnxUf+vz8NsnclLKSj4piUIlGSiTQ2ahO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onUlMoUks9wqaiGRIkYpuKTEUIxn7Mkkk+c+Mkkk2km0k3m0/Ykkm0+Ukk+EmaO5QjvU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R3jvs7tR3KjOozqM6iaj3GyDExRiiPuQcX7nfkUqr4p+aX7eZnQKSv5Xyv2r7VPlR/J4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uof92tnTo/HyfBQvakISI8NXdnZlNqSllDExXZXTK5aHRVJTZlPhSI+PtO1JRek6cR6p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aufk4eOnioQhFJTZsrqKhye42bNsaqEmYjTHQYwsTFDgUEDi1RUNjHE6skUnH+6lk+1CQ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lJzI3abInUiaJtLJZu2xfG7o+BbZCQ2OESmSh/tlGiYu4mTIkm0n42S52OSYdZVsfySK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lSzFiRjJiQQKlGJiRvE9swhQMpZIvlftmEv2r4rQvhJpYmJiQR4TabyT5zeSSSSSSf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IzpHyUHdoO9Sd1HeO6zu1HdrO5Wd2sz5Caz3nuGmYHAuGnkaWWJBA7QR4wYswZgzt1Ha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2Gdg7CHwI7NB2aDs0HZoO3QYUmKIuxWqOdRWcfx1JwcXa4a0Io/jVl9in5H4cf7/BjurL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Oa6/nhphXo/b9l3dmL99QihlDKWITu0ctCqVdLo5Kfmy+L0iu7LyqtSUH4KTgEeo9QuL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hCKbSVMr2V6U6kkbgyESzbNmLEhGjRKRVUfLqY9lXxUV6tFlJQUfup+NlK05xGU/MH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DWvwQ42zc7EIyJF8SyWJMk2LZBFobEpIIIRoSki3yNI9osUe2VBpGidv9tLUTuSWNksr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ks2bKJKCiZPcQbZ7hpq0MSMTHeJgYiRChpEIUW0K8sbd4IZBJJJJP3pJMkZUmdJ3aDvU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UH1KO+d9nfZ9RUd+s7vIdzkM+Qy5BvkY5MWYGBjdIphmLMRKbOzp/tkECpZhUdqs7dZ2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TsIXBSdmk7VJ26Dt0GNP2IPyaJJEySR1Wkb8PzZnW6KWjjq1wUZ8pWI4fhWV14I+Kx+H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L4XhSVuE3rj93JQtP4Kd1fagggggaHrlEiCkpYqilisypHNx5KnVQvGnwfkrOy+EfgRw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Q6uTkpYmIQhWbGUqauoJ1lBk0ZMybESxscwQNEHwU1FXy2iR/NUnK9fJUrQL5pTONMVI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lDPkSSWLl0s/HgpIgjeyd/JVodPtUG7/ACflau9KHCQvlr3UiKV7WtUjWkj5IMZMBUmC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ohJOBwMrKiseJCIQjVqYmgpE7SySTcW2QQR4fhrS1ab7NmyWT4Qd1HeR9Qjvn1B32d+o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HcrO5WdzkM6zOrFuo3aCEQjEgxIIRCIV9K0eEDWsWYVC46pwcdtnbZ2ztnbMDFCpRgjB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m6uhjai6VoIIukR4P9z8FfqaMuOrjKK8Xw0YcX4rtwfuV0MXj81juzg/fep2pUU+C1z2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cj101Oh/Jwr3EEEGrx5u3Ktp7pGhFImUsTFZoqRzcYmUfPhSLwXirO1Ij8FPxwHV8/1X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Taop+ear3SSpJMhVEobMkN2Uzix0uaVKqmkqZlpsqcDW4iqoa2tGIshKoWQjZDNs2JMS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VJkEEQQQQUwQJCpRCNRCNEnwTaSZNkkiZ8jHvzZJojwm03ZX8VFQ7oVqSkpEJkkkkvzi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IMUYkI0SSOoyV4i0GLIZDIZizFmLKeKprt1GDO1VPZ5BcFTOxUdpnZbOzrtHaO2jto7a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4xRpW2b8oIIZDvFoIIIIEiLT4SfkXwvKLQRaDXhJsn7UI1ZfNqlKr1V0/H3OotV8s4f5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zdjOn/dZuBHy/Hn+G1XTs2P5nXV/xP3V8ShX41FKRBBBBBBH2GM+HQ7oRSIpu0VI5aIfH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pKT/AMoo+Ov6llGikpKSkpET4LSq27QYyKlEI1GoT9qcDlkMaIGlKaREXq2VDbRVU70s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Bsh3jwklX0L4dsj8SrTaTK3z4SSJ68HfRq8EEGJBAytFSHditAhFAvDJGSJJGzIklEmR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ZEjblybNj8HxUDo4x0UCpoPaaIVpJMmZMbZkzJksRuSCBqLQiBQatTZHy2nCpZj5a8NW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LGYMtTaTd2rxZWm8GiPCbSTabIlm/DX2PzdknVce/T6IpTmzGU+2ruIykyRKMqTKmcqR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8ajpbSPbKfJ7VFD46prMqhVVS6jlWfH01MiH8HHTlXeSSfsO8DGinTTvSUiEKzKitDWF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nakpH8HLzdrh45boKRCKCnwdqxoxI2qWYoxRohEId2PZFmtuzdqhjmSRCYmSIQijdlq0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+P5vvwjycCZo0IkyNGrSSSNkmQ27MZUMd2SbNs/Kkp2KYhkEEEGJiYjUECp2qR0ipMCD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gVJoaIRiiENjqH8+M6vBBF/i34TXgyFZ/P8A5J2TrRN5RKJHocklJA1BqyF8Dcmim0k2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z+Lz4ybNuzVoII19xnKzipjg+HlZ+UEC2vsVnSjsvs1kiEO1FGLHahY0+MEEeb8GVlDF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jkplUu9IvtIYxlJSP4bOr5MquNFCFakpET4wQKkwRorg1GiSTIyJMiTIbPxZoaHQNbqR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QaKKUiUTSOBQODQ2iYMkSSjIkkyJZIm7bJZs3bZ7iGQyGYsxYqWYsVMmBgYHbZhvtmMG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ohCRBBCNXaK4KkhoS1BAhE7pZxsTJ0hNnybPklm/BbtolDhE6bFUKszQ65FWZmelUSyW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4O0WRo0TZG3ZkjdtkDZHnN5JdmtP4QrN2/LqNodY9kMWRu+rK/wT5wRuyptDZiQRsgUI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Mp/iqW7MggjwQvF+FZ0tn8/ZY7v4K9V24lNf+mypa43BS/CliF4NFSOZQ6WMpFdiFZ3Q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VFNPu5ONFIrIQhXbi8ks3ZpkM2QKnbpMTG0IceEDkaY9FSHJDFJspRTQxUMw2uMXGY67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AVBVTLwFQiEQQiEPFCifae09pKRkjJE+E2klzkyWSzY5FJvyaETaTRkjIdmyRlRUMklX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MyZkZ6zZlvIlmyWxSbEmRFVUykY7VJiiCCCB0i0O0ahFdQ6j8Nolk2RKJPzCtOpuimY8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ZuX8serQNCPyiBasqdwYtkWRiLSWk1JErHcLx+LSSxid1bAcmyGRdog1aEfF/wAk7nyZ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BIvJWf2avjpv5ET9pjJJH8HLfgXtYvhWggggggi03gdmMqKtOiopYnZCKXabMZWj9rb1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HekRU9dRXL4FqhFNldMQrL5bQ2iSbbG2fmCGQYmI6RUkD1fIdSHUVVGTKqhtEkiZS0Us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yZlUTUSyHKN2aIV18uDVtWkkkk2bJYmzZ7iHEMioioxqZi4VLMWzBoxMTAxQqDE0h0yK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KkdOmt4pqpEDRUkMggxINEISEkUIlEoUCavIzG0iJJMkiTIklGRkZGTMhtnuGqiNKliT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CGUjbRN04GKWbdJ8L87nZiRBiMg0xoSt+YIavo+RKyGfkk0fn8TJsbbHJ+Z8vylaCL6I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FvxBHlP2mchyMo/j/I0v9Kr44P5yr9y+xN3ZDOTdAvmmEOCl7kkkkyJJJ+yxlRyFFeNV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aOdDeqP20vdvyvsMfzTbnqjjfuq46ShCF4Uit8uLQO8jqO4ZjrMx1GTJZke4c2ggxMCB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raggSEKlCRo0SSrOJ0xpGKNGjFWasoIQrKB1HyIbNH5E0KoyJhOpmY6mxEmzJjlibJY5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3LNkaY6hjZUxsm8kiYtFMiKRSI217oSZiyqljUmI6dYodBCIFijTeVJkjJGY65GzYpNs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SRpohjmE2NbgjSQ3ZoX7ntH/AKfyfm35eyo/daD8n5Id9kISpEL5qIgi1OmQRZjXthTA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xtxC+bU3fhNqWPy391/NqjkKt1fFmVC/0WcP+Qx/u8kReoygbkXhwr3IYvmCCPvMZUVj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LxaOSmSv2i/bT+635F9h/NNurr9nBQUIS8qSm3wbNm7QQxJDSIMbJIdKFTJBCNHtJSHU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RUxu02pZS5E2Nsplm1dDtj4Om6V9XbtG4toqqgpaZO5UZEoyM0U1GZkZEmTJY2xZHuGm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HA4FTJgdsqpSIgcFSpKoHF5JRomFTVBRUU1CeshVMyZLNksl29xse1DGiCNkEIQl4QO3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cCpZGNKUkW/HyYpkGj8wJDVJA1f2iMjdkpHTulS42QRdi+UNCEUi+PxEi0PZKjE3EDX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7vs+LQOV5Ia39yLReD82qOU4987sxlP+lT/lPwZIkQl4K1S2IVqlFXEooXw2SLzjwmzH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4eTNFLEJlLF41I6uhxOuP5myshju7Mq+UVVaf9zkopOOkXlSIoUGzZsgxvB8EqJEyd5a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odkIXwvilCIF4yTuSbSKqB1bkUnuPcKUNNkMxZ2x0GG3Sssd4UjpIpZ7Z9pFJKtKJE3E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1srSZGZKMibNsbZI2VDjyRTJQhIQnZQK0W/Ck3b48d23aDFCpRCR7WQidySxoqHdJGrT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NnzZzCH8jZu/wqhC34IxkxI0kUaUQjYiCr5pshpn4+SDG0EeUWi0D+BeSHpRqPFkq0+U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+qsxisrQQR9x66h/NmiSUST5citAnaqma0fiLL4Xk14MkkmztUVFVul+aXaliYmLxZXT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BDH4v4qEc1UnFRCppEvCb0nFSSyXZTdoZDIZGoggSMDAaFQOkxMSpDQ1esaRUOyKRMpZ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MWKWYsxIRCmEinFkUEUmiVaTY2yWiW2fBJKHDG0ZGaMyljaJZNR7hKqfkhkQKnUFKU47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BBDNjPkcjRiNFRUh3i+imJQiRTZSymZiowZEPFDFBoZI6iptikqyggURCNHyZUmR3DIV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gxv+IIFSVox1iKmFjBCPwlt2pV6SMhrxjx1aLJWbhSIaJ8N+Ek3TNWm8kq83/Aj4Gxvz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zoqYqsyoVl/ocuqn+67X2EPakkVqfk/GyCj4NWkknzm02qZUVDt0v8vw6XaliZSxMXg0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byIYxXkbKnuquFxUFNJQvF2SOGjJwohGim0yOopamTJQ2fiVOSPyzIqYqiWSyXdyNjKom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mUzClCkUmz5vBKiyW7po1ZtCImzMdYEED+IqPiysqTSNCqR7SaY9rMhtSnvJoyqJ1s9y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pIcDgcDgYxm7wRZIpFo+VJS6jYskKhs2RJiNUntSypFXSPk26h1tmVULLFy3u0GIqDDX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U5jKypG7aNGjQiIJPwiNn4ZiQfAvjVoZie0QzZq7t8H5JlidvgUDtJUyTIl3Z8kD8PyQ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8W/CLu/4+zUr8hzKXUsE7MqExkiZJNpu/sc/7avF/Z5Vu9ImSTan7D8YHZlRWVIdNum/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pYhPwgaOXjySceFNmUsm0jqG98dElNIl5pHHQ6hRTSJ2gSEtukg/BBo9poyRkZWmolk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xNUFV0Uu1JsUiRshm0O2jQon2mo9p7UZIyRmKoz1kKpmW8mZMmo948hJzFTMDFoVJjJi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7T2slCe/gzMjJlTqFJs2QNC/bRT7cdtIxUQiEVQVQVeaaKWimrSqO4KtiqZlUbIc4sxZi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jOkVaZnVNVVR3YKuehD6vhPrOAfXcQ+uoP1CD6+s+u5h9Xzy+p5md7lGNn5/Fn8o2K2z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nZuGz/1+XJUL4g/J+IIH8opKpmCCCBIggVPg0QY3T8G7zaSbT5ySiuopyaSN3RA7P7rv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1fm1SkjaGiPvScr9q3R4P7NSlWSshnzf8ecebKyoqGxnB/NV8s+Cl2TEymoXi0c3HkKU5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VRw8cioKV5o4eKrlr5uKjp+iJJgyJu7zfZslku2z8QQQU07aIHSh/Osax2kVk2UyKTZT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BgYGBijtmBgYGAqNYawFTFvzVq+zZDPce4RBG2oUGMtKDExZgKnEhT7TRKt+LfBtmLSi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MbZsk2RbQmhQIW0pE2h1nfppPrOMfX8A+v4B+o8Z+pUlXqQ/Ua2fX8x9bzj6vqB8/Kx1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3bZiQJEeECRBBiYwQQpxggSjw+RUjRBF0IfixMTJbFaSbtSQyGIjwYkJEEfeRFkLydp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FKx4X8+DXlHiybu/J8cf8Ku/F+VaFTeWh+CtBBiR9iLVFZV8saGjh/mW63ZMTsmUsTEL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nasyRsbIY6UcIvNHBw1c1fHx08NPVrLpfCCDEgxZgYkEWiSD8wQJCpggwMN4DRDgeior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aEySZtkMVmSibQz86Q7xaBtIyRKMx1ImRuDJilnuh5EMhkEGiUiaZyRKMkJkszMmZmVR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VUh8nGV9RxlXUUj5h8jM2ZMmR2VTO5WdzkO5WZVWhEI1/swipD+WMUGjR7T5tNpZJJs+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7wQPxYkoRNm4JH4RZXxIV1eVZtRomXOyt6bKfi3zZvSsxuz+ZFMv5/J+fs1rOvlY0U/Hg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cP8AjokbvHmvKNRaLUvXg7SNkkkk3qKioY7UvGqj9zHb4KXZMpYmT4MaOXjE4qzgVTZh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cfzxKEqGdynJObu/DxPlq6Sijj4+RQ+T/EQkyT8n4SRojJu2hYmhQSZGQ6jIyRmOsqrH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VqBfFIk7bKfj4PlwasjJEobJkfxkzNmbE2ZMeV4MJMSDQ2hV0o7iO4hciHWzJsdTs6kn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6vgH1vTx9dwD9Q4j9Q4z9QpSfqTP1Co/UeVD9R6gfX9Sz6zqGPn5md3lHVUxkEEf7ki+6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QQ0YkEEX1ZpGIl57vKt8k3mLQJEXfwfnTHF/g+D5FZVIdSJE7fgR+W/aSJkn5Y/n8i/a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IhGjQoH9iCCPFlC3X8lH8f3VZ+XL8dP/AI47R9+SbTZEk3ggxIIFSruzK2VPcjdmcfxZ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tPhX8clCrqVFKtsVJiKk5eOSmnj7HHw83W1V8nB0HFzdX0fJTUsbMRxcbrfClRTwvfLS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GiLOLM/AkQzExRiKkwMDExgghjRizFlSGQiqLaNCKGU1SSKpu02Z+SLaJ3kOtGR3NZwO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6zjPraD6/jH19B+oUD69D65H12311U/W1n1fKPq+c+p5zv8AKPm5ajOolshEL/eiP9yf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HaJtJSSzU+Kg/AiSRE2mbSSJynpfA2VaPxuI38GW9O8ZGk5h5NtuyZBtC0M0JUixvpO0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6e6UoR83g/DQhpHx4R4R41fJ/wCKkLbo/Z91D86/jp/4YtH2GvsRZWVoFSYiR+bSSTZ2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n/ZKFd2pYrUsV2V1wNuoiCUlRsxIIsjouBc/X9d1FdNHKn1FNfS08nJycvKquKp1cb+e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gpZQ8qKPbycqw5skZGUGRkZksk+RSJslks2bIki1J8FSNE7dRAx1IqqQ6kVVIzR3EdxF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jv0C6qhH1vGfW8R9dxH13EfX0Q/UD65n1vIfWcw+s52Pqudnf5juchsgxRC//wCTdaPk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KzqaEzKROST8M+F8NfEIk/8AIzUDKRtRHh+EMm82dRIpGU/sk+RfLsz8WSR+KlB+BtWg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xLUGAqR02S2QNI1MX0SSSTaSSSSSoZXpVFPxR+2zF9t2YvB/HTfH+luLRpIV5+2yoqKr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Gh6KKxO1LE7c3JBTTJGqoR/JXx068Xy1dP1XP174aOo6qivl5eWqqpr/APO6Djq5KqtV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x+11o66n/kYGJiYIVKMURSOm0mUHcUdxHcHWKoyHyI73Gh9VxD6rgPrOEfWcUvreMfVo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UZ1GTvFoI8o/3UatPjJP+7Np/wBOCCCCCCCCpOa9kHwbbiampP2m0ZMXy4j4MkKrUjcC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BkSRb5J0/mGJElWlB+SGReD5HSxIi34gaKluCBIgS2kQVEEEWgggiBnxadySidNmSMjI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RsmyIIII8uXRxlZ8iKf2/db+zw/y+L+7R8Ii8fdZUVFQ0NDRFmca8WMSkmCmqSSllVUJ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7lXFQLy5KXydR1FeNXNzdRw0UT1K+m6jpun6RV8HDuqrj+eJ+HE5PUVDyST5eMfPxH1X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wt1dbxsq6ujH6tn1dQ+q5GfU8o+flO7ymddtEI0Pyn/Zf3ZJ+9JJN0ST91f6MEXggxII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0ZEtDqqINwtL8M+SmkjbV2iCLfl7MTExMTEga3iYkEWVIltrUWjUb1ZocQjGbaZ+RtIl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fBmSZDZJJN/kRu0O0EEWgS8583atTSlFNW2z8Ufs+4/JeFP868mvuUfCsxDt+bQQRZ3Y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s70L2+MSRA0bTp5BVFXuOPiqpNUKvkr56+OmCjyZRC6vnpo6d0OlvhdHBxeoc31PP038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QKBaf9Q/40IhGifGSbv7cf8A2/z/AKMMgggggxZBBBFo+9s3aGYkEGJBoikqRVpYMjUE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+UptBH2G7fnQ7MUEwpJkkyKWf+ZiyvLtIl5QNMSIItBBBBF0iEVaEavPgxDRBF2MXm7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Wf2JJ834fHNJ3BOSfBqft0WRBB+V4SSSb8miorKh+CF8eKRAyv5qKK4OmpyfJVTSclb5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qo+bVqXLRXyLl4Xx8zp6ZdjgdeZSI4mUiKKhnrPHn6d4ST4SSSSST4T9lea8Gro/BJJ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CCCCCCCCCCDRr7/4/A/GBEC0vglCpkXDyi6XnZ9Hzz+n85+m8gvSxel0C9M4Ren9OU9H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Bs+SoerOpGSGyd5mRJJI63WSOoyEyRMbJ1s2Tpuzt8+G7fA1JAhkECNGm/N+MX+T4G/C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gggehqt2QkIZ+BkEEEEEEEEEDH82Yv2/61biuvdaxXJGNf58Kl9qhk+baEzJGRmZGY+R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+Uq5JJHI0QYkFBT4MgSsyoYzj6mviSz5nRTCY/mmvSc2bMZPg+SpWwyKOSqkqbrrpExH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N66inPp6qK+P7cXj7M+C858Z/wBOLwQQQQQQQRaCCCCEfiLR9iRjJJun4Qfi8Wi8DSNE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LouoldBzi9N5Sn0yoXptAvTeJFPp/Tn0fT0i6fhMaaVPtIHQp1aW3aSWSSVMb23ZEm/C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8axgg0vGL7tBBFoIPxiRFotBEkEEe4xIFSYkEGNoIIIUaNebF4z5fm7XhN5H4Nn4KrU/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8VOOR18bqb82vPbPgTO4dxmbMme49xs2btCIRCNWdqh+ePs4d0L482MqI3TTNVCgkY6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oMJOZdvjQpEIRxvdIkI4yUV8NFfD1XD2Opggj7zZPnDtBBBBBBBFoIIIIIMTExIIIIII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0EPzlj+IFJBBiYkEGJEW0e0UGFTFwcrF0vMU9D1Db6DqBem8sr0zkP0wXp3Efp/AfQcC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QqMSNfhmLMSBNE70SSSVPSqlSNkigkRN5GyR2ggi0agjRBBEENkDpIvBFvy0L5iy8ZZs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4EQNWR8WVlbIy23v83VvwR9iPsT47+5UfFmU/s+/ryVJyL2r9o/sNWggYqZPgYvmSSfv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q4qJ41RUU3RN2hoaHSUuGjKB1V8hTxY2pelZ12YrdVyTySSJlLMihnDUUjOPSq5DqZfH6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SSSSSbtu0GJBCI+zB8XY35fj76V4PwbPy0QYiREvFmDMWYkGKMSFbRo1bGswrMWYMxEt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op6WgXScRR03DNHDxQqaSCGJVGJSj9pHhokZJMWnw+TJCZJJs2RI1tEDoFSQQYmKMUaJ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qCErRb8W/EWj7ED8lN6rI0NnyRAvgpN2fjBGvsz5Tabt+DJtP+hs+FeBft+5BiQiF4sT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Vn4wP7TGOzKvPh/jQkUuDMmRWgizszZQ62qOJGh1WkTJkpQxCOWvGmqnaXtVJCKYPgpq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hFWNNPVPudVCIIIIIIIEQ/N2/Ph8eDRjaCCCCCBojUEEXggggxIRFoiyItCNW2dusXBy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D6HqD9P5xenc0fpleNPprZ+mqkfpvGhen8ML07gR9DwH03DSPi40YQOEVIrK6YTUEECR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QhMkkkVnvyYj5IZgQzEgiyRBiQhDJJMnEkjMjMkc22RI48ZtBBs2bIIItubQbNm3eCF4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RFot8fYfx4/mBi8EfD8IItPnNps/kdtW0aG6TKkzpO4jMVc1V/H4Hsgf+t8FXxT+z7zd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wP2IQiDEhnuJqMzIlWZO+Jidqq5FxNmMEC0ZFPwiqrE+XyIT1ImKmowKaaaSllDKSkT3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oMSB/EWgg+DTIMdtDR+dMjUEGNodoRiYipYuOpi4ORn03IfScx9Fzn6fzC9P5T9NqP01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vTuJH0HAfQ8J9Jwop6biR2qEYpEIaHZWRCNI+F5VDtUMqvrwRRIhSKUIRsqIYkRd+UwN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yMmZsl22bKqWRqNQQRDhGJBBF92+DRogSvA19iCCBq8DIuryTaTXi4+w5uh+FQyfH8+E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Q6kZGZ3Tuo7p3ajOoms9x7iGYsxMTFGNJxpZ8gxlP8AsVH4o/j8U71fYy995+zrxYx3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/YgdKHQiqgqoZx5U1ZVHFRmU0JWqrpS+pzqpVdQqIKRts/PE5dSlYwJCfhScZmqVwqvm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UPDFbt+WiCCCLxeLNSQQQJDQlKhECp3RxVM7PIz6XmqPo+cXQ8wug5J/TqxenH6dSLoeI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6bhOzwi4+NGNCWrzbc/JFvmyGJnwTaqDR+JRCIpFBkKpGUuR1GR8kuzu2Mq2MqRUQfHh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M0ZiqkygdRJUzIdTPcQyGQx0swMYWJiYmJiRfTspEMgxszRKjJGZlBkx1wTVeCF9pb8J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q+L7skLw/LdtktWnSqNi8GOLJkkmRPgleUZ0ndR3kd1HdR3TuM7lZnyM/uEchDMWYGBh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9x/ur+X8uz/2H80T2/KSfGRskdRS/f8An7E+O7bsyrz6Fe7i+OPgpivp6SrhaMGR5saH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cvPTQq+5z1dPwU8dEFQ6pFVrmqwp6f8AaVfNkIVJQmzh6TkrODoaOM+FT8euUZen2ga8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WdnkOxWdio7TMDAwgVCFxUna4xcdBTSlZSbNmyCLQfHjN5JRKtPgmRaCHZq7RBCIQ7tn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IkkY7VDGh6MjfhSUISFSKkwKaGLjO0LjMFGNJFI8RM/EwZGQn4btqZJJ92elWZEmTE6r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Ejw0xE2m2TJfjuyPxabs1EpmiUNjdkaMhVkskyqJZTUSV/EsVTS8NmyTJGdJnSZUmaO6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yo7nIZ8p/cPeY1GJiQYoikSQv9F+cWiy+a9lRJl5SST/AKNRx/x+UeMjqHWbY1C/LIII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kkk3Y/kggi/QnDRHGqZSRWpVC92OSroO1ujiydXFB2mLjdQ+KofFWOiodDPeKnkrOPp6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KnBQdUp4emq1Ovl0cbZTwMh0ioqZw9O3zUcdND49Wg/PqFHc6L6M+iR9JQhdLxn03GLg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4MqGVDV6SkQhCZInabSSOokmyvs34Rbd0ImyqJJMhNGRI2SyRu0M90tVENCpZDHS5VB2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qJKxk+KKGUsobEKRbFbUpIapNJ+0mkyRkjIzRkJjmXMJM2KbNEMSZBiY2QyRVGSM0ZD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Bo0Ooe76JRKJFUSzKo2KbQlaog0SZfYmk9hNBnxnc4zu0D51HdZ3Wd2o7lZnyGVZ7z3k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iiEQiF5T9jfjBBBBF4tHk7u2/N/tbkpGVViqqJZJkZE/abJJJJJJJH8cf8Q/JsdRmOsy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/CCBfLvA0QQQQQMd34dAsuWj9/4man7ilRV206Y3gnycNKqdfB7YxUDUmLQ5Et18cmGk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Ob4SOb9nJTgJnCprpTRRo+TQ9cn544mj4VqllRA5E6iahV1RInBpkW0OBsbGyod0UiEi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US4Q2irZIqkSSZEkslmxSYsiohlNLIYqDE7ZhrAwRghUDg9o4NEokyMzNmTHMk1HuN23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KSgQkJMSFS5VLZiztmAuNCNNe2k9po1ZlLNjtolEodQqiWe4hkM2U7Il6nRKJRI9rdmi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olGdJnSZ0ncpO4juUndR3Ud47rM6jOoyqMqiaj3HvPcQzEwMDExMBUIxRCIsvuRaGQQ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4tHgvtSTeSbSTZ+Cq34L40RBDbVAkNEDpItsyYqzLxbJJJJMiWSzJj5Dif8Ax/CR8g6z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3Y7L9v21Z2YxlXn6VRCopKF7ZgycL9y/boofu4VBLH+6uCHNQ6aj4qY1JXSUq0f3Tkp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WdNxuKPlMS1G6zI4/ni+PwI6unDqPLZDIdoIGrVDHZSUyIQkJGDFQYGA6BUbhToaTMUQ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iTNGQqzJksTZk5kknw14as3sdlM7IZjUYsggggaHSNEDgqH82jf4KRfuRTLVKqFIsjd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JKJHI8iKrNXlGjLcoYnB7iKjZCYkKmCEMXxFp3o/MEMhmJDMTEwO2jtI7dJgjFGJiQQi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CBWghGKMSCPCCLReNWmzdpEyUTu0k2ehM2SSSSN/ZfjNpJuvmIq/KJV5vBA6TE+DLxxM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oHQc1MFCjhs2Os91QuNsXGkKgjyZUMo/Z9qfFkDGvPo6MOmoWszREiqtCIaKITpK/jEk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okVKHxJlfE6R0JnbZiqUU0n09NZxdLxUnxT+Zbs3JX7uKnfH8HH8TZHqFPhHgpHIxoga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RSylmRkKoVTO4zJiqZkyWbNmLMWYGJiYkIgggREkEH5RBsgxMEYoVNJiiEQjFH4+Fo0O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mZJDn3HuGmRUMatUMqET4LRSKYpEQU0ykjFS4JQkrZJLNGZmOrc2hy8jGbJb9sr4eyCq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ZjJBFJ7bSSOSd3xMTERFoIIIGiCCCLRaCCEQQQQQJEb+xHjNpJJJtJJNpZleCLv4FZPd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L2v3XgxMWbN2dRkiUaGrKqy8tDqRVyH7+av5ejJ1HbYqKV9tjtxPLj84PkgjzclUjRBF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j5eyHNWj806KmN+xfNI5Z+aT4KjUJ2xduV+1fEC2492JStJbfw3un5tQjg/jRwvV+qWX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kjZkOsdRI2Vu27JCpaEhIgS3iYkEI1bRkSiTIpZmZmRJPgyb03kklksTbJZtj/d+PgRK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tJQmSVfGTRlNsWOlmJUVJDGVLwmyKaikQhMdQiWcSdaiqcdumBU20fmpWdLErReCGxrG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uKJHVU3LE5NEobRkjMyMmbbxc4GBkSSZEkkmQ2ZEmRJJkZEkkkkkkmRNpJJZJJJkZE7y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/HjNn8si1VlpRdIggggxsvCZ+yyLQQYmJBBiUrf/AL8oI8IMUYowQ+NHbMGRURUJVGL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9+pOpqilE+UEXVnapqinm5nyHp7mmCDEhEIj7TVmP4fj0ay6jjQhaIkqPmmfakoq/jf7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iVFe7L4Smn4IOX9nyYbx3iUqRpQmPZ8Ck+E3JT88X76NHDZaPy9pyhSbPwK0WaIHsaKk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xWTtNlfVos5ESNSRAvi7+DIyMjMy23SimtDqcKpsyc+6fcNMaEmOk9pFCNGlb4KXJLHJ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tUVMqKmatNtiKSn4pNCEKRzHHOO05JPaQopPcRUzBGiaTIzNilLdR24KqZWEKpUjg/dT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2LjMKTSNGRkZDfjH3H4fl/6UeWI0QYkXZBG/CSZJtUz8SSTZeKptBFoI2JWezE0QJef5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5VfHG2+o/LyZQiCCPs1RSuTrEip1V1M9NJvu8EfaYxrx9NXuRKQjFUpoR8jhUtaqRQit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0fhrSIK6f7aQqVKSpslA4ShjlUSU6tO0L+X88L3TZi+OVf3rIcD+JMiSSqSRjKx+CFZC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Ig0TBTyJmaMkZGRkzI+SDGoxZiYIxR7RslmSF8j+ckSVVoyUSZMkklmyWMS01uNQfAq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BUci1UKe5dWpKdFAmbPcYsx0kjBFMCSilUuiCKmbSgaP21OBukySHUSxZnvIqZEDoQqa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vHaFUyRslGRkSbKpEmYn5tBB+EjEggiyVmiCCBI2QyGQQYkEEEEGN4I+zJPjs2bGbIaI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MTExEiEQQrt02m8kku34dmLyfk2U/v8A9KSSSTIlmzZs4Jzr1S5dUb+xByc/FxHL11TK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08kkk/am7sxj8Oirx5eKrYnBMNxal6cY/Lq+aattDW92iodMWYpKUV/x0yxK0nwJyOqV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v5OMp8Oo/mvNoIdmjEgaGipDIshWQhCfgxfO2OnVS9qiI2qUhRMkTf8ABs3fRJJLHUSS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Gt4kEM0aZCPaTSZGRkyT3GFRgxzSal4lUDKhsf79iVvyca1CKBVSKq27QsvaJ00ncQ+V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6Em6e2ztwqeOR4pTSaJHXpVSP5qMXaEZWyg9zIcOgxIRCPajJEwZGRkySPGSTK0/Zytl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EO8eEEDPxBiQYmJFoRBCmr4H+4Rs+B2Q/lEmVvx+L7Gfm0yPRoifs7s7xen/AFIIMTEi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FQxLwmy2cnNx8Zydejk5uXk8/Tv8e6s/N+Dsx2d+k31HGcQ1B8mxbNFTZ/6ri1LQ4ZV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dpHUP+PbFMyxkyUzDhCpGlbZUUlX7PxRoXhy/wA2iSR1QSfi0mRNmMd0KClWT0hODZMi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SjJGRJNRLvs2NQK3tPaTSTSZIzMimpksl32zG8WURij2zopcEibNs9xuWmVIqoIqK6St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CkTFUKRbIqIqadDO22YIwoIpJoO4PkqiiuacjZuYaYxOU5NkOYIIRo9pok7kGbMqj3kV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ZIibwQQQQYmJiYmJBA0YmJgQQQNWgi+JAhbcHwUxHn+Y1laZtO2z8CbmpplX7adiP/X5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KnceGxJojek6aZf/AK9o8UIk2fgcmzZBECUmJEqlaaGiBFQmUdVRVXH+xJVJxe3qPz4Q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oFfPy8hH2Pz6cv7JNpJtJJJP2WOzv0X+RT8cb1+KH7Etpb/P/ttLkrVk5UaY0yMiNEyf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SQ2IftU+cTRxv20rdJ+Lcn8olJiYqTRCHA4tI5HIx0+FInZeEagjcLFCPy2UuBO+7QQz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RFmiLYwNSbbhkMxIIIGljTTrUulEKpQo0JmSJGe4cmxsqGVDfjsgVJSqSmBNCqgVRI24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vLvKJQ/hmY6iWLJmNRgztioFTSQphD+R2+UOlIggdqah1Lwfh+Zk15zabuyGKz+fCSGR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Px+CLMiST5cEGI6Jppp9r+Y1BqRIWKdoyZsgQ/jExMTBlNMt0GCIUYwaiWQfBGvsfN5J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tfG6OtRRy8dZAv8ATgcIr5+Gk+p4/qKvkg5OXj4jl9RRy8/LykfZVkdGv+L5QQQRePB6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+8jie2yR7KUityL9y26hFP7cIcDpNqzKfj8zDrq/tbKSv4paVM6c1CRudIykdnt8Sl8P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7jciepNjkpk2P53ZjGhjHFp2vkQrYyYyQKkjeJCJEpVqVeCEJZHs4Ro7ft/B+fxocXex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5JJu9sZo/Ek2hmNQ6RjpHSVLdSQ9XknwpKRCEKTdoEiESp0SSNs9w6ambpEQiKT2mjY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MpN1UjcEmcqamPIhwaIFSR4P7KTdodoZGkiBXeiGIZBFt2hu0WbgVLPzA5mGjFkMaIcw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+BfL+G0KyN5L5VFUKkaKUY7xcQYwYtkNG7bPz82hRoX2fx+byTfqvmn9t6OSugXW8yF6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OIXXcAut6c+r4D6rgPquA+s6c+s6c+u6c+v6c/UeEfqPEfqSH6lUP1DmZV1nOx83LUPd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6hSivqebk+6r9I0+mn/QcXqH4en/ADQcR+SRNlSkSbqp+GJJi0fh6be6lsqEhQVlX8Kg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8DFQaGQQinRxfu4v2lOr/mDG3yM0j5MRkaaIGiCpEW1NNl8aJExO9XyjIfzOrKyGrfs4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ehVIyQ+RncZkzbFU7JEPwizkhkGJgYGFLMaSKD2IySO4h1bdY+TbbZsYyoqH8t33ekpK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uIINWbPmzdvk9sQksk3O6qmZSZaTJhts/KqgaKVkfmGQbIqMSNCiBOFefGb/izNis1q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kdMGO+20QQYwY7pWoU/mnQqdtKVTr8IVOxC9xtHyblSfJRQ1XiYiSnTIVNokdkN2nwXy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t7X5/Ntxu0aggjUWdtmN+rhcNP7f9KP9vol/xfs/mzu/mzKh+Hp/7OM4fj5YtlL1lJT8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SQ9jKh7Gil2kr/ipYz5HbVsiSn51eh7of9yj5IEP4UGjV2JjckjYmNu9Q9DHIhCEIk+S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RjZTVuWSybrTqctNCERJsxZgU0kFVAqRI0No1GZ3B1szMmTUSzaRBiQPwxctMcjGVIZX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CsqfDR8koelkNkwOqRySNXhE7lC+Mah0sxglJe0+D81OBNxs2PK2JgymiTAwQluVZJGJ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K0EFI1JiYkGBA1qCDAxRiQQQNWheEeOjHdmfn7O7PZA5kRs2QyH4fPhBrx/N2Q7Ozs9e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a9f/ADfxRx4cf+kyofh0P8NBQQbNQSUfxNGLEzKLflLXImiCrVl8Ff8AHT8U7tmKGxiV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Koe6RW5P2JajX5cCQx/LVou7MqHZFIoEhEkmyGIqJR+GxO0EEMwMBUmKNEoySM0ZncH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GzZsgdJiNGkvBKzNEki8JY9pjk+SqDErGrRbRoRQJpGYmUVSlUfNnMJWT8GRuqZxZhJj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FUVVQKptupjRizEdMEK8mSMzMVRkSyRNkEEEEEWgqRFoIIvBA14680Tuy8otGl8WY6dk2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ZPW/FkXgh3g+LMWyCDHd4GhoaKkRuCCCLdf8/K/1qqI4v9Wn91XzZDErQQLwgfixlQ79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JEv4NFC/sbbXziiFFvk/FZAlJSNS6/2UP20nyUq0i3ZzZopWrNxTQt0Ctyfxz4wzFjtG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V8KUfnYjYlKpI1HuVJgpinP2iaG6TJGXu7hmzNjbNmyGzAwMSLyat8kkivs2bF8Qfk+B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q02z22qYxv3ST4JlHxTBCKYlNEksYjBMgbgyJVLdXtX7aappmqHMYlScQIeI8TRkkZSZ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dj+YkVMW+DRo1Ddm2S2e7ykqsvF+KvCNE+M2kkkkn7H52K7ukPy3arypI2R5QQRbIfzJ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TabvwZ1n89Nnd/P+iv8AD/1enWXP9nZHg/KpDXh0f8HT/Kp18kwIY6fcv4fzO52lp6It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idV/sp+EiSdpjE5bUDZQ9nyylFX8dDKBDOb+H8JPxghGKGkYoeI4GNlUDunZFL0mjIyZ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KkxMUQhQTZGV8iWfN4tqIRrwkfhBBolFLMpcmTlmTYhVDqNlXxU4HB+Wcgz5IQ7ooKVI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z2lIlt0NnbMUk8SaSRfuqaO5t8uu4Z1RsqkhmJiYkH5lTJLNiTMRoiyIEiCJFSbvFmIf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82QQQQRaCCDEgggqIKVaCoWz4svD8JodtQTf8ztslibGyTdtxZUjTT2QQOmB6JJs7O/4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+D/0q/4P9XoKcupV4I8I+wx2Yxjv0f8Aj8AmaGrfJ8J647L4gq+faTkqir5c2p+PxX/G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k+CRpi1dM+Wjh3xcfxbqH/x8jPWZmZmYqoMh1Em7OSBoqHekQiLJCSNEFUGQyZJ3JUIn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PwQ7wLFk0oVVM50mZ3CWOuqXUyak6mLkgZCZDimcUqqTPVOk1JKiUTA6iWORoqHSYlaI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UIoTKVIqdShPdLRkhVo7g+QzqHUzZDIFSzAxRA4NEogdLtSisS1jumkiLwQQzExKaCBI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YrwQQY3i8EX1d+E2nwm8skyJJ1JJJO9m/Ji/c1q0EEGI7wR4STaXH5u7O35s7MZFlfRV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/s/6iPTqMeG34+w/GbsY/Do/8fiKfnRob2yPZVZIgVsRC2V6Pz+VoZzfxr4E90n5fxSy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KOHS4/gZ1b/4sGJiYmIkjFEIg0aGxsY2Vj8EIQvCmRiPxA3f8qlshjtEuFFMHtJQ2SyX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01Dxk91mhSlpWeVIjbXwqUOBUqFVuEj8QopMWVSNMaZBUPZUa8JKamU1SJispNiQkKgh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jY04pRTBCyxSGt/hzGLFSYkXcGiUZoyHWZE7VTMmZMyJJtrw1bRPg2SSSSSTabfnwg0I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doIIItKpNE2S8MdKlI/N4TZokkb1BHuk/Eo+RMk/GTFA2m5VsiSTIbJl3d3Hjs+RyQQf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l1K/4/8AqfimnDiX3Y82Pw6P/H4f20i/bMjEP55NVymMx18Go/8AIhtOzFsbxOf9itMG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i1JRJxr+5R+4Z1n+KSSTb4JtsckW/EDKioi1NoE1aRNmyGYmMGOtEodcJcguU7hk2NQN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JwZGTaRSOkaZ+FoiDQoFePbixUQRK+FCIpjQ3p1Hc0uQqrkqqGydMqvBBFkUwUlLRIna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hkCsvmU3iyGKliREP8zZszMpMjMyMySSRWm9NoIMSDFitH2GrRaPOLRdZHyKCukpYyZI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dmptJVUTfKCRPc+51G7K2z8EEeP5m2zQrOG4Uwfn8N7gcy3vVtHwNkC+LO/5Ru3V0481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qf4v9JW6anudR+ReT+SftMY/Do/4OH4/FJEOIJP/AFyfzpGIpPm1Wz8WqpcfBQaOZlG1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9uiB1Eq06TKfij+Tj+aRnXP/AI6iGhI+BWWyrRKG0SNjY2MrJJRonVLkkpxVl8KpD3TL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hJiz9r0K2OsiRvcj+RGLII9sGOsWYsS3iYpipQqKZeI3ShtTKMkPkSMzNkyKRts3EMhm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NGKQx2bJs3dFJSJIpEISNZblJ1GJgjtoxpNRikTAiUSOofzLMiskQ7QQYsxFTIuM7Z29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E6UShPeVvgfmvuzZu1TkQhiNE33eGbPzbEqEUq2NJ+Iut2k3JN/g+D5KtFMM0K2SxlRI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/nw/Cs/CCB39SV39x+fD/Nz/AMP+krenU/3rT9iCPtsd+i/i6f48NHzV/wD7vZBEOlCH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pH/nqav7vTv2r4WxTlJUyopHJAhMVkfAtOgqPUHHFJkSSyWNMUo+T4t/5IGMaGO1JTSL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VAnIz5NInaqg+U7UDGoI91NErtlFKZiimEaM6UZmZ3GZGRmzMyHUZalnyRvA7Z2zHSRE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nf53FXzWx7tJ+Kh1E+KKEUlKEhUipKRlNSJSTZkZjqHUh1EmRkZDd8TtsfGzAVI6UQhJ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KzNmymlswO2ds7ZgKhWX2FeX5teMivSySduobFJ8s+R6JJ8Hb8yj5KvnKSRvFy2I2bN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i0SYkKVp/lfNo1+H8Sx2dql46tCGlfXj6iindP3X59Nvl6v+D778KToKMenZBF9fafgx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4LU/Nf74IKP5G/wC9BDhH4Q0KELZUh7PhUofx1rjn6XfCasmTtHwO1PxZ/NJX/FSykZ6i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a8Haofgv3UqROBfCft/8/ua+V8xt0uIFS5x9+O8drjkVO6lCSRkOpGes9KqDKo2S7bII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RvHSpMYJHVedsVUDrKWj4H81bTcE1ZN1TtmI6SGOkqHSOkiyg1ZFLgVRTVIqhMyFUVOR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Kgx9vb1ghUqK0jRTFkZHyfB8mJhKwZhumhJwhK7SE4JRlBkSMh+KuxEmW0xu/wCLb8cR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Wbt/6/Jjkmt/DgSIGaIpGosxCIPi+hwatIz4cjsr6vF/x+KVJ+HfVmfBIvggjVnbVnbr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/FnfpUdX/D/p/in9sEeKvF2tR4tjdmMd+g+eEnfGz/0La4t863WP4SdotUU7GlapPKn4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nRf40bjaUr80wL907i6+Zm1Al7eP9lNusqy5/gbENmV1ZJkWgaGh0mNoPzSiBIxFo1KUj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jMde+4Z7kyJZDskRaFbEah4OMEYoVMVVCTlTKerPQ3rIzZtkMS3gxUnbISMdRqlQOneJ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2VFTgqd5uvlMQhFEkMxNp9vIdENUKMUiiIyHUbFli9jExyyEY7xebRUKEZIVZkZ6neRO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EogdSMjNmZJM2ggXlFmJDIkhkWhXjfzaRmOl8n4yNuzZ8CJItPhFJ+XaWZM3d7dokcFK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iD5tJI5s2rwM+T8fkRI58HZ+HKsqPiqn4s/t/i6t06/s1050fH+j+Dipz5Pvu8qXZjG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6bOBSR7kJb4P5uL3EKzTtGqRskqRuNibZyfs9VVPFzdH/j/+ZshWiCGz4Pz+dSUiOGO0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jEwMRLSVnI2OztUVogRBTAiSlqFUoyFUZDZufkizQqUQjEwFSKkxSrXGdswHQjClWhVW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iK3U2qfZA6W2qUJJGJilbVmSiqtGZmZuXVt1Dqs/llRUVeEECRShIpQlBkUtmTmnJuYW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/aaJSMsifflKqqqFNkMS18JwxveVI+SDuSZGTPm0btiYDUEIjydvkWvFlM3SIto+XpEI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xNs2VSYkSJCItq6szY7btiQQOIUQO/4Q3aSfODVvz+dCtBAiIfjq78H8bho56MOoo+PN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qOb/AEUencfuIF46NeM+TGOz8Oi11FDhs4Pl/NG0cH7+Fe2d7YkypCtobNj1ZFR6zQ/q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hTuRW1ZfM2RxfFD11dWPT7I05GockmRkZMmCTdmORlUmz4vTf8AH4IGtECGpFSOlEbR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gzMzLdTbJ1QQOkxQkOgxMN4pGiEaHCKqxVmZJsmopKjIRUikiT84lVoIGipFSKvCbJiZ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FSiLVOCdSfI7NseTEnNVJQoIG8TQ6iSpk6pm34FNoII3iQQJGO4tKMh1GRof3XaPB2S3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0OkVOotA8svkgV2j4TGxE6HZoVoHaPsR9iSbSTaRu6uz8+bPUF/eXx5vwf2KP2HW/wAn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6NYdPadsm6u7N/YgdmO/TuOb4tSL3FP7Jk4f2UzGJMCmy+B1Kz2M2fIzqqO9xdI/bEiQ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KZKfnj2U6Os/xpZNRLHS4wghipbMTAxhqlEDQ0MZUVDEUiUWpW0jHWJBVGP/AJWyYS+a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UY2xkgS92MmIqfCr5kyO4ZsVdUupiZJuzEtiGtxuhbdIqbaIRkpM9tjs0xoZWmNEEIhH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lN6CD2zlSZIfIZyMyMjIytseyDEVCiB0wKTd0t47g0aJFUSbNkMxtioggSI8oIGiCCIs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DEgiztJJKESTZMy8GQz5Pj7H4qkRA7tWXy7zu0k2m0kitBA/ObO7JJJJGM9Q/kfx9t2d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nmvtUU5cltePz4QQR9l2q8OLVdZQUlOhOH+eP+ClaUiIt8Wg+CZHAhH5pUVcOuZDtJJNm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HzwfCR1n+KtqCnYx7S/bNpHUZDZJI2x2qHZfCKdiE4PwTtEpOWVSimZg+BrwaEr/AAZG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4VnBkJz4xKVIz85IVRVXtTeBUHbHRuEe00JqMtuodTKqmVDKl4TZPae6Skkm6m8ECpHS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oqJPkkRCtI6tLZtC3aCLYqYSJ2Oodagyk3FoIIIskR9mSTIbvJI6iSRH5bF8LYl4Mp+f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fx+FSifBOVHj+PwvJ3ZJJI2Nn4pHo2fJBA7uzuz1H97+4/Ph/l/9HXfy/Y/Nld2Xz0VM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/B/KItBHhNmSMbtN0fmj9tJQMVRQ/wDj3RUOIRBJscidmirT5Fj1fh8Wy1JSxxaSSmDj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40kks3HyRdkEEEWfzA0VIggpnGkpEhISdom1dJQtY5EQI1ZMRLJtF/zV8/NkOXZip0qS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k0V1pL80VStksq9xtGzZgzFmh/LZMnxaoY3vypKRCRAkhJTShUoxEoPyOLTuqpITm27w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TtNxUKoy3O8tZMkkdZmZWkk2f//EADERAAICAAQFAwQDAQABBQAAAAABAhEDEBIgBBMh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UGBwIjJhBSNCcYGgwP/aAAgBAwEBPwH8Roooor9dUUUVlRXuV+nqK2UUUV2F+t6Kyr9Z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L9aUUUUV+tKK/VVl/8A3Qq/V1l//hXaKKK7NbqK/QOhnLY4tfitFFbqKKKK21l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X2FQbKijmRFiLPEVPKyyyyyy+1ZZZZZZZeyy87L7F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7/KE6HJvZhS+mWL+O32rLL22WWWWXtsvKyyyyyyyyyyyyyyyyyyyyyyyyyy87LLLLLLLL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/UV9qElE5qG7/UN2JbeJxXhx6HqsT5OFxZ4kuuXFT0QObI5svk5s/k50/k50/k5+J8nD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2V+jZSUFu4yVyrLhYVG8uNlbUSjD4TmK7PQf6eg/09A/k9C/kwMDlfp2F4k7e7F/lOyM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9cmyiHFaVVHrP8PWf4esXwYeOpuveP8AP7LLMCNIeIkc2OeK6iabMHD/AJCVmP8AwwzQ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LI9LI9LIwcJw6v8AFL/CKy8FCQmi0Yj1dDSYUCMVFdTiZaiiFRNaNaNaNSL7T/R1ovK8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ZGKgupOeoaKKKKKKIrtr9GeStll50UUKN+BVholLV7J/o6s3lRW2MdRqUOiG7/UtblH6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eV0N3+pb/Vyya/F5w0pfibK/GsV3GP6ua6fir/F0r6GBwep3IeHhz/gkYvCuH6rjLS7O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OG9VmNxCb6L9VpN9ELg8TVpY+Etaep6TEdkotefxKtlfifDcNzH/AC8EILD6RRiX5Kno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I4Vwdr8SsvN/iOBh6/6+S9PQ4jFkofwOFxJyXUlxcovTQ+NnLpRgcTLE6ND/AJKjiNP9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LOUcoWGSw6K/Cazr76omkr2OH/ZGuTTb+hLHxJeEYOM29MjHm3iaD00vNo4fEcpctnGY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10KK2NE1T/Cn99Ssjhmg0mkcBxrvYOE8WWk5HK6ISUYafDZOaj0TI9H5JuMl/PyWl5OG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xU4yJwcJaXkiHjfONj/CX99w1ZW2SGu7wNaqJyWnVFdScP4fwJQnhK2Tw9UFIwK8lpO5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dNFv6mOuZHV9VlhqxFl5uSRzBSskuv6Gwt813eF6SIS+hi4qujiI1BUQgmlZhNYM6mR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8+ng9TCa0PwOMU6j9RQ/lpNGhjY0zqJtGqyVLyR0saRhVGVsn5/QiI9EOzqIZRRJFdzC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Eir8mHhVGmhvSvJKMZ/6LAwr/wDY5aa0xRLBlF0YClrVE3WK2Syas0DTJR+CispS/jRL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ybJOX0Lma3HycyymzS/qSS+hXTr3bWLCMmQwYxpGNaVw6HMcn1MPiOXGmupDF1O5o0xx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Tdocowt/RDduxdUJWUymVk4pmhZSH5/QmHEiumb6uhqnebR9CfR9zAx+W+vghLpqi7J4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mbWquhbfUd40Ufxwo1Ix8fmdI+Mo4lKmRzssvPEk7r8KX3pERqs4Q+pJWLplQxu33Yzc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qPiYyepxI4kcSP8AUnj2tNHqZ1S6Dk5edmG+gskjSVk2N2/wpfe8OddH2cSf09hh4ENF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Yj/mupjR0TaW3DdMTyXQ1Z4j6fofDdx2UPJknb9hw2KpLQyXDSvoauTH+fklLU7e2PnK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6HwJ06zs1DyxZ/T2UZS+Ru90I2981aofTz+hl5E9tk/PsuDgpqV7XKhyMGdquxiNaeop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7znC/ZcB/wCofnJyoc3mnRDGT8l52WWY+Nf8VmptCmn+fOSXknxHwYcpTfXODtb55ak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pkp3usjiyQuI+T1KPUofE/BLFlLcpUKV/nUpqPknxHwSm35EYUdCzw2XtZPKcdSI40od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vBvSN2+vtLIyv84xcauiJSLLMN9bE7zhKhPbJjd548KdikYePXkjJS8dqTrN+0ToTv8A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2RMLFroxO84S+gpF5Nk39NmJDUqH0ywp0eezN3m/ap0L80xJUhysvqPYmKVCxbRB2soy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NaHiRRjSi3/HKJw8rVdifjY/bQf0/NMdXHN+N0PBhSVVlF5t54ktMqOcPEsbyRgyqXYx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aH+GPqYkdLrKW6Dpl0Qx39SMk/BF9BvOeIoeTFxNby4P/m+qjaZxnCS4TE0TzRF2t8+o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/DeIhfUrqT3ykJinRhY/0Y2OSRPH+CU7Ly4Di+UqujjuJfEzt5IRhqo75eR9MvHt0L80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xkiGDKrJYuiNEsRsu8kQwtSIYKFhxOUjlpdTBhbI72Prn49siPj8yefER+pTSHueSMPG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Nx8HMkzUy2QcpdCENKFveTzXtofmTzmrQ0zlSZ6eR6ZnpmemPS/6Phf9PTSFw0hYDUR8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XCi4ZHponp4npoj4Yw8LQLK9rHtXtofmT2Je4WyXge1e2h5/Mpe8WyY/dx+6UUzRL4OX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IxPg9NifB6SZ6OZ6KXyehfyeh/09Evk9HEaF9vltXu570PN+yXuqNLNEn9DlT+DkT+D0+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PS4h6TEPSYh6OZ6KR6J/J6F/J6H/AE9Evk9JEfDRHgROXE5cRYcSOFH4FhR+BYcfg0Im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rPoWWX9yeSzr3cl1I4Nnpv8AT0v+npH8npWPhmhx0+wSs0s0s0S+DRL4KaIZUzSzRL4O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TP4ORP4ORM5EjkSPTyFwrFwf+i4JfIuCiejgekwz0uGemw/g5GH8HJw/g5cfg0R+DSik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2NWKFZIjtrbR0Omd5L7g8l7/D2sxPYYAhDRRLA5iMPhYx6s0I0mkoRWbzREWdFFFe3kPN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nOvuSzXtVBs5TOUco5ZyzQiKrYyRPzm+4jB8kFYkMSIdljHkiIttFFFFZV2a7DGPZEWV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Wyyyyyy99ZPYvax8dxoxsOuq2vtLyYULZGNZxRHx2WMeSIizsTL2X7NjHsjtvK83lf2C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UjkyORI9PI9Mz0x6c9OjkROTE5MTlxNETQikUPJ7F7VdhZLOSsxMPTsfaw4amYcazoRH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3N7JD2R7tdqmaWcuRy5HKkcmZyJnp5np5C4Znpmem/09MemR6dHp4nIicmJyo/BoiaUV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Fb7Ke6UbJx0vN9lKzChQtqXTtSHkiIsr92x7I9ymVlRRyYL6HKj8HLiaEaUaUUV2K+wP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2ovdiw1IeT7ODEWSFlFFl9mQ8kR98x7IizvOy8+uXXKih/b3k8n7WCt9tb8eFO8nuWSR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IeSI++Y9kRdzrseyvtbyeT9rhr69tC3TjaGqHuWWFGxLNCIruMeSFsoort0UV22PZEXc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kLuxl9N2PD6oe5CVmHCtkTDj3GMeSF75j2RFnqL7Okoof3CXkeT9pHz3FlN1KyEtS2tG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HDrq9uHG+6xjyRH3l5MlsiLKttZ2jVH5Ncfk5sTnROdH4yf2/E8jyftI+e9i+SM6ZGWr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nRhLr1FsxcZQ6I4J3C+8x5IjuvOy877tbGxtFllikc05xzv8Oac1nMka5Gtmp9h/cMVD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2SnpfQhiKW2UVLyPAFw6OTEeCvoeCOKJ3ljY2joi7P8Anv8Ai13mPJC7XQtGpfJzI/Jz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c+Jz18HqP8PUM57OdI50jmyOZI1M1Mt/hGIPJ+1j47SyZijyTow8W/PZxfJ1sw5UYuN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TrOy86z6GqJricyI8VDmWajWzms5rOdI50jmSNcvk1Mt/bH9wkug8n7WHjtLPHHnZDG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5Ibz4aemaZ6g57OdI5sjmSOZI1P5Lf5dN0s37XD8d3G3Qk0Rd7miaUSU/otkXTE7+8UU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aDQjQjSiism/uGK/cYXdxJWPbB9Rb8aVvdwz619t0s5bOUzlmhGhGlFIpZrOiittossf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XdxPI9qMKXTfiqpbUcPh0r9tRTNLNDNDOWzls5ZyzlI5aOWjQjQjSjSikUMa2LOiu1TK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NllllllllsvfieR+2XnvYvVjiNPZZCVMTvdjwtXlRpYsMUaMF9NtM0s0soo0mg5RyjlH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aUVusbyvuPYhZWhtFoTLLZZZZZ1KZRWd7L9jZqNRqNRqNRqNRbLeyivY4i9pWaF3cXzs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WtjdSJvpu4SKldmhGlfBW15L2FnQtFosss672PYs3nQsmLdRWy89RqNRqNRqNRZf2iXg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8d2bt9m6Fio5iOaczrbJ4tqlu4aWme9jyWzrlXa6HQsvKy8+pWxj2LN915WX91fYvvoj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F07FveS7NZ0UUUaSiu4x7Fussui9l5UVl0+7P26IeO5ieB+1w/6re8l7KiuxebHsW12a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0lZUvuz9nW2HjuS8D9rh/wBVuY8kIXuLzYx7Fs6lP5KNKKzoS2WdMrL+6T8bKKKKKyo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2llieB9hd2Pje8kLtf2Lvx27LGz/AODrmx7ELfZedFFDXYsrs1nRX2Ofj3EfHaWWL4H2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57FuorZZZ1Ou/rlX3HE8dyKvtru4vgeb2rtLJZ2XsfvKKzY9i3WtnUoo6HTsdC/uMla7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A/aRVtb2PNd+iiit1bWPYtnQpZ3kmWKRqNRZeXU6lM0s0mn7k/Pbw1/F9vBX17uL4H7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LfXZsssTz6lFFFZsY81myzUa0azUWIoSNJpRSOg2jUizUajUa39yn57cOkO3hql3cXwP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ZVuea33toorPoWhMvYyihZseazasULNBpKR0LRqRZqZqZY2dBmoUhyZbLf3PFXXtpfwr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74xb69rhI3K+w80LKittmpGpGo1mossezUajUeTqUys2PNCzbG87LzplGg0lGk0mk0lH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LwT89nDVvvT8dvAwnLBbH07PCf17DzQuxWXQtF5dSpGlmlmkpZ2iyy9jHuooop7Fks7L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85T89nB8d5+O3w8dOGkY6qb7PCf1fYY8l2HuSKGWXv6lFZvahZNmo1Flli7DRRoFA0l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gIABAQGAgICAQMFAAAAAAECEQMQEiATITAxBBRAUFFgQXAyYQUiQhUjcTNSgKDA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pllvbZftjzQ/v1dOyyyy/1/f8A8f7L2sv9X8znnZf64v8AVVFfrGv/ALSN/q+iv/wqF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X9xoorKiiisnJLuS8Vhr8nn8Iw/E4c+SZRRRRWVF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fVssssssvKy9tlllllllllllllllll5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nZfV1LtlPGjHtzJPHn25D8Fiy7sxPBYseaHaOx/j8d4sKf4z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rOiiisqK9DRXvs8SMO4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VHsOOruKEY9tn+SwKqaLP8Su/wBXoorK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UUUUUaTSaTSaTSUaSijSaTSaTSUaTSUVnieI/4wMPA/5T6H+S/9NDjR/jcPRg38/qFt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9MDBwFDm+/R8Z4eeNWkX+NnfMjHSqXoKKKKK3LdX6BnOWM6MHBWGtuBh63zOBD4MeEYL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OGjho4Ufg4Ufg4UfgxYRjH0Fj6Fl+xV9h8P4fSPb4WP+t5eJlbrLwseV5T8RodHm/wCj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zS+DFxtfQW1dF7Vk9lll52WX6Gyy879Ivpc0sOHLdhx0xobonK2WYcdMayn4bU7s8p/Z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fh9CvpWPNZPe9qye2is6K6K3rJ7H0V9UeJFCxL7HFPESt0LBk1ZwJD5ZYKuRZjSqJOSi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qfZFksRR7nmYHmYHmYHmIGPiqSpdOs1k972rJ7FvfoX0b61Z19DckjiIU0yabRQoyOEy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hmDDTzZZ4jFSMfHeNLTE/wAdgcKLbLMWLl2ODI4MjhSOFIcWu/SWxZPe9q3Le91dOvTX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n+ByrkLEWa7lllllmJjKCsxsWfiZaYmB4dYX/kw3SNRqLLLLJyt9NlFCyoora9q3L2V/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sRjRi/yFGyMtJxck2jWzWzWyeLpVtj1+Jf8ARh4UcNcttllsvpLOyyyyy+kvvcubFhN9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dmD3HhHD24mKoCwpYz1TElHkvSX6K/S39GfsbVkYKLvdKbfKJDCrm+/6ms1ovJNvJrUJ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X4G2WJWUc/1O5UNuTIxsolD8oTr3eyy/WWJl/UsQjCxKs3RF/VUvq1/WF9VseXI0lfU3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nfJMv6m4iw+Yo/VHkvq2pFmrdX0t8hZPJLJl++16RvbYpfT3zedWac3zND+hV1nkxcmd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s4hxDiHEIzsv6Os5ssr32yxMv0DJ8kf+WXXY/sQnRFbJvZWSdEXf0XvtYlb98bJTNRqN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38EafNja/BzZ+eYuWbJ74yr6I9zQuXvmI63RYurLKXM5NkVpMZ/8RLTKiP8AsIWUxlFZ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/Q2I9yIPqyyR/wAjuhrUjhxf4KoXIsb5WarQkWWVZSFZLUWS5ke30iive2S5io5Z2WRZ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oXPmUKiueXdZpmrJMvOuYu36E78iSiiKX5KiaFLscOu4qLQmX1WWOTkcH4yxP4kMNwd7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+kP3ycib5liYuSsXNZWJl8yPUasldFS/IrETw9SoT0cqIcRuxKsnEfQhFVf0dCH72yXY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CLodMouhCVdWjQjQaaFh1zNC2yXPOjSPJCXttesfvmJCxll7oR/PoG8rFtms0zUPKHf9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0jWSEvQSWVbn234f8v0PixvnmpM1svLCj+fRTlpa3yfLfF07FJP9DyW1Ih29FiLtvmuh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PdCdC5jXoJ7KzaJQordhwrm/0FGDl2MPwn/uMWMYKlkzEVPcjDKOG3268xdBxRwjhnCO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hSn2MPwiX8iMFEZiy1yyoxVzHtRhrLDlpZPBjiGJ4aUO3Vcb/AEdg+H/MiMaKKMRWqGqz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lWfh52qKMXwyl2J4bh39dZf3nw2B/wApCWyRi4V80NNZ4kPyOA45KJhx2YU9ErEMxsPU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hqkJUULNoo0WPDpk+4ySJIihIWXCZw5HCkYClFVLKR4vDr/b9LeFdSzjsoon3MaLu8po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zhCw6FkzHhqhXQXql90jy5mHLXG8o7poasngL8EoNdySpiEqWUMNzMLD0LLxP+Q4E9DR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nliR0ya3r6G/pSy8LOv9Rshv0jiOBjeH/KIx5ii32IYHyRhRWXj/AA05yUoo8Hg8HDp5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iyi6IS1RIsvfQyeNC6I4WuV/gjhJCWeJjaGTx3RLFlVo4z+RYkn3MeemJP8ASkckeHl+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P9rMONLbPDjPuLCiuZSKRPTHmYuJqdkvabLLLyv7NHPDlTFJHGivyeaiebR5tHm0eb/o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8VEeOnKxeKieZgeZgPxaH4tnmpHmpHmmebfwYuNrQxor1j3v7hHZJ+meT9gXXr7HH1Ty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6VllmuPycSHycbD+TzGF8nmsL5POYY/HYf4PPxP+oR+B/5D+jz7+Dz8vghLlzQ+ft8d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ZZfRsstfI5xX5OLD5OND5OPh/J5nC+TzWEebwjzeGecgediPx8Tz8fg8+vg8/wD0edZ5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4sh4sh40vkljT+SWNL5OK/kwlGa5skoqVWTkvwzWKRrNRaNRrHI1Gr3GO2/RPN7kOVHE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Iu+s87LLLWy0WjVH5OJH5OLD5OLD5OPA48DjxOPE8xEfioj8avgfj/6PPMfjpHn5nnpn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qfyeYl8nGl8nFfycRms1kpCkORZqRqHNms1sUjUajUyMiMiMqHitljZOQ5Fl5XeV5WWK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V+3x75PYvQvN50UVlPaiPWeUxkmWWLH0dyfipSOKziM1idjLLLFm2SkMbNRZZZZZex9B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QxlFZUVlRWVll52WWWWWX7Utr9K50cQ4hxDWazUSd7Yi6zyl2JOhvPEyssss1GsTEIWU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UUUVki99Z0VuiyDExUchkmN52WWXle1+00UUVuvJbH6WT5530UyE76zyxJUSd5sxZcyz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JkRZSZNjkN5JcycNJZbLLL2VvbyrbRFEURRWTJktldKy/QUUUUUUVutFo1I1xOJE40Tj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weYOOzjs40jjSOJI1yNTNTLYso7Hksl1XsfQe1MjK+qxuibvYzF7l70JkcrJEiQ8robb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qL6yZBizZIkxl5XtW2y93ItFo1xOJE4sTjRONE48TjxH4hHmUeZPMnmDzDPMM48jjyON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Fll+hWS2Mea6rzm6XRa3J0J31GTdjyec5W83nZYmJkWJiJMmMsv1NCICzZMY9/I5FotF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0vk4svk4jNbNbNbNZZZZqLLLNRfr1ktj2LqvJk3b6TW6Eq6k3Q8mPLFnSyrOyy8llBEc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b7LzrZRTzorNESObJEsqOWVFFFZcjkci0WjUJ9e8r6Vll7rLLL6K75LJZ0PJdV5TdLpy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zYyctKscr3UVsgRykTvOsmN7bLLL6FZUUUU8kIjmyRLKtvIopHI5bUxPKzUWWWWWWWWW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6l9WPfJZL0uI+mxrdF10pOkPNkjEnqe+is0RI5SJlDdGsci81vvrIiR2SJDK6SWWkoQn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9NiJRrdhy/HRlK82SMfE/C6LyQiInlIlk1srcjlufRQiJHZMmPPmLoWXkvcIvkLJZPO+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Eo1tRCV75y/GxmNiaekyihERZMl1eXWRQiKI7Jk0PKsqNJpZoZoZwpHBkeXkLwzF4Znl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PsLJCyr0Mly6qENWONbU6IyvbN7Yw1HjV/v1UIWTJDL2UUiiiujW6iijSKJGAolFFDjY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OBE4UThx+DRH4NK6MfQV6Kisqyro4TFkhbKyXWfSeSI5NWSjW1OjiDxDiMU2dx4Y1WUI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eeXPJERZNElk4FFGkoooSFBnCkcGXwcCZ5eZ5aR5Znln8nlv7F4ZfJ5aJwIHAgcGBwof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S9SvY7LLzvoYZHorrS79J5IWbRKFZrdhjomrRGF88/GxuF5UUUUUUaTQzhyOFI4UjgSI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cOJwonBgcKHwaI/BpRpXqL9HZYvcIPmRyXpZ99t7WIREWyUBoSK24eUtmJHVGjyyPLo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0RNKKRXsVFeqXuGGrYslsvoX0cTv0mLKO5o7De1MjJsra1XpKKKKKKK9dZqRricWJxon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zjSHiyOIzUxIoooor2vBXPNelxe5ZZe55LKK3Me+C5ZvPE7deyy/T3tc0jio46PMHmDj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L5OJL5NTG9l9O/ZqK3UYXYQxekZOVvovZHtuZJb4O1uxH+PQXlZZZZaNSNcTiROLEeNE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zjs47ONI40jiyOIzWy2RYnsYx9a91FelSK20UVso0s0s0mk0lIpHI5b8LsL0tku3SeyG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YvfZZqRqRrRqRY5HEOMcY47OPI40jiSNcjWy2X6FCELZIfSrq0UUUUaSsqKKKNJpNJpF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TQaEaUUjkcs7LLL6+G+dZWWXvssvfeb6T2Q7dCh7EuQu5W3xc3GqOLI1v5HJlvNCyeb9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Ifp9JpNKNKNKNKKRyOW2yy/YY9xba20UV0mPv1YKujQ4McGcM08iMM3n4qOrD3oWTHk8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0ePffRWd9Rku5ZZZe5iZHuL0LzkrVEuTrchZSHtorr1vQhbJDHlXvdl9CPpbLyn36TEQ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6JHKQ+jXo0xEdkh9e/eIv0Vl7Z9+kxEe4tq9Bi/ze5CyZIfq0hEdkhj91v0MFz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s1F75d+k8odxdB9Wf8nuQsmSH0ex27+hQiOyQx+lo1Fl7LLLLysssv2KHf1D79J5Yf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+5CyZL1iER2MY/o2F36knXTfTeWF3F6J5y77kLJ5NerQkR2MeT6Fl++RddR9ObpdXC7i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EMfo30URI7GPpUV0bL9zXbp4j/2XTxn+Om8sLuL0mJ/F70LJkh9GvRojsYx50UUVnfRo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ifzXTxHcum8sHv6RmO6w3vRHJjGhrp2XvrbeaIvYyXSro0UV7ngvl03L/udJj6uH36cp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FZvNZLNjH0b9EkIWbGPqXlZZZZZZz9zwXz6cu5D+PRxXy60Hz6ePjacaKF0GeN/kt6Yn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y+khbGMbLLLyb6d+74X8uk+2UP49HFfOutHv0/FzvFZgu4Le8vHd1vQhZSyfrFsYx50U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EAABAgQEAgcGAwYFAwIHAAMAATECEBEhAyAyQRIwIjNAUWFxkQQTQlCBoXKS4SM0UmBi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FHOiY5NTcKOy4vDxJMLS/9oACAEBAAY/AmGl+hf+09RZUnsbGxB+Gbj895d2Vhu3bGxt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yNyHHltmbkPNpMNQ3LVyXQok2z3yVU0oXgT0K+7g9DqoPQ6qEWsH3NUafUtjYiFvaoi3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GpxRQIq+B1Kl8GP0LwR+gy+knHTtSn1E+boglYF4O+guLhRQe9T+HeS5KIRQ42EkWIm6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ITsSCcC0HlfsKp4CFZQr/UKhaJitUKeJXwN3lcVFbKnZNsjDDGnJuWWUP4UyNPfkuPn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YbsLcpuRUedJNJpWyXyNLc3Nx+Y82zsNJlyuOX75aULwQ+hfCT0L4SCcUCJU6Cr9FNeI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LY0PoWigUaBfqdV9zqVL4MZfDj9Blk/LiE8xPm8OKiIqw7HEkcNd4e4jhS95Lkg/6hVT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xYMWOJYktfkJ2R0NhhjeTj5FhWGiJvyV85fU9BPIcS4tCHuF40pyE7O5qHQ2Nsu0rdy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3k2ZuU03k/aXHzvyulk3N5Oo487F5JkvNpXk0nLZG7I825DlOJRy02qaaC0LwFsM2GGI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v1OnCn0EXvybz2LwoaEL4aeh1SGg3LRKn1LYkRbENdfofANAdWnqdSvqIvu1c6UMSL5H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FJWyJaVEucOHjKkPjcWKOJYolde2tLccc2GNIyy4a37uTGn9UkF8iDyF6Um7dcceTm3J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Hzv27aVpJJpNNpb5XnbK0mNzxN+Rebyfkb9gaTZdURqUTuQrRFNh5PO8KKaaeQid3Icf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GlDRB6F8JPoaF9T4/U1YhbFU637HWQ+hrgHgX6mlPU6tTq4jRF6GlfT5LWFaKfBEXQSXR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7H+54drXmpHTpJycTzn9DDXwm6jjjyYZZxJElETsr5dj4fQaEZDT9xvuaRhl9RZtLeTz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nTIw3Z2GGGGGGkw2VpoOObG02GGyMo2dx8jZHk2R57ZFysMNmbK8n5j8i5tktymGzw8F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5DDDZFVHNhkNJThLwop1aGg0r6nxepqiLYinXFsWEtHAPCoyGg6tTq4jRF6GlfTsS5Po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YV5tuRwpqEg+KLc93GtapZRBCAWLiLLyuGt+zuOOajUPLeTDGkXlbm5ub5m5Fos203Hk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DIbZLSuqjqOo6m4659hhhhhhubfO6D5bDjzaT5KlaZe4iX6FZWhLoWm/PvkcrU7ysrSf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JbkdylukhwqlS8NOQ2S5oQ0Gn7lYa5ui4w33Eq3JuiGhDq4S+Eh1RpVPqW4vU1xFsUti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B1anVxF4YvQZfSVJqIU5kPYV5rls/H7RDxYS2XwIU9jRIET44dxOOJYl8RBCncssPDhe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hQ3iuQpgpFxQq9KWluby2NpcVL9o2LpSTDTeTyi8+Q3J3kwwxUaVpNN8rTbJbnNK3NbP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5ZR53yKOahx0kw0rpJ5tkYuWyNmflLJsz575Gk4/JYbJXhvJuxsMbm835luaxoh9Dq4f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+NPqPiepbEjQtjL6FsaH0LR4an+Gv1LQJ+YvgxKdTH6F4Ik+knE6SDp2BSm3MVIiJM3u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cKRqqeAk8T8R/SIiL0k3QhwfaIaRI6w/EWgFqlO2MMNy0F88zDS3HyObm5ubzpVTcuNL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jqPLY2HHHm44445dR5PN8u09iyDS3k4448k5FUnTbJsMMMs3zWyNJx8jZK5XNx5sNzmy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XLSebci4w2XUPK48r5986zfIx3FOQ48kWBbGtfQ1L6GqIeM/xC3vD/EGjEhVb75WNzSp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hQF8FDq6fU+NPJS0eL6nXYhbG9UNcHof4SmiBfqdV/5HUxepfDj9D4vQ1fY1oakFGWTj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XL00v3nQxYk8zgiVFruIKLRKoRcCRLXuKcKw+Km0UXeWRB+Q5bsHibm46+hqUctEPPYZ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XntPc3yvJ8zjm5vz25tuc0mLZGmty8txzUahy5ambY2GGGU3NzUObSuMo2axRTc3HyMM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TDDDdq2GGk82GGyuWHLDyYbKw3MvkeW5bkXztK69uYYYaW4q3OldDb6oXhh9BP2UJ0oK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S2Ia/sVSOEsqepb/AO40KdXF6F4F9C8I0rZ8OLYQiFruYnjkbK04qi9hWuw1B1GQ0m5q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xsMgyF6CFxyyjz2L0k02GUaTDDDDDT3NzeV6m4yjHxHxHxDKMoymkY3LZGNKjKb5NIww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QnK7jUah5bDZHLxG0mGU3HLqPlebF4TQaUNJudE2Ni+RRhsm448m5sWZ8rjj9jaTjjDD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PncfktO895Wk3ItmsxR/MVEsngcVPrEdNfQpCk+kWy3hT0LwQ+h1cJaE3NSnWGpDYYSm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aS8XcakHQfksfsuwIRJy2lvkZfU3HX0H+xrHm0nlYvNlNx1GU0qMoww8mGGGGLFxhhiy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aA0qkmkyjLkbkWVJPyrDyQfKw075Hz3GlY3m+XcWqqVnSpTulpGnqKVkwyDCWN5ObSbl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Np2XK2Rx8rZH57Dchxx5OPkYaW5uPnYaVst+c/Iv2e6IMmZqmlRlHUtGpqQ+EZDQhoNJ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jqOoyqaEL4SehSGCxp+58SGuNCsOMn1OjHCv1Lf3NKmmKbIaewJmdRxx5bGwwyDjoOme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uOazUajUOPJ5uuVpOpuPJx5sgwxpGkwxudxaWpTWpZVL8RpVTSqDKMheE0IMaC1Bx5sb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EpkaW5uWHled0Gk+RpPJx+TTJvJzUOhcqsJvO6m4lBaHSfI446DpPUmXbKvKabjyYY3N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E4/YGGGGyOOOPJ8jDDc9sjcnaTyaTDZH5VpXTI5qNQ5qNWRhkGLoMaUOlh+hZIkPiOGl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qdXCXwIDqUGiT6mqItifYtGg8I33NCmleZuOOOhsN9xlGiGU0jLLYbK5sMNmee4ym5ub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DG03NQ5dR+1MMNNpsNyE7A3I2lsbSaTG5uaiypkbm1y2yMh0kQaFCw5pNJpGLwlkktBy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x+dvJ87m3ZWnvlYbsrTYYYuNJjcuWpNaZmGGyuOOOalHUccuajUWjNQ6F6DT1Gr7mqbG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FDtUSzjSugwxv6mqItGU409C0SKbGw83yNJx0HNQ835Nx+S45ZR5XWW82N+W4/IceTjj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0jDScc1GofkP2Bst0ybydRxxuTTK3IUYaTHgOVrJpvlfsT5GGyvyn5rZWGGGluOP8ibN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uTtmZc7yu2dxxyFdlL/xFJMMNJ0HSsnHHyWNzc3GU3k/2HHP0FvLbksNJpNJhuQ44448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adqGxtmYYYYYYYaTDTabZXm/YWGlWo8mGU3ybjLNsz5nH5bGkae8nHNQ6DpN+XUaazuNO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sjjzYYY3N+W/IbsDjyfIww2VhuxuPJZvlYaTZnU1Djjj5mGGWbjjobSRe4grqUio8J8R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4TiiWGTFzgXz8pPl2yMNlbKxubm5cedjc3L8zY2GGGGyNnYtJuY44/KuuZjwk2T4s75k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jjzabDZrF5bSbJaV59E3k3Nab5FogkXdtmZVUreVB5UK0LrzH7CwyDScceTDKbjLyW5D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c1G5qyRXyNzGGkw3OYYY3KXNVaHFvk3HXI0nNUthsmw0mkw2Vh89kWbF0Gk2S2WnYa9h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GGytytzeW3Ih8eY2V+a5sbG3b25rzrSVyxda5EuUrWSJ3i+EkIUo5w0yPLbkuPzGGGG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WGGGGGGGNzc3luMMpubm8nNjabDDZrKai9zu5TdnYaTSc2zW5LDDDGkYugwxftVdx+cw2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5PmfmW5rdgfmNkcfsG3zauTdBbjySglC0rLliTulRULZ3zbTv8hYYYYbJaWwwym5uJWv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3YLi9uvktlrcvU3N8l0O4bI0mSW0mGGGGGk/aH5LDIMgyDDDDDDZXyMNmbnsNzt+Y3yt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SRatJJrQQSu+RqlFgVCnPfm15L82vYd5uOPmcfK0robj5HH5LDZWkw3ZWG+RuPlsOhsb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DTc1Fl7KvJYbMnyFuWw3bkrymK3FypQtktmbLbt7j5LneNJpNNuy7Dci6FuQ/OtJzaTz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S1JbZHHyOPkeWxsMMpub8p8jDF8jdmtJ1ncc2k6DjmpByy5rc62ZeY3y91HHSbIaRuZb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VKcihRHL8pslOW/Iad5tNsjXGyvNx5NK87DcphhhhjuNQ5vO6DDSb7m5ubm8rmw6GxsO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2NjaWwyF6DS01LQmw5qNRqL0U0yaW8t+exaew5q7NbK0mmww0tyyqJ01HQaEosFCyRG5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jch/lLj9odRxzbIxpWbjjzaTDfMkFlUYbNfNeVl5N+wuPmaTTbk0LlVPOdjpDSYbO+S4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bG0mQZDblOPkf5Y5SxZTc3ntybRKWiU7jUOhpNCmlRlN5OaxZPJpbyc2yX+QNmbmP2pp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MaTSMpubyccfM8mm44/aE7FcbtbcthpNksWRRKypUoKPKx4l3GNxlLoMMONU0laH9Iio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QrcsOOV4i5c0l4aSWx8R8UnNQ48t+Rvzr5LJk3GKKhXsDyab8hkNsrTfJTLvnaVlFqo5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8nm4445ft7DDDTbtDDDZH7a46jj5mG57cq2VvlVcrj5Hk87Djp6CcWHDEtHOqh+51aep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xFliHLqOpaIrxHWKOg6StSVBKIwiUGGUYqjiJlSmSISaoeMlKJkSwubhoWKrkukqJJy0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cuMbS8S4vPcfktlflvNsj57Tsd87wodWMpubm5WuSH5Yww3Z3zsNNx/5Nf5N9EGU35zS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QYY0/cZTc3NSmorxFoi8aGpCypJhhilBjfO8k5HjQj7lQQg8BIuQs95XzOakLdkfmsMN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uVU3leTjqah0NponYG7ffsDDScftjZG/lR8m2RsvpkYaTZW+SuPJkGQYYsinxGqI1nWQ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beoxpNKmlRptNhhs7ctzUs+8bs1xptzLjqWiqXoNFQYbJ+g32GGE/kV1HHlpGGLpJzUO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s0XyVhsr8pxxx8jFVguaVNzc6Maodap1h1hdYVLwwnVwl4YTq/uaaSYpQQXzH59s7ZXH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KafeWsbzcpakr3lfKww3z25TsLzfOww2Vu2XHy7G02k3b35Vr8yPz5b82y9pug02GQ0m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MwwwxvLeTjiZW5F8layfsD9p3+Qt2Nu3VV/lzdicfnNlcfI48tp7TcccccceTj9kj/F2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X7JZZvPaTpkYsMMN9xhsidgss3NpNlRKNNpN8of5m/8A8jXHHQ+Ehr3ka/1LJxxszDZG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sbGxtPc3NzeW446jqOJebF6Go8TY1Dwz2NjxGLVk87oWW3If+YHzvlYb+dWzPmh8yJfH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spRRLypWbqUm87qdEbsbDdh3N+Sgstxi+Tcc1KavsU4jWXUrQ0GgZZOgo87ZKjFlHm2S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cvJhhhpuOOP8qcfkP83fJDzXHHHHlSbfLn5aWmlK03PiNx8m5aSGxtNjeWw0nU4fuOPL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WocpFJ5NeW6HRQvUdRy+Rs91y8Q2d+c3ZH5Ljjj5m+TuXUfI+R5OOPlYYbtD8hhs7jj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nNyWyvJx+Y/ZNKzQXLsMWQbJdRxzUa6jjzYY3k5qSW8nlek3Lp6Dncaj4VLw0HLIX6Kj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bc1uWvYG+WWk4+Vi6LkfI3If5Gww3YXz3G5jj9ibJvJlGUaTZk575G5z85xxx+bSb81B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sMaTSaTSNlcdOQ82y9IY0ncajYY6Qh5i3OlRTcZZMMbzYb5o0m+YP2Jhhu1P2mxfsts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NzXWW5vJhjcZRstuRsbDci/I2k44/IblLkfO4445vPY0jDScc2kwwxvyLjy2LJKx0h7F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xf8AmRue4/Jf5HbO3ZmG5FfBS4xpNJuhqNQ5uOPPady3MaTG8nNptkcflPJ5bSbtT8p1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8tpNN8jSY3GOkgyDTtNhkk8mzuPmcS/87uPJuwMMNNuRdezPydjY25LkdP4Zbm48roMN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GGFHHnvlebDZWyvLYYYY3Nzcc1FlL0GNOZu1bndymzv2Njc1Kah0HQ2GQ0jDKMNlupYf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dnqaUNJuOP8+vzGk4+RsrjyftbDcrE/DJi6dtfKw2ZzUPmvkedxhjccspqHHQ1Qm3qbZm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2GGGybcp+Xvyd/kLDZHnpGU3+SXQ0m46jm38tOOPmbsXjkeTjmxeWJbaTz2ldBpNJhll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jjjjZWk/YF5jpPeb5ltlXK2dxzYYbsDJlfK2Zxx5vnuWGk2W/bHyNJpNkc2/mN8jZH7e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pR/TI1eyMaRpOWobDDDZ9xzUahx5bZaDG8nH5jmo1Go1Dm2V5b5WQZBhpuOPzmG5Lcxx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KhTftT2ytlso4ww0nHlvLeW/K2NsjfJ3/lJhhlGWV0GI/pJzabDcxhhsrDZ25TcjeT5W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lGWbyccfmty9hpOOP2B535G2a89pMJJlN53nWsqy8BpLJpJmRBPH5Yw38vuOPNhhu0u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mz17G44+a0IyDDDC2NI3Kfk7c5hhsr85ptzXGkw3PTwzeBYdROEvK0lk8q1579h2mwww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GGLoMgyDIMhpO6Vu/mv8hYabycfM4/NbJpVMjDDDdgaT5aqnNedq5GNpNJx+yJ8qbL4j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lPJ+Uw2R1HHHyN/Le2Rx5bZP803m0mzt2DfM+RhuW2dp7jjm02GGWer7G+dxxx5XzXUu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2kw0mGGGGlqHkxuXytltN5sMMMpubzfOwww2Zxx+2Nza7/I7JJhuY2d5t82bK4/Zv8w3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H5+kaT85uaww0nHNUmGGU3Nxxx8jDTcfnPLabG8nysNPbn37sj8lhjc3N5Ost5OPmYYY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5bduYbkv8mccfO4482G7QxtJx5OOOpvJyH8S9mccccfmvyNp7luQ5sObdjehZajjjGww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Nx1NRqHQ2GGGyOONUZJ7m5vLeTjy2NjaTKNymlZZtn2GGG5LdmbI3NeT5WGGGGGGGGGz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FnYiVUS0qdgfs6dmbkN2hxxzc+IZRlkxBXvXnOOOPkv2t8t5skrWHNsjTebmw48nntl2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c3yMgwwyZHU1DmxtlY0jG449Rsm3MYZBkNKDDDDDDIMJ2d8jDDSYY3G5DDDDZ3yPy0yN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xladu2Jlf5DtJs7zc2L0l3F1X6DrLebDGH9eawxdBjbLYvCNLcdRzUah0nvK6ci2e5uO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z9isb9meVslloap7F56S6UyUUsknHGQ0jKOWXK/KfIg+Zua/IfmshtlY/TJt2Nxxxxx5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fTKw3OfNXJTsFs7j8psu0nztJjC/D/v2K1S8roNmY0mkYYZTeTzaTDKOo6GodDvNpMMW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ymw5dZ3tkbOmRx1Hk48th5MMMoy5HQcdJtlebDcu2Zx1yWpJlzaVm5VVsUSIdB5MpeTy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7zf+RLZWGLTRJW5m5vJp7DwjwjobGH+GV0NI3ZGyOOOajUOPO6DTcsoxtJuw2528nESm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nuOPlbkNk2GzvJ5MgyDJmYZDYYSw0rF+baVj9ORvNpbcl1k82yuOnYX+cN8hceV+TZKZ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ili6ZNjaUH4EH7VqLLKg8rQlbnxD8t1HLKPn6MrlyylLFsnST7m/qOpZfsP9jY2npNBp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5Xzbc55aUG7O4mXaewvItyr8vae3YnyvmYYYYbtjdu3m8nHH5LDDDDDDSYaTdhbI2Rp6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WysbysbTsdxq7a489Iw0m5KVQbs78y+TY2GLcx+RqHHHHHHyJKw/yZyxtK+d87Tb5uw0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JnHHHHz75ofwpzW5b5GQ0jSbI3yt5XLZWzPymlZMjSc1TfM89pNzH5DZ0ntyHLrnfO09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sjjy2lb+09uU+V5vmYbK3IftzC9jaTDDDDDDDDct+Wxuby3GQ2zJ+FJ6eRbsrfPbony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4mRpMMNzmzbD/MX7e/yhx8j81uewww2RzUd50YaC2r9RRuwNyHzNl2NszS3yv2q2S40m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Oah5MMMMvYG5m3bGyPyNuRuOPJzUpqU/QfI8tjYdJN2/f5Y44/NeS9ufsuj7mn7jL6m/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JpNCDCEXny3RDVCbDoa4R09e1qnd2Ru0PLeTj5GlcebDcp5MMMoxuOUr8hcccfsb5Hys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8zSaTZNQ/Zbcy+W/Ym7LaTjlsj8lxxx+U+Zhsjj5dJpUuioLc1QnhkRKOWQRakXnlfK2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F6SaTGkbO0tzeVVm44ip5F1RB/kdalFsPUvO6FxxymZx5bDIbDDZHHHybm44/wBjVLSW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7uft2ffLvJxx5sMMNz2k8tiw65Hm8myPlb5k3ZrjTSdpNnaV+xtkcfK0rRep8KlVoJ0o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oycc2y7z1IOiz3LyceTDZ7ZLSbJpUZRitFHN6GqItEpqUtEbG09hkU0oaZUp9R57Dj5m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YcvKiT7jbnuPmY3HUdZWoXGuN9x1oPNvsXQ/U3nsXpJuXcaVyk4pImR8y1ki+OXeVciy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ccdR1HHNjaV5PkbksMMN2HeT9jfs18r9maTDDSbm7cu+ZhpMMJZRsjZ7zedy1JObm432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zl3LZW5HdnccsbFkVRlN0NSjopdEEtJaj5qZ6JZMuxtLY0oaRhjcreTrXYcudEuqlEYs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zV9jwn4StlY25W2R5MktzcubZ75EKoWKolyu5sXk8tU+KVkGSTllNU2GFHyWKLJC8llE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TYuqc9x8m2dhhhhhhsjyfJtym7G8n+TPzr52GyNmtJhhLctuwOaiiz2LJ9z4pMhsMhsM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xeewyZbFy0SlyylS9ipXYpUiuWRYhcjmpBxzf0Nzee8mQ2kxubzcccebKUopSVCyjqPn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9hjY2GGQbkMNJs2w4+Zhs7yfMwyjKaVGpkZBi9ZPOylaC13KUUvWwgnCx0aiVGGyLQtyX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Tytxxx8l8rj9q2ndOQww0m7c/ZG53SSnJbJuWWTFpuo68p5NkcebS3NxxxzbOwtUQ2FH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WiQdBzY2kwwxpGy7Gwy+p8RdV9B1HNQ5sbKWQ0jDKbyedxs9R7dxZVQ1/Y1p6GqFPoa0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ObF1yMo9y45t6yY+E2GQ2GNjYsiGwwyjS3HHk48n+8nyb+hv6ZtRtJ5XplZV8jf0NSGq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ZRlyQ0kijiXHm/NftjTfI2TSMMXy75mk3YnHHLKXLZG7C/Jt2CiDztK/aWGG5bjm02GG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kNSGxtLcaa2GNuRdUNjY2NjbNvLceTIMbjqah5XnuOtCqT3yPmbtLcq0r3NAllGUWu89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GlpLJ9y0P3l0ajFbiPctUstTiqP9jaTrJyiLPYYY0lOFJUUshuOueyod8rLlYaTS3m5q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MNkoJuXTlNlYYbK44/YmG7HdMm+d+U3YbdntY1Dycfm2FuOPy3ntk3lvktPxkw3Y2G5j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jY2yN2S5vNhkF7iiLQcdfQpUcpZalUGOlZSyCXydw4mVxxx8lyxsbDIMNO89zf05D5N5b5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Og44/MWnIcfKwxpGGGlbtNOZvkYblNzXHk6ZmzX5Dc+LkPO2Rs7ZLzab85uS027Y448r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J8m2Ri6Zth5XHyWQaVqjyskqm5UcfNsJydjbJVaog482mw3KccdeRZBi6SvNjSXk44+R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4DDFKSSuVhohlKii8Utp0yXlQTmNN8m+dhhhhR57cphue827Fa5umRpNJpPJzbnNJc91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ZGyP2RhuYw2VhhpsNn2kw0thhj9T9Z7y3H+xf+x3SvLcZczDchhvuMoyy3m0tpuOWUuW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uV81VUsLO2dFSVohWWbnFWV5NO6SuqlblYTSXEfItFuOJUpSSWGGzOPN+TFnZTcbNvmd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5by2Nh5OnNtm37NWk2GGkw2S/I7h5WTkPntm3Nzcccfnblsm3KcdZNzWztJbllH5DDZG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TG0mGypJxxyyy3ysNmso/wAtccfO8m5a+Je4kvCVSknL0GyXluOPLUg6DjyuMhpQZDSM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PzWnvyNhjc3HNhhuU4/MrJxxx15LDZO800yuPLbO483k+S9DaV0GFpkuW4S9Mjmxahc3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vPY2zOPyLp8m2Ns7jj5NuQ6zY0mkYZBpsMaRhKSaTDSZeQ82NIxvJx5WWV1zuOPlfK/Z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IcoVFkmfouMeIqRCwqWSdkEspaTjjoONNxyK+w/2N/Q1KObl6jqbjrPc3luOPJhuU82G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qNRqNRqNptJi6ZtzWo/J2kxdBezWzPLaTDS3GyOOOPkcee0tpNnvJ5sMMNK+beT8tuRt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tkeTG5vLc3Nzc0qMWSWxdEkxublbm5ubzceTydJJyHH5LzbkuOPNhuR4j562Hk+R5RKM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YbI8rDZNZe5dFLD5LDZdxpMVRUTK8nysN2BhsjfeTDTvyd5NyWlZcjmo1G0n7BtJsm8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w0rOPLaTj5Hk89hhjfO3OaTDG83HHzP29uU2SnZ9p2STZWEzuPmab9gfMww095vPY2GQ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aUNKDC0QbmNyLjqPK6Scc2NhjccceV87Zn5FkLoNkYaW4444445rQdRzUPOtzcZRlNxl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abDG+aw3L3luMow6jjycctJ7yfmOOOOPyGGGNjYYug3LtJj9JvJhuXb5u3zRsrz3NzfJ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DId1xpug5qHHNQ45qH52xsMb5rULpmc1Go1DobDIMaTSMbm46jmodBzY2GUZRi6fbPuM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w6Zdp6TccdBzcThk6jqVqo6lKqajUOXRFG+5uOpqNQ6GwyDG5QfNeTZWm8rzcccfmNz3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AcceuVhptJhlkxdOU2Rs78m/Nb+QGGGzNmrtNslzek/rmabDch5sWHm3MehqHHTMwww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GxsMaTSby3NRqHHlsMhpQZBk9D4TSg33GNCC0bJsMhWhdBjeWwyDIaRhkHRCzFyw6Sc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XPYuWUeWgY2GQZBkLJKqQjGlBlNxxzY2lvnbIuRszcl+Y4+R+SwwwwyjKbyc+E27f4di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uWGyNkv2O3anlbI5dR8sH4udvNzbJbI5ZRkluOWUeW0mGm/M3yNP9Rxxx57DIMXqbyc1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GQj8xy+V+QwxabZ0GGnvN8rDDyeT5dKGksheVytMjjiUiLrWewxZIaeR0kQZBhpMaBkG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Gwww9Cy8nfmP2B56RszDDZF7Iw2S1OdftD8ppMXk8myWncadue83yvlZC4yDFkNiGuym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dR1HUccdDYae1DYbkb5Ns+kWTjqOOo4445qQ2k3IW81vl78lxska+JsbG0mlubm5vK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hhsm0mm03mww3NeTjrK2RlNJubz3N8jZNxhp7y3LxDly1Bi6DqajYYZTccctFY78mxee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nLqWWbF8u0mGyr5dvbkvJuyt2PYuhaT9ovy9siU7O0tRZUk0mNzfkN2DeTINPdB1Nxx5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XO/K3m098jcjaTS+IeWxsWU2k5sbDpynH57j8557m8nNi6ZHHHyuOhsbGxsbGwww0tzc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enqMMMMNJhlPiGUYZRfL5g0mzsMNlXIwwwwwww3IfI3abSdRzUOObDjjmo1CUUcebyYY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xuPJxzY2kw0t+btkRSxZZWHUvylL1m482zPN896fIXyMMgyGlBjSMaRpMNPY2LUGGQ2L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HHO8YbmuPyHybm4445qQ2NhhhjSNk3HHyLNhsrDZXHHHHk+Zx/ki9pbkNJlz75N+W65I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NPKbkPlunYmGkxvJxx0NpsMb5WNI0myqvJcceTjjjjyeWw444445qNRqHHNpPkY3Nxhu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Ru12UfK8ml45nltNpMNy15jfKHHFH7Q+V+yMgwwwwwwwxuMQ8h52HNp1UaktSm4446Do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S6KF4eW4835L85hjeW8tzcdR1kw3IccsuRx+bv2FpMMNLccc1Goc1IajUah0HTO6Djjo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nbzoNm0jZnNiyZHk5YbI0tzfkvJhvmb9nfM4+d5vlfI/YEkww2XY2GGlqHQfI483m83H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45tNuU3Ic2yMNPbN4djv2Jhhhhhvl+wyDG82Gybm448mk2R8m3IeT5nU3yb5GE+XOPJx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Plsk3HHH5rcxhsjSbktJx0E8pMNymLycccc1Dj5d8m+XY2mwxae2TfJsMNN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dx8l+W0m5DZLcthhszZtpsb5WzOOP2hhhhsr8lhpbjrJ5OPJxxxxx+178jpPJJLTYakr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mw2RhhpNJhstlHN830ndU5XhNx0HSTjjjy1IbZN8t5NNx8u2dhubbLebF8z5WGUZe2b5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YbkMNkYblMMN2NjSMMbjjjmo1DjoakHNQ4l+2rUrW2W+RclikklXPYf5K+Vuw7G0tpMW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lUodJFSV4Tc3H5G5pU0Gk0/Y0GksbDDG0tUtzeV0NIw0tx1HUdTUObSYZZ7G0nQ2GGGG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m+Rx5sMNlcfsj8t5OPz9uQ/YnldBpsMMNeT5tzfK8nzOPlbI2Rxx8zDL83rkomS815DS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LL2R5uOP9x09R/ubCrXMtK1sfEn0HGkwxubjqbzc1DjjjjjmqW5ZZbjqhqNZ3mkvNzYZ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m58RaJR5MaTSaUNKGlS9UNRqNZqNSFooR4TY2NhkG+40mGGlvkdMrdi3HkyjKaVLwqMp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0HNSGpB05b81x+xMo/rkcsOPJ6D8t8jjjz2Gkw0tzebmxsMgw0mGlvlf+cWEXJd5JSWo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5ubyryL52nvKyTqOVWL7Fx5fpKlbd50nLKOh+pesmyvJhsjIfqbm8nQ2PhNKepo+5poM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KwqP9pahy0Q5a4446GxsMhXsDc2yjjjp6GwyDfc+I3H+w5sMhpNKm4445qNQ83HHnZZM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SW8mGPAtmdB0H5zdlfO2V+xOOPNuQ483HHNQ+Zua4445fnsvyVzY2Lqg6ZNy3Za0LrPu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DrELdJC50/8A+FK+peEahqLRep8PofCUsle46UK+aGoeGW6Djz2GNzc1GpDUhsNCMMMK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JYYbtTc/ae8nlZTeTZNSyc78jjjm3KtmYY2NKGk0mkYZTccdDbM3L3zMpub8tvl7ycdc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GGkxpGNIxpNIyjDDSeTjjjzYYblvy3zNkf7DwjobDFeIdcm2d+es2lcsaSnCWh9FKnge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8Kp5FoooTo4tS8aSapsMiydR/sfCNCaTdB/sbFKlKloi8Seg+GW4Rl+g0Qy0Nx1HHSWo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MMMhtLceb9htyNpNLebjj5GGnqNQ6Hwmwxeb52QZCwyjKMpaFDRCaaKdJFGiOgw6+Y8Q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RdcukaTDSY0mkY0qbm8thzc3LVNx/tl2GGGGNx5WUcdDY2HTOgwxpUZRjaW44/8AJjdn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HHklZ3HHoPJxzUKMuTeW+a6TfmuOPYYosKmhV8zqzSaDol+kdxwx3Se5ud8q0yXSxZEy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OsLR1+o5qLxmpPohb7ofD6FuBS8KHSt5G6lRhhkHNRqEr8wcfI09slhxbmpZ+B+kr5GF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eVlqNzHHHnsMgxc0jSf7H6ScoqiUXc3LVNSmpSy1Gk444+evan7a/wAwYbnRdhcceb8p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cc2HHHQss3HHL3LSvRTSp+psVQZT4sjm6i0leFDoxKajWa1LXlfkPm3H5jzfLvO4/bNp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5zLOlRx5Pl/3O81HWFuFTSpoUaiHjl2Ly3HNUtuQww2RhhjSNLb+Xm5j8nQhoQ0IaDQh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xeBRVpTzNP3LwqaVNKnxDRDRDRHxDqajUajUajUajWh1iGtDXCa4TXD6mqH1NSeo6Dob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Nzc3yNLbmtN5Ms2Q2LoijdjfK8nTI6di2GyuObcp+yL2Z6F4apOx/wAHeaUGLKtCixS6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jShpNx6fQ1ZNzcc6SjjllyPmso4nzBv5hdR5bm5ubjqOpqU1xGuI6xTWprNZrNZrNZrN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GlDRCaENCGg6tDqzqjqjqjqjqzQaPuaVNKjDKMpubm46jqalHUccf7Gr7GpDUay0Zq+x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XCakHT1HT1LUNjY2kwwwwww03Hk+dhhhhu3vlXnshady2SxpNErQmkY3nSKTrQ1SvSTG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ZVNamuIvEWiUc2NVy8Vx1NzcdTeTdib54/LYYYYYblP/ADStJOpTiWg6mpTUpqiNURri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o1Go1qa1NanWKdYazUahxzY2GQaEaE0wmiE0IaENCHVodWh1Z1Z1ZoU0KaVGiPiPik6j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rEOsQ6yE1oa0NaGtDXCaofU1Q+o8I8Jt6y2k6ZGGmxub5GntlebryGGGmww2f4h1lZR5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5tlb+Z3yvz2Gk0mGm3ynx7cw38g7jqOo6jqOo444445qHNRqU1KaojXEa4jWp1h1q+p1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WKdYprNRqNRqHQdPQ29D4fQ29Db0Ph9DYaE0wmmE0wmmE0QnVwnVwnVodXCdWh1aHVod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WaDQdWaDQdWaFNCnVqaIjQpoU0KaVGUZRlGU3Nz4j4j4h1HiHU1Kal9DUvoal9DUvoaz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DrDrDrEOsQ6xDrEOshOshOshOshOshOsh9TXD6muH1NUPqaofU1QmqEdB09TY2+aP2t+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ELqo33GX1LKqF4UVO9BjSNzXHltJx0k2Zx8jG4yjKb9k35LDDGkYYYb5ow3bmlvJxx5O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Rxxx1HUdR1HU1GpTUajUpqU1qa1NamtTWprU1qa1NanWKa1NamtTWa1NZrNRqNRqHNRq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GGQZDShpQ0IaEOrQ6s6s6s6s6s6s6s6s6s6s0GhTQppU0xDRG5ubjqalNZrNZ1h1h1iG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mlRlGU3HHQfJcSKjyYpAlTpr9ELJyOOHSq38JMaRhuSwww2ZcjSYYbM483yN2HYdB+Q3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jZHHHNh0Nhjf05z9ibM3Ib/5bXGk6lolUphnFiRVUcpDc/aRIfs8OOL6FoIYPMvjU8jr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aCnihVGyLCu5DV25TG3LTs7DDFhTY2NKGg0GkYYafeaTSaS8JebGlMrDDDDSZRjfsTD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48mGzvz25DZmyNJhhhhhhpsN8hb5cw3OYb5y+a79x0lonch/DhlIUKVuWSp0o+BO5DvX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Fcq/iX++Vi+So2Sw3JXsLZu7K+Zhuc/KvLY2lt2Bx8r8xzY0mk0qaVGWTjj8pvkjchhh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3IYabSbktkabDdmYYYYYYYbktJu1MNlbsl1KQWQ4cJOKM4sWLiikqQrRe87yySfJ4Fi0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fUslUKw1LHcvdkukmzrxMcdLFdpWsapObZWLpNuxNyXzPOyDSeTniXEssuGt6VN5tyLI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PNhhhsrchyy5G+eMN8obmWHsWUsMMN2tpt2N8jFESsRxRqcOHaDdSkOVRvSV52yL5zj8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p2k0rlsz5WO6V5NJ1LKo/ZXk2VpXTLxblV5/hJ1Q1D5mGyNmcfsl8z9ueb/y1b5z0G7y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ikKSeTji83Dg2TpLnebDDZGGyNO6DCqyC4XskSpBvH3+QmF7VFSLaLvHHHHk5dedZ5o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+zgxMT7H7LCw4fO5Bio6v5zbktzumqJ5qJhw42GsasiLkaTc6vNugww0rLNuwKMhcsMbT7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7fyA+Ru1N2u5f0O9dkPeY14tk7hhi6ZV5KzuxFiRfF/YYbs8UeJFSBLqouHhdD2f/wC6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Y+7IwxpGGGGG5LziXeDpJPFwq/1Cx4kSQwJupb2nD9T94wvU67D9TrcP8x1mH+Y6yD8x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9RuW0ol9miWHETwOn7RiL9S6qvmQYkLwrUSJGW5uMNJhhhhhhhhsrGNHhYscKcdqKdeq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7HvOBYL0c3Nx1ybycccfIk75XHlpGyMMLnuVk0qc9pMMNmvJxy5uOOOPJx81i6dmtntS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pUyNncebTeT/AChhhuf3xdxWK6nDCnFiLsceJfEXkrLebZKJU61PQ61PQpiYnR8u1LCr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HImDj3h+GLuMekcVOLaI6yP8x1uJ+Y67E/MdfifmP3jE9T95xfU/ecT1P3nEP3mM/eIj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kOklRUsRwfwrSWD3RdExfNJMMMMMNLC/Eg8nnvycTD2rVJ4XfD0V7C5iYirphUvKHDhd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uJ9E7z3yxLDEmlE+E93irw4yf+Q+e0rSbKuS8nmwyjKMoy5Gz1MSPDxYob7FMaGHET0K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XFit4Hx+g8afQSKFlyVWGp1MR1cZDiQV4Yu/lr45KLHDXzOsg9ToRQr5Ly3zVjiRELY0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2t87T7xvkLdk4IVqqbySDDviL9iq3jV15XDDRrmyDjoLDEm1ciQ983HX1NUXqalNSmuI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1CUVFVVpSg3YKKLiYP1SbdHvMWBGhipy4vxcjHuutTVF6mHwxx/mMTxosoYu5SOiVrRb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GUZZ4X40ybzXFWHiorVP3aP8x+74nqh1GJ6odTinV4xpxhsb0IY8Liai1SXTiX6IRQ8c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Kdcv5Tr/ALHXp6H7xCfvMAvuMRI1R6ZosPEWLihekJ8f5S8cSf5TrV/Kdb9hML2ePi4l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iwwxrai9x+8wH71hn71hn7zhep+84XqfvGH6n7xhfmLY+H+aTj5IsRUVUh2Tc95i/SH+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3iLT2iH/AMiH30aw8TWOvX8p+8J6H7xCfvEB+84Z+84XqfvOF6nX4X5jrsL8xWCKGJPB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KXOu/wDE677HWp+U6yD8prg/KaoPyixxY0dV7loddifmOvxfzHX4v5jr8X8x+8Yv5j94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mP3jF/MfvGJ+YhhxMWOJL2VZMMMpvKJeIVe+UCbJdREwsThSh16nXKdd9jrvsdb9jrfs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OiqpsdCiHSjrlcc+skIU2RM+FD3Q85aEUv8AKsv2kV+4SmGiYW/eIqXRebw1lZVFRY1X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WpPU1Q+o6eo6epsbDoOg6G2dhhpMNJhsm3Mc6K8hhu28GHfEX7FVvGrry4l8ckUf8S5I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JX69gg9/Hw8THFhRpHD3oUU95gp0u7vKxpwwCQwQoiEUfClVG+433G+4mH/TWcOJRb+I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N3ryMb8ayxIu6EgxIF+GinTiL3OCnRY0jDDDDKY8MLIssH8aZ4vxJ2LG/Bmx/PsCeeei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3zSOBeGJGVDBiW2ImrksYv48uN5dhw/rnVN1tPExVTV0UIfLkYX4k5aCGpDXD6mpPUt3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9R4fUeH1NpNLbJeSmJ5yX8Cn7FeFNyq3WS4MTw3h8s9VY61DrkOuQ65DroT9mtUmnFip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69Dr4TrkOvQ69Diw4uKEacVDUpqU1qa4jXEY8XGtaGuI1xHWRHWRHWRHWRHWREfHEq2mw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iz6EFYjXRBFijVSCLvTkqqipwqaFNCmhTREaFOriOrU0KaFOrU6tSLhhpTtfDBfEVhYo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tU5UUWRSGHuScUS7IVV153EvxrXnxYuKtIISLGj+idyHFgRrCv2Eg9o/Zx9+ynehZEz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zMb8ayx/IYbk+0/ilg/jTPFDhpVaoaDQpoU6uI6uI6uI6uIpEios9EXoaYvQ0xegy+mT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LKdWp1anVqJxw0rOqQqqGiI6uL0Ori9DRF6GlTSvoaV9BlEsr8lcXBTpb+MrWg7zChwI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6qMoqUWVEupoi9BlGUxfx5YsOJlHX1Ff1MTD/hWWKkXwpU39S9/O432NvykcUOyd0444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PgOOkNR5OOOOQwVa8kTvIMPuQw18JRQx91TTCNCMgiJvLD/EgsnNsm5FNPIfYdR1yalN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mD5cpTE85f5VKKL/AA7ShjTYSKFlvmi8uwf5siiyrwrSeOs6pCqmhTQs4vKbZkQ6MSoX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CveRUea4aunJXyIvPmYqdgceTj51jj1bqcMPVJ9yHxvysODvvkw4fqs2OH+JckMA6m48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URri9DrC+IJCjJNx8rjoOOOXU91B1WH91yURePC/hU4sJb7w7pmT/tpPA8uZi/jX+8va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pez/AI0z3Q0GhDQaTSaTSQJD/BPCVU+FBhhlNI0lWB814UU0QmiE0ILDhonDh9G3fKDD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Qw4uGtYv4TqsX8p1eL+UTFwk6C95oQ0DDDZ/2EawwYWlU3XvEg9sSv8AXCcWGqRwruJG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BKIdJEVDShpQXomIieEvZ4VZYhjSMUhzqY/nL2j8Cf3y4njaeF/UqryoolI413WUFdMP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jjoOYf1lh/iTNUjhhxKIi9x132KYmKqpPr4yscSxKMNyMHlKKvfJPwrJrnCkP1Eij6S5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kk+KGGxoNBoNBoNBoFSNKVitkUjRBDDVYdiNEktPiqKndLDWLhr5nweotOH1FRFst5L5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4hUIk2eUMWwkULLyFI6JuMNNjTL9JUilGnh2vgw7YSfchhR1WhRNuVF3Q9HIuJ9MlP4b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up1mH6lo8P1NUHqaofU1IOg+RszqOvIqurvLdKH75KrrieWxtJkP9OGfs9vhNJpGm+VP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tHmnL9p/FL2f8aSYYY2HHUcc/ecL1P3nD/Mdfh/mOvw/zHXYf5iGiovQ2nhdL4E3Nf3N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JpNJpNJpI8T4mh8y7y99EnTjbyNzA8lngwJtCnL93Av7XEsngk+LAjp3pspwxfs8b+Fd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fi5WvD/Ma4PzGNRayxuNaVg/3OjFD6jpXznhYfetZ4EP9CcpMGF4n8p4uJ8SrSWGkuPC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acL0NOF6CLipDbulh+aZWFsYvnmw0XeKaqm08Je+Ec3lRMvDhR8EJ16nXqdcp1ynXKcW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uGLvOviL40RbFU66I6+IhRcaKlctzQh1aHVoLEsCWFVNMkhiVEh3ERFgNWGPhj4fqPhn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plUXyQQgXzMRfEQgh/oI/OWpTUpqWf0XkRRKRRS4otMNy0uOF0n7nFW23IWPEY3NKjRG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RGiI6uI4Ew1uQ+Uvp2jpxIhfFQ1/aXF/CMgwxvN0lsRRqqWSosSut8kMM092tLixK6rX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FRLrfnVyXQWKC0Xeh+0ht3nvYtKNJpNP/JDP2f8ADnedhyP8Syx+HvP0GGNxzaaS9p/H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8SjDDZ3U1L6mqL1Meqqt0fk8WLGkEPepbF94vdCgkSpw4cOmGUOHs8XkURLSwPJZ4f4U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eS4tblMSGk4YIbd69wiVW3eOOg6CmJ5JL2b8XJUxvxrm9n/FOLug6M8KPFjSCHgRyGCG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nWKJkI8RW2nH+P8A2lh/XkQeedY1pVRofQVURPSeFF3w9xxUqo45ieU8C6aTY2yvL6c5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jqOo6mpTUo6mH5rmU+ghD5rKGHvUioR+cuND9D9BOJXknI91CskhQhh33GGKFdpVQTDx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oPMw1lDy2G5NYlohTBTjXvNXD5F7qRY+K20I8kiV4r8rhR41pkgTxnwo4kCbJzoo++3P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xrwiJhU4NqZ4vwQz9n8uZF5rLH805DT9o/GssD8aD8mLzWbL6DL6cn2j8ScmP+lUXIq4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odf/AOKCLjx8So1ppDDiQ0S2k1w/lOsh/Ka4fyidOD8vIugsWC3ccKovF3FYusifKpie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oxpGU0jfcYVE7jG6K6u40xek7GmL0PZ+jFq7jUpiYixMgsSut5pxxLFRqy/6aNbw6cjD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JifiHEXEotBk9D4fQgSCkuDEainw+h8PoJFRF+k2GGmws8GHVGkLIY1aQIiWoRdOJ+81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PXF6muL1NcXqYdVW975uKI2NhkFiomZa04oVNh09B4Sq8K/QccfJc4YdaixROs6pAtDQ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KpNPxKOPJhhhPKUGH4rKCv0FMSnfKkUcKX3Otg9TroPUsqKibpKDzzre6ixROsvfxpZG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BUWVYXEw8VaR94+RxYUW6y3Nxxxx1NSjiLEq0QgpsssObzYYbO5qHHle8fcVxFt9izF5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LhYESIkMKVtudYn5Trvsdan5TixqLe2WHD2w4fuuRY/4UlRNSyiXItGlubm5ubm5v6Sh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4SX81OgvFh/wKUSLgxP4Ys0f4YZ4HlzFljeacv2n8ay9n/Gmd5x/iWWDBEyqbm5hpC3B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MWOF0SeP5pycWHvh5yeYnDnutDvQhxVS8OZTE8kl7N+PlV4DQhEkLUSUSL/App+5WFLy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cfwxw1lDHAtFS5Biw7/3yxRQpWLuI4sTWq3yYqxLROL/AGHxPQfE/KasT8pqj/KQLg1t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NDXH+U1x/lNUfoa4vyixYNVRLXTPEi4icXdkxYe+EWbKaV9JwwpuQwI0KU5SYSZkrpi6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FjjWqrkwlWlT4PU+D1Pg9TEpw1pOL8crTeVP4bSWmqGKqSRUIY/C4s3yYfnmWKJRYlaU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LUVanQjUhw44KqoqHGk6o57vHXyUqi1TKsVBUTDQ6uE6uE0QmiE0oaYTTCQLR0IpYS+P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h0cNCyQmodFKQw0xFOPGi95EpAkKInSlapbDU/axUTuQ0C4qurSxcX+OJVyYSf05Io41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ieNa5LpeK54lVciXdUoKuSFO0U8K5Y8WPTAlSPEj1RrVZQwo4kK7ZcTyh/tPA8udjL/U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iy9n/HkfNH+JZez+c8L/ALf+8lMD8CS9o/DP2nzTlL3VP/yKoqKnekQ1f8w3/kf/AJGG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6SVc39SFFj4eJaJVXNxK8XKjiwMRU4Oj5iQe0fssT7LNpKYnkkvZvx8uyIRfhSS/gWVM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pFixMiEWJHqiWuTBRU+BCKCJ0kuBGvRxG88txcXDTpIcKN8S9wsELIiSx/P/AG5mJ+KT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m6n7TGip3JbJ0ITjjVeKhxwJ5yhi7lEjhToxJVBV4SPg0paXGrQXzvNYlZCLE9JcW1aS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lwxL+0g+6ci4sHs94u84olquV1NSmpfU1L6l1WeIn9WZzEliIv8AEVRlliYS/iQj81lx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ERCFYaWWuVYomP6J8a64pIk/fRJdWkqKh/Ss0hgdSGBVqu+WIj8+RheU8PzEyvnirHEk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4i0UR1pf2g4cLGXE8KFfaqwolkRD9nDAWhQ4MOGsXiyF8engiHSx8WvmIiMh7RGy8Nsq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bF/KacX0OjhYqqcMVIML+FMkMKbiJ9EKq53xK0PeRR4nWR9FPDJVC2L9jrU/KdZD+U6y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h/lP8L8o2F6GnC9CnBhEMUVolSVEXNXNCvhTLB7LD+KP/aa4qsmbF8of7TwKfw86P8fL9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/FlpvJjeUf4l/vLA+o1RjC/7f+8lMH8CS9o/DP2nzTlLRLkaQr+1j6Kf8lcHEig8lET2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KfsMRFX+FXl7N/mkpgfgQovTxdoD3mNF0tvA9zjr+3Rl/i5UeIvwoLFE63WWIqxRe70w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9m/GnM/yJJcVYOPoqlBen7uHuhlDhYa/s4H8Vlbzn7P+ETGh+skVHQgxPiaLzy0Ui92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Tv8A9jY2L0zJElKKMbEXH8S5YcRPLLCtL1WSkUG20vcROl4Raalsk0VdUd+V/wBPh/5p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h2lhfiQ40SUMcDoJiYf1TuGzUFigSVIbqLFHfEVPQVJcULGxsbGxFCrotJYyeWeP6Sxf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WndKLzIoe5RCDGjVNJa0HcJFCtCkVsX++SkQsWF6FFOOPRDOkoYdtxEhZJWVBUVC+nvl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I698oli2NjYWKBLzwvIji3SUPmQr4c7pqfsofqp0o1+h0olP2aUg/iU4MLXH8QsGJeBS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U8JR/ih5vvIk/aRMhVXKInFGrIccfSjMPBRoEqvnzkSVImOjCNz48aPTD9yPExNUS1WS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JsmN9P7TwPw8uLynF/3OX7R/3Fl7P+LI2aP8S/3l7P5lohzC/wC3/vJTAr/AkvaPwz9o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WkKJVVIsRoWhTwlRHOOLrIpezfWeF7laYnu0opF72vvN6ySKFaRJdFL2x4NSd/jycPA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mHhdyX88ikf4Ul7N+NJ2z0jxYeLuS4vusGKLurY97iURaUtnxcWLViQ/afs/4SKEWFXS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fPF+FJY34kmtNUVkzf8ATYq2XT58hUGohWlYjF/FJPxLP3iI0kjw1oqCRRJRO6UKfC68p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O8Sy/wCojT8InnLD/EhELDttLigXzTvOLDivvD3cj9mhxR3xP7CmJ5yWHEjgReLc63DO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0BirCtU4pY3kmdV8JY30Pdw3VZQr4oR+FpYv0I6d8qKq07pUgSqiYmKt9ky3KpYSCFkk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ohYsRaIcHs9oe86S1hVxIoVqilFQRVX9mhREtmUSWKgw0o08ZYZi+U8NfDm8OF6lYlqs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lIbIL3Q2TJWFblY14YhVSJKSxMKrt5iwYiUjR+VRCHExofJDxODCvF/YrSsS7lYlYxcV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mZs7SbJ7jDX9lh/dZ+8VoTFxVSvAlaH7tF+Y/dovzH7vH6n7tifmP3fE9UMTGhhWFItl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ClDqcX7HVY32OqxjqsYhjg0xJXNH+FRJR/jzvk9o/wC4ssD8WTes9IySi81lgecnML/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GFIlhw0WnefusP5hcPhhw4Fem8/aK96DJJpWkxeX/T4C/sU1L/Es0xcRLz9n81n7P+BD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qShxcJaRwnvILK0UPcudVVaIlyPGVlbylAi6YOksrZI/JJezfjTkxwFN8lIIVU97jrRO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ifhn7P5L/eXGjRST3aKq+BAsaUiVL5l/CksbzSSxRLREFj+BLQy4tq0kkMLyqgmFjLTF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sXzlF+OaopFBkrEnTjfkrFiKLiRtsndL+hLqoiQsh9ZQ+aSVUcosuKBVRRIfaOhF/FsV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UiVeTiJ/Rkaf0l0I1h8iqvKBE7yv8UsRPI4qWinxNAdFOV7uGUMO25RD3nEqw90/c4i2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v2UVDrVOtiL4sU08yL8M8JfDIw2aqsUhtB/eVi53QbqJCjJKGL+JJ4ccK69s3ThRVF92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E2HQdPQf7D/Y6dSyIscqYdod4iiJKijJ6G3obeht6DQ+hph9DTD6GmA0wjQmmE0obG3q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25Hu4F/b4jeCd+SFd4rntX4OdheRVMuJ+FRJR/jGGGyrErJc6/0Q/YQxYi+NkIsSJ4lq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rNhp0IvxLL2fzGGML/t/7yUwbf4aGJh/wrkxYtolyMNkXA9kXofFH3+U/fYiW+FCk8BN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XvcJOkn3mmJh/VO8hxcJeiv2lWbWP+mw3i1eU4sXfEW3kYdcPj4vGhb2X/zOl7L6RH7t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xFiwwrCioyywsRbpBFU6rG+x1eMXwsQ0Y3oJi4dUhXvyUIu6K8qYcNRFxl+gsa0SGE4l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jqJD8a3iMT8Kzwb9/wDeSww6thFx4vodGGE2yNLE8kljeaSXCwV/Zo698oYIXUwsOHZZ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vKqCYftd02jOLDiSKHvTOpjecsT8UnKqp+yStPimkSOhw+09CL+I4oIkiTwy3Qo5x4kV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IEqqiQQ/Ve+UKd6yTzkwuJhJfdMiQ+zxL/sdJa5e+SkUl4dp7H6HCvdWS/gXPxeSSxKP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iatkIPrLEr3HuYYq4hwxpRZf0q6HHAts7DFVUWJZe8+KIc4YhVgToyqjiJF1kJcrW3dn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0xDLOJPE+k4JOPJ83u0ZHnSBKqcWNde4pCk4Iu5Z8cMS8aWLwL9CivJsjyspqHnSFzij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eURLdjXsNVtGjRIUxEt/FKFNt5Y2FBqiQ+EYaEaEaEaEaE0p6mlPU0p6mlPU0p6mkw0V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s8T8XIUjg2dMmFT4VrJMzSivW/cfoYWJE0PhOD/tyUwv+2hxQwKqRQox1cXoWw1EXG6M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Lg8K4eB3p8U/eYifs4fuWskkXCWD3S98LHWQw/hhK4kSxLP2e/wT95AnRV5cMCVUirqi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IsSN4pJDDqishBh7QpQwPNeZD+JRhi0kiw06SFcX0KQpKkRWCynTS3ef9RiJ+FJReQks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aOXtEWIqJClHFw8Do4XfvFP3sdo4m8DD85YP4hUUord80T2eOJO8ubyc1ILDHj4aL3Kp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jRLSxk8UKxxW8SmH+1i8DprSH+FJoqpZZ1w41hP20CRiQ0jhiXamRVhc4vaG27kkkKOp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08pUU48NykcIkECVVSiXXdeQtSKWMnggwyDwp9RenD6i3rtKHxRRsyQUeSp/QopZLysy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vEhxYO6qTrAonHSCP7FUoqSbJSK8fcVitD3SRRIYcGGiFsOFCtkFSKK00jhExId5bm40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IjSaSKkIqUU0qYnFCqXEiUi85U7lyWzRRqyILEquUghVSuNF9EKYaUyxQUcVFdJYvnLp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5Vzhw/U4YU4o+448VaxfZOxvNx+wKkSHF7O3ccUaUji5G02Q0/Y0p6GlPQ0pNhi6SxIE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imI/FXk4EffVJ0gSpWKnHEbZnHHHyOQfgkpg/gQvAimlCyQ+nKpFCcWElYO7uEqlIBIY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VMlnMHDV0hmqRILDD1XeUhfvnacUCspXD6UPdLji04d/qWUw+BdJv6G/oOv5R4vyGpf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Qb7GkZCGDEeqrmY7iyjy6SVNqSi8pwfiU1FpNJ8jkSeCSx4YmsLFg3TukmL7R9IShh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DiotC6Vh7xIYEqqlPjV1yNL3qJkxVwYuFVFT2jEjiXxWdIUqokftP5SlCyKsOT38aeEI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TExU/af2HGLoQKk4PJJNK8IqwJddxpaUGlcaSkUsSv8ABNI0rexdVnhedBpOOPLD+sof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17iqvOkEKqe7xr9ydwscKdGfRc48aKKqtDNppichln7uNehFNxx53WxscdEWPJXhNIsM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KnIaVIkqhbCQ6MNORe0XeRQROhd4lrK5VN4Uled6m86qdJaQIUwkpD/EWzuPJhh0QteT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m+R5uOPmcc1GofsF+Q83lWqSRI6LTvPhPhOjAaTfI48rJU0jUHUcccTEStkofEfEQQrT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xx5Nlc6VykNEk8lFToubS4okuObcl5XRCsNovApFrVarN5ubjqPnY3TkuORX2mn41Gyu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Y6uIxuNFhYoe9sqzRf6pYX4kFlcWNNWbciQpwqWgi9C6cMIkEKWQWKHUhQbhQteLvPCX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Cl1IYESiQ25W5HJlML8CZbZ2kpxfxKslr/As4qJd50hRVPe4mrZM6Knw3WWHNUUWFdii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CUlRRY8L0Okh77ESyNnVBUSBRqHSVTpf3NprRCsk4Up4kMMUVVTfnKLkVYtUUnHLdhix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CTj5aPF3HT6Ue0KHFjttChRJpQceTFxhkNpeRYZBy5YvksOimkZMjSsMNJpWltJi8I0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ywwww2Rhsm0mGzbF8rlZaVGG+4yFkzWOkqjrmumRpMMMbG09pMh1cJ1ZpUZcjDDKWQYY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U0jF+Q82ytOlhofQ0w+gkGHCiJkYbNeFFNCFIUy0jP0EiRLpJx+RcYtAWSVFQWPhqpaE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DpDDSYabmqdI7oaSqQSaVxhhpOPmrxGr7FIUGGKUFXhNMJZBpNkcpV7GwkdOkjTY6KXK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QQIiImXYcusny3lEkMLlYkqpZKDDDZNQ6LN0NQ861HNytKrzHHHyuOOPl1DpJhpdFbd5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+8ssnLKJyaFimZhhuTuPyWzXWTZNyyqXK5n5LDjjzcuOOo8kk8m5SJlvltO2RhhjcvPu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c29DYt/aVBhOEqrjjm453zeTp6G0mltJ0LZH5TIaS6G8mNJpGQZBkGGSTSYbI46SYYah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3LuWyuOPNx5WWe0nHHHHzvLbtDZL8tpuPm2GQY2yvmfK0mOnGiHQSKM6GGieY0JeGFT9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ukqJ5qLw1jX+kpgwJCne5TFjWKLvU6SnDClfA4sZa+G3Y3m5sXyOOWXLsbdstlfl3Qsy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x+Y6DpO0qKiyebjy3ndOwtyWlbmXyt2FuXq5D5mzPyn7I3OftrjjjjyZZbzc1Dj5HHHH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ngVW6iVY6MXAvdkqi3KVqdFFiURcVfobIhw4EPGvecWPEURMjjzcceTysNO2VzblsNkc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i+o6/U1Go3yOvob+ktx1P0P0P0HNQ48mLG5/ybG2R5sbGw6DzZZNYY2GQ2k44+Zxxx87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ubH6l1+48nQv/c/U/U7vqWX7jr6mpTeV1m4446eo8I6GwvC5dLl0P0N5/pLebZNh0mwx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5+udptJhhhhhpsWQtUbM4489sjpym5LSc3Nx1NzeT5Hk465Xm+Rx+ZfO0mz1rJ5ahxxy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0l7zpRW7pMq5OHESsJWBXLGmvkaYvQtDQvQpVDo0QeboOhtkYYbJbPxJ9cu8nHNRqk44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sNkY0m6DqOoyqMaRlPiNxhhjcZTedlN5bGo1Dj/YceTjmxeknHHHHHHQeEcc3HNzf0Nx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S29Tb1P1lt6z/Uc1Gr7jm5uPLShphGSWwyDIaYRkNKGlDSg0mN5uo6jqOOp+hvJ1HHUd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J0k9Bxxxx5Oai0Q6DwjoPCOg6Dp6Go1Go1Go1GpBzV9jUnoajUah5uOhsOhsbH65HHPh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NncccdBBhhlGUYYYY0GhDQaDSaTSxpQvChpQ0oWhQ0oMgwyDDDIMgxpGGlubm4wwww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rSvPfsTjzccfPwwaZ0RKqLxalEiVLoVTQs+CJtpWsWost5MNNs36G/obn6mr7mr7mqE+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bHDELRpuXWbKp8R8R8Q0XqX4z4xojf1HLqo8XoWVZOvoOP8AYeE+D1LrCbHwnwnwHw+p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1a+paBTQvqaV9TREaIjTEMvofoPJ5ak9DUnob+hv6G46jpPVCakNaGpDWhqQdDVD6jw+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qaUNkHQcf7n6neNmubDp6G3oOnofAX4TUallvLY2G9DT9zSfF6nxep8Q8Q8Q6+hdYvQ1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QdPQf/xHT0PhPgPh9Tb8x/xEN9xvugymlTSN9zf1Q/U3P1GPiNxlGX1QZfUZTSp+st5X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MN95bDIaTR9zSMaVNIxsND6jIbeo0PqfCfCfCfDLY/U2GNKl0X0N/Q/QZTc39Df0LIpp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PU+E2NjY/Qf7D/Yf7GxsbSvLc39Z7jyZZb5bS39Tc3Ny1S/EfF6m43Mc3ybD/Yf7D/Yd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YdJPncfK/beBG3yVXUs6KxxQ6ZVIV70npUZRl9RlGiGU3GU3NKy0fc0/c1KgvEtxhjaT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UiQvRB0GT1GGLQmmI3GVZbqbjG5uI4xdJMp+hspsbDJnaW+d1NSmpTVEalHHHNQ8nHHN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o1Go1VNptEMpeWxdUNRrHN8rjmoso5rNQ5rNcvEsbGxengI0tzdZNl2mwxsbHwnwlqDD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hNjYZBixsPLh4FiWt6bFbGkaW0nn+s9jY2NjY2lYebyc/U/Uad5uPN/uOk7m03P8Ag/Qb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UpQsn2LovoWRSyKMoyjKfpNjSoymlTSaDSMMMWQYY3GNIwwwxdDY2HSTFxhojeTDDDDD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Z2yMb5GLIOo6m5vmebjjllHSVs1ViFKF5WHHK1nRCquOPk6NlKKJDDDWg1FluMaRpUGQ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FlioOvoXWJRojSaTSMh+g5+g45uMpaFRik9/QvX0yfofob+h+kv0N/Qf7DoOmS6Gk0mg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ZTSppUuil4FNBpLQmlPUb7jL6m/qfqfqb+pufEbm5/ypZT9ZOOajWajUhrNZrQ6wvGak9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0NXoal8hRBP2cSl8On1KrAJ0ClJalQ6xDrK+Rv6HxehdIjcXYsP9pOnoNCaRkLm4tKj2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hauLQQvAso/BRap0O9ClVN/U3EpEVVegdEiXuE8St/UiRa2FTuHkqKi2LWHU3N5/qNP9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BDDDZaK8r/3Pi/MMvqaDQaTTK0Slo5aVLQqh1Z1ZpQ0oOiF4zUprU6Sqb1HKDJU0/YYZ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4pMUREKUQ0oMfCfoOWUsOfoMVhLpeSU+o8u4S6EPcdGIVi9OVDNjaTDFOEZDaWo1KOsr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xculptJhpNJjfI0mGztNpsMNlZBhkm+V8jjjj8yuZKldisTFsly1zpMUgskrrQokSGtD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rJ1FsbDjjjrJhj4UNj4Syp9ENSjmo3Nxsu5vL4hzVEalNSjqOprjKpFFXxHT0Ph9Db0L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hNh0Hlw1WuV4jVEbjL6jL6nxG8thp2/ubm4/qpZfufqby/QZPQ0oaRhlk/2HNyEqbnxD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5ajpRlozWk/1PiEiWKyeEts7DS3NJaJfI2GQ2Q71n0VtLaT0NUrrfvLrVe8Ra/Yi6TlF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RuVZS6qa/sdBURRUpCpdYUQunoaRnYpFZUKkdKWEVEcRb3NxlE6MQqWShh/QcdbjqOOX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CNCbep+pT/c+Idcu/K2y0mw2fUPL4RxzZfoKh4lzoVQtFUtQq4ii1HOitRFRBiGst5Mo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OvoWGLf2GX0NJpGk6GxSxsOOOPNzeW5+pqUdRxxzUajUah1HN5bjKaTSaTSaTQaTSMNk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IfkOOPK9ynww5GO48ORt6HwyYY0jTY2HHHHlaTKaS8JagxsPJ8m83HHHNQ8nHHHk6DoO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bDIbSvTkb53HpK9DcZTf0Nzct/abSYabILbKwxbJv9Df6yZPQuf8jJ6i/wDI3oo6l1Hh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Uk4446DjoPPVNx5WVMzKNJi6fYb7DfYZfQ3ndCw0nQvQ8B6+ZRGLK0nQTp0+hqUgRIap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ncbS3luMbjKN9hqfQ1ULxGmIqgx+pZU9T9ZOpuWqb+g8mT1k/rJjShZPsXT7F6L9DY2N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zc3NzcdRxxxylR0Hy7ZEqfqfqN95fqMmVs7ycdRx1kymk2GGGP0GLJk0yZPQ0mkugwwx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fyVzX7VZyhYuMs6FE5O5ub5YRbGkZBk5DZti89zcuOauY5sbm+VhlGG7DsWNX25Fpb5H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NhhlNx19R4vWWxsMXQYskPoWoMiFd/xG9PMf1Nxjb0LwmxsavsOfD6DqNEpZFT6G5/8A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KW/uW/ud3ko6nxG5eGI3NzcQ2Nhklvl0jKblbmMsepIUWH1yMbSbltlcdRxzY2Glf+5Y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m8mz/oN9pbT29Rxx0K1vkY0yuWQaSec2GGGk83Hm89psJNjYcc1DjqOo483HHHN5POw+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J+zKpVSyiVOjc00GKLYoa0LLDJhhsriTcccfK/Jt2Jp3QYbL4l6zZMm0v1k82GNs+j/y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C9JMbi2yNlrQZZMXm4/Ibk7ZrIbnxG+TceWw5sbeh8PofD6HwmmE0Gk0l0GnaTjn6lz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vjmaTJK2Sy5GybGww0t5OOOPmYYYYbmbDDSbl0XvyMMN2C3yJsnhlX5JSBisSnRSiFVy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+srzcccSdKT2zb8hhsjSYYbsbyeTy3N5vy98rjmo2PhNhpry3ltk3HU1SeTDG4489jY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5ubm5ubm/IdT4vUdR5OPzOGCBIu+qnF3XRO4ovCq98W5DElkiSuRhsjDDKOo8nHTkb8p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RuZvlfMvmbZbr2Jsjm5vLc3NzccccdcjDDG5vzWGyfT5H4FyqtJSpTJfmOOWHQsuTee5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m5vkcfJbJdEK2nZRzUVrL9C8nHHQ1FpMo33Ny0rSebDFkpk3NyI3yMU/2zPkZMjj5myL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N5bjKMMb8lpbS2Gyusq04oltCnepbE/KlhcWLV9jAX3ftCxRKvHEi0T6HBgpFw0RbxVU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6rwMtVqqeNcrDT3ytmuNmbJfNsbGxqk5sOOOPyH5alNxhjZB5OPJhhuQ44nYGG7Uk75H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ly22WqTVFKVk/JVBkGnQtyNjYuqDmxsOOOOWU1GpVNx5Nk3lvNlNxlGGGNJphGhNjaTz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yS/U3leVz4h5VQ0qfpLVkUcc3H+0nnvk2GGGn+knQdB0zubF1zMMg0tzeTqOpvJsrjfe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JTowrehogxE4eG5w0tXc9n4caCycVloldyBIeFfaKqsSwr8O1SJVusTqcEKPRF8EGlZJ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OPkvLcupZFUtVDeTjj5Gm+TcZc1jeVeUwwo4+VhuU8mytzGO4fmOo4/Mh5TZm59peJdZ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x3Ucc1DzbktJsjy2HSTm0tpbG0nlsPJxxxxxx1HU3NzUpubjKby3NzceWxtmabl1KVtN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ceTjlqyccsbGxvL9Mn6m5uOOPUZTc/Q/QaxsoyDG/K2Njbntk3GUYvCV4PuKiJSDZBeK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T+RZVlqWTqOsv1N57jj/AGlReEWtEK8SUpVLnSipCJCkXR7y2IbZOlEqyt/YuxtzGldD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K82k/PblvNhsr9kTtt50R8lMvlLhXIxdPvKyoXnuWVRXHHm0mGLUzXKvm3N52kwxaVpX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kxdPsfofoN9hlG+4wyl5903NpOOPJ5VebJJhlN8uwxpGK0ltNpd4w09IyDT+LKwym+W0+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2NpNm/Ua2ffl2OlDXzP2aqsW/CUw9tlccfO45qHP0K8UKea0KxYkPklxUwcNU8VONY1q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xFhjWwiYkMfitT9lFc2NvWVkGkwyyZRhjSoyjKbm+dxxx5sNKw8nHHHHHHFvsWnfK3Ie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Jhhhhp27O9sl5MNJhpsMMNkbm1XJxKWEyrkorzYaW45ahY3LVN8zjmqW5uMpoGoXlpN+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uOPJ1HHHN5bjn6jf+Qyep8JenqND6GmD0LogyegyDHw/VJMVXNcuWHLqpYc2muZs+8nH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/wBBza2w5sbGxsbGwyDIMMMMMpubyvmY0mk0jZnSTj/cWNVt5nR91D3JFU92iLBF8RTE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rhwpD/FEoiYnDFArrw0oJ+2gSpV/EuWSTKMoy+g0XoVxF4UFh9nbvFWJa8usNlKRcMSC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45uahxx+RtlceWwyDIMMmRhhfIceV+Qw2RufdP5A8Dw5CQ/XKlm375XGzb83UOPyN/Q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eTjmpDUajUOOhsfCfCfCMhsbGxsOhsOhqQ+E2NjY2GNjY2NvU29TY+H1HhNUJrhOsQdV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q+xZYVNGZprksaVKJCowy+p+o33GLostzf0ltLeW02QYZSseJwQmpV8UOjH6ncXOhRS8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odHFTyVKGyl0UbkOOOavvkeTmr7mpJvN5NkTocUS7VKKnDAnw1eae8ipTcvRfFDijjhh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JJVOHDj4U8hFVelWil4jUazUalFxFjWibIU0w89IoF+neV4uFe4euZ1mw0nyMMMPNy6j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cc/WWwxYab5H/leneUQomSzFcS69xwpDwwnRgUVYnyNdRMjDZHmxpNJ0UQukJpQ0GkY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heFDQhpQ0ofCdGKiF4lVDeTDDG0rRULrWexsakLqil6DzeXcXiNjY2LGsfM9DVm1Dmxq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uI/UctEOXQ0/YdfQvCi/Qb7jKafuLYslJ3iVPqVSNfUuo5qNUnQ6UX3KpF9zUhrNRqO8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LLCd4vFZDoJ5FYolVRxyi1Okq5H9RqoOiRdw48roMMNNhhjcZZP9psaZMNNx5ObepElU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S0laXFFRV7lLJ0u8sifUsq0yVSqYiMqHDHCkKq1zabnuob9/MomWsC3ETENz4h19B/sP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1IakP1nqQdDUakNSDpN0NjY2kwww2RlGUYYun8gqP21EPGdzwlTkUpy1nsbGxsbTcdTU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kvcZRlGUY3GPiPjGkxpU3lufEbjKMo0QjllUdfQ39Bx4vQ39D4vQdfQdR6Gv7Gv7Gs1G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faWqo5qLxFlX0NI33GG+58Pqf8DqOg6eo6GpBzZZORUq4yjqPKxtkdRzY2NpbGx+uR0N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hOKNbm3K8RIcXpYYkUK1hNXoazUajUhqhHQdDUhrNZrQ1oakNSG3qakNSGtDWhqQ1IfC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RKOV/Z4XhTiIveL0lUq/gVWiVOOJnovd3+JXCpCvelvXwFjihWlaKvcpxQYVmtZBYfdw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p/nQpHhovniFoE/9xBUuio6LKi0p3KtDigX3UXekZDGtKq5sdClxVW6y8Cx5ybJRChdJ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4448vhPhGQYYYYaWxsMMgxpGQY2GGQZBllahdRxxxx0HHTnt2FlyuOPnbsajTYYY0mka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tYlnVS8q5qcjcbKo8mGGGGGm6GxqNWTcbI09pPk3yWGm0mGSe/qbz3N/WT5HQ+EeEeE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PE1L6Dr6DyYYap3G2bSmRzpPl3GNIwxpGGUZZtJx5sh0mKQL0EYrvyu7Iiwr0P4Tjgo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jKMppNj4ZvJkNIyGk/hNjYZBpbkN1hihWqLQ4VWBPFITpxr5qUpbuHSLxQh4lolKL4Kn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L3IRLdIY1WKgi/BEiJDFwfYdL/0Fo0/KL0l9O4o693CQphukNLFxEcrFDaad6rRMniJ5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M3ie7rytp7m5+ow02zXGysMaRkNj4R0E+eP2ZpNkbMq5PA4jzKZKyVeU+RbzYY3PiNzc3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6DFqjDSpRS6FkGL0HQc1GoccdR1LKOah0NhhhjSpoU0mk0mk0jIbGx8MrqhsNLYestQ6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RZENjSMbjmr7Gv7Gr7DmocUY0mktYeTyc1G45eo6jqPJkLwljoxJXxKrRdxcOG0KOcS/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3ztKsK2EVFspsbZKVN5NkvctyHNpbEUaohxfCt6DLFiqtlQovu6PRVr9kFihjxIVbopR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JtaifRD3WJDB0rpikSYGJHBC6qhXE9oxPHjxf+C+P/8AVi+u4lMeKv8ARjr/ALlU9ox0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ihWsOpFERL9xVbxDm5uQfi7DSSG5vPcdRx0HQ2NjY2GGGntl2HTK2TfJuJ8xcftTdl4U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J3GyNK6pkU3m8nHk487uOPNx57jrO5ZC40mlvkbKw0rG5vLYtbLZBpXSbDTaT5XTNaVx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09jY2NSehdUHNh0ncrsWVy8mGLFkL0m2Txy8MRYYYZRl9BlGU39JWVMm0tsjDDDCUrYZ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gxR4W3egvfS1/G4iQV8oYWOlDwp/XEiVKpb+kxIk7q270IVpvFtuL7vhrTo8TePgdL3v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jQpsv9q7iUeqw/Q4FtErKOvoOo6m5C+rsNZIQrFSuRx+Q5fJsNkebDKWhNMtzc3N5bm4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xsOg5qNRqNQ8nNQ/YG5la9qoUSS8qktuQwsvAsiUL0GGGzMMNymGTsz5XyXUty2m0m5K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MowwwxsfCfCfCMnqbDJ6mk3QW50mQWmmtimWyHSUsMXTk1RxF+JLSsb5dzY2NiyIbG0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1Iv+nhiX+vY97jxLx7eAiRww4aRW8VKItItiLCj9oW38Ua0KKqJCi9KLu/U92q8OI6f0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q000t3+QtkxIFdP9zhijhpaqY1lPeJhwcX8UGIh1XrifqcCRwQf0wXoVpSCGyJWSYeJq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pJBKRIOk2U3PiN5MfpJhjaTSYYYbnvJJbzabjztWTDS2HHNRqysMN/ItV3zWLzrKuTeT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mccc3lvndBxxzc3Nzc3NxjSgww0mNP3Gk6jjqOOajUajUaxxx/sOo6jqalNQ6jqbzZB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MaUGQabCt6Dfaby/XPvmcW57uGxUvK0rysmVi6WFzQX6MdlLpcbluWzblpe5g0/Epwoi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ggSqXtYXGxEi92yeBhLiQpDxMsK3iKR9Hfh3/QjhwVgj4V6MNqQ/qKkNPebpEri48PTV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GrBD/wDDS1E71L8KKn8EAl8VLfFY2r4wwxCrBCieOH//AMiw4kEMXdEikUXFRO4402L6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sVTpNVCy2Hlbl7DIMMb+pubjms1mo1Goee8v1lsXVBx57z3GGGG/k5uTXm0RsrDDDZOl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Buybm5ubm/ZmGzOOXzvLc3nF5z2ltKyKbyZRpMNKyDS3I4l2QiiXJWnkX5N8/iYeL/El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dRx09B0PhPhNhjSaRhlyLErqtfvKkKKtNkMOD3fDDDtspDHGqq6fRNiycCCRJGqp3fqQ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fVvQXhVI4F2qd0O4vu1sidJO466BVh2c4eGFbdKr+pDSKJYW6Twr4irFbv8A+ThihpHC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GISKFbKOLd7EeGrwrTsUMOyyYY3HyvJ8jDDZ98rjj/ys+VuUw3MRCiCiyc2HyWy7mpR1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kfkbm/MY0mgaIvUW46lsjT2NjY2Nhxl9RixF5yYYYYYabDZWkwxF427JWeJgdy8SSugw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TjqOP9x/ufrkWDxrJVgWBK/xEUcCwJV+FanDHAqoi1rC8J0UjiX/ANRk+hGv9fkYFFXi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w3hSiqlSKFkUgxkh4krwx0uvoQRYPSgw06dE4bkf/UKmJhx1slzHw8PR7viRKVIuH+G5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wIYqJuRYsV428iLCV4ZbkOJ/GnLuo5Y6JaGP0KRr6nRv5GH7uC6PUrxw17qF4Z7zebpN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PLYYbJt2xuTvJs75NvnqUlQrN1NVZNKmbc3HNy3N25tuyMNK4wwwww2bbJceW45+s9hjc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p+JeoxvkZZWhl8SL5kNF3yp2KG9KpTK4+Rj4jc3Nzc3N53NyP/KhZ1SqFTprxd1rkKYX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Hv8AEguix8VF9SKiJqWtD2ZVbjj2p3ESW6UPndLngpx4UfDDH8LpXuIcVMW6oRYcCQRJ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7xaVIuHVsiGJHWtVK2vDVDETDSixrXyMOKtUWVYloniUwYkXEh6SIcK6k2lY7vqapJx2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F3IXRIfMuqqURY0TuRRq+Z1UHoLTDRFpUjVGWEg2gIpsMaRpbm5+g445aTDTYb7DSYYY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nubjG0tszfyjYVcjJzGpnabDDDDDDZN5MMMMMMMMMNJpNkYYaVkGGntJkNIwyDDDDDS+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VK+huMgww0IyDIXohSiIOOLe1RxxxysrqOsrSvUcdcjqOQXtXlpltnwou6ItU/Qb7DfY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WTLLfJ+k95R+cBhou8L91yrLE6eIi4SceNusdoYPM9wvtWOtVi4UXD4YFXcgwsbChw4s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q3SJa3MCCKJFSKJWIMSC0cEdFFiqkOHv/wCmvcPq1Qqy+Kdx0Y8eFF7lSh0kqy9Nf9kK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1AtcRWpt4+ZhYaw4McXxRR1Xh8KIKsHu8PGhukEES9P6KxWCCKJO9IRIljRaMhAvgQKg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Ei0qllEh44YfGFLnS4ovxKaYU+h3n6y6UKKX9oVIeKkMPBxHSWNnSBEUX3SxcEXSTieV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R/qL8X1Kkf4VFIfMikyZN5vWbjobDy3nfmsNLYZJbm5ub5HHk/JYYbK/MbkvyGGG5TSb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25+W48nm03O7zO/LfkRWVxslMry3zuhAmbpKbnxDKWIfOSwK6G3oWSqeRfD+x0oPQ7hc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czDH6m/qfrK53H6jDDSiWJK9KtU+xBhYVVjVKIV4IsdeBcXi4uH0Qh/acUMWMira9VTo1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NcX2rAjWLp34lZVQ9kTGg4faeBqU3OCJIIuFKdNK/wD9IFxMRKxMtWIooo0st0r9xFwc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gX+i/wBlNf8A9Mssa/5KHRTgXvdf0IcS0VFRVEiXFhTD9pxljhxO5KHs3tb4eBhx8XiY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93h8fBT6EeNwLBjYSpDHWlY/GxD9RlEI/ERP4ujJheNV+hTo/URIYqKhWlD2ZPhihiiF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Vqn9JVUOlChb7DSi8qCpKOvfPc3Nx1HHHQccdDY2NjaX6nwmxc1DmpB0HhNvU29ZbZHQ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tJx5NJhpsNNx/wCVHLpXntynzb/Ju80jG5evqPEN6ncOvK2nqKeI5dZ2pyNSGqE+E2Ph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uhaFBzvIeJKQoVqXcuWQeCvmXhnXJRfhsXnuOOahxzYYsimlSyDF7ZVsLhxfHDFDD59x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4sFI1i1Ye1PI9pxfaYocVI1SHChVfE/6rD9lx/e3W+J0biYuNxxYqr0/LwMSkMdPgXu8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eoq+0QwRQwIvRe5wwYfvMOJOLgTYquFvq/2MaKvu+CFk7xViSmFAnFGsLi4f/T+4t0MW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bzF93jpBAvwRJVPQT/qsVcXAihWBUhSlEXuQgWH2aLGThSH3+DEm3chiQYESRx4sSLiK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r3EIq95VHFVGi6SSceSQkeKrRN5S94jn9KtJpNbvLH0KETObGxsbTY2GGG+5pQZBhlLS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cY0mkZTSbl0WTSYSw3bmlbk3ytzW5TDDDDfJWTI445sOX5GnmNyNxlGWdqfU2NI0t5ub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DUhdUNR0bmn7l3NjYZRlNxlz3l0clzfJeIdD4T4fU+H1PhNCVNsj/Y1GovEtC8RZVHky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1lY/aKkJRY6+SFMLAxsQ6PsSp+KI/dYF/wA50fZU+lz9t7PiQ/Qc6MVUKxKpeOq9yXP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HFiY0EP3P2vtqp5WOh7TGsXcpbFjT6Guqd5HXYrOJI0VcFVuqbCRQxIsK7mo1GsdFGSW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RrNY5qNSjiw3ewn/AFGDgY8SWSPEhuQcWJxRwpZESkMJWLEieioVhZakGJBiRpEqXVLo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9fExI8KNcXEeGBCH2ysaQxW8YTgw+OKJV0p/c97BgpElLwcQqYmHBgYarxInHT7n7HEx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OHETwUWOLAwlrBxJbbuMP2jAhVIY46cKLagiwfXwKqlO8SHDVFr3EMPcaiODxsIkSUWS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/safS4y+haFfQvbzFhhdXXJYvh4fodXh/c6NIfwwnSVV85IKWUc/UugxQvU3NQ5sMMMa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+puMowwyyZRlNIxfil+mRxxxxORvyHN5tJxxxx/5ntkubF5OPzHHH+xfkMNk3zai6llH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46jjjjqXiiQ1KU41U1qXiIqRbyuqepqP1m0rwlqoblkGk0mNyLawqrJSBb0PeYkPElaI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NhYVStdyipBwn7JIIU7jijghgj74LC0VUVLWU6UcS+aix4l0hXhhQpxRfQpDHi08VOKK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oRdyCFJYiR3gWyoRezxL0FvCbHwmxsfCbDJ6mxsbDobHwmxbhHhNjUpqX1HEjhIeOKqK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+ZaHFH0ov4q3qcKRp7qKiRKt6VIYocZcBYOjDEi1RfpsokGLie0+87sKyxEOFi+zrhxa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cGEsKRve5hpi8WIitQSPBxcXAX+B4SuFD7vgi6CpZfEiolEZVVhejH0HSjG1PApSnfFU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URZ2saovUdfqpVRSkqHFJsn0FiiWyF6zrCp+g0Iym/oOOhsNKyFxz9T9T9R/vL9R/uP9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6m5vJxx0Nsidn2+VOPyH5DzfsXkLnYZBsmxt2Bp07E0tx/U2GKoingNJrFK5nHQ8J2SL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mcTUfEaovQeNT4zcitW4xeg+fYZC1DUajUavuazUQYarZbqRpPgXdDyiHHEuWOrqveKt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i1hFg8RmKqapXWx0akcffEQixSjVGqezYlu6xUaTGk0mgaen7jFKJ6jIMhVUhNCGlC1E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Fhjgr5nRW6FcRYFesW5FwxRrBG/iLBDDhx4kCV4lSmJTuKrhQwJ/VVTij6UXD4JD5ESa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VCi+0cX7OHgqtBFpFBgwp9YjjiqsKWWi24vAhwkx0h+KJU7zEwsOnFEvSiTuONYYYk8y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pHsy51LnRVFl0lKQLXMqwrRTpR1LqhspZKDF6oal+stjaTJkY3kwx+knP0NjYaTH6yus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pUQXKvLuo45WVkNJpk/ZG5jjyc2lebrkdT9DX9i8f2NSjr2JhvuMowyjKKveVWKvPdBy6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IRnCoqEJ7Rhf1cWVBfFxYldVKEUBxd+XEj7kIIVelVPIVe5UlwxQRUW5Bww0vWW5uNL4T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j9Db0Gh/KND6Dwehrh9D4CvR9C6wJD5Flr9Df0N5NY4sNUTwXcijixkhxYk4eHuIIMbS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2DjrGtKpSHiVUEwkwYofipEvCsX4RcL3seNiwq/ClPwxEOHhey4uJBF0qxLRPp4GFiw+0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/ue496uLi/8AxOGqVFgighi93DslkUXi4IYkRqnBgwQxQ71SgnHaDuhKIk9jSijLD4JE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Uup0c0VBkNi6HcajVX6Sugww0nnbNvJzYdFGp5S3N8vjkfkWzOuRs7fI3HSbjjjjj8pp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1+Zt2beb8+40qdww0ts7DZrCqpGhh+ZeWH7R8C9GPMmBBdfi8BJJjQa4RE+KF0yeAlP3a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FjjYhwYGdRE7zDhVGQZTooNJDcZT9ZfrL4q+Zav5j4z4vQtxG/1Qpb0PhNSF1QvFQ1RF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xHFB9U7yns+GuDBTpeJBhe44OH4oSLDXDSOD4a/Ce8xVx8TE8YRI8XDxvfVrZDEjhSKF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qqMNLc3HH+wvjfNcuvoWxEHUrDEUXLXvHHHHHm483m83m+bfmPynrNhjSaRuQ3Kcccce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li46m+dhpsNJhhhhsjj9qpOvKYab5m7Fubm5ubm5uMo0mnsbSf7GxtNjfkb+hv6H6Djj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ZsrLNsy5dh4TbJuavsPlj8hVMT6FUdCGJURa7lUWy7CpElUU4Uh99hI38UJ04osNe6OF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xL/RCqn7OD3UP8Ub+hXxqqruUkqCRYarCveh0ocLE8a8Kn7sn/umnBw/rxFfaMSLF/pa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xxOpx7QyeW8nzMk987ybJdDSaBVxKQ+ai8SrTaqFYacPeknNsncOOPJI/wCHNEnCWgsd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RInyUQRO4bPvJzc3myG02nuXWbZ2+YP2d/ldJJzWzMNJ89p2yOPyXXsW0mleTZWGnt6S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R1NSjqbiyYbMw2TcdRxzE8jzPokuGLQomRk9DuFERIaxdx08JYE761PA6MNvFSlMyKrH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BN6VP0y7DIbZNptNptk2NjYc4sRfJE3OnBiwEXtGPHDBhQreKJdJwp7f0+9YKQiJjw8e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kg4fO4keHClF2oaYfQ0w+gyDIMg32yLCrKRQROmdyyl8vGrI3K2m4+d8zG5vJx+wP2Ru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48nyvlccebzceb/IPEaV07W48nNxlnubyZRlk0tsrj8rY/4N5MpuOOOVHSbycebl1ypy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ub+hZIjf0NMXobm+RhvubJ9SJLMQoQr3oJ5S4I0qgnJpQsmanesoPMhk4/LeTj8xapWk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URe4xPZsCH3kWDhwKlYXWvce1pBBCkHB+xWiOe1Qe3Jx4vs6pipRUOJOjVbJVjFr/Fy4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XhQhRJtnfI4+Vx8m/wAtf+V3m4vKtK9DY29D9DeW8t+Q3ZNsu58Rv6DfYZfQ0mkYY8Z2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Rzc3Lj/c2kwxoQrwwjQjJ6S25jFi6EcC99SCNEZcmGvhntcuiDIXqhZcsEHdeUNdlEVO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buUxcbDxFhxIsNII6vVNzHpi4iri4fu+BMKKykXs2HF7zGxlTiqlFhQXorewiKl3UabS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FRPmKfMG7C0mN5NyH+UMNNhpMMNJhhhsu0tjY2HQdDYcfJubjDDGkY0oMgwyDIbch8tu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nZRYYyKCa4e6ZehDxHShLQw+p1cHqfCheM4uNS+SKP0lDD3mqTrkfkvy2GGOGI4Yelh+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iUpVDhX2m1KVRLnxRxK6qJHjLVUZO7mReaStyqrJOwN2lfkrc1/n+/JYYbkNk3lb+R2y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cMe24ioy5fGTlKqVW+XghXpRCSgVdivYXQeTjj5N8jVKrAU4FpwudFElvN+Qviqcjf5A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1sjZGz75G7I3Mcflb5N5tl3n+k8Ox4KUSXuI1/DzVii2Fji3nGncWytNuVtJx5OPJ8q2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4ZDY2ntkeV7rsgsPuo0VCvwoyc7hi3OlFhonjEVg4Ik8IiipcaTDZNjaTjjm3aXHH5jz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HHHyOPJxx+Y/Lccebj/KHysN/Jz8lhuVtnRVTY4v4TEiWGnHe/cRJewkNboqFFfmQIs0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+U+Tfn4WDHFWBIrcqq0QpDCsSHFEefPrJMbA6KV6cOyoV0x95/Enh/8AKls7DZH+ZMMM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W9CuLeJbpBup7xUosUUr8m0oJ0rcbt7S/wAwwxsOhqNRqHKIvFEdJclFfn0IYP4lkqla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D3oajUOOo6jxZH5bfyG/IYaTcthpMN8pXtb9icfI02GztyHH7I3J3NKjDDKMoyi4fs1F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oliiV1UT6TsXzXnZ0KLKqWU6XWQv48tlGNpOPNhlN56TSbGxsPk+o8nQdZ9CHiHoncmb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/Q8REn/DF3nRXiyMNyX7K3ZGGzbclx5uP/InRVEU6USRL3yb+YHHntNx5bG0+niJXuS5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6lBJIvNWaRQugmJBS87zaTG+VlGLonIcfOvnl6PSU6S27s9U59y7Squbpv3loqm5v/Kb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Dclx87DIbDjzebjjj/yyw2Vsjycc1G4yjKfF2PijiRE8Sns0PEv8SnTxKJ3IVWq0LZKd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SuHF9MjjjzbkPJ5vyYvMh8pdJ+4rF6c62R8tpd6lYuS/yVuQ4444444445qNRqUdTUOa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jTceTjjycebjyeT5myuP8pYbluOOOOOOOOahxxxxx1m6jrJx8jj8lhpNJ5sMNkcdRxx1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fXsf7WLhKYEPEv8AFEVxolinw92WJOR4cqsC0XvKY8Nf6kK4USKbDj598jDSvQaXSWhZ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xIvMhVbWKYdvEqvMvyXyXsW5trjSSu0mKjZbTs5ea5Np15zDDDDDDSYYbkNnbM65G5bD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mGWTDTYbkuOOOah5OPJ0k44+d0HnSt5sMnNbn1Ra5fCcS/SS+9pD3eJTATgTv3KxLVfH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nFCqovgUxk4vFCuGtZUV0LENrySp4HhOilK3mqVp4jjyslJWyV3LwkUTIiuU2TsPcWiN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d5ZOfaW+Vxx05y03m/Ibs7/JE5Fl5KpOgvhnWad3bW7HTIvy5+UxcanlNJUUso5SPEv3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3KqtV71zU2TMnYEzcWHFRThx6QL3la2HHHzsMMMbDZNpuOeK9kabm4w3yp5r8gplpmpk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bchzVOy81pt/Jrcy+dU7sq+HKVO+Tjjj5GnxRrSHvU4PZ+in8W/Jpmrzq+Jww3XfLXJ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bRfwm+Vsj5Xk4446SVRVV1+V07A44445sbDycdOTaXcnIadsr568x8j9ib5wslnXYXLQq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KqDFZLU+kkIlywpNT6StJRJp2VsrZGXlcca2Ltsndyq79j4IFqJmplqhw4/S/qKw0obZ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KqaUbkp8of7Gw6Djj/Y/Q2NsuxtNszj5GGGGlsbT2ybyabchzfnvN+xOOOPlaTDDfJ3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MMMMMMMNOuVknsbDpl2ybG0tsjjjLz3yOPN8zZXHHmqqtEQ6NoEbl+BVGz+8g+onGtC2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eGHuQ8VvkovK93F9B8zDZnk48vdp9ZpOmRPkSZKC5tzc3zOPmfJYcftLjzcccfkPyGGG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m9jabDT25Djz37Yxvz7jpKyTYbJvk0mkae4yjKafuMiSdDgg0J9+dvCpqhU0/cZPURKp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ZTUL/Ek1XYvHRO5LSp3XWV8981hIt95bG03TOxZC8qrqViq5oMifI0y7m+TTPfnNzHm4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HH7cw2dhZuOP8rbLde37DoOg44448t5byYaTDDDDDSpkcccceW/KYbl2y+7gW6uuWqcy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h8J0isnef9VDjJi4flS0ki23Koyy91D9ZQYvtKRRRRtDWhGmBBDBhQ9FKbzuqINXyGk5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pJEi0R2XI2Z8/lCJ3CZYV8ckUXyNMtBUV0Hk8nHHHHyuOOOg+S0nHNUrVNzc3GUYZMrj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2OBIF6JWF05LyYY2H5O3bofBaypVUOiJXa8qrsOOOPlaTDDDDDDTc1Djjm8tzfLvJpMX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Z+W2d+wsbG04o4qWKq6ySapzEWUS+GTE9kxbwRIxiYMXwsvekvdrsxVRVW6qQYWzxL4C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R0uh0Y4k+pbFU1V8y+HCdVCaYULrXPBFuy5Hyug5qNzc3liL9DyKo01TMnyRMv4r8huU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jY2NhhlGGGGNpuOPPfI45tJhhhkybyfkY2NwIsZSG1Ur2FzYccftzZd5xeRpUYaWxsOa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1k3YX5WxsbcrYtQ2HHHHnvynHk/KhwkZLqLJJrzooskOJC8NzA9tw/wxeUvecVEhEiqn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p5HCmnDt9cq05dJRYa73N57m444+S8qVlXxIkPI8MsMoYfkVZQiZcOLxpneW3K2Nh8mx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+U5qH7A/Yo08zC8qDoOg6DjjjyeTfMIszjjj8/c3Nxhp7Gw44465dx1k2RpMnaX5yxRK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SsVUryaFHhOgt+7Jj+xR/FD0SkTocGIqola1QhSCvCm6yw03hhS3iXfKnMVBIk2GLIsm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2+o49fM+Ec+IiW7d4vmKUVlKFFKoJFJfBZKvcnySCdZ+UScp1lbJubybO/KbM468t+Q8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caGGvjzH+TsMMMMNl2kw09jaT8hhuV0lKIvIfsD5tjaW0nk5sbD5GGGG5DoNKneopFlh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HTh4joOVUgxIHhUxVSyLFWk8KD+KJEOBNOH/AHzcO/LWcC02GGyMMaUGO6Vy5RN1Ikye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pKveL8jSdJ4g+Sy0yOOPz27Ax+o2ZzcZTc3LKo8tx1LZGGyakNRqlabDTjQ8o+VeTfJ3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2E5z8lsryvlfM025DTbJuOOPmctXLfJdR1m0rlkLUNhoSCHwrJclxJU3Xn1Qpip9Tiw1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5kEapoqpVbqt1ydOL6FujDlwYI9MS0Eot1UuiVyr5CSjTuXnQiTrsVQqjiRIcSHmkkT5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bjyccccfIlJbG0rT/Se+RstkyOPn35jT2kw2dyM9o8I1EXO/y1+wOOPJuS5dZVm+TeTD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DSYZfUY2GNKm5uaVGGWTDS39BhhllvNhlGNpMMbjG46l6m/rOtJOnoP9pMReFuTVeXbN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xVIeJ6ixr5JOsSoieJTBT/MpVbrmwPxCsn9xHWuX6EMsRJPy/wBTySSLOisV2KoxRSFF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XY2m45ZTc0xehpi9Dq4vQvCpt+ZC6w/nQ14f5zrcH8xfHwvufvGH6KddD6Ka1/IOq/5T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/f2NsjZ3HlbMtVPaU8SHy+ZXXkLK8nnZS5Y2nubm4w0tpOhWxsOXvJ5Mokt5bzuMaRsj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abSYuMMNmYY2GK0Ni5WWo1Hgfqbep45ol8ZJnTkWyLn4IlouylIlWKPvERNhVWyH7LpL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riYVYu9Nyq7MmWHyIV7pIneg5dZby3myjKMNKKVMnDEx4HgJFDrguhDFCyyX5BecOev8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h+//AAdci+VTrIvQ1x/lHj/L+p/ien6lve+iDYnoaMT1OqxPznVL+Y6n/wA1Oph/MpbC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NGF+UbD/ACIPB+RDX9jrojrY/U62P8xfEj/Mal9ebB5m/IbsLj8ppRUFFTui7e44/Oae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bm/pO9Tb1GLogyS+I3GNpaRpX+xZIixc7jY/Q3N/UtkuNK4ySfsVpXWTllL0Ni83rlfn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8uwxDGqaTiidWQrGtu7kUQ6cMUPmlBFxlVIorpAj071FwoYsaDEpZYqUOBErG1EIouKG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HHClIeKqXMGmNAvvdNlIlXEw1otKXQhhjSi0nAvjJqmmktpOg6FzWOPEblZVy8EZwxFF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kad9C2bBi80kyek6IlVL2+RQefYHH7NCsEVLiVoxiJ48h8zZGGzuP2J8zjj5tf2H+x3j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p+pf+50S5Y3O8YaW0rr2tuXdD9DcY3P1NuZeW+Rh0HHLKRX8OQi+Oa/IRcyqyIKqKwkU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H9PSI4PaK+7fhihNPRxFSlL1PaMVIOKOqQovDxUsQLTEROJK1wuFDHSBP2fvuJVqQYmJ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hwphwfstP7RSJMTCgXpfAQUT/DScPmOOo6y/U3Nzc+I+IeI1RC3XJRcvDE5T0UgX6Ea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DF/DFlwjFwlWiLiKLXD9yqL0VWK8Yvsn/TJxLDXi7jAgxMD38eKupRcHBghSPDjRfGhi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YfQoiHs+OkCYceLD04e2QeYwww4446DjjrLcZT4hhjb0NuRuMMoyjLJx5uOnqbeol2Ug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5qNSiXiUaI0n6loTSMbz1IPNx0NXbNpbFkGG5rct8m+T9Oa02NhkGGG7K+TcvmeTVGGN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nonLTMsO57tVrW68viw4lhi70MT364mJxJStboIkOL7T7rfpJVSvEsEO0MKnDHHFEibK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1LKvqJSOL6kUcb0p5SrKFe9MjfcZRly2I/ITJRclT+r+5xdzkXionb1XuEz2LyxfKo+S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wez4UEa/FuU9zgoqvFSp/wBUiQJiUpSlhYUigVHvCxHiQ4nTj1VQiiwsXVdaoe8xo+KL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aI2q2xT3WJWvDp3KphxUosX0Rzq12+7HDwX4lhfdDi4Upwe8fY4F4EXjSDVurCXhvDEt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MOlIIq+EW5we8grxxYbbp/ycfvUp7r3reN/Q4Ysb/ESCtNlSyidJeJYIrU+KF0FX3kfA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SBYo+Pijw3+L4Tj6apwJi0rtWkSHDEi095wKvFtEnQUth/tPdqtK/HAvST6kKYfVxUjg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GzUuMXy7lTfJvktK4wxsbGlBaQ7mFEV+JLiKNJxytZUyXlaWxZJXPhNpbS8st+YxpU0q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rhwxJ4WK4V+9Bs1+yPmafw+ptKw8nUccc1D8/Y2NpbZnkwxpNJaEahsbSZDY2yXEy07k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nUy3FVE1c5hssXmUQpLDvsPJ57DDDDKbkT1W3K6K3Gv/AHIk7lE8u3x+WRVLD5VhVlSh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FH7xIeGOGFUo1dyGFcSirHFht8Sf8nHxLfC96iU7nQirirwwxQVWnwxbkMPFFVY4sJfx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3qJ5L0kFqsfBDHDVa/4cTKQwKi8arHhLf400nGmG+EmKiV7l6cIq8FYIcVFW/wDhxpb0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qR4Kr/Wl0X6ixw4MF4IceFKd1o0LwwLhw4nd/hxsomFwwpHFDFgKtP8SG6eouLCiND7Si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Ma4ar/RHpU4a/tYoPd/6mG32Fxoa0RU9pRPBbRoJhRL0YVX2eJf6YrwKf+pHBX/Vw/0F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4I7RCYMS9/sqr94FPeJ1iomMif1wWiQ/9KGL/wClifqe7XXFCuCq/wBcF4VPewJ3e0wp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SuCq/wBEV4VK/wCLElf9XD/5Q4re7SL3v+nHaL7nuoor39mVfFLwKe+he3tCeaWjQ4FX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42+5q/aRJT/Uw/wBDjTQi+9RP6I7RIe6qu/s9fK8Ci4yPb2inilo0MOn+DicP+VbwllK1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98rqbjqUyUTLbkRmFdShjYdWvl2HH5bDDDDLJfGbDTdR1HWewyDQm3KY6OJweRbHi9T9p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H3Lm3y/qMpcYbO0v0kyloTSppUrb1KVhHNaGoROMrFFFQ0loPVS8EP5i/CfCbegxvyd5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cdJOWN5bm40th0HQdDY2PhNvUb7mn7lqGxshrHT0HhHQuP9paVNIyEa+PIuQZdJpNJp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h9S0aFaScecCeGa6loVGoPCa09DV/wCJ8S/Q/wAT0GxC/vB1+qGs1JKJfErOCCLBWKJE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+xwxwLBEukcocM2KC2IUpvmfK9UPeQtE5Tt8XkUEFXk4lN6LJTEwI9OPDwfXYWKn7SKB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QQ1ghxPeQ+MEadJD3asiRezx+TwKRaUxI0hi1f4kH6HGkUHBDH71L/BE6CYUUcLL7NF9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FIv9TDc95CvRhiTGRP6I7RHuYomr7Kvk8KnFfijhTE/1MNz3kOiGJMX/ACRuJhRePssX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5FD73/UgcSKFP2cMSYnnhxuJgxJfpezKv3gPeInTiRMZPxw2iQ/8AThir/px/qJhRaooV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cWF7e0onilo0OH/Dhi4P9PEb7nCq/tIofd/6kDHvUa3tKJ4LaNBMNV6KKvs6/hivCpW/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zjTq4YkxP9ONz3MT39nVfFLwKe+SHpUTHRP6ktGhRU/ZpFwf6cbfc4f8WKHh/wBTDb7H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f0raNBMNab4Cr94FPeJwpGqJi/5obRGpOCGKn+nifqcNf2ipwf54G+x71NFUxkT+iK0S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zS8C5X7Cw3Mc2HQVE23I8OCCKqiLE6KxVap9CKKFFoqUHlXabHeMMMMhshtzWKUSTTYY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RZbixdLh76FU/uLwwxLS9p+6xF6aMveOPJ0NjY2HSWr7S2HneTDDT2Nh53yWy3SppQbk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vQ/Q29M78h+a2a8rCT8S7iVU6MKqfChr9ELxRHxesv1GGNKGhDSlRhi0Smr7Gv7GuIp0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URqX0Nf2Nf2NSehq9D4vU0i0RDanIuiFYejyIfM29RjipfzP+Rkp5lk+5Wl/Are5Aly+W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ypVD/L2+LykkrTtO9yxX+KFJRfX+5DFC8IuKirRFT2lPJbRHuliipCq+zrbaK6H+JxRp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72GFbU9oT62iPdrAvBDEuAt/giuhTgXjig4V8I4GI8VMKiJw46f/AO5wLDDwQx+5W3w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YP8AUgYXGgbo+1Q+TRoJBFohjXBX8Ed4ThrTEjg4P9TDIsWBk4fak8ltGgmHEvRhiXAX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4Kf6uH+guLDpRU9oT8MVo0EwotKKvsy/hivApX/Ejh4v9TD/AEONE6EMSYyfgjtEJgxe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eIn7SKFMZPxwWiO/Chjr/p4n6iYcWpUXAX8UN4T30Kfw+0on2jQ4a9CGJcL/AE49KnD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Yf6C4qaEVMdE/pitEh7mJr+zKv3gU406yJExk/HBaJCn+FDF/wDTxP1OGi8aouGv44NJ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PO0aHu1h6KVwa/0reFTiTDi95RMRv8SF/VCnu4vd8So3wR/8KU4F41gf+uBbL9UF6NK9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NLc3GiGiGU0qMaRkPhHhHT0HHlsND6nV/c0RFLp9BzUg6TfJwQ64helDD5llRfIhhxMS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fx/TCOPCWPEhaPigpQ4oW7B3ZnLVyuPO6DSshfmRQMipQoJ/VYWyQ4m0SCwxaksQxpso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ek0mkYZBkltJx1H7G/KceTDDDDDDDDDIMMNJuS5+o83HHTJQuWVBaL9iKL+kTImTiQ+v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FrsPyFypODzG+xubl5bGxdD/ACytneaRdwif09tSUMPfEJKE6KHcXzYEXmkl81lh8VP2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F4eNcP3S1/ih0kWJh8KJFw4yX/OgiJiImFBGu/wRMJhxY3SWFcFfxJdFFjTEW6JjolP4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d/8AtxnuokWqwrgRL4peBSLETDi4l4cdEp8aWiQT9nEuHBiL/wC3H/wJhxwreBcGJfK8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0cZEr8aWiQSlOCGNadJOridPocEWJh3w/dqvH3aYiKNMTBSPihxU6bR7+oie+wuBIokp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ENVw+BVorovRiFj96iRe8TETorZd/URPeLwUjhpwfAuwtcTErwQoq8O6MpVExOs40Z6X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sFKppF/Z4lVWG/Fum5X3LLFFq73OH3KU4UgvEV93BXi46+KblEwsJLUbv2NOH3ae4qnA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uY6xe9jrYzrY6O5fEj7nK8S97lPplYZBpePZLohpQ3QtHEdYp1v2LRQKdWi/U4lgVLTp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KkftEUSL/UVSJFTuEVGKHShXM+borST9jfmqQeclpuiLLBr/DJMuw6DzaTDKMMMg2dx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OqKpSsrGxdCqFS6StQ2HnchRK3lwUWpdR1m54ysqSuv2EorlSilYjoquV0NSDjjjiucP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pe+VMtP6uYudOWnYYPxIOOg6DjoOk18EnfI489han+VZ17UksNJ0TZM15wRbQxDi194/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r6NIr1OLh3427txqU7k7yl6aDe/SHirXv3N6eZetaVcdXo5X6ueLG1K/YrarlG+Er9Tx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n/j/AMlf83/B9jwf6IeP+6nh/shX6lK02K0/qKfQ+5tVjwl4f7Tvl2my8tuxVLwwr9C+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OqX8x1P3E+QPktBF6FsKL8p1UfodUpphTziQvFhJ/nL4uD6l8fDTyRS/tP8A9M63EX/I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zlFRoejLBT+k1IJQuo4+a6joLmcfPYrJhhlLIMowmxcQoRCFsjTYu9CGHuOigyCorqUF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nEk6ngV8SFRKpscQiW0irGlUOiyWFhRfKoq1ohQopcw6bKKkKFUT4ZxFkyeJ4yXxXKmW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/wBOUp9cyRd7CKjZlyQeee8o1TdeavinbUEF8EEkqy3z4tNryiVftJKLen3Ut5fQqq+J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3+qlK+BX/Mfb6n/6yFfr6iovFXShX6n29Tw/2Qru5T/KV/zf8FnYr/8AtELr/wD1Sn/7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U+mb7lNpPnf5HdewbGxZFNEfoWw4/Q0/+SF/dp/nQ14P5y+Ng+pfHwz94hr+FTr/AEg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DYvqaMT851FfOMRf+mgiTdBVh9mwUTyOowvylsOBP8pTDgRV7khHQtiRfQRa4lF3qXji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ieanSoWQ0x/lLQR+h1Si22FIYomIo+44l8xIU3UpCxsV2LSeVNyySQhktSLwnCUE4czj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kGFGnsOhaJPQuo6jy8JVnekmldxiyHSTJqNlKUoXc6X2GK2RfIo4xWsrSZDTRRily5Zj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9x19S8aodGE+BDXAIiqi3ypkoWyILnXOvlylI0+uZIWWERMy+hScFleW5vldBcj5WGnh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9RCRLvQed80UEWmJKKR4arXgioLQTuK/5in+U+tfQ8aV+pTyQRfqfQ+o93PpQvVy3dL7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c6DoOkmX0NMX5VOqxPyqdTi/lP3fF9DqI/sdX6xIaYP/AHELxYP1xEL4vsqf6h+9+y/R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v7fg/SBROL22ytTBU/e8X/2jrvaF/wAiD4/2Le+r9DTifmOjBF+YZfUZfUYYZBkGk6mq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Su5FCipFT4u8YY0oMdGvoaIjTEhp9Yi9K+ZrhQ1wqvkXjT6IdYpqVS9VOiiw/hsdX6mg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6SebnDAn3E/a1j/hTYT3ccUUVb2KU6PcKqRxwQ9x0XX4oi8cPqJQpshwqR3+I2Nip31L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46L9JbDjmo1GpTVEaolNzc0mgekmP1P1Hl3jSun3NpMdwrSukti48t5b+mTYdDY2NpWH+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j4fQf7Djl1UcusnHnYUb7mxt6EOVMir3HdzFzxeXKUSLalz9mtfDLea5IU8StEmlI4jU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oqjLKJfDnQr3LJV7Wh5FRDDhbiUeWxsMNlxf6ul8m2Lqg6Dob+hoxPynVYv5FLYOJ6HV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h/h/+4hqwE/1C+P7On+cv7XgJ6l/bIPpAp0vbfTCU/ecZfLCOu9pX/Ihq9q/8RvaF/zo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dq+eIp+6QfmUt7JB9y/suFTyF937NgJDt+zLYOCn+mhpgTyw0Ik44U84DrFp5HXYh12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XixPzC1ij9TV9xzpKlTVCakPeYMcKRM1SqxLXyPiX6CJSKJELYClfdnRhQ1QF4sMvHAh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5eTfc0IaUGhPhNivF9i8RfEQ6EXEXWgkqjdi6MCJ5DT8CPv2ErueU1TbjVSxc3m4yyZB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Ot57ZN/Q39D4jcZS0P3G+5o+51f/AJGlPU/wx4PQ6xPQ1rJ0OjEn5S6/aWkYVjYc1Doa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G3ofpk2Nh578phkP1Lf3FLINKHKmSveIvI1Ibr5IWw4i0KQnTXPF5ctBi9/MvAaVPiNz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rRKPXzFholx5bjKbz3y7iyTtaGMv9MoSDgh6EMJeFRpvmwcXdF4cmGsUFaoJSFF4iLo0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QLSi1EiTZaKYiRo3J3GX0GX0GUZZPD6nWYXqKqYuHZ3P3iH8il/aIvphF8bH+mH+pq9p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TzQ6r2n/ANxD93xPrilvZvXFU/dML6xKW9iwF9To+zezp/pFsD2f/wBpCyYaeWGhaP8A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4n5i+NGv+Y1r6l1T1LqhWFVVEfwNQkVIY/BSreCFuKpeGNF8UKcEammP0Ori9DRTzLJJ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rQvD9zqvudR9zqYS2BAWwcJP8pX3eH6HRhw/ynwp9B09C0RqUdR5PmvEVSItcqst8lHy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SJRfEpSGnieXMaTIWTMsKcOEu6cNzrI/Uh48WNYUvSpGu8l8iH6TiiP80nHmyyc3LrJh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y3CVqheepfyjxG5vJkNjSMMijcqtxiydo2yuJ009TXB6nWQmtBaRfYf7G4yiUTk2W3cf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VSyIhqOlGoxaFMiZ18uxMWKVsUE7E4446DpmiIU7Yhi+UoTG4YlpxLQ7y9M1lHQ0p9CL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SkS4aKlrxl8TB/Oddg+pDD7/AA7eCnXQr/kU66L/ANs1xr/kEviW8jopip39IbEX/OdW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bAgOpwvymjD/ACnwp/lNR0cSJPJTXF6jrn8N0FpCqJ3GlS0CnVqWgU6v7jQepqwy8afS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+g8Q8Q8fqPEXSL8xor9TqoTq4PQ6vD9C0MCf5S1PSTmpTVJ+a8nHHH5O5pGGGGGLIdKW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POS1/hFlHF9JJxOXiuJDBbDh+59RpMhbJb+5dEHRPod/0k98iVLZmk4446DjjyccdTcY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epqh9TWh1iGr7Dr6HxehpjOriOq+5bB+51SFsPCQ/wAJPoa4E8kOuOuiOuj9TXH6mpfX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5FKoibquxXDxaryU5EXYaolVLKifQ6WJEalmxpNCGhDQhoQ0i0qn1IUqosX07Yhjfhkn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ft/WE6+E66E6yFS0Q/2L19C8VC2JD6lok9ZR/wAMfSSbKaV9DRFF4ILSCKE0myHw+o8P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DUnoajV9jUvoOpvyH7ffNeds7zfO2W82yJzGyvzOiXl7T+KSRSdCGCFaww796yWf1yMN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h0NQ446nxG5vLY2k6G0rysbjmpPUusPqaofU1fYdfQtxehpiNER1a+pbDT1NEB8HofD6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Ea4vUdfWTDfKMNeWueLyFTvKxtSgq9/ITtV0KpXlqIhDD22KHvSghGu6w0QSXSNCDJlX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N0VLUQRYIsSDxVaGHDixccUHxUHNSjqbm6qU92XhU0r2fae09pOPkvO+SxaSl+TdR5vl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BhknebDc586Z9h5PP2n8UkiWKGqqyZEhsRec1TuWe+Tae+V09TVAa4R0NX2Hi9BozTEa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T1NMI0B8Poavsa1NcRqiHWbfO6IIndy1z/TlpnXylSaCVGUZTSMMgyGxsP8AYs5qU1qX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cpTwTt+LD3RrL6yQvni5W3ITkvkYYaW3Y7Cctx898jCDFkzWlYcsXyud/PeT8p56RkMb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lrQ6tPzGmH8x8HqPB6muA4vfQV8ivv4fQ6//AMS+Ov5RaYirXwHybycccdR1/k5RcsUR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w54vQplTlMMMpWgxReTVBVIou/t+N4rxSxE8ZWLvyGG5tp3l0R5tlWVFlcvNCpaSSsWS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dhi2WnZmLdkbK5sOOPJhv5qhTcXsX05cOeBO+IrJJ1U3GNJpNKGlBuxLRhO34cf8UH9p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3HlsPJB+Q5ceaD5HyvzKTt224/Nebj5WGGGKpnc1DlzaTSqW/lHYdDUhqQeXxGlTSafu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hqvIoQps8k7Evly0z4abIir2F+ctWLaZp2zCxP4Yqesol+EtyKZbJN8lOS+aww2S2bx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W+RppY8CzSae0nk4tx+ZcshSljYcs2W5csNNp1pK6jlalajlYhv5A1IakNQ6nxehaqmlT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45qU1RDr6zZOfB31yLlxIvp2SLy5aZ18JVnYTmNKycyinhJO2e0w90NU+hRG3USGBLcn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V8ijysXyUKTtTOww2bfL4ytk8Z1ladkH5NZNnbO8+6Tm2akmlefiJJJLJ8m3yt0NSGpP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iNEXqafuafuNCfCfD6Gr7GpTUo8XqOsq40CxwdyLQslucwyjDDX8zY2HSWo3NxvuaTSh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d9+dF55ovLl/XPEU7KvLopRe2xYaXxMROGFBIYf/wC8pC8mG5O4xSmTzn5iZ0Rc6d49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eTXnaVVWhaXjJ7TpSfdK0rSqOXk0lqIVPAsk6KWrlQebT8S4+bxk8nHnupZBpNNxy6zd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IPLf0Pi9DSppU0Gj7mlBoTYf7DmpTUOvqPntPwycVUek2GLIow03NRqHU3UYY0oaUGTt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8tc0fly4vBeYidhXm0Xta4kf0TvFxsbrIvtzKc3xkncKMKXT0Kd55ZbFdyhepuP9JbjH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UlZcjmpCyjzoPN53F4bncUqUEnF3H0le0rlpsWKyfI483ybm+Zhi/Jbk7yab5txojTEa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p+5pQ0wjIbeg6ehq+xqNSlKrXvNSjr69lThVVXeww0mm6Djjm6m8mGGT5Jty1SaJu689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aLNXOw3Jrzao/a+L/CgtD48yk7Zrytk2ERLlsii5nyXksrMKXKlx0yWXJvLcZTcbKyDc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zZ3Hyty2m01WqWGlappL2yeI/IYXYYY2z7/Jm7NEhCmz5U5a5sXlpEjoJHDvmplTt/En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Tl1K5NsrDDZaSsMhae0rj25jjjjj8tsjfLdue2Xfk3iX0NxhjSgwww0tuTsOOLy35by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jjXyyoo2R0HQc3LQRFoaZ8T6cyiMfCbGkZSJPArk8OyU5vgvZ1i32FiV15lOQ6StnTsu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YaTc587ZrcluS3Mvy27U89+RXKk7yYtnukt5MX5jSbmNlfskHjflty8TsSp8mp2ZIe4T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atp3z79mab5LZHlew539gYYs3iMMNK+Rx+a03yNyu4XJfM8nLKkn7LehY8R8u5YbLfkM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fLs2J2Je005tflu2e3P7i54Fsjcl5eE2XK3KpkceVx8l57ytJuaxfJbI3YGG5Nky2TLS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LZ7FklvJx53vLTKwxdBlL5H5N5d8mG+RQ+XZsTy7Ek69jbsNPkFVmw3YnQfnvlccus78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mqTnfkbmuOWyWkwwxtNpWG5G40mGGGyOPKmXzHGrL4TbIsoRhyxedS4xWs7lkPHnJKiH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w+XZovwyt2OnZ782sk7CpTmvl25t5WGGzbjdg2mwww2Zx5Okt5sMWEzIbjmo3N5/qd4y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52Gk2VMj3Hy1yWzbTc8S54TTLUtJJeE2L5bIJ4Zblc6V5Cj0yJfI2R5UrmX5EnZ/p2Sv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7DQ4l37HadKStkeduY+TbksNlfI3NYsg02zXz2KWqXm1B+Ww2T9Dc3lfNWVF5Lj5XHHk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csWLqp0U++R0LDZV8J1ms2EtNhpMMNJbl4h81y3OvNu1wJ49nhz35i9r8eZxI6di8OXU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qpn2Nh0zNnsXk8kHHNRUeVJsMgxamV5XHHHHN8jGkYbsTTtNx53LJleTSYbIxsmW82NJ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Cdi8q53yVk07ZL15Dc22ZKJUr2iDz7PB586uVO1x+XNs3YOGHl1XI/L2yPyL5rTsLmuO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0obTcuPK+RjcYa4w2RzUalHHLDFkGGGQ2NKGxdR5PbI02yvK0mmxYYuol7Zkkw0qTcuo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2eovJtlebHdO3K2GzXm5bNb5B7xe+idnhXxF+W/TnU59VfleHIuXyXaextksXrOzyqbj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usnm0tjY2HHHHnabSYYYshcfI4482LJJp2Q3Gm8nHH5b5KKMWtN5VLScfI3Iced1QrxI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OUnfPcfkXG5FEy1WVy2S1pMNmct8ssQwpt2ivf8ALU59F5tV5ViiD5rZHHNxhhpN2Fsl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vLc3GGGGGnYvJpNmuo48ulJpUz3rKhsOKXqNJTYXlPksktzuLzcccc2ky+hREWppO4vi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fG9DXGv0LJGpbDj9To4P/kaIC3B6FfeU8i+LEdZH6yXLdZ25ieUmldRJKUnbk25V8rdh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7TX+HtCkC+HZ7dmg5/jzKryuGE4YfiVxhuxPN5POmVJ2mmZ8l5NkYYbJbJvPaTl1klTwn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YYYskqDmoc35Nxxx0HHLVGGPg9S8eF6l8aBDrar5GuNf8o2IWwo/zFsH/wAi2HANhp9D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H6l44vXsFubaWw9+Y/P8Mu4/yO/O8Vv2nD8ux07VB5ic+qPyU8SBFRESFL03Kq3J4YP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s3yNlflX7BYtPwm2Zx5PmYubDmoflOOPmYsgxt6yccYrQsijFx4aeZqh9TUg5aJfQsqj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i9S8UXqOvyHYblX5jc2qv2Tuyb8jaTy6XZkSaeXZ8P5ai93Yao5eVpXiHHEhWHpoyF7r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axZ6J6nBDLE8stuzty95MbTefhJpNPbluhsOhtKxuWST/cvEnqdZB6nWwmv7Gq/kfH6F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hRepbBT1Opg9S2Hhof4afQ1on+U637HXRHW4n5i8cXqP80ceTy3y+M7cnwm3YKzebTVR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heaVLLKg3ZlinD2eH6/P07xi2WsNokZRMRYkSJFpTxKqvB7PCWhon8aiRcfDEqWiRHHR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96ZnHH5mw+Xeb8lhly3z7m4ylaCqnD6l1g9S+Jh+p1kB1iehrX0NUfoX94ppj9S2F9zq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GGfD6GtPQ6z7HWxHSxcRfqa4vUuq+smG+fVismS7DTvN8l7FuXRJ2sVreV7jFRLFclFO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sVP9pvO446oWPCdml/fl0SVe1J2dfxfLoF7T00rDDchiwsNYoEWkMPeoscWmyGDBhxQr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uBVFjgrCikKxJSKl0l4FEadJRw1ZczZ2ybFRy5XJZVLoapbDjy3N5Oa4TXCdZ9jXF6F1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R1P3LYSepaCBD4fQ1J6HWKdbEdZH6mqL1k38q1iWhYYrQ8Z2l4lV8s9yu5buz+GR5XNz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kqFyu5WtCiS8ctJPKgmVZJzbSvK/NpLxE7PiJ4/LoPLneJedfhzwRwGNhYmH0YbQx95w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llUw0wcFFiqsWLGjpQjxEWvFSGniKiumbiQr/FDyNpOhqQcedBy6p6muH1OsQ1mqv0K9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S0BoQZP5ZtlfsNELyvOiupRKHipXYpO+wlihU8jwyNKyl8lYklbJ3StNRC4vNTlUmnJT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iJ4fLk7Ap/SgmeCGF6kMWHSOOCKsSKLFiYMEKY8fvE70KYlOFN02MfEgxIUgX9mqbxIp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WK6q+ViimEv0LxIdZCdZCdaa19D4/QskZRIIjq09TRCNAPD6Gs6yI1xeo6+s2/nfolUu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qUneaiJRt5UKSrLpHjkY8TcvWTlOZXmLWVJXH5F+x35KIUmnZ08UX5xadBCqiwwWg3Uo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rkXEiLiU2MSP2tY8ToUg8zBxlXjxOPp4XgcUPEmDCyf7kUOImrfuTZORhfj/ANv/AJDu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8m/MXJfm2U7xi+a3y6hD2eDz7Gvye5UTuQomgojcpd/M92kKQ4lqEXFFAmIRe8idXLJS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pF/PVx0laGL0LYOJ6FsFSnCieajwIdZCdLGX0OsjL8a/U0fc6qEthw+hpSb5PAsXzXVL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v2CnYGk6dkpkTs8K+IkPep7vh3oRIjdmccfkvLc37JRCsS251F4YkTvKxZKHjkxYP4oV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H+RG7InZXHLIpbDj9Dqo/Q6tTTD6mrDQviwp9C+MvoXixFNMS/U6pPqWwoPQrwp6CULy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s7F8lZNl35vhkvmaVcjDfJk7PUSJPMWKlIl359sjKMoyn6jIbDoah1HWTDcziUTsNM9p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H2hEXh2UxMJ+FbfyxeV81oY18kOqxPQ6qI0J6jQeprgQviwl8X0Q1xj4nqXw4l+pbBT6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ohanoXVZOPPfNfkNyn7DaXhO/ZbZlX5gnaIfLsFu2QlNubWVVOi3fy0hRk5XSOiRXvT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zN2hM9+10KytN5WyvK0KmlRlm8rrO6l+I0eqnVwi/s4PQtBD6Fk+03UvKst5WlflbybsD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vnT8uHy+dWLIVjuvItOz81Yo7IlzFjXeLsjTp2ynIYtCvoaYvQ6uL0OrU0KaPubepdY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w/RCq4yiVjiHj9RlOrOqQ6OHCWRC54ZHl3jDS2k5tJ+wP2lsrcu3ZGT54wiZKdqh+WUz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SXP4l8lkGLqWy0RxfZqURLxePaaC05F8zllGX0LQxGiItAppNA0PqPCdZAXxE9C+J9jX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aFoE9DTB+U29B5Oo6jrksxbJebj9kvXsTZHneV8zdqbsT9jTsbDmpDV6DrPaX6G5ufqb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klE7dDybchO1woW5TScccsh0oi06QFy8ujzLqdBKQ96lrr3mFjJv0V7SymhS0ERoU0DI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OliF4ojdTSdWh1cJaFPQb7S2lSTjSbm7zbLtzG5O2VhpWl3Tub5HzuMWQrNsz8px15Vs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Rx+wVoNLUnqXihNRvJvuaZfobm/qfqbDjmqI3GNJpT5YnYUXtca9yFnUWpbsDiIlaKIi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x3IVj6SzjX+FUi5TL6GlTQppNjYcfJuMaEK8KDdtfO3IZOXasm5z53LzbLbNTnNyXHH5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V1LytyHLxDmoeTKMMaTShZD9JP8Ac1fccfIwyduTtqea86007XiCLvFYvJiySYRCK7LQ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C6VXKsoszSVI+44Uy40PfCazUp8RpU0GhDQgyfKn5G5ebS3N8njkea07LsOahxO6TjSs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8MjzvO0qTfK5dZsbTebj8yyycc1odZ9jV9jcsijKMMMg45vJxxxx8jDJ8uWdu0p5rzb9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MVLC95UsxuRX3nU8B8t50knnODzmw04F80lfbIqd5RXk8qdroNkblsXsWqXHTPcee8mz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2n4GxtUpm0pmeTFpWSbj5EtNKJKz5L5XNh0HQ1IPPcZRlNJpGGGQabj8phv5At2tiDxz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H/lQqXLC95U8DULla0tlTP8ASScOy1lVSvhLiibLCvcuWsovG/b68q+Vp7S2Hm/IpkZT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yK1yIs3UdT9Rxx5OXXI2V8vlPcsknQe82vl8Dctl1DjyeW42Zv5VWV+1Yf4cth+YnLbn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xCiCrXNYuuTwLF1Eo/eXPAaVammqlFl3CSioVTNBF9OzWNzfkv2R8rSohtltKyDfcaVZ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zcteVk9SlBqZrFx5tksXWVi6GmV5PyHH/mOLK46Gwwy578qxBDGnRrK50ULrzqqwio3aY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tksd87KNPpFsvfkYuU+hbLFyU7M5Q2zsMvPtmdDUah5XqWy3rJ+Rblo40vE8DUVqarZ3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m5c0yubSvOyDZKr2puU/bvPO/bI/PmbDIMMbm45qHQdDUOpuNKFaHch38/ijWiFrQJ9y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MJadZ3c8cl1sLQRZWneVpMIWyeAxbLH6lCk7ypkfk35r5rtneW+TxklzeXgLyPAcrX7G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1NVh6j53ytYtK82kqllHHLHiWeVEQuPJpNkcoJJShSg2Rx8rDfMLdjb5HF59r8kl0W7z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CSvipWJarLEXyzOP2JYpXuLmg8VlcShST5UNIuSpWpWhadi5aXmkvHLH55bZX7Habjzb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rxDlajy3N5WHm482Gn4G0lyLXLSd5bye0qVKop0ha5dQ9slpWQshsXk87JzbIX5F+a3Y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OVf5HiL4CiIlaJy+lHfuQ/ZQ8PmVjiVV8cle9e0on8WS5XJDUqmTzLHdOySuLOyT8Cxe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/FlXtLlRBDwLFyyDDTceW42Rx1npGGQtN53myjFpNLcVZXHH7HXirLxGLF0NzcrsIKXE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N8qt2NppJR5Vk+S8lkuVy3yqP8Mn5HTjQ/ZQfVTpxr5JnXwi7TByUTwKCF50lTKsqm0r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4/wAXZN+S48++TZdpvJ5sNJkGFS3ObIxuNkZRuS+Wx4jycuOObDDC0GGk86jDFi4+ds9y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9im+emZ5VTL4Tvyby75XVh5d6yaVoclsly+eKFbUXtdF3TP0479yH7KD6xHSjWncnKj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5VEIpVGKpmQvJZ1WdZvlVBM0a+M3zMNlrbmOIJ5lKSq/JY8c15NJDaVis9h5WWd5V3KT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tkbPadhjwHoasjZHlbM48n5KOhfNt2Js9uTYXwlRR+ZTJQSHuN5VP7iqd8qumwwwx4Sr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YvksUKStK07ndyaI6y6MR+0h+qHRjTs11RC+JCQrDVb5OnGieB+ygr4xHSjt3JzYPG/a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lnbkXYuRULyc8c9JWlT6FssXnyXH5e/Laxae2SxSG8feMVVBpbT3GiNK5HHudI3lXI+d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/J25PdlYfL4FaKUoNL/ccqhVOxU3HyWLFCk2m07KW9Z3PPlKklFy3ldxEFWVywxbJ3U8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M8rluS0oYhMnRjiQdF+h0sNFL4ajR+g6p9DWdYh1iHWwnWIdYavsOvoNH6FoIy2EvqWw0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eRfEi9S9VnBHHEiVQ/ZQV8VLxqnl2DD9O0xr4CHhK0rHiXlSVh5Un4FSiyinTP45YvOV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Lrltm75bS8V3LOVjfuKrJhkNuY07jjj5WGnYY27Ndcm4xexag8qHkWLZa5HL1kwxSVy7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OpC54yqWKqKvhPyNsqSYueEqJKliwtWLTWgk2G5Kcm3Z0+XQ9pxMq1lcVRORccWk4pVL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yL49tYumZ1yb561uVV5sMUoMPLuKsai6jZ3zvkbM/YHluMUSgiLOg5YtKo5ZSsrIWHk9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83HPCfiXlbmVk8nHN57y2kmRuRXtXd276FPltSCHuTtMXnOsruWGI18CySvOg8r2laVy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NOk4BMkXln27M48rDSYaTj5LLNpbF0luMvKYbktnfkPJpMNJcngd073kx4FpXKJYopfJ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lzZnnpzbSfsm0ml4di4fAr2dI+/s0PnmXsi/inaVCg5F5oJQcvksXzL5Cd9J05cK9yl8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2zvkvNp1m44w3YWybSdefc2pmvksOWLjGmVZXWTDJK0qvn2LDyvzm+VPze8bLad8luY+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9nWvZofPtS/i5Cfi5VpXLEXkJyqrfJEJkj8uzWL9kc35DyaTTqWlabm8rUPE/QrPYs8q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JO6ZLnhOiZrzusr5LTcfsF+yPzX7BfNTm9+V52k8tjbl17iLz7PAneqr2ZPDtX+ad5UV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0lYsWzR+QmSiZkleVCHJH5dtbmtOyStl8B52GPhKDlrly9CqMWUiTI46zZBpXTNQtz7S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XItflz9iccoXHyeEm7BtK0nKXKyeayUXJbKpF2fCXsyx7xdqX8Wa0sPwqXLcis7EQmS3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lfsrZHyMXyUaff4l7lhkQ1Dy38x5blEntJx/rKx3rOqFd0l4SrVSlOidGa9xbI/ZLlUy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bk35T/ILZH5F+c5SSyYuKo2W0rHSGmhaTKVO/LaT8h+1IndTs0MPcnavrmQRPERO6EYW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Jp3LTrmiTwrkizW7DbkuaSqoWUe5vK69E6Jas9kO+T5a2m5Yu8nr5jT00Lwmmx0bTvK0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k+Xx+c3pTL3ysnMceTidwlZWneW878tpJS4smFKchpPyk8+zQoRdlw4fGqle1fXJeTCE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9xDOuS0qKWzQ+S5PqePMtnsNKyDHiV70ElYcdZVO+XjktaVqyrK06UvKyS+AcvEPJsmlJ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sWaT825bO3y3wlbl3k/IY7pOb8i60LLJ0FYqPNSpVTfJfIpXmIvZoCLssUf8KU7XF5l5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bIieBXJTcsWyVnaUC/1ZIU8eVfl1LiUQvKiiSpJKlprZBJLkrO82LHjnblW5FkuVWhbI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TfsD/JqFp+A8u4pyrT7ptO2Ws3NilpLN5UWVrcu2VsqeQnZfp2ZIl+JeLtccriZICP8A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hCPntltJe9MkCZr8+vJqJkVC+alszDZEEGnfJZF5rTTOvyS6y35duTYvz6qsq57JktJM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fE6S8puZ4dnRe5SnZYovofXssKJ3drjFkhY8RSEiXxWVuRaV5RUZKEPLvkiqQr3pNfC2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rSsIWPGadhoWEpU8Ml5MNcbl7SvfI3YmKiZGytcbJWtpX5dpvO3Yb85p1yeJcupZOW3I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M/DIw3LtyokIk7KgsJTscEPeuduy070Fmp45bzvK4x45cOjxpVSGV8952nQSvfQQqKvf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03yVy3S+ZO42QTivPvLD9useEr5mk6GoTJWVi+W+Ru13L9gYueBfN4i2GXO86fc8Jt2O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7LDLzTscUfdbtkM0FKyiXwE5Fi+XDi2WGhCXzX5Kp/UIL42KfILCDTvKw+wk2nuUklc18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G5jTc2y3zvlrlfsdu1XlbmWzeJftjSsg3KtzMPx7LD5Sh8uxw1eLpdsg8z65sWLwUhHz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8SXQVJXHHldJ2zXF/FJew2LzvmWSTbJ5yfK5XOg3ZmUYbmNlvK0q1ldeQ3a7y2K/JGyb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c+3YsHstElD5dihh71lftaL4kWbGXanKseORDETuiXKxfkUkv4pRCdlaTHfK80ktyxcp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yolCzFjxy7GxeKWkYtkfn1pmtyrzbm3/AJCb5CubB8+yQzTy7F5Q1F7av4ctDEK8ykkM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KPyyU7TbJaddptz75UnZJMMLKx4CPleW/ZPHm25DTUrLw5Fsv//EACkQAAMAAQQCAg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QVFhEHGBkaEgseHw8dHBMED/2gAIAQEAAT8hz/mNWMdmht+fkJ8Qz3/I46/k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mDLj6Pj6DZdD/A93THyOXVmOzDUEQa7NhnrWOuR6jBIMWiJt3PYvBDwRyjEy2L2KvMF5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d9H0heyOz2CTQUY1i9AwXYvwWSIaIuB9fFeBZiU0KR+gjH9CGrXxXaLbaHth6jwXUj1/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lB3qOjJ2ewxoUxoEtcZGvDFkCaIdHsNTiJwQqPKHXjRyK2GRC1v+B6qvAstTlRGQQmGR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0aJldljViWzMwlFNS1sXuhK9UJcSrROIjYPHVMbtVSluLqLUeFuY6WfoHmNiICTrF6HT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CnC/gi0IuvC9CSaCXCfm9iy8NDvBE9BGC0NeCYFcF2hBdToZWhCqGDUzN+36JHy7R0LY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vs319DQ+yQxH2L4PUfC0aIQ0miHdI7fwdEX8oY5HoJYITxCf/PQLi/p1oovhG1ywjhFx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AMDcVE3/AFzw/EIIINGo1Bh7EfJ08EmZMmSvT9GXMH6ENsRJNnSBs/Iv0GmPwxWozdY4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/jlm/BZfr+P16T8YTwNcjV4SDdTD7KfJ+tISIM0P0evHuIYjhsh8jBH2Y8ZWLFJUS1VE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XLUvro4gyMSvVBLb1kiIT1iV1KqfhrJIsC1F5oT/AOu/lO3+ng9P0PgRdwyKo/sZW6he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k4I7tfJWrVJdWNOzoMH/AANeD3aF2b5MN2ewQ+xucGSNCh4ZRilUI3Geghm7k1eSZtEk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clQjmczEIxc04ZFsUgXYvfj5KMnsaal7L2XsvZVyXs+UfRfQ0KzBoL14yTpDdGmiF/1F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ZPZFfCeGjIRDjd32exueo1hwOrRCYm9iuQvsbS5Lko3jsy1wJeFCdipb6jRk8Iw0R2HO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gWnfIkp1U1RshObCjyHT0Y8lQljY7QI7nQTD5hFq+xJMdgfIEB/7BpyJW5S3KFhoSIpF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QKUyZeMmTKY0PkiyeWJMdOjaegsIdDJIJ2S096iO1fQcyYoYphV+5cVG2nzvs2dCbbBv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RWSGYuTaWRZgjsfkUeyfgb/3L3X7KQ6enqDV0foNGvxsemvwNGgOGqPg7jqEco2IcP1I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Gjv9HAn/AODNNv8A5MhCE9EGJVdjQmDTxq8xtBKLH6GAktbkJkauoaqmbaEpEvq8Gy8W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Fdo+mSYNp+t6GsN2ehL/AOnvyZoNkWPAdb/JcFcyN19DBq/o6QmbBeyeIul8v/hbMx6n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9iEWWStSMktGwsrVanRay4ZXY+aMtPDTdJiROpK+YTxLwx/ogyf/ACf9UZvL/B638HBB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Fgwkzlh0ojokOVyI8Ywr8GP8CGqMT4kdP/srgcJMA+ktNaNFWjfdISj7GjLCqsjjcXGn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NEIsoyjaHQU9V+SLp+Tq32Kv5OCUWkWp5IsPgLJSiZwsusnUXnDGyCLugi/yNNTpE2+z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hieRq5PR/Y3axT+lG9mG7ITUKA9z2XjnuZaMzeqKwM8+Gg2Ob5GT2Ki3c1YFi3fJhWfu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Lv8AY6iKG7CliGNdy9wINT5GnU4cGm1/A7DaJ4Hd6hF0Ze4nNWTRkTJ6VFMLoIcIJNhl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kSDSu5C2mWaintEJNqh6Wp2iZcDaXBVVmSUKyFsbQx0TrzfRVuj1Z26NPYJew1KyVTLC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yKuBx6sazhj9mVK0HvOYahptYNlWkkIYJpb9DWvDqfI8dl9jaM93Bgn7iE/9DyZlU4ky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0HbjsKJNEqpXQn3J/UcAhTQbBs1HwNz/APEqN/5Shnj8j6vyMqP/AKkbu/KHpl9g1bt8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KnWegqN3o1IqgnDWr2x0Cr+Yxs/sQj4Pgmb42/8As0QmP/wPKISITyJTx1uS/TRkSHlV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ti1vTNvcVpWnBUOoYZOH9D0a+CM/W1RIokJT/wC6eCmHRkTMb9GXQPjOwe4oNwuSMSdx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p/pRJxmFGqEoGo5UW270ye6GlaWW1b1a/wDjsf8A8D/+kHk/rxEu1HsTwPYRvDgRdhej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yTeuRPq/YdiDRBOUa9jgQNQgg1YbEsNZwLXUmF4hWsR8kXI1xTIKmNNyJEe/fikm5I8X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6HuQ9Z6Bsxgj1RWPka7Q+2ZWMRe8rlmTDK5E01ZfJjqytmZoXZF8iCoserwLwTbojHRI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9iWZZTcRllr7OZ+RtMImOxZVpCloHxzxudC4CIXcTYJ/0n34IWN6lMJ76KSG1DcMjbZnd+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WfQ2bi0sqiI1QeISbkbJJnGGDeERlMSZrYoNmTTJhwFsGcmChEPdEcj3NGuSJuKk1YyZ0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kMkY8SggryZ9jFqSyoRNC4yVET2Q1WUOBCAPqNmh7iHrYLKygpX2Y5wb9jkac/QTmW65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cmlnZprk3JNJMl6ZU0ZSOyOplOTszMdA9zsPgVNj0Q/Yrkz2b5SNGAS5Q0tkJd0JNqjl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SZKgdgM+l6GvSUX0R7H/AOwR0T5DPPYf9jRoBm1PQatz00Q/5mAaA06p+RGtn9Dhjkxz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fpn6uBD/AOEld/1UXyipUdo1k/RAHNwOnA3LZDGnA2qPEKm1l7sYZBYnr/4bo0r15X/2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CX6G/wBweNxP0M1Cxe4t+AkRifI3gBZ7UxaE7IK2c4/xJwP4E6ykcv5lF2PC1OgfJpN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09X0L4+j0V8sb/sP6qH6Ya/8CXXzQWSNl8jRq32QRkWv9fsZmhngpbj0ZVyKrr+BNcC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w/YSGrGhqwV5UroJO7FJ7ZH3+4t8pn0JeieiPocPVE/0Mi1aBxPLROAyt19kbv5OMibi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GTXOB0siFRp9CWuETwj0Fb0HOxo0NOnilMhI6Opnp+ClfFuUV4C0PQY29UHvQhVL2UX2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XxGbBbVGULHwE3wXQzYtzCNTRkbxoV7A/djHLIezJ4EqWBq1sqWjOoJJoJJOyRnzFcQa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WPCGJQof9Fw1NVO1DRKoYEb2KrKGh6D1YGayyhwTTLOupissacilYRNbhjmAxyKdBsRn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w8GBzjo0Nv4RzmlNHMFqJWmtR4csZMDyhJsyvsbq1yJ4yydfJiSxeE4HLU3tWOhyCe4Q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hCyqQ8qkJrHfF0hsipB42Zky6jVozvGOthIjgndEHxIe/grXPIZDmRTuzIk4MnQjUk3Z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HoHGoxuL4IniDRtRrsvyaRha03FfHjuVRceW+UPPwg9I+D+xvRAbdGgUWn8myfspp+Bb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/CZwv+T/AIljHT1+oR1UJ6iae6f0VdimrZjnzCE8Wdf6m4jk8kFiUksPZ+KPsxyG5of/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F+t0lPso/0IS83xRk/Gr9Oopc2/4IMr8iQqURuLl6PoBr04NMre3iUmUjff9bKSenw0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V+g//SlbJ9j/ANhT+GSegStmTkMg26gj0tzTYa74MVhnuTuxV7Gt/sjobbKCqO7xVBXy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+h/SnY9EJXshxpBItSWNYsSEWQ16Md0e6EmjY0R7oSbD4H9ZIaHFhvl+B9yLyifISOPo9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v4Dp7fRehn/gstDMgU2H4eLWUZHbMr/0GWEYXsGYYQ5Wx03+yJqM53MT5I6wg9Pj90b8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hPiW92Oi+id2qX0PDcxYTFbLOHPwdAlPCeGqydMk7tncJ0TNoHUOw4oJOL8l4M31IToJ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bvg+Q/QMmuBqulo04ROBFm1GeBVTGjU2GsLRSskRJCMLW4GPnoaT1ERa7FsolrCGDUZP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xsXWX9De9IdmOqyK1D7hsdyNJo2LOxjVbeJEG1ojkpK6l00DZgSJ5TezHT00R0IwiNaO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oJvcb7C/2EtnTlR5SNFzWPuJ9CTZiVR/6Q1ZK9lXk3A4sDCFqViXwKj1impkTe5PZgXs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JnfcWot63o9REo3A3oSMU+A0dBM+DmS+/CTcDfgd7FsINmv0mrKU3L0E3NXYk4fZSeg0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f8jXhpxTsWHhlCbuWYlFc+Le7BE919CuNfBzt+DdcZDTDj5JgGVkrDasKN4/KKNX4MP0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M/4FjQLXr9BVEgrd1SDa3/Y03Uo1DS9DU+YtBzcaEN0Jhev/AI/gf/F/o2/U1P0J8lXh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GkZNmv8AShbSzrXqxBwSuCY0p/Vr4D7Yb5kY6TUEX4qw3VYakh9tjORtNGdP3PcpusN3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0Zf/AJ7/AEv9NDu5qtR8aO03qoXoR/oarUY4NtTIrlnYE1WdxMLkamKOoZHFsh68Eug0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yzZlojtDZehQyhs4EpYRgLPNuvBLHIYMD1MTTCFRcggPQv4L+B9ht0ydxOyJ4QkFNp4q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z+CORLyJN2dx0P6L8JnQMaGNxIdWWmo1azEWsqjgF1Jcv0LXkacwccsdvOh7Ee47D60M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lsVa2KGRdiUORTz+R3TO1o9PPYtMwmRdst7E2gZ7JsvES6tnyPMyL+0xsQ3WhNBhyxA0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cKxWF7PkdyjztdEMUxTyRMM2nCSltghaMhOtn0XwM2wJmyNr8WNW77NqEbuDCWYhQiHE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0m9Pyalps0H9gsj9xhV0JlrfCj3C9jJgcUVF9WxN6fJNWki5/IkJN8kxqNehrp9krIUL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WB80TrZlb0+YsOeNGBpxTNxqVzk21yVzdiehjcONxQ0xNIQ9Izsa5Izw+jlkWtqejR7D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RSJIwdqLwNFJ5dje4f2RrJj0xwYqJz+AlPDyEl7M+kehXl+M+cWf2KfobfQhOsRHoiOD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gRHlum+NfRNJBlxr6MckN3ozOE7Hue3jrhv2IJkoZLoyieS4HpkRC6CRD4Bdg/oRqKew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Qs+zZz0xxwRvgbP+kPafsS1/sP8A9wY9pegt9R0h+0hoatRfk+DRapr48RnH45E3R3ya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1j8Uka+oxr9AjGJT9GKzslIaAv0RcKK3whX6KtjSubljwBb9z9w0nAXfgpvWrmGpYNU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3620tPG+Rmn/APA/KfINvAvgtPcdC5/nxXDY2bMXuN5hHX+R2Hutx7bdWF7/AF4WvRIf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1f8A0PQo18jlwwsjGRZI9DUKybRK9nwTc+gldWhu0LB4Q/JhconQIk3E2CYCNaRnwa6F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DLn6NfXoXULgMdD6J/JFdWNLX8Q3gXa00dvoOtwnoSfZeOFaqK9VmjZ3QWVWqJl4syaEK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VguzHTyHORLjuBq2Mcls1Q3Fn4Eqy0e0Gm5fV5K5oz6noy5aGQUgoZYuAPQaNI0iFWXJ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fQQ7j52cDYtI1ESxSm9EsZ9hW2QE28Mun2GrZfZmMtQa9UzBTK+CNf2DfZFyNZwNdCVs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ZI7tCls+zVWmNFWvsiN7RLc3aj0Q2YC9itrFN1UJzVhGeCWwnitJUnYbOr7EqIN1HYip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2mrYf0Kh2eDQ5dBGGOF9EZ6DzxEiJLQPLQTvU/Z8Pmi0m4Tc2I02emxjy4HdI6BHCHwH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2fhT1aOJrwp5tEWjY2KP5LykOJFs6LQVLLEZqFSUwPljZbx01HtPyUez5OUE0acwTTc0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9EbHJVoibjowtcmGcncLoI7DxwzBWiPVPDFaEdGNLnIzZIastCTbGTRmTEDGDPQd6YGv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U7GdoSNxuixgFBzQ0SI+JFsyNOCeCOB7yHboQQES3GQ7W5LwC+pG7/kNu56Ryv6DDDiN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1M2LkQq4Y+ovAY3E9UOEOVKj94bNX8H/AIgG/wDYierejHEZxgOdFe0jvRlv+zPf8BF1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f8KMhoRzR8z/AFMV0F9435M1qnwxHYO9/KE820JT+QS4h0yR8fpf2WWOVhuBzdai0/RE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SKPlxEJJ+hc3ZUj9gWeaK0N8T1aJFeQx+M4VdX2cLZDc36LWr/BcuDkhwBaGWaxDXpv/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sdI/pQiH9iMbv9CS2X7UJ0OzRXRc6+A86NPpmeWNlrj6JnsfJ9AG2my1f7lfaK5NSs+S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zRUYuENXNV0yMoQf9hf8DIEbqkZ/6Ub3OCp4DYqGuhndGnBC1ZdzUI4GLUZMr6G9Pqb2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LDUrM7iwngwY2MQSxEJdI3WMEXAgpxgSMcDxqhlQ5wJxjaZsJopBJ4wYaqEOg1uJT1Nd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wRGbil10Zpt8iZIjIPQaYQaDVh3hnZ0iymQnFoNbN6Cr0gyEQxSPgSwdgr2ZFb38Dd1L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GOH/AKZm5HkXM/o5J9FzX+BVwFN0bJv/ADOb7j0Ts+ROyHRCv9G2GSwa+DqFyNvojj7M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eX0OlF3Ov7CXlfkwLJw1PUyccDWpT7Fz/IipPRodgo48Fi7RCqryJHCpVcCdWBsB9xYl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uMhLVoLofBvzL8A6blN0ajomqN4E0YmrMbtlxhleKz0I4YkPZCR8Cdoy3xgg1R1qhyIX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9BBocwbZBqgxM5IuBpdTIMNWROsmNWTLIqZyWnNA3ejFLk1l7ofJClYYSBPca3Phdwxw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GrX7MKQb7jHQh7IJjiQ1cVoalWzJA9I4LCZ6CSONESEtMXcnmkbWGLYVHGWWPLfInaFw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9xA9hDU9guM4BsheG6Mr5YmtxGfGjFTLQqatDZamjBknhPG7qGkbvRDPLG6zPscw4aOg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fNbo20+jJob9UGOaFKUo7xehTwC9mI2E+yusn2jaIU5D5qGjV/IjoTG5vp0ep8BRaDn/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SISfoiC3Kjmey3WP3hKaVsITVOToRHB0hItME8QacBJwIRdjcGl4N/8A9tQsUgyrZyLT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WU+i2kF9w26fZCVPQI0f4jzw72XwVVsWnv8AAW//AGFBJsNoLZHhisyrLlhiFHVEuBbA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hZr9iE05n0PozNYf7K1SHe5iTmkGmCM4G8wnetDbqTw0NN6Pj+QxOIreHSxNhBeDHQJN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LcRU0jsaBiKOl2GJPdQ1LQbOoWuVF0VNFRVrjb9if/ZqkjYKF1HbBmqDZ26iWMMUKKLS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WjojTD0H+wpwxK7Q+BtA25oZIzkS7opYRcKQnPRjdszHQSI/OG6zxlmFfC7zxeBJNWyL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Xk+htVf2GTzkYrDQj60KNPzG3NII7uSWrNKSVYjuDtomh5woU/QIbgQrpl9FNCrRGIhJ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0yWURcobAOgzJhS9HaT6Zz/mNLL7Owew+mR0ND/qD7C40gFtkibhJP4FNcDRt6NE9R84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r8jbcoqzko8Mk92NPdMwnikm487iqQuDJ8FfsqEgdbZDORpjj2LsM250FdGR9kimTZAx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1FXY6oT9oT8svlF9GGoi9oucbxN3Rjki5ZOycjdqkMjeOnUNpRwibzXhDeSMvsa5N9UK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5NBkKrRMSvKJMEZYiHjsYQxraExuRc5Fjc1zSzVRO8LA17IWWVksbdsguBmpng+f0Klj9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hD4KsEUTRkBRMU0CTs+YfSVdw0YSE2sydKL4FZq1ZoCL2E290Kj10PQYouHSaNG87GkY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RtthwpjPZ2LqNUw04JpotESujS4J4H8vA04OxIZnRrqz0MtDCgw6BgW1hk1sQKxVmeJl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2G34HyXaUtaW1n9jPUjEMjVvgFwnyJujX5EsTJ2b6Ni74Hzv8j2VfyKdwl0FUgynoVkv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7xqLBfEVcC9rxP1Nrba0WYw3kzf/ANkIfZExOUJ6jYvPQ8lcno+xp5Jen5HZlfnwYAzb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F+S2j8iggd6iOMJ0wJwSP5FwR6ia7ilqmWh0jCnn2OuSS9CvkNkj1bG7BsWiltCwJngr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s7ouachRIobGl7K8V8FoXuEzRzZvyX6LosIGj1Q8NCKamBWyKNT5FmW9k/kTcvsVbM5g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O+x9WQtmZjPYSmw+cI7oaLBEpO7RV+6NWX+SN0+x0wxzHhcjS2Ix2I7EVqtPcUWTQm9Q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95E1ReuD2s+xJ8GmoamjmboyN7MbmcDeP8mjYyew3mgeNSdC3FeDXUi4RD0Ua7KJ3siPQ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01qNsfP8BKNUYZNghJ6MdXD0x2cYxSszSS6G7s3g+eBSRaIJMoTdWK7Bp9FC24jI4Y2z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RoCSLyRRCb7MpXBk7fyej6He4SuPhiRkxqhDj7Jsa+/AmkTZnsxupCw9hrYHJb0yH8hi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qRmGyGm1SOoV2L7sS1+4OmBpbjb3ljkxph3YhIuGRrNHy+xXkr5FwCbdDYFG2TsNOfEg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m3fmRc4O5F7Ff0RBvHWdAyJXhqIXsRCBI7PBQbcjdui40w3TyHbrwJ6L/wAEG9kaNhPk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/YcI4QjLciEJiJmYRrqSl/0mcNibLLQxdmrUQ1kNIN/w1xQYRjN0WPUTwLmE61RTVeBL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WciXApWo2/Pgcd0hPYbE29aJYwh1sRpGScHDyY1PZmdD9CEIqEWzHiR7IVk57QkSv4ht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NeiCgvipfyo8MJ+Spfvjq4T318n+ucjPkWz+RL+Yn3YncMmU/A1Qdie0fwofJfBq3wCZ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wrSpbX6hf8ZlP3iIc56QIgmnY/R1qfQ1co+B6pT4GjZeIbg0+xm8tTxPE/8AkjJwjVk1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dE2FecTb+ZE1j8iluUymxgPqMsG/D6EmtsXY/wBGTVFTepn2uhXYy4NRS4CTWn2YnGv7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iDXr+wtM/wAEXkeqY7kZNY9I6LW6+i+RpG3QuZjFyG/I32ZmFm7K3lNj5DO5m1X2Z9cC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vLGOK/sRWoQudmnLQnkKm9Akuj7Ieg4YDi1QtYNUbGKsQW5xOxa1fgndv6Gr1+g/xhpms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zNoPZnqZ0ytWGqr0f7RVq77osdLxabFbYQ9b+PidItvRGww2aQJLRhuWjOEG2SERDUGf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ImciEzF9nAFrYaqh9wiNaOYCvglovwJt6YyWtC7NCeWcG7euC1qht9DrysRS5onnEiU3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LRjcSrpTAamaJqhtvYimSKimDceUY8tqGDC0GuH9h9mbJjjYVwTa6c4LVDfYkXEehtN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83s9CMy5EjM1GNaB1P6P8cSbRowXQIdRI6/QNHD9Ib3S9jrwENY/Ans7fwfA0aD4/BC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hm9NNmZ4PQQTPRe/B+kJqIW2HtvwN7D6GUayXAj2E7DW3wV6oM2Iqhu1BONIOtyJRh2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nwOBiVuPYZU1F3/BfQm3h2QkfI0HYjoEbITsnZOyHyZ5K6Nth+H6yXwo9kRwhrwLvQPj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IdEKMp0HYrlD2EFyo7kfBEk0t58iV7m4R4I+T5Qk5oJdqLGGiDgL2VzEE38CfZFbh/ET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YTOPsTjwMt5DVKYk1aEn0JcEhNFYkteIruIrhC1Y0YGgxPsWUVph1hrz9Bzo6JZFW+Rq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mRTfoV7GSyoN2gPZeRXaEcvZE1il1mX1PlIbBivP8nRnChI1T6P8wXFLDuDN57Qmw3oV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2s675N7JwQdBfL4CI+f4R+zRQrsfMGj9oE9n4P5kXuvaKLDfkfEfoaoLSap+Crer4KuV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pCeMN1HtfdD4p9eI3bfY6DEP/JkDdHXRhI2i/Hy/CVb4MbbM/BKs/sQ+j2Gp0FaCb/gO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sZhrVi7eBJh+wvb6G139Ga0+pgNbVSPkgy3RYpNxdJDp8zIaBMtE+yjwk+Ro1aIbwr80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ZfYm+fspceLdRDy6vkiWn7kPlDJ4bRm6t/Ir+Rt7jaqNodbyXo9l1F0Pgdex2RUkKbB8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EzBoPpQeiK90KaeAndMukG1y0JNiocu5E9WzD2jjYTrglNB6jQcfFJBqJdnoK5HIk5Pc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jW2SOxdcwWW6HN7fQ2TAewkZ4EfaDjEK7PZg8oS6oVN1hZFFTez2ivcCfyG5t7EepN+h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xY32WZQsDHlYEajGrsadBLoT6KWxiy2Em4moUzWhpYJwtzovwJ1ql9C7P0JTOEmEDMtn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NKw0bFeBmhCNCwJ0B9CdcjLUJeaas6mtJklk8i2GUpmORmTpku25c7l8s02ZOiXgacIi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dvye0Tsy+UV0PgENmJz0F3iW4nOphsMcQcS1Z2CRbiD5J2SEZk00LyN5PXkpcl8s9xp1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VdEJWT3R8WegS7sdiI5FlrkxyY5FW5O3hXJOzLcghCnRfhPGePAW9jqZPIfeFnqJjJay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zNPk9mhRB12JFshr4MnqVrFEuyNbmG7Y87iX2JXWjfGonuNOchm2Kb5U65FbrRsGgW3A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ejToSzcZMIG4xjpyQy3A42MOT0CCcyZoikgcgmqk/BS7HcdpDT7Eeg12dGmX9nKDC3Tl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X/klrEJcoLwz4J0qR/4JG69omW4GtgV2KP8AI7Uzgj+DKtPoZHMkicpvQ0Hl701Fzvsr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/iNbH0Kbp6GfSHvfyi5SCs43QplsNT3fPgfY4MDYJPoyCpsIXsivSSsviOBb6hpumT2P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Qk4CuiCegkS1NRWw9xnQrkx3ItWH7PYvkrcZLUbAYLLfA1dNPRlweiOyJoxZsyMsZFzE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dyOzXuRJ6Mz8IiJr4PYwt2zAaqIhEwTmO8js1Yo/6JT1ITc2JMXBxBMWgzaj+jtgglV0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uSNoTzUQuBKt0ZBt6MeNR9pu3BNc2qhzYPkFLKD6U9IbfYacjpTGciORlu+jon0JlsZq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IkQ+IaTRiTIaiiUzZRjeNx8RJgtCOGTyPaHy+H4DrsVmSLSoQGrRsSVvRczLZsaYYxgx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ESe4rZD11Ts0aPobbH2KVNMemhMZTfwQRwQxK2D9leRHsRtLIxByocCEvFIvQl1EQhEt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wd1sttjCnroIFXt0E9d9GvyEdidyvWcbI4FQmZ/BB1fhV4ej+hp9DHVYE6pkgbyfY2rC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Q1YY7hsNPhlbxRk1D4CGxnv6NsN/JfDkirgfQYnOEWzPYacxgVCpioU7ChleFtgpoHXJ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yOAvgbU0H3C2kyRDEB3jpZ3BchCt4N3VQTdC6E8Mbbcq8fAfZGOUeyJdCEEuiMVbDTdF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EsuFtEdHi9J1InsXx43QdAsKQk5LHGyz4FwVtqNMwdxPA0ewo0x55bJzM1cFZXdKVjsM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9ztOBopZTMt19Ce3wT0+TtPsw10Rulj2er+zTAYtKP8AohIsulOfofM/oabMe4OUISYb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kRH9Q14dIE8vs6lI5IyErRmvholtHHga6CV5Eafjfj5IX/Yq5ZuGNWcm8foOpp1NzQnT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of2Z6GHIx2C5fSODSVeh8P2OcjLZ9H9Ye4hhthaQSf8ARW9RinJo0ZOyY6WGW+Bs0QmW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7Iseg0xW6FwCO4QT9F7we/w9h7ENhsTQaxCLR7X4L3bL6fJYhaieSdzGrWrI5GJv/JXI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UT6oblDAGboR0og8pDbpDVpGYP8AoqV3irsRHIRN2tgu6nodi2oT8F8IXAErZCD0Q+kR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Y8SPmpMrQ8PIZbDbGzTtIvR8EnBjjPItConsnBG+COlaMNUNaoZ5AkeAzogw42+zaOKz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gU+D+AF3gRWFjlNeJvLWrEp1NwdIgtlPVMl6oh48Tgaoyb7URNT1pWIiqKiSCbBXsjR3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lkpyRVX+QuquGvX9DaWgj29EzkqaMHkS/Ii1YYlxkK3a9jsI9jaexgaT2OErk7jOMl6O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cbCaGd4iGrdFh9pBMcWq1GrUe+fR2lOKS3Q0eww4I6I4Jtz9j7svbwZv5GotCj5L2ewm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ZhMHT4GmzHwHUOBofBfB7pzSEt49R6MaOT2fR8hCX4DAqooYto+56hk2Qm3qJJWxDRUvY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DwXYTci8TtIawfQNe4mxhLUsa8n2ZdObXBxQ6kLxGY9ToZ1MaR4ZgHsJ4ZHDO87juHsM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l0IbHQLg8DNt8ctzMHaPpEmtGDKdPmMOD9xqcvImiIfRfR2VofoZmhi5+QnnCZjfHyY7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uweUsuRXdF8SfJGKraKLEG5qRPZEmwSJl0E4tE5fYiSgnT7I4r8iw3/In6+yVMoeWcRC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cT7nMvmHwZ9i3C5vsKKIokhlNLTmj1uQ1ChzgZXo4RoLtPgey+z2X2e35PlfYl/oMzP8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bc0V/WK2bNGv4PR9FdxIZ2TS4Q2nyjcJGGng/kSX+hWaGMOmTPYIluRpDr+xYWD+xzUE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2yXHoy3/ACTn+RWWVPke7r7IZle2QbQrrYitEfo6AkeIfyPLIuLEIbjQq4Q8MpC2Eh8Q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Rtmw9nXoRRch7ELHIlQeGE0K1uOeRNXQu0SEsi5EH2NGpkIgYIWg3KhjkfI6Jj1LzGbu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xV9S5r4Cm83A+Y9EOGZPA2yj4NxFyGjdez5Pob+xNp4J8MYlG1MkboVZEPciKVzSNaCS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/j1R6nqfMa8EvUJiwj1jbrCGWinyV2DjRjQPZYluGrVfZ6fkVR1vxdxrkEcCTwNoq5Ngk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B/3ZAoYHwhNTWMi6j1CJrszuJpWqGjVDNUomqIbxbckceR4+Sxt4VyVx4NKaEdrwexlq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1LhUEJMpCJqEEJt3Xww4w4K3lHQm5KpG6sjvPBGETPCaxgOdK4LrVi2i9CakkOt0Tvk1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aRCBvsz1/ZHg5UM9kytz3/UKlKfROhzeIuNCW4YabinWH1Hc8Q1uQm/6DqZd4L5KT1NG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oepHDIewjbJi7kPYSLQexHLE3oRWWxdmLIYjcaHSZ/eS1t+S+D1Xhb2JaFUTcGbo+Xmn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9oJaDeFoye2LkjEVBlxZivRpiZPIkGS+vYVdT0pOEfgaT6H7Mi3YlOo9pi8MvioQlsKt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qaBL2HU/9GwenRZEthQNJNCVaIgvlBu+R46v6GUbN6iNPWEcJQduEnZh6t8E0P8AIkeB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ot3Y8EXv5NGg0YYMd6f1gi9fAl/SMJoXVInpWjupyDXQ+BFwicor0vRHH0J4fRGsX0Jd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MJH2K+EN9DS6HyHrasS4nKsCmtbH6IlTTHqQG3DHrpk35C/wYnnkN3ZioeRNfkRtg9Ue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hJMiW8GiYF6Q86jRxI1MCeJEXlGgxEXwoJtD/qirsadia3CvQlNkLGCVHDCRWUQ2ywNC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urQ+PCJuKYXgyDgmE68YLkNrk+xtzI+bR9jUJ4F1lobXDEu6ZkeXgvYf7J/2M2uNxTaE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KRLxU+DpHZMlp+R7hzue4vaDQlVr2KOvh4mTw2W6XxnQgaplRcakbM3HqWD6G9iLnUfI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t2L5KT8UxXZQsxdBXg4B8TUPaRjmM2qDU9aNXZlQZ70tcsqtzFudTPeQ1GjZMSkkpDMg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KPF9C3sJhIQVtyvC8GjO7wwjeSUpbjPDKNP8JdGJkegxMGw32Ye5FyT0Gqo2oMRXU9mF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ePli5w3MEE83JiDKTGSwkLcAuWRrd6ohvqeQ4rwN00lpzwZfA1toJVs16Eyxm4ExM2Hc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JuR2SRyyDuZlow3HsckIuwyvDEfYXYTbjY2E+THA6H0PgFAzf1Pw2a+x0P7O1ncyNhWy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+gyaGLQIPKFNo55T4GkIjfuGvcdI6vBNpoOPQUVr7Gv/AKHKhx/gQoY/8E+4XAK4IPKT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MsnCWSLO5FqCpVCgkyDYsJrQHPNDKzSmpEyU3LIgQtyvLZ7BC18jIq5Le7KS1YmWhRfI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5xco/UZCtM2p8Bt3RFfB7SI2oa2MNmqOJhrmWNGsCtguU8MViCdneyTFMQMOPsbXLyXg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wEhG4iWgy9BXMSm1B3+Ebv8AgKlgPgZgLKY+443TOhjfTL0J8DfI54fAaS1F6HxY+cF1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zBVpPs7Q6w4YXiHHHwPgRuN6w/wd/wCBtip7i5EjM0zG148U9vCkJzhlRfgb1/YkRwhT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6BlfG0PXwNh0CrgXtFyfKEls58kS2MhpuJXlDUJSJ6qkbCW7T2NLhEJ4Kj5QmuSGtSdh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G04b4q58VChlunlY2InyKLS/Z8jOUIHRCMaWIvBvz4G26O6LlVooQ9hE1rngfIRJSIbL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tR8DEtWDK4G8FfA2LUW7ENngthwlkadl7fZHM7IzkY00g2V0wL1Z0HwZEj1vgSj2He5h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QhUtiqjfAjhfQpsTii7+PH2O57DbkTckMlZX5UyK8Y3Qn4OwvCTyOhuMNkz1PQ7kD4Ey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R8E8bnyb3cmrU7YkRPch51EKhkpXJcChs6bYpJs/gQ9JwotRr4KYEinyVz4hSSTdfJnk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TWOZqYPORa1W4nXF7FpNCGzu4j7iu9FkvgSbNjf/ACJ9kbjkqEzVsHtteF6ScEdCF8o9B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ilRF1MGOfE7J2YmpP0xkIQVKUpWUeuhOkRwLap5yb0HwQ7zsY+T7K3gwG61Qw2h28Iux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KGtFsrdjoj4fgNTUV9kORexezG3U7tFOxotxT0SRq0NGjF1YuSZHDFxOxT0wPLsTcVrV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uvI+BAZQtx9xLQiDFl7FbWjN3FDJsHgz0PmG+6/SD7zpZ7fKdz+ye7+zs81b2/BToeRo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9Rs8cHdCY3qxcTI7HWNOCuzHG46pnZMjhnU0ZWC5AnZINFqw26XwZshPmr0b4QSttjOq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on2Y1VjgaIMdCW9BHR0DNoHwBAQsOybQhyMpGMmOBpwJGw8tBQr1IMbELSU0V+RQyNnd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0LDAlhN1s4Uo9cEVOw1a0YbDue3gXFj1y9hLcIqqNafYniRNiBOIXT4cz6yf6nQ/sw5F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c5G/JGlk2yKhjgx3Sds90z0RCCRsqCXX8eCeRRuhomx1a8bWxfi2MdjPVIx2D6iNJKJb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aPiJ0J/6yu6MXEz2HtHAKjduglY09Gje8nzG9ibEm4HutEDSLgOBUpqPoW5J5QnleI3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iiD0Lw8PcvksvcgSbk8HQQxExqbjLDHBOjHI30iFGNGXBD7CXa8QX+z2J4zwxLoonnxp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ZUdBa6mkEH+E/ZvoaIuHI3MwbMXR0xyKvKbHBq2Lue6yPEePQLlovwMU9Z7CEx7xTHhh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BrU0Vs1FyI2g1IOoyedCZuezPYLue7INod3kP60waMSfDNDbG8XYWYUXgstCcB3hl5Gi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ClXZUUwP2NfJOhoVwETJhqP0MRqlQs8jRk7GKyND4ByPc+JPCOhncEvDPYj2+FdhK3Yk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snkNNaOcKQJdScCQNLSG37UU6oJLDMxyyzdmjDK9/qapgW0aG4yJtXkw1RHjBdmqhaZj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gYLby+pQrgoUH0F4llXww3GnsZRbL3QvBHAlJETUarxTP4Gmy8HcJfRHXjluXvwn6L6H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Zo3uR6lPxGUWJ5GHlDV1vi38P7yY7ofdDtZaO38mO7OreFgOYSt1CP5E7Z8+M52w3kCZ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aVNoZcDNjXUWD4Fu6L2vszyj5REVlRgIRLeBIiSEQ0Y7HZDjBHqJez8L+QVJNBW7TJwX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aajW5oPQd7QscpknoJVo3giuUYJ2/Q70Y/hCvjL2hsVsVuKsJZGskXA0g0PYaCQkSeCx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6D7E2CcBoRjWDQSl+LD2Y17RGzMOBv2vRymyCowVEFKUvi+E0Y/+MRBBB7Cbk9iuSPwp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z4xyi+i8NfZXwhs9PG3geh6VE8E8EeKeWRyfXjfKMHwfAkmNBoJvoyI+RJsyVXj35Woo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hUZnkj5EvgPoZmguVn7NSyt1EldHkUp5dNXQ2hi3NjqGLk4sO7sj4N9cDq0BPkKjbuGM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INdSxyMaVwx6MSJdA4WhrYRiJr4NbIQtdBtLJzr8EbZHBBIthQ2B1ySL2GdiHyIbzBOP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CN0LfXiaoo5szD3HGEnwFlqhlwUSNCK1EE2zmPI1uCw0QsRQiLseWBlsivotQ6XNSDZC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fkYaDb1U5FHzEhc5FNINFohr2CT9weVBMdyNNORMrgb2Bh6F4PHX8EbtiZyR/WTx+Rqu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C90iBpl8DVFh0ylwUskRimJllXGhBpycgpb4KnmDRrRIqz0MmXqV538iUKHNjNXMLNUL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dj0w0hvtjN2LHG0PsoN4rfJiyIqamUFhmG1gV7sjmNUzK1Kc9Ow0bRezjs/pCnP0crnw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TBgPjQmwpfZqyg6BNBJMXGHojoFTQrj8mVoTHiOaEJnLHNkVcCq0HBKdBPo1amPYkuBO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3cKNwTXQePC1mRPOjLRMfo0GqJZ0OoXTZnkbgNtq/wAjoXchbyT9CnrNHQQ1QNG6HIEL0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l0D9DtGuhvdaOkTS3+yXIew3vclckWbMF5EE7G02OhlT0R9mCLnJYrZFhqkTsaIt2Txe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xrUOMtFTKg9FkhLLYkun7GoaPYnYkvYvR6M7HqyvQkJJ/Rr7KUpSifh6np4JlQ2irn9F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B6kbZHSjr8M7X7P9Ie05P4B2o9DKLkGe8jhjbcoxyZPVE7RO0JPaDQSH3G2tROJIUVbo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p2EcoxyhDDJCdiS5yJJb+U/GeT5Pll/rF4CnBRiD2JsPkcJyMTDPk03NdzKM7CKItBFC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BCS1LIm3G6aUtsO0HUsTGwwjPLEtzIyZjei3G0TwxPeRujeG6WUizYYK4ONGInuUeBSO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8E39XhDVr7MkoE3yR8jZMY3hDc6EO2ToDrJfRjbUV8hva0IvR2J2w36ISluFQShSbMkP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TGtCRrGNh8i9mrYKbKRrOGUWo46hWnI1jHa5dCsOxg0HZjyO1P8A006GeiZfZ1M7h2Ci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r2I3FXyUK/qirovopqIY2thKWQ2nor8jyfsERpr7lWwRqk3wS/4jY2XwMnJY6OBp8Ep4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jgkXoWV/yTVaXwPK/wCSLkwVHD3VH7Q8NJtHCKJGsUNuAq7ULgJGGz6HO4beCFW8vgie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ZJ63Z2/gLK3+GNP8hLj+xQqQqOIb2EQmXKz6GrUW8ox2jnP2FJozVgK706P8HyPU7o5Q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uIRhomKtw24CdbEs4N0w2a0mzJifbGTb/Zp+xHXnUaFnaMQz5nhm3hl8TVjS8XcGl1km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ux8sgsISfGnSJxj45OMLyb5G+H8iRqA54d7RLc9E7Ib3CLQ1Nx9T4HmELsT7HsT7GrUy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TpaFevEvGnyYzQpWfwDzfkMNAuhuKbKoucXIiEqEsjpDbd32Q7H6ROodFJiNNSFD6EY1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CuzIoPQSkF7PkpeyPBMb7LwUq4KuCovb7KuWY5Z8mOTAU4DV3TPiVwRrxfO5RePEQ0vM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CVz9lOSC9pwoR3C6j0i6I0mXgEnDR3leB6U+X5Ku1LwFkOBDe3wM8IbNaT5HSNMnsnkn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F8GWZ4aQokRwQRQaz0QtDDfx7HsVwNiNOaCpnoUpXnBETxM6mecFa0ZeRncseNC6tble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CzUn3Dw1eDLkZBVoy4csI5cG3LLK60crVjt4D7siqwr5O7wVWWNt5gVlRVR5HlyL4UjI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ryGbOeNXI3K2Uvks7JeBHZfRlqhOidHQPQyKorwNPgcI+StCS3Rv8meLIlrTy0Qt+RRt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zCMieR8qPZ9D/qjMN4ehnoRHmkEOvk6oic0/k6jBWBolwOgvZjDO1kpRqJwyc4JT7E3V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jTBUbbM9JkqvzFfT9j9Y30KVJfg1RfQavCQhbJ+xKz+Mc3/kUnYLa4GUP9HSd0FCC2IZ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14Ewdhzs3hEdyVuzfogSe4z5FvbEk9zsYkJYutEm6FLPgbBrypuObeEiHp+PnxQ9RPHi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miwIchNoIPrghpKo9mBg+RMjr+DEjOjsVpatCSNU4NOQstMey3SjXVr6LXcGqg+oOPZU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1RfYwo0o3gr2B7rBQyzfsxVYXB8Yf4hTQdFIM1iCJf8AQ9XwR3ZnqH7oadiOWNcg1PUR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eoptx6ii8eExi/pfmETxfQnQ+pJRRTkTCTeWCQeng/Ub43wLsX4EnWlJwK+B3grkej8f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dkdB7RPkYCnJ8oc5Qvjy9T5ErSiXj58fP62z4ifBC2Q62KDr8XsHWrHRiWj+Mv8AGf1I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A03v+xpJZCv/AA8Ci3ZUOhuxRchr1Mt/CcmQFMNQ0mjR3lQXXgaz4j4PgnhDAnZlv4Qa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5IehXB90at4RPZGjChlmlyXzVMD8KDRuP2fA0aIabYWVyMXQNcBzE2Q1nfhXgPQcea+i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eDJilW2pl6k5XJD3H3HKtNiopKNjbQXtMNp4clRtqV8zhRsl2I+KdhMG3yXMhkXofQq7Q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wNFg5uLLVGqUrehZa0mS9ktRpVKgrRkj4GoZEF4o990dvyGNEEMWRGkcvaNAR/AhcBkq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6Dsa3tKt96JjtlqiZmmsjb5Hpi7CPScQSOpeyN/7NRSuxRhqyeofEIa6Lt6FsJLZa7E2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bYzONFdjHdjB666Gy0pV5E6MN/0YEfI3xqJQt5E/4M05gifJJyNJ8icnwNchgtzGR6HI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oWkOqzQmOCWpmvoUgkn6KB5zcarj5ZO34OgUQSgWfwWo8hr39CSb/RV4JF2Knv4lITs9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keg0hRj2I0OVuZWGvY9yWSSZTHblba4KovkIdbDKPH2Qa44GbENa2YuRaYRXKhPKnsRy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cHqRkN/yNNFH9jcU/I+DMNRNPYa4IajRCU1Vjozxt9i5WisawpoyXswlUa9j/fqLQLeZ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BNrV9nQvsabQbZDfFNN4yxqYIenhF4TwaISkJ4pfM8sdMmRpwyPoVtkVNjPAm4Ewb8FQ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RzltHDoxv44c8F6MEIaaMU3Y5dUY2ZWtzuYmmpQnExXB2RD/AEMnqfIgvi0X0R8Hwz7H8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qKioqPkqZg+CN0dHgfGcB7lcy/5j2i7D3ZHLPZlc+CPgNdM+Re2U9Hj9J2gxNuj0KuC8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vwq5ZjllXZHJ8i2NJ8CgcBN4J5JQTqE6I4Ndh7hBVwTgRforWrE7uabjFqTsi2inmns2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4llDcwUb1pBjcbjwhHp4aCkFwuoycB7KVTQSdHQGuMvDOxnYzFljDO5gDZatnYQ1r6J6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Vaj3PuHTfIT9X+5eQx/+gqbGY9UNejGQMMNJJG2p0QyqucHQECXzDfcpalX2MSNHsx7P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IjA1Q1Wlsf8AFHM30MbMtGSoa+jR/A0p6ENDHOXJhTWmBCj3HieVKJuIUjKGlyhJiaVC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gcaMThf1JuMGg1N7MwPDwaqKkKTWtGc6ZnwIsszsCXPAU+HXJWxxRcDPHuw0yKcD8FaC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iPo2pXodXbXQel+KK923oloy4E0k2Wb6aUonCJMJDsNMtGUJo3Qww22fiucFLhYPUfAv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W3EN/GJNg3dGjPiE7M8srL0NrcXiNZukJG8KdBKtCOx9i/D1PUnggazVmDqel8r68Gmo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rKTaMPaLHLVRfRSy6OyqiMtPwPEp0Pso8tow8r2cx/Ilv8GQean2jDyvoQ9T6FuZdE1v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iNMn9CcymbURVl5FuJwfTPXJufR8HwP14+Bzj9MfBOUNPDqNHhngz4pX+j48XovX6L14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3K+EVb+F2DFXUPl8CUgnoa9eN7FFlrk+X6VFPGKO9mdzwWVwWeh6E+EV7D4PwSCXY12Q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afDEV9lghifiiKUpSlKUiJJ/RBPJA0F2PY9yeWQQexHIlJPdEEeEXImoF4p+TyRcEwRw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DQn0QSOkJCCdvG+T3PY9xySDcj08HYiiI5D0FeDDpZE63G3XgsvxUOTIoYNT08vknZB9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+NyiMHGfJncc1x/kaMA0ttiu/oUN/oT/ALBcjDSMacGOPyJrsx2XdR9n2Of1j1WPyZMI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ZVkrkz5HO7EwWhRqyrxBRwPp9DClE16MtQcqD5oJmnC+TVDXRnoDjYhvd00FCApYHwWZ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n5OVB6aadwcaaeh4Rt9DUpuGIrKSSTOwcZUu46WhcNTBVTATm2bjZiq+dBZMpiOubIKD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j2CyuEDFTRQ+tGmXJ5SmCyGyfZlqXsJml7ENroytUxt8BOlhfkVOoyd0/DbWY4UNOZXs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5N+R68l6Zvgyhc4kbifTA72I8Krkfwa6iVjQfovQ3jcTLdibPUbDsKosPGJyQhkpsPU9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+MpqGhJpamXuNjloekQaW9HUFGUDRlk36FQqfBUfwE2O/bGqn7BI9G/svQy9oeB+CGXC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CvGFgVLIRSPBIdB0XxfFMMi7Mta4J6J08Y5J2iPpibZrsfBOjBCJGOCIi4IuBp4QnhE8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NChTxBaR6CUi0PQg6YJeuSezOlJ5YlNz4HtIeWQ3uY7IdcnZBmzJDHDodBHwdvEJ7GkT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PPivwXyUI/PwQ9CRJ0E8eI/HL3HKvGi8zGzPk21Plefj9JUXwgpSlKX9CeAoNFPFL4nfh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jphGeTFS9GSs7IgSGKdhjkY4YeCaMDam4oNioqMC9D0DXBHUJLZD8NE6IuBpUi4j9k9E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pSNbDTD4Hwqh0I6kK69fsK4RfH6AfoiEXBOB0MnBkCcD4FOD4IeiMcEGTJBFQzA0NMDD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ZJ8KuzHc0YFyGDUTsrxJhK3Gy5MGrEGnP4G+n0bFPg7lltFyf7GSflHcHt/QP+MLZQMz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ydv4HxXwNGv0Hd+jqaK4ZDcU9mLgfirx90jS6D7WMOGOxV0Q/S+BAk0ZI+B1r+4lezE8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7Uvhwlvhnn8JWS0MlhImpEPcfJMQYvZvC5lyZupkT3FQrjwM3PUjwI5Fz4yYY7iFq0g7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YHRGGRcDSWxBsPTUWWpkyUxOhrsFTEFuSE0dBpV+GBm3IZyoxJPSBq3+DLld0T7ccuFr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npnE/wBlA09RrSPD38PbzURmSPgw2Zfggh7lEC5DbX8lezM8mbqUZMjbE2Z2MjEZLNj4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PgnUFj9S/XgwQhJ1DLo39+AnIXkHQvCe8aPIGXJw+CZ+oZaMfNnoL5RY1bFGfM8iDPsQ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5L2TssKIWV4fA9SeP0AiIuSY8aK8lS2L4EouCRBHivky7kaEHQu4rW/gTMrg+Q7K8H0G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W3Ggq4KQVDYEm5V4Joq58VbPwq5RgqNCrk1NPFLSDfIXtmRLwhHcovNok5GuhWtgy3fO6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dFFF8CovoSv9A9v0Qg1Nyrkgsk78MaYpHA0ZPgz7Crc9kX0NtvA1aI9rwcDTZkXL+/Bd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am8mNvchapD6LNAmnuxsxsYULdBoYFairIn0EnVUeiGoDGWihNp5UcDfAJQfD9ggv+T3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NXpDZ/6CKTzuDoAxzH2NtG8m+dL2N0VeLRmkllvURNq0bDTcRcnVoXYZQ9Blbh0k+Qhn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O24r4IJMMNDsjPwrsz5BkU4SfKM9EvVExoH0EsIyEiYuBi4PHsUdeNVwLHAvmaJRHbEq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JIbuGKupQ3pE0wl3GtHTSanDZ/4CIascdGTcY/4DWoFbL/JBf+A3xUzCFL0ivg7IgUZ8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JVr4v1PU9j2G6WrL28xgUV70be1MRRXhRffhXZXDPl44+Pw8EpUVc+Pn9E8w+D4/Vp5h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uOPMFHsQiIJI6I4RHCJ4/JHf2fPx92ew7GVyV4LFjY9InXwVrXwF2HSzoZ0M6JmeR8Mx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NOTLQsrgbwx2I4IRk8XxPEZkr7KPYV9mexUmWCG8MPucA/U9UUp3D5I4EYBXHg9fJ9xP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oc2RkNKsotHTLtMQNh0ZOfCD18wS5PQ1sY0ycyrM+oniPue4qtzL1IQje5ENGHxHuqg/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BBCWVllH4GdtD5FuyJwOrS1OwhuTseoNMMvs4rBaskt7mHI1ay4I8Q3A4epGhoRvPY7R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Rrw/On6KTqwhP4CTbMg8DT2ZHe3g8Nxj08ErbJXPhptYZfJB0EXJ7RyDGJVD4P7Lzgdo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V1CbkdwOocDdwC9l8HsyuR7ZNtETOURPYRXeRGHQ6h3lldGG+xlewaq8lLjzcCIDlGjd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h8GwyCWw1OoRPwCOciUSJX4Mn4C1sNDTmELRSKkQ+mIWupWE1F1E8FRjkn6mWNgSE3BG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yK8MfRj6E2pkNhutUTdBhi4+EJ0IiDRPD9lFL2NRMaEXBP0Tpj8TsyuCvhHp4+WXspbo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plF8hHRF1R2E8nYRyj3RoNNH0I4J4ICTgjjz+3iilTxdB0Hqep6Mjx9PNIlZVyVcnYXx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jT/8V/S/QvX6MEVJOgiF+ho/FCIGK2ZXI31HvIyC5I9p2iW5OxVoWiuSyeiPgrgSaPga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3Ih7PzvwJtyuwo28J0MHIj3HvPedGK2LSLUaqtDb1g38ZDdeF6juROYm6Ejgj5CbI9nl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6iOR0bJ2/D9EXZO/EzqNlpDshJoKYeBqSIpkyaRHX1FvT8ndIfAjqMJwVGDuTsEjFHMZ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BnyStDEOwha2PAka18bUaPA6p6CG9+TKdKKCfc45FWrE+zZ7DnR8Bingq2Hhoep6jo+T2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QiGCdjT4DHdmbmlyUQ8UqmqFa/uM2wktBL0VGkE7Kla6ToM5MNHY05/YkuYd/wDbEJDL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h43RZ9CUhwtx9hEudWZS1ho6h4ZFXIkmokrgx7fYn9CNgSclcqF3QLbYzbENcBj5R2s9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J6PQTwNBFwUJEE9k8mG4mmxRGVrcXcRXp4QkmCeCNkyNy8p8iXkTyJ3SFOyYK+BvoQxx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4LxYjqhjWkGTZ0Xd+BcolQseF4hqTsjI1uhN7+J0Qg+xRHwUZ7M9n2P9N8XzSlPZnsex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PQ9C+DHJjnwYe58T080EdEdEkjDQ9mRNzsdPA8ER1FLY9RKdh3eDHJOydkZDJHwZ4Iye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F6Lyirg3KuGdPFXjA4zHJCEIQQnlkITyQQnYqZIaF/QoO6Gr2I4J7Pcep6noepBBjkq5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BEe3g2KM+GmRkEY0/D/QhCfon6IxoXl0EMYLYIGeyGrdFXgaLSOn/kQ0oa1JG0RlZ/oT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RiexYHrt9jHwLVpzoSa9jxq0NgcBM2GyaGgzwxPEjNNhO7GTMyhPGEaNHBGjRo9C5hT4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IGTg9DedSLkSa3Q03H2YJkcpkrWiMQTN9CydaIj2hVdh9Cm8MOpUw6JK9zO5azuUOrkd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/Bc8PRsJdnJ/TMcfkVbfk0gvgNEiphRY9XCrkYbhp4BU9w07iM3THCRRaMckVbnBjsZD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eoJ2DpMjL/8ABMyhGwjMs8hSe1m0vim4LDOTLoSPaQmt1m57Xc0YQki/YTZuOdUZC3mL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wqPJqGh6GTPi1+KfBgx41JOyEIMgleRYak7YuxnkrOwtcjlHByzwfEbmRCeGjQiec+FHz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/hp47bmDY31/R7McEXHhCdCXieGieMERBoghHhInhCE8ITuECPk+5liT0JdfCPkZ5Yuw7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yxqXmN7GRcoasx0/R+w9hT5zoOo6i+C+CRIPcOU4j08Z4J4PUk6CeP0AdQtTQvIvJij0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xGjPB7RqRcmCEIQhCDMiXhmiyRyJOTUviop8F6PQvJgc/RRvxfD08l8I+fD28t/QUvZe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SrkbXJe149ilXJfDXsejQ70HxeDJlj1AllFzUHTwx9cmnKF4lsO7X0Os1u6GTEFGiold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WZ5Npk0oqhNIYWrpcz8A1y0aGXBt0F/gUaeBV0VCG6YSWCXKYpdAeqT7pV1ZopWcixrQ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ZqKiNwLMNhe3imCuhtfBQbLUeiiZXI/Ys13xexpsVawe4VlkRsJ9ifYvgTpqJdx8CJHT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dA01GqwkO4ppSuxt2E2c9I8DXuJbs+wHgVJqtnOMs/cLYZ9ilnPok104FDR/I9gcDKEg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bYOCR+0LrThbCAlL2OxHu3wObimo6vaGNAaa5bNxsvRaK4HpJjkSJc9jV/KKuxblB9CG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IZbkTbVv2JlrmXMo9R3okvZ1BzYehBooY2o4k/MRQV8EFT1MNyrkq5MPFMU8Ty0jLAxCN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BuEvo+P0QNb5o7Fws7CEzU6MajVGdhsgzav7iZ9h3J8FoPz9nw/0V8iu46IyfI/ZnkyV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ZMmehN9GTPB9+b2hFZWW7GS9l78Mlmx6HYqMHx4iIiSeCez2fgqcMvwu7Ecj2GOSoegi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3oI6/D4GfB8BmBISTx5q8zcvwu4r9BHqevioXYxyP2fLPknZHyNPkfIJcDK3K+TXXPgg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4KKWx8iBZXHhS9l9FM9F9eFKU9D08IKiClKi9jL5uf0MxyY8vwzJBGRiRI9CmwjKEbMb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UWm56EcHV5KPDUTaRT+9KbyVoG71DysGeo5GxEyE40xsQJNEJLgwnU4LsLSTJ3KzEm78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mYwxKnW2NkWruhhjDxX8i46GrhYG2mpiRsd6jXZko0JUpCJoyPdMQaRPBLgXWZGy3G1V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D1eNG2KHyV0W1sUwGNgz0X0exx6oT3A0rG472EYs2gTmkPtH8wdG+horb9Fhq41Erk5Q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VaDdZE0kOpjSETYUauVdgnjfyjqYibB1iNfJmqvvIwHzQ8ZeOhpzKDZ9iIDJEiXRi8P0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V6kNIGU1iZ4FGIjarQ4dz8Gpq+xQzAcL+RK8mroeod8sVU2TOxSsnyMwyPQKD0F4h5wg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TgYWHDZH0e4hl0MWR3Si2KbvHDx+fg05RD2CKsia/OdXgTTEuR2D7mBG9F4njUPoxMoq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pkxr5+zHZ8hrkyITsyZMkEHZ4ew9x7D3E2MnMbfFL0Z4HyYvD8CTQJW9IuzB8BNdCnQo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QRobnjHBgoxt4xuQJOih0eKSNjuHXVmANrBjkJefF3E8hclOwnk6j2/Pgo9gSfJ7EHqi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ckXK8dR6+DT2IPYppobLEM5E5ENRCWQ9/C8jPjJX4VwX4HqVcDhOZBHgjkQPcnaJ2Rns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AweGDLIyuyTUh8szz4ZMvcz4dTXnzYmDBl4XgVbGTc4MlFRCGmwt+4qfFchXRXRfCL4F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rQnWK+AtgW8dRCPQeggjo+B8Bo9YOWqGpB6KSLkRlwTBezXcrRkmPATcE7rwrm8D2JYw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vBUExalXJCHev7CR8EoS7G16V8DWiqoly0IpoiCBKhVuJxlkSepoyabkbODUj7FhoPCF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y1hhns0IbjPYNQbjRMsXBtvg7o6ovwX8dKKmqpfREnkri2bD+5jTtr5F80GopCS1GcIe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mrRWtvwLYgPqZAXBmDm8qWES+ToD439nA38obcH7HGQxlrVbMSyjQx2v2ScMKSkbpjXR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8EDetkJqO3dDoTzNRLifc3lvCiTZ8m3jC0WWvgTY6S+D2F4KIiMvM2OxeGrYzfYrMjK+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7FBl4MVtihjamdmRvcU7mjRE4mHhXDEYIEWC/wDwv6UQjJ5+DHBk+iCO/s6BcRuRFNvD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w3bj2miLsmf0oo/8Al4ZmCww2QCCRpsvFBG08PRF8F8eHqK5T8a28Em2g0+jJToWlbH2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ibE34ML4Og9SCLrw9TA9i8qXihNNC/CW9R2RHBUXovRehPoTXA6I2J5Y0upb0GrczyJt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PT47aJC4kNlo8SXdEvk9xdi8h9iPjb5DRC73gSOeT58ujo32WDbZnZGdz0L0XOh6F6MX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nU6IXgxICgrkN9hvXRyJ+CcVFPyH7Ex6OAnojdGSzJXZ/fj6B2EmjpwsjXJJ2IlPQRNS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poSLqTamOXCwRcHqTcVeyrjJ6GFiFm0FFuyChXJk0o24F1J4JHqK2s/Rd3Oixwz0zDcV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z3QjX2GnZkj1Y3TsK8CwxBaZQ2kytoirwG3RTT9vBje3skx1SIQ1MCdalawUQzTOCcCp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3EM4VGwPl9i7pFwxxbvFVbCHIr+J3WNkEzPMqWoTnWdLJuF+TDKf5E27/JXT2Jm4JuEe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xKtKMu7Q16Y1YjmM6ODdEnGo5sqJEaZLif4HPDbdMTq/uRFYqaZGoKdSS5Gtx1StkDXw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HzgthaclJKPPRHKTLgdPghFuPK0r6E5kQORCRow/Ihj4mjPhCMZb8mTM6eLfFvHgwvBC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Y16+L5KW5aUxHRDMKWB7CNaMvPxtC7lLU4B0olr4UvZBPh7+M+FL4pgwY/8AhGZMlY84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NzgnqimqR0IZsIckuTqJcDoRYYtNn4L5K58G3R6D0CZ6l9FCD6HqU+Bq08nrNSG874o1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TpCCTMjzsOPYhCE7I2SD8whH4aNSPZsSYrkynjwXwhRYimOBvYhckRbwbWwpk4NIm4nU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BD1J5GtwKXpRWwmPiivcewj2OEwYZhuSS7kUL6LmxGRmmqKilKijQqPgBNdjsOBwh19k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DcMi10FJlD6P4O0xTRKcP9jRPsdYN1x9l8CDXozDk+X0NVEi9yOWe/2TsjE1yOt2vRjo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+Bg/4MVo2YB2Bko2TsJFdn9YJOBMaI9MnyH/AHAqeBl2E+Br0K/1D6Ce41oj4YkuCIa9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vAzcENA34KTK3RvwLHPhU/g9g7esU7hpvc6ENWxU0M8Dr0Q06ore4T7HBVye3hrhllPk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x2YzFaG1aa7Ogbdp31PUXLQcF9Gf9GdvyLXD2LkCplwM2+PRkzPo7JjNIP62JMOCoXYi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3L+RssJ14TItftFtapjG/wDjOkudBKJ3HHl6NZUxN2G3aMyayYv2CbYFiUJwoyCuV8DX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RBS7ci2ti6fkRphpFv8AgnHhsobmAxkKuvh48MidPQiSqY/kNWv4E8WEVlMDu6IbCd0E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gwRE9jrc+I+g2iYT6G2NPoj8I+WfPiiu+GrQR5i9vLZJ8C3gWGh0DapdzFiVci9kmjPg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4L0XoQTngqL5KbG5ghgwYEkM/JA+DHspDEvNT8G3cgQzkKmR8BM0dBYUbDV7Ekj32dhH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F8pQbg32ENGVNmVumfIQvRUYupgTvwxP0rODUYkJ4INMjEjJkyQg1NSLgaXBD2IhY01H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xeRjoiM8onU+PhU2RfQ+yoTmpv4vY2W58RcDdsT4MXRET1Q0tCEgsFXQvQk4FOCrxEu6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JVsNIzODvwOLDbgfa+BP1GrH5EOQ4BS/kMbFO0e/ASb/AAveGLywjlDXAnFsiXmOlnXB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DuR6R9HhfRmGorJEZA/9h2MdAk2Y9Eeh7mcyZ2Es5/YzWwwC6HeDbQjLYSQkmNezRUdg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6Znr+RW0+xI1Yac3E9qM+RMtYxM3gu+EYhqt8NGngt0PUa3QbYSRk9Bw2chPgZ15wUcm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m6zDY5EU7Fp0PYvZnkzFkduqZ8ChbwbsHbH7fZDfr6PQNtsejvj22buC4l9lNUkV8/k9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/gTU0RAw6HeJR0ZOpfY9BeH4IahrwOdYvCQZdQLmpGirhlSxF0JPYsi6H8+BT2OiNOI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p5hzpMzWlEjyqJejZ3FjD2MTxBrsI3CcqmbX8CK9BrWUQkajZF5EkdDbzOiIi8QQadx4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aHwRTwgnz+g+p7DRuY7FcFcfgnR6EIyevLHpmm/ilFcFcHyL4Iex8BZmS8IwYMMXseg7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P1Q28r9BCZIuCISbk8EcDX9T0X9QBhXL8PZl8ljRo/GR6GjQZ7scCYqyF9gtNi4mjMcI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5MgM23IxKkI+WKNGdBQyXI9T1J5EbplR8l78Y4IMS1BJ5IuBrohGQniDXiEIfA0uBpcE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9RNdVTk1COGTsmN5gvuXgLw+gxenwV9DfMN9EJN0xNe4nyJektLpqz7+zXVfYr0MR/gL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hyow70mNgvIJCQwaijl2XFS+PCMHKYNtxmbr9xulK20R2/J1s9qIafiXuzdpfY8xKaBo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zlFyEJjHI5NRCYU0g+BiSypQ9pHHhuxBP/ktqeiQ8AdNRhZSa+DDWqE+UPR/07mxTkKi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5DWcCWBrBotKR8DvChtobaGOF9j9I0NS9mYXseurPkcmEqYmVnoib4HiSEx+4aLRv6OB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3HYnjSCz0bMtVBvsVdlQ/Z2IFqUw0gvLxa9L8i7sTzVsWGf2Jux6fRPZouS51RgtUV0J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PfH4Y+SQ9b4E5z9oeGPmQrVkZZqg9KmeJWVlsM5DRK+xuNPyLmSXuiXkRNx1m0EpahSg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b5GUXkWTunoTR68HqNgvsXt4JkJuRstyuUL1IEIKmNpbnsPAfvxgiElz+gQn6HaKl9FZ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QRwZbEPGxI7nQ14ZexXRXBGW9i/6yvEnRRnozgYh8Ub7Ny/7Em7r5N0lFyvoebi/qL9M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DTwT8J+Nl8+FFeRr4T8l8L4yOmRj8R5Y8MNGUZ7OwQWaiYxqMxXREIQnjPJWVwa6ogPs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T3yj48Pl5EuzMvB9hXwdHkLLfhfBZT0PQgqKjHJg+fLQ16Gz3hGoTLsMth9n5Ka/7G2J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fMlUyEyGPtDav8FjDsbrYEr3Gjcv/hjQ0ephojPCRge6kuxBr0x95NsT0JtUbaKpFtvQ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PgyV7LTHAumzYCcTTb5KapHQjoFMK9iOqH2F5sZbMeRs7Q+4YyrkKGsah6RI1jkTDCS5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9CqCb8TD/wBmyk7p1JrsfRgNsEo0YN7C2/2OCfYq7MT/APR7SX2cD8j4i+TrIPRjEiwc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c31KCTHYiCblUXo7Ugk7A03AuH8i10E0MjhTW4u0ZOX+CN2vojMTD2RoctWJ50/BB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TMTsWiyM9kEpr1IVuIjQrdSeF1tRuEcP7G27DfbFN3fgilxg+RfY3T3K7LBM+D3HeBEC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Iq5NGDiHyGuyPkSZ8jTFL2MfhCH6p8GCciQ6M0zUV8HS/AbD0Y/kWWGxNhS3R0X0LmHY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Bcx3IjlD/TBkGiZJ5RMnx4afJ8nyz5PTO6ZFO5lwNGQTxiKIpsXpj/0DXb5htx+UXMjC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mey8qy9Ffk3Ni3bxgqL4E6LT9EKVleSi+E0Lp5VKUvQ0KiCoq5KN48xE4ZCMa6G3BHwQ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iCCCKJ/oz5xwY/R1CLdE4ERENCGez/QBdp2igeeUi8fArg7Igg7DsMcnyQqEiGfOjPQx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1ilpWOuQiijyaUE9whLc/IePD2Rvn7LV9n9xZORFOz0Y7sTaei+hs9voMI7gNExMDaQm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loe4GTxV7EdGFhA0tmKtAsS1FY6plJYRwEi5ZW6C3wLLQxcBDi5ReVkvYoRe2Ica/Y2m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Ompopn/BJt/sb9M/I4wqoTiyGqKS0fnN+DMQ3YiDQyskaIhGjRn+wvEmEciAUtUOCeCe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9AST1z4luCW43Melt0EvURwYKqdAvg6C9IVwJCdCElwNNqhdBY4g2Lt6LSkGQP2RgJXZ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ZK1yWtUZao9SOCq3J7MfyLnRGA04OyUFtUa8snASVjby7GupDbvRCbcLNaj5xLIbfyTl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kyUN2nE2Ls+xYyI0kIVdRjjX1kb3Njduj5MMTC7PYS1/Yb3oKJHTJ40GnwIRvhCgbh4N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fC9s+WXkUXw/EmF0KqZaMvaM3Xy3wFlp4Y1ndfJHsJyLGhHYzDo8GOPwXkMkz9ic3Znu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0ejRVyvMIQhPPyY8wSEiCQniIjwgux7E1L7K1uXGr8KPgQT8GKO6PU9B9T0JEvgJ7SZg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hERE6ElWxpEvD2Jjxgaz4aQp+hNBdfJS9nsUvRjgwYPkYGs6jS5EtzN8PBOzQMkGOx3j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AjkpfC/pX/5whnjxgaXHkJPYSa0aGwDW0+n6JcEVujUQncDoUT35QnJgi1JU5kM9guXS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PLmIZDVFsiWSNOCT2HwEM0Z7s9/B9BS4Gzon8VcsfINrVKWtemXsy+RU/wCiiyvyYPWh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QkWmfYldUXogtyulOpkiQic0aaaoSvD+A1dwmAhMQWD1KpyofIMhprSDQRyiux0rGR0h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rKMXMJstiHB6wl8HoepJR10jlnVsb7Ovgx/8H9yMf/BpI+h7d/g50DXQRZd8P5GU0yHy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8Hq+j0/R/MFPB9z1M9nitmslp+xp8EfA+g5wOcET1El4aim9YR7lDvAdcDK2gm7o2Kdl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MDaGWo4BFexUfpUbT2Q0nqn8DcsP7INVoto/wI2f4KuxdoJFdSTG7JLcVhC2zy2TtKJR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nhMUTmke7+y9zonBCnCE28YkT4OEG4Q0zmUluq0HNfwIbEa2FVsa7DvBkV78fZgU8Ney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D4I4ZUN41gngrQwy0F2/G5jgNNt+SO/stqmOurMNUncdjV0IfyJ2bQ3d32ez7EnLPb7D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5V/oU4/JZsV8FcD/ALkS/tF7f2MW7+j3R7j2F9DC6ov/AGV0TwjAlI5Ex5dKIV4z+jPg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1DZbXw9T1GgvJTewRPAuGe8EEEjZHAyE0XvzSryVCH+ivwbL4eRss9Bi+Huexez8FHxK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yTQyGtBl4lLYUarzZ4JEt1J5Lf1YMG3jJkjJ14f6H+ik8iTv6JuL9HVMp7MtLUN+Rfij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z6G7t/zKblLZ9Cexh3uiCpvLzfRgX0jRtfEmPgdYXWWiOC+ELkkdE8UcToRN0KJjHofU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DB0yyUzsJdm0SGLJoJIbMFlTLkpLo10mPsd518DzMyWCw3pfz7EyGXge2s0yhqWR9otI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L6K5viRX8RrovyJ7mR8H0V/AN1o6zrIZRPgSvT6BqEabwf0LwuxF6EpaPBa2Sp7nIyLJ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Em7Jbm+o7+M7Qjbjc9x7D8T4ldi5mNG7+jt+w7uFRXJNE/y8bqC4NFeBhgZO0ao+B6FT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v5O78mwYTcjmwhvZGRc4L2jPJnsyWorBJ0f4FXIWOhnr+BOkKm7fyJBkd0nhJErZdDdt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9iStI0d6x64CGGerR7JkaSpkd26GjeGVZEeIKbNz6gj4HWouxXuQvWBJDupgCTaaJCec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ztCIiMDFcjJRakGnKDy3GmII/BN0yO7k6Mu5V4U5Y9dSPkybakfKMib4I3Kj58YMckXR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PwJdL6ISvUiPknnJnwkuF4MgpoiD3HLe4F7J2zPIiCqKysvg7FE55svBeFu7E6Ig+xOR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QiITxQXD8MNkeg2XA14az+mzXwhlRUJrkzz4QoiE8TxlY/H8P0WiE68TsSfI6JuvF+L2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vA9RCabMN9ggN9xsxENnhTQ7iWCR+FEKUpSrjzPHyZdhpckW7MNwUYdZY3GuQnMtoEBK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G43jw2sYOgTXYn2/s7md/wBj2KDw1X0eyL2Jq6Uq4ReBTY6fBEdBOx8iZjejm1H78GeS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2Hto94ne8E3DOJM6StQW2Y8I68JUyojrIxDCTsKloNrkx0Y6J0Gk1oh5aDjM+CbEx4t4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ad3B17kY7kLLWxKNJmUzaUu5RO6vwRoTdXMxj2F7BW0EJtn5LpHjujZdYuJj7fGymXga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0bs3ib8LQuaZvzUHOPlFA+ge0dxSmnAs5VT2ffgyfyc1+iCwvwZM/t4j4fROgkg5wyHy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Du6H6GlwY4QkuCcBKRsxvyRciurA8tGabi7nyKxHwinsN0TiZKwyO9/fixiSGBVasTTc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eBJ6NFp3ZH9R1HgVbw6JGVxPZOCKbHUdBrE3RLY/QZjq3HSNGRBRVCmshBLAyDSarkvW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zwZksaws0eqLpFgkNvLZcjg5xPW5MZJgzuiLgnIhbnsJOSLlkckc+HsTwQScMaIufC6Y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Z4EOwTeeS8h6TpRyH2HtPYew9WR2dguctuhPoRceYTv9F4/RfZeymuni+ilKej08F08b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ieGhpkZp5yUoT7ijYjhm/GC+aSsjIyMnmnoehHByLxi/RfQ+Q2/RI9iDPhBLwSGMatSv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hjmHoZ5Reh0IrhW1Q7wV8Pwnkkk6/sx6lWxht+Su4RP/ADKX/A5sl0JyIV2Yr7nYp/Zi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thK/Cougk3Ze58DXlF7D2M+C+oXtCa6EhHImpqdyL0MGBB4aFB9jLcvk9z3H2E73L5K5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MFIc4UHOELoGl/BjhbkRjZidsad8B+okLYzaDh2LHLY+IuDuhDRkIS1Yle5LxUfI1eCK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8MUeOQk4EvWolcjpG8JzJhcnuSdR+B6XO0dFm9wq2fhtPcwMiR3I1SuplpCNFTs2PsXy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y/JFyQuz5OqkU6Unh3wWjgTGQ9KPDCwvCLYJTKY6V24KMYN5yJH0bpoXN+R8hHI+gb9D5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/A7z+BNdH0f0IbbWiMpZQ5UybROgkPXX8ePkz7GLgfvxn+sj8JeHp4IKuSIv1eIiIgni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7Mnoy+xMpeNUb8F8F8eN7Ix1R6snv6KOxF6CS3Begr4IZHY8R22MMUEpIjWqHVpRo0Hs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XCob58ISGx8kW4iSXnXyXdSyHBBaDkyVwJuCPgj4ZkgxWjTeaPd+DEna8EhBLBOCi+KT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RXf2Z5f2ZgJuRRocjPQdB/Yz1PVkHMd52o7UdpeSOxFFQ1dzQXhkZCdERPEGXzBieSfp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g14Qg0/GdqZ5Ky+i9F6L0REEGW/jY22KGxULOyI+PEGu/GSl+yisvalbstb+PwPVGCzE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36mWps3phuG24HalC9jYsn6fjwV8o6hvtCt0n4eyMQ+hfBlHjlpD5KULcguA6BMuPs9R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RmVwPwe4re5ew2Cb7G52MT5Hf4z8b1Iu/wDQwaM0nhjXh/QgQN9GBy4hXwa40hqtg+hX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gyurBjYJZYa+SLsSp5E/pCxp+BUeo9BXb8kP5HbHCyCTiMy2Y3XDgVdQnT1cGPV/jxXJ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kxyHsMO0J9FWqJwJegSLcurT4PcjxGOBF+hI0Ww4S/6UafRj2MtLwircqJVyYMoi3oEk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wk0bkDT4/Yu1n2N9Sk859Foe77JW5CTlogehlral8ho/gKtA00FUoUKaoZLbHwGkxC5+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lUXb8k5BpM0/vBeEZ2NCrgXoaNyrmfAmuB6gjt/9GmR8jYoa6Yx0ssFGvC5Uz3C42e4T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gmtmj5X6nf8A4YIiCCOyBJ2NezDc6MpfGcocKTwTwzsFzDcZaKirlHwJWwwnEFLOGExq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qRwaPCNE4CXQmCEyTo9BLGlGuAu0xOuQi4FwHSdZ0MnvwPue57+FSuBpcpDRTrxNQ9GT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8I+BwRcE4Eej2PZk7EM7MpbLxTwyOyeSOS39N8QhP0BI0lfY74fIpc+DuE27PgVvjxT0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U3PnxCEIQhPLPJXrROeovg9R6Ic3H7Ha0MED2LejKJ6GxfI4eUTbWw09kTidRXHjTbic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2L93/Y3jazw7CeSGe5R+HYiOfDljvVGe473PfwSMi4ElsIujR7E4g0rsRvPCNj0HWhph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OmCrJuHsE9w30Z6P8Db2zsh7pECPZM17+iXYaDg4GRxWV8l3pFpa9RE93EFnsbeaFNG4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iOh1uhe0a/6NNhIg6eEfBvwXJ8hGS53HkbST06E7eldF8Pol7SFp+RlnRlVkYsF1pkOO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ZanRsI/8ir/oXQYOOfA10K+MEcwxOQgtz+sCJsjUTjXnmHwUf2J8mNxsiabyJLSrZsr5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ndpGtWxEg7sfAwYZOPwMp4eRA4UkWGgbMwYMalNM4RAwaI6JE4DboPmMgI7CdwT0NXs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bswstAlMh7KbtxSybOxip4eCPlfRXR6B9BOCLX/QnyfZDb7FvwHJaHvfQVs2IPWjua82d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PVJlii3/ANn9jL/2Xv8AmdDPb4kramBHK8RcInXhHHi1F7nzM9axbFXwYjIpksMnLwTk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PiKthtAn4E7ehlDE/JJ0WSxW4RHVoo+AmPzgazqRckHRwnYmNSdiRDPB8EzkQMcEE8BA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w9jsIIQlGhLsrZlkswj4IfZWV8leSDHP6WkI5J58vw8NWhU9icCV2QrZkMK7B9BZGtjL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a3+D0COrTE3CL8BJwzmZ3Iq6/TF4lJ4T9GpkyzPLMib7M8CcB2pD8dNt2/opPX9DZr+J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+8DsWA2B5EnDGhAy9ChnbS4kMjPb4MQ54NOyrgwT6HUhkWbL5GyQjXwk+4o3mG47Bn4N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aC3k/s5MCVE39gk6MNTQfBDVPked4bakU2Mxu0Q9vofAOV9npGhGdYVb/satoJbDJ7ka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QzfAruk37MLYZ6KM3Ar0egtYZS/XwYCuaCfCHUXuaZIJr2OhYH0h1Gxk0Y6Law/Q+BPg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YH+qYtov4s/pCN0+hch8FuQq3j2GOzET1RlxhHZENWJe0c2fiMV+A2qnyVumLSjfIzZC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R7Y9b4Ibp/HiLgCh5QcbMXc+Dq/yaNUd4PDDwKVPBq7LnDM3oS8JijUrjCdj7EntBpNh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aMNGVdhdkV0S9UxCw08B9Q00Sgj3SEbprRovv6Flp+Bzr6OkEv8AoTlCUXgax5fhqXG58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BOtxsjoK3FlsPk0ZePR4EdyiPg+GR8h1szLbcUbMjkhyJCTk90aLsnQ3GUpaM7B2+B2L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qFhf3ZPIjmX51sK7jqYuN/R2ldy8l9kX+jQyhrsivhHB0UiyN2jNw6hmzA5CsgkQOS90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FOwRpYG2lpRZVyDeREwYJ2gsKqKbidnqibJSuylmrKzVNy9Lx8C9eLgqhjryNeKNbmeS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UwnAo/F0KL38YJGP0TQkXxnkcaGLsrhRMJsXVicY2OH2bFFlgyPOyGDLoJ4JIu5joyu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QV6oovIvIxyOcobS3O4R9TI7G5lqQdx2CVJTJUl+R21bFTiaofbDrcrV48FoKP8AqGU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t7DzhDRXR6l8+QWInqRSEWMq6aiehHQXaz3E7sJGw3jYQ24HPApa6Dc0LjJloyrlYKPR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9mXsx3h+HOT5EUUE0tGxILuRyLLDG+yttZE7FrTI9ewq9WYZewrDtei+5fCHkFdExXK2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SPR2nEXx4T4yvBU0CbWobzVIz5MrnyiXo39GRwW7lYH0mLUPjfZ0CdonoXoNOtKxJTHk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7GW2CLRWtig1j6I4J2G0E82FDWWCSezvNbg6k36H/wAAdP6EPcfJDej+xr39mi1klfL6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l8jp6Qbdhp7oj4Ezl2ukQ946a0zZwKFJbPsdL4HwP7EVikH/AB4CaPCGmjEu4ktqJNuR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03+xDlSk9DITLcqv5C7wfAfr9i9flj9fsrcMcfsgsGCLwdSOhDXggaGPJ8zVqxdzXqYnu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IKbr6L6+hdB3L6HwPow0SKekG3CngbavwE26RP9DO7CZ4F4Y9orx4nwIcnt+DkY+68a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SChE0pEILG6ZlukQeGY7hcngTJEQNTLYa7+Ool7PIdQ3HQhdBfBV0PXxns16FcHoepHZ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iAlKJ2JbRpbWa7cjvcUhaBOq6m9B7EHdwoPOwwOCT2eWPXQUYKWpN4NRJyWslsemfORP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fg0yPwxIRWWLzkhkhpeDabDJ4R+BYMpKtkYFbOoj6KsuRJnRHwRrL0IOkflscjMJ2ij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Q6IqWo6KJ9+KuDGxePVnYTkG+peAoyTlCjZFjSCNltIZmoZ5Q2ekQ34Hcpm1q6MeH8Dt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hnJTfDOdxrcm/kmavsw0ZDl4sp8+xItVkngrqhbDMtGxB45ZHjzQmGzL8Ox8sXaFirNX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8zFhRK1fs9pG9RysUUbf8kcB8EEjYPV9jtuIe4gu1/A/8AlbfgfEiu0FOynF4Q0uVCJG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c1JaT0IsBv3j2ZaINcGZlegk9Bh8HUZ2RG3p9mmGhOMJWFoZI6OC0zTI3HuSMXQa/Piw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1PiNb0Ql0aXoW2iGvJ6ENicByFo0befCh+x8ih9mh0y2XyisZX0WhO5UhqhdxHY+xi7v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+wjDXoowNBjQkdVrgc7nVS8Qk6Ej1F6DXua6Z/74GhU2YqyOuos4Z9eIElymvkScieDP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C+n2HJ1UEXeRI6hkI0+Cv4DK0GjJMe5R8DI4G9yZHx8HYhpcMyB6SIm0EWKDLQYEx4Kp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Al7J8TKOx9xfEYuZiePmFyvxu47juOw7im52CJ3ISbPyoNpnsY4PQjZD4uHcn8eQldeF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6p6G2NR/WCXefBLuLuK6KEx6C6Hp4TwgxDbUbRYKzuR3HYdAoLgeF0hB8+Cl0CrgY5Iv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dyJuXmN9fD0HJ4XoxJwT2PvLsEk9WRd0ajoI2x45bR8WjFMDUJIU0fBQ9oeIZNRlBaEf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N+is+T5ECfB7vxJ1oxpqhu5FQk1g9I5PASuCh1gSUlkzwPgc8PclWJwEiYyEaCK49DU0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ZTcpLXQ9QN4JUrgnQ0R8woNBngbWQ+DXUq0NyYyNJIUFjqIjA3gnI1q/sJstFTgZ3Y7y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LbwOQimAnZ5jlnLF3C5mLSz9k7IngaIQn6R7Keir1Em4JLi49HIqOdUmFzuJOTLWGvEF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D7Bj9fgzd/oythjpk4hOSkWckd6xpdg+UfCEm34HQ82IEkNcV9jZLI1HQq4G+6Qm92Ut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PwnsVemYlUFrVnE/R/jHS+jLUKLRox5MiNXg30JD6ilHkep7GYiYGsWhMnzHU9WNy1Fo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CLifR/SDc9fodT6Gh7MdtP2T/cnNh4bhjFqYlua+iLkxAaYwI/kI9C/JgSQWGhOyM9l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3E4QIa0OgeWEazgF3N0vDZNBtx/DkaECVzkiP/qJvWmWZcI/6ihaUnei50Jz7LVZOhHm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J5b+xK0wNqlQSPchLR7AmKgk7BTtjrEuJtQYCbpYNDIa6PI1MJairljs8K0/YWnY2IW9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ii8qmDTG24y9Kl6Rr/A23oYa+abuiNsiDdj2UpImPZC2H4LONMi7iXkSMW+L2VGDA15l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m+y+Fr5plnw8PkVWX0Pv+CBWwmp7jBJwjGmJ+vCEXBF2fZnameWJe/jLlO9CsCGiit0J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FJ8+G5OzPJXyXuXwfQVvQYhmmFnhaj0CXsP2NGp1Y/gK3RPGeRYakgvkS6zoOAob8Iq6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6U1HzJI8F5I7UXZDDRJehpMkRIjsh+hPAfIGLccuGOLcabzaGiyHeIGidiGtrJ2NTfRx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g1ke/JGNYz4XA2i+30Evb6DScjab6NrhCRtJNKkHl/UbacOgu8yUzn0KHf8A7Y31E80I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oPoaXhFyhrjw4S4jMLVFT8IMaXCH0wQJBvIuNCNFVeDsMdUEyya0FRwN+B7fgVdzOgf+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wxq+wnIfAvqn2PDYPeaFTWEa6E/oSNWz2DxvS50L014TmuvjC3EzcQ1rgXdDTfxIIqKm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jZez2D7Cptl3n4HeHoN9zRgZbj6BNzBtaBxIy6GRqvQ1wX0VZQ58CWln8j5p8H94UbGU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7Mu+h5bGqx9nN+5A7qHqa9PHTue32EvL+z3Zq1ELcNthDg6F9kYlyewqs29F4P6Oy/Am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U/Y68RHuMN39DU3K/Ak6IKtcj4/ItdDDND9xLNQ03oEuRuDAp3X2P+CKr/xOEOowafgT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rhfQ2eqMVapb9HSM2g3HmKhVY/Zi0JGW1Cbr+TXp+R8X+Sl17GXWiR6P8m3KFsS+xI3M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2Rp8/gjYbzNCTmWyuCM8fsNpx8C5DMzk5F+BY4ETgroXH8iGz+zUfvE1tVOyaKrlocrE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RU3clLgMVTFxDhMSwmSEthJwe8TN2eiJdgvr7PlfZ9Hx4TfDEXwwXwuS5HkyTdkQ5VIF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8j5ExqTsnZXJkyVmTPBXAm+PGCJI7EhPJg9Mr/RBRTLPRC6EcHYdiKhGPGBsTKY8eg1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PcVQbRgemBpk8RkZGRiDWCQ2IRISNfEED5nqTqTyTGpOz2GicMbCbAkeihBPYle5VyZa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IaCnRGtbmVnUby7gc1QUlwq3E2/I+BENG2MqaQSZ/wDSnnD5HUyO6PMiF1KipaT4Etnr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FyF0wkhlm/rStO6ezJWD5rF3Ysz1MD6GybkgaQ9RSK3kcLlEPRTxley4yOPw3NqVboY2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MEfwjPcn0LWBq8GWuP8A0aaxhcDz10IQiR70q4ibpZEWtEqydIWeg0S0HnUmL2HyLbCd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hRFK3TNOhXwxdjSmUjOQmUT34usQ36n9k3/gOSy7CJ/tEm1MrgrTf2awILiC5I+RstVC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lu+hXQmxJOZ6RtNSrraNpgUhnkTLkayaMMwZ8E9mJlp4YFtY1JckEaFyTFJ7FlrGJ7nR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URPiKXG2hEl5o1ek+i0tCLks9h/0Y9kU9+FLpGO6FhSSrJPkbJ/yfT0JTkaTZFY/Ak+X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WwyOSr2fY90U2HepHJGjLkTer9j1/JzJnBfojv6FZcfx4J6GSY0uv4Pl9Da6/g+H14uZ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oP1NRPoN18IczA49/oKL+Q7XUn8Dynt0kMr1+i8a/Qmbj7FN4/kqSiS+yrcryMufpCi/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xhCtO4xryE1WrZ6DYZjJpkWNpLlHsmVwiPg0XH2fKexJNbz0I6JYlb/k4RKga2T+TPAv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2LSsq2Y1Kxgb6Ns6i9vsvdP7Fiyy1uxcjEyHed53ofMLgnLF7z1EXBHBIYsJ4XohN0Ot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1R8Suhmxt4uoXgL7OpldlDghDPZkyNlwNxXHmRwQ1jxgsDcUluzkZ6iuht0Xyiuh7dC6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MTBFwOujrHvO9j5h3s/rQn7hoHLX0dhn1X0PesPU9EV0d0PIR4DuE7FIe0dDO0do6Wdg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XRgaRtoQieqJTwZWUy8y8jtQivgbCeGdJM0Z1Y9BdDVEt5Qu+j3NZo4heQtk2src9DLi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vDoQ3NUmmyJaMXLUVnIjG/lIOPD4IvhLlgSg3GUncuB7Hsex8JjR4bEDcMGS9Mno69mP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mMQwstDADt6i3L0FJhnIRWhtTJDBDbMfoTLS+Img4RbCE8HQmQ73FLy2yu+BoL+jMdxJ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Gd6E2lrK2yw30yaBoUeIJU9Spp5EjJtCW9MmVqM5rBPSGp5Q9FxlM4KYIWp2IvQwYIi3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bC7ZOxDOBvNCuB3svIpPP4HPF6HRZaMC1+j2L5RU2PX9np+RZZN4PaYqeSho1/IscP8A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gNC29M9j0sMexVpOw2sGBcKuV9iXAlmWO3BpwiezkMt2Q3C11oyaIS2JfZHcoeNme4Sc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mA5spFueiQKmGju0RyTkf0SOzwadV9lp7fDEl4E3uXk2LCtPw9PyfB7PgTeyG3wLTOpR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F1gl4ESaEp6ZCdiOLJ7GeSPkTpE8Dd1Q5GBYcej4FPMMtNnoTfFv2SYa9ipa/k9hDX8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OidqG3ZMbFcmFwibWScBWZF6E3wKjPDG0tf2Ggl00I3YsEfEz08KLwUbrRFb8Jvgr4K/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4IjHAvCZUzBgiIhq+CWQcA0YWXx4eqPQaRL4bY+pOiN0SNGJOB0oEieGg1Lc6s4AgOsL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XN+PJ25CZ6rwaGGerNWh6ItaId6hRsehHAk4LyEI9SOPC8NzM2p4ah5YpnyKXuKhUjUy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JLW5jyQRDWsuiVnoieDnR0s9hPkW+hwDHAw2ePTaJ24ivaJOSEIbcwTsx6P7MNL9+P1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h0GhmkdGhdkNN2RyRyvF3oT4ZWXkY2TKxWFZS9F6KnsTgew4R3o7wb9F9j32FLNUvd18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wWUiJaIWZiaE1dEFIJIxPC9eEpoLX5Rt4QvMMjviD1KkY+RvovHnNH4wTuxsJRpyRITw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hT9iXrZE3P2N9F6HwU11RDOMoNfH18YNcRexPAmZbx4bdE5DYbRkvdF7DDlFoabGWB+n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0E5UvEFjt9kPc7R3HBBsNOjgku7I9wk92T5Nhrv7DvJkdyvwJ/2EOmCH8mA23FllEPYw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SrBZQ2u0MmadBqthrgVCzAabJsSNyE4GOCwX2XyPsPSRChchvsXse7KY5YOkV0pWe3+B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uGDL8TkIVkOWyKksJ9CXQXAicBN6SK/74E/n7F3fYxoEyH2RXX2PaYUWfp4rAmupkjf4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jbBqGoyaUx3ZX5G12/AzPccDBt44EllUY5yHofoNa0RqjhTWEOQbRMaMgkawlhFeYcDQ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8i66mYdw+VCJ3nJCGxwkN4G+waNh0oW8ULqX4PUvgb8HqdR8Qkmgz3Q50ai5IgbPC9gZ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MLJ4VwVw/LSU1jxo+A8hp7BTjwU1Qkjkjs9jXqezPcfY9ii+F4NnsjpQ2K4L4HTCRfAf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cBQxuxOLGTV6M7oPhNDq1RVwZ6oa5EckBpyREzsNNC3EWH2CR6IgpCeBsepIwFC4qJO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piGJqwyph/RXwn4PSGTRUTeSnkTGhx/sJNSnIiCcMj5pCWZCjx4q3MhoJTxRsTzoN0yS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WLmj18elENjhRq0MGDk8PgRtx7DYl4hOzHJHz4yZFZk4GV0fnQTPIpeok+TDzEREW5hd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8fsJNleCZUVFGvIkWh7EclRuh7Qug9BdkExRERDTkaroeBJmoy4QgLENfQ+uBonko8C5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/wAiTc9Mj2MoyXoWux8CJiGWxhuyD2J2hrIl0LpgnQ0+zCsjryqJ+SpsNnkhJuhLmuIW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a+Bc04WB+wyWPBmadIfK+x+wVwYyJg1GoVg7oZawZzgUIrkVL+Agja+E5Dhci01I3ISV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il0I/gY8kdipHSPUOGwzdQjkK2MjPvwnXJXInSnwJtEvQi4J8aL6I0VsFQWheTDQfI63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LnBWUivfwwm1uQWv4O+RiMthoFkY1HBBJHowNYZTPpIb8CmRuRs7DTRC3C1MMeNR9eKJ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qfMWeG6S8V7ojjxesdyIfBV0UwY48I8XsPgd4eo+oxaLOg9PC2xJ0xO+D1J4Etks7Bc3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Jm5EGqIOzxnoB8x2HejGFzHYRyT0JXuR0NOCOhRThOD3GbZHuFpvRpsaePFp6UXcSL6K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jXZWtWPZ9FERc7xvuO8HpPkXqTkbKTb2Oco3aFopXwNJMqfshex8C7R08R4XaZq8Sj8I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rL0MKpW/Q+zQk09TPY7GZe58no+if6C/qjWSPohQXT7FxlCJ0ZmjMpaMzqEumVdB6Mje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9eCUMoy8Hk+BfBuUIGXUUq3KiCjchRHwQ00WCrjwtu6MRCMeST10MCxp1DaKwa9/QmjK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dnaOEcoewNWIej7IMhcGbE3g39lB7M/J7spdlHBkymp6Lw5B9BdCcplmzOwNOCvhCez7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wV19F5TGq0RC2FW+/QzbUaTQRtLOT2/I+zxbjKROjTVCZoeyNGo3Zw7EJuCkS0pyGXPi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5F6hXSwxJ9ae4erQkuUN250Y25RZ6DrXiegxHT+Tq/J1Dz0EcZEjRjZMPWP9nd+Rcj4Z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h6CPw+DstdIZNV9jKqvpjXsRmwzDy9mnUS1CbRM7uQtajdCUx4lPf7jfBXJcmjwwmNjy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Q/UnD8mDcm6j5H4xdcj01RXRkbHk2BcrGrR/Q1MJeET0FhuYP+iowEk2TgewfASLi0e/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KGemJPdkFA1BJ7Jmd/DzqJL9NeNy+FbN/Y43C8RElajrqYRHW6PUnggSvdkckcncjqF5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A87ohhMqIT5Gpjtgt2L1RnMYFuNirbVrw24W6nRbi9goplcFdKxs0DW6MTcl+xXLHC9v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iGpFwNIjhEcDRaeC8GSOZF/sFty9Mf7o4UK/kCLb6Yhp9gtohL1v2RRQMWIRRE3HTnyQ0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yTtH0Z2aLzBl0YL6zZG3fk3D+xfC+4tp8jM9H+g3XBXBfBS2Z6k8ES8IPYjNBCO/oVM8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UVDIVWxjieOnsy2L4EWu6Gw4irwYMkFXItdUN7hUTbDO8Z8EJOWfI+T5R6Zkab0wLHJX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1lISWxCGoM0PHRGnQeOn5FGlEmtIW4b5Mx/gb3Gvgc4TbQxMzTImdRCqzHTYbI0YMOTHv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KMq2T78CUSvZiJnVipMam58mXux43YzCbfOCvZn8lT/oWGAfZ4CTZkQpPRO9yfAn6HwC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noa9CGNLgSGOTBgfsgjiER6GjCHNmZRhqvoh7DI9iQg4htIiZEUbYp2nRMNpTactsU1r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Cu5WEmzM9yyBoLkL8hXi932X3CUtSluzs2NEPZGrYccGY2oEcHwRirUTrQ9SE02BGDB7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qNhZjauOCbMk8MSaGYdeRun/AMk8P6Gr2hPaEtw4/wCyNgrM7GVqz7Ce5NDwItFBYo0J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5wiuCOo8TDYbuqosPYKNhE+TGg3ESNkitobqwjcaaDpcld1OjBFHXslZcJSIhi4ZnqJ5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kSES+JwO+xGz5CTTwaBWV7IZBVuDB9C5D111KjLo13E+/DUT1mpplj4fg0ezV5NBLccr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KyYn3/cUvcvkbgKTMTkHLc7jtwnLGyepsmonYwESkFh/6GrNMtWNybITiK8GuTwNHvGY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i1uRbFhJuPeW3FzCZsOsTs15O07/AJkf+xCw49GqIq6qX/8AofCtDLWjKiER6G2EUbxB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5d6Da4v0X39Dzoa7/gw1/AbbNfQuyLyOgoZapjTYSY3Uo2N38DJFCh+wTJlBK5GdfuD2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Ez+Q+HUnG2foosFUwjiitlNCH0OypV1wRtr8iVTabHZh6J0STlhsc4yJnDGpH6Rnuxp9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0QlOqhtr8oJaoK3Z1ePoG8LFiQacI9z2ZWhlaCR2XwXt5/iPWEOOyI0EaOw0ZHWijJ9o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M1tjWoTgSEIVWqfyIT0xyjQv7QtRmjLQxFWhXRN9xCHa0Q0FeiHGMoTLRhE0f6Jz/Bf8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dD9l8iSfKMH/AALTX8G8QsDN8xt/Wa/6NbZEnvQlXr9DRhvlEPaMbX0arUb6YhYtdxr0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zGckyeib5FnlPkcaN8sW4hlaMJxU6VdH7h/Rl7tHKFnqisca4+RJyNILPLQ3ZkTiiY8o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K7/uJdk7J7IKkm+T4KuDPRGRz+PA2XJHsNPdiJ0Z7ReQvJnyPkZ5ZndhXllaCAoY8Dr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kX1c5v2E61I26HsfuMNWPuzEp7kdjpdHyN1o6dRThC4l9j5xHu2jQo5Q02qHpemJV/oL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k+if0h1uh2pgd7h71VEpO38GL0nwTqwJSqb+xXuPmSWp3IdWxWxxSF+JuiZ0E76K6Gxn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IdNvNL5UREbGvi8+MDkIRDSJwXsaT2MbobqkGQ314qSI1CvRizg5bK6GhCaZRGD4Ij4K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EiaHQpPUruR4CTTyy0ynRtrk4CYpvKyNIHjIzPcJayG70RwMuAXIx2J8pBO2jyF6G1NB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xrSWuQ228YQteA2n7BvA40QYGk6SFkh2a7BZ64EbaQ+BkiSL4Y8Qzaa8EGiFKkoP0V8C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l9nyMmjHowlY4dIOZv0PUPwO33DUwTNmVKDctWYLb3KMfLFTT8jQfmZGlF7HMfOo3nCo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2fQrU8NDqrn5GzW5n/Ao1q9oTpdJ0I9owMjpHZow9M/J6hrkZr6EpRh2emKN2/kfIfyJ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EbeHMR+Cl8je+DTPsTR+Q07mCTcfIwMYKtDyPgHsjJiINc7RDSggl8t6osyb4MmjY9m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R5iEzopkHOsZPlRWZQtAxTfsE/4mPlHycKf2NSmWoTsGlu4fFlzNcE8Doh2Ivx9mmbX2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mOljarR+CN6FNLMITgJAHtA/g0kYLfXUxTwRx6oaUZBps8djzORO2ya9CfJTJpOq1IO5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N+BPr8D2Usi1EJa5FZwBuPKZlgfU4zPi9mjroxhr1ZwXgEn/AE15R8SrlL4F4IS/6Ub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KdVUw2BtgHRJJ7kHGv5AyWlL0ZKn8QS5Vu1HoSy0l9GrDc2Cnf8AIm+/lF2/sJoxnM/Y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3FOjH/RC/si/6jXP/BcRwNiYYkaRMiwucos2sEBE9GymlNx6UqmCTXwXF1Q/74a7CQhj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9Fmb1o3rmuhrB9Usz3oMghTbLBa2FCwLbdmSUGuiyVwKNnWKmNNQSqreejIJp2Jn/Iib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K+f2X+UL+SI6P43SLug9ENaBqcPI8MCuUeoUbHsOlOyf0R6Kz18Z5ZlFusPh9DaaoJtx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yKLsXsb9PyzEfgLopG1FpqE3z4FDd1LOD4irWGB7I+B8R+HobnwY4MeMck6FbNfZlbeL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iXcZ9vFmaMmWjMNxtt4ZTKFBq4g4jBoJ3LdG0VYRMsi2J7I7OrHDtIzO0Men5GyM7FYk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kZ1oupwy8BcQ4BJFqKvUPhHuMNuC90zsjU4QoWkMcJXxRPcj4ojehSTtDV2GUqoYQe5R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eGCA1a/segjeDE3emU1nwNAed/wIu43Mjz+zfK/AsmWlGmuo2D0PoR2Rrf8ABHyxicHS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/Bh3HPNJpmPIE4N+mZWjfZtJ/YX/AFMlSQZ2fkK7WKWjTovIC0E4xCW1EaHhPEMTNJFD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l7E9FLu+Qm3X5LyocBD0gkCam4/kU/4Ynjkq3THSyTzRfSbEu5B4FZ6B6xF6Ler+glL4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z+Ya6ULzkgj+bGet9GFHqLRhVMsalpNRPcxPY6ZgXpGODvDI3ZU3qiZ1G8/gi7UcdFGK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GnQfUZdRpjNsQ2+hb1cR/olqWpG5B0kSeiQe84MU29Gh1/ors+BPW/sTFqPZSjHyY3W8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LS7meB71XwLyJdKbzLbBWjaiKlOTMaWpsNNmhYhJS+popb0StW4IkufRowhpp8PRG9vo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k7B9hNyNNrXI0m5oGO2TLUn5NhUdY2aMabAlFhfkax/0NJLn7Kbmhxac+ho3lw1ZY1f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r0UtSEh6m+s+SXx9ipKmsOnuLUeCfgn5AHsg9ocnyR3XBOtl0THfgt1RM9B4GtJbiTZk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mjzwiRJoJCYT2wLsW/B8iGYz/wADXkehRUZm20T1De1MQeEuRQ2B7D0mGeMjLBMCw6ZH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o9sFMt2jGGvKsfMUzMDIrx0PDeO0S9wsJbyzTsNiyLineTUFO35Eu68PEX1K68PA/wAi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6iOaGw7DacDxqIYjfkZbjo4m2GxRW7DaW5E9iXsbXLQnnIb7FOA2V9FcrwEm+Bud+hoa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KZ8EWamMoMMZbs9vPeYMimCdhh7EYzyZFJameTKzaU3DA7DydD8K+zToyvseTAnp3NWr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InGNczwmylsvZe5XA25ijQ3WIN41j6C7C7lEvAwjkgqMPWDGqRTT9xzue4k3IjpGYdPw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sNXENOSLF1PbY4usNMA5EhaaiVqkx8Pwen58P7wc836E5f2DKfwNJ6ozD+Y6ff5KvC9j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WQqGOBpeiJqyNV+5HuTH/TXlsnY1bDNEcjZDklpp7MNGJpv+DL1y9C5X2h5gXwPJKLCw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GdBqhJPyU1P7RDVHwPaheh4ZBK9/9Dw1L06ZNfoJ3UeGGn8Hx+h1wZIL4+xDXs2mYNex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Gt6MYCvz8Hc+jtL4I5FoVD3Bm63GbCgtQIWcrkQeUdAYLi8EmCvZsM37JsfozTLY2NjI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Mmsm9Fi5VtKjYDzGs+hWXX0di+jDFXsScfkfQunoG0tx9GXuC5jS/gZ8OD7P6HYv4GiV/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yfIiWfTGi1b7HOiHBvt/R8v6GNwPh9mdkHeTPAw2PQG2z8HtDb1MPZHAinJdoeqrqYMR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YmmsIZySDJgNU8v8MSZwVKIRR7GJ5VG+x0itxeCJyTY3e+RImEFt/GxIf/ZVlHAa/pmG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n+BJFsLgFcCuEafyJXo18iTWlPdhv/BI7+UcA7KMTTnxNWtWLuwPMgtz8hGx6odC+/Al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BTc6oXkQ4LnEG+DRlKjkx9RtB0LD3PYtQxOGWthuvCEkf7DJb2V0UJNmxLy+hPbJdEzN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eo7ZJPFCU1jaTaEngUN6N4FZdrOg2mojcdB7kdGRJCSuVyXyUImITXSncS3fhdzJ7ldR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+RqJWcD8ikSwiOEPoJe57GD1J6Jex1nZCFz6pPf5IaPemUWWpwPg9A+Rr5EUsnv7IXJ7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k1IyGwWP4DedUx4aKexPwY0GXGjEx9z3L1H0D4tCfoqDyEyZme6J5G+xPtEciKa/DFeD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cepRaWo5VMpv4z6fgxehrCrZYL0hktfBLk6X9HQy+DFsKNWOt/R2DkX4OrwLrFtHabFm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JeR5HFiMHqfEjgqmhlsRyJI+RYFTLbitofyhubgzYQvQ8qRi80eTPc9hSQaewl0GsCXi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WikeRp2P3GUqNA0Cy1YkIIhMwsmdleyBq+SluXyjvPSOmho0JjkUrRfLETw8fJCxW+T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zV8iJEJdmWv7lLd/Zz/AD+FL+wl1S+hcV8y4DHAnNETyYcF8l9mFeB6l5Z9Cpuh1bhL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nj9k6f2NJt9hKrDCx/E9AmuYG9jGHY5YJyhPuhyNTBxoYfIW5O0I3gaahotpOglVqju0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KecD4jkspnuD4IssNvkfMNnBNJIJOLItHYkk8HDbrCGUn8DG1Gx9fsbYn0Y3Y9j5P8A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Flpg5GrCj1qF8CY8K/gzro5GFmHQl/siPFQfx+BtOYDlyOjFbo+z+hi4mXpq4FzT6E/1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cjMJrh0HJPQyU0mvkGE9hDRuI7q+dBvx8IVz+hDn8Fdn0YMQXOGY/Ch5qaUeht7EmpOe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qtNPRVaCU3DV5X5JNhGz8JTxA6rOp9mva+w95fcTXAT1VexDXAjf+RlNf0XpljUJ/wCBi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VPgJuYa+x5WWQ+W/kzMfkM7kd3DZTe4s8IKBg0/BjzhnR+RzunsWceBPgKtWxWe/2JP5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tacNTFyjJo3v2A9jLuBLxktyf6RScuSZQ2mXBU5G1uDgP7MFtE/wGfKK7o0zPo4wzRq9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weSQbmpBI38FrdDD0C6InQzNBJ8Ed0ZkbTR0WmmTJWE3dfCmOP0V4V4FjY9+MLYbNh9p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71L6IbR+vgk5hGatHUwyMX9EcmL0NmvyfD9D5C09Cnt9MvYHzQ00jRjszmGIreZlWDX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PO5AZxqdEJ+BPwV8U9x8ExhHIHxHSPhZ7PFLxQR4Ek0Mth8R0nUN20JsPJmsoJDohfw0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by0NmyQ2hIeExRuO8FfB2Ej5COjsG03qdPD8WlMofErWWW7mbsaOCNi4PEm5hSagsS/K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jtDCJGRuRLMGPUl6g0C6dM3gT3izoQYoQSbDlEYbqvR6Ba6ENV4MGBu8XuT0I4RHQ0ex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oVwep/Sn96JV/IS4D6k7HyJsJnVnsNZ1MkQ+wXHAvMSdVBaOGWMirjYTXUt1QtptHKSJ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mGXUPYj+TkQi9X0Ue5h0pkGW56Ul2HwIuhaNCjB5g0toTtEa/IJxUxt4vYf0ol/aTlfk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5E5MuMDOw0bG4mGXqpOCemY2Qf1YmtSF3Mb9i/yESI62cCl5r5LMwLkY1Vr+RnNz2+gl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xo0Ce6n9KdDEhE8LnKFruRCa5E1uzHJex6CfTxB0V3Eiwsnvw6IbbIYxPZ+w/wCiFVTq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pt+DYxBIzgTR1CZD5F0JWKLv+R8gjHuOMPsIRE6Y2MWLs4AqteWhe3z0O3IlyEkSwE7U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LQ2+UV4XwJa0NLFpNsjjTDW0a7RmTPUSNQplfqkFNfYm5fJjr5AOGBLYuqXsEE23p7Ga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KSTaNyr7J1+xNx9jm/I9DfsaN5V/CMVQ4iNCYSGpFomsJDSPnB3S9mGh3RtGRoezLYhJ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WZeRQUORkvL90OkRwif9EcMdcDDvfRyPx44fQ+g9RNsOhfZ6lbU9ng7BOV4PUeg9BY28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cGiyiJkRENLkbJAytCGWTSIjrCg3+xo9Z9FN4JL58Vd0JTwkNcAw16GPlFyK+KcSQTeq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ZFcIb8Ib9FcIU6o7h1M62dJPa+PMdg6mW1pexeZ8IjaBcIgjXY3Ms8DXsKrZkbegj6Cb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jgSUOQaTA+MK5RYbbuXtUNLuOBHZ2SG1ylSLZk8kuo1RIfB8EXAlsQtEJxskWpdg/wBx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9mpI6G/kWGavkstR7/gkIfIWGn5H6Es3QkT1b9lbMk1yYHwQl8YEspSmrI04Q5PDIqLw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jZbGWhXvoUruRtsxPlmVmspX4egiGm4jZkTMK6j2p/IpaMdc7UWEthPkLcRQ3uhr0EcE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hf0Q8dQpuU/AnDeaoax2JXSYILLRXf8ABXNQ9w7f7DqRr6G63SNGgSTMaKPZHUcYiNr9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H9j40FcNGmMqGM7D5R2ESOP5CVSwmJaITJZ+SJjViXsQSMkoR4oPkYLVkjOVI2itmiiB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HhjwoJLkcElDAjchbv4FkrXLKMl+4xant+SO/wAmf+nsx6zT2IySfA8stfkrm32NCLuR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pgJaL8hp8G+gz2NFq1DC1aor5K7L3K4/B0IdaolLoT2ETUReTHoh6u+z2I7u5jRJQbso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h7P5FTegoaDlFoyLHQaaQ+xM5q5EwcmOPB9DKJvouq7AkCM9CJU2JWE9A02nTJb2ZVJ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waPQJu8UUT1ZayqwInuQnE1yU5+GPmDt7zqeNDdfQ2urR6focuQiuYg27rQvD5F/kH9K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6Cy2zpncxxr+BkhJOX9HRmW5TdHcvs9QuUn8gib/AJPmfIpXuNl7z3/R7hhbWilue7wq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qOvwsLyGzSGenlfcfoakjH8R4eZqLNI2KmrG09NCmiicGAfkxT2G9MPNk05wFQVvLDg1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svgvg1QSwTonTG3DMRcmRbNSMaZWo1DcpvAmbL8BI0DdqxIG96ISWhZTwtN0Lbzu+Jzo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wXkXIq5McIa1Qiew91CZbEGSMrgwH0HOzPQfUxRTe4l4yRIYByB8U0ckHYk/DWOJDJdx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9TcIpv8AYw0bKXBWwjeoa2YCSQwao6MYa7YlTPCGNo7B0DHDwymgi6KNDVokKnp+TkGP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PcH1GbRfZBafknTp9/Rsm+itGsi0oxo2G7jpgaluERMznBN3Ej3GmzXwV8ida5PUeprF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7VKizqjPQmbHAExcFTZ6CNHqKNzl8FmJ1uDImnRG9UZ2Bix/uXVn8mTJwc+aPAkR3G0I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0qZTzuWtk37Gn1We4RtaL7Ghd+zoFvAnwO4iNVPo04qYtK26hOtgixmpDM4i4MbsWUZW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UJ2iQ95IT7pEMIh1r0zCJECCOTXR/kQ1zCITgNHt4l1PUbl9jDIsaEBrK+Bt3QdbDS5X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cRzRKxngJyGN/wACYzn4HeRVZhmZRF/6ipK38U9n2x53fYlNG/BGWP2GpA8tS/ZYwr9C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q9TpMcJkNNq5R7Yy1saJWipU19luv5Gbohtp6MrB8hQPoMVblVtKt2vkVVqOhCjw2mMp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H+DXdLI0x4UQOtRjgZEXko2u3KE8tseIgcNaMUj5RF5SP0J0ui1G9EEroGmtzIejf7Cb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qHNnx4qHlvBlPCXgxLH7i5tlbNfJkWB2QnozakNLcyfTEEi19HVPk9ZHZnYORHoL3DF1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eCDa28fJixB7BJVOiunwSsOIb+RXWg2usFmqkUgSY0xNhJrC/Il0fJ1MFJk7/mIbF7NC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NoJ3FUrZr6Hxh9JfKEmgQoqlkynUPLWqOWVDbL8yllY7KHXE9xR8J7aCK6okdzcppH+f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hTb+Bk5E9B6dLVbinoDsyV9H9if6xE7eRY1MlcDAfTSHN30ZjSFbjcrsabYb/wBZxPma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GJIjcNk0Y2FrdkNzu8CcGRPY5psZVujhDIf1ka4/I4E+zRbMDWxBLqYf6J7vyKGfA74J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6wcPKZj4FrVyGsE3NNo/gSrdDwKthOiGzEGGu4PsSxilsdIPHLfwLqTF2aEPVr7Gq/k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1Fd2XuQ0RkyjcUa2DwyyXVFW1HjTA9lAmMLHs+xm3t9iOufkbwYaDILxKawJdz0iV6sk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1yVNPtDT6+jS8/gYSomo8ENCnrxOyY4GrQae4yH6f0NNzgml/Y+4myb+zpDREhHoeR9c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A+DXojTBEegia5+zLZDMNFhmRPkyQbrWHADnVPCdA3uSI7wif9EjWBOsye7+iuAlaanw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bjS4EcU1awQtzUdhxpl1OWmZuRtrkSaWCuBvyLSyEzgRsxJyM2asjRrUT8JprMjZbUfQ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yNM12pARAkPQ9CX/AA8SET0IfAg4YScjLZFFoJ3U+MzVFbCekJOkncegsd0f7iTmPyG9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9BYzD6F1Z+CEzY/ZWWqG3bsNjC+DOSIvZe0fQmt4VcDAxcjHDGl2fZglkV5RWlcF1anD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UaFcBNsn9Egk6Mtl9lf+A8MKGLymPRE/tmNoJzY3sPTQ3ay/R0RGkjJGxakJ0JsFDP4G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zp4ZdBKR2WXdmXBNCqOxZ5OopseqJ43QQ0ZOZ2H9b4a/oK1xIOhnUdR0D4WTgyvso9Sh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PWtGuZkjVlMV2NOloYm+TsE5SMAlNqDSNmieS4aFnrghjRLsNhZHJ2DZhjZdTUvgYwUT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i0H2JrDo5ow+A76FN3MI0ynzUdaKirsMW0tBVEW2W18iT/oGRZFbBmIZvBpnRHQ9tsxc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EcDTLXA67l6kBaVlIJtZHlWooe3NGuexrtBBiVTZho2JlSvuho1hkXrfyZblrlnyOClP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L4MHPgbnJV0Z8HwNtaI4wgOkJcy+RcqJexEub6Hpv9DrUj+j0+hBlnBf6RFwhTjJkW4fk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NkuRpci5RK9BqRNSVuVehpOkYkrP7Czuq9C9+5hoT0PHamcNh8BExkVscruOCeRhpdxc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H9C4ijg9PyJJqL9z5ib0OjZg8kHjYTfBeLEiuRXJWhfQgnS0hCUgQnk/AkeIq6DeDgi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LIUNxM1D9Q9BwW9EzgP5F1FwS+hdBUjGJ5hvoXFfgvhP6CVsnrxQTLyJ6obS0j6HWwm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BUqbiusFwRQbfBnQYstCrYxoO4UY8t0Z2GVwG3IgwnYSluFzZaykG8LxaeGMPPDESiuR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5C7JLqj1H5FFXDbUVcr8FbDGGkMDwU1RSMiTGAanQbxRKtRVwaicIWdV4w9NRWyvDIdc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yPY6imbHE/oUtnV5Qo2Ru2stPE+xepHP4FDwkhoU4PhikE8i9EdHeDkyh6Ec/gkYaJ6+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9hU3E0D0CaboedUElwn8nr+zDwQ1eiHj+Yk/2V8fkWmazB6QodUeMjZqwY2aezqFygm4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q/cPayhsiy4W3v7HhrfQmVz+zk3EmufQyG0Yf0KFKzXc6tLnkP0KFS0LyVFRoX2e3hfJ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dA2K4QwbGfFZ6GjxqcCc3gkhM7Crkq58H6Cx2EfZDdp5PuRyNbtCJkQO59HuU90cCGD4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6uTNWmJSZP7wJyzr4WxfyS7kEEJZyxjUNaDLvGxUDSmw9tRnRoRYiOpFX0KlUmRV8wkK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aDdiSPebxG7GYkotYyZVjRiX/RE7T7R0ckcMzE+S2isb7M+Bcwlr9owZT7G2FTwG4Eha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htIrgb8oQRZaXYlG+6KNdCUjqNUsk7idytBKt0ZaMb7FW46dA656GlN/srkYN5/BS+cV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+CA0ph0PcmpUGDd8mQer+h4VJ/RnLfonv6I3T+jp+wrlDVuhOtPcEeDMUhBhclFoRpb9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/gkHV6IaaIQtAwm/pm5X2U4wPgb/ACQ2s0PmQlmkp2I1aLwowhvqHs+holpkl1oQ3lmK/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rx+BC6+D20YLVfZK2DWiovuhM1C4My4FzIjkbtxrszRGHiDlHshG4w5ZgGFqJ+siE3lP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Q8i+kFwgpqls7J8GwHqzEZkWhHSrBpvT4KlbXopo0YcfDE1n8i4IPHX7FhexifWDHYM2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v/CKE6vwPVbCXKipafZEn/ox4Q6SLdUmMVGZgy8V/RBv36GWBMJlpktawt2RhqiOxJiG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Z6+KyJoLgIOiZ2JpG5QaC5BLyV0Q30adGPPC8T4VirWo9z2fQuDPdHZrw14Fun5MDXQu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7BrdBHCJez0EDSmoktmP08FHsPO4/aMN6h9UVfBPBJBjerRvfkF7if8AaE+v0egnh9HR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7L4OdJj4Hl2YRITIugk3UXANLiRAlWUcHgL4yamviVtx/wBGNf6ytKgtgcLb6EkdYTbn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cvRm8RLsSoJB2Zbah2MTpZBfP4PVFxlL7OpiXh/Q+d/XhsDHAs3XhVyirkoQJrwISsVs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vpnoVaNPg20I3sI4IQ23PsyNlyM4tSvdsSDaE4Lg2LxjMVx5rYZfA33C3kPAohjeHyj4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KZm4Kxd4IuDNE0NUfUq6vIsDWWzE+57meUNy0Pg3p+1IYlWQwwhhkMoNNx1VYRVzidWp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lmQ7Vk/YmawrRy+Ib+XtHJ9Bw/GG7RRG8Mx3/Au/6Go/jHYpMs/QVtJtS9cChhieQ0J6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zF/4G1Wc7Z2hbQTOT+pmWgz2j23+Ro0ZjTq3jVWljgn7G2xnsvo2iH1OrglmG50tkR6/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hUluUJNkx+hHGTAyE5wPKagjUH8k5EJPof0hX/gbfH6PQXWFdDezPyK9G+zDYb7pzqEv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YbVJ0ruMmgN+gy3H2/ImkqZSuzJb49GPX8HLGvRsp9FOwmL/AIPzj7Jb/wBxsSMNX4T2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BaE8jTnxTyvFKNXujAJAl5wyej0EXSGwGJeourJ7GjWaJLij7i+aLsHWip7h63GOqZDW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1CbrjwKgn/Zkv7jL0xIuRZDdsmZNA2KRuIO6hOawzshWyRS0GUtpjY2JPdNGgvjREcyE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B4yJmy+xq0DTemXg6mEo51gldCJTNFxqNGjQXHA33+gssppdjSbSQ0b/AEV/UNv6hDbTg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Mle88IYWwlzSdiZHyP7FjcvoedwvgedF+T+6lY03qhrovBDrZFX9Y5yhrVaMmUJp7OF2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S1rCHishPCbZToT4hd1Qh6wqMcGGxgxyjAVIxyJoianyb+G0tSQnqBi2I9PyPo/saYMF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NaTwYHy8aNHh1GTIc6k6ZHdBp9nREwTkWNqN3gURaQxYb7OSkLdmrVonB8lWlK5fDHuq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xMGLQUHqLW4MxxMCDBojKGEKNEp6H0fiU9UOEVqUO1hqJ+RfP0JmW/o6fsK3/AuZ9HG/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vcI5QyMmJJWQKi+iOCAwtRbQgdhHKI5RPJWEkyQwZFfKK1wconAnBnSxegpo39j/ANg1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1wO5DvsODHcFplMxS+RN4k3BvgSSz4Cc1Ze0duCx5ikur5Cx1DS5sJmGG/1kbN/I05aM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B8EO4fBRaTSDpR0LspCVpXoT/sQHvn5HjtTtDDkNVRWQuGrXAzoSrWD/AMBBMG5GBNGp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HZkbRYVlQT7GzsRujFf/AEvsEzjFTRCZsKlC3R1obVoWZwtQ6xmqY1uGOw9Q7oe0MV2W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CIRey/JfRhuj2wZtEFoZe7M8jbayhehE9g+CItYKatFjD0Q9ELlXyPj+RHZ3RUyGUvwU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/Y+jFa0/JCWSEhFw/saXL7J1+SZM1aGqwvyNae0RN/ydV+RcvyEHdBM6ZPY/kVwkb5sa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7RlZwcQ0PozuI2hE2Ke6NxzJ2sy3qVp6sdcj14G2aNENd0iehXhJfRbsL0kJpsTLInNn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waLW/ZLeRgNWp2jLvDEnBR6sqOk8Dpndj6GnwhakyyRn4HoE5Q0S2BMkxO0NZp9BVrPo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K2qGvReiufAnGPk9/kNRYg62X0M3TDFon2RvWBqPT2EjVrNWpOGx3g0ZFvRt2JmVorpa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VjYvcr49nUx2I4PQRJBBaDf8h7vpiaeyfJjdsb5sQJ8h7j3Ey3E0mBKcMj7KHVo7EcEP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IknBHwJco2M7piPgrdHuV0NWRin4OdyFeNNzuM60yeqPRHoXkVNi9x9mRPcc2aIjrB2hH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87jrUbbEa3JimujFhgkZ8JDTc+fFPQbckjExinyS7krUr2GrmIpbIyFdHZImMBwBQfBO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DGijHApHY5g0YeRdhLpMNLG4QuglsXhaCOrF70+dJhm7MHqhXsQyCz0E12N3cp6G8RHr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ZspZ5ZoE2UnllFtkN8B6TsZwPcdw9j8HF4TKdJ0fQbgVYFtnwP8A3kTRQ2f/AAMbn4Io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7HlkJuSMbInRHwJci2JE4SEt6yTuTgLgP7mJODJlCS2G6dg37GqJOow/+hvgfI6Wpdlc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MMKxHYm/+BoIur6Gu/4inRGU9F+SWz7Kxt8kPj7H1X2UtjCNOlLQWBIZdWf3pyjttfyI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RjWIJLWEPRGgDXI1wRIupDbqkdSFdyb4MkbfZh3M8oWmmOg9y+BQ8t9E7DHX8SN/4F9G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uhdke8aHGoxDR/mOFDsW4+QuaMfucFOjf0IaPAe4ElpRpWo0dwTE9UjwH2ZG6bF3Im6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Nif0I90/oaa126MRjZy6g55ZfBgzgj5MkvKOwr4HlqY20MnsegmhRYpytl2vATdSI0Bo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/gy2DS3Dm77GuGhpRVHYkPLqE3amG5gabGK2cF3FHDMhvGpKX/o1Wpl7l4qn0ioewx9k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oj1R/Sjj+R0PsbChDZ4LDcJe8ISUhLGRNTUT5Gjv2Kumg1beCgjuicC+TKfPtijXIY9A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EXZ9nMNvsi5j2ItsvRN2PqiSGuqX34tX8EfFOjtDDoZWR7fZ8Ra2B1P+RMi+Rt4fAx7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gwGbjgV7CXsx5Le5Z34xNig2ug96mjRmOPgjaC4g13YqRODE1MPg01V9GbhDbc02hM5G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jYWhD5hyPBWtWW7eD9EXA+LEQxsPXcSR8inJCHHqyD3KKELRkS3Ithzojoi3I6J6F6Ec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xqfAVS1FpS4+x+JgmSBL4ILIhbCjQTY2Z+PCJ7HCFMa0eo5zkXClrdj7hJU1Gh7+vGyt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fYmu7EtGd9E1/wBH0fRVouZnsOUexCYWPURtBW2OJo+bwNOCF4zbBtHqjM1VE3wvsqZg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9A2lTC2SqRcAUbHxK4iRmq6Po/vBZsRNtD4Bcg4G+hFx+AxQ9U/Ze37iLSqJb1ZO7HW6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qOkfBZ1ZmL/x4iRyLlXyYdUeg4aNGINwfQqsG23/AAXkJrk9i86IM/0Im9AmCuAl6hN0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5/ZD1Q4B/kiRaP8ARCZ/ARsPgc7WcT+w9ml7GAgwHs+h9IG2ykVv4oyjqvyM1yYHlvEo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GGkNEd5hFehQY6/mZfyG3y/szz+RHWh80SrW9jq/0+S8hMQwfR9CZx9DTixInh7LBQYa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1RmeWLgSb2J2MoWkTG7TfQyYlvuR9B0VbWOyGk9rQatusidBb/kR4/AngZH8vydx8iZM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npCNaZPowPCY09QStaUTG8icCeUiA0uhzuL7Q1rcWY6qcImnPsiu8Y9hv5EDQ4CJrhS0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7FLKHwHozOcMTZ8hXdCcWYsKjTM+SeGRx+fDHZnvCt4xrx4IafuJDR7NGjV9GdoH0jar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mwu2NFHh35MHuN1/9Qhk8Cul+IPqF5hVZSCsdaI0R4KthNTsYeciRbr1D+YEN6r0FGDT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H3GbH7nIvyPWzPQuQeo/oZ2q+SexZ6z1fovkNlvFGg5LA0YDINOB8Qsmq8DkSsQ/YUaK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6ieBreFW7Eg13wLDUVKO78F60tqYLUbcmeIJx6UtsJsKj3g04NSJ7l2H7Kh6G70Eo0Ga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NNvGPnxVOPOm49r4imw/EfiDNtRInh8j6MCRTBHtSpjVYNCovhiZnkkU+ClwZ8FMTcGV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lM9BchIQZ6FIpi6JqaskcDGODC2I3Qqb0g9+vBbD4mY9Bc0P60QGDSRS2JD+YYXo8WLf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QYd4Q0TBtozkDDymGwsm/wDIszbyn2YMWS9xIyv3Nwito5sXcoVdBO3oPoE+wT9F8THZ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WzLWjaH1UVc1RyJwTNRFyiraDPTK4yJ3UF2S5JWg6Q278Z3J4JXBCvk5Jh/aC4P0S4vR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l9irp+TkQfJOVMRMMnKdHuKW4TdAoZK7Atob5lcDHRLdR7h9Q2utLsY+RUny7I/UZQVC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qM+AtI2bVzHocD0g+sIfKPYB6DPtnKMIpRzfsLUhPEXeWIc80zWQmairVZCy68Bttzwn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CZr8A3CiCyN1QneoeyF1EIdGvsX9GNhP3EpFoL/yIGr7NspbmFCpe+TnX5L2M94Tlfgn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Y9jYOoej6FG8muTLOemiPgNgThRWtGkocx0JXgteiuijGoJxmnTHGcBPRR/pQk2Cw0c9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/aH6FezQn0HSrhjoaulFcEcMTORDU9DvFyMSTcnZh+FiSGrLIv8A0PqPxQNmj3EEnJXw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Q2mjBTBFPZE96RTN6jUsOeweZbvsjY7PyVdQp3Zef4FxnQr7OhfY9xfkpsW2GJ73gK28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L4If9eBGsNj4iyuBhryjrBZ7M9F9DOfAmt58Fv8ApdSH2xLJ0GxJGHiDShBkJXwKzUj5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A1Mpi7eEfJp/hE1w9TU8nBHszV3JbqzRjJ7OxokeWy+i1sW5NsGjUUSwRWEKtcj2hxYI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cFfQtK0hCEmrB62CS2g8MDDRmyYj1Eu6I2YKn0NlaU7hLkgm6B2PE9eCIgnsb+wlgbbC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lENfF9BcEJSA3E1yK1yhcGVNRSVBI1gl3SE0TNzs8PlDhUt0N8kNNoxrswJHoNnlgcbm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ZU1Gq7EcmjDHoeVqLG6MLkww9EVlXArbkdGFrC8kfgf28nGiqHLUWaLxPkdErk6BK2Op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LmZLwmU58hZ6JIrZIjuiEobF9HoN2bRa2D2xjUtQRNGQnIG3LZFaPVH6fQ8q1Gu4wYjN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C3HCr/0VTDQ0uRTQWuNCG8wrVQj5FeRexqmpi0ZyIR+hdiXRnkZJ4KspQJuZeA8tg2Wr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9DbdBi4Ck/YzgIcQT9W/lj2zoGwxaJBNtauI2voaPDBuHK1LDWaIJpaCNzY3rDNeYZvR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s6WPqzjnwicULoOCM8Bo3sITlHhpkwuRgNIRHBF2Y2RXVZElRFpv4JbrEXDi9HazHcYM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raEsuHohsL6FXX6h1Y61ENy+hDJs17IeKjkITdDDKdEDJVrA6h6S4Y46CKiwvMS2Dp+Z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voSuPobNZX0FjZ9D06QcjdIwUXAosITdPyW3b6pqWS+SP5CV/wBCOA0p3CW4OyYx/wCB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JqXpjqO3YwqljflMntg7m/8AI+wo/wDBLtE4/ceVliPi/BHBHyI3/cSvRQkLkxryz3CR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u6lzJffg3Osq9INWzGnNGejMiw4Yc/QmmGXyxcn4DdfZvpRtj2H6J4eh+Akgy/l4Elsj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gQuNHBB6sOhkdkdkHuVdR9LR0Brg0a5K6Hsw9Z1kNhgQo+BKE5MhHwvsaS1RjYeBo+UR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GZsIexRkL1gbe2BUew2Xs4DkEdiiEHnJhsL+qOVmISlUhu+BMtj0lbjcakerIkRWcjW0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6EK3ohZ5RhwOdqdw3aonkJVwFbDLXwGuhHI1EZBuhNNxUy+hN6M+zpqbAIgh4Lwk5ibk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3hnI2vInDYXwha6jdiNUJtaODGtFfItcsudfDfMS4H0/RfOfRyr8FvX6DoDXmI7TVgK4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X3Ox9na+y/P2NWz+yN/yIDjfwY5LQz/Ih/yEu5q/5I/4h92F/Rk+S2t/o5E3YXgoXoWk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X0S9UjgQnM+SJqOiLpgMx0i8Iy+WN9r9FL36It0iLykHpEye/lGK2i5IXBiEh6SNDgg3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TTKJ5F7PgJcGAma+MDyTJTu3hI92JO7GxGlqaYZV6LS1FLKnSFWi/BWegh/hBoQ+EhtP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39DSuJpQNu5Da4VY23Uyen0eoSpajUr4DRNBMldKpWgh9BE2fsKLDOh29kOtiezPBY9M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UNbEvsod4tMpf9DdKjb5FNDGcMXNp6PZ9DTliC26EFomJD8/oYaOiNiprU9UsY4Jf+Gd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RevyJjyGnJXIphHc36F0PgVP/Yd7kthI3vkwavsSXqL4+xwti7hPyFOrF7U/xBNwylct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28lXQf0Mtqv2aq1+RPsa9Mbtw1bMT7FbAz4coMn2OCTIRsjEzY9DS0Bu0CklXGn8GP8A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uj7HX0KLsvwluUiLX7HtlR0XpFbft4ascliTz9mZn2Lq00Nt6GKKNex6MknqJXsXghut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o6sDKdX8eBp9i9nA0/TP7UgS/wBGA+i+xcHxOkwMqfyPM7kLDxzZ8vBdD18J6J3gqbTk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ceCoqMcMx2a7nsNWepN0Go+DLW5mL7eA37G/DF3Ifsr8aLfBUI+mZA7wcJka7KhTEnoh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QaNaGUooimd4Y5F2Mmpk1FZuVdHBu9wmtKmmZpOxOPBZqUTgp0FW5Mix4+RoNcItPCOw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RhB+GxOBuw8NSuD08HuM2Q8vBv4sthdjZOIc4ElNBpN5wRLcNfRV5IrIRVdiaGRTtQUN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6p/R0i738F9iJehOomh9Piw7CpMEbZZqNeCOB9Cnsi+huvWC8ijPXwXhdBETMd+CfP7H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A02yElWWZ0nUXchQlyX2M5M1qqMXoTTYszgXWX4NtD1C3oxgj/A2tX8+Cs4wO9vCGp1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Bzf3aKbC1tKezG2/4IgzcmG/0EsKwwa4qZq2V9icaj4+hff0SrH7DUDjVM+aPZMauDlJ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bCINIUVXiyHaN09U2JjA+CbGNZRJ6fgTsa2Z/eRM9BiUtEy2Qk5uJ7olqyLLDF8sbTGp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IhvMN/ZHhWxZ0pO32Ntmx2DbAVZaQ0EtMP7G1YNd41cK/JFwNOhWwqaqG+ZSatRSWoS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RwdT7FvTTkbmqYmnzTs2i6/5HuSMTbz7GudCCRRD7hO3j6siK4NEK4+IaGSzwMG+zHwL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MtAqhiSTOlj3PieyPiGk3Kp0QQM0v2eoSh8Oszbi5WJlWMtXAvYnjX8nt+RXdz5G4Rr+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o6jVNJ8i6pGvZ/azu/Y+F/Yv9w3ar7HERn934VbH2GgqNeh/Jhx+QvG3dK7HcEEiUjr4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09/qGT2DhsR7snZXIoWxd8LyhsHsLgxpcmvU7wS+FcCt7DdLoprctbsw3EPgfEXQjgoe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ORHSdIzZ+3xewZTyzrbOk6PA6PCN+qZ1s9p7To8UxDYdA6EJcISg6JmHODBO6OodAfBJ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FfYfYdjOds93lZ2DoPmRq4oyYdGSLCHWQdZhpwsiitM3Ud2fgzuKjUV5opY/I33SG6M5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vBJsa0Ick3MuevBdkgc0nyeg9voer6I5eC0v8E3N9GFWViTe8j7COYbKfKJOEZhqs9GU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NkFuw06CcN3sMloOwQTfJeo3T7GC54F0IstGTtkfI9hiu7NGphuLwKWqTGjWVPi+S8xl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r9hf1Y/7MT5Ps6r8nWPac5ctE27RqwX4IbrNIza44G71RbdCGrQ2rWhr0KuDPXAuxXRc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XuJxRbyYzbs+xJrliK6rD+0I8T6PSbw0oPAlYzLQhEEp6xHRBvsEk1yMS2FWGhTRIjdL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1FLXlIPLAvZ1HshPpFbg+JW4QvgTQbRocdc+iUxoxsF3R7IxyVclXAS6ETwdX5J7Pl4SN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q1G1T188NaC6GDzTPQbiDtnAbJ4qKYbckvUr4FXF/BlUF3PiDGuTC7UKMTGOnyNPJJMi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1cLRjXoQ7cCvdBoeEChaC9grAowse0DyELljR8fjwSbrVfZ7/slax8C1yQba1YvUJbBY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bI+AnK5YkQvf4OqQ2E/9PQdI7pGFj/I+77OJfY26yiPYh/pDYWI1YHyPQrePgVi0FLUq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GXcxhZD0FKbMSN7jjWPsVx+ymz7O38ibR+5k3+ymqOx7F3o2Y9ER5CG4QF/cHhkqhs1i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sPVUxpceC0S/IaTCeAgK2GWjOzFyNGgn7L7E4KFcocboppkrsTcsXI+B8PCOCNz2l9zs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XYkvggpS9CfXjBRsvReiwr4GGQk2MC58RsyhFG0UUNoq6MDa58Pxf0NZJ0SGvA2Dw1Md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oUC4GPEGWtMUbM+Y6Gk0lphN2V2NmqbOkYqPiZ0M5CNx+ilzuezKBOTIuWdpdZnqO6tp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x+yNWB20T9D4jYKTrKa2NMZvsWa/QweEVpVlG6ETNFsDG0+jPTX0Jt6dTMNw9cGeqMdI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3LFlsb24FW022kLuJuTqTG3QNzBt9ENJr4Qq5JjVEN8kbM8kMi5Q/kIHUiuAt5DgRZ5fw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PRdjDWxL7FOz+y8xm1DE8pCufwYtUx84Luh8R+hc4m4LdsWibEm8DNx9F6C9RXzGWjFg6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J6+j4CCTsSXUPmk3WRU2EJ7fgeNSv4E+sF7/AIn9YVNfwVNJdzQq80LLSYPGJGEYy3nv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y+EY7/rwx8iPaIhsG7dHoPRfZeQqbDq+g3PUdwbLVNfArHInonKIjjzXR+RJRqcDhFsR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uQuGNLgjZDqI4Z6nzI78WiIvAlaElglWiMcBdAlvEFoIuCJoJOBq9iRqHpJijgWFsNRh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KWc6C6F9M+WRo2OuSumULXKF6ZHxg9pjnRiGSqWPDOw+z0Owq8JqPIlZB9RWlcCfhkrl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O52MKJpDHAmbfgewiMPQSbp/ZwOPkTfZeh8fsvhD5MNFt+R/2YiH3cbNjTr4Xsxuqegj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vhZZ9Rt0dC8GLCRu0hMtwr2vYk+RdEVcFVMEQkwk2Z7EXJp1L8EZlbE6L4fI3NxYansV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XRW88Fwx7MyPCvyF5FfgNUlL2KuTQdwnNyvIxfBnUvQ3jQ20L/aV8svsxIESRd8F7IJ+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I25JJBBA06I6GvRHAg8dCSCZINEJP8g9J/elX+i9kLXkKPkT+mPKz+QuifJeT7HSMam9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V0TWNv5G/oQNeWM9guBPBjarREeeP3GiylGm3CaGyG1MJjfRNCRDRcr0Sx97FchegxF/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6CXIzwGwQ9MiVhtfZIx/IuEYuARNUX0Ib5PonQl1I7EnsyPghckHVuM5R1GJkh9H2W6sb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fV/R0GKpo8VXDcMHsz5FORk3FRtm2g0/R8Ic4RgNPqZxE7k/0MOfs3L+w9hmCRUECWP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RE87yvq0dqI6ocaYgfNkJamG46YodpW/5KNeWTydhhHIyrwqRdmOWRdkQi5E7FrqizdH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X2P5Rvue49h/eBlXoDThED0H9KPpPkU/0Y5Fa3/R8iOYCwyniLWz6I9kHeJklsgtqfZB5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/R6lS9sgyz5E+FEbTFkezD2C6PsbvE+y/wBsTKpuJLNK5Ka1GCz1RjuieiOjrFnao0e7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0ia5F3PbwbicE73MEI4NWKNojWv5K7L6KwJNCZMH0Q3o18jRaX7GnDP6wQXoNsftG1NG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LLVoT8flDWtDofYu49r+DlU+D0HVoj6J5J2TGvY1fg0fP2d33OwTy/snn8inVEJMyaI9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WHZQtI2QkwJJII5YzHh+MeXODoHxFD28EnkOg6fF7lc+SjH4fob6OgYU1jPQnA1kW1Ih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8MciE9R8w2F5EbDkRn0JNhLwQYioqPkuTHJ7GG/hjbw0m9RpjXc+SYETcvc9ybGzHIls8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vE+Z/QyN2O2o2vw+87jgZF1E8sfIxoyiVuPkf2dcfJXPhVsJHs2JZEYck4fgwtTAL2N0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i4BTqFvHZfktaQ9htNl8FiALEX5FOZF7JfI9tPo/zB/xCDXJW70F/JhpB7DA80y5aNQy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JNrUZuOoVogtxngtPU3TwfMTfR7HwNvj9DLcJtyjt+AlPCIdLCMmP+hvQmW1+RIVew9G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sE7otol2dBK0/BH/AJJnRmd6NrSZE+b9l9iFrTlNezr+Iu96ZU2+y+GVwVy+i1/Ah7D4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BkQQrUzp9GjkZLt4+pEL7L5KMTQZpPA0bjTFsTZJ1Zf7RU0KNDB+ynuZ/qNWT2HIV/UV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1D28HsyitzoR1IoXiMhE9g2D0IPdj7fgv9hcH0Z6Pg+ReKVQvsfDPYmJmB/JRsqopyXs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XjTAqSIexA2oY6PgL+5M8jvJXyZ2M38Ff9QnjYvS+i9fTxaOXTOwe/2JL0p3BJrd9CXF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EN1HsabIatBqmGaog04Ej1g/rB9I38F4XIen7ErdDWQ4mhu4FqRJ0SZ1Gi58c9x+oXyZ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milTM9fQ0yqvEndmmtLyZ2M5P2JuKfIacMyMtIXAbV0Y2l0LFmifZmA7IjdMabpiXkiw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iejaGuzPc9zoz3G/KPZDpqip/JSZTKViw3FWgux8vFfon4+E7lRozsGcck8+a7EdQcmz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HUOodQ6hfDwTzMoieDGzlLTwPcjvRDcw1TM9Qb3oX3Q+F4iUa7D1ikcsPQZjYdjZiXB/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Z3YVaqHoL6Mmw3jwY4yVrYsrgT7o1BvIKNBjt4ORMeY9RZ5o0aoR6PyX1SOD9yGyMbhJ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ARYNQsLQqmoabsJp7kQV2K4rhiT6FGsEnqI9jK1yNumAmxo+QNNRBxbxb1HYrFbPzfG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I3sxXdM7yN9D7CnZHcG1voREUHOgyOwTIUeRFsPQGu2jOqRJ7hqzQS4K+yq8v7LNaHLB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hZkO5+4h/wAyp0dGxCyi3coq5GN39IvY/rAqWrfBH+hquPvx+ZEnq/oSdnRszzMhhuj3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ekgMXU+TJSPo+PBTgU5E4ER6MaYe00RyM2ni1qyGfUWA8oW4iu/DHYsvgeGh6EyR+yPgQ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LrhDY0GNbhBrAyaCIGlPYcGDYksL8naGTsf0OOklsdhJqP4EuAuAThFLEvQM3Ddbs7DY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1lZYuw+Immg2+BMbZaI0C1IjdlRjkxyIOEh7hKZ8B6EcE7MWWvgr3f5GfIm5F2JGo3x/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zGk0/JP+iQjl/Q5y+jTR0uM/gNbPxNNy/wCvBkfiUVwDj/cSuS1t+D1RyI6F9mT+Sg+/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2I7UdyPX9i/qzrQrKJCS15ZgaVJ4JH3DXDGmhH05oJ6ehLToeXaX7H1UoVnr0Ose/gTm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uBPNI3kq7l8FcLwRwapH4FsGNycPExmERE3Engn0ew+DO7wPmXkYNWh6PwRnoNksFa1L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b5Ps+z78fAg0IzwXaGrwjxkZXjY9GcIzTuejPRl9kzc9jNdEaFRfRg+Sro+CBpwN+w+L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8Jh6Tof2ez7P7n526/z4nR5U6zHZiRje9lWXwk/wN86J3LzrLwLkzOyF0VQmSWcj4uL0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1aGzlmbOhaHhdDHVF3Qv0ZI0+1HVrZg8YGTVfs2bCoGmeWiYEWaShz0Qu5i7JawF7vsT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+zPLEluLsSrYqYINSTcfY2rHTJq+irb7IUamP2Evka6aNmTnY6K5Kmw029DomTgJzYWk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ENP+mO30YmhLqRyzVclzggkV/UWtTFOc/Z7RRePG0YCdaGG34OB56K2fgl7Qu6kT5H3Z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cTyPTwJOiLz/AAMZf4DDkTcwNruVvUd8UomVyUTm4n2fLEltaImhh6IUMd+HOSK6rxjg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a4fg2lsa7EDGUNGxKEjIDRvQS7VfIiyj2R6ow0SE3/WUy2HOCcIOAmiol3aMIhEpm4/Y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ns7B7uF7HtN/AmpplJYdLson2PkJdAo0LwT4ZOWRCS+SHCe0oNobmEN70a7Hxju59GVq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GBP+0bzgXUVVnp5rqHQdY0oxYG0tCp7mORJPdDXz42NNydlyILkOSUVwfwIewl5+p3Bb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ZPMgf1g+nxqD1jZaJ9EfH6EW4ya9ReF9yh+FtwZWkomXoZ8Fa5G+/gpffj2LyLyQ2z4P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hQpNX10QmdRtqhmmeS3QzvxBrsbuWC0XUV7K+RDLRbjaUwDXQouRgchiymppbYtaaM4W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IVMqasTMMNKI5KuRchIkgbTUbMJYKfMbT3I5G02XmdERQnDwJLgwL14bRUhq3I5K267G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kbnKdB1DR4h8htdQ+fx07F4FoVwdZ4xk3F8HoxUOlF0YEkHsjsC5xOsGk4jq48/B+Xoo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HfRPA9GAs/20eS0JegS2QXOLLCHsJOh10wDX0ZaUwKzD8DqoTb1Y/ZOGXwU/4ka1BUv+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NEw0pPzIv9mWoo8fhj0k32NLcbMoSJuafwgTytZ6On9lOArc/fi6IGJkfkIztEcRNdX+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iTW4NzVP6EcfaKrgXOA8tR7BI6fkV2/LI/zFUb/7xJevs1aL7Hf5CTVJembv/ph4ELYG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OlGtJ7DLRXKNTUzm3Mdxa7g2WqZ0ItmIUSaFCdCw6PhG09zjI32JG+Ch3Hds92ZGG7Wu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Qs6JDEsmG76FFitmjGaF68UZndEPRxibWqHsisthXyXpCZjg6aGXQ0bHqY2QmV6PkVe5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Gi0R8EJ6K58Ca7OIvkhlq5K2QrwZnY+n5OozHWhndoJ6KPgeJsajhlDdvsz0QbJEICSj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LOZ0QyM2U1meEFDFjAVTLKthzsvk1jS+zjRvBIR2Jexwy2Y6Uy/gKtH+BJwH/qH1foz3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6GxLsOCOEUDnAtdERPYUDHZpuz5Y9B0DFqxXRQugVNi7J9Ebsc30DJN1Uex7DBVsz5ZV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ryV+KNyvHXscg2aD9R+42wdPs+WW7mdydoRHyOmTM0HeD5aL2N+exehNdlXDMPkwvM8T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ytDuZE+oZ+DQESHWXwpZoNNEexDXJFaYEoiKHBpMc40E0mngnTGCF6GrtDGylXAk4KO4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JITyIo9S5IrvJSGGim8i01yJdRJThlLL0GcCjPcyaqGowJmmNRw5MjbgvOBY1jU7Gdp7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yqsdISK71niw3Qr0Y0WfY+DohtBkzie6YTQ0tk3oJPdsjZOR7Ed2MFirQLiI0OtO0MhR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n0X3fZ0fc1bSap9JLcZdWJoNaB0vsSNPzILAe4JaBbxcK/yJ3QaYJs3gY1mhEqnb7IAs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8Mvwxg7ORvEJlXv7TKi1MkEzb6nCLcUk9Z9J0E+i2rf2JyMriTl7FjTPsSdj7Me32jqf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fBzeNXm3TKmKO0f0Is/8GX8Cm36Ob6zsBch8kjP5jdcN8nV9hK/6G4DofZ1fk7zFvN9m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2r+xHyhxbunZPE1U9fQuaEY7QZOZCwwI1sxpmKNXg/ASbUZ58TyJOfCroTofpJGi58iO2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jloRph9jRkdtU9sapKMRh/8AoJt/0LCJFMpMakewhYWivSHyJvYdioXXhpmT9xXjI0+S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nQjdCbWDdvMO5A4mxt+GqVu2ViwjNXsvVfkY2NNty3/yFTQug97p/IuEy2SXoa6SvRR5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TRX2x2ynqJPdRs1yJjGAc+DHJBLGVZRwfBU0NCbhfk91K5L2C3wqIJyo8+R8l9B9RdU+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VzH5En+jFb9Dkb+iLv8ARdovaEVyw1sP9D8cXt7Gj2X2R/o/tRvgk4WnoPkVyNPSkTMm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pHdqfAb3EM9kOdhZKDXYl2MhO2NdkZfPg0+Clcl7MfwOx6eFuxhbEEckclKMhei+II4G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Pvw52KdjMco+RrOxPHyNd+HsTsg27oehXuW+Csoor3RZsZbFYnnCG3Sl6GIU7KY3Zjak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IUomfAn0NiRjIk6DwKizRlZxV4z49lI8mA3jF8arTIVCqqUQ9RDfPgpEiN7GaeLkStSv/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9RFyggf1o4PxORCOBK5EbU0aWpk/9Kur+xo9c/Ilu5gtyEQ2sfASQ0luZLUkSU0HphH4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l7BxqmU8aE3dfQ3FYx4Vfg9xkIhNk14E7Ch+hzU310LDbqGpMesDlNHyIQ3sTjf0NKWD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+BFYew+TwYaM/kloasyR4To0XIyaRev2S8PDx5LT8Dro76Ov7Q28A0yL6HD+R/pHxNE3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mCuQttK/gUb/AEhvaPgT3pX6EC0FJvKWfRdFCUO8BaTbT9nbGgqGNU3FqInAdbwRrcL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zSp7F8lDZboSqyxrs7MSUSaiUSIayTOhFshS6DROBk9Rxg07IvOgn6NOo3GqHJqkfKY1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/C5ssWarHYLsVU/af2sv/gOz7Dlr8juCT1fR6Al6sH/dkMuZIIj/AMB/ahAbcJaKaf8A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X+iWqHU+x2tvidvIZphiTau+TTUXr4m6D+M/Qy2Qm3IkWqhg1J5hk1KJtYbiKXlulmgT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VZwk4U/sTV/0PQJkXEaXAoosbjRJZ+DJh56OB9iboSa1DUMcCfYk5ub7nu/Qs4NfQqs1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fIvIYOgm9FfBQ/X4NFf7EDWEO84J2LG9Ke8FGG6NnoZ0kF2lCN6CXodaY6svQZNH+TsC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sz6PjfQmmiGLVIaaQLdQm7IqFP6ycB4bKVFRgwNqF4aMKr9eMEXCGUkdkcs93i4BOhH0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ZV39HYXki8vwN8BgRbNjxv8AgvlF8D3RRXCLNieBNtB6+NDYbcyXRsYPzxyPue56hk9x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sFDJJ9PC0zsMs2McEdd0MJcmHqmMLQ9lWyHD2MmZbnsdBzuzuzsKbl9GhpuB42FlaEEH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kTNCbK4G3MJDb6K4E1yj0IpFKRBNDy9Cs04Ynw+5GuJEgTaatUVJZvwOnXfoqsX0SIwo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F+hJW/pOxgi3KEbKiwaOBzkZcCbSvUWBPs1Hgwv4asZt5PRTJuDK8jbyNQwZGhYFSa6E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Qnopuswysp/BLSYuA7/YF0Y4uCEP6hN8b+4IZH5DLrQwuqPRUk7KHDCU/wDtDS2cdS+G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QaOOZIcDbt9iVq3wZbIuhTRRyySyx/jGbiaNuBZ6vyM0xNSUbOHsn2X5MN4l3Qxqmvg4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v7DP+HAOEK3YjO1F4o+B8RZajoY5IOAVXZ6mew03RPB1Ffaeo6BRoZHaS+EhHx4ReELk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Y2hvoRzB+1CJNb0bY19GXlGgeCX7DvBWt3wWreiEjbU+zHRNUReA6ZX5E1t+40nqMftp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HOvQk7x2R/ovZlDcNIcJkIrcJT0b+CZopg79iHJW8NMac/AJzhtmnoZNw7LUzBbdnA18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XkVwYsWPsYrwjH9ZlCeGbJD0fgaIXoGYWQsG0yJiG67vBMy2S9HZ0Pk5JMdqu2LdX4Ym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uPM5A2eEiaDoJ/hkfDJ0x9GdDGk/gV8fgvSXwToOuUjgT+ye/sy5Gv6RG7X0NX/o3Ce/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tTE3D8SG30J7fQdMsltbjugdqXJHpUXtCSeXKaLYTbL0G5CauVPHdbHcNl+gPwZCdbeF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f0MpfOODB8F8amODBga4HV5Lox7snkL/AGEd+Nps2cDnYHslK3RTYI7Cf6E3FO0U6V4H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cmVFDLUHWjCDXIrsofBlChRnIc5ItyrZma7y2GTQrrx17GfAhLKGHRjG7GjcjWoo3nQf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G1yXsnkwalT0HzSPY7EZXAkCbdGOBoYAvj+DgvoMHv8Ag1YRCS3nCEyDNqypnKXBbR/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hJHYzuZ3DDQZO/K3Y+GP0zI72Z7EeyjXwJPXUbFJg0aC7WCIY4Q1tCwJOh/I8h90abL5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q1bMNrbsGc2ItyPA5LI1/koHWwGXPkI/BGDTg2u+TDX8g2WuM8CS3r6GrZL0yJtD2xYa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ZU/kuVp9mtinySuPyETVzUlhtd7RG/4FuH7Fqw5EVifYUeXew9jgOMU8ia0/mRNOHoTe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MtfRhkE1EydESs6Ji0GnP5jejX5Ff7OqNGx8FGILvDvpC5QjBmG6Ner0FzCZog+Jl5oT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8fQvFR4W/Bc4THTVJeyM6GT6F0TOx8InoiaB8KP6GZko18kv5CS5TZDep0DQkBDpRQtPs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XR9D4lwP8hSyvgzkn8or0Ro0Tq1KsHAwm3pGP4NdhFvgS8xexL1B7hJoPomX+sPRKKP7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kzHlvk2H2m7P56ELS7dRjNJd30Gi3N0VZ+I/wibJ/lDvd9CSBbAzS8if2LaokPPDQius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sxg0ZcJY0NktUOFy4GvSjlTC19Ctp4EMPqJeft4aHv8Aod8NOrf0M5q/kl/o2XByaEP+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i1qEuQt6sWX/AIj9CIG7mLjImX/QXQ/TFDb7EvRfZbRfkn79jQq59iu1UttI7ico6efo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H9CJeyOkGDuv0JPkG5gjTb5I/EfBHwZ4Lnsvhr8FwZT2PbwmNmHsYReikdnsz5PkftHy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PkvZ8+MePjx8GODHm9l785KVnsTGPopgq8UpSkGVclXPi+XOETgjo8bo8TTsdIU0Fnlq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kPVEEHuGw6sVyPqY+HwnSES1sdA42Y3dHCArZleAkc6Fq1expvOvYkcfYv8AUKNQ3/aD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ugS1oMIfqCg4TE3I27Y34FTf6EzUVOfov+oXqZNjHEFxBDwWCORAe5YbLgvaDaZgmuih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gI3AwxXeLkEvl8G0l6C7itcpkaFEX+cHEk47K7vorpD5o97SfY2ibhrtgXY3AjgTOo0M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br+SFGV+0WbaejCFnlxCfgBUw8+xrJtYF1GLWavF02EQoqqbafseH7BpLX0Z1Lkav/oK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Q3J9uHq9waHgXstsniZBcHTWhkLQUls9CRuBC1j5EsJd3I3lQ8bMdlueijWsKlifCIBo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uCKuEVdF8LdiDRnZkGTLEzqLs/sRo7eL7Eex8jjRl+FmxyNODoGiG3VC4oTqRJrQSld2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DO/8jQdWqI4Kt0VdnyF03yTYpFyj5LOEjdapiAmlHEG+UG9TWOizR0jfAzqomS4FQsvQ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5KSzHY1ncO1mQ+KT+D4X0zCRKa7mjqYm32ZNZ+6bxamRrfyzoI24kN+J8mMbldeGnQke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smxD4B7v/Rvy/sjn/wBFUmX7NgT2Q0tgguEY8SMbWwnsNLOJS2a+BFcKWpHP4F4aglrV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bhs2EEnHQ08W/BfK+i3s3sYg9V+DgCebKZTCh10aPchuN0J+8K8hreHsMlMawa0O4PWP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0HuFbX8jsS+SMcl0NAVi9CTfhD2GxocF4ehHA0IPY9iPw9DK2EylRSkL9FUTUkgg9oN4F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XIm+TsFyeKxUtCfNQtzuKuT2EkaPRlRRexjs9jsKhjkxyLnBPRfRGRmeCCPgjM8GSMaZ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DoKK4Og+B4KfHheyl/QKeh6eFRUNox4pwdaOoImOD0EukehHBPB0R6mB8od+COi7E9Ai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S38fPjG6LckeDUrx0nI2D/Bg1/BrGOjR6Cx3GHjn6HWiOyH2I1uVC9DJYKNbBvsTuxYM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L5PoLQJOBraF8kBqMp+y92mz3HVkvCm/9I1ztujk0uGYMa9IlcPtHRehbbGpX8GYrqmc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XivobOddh59A+M8hmZxCnX9j/wAwRcYGor1LSYb6EtrsIeGplNHkiamIqyTlpz4FV5NU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oojkwepHI2uSrlncLdGOzfjRV4G0VFXYmuy9hvhsv+itMC9F8DY6DrgrW30NW8MOAZGX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AZtB9vk+H2W6GeT3TO7MOPCuSi8o9BT0JKdkrUi2PYytdS9FwZzQoKdVgTaUqUJNC1y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09D0myiHjxlOGhsu3s2ASIV8glQ1J6jhB6UaHodf4GhieSl2MrE1WkwNy2N8myiiBSsn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KMmYYdIasGvrI2bw+eza2l9lbarkWtF7QjRx3OGOlJ3PAYlp7J5HsTfOBtTjpiZ4YPb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wvYZyOdhvajK1o+wk6MadROSIgoNAjkjo30VM0TaC9cP140DeVkNiVh0QwUQceTq8KUz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0y+wloXxIVBrgvs0Lxei9F5KXOn6YNXwhCDXhOR+CaEREQJ0iLcgjgSQuobkSiK6IacI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ZXifjLRRk+D4IREITOCPga6ILHj4H8iRBPehOR2EjwV7HaR3KHs8XsKLLu4z3svll8sr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BfRfXh6+KOCeCdiOCeB+IowYPYiHyS7nQj5IxGTJ/SZ/WZ/WZ0ft+GvdF8kN5R/LI4BJ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BHyGp6IRL/wB+NV4PZyoK+UHJ4gXB9BcIJiy6+Du/Quf9DGn4nE/0L/IdfxFfD/B9x/s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+w4PsEeh/cRvPsiYf5Leg+oadAhz+Y2Bs1/Mvqe4emn0NVJwI+CdhN8Qc4Yi2wLsibmhd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I08DbJ0h41UNwLqiFUsF1pfJ838n+oer+zgfkUAhyDeiG3gP+7OFv7F7l7NMT/Jjv+Sl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SKUQmdF2s9Bt2WDs1FoYbo7NQcXQTtxcgy1MS/HImMJ9jnK+zX/cFnNQmno19ja5X2SV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/oj2YruUppuNtiq3GX7ExoJ7luqHqGlsh1kEiWrGmqbPyJ0+hNz9CPoSCqTt8He/Rv1+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OpeglVyZ4J0RdCBpcGWuT1RH0PoizQjc/oXt9D4URUNXca7FqV83lHSMaeysrHYXcj5F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RFiyR3WC2EoTgLbRnVDnRhtlm6Zb0lgfCpZM/wD0IYaSm4yNm1I3NI0faZah7FN0EM223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hkG0WrVHxWdq+htv+xQjy9Db4K0l9h7l6Y/X8Ev/ANBU2fCHLX8Ckw00QVJmRV0DDUYq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N0wkTIYPNGewq3Y1vDQmaOl7USdymidmOV9n8gVDuNZ4+PD8/J9EzsQj7IfP6oQhCeCE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wP08J08MDXhGZaGGgxGUR8UlEe6IT0Q7EXBOicCcB8Y10ToXTwe4kyL/AEPHgdcHQooZ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X4WRkfZnkZkfgorK9zrp4V4Z8jDjw9yyvO2Kuvh6Hqep6/q1HIn4UfYV0Jr5YJPiepHi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+RPZPZ8z5eBfI9hOf2P7U9z7n+1n+v4Vfyx/pC8SS5p3ye8X6VBF1BbrXhL/ACoXF9Ef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Pg5PrI/8hcMT7/UYBnmUW7+Z3PsX+oXM+z+lnYF/+42/9DuffkN6kE3XwXAj4FvfUWBf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vFNPsF/HFdrXoYSqWcMTNS/Jkv5DZSL4KQGDwPkXIfJ/rljS/wCIrq/ErLv4bI/+D+iE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JJkMncP7kdI+dnY+xry+xXv+SNcipqPHs/tBsxgsca1HxoaJXwG7HyPhjw1PnI21M0g3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0ztgaIJRp/URNCL/ACNeRI9yeiOj4Q3nRmDFMGWez+h+4uY73RiPdHv+COfwJRak1KT0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3TIvQ0bCV4UHDIeqZdo4xNzFhhJjZGuCM8F2ayJ58D7HHoPOG8HCTsbbWfyPIqS6KtYc/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P/AnJHwKU23+Bl0q6GbWyQeb8CLSApuFuNMwiB7CwRCqehi8v8HA/iGRJo0N6IvaI3BV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P/wM/pQl/wCErOTZwcawdB+zFcezZr0I5FbDlyLZuom0NiCGzC2kxqYknEolnYfCFfgx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ZjkXYc58LyxwY38TwhD4HuJY1JJ6I58Z6PifAnoS9EdE7IuT7eMM9+IufGD5PnxgwY848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IfLzPgzLVsu4bOQe5Gtxrl5KG2yP+scrAscrI0h4ZansORidmJ3D7CeBbl+h0wmLdFxk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QjkSND0PRmGwz1Gw11OwrwzwZuh8GODBgiH28PoJoyQnZBLgjIzJGZI/CeMjTTiMjvjP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g3H15xwTh4GEQjono9USSTuRsNUTkhk7Ekdkdkdnue7L5IbkfRfB6HoRceBBBH6sRwTw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ggkngaEEClp8Fts2e77J/KEh9YpN/wBwuH2E/klF/pC/nPEfyJ2j+tCc4vuQ3/B2/sh/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02L+QFyvs7P35qgep9I7Poj+lI/zT/OMtzej/GP8j9L2wVv9xyL9n9zK7vs5/uP90tr9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NfwO5/S8Nysf5B3fotq/0f2ops+i+36F/CCX/wCvhFufecP3lf8AsK+37P8AaFvmTP8A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2HA2C9r7FOfsL4hZ2vsJw0ZcC6rzXoen4H/ZCb+BbD4nUh2ykVsMgug7hfKPQfuJksPw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aC32Jrk9zVi/RUNOUbUXgoeqirVKGjKZpwIZTch8TFeGZNEKOCypYos2mxOpWst+xH0S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KyIWioetrNhb37EhFmDRZkeDDE4NjJhCWOGMbrYoEhUJgrgr6PkXngTKXwjBgq7K9mxt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uDHZ9l9nwfB8E8fB8GDHZfZjhk68IjB8iZOyEIQjIfAhJr5UUWenhCiMjINYITcnX6K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wPgfAnR6EJ0vD0PQa8E8DXgng6iOCLg6iTo8XsI8Xuz2ZXJPRs3B2Z6HZHQx9fNXJXgr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HuLew3x+wWWaNEuR0DgOSHWL7HSideKYFEQ+D4IT2NPvykiIx+mEIYMeZjxBFwzp+iIX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0l7IydHwj4N8+CS2aOvgq0PkV+oHsRkZCMj4I+CdHoQnRBBHwVwKIz285M+GfCiDPHn4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16I6IuPCePIRyTyT4fIffx9/H3Pfw9iuS+Sy+ij0R6o9COPF1+P1kdHw8PU+R7M92e7O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T+Yf2M/sZOYnIVdx2TFrEjcKWo7P0dwY3+iR/wCxH/sf6zIfznY+2f7A4gf6Z/veXTt+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fR/jfrBWMyci+ov4I/xD/GP8bzXre8TIv+gxI8bcn3Hr+z1/ZHH7I/2N7t32ZNf2d37M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/Zyt9n+sL+TP9g5vuP8AfP8AdP8AVF+mff03aK3C2f8ARD+B2j/BP8Q/yx/wPgSGnjQb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f1I6f0dT6FxvoXE+hfqCjsv/ANc/1D/c8SXk3if5w/1D/cR/piPLk+52fYjr7MdfZjr7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ROieyEQkToh8ieMeZ4PbJnllfJnl+EZB0yZ6M7+GvLPk+X4+RtHyfLPkvfhnkvZbufJ8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mRh4QnkhPCCCOyOxpy/rwLuj3RZ0HIn+jvDRFU7IS9Gn/gcW1+Dayvk6RyLWPyHMPWDn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2TUKcNdC8Q8S8W64K4GzPU6EjoR1IQRuPYfi932ex3H2X0f3h/hF2HRIB7ya+D6PR2/Y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R8CCOEPmfZI6v8mjlmWjG3BLkvsrv6L5OJ/nw+05L9H9YKGxRfmPYdA9/wBeHrPedP5O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+w7J2DueJHyK5HQVwR8GeDPD8/DEuaObKEMERCeJ5jJ4nl6GfGfHz4yZM8Hx5xwY8fD9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fB8hIY4IuCCHsQnZOyOSIgaUU5PQnROhCdk78ITwng+Z6vw9iiMgnREIuX4IhAxyYGB8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Pk+UfJFyYMcmOSdnsij0R6I9Eeq81PBPBPBHB6L9LV0Q9F4vU9D1PUs9f/gAbs+B6Hoe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6Hp5vl4fIjs9me7PZnuUK5F8igSYQUF0JdhTdg7v2f6x/rH+qcP2kv8Ar4H/AG/FT/TN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/sHY8BDl+rFxlP8AQb3SPWeo9ZIOp+ijj/O8R/lH+IdI6J1zqlmTHhudjuHb/Qw3yKOg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rEF2CujC/wAPhX2CIt5sThoa9fz8Ak8QQP8AR4l7D5jqJNvwLc1eFqP7w0FWhwegSjty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gkI8GvisifgkXlyMDoDbfwK5HzPZmvR+z2ZK3Ie41Mtme87n6ZCtoX0ONUZq5EvBPA95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0vo6x0l+h+w9Q+Q7H2Q932Ts2XyS0E9Gj0nrOcRun9H9YLmQn2f5OQjw9hPLJ7J7J5J5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3gI/wdn48DVsl4/Fe2JSryJejXgngnhE7jZz4/aidmz+seJ9fE38I9oSFt30dX4G/Y9J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33PTJauY6pGKf+HsiOvH2LxdCOj8k8Mjsjs92e/4P7QrlF9fqgDrORDfgrjyP9r+lwdS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GPaY6H9CbGNy+DoOhnQeh7D0ZHBB8yyiuCuCcry0WeiPRD6Hqep6o9Uevn9SeD0PU9fD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T1PXx+R8j08Pl/8ABRCEITo+DPB8eJWJc+PsLkaCE6J0QhERERCeHr4RyTsjI+SPkj5I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j4J0ZIyiPnxkyfB8E6ITohCEIiInhHk9D0/QZIGhBoH4INLwgk9T1Pl5/QnRFwRcHQRw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7IIiCOCOCOCOyO/FJPPh8PCeiOERwiOCSOEfA+J6rx9Uep6+DwNvkTZWbiY49CZXadf5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7PvZCk/SRaHpWwwp4fRlfWolhfUkLQd82aNeg/yCD4VNSuN+WhNIZW3GIQjSywe9kir2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Nxa+RtdFXRdkI6Lkj6PUXM/YbxqQ+CZHODBgxwNJ7F4L2f2hJJBHRB7C7F7PA+ovdovg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N1qT14cy8rU2F9DHTZucZOwdbn+p5m6Z3QkJd2OtnB+404YX9l4XW8AVjW4klsF1kcoJ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pXDPUvt5ne8pRq6MrcMdxInlns/o9xdCCT1L8F/1nYx3KWzJWxHBTw/1I6H0dK+vK3Q+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+Tq32e7zo6IS3RMVuYeyF2RR0ofWeCL3PcvlF9FdeCuEdB0FdD9S+vstbbl8P6L5FvRF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D7PRHp4PU9T0PQ9TuGnBHBfgdH6wAqR6noewkRwRwRwehBBBH6F7eT2IIII7J7J2R6Hx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R0F70abtjXZs9zP6s9ESQST56LK8K4PXz+xXPhf/AMPN+ayy+CyyyyyvD08a4K4L4PV+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C/0Sv0SdHQVyI9kNhsFcFcEfA+h6DHp5a4/+B+/J6E8fT9IRyQR5Pb/7+skfBPEbsXAJ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svlHdDsJxRjEvEZzitRmQXg5EamhvBwHuR3tsJI1zs+cKnDiEm77EJ7AZosGjcigncv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YhJvFP7KOzJbsYtU2Xz+hG2GQ1J9fA7FussbsRIzTGGpqSE8meh/RXmgwSbfwQxkudjX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dzUXXYVuxUsl4Rnjy0CdPXjBVSrkT9ecPVRv0qOxiVb0fFwiuLIuVYnsbXJ8nyUXtHyi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U6RD9vsq7PwTmoW1yzqIrJwQ40L6MN6L6Pobm98LNScZZ8if+icaR8M/crKQNGobT/BM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CFKi7PHZInQi4EzQjggeJN8h2vwPWdyOrwTuz1HsiBfI0a0gl2TujqKncRtg6D9nV9z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AQHtRPLxGDuOhnS/Evbnwz3RXKPiyeBHB6k8fgnj8E8HR4vcf3g9Eep6HqerPmTx+CSO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OeCeCOCOET4uInhE8COCOETwjoRPCJ4R6nUVyKNC3A3eokLU9/2f3MjZss7nOm/nxILh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VWuB9ESkT/WRz+fIegy9B8D1RYvg9hPBPHhHk9T08Hoeh6eD0PX9AfTwsrwovxWWXyVy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2H38PUvwncO/4HZ8iV2G7bwUQYR0HUjrXjdPgXx57K4L4PV//PwKPU9PD0LPU9fITwej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0PQ9S+PGCOT28I5GvJAi5yKci9lE+xY3BLUt+w3H6pavZCU//BCa6KDLLbBblthmksEj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OEjWNfAbVkkaYQTtqnQmN1WBLw/Bkc1tSz87GjgteRoQkxGodi+GbY0atsXBDQhLOfZo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NDAfsR6PWTN1vIgyZWXq0E9Ywpkiaso9A7Uq3CGnl3YgtAjbhqFE3vRkFIfA7Za1SeCd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iOjmh6CPBo9T5NcU9DfQ6X5GiZEm1P2VbFXDwieyPaRse57jt0cplvcVzC1uV6n1mj1y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syC4XAqmf7jVaobB0IcsewdVQ6SKXdKo1YQ01b7Arvl6NCwuxG4Gmbjmqex5jBnKiEs6H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O2tYS0o9jltPQQUF2K5LeD6E3dhtkt3K/F68KX2KcFgaUh6V/AnB0Yq1SY02ofGNcTZx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NqXAmfJRehXyZ4Gk9SoL/aK/8nr+D0/BqzPomaLUoRhdpl0Z7inI+w7WdgbbDOxHqOtE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/tJ/af3UnieEXZPZOaTJB0fgnAvBkbb8eCOCCCL+onA6BJcEXB9EGekZ4Ogtwi+S+j1H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ZD/uDVbQRTRuL1R8CuhcR0F8Hr5j0IMEQ0iODqKbEHoTwRwQSR/WQRwR2QQeh6Mnglon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7E8nYVP7TxOglDQz/wAJJ6I4RJ6DVf4RohMTQS9YQyrXSSIWL5F8j0ZPfg1LcHQiOT2/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T0PQacEjVHoehHB6+D0PQsXwevjfBXBfHirwjsaDoOjxdn4OshsdBETa09CQ7qcqGbaG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Y6Q2dfMkbQq8Twnj0GpqeewzRYhIh4THwDbgV6tCWyiqPBo8iwWqT8kWtEkOiCWdWR2Q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TwwmezwJ5oxr3mjeGPaNC0MyWUayGSyI4ZCuxV9DAtymQp2E9R8Cc6GpbY02VmjU0LoU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VK8zRsSN7nMx6QYq7GpC8G4D7D/S8E1TUJT/AMIdj5pldfIR4+UKrsd2LuKy1B5alc1G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8mKjkNn84RskJX0dskPV3wFpwJwUeZiIgmW1v4L1WXohCihE3DBhzsVNbk7XI7idFhkx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pUlSbjba3Y7azIciFJ5WXRMw8iXIG3+RcQT513oa2/kzcEfSGnel3Ch1RfDG+x7Bc017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guhHcNFem420hi6D2wo9C8COPFq8W5QuVk5FHATmJOnyMPR3x6YvZZuXge2emfJCdmTP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9i/B0HQR8E4E4HQjo8EfA/Rngj4Xgj5KHse3gnZ7Eckck7I5I5EieHCrjyUrMlZkvsvI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UVGOhQ6PxrK2G3YyH0NtFZRsXot4GiIiJwyhpNjPilMF8UpTBgqGI+GfB8GeCMj4PQzw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DJGNYIfJIthI+BQnBEXAkrojHCIuDoLLQWPAnmORCibKy+DSVDtZRw06Mblcfpi8Y8Mn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UvhS+KVmfE6Gx3I9hdju/QRHJNyzi8BtENYZBVtYGrTz+uCwv+s6crqJ0CE7JCzGWrI5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k28MmRpbYFDHBh6HYgnkf8i+IY/04ciPQLZguVEN0d6Ol4KbZK2qgu0nkNmqf0Xh+Do/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abjvA0+DI+DLYT7A9wougsttyDdEsbocMTt9GUC3fF9gS4cECUGNhPsbW2Weg1YZ2ETk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ddcdDPTsRkyn2EN5SFFg0C2VqNi9SoHTm9mb5UMONxhqj0Yo3CdYTI4yVCRFT4GqI4MB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BbF3RDauCbhFu35IapldBR34EW70T+j9gcGKllVsu6C6OnqzMFmgmGGqa8V9/FN0ZA12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tYi5HqEsidiS2nm0SfNE9dZfJyMbNaKUNR6U9IPIk2xYPUGs6TmSM/xCbjQ7gk7Bzyzm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ITSKuRbnIz8FbeBM9BvcV7alZXyK5DwNeEXubEC6AuufNO4I7zF8Cd6tkWJthN7H6Zb1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oy3foST/AKJPOKisEVLMGZjLgvKKIvRX51MlZnfxkbZTP6vnw/0PxX41HoIRJ7j3D414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ehJyvCh6o6eLD9xRozDwxJ2FThXqir/T4id0HdRV4q8thOIvi9Iq4L6KXhF6PoxwY4Ku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z5rvkpcb+bkrgnHnBJanejsRjk+RoofNmvGA3ukHYQLHgWwjDXImbkyStyp7E3hgi5J3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BJA0JI5PcakDS8k3dMDfopfF8N0Ksp7FYnWcj+jfw/QjmWY5L2fPijj2ZQlLNZb0uFdR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uTV9CE/AVsYNZoyhqzRQyH0Ogi4IjHRegp0TB8EmCRBIcStEVbJCy9V22eF0iVsiOERw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YexIL9GTPItNTTNFdVaNkPGmh6b+xoYMjLp6GfgziSaZmaIaNUivc18ysUff5ieRG1E1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I6D6+j2Zjp9j4GLOpqaCYVuDVeLhC0GvjjEh6Avs6JOL17fUTt/4Cb/zFv8AiGtLeouf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qok3j8CrYj4M8HoV8eW9DOs/oRHD+h8TLcqt0ZBN8f2Ha47NjsRWWCLyKT5F1+hT0+x0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bb1UjzCvkZD2xApGT0I+B9H9m5fkO3eZKUWDSfVmSvzTGUbMzvZhv9xs8pC7yzu2MuWz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HgZsFxYll2a+UOdhpFkSVE1XtyXnAiOQzZOG6LuEevJDh6UadWM9yEsjJI28FfI5FENq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2k9SD0CcDVYM/JXAs1hbbbJkjwoLWLwljGCXxTT2+ScEo7TsOkVW0LxQ+wb7orCuRXI9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0NGvmJVqJlkaKmK28BwCcxJ9PAzyYb0pXk9/2cLaGzWUa1NoP0LdEi5KtxMYfAk3wSrU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WNMsCa0CeJD0Gm6okPYcZEjOjTkTwITI4tRSN6Nj8kTfY+2BZ9iaNYHzCKtZ9mBnilYr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ggvIq5IKhnLRmPwJyD1g2iVl6Ei1HxPVDq1KaIGvYxYRnpPkdSz9oog65DWSmLl+hPYn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SXivkbTBWajT2Ym7LG0hA1GpK0IifAkgzKR0yZ48VEeEiQo/f6EUbRBUYIEnBHHhHB6F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iLLRDvAq5ZDIo2YvdiSCTWjH8yvgewiJuYVdAamCNsAv/p7Lje3oU4MuiciOSOTsIiOh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fDL0xCHsQ0/c9n2UGJ2NBUJ3vfVLWOlSS00PVfY+q8fh9iTafYkXH2e6E82E/Q2mqJ2Z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K+D5nzL4LqaChGnuNwfIL15ehdWy5/RjL89lIYf/AFC0y/Ti/l5LQ3B5cdL+eRdSv0aV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q5J2xJ7NibkafJGfAb8r9nUh2UyjMXyvhWN5G3yNi/rRpV4HwDqHWOt9HX+vAjgXSx3d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COGeo9h2CR7ox+hpTzTCET4D8bCH3oP4hJNBPopVcC6kMwYIvERPD58wK1MC9zAm5dTy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vFxFZ8lZ8CuChO9j0R6DZvEKYNWuDsHYxabz8IvmGThBOiXx/IQGvRiV5iHTTBpkYrBp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uPsy/wCjd7FvBNuhtJxC5aEN8DklHWlGrYUMW+j3wWvhGfA+BnaIRMmdQyFZX39HSblC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uCxUqblz4dHUQq4JHKWoyZ/6uTu4fIea43Mi48NK1vyX6LdxdkPc2A19kbKjwUN8DS5z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2rqfjUxWhd6dkLdj7GyTV9Ce9huG3qTJsTMd3PUdxe/g+Qd7HxC30Fc4iJoylqRRbkxy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oy+D1Gy2Gw9lEir0TomU0CK2aRBZqWwzv+bH/wCXB+G1RsvQjDeHk2yQY9FT2pG4IQ1W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8snTUsQ0Y2ZS3DMQjcog2I3OofTfwdWp2IaBsUjqJ2Yhrg4G6Pr4bNh3g40JkU2H4JMX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epjwwOI9rwnAimD5DH5DSkHOxksJjg0WhR4bGscIugw0Gj3MDS+DUew3ZVyNjGnRlGrh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KNxPl8jlLbodo8i8xcEEEE8T23IN2/qQ2q8/bF8UXaEpIsiEEoxA9dWdh+/2f3krZvvy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n+h4P+qj/MRLf9IX+FCGTqNqGqUTwakITo9COD18fV/Y+rPVi6E8fkwNpuUQ79gWn3y+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s4Y8I/N/ShGS418UT8VjRL2MO9G3ycP2RpTeraqD7E1IwhzytlvOp9zxL/IK5fRX8BS/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RV5EzkhOyUfP7HH+jH0i0NT+MU5wkAL+cQmbH0cn1LxVLcbS8JjEDqQ3hi4X5CZ/0FNn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n8oHSp2o2gm+zPZ/WDDdGJeZpkIqitch3I+Gx/vBcv7mvouRRPNyCimBN/0F/KFP+pxk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yv0Gi3EnASC9n0fQg+l3w3O6VonC8NKNVNGHQZ6coQNYSKFxnthv/wBHE1/vpib/ADC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vpjCJ79C+n1iRMw3aDBIw13JzNDKzI1qv0HwPqae72h/gT/EH+HFSnVPo/0x/uRK0+4f6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/QH+gF/Kh4nrItaCbk7D3CJchtno8dFR2Nld3N+LSs3xIZ84iP8ALR/hI7P0O19D+lD+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mp5M5Nk1aovlz8JREnuJSHyEFryCQcsUl0C/BdzOCkGmW7njSELUogr4FfR7GTJX2Z48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gjAWdu6Fa3f2bnDhVpTDriuWZzDg9SMcaqYk7EtkfBHEG+/KY/c06sjZj7Di6J8sc4Xy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DMyzqMbbVCpRloPtk9s5GSNZ/Sp/Qh/jiGJdvsRz9hw//Qx/IT/QWGv2OxfZ3ItuNBcp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F5RgOB9BA00GeCxqJ0arf7Hqep6noQco7iORspVuyQ7sjnenw8PQoueKDd4mQoXwUvof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y1G5sJEV8ako40Gex7E7QkYMBLgTYRGjQQFDPKEMMUyVmXsZ4L0Xw2/HLeuHlsiPhv8A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GA/0b7+L7+GksQfh/wBrgpi6EBdvNHyQhGURmSPkzdR+x75mIl+RHcu4SNAx0+9NP5CK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btedx8UPilXR/gxhaprur844eieDug+Rcglls38RM3KlqxYa+HJ40fI2X+98IcGrGpE0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RYdCa3HH5p7HdBRUhX14/qORsvyvDP6Xk1P9NG//AILwj8d+5BjYfsxya2T8F+3l/qiE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6I4RFwjoX0JgrZ+5TJN/wJd/gfx9CV4J6Jsj2MTWbkjdp1Nap+Gq27sCfaWk201Qv0Rc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hcQWL/vAzkXYnI1wF+j+4/0Xw2t2Vcr7KuSrzhal784K/rBo2Prxe0Vcobw8ok80XnV0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f+9uTPJEY5KQY+PQTX34b7Sk6X7G6T7Z/kPAyU2XjoFSv+AI2+kSCP4BX+hN0UK4RYr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TpnQUMPc8wzR3S1GbWtu7dZBovr+gXj4NpBBBB2sCDSydl0f4h/iH+YQOB8ydeNAQi7N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M48/1WLeayox09DLZW7HpGnNSz++f65/un+0f6wl0S5vZF/+x/rH+gf7B/qH+oL+aPay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wQJ4ZHDOonhmFXOyg9WxB5UPUfmFZ12yHMpuRXDo0TxbsQiZJEN6IIvXjmp/qj/kz/bP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qD/kj/X8rDa4/YxuaiWrGJE3R5Hw8GuTJOR80jenhHyZb+EItyIjk7ETke3glyPYayVt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pTRIIEyr9XJ6UXsqSI8MGLXRC5UgvknsYOY1LFUzcfg/GeV4ZM7eGcF8CsyUm2sBjQT8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Rjw4S8Gt/8AhgkuPrkc8qW72h1Dt/3QT4GaMmwPghBBHAiCRf8ASvwvEMPhBEJeBLwg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wl6UHzNGORVwxPYKEIQlNRH93rzzKxuJYJ0T0fRl7mfQ09MR3/DEnGFNH/Hlif8AFj/h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QH+sOf7pPX7xHw/oj4f0I/BfuJhD1J0ZQ4Q2Jp/BIGKy8gtq+VrlxI/wv0CkqWqfjyIU9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9o9/wM26K+mXonhCHujBP9jBLsCcprlE0sNS5hFsNQJN0f8ABufoLJcD8ISWzRIhqn5n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msdV0WJisd5NNQGNgPhMPSp4qzhSObi2zdkrZsHvoviPiKM1vtFovC8n0Iuw3/8AJj2l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9GloLoJ2ToR8Pog2g1ha3vxPdWJ8uf3uOYbx4VAmk+R/UZ/vMUWPvZNWVp4x/qZGz9gu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3Q/Yg3kpnxpmp6v8C1X9Gf75/rDberb9vz/on+iIE+gtTj39ieiZ0H0Q26Xki4HoyuRD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xqaWWfDVve/G5rMSkMkZkvAv9MxHYzYhEREX6IQiITxpex9LXL9hbaMtic/yMW/cwR2M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x9XX4Hr4lmc+Pa9fCjR9xJdiN0yD0O6IuzHY0KzG7Jr9ISl1mQ1YFWNB/DhqYKU1uozN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zZlie3/zp3IhGeD0PTxUU/IafyR8+GmUN+RMt0IGBc2eo9B7eT5HyEGVqlW7DaLX9LMm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FOr36Xhe344QxfiXgbRXgqwzIpMf4DBeOW4to2k8uEwe0vwWcf1HGfW/B0gX8o28HCHM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zoHQFORwZVyj4eJepniXwNhC4HtzTvXcPw48MYrmT9PRTuNQEHoehXBpZn/R18IcGG3h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V0bfZ/W8vCeVAWIiZhsNRBohGZKs/o9LxoSqhEUpRqWWR9kfAo10+y20eskdT6Hxzrnp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58bP0NYZZ+Dib7O/9jZr9g1qx6B/aCgMlKUR9vFBkmXo/wAw/wAocP8AzEeC55bvGpmx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1UNqKf2H/RbyP67K6ayGn4hsWgbT3PsSUepMiQvZngfohIqW6MzkGINpL90I+lpHfHWh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w3aeNncFGiWkNQgm5C+GLl/ZYdj7M90tRTny/Zs54Uknoft40wNxsNeLPfyXD1/MwS8T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MJDOZXx4x5/4hKqJl7fhv6nAnweA5wFjvD+05GsyGDB6L25GI3iQY3/QYXljTxY6jAkk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8voj5fX6I+H9EfD+j4f0K5w/o/Ef7i85IRk9kMiN+oz1z88XQU6Ycpj+0knKHCPtFGhn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5kPlief72IrBWeUCltMn9zP7mf1MaN53jvGFPzK+9Oyh7EISOdBGmsMWofIuY3efkWTF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l2/8KXq0MkuhIDlbB3/SZ8v0FLB4E8umouydEJ0NDHozBXpjwq2lqZPRuv0UTdDmSyce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o4yDXRF0QgysOBlYclgadfxEz+B0fg619HGeZvo6fwdYSWfg3ueG9wIuxB3bUZtYJEGu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hBCQfpCXoggkIIfx5qs2tSj0AEEJZhIhdkViZUVFRjwzA8rSf+l7+K4j03HgcplTKYnS0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8VkKtQsMRPueov8Aignf85/iBO0+8x/Mej7NePvwWGn4HWqHr+DQbo6z2FmEF7fNp3mf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fXo8QtVSm4tWKENTouBdl9eB/czBovsbuDX+zc3FqO9UCxHdh3yyPYJtuJcCphjvIk+U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3rxgx/2Q6finoUw18FN0aWf1+l5c4WdKhywVwjuQm9P9Q732TeDnayLqW/4j/GjWn0y3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/h6vRpmv/CLD/iy/4S84rbhzuvowbfReK+vNtdj2iY8I5UMHX+RMEiHLaDrbbVst8vw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nH/AHfi5aaCGxJfaapO0cDJ1J0+xrUrgjEtpDVHQXwbQn9wYlFPFBOT+RCpS5DHoy7C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H9PpiZIQhDIruNDcNjSyaGtU0G1fhDJtCNrKd28QlVCVFI0hgE/gkL6HDPB8hXpeFqJT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hrpHwj6I+hLGxnhHAKS85szHxlEkG+0/DXS7YavN0dYV7D0zPGP9rI1lgi4IuCcGYCgx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zeWI6N/Rs7r4WohmW6hne+juCE8uCVgSx4XwNpbiUrqUoQtEP9Cq7tyaecr32eEZxGI8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8DJeNXyN5Tnw0T0JSIoatfxi0AoMUNLiPC8K14LvgjlrTKF/MIh/2R/gD/RQ+T6BpJquU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uwewuPzBKa4X8nwgIMx1lI371Pz/AI/0T/RP9E9+G0ghD5KufLFNG2BzTnHiCreCaSww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NeFozGp7E6QvQ+ydeHqfAzGKSejmtfpWz/YL2/uH/OCrexWRMS1bw0nkz0NE5ZCdnsNO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yEIQnXhCeY9kfmhYhDXRn6CEoOTFS/k5Af1p7Psjge9fBXdH+oVcr7Oz7EuB2odNQ17Z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yyJeNoRTfI0ytV+jutYVcL6Kv4CnwKJ9v7FO7+zYfcPLSWDFqK3y0IhPCE8FA9I2R8iW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Q4pnSsDZXa3YjSWmgqZC9DfI+EQ1NjV/7am/jFfUiHQRENbDXZnuI5fjvjGlqtqZf0M+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jVPqCjV/hiXgrifKE3d/kq/rI5X2NdTfk1mfkv2XhowteDG6MND4BKaJCfnfyn7FTe0r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HUhJLTzAl2/sz/Mz/Vi/k40tJZVdh8eL4WFKexmDk2aPr7BOnMzjp2+/CHdzgKMCKJDd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OfOJTxDDf8mGITiaKax9D3dI6OT/ABJwHsmKG2MS1SRZjtt5uvlU7ORdhkJXJiT/AN+C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ef3+mdDEhPhJHZIxpeHBbqD4iTzO39mGZ+76YqYHD3UR/wC+EKczK02LuSMBL0jXVU8p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NlYtki7TWKOdV5aesMkY/p1KVDxvT9xvIp8fHPIjhRcjtrq8IxbaC0EqiGpmJhFgjTAr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9LXv0I0hk4Unc+fsJLd/YYh7EXI+QU1UdZaYDnj5/RSiZS9mOhhSyrR+4my8I1BBGaFI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0Zej/eP9Y/1j/ZP90m/vGI4/dMGCogo9JJfK/wDph7hNT2i029W6dVy/I+HRJ55AbFZo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NvEPm/YTmRkZ8jfaMcow3PtBPCUa2Tjnn2EiWsTsloGB4W0WXhicLRJNgZ7ke5wFclk2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f/xaoJ7iYj2FDapUYKNT08K6KKE2zFD1K8M/oFF9RW7G7vjQ2Z1Qetu+ZsdBiK83sTRa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l3Q+JVoPvOkfCcJVCn+O5SiZS1UwgU4P3d0VJ/0ZSlL5KUpSl8EX6tPoQKF3hevCZfD0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GS9eGMJo22t4aDj0DI28YIo9D+w4GLQbK2n8iWCBCeH4EjPj9wzZ/a+SS8Dj28D4Ml7f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jGsLy+JaRnPAwt/Bq9RYaiTknwTAf23Pj0f74/1x000+1P0UvhM/oeBEIvE8IIhzgu1/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JiUsfVEci+uwp4aqJbEkq6GW/jjbs+lM3/jJ1wbSeIjiaIyVj3qRGRnshK2j2lv4HaLf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hC1346FwFljA5FY6PsSsy0484ehcCerfHgVs/wBnE32TDgWX2e4Ru32ZiXkd3+gSI1MN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6Qv5yIMhjmhbwUwJ9w3JrK8tsCSli6EaJVm91wJ8/wADXI6NHQfg4JZBH7/RfoZZXt/Y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vaRJQhp6eEiHKV2HxH0Czk2YPaLjfmWsdCPWT2DOqaeMEYmDcpqJ4wJqHnKdbj/fiaJO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/rhtmp0tpVwWXy/snfxSYhUf+c7RJavwROtLBWX9G2MHVsdv1G3RIe1u+BSVHRBKbjDQ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iPgGptxIehdZ+Uxi2416/SJrxX14mEJz40B7RrBRbp4ve/g7n0RyEtODWf3k3RMzl74d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Z1sTpJw8UgNvoOPCxqik7rk1viCP6wXpTPL+yNz9nYgfQ9WIelWeL/CL3ZOrG3YLtTTV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KNtrwjOiECNhNuNcptlsr5ZY1Y6hb2Bdy/g0kLkDUtZzuJr1i3/uFdcDt/ZBHZNRV8R4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A+Q6GTyGt1U4T1o9B6Rl1o9Bls8TTbyJuFWlJzL0FtXx2F1EE9h6qg2M/YYSjG74efQt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q8s/8LbXwPc+Iv4gW0zBkp4nkSjeof8ATgeQmJlmWPzMTB8InQky/bY+zi3/AIUomUC4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x34g/qQ0afj4RcT+jcppn2QhHwTxCMyZ8QhBilncshDTxK3f6V6JrnNH4Fy7tT6HYvDN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8r+/gsnj4G+h9D1JxGjGyN4MvY/38kwEITwrnyPATHkyVQKFp+hHs4Xuwo0bFqP6Dl+N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YtPsXDqvz42fovVcB2j+pI0rs9O/C1M/7+CYLxFx5aIYa1DJXyQhP/ij8V+5r7M+EfA7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SpwzcSRtVgSLk9FEK6oSegSf1MePxHiTWxkgwWK8HGw0kzmw9bI2+xxUPTF+SqeFx1W/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RYmwWb/bH6Mm2p6PxVI4ZYHHK43I9WX0MFqyQcnQscihOZQ/MDgjYlhj5CIo9076Zq4P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l+DjiCiTvmVYMkNERZ4+hhmYKMpOI6zWvyyTf/Asvy/CTbiTbP8AD8K018LYrZIRiiH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ESZou/11/Vnv+7RtJxqjrRDfWSv0Ji8UPXFGxa2GjNDy9P0foiSzQ0SbNfgEH/wEj+AR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ND2b9hJZOQyWgytypbjR6jWyIclqV+/i1Wshph4Y1ojuohLq/s3Py34+X9meX2fL+xeG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tDPBLANJ6LwoDfIlWJNED2EmbUb6LilIalWDgkYw+fKy2BcNCxCTdGvCwowdYhstSpIj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5eO4PqErT6R6j6ixKFfAx7ldwk768NYDKkN7GGx0HRGQ0Wh6lhs9hmMQ+Qo2MOYMvAXZ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UeGLE+Mq8LsZ3WNrQ47iQ1WKCdiN6QxnyRso/MEOV2yCZhEJl4WTdBIPW3kfKJZwf2WC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GeFsXwesYpyf9BOFV9EKtttbViXT0AXyvmeCWpz48sT9F8lclCcXc9xNzCt1KEbk9m3k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IGuiyevlYSDRtvBGoa+Gq8PbozlO/N4UzkxMlqSitD8MaR+fHoQjz/f9JDOxW9EPC2Gs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8ZzxX4EJBEIxtB6CvcyQWSp54l9IR0jlEco6hO2fRJA1RSKH9Zy/H5z9jrHhp5I/wClqf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18IXNx+2eiR9EcoRsyrkq5I5GxqYU3d5JlLcTzP5CI++WjeBewLXhnW75mnh6NkxYPz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XCJ/zM6Iqs1DUJs20MceIRFNRkIfGsdIy00YUadv+Qm2k1lPRiCoMg1D8AWdng/DnMiD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P6Q06IIoPE0PT7Id1v6hDjZd76Gnah15WosnrzI16me/CYB9TYUqKLQwISJDlZE3ExTS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3+3V5f8A8FqYHw/YT8oT7iOSEonvdtsuZDoEz5nXNc7Fx5gSJVp7h4Uy2HOR6p6gK8YX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L77DlXRS3wgjFeD5YijTaN/Tw5d/wKXqoM1WWMwJizXHfgY+gXSXij0Q3CFAhjs8Es5M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9W/CTbi844lL2f7PmUnWo9vxqFT7j+wuYloJfF2MVUEH2v28cSj9jH2x4TvBf9CC/tfD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nSF9grbZhKKasTRgwXOEOziD/lpdFz4SbJLUwbg+kL1Mo51EMYzYYSbegsM6NWHTD48r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+UIaDpmm4fzgv6Kpx0rOFXh6upZdETI2Qe5Ihq/DOA5siYKbFN1omHu09+K5QYpFal7h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Q7GGRGz7eRJKSy6RiVCtg13qstTjLaBbcKSalezwSV49onapmxI1mwMnzDpO1JIloQdW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KU3FAdY+sJdW0tWLPuP29fgULzLTY1oTFNLGk/wh/jDk+gIMiOIRcsUn/uFL8Ni9cw0j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lZgS1v8AQ0ZJxM6+MMcasTT08Zpo2FXP6Mrf9sCiJh4DHNGM9D7+Ghn0AKNhnRYiYsT+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jgaV6f7C0EJ8rkTA3BAXh14aDyh7e/Pcw6wmfD7ROuNtC5M8h+voNLGdz+h5ePy/2ESz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8A+qv8xUwP8AW/fwh/6ez/R0ZXNSsrHWLGqGJimi0Zw6mtsZFD7fQfwf0mSQt0BV4E+P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P/ma3FYH+XwWtewsL1IKiTl2/wDSu7F8CTgadk9kdkTFKmje1Ej9RexsBXtnbJcMS/ro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07LlKQb0C0NF5eglGU1MI1fBQTQTmWSVt6/yLW7mRRCbLg/88MGk0VevGpCf19yXsaeL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Ah9j38HnQJqq72Enina0n9w82PyOv8xPU/IeGXH6aO0VanXFwfmLucDQk0Z8NVDkjDy8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uYkpoKUg3kl9DcU9/wCZW6E3jPeWLUFI8y/Wwpx5s1wRyQQSM4zMvUtl4WxXwadT68vf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19eHxRn30SH43W4McCLg+BoaIOZWGbERppxiYpswkhc4xo6yfjAzKZGUH9ifmlkHU0NS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kfItCPkV5EqZDs/8eMliqk28Out18oUskwfha8zP7HbAhqHoQkIT9ofdG8ch/Nk7gSnJ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GwO+wwIaa2McbnsgqKmPPHhBdwWFERCnKFkEt46JjOjMkuwQRoT+CE8OQYwC/QLdJXaG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2H+IYmXhFmHqPUNcOAzxg/oPeUnmEIyEEvDYsYKp4cGtdbl8SkDnRcYGDM+T24gRbgG2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LSeqZiH62V7zduE0TugwwMUXqj8+KVF/+ASEjY0+hEbdKxWv7ktj2Mrvx0iivy54pTTU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LkdsVz/6IRENyK2GjRVMSzwEuhp+J0eiPQ6EdEaeG7afBJqIYYGfppwuWyG1XxhlA2wy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RjTRn2Mp7NB2nwrjPwPjB2ZRvg2eGIwMsXL9jQ8Y+4QWWyp6i1xCl4q8Tbeo/Zk17Hr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q7E68CxsZLmD9jLGT+p5ePzn7CP7DQ2LT8eeP8TNCX/mLiwfiv3RuIW/1cFnmv5EuCGX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c2CGeKw2Q1qfwLwVoRWwkK1heXx0I/M/b4er0OChjrMCBtWTVvw2wzBqmJanSH/ELHho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ExSfV3oTxntsP5Gm4wYYn5K/RCXgyW5Quw4QnWxfB6CuRm5wFAXJ/wDAgkYbngekykS4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1rrYaBqPw78sW/WqMR7Y/FGTEutguQlMODBggQ2j8oaf0MMV4LNUIS4aL9OgFld7cPki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DQRCzsat31ZRuwyC7C0FFcKKWGWkGTVa/Xi6h1E4ksd/DHuj6TootEhN8mfGQk+SiQ9R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NbNR78h4v9xPr+HjP6UmGkxhPAqYGjNEEqbcPIhvTsG34eh2FsxS91tjGp2rCrR0otVaQ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qaAn0PZ8CpOkRyazTW4tTEnb+RMqIIG0XDFXYTxjOnHWckp46+d+TQ08GEfIVNk/BJdL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NdynnsTfJSumQpIlLLvlCBZ+TxQ+DcNWI1PWL9CavsHz4buSj2dQ0gLDGITlmZYSsANu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bTA6nvxgC7RT+A6qQhxH8Ft10PsUWiNI+GUJTqKhxsJBlj0KysyVmGXoTuQu7jkfiWNT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ScJFH4wQsOPRjxoKsyE+1YdHI2CQiFNYa5cJoMyYqMg0T9MERi22JUNvLDJXkPxOZrQZ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ZBZtzWdtirlGC8kNro+jBjzCZF4Xj0HQSbo4VkaNkfYJ2qn+RO3oVyfITGdVRHUvs5R1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4hNTcz++B+ENSXfraU5wr+EF3/4RJecnTxs44ajs6Txsyl2JpoW8Lpx/iI/xEW0wF1F4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iPxPHxf+BZwK1k6BrO5B1v4J3bPd9kS0P6Hnx/S6EGrTP0T39DXZ0F3KbRbommKur7NQ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y/H5v9i2qMSmjxhj/AKDMnxoE5ah2u75v5eELW3ftk8ATwvoZs30Yv8Apm5k+jrZyFxo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R68QaulE9jiGUxrp/wAPjZ+h7TP/ADETZ+YQy8Jp7eKWhjh9MQsZ2CaFTRk6ceFMOkcy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mniTL+C0/IrVsikYhbmTU9H9vx4aBW6USf8ApOSPYS5Irkrs9hFG1VszK4iOPzC0T0O0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y3vXXBgEpHUND0I/EPyKMmMSrbfvxJ+vAS2StVnJU9BTjw5wORwex28D/wB7ZiCiSVbZ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WUPCYK2nhaZGjS1hn95Klqme4vAQN8IoiSOCkil6ErkH44jdf+CuhzoNyj4GOFhPHmQk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En4TwayLU+TSy6LkxgfTeFxNNfChdUVElsa/afDRvH7xQxGk2RzXGvCymN0xsWzGr2Kr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7INNxjhCjc4VvxLr4RwREceFqe5V+TJkvBFCvgbGhof3r4ckietSjrZjbbvworVf3EOT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K/Pnhy8sVUu8mGiIyfpXjOmTYdtnIWrElhIeU3K8Hrxdrmp7M9jQgaJRUynsNbBplZGP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H8hG7/oSUHs3ry+fDxcCs8saBoYzqC7C9B9PCpV8D4HsTsiRRakmrGpzE2kHNwPOWMFX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/cotRuC3OFfEqQ6EceFOB74Q9GvkbQnaDD990f4DO/6s/wAln+pOl9xsGmX7CIu17GFb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gvTQhr6L1G2cbtI2/xnIL4DYF7TPBn+Mf4o3afmF/sFtn5Y1bfkdP3CHFNwmHNqNmUN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mOOAvTMm6NGPsV+vKPgh6MrZM2dE/KGiIUcmo1wpn/8AhuL/AEicE8U1IQS/Quh6Cje0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1jbHo7/wfgeMYf1Bi3spbxbTfRe6gseTI5EYwVNsbCGUjXDR2XLxQlulpnw3XEkXlhJ7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HuRyz9ixG0GT+05fj8r+wkaBuCIvA/wD1sl/4DGClV8beIIqWEZ8IWQvY5w2OllhcYJG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uRaZ1hf4dOxKYXiVPvP3GRJLxrZx9iRDWSXGPGz9DHNJPJe5EuAtPD4+tteCuHY3bhid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i40MdqbkdmGvxw8Ic9XIcDWG7xpCQ62/1wL3h5/rldfrCaxFTOPCCmgdLXwk4Y/GbJ/K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0kseDiEu4zZBiqmJ4sw/Ow3JvwGoCSty/R+00/b78LbbZEuR2ec7Hqi0/Qi20xgSm6GJ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RUpBcQ24KNpLQfAN6GJsQe+AbX/rSJ9CrLjTu68KDr4jgY7zjL8Ke6ORqT4DOhGh6JNO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0YToS6R9Enj5JBJ/Rp4zXwv7G+vHhnZJJatsVVzO1+vOuSVEdPQ0Z2ZN6LwIRF1HGqhF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WPd0nx+K2gI7r15BCWUKW5/a8PGdP3G4tJpoKCr7AjaPXxoLOq8rh2VFHDLWKJ9y7hut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bjcELFrl/v4SvxU6V9HqKM/ARN4F/puKXYhCL3/c8fYY5PTJ6GfHvwMfr8S8Pk1mIMlm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EUfuI5G5U0TQ9eAS7zi5BRof8Mw6ncST0NtFC9mhXRx9Qd/tjyvQx92NG8FtY9Dhkc3H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VgnsenFGFR14Hp8Udw99wTt5Z9pJ+E7Dm8eX8Ub/AOLwzVGEPsOJxv2yqCKdsCPlDFeY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7TJNRynf+wSudRr5F1voJbevohRsNkjqRK1TRCdfxGAbIgnYbDRp7vIawE4MiEbFCUh8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jQ+oO/8AwM4sWcqPZm/e98D/AKj7bOHY3n2ISSQSTPgetMmDInXnwY7YQe4z4lfBBCPQ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vpXgkbz4SIW53GDLlCcCcETijgSIHgkHgTooRDKMye1Fjw56sXfQQkSwtB8iUaono/I6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qH++f3mf7TGnwlR8LX8cOr9i12lzRWrNGRSSW5FU2R1rFMpTV8fsmn6IfVBexxpj3Tpk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NatiGjaEn1/W/wBEFYp6h3sjyUM9UMkMfJZqfM4GL1jopGDd33PZ9yIF23Y2FSZ+TeZR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ar/pBZ24G038KbfkHcQJbixKESJBpC/DOghsPjQ99CMoXKfm/wDwhD4ZXIWkiRohuIph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J2rlkJhiUwsDC6Wk0NTuvP7iQjXAxRm45aYEkhneMRtOa9iuORzCVBrDV9eE3Vi+YWhJ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URlV/wCpsEafwErCEu5VixEPTCWkpwhYamsJFr3CJz0gxNe1fuYimU3aR+EIe0RYj9lc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UZrX6DtSJmmjg3mG6M7Mp2lZNZ4rVQ23sSVab/oiJBKuIfJgw4EWVz/bxh6w060bFvj5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kP2OFSZGk49j6kNwCwT1Aypt52Cpg0Sur8NewCLwOyIvy4dP2OXX6flsFaDe/mqd0yCk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iE3S+yigrGqsIRhDjQvAnmsiSEhy05cdCGqhN14aRk+vR+xBDEUzUz9w+sKFtQNbj8wi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S5p4KWjozRE+SXsfihk1fyX5mbP1DwGzw4NC2cBTySVkmIbBw/wcv5ErRGj0+TThpCb4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G+vGe5QSNaq/A7X4Axt3C5FNTas8O8IscGpNUjNRadBo49fCG7OCEX8oRfZ3WRli1EHs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Cj/13gp4qlsTGiI/8VGYvUhbOuF5aZMib1Ez0yrKyZPIXUXwHxLxBsmOCCDbcXtU0Lce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Tg/xxRUqVQ3AaHrqJDiM1lHRSmqQo1YI4Y0r1Ek0FLGj2FqSqibLjV5F9pIMIpmqNXIz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MJpgapzYGMc9lNxqSy9jgV1snxkpoMTx40Pgc6kTUTzDRe5XKhuMki6mNxXXxP8A0SZ/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k5fhYLkr4hW405L2RXVs+QkQs9V4XyadhbsHZCXhKiV61DUP0FQ9vDAs9SeTBPD38W3l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OV6DOtp7IWEQNk8mHsj4I3SIDXhfQ+q+hqf8Bvcr8BEawVfSJDCE00/Idzk7q+D4i4Y0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kNZ+zFKmw3PbGnBJ15LvJgmYF4Kmao3yvMsxTXNrdIfoGkbRK3EP0I4DBhUg+x/IuS+/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NfQNrVr/AMBy/cCv/I03BXoTmyLk6s1nwPUegbwPKjvKHVjc3hmMTq+Tq+ojhmGha7K/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2iStokZGYmLb04LRBQbwOqtujC21kLiyhLUEa7ytT3Y0O2uQzof2kLJtnfs0GdA+yy1T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c+vsVCne2SOx8iun3ca3JvuNHD+Y1bH8j+lEdU/YnpaYuxRoNCSmOVWahoZWAq46EwGh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lLBOBKBFM3Gj4TWKXqJvUc4Rm8/I40NE8juPuM9zREMxXMQbqlsv5H4bjFWbiW0tMu/d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/ruTW8BQDNjXTZTYYoaiSEGKUk0QreSmg2C9YNxkW3lKqCScEdBtgEpp4XHGbIpMnuv+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Gl5yYhH/Y5ZwsJXiD4C1DglujusJW16IvKNcQzSYlot/Ktv5/aOgT7Bk8QZkpU5lcxi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0+DM8CgZovogls/Ex3f+jkpxVsewLqZ3G21GPkgixlv7AnOonYwaixl6IPsiPiaLlP4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FgmbGVtfKO0dIxErMA+1WX14QxNeg+xHU0Qg4Eq0yO0Ez2H6nALD9eH5q5IPh/R/geeI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yjYbbMZUonkfjCuUISINHwQyNVGsEA16ji3p6E52BRCbnLrINPYnRmwS9CJqODTUjwbj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P/O4lYj0Q3WyHwJD94JWNAkUh7JQIuEKZywcplxdC4h2OBlowwY6NwbeZXHgwsfcSY/I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7k9iS9kHV2+619ElKurerF2G0R6FPA3H1DUx7KegvWYjfsHoTlCeq4jL4sj2DWzEzaQR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AuRkd+I07PRk8PxFxa8JchHnU+x2GY+A3dhBSj6joa+acwhsfBUl1NGfDRCISXA2m5xN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GbYT2JsQ+zPkNdMCfbPlkNWOtiPkxpuUR/IV0NGQG+SF12VcD+tMeZXwXhRRwgktIi6F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i+jxHylryCOWmgLDcK3YX/k/sR1vmdn4ieieXobUka9F8x7BehS1T8CJGzDKOzowm5ns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jjaKiQnYsajhCZbooJSlG9RZmqqZ2onfzGC/8Qi0c2K8sGZMjD01Jyh54cK5QjsRcIqb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3c+QMT022L8EijZ2L6MqIgsf4dn4PkRc+18SpqbiNq/3G3t/Yun5L1+Rnsp8mgr4HsJn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SlWG/ZzaSfRo3NHqKLVoWE0CigJeqdCwY5FblsLbRNy8SEyKchruXwNGKLjTxT3/ACMN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TVrqMLRlIXA2QhKCTTVF+MpVyhksv+w1um5CWjpBrkTHX34EEoxZ4NNYxjaFeV6G1bk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Suh7GAiPmmxXdbz1YjkIuyrhngR/ksTI5GEqg+47pKXl+yH6CqUnzIgUlBIuofqMwyon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jYj4f0K/+Q1b1/8AAq5Ymko0y9zQIFWkFy8TQsogQNxz1CwHs24Hoj2T+jSo0nqL0SdT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zQrEdIxrw9fYofJ9E6Rrt+RpXR/Yk06P0Gw/tNr8EuXk9JCd001DdHa8oWk1vwLyoj6C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wSjExsq0T5EbLwrkb8jDC96LgMnBw1IRLl7EzFiF4vo4RIZoNW2x+HWxbqMXNjCrhjRo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N6PA0rk9l6K4KQ+cMmDaVNO4eTbxq4lW9h6TG2cIddiOY1e6C3Hg1ehSg+Wz2I5G+fCl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KY23T3SiWqQugvY9I14K3wEpZEPcl7oXBoegXoW0QxGAoDvol7FkE3GOwjxooW3/AGLa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QWE9sbPT8z+QDxZXwETbaXKHJVXoEfKuC0iIIrxgJi1R3SP0NXXhbbWNNXPQ9qafAi/u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uzky+iUJWcBEjdQrZUdk6GuEVwKXCKbD0/Z7x1r7Oz9iTAmbkNGxOG+Cf4Fz+4KmGmhu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/wDIPWg2aBBb4h0XImyoZNHRpsh14PRoobr2GViI7RDhj3BT0OrKPUgfcTwLP8jDTUMO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rVjjioZE3+ylsCTW4O1sjfhi6ndIc09DF/6UQhj0TwaQT7JdB0aVjMiZ7PXHIlnUVufF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jIV6DqYV6oN5hIzZi+S3o/oYNhJqIe+4WgVekQ2PDwVCZtRIewm5iwy/jGu4PrRusWL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tPC2awGxUPhEsf8A2R2SQ9sn6P8AEHzBmetMaYRpnu8Hu8xxMS3URJ5RK3+If1pHQ1C1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uPsxuUdFX/pb0GNWjKFriVUvBhqPm0NrZViVJInrUYalbQ0HS9jSajKsvXiYYJcIiEkE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4KBMiwhLyxBfATbs9C9E2gnZD8Bv0QxsDxt6+zRB+yCQR6PwMZER3QmkEJGrixkJ4/Au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Fnewm5lcj0YmxG2E4Im9pF60ew5AhK3QMDxZi5KuTqg3oLiInPQz4LOuBb7KKOkP0bCZ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Dm6K9COwaNfMLD8TYiAy9zVEGibYxNh0FD0JI5ErD3qiSV2jr+49OVctD2PZjduQxTVs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VCtqYEzC8Z7huo2ACwgupCb6JFdkPpNFRHQoa1CLuKKWv0OS2NW2SrlEipHQejMwcJSB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HtI5EdjnEdGzjj2X0A1vSJtg0BNyD+Q5yxcZpKTJYFyfoe+X9B2m7rExqJtmXoczL8bQ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Cd3Je4ardkN2djGu2JhVZcmaieRxNlLkVuWzC1eCNbPsVFWI4RFZH0cAl1sEI8Caubw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apE6LV0q3DV0fs/8eExky0KhhFTTBF2hAuZK7i3GjTJAmWEJahDhtu/ELDMPAQWR6F18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arMpPIhbEEiewfFjnPQ+Y3B3kSYLx/rHijclaZ9EGLQQtDLUOmV2dIjmERDAqaod69mu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Yp2Up1Qpa/g7l9Cw5fwNgSJejs2zHhQat7NdBpbklSRziM89SEu/0JORS7+DLo3f2iRa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m/b2jofQ8RcrYSlnUZX/ACQlFWONMuy5oekyRiZ4TE2U7UP6vw7fAtIdxkR5aZHjeG1q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F0MVRjAr1H+giYgTtsj3qcxlbqjJeKbsNq/EfNl6MNEMeBxJmvArYTyo2Pve2NtNDOhf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92vkyctlWWN6FcV+g0vFUmiA/8BqGQr/hhqhL2M4KhLUNBqiley6Fiho3kPP/AIGTLCZu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Ye7+fAIfwKNhtw+hPVjHs7FZZf48JVj8C51ydRwxfBNifRfgzYS+i1t9EbWP2jNrBpuy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/B/mm61Q/q/DFEr8jkrLtdjToXWw/oRGCw9QkRqthxsOhCdsHwDDYS6Z8tMvAUEb79Fc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X+BW/JD0Ru0I5Lqn+Ts/FNxUw/s6t/Yodr8QzRsyehCwkYyRuuRk1bKhOMjR8iFomWJY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3Jbk8+L3F8yd3RLskeAl1b7Ox3wDvdDXNeE1yX0LdF8jsHuOzE7i5mRyyORrtSrqyuZW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GBhIrk16s0anI2JAl6iSQevgh9EGBhwCwirkeVKSyFz4mNsjrMzwJmx4GvJwIiPHhi08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tG1NBEqThcDUS9yXZep6S7Ya4vGuJD1E6GDUZ8FXsF5H2eDNk4GUiUcsdZIIXJb0RW41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8+EiGHhg3P8A8RT9g8UifA3w9RsyhNV/KEKKcZMfYmvzseLhMQ7wijScNPkkNv8AUKky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KonGxfRDMFmkNiDTQ74b3Yk5In4nZjo05ZFF5FXKI3Qt0bFdDLR0ukvDRloEo9hyH2Zt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Bs3YRcyRkFW4vGe+CNmew9KTMbiDZZaL0JehFyL0MmJOaOuJ9jQsO+hdytt+Ci0MsOz2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kVB8j6GNCT3FHZ8Gaw2XuXucCZRXz4XimcYKIGQmvLMvG1qWXqXqxJq5aU3HNmvs21VF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OfojsacM6BRvJlSwbQhPeeSrlF5EPkjb8CNxJYWBI8DLe/BXo7i3Bnk/wQ1ghK8cvQN0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DllSRILTIcn94J4GDELTzBpyI4p+RNtHXBjbq38i7Bl/94JtrV6G1IPLA0bi2v2KIwe7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21v+PFXVIu6+DHEK3QshFNuRS8UmjwHawqRWhEFpkddTQbHJ5BPyX/UNaxWU2yXj+BkW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jYsU6CNjoJgXVD8ULYh7PwSnQRXIg9SPFK9UIWyEnAXUgyWBb6NmgzTj4oTNgW40j1Du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dYKT1RT3hXZlfhBomcji0GOBpTUbAngbF2jA3eoia+Dd3JtZOZtVJE5E5fkoR3aE7INB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QZoVrgvj7lHoO2jMGjGHEhoQT8MtDfDL48S5TtQ3vPYXYfJ4ST1c8CQ0PYSNGZyMDSZq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9SJU8DdYTGq1RJHH4Oj8eKfXwdjJ83acPg8b6fIN82xtdA6WMV7D5RvYaXbKvUhEXDHq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8U5HBlz59GuOygm6w1i6gW/IGR1CbG8uVlDuPK5TMrwTUC5IRJRuz31TyPb+AGMtTcu3+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aLbI2u3i4csRyV2LCwURqEciOWe0fIzoZb1b6G+mJuDIIb+xg5FwlPgzwI3yGoZWiQrN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jkHq07CB7mOVeB0ic5WRRznxEQhqqMf2pC1+4/wBwh/sQ+l6E7/RGb0fJaUvwLqlFrf7H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R/MNLFXZg8MbyZ7Qm5D7sacMJ5lF8DJrH0JutQ2v8FdWEz0vTKbjJHZW6S9jZ+1nCfYf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O/Q6fshytCnt9nAMOBo1GAWzAuRCHqvo/wAgQRx5FT5ZD0PyJx+w4/6C4R6TLVEYtFUL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zGlmOTuYbjD2QwejK+B1OJITWNMw2Zo0/Jp0F4DhQ0ahtzG6tkxMzJ7G6f7BLcz8kWfw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Z4l6kmZF8BLaaecGlFk4vUNrk/qLjVa3r1CWYv1ORMZep7CNApOn2jBcx6Ke7voidKIm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G6DVaBNNE+/C8Svkyf8A5M9voVEb2bCkqP2EtRiFHIho/oXz9o9P0RaPZz0cwVpX8oaP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hjy/g0ar6E+QSBfX2NzgGvn7G6eBpy0PX7F8P4FOftDRrj58GTEtmMOMT6ZfC/A9xIhq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+D1FbJfY2T0X2Z7DFVJL5M3yIbPsjVoU1sbv+WRoilLamvCbMWtidz5KtChTdjkTGcJN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JBrwEoxW4sspQacjF2JVmvxSh7IlboackcjWtxLwRySPwWboNvlExVbDThE9k709g97w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4VCU9Qv8h2fxR0C7v6NBvUa8UcuV0Xd+LTafI8A27GbNi0T/ACYK3F4q5f2NuWKf+EN5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Xx+jofQ16tfR7F2Q1usqYG7ZfZS1qJuWyLq/si/yX0XsZWyKWxYn6I5EPmi9hfHgb7Qp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y4XWsiwfAy92Q3lmyduDDqoyL/I/hDt/Zuhkw2NGjp7/AJE62Lvg3taFkNz5Hj/0LLP7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USfJBqhssVDhDGspDcib+sYrnYvAoR+TOzK9yJ8k4MLcdvHfA1I6BuDGwx0NIdT4Y14d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TL/gkqp96N6P7ou/IF1PkvvF4aaMe/wGOIuyY3u3jdGnyKXwhrsLuo8IvAJqjHEO4K8F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svf5L2NkbGysIjbTx9kXY4tRG1+zTeX/AJEDL1Qje+DofQ1uMFLgHvlzK/YtgTOG+DXo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2VvZ9Cm6MdeF8gk2GfzI5fYZEeHJ4DUkvTMta+SNs/yJJoWi0M/sWEkez+xmfElcsXKx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wa/Y0ZbEVsiXRNyfRHC8wndb0Ei5FQha0SLef0hXOQ5NR+h8J9F/pDbL/jw45mP8D4Iz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TjUWdGfwf3gbxqXtCkac9Ii3KHt9BNt9Qk22pPZgJ8/JD3/J7Do0yuvsrrwNsj4L5P8A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8BI/9Et/mNA8ltcfI12bDRb/ALJx+Xhdz7KBrkJyipxMav8AiN+D0hNQUbIqbB1r9fiv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IK4fVjyrTpWOAxvbyXczez+yYQ2q/wDIhaP9DQLuGxl62PV5cMB0c/sRAZvNZW2HtHxH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f7RyfVEXQDdPsaqJscgP/INH/wBFvlHcPBQ+mc0fYlxDdp86F9VDSiv2JH/Ii1jXQz/g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8sIuKKWiP5ML/QXP8SuqBnYufwjsfRP7Qoyp8wdrWehoRudkeliD9hCNv9SMHS1+5RSu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nb7IaT5I4fQ0TwHho3wYeq+gkqiwuIVbNmfNPsjiZMFtjg9R6TLgYODq/IScHQT14Jt7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7mfY/X5Zq0PkTYFVNRutUHvFKsvkabh51sa8/sxceBBVwHPf2Zrn7HTVrYY5+4bVBQZep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InEf4xN6Bt8NIZ8Q87RNBCXUxDG2ZhsIewUWwq5npkL2MwXEEeyMhNwcBPA0LLEzUTO5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3OyDhaf2pT8yOzI2CUaHTkZwH0RyjkHuer+zLQdWxzkaNyHo2Jb2Y7s9hxIT4RV/Wa/6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9o+zGubHD1DBjkbXJAwKEc0uCOYVcja2MSvC7G6tb3yOLwJFwIxj15sJ3wHvXdDoQ1Ml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3TG9EXyyalEi0XyEl2JzYyqjHBEnoUCSWwuS/J1UPULuZWdlzI5N8Ps0jRlz4lbqivRl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BvJn6DNWEzeT7OIS7O8N1FduxzCRtHweyY3WDLYWI1/BZ3Rq0o0rS4gmbfVHJH0Pgf5K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wRT/ANGcE+xW/kftjGgyZue0Oiy0vhloL1V+ItYWay/5hUwhTcVdHAzP+me7viitVL7F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jf7CBZVfkEaZ+kONfqFT/wDJjw0RNf8ARD3zLtXti/4MXee0ev6L0+Ez+xjWJcjegnMs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V/aPda+ENqvK+hOayTNn5L/wsvC9ln9guxvtjaf9hI1jwAXZKvkreWvlkdf+0aMPsM7t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foNd33PBhbsJPzG9mpEwcBFNEheg/wC6J2iX34DBcfQnlUBGtWU4ocOZfB0IsNU6NVxm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jsqquUNhStmJjR8mL0+xgv8Apkdk9BvsVr+aH/NEsfiGP/mGnRfYUVxRzZLe7fYf+2Pk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aZaejfZyaYwsz6iLYvgK8PiPSMH9jR/ZCv/AEi5y/0OhGDf2heH2QqYT+ULvH6aOg9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oSHtg+q9D+gh8Y9ofrDujb/JjOI9EaZ/BDd9Uo9q9Fj/AIEbc+RvAyfvcRHD4DfakLeX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doen+0PortjIKkk99RuvtBr2r20cH1P8KZsfK0Tx9Rgg9H2PX7mi4fYl1fmyXH0yNq+Y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xm0P0zLPwGjE9JFbkf0o/pkvAqON38QhOOnoeeh9GOv7T+8F/RpErUU7L7llr+ZP+WLC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GroM8/Uayr8COfyGjb8EP/hDJv8AKG1f+DgB84N/8Q30L2HjlcRzBwoT3/5IZz9kW5zJ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nO/yNnqDTt+w0MwyvyGnDm2r7eE3K+x3vss9/s9/2N9/srWw+koT6L2F2/ZkzT4PkiGy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vH8Cy2HO/wBCwpBQURdn7FuFr1Oa5+xsx9PyehfCK4PR9C3Ei+BnlGej4FYSgvLMcImt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Yy+A2nBC2Ia8TvVM90eo9I6z+4aTv5EfczxFrY9kdGTkRGEJxqQY1UfyQhwIEmQfc9j2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9sQ921xq5LENsTg+aPo4OhG0p8GNrLw4HgTmDys+EyRHVRX+pDVs/At/0Q3/AIBO/wCK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hRyvscY4bP7R7B0oiLtjWEsUhmvZkUiaTOh0PlHMwpceiTmbIrIJKjnph+j/ADBpaqJ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m2YME3ZnyIA9cn7GWeL9HaBqxb6Oa/kwhL2Xed96ECTTOacCFOp/geRkuBquJ1BZ0jiC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8/hDRPwojdv5FtPogmv/AGdJ0r+waHsu6StGn8lIquTBcdFdaPrGHoiOZ+iZD/ic+WJ6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Q+5eiG7Ek9BxagtoW9v75lNf2xcsimlfZ2ZErWCmiNjl1QkebNNTEezoy9xwTyZ7vpG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+xOb7Gl1b7OCyf8AoQlw5+EOk9fpF0lfpGje+B20p2WlF9ifKbU90SJHjyjFjvobloEJ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s/yL+jYlaX7OZx9jFmrP5F3RXFEaTn5EuScUauYOcjVvQa9S9Mrl8s6tDsm0NynJRTL2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ohEjKPOScK+dTgeyFiX4B1s6Cht7Btkg3nQyeZBwmkZujD/Xojw/ZExXwTn/AMCe8L7l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Z1fRjC1fkTxQ/kyMLxRoeivtG6SSP7mJuHeEWcTTfs0VJfYjr9lEywtR0ei+0P5vZf8A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GJoJOVCZGV+B2m8Fu2iaCXmlZVvTGvcRo/rgRlBulhPYtuSLhgZbMpVv+Bov5DQqsNf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Msigv9wr5QWD/wBHJ4Psatz/AML6P7j50brIk41Z0fs4Y/k4w0hKMX2Tyiq2Cfs+xotP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o9Z2+P8A0sZvnnyfJCdY1+y2syh5NRdjWul7qIvH0Y3N3X2Leg6YUZuU2h0sJzw3yOp8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JDvQLmP4GmSnaEzLWuhO48Ck/Yj20XaESlZ+gl4qGiO/RjpfoS1E7+PFy/vMW9AbdcK5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V0+zkf7G1WT5Or9i3mMuidC8VYFh5ZVwmtH2cH5j5iCLKR2Uvoq7PocPhsh8G+xdcdC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xj8fE7f0NG462Vumastz0a6MarZD9ScfYYI0b1EeDrIfyK7Fb4LX+FPS/R8voV6fsJaQ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KUQvkJuPofL6HjuQVGIeSgzpb/bxPadjOxj5Gd7O4d7O9ncMWHIEeO9itmHRRwRW7NvM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rEvVOCoLYd7DBqom6jZuDK24949auiH2S+hyk0VlI/NP70NW/wCB7jrE3ONxgfsIc5U0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SDwJ9jg/IvMZbENUEmeDEhg0vSbP7DG0kTUHCuCeTY5kRtuki0G+o9SNfFEWPlRdd/Q2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PmibZpB/5TsYtq/0V3fYk2gVlr7HZ4G2RV1fZKtga8oW+Db/AMBPKIOJ49GLP7GSp/g+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G9uhdv0y5M/cw2wPX8huWSSfzDyG19jnMwysSZNkleWZW8S/oTtV+0e8Vla3hGWqLLyG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7I1wCV6SNFjEStueyjoFtN8GDJUtFBe8r7YepH9jqK6096Lav5FvJzK0k0yg7RBW4yM5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ZdZ/Itn6MY0v2ZZ9qPYR6MWVIlKS9EUIvNPmC2K+hqJ0R/Qix5PzGBUoJmql2wKDcPCS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yqpWwp1vQJecfCYmaaknjUbYeXRVdvyNav4B/PKGzLcIbxcDb4GI4n0jDJJi1lUeJh2U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5ftFTAnLH2Di032Qf+w1ovpjXKKMirgKG9gxgz0JtsLca0g2wOOfpE2yfAmvY8VFHlrNh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/BBt7a+hZDsVNp7n/qs34k9ZNSNc9IbjcjL0sFXm2tRc5TfAlozut6N2ULmRRHyLby3D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88bBDwMQ2PkW82+TsHf9n9kx8Y3E32cyY+38nQ57DlNPsdJMN78DfrTsIq1pVXoScpZ7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/kOmp8zaP9sTdy+WZMR8nAP8joaT9cFjF6nVG7N32JE11xuN3zscCd+lRTqi9ouKPwNX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p6PfdCbkEx/SL6+wQqZvCzmmDPwqJ6K2FTFT9D59+ho4ejSnZ8idVOgT9Uh6hRtErIOg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3EmThrgwVjKaNKucop1FzIPFb9hMWFQkqrbxyK6JBvIRBlQwd+hDelGGhaH6IlTib2FH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JrmJWEexMXrREvvPlGuyaLUcOjINNyLYbocMwl3TU1ak21IpuFJaKR4Inp6ETOGAb5iF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HVvg+Ifu6KbO+ybFP6Uk8JRGqX5PiPqnojvg3D9CSFwshI9hRBJLGg0a5CQuEvI0Lgib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uhLcEZ4hbLX4NyT0HNGcShlOFHV40LYxwYbhdGVcEbC1q0Wasj1Z1MdrQ2SXyJtuGjwI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xT/WPv4r5L58H4J7AYGl4G+Ilr+iv1EclW5BYMJMak/YhnYrNZRUzoMS5OC5J4kKJ5Gi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bo1ogU/9JjbbrdYqCWu7flzOkOqvheoRwvo0Whc6CuDRrsd34FFMEYE13EussTDgJ8xG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rh/Y3Uf5GWz8sokFLd/geC3doy9GFd34NN4mthjZmJ8vk0657EEsR/0/vI+32IWL7GnC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gnTwkjBBKrQnNaPQv54BjV3sZsg17lwkPZyyA8MKuEiRt+DPVHok24a2wMaslOyFLVrV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tpPpjlWN/JU1YCakf0Dncj/1CW0/9DRh/NCT3c+RunhtCuz4ZIzV8iPX/wBG+YY6sRvR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G90y+j+EMP8AI90NfQ7whLliy0+gan+hJv8AZx/YXXbfsa7DufQhl4FTcrIznPwRU+rI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XovoTn7TfRr5HnkWWr+ip7fojn8HQ/BoMvopn9wZdQ3hZHOH2NPXUtzz+xj2A3bFtExf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/Iml18iW3caMuDCzB0MItC0Lhp3pmNqQ+2N2wS6euWUNSathhfQoYpBmEZXY0JFo5JrI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bbQVto3IaejTyjKhu9oUEsTZgrVQQBaWxUo2ONB4sZR9iosKFRbyhc0ez6uDTbt2Miy3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CVqr2FH2BtajERdwdn7wMxX7bUjM89UyFaiYbklsWj3EWxrossipkXGuDFANxFe4q/kO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JqV9stLDY7EV0PRnZnpovZimuftChYLkbdvg5Gp2hN/8BPWgplUTqX2KMfYLDT4hD/go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3R7ReX4Gv9Q/a+yNqTuvoNyNCvb8nAV9n95J7+x46mUbzjUbNh6hqdAiXQziS9jLnkrP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dXtHRwMLimkCpmUZ9oYeE8GGDqk/5Od04IXo756vwWMsCVYEZHFJRqJjS3sb1vWxot/K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M1GJ5hgTbvjZUwZ/IVR+gO8XBN0n2YGebCvqnnoyePwHJv8ARhafQXc34KuRWsL5GbYr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ocMv6ixA60Nv0Tu30JFYGD/wDw/4Qk2/BHA32Jlsl8lfylf7Y6G9xNz+Bo0z0PHUzWXv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m/LvsTjULHX7HS/Yny+DK+tF/kFYurnRBTf8RR/EZtv0MO8NE957C9vsvYXYXZO0doXK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harp02Pg+D1kZr3mNxy6iKUqfisfI6xH4DtH4hsNXqj1Zc4B7FcorlDOi+jsRg1G0MKD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zTkrQaaZ0GLSMrgOZqLH0HgbFeAhaZY09h0iN/28T/qCTawXAfkyX8xuY/J0/kewhnKK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Epvu2bo/ke5fgnIO5TDYp7Emyg6AnAVuUHhifRQ+xStRpuN8P6GncSct/BHImavol3K+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XyhW0RGTQNRoPYLmGvAtYCjqag7ePwP8AWNgvIZ5O2VRH8B6Bu90NMKLtEl/HiRYtWR3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uxtukWnhjHqJPka2f5HX4mai/bHtGnQq7XwOpfwFW7LIfsP7EJx5MMtv4G5DZlGaji9E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dbfgoWPwOwFagbuT2fSF7UnLpEMXaQf/ALbLxL0zkMb+0RYu+gT2JfYbGt11BaIia/sR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io687MVjNzdDP/ANC+L4MV08XHxifyBPLP7jKvPoYnnC9ELbPQ+r6OpezeqQ05L7GLAV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1wiOH2NaNfJV1aGy1/MV6I37OUkvYmv7gdGf3RZ3/B6/UHqG/wADStr9C/ikRXB/AuH8H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nRvuXy+w0v8A0GGqT4HfP0RR7K/aGTEnpEf4NxXA8oEXLi0dScPURW+oSdmOmBYlg0KG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c8cIQx1ZMSEr9zIc3vBXqReRmasi6GjFZHXk+jk/8ibt+Syw/sby/I4WK/A/9AkbV1B97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NejfIZsN9h851RJVMk0eoiSW1w3kpV4fDEj6+QlKvYTRuVdIJ7ltfKK/8A+f7B2laP6Q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pw/ktbARMS9Ie1Gi9BvMx9j14i5g32YOAiBEtA3QPoK6fkcDPs1shOYF5QuC+DMPubh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P6G1z+hf3DRBJ7nY2wvQaOBhD6IbnjHye4lh6dCaIovgXN/kpaw2lGPhoInqh2Al3+yb0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vCGNhNF5iBksEfAuWhPf2V0MEa3X2PsXhfBVNf0I2XQRnls9gv8A0bMXoPX9Fcfo/pRu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6MNV+BV/g6uUjMPpPg0WiC5J9GjQhYUr2ZRzw+hJtv0Rz/wNzD0TYoM84RcxgfNBreI+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k/5ER6x7Fb0ZSwfETXI0+GXwxGbEA2ieUPZii9CeDokYaCD0F2fRPZlsVTQoGmrHwMbu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5RYPPBkd3GRjaaMZ1GdG3dRnI7yXfBgiaHqzkHMPwC5yILDJVvCHZrbjxk6z40KfJEhX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biOyR6scm58D/cb7Ze5/UyVoCz/wPgjuGJ5hlwzBuao7CvQQeBOETonCTHD0Qq8wsHRk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n/BUekrP7kN5pXwUtr+BZQq6IaHymT6EbMlwxNC0OZNr0dUkJm8NL4PR9Crw9Ddf2IxZ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09zJju8BJy8VvYo5IM28NUu4bfoba4MUSRyJCy0/IndZFsENydmJj1FHwTh9D2nwVa0Y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wi5EvYi5EIayMcv4Gm7+xbWjbsyH+j4T0zQvyhh5tPQtDdTH2OrgiW5D0/YpbGT9g1Gg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79QnaNPZ/j8Iaiy2/bRqxOu0Kaq+rQ3/AEJb/wABtsaO0cpfwG3/ANEbNq7hwW9nkdRf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t9DYfsQ62ZdBaX7KY2SfY4kL0kL6CaxH08lN09BJ/EcnsIRAUx2vVQ2ejnoYEsiq/wDD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MurL7RklN9qh42fJRtm9ksytz4KmrfgXavZBgfkdemXoqa18D4K9DjVvnB6DH+QvPspr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lWyZVs2NJ6ps7nwVLiLnCchMnVFZasg8idfgdQj1n0Rh30Ntvg5qMEwOdiBnWRNjf2Tv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6pjabv2RLMEjA1ZdzlmnX6Ylyr5J/wBQ9fEaei/ATa35IS3aZ+h5WC8Evs55dUVc3D+8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mc+iOS3Z/cJakn9lW1dtj/uSJux/Y1l06GPiImE4Sc/mhpcAlef2Z/RTmd9Uabf9zv8A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9jZMlZoSVFd6FNiddjGxDePkHnSChnDXUsafXwNaCz/yY4Z0MjcJA0kFlxNyU+j2fQrb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QrNah3mfAu6+Ctv2HL+RYZHw+ENuH9myw1pHNMEcP7Gm6EnESNkM9Q1tOfhsmaeOU0NB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fy8JbLDXMTmEuxCaCfYj6ocogeguvmZ00wXAZCW4hBFuo5qU35JwIrFwRwNdc0U7PRHs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8sb8iuf2NaLYt5jI35I+fAmjNWg6RGvCsbdjb1HwYPiQyy3zp4CGxZQ3iEPzssSdQfQr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SE+6ikiHuPLQYWTRCUym/QjRHsctEfgLmhcDDb8DXp+xbGWfczNtqVk7Q8tAo2kxUjQm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UaLLEUJa3MTkckhI2bsIMU4F+C98DcsSuEvgnf4G7L2Jlq6f2hW7/A32L4LjGp1ReKHe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tGzRI3Jx2VNhMQ9YpwlRStQxXWEdj6EvJO3yI4pQk3gCdZIq2QTPNSIb/kTNPKQu7CZP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yKmPy8Dql9CTtfwdUbcpBWwo1Qk4ZjYb+TB7w3kzpfQWFPQj+jNAt1n2S8wK+wPTB3yQ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0rcJ4yhLwNeGO9EE6D2QobE2wbBDZmXD4LsYFOCvJ2Pkppo8ej8b4LbEGifwVwNPdj8m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W4REw8CrjUw7jGCMFtPSo9Ieoksn0Ysya8/kJ7EW+w861iXTRXP2K+Rk1TNpfgVv+oLP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Qcr+kXBfQu74Eb5QUKTfZhSbX2IW4/fha6mXhEOpsVM4Y/6GJOP2xI8T5Yn9aegDW5U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9lM7P3PgfBFG+kJYiVfJfY/kSSAbHYOQ9wsRouRUHnXIsFcKIyOBlnKckcFD3H+yE/8A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9GPL4KH9iORPoT9fRXJa3Msojt+T+lJwfZi5/Ix/o6H2ObIcv8kRGub78a5PmOhHqI8C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/gJuQrwyFkXLPsV7I+zJX2ZT3HXJ2MYzjIoj0X2Sf5EuB2CCFoF0g0KeFcmOC/AoL43F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VGMjVDoNyL3fjA15J2ZrGiwxI+BrqIRuRwU2J4PUjg6CHwdiJ0IO3yEbfsQMoCqYwRBT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ahQVjENLox6Gk6Nhrc+DLwvii6nr4NDSaDWTIoaqGs+Eg14fogx+GNrgpsTwJIcpBDFC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JK0I2Fcm5k1mhp4vYnneTbfo4EGlG2fsJ8IyLe/IXIW6lX2x8cXI1qpY7HGs+yGjFPVj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JkTZVob2RcDCbDeDnwV43waSVdEu0HnuJq09mvGvsl7fki0/9IuZ8+DplUTj/oi4/Y03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4UJG36Oj9E8D4kdEdfR8PodqbFpuY4LWg1WkIMNmZC80qWrgs9WU0dFekN8odGWtou7b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n6Hy/AU6Nj7z4H2fQu7FxZQrTBSegkeX4HuJ8F1v2JsGHR9iXoLps+WV8i1SUvQkWz6L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bJ9j4lIr7RN0V0JlsjLgx4P6yPXDfsbPXDMXyXyNtwo3vwY4GOF9jn+HZv7InuOUmji+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Km5/I7dAuRGf0hG/4CTrX8FOPoh/An/A2ag0WEz0eojUQmDBZa+CbCJaiabkf2M9A1bf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Qs7md/Y15MloYes+CJnUZzas/wBAjkMQndqQ3aGgjZTbDEk0ycg0NeideDTjBMYWR4ZJ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oaliH+L3YgSlnhDT6Y3E7QET1EyuFOR+hSeUNuDRHAa3Qq+ip7IcugyOOH0yf9CIv8GD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ZOyPv6M/6aPb7KeKNLl0weHQ2R3DZOUy/wBh6GpYZwPYTQ2P+h6Zfgw1/IvDQyQVBh7i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6LBNyhHpBpuyrkiU0GumX39jeNAu6htsezHD1G+2HopvMfowWRIz0ZQtguCvD2O2p8Bd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Eo8MEEXRvcj4SdbEvwYq0StywlJGuOyR3ow+L8ibeD9B7jfA3yCnIx2VbPwZ3YfYUJ8G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gx2Rcz2i7y70h0CV7/I0thGt2KiuSvZhapiCIjgdaIbYosIjSyI3H4XqOXqzFLv4PHi4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dg2GSKyhN7hFBYaDkNgm4rG/J7DnxQNqTI5GXJUVcrwYzVnkwqwH5TgULVaDZbbiRL0Y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cqPka8ORaeDWqEuit8lXQa6NGFB5aeGwIFf5FUGm1kvsrcFDEzgavcWMZfwN0r+wrOpy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X0FhoMCpBKsjJpxwaSdFVYhOGZa0o29expbwshxInEGctatFESkjbpgy2ONGxtaMZMsJ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giuaNWBGuWImrGO8/uEmhv4Ej2X5Gy0VIA0tIMKxfYkWZRKsHwjFlkyssvkmbJ+SHx80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tjPyPpiddXbG3+1sSJ05FTVW3sbW5Rj7C+4JGq+yMT/2K2hyB2T2Ncsn0ZhP7E+kRsD4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7k2/gaa2Y/Qc4D6XIuWvgNGqZcaP4I3szKG9WfATxuTwyrsq2qK3ijK1Yz4TFpovoYGt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Oj0P4PZET4+CbGNnP2S8X6HH8BL79Caa1FfLHwFwbMXcifQ+jaJfY21ql9kaidDPkXUo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+Xol/wABpsGnsVvQVf8AgNORfKF4p8Dpb/Rg9H9CR6X6HhWbyoa+T7hLzkapZHVwXZix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W34GOGaM4+DVrUaa0daAk1yYRQ2oOr0dl/vyy8L3NKIMFpQJSb+UybL1VUavx6MUa6ML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RNyFeZkbd/R0Ib7r8jjYLKmFw0H1f14ejZMs07F9DXZF0fAn6+xh7KZT3Q3tpWxHVC3Z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mx8fk9hGsZ7jpSrkO92dj+BqrUxWxlWg8hXI2EL4fQstV9DzsEzsORPondPo6qNpoYuZ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CjZuPYn5X2fC9nadjNMEvMF7mR6Mmo0uSR6sZTF+RdD5TEdBYcoPP/obaNgmh2IXCJ7B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mvkfRv5Jw/JOp2HI0dg/AG9HYVz4Qeoug34LKF1Hg128UonQg4gtxGTSnoVx410NxJDw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PuOyOqEnCNCsYw8iaW48ji7eBZbE/gOIgxYRKEjWRK5Fu1CexrNZhBk/ETRMURvqNGPw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Irg1gj2G2UPUgMNidZvNaCsuIKZmOc7sjpJWCCWu7H+4dMuRNg2ZKCEjGgKdHpnFyqnQ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rejPX8je5mjObDTFEr/sd1+xPrEi2ipiksCjQbNona4O0QZdDt+4v6ol4Ya0KCSAlMIU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iRf4H/AjRVfRqANHF+hTX8A5X9BYYjL7MBoMrQgkbEmdzEX4ENatCFqDVEQ5JGh8kzkE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7PZ9jTj9j0LHENbJ+BtVj6DVloZ4o9T+CtvPQhOox2NkTY7V6j6EdIXOz3nv9ojVINWg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w0t19zPDHnUf2NLRfsuiysG0+BGmEbZYzPsSP7VsxckDZFhcDLdz0YS/4KLa/I0T1Xwm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mc7PkWu/gaVf0GXRA9tfgS3MusivhfB8n8HDBOxjexRI0a/gwzQ8AkNjxgNFrSHoxblo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+hi4n1GZNbDh10fZ4J8tfRi6Po+foPQHRNaj9R74hN4NiUh6HcfUZ0fMjPAa3P5M78ez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HxT+WYa/kJLsW4n9mjf7Gtzf2Ta32JRuDGinydrO+PaY1efsq80I6X5Yuj7KciUuTO5/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yRpn2MZzPtEeB0S0SsS2rsoousklXMHrMuZYo0tXCbiFSzcNTwbdi0NQzH0d4ITqU66+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h9jbcxGisg6PaN6T2LhU9idI/sTzp+SFoY229cehQ9UYe6NemB09iNafjD2/xknaY7whQ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n+BI9Pgzaj5HiOPaEek+gUQ3tI3EnJfBH8UUv+lBnKINBLWSix5iuQs/BW+PgpaVk4eA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lRcsr6z4MlqHVZor6Nsi4Gj0Ymg30y4Pgjgb5D9h0Gnd4lPw6fuNNVTHI9hHZPZ6EBK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4L5Z8iZzfCBeDZh6D1OSJNmVLVMQE1wV9I0JzRNiYk+GNPOg4wWPDncVkg5RkO9BxuK+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AdQzb9jr/Bxr8GWtQqCufgg0KMPBOyJZbHtEvbwSPaGo+WDftGBfBaeVgjki6ZEXGzM+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xa3QfZ5XH4vDI0JGg4wx6msqgzdsQm9bLaidHiwxCY9I7X4HuNaI0IjkQZ3BZWvhiwpE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JdiTxqReyDiQsBSWtTiJ/BY7EMtTXo2E0W0fG40Gr0DQclOhkbsTMJkaSE9kTdnyIf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QyTJ6L7HsI9QmbPQ3FP5LWwaV+wW3RU0QadAxrYZoPsijmv+xutWjIH6fZiH1GrLQm0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+if8iW5cfBFRrlLXZnAKPFlXBu4JJoacjgO4O5NhrvGmrpfQUbi1uhNszAjNFRNMpCd3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9CbwUAcmqHfMfsTgRZodFA4wmmo+UZOUdrRrAv5wSllAtQ3RpcBZ5cb8F8Ccs/dFTeY9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5E21HoRlykbA3SHF+RTK/Esw2XwJdMxkURvZHlX0JN07RfCHLVdHLXAVdEGX/AND5vTEv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A9JpU9vwM5gnuqYuFHvKH4CTjn5EaaJ8kb3+B3b+xRifwzPIq1nj/eSl/pIvgRqWZ7K6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ZGvCxYT+ireojTI9g27MbWLfBXHV2wRcCK0xTZ0v276LZiXZD1DT64MiAOq1Y2tkGjLf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vyKGOn7Fjf4MtrEuGIuf0P3DamW57XIwHQs6jYj6sW4YdQlhvfrBChs50FWkuaqaFcnn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+Xspw0vyRcvxohKiinMN5EdgP0NKWHSE7zCVkocHCy/kcaNCrNQk6+xPJp5PRlTNI7h4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IbCYEo42l8CbVvHoeGG38H5mBPYkVGW3nvbPwPr+Cmv4EsYd+BHN6Ob/AJDxqn9kLRvs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Zb2X7mWVBN0VyhpyY8OHZtQkO7QrVmcmxu9WZXg61pTen2dl8HqGutyObiQIOtUcLEzw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ncN3qyheJmHrFyQ0RrZV7OhC9Q2bnZ4CC+EXwh9C8fYSWo2E+3ivkz3ZT0UWsqZePPGy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6mA8kzshq7nYNcEQa7I0UfwNMhMFPA1sZGsCZ08Jk0wiSj1xpJ6X9o+Wo/CxJoPQbwaj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+hsjkIino3yUgVJNL4Gskw1/SNQm/UOg9CSEqQz/AGNLdI49WPhWpgZEcsXS+xuBFXFI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oFLDf0KdC9y0XsyrkjTlHQ/gRmaYpNIbcMWxRutj8wVMNk9s9gVlp+ClrXY+BtzA0Wg7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B3cN2oZtZRiFxYeB0czatT4G0g7MHQgnxA3TlB2pB9YIKPEXn+xq0JbBjrRv4RV2vsbb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+RrOr5Zolj2YJVe2VrsHtvUXan2YcGORy3vyY+baNCa1S+C3hUXAfIkaw05+gno9ihV9k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IXAh7Iewglawgz7H8jlbOmOk2T5EvCJ4EbTwQbQew0jLWIWbPoSbQYtMGrZmd/wLx9Be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78PwNzS/I25/BAV7MdvWYLKTVlKTP+i7/krkbtV+BtYhd5HhhfklI4x8G/kXdlcGyJ/D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NdajMjkexqdU/gSqMNuwi5GDGHsgdKE1dT7GtkF/tGo9FBTTijfAoqab7qKs2+xGXHyF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N0XswnM/ZFNPyNat+xwTv2PmK4VfyMSsc5iKe7/YWNsGXxP6E/X0R3b8jV2wNNvVjaCa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tH2M9NSaYXBh0Ii7+ROzZhz9HUq4b+hVbiT+sacDFGv3GswO19IV1SDNjTRRatr4hwll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R7G9zfDINS1GK5F1KMOjIr0tgoZFVMxo1Z+wn2GXw/kiDVihNr/00D/LwndM2CatQm5G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18LuHTUl6krkSieSBBZEjcW5FwMwaieQu/7JPZ8k5EbM0D+lHeoz3F+now0LDB/ZkWJM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m6MlqyOUcSjJd9HyKG/IoPkbBwpj2/I+Ye6isb6Pb6CULbCdqe9lTXA2lrO/guBMSe8b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sZ3LwmKldmcCA2IxnL+xf+SjAIeeP2My4p6QeI/QTeJuxJB9mdU4CdZ1JwNNFUOvzJPB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reEnbB8SOEh8HjPj/JRga7+BpdyBjsGdCHB0jBs2yvxl3rohs16spwbDXuSExdj1ZTSC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Z6J1jT8lxNzAuxv2cgsVwjs+hK2fRuJyNfxMmrfBwvqNqXF6idpPsWNefY0mrV9mW62i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1DS1UReTmDRfyEzX7CNm+zPBDN5D7BKNQ0tC9CLgweExW7H9ZPhGHshObfgrLYyWNDkH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OIq2qIT0bEpyZezVIG8TMTLEmVz9nB+Q0luInuEb1f5MyxfKYljd4Gs1P5I4gS8v7E7+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9Qf7Q3g9sZcL7M2D4sJaXzsY/lF038NMi/8AUIn/AAIS0fQ+yw3oPiXwmLgfRWgF2e9D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Xyl+TVXjnItMX0Q8ImN4wOX6UlqM/AnJibh9jORVWMoODHk3K8tlx9hm3+zXjK9ibkMO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hqZsyncT/QSV3G9bx2TePqcLiXO9CdqtIisEfD+hv+wr7Qz3dRaWrEjVJnOn2XTN4TKm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YcBaan0qhn2my1BBaWPpj4sObYT/AHMmn2Oj7HX9j/QP9zx0Nm7/AIyuPoNpp9DKqOibD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SOxuJmhcw8E1/wCSq1/R7HwPfNFhNGnd/JHictfyJBZa/kSNn2LSElXC0jPSGWGco38j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bEG5aIRF4zWOXJLDsfSGUtNwD+NgpUivZmmP8DLU+jThMUlN/wBAk/hAYrzdrUWlNOcb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zoNk8NF8Jb4i5KorbRIlN0tibn+hJg/wDrg+0VrZop4JzoV2bGqx6ZFezb0WO6hf6TvH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t7iRpC27F9FcfQrhL4OEKmh3sruQkbim6Pij0Zf8xrP/ACPSVbQ9EbVEtDBaGTSxbSDJ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NxXdDAMOGIXgfBik24PkF8DLeUhO3O80OmwWxkccIqyxnBoEktX4YEY5IItiLonAfrJN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RCKehej0L5cHt4UbDm8F0yvovaE+zXdD3UwMukVGWhWtjkwNovsVdeGOf0UgtGzAaXwv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XI2iogqG1yQPkIEIdiDW7MstGENz6dRHGg0hs1Q0NrkS1mxL7HfaDZPQopTIFT1UPYkc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gYNSyxoIRdBNCUXsSvqMjqr7GlMSHexkucx+Ga4RyRQnZVlhGtGQ01mGLDMG+tTR+C4x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q3XpC9w3BfQktNpL2ZG4/Imt/L4mTykI2ibnol8fgjj9H96NCxwdl+jo/Q+v6K2aKGPz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0MX8ubpfc4Fezq+xV0NRfVRrcMKRtg9/sNuX+Tp+6OZ/YbXC+xfH7L4R80vaPTL0f5mtG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gC0//QW54HqavpDOoE7YIWGjXI9yWOiet1XBiKH4Gov+BiZq9o0aul7hPBbSU5A0WmB5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a4P4Pw6NeRrSNr0JM/EJpvu9DJzXycEho/wK7Ai6k+xhkluHBKW0V2BPur8Da4w9G+n5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/AAO5IH2E0+yBTZ9jp3HemPaWxf8AwYxJ8Dz9jqOXTETTLZmDdZQ4iMXeBXqb5Rw085sP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TEuA+xsHR8vgrZfbhWWF6K5f5Km6+TujXYytg2Ws/Iuh+DLc7PyUf9D32xtguVzGWn2D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7NeRmdGVnQu/+2LdVOh8orhfRX9Q7WUvohO3rEXIqx7TrcswZaLZLReJdDpMP3FBwvdw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Q2pqghOPshwPVSjXeuzKCI0NDrcq3fga/wAxLYYmp/0DlCQ1NBxeieosm/hbn/8AJMYDU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Ev3jHVw9z0/Jrw/yRWv5GndavQ/OS+A61LapFBv3CUtb7J7IXCvoa0V/gTsewSuyeZ8k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SPTIbt/Ilsh7S+w9hz5Gcho8zn9TO7fZ3PsfcMef3GnCX2Oh9k8Wz3pHA3bQ3k/yal9B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z+y+QthRcAnRcz4+CvRW9yLeFL6H6F7GY6lKehSsrKV+G3fNY6R8kfJkr8TPh4E+zHhe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mG+fLHHmihUPDMr6Po+BNcEeFPhDY4Xi/UY7jrgfQbzsUeB7DaH5LLoWP2ytmNgYTI1x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Z3G44fvNPR9hMJLUfLL1D2uEM6rEHp4i+D/EIXuJSmrZb2OsxhWGPRGmwNWr8ENxaN6l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lXZ9jPEK7Y95SP8ASLvT7I+ir5Gl/sTNS1Sl41GWj+zAgKMxezg+9n/CCRaBUtV9Bl4u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5j00f2JC8ChMfEfCE4MEU4EnI0vsnr7G0qQS4B3JEQCNqQ4EvumPmgt5BFxGOejDErS1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Pkc6waNIx9Q+BD3p9jKWU0KL1vojsXE/s6n9nS/sxaz58SRqk7E3R+IWq0b0mJInIJNR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k2fyIS9QwsOJehCUqdMW/P4I6HoJP/0JI1yXoLap7I6lYp27jI5/gEX17Hfod+GwLTss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p9jPoH3Neh8jdPQOtAIf/Yrh9lM0sf0OC+RPAOYnClXP5Q9T7EN0vihLWPrcEmpJ/Yvs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Dk94sQaN5Wx7yegntEyWuAySfJVokS7o4N2vhLuJemyEQiR3cTTWlfZ+HZQlOqfg6QiJ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3+DLWv0cCL4Op/RHT8DWev0dA9Btmx+xezP6K5a+Uf2o+4ThawjuexIptkiT1IdtwbNJ9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dOXoamxFNtHhlVnKPVRtrDDDTmU0bTv3CONxwVoIB5kIVJmq3Th0i6M8pIz3E6kWrjxT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ts38wnh7hCbQtPHZhU5EVIsJk/5I8BRzE7Fwj68BPso6h3cf6Bn5Gzg+L5J6j/lHVYtI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jlT+Ry2+z/VGuX3OB37KfyPT9kv5H+05Dj1C16/KG54+CbNfRklX6Em0LlHZEdAoxjWp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1ZV2Vdl9nsN+y+M8+LBOlH5RnbwKORXdCy9PEMtz3OhW/g0Gwk/D2J58TQ9hJCGJ3Iu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XIkIMg0ZA2bHQRwNOEYeAT7M8ozz4+TPKM8ob7InqxyVlhDH08FYq4KtkN9D6IfXwefh0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cWTPPWNuRuTNtBz8cB8jRBYyizdx4Jm5oIK9B9DAyQqL9H90M9i9sns9WR8E9HsicQ1Q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Mh7hZyG/QpuFExPsTbT9yrkT/hY1HhPyQfw5C1b7GbRDLQSapDWjQ+T8j3GNU/YJ28Qw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uNcvfAXJ90x6P1T+VE4aPk9MYa1dkrRGuAn3NbPEr+MbkycrG4Fyt8GqNk9jcU9wYLDv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vmzSpCa6/QMlvGG6dhJchxYCUjUljoJfCNAde8RHn7Q8DJwVqEjVU9E+4jcj0Md3yxu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WHxp7DN58hUwCdcLxLp9wr4aPULfYvqwbHhpekNYY0xD3hydDdbQl6sWIX/IfL9i8vAq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8nFXwVCQtYZyVat8HE3ZgVum/k6SCZQ3RtvSNGlLwOMWxCAi/OGZex1Cbn8CmqqKbG+I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iH/xk6F+G40s0rcoqmFdMo10fAUaJ8nIvwji/Hx3x+obXU+SH/cw1X6PV9GcYnoTtbQ3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GAW2Pk7nzANv/Ux6/wAiu7emVLTrHwaP4Fs1SDJuBopT0u3yy51qMa9mDHwQqwxpBQTo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iE0hIo4vlHj4GCEVPoIUmg5e/b1FZ1J0fkNU3lnY1+i3sGLUwN+ZHIkzXQRxvRCNEahN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vlHt8zciyv7DFrNKMeWzLbJWdBxxomono0DTv9hhqGQR2FqG3EgOja1VmI3UeKskNHEa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EuatiManon+AR/1g+f4nX8BLyn7GF/6IfL5P9AmaBhTjeUs0L9ULuEDOZQrDbQVbChXo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BHyXt9h6RHaOg7bGLf8AKOz9mWjH0IuBgscRVPYLTzfFNhHovQvRlErzgwi5wHOCLgi4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9eO47ieGSFT2ZSDs/QBOwjsgaxqVEceL0L0UpfCuCvC+MipYMRleEbWtZ4XWdQp3+G3y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KiGPXHLSNuAwYsHyMadjTYgfDyjjtMNxmlE8DT6GmZWgNp9B4TOR34edB6QZDDUUWhmk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dE8nQy0QrZjM2Pgdp9kfSGQNHW+yon4HMaTwXvl8MhqhY36a7QkafQZq38h/5BLc7GuW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NGmFsQNobxbkb4jE6/gXNwfH6HPSxYVtIq2oWhkv4PZlTWjPZH0ycjcEVmmJONSb0/kg8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C9WfJNuPkiW6GXs7QzibPtmfQfD9MbNPyIWoYX+nUEd/yRN6R+F8DGbHkJNlmj+JFsCz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qGe/68ExgIS0X0Wmsdp8hK2bwarFGm/e5kVy/QsNM+ie70ZfH0OtkvRS0wOtw7NpazBN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+yW5sq9I7sHyPoT3LL3g6mxlitn+ERpPSYQ2H1FdQ1qrolZW5Ixiymxkt9EJxyb40E09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jNbJttx67v4EmrHwPaj+BqvRDdJiIJVjWcCxuVx9lZy5Q7sMmtBcoZDe4I1hrNUynP48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X+YNrb7E8IXKL2hAk2vo7NfY3CP5E63lGbqDbWwwUOr9ji0QT8sLfPEN8SNeH9mjD+xK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8/7EkG43Xs/BDB3NjR9+hb6KXjvI3mzvTbm+CUyZgBJpaa5o9UYPJb32G/iy6JpL8lGU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w+r/AJFzgbQ5ZdefLbYUxPMvyzTgm7Uzd8xPuCW4zVpDG0JcMHqHJjlJrTSCbJgxbc8Z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pqWtAa5lpsLqIuV9im9EIWhVqhlwyNOFNhv90NkqGX1gUeUj8oQfL7OOvD9MTM6jT5Jz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QtI0MLZCaX8MvD+w3u/MVPQIWz2JzX/0Lf8A+QaPRtla4eaLP+m9fyfNPYiGGfkUgnwS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3MT0wj4HxG/6Ziv3mNGxTdkG7/4GFb/AlHDwnRM6InRgy0PkkzUN3fw3uZCejYmUpfGT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1EbE8XxgbW3gvQ90NpuUVeDwMefEmee7h8ngjc/tBpsTun4dRrG+Q29h2I7R7oi2ImfA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ORpsNvjwc6noNsNNmXsO8EYhsVuGxleD1fiBYRhta7D+toXTbbTwKsAieND4mDKPbIZM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yHxHUPrFOo22jHSswQlt9lfBP9CluXgTb/gNsG+P0LmgXO/RL0v0cfodRVqx/QiaBY0f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tAedhvQV2aP+Bxq19Ev8DVspCbiCMHZvuDjY+TP8hHHI0uj4Qq3/AENo8OM2/wCiZwH9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jIcuWfBjQRHhUU1LXl9jnc+SQaS1ZLtk/gYkYf7O79lcvkTitbSexS5wOHs/gjuCRrp0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Ryz8+ASiyxP8B7w9GiJiLIvoe2YXj7FX9pibR+A0bH6Qxy2uqIq5GRAkpaBUG8mPwJK3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0aloYn6oYtf4PmDah7NiY58/KG7w30bikJt7jcBUVHRLiZ/1Q3pz+BLO0GmCPgUcPmDc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/pQvXoqX4Rq+EVsxNj/Jp/4DXgZQJpPQc1MaaWn2PaX2U3n9h9qCGKoT/gLDoSIW1Wx/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0D15+SdfkyufsoUSKe7CfSE4qehjbapDFpPs2MN/yLHUp7jp6mjIvQjpoSK9QnugxFl3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KLC5Ed1pNwEqp3teoYZT+1rMpIYbuneV8Cm04h0TVwG6jPhbcp9C6yyjwtsLV9GhXbyl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VVlcIEoT0qkc/bYm05R+6S0+yWV74hWh1phsI/4QRPAU/kaUnXFexrkSuNkWRtE2VNZB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J8prU3kIR4P/ACBZjTY4StxYsPjkZQ2no2TbJPUSp+0aKJPkeoNzQK9mI+QlhImtf9CT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o9/oqesKm/2EvI1TaC6j1E/6On2HeCRnoPoZW49Gvgy2H8ixoI7oNdEHW4Vbmu4qGUT7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CdnyRERUYKkzs8F2Erw9ST0PTxbNNB7bKLuMilpRseWcFPlSy9hcmhoez8UwlJ3PiCS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EJCcqYNRFyhrsyezA2uSoiMNBv2a60XpkD3/ANzpIGlcREvbwRcHQdCIuB6hqMbUxAnQ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G1clRbcRRhl0InAnh/6A77hiV6COHkqxy49Slw9POz2a/YhQaGhFtA8PeWti+Do8JuaQ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39ntjRw4Erf7H1+R3lmeQm+xm0dL2M003Y+aboQ3LaNDw0DYPB5rNoXYbTd8l1YCBjnf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aqobtuio9RY5E2Yh3yI6B/EyodU/rwebv0cCX0Q2FfHhN3t+DqZTEb6HvhICCzoLYMa2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oytvmhdCFbQg5HNJ48G5C3Gij+BvMBmsRhu9CvuZ6jHRD3l5FG4rlDxSSQy1eRvu/wAm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5qOJ9MwZaP7yPHK/JwDbYhayiL3L4MHV+I2X/eI7Qu/6HnhoKS3E3IJ2+zM3/wBDFsTp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q3wVsJCep9GTKMczs9FQTVSIqqvRJqotPQPaankRa+DIQ9ISWo3YIceRv2Rn5DGLz2Vx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ge2ScY/cNsxssjmK0FVsd8FHjqLl+QlakZSj+oQ9QVbfQMVgEzdr2hR/wDsQk5R/eRJt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vK+xvCvgobcxth1uFdutMZ2+ZDRhaJz0Y0FK0zPevg2lSfUxuJPpFllLoRk8Wc42g5ZK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7Nx/GDShu3TGZ5hlkTfvak+HI1Sj6pfhEjNrdF/aSY1NpuBYz0HuMtsMvVpGr9sUp3xv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9voJy/2mkS0H4ol0NKGqmYsRrEd0wJJaEJjwxDNVqKai0VZRuhtzi7G95RJWWjFoidm1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LV/gya/gXQXvBuyXhpa0SNGGzdB5yNtFpUfF9Cj0CXST9E6T+D0pdIi5fQ00tb7R2SEz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El/7OifI9gctfIxQ/kZsp32RPBOF7kap56Kx/opkZkzyexBLOdPBEQYIaj5iSeDoHcht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P70nizojbkdvC9hPMnlmYU7iORyU4ERcEXCIuCLhEXBjgxwY4McE4eQ6SIKVELwonkvZ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zCauDmO46CBeOBDUacPQwqjpFHqhEhgZuj8scD1ItHlRcm8W177D5tXqzYAYsGqfEF/A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4a/sxROyJD1NBfkTPQsK5RWUTZRXZryR7DXNbFT5g+BYDuQtSA04EbhIEf1nwRwT2dDo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EN5RBha+K5mPf7JtX5GktkJehLgfiP1EhYRA60NW5o0f2LAacPyBVyT2JFoep1F/dJ5Z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Et6i2r/B1soSNz5COR9XjxP2lEdMt2J3Rxfv4sD0PQaMIa9yOhdRI9UZdFep0fkgNXHyQ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arhrokPIZmlIyL/QXcIJqE7T6E75fBxNEjV0U3l0ZmGn2YmBpPkTw8P5kvT4MyBf3Zw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IYsRigSRWpfYUD3iff6GvYc9hjLQ8o1mwPSQt4SGkJ3qT2fJG2waZGmjpezWGOsTGKMw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UlGYiG91YlMVci5mr/gndP7J6r0ciYaS0T5OwjuHQ9xJscap8lnadKYZf5GCwMBqMtSb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4vwU9ambxwiITFkkNx5GctRVkvHWOi3HiCS4JctshPjmkJYhFa1xuOmFEWiXVO2n2NvU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BPgQ2Mu6N0pjd53j09hwWUixxvH/AKMdQ9JPl1gTF5BGt8vdiWtJ3kejFXWf0fYuqPiV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sLs0JjeOPmmLXxTR4aFeKzLponqmRDyS1P70aNmcCoedgbmjNxHb6HSznZkNmK/qORBP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F+RqWWMOjO39F5fou1/ofKOU1BL0/Y6x6BxnuX39mWXx0nlxHM2Pn/JxM5GYRLVjrL9h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38nsZieGzO4+DNeicD6iVuf1gregejGZSjr9icV9ldxT1+pWz/R/Ujt+AttX2KbIpjg6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o9RF7L/8RIQYhGRkITwbEPYnZCEIQaPkQiIiISVHi6D+DHnU+V4njA3wXsbxqUfgVwUb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o6NjMjUNitkh7kZ8G4MMMlupGwRCYENxU3igvNg1dZoLsOkS2/JOA6IdC+hJwvo9F4Pl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SW/0RyzBr4DRieadwuM+zt+5fP5Et1fZN1fYwWWEG+mYahVsycGT1UJsF0fYn3aXvxTf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OVv2P7mLd/I/vZHX8z+piXb8iBiZ/I932R8/uOj8nb8zZQP/AFHO2vDP3+jG/wBQ+m+i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2hPv9GOf0hP6SG/buGf8GOYuzl6HP4RMX9EGj0cSYzH+we0JrodDJrvAwaL6McnwJLiR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xjroRb/oz/aOj9mLK/I+K+xS6F8GwWoJpbBW9/whXa/CLyDb7Mchvc1PY001K+xc6Np6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QT7fRc6fgq7+htf1HYTz+zHNHjgkKprM4HjWouxTKiySRVkksVi9OmxWSeoZ3X2yOcnI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6k/gbhZ9yiDOYTdGKi4IDEMHZhbTHZ0CKnx2PKkLwZ/djW80ZeB9Qub8nd+R93umTV8s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0twNNmkVyi7uvTHzD+xGOufg0cplW/REAyyWKuxvExJUcOzUrzVp0FWpLU+A/9yG+H/3k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xlndgLc1hdifKJhwmisfDhpE9rOZu/8Amoqt4jaRF8tNumkq01qlfRSr1dpvtE9Im/h5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v4fRhar5s3Ctk/pV2R9FO/8AgyhbSTJI0iOS1GGsGHzp+gweDIk90xmK8EwVYOTLTmUd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mVP5DfZl3tme7OBv7K5LWk+xn5H9YbL/AGKt6+BiPofInGa+RK2CnH5F2+x7fsm1jB7J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Rr7LuTpXE/2z1huuPsj2/ISAiv8AyY/wQky9Rl5f0d2I7Pdkf6OgTgPQVLQXorpX4yZ2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uSIwY848/Bkz0fJezHJ8l9l7MFKjHJjkxyVcsq7KirwpSCoq7Kuz2EcFdFCc9D1RQnEy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VDnijj18G1wYbDZ+aN9DfTH2D6Hoeg0G0xsbskvuMaGMYx+MpfDXByaFG5YMQnARqePD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4pcDGgnCmFsIbPyLwYlaI9EP0hfRXCKDT1fgfH6PX8FcfoStPq8KdyObmSj4K+CscFfJ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kX2X2P0xNdi+Sg2uB8B09BHwJ0z4IJUfL6J7+j3/AAOP8PshF/URcoi3IhpSCU10Ny+O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HyZMJGnVFNWP6E32vwMzG+xjWr7E08s/sabIcSKoX+kVbQbwk3kWEEm3v9lzlhNDO1He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mB89eyEtEOP5ETP4M2V2LOigd2TYnu+IV5Jib2MT/wBBY5/IrRr8l3DE9zIbLZmKzl6F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R6/Yp6gnoPqgOTDDl8ES8RPYRC4KOkqEZiqIN4NMewn0xfC5aaMoaqjew33KtT+IJkj7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jkQ9r4P6wXQM/wAI+QNPv9PBW4j9MrfyH/gJ7nxeTR/QvYUZp/aGrerD/gb3cc7lcAhb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SHvaJXquXBZtCfhY0GXZ64NPIjikbq0yWh7YV/4YPeexvUyMTI2csXVY5Cym149C5l6R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tlunszUsYxnrHVp/gS9do3NdGIPhMW45Lq3zqhcESpixDyqaTUKRyBr0LgvBPJmIKI3E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ajox5tRAt1oZMRcDa6GSMPWPki5CQbnJXuN9svYvZXtKG/In3M/4ZtBuUub+B0HOhPge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hCrv7PZ/Z7sruxPD8Qdwi7nemnF8HOMCawVWSMhPCLkiMcC9Hx5pSkFGylKilK6PgUpf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/R7LxaEeFRSrkjkq5LyKufFVsU9CopfC+b+hRyRc9fmOhF4Ivob6NGheA3sh8SXqNBFy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0xH0NdjXZCDXY0NDXRAgcbMjsaGR2RDgxjEW0d2Rq4WrNz4NV2PUTZ6PoTS3QSPaZdck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gj5GlmOE/s90+SkNJ/8AkLs/oVbM6B0IaXg9RHJIdw078o05OQn+sdiOhoZnoJUJ7+j3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oZ6FWkJvHsq+iXmC7Prxo2PVeG+D3DTjQ7Nnsz0GX/gfL4X+maMr8lZmb/ZOH5OVVdM7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ljLDV1USQa4/yxLYT5Ysg7unQuUJmbT+ynLY1LCyWtWy3n8hs1+iGn5J6pPkxYv5GlhK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JbvgyBoyEtNW60Zvy1JuhR/8CNYn6EszXwYKDBloZSQ7DE/D0ZHCpexjpH/6KNSwJ3tS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FbkNTWUYHdT8jJKJUFjCNNEUb3Evm0iRfYvBoQYzC2XuxvQzIJjQGUO/mCDiT8DDOZyD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n8gk8N9y1lGC/sZItK+RksN0Fxfkr7T5HFf+jHJ4ZfTGpvohysZYILiTPWw9RKSo9ZcR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VRN0I3Bs410yuSQa73KjTWUJ4W0mqE9hWGnFqsajcb2bbGsToPEWoLI8PKRCr1thnFTx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hVsnqWd67CpiadPsj+Rpkj2MoC4i2De5VeN0LBr9CGwwZj86NJjDcE5oyy0KsCXoa3Jb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QZVrZs0GvhZGV72YsgQzW/5hKM0NJehOkmdX/oyxSawzkX5OCmHsNuhtaZJ/gPsvoabR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iVPcXBbeR6MXJgpbjXIQPZFXf8Hb+Dq+h2/g6w+RfRXATTSLDOXTPR/ZlsUq4+hhsh+l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LL78fB8FZkb7KUv6Wy9jeMeHsUvTL0zOwd4RXwvs9CuCuZPgRyR2NBHZ7C9FZX14XkV8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X14F6Ff9R7E5E5MnYj5ZOTK8bPYXcvn9V2Ht8U8snlnsHueDaO5nuPd4Gg0hzjw/D8sb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KEjGMY15GTBJGCbP7EUTAFZ6RjdwjIjyKND0TSsrWijD6dlS0RLRYQkJX+FuC3GfC+xq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2IQfcZF8i5vB9Qm5L58CCOhpt+x8GNguaQvUffwUnhp/BfP48KF7Cnb8jfgW4kJTZP5M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Fe7/ACehi5+xttaMzwNm57D5GctPsk0pWV7DrNp6IjcQaAl/ljTeFgTpuIntIuApsGgx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hlrg+P0NJVo6QlZ/AhDrZlTOELmez+1jc9WxK0YaFl/llNGvgcrz2zgS+zr+hEej4RXe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NOwl8o3DO2BXA9w1XY1uk6hOpb0EswcDhKSILC+ZXVNv0JHNJ7NWYPtOcNkXB8iXZGa1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eB7hoilexKNAZDAUFT1JNBrOsPZhuSKDcG6LplzHhaeZhwf8hpJ3X4MIdyNLklY/c4hA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9Jnp16Ymax6Hng2v5n92zFqOn8TgX2RLYVbJHKfBl2IXEdUR9sThNidmzQyIUeNd/wDx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+WAvEB5zlJPXlDWpNYdj73PlLPImvsZ/ljUzZCnwyNliRhXW7MYnEfTYeX9yRgRJpJY4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Vx6Rc1pGTSaUbeNNEkS73NMLP+CkUHx8pYpAW9ZegsrmG3MsbQVt5d1FKYiHFZYYuDYY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G/RQrnsK9L6o9pL7FRSFrN6oxR+lo2zB8PBB8iG6vgdYlxHav8E74BQgK9yiqtG9mNry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oTNEHO+TIcrxH+4xVdP7Rm5gtdmNjsIa4TgpyPnfAk9/ssGTVGeyGnT9FmkcllEU1kM3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1fZKev2RMNMa5PoaC3t6K1sX0+DPL6EgWdh8GN8DHJFwHeP/AATe58nBPs7F9jTb9xob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78GH3Ql5/BHDwEvKH3+kUen2Lx9hyPgf2hb3RfKKW6G+3wLu+Hwj0LZ7onYl2NIu4vYj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8/oz4ojP6KPwZtSRr4fAsQNGtOhnUV2Vwxh8jKylKUbPkvZT5GMYxrxHwTo5Cexog+hQ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Ma8E8EZDHJfiQZeaO6uC6hFWJjprGmrE0XGxULhTtSOxci+xZx5IrjUWdQ9vC+j1F6E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ItvHO40nixEKiORJnh+L3HVDToxLsP6H5D0nwPiMTCySUYq4JyClRJmOQ3Q0xRqpM+DI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kBPgF2oNvEEBp9k0cn2k6Gd/zEe32GBDyqvkbHhGNTDL1I/C7Z7R7j+2REqbSyWuCdqz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a+CU9W9lyhIrq9jaf9jb/wCw+B4L/wBhaYO4G60udRLCuK1E2YjtiORgEv5DTyGiJtkx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OiR6jP5x4tP/wBClcp9EFl9hrsJtpCRLVjyrbEq1ZhoTmrwYq6TAfXgeNyxaQdNc+JR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/YXbWiEUv8mFSbfsXQ0LXcMegx1oShZ+TAG517ltRlwcyb9jRyKy9fwJgdgoF1X0X0FG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y1ntGsPGmvaO2vobXf0Y2HtfgiXJ6jDieizuj8sR0uslyaGO5RRYt0cGcLz1DQgUgGKH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YEiHvbK6qZHAdLGFv2OSbru1oIQviRudjlN6MpFS5PDjkLlbCeO9WzRrhoSpzJbF2g59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QkSZZbvxS2H9qm3FNwyvO7FxomyEiVe40+xj3GaZSHInYa93DFdG3nIm0qb2JEOtecXk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lm81NGQ9BZYXwR0Z9BvEmvYm+2RBeTNVYzm4M5Gh++Mtwugi5rHbEfsF29TzgQmU2mGy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WM/7oZK2kLJbKzQXpFp0bmPoS3BXv+5WKV2M5RiRvOWOtaipoyGNcmFqf0ax7Hs51HqK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/BO5TvyJxiwisiNEGq+xDedhJi+C3VHDDXY+aRmKCW1/BktCQoYSKuPoY/gOO6L9IB0P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vovgLuj2PdnMJpt5x8HiRt4XqWXgU3cL2jLQvj0FTMg5kb6pOhJcCbgbbD2j4JnRlcEz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r4guQugwsJEb+CPEmUaFKLoJslpJJ48Do8TDZHqepJJ6DPoZCivkbG3yVyUUV5Ww2GGG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BsZwD6AHXaz+mJ6mKrZ2pNjKjXQR8eIWT3J1pHJ0aJ6MCS7MNhBt7MzyVlHv+B+4+z+j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VuUylXUrGTwsEJ6NxtcGKFwfInzDHCPkaxr9mejTgbfQm+UPhCsV5G29z2/BkXsvCLwh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0No4k2uStaue0arq8L7o4SvaZPQwyjqs/Bfi6kP/AAhjM9tf0NDzX5Z0QccfY+CX7jhj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+xZaP4ZOD+z5fY7knyz4/YnaGYmIYNX2WhLUaQm+xsDR8/RHLN9SmMLJch279Qy3ET5+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6XZ7JDc3Q3qiWRm5ihLEMxFe49ZsORr9CLj/AAEt6fQTqTj6FAsCMuI3kphouyOwWlkN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mJtwzIgnWdymfCdVaitTkf4Mv/JabpkTsZjxqNhXLq/3HzWPQs3mw5Q1Sws8DHn8w+GU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gxFj8imq+xxn2J7l+hVoFzbex3XWl/AZNCU6RW1v0i334somrrNsWQ2vomAjY3aIZQ8U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m1wKomtsGqCnKncYUhrVYUaLodA8Lc2xT+89dTlz6HSlJYR5v9mZEbSKv8bjZ5/ZL+dH5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/gpi+lTpInLKSpUb9/UJvRXRJTVv2ITdCJc+qSYfvNENc/aBrDLBO/gclx4afkXgD1a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M1iSvsX7LBnqBJWT0Wwqri9WI9IT2LS0bfOD5KLvf+L8jw1QXrks8pmUWiYXA1zu2iYt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WCK1fFMS+Szp1xvZRNbp/BryUSamPYm5akGK8sWK/wDJXH6LLhr8ENv34aeSku86r7l9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L/y8HRMkJk9EFxaQPTiga7w0+qCtPLX2PsYuVE7wXUSEcjlqO8RdM7HyPRlciv8A0V8f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6PQz0ewnJHIfeNJyyORHVQnuI5iVpMfBFjjCvZE5ovr43ue7xhoogSboZQhQIo2hTw3T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D0Ihb3QxSjDRkyIT1xBmTwRiWckJDUWmMfkoPkyeEEjS2Y0yEZCeyhsUNMbFDYhPBwND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ENZV4H+q5YDrkHo9H4+pTE8PpLwQjjb5PhFyfRjo+Bjgop9I3b58HyF7Mx1bEM9xd/yI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j0EDHQnI12fIs7kfJ7EjEb3Esai9DPRXua8aeFHXuZ5EwqxJjThGV4EYMl1b/QJE6Elu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+RXlL7F0/TIWir2RMK6EfyC5z9hJrCSFcg3wHqKNvHyztD6gkujExDf+Cm6+jLr9Rq3f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JL6xgLbJAX1GV8ISdDfJUHj0KJJXIn7IW49xmv8A0p7qex4xL2xNtL6ztGXCcT1kfyDP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cDlvBIXHjveDaupxn7Etz2yRtB+imK/QpOI3CGKs6mvQ1ZOZr3bQ6uQXI7KP4gt07oQj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puZKG4MS3NN2r5Qu68jefwWt2/gr5C2PsbafA0mxhdCzs/YNbvvwXrD+VY0ZUmBK9IfR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dDYEnlEr6V2dykRmB7I1kqkyLVlotMQf0rtjVlyirRROrji4LgQN2RqC5XoblyLIdYdk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FmhboqSLctesGHkxaOPYhw23T2e8Dckmmz8hItitG/shtTH0XjaMJmhKQdbG38pk1TfS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tW3+TJJRFnwWDYO0aB1CH/V43Mi2oEKKzbefZJHFu+FuNZloLwuiErJ6MVFdYj0a4HA1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SbBKthI3DkwiGGqW/JSwVrCFblljJrc2vvwNp/AndfQdhBXshnBSYQj3Qc4Ebp9kQNRX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O33Ftavkfb/RG8hxPRlrUJptJfYy235EyWfZW6CNf4PRjTrPYUWqJ9v0S2XqCX/oMSXS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xwk4eL1L6I2451KwTJyPeWLQgnQ5uJIgwC5EtleIn7CJN5Q8xKwQ9jeGlSFgrRtFrxsQ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0Rm6FfCE3wVwJuCvoq8BpyQ9CuC8CoLzBI/RGtBGGaSRsXFbGq3+hqRwZaYEu50Da6I9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dF4Hqxzb9AMWnwNdE6Iyhmp7Ij5HTI2+BoYDrYnA9CuB+AaZA7wNDDYbPYbyONjQgh+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C0d6OALgHQ+js+h1PopLLfxfBs1eC/for3XjEGk6Mm38ipWh1jXJoMfBViltZL0yOy8H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o4a0e/Ro0X1E7aEmiBh1GiwIqlyWo5fxFz/MX8gcSZEIelJHxh9r0jnNe0T/AIH+hNn9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afTpDYLS/cTQ9lPyM4pcGONA3fL4L/8AAa0DoKTqLcxZ0NXL+Dq/Ak6r8C3EKWYKmj4F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l1Yzmwn2SOM56EuiSi5BdmaMuRs0V7ILV9s/pfjrk5aoztyG2Z8pPR8Po6VE9r4HVuGx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nSR3kIWnWSfRurHwLmH7MGaeoJa2hjz+bP6GxNWj+ywo9HvoKm1brNsjtaKr3Ctmql3M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ekW3F7mwro/yHc5hpoZEyfax9j4PRsygex5alaJ/wamGwnC6Tf0N6jZF+5j9I6OWT8wK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N3JOahtO1j/AAxKQ9CdQrcOLSaVIZ4GeKPQy/8ArEdPiPUvaK4Ld2INt/ATfCYq4x+P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2+ryNO9gu74RHu3yTb+0wZER4+YcdZcmjydCUVVBh3MMZUqS5DhIyFWBqmXZFNlK41KP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zo01fZAjqFpCvT3Lnu9F/G8iPXxLUOrmhyttak3kqq7e7haMZupSmk1QK56MGpsMVdI2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CBq1VayzPwKJgLQVRMFOW+hG3aZlBgQp4Iz5eg9hDdOcAtwDWpHEr2Myv0nCMxo1wL1D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/wBsX7MwYT8N/wCm23qEOKw7U1BvoFybstf+hld6G2Oh6xFDAx5D/ATWWio+DfKKmgxa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bopnVJ8M9wy2wo2LTZ9hNPAVbjfkS/6DeXPyJmn2E3/qQajBSvs5hOmfoSaC9P6F1H1u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gNLKPAnNRteDAwrnJmZhDCeRklkbnivQkW6XyOXJ8h7hIWPyStnwJK8sat6jaaodPc9o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6JFTUXsxC9z2Yj6kJ4vPm+M+MmdzPAqZM3xCEIiHsdBD5Ei8I8GqLIkQ6LQ3/QlIQhEQ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6J0NHoTonQwzca8MaGfA0Mfg/0J6VmN/KXkTPQqMc+KijQqKvGw+fwTsSKnSofVCcE7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SS1I3se4sLr9iJbRTCL6HHp8RtWX0ZbmOaNItt+BdT0RA+jPRlbIwei+T0IqaPoblogT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5U9hQ6a4G1eTDWF+RJhNsEUxX8GFz9Dfs0Gr4H7JuSFokUG73Rf+hLFwUsPyVsk6GotA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0T9mnItNfwJzcM3o2QdL9xo1gUZWH1gWGNfs5nfaE2v6Qiv4M6z+DkDFLMGVzyx72W0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ROZNpJyPdLpEOfRBpJ7vJAhLRRBqvdMuF6DpF+ZDehyv5K2qvwdUXwjhTZ+4hXyZ7E3W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dm3BJi/AR+x9FTDj2imfIO3qFpnmLXcXLKWe2YEDURwTZGlHtgjCJWWK+vlGzF9O69az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L/potxrLKGpYTRgv5Wnpd2OkKuExhG4YBPL3LQqNwtzQs52PewyX1ciW0OYaqXBoBQAr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eJ9Bqbizn8Cf+hnt9x0HZfY31+zPavbG1PvY+37pjx+yorp9MhAlPVIkx9If6CJE0q/9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pfBiWNRih7GrxnQcZHxFLWleBlW7ZrpehV+lOVujqiuCltW6CSUg21drEtX25L26l/7W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xva5E1K1tO4RXTiWaN4r8jvjcgumeTecS1puxpsfMbccFwZ2yE6BujBFKPCAi5S8rR1n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rtXYIfCjEuDqCMYxYSQk+TOoPiCpaYHjfPgatdnMAArHDieug1sJsw01fwJssHoxzC6a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krcPYwavyYaS7Pl9C2P5nqNKZGxU2fJEtn2S+hwtfI+VBLQPb8jxxh9h14wHZIEwv3BO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GbgJNahpFhsUcsNmtT9syDp7EgWFt9katiS6NDfJ7X2IJPsy1Gm37kk75PUJBHsNLcaT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RFx+DovwSa+IyCXY2MZYtN9p4jIyeMk7PZjkoqI4PTworK+Civkr5KKPQUVwj0I4I7KK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J+EQkdHzJwRcnsKt0Elsg/QnPj4E7R8o+fDPI7yPXUfs+T0/DD9j9lD9jl1PkfsYxjH4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czWw/M8MYx+M8CP+Qz/ojK4/JH0ew9hHyhtyLuz0Ys5R77JrUgrqRdGLoZdj5vgmE1RI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Wi+/BNZ3CjCTdH1Rl+zKY2awzyJYH0L68Yg2uUatUNyG5Cj6Em9jsMNn9mXDQXB/gP8A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nXnI5G57MbTyu6HOqs8FGp2XYdKGno7Oid6s+x4ZQ292DK3Hf8Dbn7iHC1EdQwNrOcYG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HX+Rbn7jZ6Y9sSbiR5WwzVMuTb/pFwQMopLcxW70mNysXWxtrRJFFv4FeoNKNkNjuHpU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IaxaBWTK/A7eJm0wyH24eBNRMXKJ/gdMm23htt5l7fUW8EnMkKVx7yZevY2kTv5Q7aZ6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he/5EvdQ6RC9Lg0bZT1uf6gSNmWTG7STf0S1kqoroWFCzr4HLgpVkLmqyEpevGg5PJmv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RkKcXA0eJC9TC1pRbRiFuPYrdU0tDKMnRVnVwPKa5eGGVRmcldifsdeGNw/Z/Snq+xcP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i9GauNextTiasYtL+YJKO3mr/JU5j+IJNnGfY3mh6Y8v2GN2BT90bfKthWxU2mhEsy0e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iESbRvcwXR7Wuxia4yTGX/o1Br1RH3iDubc8VRu/gcJJIpyncSXqmRV09sbDT47G7zHG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tik2fj/6nAkk3X9enrQSXqxwoyZ1S+BhW30GLJIXsvodj0L0Fq4z4QGJY6Q5JcC4sk1r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429llmc4x0C5jHsfLkh0lqTsZaJxL6Ks7Psi8L5siW4OkLRa7kHjB3ThbpTpRoianpD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wkH2Q9F4fQmJiyk/sRHLhOH0Lt/YTbn8FXl/gek217EdH9iTbifLJzC/1lxD/lj4fycT/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yLePgjtrkQwm9LOhSk/A4U68JfIr2MvA9iQzSp+IidCPX6CckXKMcmOS7mXkengrhFcI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zyfJPZP0VF8oqPg+P/xZ7IeWmY4GvYwoMdGC+ioopvIqHPBqJhJ7F9Dh8lXIy5G0NoqM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g1GWWWH8ToJfAozH3eU8eM4VPf8AZS9F9l9nyL0Z6Po+hugxx+xpMIYZB0yjILgcQT6B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SePMkhj3bjaZejDgVPOSDR+HcjkYbRgfRfRS9n2fBOiEXA7WEtGzgY/pClozJY+h7Uot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We78SOz2Z7vwMt0Gx6l6HO/ECU29cU2KLllUwVcCYmJ1z8lyLQs8HqIPqi4ybXKadjoT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AaQ3yRP+RQMmmNuNVDCWWw1OHSKwmyZT/YiPYSmgvDxlsXslEYD5H9n2Db/wOF+h71l0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mySFL3BMCGq6LliQXTFuZEEIqrGSSIRb/gJFv/EO7JDMyynUYEtBlxS/IyEw9INPjS97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Bb5yGxBSWjHelFb0kRskQYcQj2+h1op9IVpr8mP0imj+grW4YMlnoIT0aLcMY2bBt2Df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wLRJDBPeTQdkU2gTvX6ESPh3Bt5HZNvgUsplFQjAI0IUz743zEZzTfEK/cwqecNXLKq1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DJm5bfPKvgVCQmjW9ls00OQabWdnJNhFdSkoalpLbEG1Pc01b9UclB1Z3qZhHSvKVj/r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FfH0egbqkD1TND59EabnWHhDzmaNSQtJ8iVQ/RyCb1ZDJnk18N+bAOmPoOcWjIa9GkjQ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2QqWIbgQ3pGlsj+R8EF2s7r8nQRxhpuZYuzI29Bsz3L0dn0Ka5foZnmDbDV8w131Gh7v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SaUW8NsZ0vlUSzn9yam6IuGS92e4g049ysrg9COR6sELITbsC5im57Ma9l7MBeTPaZvR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qKuC+FKysbMmSEH+nBV+mHwMceL2Xs+Srk+Srkq5RjlHsjo/fgltNM9kPoIDpU1ULoex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vLFaDiVDXZEb+RzCOSOGerPQ+A/Q+BAw0hpcGBzgYxsZoM2JAS9ysIyKveSeEol4TJnZ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ny8bO6LcD0sicHaGvYW0S9zoX4std2dUQPi54XtCgpwYuhVx4+xvpl6ZjhkXY+jJFhVw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FeZeUngTGDA54sE8jZTBjgxwRdkRjkxyNLkkasi7nuJ5E8s9y9gk0tURmUOj0HkrgbTw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jQtShq6L4jZhYokZvQdwSjOl8sz2+xe37lXYorgnRHwx+w3sN6I2tB4WENLhnQ2KY8Fu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SIt2YzlixE1omPgvwS5Hoo7c1Cx4Zbi36YKDqq62cGFMw9AhXlm6E34t4SQtRYmNtpJq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ey6Ri3dkRkVWBSScX5+B6PUL7Wslb7NxlW9XkzNaycuyZaRTB7idHswX8jfM/JNzf3Ib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VuGG/Z7HU/NO7+aFPRHSRM1X5RrqOn6Db8OiNp9A2vcGi+IiCTZIkrr6PzaSFkSVEjvO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WFPuqwrYymw1bL9NGio809ZiQypa2WcR/XyPYPS5RcB3LJN5ddZDfsMSYT4OQJNr9kc/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0dUvjp8VBDHIna9AjZGM1QXELI0dtDYoGvY3IPXwbjD4yQnZxsOTQVu48FYYDfY4GXj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aPgTc/g9mNmjDS7fIk98eyCEU1XydUjZncStgnT78NIhvf4PQ9T+SuvGOyOGdR1IjXB8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6Du3L34vbKO8fEyOC14/Ydq1vgV2erPYN8v2Ne77GveYf+jqQgL0X0V9FaLwRQ9D4HwM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XkjsReBo0CfAekw1M8v6LyL4KC8hXyzPLMj2ZO4lrUM6n9jTuRqn8BDfwV4pJcnwyJod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MjAoPAkloOzHtJsKbWw6kegvJE3IZGu40sjUOmXczaHx4dH78N+aUYx+GxjH4S7DWaKR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WqIajQjz2IQd8s+D0JxOgyhWa+CPgvB7MSNpTG7RjZfgl2ZVwLnYn/Q3zDfkXS+fEi48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R8CPj6DQ/rBehG6F/pDyiYUw87fkzwfyToJtp9Fbv6Ea3b4LFokLoE9hr/Q+P2Jtbfkb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VvS/ZWtb9nB+5V3OX/pfDL4LAOZsf2oSPRTDu+DZA1asSUraZaIQ1dCVueP7qZ4Y2Wx1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QQ69SN0C7fBnpj7EkzhiBpyLmNS9iNXcb6Yn7Gq1n2LmX2dX9vCd39yqf8ZV1K+xPgKH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9YG20F0GRpVOdwT/APCVwz9gzjUKieqnwFVjNjT0aH42xOI47JeoyP8AYIPlQEM1v+YK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QrAo6nyKRujHbXvbGSXtBgnLHzL/AMMQk+WzGRf0qwhElEklhJKJFoDVuZmvZ1kRlpa8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NJmUw9/C8csd1J4FtHuIGP8AgbEXwS9i1p4DTasZoyKEerpVWwssMN01EO9UPQrhF7Re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BvKEAL2YN199zBIubTQK5fuJ4ki+SefsLfZHR/g4K/SFuVu/FSjqCfaGI90fpjGY/hJN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xvkWtwNLTEnBngRk2NRMbIwzc1HhCbhxfD7O6MNkQb0PZnR/grlndjPRv4Fk1T6p/SmI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oT8IpqvwMboT7s9ITP8A7iHL+Tq8itydRPZJJuJLgxpcfkg0TOh6IkWzz+h8Md7M9kfY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s7wcwkWjHSi+UWhZY/Yz2R7oorzVlFPcbF9F9FCEckckQjk9z3HJRGdjrCmsEoi7I5I5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k9iLkhKNRkZK5RfKOhnk7PwRNj0HODBoMfijGxpcj9+J0xr2T2ToYa8TonRXA0x0d6M+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cDIGPi+UfJ8/ohDAi3CSffwaDXZH0V8l7KNTwzGt5k7BTl4dB6ENheROWM+JUq3KG3Jf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8C0NReyjcKmGNXCpETBuNNCPoraeGru/gWTmexu6DDrk+RPOpez0ReRa4S+CtWgr0FmL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l6G6dxjsvdIoxVE7vHiSPieyQvQx9fwevgXsKbMj5Z7DUf8ARJo0+SPkZI+hTCMshDVN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vyYAkls8UpSLhEXBnQOh/Z7Psi7+zs+xCfb9GVyfoTdtfboSZtJX/wAMl4y9wTce92T6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SvOR7X1jPReggdLYbEXrUGuemCCUrftRsaD5QGkokst7G+EzOvgSaGCyJspVuTsfXbRc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bJXq/gas1+0RafRkE2vgXR8k2r8ifzDtQx6L7PUekruRjr7Jwmynowm7CZlwvh8HQvk9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/J3x8+Pt9iTX7Ma7DWdAq6vCFYTKsVVUnSABqCJLJzoYqSmJhjnPBK1Q1n70+TLLXMuE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PEokf8yfwDH8BVwF/sP7oX19Cs3XGa5DDTZGpRxsZKuHsVdFqPwLknFKyfA4aIeT8Nzi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yPl9GeWZ5/Jnn8md3+ROVQxJW4vs+fyX/Qbe/wCR8mOUY/qMcmOWY5G+hXyUfH4KuEVc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swMMVyhqaw+B+mTorhD+DTdCr3RG7I5IIufBOyDsyOSHyR8nsibWiboR8E4GeCvso+RH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7B6s9GerL7K+CvgvAvA9D1R8SciLlkXIi5EXLPlny8YIhEJwyD58fJOzQfLMck5EXJ8i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XLJwxnlGej4EXI+WXsgeup8k5DXYwejG0YOgjZIZb9+DHsV+DFG8ansN9jY2NjY2Njfh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JyDRaFPo+PPyQS9/RPZHwzV6K0XwrK7DJSvsd7NzdE/YlTQabtL5KdH2IXD4Fp5+jn/A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vT2/Qn7fQxeiFXL+hPIYF6tD4fkLp+Rk2fD+Cv8AqPj9CatigXZ9iVuTocBX/PG/6In9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18PbGJ2J+w1fD4I7v6HtUjcfY6EOJvoTWqC/yDFr7BItP3LPL/Io0ZTseuWdPtkbMp9F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PQjfspl7/gaiZdONBj1rfx8noePDc8bZ8WmbWotgai3owTqX7LvSbJX8kJ5pFtgd7r0Y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vX0M/wCBLg/o9n0e/wARB4v4Cr1oGVsmRDAev7jmii8TNYUdlp8GhvY2IykQzJNDa7Gs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Y1CRuJKDYFSZrFifZim2haCT7NEQakh7I9BB7I9kTs9kRz+COfwTz+D3Gnb+DvYk0QcE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Ceifo/uo/wC58KZOlthcsTVctKahM6EV01fAUKCPA/32NyRtg06xJTW1UR/Rj4SYYXME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YF20OcmDCJKwle140IeLVk7BZj8MNR1ILwMSMx6HwLwKGeDPH5M9Iz0Z5RnlGR8meTPK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z2ZhuyeDPRngr4f2WPf8HwJ6PRfZeV+SmOz+sGOUX+0z4fwY5Mf1Fw/Y51fk+R7GXwN0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PTwp7F78KJlfJ8DDg9vD5nv44Me57ef5efLxrwbcGSvgvgz+ok4E/QGSPxXsiijZXwP4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rgvAvAooYYbDJuXwUX4ssxjrxfjsfnPxsMvwMQaXlmD2R7F5IovgXkjPJOU3ZvcxyWa2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fsq9/I61/cSbN/DGt/5YiK5vsSOBUPr9C/xBPiGu0fB3P6OUat/sSPX8jF3+zQajcjv7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dB8I+EKOB8MGdaarxNefEHh48psa8Wcj7DdMD4fY3f6e77J5Yv7I9j4OgErcKGpu+UJ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iRn8Ken7Hz/k7Rn/ANCVbr6PX9M9xH+T5vgX+A7n0R/hG0qY/wCYzoDnYfX9nL+4SeZF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zhCmJG01xDGy+hel4G+RXJXJR8T3R7rxvQ1rFazoGtNQwIa5NOnyVWbk3NhOsjX4ybsF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6WTgri2/BB5SHHMBTH70prFHPC6jQRjZQhDWhDH13xHR6F6L0X2XxnopTJ/dT48X0fRf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f9R8+PkcGI1U+MfUU2UiT53JTteSNuCyJ3Xag7NBf/u2BVEtRpDuBrcv7hUYLKZHA+IT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D4L0yeGY50n/AODr1FRear8BfEwCEsvx0xqNU1HngQQuSWSfA+PizXAmexeCK4PQrKK+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pMdGOCLxP1V+MiWoSuCDC8PkYHSyM2oX9AYME7I6JI4JGpexfJ7nsexB7ELVoaknYRt5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DHCMdGOvFKXwpfF/s8Uvh6FQvBXwN8oqMFFRVwLI9Bc14YKjB6RoL0z5HwnwPpM9hOA6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oj5R8+GOT5PlD+Bltxp5a7GMYxj9+DGP9D8MrxZmss9CijcL5IQ+BJMgg9gk4GkxkbCL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/or29Fd30Kmo5BwTpX2f3p6fs/uY28ffiWKFhf8AAe/gJB2EN2Lv+z+hnV9jsfZ/cz+9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RPH6P6l4PqIyjDcn9MYnZT3I+H2Vu6Rye6GvCTcYn/0biiU2njP9ZX2Jvv7K+z4Pj9E6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H40bCbohqOczwxyL2KuQi52YPYS5CGbWNdkGeH0Jdi5mLUSdMTnhv8Dn2zhr8Zo8tXok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+rpxYJFjdl3i9x5/wA7G6WJvpCdtl0QuFuMcjWCUnnCODm/oJHdoqpUnGKd0ILNPY0t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ds6DCw8Kb0h00Y26K3q5ho34fZexeTH2LwR7C/2iTgaCAk4IYELI7aMlVRh8FDRObjW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sNtNttMZE1kGrcvZl8/qt7/jxYZV/Rk6GrI5iPi4TWoipLUtoWY1H3cEpE3gnyv08Uw2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7Fdjb4ZQvg+ZT8L78uWnh+aUTZXhSCrw2vD0M0Jnxj9KKpyU+h+MeMdkXZ8nz4nZ7CIfZ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OWYXP6Pv7IfH5J0TofCM8I+F9GSDJBnwzyTkexBHyjPJnkyZ5PkzyZ5GxPzX4Z8Bt8jb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+SuSvkor7GwakGMfl3Yzx4+DHA4YPnxgwNovQww/TwMMNsox/onNkXDMQUXJ9+J2j6GU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GxOCGk2RVwi9F6RfRgfIvs+Y1kT2NbyY/TEasSUxwi9C+vHwfB8H0X0V8ovaF7RX4acc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8HwilM+b2Y5Ki53L7L0ylKYKVdn2XO/j7Kj7J7/Rei9HoXx8FexWZJ2Rc/kaW7/Jjo0a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LS9HsK/HwxNjDkb8F8MtPkQXvxw6MiG7EK8Wk/kZc6+GJN09BDBUVMaoRgIzEhuCghDd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ShrLQzEo9lHpEGH0QtCyE4Mx/Z6FFeBsUNvoreHyJuFZngr4G/RXRjwIjYVyvGvF3Opl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H6FZIcChyemUWwD4X+s05CMcCPszyzHKjxySjM/1FfBX0Z4IK3gQl8EM+IM+zsZHi+Am6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EvYoEKZFsRcEE6Gs6IwPj8l6M9H0TtEfOPR7fg9kR8kff6IRE7PcXqNdN/JBHshp9ozy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eng8CNvH5D1v0UpoH5lMPCCeSOV9i8PYjyewuyKXxUVF7Przeyop8l9HsexJN1ZHJJJB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hfD4eSCOvD2/QGyhvP6fgxwfBT0H0G6XopS0pex+z5L2Xvy/CPYz4aHDHljY2NjY2Mfh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dE8Zu4m5hSM8Gf6yej6Jdx8GZ5PckN9mehGGjSeF4FOCcC5EhhH4CT5lIO5EPHQT7p/Q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HwPU9Rf3RWHOv7i6FaP2Gp5+R/eCuBNioyxgrnAuQUMPxjf6d56D2HeUfJnlGeUZXZSF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6E7wOOD3Rey9nyWDsPkXiadCoT4CEtj2NWrI+X4PRnoz0fi+ZXBfI932X2MvYUL7L7+j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NOBSWSlb+Sc8p5dQ5qvXjvSy3/gyYTYykVmug1Ztti0DJBppiaor5GjxDXk2cIyGfsU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r9mLs+y+B8RfBYpcfY1LY6xzfudT+y+GdD+zBpfk2MIvob9Hovrwe5HhY58CFObPeYbn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dQIsEbrSqPgE3H2KFcorlfR/SFfK+ivlFfK+j4fRO19CI2ro7jk4U5HCkKYOLsyEufH1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ERZEl4+ISex7kDBET7KDn0hiXzlumEzKTDT2MDHBgMZ4RXwi9IbfAr4+g+yXwZ/wV/wCD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5X0T0O9E6GeCEIT2T2M+SE6H34ae0F5+POtzgzdBFPI+JgxyYvJeJeB6HQTmz3mGgzyT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7onNE6k6l9Wl8Flq3CRTxlo0dI25xCHPGU3/ACJNx8WJnqO4dxhoaHYQnfj58TGrIrc9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ZOTzY7LwOg6DoOgTtajyZZ7B9CjR1PJXyLsLuYabNnyJ4ZGw07PYPgGnBHA+Aq8rF8DD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sbVKNjGxso2NjF8Mfj0PYgTs+TB6eBoNb8af6BXRfX6JUye4u6PcbciFZfJXPh7eLY9h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kryfAq4E1wipVwXoQRjwZcH0WHQfY9y4xPNryLwUepfA3yJUpkg+RPJPLG9nekkcM6C3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uPJ8ENOH2fLF7Y8jaq+yOROCrsjhlFHoV9FZeCK+EV9HYdiL5XieorhFcF8D4IW5LJoQ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5rUtq+RSF1u4YvVZYiCSteNRDHVo1JtsRp2lkaqRAlIdlaYbbghfkxbVomNUHWid7tia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+BRyrMsakZS32MNy+UVnoM8l6Kmu130JN8sk2Z/WSdfk9PCdInR8kZCuRjT6Iz8CqrHS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RBHBjowL+4Pg+D4HJqFuxpQm6wmY/LZJbFNrG/2PXwQiGtBz6Y941E9Itd+FR0vDG2yT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Y6jkSXmOabMRQ+lv7EN0NYyhZWrJ7+yHz9nV+SOCIhPEITr9UREZ2Zvr4aTJ+l7/AEfJ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xfZ6HoVlL7GxXa+GehtnwLwG25IlI7GvbM9mJeySSPL6+CD9vCOz2PmUdiis6DoKMlfB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RXyV8lcnsNmez5L2Xs9hJ2XBkj8V8FF2M0TGKZL4b9l9j9GfGxfDnHh9/ox4g0Ts+R+/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8GGGGieWQrPZjn8focPgbVWDUxufBrsxJk6PheIfROiEfU8HodB0I+CuDPBHsxHyM8My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+SdnyTsV5RnkyZEN9oT7Pk+WY7F8n2fB8EJG3hr0Zp7Z9F7RexvOonXsN8Q+vsx19mOE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wZ5PkJt6V35PQrv7P6Uy1/I9Hg9kd2iORV1RSGhZMChPZ8GOCdE8oT9HwToScERBJJko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mPzlhvP8PYsLJm0thDmiNUEt4FgQ0yErU7jWBMfcyn7kyfQnoQmQS5Se4lq0betHoh6X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SD8To+v01HYXkVc+auUdh8w14ZPY+76J4Y+76F1hjRfCsTVBxsPjT2V9PqO6fQp1/Are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2Xsq7dbIaFpHqIkjGy9EJp5IaDTglY19jefqQmGMUUR1Q36Q8Y7yZpV1iP4A/dCZ+PPM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F39npsjurGw7i7iyuS1uX0V0epfBfHg9SCOSrk+iPx7MeL4+TZ+ieycGR8HojXp+S/6y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X0X0V0Wiuz3Z7mR/1FHyJ7IQj7K7L7L4ZXDPkT2Toj4ZRfBfBZRRZZfBZY34XgQegxWo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kDtO07ztIfVnoycx0GOBwLLRiKiLwQdhBOxF2Rb0i5EQ9BpBzwmdh+kP0h+h+jHBjgaX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NIiHOPDH8DGPw/EGh+ITshkyZ58TslYk1HyJI3IuTg8D3SeTPH0O6PXxh4YIp5GvJ7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7+Ht4Rz4Yjbkrkvovosvkrkrk9vMXyOheBQjgTV0G/YIMcHQZEdA44RHBQlbHqep6FcL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bUZ5M8meRdivnxjgnROj4RvoipohSO4jhkcM9T0PQ/pS+Eeovo9UerPRnp4xx9Ctgrdv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8BVoz4KS0bP6NmoW+U2ZX4fgaGm9aHNBC2Y1O1nWsWYRT5fF7CKYxmgO3TWjRrYTBppf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47HyablXIludWfA/5rP6mPkRndUf3kb9irgq5/Xh9A+ZW9EJbqJsj2xptvBM1tfocrf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g39alBDWv5KlIT2ySrwluyQ9puIQR/BD0NQ1RL7MjGdi6MZYRNhjWPSDWROvLSNlsISE6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idEUpqIBoi+TuEaz4GDZT1h/Rl7FfDNdn5C8Cval5VK60EFNGZny+yv8HyF3PYtbldHo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iexGef0akEzoxPpkD4MiwZPodXjJkrMlezK+iuCuEVweiPQ9ChRXCPQJvor6K+ihXCOp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fKG3JXPgV8jPLOrZdzDr3G2o2+TPLPlk7ZofZ9+IT9CRPC8Qa7I6dm3lnZkJ34nhjHqT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+t/oaIQaQ4Vcjj3HPDY/L8MuuXtUVoXGChV0xZOytskRgjxoSbWovH8SeSfBeRP1AnZG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Znln2fLPk+WfY/kl5J2yez5Z8lfJnkzyJds+WT2TrzNdcD+T7H4RH49kJ6IfJPZF35IT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VPGOUVcoq5NtS+ijZHt+D3Z7r7I6IZqJ4C4hHI3brwI5Je6Gx9s9BDgeg6KPWp3a/BkK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QkguS4SbdJ+DQykoh8Q1EBrJfwNsuBANGYbGCzXzPsw2NS4fA3NH4O2CWpl+RvidA6UJ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2Pca+x8mjoIktYpZn2xY4HohBG4OxHBCchV7s+QUQftjM+GlRQ8jqYaekJJrQcWyMKcS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+ELTxCDWRI0dR2Aa4MPX7Ga8rleH7PEmKaDUUhYQ7XQ4mIWsZv4DRWYc4vkZRuPUTbhr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AZEdi9P7KuCrsbXZ8nRiZa+N8eCsTr08EH2J58edZPR6Crxjbx90Tz4MbD59+IZIRceI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ojgnRCfonsnRFwYMC8waMbGP1TzPDA0QniHyNpeKOGe0rwHS+xbyHoPs8CuCuB7SHMKN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QXsegrosbuob7D7svkfV9l8L7H1HqOs/k/0C9Q+gbGeRt8lYr5K+RoL4X7nyzHfnA9fG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q6G0YMCaQz7nsajS9eYOLWFXKKuURyXxjnzS/oeCkFMfpx+r5/QvGN0Y/R6H6J8eH4gh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nYiOGdGL4DsR6BtwXuPQrZFDfI+R4DU5bvsxbvkQsNkq2/A06o9yOSOWT3421cjWZJMo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Y9mTcw46zTc+RmRe7DBv+pQ0ysxoiXPsk3EJUtzMEmZ5FwLTuw8aLGo6shhMXwaeASmh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4Lg1Cid1bkJXy2qK7szXj6IlnF9CUbPgyKJN2YNxjgT9/ReBtnoycDLR6CnrPhmD5Geh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45YlWviOGaY8eWOhPZ+wtNUZOT2Jqy4bwmiF+pPCxlCMlqJGJtCPT6Fe5MfujQVnInDu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ITLRDgXzCw9OgXcccGuoxqHMGaincLYadlWYvZOjTZF4Q29jPB8G59kJNjBi7mOTHJFy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V4yUiu/orhipzJdhN0MV8U9+Pp4+rG3ArhD4hn4mkgaFbIdQv/B7iuRfgLi8A/8ACez6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xNf4K/z4k4XMabI+EjkQV8lfJXRRfR1FrZDZuhvlj5ZFyRsr4FM3leF7MiEMTtROy/IX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vYx0EPcjknlnoyOBOwa9iLFuXyvA24HsNEXBvooSkcEcDSDQiMEE9DQ14aGPwxj8vxDs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TsTTXAu7PZl9nyEuw/RR9ePgaffwdD+Rp8Mrgvs9p7x+xOQwb/scDntKuZlu+z5nzFaf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f6jkbfyJO/ME5eDI+UN8kV8/gy9xBnkr6Ogrg9CvgvX5F0Mn/Rf9D0HsV8nSkNvdCrd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vBHoMt/wR8/gVKPkTt9kfyEcidvsnE9Zjj6IvJ0nK+RN5q8NQ3VpPDvKKuhOiM7iIO6U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mry9BL2JfJvuXyU7eTNf1CLSnGyMlDaIwa/sxYKiRmItvI+PC1GAnSIacl+hg8NVGRMe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wasL2D2ZflPQT7r4L3f0IWz4O54JoMf1Go7jc2b+Dca8ldjT2VJwjX+R6onU9D4wmawk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ZImunotoxcDIyV6mVbpyJm49iiO4tgSTLHsPt/8ABps2Nt7saNJx/pZCEHmEHxyNT49i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3PcoNhW3KuFWO65NCueTt5ZRmX6Pvy3GbxNZUGgTiPRmlsW48tGzEQknnVF7UT6K96/g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vo3wLu1sYI9md545aCzhcYJ2TkfAuU0aqljQ9kSGeLCOoZWT/WTuzsO0fIdjGux8z1Z6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EcCOB6ECrfwMcC8YPg2yiLggnROobdFNjqJ4O6dXgnsnlkcsyB7s+R9vB8BLtHyjG5V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wKn4Xwq48tA2ng/otGwm+IZMmfCMzyOl4FDfQ2zJXwOj8Prw/L8Pw+hjGQaPYYyeX+n7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mexnwfI51HqPRHQoWLqJEspg1eQJt4PqRtvIHQzoJwPXAp4a8KKOTL/4OVjhYvZxR/Em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u40tmHsNBPCjk9vD4lzYXZeAoeyI+UVLBE7/AAfMSUasBlTCyR0nhFuycvCIiF2jBVuX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CD7In/nhmjUaSRXLIbFdTFOvHJimnKZoHfg0nlPhiSpNvI08sZiivIfFdjNMiMmmgxqY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yvPyKb7twkXhTU46eyPc0aDwKDNdyaAsqob5N8EPVE4Gw1C0iVZHIyZdGBiivgYopitY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Jp8xO1ZcbGBuV5uNSm6wezLQ9ixGdkJgK9xZ8aFC8rDLWbldPH2KzOoln2cDAsRh0ae2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7NaNh5YFr8iJpupiq2TYnOUxSpoIPepdCLUvsmIcu7JkSrf+BvCthDSCWB6nRPJf6BCX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j0PkSNPsP6GLdX5Kex8i/wAArqt8IX/QYmWghvll8I0+ObEPwkIobHV0C0DG02rEJmHk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3/AqCejLQTxktI+hLtN9COjA/g9fo9STknYlYTLVkIpJaDWJNmlkRJoa1j4DTpCuivHO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uT2G1wqjgE21Y2QitsjFTtDV0OmTJIIz4E3MV4Hpnw8PbQrt455PgZ3hOT5GZKMtzoKz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Ow4PYT7Pk+WWbl8fHh8Bnjxnc7F9mKRgNpJttYEtwDJpUWomOTUa8xWGRxvDgqeUS35G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s0U9mLCsbhDyOZGPIgp06CdGO8U5GgpguXBTpqbjnZq6KtjA3IP2bPBj9AQhBI+BpPYT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OA1ocpoL5Owu58HkWFjBUuPF4SPgNuD+qfEcDcF9eMNBtURil0ResFGjFuxVdPFMdH4K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aFRgpPJHInNBurfI2Y4KaBcjIjryPkY1meSvHsexHZ8s+yeyCXR8eL6L3CGdnsZW432z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fUm44mLYPhjtKJwKSDFsylTPsMODQsSGaLoGeh8zkUe9MhG3n6srF4sUJkSuIdR5/Ix7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EGmn4qnqN9jJTXYTt5FExr4gwsTMkFh8+NiJSWmmKsXwNTK+hPa6yWjYosMwIVo6J2x/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NWhcxLGh58HAdg+AQ+h8jZdPyE01TKv+HWvoV8qOj1D3IV+BUE2ndobAofK8cDIahrAw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GiHS+B+mj2Z8vwRLULOr5YuAKLTA4vDcFWQxDYstsvg6iuhmpbobkyt6UV/9Pvx/dB0V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CKEf1EcoeZHJOWThnR/nwov9oXpR9X0e1M8oj5OR4KmY5Xio9jAmj7L4TKN50ZlrQovo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CMrCP5I9WNMasU20000MkmrMioz2GRUbUPq1TUU36MIrOjEsvoUeJnabhqYyrpqMqNjQ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zR6iVrVDmhIGoss9j3IJ2ezF3IteAuDwVcI+DXgKtcMjdaFhgjMlFpUjGs9GtZY4Juom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Gz2DGrxRcD00GvBwIkyEx2uvkbth8XidA1IXg4iDqQ0uBouBpdEQ0hoNLcaDQiIGhOiG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HA8GJISGCoTVKqUXrzfHw/ojg1wZH2R8Ma8Z7HeH9C086D10Jwij9C6M+J0JPg0ZX5Gu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RoI+icETonQlyRcMgT2QKNj4FV4aolEN4wjPhFcI6CQrKoZ+R4y3DJX9xpJpN5ZHJTO0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6NiRrUUlmbuSdhJbEtZ14Eq3NOxOahpNypoivWKCvJ4TAqpTQi5EcDUlXs9v0S3a+D5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5uKWqYxIqCvTc3PXBG2ct6tmAgsCIQeDSbvQddr0JZ4MLRCWCCcGPoJlkNnw0rhIvBX4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dFeAqOwcCyuBOzr4QlEzjqJkyNUaK+fQMgvfbXweh6P7I4X2atPyR/onhHr+CTUT1DTu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Tn6GdBW3R6vs9H2er7GQO9GvnhTVmYvWGwKVqMy1Bv5FoJ5S18QXhaeNSYNOPAg048Uf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q/GrNPghBsGIYlaIpsRt0SnGsk/1kcv7Ow7WNPIuJnWxN5O9nsHsUXcZ9X6Bp0juHcOh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3ozNwUxOBC0qkp4wOYJYIqhNj7gudEQEm0rMWpNT3FQsi1ScNknqf+kZZQt1hZ8bkjq3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4ERuGLKsavAlwNwjlnRjV7vBNtyK1kl5HRuddJ7Ei5IZrMkJREXZFbryNXqx9iU066sD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1Yk5HyyXKMTxDC3Q0II5O46mJJoLXg3sjXw6tywmWzK4OgYejyFTcr5MjT7M9lrajrY0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+R0Y63fhRQ0/L8Mg0QgxjINeYQa8QlIhJEXPidDOhaIxZuL0ameiIpUkXOCwqbHFKNaW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7p0038KpbimlOb0xrtY0pt3RctmsWu84NXBaCeswljHs7KeWohRocTNjwlNWbbk2pSWT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x6FS9BJwNte+cajN3Zbeg6RrRoj4waawyJl8CqwRLJTb7GZoVGvbw6c5L2cNKf0KpGuN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1mfGb0NOnsRtPYbql8jdB6Rz7MUkpFhDEtSGoxqDXLNKI13IidYLckx9TRR/DHsfklLF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6Cgb5o7vwdzE7qUidE6yfAXoTsaW7Iu/H2McCbLd8FdguhoFTEuBDT4aprMGy1SYyi0i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Ral2Gw94J0PK2LOGjGNSeHDxYm9Y0UVq1ojbtGIYhd5ZGIemWimSCWBaISBPQNNTI9mh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dVLZTOr6ENYeg60N2kGdfsGUbb+RJfAsNhr0TwmO2n0Ty+xp2+x7R8D+xcgTrx9FNUwD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Bia3NQtRmBbRsM1mbEL9a0E6j6CxuN4G/SjUJF5DBkyeLWI0GF8NPBRaDkqe8MsQ2KcP6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30RsuBodv0IGrVfRG3RsWickycRE2E4fk9DP+vB6fknQnoVuGjebHaPaew9x2Bf7iyOA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W69MvD8mjQND2+FRXu/o92eojtnsG+yFW35G7Idi+hMNi8/wfMzyxvazPcdoS5snNk2Y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ke6Y2aLB7nsT/QTTelDIafJ7Mrvw9S/D18KLpCeE3OEWzJ3CLdPsvB9+Quweye4fA/B6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CL4HxIfQMPQeo9Xi7FQ2NobQ2OGOhzkq5GgwxA1IGngjkjkrEEXJEdhO5RCWiMYsUdGk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AfYJDb3ZgmT3keSurEKr/E3ECc4qZBo5bTE0Ig3+JPBq1Y9M8+j7D5/uREWyEuAJeiS+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Y+L5IgndGiwvaORoWk38DFqWwmqRNUNe4TN/gyrdovIegaJZaJ5GPDqb6Q0CBapjQt0Pi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X5PS/J0JfIuWR9C/0vH4i9aOtWz7meRGHZ+T3f2QGnyL2PY+ROvyfAWp9F9FXKORB+AE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FbexqthK/wByT2QXhqXhjRZG8t+TLP2KvC2JgxaqaOGjnl4FD2HHbSNOHf6Mho6E6GsL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Fso8sUMnjVbgRt0IlMQNcHszOAzOxekhjxiGqnAyF2H+Ytj+AoMPZmOzHDMcMWomQm3F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BoEuz2DgexUbl6//AASuJeLb6MhY5IQbXwbzhYv/AJNPCWBlMD1/QjUZiHKIJZEx4oKO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NR6ArW5H3/B0/bxao/tD38RJyNeyNSEhWwbGPdoaGWQdHdGRpuU5G4h3+Rf8hf1Q61bM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9mZqz2Y1eojt4b3B8PGPDIuCIXjJkyZ3McDHD7Pkva+yOH2dQ6B1DsRDdHb4pHYPkEDv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w6mdfzHwDpHSVEn1bG237k5Cc2e7wQHcO0ZbWk9kZXDOo6IfE9V5ojBjc6GN2exOx7Mw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F6IKiN2VFRgZgqfk9PDGhkJ2ZIxCivYTZR0GRroNPcaElN9sW4vsQ+hJsY9TP2xPxRQ+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E7nUb7/Bp3NMtKoZ3c9h7Uab3YrWhpvkf90RpfyV39j/ALoo4MuPBcyOiFsiCCb4e3gj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17PkT/UNSOGZ7MbcMTlCOGQeDwjPCE6RPXidEP6wR3X8H39Ht+D5GFq/PgGnf6Q94f4K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GJdx7hB/SeN1sjsdRewag+kNOW8DXtixCZ7pXMF7PkYF2KchMS9fkG0smXyFCG2HIsQx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ZkSDVNGyuGVzf4BNYMGFX1QG3E2gRckJVHo1kdQsssMYxTgySpDk3AStSCGDwQhdRT0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xYGqLSYm5HkVPWPsv2e06MWahTRmjAzSNo1lEFk4z0YsNE/kSSxUNWaXsS9fY0Ssk0C8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C/HQ5yT2M7Auj4HbooLwGgvZbZlb35GsFnw0/RgxfKc8lCTcGkQTA/Hx5hPCHPXjbwxf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QSyIaMBL5qkSEHkhOkPi8HpBoOhjXtkcCXwp5ZIjh/ZPZPLGvY+PhfQ43RJPCPRDtafg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85o0TxCEMLVoVaJ9mOfyey+xr1XwO1s9x0s4GG49I4WKjsHeK5ja5ZjZG5RwCLIJHzEb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nyI8nyL5KPd9DCxsLmLoeiFNhpckbsSdzVoY2Y9j48vTgoicojCYKL58CxEtWMcjnI0n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0R6I9EfA0Z68QjGmyuyuyuGUNRjWSDRBrwmNhPBrGhp4aGiYIaiCblTqZT6Uor4ZwH9Y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Pd8KDSIiLj9CHx5+P1Z8T9PwVLWfZHQ05D8d3VOkdQ6Rzh8zfx4nv8bqZ3DufYuJk8vs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H1HoG1hI4C+j0r48Dvr4DCmaorCoe1+J8k2JX0J6Yp0RPGwskkCOB1IjhGDSEnBH0STg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7F8j7qoO3cQ0T1/IxEpDFqlwIMQkuRrZ8AZDYbBXQJAl8QaECdhGSl7FdXirlojbo5c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aqqqVk25lo3B/qycoUMuRMdODDuvPVcFb10HvjqnRLbQZ8DBWYbvkY2ViyjUlW5ZsPYM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7NCTz3fyYZr8o0PngYD+iAwNF0RwTwT2J6RF0T0LGh7HOgot0Y5Rnb9j6K+vor3SGkpi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Gj0EtGsYpqMOMogWDRTPPRqNQifpYh+WbeEI3H+hnTq8g9EIJZ6MA1GJRr7DEGiSeBW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j1Ecojgew+J+igdQ7ETyieUR0j0HIPT9mAYG13/J7BG1TBfQ24IZXAaa0V/8CktgVti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gesXR9HrG25X+CuZjqEIWw16B8gvAFxFBggfY4H4oIbX2NXokXtSOjNevh8RUM8Fa2KG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mfBMnwaBcEJFFlC9SuW3qM0NxEfQ0+CdT0+FItmh7oeeqRA9ngTgNPoVvQ10ZawacIa4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A02EXRB+MFRfLXh+PgaRFx4aQ0hpUgaV8J4R4YIlovBqORbJOA35tQrQzNRmsyDQ+8kL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Pd9HvInaGjZnAfUZpBdPBeHZ6z1ja4M+YPexpvJDJaZf6Qrw/BlD4Ym4YshdhHAngkQt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+wn5GehcFMhHuhog1XT7E3Q/QSfoje0fYlciRdSHvD2GMdaxtlE12z0hXsZ4FT6PgyR8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H08T2fPz+p6EGujQac0L7+xNw+y+no2BV2hU0XyIamXX8DK25GSJC1I8iKoU66rxWCNI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A2ZVZIQWT3w2+c/BRt1ui9bv9gYg4ZTfnL0HXY0XLG5UqzQE+BsmonSBdZ/whKCRciFy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KQmop6hP1LKLJQsfpU1W6bGoKBoSaD6Pg1ShfdvyI+H2J8z7MOPsb4CrZmOUZcHqRGoH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/ce44AqX4NEYfZguO5FspxBIxmP5Hh2LFS4JLvq/BC18Pwv048NfoSN8+Kb+XjNDwy8S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SY+/BQyReJCq1ov8zC5HvRY5NWKx5e48uTbQg/CEwsfknsZ2RfsTxlMucplXZ6MjYcKs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uCTfgT/oSC+j2RU2I+BHyZ7nVogJ92JHsyeju8BEGlyfpCA7Fr+R0Psvh9lC+jRlk8vB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3N8iRsdJOzfi/sQ+b6Dbpn9qUv5jbh9+Ij4SI+SPl/QoerEfLPcR8s9mezOjZ8iCDs0X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IZC08Twl0YR6GPGC0Pj415Pg+jGahjkNOqHUHwDsQ+ZHZHxQzZHqHwDfrxPzY+YpDbxb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jbkrnwVwPoep6D6+E0KdUy3Jr6Gt1F/gImBMPPcEiSnsZQpdXyNotjPQeijgT6OT8Ray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zIvVRtzK5CfmJS7m/Y04C4EJK0FeCQy9hZcWpQk0vCBOJyuT2OeTMJh7eNnsQQe4/o2e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dIatfyPHMGqMhi0GrsLoJ9p9nt/YnIJgu0RCCDE1KEVZZjZMYezG1WBVN5zcF5yaiOmT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E/pFcszGrUWeo8NzBgwYMFRXf7qZO7ISjpoxRJXK8HJEPGpLAlEqQQ/AgkL8Fjmh7k4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27NDlz6ZzqMpORY7GrdpU5NBSHm+F/P7GVqn7NRkETnYkdFo21FPMEmJdCuaFJl8nkyj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9n2YPgNqVRlyOW0CZipqNh4V03G/hjHcaCrQl+RLjDJBlWhm8nYgY3ODNlqJx6o1LRiR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TwNG3E8wTBDfzPE87eWLTymuR+MfpkzN34tfhIrqOwDr2fuCBKm2J8ItZIZPRH+y/gd2H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DxF7KpG68n6JyLYTJRfsNt4zsiNaL8kGdzPE+Rptl9i9PBDQV/AbG/yJrp+SuvssXyKF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dHZvokZ5D7hSzTaImiMbJHwil8IGvgFxDsOw7xw1Jl2ElIOpkkcnchBBPKIe5R7F/wDh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fRjo+hHJBsNzIJUE+BOgdAXEEvVDYNkdx7RrcBuj1nIPrDOZjftmhGxui0vRa54Q+Fgn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HnBjxB+h+H5bGXzXRei3x8GOPFH+grYiboprUbQ3E6y0MbiBw/kJeUQSakxJLCTEnBFH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+49GES3k5KH7vg9vwhKrRfgXJIPqP7PwX0TGioj2QS5fQ/oRmssZbiF/wBCefyewzdj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/wBhF2LZQxwVcEYfG+jrX0KV/AdY9hHKkeohwShcRPCOpE8EROhF0f1k+BFyj6HpsL4M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l4M8mSuvD0HuVyzA3kcMa+hNWVDB2NG4/QaICUrPW1CdmnjS6IISH+QkEj/cNroIqjTw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ldD0Y0Z0H2IjGXqIVhvvzNYmw/Y2YWFCFtvnGSaC5Cx3J/5Yk0sq2W+X4LxcrgyAjrQm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8JVGjRq9MPnGs8xqtxoTVjD9iU0/JhuMOfUMMkDEwC/uhJwScsXcYdIcMIgaiaPdLN36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RsHA07vEDVUP/ALTKl7x4xhhonkHyOuE1+JlDcfhLz7L4ZOEZ8LQbIqNx9fpd8JGTxuOJ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Eq45MwhxkoqUm5VnNQNMtdk4eI2hRXR5KnZj/wBA3uWNwk9jDa7s736JHqGvf0aLeJ6X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dh3DJ8h3HYLmO07SBqPr4HxTOAouaoyZZ7jX9gwsEzcbzoUWdhla2+ypwNtPLRbuNvkN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jY0CfDKPdiYF3Bb4u6obpyr7Okf92d494WLt+i3/AKF7ExdhX2N1pSjY87FD6Y9ifSHG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PPBtwJuaql5ZvqSFWwxUPG5m4HWzK2M8D+BGQgkV4pkYahCEbkRCY80c8vy/EGiCZvUY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dAgaS1wJ/wCvxFwL7Hb/AKIbF7F2X0M5X0UK5+h7k8iFuJLuS9me77PZ9iQjrTOgdQST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R8BltRQnK9GWNnuSIOzxNSOSQ+Q7ye57iX+DWrUlvAuQ7jA4QEcnKO4jZoaboTyj4/Z/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9vsfA9g05FxPonlHQ+z2+xexBppPdDRuzgv2TyJDQRsE90hw/sMK7obvRbz26FfQ25ny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NUZI4NdBcfHi7GC8NiEM2QLg8ZnxDby9zTdXjLJka4FEkrtuZi9HqXkG6RBC/WXhclG1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3t/xDeRiGKk62x4ocQ016FkRqOB0Lxp4fhIePiJWFdOP4FhYnZPBfI8aqfJFxTVuNRh2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uWxn/wCIJqUfyZrbo6Wp/ZRq+yQyg/75oMTdaiq76MgnwOOGo/WZuB+wjIDL5KNWGj/4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x6CWPKflox5ZeGLL5PXjpkK3wUZmSwIpQSWC8OM7R/kZ7Fd6PsxZZY0K8DR/6VJ4Yn/p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PYwF4I3wVDecMaPWl7ZS6BqP/g3hiYXovZ2bdi06G+32NpbjbE+qX4E+BqvNMOTTV6kS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ib+BZWoVWw1/6fg07t8jT3eeiMlMlyEgUCb/AAagy35Am3Yy3/Bq1HX6CKJehxiOhfZh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RwT3UnMj/MMOj6ErZ9D7NiV0GQ9SPkdGE4InBEOYcja3l+SmthdA0+BJ0T/1EHu2Nu6J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hElhGGNK+HVtRaVI4JIYafh9Eb5Mcj0wZe5onkbiLdh5Nxt+PgfhsbGxXHg2aDfXhl6K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f8i5gsgfMfz4llgYaFqGieyE4N/GEU0NPFPoRyMEd/K9nggk9WxhfBaGzY2I/wAh7Lfk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Qka3M0bvRcCjIZWJUW4vKNzWgdKzszZRi9hWyGiOCfQqw0PrjAyuB8jgpl2f3UsedBuB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kTd6Em58jauAspqIsmSHuLuyrKU9j/7R8gnWQbkSLqJxaDdohVrBCmjeRGkQ27qvomWJ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9suDbavI9EMeAUKn1IPK+R1lMMTGgPA/DFhlyLcZUNpBUmmfAMUP+BnmPw86eX428RO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bGT1PQSFpwfIWplC60mRCHnAzKQlcuYFY21U5YmMSotqFdE1Y3aX9xmrxHENQpTUDhBc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WUKw09Qx9ZrFi0TPkpc/RWfXopq2J6FG8DpgO3uaSjb5ZX9YnjJERwYJ6bLDZ4E1XyON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PYX8iUBY/MYrFtUhuoRufLHoIhP0X9D/AEMomM9i8LzSo0PA4xlg2gzhgwzcItxwrpkE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UZ8JPlfZO19mVuj5RktN/wAl7SIM8D5ROhkXoJUTkJGWycmfIT+QNc0KN8hvqoUNFOB0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f4Uaicr8CsE4rl/Y+/5E2aidj6NNvwRyz8iTcmxLLbWD+hCW6Ds1/Asbj9EXO5CRb0dL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eyrfgi6iFuJOjV6wr+PZ/dRK9SlisbmrUWB8GbsHjYxdENXoFxI9Qij4Fer+jqY8auDP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Hq0QV/Qxs/ssCTNTA2o1FuZa4+TJn9zKz9xoFnr+RTwbhGiUSK+j2PgNhsVyXBXyUb83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58UY34YyOeX4fmMyJLdsiZzTHIa0Z+xr+0SM9SZohqLgtvRDkTvgvhFXYSbCdjbku8P6G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JYZl8fkTuWg6H8DDgl/4Za2pXzkeuQmmoYLSmRoZT2RPX0N8A2sy30Jrdv4K+Rt3I7pm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8Mm18mR3o3pjjZQ2Ldfkd8vY7otBJr8DA2bVEFGn2Lgj2fgallhrshGt0X+gy5f5ZT/o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uYmjy/oXFMLuj5M7u/kiuJF2wV4+h/WBqPP7EmlCb/jG04jS6L5sUqYKujP1Bc0S7Y6G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9bAasG+QOd+hWUShDGGxK0A74+8s0z5DUTmpJetSbCO8+KmCoae5k8bExjxWYuHpjant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zYhodzG2ElQvJclVxiqHaLRJ7DStQy9XhVCojUOrKO1Zh7sC+T4Qyg2atiUC80r1LxUp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SsaadCCHQyVGh2MHmybA1UxdEpoHnlqmgSvVjncap/wRTLH/AHBLGTsf2YT/AOia4Q+P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jkOWxlhItbchLT0mO7qqEvu8RhENjwXlaefQj78PUWrHqNYwMv6F5/ShzQG8bgxCZEhz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pITGdzJw0xieRM185G/Rej0Reh8Ci5Kt19ECw2Hyh7Ek8mfCM9H41sPlF7o0FN6+TdN9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9ye4nqL74niadB7i/wDSu6f15Nn2/wCU6P2g8MfGP9A/8HDPxf8AEeZb/TkUP2mf/oo8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iM/KaaS+/CZ9eM3bBEaE9eCWMmQoj/qJ0ZIXkwM2mYJ0ti7mkJ64FH2RwNIwhNeBNdj4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i8ai24Y5IA06zXgV8TwuRstwwel4ibMrf8nxG/safKRO6Tsa78Ndnz4x4x2Xo9B9F4OP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Uo2xso2V+F78lEMbAnbZ8snZHODTkafAugjrB6EQ7ahubtCC1k20aNZaGrU+DEwKskkV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MscOkYaH+GIroG9jjd1+x9JXszwVTVfSKw1T0M6voU9/oZ9vwZrR7MVPERVWM9C0ExEB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XYJLudQ12Heid9Ea0Qp5VLoeFqXsqYGLjiok3oh4xDRuGWqDBYFKCqZTFwhtlphkaJCb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aXoTCpTaxHExHcRmfIZlmNtawdV9nJ1GdcjLtlTjcTUGJxkZWJfZDT7U2BPYjmJMrVek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djlpGia+wmuiRZK1Hbo0jac6kzuchRiZz+57CDYQ1HYtTKu/A2WYh8e0xq6eg2ktBnH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4QtRX/6Ep4v4Pmd/Rc9RqGyeDow0zmLSoSv4QyEkatsfNJ2RlL3beZyEE4N7xiLHqnwN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+KWg2FwYSGglgHn9WpNNRzCgztZaix2qPR+REEpC0y9FeSgnZM5x/I63kVpZX8HupgzC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g0LL6MlpoNMqS320GR36MayLV+BqB+Y6Iy7IN/IxyYWnla+Hr4XnYevjPjc3flMYtMjH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8Bp+gnEZT0NmJGMEg8zFmhRYtP8AxDvO5T2NyaL9E9UfAJfsH/By/A7P9l/04HfMPd+i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7Qya3xX/AIPa+h/wlp8v8To/IbL7spfum3/p/uv+j2UmGiQbNj1/wPX9IjiFs1JXX7w9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6378HQiOCIjoacE8MzFZmvqPN58hL2T/AF+BbiJxMcBRbIpUyrgTXCH0RlsvC15D7Gip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E2w38iaPkx78Y3ZA0PTxXgYOwxSeykZjvIy3HqJMss7CRmpmP0EcDFjt+Hv4PmRz5DeD5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zT5G0MBhY1yNPY+irglckDUk7GN8mVdlRejI+D48CzuR8jXaIW1HpPkjkUxvOBuF/AU6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9BWGRVsLexxoQ4Rf0ori6XyJQp9BFu/wa6bCNLH2YxbPlmUK7hL6FirfRRlRKUyWmMlq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Y3vSMlr9DQJ/Ia9sixr8MG4r7FtP2ySyiDBd0/IzAf2M/kHV/JmrV7MeD0MYOC5MX19G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bE3WJl/CHW/4H6peTmfBkyYvQfjI4bGD2GyZZW37FbsSeXo9Ck5h+ITLdjyMID+Tsbov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PzOxNc/Jk7DR4cGaZ/YWkbIl/MbWp38mjhi5E2IiW35HwOT1MCixCqalXX0Nrr6Mexo6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rKI+hL/ZN2tR7gPHdjcwFbaexkEjeLNWoMTWAyeVJLwx6E/dC1eLMODQ7ZSWaNRRGvkR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BdF5FSTAuSU3DKENvRJGsh3/ALhavaJh+AujMj7NPgZJFtsmUL1gW6+r4KbneiGXPsaF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qa8469miJW4RISbYMRwnFMS/bTLKN6CTxSCuH9A9J8DIXWFwJJ0emavF9I1B/UE/eIV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I4/EhnwMqYO/p3yj+0nqfgRmzsfQbYQhaFL40J4TxoZF5vKF5ThRfoQtRtDqZB6iG6Fm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ZE7WoQssb4RnoaYl1Vtoizyvwa8QNcoxDTNElWNU0jZONNRohPN/tG7oMpfLf/ypf/gz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fnwvBivDM8MzdDJnkovfjDDUm6nt4WMhotzPQvdiXZovo9T0/JXwvs+J2fisdfAyfhfB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HKMnhDm4hsHFH3gUJ0Xp4ZhFuXsq3Ef1nK2JC8qKWshAef8AA4Y9hM7gzrSeh/WDh8D3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6NTBsNRsvSLyf0N8PwNxhG2Dyyn9nQvsvofoQk/Y9z68umrh7BXliQvXiP6hcWGBO/1M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b3+DsL3qr1ER8PuE0rVwYm2SvUwiaPSKpt9C0mq+ggOfQrpfwJp/wBFXGXyh+Z8GfUP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X+RGtEvs6RbxB0Cu7pqIm4mmxOPOUNdFC9GHuN5Wgs5IXJDr0/BOUyvb9h8s/BTeP2EE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5KZ3fkhuvsb8v7JbUp0GCnq2J3oUnmFFS+PyPiOo/tSOn7jtd/ZpE+5RLhDiHcLfyFtD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yt/3Ph9nxh7nt+DRj9iTXAngdc/ZhWDHZUtaWNL8nCF8lIsM2iuaS3/wRzU/I1lE+haC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lKLwUNMjemC+TYlBaeL+hPOmEXcQpkF2h1lu+M3Oc8g7r63gXXwMcORIQSILbasP6CRc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bYsmDRtmAScskbfIp1yjd8kCuwOycX2LHYiY0zB6DNJoNbwaGYbbad+9ByyS/cZfwLuX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bF7PyaNH9mKjQ/sZufuIyn7zsEXP0Jgn6vgfM24eo0V0LAXXgh5RuobI39BWkroxjq8r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cGDVcvwTF4LyvFG/0XVDWdvG7NvC08ImPEFgQ5qJN1GI6HExamRuaRyJagkCojCIgIrs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1v7v4/efsZjZncxEA1y/FnY7qPv/AAFW+FK7j5UtzJ9U3vi/gdWadDyxxojTypn/AOqf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qJB/pGW2VyHfAfCL7CeseFcyfAogU6fUZmWPWhqUHgok+BM932X0ReM7PoXueqGWw/Y+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k/4CL+E23PQ/ot/I6t9k7jT3NdUXyIFGzLLQ46D6NneTNwkwSVgXCIGVrQ1/yIaYhn1h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GD5Y5bS+xlbPRn1E9kdcfBbK+klZT6F3Y4tXPkaNv2S1+4c9H2bBoaJ4NEfI1T5DU58N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ROz8GnsTkiIuGegl0hqbGOj6896uyPno5aOyrc+jVSruGt0hRapmCcpm/wDJ2HFuYNBu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IQNO42ZhaI12+zDQ1CfQjbJk3xYfgq4FVUaHEKPkkCfT+xyLGeCN0jUS+g2nVwIMmpkQ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sVbow9CzZCeDqi+BOuCuD0Mbvb6CE60RISo38MkwwN5qGK8E2fGRtvUSW5ZpRhvgTjBR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PInlkex4Sin+BD3CdbrwXwGnoUHth8lT3eTKa3LG7SPQmYvtm1M9GIJvRQ0eCjaODQXb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Rq4RCgLuQkYyoZogl52LDjxarTPhrI8CsCm0GnT9AlqPkqJaeNMENBjWTOjIr4wJ6bkI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Ww/RLGDGm6rF/wBfYlaGm2hXCbdeZn+YbiPpjfxaNTbgEWyCRFyBtp9jFK0GXgdB6L7G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9ombsXcvASncNsWl6HIRNF8opymo5Z1HHKjHrDA1Zoo1E10OCTl4FrEUarwmextXwqPx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C8XwtRaFHfiqrqlM5euBYMizq6EcSRJ2JSdMEuB9rUWmCJ4/EXi+jo0a/wA/v4T3a8nD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hn9nPDMcfY2Mm0zU+C57UKdGAE3jRN+hwanLJF0iso0J5FyL7J5RJXp0aMlNU7I+2pgu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rtVws9laeydDfA02omeV/ZiYjp4WiwVok/O875/UZyEGboRfgxlJrybNaAaEyHUOJei3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Xw0FBSyJNuC+wlT4idTmvW9BTmeVizfsmSVmgzifsmLKAZ2Jc/BovFQ99afJIWNm9rcf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AGqB+pWEJ7jQJgwtjRaYFHsZBpIVG+BfBdiGjTbxrgVZVg9eHgok0y3DGTV9jo0jqPYW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ChhFiJbiyZTluEcst3hn/Q1urFaVjdLXArWhr0YU2EyTtQrshngTh9CLdvwQCk4eDP8A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ZWrM5JtakZrF0hURJfohupEJjIg207R/9I15X0WIxLSyQeg7BL1DM8fJ/ZHQDZKJtkuc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B6Po2YLg/JFeo9/0PlKrCIy3H2HaxxvB2QilyQ9n9nR4HNkfAb5LxNrfQmafR4Ggp244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f2fOcWjNdNhZREWz2hb1+F8YbIa4IqQTy/o3BObH1PkJ53KnpfoTT0pTZjjM+2J/ZUjq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3EPYY5Iaid4/kYaqpN/Am3YT6f0ZaIasAm939h5pT5Wg3y/A8MoLk39CaepcLv2xKtj+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5Iuxc/5If6U1n2NTxPsgjQWXqLTIurXyRyyN/DBQbUcghx9+A+ZFb/RBJ6oslnsR3fQj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/Qn5v4HNTEVrVX0NGw9jITtA0yZ6NZ8Q38BKiCTrn2J7MmT0ns5CKaDdKO6FUd34PYfZ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hggYS9Ro3sKY9xmrmimqlg3iHTgkRmshhoa6i+FwmqJPBZrqZFCgkIEm0+EZOzOglBPC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rYQZGz2FwEOEMPLIp5QUQJsWBvQmTOOFqgmLqL7WIyxk5vudmhIw4/wXR9CcrA03Q/vZ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OjiDNFHAzsRoU3kiOGaAIO0+N9Bx0b4MU+BimKHlm3ljjZYsPPh+/DH42GUpfD0FqvCN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YlIRGvPclmdUkXuxtoyYRBWrExFDMiOjT5P3FzQ4qjD4Dao2+CakEko58oVPcjD1ZCZ0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X4tCoTaqVbh70WsM9yj8DGcoH6cjfKE1mG2U+sgfhMpGcgCBy+An4kHcs7h//SxKlE7q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DhtfgapaObFR2mImq78DNmGmfDq3yHP9FOpqK/qlzGo6Kb0jtz9jQ6y5VD4Y5D1mRM4a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/wDBGY13GvtIttrGR0gYm/7mk8DbuhX0Ac3SSL4T4GJLUgjNWFxf3jQmslpu8v1DxuVT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k/gDJaT0y9hG+FswZKGajfOe/dGnANphUNsTOA1A9CWUONCPcd6sSaUTYhs3W2RYsEud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eJv7Kq277GVrFDdHv+x/oCJngZVEJHH4FCWgXtk3pifcbdoWKYI7UwHOL5qYG0yEjhcq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V0epPCG2exhrYbSKJXP4DpdXo7mYGXgRGdCmrPdCLUILojgd7HQ/oTs+CM1zGu5ARLn6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WJpsKFKFGU0JLNEYnvO/zRLk/sSnRfYlwCaafQLZ+o/uRIm6N/Jqyvg7IfIxsWpRXyZG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ZweX80Ql7lV9odr3X+zE0Ij4DIsJ/Az1zXgtC5KPfmuVgTdvyLPKQbL/ALCbYJXeLvRp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sr4H7mNJRZYw/Rbd/CC3KxK5PdBmDm/Q/wDxJqftYntxXZa6fBkbzKjnqh8GpIaAmeh6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T05Eoq56Bbwd5HUjItfodPgi0sr8HR9D3fRH+Ijv6Ju/0dH4J2v0Osr9CW3X4ITCR6t/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DUs/kWP/AGHHlp/Jo3h7G2MmehvgTwJ3uLH0+Stn9h1LiHVJcGEpbe6YqV0UafmPoHpY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mWqLoV8EJ1i4V/gEmvwZNhn9GRaXxBDe+iWgNuP2ZsE5vvP14B/YdamkuRDyoxi+NDHd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50K+Bz1HYGrq4laFn6r2x8D4c0NT7IX2IiW5Cz1ZF5dmNjFwMcao/A/QhnQxmycbQ5OY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cPqcvn8BbzLbogr/AIDifQS9flBb33UEnj7hjdTTG7TYxrmqeRrJkrAMGRQ13STGxW/h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AtYqjdpumZcEbX7N5piEvcJcaelExG0RIIqixQl4ImRsJEWhmJeURrME0YzonyjbuCE3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QmXJoNfNGGx47+K2Ow30U21NhrxPHyMUQjI6jH2ybViWGT0Fg7Kjt804BcV9i7CUWRDQ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9wcNf+If8v7inCP+m59lXHS24fE+UJjMiwl+EGbw2rM/+EeDi3DGt9oKpRHPYz7tBJS6y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Wk8aj5Q30yp0H2ZXVsbDb8I01LHWJPlIasiyvjX0mNOnizrU/wCETQuvtie4fPqyGfVm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bTq7+oaLYkn88vP0EwKTh/soOgRkUjUHW37zfQLB19n21vlDVN71cUuPcf7JMo1guNHR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K+kxQTHWeAU2aTf0iILKS+7t1vgJY3I+d+4Q5ZJ/QYTE9bj4RgdgR1fG/KMBX+oMfQe4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jH+0UmJmOuj/AEkLeXqfE9EQQO4S8kcr7G/7SOjoOnyjTZHw8KK7MuTof0dzxOp+D+1P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6/vx/wB6Lp+z1fZXAvkLlItem5hMc54rcCBFkZFUv4yOQtaO4JwTeCGtXYahNr2zkv2K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IOkYP/IXF8B6CdL6NGmfDvZXY24V+Gnz4K4G3fx4t8z0J+qGwPoItiRQNeCIi0BIdpLc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kN/unUzmTIB0sUcv6keMuqNF8iloqGiPVFiMQ37T2G9mo1+F96F7CaaoaLzqYuXsSjH2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Y2LUYkryxI0G+zb+BnR/Q/pQypNj1v8ACOUp1yYf/Z1QtwE1qM7flCGn5Frj8l8RRun8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+sO0xTb0IMF7glwQkuiMLY16Q2X7C2PpFLwiK4X0crONse7RnZS5PgHJ+5oFW4eWtKlv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G6+pUtgpwEZuXYc1x9HovobexWY7ivdDXkLuVIfgy9yd4diJEXJERceGZCCXI9WIt2Iu4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eEN3oTcsajPOgnb5yJekZEWo5vwyhNGg3k9D8GGlrIkdH5TmcFyfyZtW+Z1P7Opj+xjV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D4TBmKasxmo9Mv8A9eRccf0KMevwYJCNzCoYpPhjCE2w/Itv5vAekU9SJnl/RDlbewkb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mjZwJT3Ei0XmeGk0Nn/AIhs7ss4ZduXRtEeRii0R8EMPXFTw39BVeKqcybaYa6BIJN1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kK0vVaY5N0HuIleRuGS8ekZxMT2HjiDCxgdvl4E5rY7aO0THvv2EHtGaBGfiqGKUeDmr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Lh+ULXxepkGpoC5L+5xMFM3whw93iIaEWVY11KsGW2Z1Bvz9jTCRI5D6NYxVffAOKjE0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jWMLhC/ZVszHG6exO2PkhY2OHWk0nXKFvMgXhp6v0N8in8mr/etxt0DbTxcJ7NXssWxr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v37Imm2iasBPPkPqp8MXMmvo7H2jVVciiF8rBvYfDMJpmOGY+w0aqv8A7CiQ6Tan9AmY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Y4nnxHwzUXMpmxaSK+I+UZBRF8b9kE7WZuHV+UPJ7CFuiSh8gNe34Gb5PgHVfYeTNua/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awrBHd9pC0yyZ0l+yGS3qb7G+VuZSP4d/IQxHclH8CZEg6yW5iAsM1e5VlA3WGE2/siD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z4/XgaEXUw1D4h8P0Or6/oAv/wBg4D6Pss10T+Am4n0H/gJ8De1fNkt4cn0D/wAI9eld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Gdn4WRRpJNclZmH9CJnx0Rlb07ITTmby2aFPXQzXBM9QhjnvpLhicjuUdvgW2X9hMYy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XA5c6dGLjxHxRNNmOnS+zQZLuKv7jBp8HJuj9BpHY15ga5AprqvZ2o38BpqnGKmYQ9i/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fY06CxaUQYYKXBHQ949AxY68sdJ6BlMuvCwh1qJJbH6lM+x3YqYjaXDMZDsQikSfJgy0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27+jbqHDfsXHTkvsUrAjrT9ijQ4JJB8IS/pGf8KFbCdiPlnsdmx8KWdR6E6KLL5f0e7G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K7Pdmoex7CUYIUzYadiJwa9joHSHt5+DmdHZOx9+DIR/odvH5jjb9nVPErgVsEczHpng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kHIvwZ7fgfq+C2+C/wDM9h1b7G71yKks+SV/MXG+yQJO/wCCejb+BD0TQ7TZa9mCxNMi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ZlbW2D8YWxu0w3Yuz8pmZRLG5k7mbz4L43GM9ER8FHEx6zdkUm8fJl4tHh0YjF9i+v0L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1KI7GXiJvdC8LPhj/SLiJkWTXk3s7WhibiHxSZGk6XQRmU/wMoilbFe69oytEPgCSmV9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ooE8C5BDsXI7TpEUEPTA1aCM/gGGLVn0fKBpFBk434Miso8jAfjQ1H4n6DbxT58C5G45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wcEJPmjXkieo0nQjlL7F2lQoNQj3hftGmowf9WRsiFUZNr6P3FUkXsJrWaejJiak1UX4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pskTQ5vDvwNRyXqOZ5+ifGxB97E9H8pMfVM3q0+stHTCZPztCuS4JTVWV8hdAH1N/gGI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kVaQqeTVtikNWdq9/wDIb4jG2Ci+kKMEvc1vZMdm0UaZX/gVQgMnKMX0KbUyDOTds9Bw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k55clCaF9MTlUUFVnUvh6MuNJbKseNGs1ForpIV8SaaPgdSu18dVqXwLJntY9CBMoSeL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Z6NH0bFRkk1b+2ZMDOldN9htjat37B0i1prvua56r07FlGnjV1LsrXW02G5ptxfPViZI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epjcV+g5CuP7HDZaF9i+yR0B8ow3K8TQRMCPkbE27E5YvT6N0/gewPRwv0HC/knHyibE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r0g+2A0MqOXw9XWaO6MbZXMHEChps6NrxrzMCDKpEcJlvRDdGqHoxtyI4MOD1RAthPke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dhi5qNTPgcDDefI+4+zPdj8VlPcvkrkZb+RZdw+QbcnY+y8htlfjPAyPhjOCuBF0eFT2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32YlXPkZaNfLHgYzgSxm4tc19nb9xo1+gR2fQ0aZI4f2cjfZkYevJ3hFcbfZ/S/G6C+B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FtyWlO5jB3TlHazt/J3Psr5fZ2P7O8doXMzvLW05GxorbcLpEU1ZHyxlu2Kzr/Mlx67E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iU7jDEI21hcipVJLv/BpI+j4F9GNdRGlQ1E1p6oa8x+BrohVSWZzQvhlXdEQkFVWiHHA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AwxJhYhec+NRNCNNMSa18EUMDKjC9HN+UPkQ+ovlH0if5TXJMP4no+jk+g/VsMaWlSMJ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BibFd/FqGvKwNcOjUbCmJoa6Hq+TGp+dy5L+r8I0RPDV4zPg6/wNZwRr9GXhiP3EfXbX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TL4KLw1DAPWbChYLgYdGtP6MT+mf0pUtgUmkcYIW4KK6UialMtghW9hphqH0jTbCGjYg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46BECDnD2/8ADwPA0sN+CKXBl0G8IQ/jwa8KPxo85EafNBvvINgtbs2aZkWKYCNQuol5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sIvdQfvB23wO7Y2A91eyldkzI3Ddics/6C2FbQk4fxK4/AWi1WhFm08ZPXhDScRgqjLU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v2F66DvNXLXyykbNuexaDcPCcL5Mbs+x0Hklg27vQlhE0f8ApHJVZ+K0LHT8hlg8nPgP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Xo+kEjVd/wDgVGlal93qcs0waDaqLRhNG5wM6lnPzegmJtDn1lifu/pGCx/3llaxa/ho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i6LL8LQ+c/8ArJoynhLgYPLjWvtisFp/4h4zeFfljpy6NGTwQ9hhyfA9oxf+GCZu2XgP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XQfJSJgmZeTBt43xixXwdMZtOEMmo18slfJeR3Hedp3MiSt0T/kgfAk/gPK5ISTcK7Pti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U0Hep1q+Rs+fsovyFnuKKysbmrh7frjIQorwXI9f0DmE5Ijo9L6VNSHzGtX8hN0J0vtr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H26E/wDul/zCOYfpxIf40n+OGT0ZrPk/udCTTEt6BDMJUmnUc4fQ+os3G5bIuwXJhTak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T1x8jbBexNltGcGJITwFyJFciBids7UyEcMjhjBsGqiep2hLZoRRRmyOY8KTGNiYxIrJ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M4iWg3oqM4NE8iZGmghBMe4yhttWtW2ehXAixCWKLE4Y21QqmyoINmKy+VsIZolyNjsP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ccq6DFH7CRCp0SpSbbjjbm51picTmjug6HIW1jAia5XIZ0LKUQ1nDlpuI3olW6zCUmzz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QXSU4S51KcFnUGmpWkS10EpGlM0a2Ldo0rQhKd3jQolVqI1iNE56Iqqe9y2h0m4hIPqX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xBGtG5Fq0w88fuNETQX6FrKa8N4V+YMT8UabsSez9VMfCGgMQnnre36RgWIvhLxGrdP5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JMXw6ppGdOA1XCEqXjY/B/uNZZp/0iXbEnLQu7Xocs1loouCfCGre79ietSCaLcE7vxR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K8+GWhVYuilWNjCRBjF42NeReGYtBqLw9BG/9VaijWNPG3yBM3RJXSQ8LNEWSyyWz+BJ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NG4m3EzwIEeFoX0ZJHKtcj1aNvohYqmGgpiZJWPTUWiRTdf/AMM0kzjR9iJq86nwjTVu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ks61E7S/TYwU1aX2F95kKBx99BITYsUnZXKWM/FaD63aX2Eb2BascNHb0Nmv6yy7l2/Y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stG0boYbLgPNI6nj4ajHV0WPb0ImlL8uRtLLt/8Aw5E0vt6ja3VVv4Ql2Z75Y28dw3+E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qXwhyN5cfyEfAXwTbeWNZomEMYWVRc0nWjvV56O6GGj+huPYrs9mex1p7HuVs2NyhsUN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ZXgrKysz+pIjG4WdH5lsi3CHDJZaOPFKfDyX9Izyi2oV7BD1XpM0h3zG2cxDVV0wTdHs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5v8A8P2Z1ka12iJbz/ILfb6RE9z6HLfiJe97HFDsMAZqN/8AS0OeEnx4ig/qkNwwwUap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SBMYa5/JxoUKUma7GH4QYV9i0+xxvekaLBsqGX+QEV+yilUZfsfgDTIld+BEZuMFXK3k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kiiE7L/Ac9MbY+cCt2R6mImrUK+XAUumHBJwl7YpHa0V5a5C6Z0mCidJNYEvKxoI4MIv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aKk2bRI44JP6x86+zofY0cfY/BDJM0E0fY5NR7Da9Fj2K0sC7swWArGBhqJLZ0Z3wNLr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UUvRNAgnE/Eh3oW3Ed/YstPsSxP8mrf/AKM1svbEr40GtP0CkxuV/sSnQqG5hjdLDb7B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TY0uB/bG54RfAplrKO2HsN3jdmZKfFNiVlJexnzbngVVPTCEkfExNPUE0xforRbQmG4u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xqPsSyvnZDKYS3Hng/oqqWbmPwU37hH1j2onR6suz4BqNBvS3XXLcJc3tltUekxuxNiN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sc0E3YoeeFiDRGWosZquzL3fpgM2GdOjRH42GOQcvZNSvwvg8aew3WQSGLQo75URfAhz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z0E5NlutZZqHj+hoiUH0MntzQWs5YwxxbwHYazq/ryj6P7Oif2J7wmxOhxXsbJ5d6Yir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2FLVU6CvRXFEwe3I3wQ+oh2xplr8Ewx3hii8P9W/M8Ng1uSD189JofjIJPcZuO9W/wCH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mmGBK3FzjOLFzoXILxBAtusIM7wXzCGwYlfsxD4v5aIbJdEk+dTJns/o0CQTup8gufH4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KLlR8vUvfEL4RqI1fJkcaxE/9GB6lfWhBqTpfYw3rMfSJTTreX8jrYSQ9Zh78lP8fgwf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xrTBE1wd4+c9h2Fcs7n4Owfd4O4ZVyZNRzQpWZ/Tkj4IyiuCuCieWj3Mj+8F9HYnr7IX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2MtG/IroZoTPRJ3/AHjGnyFOX7jT/wBExaU+l/6c6fZtOjFqvZfxGnF6Gv8AwS9N6o/9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I1au9fzEHj4sPtb8Fs9+Dg2fzJ/wbHGv76EcRoDf/bKljxFAqbPgbn+BJwkehhHL2b77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ILQgiHCQ5Tauama/JBu/4Fqq99ZyH4FPWc1GPc+UCTUm3UhpZY+zI+wQyQjmR8C1P4xp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0anzkLYg0s4tK2KLFCfZgz9h/wAaLYipqKydF5js3fZ7FmrEQUmstoistmqv3CZ4VlCS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o5kHCpGAbBlmWI6NepOgaejW5jbBDtBqD6pU610Ij/JDXNu1sIz26zCNA3aF8DJaXwTc3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4ojxGuoKmn8i3EOoN0lSuPsZ8PUEl/5R1vpC/wAyFqXfBfZ9Mh+IxUtP1gpZQd737ZWe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RTX2TVbje/cc8MLl/ER0JhvKcQc5o4F+TbASls7pa1rI5KTQvkJ1pcVzRbP7D9hPpnQk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CZ6IvgY8b/J0/Qyas2AOt39FOUcj+z+tjh/6+Ama1DRt+SHM+DPd9ijyLBU9FtctssXP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oY/gKj1fQn3LnIGtrCSYRDBhrPLGuP7GlvXobSEtV9ZEyMvohSfRZz9h11R+qQ+4fFbn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wthqWmp3eLY8EL9DQoZ2Q3MaB/oaKf06mA1N/Hq2I43uzRiFoM/CHZqkUFYtfg0c6GxM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bmXWvHMMNoe8qy7VGiQ21OehbqXIlcvaEjViR6b0PMv7IY4gnNA4NfItdqnFCS+GILDF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kQweONEIUXweSF41YmDcfXm9PD8JGRoHL51eOA8M1CfcPG+Q3yOn55G2qP0v6jZkVyhc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ApUZwEJTpAxJ6QvyOgoeBj3wZJPkVaiFDejeoecHqxtjbKyvkrK+S/qhCMrgrxXwVwV4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P2IfiGX+cWomenRK6JvTGiM9P48/fzJ/rf8AR1PRf+nJPseT3lNj0Vf+C/7t/wDDIye2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wj/wBEV59BQ1rT/oQ09pP/AIc69/xMLI/i9Vzgfuv/AEpm9yr/AKQ4OmlE78IUERg7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kK/9DLac4j3wvYbmV8iSZ7ZD3C5R8sxA18IH/CiPEQ+gJ5tHdcCZovkF80gmngcnHDEP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NV7EU8L2cS/IiaPReFLvPwQep/BzkHhjVUxd4CS0x6OWiev7mb6T6LcEtYk+BJMtyK8I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1VyXIRrCNMVdTzpgaaERaqUQcFELGtMTcwVJWkZg1aJIXS/A16IfaW2Lf+lBN7HtDVux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y+hPMr8GNb2GOy9sQ+DSr8BOVm6S/JBJaYhqz7MGh0eoEsXA1Kx0ilwXYlF1+RPZL6H1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Bpz8g2zygblEF4BluQ27kMJh2tX9Cl8k6KjomU1p9sr/AEdS+zhIe40hO3JkcCYVvKn2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I+5/AtxJXwd2ivMCArgT3k1T4g3smvQzVR9KIZJFnfLhgOP2zSuOVfwRqG8nHIvZ+yGG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sKbT/M7gaN3wY7+BDba49DdEF9D4BPMj8Gvj4Q+p/AlaKukJzcNn/Bc7P5Ln+T5+xHL+z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FTLWM9BL+mQUzCNu/saDQfgOueoLd32KypGrK/gTXMlyp7MWH43q9mksLMStxo1Fi6N+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BFCo8atfYjr95sGA23PvA9BHqjco88iwPT9DP6fY/ERFNBaDVFHlaw4VnEE6Tp8oQ4fA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xO2T4I8U/Q7ofJyb0xyvwNHfAyVD2FsiFjLYngXxSm4tMfkRftBkFPCiGpXKxM2CYJwG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jZP7McMT3U7QwM3tm42Eya3mRl8EM1i0L4T8NlG6/CZjTweRiFr46x58SWo6QefRoq8K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IJmcRZdC6BK3SFkexCmzXglW5L3FtVZLvp5/wDDR9eNXgsFfkjQ05Ij8SSCZEKBpLm6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RhzIyfoq5X2VcoWdE36VPj6GfAafxiARtkvbRyL9le6Pf8S8BZMqn4Nx8YwZT7P/AFm7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KzcCaWY8O9/8Cejf68GTO/ZNH8xKPwT/APop/wDSfuY8D0CN3LEekv8A8NeU/aQ07i6c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+38UGOVXUu68MQTFoMTZ3ob5tbuwhS6rpwqOm/mQPKILeQUrf5eDF/wDyDbFnzVBCzM+k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N29CylmTU+DcNv4MSX7HRuq4TIdLV7dnvfMfBfLF/wA6L029Bx19MQsSXCQTtaOXCmAc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+w+SfsfPK5LGWb8KGhnrVi2ksUf18EeXoz2HNcCykaawwSeugm8SuQ5NUZvKQR8kvYo0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4N3BRPC2Es52ZLpKs9DmAkse9OCBJ6aDN1fgg8yiVamFamXj3EriPUgQ7wFlooa8wKbw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3HK1GnIrCjiGa/ZsvYyu1g20BEjVYRokYe1+xlXs2/ImsG50OovZh8gxpnApJRzm/Im1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dLsT3k6Q1vfzwTIYatndp7IMXE08XPoWmr2Tl/kjWPsVjhCex/Jooe2Tz0Ua9f0bKfRl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u+yOv5HCh2vsWr+8dA4wW0/Ym6+42LZdemdD+RaRJfJXYyTJblrYzPTXcqptrwWCN8Da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UT1R8PBLuYzpOhnQxo8aC42F8sXYa9lXVmG7JF2FG/i+z+ziYrZVPR9lN/8AR6DoGrSi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IdYH/Oyz9qjSs/sd4M7/ABR2vwUaUe4tfnwYuaTRIaCXl0RZ1N4OQYzHC9GK3/DLjD2z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Aq0j0bNPYt6vb8MPjyn5eGk/wBB6CZPBsr0XJRfqWj2xsY1shYuwtqqQaRTYiRbODxe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N/0sviQWwlIhFJofp9lXD7EjZ9iShT/oY6INOKRwbZDtLY4m1ZyN+F4Ymn6C/wDg4j+B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hSvKL8rwkxoIzQ9lj/w0ptO2aTT5ORoW4xHyZK5g4UrX5BM9Wew4sarZNB52PpK1EmSo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L1Wf+Eqk3aV7cjrn8jMYy2RY+xJeQ+ga+scOfwNVNb4f+D4/Mwner7Z/wCllg+6/wD0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lCpwkF930h63XU0Bu1YNLb5HeX9nTL9lODBBthhqL3t6EOVcDQeHUmxTL9TJvlw3Q0L7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UfdMTr/gxTeOvYadV1Izpf1Ij3tJH9NFOZM5sVP/AEQ1rI9im/Y5xfPTYP7r1Hj8MhjV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hugo/wDoZ6sK80jUmSfDJ78EjTYbM8lUvj8jb4/Iss/uZUz+TL3ECaboV7sZFEwOGfIS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y9n9DdJBOluhVszPcegZNYoZMQMmW+WMasmwsyIOWLTgj5C1RLO5lw34OTJXcpyYCDdZ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ISnoitEYbuEJmMnY+JJlOkcifLgUTybQQlNRIRSNCGnjJjokKtJ+TMm1axrOchuytC3r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a18UbiPbGnC6G7Ix7MktcBCo8hXdyfuTHd9kmkLz9htQkcDXwVt20PkeTSol7FFqOYyV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NXesHCn2HVuVVbbGjHkgiP0a9jI9GejFloxvdDPZjYv7zmSKbF6RXf8AkT6fmLlQynpG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simC05BJWBefyLwCa4fY1Fl+RSbFSeiEr0vwi+GPm4NOV5JHQm5MwYp8fsU/yOZoHqP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B89+h/ox8DnY/WkPZb8ofBy/+6Xs/Oxh4DsZeCN5jkj0l/w5fvOYldXe3G21+Vhq6tv5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Y6/Rrt4/fF4Y0PQ0RqcdRqZGfEJ9qGlwvAk48XzfOn58N4FzMef0S8IizoEG461hcoe9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PyH+43+hBamgaruFfRZhcBjY+fCjYtUXJez5KXsb8ECm/B+10ftbcG1G+2W1Et5N1Rwz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iNkHDfY0LAwwz1VJS64DYxeGxqLIIYbw1E7GbieDcN+DKbmo1CjOA1A5Te39ZKEpj0Sl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wXDEb4dr95svUYmf8Wcg/TCX/Wav5CZr3YY/YiHo0K2erfn8i25TDk/yWKnH9geBtbTQ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/gTllexrwKplIjj87P7TP9MWBYutfWB2+A/yBs/pENwlye09v2YtT+zZfucCs0JjvBEF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L5j7v9DZPcmNzJXJ3CuWdj+hPpkTpGjcSjBj9xdPyQMvp+TD/RoNNEQZyhlg4Nen5Gsa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9YsMJsWmJwo+olWVGuyQk4MHoHehn2PUmTLY4oStQpyZ7JDcxi3uPUYZ2YMDJLQfVmRo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HWbtjHIxtTCznBXdH2VvNNSHexRZCZPLPb8GO7MOWYLUbFY3dF4YKWV/h3DoE3DZxmn0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r0WhiErWhCxklMGh6C9DEjJCxqOhmzgbiJ7PPo3zDM9y7pcLKYkN7s4aHhoZ3DcqXuKE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ZeqxptfwN9sXsJdhcqJwf2TA59kmv2FGiidxQXMG0xrX8RJ19nGhckP5DrShkWX8EbW9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MOXoSvTAxvJmLzgN4xPsVf/MNajZ6gT2/DCRufMksAS2GfCJafchgXLAL2Ee6x8KBv3Uv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iX1G22r/AJDR65+TqHQIuP00pS+KU+C/ppSlKvF8UpkNxaGo4LgwVjfcbA8HoPEP3C8C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6CFn6KilYWCZsfC8j85JMkNzirBaC8IeISIYv3P3/QxGo0D03y6NxN7IddqRyjIFp9+Y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47t/Hjg60jSjUh9BsDYGG8RJoVn5HwtjlNLPsZReGxRPF/QfnQYIfgxj186aGFG1maHf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rPcyUkYvfijhjpUOvCPSGxqJiuRrgxG2EbmYFVTUeUzkhIGrNK6Te30ZMwIaBnu3yI5q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yo3B+BJlydS+hqdPwVLQh4rEeiL4g8fXwGcnuZWuS8jIYcJGfRHyDnyhnJpyJVhNC1i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woNcsPo+nwIb0DeYaHaygoD2J0ajJk9S4ab0Zyoy0QxbWK0JDC0EJBrVgQaKZVwStlZU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mqK2CpaCV4Y43Gj3FjQPSFW7qHyqil4tWp2E1cD6JwLqWEhDKY3kjktaFj4FfJvlNiRc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in7xTqwajXBF4Rl7i5Yx7FN0YVJ6O6rAj1fIjfLgTC3Qa5YqFjcDE7wXstqxlLcFXJQq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NGZbMzMUVkaQyE1csqaKCyUsw7KpDfIRkRcjjWWQ1H0LYis3wjdJVV9jnXiTqyWiEz2F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MCjcfAl6IT7G+GF7Z+RfCF7+gn2vo31/A6x7WhyUjJhyRfI41+UNH/UYVi/4cfMfoNvL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tHYDgCCG/ss4/oZ3hxqvSDZr+I/3h6h3yR/yE9v5Oo6H0RdfXm+KX9VKXz8mbr5pS+b5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lL4pS+F8I7Gvks6Ex+LzdQ8Myh8NRcN/0jf6fwxsIf6MB667CNQ6Juv2yO/oLyM/eeGM3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jF+EwGcIzk1OD6DoVbN9nX+zg+w/2h8Cj5PoPhhhU2p1w/hQ3oKraT6DM9YNV4FDEYvE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fgjd2JDdtfwUbF5eq8F+qdNj5FpqbGB6j8H5s4Lgyi8GCnWE/I9ERdcMvCBKUsBUPkXh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sjb3HemXUXpfYt2hXJpY8vcwYZlv+TQiroh4xIdhx6kGHUTHKO1ojG1WRrXYXJqcLC4P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TGNNxDRmLGYNNc0fJMlqx2I117LlVJHwgun0R/yQnbkdK4IIkoNtyVwV5TgtCQTPOD5Q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KPXA5LCHSiosYNdsqbAbZRDqjGs68ofYSw8IVpjcSWH5F0rRJVZFbAyYJ5wNuZqJkfIv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QjrNe5g6FFdWZJ9idhutGqOA3S+vBcajpaumjDeojSag5BWpzqxWDc3UaLmjZuN4VtlM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HsZOKiWq5KqWP5HUGmjwVexQXwjVmCLwEzUOx5KEPVnsx1m5GcnsxBqHyHrgaHsM8oXJ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GJSIeH2g2rv6HDQrcWF/smI2dyGBsjuHKq1P/hAVJZV0REmrOwj+o6L6CfKeBeQ7R/oD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QJeCOEQn/wAbkvilL4pSlPk+f0VF8KUpSlKUvZj9NL4XxSlLPFwUpSs3yMZRsRRvxSi4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+EPQ1EIK9ziNF8j8EXytP0fgeExjJ4/dC8Qgl4aDBeGNPV4XyzQWW7g1ot6lMiwGGuxI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JuiHsmPXJBU9n9EezfRHzfwPbJwpT+1lRqFwZBhsGDxWjTKMXAV0hrurTweotGaPCyNI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Pxv4WgzcwH8tbNhBTpNYiNkJ8rwT9z4Zmk1EI1MJZaN/y0RkejHHg16fJCrj8C56QWdz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2T18lLj6NmsUy+PsyKyV/UNd1ke0nwP3naFUw/MEvKHEUOgua0heAklqml0K01WLgkTI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hat8jpxhlPuEvCZH9kMa7QmmjGhFrVCQ4I6STu36JiFkWlPlC19DNtU12WMsvRG0UISV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2ahXqOQkDJvC71fQtWG6bzGkRTWCTW34Gi5yYaoeup02Xov0JJiNCdmBvIGmpZHVGeSx6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gYkTFkQhUNgbwOUuKaNTfPI8oh7bz7O6NMvhGes8dWgz4T2KDsFUFZ0Z2hDYScyvZTUQ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NKVoa8CaIVwKlTaUJHdiiG7WBM+BvNBfIbcBFi/An/Alcz7O0NBv/wAYT9GSj/8Ahf0U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P6JfCsrKylZXyUrKfPi+EFpA2X9Gg2UpSm1ZvgvZfCClW3h8HhSJo6dBtzo9DqvClKMl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l8m4bYuDHJNnuUnZkguUbJ9fqrT9GzNEfgvOr7//AAVCGL8Xi+WLQmH+BkGrHyRBvBqx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C3Wfz4HXIf8z/AACGifREY/qE4HqZLAwjJgr8En4GHi8SyN4j0MD3RnI3/AsKG8D1i1Gk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BGo/LHJyMWo/Hfx1foHiYucHS+W/nxWvxCsvYyFRPDT5MaINpR43HyIuSLlGIxJdkMj+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Opr0QtMtzQa+2Nplj0Q9g08zHBYWwZKHpVZIbKnyjBbv2R6FrNKxaTVMhiKtoTqKXnQt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ifYzTOjp5Yk5/I7adjdakzJcjW3cburEqWELPLopoJCxUZNxLyzsf2PTr9mqRrmqzcVM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u4/cwZGCNto4CirsfIN7srajb5K+xnsN7h8hn2YMmbqNOGojK+TLWSnyVHqJuy+C5grk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IYNw5WQ30h82TPnEE7Mw7Z0ydkYUgizQQtsexCV0+RAQUy3BqR2xrIVkKmcmQ0swaAza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qqEMtwVrFVE3HoMX4GiTKRQrlbfArVhJPKb3CzZ9ktpCMN6C5oaIeYvRza9MTJap+t/o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lLyX9ChRNFKXyNmPFKJ0dT7KU31KXzSlKbGfM8aCKV+FKNlKbUZTTfnbU+S9lKN8HZ/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Z7PwW0b+h8bfBAvv+zhDj+wZqsrJvEWcUu1T+BCYun0PULQ0Gp4Zo8TkZ40OCGRrGDjb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86B6D8zwa/S/hLwz9z+41+hZZsUghTGyFxCRDaORMGn4okU9BWZMjpndj+RrljPBZax0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8X3Gx6ZEIibapnaunRsEA3ys0eYi+Nf6BjJRMC08LXy3NJqJgR5grQcaj3vvSf8AV4eW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v05GRscfNMQnIzFdllqVMDXIuJC1+hB6DRhpM5ng7DNFNirnQb0Gkmm59xui/Itj1aMZ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6EdXgXKK8Mmg4FwbBAstNhPrt2o+JLXUqrk0g9n2ZXmFrXS6ivCY/mNEorc+MVf4Llmg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fAn6E3H0a8v7E91Ka6cj6UhiEh7Vr6NWn5HZgrn2TNM8ktaNVqxLffDOePQ0usYpeCLb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J9FQPclkSZaNqsmwInBqTh+YOOGtRDF6UZ7JUq5HCkfCEYWwTec6FU22ZGtlk+wmQOg3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TEvJ4Y9taj1+iWxCOSVsSmxt18BYqLIbdhF3cCpjqfCPzPZDFvVwIOjApuoaq3FyT+ht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8iTPJCBtJZEu4KJk1i202I84nF+AsYT0dguycsIuS+KXy/0CCl78UpT2L2Upf0hfD2L4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/vxZyilfX6hfCl8UWVqdCiuitikNBru/yOf/ALH8zHwD+KQm6sFXgr0dA9n2G7b8h8J2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utAv84javHu/liV7eI6l9ELT9iIidg0RDlGNKaDS8tXwhQT3ujUxaGxLcmsuBoj8SV5M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cMgvC8wWpu9j0H4pR7/TqL9GiMvC+fyH+4xiHoax6FuokQRZsLCDTbGi3FgLFq3gRP2I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OhrQQo3Q87BUO40Nz1RjUPDHj6MZh8DGWsDFotyDMtejHpNacITNJp8Ub4NXhaL5UFo/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DNQuV6FybwP5bIUsevhRIYviw/iw34t4dxvcYyxqe6oqtFyCClvoy7ZsJqq9MulOwlj2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Bskoegu7NHR9DSfCEisJj3dNdYJXP5Jek5g7YvooNLYz17oXKMEPnQ0dGq0FSZrKi0bU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dFWJam0tODmDYHopwWxAbzsc0+lvcTzpS+l0bZ1WgybzERoUZr0r0egEnJjr2eBeOrr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M7tFsyZ0WvA004rngRNtJv2M+wzjg1uNu5d7IE3lsvphCaECk0vIt7UjUyjYdfotZCSr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+QRUyvo3JCfC12I0K2K060cvk5RFrEIfQbsUV9MDV5buRvyy61XJra5NN/UG3YxqqjLG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Y/fDHvJzOEYeMKZtQ3k7PQ01aE5qfBmtUSGFhtiR9+hJz+Brhv6EljTI0LRq0V9mSPAw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Qi0d5nAuTy2VE2WK22dR5jGPO5eg/oeK4eyE5ic5pDlWnZNfD0XBS/kUpoenhwUbH4KU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8j/SClKXjwbbL4xyVFXPhV4yNjT+QTWh8mY28/cP6Ee2O6+BpMfUMGpex1BLT98e1+DO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v+pDGNWNcsjcQIxuBSxXi6whbI9fGFyT9AlnQhPRXBwIWyz+Bfxhbf8AQt/8z/2wTP5H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c5f0hDf9HYO09sL/AFEiStPqIafUNFt9D6FTU/Zl4TDMW0efDU08LLeEizd278SmbeTZ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PyZof3+xfo4eOiEOPQ/fD8n5Fz2PVQkeK98mWxMatjoWBGo/geuxRsuNSdmXUb8lFiOx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4aMQwIqZsq2fJ+2I58FKX9Ft+g2EMTLyNr5avDcSPzwSfezv6PlSfL9MMJrYfExDaD84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+BVVkW9r8Du6Y9mTQrpHOCOo8D5EZM5IjTY3yGqfkWJDuTJVGYGo1p6dFaDQ24oXstDq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LSyyqryXfsrQZPBK1+S+SMpW4EamYa1eBNl56ZIxtrkcvoHLYU0FSuMD44jBay+BV6nR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sjFiwidCBZbh0O2tLwUtfsOnsGbpZSHYMWYUYeCrWJTcnfgRw61Mll4Epp8hWaEVcbBY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csjLBy/shqvBYwRTRQSuIQq7mWLTXIzMpvoegT9CstnTQk1NG0PimxbGPFNOJLoUgRNU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uJD+SHPCyITBkBwjiPWj5tG3dGJntBOcT7EoaxvUkWmyG8+BsO19k9x7UXQqxMITRTCk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jxcFc7jVbc7Ifb43IeF+Q3eq/IodhseWYhC2DAWWdBQcoja0Fx8BhhpgZJYwVXYWaanZ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sTbWQSTcSHsiykamJZRaPgbKilRfF7KzJ9meB8iOV9nIn2f7R/uH+54OHDvwdocCDgaX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x/rs/wABlv4l9gv/AB8E3rb4wJOf/QW3fZ2PVEcIVQtMoS1qZPF+BKt6RVNPkPAmdSDU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T3KLuGnoa3fQyX9TFvL9lXWkLiRi0U7/AIC5H0bpXjJ/zOj9i1WCTp9IotPoM7fsOmWX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3NIE0y0NG9SYfR4NDJiFvsoypOujZWJ32PULwlQsRxuJLU2B/bNj0Fog1UaxjCyvJa+I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kz8EIZSwY+tD8IQ2Ht+xuR7eGaCg+CQUYB/tjx7Az14vZey9+H4fhs/Bl+VX8wXgwYzJ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FTeq0K3ATNZt5aNYl34XgkKeL+g2B+Lp4t5ExoYpcmUx6b7cDpG9njwv1MnKufBp8Aki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qJZRRolBnbBKtaK+xlZ3QzBcn9FsLJ7mHzX2FJRw1zrEUL6NSy7EaZM7DdLcagsfgPZc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PxY0UoLmy0OSrFIk26CaRYLXoWu4v2KcxOuTI8N/4NYnD6Fe1jNVk/Y3A4MDKrEFQ6Hd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upomNmW8wRMJFTah0LYGzC1P+iZK+EVdW/Aik2cHJqixh/gSs0r2SPEg884QknEY7GtE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HspEfI3Img1bwrJvcZR3ASObBanh0zKbGO0Jhuk1sLhszty+x9Umilh/IyaJ7HjDT4Q9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5coUxaviCXxgl4dEVIqiNInVYYicolJVjtr4DlRexjsTUHTxEhkFyQK4TIg7hnZIX3G0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HC0LuB2MLRKj5cHNb8Dj1Z6NwNDQm9l+BNuMXRej0p1SM90vBDdFPVm+ol26PXk9EH/H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0dflFBgegP/pseyj5Y4f+BdVFfaDMpu+l4RthkXIb/wC5X1cJ2/seW5zQxYSIaWhm8JEP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pdBzdCWghK0i3cwtjLGnwx9WRfsBsM7d0XZGWbs4Ehlv34GzRM/oxO8sEy2CtBShLcMD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Eok4EdQliL6Iv6jQ0dm3/ouj6Pkzse2b5Jd0LXLF+ToPLO4I/wCSi9jPdjK6s2BnwfDO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96NdMaGvwnYfs+SI6GGJ5Hr+hTiGgyTychvsEEwQbJco1G3hvFhD8bobfSF5UbB+Gjcfj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RD0bT8huLU6DeKk6hEazdmiNPrxV40RBBLySRCdE9j+jI+DPCGn0RjT3aJ4MwF28TLwY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XkaPYGshsRMT86vJ3YfitTbw/F6eDNPntMg2M7cmstk5bsaumLHH8i08LfIXOAkTchqG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VE61XgRux06YjTgosHC6SSa7K8x9i5E3k2MlKpCNT0HUwEe92HSTUckk/sY2P20GPUnK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E2M0eBPLSaiSwWJuGLS3+RXrgS0Ja6irYNJtrG4oba3cZ3punLQTF7ZHCJHgVPloQ5YN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ond9Euwfo9zRnYRk1WjVihs1ZvJG3VndM4WBENxj8HDAm+B6IbWxKFgOmmT2LShabp8v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4GWhUKzJtuV7OCWdWTGr8UVM/uVNFDLRo+UVcByawUDC3Q6Mb1jPdHVo3MfGrPmzUhrO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mtDx6ZGfRiydUjD/AAT7FuRXljTNTTWmW8US2VNLxkSwEz2wLuTEETktmT4Fa1Cke9IT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qFOoi4FuD9E+WJE0o8uLQYosX4JJKjqFxPwPQvBBwuW5VYE9itI3UGzfRdgvZkG9vknz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c4JWqE7tMWxPs/tTnGpi2CL3FITSQtWsIK6CbH6J/SLsR8itasplbGr4XRO4H2F0FLHg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0VezPLZFWRxqzkchiSa4HgloK3XUWdWWbibGXBNNy844MtWSk9RXMLuKt6sdkJ3g6YRJ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3JwIuRxsJuFaIvIcFEXk/YfiH9pg7CUPfwPxgBegZ2mr0jc28CeE1GZ4KJjKCcYmhi9C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cz+LwyQS5YlhG/DNylrU2jDsbBKFoNJrChgGrzZqlKQmm5q2xuD8bLy/Fqnn0mjVjg7s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EU0oqdxga9Zg8ND+DeLCGsmLxug+0NkbX9CeFR0bEIbxgbH4sxozSJgbDeFRNk13C4ES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vClHnI1GMhiESya5ijTcMCucjw10zjA4tLJkWmRzJEOwosDE/RSeW+TOrQRY2kYQbzFb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7Fdew4b1XZRhBtvOMmKGpNIHbcTbdy4dw0bjMV28f0hFrKJLbBry88jnAf7ka5oayImc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cNWKcja2yRicnREtqJoLLQqWWpmE2g7WIdQwWUkasJF4HgfC+hZWhGlwZbDnRjXrG+8i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puyLk0diUbCSV0JyQxZa/QscDDTZnbAneCy3NQUwnnJ9CbmrUSzlnsTu2TtTV4rGxhhY4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yJEj2OWIYuBLMDKRodsy5uCR6MyuM8iZXUymwp5fJsHobdRYYonW5RHB1bonQsqwNkmE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Hv09M4EHFoh6fotrCX0K+n0Lv8AgoydphKbjN4Gk5fJtlIyzMj0Ii3CWR8hiqzkY+NH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HgQw9wW5v4KNi8imhKSoSY6NUy8CDfUbMyEtlhkCbmGUkpYYMIUaKW87sUma+htdIVI+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20YkQkbupnQwY2z4G2xatjVqvR7C9jfsYmkux0tkGPg1amrA2oMetRtjYmRtt0JzUec0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4bx4+BDc3/QvvOt0Svmz5GptmodZSIyaxJyEHYhoDAhdU5bfBlqTL95kv0MeG+LPD4SG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tE9GO7LOKYQ91GBU+H4rAkbYsbixDBEW6MsomXLMB+NtlZXuZ8PwhOiDCFkZPlNQbIw/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9vElyi+EaBFKV2eFmo5sXyb8tPg5uRfqCdlt1momRBceLQYpfDDGuBorbkSGYqjo1JVt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mLAPaagjWGSRGKtiR6QiPXI06JdUhFBK9WNGpj8Di3Q4spvikDNPYcuB2DFjYMGNgSth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sx3T4H3QluP0Lav9GKxfkc8JV6k6Z8CXRhFMFdgk9Insab2MylImR7A87IVWsM8okPN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5/BkSbje1oonVqPfkT5cGJGmhcsjDIh7jRrRjf8AsXgYWy8Vloahuxl8fkreDS/8K+EM6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x4FSF4LjQvj8lTQrPQXR9iqw1LavBWhhIYFJZQn6+xb4/fhtfJqUaT4Ldpk9xuCE8yi9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BUeMmQpeDRkjqTOBlJjA0o0IoRMiQcKWg9pwSETs1HVJuDpU9SvpI9uifr6G8a/ELCs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6nUiT2ovS+hSLlwUcrJsV9BtNJzQScwqSbMpxYk8D10RjkIElHqJtw92Q9Td2NENd5Ib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MX7zdD4LWzogloVzgr4EngJ4QJf5OMwJKTCsESNQzz/wb05G9lF7CYyXY+wbajjcX3PW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vTJ20PmD0lFxRNNbSoq1VMth52HrIQ7PAm2ReItbBnQZMvBOB0z5CXXSJLhHyQ2EnwPJ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RTJbdK+RPwLfQvjdMWUQSGr1SEs0fQq0ESbCH4fhjF1NPujoN48NfCf6WJilC7s1mnx1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y/CRjZE6IW9/CCJJkIiGB+DZRi4MHSow/I5QcWxqIWpeQxZao9DeDV14LwxC8PHlvDBe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WPGHyQSceBBeV9BBCfhvONRxqyd2ESUdE6WsP8jNqh3h+Aun4GCDdbIfoLix9j+PGuEN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yZe4zs9xZJ6Mm2hoFbEe6Fln8iuRY9jQ0FbnsQqWo4yxr0aHvDa9hXevgKXk6A0wWVDT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SHwQo2Ft8ej2fwdArS1bQ22jfhajLLBXMwT2tnyK65Pchh0sgWDVuNaUtaxCwcVEy1Ho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Q5W6DwuDI4RMIWeolLsg22mIazDIadlEtySDhNY0icb6DSUqS6GqK4YkaM5FNR6ezkUi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xxWmTUQlJj2LFPzG5/MSWAVtlPgynDkdZPJ8ijoXiKxN25G2+vZaSPg2jQq7pic0msM1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Dp/I0SoU6mDYmB9HRtoHTAz6YH6zNO4a6HyxHcSDz0EXRB9C7nQaxVoJyVnz9mvoi4eS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rszRlUOdGLgsD00z7GVqV9CaG4jfJa13NOn5G3W+jE/YhrqWlo9mDI+Ca81laa2cG2TD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NBJfAqzhIvehdxQ6U0Qm6OaGFGUcSRF/8OcqCEYb0G7rdQhzOFgWyQRGnKSJ5bjTnJmQ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axn1GLkQNNB6VITeyFLNgm3qo5ykdV+hKKkS2YkoojJvAnw0mpBH/AwOhrlhaDATKpLH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nSHDZD2GCIaXyL2YJyRwP8GTNg09TIrR6+Nhobwr9PwkLQSl+CC8bGgwc/Tq/RvNv0JY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E8+NAhsI1hHyQmatkXjUxRdCyQbEU78NmD0XJ8Do6NeH42FTFUIQseB9DqWi0H4sHZhP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iRsNH5N/NeGrwfs0GofIvc7Gs48C7iC28HHo2BPxINtbD5mStkkcCRX1Ent4HaTkPGow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boi+Oh05OEwq4bVG+xcrI22X5Mw3JIJlXfY2sUVeKIm8I0rvsfnM+CzCbN5RcHs21+VE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QsKtTHWg0iU6hNcNk9CKy3R13JmosEaG5qUuCnQZtw1Vl1jfDOE/R0jr/AkeiZYL1B5W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QtBEPcQn6aD0ypo/Bhj09HZ9Grczy+/GO1fuY3EugRNxJl6DrSCVCTTKSHhnHyLkj0Je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6Fd2R1Rlc6DVMijrMk9igppqNrNKt0qMm+uhS7sx2E1q+BItC+jF+xlb3EzbBjoKaJ6i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E2yN2xg9Ge0NTxB0OFI/6JkGNRww/gVy58DsiGtxYpaf+kt6EiCbSDbj0FxSKjrOZo5m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34EHwDfnRcGnNfWw27nUbnTcbV+4JWrCchNeXj0JquJZMIckJNNSFuZ0LumdCmsuIXLg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0i5Y0l7Ls8Jm1p7JQWVYOxIrdRNNQT5hSRvNG3UkvJN2smcYXLOKl6MJsNyt8p4Gnuum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/LQqcaJatCYTq9jvGn/oq0FexWaM6wngZeBuk9TscTRQb7Ea3wJi7FSYCJuKzVJKlGX1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+VGjq0E1mr7MduxvGHKKakw3NFqPYFDCDd5ISQTfyJt6ulc0rawiNZpsyGUmi9vAmuROu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p5MYL7PY/wAjXDCHqRqtYrXiZg9/L4HiOZl6fjzfiyY8kEieGELuJ48vxB6G/ixR7GQ0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8XKF5HLEMysC5Y2YiLcsI09j6Ga9BptieliE6EkkoZg9n4a7I7INOy4wuPB8qLpPyyKQ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5ILYq1tj5hoHyJjHiDULxbxPC8jHr55OXFwa7d58CTwnIhY8TeFipl9BDCyiLxU3oMj6H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7kt3BvyNt2/oTd/sN2T+yGqJmyI4MU/wb4wPDGPko5ZygmYr0PtMmWTZaIGi58KGrZx5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FeBcg2cPkwPSlMilpgmwzo/xGooBrh/kj5ZKgNMo2kSVKnsjXhUudC/6ymJyvXyXdWLL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LWF+B1oMqBM2dFxfkRLYDSw2uCRZfyLKo83XC2S/ohoewpv8mK1zomo2FpvSrzROhlWA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0KRM0TWHoZFJ/YxLOk5JeXDQ0ySPQXWpDS7Kl6YFlGiJmUGo1GbDYpvf4LHb7EY0c5Fw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sgoth3FgydUfwW8/tFhYJvVB5of3RqnlkNYEB3qfT8kvWCLo8NF4sBNcsiuUVk02IOsb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mVsaRORHeWiG23faHLjCHiPk3LgJG5mGE/YZpaLPJCjn0XvmNtrCLiJaDYqWo70rBJvE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YEnANvIPB+AlVeB55o6QJ8NpNjc6zoPCoRuENjJgK7A+noPQ3otjUWJ9jr3+KRKRCTJv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9YNno8n4D4qguGcUw0LLQuooXheDLVkd+jMprkJo2423yMMJ0rwKtWWLHYj2JejfVGXt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aGTGvIpCD2K+xp7HQl0RNDjGBJ7Ee2pWN9iha2WSwPjZ4SEw5Oxq8RSusRMj0IVcHlvA1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YvGk0FGLF9R5LyNCU8LzPCNRa+b5Zv4NLyw3ick3sghYN+b4eohsPAu6QnNTh4LR8Gwl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QfYIDVaGew88JLxofcsYyyc5F5dG35Jh7jYGMBofkmExPxzN/DVNRYi0mww/KMAXseg3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v0DSIreilbmQS8KCTwijDiYtLZHuSBos6j5wXH8jfQkgwVTA64voXMt1BRyNTwJ20Hip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01mIWexdCrlpaFZhtDb/AEPPYPs/rIN1X4OqX0a9kzoxfQyKsWSKdC1g6fg5XOhFhFGp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EzMi3R/YqZFOUjAdGnHUMGo9hdBcj7Elw+qI5T0KXMHSmU2nwYPBcZhm1hBYSDaFVyry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GFhq5HL6NRJ3DMGnNGQqZsHsqaCyJQZ5TG6SvoUbKcja2mgrqwill9HP+AzPVuzU3Erd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rt7M3QPgFqtEwmwDOxbFZwiXjBl2FaYM2pIq7KuD1FyTZTRT5HSbtscXczhDovwVWjsr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V0HuCnkdCTvQu4jYHOEarQwiRai6mo1gsEMaHoHj0ok4GwOFMbmj3WhrgJYG+Qr1K3Kv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Qv3iG7h+h2s/IicyHMKEug2W5d2YN9hcsU8fImsH0LMftjUQmkXQ9HBlhsJuixwJ7tR2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ZfRlFa3DVLVIagtD0MjPRdClaENVa5Gx4ytiJPI3wWIbCwYD6DJpxTJsCKKF5KNwbN5Q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1nDJTUyeihJTOho0gqjGkvycK9RqWlI+iN5qzRqwefRWDpBZdAjUKmCNJC34L0zg3Es7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h4cF7E42JKN68Cm3kfNo3Uf2ER+5ZsXch2aZHW74ehkac1ppub+PR8m+vkehoHwYrlwS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lfC80YhG6GP9O5pMPdxBKw9Rtl8XxTGIhMXBHgmyhqjWGnuhl2DOzwzQ5I1eE8YLjxR4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bxU1mHcWg3iccYfyux5fgkZqPsNOQbATMTXIgjQMbKLxR6eLSXBk8zEDQJiWCeGNjeC4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B9h3kpJZ1MVNy2hLU4fZmeJPZjDI2LPWvgkHpI4YPQRFmhpd0hacR6FJ4Y23G3/Dcg7u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IfBk+wakyFd8DXZdhVlc19D4RO/yQucjY3FlHQdzkWulMbV4EmyI6cjwVLRie4VPsnsS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A50NppBCYaEDrEuNUJM22+EZ7tCW9WydqNmoTwIxwhOHD0M0sFBoeUp6E91fUN3j0M3I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v9ipV37K5x7MizjkRd/WDIk99iK+gNJWOWzG2I2ciBETbhGoSfwzE4x5yjCe3iE+UegT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DKYVjIshq5C2I2B7Q3fwPdnwR0yL2DNx+TokaMpUaG3wUmXEN3CtfJKgbIpjQjSU9ZCq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kJToTT3Wol1rOwjTeSE3u6YZuexRvczwWtP6o1YR+0LqWDJPOPRI2wlDWQr3QmVuRr4G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CrWHtqNFpohbrInK4HLiObiYsDpm8WdWjXzTDqJOpz4FKWCbbPsTGMeWJqln0XZF8Ddi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vZDsEBPdC92+TDrekhpcjRaD+w/glNIdLOiHlgIWlZhtuRAkzG7GaTVsuAVsoOnWA61O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KcCWTNcDd4TwjYMpasdvsWuVgfUg2aZSYzzG50LS/wCDemxui1NEz+kZGd2KBPmF9hzQ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GlwfAj9zP+nUNhpjpCDXhGexFyieDeXi48NB8CjZf6LSxC83JSZ8JaDf6WPUe5j24Eh7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XwFG/JkGRoc2NjzLFbvLJQ0BRsZePnzFwT0fQqmpaVLcaFQy4G4wVjJoMx/Km2TTjQj8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hoa8DUnQQ1fQ1EblXJqF4aBi5F7G8YIYPETo+PIJG8JkXijY34vFRiUnWahliEjaGvMI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cRjGTdfQ85QmPEEqXJvIrW1jsualfJ+B6HyLYNbEr2Gq0HjVA9Dbn8lx5f2JWUmZG3bH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DuxbMNPgrdP2L1+SJcIw1qvsc5Hx9iFoFPB/gxFOtfot1bJXffgGuixkURWkZI3G5zLp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9jpLV8jkbh6i0BXOI1Y1iHhkaWoSxrKLsPArYV9nR+C8L8kNAvRidH0K4Q9a46G10G26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zK1fTMHE5UxOapGix9ESBueFPSEnDQkexro/0QKKOb/lmGz7LVxITeIcVbExRl4X4M8R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4HXMNAib32RY1orPn5MHYapbhtbHDLaaWCtxg+xdzTY6dcI9MfgWGKZqJ43HpE+xbAuS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HyNN66pTX6p0HYktWxtGo6Q0WCH0Ogz5oSOJfBT3i+z79GEsvHHIw6on7Gux+xzEX0KF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CuEGbekLgqeq9jdapsE4m1OqYa5ZdQSzgd8FEO3i5GeGHya431bHRBuqqJtbiWVk2LJ3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mBW1kHFUtEx4dE86iNowzOFTVka2c018vTAjVa2NKcvZE2dVG2CczI5jUNPPk1VjeJuS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2NIj+TNY1MjVjKEk3ovFLbqY4E9Cq0Z9L0Z5Y8LNNyOdlceHHKIVTrwrfofoK3IuhL68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OynQ193xiZML/TVa4IuGQWYXwpexsbK+fD0NlwJnzoYw067j/Tl5PyEvGwnj9T1IZnqa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0QsTL9GgjSEFlnwU9n1Eduw7TRWc55JNfB2MUQ+vE8URgewy2GGHloN9HoPUuD+D1NJ7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Js2GMUQvYwSTJ/RCBRmwkKjs0moQuxlHDZGwNfeYlU8UFBLwx7BsouB7UscDy4Q91o9s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JdhliX5Emw4ENmJthWTTXhn8FdHtOTQSk4PZGGj+j2s951GODTBFWw0wi5FxTMV0Hwqj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TNmkNUaOCRLp0Z9xrVYsoPXdFypGA0/4j/8AMDMpoKkolqvoS2/loZYv2G3skVt7BRoh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KZdCeqaUShJUho3SWoeLWxrmhJaUzZpiSr0JSw7LKpCry3FwzJ4lGWyVpsWLRK3+hLZ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YaVqXswVePsp2Y1qGRJZtlbo+BSyq9Fzm3HxWRFu8Far4M1LH0Jv6EXmcmHKQnIl6e9T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X6I+RI+UehiwThNwbIiwxcBVLkr4bGZrQmINmBgwekYjUHyUSCsqOWtckK4Hmk1ZkwkL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6D08Ctlr6Fzl2Zg2sEGpaEJmWJR29MjbD1GPIuTnxR8FBBFFyKmMF16GliQQTDOpgsu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3k6NbSXCIUPLb1GnGpZ7fI4Y1sEh16iW5wlZ32bxi3oW43sRXFIp0QqmsjS7t2Vepo1N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ruJFu/ZZvBv2LBtcezlo5ItstiFtksWMlHIvLMLEWBSb+BbI/od2Otjkq8mTJ2yY0M+4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yX/zwvoqgQrkT5Djegw1ZG8ZF6Jby2JnBEqzilNRI01tsJrRO/As+zLy0Ka8jaQ6BrWy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3HPBrw1pBmjG1ez4MmRj+WlmsvHgev6LNFjGKXy/O/6mQ9WQx9v6ZqC8LTzDAWyMHPBh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iDRqalegolkuoqrxgjIkFkNOD58b9FXA3jQ1aDYw2t/A5q9+DHyXLjYVX6HRPAxSbjMw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CvkTx4P2NRsj5FoUZVDKPYj+wQI5fluDG8zfzh4C0F0DVWpkUxyxLshPETZUhXkm6Bgw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jPRqjSk5Yz1/cU/5GxRSmG10hKtTnEHrK2hq0fYbf9Y7cpfZJVkIR0hZMdk1RcitcPk95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Q0OjG9HwPsjqczRtm41hxIxnJFPX4HpG32PRdCmj8F4+Q9TYCsK7NDfIklfI3X/RijQ5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gSuFtqIm7HkUZUNNYPTBby8EcWRaNENER0jaejoz3FlR6idbDFJE7qyFHoo89MjAoV37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T6OAQ9Al9Ff8GzTB6Hn/AMl3DHfK+RtVtISXb9k5f4Ov4GsnmScyF3arooqqzoQ/BDKY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/CPZ4G00HsJcltBcZKx0q1IW0+Qq0ia3hsl+CstQmapr2JqepqjIeKshCLVROLVF9DC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q1KaotxajA2DI9EegnO32emU3Ba1R/AnLbGm7JvYCKmjOhMbTZ9GmJ30X/ATtHLE0US/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S1byJboo53NMT6wSbYhhSbf0ONh2W8Dx5hQSeqJI5GL3Z4G2t+BXq3Oi06nnQiG3jYeF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RpvYTkpqiSQ3EXJyegn2FXbByqmOhq/kwNvCF3cHwjBbUmULLwXY1XclS3ZLu0Z8ZupG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UGexZrJjYUW4rnBHOxGsw4U+T0I03gWJ/wBpm4pOHRL4E3Yk3MnjCE207MBqG3Ik8XYa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2S2GqicpFNkPPREhKjj9BlLPCwzwNJ6i6wMmR+ReGwOQsm3EJ09KNXjQISYtyheQQvhR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v0MXhDFEP9FE/EbWjEjRGphkpkeBht2OmAldRa+X349HsYIT7INCkQ9BXuJRHJAa1Pt1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dvEhMeUPDwe0L3jYumVlfJoo2NnwaCj8Kjj3+ol40oMvhsbz4GrjC1fAmwjRCHIk36E0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y+x6Mjc0DzpTJ5GiNhttV9hNfAasFtbMluxM1iWo/wCkfBBaL8oYhq0xp20SN9p0zgrE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Gom00Gf9ZqRlSk4wOeWQk7n7DBhGTUS9Fc0UCVhtpiVOZbMXYmHL6FtfIWG5+xNDyfsy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SEbV8EN4TXpFEaIWh9BKfJG6hS3G25FFXtwal4iZuMeNgy4F8iTB/UzKw36VG1gNRduj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tHyVhL5FhnIsNEP4/AkvAxHnIl7hGxPyaq/JSbWC5MFui2lc6LYGY2aRoPeiHMOSrRmS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Bo+zD2XlPkr58QltUIlmOtZIayXmD6wUJxn2bjgd7hajAmaNmbMD9viT2Dtl37NdV8ZN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RPey/K+yIafSlS+qTNi30cHJT1Ct/wAY1dXZf/YDq2lfZHQpoozvgj9rT8NepaIVctRr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l1KiVegqsqZG6MNGSNa6s+HsbXAWiGhFMo2J07EY5piqGEr+hnU9cCsmFaFROfkVyIBM+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q2GlrZFKWYNmZo9COTpqwp7KZ/gmLcyefsX9Qnh0rrhGWr7MFyj6jRYpqyR8mhse0PY0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yOaGjwjI4nhuJ4FsmpfRXTKpeR7lCmu5exOlcn5Elq2JPQ+YgplymgjKbxgNTwz2xeEM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PxMjx6G/DGzHZsaWIY2Cs+iX5G+wej1418akHxPDiTwn4QtPGj/Qy+FifsFELw2aP0t4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wTAmOvDV4VWQgtdB5yXx78MWonljNymtzcLl58PcMP8AcLRghOsFD15ug4nReGuPDI+A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MfA9TWYsb8HZCW4yVeiaImi8vUbKJWLKPb4Nx6E+QmliBJwOBFcIt8DbrL6Gu40pRaPJ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5hXvD2/BG6FStmW/5FnGn2JcNzAjX6EvcQbWvaM22ehpkaVb1K2TkHxuYtW59lGgm8DD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+xK6TEzkSOb9xS0L8HehPMsLse34PYhuNFX0PDZ6I4Y61/Yh6Jit29ia1qL4U3CXwTXG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xY4E3/hVNytob8ZdHQyVj6HGIgjuYieC+BrsPQtjrZeVTodGvyNEr9jbr5KPBdxuPgRo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d3Imf4N3Y0TYwrc5jbcxG6wDSYe0DdMx6Y7y+xMx36Y4y/sPnSWlMDHbUp0G9yG3f0Zj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6vsvRP8A4jrSn8E4kejFqMi1S7Y1SsdYs/Ui8l06b71GZzh0dq/6Q0Ose0P5UJlHO2N3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J9KMf+ERqeOrn25rrX7IuvowtinwvL/Q/DGsSexi0n2PcGTOFe2aokYcX2LkWfCOVvo9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kHc1a8KixNiZPYVnOd2Vl+QklTJBewamplY6yjIkuMmi/rGsk0EFnJokciRvFD6IfgRU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ydGggtkduTeP8DFy3qhq7G5KfYxroJOHfEupjuvsi/rJjUxyI9tDmpTk1DTkk7IfBBG2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scbGRraCUfSIxtkbgYcurEq9WNZ1o9WsHQkXYaGW8yDbDBmNwepRvDHlaHLw0TJ95RpC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qTBPJC8cxCi8GNj5mbSgkPA2RZGQShqH4QheGRBITlIzh85Imhaj8DWfLwo8PLRmmdjJ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wjCVsd4MPIIyDLCMnkmyNkt8o8ILZucA+BumsUeJg8pppNF2QsNcjdlqyQTBBrwxsYmS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mKk2v/A63sO+hLsb6sWLeYN5ofZ7FxQtyT2atkatjFaDqxxafcF/ZCWaX0TCJzs34K4Q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+DT0QtT+zNvX5Gp69DRug1F/6Rli0iCFidkVY1NtBPYdYwaUxGJ6TA+aUSRLyxPWnzvv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tFmgqaUbTA3wa8DKZ8Ro2Fl64EzZ9HBOwaR/I+0a/JU8JO9kxXh/gXBCJ6BLdRgGjGJJ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6Ek8P5EraCIxvsNmz+xkOlwTw8v7CNXMeX/R7L7FuFBsrMHsoTj+hiGga3iV4DUrPyYq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9+MwgMWrjaR+QhcHaRZZX8RRtJq6ZsvwMmg4Q2Q8Ziy39lJsJRUR0f4F4y6ibdX8jL1Z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oXot28tea5/86UbG34dHsZEZrQ1jM4GSYmOBneUJ/wBhe/osZWNhTTC+iN88wz6RPDag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6x+A6mNhfInMz8DxmSzcUaPxWiXzsbCTev0N9jKUj/o7cJ/YgneRJ2No9hZa0XnCItmN8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qjLHRCJLT7IKotzfigyr2RpufI+cwrV/toTAnQ1NUqLXTPhzUev/AEWnt+CWMtcMGEq8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0O8FqbkQ4Q4jhYG1FFkhE2IJ4HbT2Pli8v0SMwhuJtPAlI2apnpkb0GwU/YTTQySQvL3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obi2ii04F2N/XjQQ/FOF28+irhkRk79B/rEIIQzR/ogwmY9Z01+RqMU8Lw08N/pUef0J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oGvIvijGOBrsVI28WH7DbGxjSy0/B2PQiO6iauvBhKiFREPLIJl8ImvE5ia1LGtiEG+L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ZHTGXY7bw1tM09oQuU9zYEre6b7ODmr2FJU74ePFsSNO634EUzl8n2hknucsDErFsbx6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9GaUGVHoIkai4mw8NBtQ8E57Qy7fAk9GjRU9EzZSImEKX/h8jgZmRZZY6YaLtLOzmgt+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G+WNdqCdoWtInYs1F7aciCgSa3fycBWqvg0YfwK7kMd32YLFL0/sZa5EdmNzo4UIjNft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7l9DW7+hs3fwUdrZla0nPjvL9hZ5Q1WiJqaH7OWMs7j5/oONxORrGYtKkEvk+WI6qP2R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012Ya/ET1X7HJujmF11tDT+Cl/04PmaMSd5yoxiLsvY+Rjfd8sb0XoP7FkN219B9X9sG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mWrP22TwJU9EQJQhMnogv07+EYMfo08MfjfzfBilH7G+/wBGSGPMNkYrfDlgd3aHdZE1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gSciLqyTcY7Et35KksZoxF+BouU2iHrVQTW1E7o+SzZCV4Jj/wBI7hEi36M/HLG8MwWj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GiUb/BrdAsKwfJ9GuZjscKuDm2NtcH0jaiJJG2+yrhtiWyMTwSCv2uBPsdUbOT0kO712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prBoOjfsxQ1E0yvLNegWepUeH6DaNY0jVHwhWxXGo3UijI1WaiVbyMtXENrSx9HRtASr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IgcnBmrxCz2K5aUM+WPkFjoPoOuImN1Ib8GZiJDrWYZ3iNzbol68GlZlg3ZPDQ2D0JRe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og14nk/FC8tGuLehoWPoojEwlCjz4abZB+KIQ15axKGjGBCFGi8LNfFCx08GnyQagiY5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5lg1L6DGwbvSGzckvBo/DqLHlk/DYo1fBwg8dWNBlsfZ4IMF2qQK2xr6jIQMbL2yQXps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e6qD0aH4o99SbWm74EuJc8mFk2G4ulqoWFE6N3l6jdrRmUruhdRFuKPAwtGU9GLkNPv6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oaFyf3DUjf2P+qNHo66FWsfBSMtNMbnnT0QqKIPmg5atizUWzb8icENLoa3OE2MTUhv6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SPkZm1oWjH2L4XwW9M/BHuQt4G24osNobjX8CSP+E3F+htaP8CxqSD9F2bhfs/KCorVH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Xveh/DHZ/CFPD8RVhi7DzTbezuL0BxH8gx3qR8MbblbwWpgnUxa/hDfj6Z+YQvc++bgL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iWwuNClKz58OifhvzB/oRPH15gvFPo7L5bhqPyvN8fHmMjIQk8UwUqKXwb/Qnct7CFU2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AnuJP+7DtZZtsPlEvRE4XJgrijY6w20YpN0lCzXA2rGNSw87g1MV517KbOcjW7A5ynuR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VYyVmnoOVEs0L2zd9YHQpWCCKIFNadE2z2FTQaa0ZJqdwKp1XsdtTiJ3r7IorzTUzkkG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0NPLYoVXGB0JPEMnUGwZLpCam1kNtW5uROZ9sbTTNBNNTzoVo11ErbdtiSZeHsiwgJuN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fyLVT0uSqYyTXlC0FtqMPKM4i/JhLqhMnoZwmK9aK4mouM6UmesS0MFNYlYpUItR6CbR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ODVIZs/gh+vCaWga6zsKzI6UllmqhNytGWDRwiINDQNmnv4F9CPxf0tD/Q/L8jNH0X9C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6LwfiE8NeBrP6E6MZkyaIycJVfBLJJg08OUf7CpDY2Gww2xqNtblcsfsfU3DiNQ/CjG6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x4WosPwuITGwIXUedCxdjCXWISiBoQbVAWlq9l+SUgfUhq30v3IU5sT1b1o2QSawVBuW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BJTxyFjGEieo5PAuzU3Iq8Qex+K2oO9hZaDpYG4WmtfsdSwZ21pCrRiDLgNMsNfQ0mrU9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Sp4KlWBaz9QyZNIbV9mouM6knq5rCmlgPkw2PQjqJsJPuj2j9DJsDt/wdr+EdzGigXsf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7FEDtuDFlfgNWaei9dr0HbU+B4y+1GrNXJf/ALkv/oBxf2+TZr0psB6SLKY/Y26lbfUj5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kJJaIxdDA54x5+B/r+Pz+iE8w9aiXiHrzSlyM086CNmb+Pn9f14Xhj/SjU28b+L4s8U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ManDGSZLdsqdEM9BFojEsbcj1HKxrboix2W96PZht5I1RDJsWEJw7Hhi0VaPPJokWWTJ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JrAreHyQm8nqjLeLR3YtYcjbHzBFV1q6Qo+W5WkbLsbVFhSqLcw9IKpNZwN9A8wkwzxKn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w9PyVV643EjeEgm1q1nOhg1FvTJ4SQstR5nqlkr2LiSRGquQ6YbkVuMnQT2av3Heu2qL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SLEhp4J80uSaPUw9glm/JjemF2tTXAdYPVwcKrXuJlJJitvxBM2ITJUTEY5bzgQGuNjC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GVPZTL20GnsKSwmdTHCMrJEgPQKKh8zJof0Ohk6zRjwp7D7eDxGNYls3EiMRZ3H4Q/DM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+EqGwLytYwZ2V/paqFh/pegx+ExMt8KupMG8GwfNPHeFhC0ZcF8fJ8+YND8dZq8HfBj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xrwI8kZY9SgseUuDRoOdPWxzgPkb0FVNo07JIaeKPIhgMenvJOutXa3r/wClGoux1TJh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8tKbfhZGAtBqthWpR0aezHLwlDB2h2inATGiDIehHJO57CLNFN4MGiKZT+xFNUn7Gt0f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cvgm409FdKN02cmL0N+yKLIbyA3P2k2VfwNGjeh098EMHf8AkC9Up+xG7l7G3CWh9CG3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EISeJnwhO35x4gpyUo9BwR6MC/S8c+MGP0fAie57CeR4cG2GXspSOPB6lKP9F8aGDUXi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j8Iog2+Ri/oXY7Arvr5V/Qh7H68Twoo9Cv0F5NYJ62o5WTI0wm6YEP5NQtiCLUkYHsI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iR205G7LnAo3G5RvWClFBLW3bCIbLeToEsIjBUb8g2dmNNK1j2N+NsifbIrQaeFoEp6k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jCSGzb6FKZGxlL8iaDYSd6FmGg1E3KVw2kIVeIRPkdZHqzl9DXxdGUzOCeUr9kbNUNNa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JtbClrqVWYQseTBVZ9ms9x5aIwcYrE3QWOarfAlmRs9seLzyP6maSKTLbDVMCxHydCXg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qURUPYFK9jr5I5gt5PVkeoY6Ji0xjn2U+x3cZ8MXIsbigmMkIQZgTQlVGsmp6BZezH1j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DUd/QxJyEf6konHkbUKXyyE/Q2kycQmmmR2pPYSfI2W+fKPgyTJCDRVwIaQnoSCYE8TD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5F5aEMSoTv0ICy1K7+NuvYtfaMo+BnJf9mcASIbL4aZYI3r4F582p1NUcT2q7GnowWto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CkThHnQ0Kwm1We7MBJI1EhOaBiMlsGlh2zTj8iWGl+0Ja/EyWh9MS3l/SYwjDisipLC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WHD85s18GzD0XOHpIbtSbdTOvX7xOw+Aw/gRskN9ZKyjZWUVlf6M+Pk7yLWeLkpS5NRM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i6D/AEqzI/0beLnU4eF8ZPnxBeLTEKUsI5GIKhsbheFdjpcbDbL4RHt4T/UT8YMbmCiM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DqRCUl9HITQ9vNBLkRGHf6NR48aeII3dySnsKxspivuZEd38DAbVuOG1sLQQuRqyN/mE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p3tBtTIstbwRvCuTFWmjSFhkoNXRiWDbdCPBiS7nskNa2mMFmlb/ALFP0fcMwnsLJzJa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27hgRwMWiD3W0FgtCTgdcMC5cE0EUxaImCHcZZjTAkVvdEW/oa9hrRo9DVPoS1lY2slw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RRPYQ8Fml2Dy4GvVTJ7wi3GdW0N7Bp2Witw9RWK9FE5YGmxhGhtye5e2CZkHhlCroNLh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9TR8nVET1Dg/go2PytIlArQu4qSi0RJTMm9eH+hfrYf6HoNt4vj6gE/Q9B6FF2Xn9T/S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snsalkZ6EJfBeBiYIpVuYPQZDoRtoQKaeJsbI3g3+CCmnl0dGwUvFdgLYepIZvG5FPK5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ExoISIoxY8NpLI9GbdLVNsCXc0zxejG0Vu254fAy3amLatSvu0LV9PQq2lrTEMsM8iYe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Qy/r1HQiGw42QkuhVS5KXyN8iYxSvw/Y32Mw9iEYqatSCXfhLBO/wBKMiF+lUvn58Uv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GRsvil7L3+i+is1NSYMeM0mdh+14fXhhfM8UbKPPnPBnwvEcIxJ74Q1xfA238K4fgn4O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N8oXoe3hMSIQa+ycMybzcyPoatjPHiUaiw1+SeafAndDB6GV5HPCEaEq9B3wCmNBCZRb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qaxfk31IcDawWpiTQ5MNBn6J9DVxTGtFLkcTcHGLD6EZLkTVMtQZIcwIkqKytU4GTBV6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Rt7KW8lwUI+Am8ZYzehKWLKSjMb+wzbG3I6TgcrXwh1cjfCHcD1wRveGrNizaprWsVJc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1qPJKVmCYtTIa9EVg0loLazDcRKYEUVMIcyFW6yPoMzpTKMhsaDLjQXY1csSp/4MxsZG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jY3gQzKdssZi7vVi1mxD8DymPNF+k+A3+pY7+i0+g4ZFhBV4UXjXLUXf6W/0I0hJoRjG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dRRalQ+RiU2WuhjwVjbHS24kGNTL5GyjP/CNAlJ+ixoEyJKOg1ppFobQum0kFYNLq+Ra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CWcnrxHQobLgtWYLiSh3pgzwxJPrf/waxXM3WvSRppOn/RoGEtLvBiOMTFbjQzfFP7P9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lXPiojvw9B1sVwUUqKPw3wxvS78D+xE4HyaaGaW/h64/RmYR2XjQ1Ib6mT34RBtCTajS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HBeIUqLkT3GfZeB/JfPuFxiUs3PyRbYPy/D13E84TKy9DZWZM3wz5E6ZXg2TKLZUyLuS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SCCCTwvR8FF2ejM8P2dHXi4MLLUuo+zgK4HVuJZ1IuhZW4EG70QmCCLV9hw6jXy3049q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n5GxVM/KbE+Jr9Js/wCQHJPURNkzsoLLN+xjDvgTJGuEIWiEMSrY3qbEX8CE1r7Krdyn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D1PgQtNTLH5EjvQlmp0g+xUmMBrfHKIaMwVR+Qa6Ris14GW4gpZasTLwNLFrMnArfSMo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6Ef5JjHwLCkyTkhexYKOnIyaI3gRTEiXeF/AqxoItiM9ILIs+zpRLo+WMyiLjUuMrQRE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onROO7cCfGKJp0TGRfhmibiIfFOjM3I24pTTTBkdCEtiOODRoYIRqxGxPdGikQqSyEfs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2MRLUhP2JpZIvHhkYLYdIWrw6jK7jH3MDLgWo2dsWsX6fLH+lsbKP8AW1VDoXj0FFiu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0WPBBhfooLvy/wBK3INmQmhspmCs0GFr4AijCeCKNUNOUchHYh/5CTV30L5+gjQG7Y7M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yNI/EEEIjQglUYmp1MyDIrpyJhoJEmJUbYnFbeNYX0E2o7CyMeNRrUhsjSGgPUUHWPDE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j0eYtDN2P2QxpHRJRvkx5SyxrQmCPgjFjwg0IfjxJ4mrc8XulXgumhuMvA2JgpVyUvhO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ClL7KUvRfCo/RncpS9CFTIqNhp9kYxXhGC+jWaND2HoTk9vo9iHuShlMkQNKmBN5g9J+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NIMGjHkLLI9S50ERowO9GRNDCy1JzqY7Em9CiO6FPMMkuwueDdX6H7hbh9IWuJ43oM6L2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5IxpHVn/AIif3pIJPXduNyJr1zolHX6joEzgLMTPAryMtvsZpL0WjR1LNo6KRcFKvZ21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yDlL/wDgbs38Cb+SlaP5DLc31HW9Mck6OAVWiCy10SEsOZN1gWqsdiS5bEktSMsz0NEr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fKy2NJob1Pbz0RyrLGmFM7kipDtwoTcFUIVrD2ZAutMNkTgU3lDVaTj78NBNCm6Gi0So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p4aLwagVWDZPWCnXJgRcLvBD4CtWEussmIdCNqn9kSzuLMjHoce6K7gV4Er8Gr6FfhFh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pBqPvwqshW50Grnck1EUaRpkox0Pkw0Q3Pi4HGKpJT1FlnBDWT8Dw/D1/S34n6141UTR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JAkti7n8FG21Ltwh6C8Nx+b6ai8Z804WBOIzcMNvwcH0CHr/ANBVt9jDX7CBJv4j+iQ1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nwJGgxwvB+GodNhkJ4RD18o4iEINZEiD86ESKgIQWRe+huGfDFgdeBPyNCasiyhq1o5t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bMWBB7j4JHKfMbiMTUbDeGZaSmwtmmZ/jI61Q5LQhNRLI/Zt4x5eRnyMozY9h+IRGmxL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2OytivFCYMabPLA/BluLDUlQaPBJ0T8NGh8SLhCXRKsogvY4bMwPGh+T4jHd57M3CpXx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WoKN8EZkrfXjjWyJpkfwbNJjUWhnbQ2cwR0VjIrN3Im1Lb7NXLEyy0SMuKZ6oT27ElwR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IKKap6L6x8iITNyxowsw3h7SfAo12ODa/QlYsyk/saEL5YVcL2JdIHuEXQSawHwW8Jt0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G6ElD0ZhpWhdV8l3ejU8l4e4xf4Cjlnrg05QzZp/cITqr9npkbT7FSMtPB0heYnORr6G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kkNBN4HirfoSiL7Fp2I257HrPk0TAhJCxJXwbSjpRkc6Ey3/AOEfMSbWorbVBY8CRWqZ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8D0Y2aED4FEbE5gi29oadiOv7jS4ZMlgw3PQNZFT1o8NRRkPo0Fd2NCIVsHjOF8NeEOx4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CWCGLvgZKhaDTca4JEiYPgWNTLZZvBLZSrkuGz0O67l6DpWNlGUYx5HLqStiljG49Dh+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VyUXgTfmOzw53oZV3aiyhPGj/VvIS8GEG6sIahLBCVmIrYopjbEyulZfG36GjI9cj8d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k9NBUda6PwZeG8o0UQq/SHJ0ghhotIYFWuQ1Or3Y34jm2otYSrEm5UMlhC4HhYKQ/wCo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hR90hhQ2MFOND5GSNlPkw9qr3EHn9WgRPFMGh1RA9RtwaNDI0msM7jfc6MnszDQa6N9B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xMajzqmRIhrdqPENPBoeynUNh9D6KoosyK7lG7oWaHzD7F2/NdHu2ZfbI0vRroNEsEPo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qGszWRRlxoZuo3yIPc/cSFGbOQWGq9kcmWar1NfDk5G2YEkei+RvkiElwnPRb9gjBmPq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TqbG/0GabZ6noS7NoTPcrGytR3kVWWYIrm9iUoUJSDAXCQblVhla1nsfKhGpq2YRFNp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cshtPV4GoormDR2H2xI7oVoG85I7g6/RpqX19mP+BI0eRV0FvRGWkDewaZWidNSOpiGW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nHBd0RycjMGSFU0PUNe0fI05nBLYZoapBYLwhIGvBsiIqNNiCSWiyNVsIgasSZ1ZEipb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ZzEzuNmWzR0L2N5yLUeNhOIbKsr5KM+zfDMnLgWii9vB+xiKlvyPgtYSbg3U/8ADLgk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1l8E4HG5CbdinJVBJdmjx+RJ61DQunnRpoJpv2Np84MY1HoXJkqU9CxzAn5W8FMG/De+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o35vHhsTQ+kNv5Flk1WMeoxVWYIv0teJnzRoj2Leojlnu8US2/Qu6MQ9GT6+YNCEMTx5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PYvAiZ8tZIQi8YIYYbni3hjGNeNL2xxCeMDew+Qk0Gki3HxGy3HTIfjAkEezAb+0VFg2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/A3zBQJ44jV/A1FzEHycwimE2RZ6jRMJmZaicIsyOm9huvXP42JCQjYbC7HcwMBPT+Ro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mNjTc212OOg27+4beBJtz8kuGhGNVkSzMjTbyqcmDAaYry3kTw9h44fj7DOBpuFpfRqE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0HxnoS9HqfQ5nkhZwNV4D+QSmbGJvv6JuWzEmNfAxF/BE3sLa++JhU4/QmaK+jMsPoVe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vCJaWB6RbP3tCaKmRgrzliT/ACJjYRP4GuCb6SEZgjeqCLeD2rnswm4iXkRjORKSohun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6D+xoDLf8DprUUeKUlqahoxkvQkuaPGC32Xi0wloWPQphgrUj3HG3yVyh6DL1pMFD2Iq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k6UZXEY6a4IWG6JSmpeoLuPJZGzWONFgoVrDIZ1K+zqhNk8hq3G1dzL2pospC1DpiOCw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J2I2Bd/oggazoGtQlGmtRs+RLgybE6VjTTbJg2yNdGQErtR0jEfZQTXUzPh4k3B2Sj0H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DZ12K9hLsS3pV8i7Ht4wpimwnmbCUY5csqWgg0ShWcYP5+P3Y7okjASfsE8rQbrGskXb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kpc/A49D4H6G1Nh9UW6+CzNSnNK/Q2yZtl+LazqP2LsZumh868Mf8H3HMjMWXhMGSBeC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6L+nU14HfXC3wxm4h/8Aw2jVjRZFsYtiIQa08oZkdlE8DY2MY0NQQU5GMfhim29Oi+CD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Q1D5JjUbtxvPhiI4QzdixuWZAyHwInTSzm8WXsJgWnPASbm+RyjXo02xBRRjHeCM1+ya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YW22xmhIz8Ebm8s6KmJ2Mxdiot38XJcZR6wNtlfBqNezPc+xmrkTApvOpJUqLnD2gkqz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LUotpauksaiTEvhk8ji1kwV0FdDTWqo3LZGLPybP5Q0Wjz0OdZ/A2nlfQ/8AGXgOv7/x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fI+RVyj0IDSlnvRTtxehonXnZJ6vyT0v3Ra75UKsG9TbYuUH2noLBo9JGWKMRJxuf2V7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kxt1SFCfAP0DUl1nyj1Po1Y02M8mG74Ed3dse5g8Q3xozQ/kYm3s2Nxv7Lc0FN9Fm1UP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q1SHccvmHDdCW9EQmJYyTORrx0zCZMDeKdze28STgh4Q04Qs2h2wu93sdttNeCMwwN9Y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LJYR6J0YaI11CEpE9WOENUc0VipV0eW5HZQ3cMq5z0KtSDcNhC08sg61IQsgq6pISSWC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ZY2oaC4WBazA0T2F6FL0o3CHr7Iug1Vhtid5HS8imouRaaTJOxrKzoLlj+TM1sfkTEyM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76FxZwNlohtm+E9R5omXcjX2Ncm7FEQtSFmhpsLTTw2iswOdEN3wH1Eb+FGOjB+41W35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pohXTwrfAOtvsf3I6wvd/ondvyf2M6hKAj/0ahsCYu7NB/pfl+H5X/wolQ2P3v7ihRjN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eTKFRsbio8lHS3pfC1KZQvRSqjc3F5wZMb+vDGxvD3GPwfho481KOlpHRCQvCL4aceSH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T2PZ2fSEcRIcQ9N4g1dd9w/6wYFfAsn2NJbrLXGhUpqVCNUkYhMovMsIQf5D/ndYkDl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UWRRkHISeEFjUy4ZCZ0KmhOVkwNp46YjHFKN7EMETH2PgyRvk1uAySi+EWJCWIX9jKl8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NH/yQyx9TwgrqSXH+8RuT2JW18DLDKoJZ0EocU4wKz9iG+Vf2NWxjzozHChZLExm400s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P2Wq59mUZz4Y3yombH2bhoyOL+Q92ldx2P7IvKdH7EcP/wBFgq/Q8o1+SSxIRF+wbehf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DeBQ610GGZ1Cq7BcUR6KhNeIuPyJNhlpEStvEboT1kbFemhZBrtXtwu0fYkyYxyF8i0Y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/wDCvDf0XeMvIWWooUJLTcb0PAtL2yY6iXFkHGdUT2iU/wBh9kJoIyFjkqe9GRzVCVhs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hcU1ahTRi2iGtH8l6EOQ7VEPa/YtxBpN7Iaf4FyBM4TJPDF2VclzgvZVu8GTBsbmXC3J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1c6O0UQWgnsaK/6xtlMtZY12JvYuoyxV5ZldRyDlFKYXIc2oMvXIScPAiRc6mODGbhv0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kdTpoYc2mrIpY8sUq9Ceh7YvRidG/RlaQVq6L5P5kKT+kNLx9EZNfaD7X+DF/wChPD7F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PSKxUUbx2Odjq/R3+qI3Dmb/ACcOXbFwDh+g9JfR8eGy+KXw34fjRHw9moJ+pfFH438z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ll8U1NB4dEUF5vhUcneMo1pfD5E9ENrkTRUN6QvhcYReitjrgxka3D8GGNjY35z7h+2U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uqryMMHChstUxC8tDE8MHULxaj42LwTDz4HRSAsDTfkaweehr4wHKDF9iHTQ2JCkFoeg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K+hyq13Dy44glFwhh/ZIf8kwNOCZ11DKyTVkIKbGvQvoRhY+sX/UPUE/VfYluhPUN17D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jqygm9xRf+J+OMElMpPRwyehNsXPgk2+C2zu2NTREGNAtxvGsFprRJ3VDa0tMfIo1Grf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hfgXZ2JeMkCyWhbxnydAlEYYngjcZ82giimMkEjJgdiCy/ky1BNt168noUTc4Gu7Gj2Z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8jKLoYP+idf4Vit/8H34R7FGsD3sMufCmNlocjDrii1q/geqyY9FexSTwPsYp3JlWFex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YLWllXIxvMH3BZ0Y8pkJKK6iYPKrAs3a0SJTxCX0JksD4Kci0DhEbNo8iTZM9zPcV2JE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2MnA8PtDhHoRBvpBtLcjkpwfQTNQ3yKtrTF6O/BLGaKvQ27SUXsTbKfA+UJLUpmgTo5W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BE5KNlRL1eDB4HHYMfBxQWFgo8NQ7BmvuH6ZGkM6ZNWOGNhujU2PZC9SolphpwD4H2dY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owvb9mTf/obtA/xCun7Cn+oz3jTlxyKLn+JPLJ7Fxt/IpaTYfQei+jPReDLeok0ZM8og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snY1wJGbIRcEGoQafhPCFJGLTLkeMWJBaUpS+FDYpX5v6W8fr0lOQaDf6GsZMBiMDZgK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SPkrc/z4xU3EJCQi+pFB7BvOBP8A6Q1SipBsN+NTFvQa4HgOPBohE9EKX8QWmXUtiCSk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eDWJK8FMahpYlkQk5TEFtixw0DaQKuT8+B5wrwmhzx8oRT4g2vYMaS0wJhhGz9CKPQyV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EjWkQppIb0/YTXMsctKjxuSyl2Os7ky12KitQjaXAJ17dHZehKLIyMvyNQRQpH/EWVk9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gb+UfgJco17noxSIhZNTHW5GyGG4GrQxVbM7zgq1TEjfJVyJeUOhOxT2Y0mTXwzuRzCI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MZQlxjwdpK0ZXuLoRJ2skTH5I2aKtbRNRJoNXRsELWhoVM1sbGDAre/RTEFuJXYlpxfg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u97DKrwbLyjDYHPYJN2NNBqKq7Eamg+T0My49G2HI8ERVwZTQjcvCwX4GyrgbOBq3/A7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LOTiX5Fb0FVqvkxvURLoQbsIit4G0Uoi6ybDhhRLWMh1q09GWhDzrFie5uSuN/AduQoK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an+48vEG7/RGTBuw1CHpgWR9eD2Qkb1QitNBo5LrR0T7TRlGZMBBZf2dkMdSq3phqxiG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qNhBdB6mZtvof8RFe5E3P8jWdH2NDCsxjIlYgo1Eu/0as34G68UnNMUs5RiaoeuA9sat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2Jeqjm/IPlP5D/wAhgvahxuXi8aifhIKbPob9zK38j3f2V1/LxW/E7/gJCyzPee46vASS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HkTexrr4eCMnRIhNiOaCTIdGV44FbomRIdCWSCEEqTxCJi7EHwX4KKPy34eXwxQaRl4D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gqFCz9V8M/q37j0XgBeTZlCdHyZSGrGgyYNkMYJFsNCD1MxT2RlkjI28kdR7GCEQgayR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8hlhBVBjNQy+Hf0Ci1U1FY6HimQTULCMmMpPNhoNm5sUwlXoIHDPPyZBeQbSklRTfkZk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Kqaj9M3HEzrAJmr8UTU+2qICVlzgwSSry+h2BaLoLtCQ2NbI8RS8D9sgabV8oZKahseS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kGycMHCGKL6MN+4lSNC6R8m4SZdghaDWRrLDOBDLhYPXCg3ixcGjAnsX2N2WRbcGyJMl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Mb+YrOFXrPHhNBj6GmTQ9BZaqVMJMe1qeiPSLe/0ZMKidsKdp0Ueh8JyZ9C5Re8hm1F2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/wAQ+b6Es1bFwDY8OfAhPXAm4TDYTWiKu6OBhJ39kLShcEeh/gpqVTChfRkw19D3sNNu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Wx7HpSYp8JDckce0lFUCz4m+TN0fyUZVU5Ebex3HOH7V0fqqMsXHwZ8rHNHWuPYaPcZD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T2MkeuuoscfliW+CeeEVJzUEXCvJJOIdXYqTIn2XcErSjq7qEJvIe3pjcTEgbZ4XR7DO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UOsif+aNqC4kRsS+i8GDOEHkm6Ubiu7VMDjMN2/Yq4O+JteFjLUJ8h/rEP8AsW1Bl7X8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7w+H5H9jOKfk6B/kFdi+D+8E4eSBOT7Lat/LO57Hsvon+onlkcM7Q+D8+JHAxweiMPYn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08KjEfg5CGBCTMCrMRq4KmngvkG26GhCLJEYaE/sIiLoiGj48dixrsNmBDMMb9HZDTov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MM9Bd+G2iiIb8PU3NRciqijarEojscfjkGGnsY7kPAqLgpS+JlixMhvsMXu0nsNWoz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F48AzX4jgP5KeUMHOStCfoWPl6PkbUwYFtkqhaPOhCzXxRuS/sUZ/QWG8jGNEGjfdtoF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bsAtrz1G02CLmnDSlqLZzfP5FPeCrJp6iRPAUmg5tyDDEo/YjTr3FVX0PmmIYMjQsvA0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QWRndsFY2KCstB/gOa65MDOo6CzoRxMYRLtrBkYI2qG2NxQG0/k+xzs+zXYRPAcCY1Gi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EV8NGBGHGggTdCu8j96MeBcDGdmZfJWRkqbNMar3Ek3NeZwuiayJxwinA54FekG+hlqE8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vD8KmyMGF+RH/ocUn0Xq8hu9I9CZfyXhtDdePyMCb9GNdSpbY6Ncr9iNTAhLy7FLM0pa3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0sCXoHITN0vg7hOtfQastDQQlkYm62lsS5YuopyIjOUjFqidoZJobvK+j0ch6GcN02TUX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y55bsKqiR8iWshZaPsl2fZjUiG1NaVFktS8mDn5E9VNvkblTNYDVhP2WnoVNyNNV6jep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JqjrALUwMm6nggwHGobui7E2auAegj0FzDdLKzOn8hnMGpt2KHrSZ2HgTV5Ce38DX/0K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Y7w238bPd+IuU9g7x1k8IjZIa8foocQrwZ4JyeiecITTGQj4x2a+FcYK2RV8JyaC/Cdk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DJEGlwZn8CzvCOTV40PnxvkdYanv8D9xDTkb0jRxCdNRQ/cGXLEPIeGBDPQMY3qwah9h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6+VjgvSLwXy3Znkq5Kircf2MWiyPQuTJgiYkSVxGZpp3plJ1MdCZv4bHBR5Ivj0DEYWW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oooUCNvDCKTeyDahaxC1El0TNU+gw0zyK3EqRIxeWv0Cn9Qk8iUJi/JqokSaDxoVlHlX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7fhPBPG0MfhsQ9HT91lNCqFCa0iauzEHrEFNxMkrRKqFHGEEm5EeuB0q9EMmuB09TUr9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hJivYIRtLTUQ5FmkmRGiXMEyEzOklyJBM8iVtKjBlL/ha8XcFlw+WNt8Kx4frYTC/ASS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GnuRibjQySbGCHGsjRiX9o9GBpPUQWviOYRyCVwI4ZRt5jlgtN5ORjjkZO/98CVpBLpB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uHSJ+wxSvA99mb1ZHWW4UuWCz/8ARRuJXuQ+RwZidtThBQZaKENrkYSf1E2IrS/A22pN0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CuQRuD2C4n8mAJO2hikJGEYwFWqS+RmkbqY2lbG1jE85ZlZPkUbb2B9H2W3oh4pfgbXW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RW/2K09dMeo0nvCMxjqZMdvyRuyLJr2L0JcmFpoaWEKxX+BETYZrAzb1L5O7NQdaiOeh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vdjWM1Bla1FUlpGCiSMt/wAC619jdtvP/pOUxaL+RY0L0dwiW+BUWwaphBEtFYiRqRiZ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SvREy8ECLaja6BNsWqFLYPkEq1r0cjMCrZC6IrcZsplqBtioREHQrfQS3EQ+BC3qYHt5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QWZJgwSNDLcQ/rJqYphoQpZCHybEPyYEibllXCMMfwWIZTT4ONR7sZdLRlxoPj4U94ab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fB1osiu+p6ggTiqZUf6BrvkooHWR6iZRtRulPQ8aDMi0PvxfQ9SfRRjLsbZHoIQxaYG5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WNG0eUNdk16Zg9Xyf4hOLeme8r3+oT2vgXIdg224hojWkIBMkTRU9CobRjoY5SEcn8Er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lElsMtQqjjen0hZpXyzUSgkhl8aMhB+VpZZEWW9jfeWCPc09kY9JScCwnVqTgTskOCbT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DJjQiHnYj6PQIGZyPsNSLjw7mSRiqR25OA0A6hfkTepLJM6m5UQ4UhFnOEIkmZDoQeNV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m7YhhWowVYou7n8iroITV3CuWWhpktiMNscDJC0dmENUi6E57N+3CMkq7MSIZNGsje71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Hqrqr6Hz8sT8RbfklfQ0zL1lKiVk0gRh9CDQxWcsz6i+PBjHWaSwNQ68lojup1HEfZbo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Cu4kf+i+J0E5/QsLLheD7Gi1VD/0ELVjTn8HyQjTI/ce9lvRhtuSbmVD4R9DVD0ZFHl3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jHRobzEF0nMV2rlNh0azU5H0ONHhXsSyeDDgeSGso5rHLDI5jG0eoziP7EcJiw0/BQma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m+BDh0x0Yi0bNoZNo6uvcRGfQqf8Gmix2W+ENv2NmoRctMZ4u52MnZkct/wQcJk9+BuA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YmFyG2PwN6uuDM30TJFmuzYaR4yJXBDEsIzql9s37RDWh90kcmEhZ4CsvASia1djbmm0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1H8KhCGr98mqn2W49jCUg0bDmQbRxsnYJysSNRkQXyVQm9NS/wCQJnvCludF+B92T2PA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UXv4PMXNM6IbPbA/FpmwzdwsGCx6FuY6sFGS+BP2d1QnG/JowVsVmoPWung8NRMbfPjo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PQwJo6GPaFW++hu8TAnnwxZbl0NQ04HSwaPWFObmgkGKTHRIwccCYyUM9FSOrGky6fsI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wP3FmxVyWvA3NUU+CvhCy4I12VNBrI/2GYhqG46Q8BaQQOfC8vQSXwawZEh9PoU/wCQ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kRsw0aP9CVs80tsefqiN/rOW/klovyI5jHozA3hrn942SuxomkvwSvxSt7CTFz8INGgf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pFv7Dc+uoXTIlayslrVfB7idtRKbDEpofQ0MaGnyNEHaGjDBrPxYx+PWcmRZPAo1YWB5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hOKMPxWgqcJbpGFPSnOaXiCaZMWlNTLNwQjd9ia2Qk5jNoNJo2ROYl9J+404TozQ8Lcx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Von5zwRcY4GhnQG0KHMMkbUYLfMfKGh1mmSG2BIYnSS6ejwZDaptENdTN4Gn7E5grNGm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0XcyYPpOUmRnSkp6m3hnsOxJ5kbGyF7QzImYMt15Zlgq4Y2hNsCWXCQ5IVexgFe+SxWu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O4vyP2l7Ge7Q22XA05iH/wCnAnT1ZGWM/Z6WWiaGiX4F0ak/JKwzRQV1UkOsP9zVPDLu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cKQm9foX/YGvELrXow87MbW10IppJQTnmJdDolYnb6HSdBDa+gTbRg0WPoQW8G7hjXM+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KKiyKOjK28KgO0sEx3qUEQS0Jwhzch6BYwiduIYr1ORvQPgyy2o4WpvsfJDMhIJXpBO8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ih5yQEpYTZDYba99GsiVL6EjLKopI4zdK9xhptx6Gm39ES+BjvRNyZGa0Yxf7mRU3BS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8b6DSafXiSJY8DXVjU3fwJPdmxXjPhLkbY8+V0R2iRo8fP6BJfI/CiNdNh4Hx5/AjRDd6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6F2xybEQtPZNcDSwl8jpGgk2G8Ox7Lyl+Cd34kpqUbSKlsdvBgj2ZEjlqKo9g24HGpqV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6Ee57CFfBXA0686GreGtBrJyUamRI7FDtRGYwlL0PfGhsPI0tqMuMEt/oTqeyA0Yv0MXh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FwNPDKf6H4Jh6MZa4ybGyt/RBZeRh5J+liJdB4ZzM15fiLr8z2ISFyRU/Gb4JPNFVr9B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e+CdDg0NdDQompm1Guxj8LcyqwMrNPQlUtQdtIhIFl3UQsvUSNcCWyQoNuvYircVO5+B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1meOwlLENmCL7EpISyhuWi02FTn2PiBViNUZ/FGugRDZdGQB7TA0jY0uXPY3yClgf7A7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9hlPE0vUYnubnyIpqcjyQsmRLMvIw97G7KurApLOow9RqE8fAngtIaC6v0JdjVBzGh1C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Nsbhv8FVmJkJlOshql1Ejx4D1ozlPyep64Nnp+4m+TYnExZ0N1v5KuUOQLmNHIlKZDdw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O0VbFaSDo4v0NavVoMvDfQ8DLJENEy7J3THloRdKpfQt9MOv5KcrCMEFYVjnFOD/AJhx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q6DwRJiDWCdibgitFBuDWFT0EXDUPhjN2oXITsxTPgk86cQT1JIKlmwTt1ZyJ8cNF1fF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57CUmfZQJKr5F6I7iQ1yGh+sbY65WGKYa4pg0RVGvoyoZRKoejaip/6C5fkLRUlydlGV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xj0VWo+TFpRQyoJ1d/RdB4Nw6Quvk7VCC1bJnA4emBXohdCKWQ4L0PscB6Gok3MnrgiQ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5DXozY1KE3A34GcUaZCGwtwsoTQ9iy54UnyiNW8kgkn0Snijp5l6JCL+Q0hZ2IjH0XBY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jpXt4fIgpezJ6DwkVjxpO5K0Z2/B6EMO7wNT2FJZyENZ1F1E8miSaZQu8GiQ2homXMQ2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A25sc3BWBqZcgyiEaexzC+z7K9tC5iQr/wCBZedh40NatDGlKn14FqJYWrLa1o3fCIT9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lXkUthKmuP5N6yKmkVMC11qipMv621GmB+wykkq98mewBCG/hDdz39Y8JF5NGjPBTPBl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nBT13G/obY2Oxsfx9hsb8N2zARFEuMlmdDGnDHlo38icWRsxG3VZVoWrIp3wNwWKOb1I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1Ow4U11D+DglM6GTBWS0SRBtsSt0SDmo9YWXuRrOTdipPOR5JvUyW1gPwIJtnWgz7ZEs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/wAqHDakt6QwfwbEwJ5gwnjQuSnoK7qU/ZiI2n4nhYPmJJCBVsJJqRQmbD5F2mNqaLBl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RoJXRMZ2oRtyUQbVLQTrZ5QrUabGqe4YYJUZQaLeGmX0MrRIZ4RJsplqBQ8Oastmmcja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pDp4ZAN7DDUqNzAxu0GmUufGavCq5GkqkVZqFvVEKtXPR6hJZWTmV9HLZwLai4H+xZ4p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MbR7CU6dDRH7VLK1J+ySNnoyy+4jrDP4JKf+DrhD9I9RoPacHszHyLDWgg1k7DdFxadk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EJt4epExiGUq3gkyZNhOI/kRPTiJP8BhoSQ6KN9FWMH0PI4MmfQWueGbwoIypFdleDgU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SVW0dws/YzqgqJtnsQ7EkmxStCKzQTmrSY2VV7NKrdR7xb5dCDZvBK2C6Vv4ChItyK2o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R8C3wquo5ybWlyOR0T5KWvQhbDe427DVJwvQox6ItYT2Mb0RcnAtdyrlM1DU1Nh5GdkR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sI7qGmZ5HloKxd2YTOo0S3Iqhq0/Ikab7IZIRZQxVjB+UtxjgeuLUwKKatLIlRPulg1R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qJR7aKXaTLySPTI1hEY7vg1hVYN00HmNbGTJCbmPc7joSe+noxCLk0eg1dx7iWc6m+CY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S405NL+5kS6McXJqqyaYMeF/88lHfEZRf6BPDCJEr+qUTT3ECxY2GhD8MzQwdmht8LLM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ehCSXic+Fp4eq5F+himoyRkaI7qZ8IPyg15WlDAfhPlf+GGR2kq6iq4aOaHgOtUnAoam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ODaKPgXDPRFi6hlNpDHvgVZiituEVbJCiT4jG61VZwCrNlieBYRHASWIMZPsaI4yuRNB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gNYSFq09ixGacCKCd2qmqRYTJZZzwZ5Qm8FMN1Cp15DggdbFCWB3ePRb46LYaK6QaTVH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CzDHv4ndi8hCayEt4bZCbvA3ETR4RbVtDEsMZzggrqDJlkFmQXWOg1YwE1aKcv5HSMvU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vgpTMPVsiVHasw5MA6puREcg12y9DiQkXMMGrJrNM3crb7lEuQbrXcjTlyRn94JOhGSW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Y3T0sgcwui3x9DSjS6g0RcH6mdPLTUS1f5G5yxtw3p4yCz+QivCFSaLJpF7ZNEJTZHRW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rsWnBXCG5C4wFvfkL9pbI48vRVkl6JrI5kJtTBGbCr4NOEMIJ/8ApE09DpRsixu5uNPh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q8jGav2IPGvUxwkNVqM8hL/WOnLMWOvZdFI2E9UWykjjS+htuSnIr1qO1H84MAhRox0Q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JPgooTDZIs5CaYWChCqYbibga3l4U9yuULHsl7/Bx/c7RJI0cBYZcIpgwtBrMqdGO9PY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NG93ZhV7vAnHgTzoaIz7G/yFaYs+gkyyKH8jayzuXAroaQ/pNCDbej2NuJTs+QGGobQs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Nu9mxtuGtQco9Q8KN90qwZdx6I1yG0sIwZSE9MidJRY1EotKi61WmkzDJt7C2pNyk0aI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t6VcD8h1tNs93Yag7R5FqmrWEUOW7Jmdn5HTDf0tCxVEiZNiabO9ykjanoduwhU9WVkY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SmcCYgmFNUQnOxt8xPZmUayuUZpf/nCE8T9MMIZZkPXckV9PD1H4TMxKPkMio/8ApsX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kXhBi4G/7GIetLFjXxovQ8FgqFbFeL2OjMbjYxs0eL8IyC/Em/waBZQ3oYynuM4ibJmz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ovwaL5EswXboMrFDgk4PNO1IaK3IkTWB4dQmbCIerkNYEsjVb6/cy1WiOY9nyZItGxbU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I63n64LW7CM1cF+j/wBI98EL1tqX9SLVuNNB6CXQShn2pqhoUMLcUaSWr9HSmTcRPCbX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cYyKvsPXXwi8xVmLQr2LM7kznA09zRacHpYSc1HlkJvZhkT50Kpj0ENNJHAGrYdYryfB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dEmo8Fa6XQyKvJvmYJS4FoyfmJ2Nj4piSWrZEp1JwcaCxSZYMmdiSfsF2HSG5XQxKfuN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bjkkOUbMTUaZYFdJNR6QEdIiaMx5ZwJvglvHwMNFG4qXwKLWD5DNq+zLljohoVcmNle8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7JTIopk6fybjQU2Chn0QsReLNx9nCO8Kew1w+wrwZCWVXybtTAnl6B8eTPIqnW3PAxDp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VhIfsbbrOwj4pV6jDLbEppoRXLNxwJj5XYkiYEzDhDvI1uNClRum+xoDXAs9kPa2kyE8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lORc5EJ9DFmWW+OW5yYRs4GhonC8aFzyUfI6Fm8KmjBZE/45Yzo2MExrrjseshWrLGkp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DRYHlHMFOCFdHwEs7Ekt5zBU7hwmKxhVyXNbJWaWORbHRLNS+zshZikQmvY4Y0EK2DRc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aXyYZakqNWKNhYMCZZL0YrjM3DSuXAirGrPYzDyxJKvW/kbY652K7G401iPZodiTMgma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eCJZ7oYyU9NDPLWtMDh6rKJDmAyCOak8VmSJYSzeRIy/rJWuYYYnqOCpzdmEzroJTGUW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JRGNObDwuuh7vPrgidn0MvCQ2njYaXSQpXBj4F0a9B94xqv+WJ9m2WzkuNh7UQyc3huF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OWUfukYn/CdLsWQrMCRjUbVYGGZ+wo2v7DYwzvgIUEnnb9Ho57+ORD2Psz4EnsRirGie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R0uyRZHka6g6o3hFuBoMHnya8WZ8ppRgGaYFFmhlpln7kmgVpm1Ii8DGxqol6NE0FSlr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V0bbDPOotT5MoFaYTdHGLamxjX2JxwNeUNrj4IODHiyBQu4zOVhblyPJnWIjFIKYo+Bi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UT5MHFkyeRG4tZd/7kjGMJuxuvFM54OweDDbeAnYnsxaMTojiMbYslzoKVgrCyadQj2e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0o8GeslamAhVNCKFE9D+TXEORJ9DSW3oxubIwd2P7UqiVl+QeBSuMiZRFwrki0In0VT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2Jyb+BNU+hsmnD79FMGiSW25CHyMZrXZNtKiUtNcCW5NroS1qCJp8ajdYQvKij6EySU0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/RyBqJUxmKvoXAUQ9MC4B3ZfgoljI2LgdyhcZMSmpiFhtsUoQjrqTk8jecLAnODLwTEx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Cxkz7HAyNbH9BJvWj5CJnI0tci2GDXgb8RFezYrJ2QYUaRX9CJ6l90YKxO8J0eWFUSs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RGSbGnMfkTm0a1P9Aczu28T/ANChhHE/At+WG6qQEjgaEaYOBR7lM38CezJhabjV6hVF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ES4b5ZnkXsfBMdi48ND1dOaSEhucX7liaMqDqFb8CMZ+BolVCLcqJu6KNVxqNCd/BLe0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v4MjGlPsSZ7JiXp9mckex4WCn5Mad+zog3/uNZ04DTUOZewrzuhU0dGB+w2tookPw19U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k0Km0QlnV7nM7GQ9ejWeKxdUE2pZMh7mVa2lXxuJpu50MoH9CPUSjGHrJBSMZpT9joxZ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seeNJMnFv0JFLRghpvwCSpHou9SttvU9YW8y6K9TnTGqla+SJYz9FMhg9hppF8F/sKsz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9Ua6lgcvQq4HhNS3Qht3T7P2LcfgfwGheGI7uilsUoLj68tI/coNa9sftycNl/Tom6qD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/RlxAnx/pkt7+Q9p/ovZYN0PgdPyB/6eGgX/AI48RTPU9jIjRGOFYvsxjn9KNMzjE1bb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xuPyuPgnWyEF4LyVjbfJTM0MnZnZwj5IWa6jgya0wdDnjsMNl8J6ioypi4sCjz4LFgYv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gzhjBz6Nv9zPROx00THET3Bm57DsjpVb9Dw8iTIe8tdi7TBFYsiznHaYK8FoTvhJtNmN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GI+Szomj5GeXgxy2SyxowK46JV9lUtIxJIZPLVd8sfAXZEw+ToIhJgkaOdjW0wWi4NJ8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Ust6iRboc3hyGu7CaGTabrk5KUaZxkfJkTudNb2SaGEcjJq9CZRaDILf14M7QW7/APBG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nCgy6iNWiS3X9Iq5TYT6q9qM3kv4H2bNNqHKui0wbRDBp8IosMTRm44MhVo1eWSeGYtx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6DTWjCcIJ+xc5eCmEqdcfA9Q6vGjT5PZNuMGwvgyr/8AUMX/ALGaaF4C90oaTUKPnoZN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+oXya8kGQiLSz2w11RNlhjRFNUFkEpajgUl2OhqJPQ+OzKyi+Qmm6/4kmPIkjM8/kVV5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txB4ehHB41IjfuEW5X6NqcKKtNjOThy9dC9acoyEUYwZVEg2vITd9ei+jhvTR7Mei3wG5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YUxPcUzjUWEXEMM/RX7F0qzR418G9+hxSdkzq2XEiRjBIuz8sz8kJYWSpz8DOZo2KxWr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nFMiz1reyGvXQplMCkTK2okw10jw07yYps8vTobNctxW1MQeY4MW6hijWU0bAsNIKwem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7Gsnlv0YOiF34M3VBK9C+TceE0pNBWkdZINYIhLh/Qm5FsMJlX2YLVTHd5yIU9WShkiC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MWLgPY2cGo1XqmV69HvI25x2N41HYgq1Li5Lw6/sXt/Yr3BpboRbKDfx8nsHpkxstxSM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Ho23HdiaB2X0xy70jsPsPG2LshsvyQ92hLJO+pn0NVL8iTFJOIPOmg8L3eDf8EGPQhsS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EGhk8J5evo2/Ql4XleHv+jYoiZEvXh6PmEq7tsSXieHjyu2O+HoQmkQ/FRJBm3k7DQ14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4sR6MaanW4izDg6Dgkm+pmltWVmRwQ05hZGZvA7r1GVOCVVCqVanrTgisUj4jxVyOo7xl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L5GCwRraYkikGXqPsEisxROUFWqw3pWV1Ho0TFtXGsNVUJpRR476H3FN2NUqE1sLuvkR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I3ejWvAbcwNt0WqF4Ur0K0VFfIuEtSCVKI50xN2OWTQw2hXMK3DaWGRTo0v4iLh8Ezb6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6oyfwNndPoehHyy14kyitlYYQ2cqlNvZ6KTeRmPM451+DPY9+DVHh0I0OPYiSPowfhSF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ev2NaFe32NofILaX5NREhNzVi5uMrlHeujJYIjnA6LVp7FcCMthLinYVtQ3v6MGPVfHh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tRBEMjkpVwhVzBZt4z2JPgfNMpVwvY3VFyyDFlMZZFpoRuiuqdplYS32PwwW5gn34LTw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06jW9Gkly7oz5Ns2khqqYK3tifEknQktcjSHFamqK/R8PnwWM2lMDk3pC+42+Ii6ysCT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U1gqWUgt0YVjC2ISYn0ZWE2EnBLoVI8IdPCIlbZMiITR6exBMLVNCuD8xJtk2xaWivJi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yEz3o1f9RdgkEPLf0xIe6+SNh9+2NdFHolc0S4daWx7U6MGjIkSLDL5H6FGiQ1yRbCJk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XbkT0XRXT7Ipgw9n532LEdZZeMHKjdRkxTDDNgh3Qw2d9Ga0JZS5QvYZWix7OtAtR+3p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h5xk9hJNvvImtn9GK2Y7L4PoymPK7EzEmbkZmnsTGD5E3JdoY8GES+T8BuKhlN7OZuhR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5bGxl8UpS6i/UvGwv0T9CELw0CuB0/e5oj5FqhqPoSXIuextLG4oynLnRcDz4fl5GdvF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g0/I8a9lSGhuMrBM+4VJ4C9xvHH7Nig66CVj7ERG3TLeNROhXLJiV1psVqoFrDvJHhj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/YNhwPeqIsWhDFYr7MX9wsxuM1aDrYfAkaG0DeMkPW5q8SqaRQjD3BcNvVCTTqxRS0J/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DN+kNIakWTHIiW44NyS9BFyNHyEU59i/At6GeiQkpUswJytUJmuP/RGnqJHc2cAqSZbM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JibSRTsRcoONQm5aN090YGEit+BPGi0b7PWEWx8mS3OYNijZ/jjbPHzDT9GrKEleE/ZT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IWuo+wxSZWpVsKmw1NVBFvIolHoZNcD4JscOaj4J/RXBmfuFd0N4GzwUezyImjZ7BIdY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B9DHIg9qhOxEVx4yqUj4GfAxC6GCuUV0tiWJl8sTA9Ih4n/B71GLC3K7nhyY9f8AR7J0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UNtFM5Lcaa3kOHwiSC2M/JtlkwaFAWCYRiczsObmFMui90TtLfwVt6mE49DTQcj4TGxg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LcnGEDo21TMythKtCmySLgrgYxpOybJGGyFGhvbZr4W4YyaDSovZgcJFwfgSwa8H1DO0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CNaaLBHE8Zr1M9jTJtBNQ01aJhrYFN04KavTYh4Q1Vy9xNZy2ZbkxREjQ1fI1FmH17ZF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Khq8aejTU2/R/cjLfLJVWQ0NjrkreCib0gnnORHK38NmGsfoxN4PV7ipajlhe8jS7GsQ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Ip6qQtv/AENton0ZvJyZi1NE3CcmvQ5e8RkwYZRkSmKUyj3Do6mGrguBOR6vJzS5DTRk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4pr4ZBr9LaWG/wDkvM8cD83xyNUdB8hD0hk+DJ3bwNiG7Tn4PWLQnJGyxFyQY4YpmSRM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JXnkyZedRXNaGCUaSYgnraPUS6OiT+gtAI7oeFJkapgm24tBTbcjS7NBptuRqaTNNZrF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XZWo+BBpkbS99kMvwJSwaJae4LlcGZr8EXpTeDUnp0NWqU3wJ2bnQAahNzQ2ZFPzwmxh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xHIZeoyECdEIiKqPU+ZI+ynDM3l4M6kLQlsK3lGnLgzA5NkI3j8hO9SFOVhkzp78I8C4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03aJlk+BMzsQ7sMrcxLRQ1uCQxRNc36PY5V/Q0WmhFXYLAg6mPwaaeDZJ9cGWrK3waCd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1JVYnIbN6icsjSCbn+TeQ1oPgzKYZzM10yJbV+R94+T6MezGhOJNsU1hDbLTR6tv0D1l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cQsqgWOGujHYp8mVaCusr0KGVNEo9h00W9DyJL0I3/6ND1vBfYOEp5zCaorRkupgJBGS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Ym3RSGk0Q0NIbNVP8mdeosM6izDZBpUSacDsbgjkFeh1CNSOm7COjTUEqEabWilayptv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0EJWllqokInT8eKKeP2MUNM5JUdjLEkQxsatTVmdhqavI0ksCDl1Gk1qKO4hHwYlRuXo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6Ip6syamh7HyKpZjMNcDDW7Gn39m29Fj+DZB9G2WlR55EmtE0YNi0sGm9zSWRug9qexJ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XkS9fsVdEudmEbdC6LcfuYjwptyI42ytEQ0td+TD2fRhr/hF8iztSaJaEWJz5Fyg96KJ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lsDVQiZx0MTzT31LVq0ulGqW/wBHRRvsoVvKaNerfyN41g3nalSoWiprqWrBp+DVe0Q8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FP9DH+lkuxF/wDJC0H43ODU38bENoTb0j9zVsnZM0wlgqSKtfwN7i9YNMEZQbLFJnJv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7MngaJ4/KDRiva0lXRihpWM002PcbsdV2Wo9XdhpQmYSU27g2ByCSV/RsNLUx6uC6jcT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OwlkzNroJtxb2gi5JvRAWYOSppDldehLy4Ik6C6mg1MZIusyhsqYW9Maw0eDx3cUS42G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DWSCrRln2R1KRt6ErJHRDroQrYNGUvogqu4mlsxX+ChCCFgvs2C8UWkTeRtslvIpCZjP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LEQ3aUdrFF6Oi8MpkaNxNDd1DeFY+RLpBs0RW0EmltDTN/Bp1wRJsV0wo5VJtCSmE/si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WSwJVVKJPKaMVR9Cp6pMa638ocK/bUSnrp1hqtKrtwqSJ3aYTR8htVJ6hWo1a32Eg2sD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lnPQt5b+EUm/cIVPyJLK8H21RWrkI2WmMJoZIIl0NGsM1e7Yrbi/IlSaw6UK/IpZz6Iz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fQ7MFaAlBdm9IPLoULFUzJcdjBg+E3HVMiInyJOX0LrA+uCkTPIsX+wyUTllkcBjo6xM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ScwKpPIuAWmkhtxJushskm6Q2IW1k1wcUhzoiHggZrBpNm/TEoQw3EittTJ9DJm0Pg9n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1+DO403t8ieYU7fQluJYEr68PRBMLciew1NERt5WOBLooShdGZ6iVZi+ytoNNiaM1BY4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qyJhb9i2tlLwibipzcSOmL9yxWLl7iSt/RPgJfA3GLc50hh9GTqwhtXVROWvY9cPAtSS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2FQrTYuEP1+jce/QxsxFys+ykt0uhNlXRrohps7jYW6aXtnsZt9yKU9wSZ7Kcob+w87u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3fsXFeoi+vGjfoXWtPo7Qpq8GWKKl11+j8uIbvhmQ14nh+WUXl+X4eeUC/SjUXh+KTzB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/hCaPkj5EkJNiJkSURsx5UNTZZkbx3qTENSUcuDk6eL8Fnh0H41PYhNMVBU+Rx6ibiBh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Lf4JExfobQassM5lgS3BpLAZrGgSRqyDmz2Lgp7fCat6MYoY1C6FLEJchNncGJ4fsc2q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TuoeFEITuQm9bUpprpoTRrJ9DYQWgyD+5gP5BZGofoUMTBmUW5XwN10ViRoNh3IjWrNV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F9MX6Em7EouSiyRE6iRPlDIoEiWEYZ5FvLwaFqdMjNaFaENtP2Q22ojS5FG6RNIKrpUN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7oNh0sjmjQrFyaMxoZETTEX/AAMTl9kdNBKmkjzyJMrSYsYmARehdIcQ9ibPpRWiG9nr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qyuxGbSvkXZiRrKr3CtxiURhiMJaw4rXyJEwCJN3BfeCMG1MC32/wYNaNO2jYzBo2qDS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smcRaemB8cNR4FF0+xYUnRQSraQ9l/Rwxpso3h/BntTgZVzkz3PklsfkIvjsSJ7sjwJZ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Owk38kzDCk4FW4sDJdARuNKnEyNr0Ezk8VrwNYKulNGMHUIdGQbZo6ErNZ0GrA3MmRrj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jUS8EeoiUrTJR7k9mmhvnPhEiL15MaDS3wLy9jGw9NUUa8PgxtoRoi9iedfkq5GsW43l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4U9GtM1lcMehMy0RawU+gm2gsBV4adsdq/AVfg06h0nl+p+5L1MJbVWkiVDVen4JtrPk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BPljzroJuyH8DSuhsXN/I3ahwlE3dU6GhNJRzQUGsWylsVDl5B0lDiHdk8lIOTNPUbGJ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yxRpeC9pzDR/0aNNi7sMVF0aD0zYeg1kfhjNil7F41Wojnx78Py+B/Bj8oX6F4paPxsI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U1cehfkwkJ6mhpzAqZZBGx0kfHh6HGPlDaSwMtlHefG8jQ0NH5A0mSIkZQ8E1r2cLKNa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w1oYU00iLNBi5TghtPFPsYYWOi9mDE+xq9RN2jLZJrBkqsNxuZAqm1RkQ7PAmtCDtNpk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knDEhGjFHyJBj5Y6R5PyNESEYZGfDBDLxXiNaNN+Bo2GlrKG0eNDYg7ZDup+Z8BkgldG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bGUzgw9imsMsRpGX/orayJ0HkZLVjUpBNvRmV7J7Rn05GGGJj5ZdbaORYcpvLOhqlP2b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qSco/BR4RC2Enob1uuzHb2HE1GNtd3RlCz+h1pN9iY41JSb5GxsLSihrqRljBcMWUsru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kWwu16FeWhmVqpjbEE6cQbqWpB6vqUuvwYQjkwMu5sbmnOSZYvwPQLJisNFHpI3SNa9Z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d1izNN94+SL+5I2ZjYwjHSFOngb15GQdp4FWxKEm1GblTlhLjwnHftFm3+6K7ZM3jI7a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49CGstmDNDd+waFIRmv2HXkLoikxsNrTGEyNRJcwwRsanBhDhgV7EtvC8kaBsi9RlmsY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KLfI9D2yYgx6FReBzkT8CxwslvRfZieg302L4RWVRPPhnRDTRsJDHBmT2GaxE3KrFEnd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jPT2RdojVfke7QlZGj0Ilshr1tTLbLEmUYSMO5c4pndfYk2tIOgxwssmCaT+DnQbmsHM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5DdNUhJ7YKpfo5wTKPRrqLI/Rpi1DmUErVFw4GazHocrU7wN6nvocDCGq/QoKSo2NRfa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DiS0Fze2O1lvGmBIs5OWNb2TQWBQuLR/A8LKyVt+S5iIWMshvMZlMekXhDfK+zJ4eg6m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X8DWXoWSe68QwYyvD0Gas3QvD8Xy/wBMkv0S8L9EESjUgvD8pYouzRiRbaFJwT2RPUi5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xXoxp5o1JLWRetCRj1GY3G1csbmw2dB6xjpk/ejYowQ9rdEJnUT/AEexsh4IyaZgJLYO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XyFCcjTy0fYlFsbMFOBdGqPWUSPGgkq6kOTSdP3NgTrzwJgVeyEiyTH3hhZGpXOhNKPV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+EZZ2G2abiEtugbJLTUXjj8P7lx4pGT2VGNAfQrewwmw0DT2ZMDgIhFRERREaiysGGWi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sDGw9ETZ1ly/BSZ3Zilam6EuCCzz4NitYWEOHswYob8/QrxEudx+TH2ZjJsdGtNsBKJl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7DsGi/4NarZsxJTQTSTcNCleC07pNIUYyRmoJlJzIpqPSTZUzCpjWq13ROKZw1oiI5kz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1NbSCxYH1D6EK2tYVrHIRJzVDROoSV2IWsiEprA0XIIUgdLPERdaltjcK64O5wR+vI8N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TAVyJHMGKS+hZaejIPROhE1GZlqNrXI1LLM0Cqjk1VNgxKvYpsJCjQ2M0Hk15Y2sM2C2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iuRtyyhNyO5DtqTNRhtMfAbeo9CmsjTLKujKZZ1jMy92YCGYSG4IWRDoJV58Jl8C5EJs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tkSbKeglPZpmkE2BZ9CckKat02FNK8DqRBRj+TQBriVLUQkqvg5QbtsjB6sbEplkkg9R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jDaT5JZhvoxGorMIyyI4djpK6DvFZuYTeXVkydkEyUZnXNNSETB9GRuJY+2NrVxCc1JF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FRZ1NDSrsUuahZD5Gt/MM43pSPBZQr6DcB6hoKohq38MNuO9jbKDdQpchtLZwNJ/Ie5p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nP+G28FRo1al15Z0b/wBCELk28J4fh8/pY/L8LJ36xP79+V42N/KF53JjxBIZoFocCfUQ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YnhvxoN8xPY6Dd9laZvXqN9jY39+Gx+CiZGsjIW3XciLoRKNB28NDwNAqWi9BbXkyhsg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0U2zWwkll7FJ0NxMZFhvkWFpkVeo0ZITG4hRuNW6bU+AFdVfBaba1LnbWJSy8mNlg7Zo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h61Nkk5sZexztUH5kPUaTJ7RC6mfQ4EOWqI28HFuLRyZH9hrMDxIQR7IRvuMtiBpoJGO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REcjWqsIbUEyp6ZbjLSomSxRqVDqddFMJsfeuCCSppolFbM0TlnA2wOTswqtdBpaCj34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HAtGthqne10ISXyGTzTIbCrq2JUwN3p6oj7djpoxPwZ5FGLX7QT4UMUw/bGjWF6HtFH0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qtds1DtqbNSH285Q3SjEpYG+Gk//AAQrAXKkMO4ttG30xkeE0as9BNnT19Huom2iJs1/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0JvvA6IhF2hMDSMmmwhffgV1Q3G2Lq4ELsKcH4MbVLcRtMWnijXQGmwVCpFEhRyHyi6f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SFsIaLI9wlMu8SD20ZNSHGywReAmhsZT2EmdhbzgYbbjUTx8jdzq3qOJYtaiJ7YNAGnv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ErDQmaGiwXhkpi8TkflHBvHiuF4Ns6Fe4nC3wn9FhVzR+wnEJ7KQRNtGHJDwaOxJq+g4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jOINV50FkxPZnw/CPdEbeqg41fgS7wXkI1bf/RpXctl4hjBaEvYeOIXGVTg0D0WRhpPo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ZPcbnJXItzYvwcDGhnyCIbiR3GNjUUX/AFNcfohqfD6yZuX8GpBWqWRHnTA9GqFVsegi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yLfTGxsRB6SlUieTE5E8ch6Wy+Sq9ceE21L/AGDWxM6kd9CRvEF+zPiTVwn9M2QjM2GM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Rq18s08XEFvupj6ReEXwjbxt4XhLIvD1z50CyMe2+0ylgo58VpwvYmQahN9im4aNfZu4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YzUJkfh8fH/ghqtGR2Zdh0hhaIbQmTuNL4H7D7MFTG5rmxhecEuobRuN7k/gg02KnlqJ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EQY2CGWeOBKTegqdCGFMCksMiWjYb7CZNaLBjW+hM0ZTehipfIZ6WCdN2QlE0o+BKje6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fcpeUjQyI5o8CBzJCkYejkav7Dyo+eR8QtoOmtkzLAmkpa6aqxKapPolN2BLgsrUJccT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5qUd1qNoqh55ROHAydq+jUrXssXYUl9BXDojaDbXJqMZE2DVTGOyQ3lrYv0VmtJqQ1tg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Xvko0/ZGqJMb4Y9H0ezFwbFjVFs1Mf4EWL8ikmtHqu/Q1sdEw5Z+hLLWNEs/uNIeIJ2/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XHTT2yLJPBnqO2Rxiexkug1EPUkqS2ceh9N/JqHyD6Qh7EKfQtSumOo5sR7I0MkjFKIR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6gISsDyqwJOGUWKJPOpTdYFjh+KxeBU9XwOuaN16+M9q7G57FemBMn0K20Js6F5wLG40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PYah8mPCM1oKvY6dYkMOyXooIr+Smo2L53rKa4NHXi9DBG+poPozuJNoYtdB2MmBTBjV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vIlf9MsrQppgZhEuzQxT9CUZqtEh1tBJtp00SEcu+kO4mOD4FE9VEXnQrfoZ7IayxVhm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ckNIhoNIbeKQtvDYqRXJmoskXNmKSmjpTrTjJM5Wamd4NWo9aud8CWNHB6kqnZbz85Zj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Wr7ZriEMxNjOkJK3NR9NR6ieuw8NodGfOkG2gyybargSNpuiw5qaC64Ivkbjw8Gr3hhd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osKGwSFBpcYFgw1hzCN1goy3zob4RuPTsWnhosMwn6aamPQQzbysemMG9pfoXnYbU8QW5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hFv7GYA3fDRCJ7mS7MyGwoeEJrobGylMmxVg1Hzgc2GPPONSuBacRBFRm5o+0aWhKXbB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HWokQhnyBNKYGRNxujgksKYQqHRtQ16MWHXQo+NxDzp4HPXU+ZJjYLCbic3EJ4WSpbMl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5Iy1nU0Fk9EzkbAZuiZVyGT8j+KukmzbA3uKaE3b8E2LsSrJpDKeJRO7mBgb1xS8IwcQ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2Gs7kSKhtwl+IprBsu9BziZXJnRqht8GIUoegjwzgUYsgRqXETgwOrajZSLSNUMw0C8H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CGZ+CHhQ1Oj9idSf2HUVEEQ9yQbu05GzTkLlgMrHP7ic92PIVFrDKpQkqeGt8DnCfRhq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z+BlVS3pevsbuotBDUUr59irI/Rc7fkzgtB3nHGbHUwkoLm68FfYTFsxs011DaIeb/ng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8CjdaLBgU8GlyfDxk8+B3DYmJuiLTpGo2Yy4LAoV8nQVfZW4+MP6GNid4Cqm4KCY8KFy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aHGKytqRhVBNsUwxRVXAqdZxuasCVsYMGyupVuM5iN4W2GmB0PmVHhSmsHjamdNBIpyN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BjuDHqX4G5sfgUrMCua5NP8AhqxtJ6ijL9DK7r7IkPInAetKuUukXQ1ROGBcWwtaHbI1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sNHglyVkZnk6kSD34H/kRU3qZPauiZA0ir/BBoKwMVXAXlMqYWTX7Gk0Pvw4EsWBFpqT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QXDwtT0GeBA8qewbZq2RvqhTn6E0dVGLQ+Qrqp9mXl/grTJNw0/IIVyoeI1RElNNWXJo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8NVTRhmwxrorg6URxbIkYmENY1IGtBEPRn9dEPhuWBbDF5g1gmCPy8sg9Rrw9HDwuTGC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WoxYYsC6NzbxsPwtPD1rd4EmgJEiuRNsLXyxlwbaDXRSUEhrvBTUQYNFgpRXJguw37Gz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BvEx3YPpaORndDedZHlTYa1qj4PJ7g78mJrkVtCxqzoWAl9mKd4EkU3rJFHiFMMiNBBi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AHJGbg/BsbjEQ2WGz2TcdNB7oTFqQs+ikGwhLJWSytyYqbrygfQ2oviqhYL5Ro+STRPc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G1jQa0IHNioNNIT1sxuw2ujW2qNqGrimklroRIk9C05JUiKv+TQcqHoJryRY1Lk9W4ts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NBv5NfbFpnW4ozvIPgLWbvUNkuRvUswLUY7xTBYemByYpaZyaYyLTyMZjwHqFbsKzRtw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cHwRmszE6OUNCjbEt1k4KVJyLcBadw8n1DOb5HbaDTsxc4jkNVJlYyNaf+B5LOTdSa4G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TGDEFaSGb0Ntkjkt/wBF2fh6K6XxcGguNSsTwyaCloYSkxGhvMGqMmVqHvM7D6Gpi/wG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lCNsUTCS+QckgrNVOBN9k7mTh6BlET4DF30utJ4NVe/A3zQ3FaOZGnZaG2hsQVlEmnge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B+gW4xv2U9z4BODrXwWsf48NrsQ39mou0yVMDGshO8FZeBQpqzRQg8jyyVcHIPYxuNoU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blP5NhI5omgW5mDCGneWYpdRoYlO/APuehbHoNK4eTX6MNa9kS0g8mB4NMim06NxpElK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18GNqzUD4s6EqnkhsnaETRP2JarWBFs/2W9lPY20+TY0Ghq5JLkeuqJnVQuMNihV1hJm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rdkTVDstHBNvchRZyL0hVrYxy2LvcMcz0EkElw8reyG2Ee3WNTkfJrzrwbPAmIzS10i5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GSMYu/Jl8Ol1/Qxjvbw/BkOxtl230GmzbVC8IWwkezcXnfwjgfhLwao2TC3NtTpHol1P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9HyPXU28amR00akwQWLwaqN4mw+vA0EjaGnhlckaIlJpFCMD5DOXIkd6zA7i8jQsaiT6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FN4YHpSG8HGKKnBh4Np0wZAt/r2Q2rxSYNaCVNtCvYV5ojehH2Nnx8iY1waIFMVoNRls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fZjxpow0hDG0So73lqNaj+iDXubcixOghZaiF6bMcH1EBMajNWo3mBI49z4T2I0ondzD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HIlXNKWXJemgxP2XJmCGGwldkI0eTIF3U28hVcnga1lVCrzkUm54FWVwNdeBJtgpXog1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BjnCI+f3JsDJ43E0yU2SUbdFRVTkMOgYJmjGvZULEFcfu8JdiAWMbC1KGFukaTIndOCA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nsllG9jaY5Gytsc7kb3pqZ8GExlZFwJEfBBNwaPFv00+y7a4JMiZ6YJyxB0fgdjKDZio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7ojSkag9ry7EsapGGCyj6IweTya9ENCwSaMGoKY23g0DHeGtWZrUR7HeMMog9CUi1FTK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q0/K8VbZHbGPBgdSEhZFbD9SFvD2EK9dzcXsefSMXkbRWxrFFjxPo5RFsOzb0bIzvM7D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nJCWUYdAmE9OCFZQE8l6OTTwBL5BckKTyQt9rBmVWeREfRDmzY4DaaRNCpYQZyGn3qMn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UrmPGk+ym8/uOWk5EZ17EqWvZgJPO43nByaxsJ3Y29lk9ja5yK5epU1uafRg9Mi02FUt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nvIkSWlew9KTvpCS1ZHmNbIzryEWsfyWuN/Q2tMFMHwMjVoegpG8i1HEhvBdw2XojgwU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Q4NagwY3Ynn9MNf6HoPX9DQvDErwmKolIP8A+KL4XhMuceLydinGz7fh9BKuhZWdWLD1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gq5GWDFG8jY2/Ge5oJHLoTsoMZBvto+wNDY0R0PrbGB8Btp9j+s37ClV5HHyGkqDCgyR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CrgYL/sgP5L9GWLipD3Hr4Zl0YFQxemBtqxNSMqFsMathpoOXLye0Yq2lR7qEzcQrtqL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C9QsUpjAmhwSJCgmJaRCUsHyhkE2GWW0y0/CPkydFXGpXsdPOBtsXODZDNnoVWq9iXBi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pDwTpaiKyrgSDdhtkFOU7FSrJgSwpLgYk95qIDazaxjBPKmeipVyha0KIxv/AKcCFY0Y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OlrE3kqsJEzs0o8G6ZYk/ZF7FZTgZGiYhLYddZ6Qux/BT0yG+CLN5+im43TUJoVqyiQu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0RkrkSNdkWzVK9h3pk9f2YdRPOTXgqTyNlWwk2Rqe8ehbWjSLcuL2N2PsfyggtU2QtIu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TC1E8YsvGmSPW/UEacdyVq1FGEIwf1sHIxMZyQr2WKIm0RbSni5+hvhRkUoV5Ym0HWjV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G24nS6FZkW5EMd74FgksECPgYPRSHrqN8lMFGPL0E/CfqGRNvQr0Kpmj5ZY7ydGrMHCa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010RpmcATEz0QSepOy2tfQyaG4Iv/tJMGCTa1OZglAseilyaIck1NxJIK8g0J4MkGlyP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EMcirHca4Exs/wDRGuhJka3Bprlj/Ixrn8i5wVt4hl70qExqTAnyqJxaCxMGPsavhGqF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g3Wxjd6CyKDyfGDUxq6GNZb2Muh/0h16OD9efY1oO9GgUm7o0xoN6LXxcaeUa0bHwbGj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D2pgroKedQv0ELy/cbX9KC2b0HJI1ZvkTe4mpWcVg1VUFhXKNq3ctfA2MMb5YnXhEaal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U3ZqbGyJWNcDT21HyFGRuQbeZng+lHp7HwjM22tCY5SsGivZiagn+EhM9chM0yNWdBpv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DWELLegZtMeJNHnwlY+xfffZwfMRQgrNmWFCQ1BazEkkFT2HgirCbb4FrRq9BElh5Hyh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LXcNP8me7j5jLlsyF6KyY5NzCEglwmsiZOTAkwe6TZHktMCLrPBCXonlEK4HIYtZTplw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R1RoatdIaGuhotZgtFWYI2CPDGlhRHetWgshZFtUzQz8Css1DakkuxcLqXGj6EqWo32o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FG30PbVV0hYmx4aFN8Cll8cEt+y2FwDVPYrMQ3aGB2Es/uN3SRcHhUZ3f2yMlMYhKCu6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hOuaY6RXb7Im6I6adEYVCp/yHiSUY9vwMjLW7e+RArzRMqDeEidTaTH2QuT8CV2OB8Rd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fRBH19nwMiPU14EjWpN26okYUGh4VPgFyD86iYT41Zqw42mTOGjk5DsG6m6I5GKTY8Bj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EJa4GsjksGtNPUhCbLsXQcbW8GGRmjA3wYsNGNjjLGknNx+yIscIFFsXg1kgkrkcIXwL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IkNtWYQjaz4I9hYj6C6QcvTJBKeCy6GnPhgbhFx4Nd2dpqbo0KKMmhbgn8iedKK9Clq4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apZz+xazBFdB44FdhaaKIkRv6Gd6eKZq6DsdjWKn/InXUw/ZE36I4EPVEJc8lyUhbF9C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V2V8cjXsSb6iXfXxrkHse5jwitqK4v7DDZcjc6HyPRnKwekZjOF0fLRgnhF8PxuNC8LQ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8JUktWaJbGC5mCUn9N/oN+VojspsMX5OmxP0N/HCMPUbEtDCfQj0jOpkS7DUfxTTf6NG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maja2I9ezTg3KxoaYjGhMk8t0yfuJoWyv5HxTG9H5j5DUfSlrcGhgR6D5XME3Q4HlZHu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wBUWoyLzUPIwQT+6KO5h4MsJZEok4NlElULYc1hBCU5DDNMBGBGI7DPkQudcjIhZ0pMW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YRDU2JZsMvsSt0XNpjvRExqNuTvG71pRa7ehmnoNjZHEu2I2msH2qFbRHnKj8IFpem0G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NZWBoDWu4syo0VYEyZLkStrULJ0OehdPsqnZdEW5pDsaa00HMVamExoTNxvZ4QjYQ9Wx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jv7HRRci1Rz4H6hVM23ZHjkjTzi7FysXsx3ARXU1VVfY1vSnAmYBGcjcAzuyK2tsNtSg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fYwWqkXQbEmWvwNK/wDQvNQa0L4RRHJ6KfwLb6G7oQUmrKjDAnF4lkG1G0TFhksTcuom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lEz0H8hjkWh6i9QrwvIzticiVoIhFn7GoUpuqbCwHd7HQfB7hrZJjvBqMUBmGmLxLWtY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clu8E8KMYDdzcjgkzCLezJBBqiSSTQTqtxoYHBJPYvQhu+ilwMWhCu5Srg16CpmwkV4V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wQk742FLk3IpNkdbyJ2rb9/Cyt0UbYm9wnkTN/8ATK3KQg0rIJT0oYBrUajsU3haFyr+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ywPp4eDPMLmbmFUuYLLN/gXo9/RhbDz0TszyJcNfYtJSJIZq8HoOGNCGhTaD5ZET1KTb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EJMmCR+U7D364MsUa2JwhFwaXsaUbwXhD8P9h/oZ5OTYeBbwYzIFoENf1ew5Fj48L41D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Snzf+BoEEQ9P7CbeGhwJb7EtfYq94LOTonJTV7EZRsjgiRp4aTQ+BhhsNjBujq4NhmLP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n5UdhlqWX8fkkiYYlF2Vvo5M2VEtJlDCujqpGC6OQdosEr5GQqTXJHLh9xSYLdh4RG3j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M9ijomxmG3j4FMSRifYKqiTQSUOGRmyUG2uoleiz5DbTJ0wh6m5/6FSY2/A203GGmmzN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tIWKBNCFvgSaDMkF/6P5b0EqtBMywJfIXVdzULPscM4FuBU1l0qLCsG0nWGKLAmjeo6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b7NtC9IbuGIZNG7qWDRZHzpg9AzM5Gxcoc6T/Jk0CXJbE9/YonuNrbUdOCNhYhLef3HX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EaMb3BvLO+UOy7cIT1MZ8t+g81EyTSv2PDP7k+I26NI58RJOSVg/kIrhtTQbrGo2801b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EynYhampCPUUoz4ky3Q9wQwGklJmkFYNtmNSQkkPGBVCwI1TMJ6j2YdB4dIym9jTlwye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xuQdWIhvEsE0lhqZVjQTUHDPkpsnBP3/AAdmNXjJRVNRmbhw0Dec+Ccuxn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rqruklurITdW54zQNPDaa5b86yy680z/Z6ZS4z9rOfSTGn5916wx43+18z67570x330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2w6zVzxk55kFTyxDBNLrnuEvBpinntrjmosvprrusovJBhqiHJlrjVpSUPAeQdnD2XTTY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V6aabL6wIoOec6BVeZaSZVfRrksmhlqBATMSo83wCGB3z80p5424z64oq92144lrtIEI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vOPu551/8z73wxw+3w5w00wzy+wVTDx0GBKR4txbbU/NCsrIl0CW0ZUABBIAPLvpDvIG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vvP6fZSqrsgTQSez8bUVYU74VSRn1l1395wRbedRRcXSQVpsvmhqotj2z/q80x6+yww+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7zzz7zy3w9FMEmy6y39KHKqMGDVZn6DAirw404qg850z609x25/qzz219x07xx54068t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wqijUtqO2srtgqF5fVxI43oKIO4z17stsmqXTSx79/wA9vOO22t+fZOt9c9VO3kmXVl3H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p4qv8Mc/Y6q/ZaLN8edf8cv+ttv+8+efv/uP/OtH1BwC/wDHTLfXrnXfPWvPDraqXXTP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PqnX33l5vrbvPXznvb37vDz3/DvbBJxdm/7j7CTHn3rnYUpn9dRt+GLD7aUMtXqDu7Dj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KnF3jDhHNR5thd5nziOaHanjrDiqrer6GS3LGz/zDv7rXHf3LjvbXfDjzfXrjjj7z2q+T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Qc0QkggU4AgoovHTX/zf/DDPmUMU4VA8QMR4SIzb/wD07802689xGMZTr0ww6jCDstEE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y26580w4ttgVVKajj/XTGDCu162w2f1XgbNWfTw30x8r0230i1y9ry12411769x/619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N+O+svfcczCYhypciklUUy6Q2jDzEHRjSAjlesOusfKixGWiCAyTAinnByj4sy3W02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zTRSCSiSQwSAAyzRQABNdLY8+Nf/AOI+nKKTjXbTOCgA4wth5th92GBhV4QrL1PDGKLS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rvfX3PvfvrD7vjjX3jrHjzjjLbDvTvXXrSM55N5xEEtxlNwkd9x5iqqYRtIUFRllAQEw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PzJEEkEUVdQVZ5lV80EUNFl1lRJNN1p5FF9thp49FFlBAE0DzrLjoYSSmWHviOM0VhgZ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2iBXu+P+Qx266GCOHPTzzUiHTfTzzXr7Ln7br3jnv/L7v/zXWoy6fT3W80Isk08ppZ59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pxMQUUFtlREMw8kMVXz39dfRVN5xFF95Rp5xVxk8Yx5Jp3H9BBtVtZ1YIocYkU4kQs0E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LUcU7cAScs0g0sYk85hlMU5xI7eOl0TBWWe8Bm4znbnumykI8zvDPr7XLufL7fLT3HbG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bDMsM0GgYgcAU4sBt9ZU2OU9MNJTvjG/l1E8gAjD/m/L233HrbTrrP1Bt7P9lpRVxpZJ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j7TjT37TGuSfEMA0gcMUo82wYAANrosYYjfzMTj7HCOnjHLLvfLEuwgYo1x1lxMsAMsk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3bbDPTnn7MD7D2N+ffqKoILcRVlhTbbz3SIrZtH7LMoMp5k9hPkY4u5VQco9HaG6KuOu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/wBoglkl68ab4ynqxeSecZYxprJBtq9mgjoquzXbRSiKDCFJNt57Xz6833GAABDnrMhE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fRTbaSRZdTTQZYSjtLMBIunFCOHGrPFLDFJ/4HYl4xPPHZ+CXWTQWXIMSVU4M29op859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AYYbUdXAzmghksgtrtsqrtrmjqgttnuLFommosuxdTZTf8lqjuun65oApsmhRs+2ODw0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MAPNHPMGIAiFmnPiuLSTZRwwPETEBCDKaWdUUSYRVZeWFBXacWTYWdXVZGCCYaJlIQcf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fQQT2v8Ay58/OKnBAEsNduqpePp/0VGg3cdxiohQRCRQTBRCigzghJZZizNcvc1FFmH2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ijF0Rg7dOb5pR/v9+lxj7Q/ut8Miwij6bZJrq7Ja5I7998O3mmCgCQhkhi0F3G1xQ1XF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5oGU6jGGRSxRmyTWmgzRyCxDVGXVSl0iQ30OXkk1ObaYJZYr6I47/Bl2E2OU3l3l8dud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QyxxsOte8FRfssPceONOdtdNeucdvc/ct8cNNvPOONCSvMe+8m1FyjZZ4r7oaKhVlnbY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213HUGlXUEn2DQBJ7a7hEmU74a01WggxhnB3EFG2V8HSstPv1CXRXyQQQWOcF3s9IqrY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6W3lHV0FkGHVU3WEUUONttdMlmWl/NMfPfVeP/eNtcO9ON/8ATTT3L3v3vfDDDf8Ayy5U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Numuoutuilr3w9vjU/YZWebFbeTTUafcfcfSKFAi111RSSpSJv0wZdccUUVZYXby5HI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xJxwz4yro2e/nwMOJCFnqtpkvYdZQcfVRfUcZfXYTUQ925/y61w757+y3+Z09aZXXbZV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UVwxz+y/5/x9+w2w1Yccsvsqg82soshmtr1w0tgQg+Yf78nfUXCgeTebbdVfbXePBKXc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cdfdbXNBcXy1ropGlvkluGEPlhJjONEWlplhCJMN1819ZLjcffbebeYceXfVWdYeZ62z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zz5007yfaXXQcZbZVYXeUTaXSUWUReZaSS0TWYYURaddJce3fuvkrnipggoqvZTadRQU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UfZbcSQYQfHBNNeWOKYfTUYRSdUVVaZfa4POGrLpppuokmjo5geSYR7utA0ms383437G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KUUQSWdSQUb028y10y+872deVcUunYRXUUZbdZaS9fw2RSacfbYYYeaXebUdaWbcVNWZ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nmoklogVIOSUfQPKCpXYHhRYSNYeQdWfEOKACHMINCWdbdfXXTVdTeziBCHAqlsjsz8U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ZaPMYUf353+7xJ2dUDIMKKOEGGjsqsaRe5Q5Z2xceXUTfeRLlinvtiXUEMVceb/UAMKd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dYWQYTRQWUUaNZbfwKuiihHXaICNwUOHNQWbZDIeZZRarhuPataUaOdaVUacOHCFbdUb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dcsujjhgtgkpkujsunEgKCBa33bIUbRXVSYeVcZjjMhrtKklgirpffWSbVUaTadaVWOo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jjhimvotjnnnpmgmsdU1tQWYWPXZffUVYZTaSd6qtkglrP5XEpcQPODGDCNsoWcSWeSz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iiCHl2mWzgkUHE3UFlmM0nGsGpxDDbpqZZbJYqpao56LJIoqRfWMJUE0UFkG02UpaagD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g2HkVGXm1WFnGxakYlrJp6rLZrYbrK7oZYwT4pY9G01nnmVWwk13UhwgxQyWU/4qqq5Y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kVHHH1sLJ1VnHa77Jb6/ASRQin0mXEzDADCChC3kXVHn3ZMPgRQwJigAqZZa7oZIZ6p6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4sEW20HWXGLQS5qqQAFVmUk0X1mk1kFHlXUkFxYYLpqpLrJq5ZKK6IoI74oaM/8AhpZl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xJF99l1vzGCaGK2aC+6fNxtBFpBBVPyCyiplyqyKGSn8xBJ5BJIMoQo0cAEQoQMJldll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EE4swg2u6AXDNUC62KWyeeueuV0FfXRp2a6m6SKsd11BV5lZ1J1BJB1RRFBZyo20m6GW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o2a+qCambDrF5R5JIF15sU9txdx5d48Sy2OSuia2+FPNI8xRYdxZzNdN5tyyKGu2h1Bb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JM8x98A4tNl5pfCgXzx8g4Q4yK2y6y+iKWii2+GiSiOieyYjznnxJJ5JEZQt9vnDn7jV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VNRRM82KiAe2u0+iue+G04ema66O9PLt1R5p1xhlMdjxdd1p557ODsAaOaaGi+o/Z9kU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xFxj2eWaGKLNtxd511BtEwUriyAXS/RkWeJX7XuQswgoxNA3vYu+Y4IcocUUyKWSS2m2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pZZEklB1Xfnf7PvX8Acs0wh1RxxQCR+KwIWOyYuk40aCs84acgYZhdNVNhZfNpvBovrt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Si6e62yy53NzIA8oYRjmcthL/YiaWqyi67ppx1BRBBVxJPvb/n3H7U+f1VXXvYQgyOQo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9skgI8aymSAo94eQkk3Pfz3jlZBVDbLvGuWbn7nTrL/XVpz6scC2qJ+ky6okoyqayKKK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plhhB1Y4hJlRBVRJttZC+Camei2uSyOKa9Bh8R5x3SWn1npuKeXHem2rxb3pV9d5l9BN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vBdVAENlXj9cYQGG2c8AggW6KaKmSiWGYJ44rX15nv37bvV5BBf/AOyJ0fmihpvvFMJA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gojghDCGLJtjumhtTZUWdeXVedaReYbbkcWdezcaZ58srlmpjllskhmijZHHNHEJx6y8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7+oqw+QXYcVfbYYf/wCE0HVM9Hnn2qhlQmck2XyAZ6c+ZyArZsBixTbAlvjKTclGM9ds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+tfthCLzxQyAWs+v/mMG0mdsqJ44wDKRQRyAQJDShqKQ3H1WlDXVGagjJorSBVH1wxgw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IbdnzQB30GRAV0er7ZLPe5m2ll0l0l0U112F3nU0GkHmnVW0ElFUElJlM/QyxiRqaJLJ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Kwe81A/fssOdt+d98e9Ov+uu+MOfZgoymWl8F1TPd1HH30nHnnk1V12U00EHvlVWHmkU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ZQqbYSpbpaJ7T1X5r2HApbJ0m42AggAwRmW38q/uEWlv1zlUGVV1WiFG1Xgz31VX0UmU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6HsQLbZJv+7t/cMc9VPTBoq089eedO/N/Mt0fsO8/wDbHTzXT7HVTHrVcUEjtvT/AJSa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aafQQZXWRxRb0bVZa102WcNiADAisinpmqsihkqupgskuXdeXTcHWTMJAFfSeTRFTXRX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GLYOFFNRbYSSfVWTaVfbTWWWXgsl+12x4/y2bQaZTdfQXV5iFy18/wB9Mve/17g1/Oet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roII75g39sfeul22uPG37K0mUWEEHFWesVk21G0W3Pc93Ffm0l9Z45oIZY7ooa44Jpq4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lCQBgVWU0VBjBwQTCTxwgxwBDzzRjSGVWUWFVX3WGVHlldtf0mV301XHP3lXln021GkE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efP186aPNZ8uCAxTywD6oKKZrbpJYDu+t9tvNtNu1XXn0dNMeG1G2Xd+M3GGXe9M9sc/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IZr7r7pYbZb75r5b5YMsx0GhTj2D1W2EE2EFEFWmHEFn3lP0dkuh1nWU23klWVknWMcO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XFlGn3nGGlU3kXWg+fOctsHtUsGnHEHuSSCr7L6ptMd9477454T9OveMc/MuucevMH0d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c/ONuMf/ALHzXUs0uufbhuGSCqOK6G2Cuu6GRqiea2KxlMZ5N90FFlVt51lp5l9dZFlL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kQNdN91tV95pLvvr3XvtdpRRBNtdhJB19t1RB9mF7XfbTtL+pRxJt95xqz/aO6+9hYUU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8FHDPTDP/TzDJN/vdLzzXb3fbDfznjPfvx8gUavrsCOmG6wcS+OKaaa622O2GCq2K9l1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5BVhRt1oIUoYJNR52TI4uuC39Bhh8IRdVFPLjp/aGRFpldNJ5V1Vt9h5Vt5xpYNNnb3P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tJpNJhWmooLlsAdL7aCOOi4gW8PHTPzHf7hVj9Rl9N3vDv3bTrDvxMdB1+ksGSKqGeyW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OO2ySCi5dqdAB1YCI0YwYooEU9/ZxZdAEnBHXzyXKiC2+/8A5DBJKHMMEET0cUVx22/8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dbTSQXSUVbcYBWRdTGX4y3XZZRQXdWz1i7bQVcURf1kliAd0670+1+51x/xw0TVaUS3x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zeaVKtpKsjttkgtpgtmnrijgrtsgijnQSggbx429fHlXVfbAPOAKXQGIy3d5rgisvJrW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ADrwfyUdPu7UTQXTfaXfTfYfVfWaSTecRSTTXSXeXYy76dbdcQVVV059dabTCAV1mhle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+7+xz3xx6SyY+51x62+x48xz++yiPdrlnnpmpulMWTikirilqstpnuhsjVRAORXUJbQa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JM20afU0jtrWqTfkLHc9VXTeYXYc60rvwVY9TVfReZUbTVVecWacdTXEQ4BUNNcTTWob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fefWXfMNc/sjmPNH71z2x21+y3891w69xa8x4y1206y605+aLnDcuhshrhkosWTeFnmg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klvXdCIJJNJcQdRUdSIKXedNZRnostnDOhkiikki8bQbdbwzZVdVHJQdIDVeSaV+2bvy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aDQdeSTXeRbcfeeahSbbf0fYYcTdEGY/4M9s6zLD/wDmNsd8+/8ADBhGGSqiHDPnzhvH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NPn4AUEQBNcEkA6CqOGuOCKCa6mNtl1BV5QBxphVFxl4EAM4p/8Aupruilqiopr20x03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UZYe1xgMTdhjl967449z9/Sktz+ssgtvqrtBVdXSXQ3xfwg9gZXVTr9jF8uLzlh/11Zy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d0Hm+e9stvE13PuuPP/AFJDLldC7Vlp5RPmAgq1tk2WSieeeGeKjP1x9ZBQ2clcQM4o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CiGWmaGKKObN1tl1rvFgxN9pFt9FziUhwg0Q8P3bDrTvDTfPDf3TfPj3R39N/TfgsgdQ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1ljAhEPee+YYc4z3jbj1VCW6OWuCOa6VJhBxBBNlRPfjl9rffTI8ccyrZFTJJ8XRDZRBz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NJ5hAyLvQYFx5JBg4YhkbOWiOmqaCWuD7jLpt19hpBpxFx5dx017fHH/AJ1+ziTWbY42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887wx38+8Z0wBPd7AJFW3x03aE29TdZ4jhNMMrn9zf04oHe8UcaXurjeVddScRcYbQRRY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WWXcVeTcTbdXcQNQPLHDEgMOCAGDPPICKHBTQCYOBJoHu0prlnvutih4QbXQfVYRXa7U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/wBtOt92lFONMeuOMtJhJQJboaaJOdtuNvNMee+tP/uP/wDzj0CvtxHeOWemiUo5Do4W+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+lBNVNxVpNlVhlZVZBJNFNRpNVdd5FRVFNhhZJBhtt5XppcBG6yPHu4sJVl1dRQMFay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7rLblQwYp5pVotktpVhBsUt7TfHn3r3TAaUrZP8A6631/wC4fIMe/ttMMe+/ffvOd/PO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tPPvIZaCQ7rriesdYg7LYKRI5gyjBEu1nGX2l2nX3HVlH1lG3Gn11kkE0U1kmlUnF0e9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ePPfrwQy12HDwCzohB12UW2EXGGmnwm0GQ0XRS2Xn13lW0k00N0eddddfpGGQOMtssMc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pKKYcN9+M+ce8euf8/stuM3ayxxRjmnYLS0ONNap7Ioq7I6pbYVttG2lVmmmFlGXUGFF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1x22EGlGGnWyo98LgXNlihB/rhRizCQhpL6qZqpejbDwTgEXU0HGyEgC8+3jCEWVVEnG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AAamUnHZL8eOcDBmsO9uttONNPeNP89+13uWE3fOwIb7I5fd4bbIRHuuKoRgsI4DEL4v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XHE0m0X0GWmkX13WmXk0UWETnUVU0VlHEEZZ565X+E201mN/U0HkX1PcdN+2WVGVgF0z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uVEnX2UnGtP9HfN7SzQoptDYp7oMItbOPfwW3X5r5kE0EeccNu+ct9venwl0989/Mt8f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fvON7Ca5r5XGWVZ5JoI5JIJG001mFnFmlWWXUUlHXWW0k1ZCX32Xll22o8xJ5IG644ft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klWA2nFsdPl+fvcsK9cc9+0Pf+dtPc+ef8v9+NautDSySZcj7IJY4SwhQjbrpAwLCZ6K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GHW1HstcoJbc/tN/IhxzxmHlUEGmjhLaoZJY/H2GHW3E1GnFssmV9tukee9Om01NNLoZ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gAbpopxI/wAKa+/Bph2a7cZMGHhp1VHTrLvb3XTzphNBJpJxVHH77x77+63TpRtF3vP3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4kAok9D6ixxoakYKxdy7RR9p1ZFZ5frN51BlVtBNx1V0VF9hRjPuxBdFFpMsoIQc8EAM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WWancyMs4ksA5gIIts8Jc88oRdZ1Zpl8HE0VUoJQk5+CjZzz7tldZ1J9JdZZpFXXXN77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mGKeC0ari2XTn3Hb73vv71jHVd9lx5s6G2OieKKCekQIIgM8wMIAskAQwc8k0kIQgEEQ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FNb3jPTXbbPHZsEDQwksUwlR9BLPcQAE4gcqAclHDnHbPXTLbzVR0xq21u4ttcDnQsEI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ZvHbdfhV/XLrHrjnPj0ifqu++ICu6mfv3bfKGq2LOqnBivfDbP3JWOGKmqaqE3vTvbFw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7eOaiyiWHTmGRvnx5NLdNhZN76iyS6q2+266+GG+GS2OiWIwkuw88QpJZ15NZ3WYocsM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pQCbFxPDTP7bDIZjfltlXvDrr/gfik2meO7njVz0T2i/yQoO0Qia2B3auOSWmmq6a87f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WGWOa64Hzj3CiqS+WCKhmKW6iq+6+6W+iW1yGiWSS89BN1TO2WKq+eq6Oy2m6+uafPrH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JF9dJ3z/APoCMGLIcWaVWGPNkI9301Blf3pw4aFwH0YKozy/8wTcu9G7aG4TU3najKDL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y10f98lFk3S1e0PMHemhljtZZMSYHrPRzXJT89ndmvJ83078zjumvOEquagtotpjpEWQ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klugoto49ouosUy8910kJIvklCKYTbHGIwDIlrrtvsvkgrwQ45z5kNBymb9XcoQiHJi4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f+yxxdS3giQ480u/S1WZcQfzdAooKrDJdTy6xxzAkpJAU53WDS23zu//AOmej8644wPV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1XW1H8sKIrYrg202prLhjXn2hQQJowflx4iUWoQP9wEXBZIr4Ir7CwTvvseqoJZYJb4L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7HDKbUEKWk9AQDQMAKjiC1N//lNNr1nMX9XUd7oWDceXotdcKJjLq1USXZHdgb7a7H1z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9OR6caqpYjD3ZOfceQpLd/R6pX0xZ5wPPC2F1WKD6xRHU7YAqK49mgUZ0AgA18Y106B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gWNdvYLL5bK4mX7yHwmRTmA7eW5VxaaK+u2N99cgzy728mumz/GF0vDekU8Bu21M/wC7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0E3PThzULOayZHfZNHSubHrIf0yQTPzCGYjH0C/U70CeFm90pFTRQmy8scphoos42YRj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+uuuV8pdzAeEl4WWGWMzOex0dPHaWcccpB/tm+F+h0YPZgrqbplG6Zcvl1I4oUOCdRzv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Ts5TLDOvfXTXabG9hIbK6G2S0D8vp+OGYue4m+K/6eeyCej55/HBrw2PKeyNdpJ9S2EP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u2QUNpSi0ao3B1P6JyKCST0arteg5pZuSgC2IOiCGJa1KW6WieG28+AWJQcOsO4g5Sli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ETK8cwva63gfldkHE9lnz3/FrvnD6PVjffebOR1inOi6WKlrqF1F78i6Dnt+m/Yyu2ew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+wKN0q5hJU04SWJumdNCeGmAnMJF54so4WIBAQx2UoM/AyOpHAxRlKGK+CaqCmoL0lap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32KxwD5sG3DIzD0seeVA2L5h7HDSfbb9vq6qY6emDcXDz2vL3hD/ACe8+2mYrbQvSlLF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+dkvr7fZV47wVhCU3y5fx9qhunIeIxYydVkgArTrKeXbjkn3Np4Ue2uDBtgWOrTpNlBb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ayrglpCjqnHWYagcLtroohUIao7oP7XZKUe4DTDojjtHGJDAPDOrIJCA3SJ9+96y65/y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z229RfYuqkRebMJhFMMSy4sMmkD5gJCCGGNmpG147w2mulhzgcPwe3sGilvMePRrpWqi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zyweAZgD0itELyBKfHpaSgS899LiqiqvOvAkPT8okiliKpo+SnzWQfwprQgpkqiPYBCk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ttokhtHEN5T77/wAE8/UXoXU/8M+3R106IrWWmPZrm0pKhAa47KKqaZ6Jo55JCqaI5Z7p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aY54wRbphbZgpBRppr4KopKLJ6LbwKgiBGXmXqlkswAankaBVCKoAI44LqoCqraSQDqA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/ocnhyP89Pnu98ECIxq5rSDJaZaqJbDvFnvvlWU1FVLa5NQEO8dvMv8AnnXLv7/3XZPb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SCS2C+W6cIKGQAQCmUAuUmyq6mTvjzFZY8CcMAo4E2wI0A2/lpBFtxX35P7L/DfTjnD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XxUVYcffd357x5882yy+JBDteXV0QRRZVRSfadYEV869dQDPjFggNCAI+aRfQXcSOeRY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7830x50/2964waYSXXX//ANcMc/vLznVU74aYzyUkXEFmnWnUk00Wnl32cfduev8ATn5D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L7nnLHFbPnr337DzbbTfLPhtNFNBVJZSuCvxTVNb5iZd1aE9dVhU2iyFPjrLNEcI+zRx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J0th9nSnXjHr9FRjTaWye2OS+TBvMUusEEoO/pJNHpvPNDT/AI588331OsOo0pwy3+5y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+P9f9/f8NtOf+OdP+Ndt9uO9te9iyefscc9dePP9PuctetNdtONdeOdFWtWlcF1RQDD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4xwmYrL6Jo4ppPePaIYjbp4rYr5I7IK6eePeCQWdVvV3MkUEDZIESlG11QyDDAEob6qn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/eeU6GBU93c2yzFs9989Psfee9O9OMfeM/ssd8v/ADPZRDnPLb3rX7TDv3T7LPTvnvz/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1z7+xVyfVh65cKkvmpFBwpbFHBsaHmwhwo+0y8o80042j9834450z8+x5LDNEUTR9+mV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VZYQU90de42uAIEMQ5w/34z++xy5Fr51+yw10zy617826/2755522+6xy/2XbQw4213x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UfQeQRySenmnnRX3ohNny14z83/ZYTQ512RJi2TzLpg3RTikVaPut2z/AJK+NOfOONct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jLjrChRsltDL6XFp1VTPT/DRV7b6U9c+httb3Pf3X/PLrnL/jnJS5aNjT3DvPDvPD7X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Tl9NNdN5lZvzauiWqGwGq39dTl91VpCiemKGiSKWeiCmb/3HznvrrdZjP/8AULOfVSoV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gy50EEvigvz/AOeM7OtvudsNNttPvfsejQBAl8I4/wB7r/U9JD7jfjPLzz7HX7TIs7XN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jTxAri/T1rv3X7nbzPT9xbHLX7bDh5Rh74d9Zn2ooa6eC6CGSSqWaWCCIAOa+yi2mKqi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Zr3xNvPvLI08ebc7swQ5E/iQhjvna7rbu7W+ei+CzHv7f3fPPH7rHf3AcAMgIufpxj+v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k0oRrLbnOTDK7feKyyKfHTTxyhoUH/T/ACTl8XSDe/450/58x2QUZaVaRTfaZzNgCgur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KjNGqmrnhgnpFNiDlvoElCgPNkJXRRKy9bDKX73lsAHF/wDupKMOZLeO+YKNe/8ALDI0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n7/awgd5tQgMVlZ3z20tPL/N7XH7GZA0RLVHLXNjD7L/AFr29/EG7XH8KCzAx/caRjBh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ZeWSkpnHDGjgsoisoinlLhkrlpmOFsgruinlqqgpgttujgnqnjrtx0RUT0ywcP5+6Bvm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w52w5hzu47+58w6wx78mk1w+1hHcZBJCMOQebSQcRurilKB10wSHgpMobR1SQsuknsok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lJm5WiWV9fE2WDV/645fTdVjivpvvEMNnoFhnitqjCDLBENCJOJgkHivrvKArMqkkrsI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S0QG0vCcTKloz0fUffW0y365/wDsbq8r59+c+tcNdvbYtdPO6iTxWUEGkE1K4pL4ooor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ddJZwD+1F5IK5obLZ7gGrYdiaKLlAPm1zj6xFf1n1UV2HaXfLpZZKobZJC7r6hRZ6wSp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Y74p5KKa7pKL6LrpJ7K7KK7f+1R9ovyX6SJD+DVVGjgzfvtfOMcf9d8+uPfc/PJCzwBz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ln1tPs+OMsf5J6AQDfasduj/ADoBO5FhOWuiuW5Gtyk07Dl83lpjDerCN/AA85hFtN51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2mye4a2WaKiumuaSKea6CyEGyy2SiK2mywg0E2aey+KAiCN31U3vmbx/R3vBBhx9tY4K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KyiebTSX7HbOGu7iUHdZh1JjfvJ1RdBRjDKQkQYFtNZhX+0eRfcjZddlz1WyJOvYNn/B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eb1p4uvjBlFBtZxtdUu+OWGy++1r3vTzieCOa6WKCKamy+qiksc4wME2S2mqOKieiIye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plu2FzDcd11VRIc8Qk46WUQQE44RQ89nKP0Pqeo8uWgSIVj/AEPjstnmU3937/zUZXf86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TeaZSRVlgdX+7iyweexXlUNxdnrl/wAIUV2XlHm0VVI5pK4pI4Qc9NNc9X1O8PvJKIoJ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u9p4L4b54rIqr4ioKodvs1yfkBgJbn3lC2l3k0H2nHCRDzSEXHF23FV08WCTmH08Xfsd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RAg+P8+t/wDzeGB+XpaUe5no95iGuee+SO3tN2/xx63fRBfsawoucQiwpBUCe6U6O+uK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T9RplZFZxXLvLX/rvtJ5JbfHTv2a6KGu2ri226+SeCj1z5iDt/W/HP6RAlpFR80E38Sn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lNRP4IQiaMYI0txJH3HH/wC6CM35w595fbYXWi/qGX4yaknB5ngmjmptovfDFipGAp6k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02cVQzolhkshgpkvphgpLp145zxcSzfcd048563z73/5/wC89Ia6757ZfOtv8O+gr4LI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z7030jnF1AXQIccvMeE1Vm133nH2/uVnWW+LLw8vu8eMutftHd8MN9f7H2H6S3qxsiyY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J6Yq4EcXbwPBrquVk1RN4nN3XCWl7zb4IrIrbYYIpJZzw/e8tOttFEcss8P+Zq+NcMc+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parZ9O/8AjkyiW++Ombd6tYk/fwhtp1xxBtVZwYcf5RNtlV1lVJZVR5hDvAgUJHTHXPnP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J+6q6ZRjV/fz5v65CnD08cUYCR9+EhBqxf5q3CDN6vEXG+5iNtt948IA8YATggsIqCeK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8xhKs107kmls66mrgjBGIKkthtIl45/52UVfvrlqo2S0iUsJfP77beFSQ2z4+dw3/fNI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TcTRGBeX2rDcfC55w89+w6336qvumaSYA4tXhAr+q1392+zGAWYU14guo4zjvlKLW3Vd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rpyyz6x6+/y0YfeS4215x/4z68w102018/043+/+ooltsprjtpz/AOPONtGpb775z7U4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FDvPP98N+ONI1Byl12HtPd/0PO/KpoUHWpUdr+Z7aZbLZRSI7IIDkJ1sXlwmJ+R3Eutv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OKIR2PQg75q2UTHN4vULo+NMffte+8/eNvMctnefu+PfesduMP8ATjjfjPvbjDf7XPjv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XbHzTDze+mGyyCB7Dpux3TthRBpVl1zIi6g9rIvrff7b/wA3Z758vspoitnOFKhiEErh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tztMHYe9HiROT2ZZcWXRZXe02ziidplFlipAmjtcXK+Clw715ywz5+66272w33w600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6y9y/wDPGlmE9d8WFU8tf+9NkV138ONN3JabIL6vQM3YyKTS1SrtNIzzpYwyF2OP9vN9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K4JLKb56oYrKJYKrr+Pc49ddffrcvBIatCv8gH1kGn3lVUXduWfb6y54JZyJhhIdCqkK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8uN9Mdd+vccve+cNPvFXl0X2GEFV0kF1WX0E1VX2EW0UEVG3UFkEs/eUV6qILSOP+30p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0FGUGFX+8f8A/jSG6GMGgeCaWOO6myqi6uGmy2a+Weii3Ljvn9i6AzjBM6iQ1pVVpN5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jOpUP+yOQcBpwaNWYFJe/wB22wx7/wAO+dOvOf0UcHkFElU1WlEUH10HkXlVVk3kGHlk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Ws++d9fDPbZo1Jm/yoofMp+e9ctO8NOusM/fc8NYKYr5qaaoqILY4rK5zKroa7oYY6bY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KifnBtB6Xme33HWmU2WVlXWdeHPNc6RS8RlZe2HVvs4donU8/vffeudcP/eWUnVWmVE3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W13WHmHmEVVXnmHGFElnFHm9sOctugK54aedHMFLbLo7/Pftss//AHv7z7jpPP15sSe+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KOueSci6ueGmaCaKaUoDDnROH93DkK2oC/wAv3ZRbbaSTRdQYWqYINZWCKccLHePrrf3z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ZZVVwyxz9WcXWQVXbWaSTYeSbRfTZdQQQdcTReRQYSaWQTaacQw/8uvNlkt13Rwhgkkg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x08/860dbfUpnjrgopunqinrnngoplssiijnmhESaGc/F0GSk7XDobvXndniSUZVefbT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v/576koo+6m3VnBD1av518ur60z1505bTfUdadTSYRcQfQfXXWbZVScReZfYfWRebccV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ghKthy0B/wDwDYoIKK6YN8OMOttHF/8AFaGmmEkyaoMi+OGiWem2GCaue+K++iNQvQIV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RnNSHruVp6pR5lJ9hsGky57uPvT6u2yDfqanWEUcEsfj6XfTXfD3XvVxdBB9VBphF5Z5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ZdN9tF9BRJlRVuZ9TbjnKGqCCEMqXNWZTznrfx0y+6mv3frT7/8ASXW7826w299/898U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sqlrjijnouh8mvquyhJ3Ap3fbsdKCBIGOmYeRQVTXwVchn7pnohigp11x9tZRY9KPJVW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1y3nkupmnroumXZXXeeRRdfZTaYVVUbYQZUTZdcYeeV1ylw25Tbvg1dZ8nxw36xFAnA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9f9Mpv7EkjSRxxRKkXhRIo5IcLoppKbYqMwVNCgiftQ3ctGNre4R5QC+HSLr5Iq6oideq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oqIYtbbhhSoPigCo8o65rofcvWkEQn3G0FFVn0FAyTCADgDBHE0UUkkV11F03wYLZZzY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YEtnEknOeN8NMkPJKoYoknuPAmU2mEX2lFFePk92G2VVkTF229voIwTpp5oncy2QOOc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rxARqpZZ7IjdEvYcs4JpJbbJfPdobajQUpuucztds9vOsN03IJLJIKprjooaJq75oYaR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4T/a44uJYK75jioKJqlHeHeVdEHwinftvvf9aKoq288P8pAYFk3kk/c8l8fXk3FGXUmn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09RIP+jU2WJQtdNFl4bbL963GZqJ5J5a38vv4DTOa664fcNus6pbd5yAdTmldvU6ru9r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bw75aaqqqLKqrzxRyRW0Aap6IabYsI6brgIIcvmevHJPv6n0xO99vResJbRJK7l3/MF2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EE1e1J1FFW13V1lUGGqr7W1389RCxw8avsFFISbhxYT19pp+apppoNdTOC7lCN4p7udu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yQTR53bTh2fGU0VGGFXkXkDz0i5JIrq5qao6Ir4Y56ZLpMpIoJ4LZoICyb/2PefQMFcR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3U+u6xpZWmUknEUlGW22VG1CTxYrVnjC3m1mkE3UGIIZFpCpW85G/Kr42NpAu4Tl0985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6+KArpDGkoaJpv5PnnIoRIBihRpbiCjt1NdmCTg1iwhxopdbq6ZrK56s4b4IKKZKb4be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IbgTY8c3T0aU0eO7I4yjxmHHu8YShwW0HVVHFmGHk10GlUgyJckkUk1G3XnnXX38+U7M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bsVbopumTtl+WMcOg3rpoKsOptkIPLlXA65O+d0mcgXsJxDAORQQwzRb5obJIZpa6rCg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+cb4IJIj0lC7Ml2K5aZp7Z5YbKc+k5M1aYcEoYMQWrdkheN9OcNIaKoLYhl2VW0HFWu8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nWl3Fk1WlllobT6pXoKgAT1Em5Qnkga7K7IFiPBNuaajFcLL4qYIPo9Dtrc/l03XZfly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q6KymeoC4kMMeA4gC6WbYNZeFjLNNtBZFN5DaGLXLfLnHvXVcprbLmIQ/S80NKjODt0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GCSz3JJ5NRpFNxRp5D/aJFtpVNxFZxt1gI+JbGLj43Qu+ckUfTrW4WWqGsV0PHxbBQ4o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/KSiqn6saWzyX50Qk+99ng4iWaWWSmeiKIMsJ+tIwMEEy/8AxTf7aS865+TfM898RqhH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KzJEoXiOf1bxvEq7+bUV/wAIpJ4LePWm1W30nXRVElm1kWzCH1W2l3nlUd1GVsQzfLRu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qI0DctNnRBPXTo7KkdAsdFRAnS4mar8aFL6Yg12zz8BA17SACw57aJbbcGvSAQCjmmPy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j+nEP5ZXwUFAaHt/BZ1P4sbi8OvbSjPbMyYN0fYsHVHM9QGks+dlWHCEVwlX2EFnkH3k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012mX3seoNcp2GYdIgQuecc8FX9v4HwWIHq4ito9vQLRXbLWNUq58o1LKIDBIWVGLZG4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aaXuEzJzPj37mYrvBzS/QZUK6nQE2lKqeX9VhiJXcwllWZJesWWwiz3s56gLS1GXmM5b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yWXzgwSy120X3VVV00E7U3dedOPJO4NRHEEGH8/evOCGMr3V23/cvi3BwiL7wpn3eZ+L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Bjaqdj3/AEvPt2kGz0owHoQKvphMNs2iVrHjkBwQVM/AbDfNnJG24hPHKDJwIisuJv1/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LyTVfNukYXLP/rzbX/z4EMw4RF0MMUtpxdp5l1p111J9ljlQ9Zq/zHfnLFepHSX7L3L7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KGpbzuDko3kELiQjGHE+WubTNlPHUcs8Cxn/AJeVGIiOcfRCPmbRSfF5NJT/ADTRaaE8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kkkQ2J4tYB6GacO2VE6cY7566vLUgQqLPPgxQADAq46YlEHe0NnHlPNFIpfnQi8KY+9M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GR9ZOjguZf8ALf8A935a3ZQW97GGL/N1aQRmJuFiUmEtv4Csm148HCh28LjkrSL3+gi/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sgybzWdbRzu1tdWDBjJhksb6WvqHkOmIvE1OjgiGbF95qUNip1P02/8A5RiwT/MMPZjr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DAM8gBHSY9PSCByCqhEKMKkIw2UX5W5SpFDNrdvs/WmXHVVKkCS5ZJteGE0XkmNy2VsR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64OT3eI1sCRvWoUAbxaZQ8sL126efPrV2bDcSoWI7ZhrGH9A2rqFxMesv6+5tfifB8dn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ECrCJD5YLmgdSKWeHPspku5BCl6fOOcm59tFdhdnLrwOkb8kbXHCs8fgmW6BlX9z9k09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aHiB92Gw6iiz4Exje+sc5xu9Yn5eTA1vYYMHB9ZicPeoIljoZXzKO9vMmUURK6S2GNfs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3N3zkW+fl6unZeSAK4YM4sSEXoCpMqbU0NHfmV23UA/9bElyUIqvN10xAH9qXStJakul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+u1ZnS9yRUUniGd8WoX9vwP6UrvLX/601pXUpix/wDnAjz3ae1+7Ev4JJGOqakYRrKt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+I6tY+OHqfT7diCaGmIGXAI3irtZZaYh/EI9lKdW4K4YzcK2UQOSiFjDsZHF3j/mM4URM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opT5qIBe8sVuM04elHhZ3wl8Ao7cdOPxnSaXLYiTMfTj3v3nrE+tXNgMf+HmbsAD/TsL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j7a6yATWnt16dQZ9qcZK08GHAB+UhuwvEEI9iMQY2br1EGLjxBpVQOQMbJDkWInoeOrS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vBt0O2KMxggUkeiKZhpGZRTjLLpOWeJE7SF90/lRzz7LMQJ15Vw0GvtQU2+AY2g+ZP7c2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rGTNuULt8LnDksLsEd0EzKGYeKNzzSZlldiXniR1vaDiU8Fhtz+kWo51CriGuca01fXQ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a3UaoYJR5gvwSHN9FnhZnvtbtrLcurf4HVzyyMBuhZrt9J1fiyOLsH5oImDIJXKz8AJn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82maqKqiIdhsY3QpLDtYq0PekU7yMyYj6+stFxSRldooZTG+2Mv3tYqgL9E621eEKebP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Bu2yEsez/T9nymmvd7JgLlU3mlxRt9RXIz9GBTh+K8kJHtdPdLyt/ah9k6WPdnXTKXzY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GIIE/wBn/fd/DqqcVAQ4UqfZUlnqvdFF2nn01bdtO9e4h6GukOvYoKvsxs9GSEUfCJ3F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QNrNf1v0Kziu2moxjHGOG9+bo9xrv7+IyGEN1IXyesD0JItLzIGQFhbf/ZDaXNo5kJG6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sO/9tkk0kjHDWdcfXZnvqMD+pL863hJgwuU4vGUtoe2adSaCgquPxqBi72Ms5CqEDAWR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pGeeQGDrnuTGtPmLbey3xfVNotxRkjpBpmx92k7A76JwdJhTdqy/SBkNCtvUFfdcAOyH7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e/8A9tb1ddp6ojdsMU/1yJfjlNXrQyi/DtyMcMr0i9vMkTJjChvPpTjkYMvftbpDHlu3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mcx9UjUGNrRhVtBMgRq7yPihD8SoA/t92yXpIKoZrhKTpljRt6WIX4Pmw1wDN2idgiYb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OtbPYtI4FHMTQQei4wSJCyiZLYMVJE5b5cIbuBQG1rmLvV2nuYgDO5IktprLBKCESGuo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iy8aJX3P2TlXFXNTFk5vHxUDNEVJ36rkbQjzwtuRvPudDCaXGMX0VflW6TLz5+fU6YCD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8u5gOULs3tl0t3OdyKr7g11u+esFDfG/vjRzlmtRb4qOGYjzHJxcd6gN8vElPNWXoIaX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8u2qSVGoZ4bwuD3J/Z4DjEDy+cY82gYSF2XVD39NDKLCyCZrjiKdJr9xuuL6T/rjfG+3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uHhl5TLmGgydHU+Hkgoyw4O9NPsee1JiJ6QxwCADLZyCl3/9fdOxxpLLqA1lHEXgC/y6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khZjHvtOVGsL10u12L6hTwrTwoueHqbZJ6mUstoEyspaq7LMG4NuJ5IKakoEmVwLlQaV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uK18vjayArjexIr5Sx54Xocpq4Yums+QPvkV8+cTIDbKOEU0vNPVhzzSD7IQYpIQLAgo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gwhj4BbYc5ao72zYz+Mye3FgYjKFUzRrFGK3GNMaiYxAdg6MaqBI/vfOksMjh73q50h2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aIqra2V2sSEkI5UVBSCDsG1QCCCw/YbJnTt874JF0lqVByyWnfOvecNH20fepgr+WNjc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NEMRBqyjI/u/MuyXhTXQiT83KmmYASLUoE4vVgGkqYD9+zwCXFMwheQWGuvdYwhxLwQr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WDAMn/KFiLSmH8rJ+xVMT7paZLFOXlE1kfYpgjiST70/ZJRz8Ha6QN4r/ldNLMzd9xxN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az68UVdzoZKgaxDQupP0n5lrZOYquCH6P8jaHfdNINkA3XQHamoJGIr0AQQMwSqU1F/c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Lc4ddNoDB7tNFmmyoUWo2HK61Uc31IyREFs7+jkYGPwgqIKtpTT5sltVAQoYbqDheVKh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7Fyhf1MBcetk8jBdWbNU2Jcw5RcTxieCWcaUKABR4MPf6zU5OcbWlK49NsuLJSI5gApu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L4u+e3OjBxqqIqS+qJP+udB/S3EwDMWbuqbq5MGxVE5aa6h6LB/rnXGHSxPxf2DdBEN+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8ci9trY4uqCwzNmqGp1ZMsFzqBq9Q8xdyD1q6NKEQKrU7Q2XdswxEEbimwQWfs4v0YqxR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KK+a8a9P11g6NF47v4y46qpRRyqXLRtEdT2Z1dbUhoihabO2HVjVMI6P8ACmBJDM/fDZ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vVahCvHyrERN0zWazQTi/HfcexdPWk00HVoqJAB7JfEP+JNdtwbQnzMZ4Zs98363mnqO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05dYSTPAUFlymIvSPWWVZhKxlc8hDdCwx9kRXF3EtRkfypci6n11jr6i76TkeMeVvvBC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IsvMuP1sIQF9p8uwALm48AUiUgyqMes4tBrBDyUTAJUQ71PEENAzhEEW+C0Yq9CsJ9Nc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/Qhbfba2i01nqtWPEk01cvZ6DIE7iFl/M7uYdQjhvgNohtGusYrtadxd3JX4jptX3/oU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IkkfWGBirQG1F1Owyw1FN/EN00MKjwFaYq2zxzZ0QPg7cM38UUIZBP0w64ZyhDnGvXHI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GfHDperRYmA9TVuBR+IwzD//AAiy9cqmgHMOfPldV3VDPqqTqzuIZjPIQukgMKuW4Pnc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39UDTvFcE8nJ8Oq1pInCtKFu2U6z1aOK1fnXvjQo+BNJcai8qYIQ470Camp3jf8AWJjS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su3TUSa+CHXRnIZ16AAYTf5BYxsdENSg17BdfHHYImPmDHAzOFhYWvtpEUm9ULhXzXN4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fSm463nr9OJ/IIIBYXSnJ0of0BFXysZ0GFH/AH8Syc9MOsR+0fiyiThhIhBJC7eTd0YZ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alwfOcOx/UJe8R+RokmjwfZnX+SvFsJc+64ENEfhmXO09sQec7KhjuAfbzE1E3O9nYUF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26L+gsKUkilAqA7o6mL7auLI89igSLhtuUgnlW9w7BtIzI0SE3fxXRK/h8ff8Bf4fgM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oU4aEwioGuBpkq3b2g+fyIY+EX0w+eQ+Hu6w4X8/5x/aTJKGO3kPVT7jdsnLXH4vb0vf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5UPa2FbRUsWmqMxb3epQLBdTDfyshYY67OkOouiKVn17ZdFQLT3VRUw/vddBoC+3V9u2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5CnuP7Czvi32kxaLUdM4I110IkIZNb5c+2Z551RZsHMu+FVNa6zemNbovTgDbOufYthn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7Hegnz/43/cWHHn8NSIrZccCnXRvgdyqHmLQt3XHROjkAnSeVQK6RM+ieyvXOU8QBAKO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3C4VwQuy74vj9qUr3eSpvNG4Lc1hLzGMhQ58zkNM28LqyYNyAVtH5sGWyRdBxTAT2u0w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3evFeo7+NTDnA9Xy4zSYlNPT35wsA8wVK6quOfBqWu2AtPHnIbYMcfvKfs7bTTVBm2j5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k2Ik3qaEay/Hjq/XXjfwxKVyXvXU7rS5J5YzUoEfNXU8lJefrQxVoYAtGyWmAYIoDye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LDO+BhVdXCtRYScSU0BQSQ0ur9PI77b5VTYetx8wcscRfniF4MQfTsASeq2PJvyfyAt3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aMHmDnD7hljG2Ed/AjyQ9YGLusEPye0PdKJ4kzKJTBIJil7uKtTRELRlIiisIrVyJWTn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vZiCtfjbU0lpeqgFuxfh956ngmMN1FPsyNRdQH6GejvwFyENwwOHtZ5b8jh7QgkkfBPz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F9KoCKZbe3aaoLG2O19gYfM5XaxForp+z9x9SQKn66/pHFfA3gIMkUs/ehzU/OI+qUfL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/XCEFyLUcED0kZr9yH/LUSr7zCXXH8pVci+eMP5kZjvhES+UExKuIPpTHVnP2OzR3pXO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DDEfFJi8YnEZ93DCoQHzMt90SuGOZzSeKzpLvqwVcaAgbUnGN0s9BMfdj2LwNtcp/TzO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nCc45h8H2H4PfbAA0a4OsvrzYcaB32Ua5wNkFeidlzI98ipzuy5ooo473jLPCiNfd1kj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sgQGoKZCKdLTfgnBaufUcOff1T1taUQ9/vb7PzGAcREoey78n1S4o8kaoEVqkoc089KJ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njE5Ct3aRQfJZnBTE4nUkcsj48WOOKULO/QKinHFiMXsgvl/fv2GiqRyZz75DR72giuL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bYgc7ut+/wAdz+vqurohsjubirX7OqUroXR8wHRAB1wmGHG4XwebjFJ/2yKS54mCDwu0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IIIq9rPkJFkIBVsS1T41dhcoMr0t6kZ96nP764gvm2MR2zVBxXA7/wANdPAz06UBRDT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sKOAdKdx01xWqPAyIUFA/8QAKhEAAwABAwQCAgICAwEAAAAAAAERECAhMTBAQVFQYWBx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wdH/2gAIAQMBAT8Q6L1XRSlH8vERERNDoohMT4VkgsNiWh9mh948pEITRCEw/mqUpeh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hGQj7w+zQ8LunmlKXTSlH8DCfJzEIRhCE0hCEIQektD7Owe6uF8BBohPy6EIQhCEJkjK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cdrc3FGLO2UUv55sT1hERERFhGgUTY9xKTsLpaINE0X4OYnYwhOpNdLqnZ3u51po2IiE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VcP/h27wmiEEC+Ope2vQpdVL8nNEJ06XqwpcHWLmlwy/IXN7Kiet4nwtKXFKUpSl6FL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UpSlzezfxNzSl6L0LW/maUvVpSlL+EtYSH1J8FS9mu2eqEIQnyz7SYf4RSlL0qXD1z42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Ev5Cl7qlKXvn+DTtr20ITSu6uaUpenSlKXU/wilKXt1/yvS5vZPReypS/PUvc3VfwV/G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vftr8VO6vWW5RH3d0zqzpp9rcL5afEUUN34CEIQhCEIT4Wl7md6yE/NZ1IT49fgS0Upd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41dJiL8fSlKUpc7aYPRCZfwNL1L8Gunx85NcJopTbRt0q+5hNcIQnyGxt+EwnXpfgPPS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V+d342lKbdKl/B4Tqvo3uIT466piEITvYQjJ8C+yZCfC34alL3UJ2szO6hCE/4Ypfh3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/IJ81SlKN9gyfmq+Hg10p2UIP8CXw1KUvwz6C7+j/FG/k4Qa0p9hPw+fB0vd0vTv/BC7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4pS62yl7SfAz5ul6E7WlLopcXTS9guzeb21L1KUvxkJm9WdCdG6UQnTpc0pSlKUZRPuL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NF0UpSlLidq+2fxjKXCL+AbG3ShNE7edWdWlLh9ClzddxSlKUpdd17G3QpdD0Tp0vw6x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w+4eh9SEJ8S/lIQmYTEzNcITuYQhCdF4Wbmj6aITpzvL3tL3KfRub0H1F3TRNDXXWX+O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QjIQhCEIQmJmaL2FNsXUxamQhCEILRCaYT4564Tv104QhCar3EIQhCEITQIIQhCEITC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jIyMjIyMjIzc3NxU3N8Ts4QhCEIT5ql7ClKUpSlKJN8Cb4w8hr21NlRUVF17aZ8XCEI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EQQQREIQhGkIQhMJ8EAABgAIQhCEZGRkYlphMNEIbm+I8UpdO8PZC5bEjgZFuM3ZFf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iAUpclLkpSlKUvQAV0AFKUpS4UpSlKUpSlKUpSlKUpSlKUpSlKUpSlKXRerS6qUpet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zc36SKJ4HIZRRVjivhp216NKUpSlKUpSlKUpSsrKysrKy4UpSlKyspdApSlwrSFKUuS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qACiWi5uLktHezuLphCdzerCEzCfB3tm4U9kJTo3qbexReq8UpSlLqeaUpezYu+v4WtF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3Jqw1rXLPtf+T7X+T7n+T7n+T73+ReBhYZoLE1wmEixCtLYsw20TNxc0pdF1UrFoYmUp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10vSfdUuKUvXhOyonyJ1aUI9RTyfumGJOEMbrgk1iUsPZtui1spcvC1MWl6YQiIsJUiI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Ii1QhEMSXki1LDwi61h6aXut9aRFhab3jraCD2QzcWISIvoeKPSlIh+PHJ9zkUU6LQ0L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wtF6d6TWli074pek8XVCQS0XsHoulZRMLvmizb8/I2jxLdXF0ZbZjGiFslyyxhFpBXnS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0vEzOhS5onpmhi0zq0uE5pQfWXSmpaKMXXpenUUfBuxMQiSIdttiE6NLZkvInY4Eh5Ut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fkyFT7hI+NU0MLL4L0FpYtLyxdG9O5fRutDxNE6K7Oa1qXYrpMlXA2KBP1hKh6fteIuu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p2C0QmhsfOFKPgRSl6T1PLF2b0PU3hal2L75dosLU3ENsIJQY0JkXiJkkkl8QTecj236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jIyMjEuldTJhi1vpvXS5hCd82LqbdCYWb2KGLU92ILJadYbw4Gh5RrV9SEJiEIQhOxnR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2NjY2Nuyg+lMNE7hYeINaoTqrowgt2pUG22xY269/wCCtupBcJmJUSfuM5Y4xCEJmaoQ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IQhCEJ30IQhCdhCEIQhCE6c1whCEIQhCEJohMWD9B0olSNG+mdFOOPFF3E/Pm4N0Qh6B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aTIQ3N+jCYml9KEIQhCEIyMjNyEIQjIyEIQhOvC99qkINfg8JrpbFYkllpC1rqbdSlKU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L8OotTZS9FZhMopSj1L4ql7KSO8/i1XK1TS/iaXpvs3PA+qmhr4l/oZP8SpWNUg1hPXO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q5PFBf2NxP8ADJre2H0FiEIQhCExB4pS9tCdjO1epG7JKJf6FztJ5fAkmS4OHNaqX8Gu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rTKXNKN/H0uul6bEtP8A6Gi2gjOPC/kaknJzJtb+OP8AWLWO39DIvYaa5w+rfn5hs5D2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J3UJl7CfWWqUP7f+CRa58zjCTdf8npDxyLK/7jzhJEuuP2MnIrzlh4FlCYSlB28etCE+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nSVwMtxqDILqu1L2KFXWzX/o1YoytqRSL7GhQTfC+0M6J/2E8IiEIJ6wiijNg/Alog0U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hCEIQhNMysL2CRDUa6iUuuYUU2FsRXm8tzx/Jx/6Hh+vv7H2+ZFeXp+yYS/Ue2Zr/Inm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TH7lWEFCHiExFUJHH0J80tMQxCQuF0p8csZQMeGipJ9CaXZ2YtCabIW2W18lz8kAe8N5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W2kxraPbco1ef9YohCUEhBMo0QhB9NfhL3HxM3r3FLm5bKJ4pS4pS9shYqMZCDY9zeum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7FOpBVCpulTbtSD2rZjxevCHdUif9CQI9DZDNj+/Ax39nIQx7JHKol7HKDZ5DlDwEQbI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pelSlKUvap5WHmYncNd+hK4JsIduC+Y1OA2fk2eSg4c6njLR9xSX/wBK2972n2/Q1f8A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h1QxNr+y/wB5E0i9jqvgQ8y/0LWezfueTyhKhppIdUw1fIkRLsRccv4GnmjepPuIQhCE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IrvBwmEvk8YJ3iQ0uRU3H0gndBrprYX6VP2oSdVc1iMJ2c7cia82zkcj29fyMmL9X/f6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77fYxSp/Z6HMbyNFkGSUY5Qj4Ikthdx67/BFhkHsLQvlkq4RqZKBoaEmJWENgkgTY6lp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2v8A0YzdqeJyO8W3+HRrmgQLw8/7wQSeyN6yJlyVF4X/ANwoBruLDTFVm4j2/A1hZY0c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TOVGNfBUP6INsJWCPY0L9FvkWum/dVnSMXRUE3dfsaVbXj9iWbKGrgvocV680rgbLjLh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F7BalnnEJRI9S76E7TwIWwLdDhCjeKMYquL1oim29x18RcJTj/A7RactPZ/6hPAlp2TE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nzy13C0LUil7ClKUpSlKUpSlKilxetcIfIlTJhKjYq4eKlB9gs8q4vlf/RN/Dx/sZuW1Z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TwEaEUhAy22LPwiuwmKXDL8OmM3D5yoGjQ1xJR2TCcYY1epiHiEIQSGvQR7dn4OujB5n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xYY3B+py9km1u2xxtoUGM3ByhZRMUZf6DPwdC+amhoxtlisbD3xRUOotxCdXek+jkwsM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YkKXBiFuxPq/gYRNKfcz4FDWErZS6bbCJuXhjW5tLBuRl63D+hT77GbEN5pcPKmzsPoP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wr86Jqw3gtaxTaIq84TNsQby8HrwqPkcUbXw+r78ag1zDKUtKUpRO4pcXUmTqEL+CXXf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KwhKs0b407lsiqWXOxfIxbj9nASXpI6N11ie5yzSlyil03QxjVC0/AV8uKbKN7jKQ+qC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lNGgp7C1BPyPeiaSroNwYLuJ6D6d1vfYaqr59fKue0Oajobd8VCcwe0OS0zeWJx1HmE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U3yJN2W6fsWwzKnr0HmCccPLPDD6yxCEFiTTOhSlKUpS/FruL06XsHbA+B8Chcbi9j4K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R7iIPDLPLGstiPQrYhDY0uDaTn0H2Jsc7o3bj4E66wtDbO1hCE68OGmE+HhF2s6K7kyu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EEpnbH5Kc4W5HLiwQkPcoirG7SDOFb9FYDQuB40S3r3mhhqjkS2Eh9ZPKzwC+H4C47u/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bBKYuVsxD395crlNvYU1snsK6x0I2NZC+6zYaF8G9ogLW243BO7HInkQ+R9ZaKch6uyv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0QhPkXwLkU1GbYWGoNwrJcvsFUUxmJObk39sbB7CCUt+RBurgqjIcIazT0OXeEcNTHNoT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6c0JYWWHoeL20J8IilKT5BtsPg4ArDQuHvpJMoW9rg3nDTXBu2JB1WHtGx+0+4QbxUFr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PB9BaHlaUhtoPE1QhCa9vhphYpS4pcSk6dKUvTuaUvY/BUQwpyPjIsLzs+4v2QxLgNDw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x3LYlyz7D7mP2CfDHtXgnChO6OJSZRu5YfJMwfQghcaUNuMXwMJmdrvpgybaH3k7DTwN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ITop6Thi6NjHyMSIQelaVoQsiFx8K8wmIQhCEJiEIiImmlKM8fAXqwmS4GhbHI1ommEz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T2Hlk0edSPOhDRoT2J2EwkQhCdek6NxGV6LcIrwwuIx9wTgnBN8CfzBedBekL2K87H3s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7ZdF9N5LjDweOSa3lDIQmVhaH8D1cOiMWlDzMIerMJ0ZiZhMwhCCZ+D6GLiN/g+4JvmL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r/Ivej7ULzhMUNmXLDV5Yn5YiR8CfukekN+BLwPSC9Q5lB3ubit8iQhBEVMvoQSQUW48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UpxyeEHh4mlO4hNKzCaXMNW0TsWKCXk8gRR6HmYYtTOCH6xeti8TH3h8xDPhkZ9An8IT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68omeRnyNfOCeU2fvF5kJPgSQlBK8RekL1j6RI4RAkFpN5ODLg2xii9ggQTcQSEKkokW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a9CFZwETL7OlKUvaccmIQ8PM13SsLNKVFNmeohLD2xfeYSHoQ9SxyYqoiN4SUQiODfkZ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q3GGhrF5IIJEwggghCE0rTM7aGNYcsM5YoQrj2IQhBLKkITGpwsKMzEIbdKEIQmiEJ2U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AeH10MQkuC/Z+x+5HvEl9hCwlLSGuCyeEMWFhiw2MMcgjcyzFixMwhBoTFtyjjDIWZdQ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hCCEINGxsVFWKsR5XImCcJNxcV+C0rG2UV7F7BMyUj6MJ0b0oQmbg0IIIyUpTc3NxM8c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MGsMXOExDENDX8BBD5JgxaFiCOIfbwIQY+R9oghBIhEbYZuFEwoiEEyjhDXhSlwpWUpe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isJLK4Xcow3BMNsTnkpSEIToXRSlKUpSlNysryS9YvQV8H1lRF9pXliX2faLFJPg+s+o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Y8VhjbCHh9VDEJbiRJZby8blhsQSkY59uCDFqsWUOCE8HIrYkwTTMNPSlzrDFBaWPo3R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LkYWKUo2xN4Q8SiEIyPNNzcjPqK+BM4R9Yn+D6BM8CwLPLPsF7hL7F7BGj+kn4IBK8H1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l5eGcXhTguELgfXLCzkJiDwzxCFi4WsY2Dzz0sQyj2iELBoJ0SEhEoNjbRRMY0IKNaop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Kad+LwsEIpc7m46RkYvYJvZCCB8TBQ8H1i9QkeCPRBJmEITBomYTsbqeGcXk1R4QsPC9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HBRYWj9oJNhajEecXdYsKPtgkWdzV5hMMepkNwuaLQ8zNzsUqKUqKUbHpVkTKUJsbZRX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JBGV7P2FGh65rhOlCEzNEINEJiEGs8XocsITE6NDXQhNC2EsItLG6MY0bRMWUNU2yLjJ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ilcEoIWaUuWIIQUaYdxvhLTCEJo2NjbFKilKiobHpFpNvRsfwUrKxtjpGINIk8n84tYa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EEQhCEHpmiE0vLY88XkuTloTgnR9ZEkFreg2FhYU9MZtYmHpeSokoLRxRCEQkjYq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cUQnQEGiJkITCT9CdF4c8pjDYrHWbjvs394+zYiNhouRfRRRjxOvOg0QnUehjyfLwSHh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K4bEktT5GyjeEPYQ37C0MbmPMEHtEKUmEjkeV4mrYustiiE6LNzc3NyEw0hZhUVYY30N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Rt+hcVixRpsvwbMEHmdy+m9DyxIyyTTOsh9gs0pRjWhBjFIJoiiyhqD2q4IIQeHMiBLC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S3rYhMWi43I9MNhsqzBohS4bhDGxtCjYwYV8s/k/bNmiPQl4h9i8jQ0CQafLI+HiM5aH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9DwxiTRHhMTw+rRtmE8wg1h4gkM4B1kLSoWhKxjn+hNhEFQsE2wsIPIX2e9xMcYpSlKJ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eFKMKylIKyvKRsUjGmyMZKNiNckG0JXONOdKEq8E+hk2uyQ/CfcP3HtY2eS3NKUuD6D1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PQzkeNxM4ZPKEKPnpTK5NyTFil0PCEM8GIdQKfvSsga3ExDkXoIMM3HwLWoQtPINtzF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Y2NiIg9KcQnmnOWk+R/Yn5R9YeAn7R+I+ghxgPwIbfGYftG3yfefefcNt9K4Zekxj6NK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6HphCExMPDRRsYu1OIsmtCH03hHEJEJlvFwmTxIaIo9qhO3kJ4exySCRsbDtUhJ6LIITy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w2hosKQrFXsb9kJXka/I/dgofBZQlYUvjG2+Rv8AJYfeW8lfUpS9CdGjfRmlMzS0TEIQ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uXoaINDLMcxDbiGr2Mxx6IQg1iZMTgevCYoQ7YFtTFux7HOhUxIbim7GIYsK9H04mTf5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v4mdCEIQhCE0sfOidq+tCDWWMZZY+RHITw4Qmuall6uilGxsomKm40xOB84sKUa1ESY3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ZZeDDESWISovye2hN6E7wfWfWJgn9n3Z7GIJeBL6EnomSlKXW2XFKXpTW+g8UbG8bSQ+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UuGchuQhCEyssczTE3uLhCElHTVRS4Yxm2+hlLhMZdbCXYQhMPpvRMQhGTEIJwg+w+7P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iJcIVKE2NUY3EDSfAkkbUbWCPRHrB92+lMUo2UbGyjaGrRyEPnC7JK7LpEtCR9JYWjFL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5Rt7DLfPUhCEJohLwX6PqPqPp0YX7P3F7CWS+sn4IeBeoaCYIQSxTw0bGi3GheiopRNm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1siZEhJDYSIZv0N9FlLiaH0KUo80gakkkjLcvBRWVj3GiZuWZ02iEJoSFnSLQqD04TUK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23sTF3htblEYnYi8jFcCkZhGfUL0H1DdYJmJ2fsL7E+8SGfgXrPoJIiIhSjCBNYXDINE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k8MfEbPB9UP1FicTlMVFvAnGJOCiQ2ZEKeiPWq6Gc4pSoqGiIIIIyUNsxWbkeSIhMQhB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RCaoRkZGLTMIUbc3LoQWktKREYoJPEZGtylPJMIOzb0JiFiEE/AkcIJPRF6INj0KETQi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ZPsbwNwm8C9EV6L6Cb8nJub+yE1tDGXsqnIv3RBERLwNtsjdis3hWX7HXk2ecRehP6wu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ys3N8whCZhCEJrY9NKPQ9CVsKMpSmw1jjCCouIQ2wueQ9TorL2LDwsLKZRcw6t+RPOfG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qfnYWFijeloRuMbs/Yn2NHnkmNhpDSGlhQkIG/QpN3gTbG3eBhN7I8UfScTwkOTgV4hG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n4G/bwYv0Vm5Xh6n2S1sfV3GcR4ZSlKIVDVITCWG+gepmE1Ig8ZjGLCytFKN6SxCTwNU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LMITEEJoDen2x2CQjY2IQlEtuCImgpSjiOMNusrWDkXkKFR7FnLEvli3Gr8DTyRF9ioW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/eH0J2FLqaGiZhCEGtTOOGPprF0pCRsFi9JYRvbgxZeE8PoJiz/WRCEWGh6JC0XExcXT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amV6KZRtjb8CNYJO4n8w25MvKi+jPojd7wSbJ9j9HikkJhEceBo3K+jHphCEIQhCEJl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JoXYajGM8dJFyk2L2yscPSWNr6ryhjHqQspEfSHo4ytjDXJ6oPYtzCYpS5pUVDZeBP6E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H7DA1fJPwQNQSbHQyH8m3sbSIP0FF4Gx+wmMj7N6WQmuEIQhND1s00wyDFFFFEZRWgTC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0fN5Yy4MQ9SELCxUN5bw1nyOAui15cL+xM3oQjIyDWxCLNIJPSmVsfoK+R5YQmimGxlh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iYpwJJLCQoJpcIbE8kZCEIQhMITJNEJ2zyx4bHj6qUvWQhImp6ja94YZCakIQuTis7Ze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S3Y4USxubjpGNEpCLDGysuFcNC6SFiEGYQkuTxRP2JUKlYPYfsbeyov0V+iv0Voa9hJ+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LGsPPNE0LCKvrRdKwu5CEIQg8wWG0XDLw24xYelZckIswgtw8GhITgnhkztmsrN8MsxcJ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gkLLSlGE8JlQnvuxhU5sfwJNqpCT+BOKVaQNBJG5S3zhxFRU619edV6GPDKC6iuOaJpW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9CGLWhYkvtERtqMMRuEhLD1UpubkuSCBJIiIsMhHBRPQvKiw1VuNJyL0H6RSuDf2Qe4l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Gt8I2eBJhgwtlDROxZ46z1vQ8vCRl06M0LUjk1G9K1B8YeVhdBY/tIWauMvBnLBZdw0i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CCng3G2QV7KNnkSIiyXSI8jJLcXsRxgaeEfRDYqitF3uRoAkIp8E0v0J34PpxCE6EJru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YQaGphix+mtH0kSemsJzOWeGLlYTfDzNMF9iWEyx4PYTGExPDxsbBvDb8EbE75eMES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Vs3FaKQ8EgmhiCaKzoIxKmQS2G0wbkQ5XAmYK9ifYoGTZs4R9JRxhXmN/fVnTmuEJmZm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CtD1I4Tyh9FazYp1UrjHrLC1pwhj1rgseoiobXjFGPF6BLLDY2KiRoEwaocMotiZCUS3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WNsJMsafyJQYmDFixTcYuBnsaqlEkt5h9UJvmDTwOvJCRI/qV6GYHHDIXIkNus9LfQhC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K6ZYiEj6XlH8bm5b0rKVhoeGPQiiBcv/AMFqa0LgVW/sRc1HI0KMXOCCY2NjN2NtogkN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VuCh9o/YL7CgNJCjGhkeMKK/OG8OQ8IQhwuSEb/AlCXkV9DrUEEkOqbD20NtvFnk2Yo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9W6NtT03Lw9C8PWlRHCOXS8oSM80pejzDGND50rH3IRi960I/sCRCERthinIWKEMcLVo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EiGSwQtKP9DHuKwnkzd5J8sW2T5ysmyEo+gynKo2E3ohMRIW7YjYwVFsUhKuMf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AAgMAAwEAAAABERAgITAxQVFAUGFgcYGRobFw0eHw/9oACAECAQE/EJrn8LXs/Ypf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bERCEIT6NDXDw76lqQtb0IX8/CaJcIQmmlZXqBUVFRsbaIQnNc0aoyalwLFKUpcPQha3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duuC2KVlZWVlIKioqKsbYml9c64HlKknC/uZ9TCfSUrKysrKylLxLl862PghPv5/I0p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iY0Nmqj+5mJz0vPCE5J8WEITXSlKXjnNMtXBMVlZWF4F/wDAs4n8mbXVWivr6X6WE+3p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4SDXDfpYQhCfBvHTbnhCE+Ef1M5loetfcIhCa7qhCEJxT6CE+dcPlv0UJ8N8L5VqpSlL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+GfTzTCEJ9NCE44TC+TPmz7Zc04YQhPqFv8AE2NvuIT5y+ibn0C2yvjz5r+VMpEITjhC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nDCEIQhPh376c6/jWX46+mhMQnKtEIQhCE0XMFohNEJxTVCfIvy58dfYba18JaoT5s5J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5uU/gXQ/jMgq+XP6hZXM9C+LESJF9vfsb8qlKUpeO6UX+CvGv4OE5V9KuClKUpS/NhPl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x0vzaUvGuSaH8WE5Kb6KX7Gcd5LquilLxsuU9TXIsUvLfjXXS6IQmjfXLmLmnxKUpSl4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LeeE+gYh66UpSlLxzEJ8hlKUotFG/vkyov2EGicMJy0uLyTifAv4ml5VwzjpSlLwrF1v5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UbKN5pful8JFL9LBfTz+NpSl/nbl/1dKXK+8pR/0M1XL1Iv0bL/AHS1TF+sX8jCE+po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vpaUpfoqX4N/roTDVIQfA1oX8RS6n8yE+lvHS6X9NOSEHt8SlKXTCEIQhNL5ry0pftb8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q20LgjJ8icExCEIQhCEIQhCfSzlvBeGaWQnHCEIQhCEJhL5VKUum69xc1Lil57m6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4QSGtEJiDJ8VfSTRS5mhambm5vjc3xfizkvwkvoZr3N+CE0LRcrTf6tfbrgv3j+JfqmU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L9V4GXgehf1MJopSlKUpUVFKioqKilL8Ol5qXNKXipSlKX4F00pfg0pS/a0pSlzSlKX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KXCitAoor4L+fxpGCCCCCoqKUqKioqKiopSlKUvK3opSlLx0bKX7aE4RNAYh3Y9mI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gTJRMKwhCck45oYh53zSlLkpSlKUpWUpS4UVpCsoorKysukKKKKK0nZegX5h/f8A/w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IyQQQQQQQQQNoTRBBUVFRUVGxSEIQg0ON2Tas2zc/BTtgfUlsKWR9lbVDD2iE/hwAAA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KKKKITSEZWEIQjIyMjIyMjIyMjIyMmSMjIyMjIyM3Nzc3Nzc3NyfLpdNKUpSlKXQprn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sbY6hlimS77HuNh836FfAmYQhCE0whEQhCEREREREREREREREQhCIgggiIII1g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SRhJJJJJJOEkkkkkkfM/AsE24LT7GPb7WddZmYS1fuI5DLfdyrcmq6oTlhNEJzXhW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UJz3BETNsIeERTbIZSlBa+pEITiWJqA9il0GQhCYPK55ruINcC5Z/Hwb/g/VaVeksDZD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E/NH4D8B+IfmkPgQmUoncXBsoQ+ylwoTuH3iiRCEzCEGXEIJYhCEHoTo1SEwhBqYWJjY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8d8t4aUvBS6d876Ztu/LEjmmLe5D/AALE3fzhWypGgBlKkkPWnkaGsU7YZR5QsLqdi4TK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WVi6GysrKysbylToYooT2G2ihu6XhYaJoWEMgm+bifFuioqLlDyyvC0LC1IbKXQuZhQ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JKW2NE0n5FLwoYC8A5jPhTgqGixNJBYSFgil0O2JhK6wamlI6QzoPUywmFrJLEGhMNaF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mZlGxtreLohNCPI8WFWpDy1dC0vHnj2ijX2H+IlCeCaeRq3EbQpHWF0YutZQBTcg/Q/c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ymJhdiwRCaZLSrw2V6izBYhB6E2hsLD0phDbOxZaysMawQ1cJoXFCaJpSwysr0rDF0NE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TMx50vHYMaDygxO7C/B1UofsNrPyPCQ1UQr0E/wN9zBRG9kQxseTDwn6AX4a5XQuwxj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bMNajEPgJNlEEMg6h6Eh5IeuEJoamUxkFTzBU8qaZh6Vqeqoq0oeEP4LN8eRnnW/INe0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hNPdYeI2JWqsYIGo/syJNhXewhKIEgl9jUkao3rRS6EqyTCihJh0WVoXAPUYhkw9KULh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QyEzMVCG0PKHhapi8SWqDxdEJpQ1l6rxvL7w+9S1rG9hmxBC/pSejlbXgcpWOkZ+5+5+5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S4pSlFH6FFxCEIQhCUUbIIIIIILdCHoSkmHoTLhDKVD0JYpBDwh5WYTEINZpWJwvAhky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ohRZvBub6VoazOFaEM3w8PU7DeShYmGQoicin0XpU77v0dJV4QshFwUpSlKUpSlKUXjr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C6qUpRMgby80pSs39m5uVlfMilLouilxcJlHm8jwtCFhRD24KUuGuJ6otCEjIhiZZ5Tf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fhL4d+JPkripeVMbzeK8G/vjart4Ur6eOgR0N2N7CViaIQhMQgkXN+DCcdzSlKXRflU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NKXFKXgvFSl5bw3SkrKbFrsQ8MtF5jW3w1zP+zpSlKKWsuGWwSJREge1Qt0Rc1maUbzd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lLnYqKioqKioqKVEEEFRc7GxUVFKiopctl0UuKXQrRCl0UpdNKUpSlKUuilKUpSlKU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UpSspdKttehu59CEixYeoZ5KtFxfp4TMy/ntHYL5k+ub4GrsdFY36HXisr0v7yE+Ejro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QRQs73FYkJ+zhONfERNhzhCR/UX6JrgbhaJFGJRBIctZfxjVUHTcUqGJcU+O/qbrbHBD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294LyvY2Da6QVPUhNDWilKXmYsX6C6oTUwTyTPaokLN/sl0edcwhCDWYQhvo3N9M9kNt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ylquGrqn3yaCaoTG0lWO+gvd9HPkoZdD5jtMe53SfR0F0JtKmNI+xn5dE4xXlQW8gaDk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K+ihMzRB6INnbGHuI3Eivu6WLBlYqCw165eg28ux7hCptRxpsI+1/wCjHT8MU1cIbhdj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JfirRS8k+U9DFuuE4UfZ3NgItEIT4tKUui8NKUpSlLpuFiOFuxMJ8NcvjaKm/dj3dYtd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6CW8koLf2DNqhOqiHO2ETDeOoxOr4i+fCa3oehKoJRaOkM7Fj6KfIQ8RuiFhOER6sPj6E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/wBSm4vBlhmobDTGqTNr/wA4aIpsoQqQ9xMLGsLSVid+GvjQhCEJ8CDzNLLEjzTcnxZp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IbN4W4lmGwooPk6DRsG6hu1CqNX8E5f/DFFryxVKRuIA9kxC3YlXgaToadCCpTZHsYm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OGfPelrWxISWjpEH8yfAnIhthq3E8hrxGvQuxKvBD8EGKlhrigHXsLoddlVXoRKujEyX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O1k2RYiN2JpJ0VIxN4G2x7G6kdX8C9LEvnUpSlKXkhOND3BjO2O9Bn5QaLWPzGpbDemQ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4RsicGySb79u7nbL6OUUWYnsJVwSig9oGjIKhiUEyGw3RCRL+BelsXQwnh/cNxUvGjsC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aGNyDp2NVeXIkLs/2B4jYiVnYh6D33G0hKyiO4+8PbqFGJkpB7DeIDLfQua8C+hvA8s9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kpseBiaVLyhegZ52NpIV0TcTJfkjrux+iCYeITVMNH2MHsJbsUzRiQ6JJdaJZWyhYtyi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JiEILl3+A1cYTTNc4HokKbkLL+hpfisgqE3gmXkXsRMSQ3CiOlh8EITS2w3NqGquYQoq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tG/4OE0NEGsv4MIQhCEJiEIQhMQaNyEIThWlqiUzUWNzgwRWsLWSSXwPIhoVbIWymnuK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d5fHCCWEiaoQhPoJ4OsJbFBs+8VdExOdSHtiwtC1GilGxS2OgfzoQhCEIQmqE+S9D0PR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QQmQ9gm34VG2pIm6PO2YLIGmvv4TmhCEIT6+YTDWx3Y1SISEJnQZAhyQmfEWErhCCGox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m9sohCcEJxT6t8D+42JKU3cijcghVxBYQx0HSglqlGmtnzeJuQlqg0P0Zfsr2L2Z1pNMJ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sw2G6bhJsiEqVH4IPBJNWCET34E1aN43Ll8kSnxWuGfZzS8z7NKl4SeiEGGNTyMaPMtQ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hY3v2h2b5sYyi8SIT4FLkpR/ePQ9EJ9jXYFoSwxaz9Idoi4pswQZN5ghvoYhB6qhBLmH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1p+Pu7oZNcJ9FCcSF0mhsWxuxCgy+iCoNCx0JVGQZRHlZYSKCVcPWNXgTXsitBqibFCX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FKXjvJPpaPQ+GE4pohPmIm/IhDb5hBAnYTeNsbVWCRvXKVp2V7HBIsbxDg9a7/DY8TmT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SvXSlH8NdjOEJg8D26qKiEHFdhsKDYCPMPokbXbha6KRJMmtmuCTZ8RrLyvqF2dvmznaI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beTYH71NVCboYXGNRPIHMQ84hFGLtB/mXu8NEbKUGtHfw2PRNN1b5miEZCfvxXxUvA+Sf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OZJiC0pbjRiQSv2X1CCJCUQY9qUiVdf/AIOJHu99vG6I8F/+T2JzTf8A4/f/AMJKCWTt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+dj1IWi/RLjhONkJ9kmG3OwQ4Q6EUWVnaD7EqRMbDETSjKFuJfSPwFZsgyzgLS/gPvUsU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KVlZWVlZv8Ra7i8NLwJEHpeiEIQhPg3n6DouyGxB0XaDSP0n4sfgWBQJqwUzwR5J+w1d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EfghJ8C8gUpIcsiRqcF+CzzqLCfCT56UuW0uy3r4Vy8XCHh6H9VaPIhrUE9S0XF4H3rl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j307kIQmIQgShERC076VwrCNuKopSlKUuqEEPD+Tfg3CxfR5Ex7nQnml1UuG8vD111kP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4YQhCE1Uuq5pUVDQS+yBrhcQRCEIPYSNWkexqu2S7Qau0/5Gjsw3LUGl9iAfhWBDovxn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YsX0PvHTBMTLxsTaKVYb0XiE4D50PNysUpS8Fg4yV+is3NzfG4mdt2R7JBJv/wBj/wDg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GqtMfsJ9f+DWP1sQ8Mdr/wCi26/7FMJvhC8BCdssXtHvC4q7jbDaKCP+zwt/yKoG87Ew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qL8n+JDxhOYv0MITVBIbfD7wnBuxPC13VCaDb6bgkNfRPo/An0NC5whv2QNESfthFXs/Q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R+0T3s8o/QKdoS6EA2dIXH4Givn/AKK+RtFO3P1Dd22M2dsr2Jn2Mb2YxdsoTgpdYCfy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l3Zi8hUqP3iTdFm2MaGJSnlRs9jdeR+R5LbwV0hSMx/mMNo3HPkntlRcc+LdFzeATLyW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MorCQXyUeEzuJtzkdCvA29iZlDvcbIlEfqP2C2iO7htezF+hUJB0JlJCOmOtxXaGw3LF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/OK0+hsorBFaGJhsuh2LPnOmxMdRHuLuJGNqKiPo2CFaKwTmDobdETW7IvZQ6yUUUVlL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ew8QTcWKLmfYhimhBB/gf4leixiYeFsbmdOcuxaEIXeGPuikDTI5I6NkZsadG5EYwaLb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QvUbzYW2stjTGa2NxUOQaXZ2bCVGNkNU2YRGxERCaQgQIgwbDKCldhTKOtwpMbFG3sbq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+CTtCITa6K/ZeCl4KUpSl0UWKbm5ubkZGQmkIQ2NjYaLHQeJDvhYXK8sVY2XBO47GqPY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VYISDWJhhlljjAnKNglTPyGDNjsrwssGG4Jt9DWiZ4DGyeBOWWxOij2Qk1g1MeDrFNg6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DE2m9gsiEUEQiGNvsSTxaht5LsNi3Ek9jxsjvwV+hiuSEIyMooorJBCI2FDYWCfuGxSk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Rp6K9H5DGRTyL2H7H7nsYgffDbYRBNxjcJvV0EMbiGruYLCEJvh75luha6FxFJWNasY0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2Ynv0f6NkOpievYTWDDqm/rBdCdtsJd9yI8VQ3oQkcdDR5qE08NlRd6UjI12bwRIuOVD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PBb9ocFPQ9hywsGxOMj0R6NiIiNjYuHPyNXbP2GnyfqNPk/XCn0j8Rr6H6Ib+hv8YX7i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fkv3komXSmU7wsJ4R3WHwlvl2E5pPiYQ3RcClKXCEJltxiGd4e9QtasriVCDRsGMstDF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zNnLuY25vMZjsbYdjKVobZW8VlfTF+Ma/R7dHjsTGI7Y36FinSE2xJsTieBILSDENjO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xEJJCfkWNhA2eBp6H6FvYoY7eBQfufuNnk/Qr2WysKFo7eVFKJ3F3LiiFpWpLTc0fdaC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1jthstMUTExPMnhizSWjFwyQYgg4zYl2NU7DRRoQNBRjQTpY2l3EIo6FQS+Q/wAINPA1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BxjRuITchXoXoN12TalCZEYk32Lud8IQ6m87jR5CTEEJ9CXyQuxRMXkNhx2bBTaEeiwn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m0VsWi4J4J46RSlKUpGKQpSiZSisEKXFKJlEzq0H2wx0JBMbxpWaUo8dhvAPSsLCeDWU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dwxZ02DnrGxjJ7IuoL8YLYdEmM0MUZ4H+m3gh+BpehkvA+DYjYun26Rm7E2bkZGNsKyy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3wuXcc78jb2Ns3fYl4pEtqJexHsXkEhQ0nsVqot7Rt60IkRA0Y8hBFiSRihClwWB6EIT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IWEsI6MmddDVGoLT51tjGWcHoWE9Oiq0suondxYWvGr0Wg7Y6RRs3G2xJvsSZRRI+zrB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CvR+0N3wMr0KLFUE/RukdbnsNpF/S79lnkbvnFvkmwk7TwQV6EmUKvImGNUWCKiIaEX6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kEp4H6ZWJsdPJR77DUnCAmUpR2lwhMpS4T2ILCeFoWWJalrQhCELsXWLOgh4o4xLT54G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WabFlWpHYWFpbm5YXDDRZaj3IKlYmyNiNdlGw2G0NiHUaZuDIJTCLEJ7NhENBxCjRsW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SEeIRkmVthilw+wrE9i/CP0RvAngiEl7PI8NXsURB/kf7H9k2xSlLhm+KXFEMWFhLKFo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YWKI8mFg2UQT0vvE0sYu7EZCEILFywpiSgy07wnhoyOPvC0NwvsKdDYxNPI1d3loaaWH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HML0bVGvQ0JERCI/wQSQoKeS+g36RX4N3vBIaZvMX9E/0/2PvYhukJfApF2IZTCMZ5EO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ihAkb0XWX8MXqEzweTDyGsCrOglSEFRN8b4hCEpCCW5NiEEuFaloWhCELDVcF0dMmGsJ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5IPNwmXPgfZOK0jHPlYc1ROLQybDIMbHNX0RT1B7uGxsVDY5NhjOhkFl2HQ442wwmu2Ve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iURroSZGiUaXshKN/jE3oa/BRMTwlSxV2Ipn4GUYPWgLCdlH5WKnZEn4EZI6E/CFt0LM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4Kt6VloWEqITbiS0weCEwSwSmEtCxtNHbHTQaoxIdMLQsNaX0JG0MhBrKy2x5EwYlNx7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N8D9pVuJNzbqGdhjWr6EpshiJuO47w2bm40IyJ4HfRsOh2IXRci3QhrFR4Ez8G0ovyNf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zwi3gTvAvILzM/IdNw12EntksCR4IBJHpQXoQist7JiYepYhM3MIPehJwhMJ6VuIhNC6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yiFEyiYsIeNoXcewjoTuhoTTND09xYXWjoLKkNFFGN3LCQlJDdjzDRBTGUV0eIiH+Fsh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JvRTwJnSPwE/wAC9Qp3gSMm9bn4DZ2L0EglD81/wJPhf8ExGJYemCWuYmFthtrhCZmF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PWIysRsi+h/pUVCee8MRMITzSietIhCERMKFwnhb4RBBYh7nQYnBO6qXSy6e/UonijjO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dDU48C9hvQ0w0RNsrc4vZjgQ3EjwfkT8EOkQTDGTk7JhEIQhCaoTJEMhMPiui4mEyFsX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YTKUpRMTKXCxvlMXHSiZRMRRMQmQUJEM6ZTwuFwmpoYsfRGQSEQ2GQiE0MhdYhBoW+z0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1rwxjVUGbGNEQ5wvEI8NEI+AA1BZ24FilLSjxS6ailI8sftGryT8kxr6Qjwin4H6Ru8j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JYbFk2CRMJG2UQhMUpRFKUTKUTuEUTE9cwhCQkJCRuGJbDOmHla0rphBpjRCTJRWblKN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VwRiQ9CJVpMRKhsbellKd6LhQ3Kzc3KysrKzcrHm4RSjZcUqI9lQ2ilOwGsavBPhDZ9I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zsNnkY+2UsEyis3K2bkZGRkYhMdFKUuq4bKXQkLRMrEyiYhCCWSCEiCTEwsYbYY6YeVr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4ITEdQtSDoyaLoBrDxGMpdMOi4bGzfC4MQND9j9xq8j9x+h4GL1E+ht4WP8AIbj9Rt8j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io2M7i5LRMOFRsVCaL+YV03NyMjyJEJoWUTTcLEGMomEhLQJiFC9GCyxezxJGRT0UTKV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4mFqYnilLhsYatwXJCx0FpZZQaae5GyF2PCW1NoxR5WIxjY2NV5H7D9j9xO6ZIlDVDX0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yN3kfsP1LeSvYmy4ZuSkIM3EiY3KMQRYddCCDRuKkGiEREyIgiIs2Zhujcd0DwWzYbCC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P9FPwJyhqP8AMj2fpkIng/wKvRUWWUyilKUonouLBO4mCYsilwsUjI2Iubg3SCDW+ilK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QhCEIMaMRoo0TYswtRCEGPCtg2dsbvI9gfuKxYqTFwfeDFvhDwtUZub4/wAhqYpSmxVg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MNiIhS5aEiYRnyz9BezK/iJeps8Ca9F/C/hZhWFKXFKUpSl1IS0wS0TEosbUwgkQmG4n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IhB4LG4WeRCIEi5eWiDoSe2Gtg5hDU69B4uP1uMbGyi0dztCYTSP8DvH+spEYtEJiEwl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EY0QkxBouHlZQkQSFzXgXJMLUhak0VFGQQhEITLGhNoQuHmYSyxjaxBGSlyxoxhvTBan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5Eqw8JCQkKhJjZ0Ixj3ITJB5TKys3xSlGyCEJmzs/wACYqRkIIbBFiISHRadkx5xM7iN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l0XnpSlKUpRMooTJSYWEJvhCFoqw9DwkJaGgw9x6+pZZ2EJS3C6Fh6ETS0MeP8AtvO+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MokQmZhCEITDIQmilWIJZDYZtgrGhrQyUjIQn6TC0NzcWVwXTS4pSlKUpcoeFlTE0LKx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oQhaYQhCDJhMaoZreGM7dKQss7Yb1G1oPCFqYx4a/wCVi0JCb4oU2CEEiCRBLRCZsKUu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5KN6Ldoo3SlxdLVN8QnyKXNhcXFLgmUpSsuKUWULKGlKIIIQQQJCCSBwM0yFhT0sY27T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FqJ6mMeHX+5jgmi4TGxW51GGwiiZcbjbRX/mSPYpSYa96ViaFOJJ5hKNEy2J4pS6IQjB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JLKtIVlKUoilKUpRalwLCEhZWrhYWuj4Xhj1nrTw8Vpl0poWl6G53oQsHEPENRjFr3RH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PGNpqINEGNlG2yMhCCSzCEIjY20TCZRtlelEytK1ooi5WpYWhaFYWboY0Mhr3mC0vDbD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QtLEPC0vJ9D1tCZRhxMceJ7CxRs31rSyExc0WUgiEFFGkJh6HEOEYVm/JSlHvqXFdNys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npWEUuGOk1lamxl3iYy76YtLF2PC0sfQx47/AAZtvEJkx3wiDJDY3vMbm5Jw3FZRmVib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xY8Mo8tFDCTIyEwsNpEDF+EnxLUmLShZQt9CHqPQtcE/vH0cJD1otLx4wtTGNHfg+y61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CWYbCDzGTEHjYUEUpvhQeYLQb3g8PAwhEODDZ/nFeEmJMgzJKIiE1PQhaHouFoQtSYmJ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JlKdXHuVhcDKGaXU8m6CFhd6Xh9CFily8KH8IQaJhYIJHQQ3ci00tNxvCjcVxBoiEgth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jY4g8Nlwzc3HWV7GhpEIKiITCBobeuJYWe9C0NiwsUpSlLhMTLoTKXQmITKMuJncfh8T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yG1RCwtaEN5F0LU8InvjYZaC/B2hO47F4duEITFRSwaDdxCFQmXYZGTFzCQSuBdzoXLv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ii0isbG+bxJlT0rVSlKUuFrWpYWEdAWFoWWNXf6NUwtTIFohCCRMTLGU2ohCFrU46/8A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2HbR4mNmNLCYngWxOofQ0FMYb9FYmLmnY0MmatAbFhISJiaBdcLSrBt2KYY6KDxCtCFK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xvpSxCEN+CCWVoRBE0TKwhLMsLQsvGZNzqwtTLJgtN0MeNqCEIQtLGveti8/MJm2Xg+z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6j6weMNyCWETLTN8pMhCZmnfCN4lodc0mLAxBIZBpjWlLFLSEZ//xAAnEAEA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GBkaGxwdEQ4fDxIP/aAAgBAQABPxBKcfmM7jXTuVKlzkBnIWelglcn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0dm9prcBgyntJkM3ypTUzjZD1Ywsby7YBWxnuAFD8jUQr+0hARRCp5VxMp0twN1PolZi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l+aXUawHPqVEYDqE8W9YywEWrPXEWsw91MQl/wBQyA9qhdhsbzpjz1nmUmhXdwGwo1uI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8RIyOoBk6BLMQcKXFxxK1bfqAuDBxdwg4VnNQQW3UDeKu1ijRcRqMXzCLpYgykUNjfiP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N11qAfcpRm4CZLjftLwR5jXNfEGxzKLpxzBLNwM/ygeD3Cgu5mmsXqApr5iJoYdUKiis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otdwKNqErWVHiCHB5uWNsQFeOIU5fqwQu2/iDrMhygeJQqmeKgEdvDLFofcKSi5cAHN1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9oFbvnvUo2ie5hYzFrSZ8QRpjJboiHk9zGVKvDziYTReYGcjiVhTa8QHBRzjce108wVE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kngiUK/FRi6CZgoPRyJRYXuoEcga9xMJX2QjmWj1BFwxRusvMLmYDiNH0mN1FKz1NZXv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07lpjeSyMGz8RwmnthQOH3MFQPcRmqd3KBsHzHnPkj6OnNL3HOf2RqWm8kINssIEpFKd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UT9FxMYeJwiAGsZ4y1M6YpdxAsnLeECHDMmkKKMh1UrQoerIxuzxmoAgDyMKHIvuWOBp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Cw+42mXuo6gmyyUUCuK6gLZU5ZVpR9RsAAVyYFhaXmUa/bOECB2BcsfDP1ML5dK/mWgo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8K19sRW+1i1Nk7j/AMTL/hZaOitz+IhR7P8AsixcAUy8dfEMt/tfzMtRex+Ij9i4g/MI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/bGZG9Qdx9xl6ZVTtvUtQczpxKzqWm2klZ8f4dx3WJXjU5gWyrVzOZWVmCvmMeacVUTH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7uYo0EdYsL/BBV/QfiICr/E4qR+YDAXUd0TfLR3Ly5mJb1NjyvcqOqqPUrgMx6In1HdX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dzqVfqVbdTbbxmKXcBYdzfUSo9cyqJXQQNBzEaqtxtjdROjEBrUq3GohaTEyImJi5PmY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XbnVRWVzLml3uU3ShQpNQ0LagDLVTPO6lt1fuBocHUOJUDuYBVqog20tANmVK51HEfgN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Kbmh6v5jymMv7mbfYTbFWt6Iros4BXFOPiPSlyrVujzgnr/BqV/glYnsqkIubiaz+ILi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JxHzPlyTN+JdZrEoqqTZnf0Srdwepon2PuLUNLoLjzu4ByGRas6gcgQKWENC5wqK6at1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+4nqBfyyxlNQptJpMuwLgZvHlnE9z5BE8TE1qFeyVc4UPyMLH6nMOy+P9QnqN3VkSsyO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lS+CGnYqBAxHA3cGh4xHi8QK5qLEW1Nh1cwVqm3q4AcV6jLrfccVNsGB9zFeaSGRrMrr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KNVAqV9xLrqJwXNfEr+8R6IzmJRXETLy3KzfMVIE0Hwmdo/BBN3fIJx7vDcVHJ9SnSU+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x8YNf8qVQtfMbdqdhBcAHNkEou2VQZQLkLzPIMj8s7B9RJT8GXbDzvMwgJ7E4zPiVWq3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aIzmdnMt7sciRdkD5GNoLZsNzaB6ZZpb4zGhcxuGTIZagEujNJD4ER3MVWKIVaHRaEAS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iHIFmlgJg2eJRg321L6D7yq6w8S9yTouF6lTpuOYt8S7ZGtUximU7gmLqV3dj9QsWeW5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3Xqe2IAu2nF8RaWqPUDhIXix8xy431KU5HxDgfySiVWUEL80lK3aKkClRbaPuJek9SqY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YUPmA7L5iOwniAA0ZVZy9x8D5ge2NOWZ08vExDw5nYb9QAQBEIBwvFxrZqFd2j7g2fhK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wGIC0tYtywAOR5lA4U/UU7BLEOGsPMBdNi63FFRB1mO8VHgm39QWqPwhAZlxFKL+soGl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pRC6K3LBLB74g6VDxOa/3EVBQl32VMmgHUsjyRIAjywlvCsI0ElsBzORz3NJq+GUcjZc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dl3uBCoBpag40rupwzyjX24Qgqm0JCmmEGDLmB6/EcNAbwyhSh0surtrDKTSPEJ6PJAG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RryfiOXvutS2YaPEBQ5fFXAEDfiJM/MQ5YLqZd/nEdB7hlO5TOAqIAaQTepfEV1zC1Ql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UMBpqMkirB5g0ErBXEpT90LQSeWKIVDnNTQHJVQzQr2jbBUeSpRKrzRMYOa2IFuB1iKA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2Eolapg8RCn5MStM92RwCeAxLb7wqIrZ9V+oOb74v1GD2V2JyHrENBTyWG3f9eYO6Diz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zXNWnTE21XTGfhC/6lu+TVEYJeXKd09jCl2+5aY+4hnB+mKO4bTL6gYLqpVuZzA7gW4i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U37hujn9CVSdB+ob5lb7nZhHyQxySmpmmOYUrqVbmFZ/xndv+PqVjjM4tqcamjMqiuZz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c0bhuAVsohu5zc4cTtmrlcVO8MNYgx1E8P4mOOYrioquBLOAwQbUwTMKB3KwyeKljbcr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5ldRzi4BlxywAMCErEr58wjoydmepZx8wDRzcEXdbwC8swXitwPd/wAS9u7YcGcRgWq3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gyOq5hWPY+roh3Uqq/weZ/H+PNRVZirlXUss1bBVolc8yqvqVrupXzALKlds/ce3+plc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u2oDrA3E2pvUDZOo7OSlJnAy6i2n9lQu+gQBln0Oow3icX3oDd0gvF7xEMP6YB0IadQM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JioNXOI4ITD18xOvVyrYGDsYa5xPzAA8iVMk6Q0+Y/khznsfEBUVqCV3c9Hb9ourWo2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VhAtJsnqIx8JFASKU6lSsx+0bN5hv4umfnE8E04mE/cruV4I8oOaqPhMkAlDEx5iVcT6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gP8A3qBmQdS0W/V/qO4fnUscdVqn9Sv+ol28vDPi/cvbVbxEgofFy7X5JnwfK4MXWGqu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QVyX/wAzFz2DxaLKSrNRFpFKhbJhvCPdnZxLVhF2kKKQ+SPVDOWjAdBubQoOsVGY9i5X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1czxCNCOyK0nN8VLlP5bgb+xiktPa52CZwLEzLe9wetO7RbCfMq5EezMwKHuGNLfcAaA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Cn2RfleAhQt8IIy1fQgRdFdn7hokHcqCr5lCeRQBmMKBzEHNncVDOKrzBKADCuIBTAab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jvcooQz3AAKq3MaJv0y818NolKK7XuGe2fMGL/cwsp8xcW/MHdnu4Vl39MygN1uCdGQw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AgH5XFBum4aAINjX22wq1nxMcuae5KG6HxHEBjuFAyxyotxBS0ioLeUY1qwXg3MEQBGU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UAEJTwbN+JtV+sKlJkSLeRb1BGKG7c3iCXa86RAULHbKUB07jdbKXqCBy9Fx7U+qgnQu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KQJlmHAqu25gu1XVEWFf8IWAk9QS0rxCsHLzKVUDqYC5vqPAAZ1TLlmXdzj+iQ8MQ4NR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tr3BlFDiXiIyVkMVtD6JZpRrcB7BxB5F8kWgfOcGooBoblJaUWnHvuKVfwjhsj6mhAus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6GZlleIiFX1BBzfEROctVAHA9QLaILmmc8L4jZh9VBtebxEkWOFupSoceJyg9Gog0FbK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pTAqt63Fb0rFVMPC7ijfSBS4K1CyUPcN6Z3eo56HjBHZdfFSjwhemL2W9kuIjI1cSbaY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jjAqaYSaiGGbH+E5+oKoPmUFZV4QAKNdCbS1bsqY6WaWXcdKrkUT5qJYY58QyFhiyoSM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+IsNXcBPJ5Y2Jb6i5aekiNn0hteyjbr4xwV+hBOZ5oiNPtFH6PCOWvtoZVbvYlRrvFEI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W69dkaRRexl7cTQw3hjWkCVxK/QZLJ+Ij9UoBxnmyPCsVhYDoSzqq9yqrhHt6qDsru+c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ViVxK4JVtSraja6lXolZ1AHhnNsN2zQ2tx7jK3linkx5OJXE33U+5WYHOagXlJVyqLxN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Z8Qwe4nZieAG2CVg1KucWTMtlDuFLD9ysVvUqI3TaASsPMqVmHuBbL7mVbxF3j2NvmBS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3nLfgmTAtnRBoFGYWaWnzLQ7Y3Gb0o1vkxeQ+bWGoQ4mocTmKt1Fbd5qDdhmiW9n+Oek6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5VH+E887l8tVA6iYjuVjvma7JnAS50blqvSxAD5JiBob5TabvUWrcXpjTgvmY6+eJ9zpM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asRSwscMAGQ50lZviNk3tOVyrIzwckwvEbG+uIdVmU85/wAPMUwZF+ZcvSzGjpL+5Zqz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1HXNGrei+oUSnB/EZI8vRECIBR4jfM/X+KldSmJD4qGuDJczWXqPiOszjU6hXj/BDhjvK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/w71GcYiU4/xYHyFPK+RjM/EJQG6fMbc3+WUNN8ko2Z0VcvQZ4pogHQrq5Q4wtdkHzK0G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ik7RbBrZ9ZS9Lii2lwoBWck2TXuZBsPxGmDAk26xLjbfqXsVT3xGl9e4Ki1OcxOWRxWI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OWV58QNBWNTDIPjzEQP6gAbeILUuuZ2OF8RSuQdQAlZ04gQRfVShtDicPc5zMazPdxHt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MlY9YllnbeMy5FDBuNCU/E6SCjAeJs0+ISfujYU9wg2+EVxR53BtB+IRYqTOJXmO127iK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ttQDFtbtgCIrELStDB9eIqNwUfUUMrvB4ig8V5jTRizBarXEKmzPmXDP+oxea5iED8y2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JaBiFZjjxUH18S2htISzAasqeMQLVC7xLwoHohmcI6ItFDFRWLzNdl6hF+th1pS+pZoZ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SU4+CL5bPuDGjwTKovtuLMG+2CAfyiNSBe5eAK/aX5V+FRB065YuEDtW4XrjJqPlzG8U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DDLDIcQxXLySnGEapa9kEoB83AYLbi0xV3rUWAa6jtmcJmCjIKSagFSnIXmoW2D2Zl4o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BDdRAC60EtkbyuUUpHiYwyuo5M8OYvMJuBu0u6jWbuSpwySAy+BlRB3e7lKraP8AERFc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qqOG6gBaWLw3HSEIg2WDMJlfUzbLc6jARGV4PrMVGkfMW+L9pQUZQyMaikryRWghfAPi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xF2fxqcEJ4I31VNNzgWcsprPoY11X2iNKPaDUtVcJiGMD0lKAYANPll08Ms1KOkHWFQ/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xAzeHMstfExD5Mc2y0K9BjAoc0wyjBIIzLhwahfr2ytSY3aQBlHEbrUfEChR8QVdh5YG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S6B4zGlA9U4lmFd8RvVb2RsZCJbTh1qIVbDwS6YV1cKXuPzAKoPDcfvzvcWX8sZY18Vg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zpLaxnwirL9mDrP0Aub7r2oiqUbnKVK1DOrRu/WsQ2j62LbbNYohnf8AKfhRQjmo5Efx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dDtX8x2/itE1d5U0wdv9EQZL5RaXRLdFPuWuDMHJUAfi0SmZTE1Ef+RpQblStGYE3OGZ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vEdZI6vkwD5iW41K/wAB9QG2Z4mvfUzTaeMT9Sv8GJyjtTMfrUbUOOdeVkVMc89Qp8H8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4NsMshINRWlxqFb5EcrQNQqeLGpUCGp5/wAG4Qu/zEYnFX8Qie/idOIeIT/sTHUrP8x0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43czRK4HiOtYhtLMvAINYdx3qYRWDU4q4cT8w8PzMH/ZnxL3gI6zFoKKINEdeUBkIlav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Nn/s0eZQ/b7VLDOzBIxglf8A8glFN2fxHYLmXmGEM9MAfylxsw/5iOmvMBb96NpDmiVu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KL5ImcyugIfebfGZ03P3HXM8TjllSvEojpmEV3/h+SOSOmNSqlDH/sw7lL4YAtmHkS0K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Y7H2JiyvhbEB+MIqtXxIG148MwX+6o68PlGri0N8zRE3d5hAXEJQWYH0IqrhjcXSr5uc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8S7YPSXGsKHzFijtvUqzL3pBcCPQZS773WGBrOZ0kXsQ75iUgW2+4oocRXNV8TGsAniC2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08QVlKtbl4L4rJYWgHpFysFls7K8qijsVnE6GXlhiB17qIVLjh1NbpI6bDiUEKkwFKtk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vUOoi8QKWb+YWVG94lG0eUi0YLrUpGX4xKEWPZAWwA7NxHIWiUArxA1jB6gtxMUYEOVh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8zCUt4iLw+Zhew2wTd07mBojstFQSo3WiNYPlEF+ypRqlUNl2ruoXCOFtDuAmP3UorCE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HFANc3OMJjxFdxIwDjVxNSsPARLdlnU2cEFdXhr8SphQTFE09ShV76g1Jcx024+p7lkV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KOQ7uCKR8jMSY+4WAVkp1Bqv8zsLiQ5HERaSpU0NagCrPDOGw8QoJxtlKIsrFmDmNFIR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XU4EltymCBv5MNKR3Dy1NnNSxw8dahSwXSXxEIBvUyQR2RAzVnCmCtGzunUoKPpjRF8Y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1ynINAxC1qjjmWVgL3cIXAFcwBpDkgqMrcy1jMSN4eHcCrA5qKBdOQeI4ErvmWLgHiZB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lBiHzClseY0vF9TGCLblvAjL6b6lqMP3DzIHcNBCvEKVU9TJsfMMClHmIg2zcIioXq5W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LmgH3BgoR3CVEUz4YpR/nmWEYDoQrQbNCS0xkdQC2k6SClrDduZUJujrXiKaJvubb/W4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+gjZCub5ncvURoUCYUOMfYwWhzrSXxQHMqNYedxEPF6mEa13ELMetwCLD5lnY+5ZZREM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bZ/TGzJx5iXX0wqyHN7hwuLvJMsGUr0D0Sg5flZUdKhj5ghohZl+ZjQmbogWA6zcbQLZ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LFGxa0cQzVSuYkK2d5BlzMeEIAu2Bdi9trg+gs3gLgeTlmzEy1Q1ikZVLArzEs0Uhanm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uXTShA58dIjkeiPMkeFFvoFPwZTZq3dGLfgqTjRjkf3HOY8x+OQkMAt7Ja6zekLVtXRB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bKM5reP8oIJw/aIll/CNtC+rlrQfTKFzuUcfqUZTWQmN4alTpLib4ZUr/B5hWsdmx8z4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vbKeuf4TJI2mEGVgiszR+5warM/FP8B3M46gHxKzAPicw/ITa7H+K3Dxthtn/bnGKnOc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+z2z4hrEpvuVnZ3OO+f8DjvUeDmxl4o9oWOpp1GzMERridwax/goDJqKbWpRaG4+YkIh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CrPMNa8xx5lPVkdLndYmheViUAXX7Q3aU7PPqZCqVVfUtobozNbbH2Qy9VfcTRYOGsRq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GpY0aOiyrlY9wtxU20zT1Fa9RtguoS8VV5636gsY8ngm57/wePczcrP+GJ9z8TnWY/Mr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mppz/hB0VuFIH0FuXaRzqUEod5I4FmvEpwftCSicFfWVMW+iHGPsgGX+LiyOrRUNA2+y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hshlm/cKUG2Ku4BsD5IPkN9DB7sgNlTy7g2RmMVlvmMNgdjA4PwYED+aLFj9uI4RxiaF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ZZFcLTXnMyqg3ysvuiwdAZxklcFPncvNO2iaCM1A9kMDD81LpaYvcyDWsUrxEcr4hno8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oBwrFhbkq8xBy/TMM2HqHch9y8RPxcbtL6Shv4VSw2fEJpvsg1Uw7m3DT1OS1d8UlI6O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iKDdvJDqGGaHkJuGBQ/MqY90VLr0IC7MnczQK4pmNFxS3xKArbd3LsLXi0ddAeZVtnjM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RPLC6Fv3Bv3ZdAs8wlgr6vmGoC37lAUT5gzCJ2TtRlmF83DnjDn3Snax6llxJd3aASxY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y2DxuIlgpiLCZ4OsSkb/AAJylDwsW2fS4NkX8QWBnWNQej4CADLOI1GBqoqsW/DBRBM3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ar2QFxBsa/MJsYzKjCzxm86m1VTzBtPwQrs3wxeQfLdw1rPUzK2ZdRr5Xc6yIMS2uYoA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gOQ9oiovGt1EHBvzCzhLdRzBfKWnNPMG4o5eYqHCq1cUHhBoqH+Sn7ggNGBzjLDFZ0Vu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Gxd1OHM3VmDqH+Bd2txRIjwwKhcMYmVlBH8QKWEO50D1YzMEjle4MxhNQglhxAWNuoan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JZYmOCzLe4QkgrxH8rcsM4mRFDhilPAWXBB2eGLEIrvMAUEDuLsPQ8SgXGXKJekoAcFw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fUEUorOYNbaGE5yGM8ykwQBwR8NQ2hHuFaTnOcmKq7lHEZWn4ilzLoKhiW+dRMiHvMxU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QNZ+YoiqvMvUvDKkGaUFsviWigmoswKnVSiri9G4ShgagopVPEYScMvEUEWdkQauurjs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dnzGq0io2TiN8RseZszMOw1hHxL/AHQVOXiWocttphlVXbL5n1UqmBPthuEE8MaYBntl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Kiq7H3A3mr0TRWHknGCfMtUaeL3C7cehBcc8KRUgs3YSkw1i3hLFi9SuE2rMaBVeoHKV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mKnk5IvofUgumr0RVnaWszHR3xFXFNYGpXtR0QKtvERDUBQlnKe4ItKiTf3cUjV7jN9k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FnoVl5B6OXSZ1YUeHcI+wNn+IFcU6ICgDzKKtIYX+0dI44tJrp0BW54Iy38Rc8ye8xbT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JcjOlEfSWttNQjIcTAFy/TENF8PzEWGAZlyDl5mGIHmbGNi6QFdQHG4WuBfUN535JWCG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ztVZgYP5InmEuGX7j/1wEZzyTKmPbH4CXNW5jP7ht92TTIi8xTJBx17njUcaxBtt+Y3Y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4gE5rcIcFBxEx4mVRo0ixsNbqLvuA/mBzHplXdwVSZQXEQji4Anh6Hce2fPgaE4goE0v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DPQIJc9AH5jqxcJA2ZzVldZ5Yq1oy4XNAZYZcJUOCZy3xjiJTWjQDuZMBXJGJgX1cqlY5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CWhE33KGAdnYjm3zMxAxKgSo/wCUuCu4lP8AcdTWWM4Stx1giUsbvFfMLKIi0qYDgp6I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/s/INTqN+I9p5jJKd2xDqnxMFiMMiJRnN7lWWi+44FNg35lBsh+6AEtr1Gw2WbSXCWdV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ruAswfEv2LdVWpRSo4xHClT4gDJf2QgtbvXMvySSnLW4MxR3ZrMacr7QRUfNwt5MWOpW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eWpnyceZkVDu8RbVDBiuYXaV7YNWHunkmIgNb3MgtA4sqXaDNr3DIwHqILxeqnBUoWt3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oOsEA1bepTgx6IA6fbBgHNzdTyfzmBNv4Q5qXyRYtoO7jHIK4ckyZKIgXxHxjywrgvVR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upZqj4gQW15aiOFnUWyAO8QqxY9zOpL2XiNAVvVu40AoLTXanhiQo5LgH4bhNL+UR5gM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anUEYeTxCAVaWwB2glLpaalaFVCPkhwGx13FFeBhRQvrE2hnc9Z3LVVrHiUZv0hoLIBU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lIKutx8oKuACAfNQqMnwRK2DgG4kL/CoILzkrUEba+orb1eJSXSTySmagdEAIC5xhLR3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jO8sKXAGzUyaB7YXVeyDEMjGGDGEXuoGLTgxsRXnEBspPMOCzxF0J9DuIgZN5bqaGO3c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U5CYhBLoHbDcM7igr+NoLg03BVQgz3MMoeLmcQgVVCxRadO85SIAAOEscG2sdxTADmNg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QT7MqaSx5J+PYLqQP1Dn6EXq04KqWAouC7QNA3k3BsR5uCW26Gy8QXWzuAI0CVBqK5uB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TE3HMWuTpkxBbq3uL1BpPFy60EZb4liyAe/cYrP3gLb9YUBe7W6uUNGDV1dRyXCHSRuG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cEqAe4TSznzKcACbrMQXlfEeRbWsRVbtw6qZYlkBRnhlBNng3MCtRoX9wV3U5gQa9TiJ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lL1emDibmoEyFt2sFCwYbjdu18yhtF4MEUhQMIgGLhKua27klqpLziUd/CFUzvmCVOiW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oylz0DLN2wrPEE5L4KjtAcqoiKVvUBhgT4gglGaS4Eule6hTGTzBWQoDmYWsMs6ksXn2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b3AtVGWWqgv3Mt3fEpG/1Lu+4AjiXiHVx0mgtPcVclwcCHaTMvNBkAq+Y20FeZbqCAAH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GGzEpYK9w4C77lpa/wBIWMi0uoD/AHNSlZV6lkN17IhWTL1gEBwj1E1Ysdyy3XqWpRhU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NzDIXxKQNeJYWPioKHLLb2HcFcnt1COS52Q0FYhuWO5Xp+MH2X3ANC8gzJJfRJkFndP5m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3G8uYuhLoxlhS5jNCdNQd9YXxJjTBeP4gMHc2EE37pL+4Iap2yEcxW2fzNX/ALThj7Yh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hSoFhyhleoEqmVtdxLikvqk+JhA16jwXO54dddT2/cXHXxDPE+f5mfmfUZ6S5iWMJnLY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xLcm5R6fES8sDXuKaPzKTiJkvB/gGsw67IiiFKHDL1Ybr1HcFrgnPFSpX6lI/NPweYxI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EVNoB4lw8OV3M7yIis3mv1YXdt09QroU3ahUqolWyFsr5ieiBmiYUO2UmcsONHMriYMp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xbxL8bjq1wcP8EYdKQx/j4/xX+NS/wDHNcxnPibiUx3iYDzAQLhfmBHd6lkVnmXrf3Oh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DlvuyWDIlxmwL3yywsJrEat/FEq1LzQQWQmuMToNeYGKg/mRnWsHgtigjyxBdAteauor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xLDEPmWFudR3WXukbJztMQFUqxe8yrIPJzAQsX24loG2bzAWB5puIrKKdQtRZ44QEA3M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DjWYi2IjzHmu1iVpArjZCsLDshYjUa4jcgq4VtgSUDtiuLq6Y5AOii4JKY0WzIHupcWM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ADhb2RBsWvYRK20HlxDQRniKbHDhNQz6HCHTS/EC5BObhdZvaOyifeoksU3ACqHgy5dB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ZDesQNAHF3bKDADxDYxKyRKwXirjAUQcQQrPiG96zBC7g8rxCBymicAa9QilblYAoGNm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bhghs4xAa5aYcx0alXSpG7Y3QbqFvAs+YuktPkaldZrUQCgXwWzOLvaFNTZoqYCivgLqP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LpIFxYJoIppRBaFfMTuHK7jiM8oq7d1MF5/DLEEUdMBjT8yhnIZhVfzIrbbdrzLEKVyS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imgxGBO0IkKOLqMhaRlsoDzLLWWagcAudCLXWtcZlxBXrEFxTjEECJCwVa4aTOhf/ALcG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CVUUz3KwT2txBMAzmZMJawxaBuGXoLfsw11gpQnuAZSq0VLYAB1M2mqWjMFCx7xEBhnl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5i2AewxsG6a3MhVDjEEniPcsODWbijZa4SMvDQNwXZfIyyzl0ECgk7lmlweYdnBqPlgy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xmXCD3CGqbZzB2z2phSho53DIWfDKBVtTLKB8RRqsXeCWEbnkhGwLcYhah9sDAgPW5ko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K4mZRStDKFc4OjAGVrdsrhYIWBDcSrV0lVKUcAo3C3KPURYlo+ZS+fuK0uKf4c8Awf8A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iu+5cFBLYrXmCoqZ83NQlRvpb4Y41I7iBVbxGwVuukgE1mzJBocDhmQAnS5ccj1iKWEe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yN/mAGhkiqk8Bq4V9X9xCiyvphRSnu4Gq3jMsbKHJFdZHnKVBwrg5lldZ46iQs9C8TIA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OOr3OKt3UXgQ6Uxruqu8x30LFUzKue7KRrq1vMQMheKGC2LHuDshnrJ4mY5DxFWCqckg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ozE1gRhSoOVRn6mWVeJhBB5h2KKUsmLqrirszy5Zzm12svmr9QI2+lwhwg7hhZCi2phW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66bYL5INdleoAuh+IO1hviLGm/cQnZtY7MOQNObm1T7h5XiKXn9wFXJ1ArptzUDwoheI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tm4gvuNWn3/pHGo+0/tPAKPeZYfsJakCub3Bf3Ln8yyoeP8AlicFyBz1EJAFrH8Qu/pA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NwGn0IEWnHW4tkKvJZMZcdkqZ/4PL5W+sFbL5V/Myf8AyQ3G0fQWpWX1eUXH2+g9h+jD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Xxf8o0fks/coBA+RMV0KnOs/bO1NfxQyZHpfxDBT7a/cO2U0GOCBKQJygTNF18xv0xC1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Ok+EF6PCQRpTxHFlAXZTPxAOVfEN4jDOamXj7QkqROxWo8PBOJkNesTVf1KzIopRWuhK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YQehTOMcoUPKwqjiE1OmafaQVtVwdQGKPAPRKrDptCmB4Hni0abSeI59Rm3SLtvuV2AN0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Z11TBYe5kIAaRKjUIOSb7b1DUS4Y3uOoZ1GeJWu4x/6osZlTPzG3UGuLYaMXuCYTfUOS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1kRLzGWJVpYXu+/cRWlx1BtX9VH+4IpynqIRV5c/1BvSpoyRdr5C8K6Knw/EooGx0LUt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R5RvtPcTsVGrIAo0dRxxF8Qy0DUyUtGiKPl6iW1YcVxLZdznFS3Ssw7IsmMGaiG2nhiA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CUXfixEkJbVVDqoOLaqN4AIB/q4N7VzYD8Qy5fcSW085WN5oQaywywZ8xcCzzFBQLKAS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qHxNTJvMUIs3GUUAJE8IjGztk1E0XhmRTz5lLhv2XHqwSvYF6mBgc5cQcLfiOfRc0gXz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FR2tvcIZAcOYsmlhD+Yl2AfEXIwfUqih5gbBtcUcRq8lrdQEUa4iGcczCKz7giwDeJcQ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i02yq5bs23xxAhvOZkelEfBjEZVAHcKxCq4Y2pwrNrUULb6u40yW4zN1oDVRkJfaE6oN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HEoO5yxTDw3OLvKWzBwhfqK6CK7qIFXDqYWvlqKtgGnNxpTJcYqmVdRsEHColKtHm8y2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HwMs0eOEhaAt4inwxEfYqYYUx6i+a3u4uwHG7iteVcJU0n7hKws4xS4NpPcDGmazCrp5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UMgmg16St0Ngk0pducRXqmkjFDarWYJUqr8mUVPCaWJtR4bEFq875MS8Vf6gjsQaWo7R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lGPcPKG7VjMo18UKtK2qikq2gn8wJivq6g0DA5EU9Ks0h1pVuF0oXJ5ZVdpREyHlbNSh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V0tuesxaixhsjiZNi4EGh8ywEHvcChKq3CMAcVM8BPNIoWXBVsecbM3q5bt+YZsaqmi5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4CVWwXUSGm/U2pBDcSuZctxQQqAOfMZoJ7mgUV01KuSvNyxhk8y4BXY9yjSTZYPzC8wV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81HinfUrKsty8yvkldwHCWGxhZplDW5yKryQxlfEv4EbRUj7CvzDL9BGrSvTLMKjA3aH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xMFKW+NQVHIHqZksQNLXAv8AsS6D2oUsOLlaLQaBgYAIGtVCuHbuJ9ywOMQADeblcG3W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PmGhi9QQFeajTNDzB0b68TGIa7YHIAjxFH+bBwuAzD9y0ch4dR6kL4I0wvDjC9G5w8xm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R3Uv6DtuPLC+56mi5kAXzbFKh4MYo5bZnUa2MTXVfMAJsPEoALHNRTQocVM441ZMlse7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Fj2SWEbPUVclDuJdFdzw37hYEE7HcpwVOpXDA0EMrhp0FxqoflEthg4uj5m0D5pjuEeg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gS1DxEHLUSm33EMWdzIyvtJpZ+Ja04dwbP7j6GVXM10ozHeXiDUbOOIpSCBZhHxUxaa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OQ/Lll8qPiAnB1zKCb6lFdUcSkwBc3KVbG+oI6WnErMB0EKNqXywRZArH9QeFnYTfUr9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39RBDPQP1AE6AHH5gAZc6vxcHZoC5hEAEWYLCjZNBSmpb7gjPTA3j+wI/hpAjdTOCNdT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zh+yHEHmE8noBlGCO+pQJcaRQ1eIllcRM2mZkrNe5laovk6JxSSPi5pduh5qploYi+It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A3LHQ71OFP1Fj+KCocszF2wE5iLyH1FuV+INwQ6qY1WoYG7LG7jEvKVGjnmcTPiVj/FY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56iTxX+Dt5lpOUfwSm4dPZB8vpDdgfqMSicwvC/VIYQXq5gV9JCKUvy/4NhbRndHMrOY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3DlKKrepd/KVHJLjmEA1rBpHBBBxLcOTKPcWNIPFy/u8xVdL7mBc2MErUWrVyuhD7upmB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xE2HpcNVnh2hWVHq6l7PsGJBAMXLJnfMuGtcJzE9b9S/rXVQ9L8Ukpaq+IVYpMWalkbD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gUdIylbQGqsF5j6UvG4I5OtNxmw2djcCwXt4Qia31kYBv4sgRIxyRBNU3ctAwLtVAc0e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/iAmpeN4lcd5R5itcesxF7jhiWJ7Bwi6wByMYXMNNpy7X1eF7mecxxyXBLchHd1F5FcW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mr4nGGO4jYt8XKXj7YiFg9suDM2iGfLh3MiA1i8ERJYPEINtniKzaZ5YRmXmLnfvNM0L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faCAFDjBUwDAS8RGfGCYheoqbzMlLO4gkN4OcxuVV3OkDiWoVfniKRbvl6jHPZS5jQWc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MhnVXHQUe1glqAV5igcVSVAb40xusKIC4EovcCmlaFSh3eWOMPpAvirxiDmEDkmTFeCm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8CgvDCgFJ5gdjdZjQGt4j0t8OIOZo8QhCk2JNhHsSDFmPKHg+hLdWs4qLnomAGBrxArc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eZjAsmX3NbLaoNRQqu2GgteNxClzqiIyt+onnMzhY33ihAFt1u0JcFvSb4pV4zg1V9sD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blFLZUFdprpJa70zl1AVYqy4I2H3AVcHvKIGQrupTXCtICAN+GWGjvdQyivkuJ+mMDpu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EAKctlRskrgWbgo8S04Uo1B7iMrg7IrjneKGPKqu+5VQS+ajWxDe2LoJ9IXtn4mKUafz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RWBt7MpAUg9h+kcA+JJaNMNRUH1HGyNXd6ijpYqAm3jMDYo1D+UEyE5xBMym8RZs+53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7Jkr8EoMQ0FQXtgjN/GZdX8J/tCoDVkE5fcB/wBGBaD5lLxb2TEoCdRJtfES6Rxop7GV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M1oMLZLbuI2HqBwVcpHyPiIOVHkhSUq7gvknbFEJrGIxcBMDSD9yyQrFYmSuZYQZ+IAD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ajTbNzHGJ3gADFQBWtxLKlA5uUYow1Vw8xA9vmLSxh3KNs7DCS/oYi7RarUbKyfTAZRO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MwvDxK0uDysHcrOYaBG8sFZ9yDovxhlApxdYgslDpYVjD8ywdEHtYGwI3RZlg5Q9xUuX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xys4JTTuK7+pgBj2czlYlLVFDQRfmVhWcbusW2HJLN/RLdoRt/Ulm8juAGAcSj26ZQbO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xvLdBPLUHsUPTiFJT6QwtKiJRWDyiDt+ZeAoWVGxfdZjD9SAi89EdmDwVKpRL4HEUUm+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5LKtooNyxwDQMNJSumAyD8QVXAsXX7jtgcEUxco2S2mNIJdBZD3EV2YfgMKE3YjLR+rA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cxEXVeol0i2jmF8K4DxAywL5jVNQ2ZQXh8CVBSnhhPy0IBTnxjN4PSpepT4WI5WNldDP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Z3/aIHX1n8Q77ujHRQO3zDSpseMA9dnJA102u2yAJXmVCka4EA0HEF/ujx013K3f55vA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FmemXfmI9SnfIRsVNrW400gqBmLL2ZhxKlYouV4jxKLgZjqmcxDuVdx/xgkyN5MsWHxQ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Ag08VcoIfsluf0wbAL8wXIuMuKPGYGEb5YwxM4SNTR9ssy4eYUVd2UgktItFoxQbsfSF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fRiLD7oMBdjqhmZReH/AHglyad2iE4N04iAA9oiapb4ip/vASqfbAhg61cQVAdSzMqq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w1rcoxY1wSzn3KhzRLzHVI7gNiZOIZgaZArI2ZKu4WZ+VjjC3r9xoQWuQuOFagFsIDxf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EXr+JkE1EI4bNLlgpDgRQFleDc1iD0wAUTB9zKXmg7XHsV6itXhzZOnNy7J8BEizHiZA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kEpelTAjP9obCR4gVn3LBA9I8IPwrQ1UB0TNsBis3TC8lvlgqD8mJybeYOGFQAvjzmBr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qUB6cRvEFFVcM6HqHUAHhF8QLDh6YlQXL1uAKcvOoIYAsrLsNXzLJdfcBPqYgwGLFx0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qNqlrZ3GwN2oaFhhxEFwyb+41UQu5S5feVsBWkgG/wAoWqRvGHMYGOebYXpVvLDCtfUq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1ekq8gazuESqJzUqHa0cTLW3IwQ3h6l9ragd2jm4rkWvUK/BHW06icAhuG7Qj2pY0m2G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JSE5b1EFserDCLQ9EtHCqziHvDXNJcFZA4uIFnxwELQDg7RtZk9mKwFcI7gy1T21HaYY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aPoMsTAN9kSafNRo92LhHfuVfbqWoCWGirFx7V/cS0AeUGCl2JwVcoQzA54hGkcYmwwW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At/kmtzY8RawRxR+pcKRzLAQvor7i6xAfSUAse2ExKL7maUTxFGauybLivVRgW47lwVX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d0Noy45TpJ8sGWcKcIPKsqxZvqGb65uWQr5uI9bjiGRSS6oPEAyC+GZf4xFlJVNlRuAf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HUsFD3GwOL7gtDPTiBhYERb+rjFboy4x/MwzN4GNSBeYTKflAnMfUVSLVVKhTRlktMZu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tFrH43M/Z1ULtIfdTECWky34Eluv0Si2D7iphlulJbEHYJDlCeoRp9RUyfqcZT4mI1LA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ILfLKZoNRA8/MsV16mZzsjbX3zAbo58QuErvLMsTvCVjUyQf3OhHncUWwEMTFArEBtT1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dHZUGkK83iK3Wv6mMqKxRGsBCsKw4CDdju4ndnW6RS7HbCzUHMZkeExN70cQjlfTLN0Q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doM2k6gQmnxmXWh5JqwHmFwEbJeyr0cwGES/EFmWDKvdJuUx3+ILdg9wWF0OiEyX6qVC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KFUWVHCqdQLBvxL28+rgkEvWYFqBUM0o+IvKzjESeWgl6ZOsEMQW35thXYjEAq8qoCcH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yvN7uWdmvEQAV6IBUiVo0HiU1hQ65ldlubqZLLDtuYBq+YtgQeYwB66TURwVOqqH9xEb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XETC4slSqHqJxqqm8XDiCChIkm9HIRtyLfaR2yhL6HAKg+Bcf1ZKhKEfijHhq4jC/ASn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DZU2D4uG4XmdFS9EzI0OFgGw3wpS1Pa4bveHeLrJ0ZZrzV2R53fC03BVV/BEmbOwYYQz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CxvFYLgvggaqHKuXI45cZvH2jaN8ELc2dXGCJwLPGbgNYjtbxCncsOWiONRmHbUOs/5Y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G6YpBhFvwko6G+4EsXeauC6ing3AdjdkpMP4gH9FQLn7pMAQngxMtg5vMCgB7Ikm8C6tm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WslynkcNBjAERPCMYSBSpbOIjMRRhjiD1DPXJAGdzzmZ7LctYjaxSvol2mju/wCYll9Q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2QKi3pgRWjuKxQ2YTGLSRDcB7QmgaPRLLa9z/e4+iXcpXoekLTm5JkpFWhuLaxObjGgY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teYBN0HUKhVo7zDF8DIvMYYdmd7glTT7qAlF4ubd5T5uAojkmfIHDzMo3GI3UvgClLkR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Qx11RLqWvSV8TZH3AsMpu8QDt/MXKAe7lLUkc3GIpnU0hLV74ldJWtxVVhAbWzgGWCWa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dIzvWYFR8EMcB03UqGWMmixaDgZKCJGuiLxBuK2YmRQvNXHdStFCGPHRWFZK9fGFpK55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5FVABZxVmBFWy3sjs5NaqIGNu7uVP4bKpxvNxpfMvogKrYUVg9GIccmyRsUXzLaKxxBC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8MGfyLFCvlAnJfUS7vmOwBzLgVe1jGlb1NVDpzAYSB1iI4q+KlZoPEVNQ4Zxyq7liAr3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pcMRENX+pQLFypFdYvu8xJIB+4JVTnmN1QGKeZRWSZMwbwdo2gWuSAwAnE3wL4iWofiN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zFEWx+IFYYPEK1g2WG5h6m8woz3GgNQw3ywgKD1AwXFjc0RrzmZdLyQNLubWplK5VyeI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9szT2O1mtO/Fy0qHUCYm3pDCFBsqpRRSArsiugG6MM7ZLGhPdJ/ICAg4umbSK8xi/IR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8EVDBUcGYZwg8qLwrPhnNa/MUO76qIWFj7hRbSeTP7pjHLVri1h53Fk5luZIazzLeV8T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IK4gOwD3Dcn4YI7OMTba4K22I5T4lMEPBUpbHzOVnhI9fxmwj2mmgeIiLR+I3JR1WJyQ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/I4FgXJXaf6i1M2+pWmxPM2SfMcy9RKvoQYBDzNvmKIIYo8ZgYhv5YcsmJRfbwwA2lXu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oTNbhxTNonGbCDq1eqJfa/7i0Y3CRziDA/MBdA+mNaHhI6DeZel/Mx5y+aitCnwxSWQ5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a8wxygKGhyvmVhaPcdgYmpncE8GIo1gv1CCP0RfXunaR4jkgrknMQd3xMEB7JQq5WOo7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GXM0PMsGkOwMHUvXS/BA2z6Y0qw8hBGGvomX8tQrlHwNxDA+Yuuz0RGqr+IMGhzknBDA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MvDWiBa6c8xFalLK0HqUSl+iZllDq5YwQJg8liasOkya2t5jQFDfDcZLrHlmau/LMIqd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5HuA5QwKcPcHk+YwisNQICh1UcWp4I4G69ZiIo9hFGzVdM0Be4Xq183NnJzEBr6l6EIS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GTilWS2wV0scQ4PMAEde5TanXc1AeEcvC+IKV4BMQghdRFhj1DSZuXGhbcBuh+EMg/yi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gI/FmeJRbxmIZVoJUQwB5IgWPyqD7KpYss9xLgItVepSZC/KYOyN2CvMeLHikHyfFlPC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Qxh5qAI3DOWZ/dNDF4h4Ln5IEtr4iYOwlyRpEoi7VDQSubuWFGDVtQW36y1DjS92V9xs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8KAfvji0LHTVBGqfKWXfgLYlwXaTMEd3P3OFj8TGqueAf1PzoMib9BUvqoCcJ1uIevU5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Qt0Hm5hjlBUoc1+4spN3VxZs83wezFrwvsSftAxnOeACWMH644zR1FZVnSMcqn7z+4F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kAGrm4I2I1idQbKYN2qWtFpxygW0fTEC2ivi8sBmp01mIsiOq/mCbT7WIkU2fDmZRj9E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rGm5SLKtYlaoTSm5f2IcDg/KLxlFAtiEE4+gy2sX4IZvSUkw8jbiC0DwEVjbjIR2nwoY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4EKJ8mdTj05zDc2g6tKCy3q4uTU9S5z9yJGkD1HPF+meCO4h0GWAUdkK4yXWIpDB8JTq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N5aH4j8eKioX1yZMo4Sn3uGKvxTbOcuYjFocl7QFtp7QvJ+ZfUDi7iuoX1LBa1rMS28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crVsChBNuajrsldsTbF4zGxSjqPAovsguBh5lWBesVfEBrBMWRKYHTCwDSKBkPMsZu5h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cAs9ZlmBp4nBajxHWIHYEDm3gqDpa2+IlbJDVRp13wblTA1UthVWxbxAePsi6OTjEcau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XkF9Rc0/cwBRqNXnLq58Sus3EiIN+Jm0/UW5Xu4B0E9wS6OtShqw+olwvgxDEKN3mMad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bY7mZb2WXElUTmBWJTlqoAbbdag8M28RImdzG+1WGiBAPOrUVGXbd4gEQ151DBi+mO4P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ujyaVElQNlWI8BTGBHUoHlArIDF1KKgLC0kUShAeIBAINsaulhWFfhn6lcwUnRXzDHC+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WKiNg8cRIuCeJj4lBuAsFOiXLYrfMCtp0MsEiX1mFmN8XzDpeEK7zMuy7rGVZ7MENYF2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JdTAEDzoilA1pZbSh2VKjKHyS+vTqmKAq9JKcN8NwevSQSxQ5uLlBA9LlDhhdVLoMUVB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gMYCCllGc6gdnzEcWZ8PcVsYdkoBY8INcLHjM4kEBfMvdLT3Crwj8yyc14hg5H3HAsD5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fUWwEijm/wBIEjj7ncHqLur5zBF4ekuCNME2xDKOB6ntbuBC193F2J5UxQr5GNnCh3AG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GBlgeW5YWOq3cDooeiYZBiInHHUC3RV7lqUi3uc4le5Qcm4Ff2lVNq7Ijcr4JaP5Zlx2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DUyeLlFPm3BczU0BzuO4oPEotAnklt/zlFBe6YQOPVwRoGooXRjkhwRvuVPwIA1YvzC2k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uqj1FeGGeT9wBXLrMVpXuWNNSy7BMTBXcAsWL4jbnjWYl1/7N8kpUPsT5PmFeD4i6qvM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+JeXSoE1c5gfBFYFWGvM4Ra8kRyIiqwz4iLt56g6ZDdSg4PUdjf4mzKHBUJSrXhNCkx1F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5qoFclOJpgfEC7qHmbjgAmlg0VhcoYcKaUbvqZXL5aggI/aKVS+Y5gVwdwOKvolb4Ldx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MNnE1cdavKJFCPvmKQs7JsLLsYwMpTAMQHB5ZjQeUEGrZ6U1MEofMeGXJmyBAiruzMwe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mri0xPZUVz+0pdH3qGQZdSktzqrySyUrziPljvlG9F8AqCtZ5iOFj4iKmFyRgN3xXUU4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ej4cTW+4uWKTjUuqfMmKB0bH8wqowO3bEdNeVK8ImgNyoy3kSCKEOS4LRN1ASoJKTZY5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ncE5S+8VKMqni0UUL1DzIO6YBdEgN7OZ41Usm0sLWJUAyjsHSxtJRAFnESYM8RyD47iu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PdiW2lbqDYB3w/xDKK8H/EWFpu//AHECorCIzRl7XU1DyFYVxZ+I7ZnTMGSOxjKuh6l5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qLM3fTK2MvLFraXzcdHFXEtAfqgF5b7ipoHi5ZoM1rufwAzj088S1wPAJn0jsxDZCXyZ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jtWB4xUBEWj0y1wifEUXYezJKmVwWFF4gLpfdzYDGojwGzzO5DzmFFixbQ7iw0EUTFw8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qmtBEUIVuiFEge3MBchvNI6VPvCwWOwRVVI8m5sKJQj4QY2Dooj/AHsy6Dm1iY2jLiGW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2WvG7lM0aNtsWADHe5iODca2VWeJ0D+5YimXOIAbK/EqvRheJ3ek8x3tq57i+bXjLKCi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CUPeoLALkzuOzZeFcDzKcVxMr/SiTcDipbdQrvqIWovTKSDTZmDVq83Fu07uBDQpnDuX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hYais3uLMiyZuCM2BzmB0i9MGATOLGUw2Q4dzQFrFVvB0ML2k7SpZM2jYUvDERsDFC3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AWo+hryTEUOqlkKmvUF2HuUQGGcMFYdeIHBBdoHUvEqXxAi354UYoVeY0xeSAUKVkLh2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oGZ1ZLoofmI0zzHlA4w5hGkeFzBblrzEmKrWMQSthzmCVF4FxWL37garT8ppsOZYgpOZ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pYtKXE2Zp5uCoVOYmALTaHMVRKRm8+Hkl+tMuQuIqXbnMTuivDUVCsTglgaHVpEKqRGW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Ysc4ZxcrESa1cQQEbaIzQcjszOyi6uMAF7p1FaAqqI2mRW8RAkRyQk1oDqKUIW99Rkqq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N073KXHktuI20x2SmGXL3BUKGndTMgFdVdQiHSVwa38jKsA8KqLa04Jo3V9MZpV7c3AH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AVK4VZglfJAmCAoV3AOQviJZY3aZqUFmpVwB1BtYaCKqQnrcsL9lRjSq3XMpxWuaYObI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m8pfk15VY1y99xJuiTlv7ZVMNxbg+yNQa9wWqvslxSkHhULrs+CUZN+B3DIY/wCephDn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2Cvn0ldFseYa6SJxcfEQXheyN/xEaCnXkihKHmBaVOphDzxQYPiL5eqli7D6i3tbQNU+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3mAJ38TAW2b1R7ibi/qYMNdS3Gl7lnlji5mUI1mNKF8kdgPVRBkp7lMhXDcuwUqNu28Q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A0o+ItZt9kKKWQ0Qq5BcVqJhK1W23cQcU8Q9k14mynwii6V1dzHhSkl6YDcoZuTdwLh+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gYGabgblrS8jFN39MyZCUmnxMGxgjr8yuSPmO7X2Qese5dcN8xAFXUUe43mfI9QRvFRb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jP5xNwj33Dp8SwIvVzWZeYphD6ibMB6lTBV3qHIQ9Rdwh8TTw6lX8UQtUJp/eAFWrslW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S9AfBUXbFPBC2hN3U2Ky84ldFWAt3gIIbals8eLuYcqLFIo5hIyVpJQKBtzuUrQ8C3EQ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XiUtuXGIlNPxLFtPslGlMyMntKuaHtFGhr5ZWWp86gzIvbNFieYUCKGAjMAV0UI4Vs3y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sjqsvijPEDzBWm9wPZ+YqxyahUH0qb4lerTwq+YSNo+SpWVs9A3HoI50wixrgsYOh9ZR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NYQ0R5ap7IgYMJCbofDEC2+7ICFW3AlVfKuFKsKzzGTcj3kuD9wYzD7DzKur39zKHW7C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/mSgaT6MfmIrAfJgXrQLWANzilqIl0eXMtdhou4UM9D0vMZBtTm5k0q+rl5X0alwshyU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w91BIDwazAW8/FkBENM6S9yRrTLYYDdqxxLXfwm3DrxFxjNYli1CSIDpDU01jogFoWPq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bGChbMa1D2Rdl5anb3LjJYM29x4GqhwXeNwttFfmba3f1HVQPcbbF9yg2R7l5QXjcBeB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C+LmYoB8QdVR+I9ebfmZqlepiavWIJRbPiXLSe5ZVzKOJZaFf1HxjF4l5hZXFHd9wVgx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WtxADidTqD4noeyVcz1C+y/E0w/ECqq9kMpeapdcviKiLetQImNO4xrKsRMxk88yvNHu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i9TDAOMxcGbyu0EbGO5zhCtnI0MUKWgGLzaK2MJC6zl8QpaP5ZbgfmOtgcFw+jncxbmU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Fc8EKIpXWpcNeyD8DE3LgVHGCFzTnxL8vgks6eTC8o+YDmG98y1aF9wBky8RaoCsb3Gl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4Kq0LqsQIap7gkSn4JQWNc3EeUa71C2L+0qFqjzOAxT3vqLUrJshmADepsUeobzd3rEz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grErcX1HCAJopqc8BgqAHBzEssXm1Mf8DCttUJcBz2RVgiegY0tc95jFPsNxFct6gJss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VgmLPUeEX2y4sX8YhuNHiAvp4lax7uJUvpVL208Q9x2rVweQL7IIq1miJdkPNwDsvioJ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dstNxeaGVgHWWrlDcNaxLndnAQ4NbdiTCuk4CAC6HDqZgBbQi23HHqVFfFy5alcGaqXVn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Ogh7hBw4wpEhrw3hDFkeSXCgOmWyCrHAmYHkdwxvC6qIJqvjcM1RSYbbxELueUmRgPkg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mTbGqIpp57uB4hxGgAqFDiKoqriAcJUof6lK6Ctt9zmSvOotRUaF5lRroAbtihRVb6RR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rVGcx8w3rb9RovCu8RSKvgpHfFfEthc65jUAG8Q5TCKmB8Rvgv4jc0PUSXIwVINN5zEN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abSnyQxh9cwry+Gcwy+5YcfTiXrLl5imUfcz2lQsoRZXmpV1lebIo3WOGtpk39sVmn03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+I8hNbgOPoyh3+ydkhlvrQhi/FQKGr1Ka6fJEu2tSkzhBdtb+oRnJ7gbNfULTyfE2WvD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u2V9HzUvVBYM6fzHGQoeMwC9eyPFwmDVwXY8wZwF+Ze1U83AcCvNRLWB8Qooa/Mv2txw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ZSLbX6ihkM4SnmJ5H5ieA85lDQd4nAR8w9HgGaLK6qDQSvuBUFXqGDSETJMORfmDebvh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3KGVnpjVpIDtfRF0a3ZAuia3UABYemXxtn5B8QNwn4Ze0k8RWupZtfmAz+SUXVPsihGW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Juie4jwRvF/MocJ8wHgIGwg6qaAh9R0q0Buj6yri1sY1RYxZChw9xMI7ilWMPhGUDpmB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fZAqodA19XKWFz1LDFo7MJorjdSsm5eIWmH7cQFqrOeohQU71EQIOskJoF+IBucbGHAb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XB/cDdbr3qLeEhKS53Bdu16lJp8zJhwNNTICeoLtDnDuGltZmCh9kboG43uhE8GK3KQr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mCxDAI3uAgWRfDz+IzSAAWtaiCr/AAyNOx6Vn8we7g8/7I7+RStaPtSh2PLZfSK6uXm2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03uUClXA3FRg+1H/AFFg0h0ruUImf1UshnOI8U/OIm/zktaU85QBTfqXiGuMoAq4+Yaa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Ic0X6mTAHyEvdHukplWKspl8KVyNpjW06pMre4iBXkGQhlKh8xUXLxaRKBnFQXi4W1NW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JXAh7LlEvZnOIAivS4Wy4yYQoCw6DDgAN91KwPdqJAW71WoCNJQxEaw3fRBdSHmmZJyn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WktQ7cQzFRUPQhTpk3BKdHKstKHXuXA+TUFLoDm2OBqZstMqB9SeZjCfdREFYICgheCG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W5tLZ6nGo5sqNwtuYQORyNVcJDGm9zRPjbcQmpkW4DFrSXEQDKauOaXHWYSBgzhjSKm9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uxVM4wagxzDSaPLHjNQUyspcYeYvAPmDIPwnqapaIqVoXAdj8ym9ZUym2cSsaRZLCcwJ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csDcHgEScnzP2DMSVOfMBpz4IspZUWTaYKhmXjk4I3UDIZNhcWUKvuUUpHwwocI9sDAy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vBw3Gw5HOJS3mkWnbpVzcG+8xYmMa9QaEDhxASsvp3KARbthNUVw1FYMuEhVfJKi7Cwe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FwyHDW6i3trWs8QYYY80QNwYU1eYP/yQHCJ52nYL5J2lWMQtHJjEsqxQJa5tifiRBo2X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QtfUKFFwYjM7MmIA4H5TFwnwBgdt9zPXwVCqqfqDKtx4iKDJt6irRfyalfJTFrRy4uJu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msX3OBMzZtmVy8AI3xaAIhmqqaxvN4uOQ2PQ7hyvJGgDouBoWGKaqJKpSGiuvAR2bU1Z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3Di4zV7w4mNBnkuoJqa8iMp7Dtdohj8iF3Bj9St5QuUbXLJq4u8RTQwGxBhfgl+dOqnh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tEFHo5lM/wAovZcjcBw37SlABOYEcpk7zAYllTTCoCRLCAcrK3zU89e4A18D1UDw62xK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bc23KLaQxuCUliOooY4my4Zlj4SEKbrqWChpDmSqWXOYB5ZRpGrObg9W/SWbnxWYCcD4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KfxCK2DcsuwVBJtdwK3COGV8XCuZ+cxV3TthFpPuIl/TLbk/Mb8kxDv8KmHPxUyc/phb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wa5x8wdstRTiOGalLoUqbR9TBf0IjgeiDGQPcCalcXFLIbyajXQ/sh8l06jTS1dSk1B4j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JtIfEtyUeSAGBfqIohvolqIU8TBZG2jXMsGQ/MwLR9wXD72wFN7yywu9w0UNbIlyYULF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rqWbcw5ZmFqibSlsZ3EzuvO5rMnkiGyvU1U15jSj7z+YdRyyl/CHCHiP/Yy95R9sVTQ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8gxagZ6uUf3uAux8Blq0vNwXmVMpM39IWXRfqZSsPibSxHgQViq3MQaR6llw10Q1srxm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qLsc1aM2oNXGVLus3UWBaqITNMaNK4dsxn4woZ91Rqt9yKC8n3LNbtwSkau/UFKsOqih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caYmYD5hG/oSw4a7iy0n4lI0ONwVZFPMdRjzCiiPuJcBpvEFMjyyRYiqt2QpC91uBpQO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iN+kxo4jdb8XmK3TA7j4UeGC8tVkjrSjcpw6GhxMrItXLhaTwVcddQQFFBrKpWik1eRG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wsPFxMxFqtmBSKNtYlgtPkKHJQdUzDWPTAcCw7PwpiZXT7hRKpGqn3OeUrYZ6IAphZFo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8sE5HuUJ/DHiC/GpVABx1FpSBwDMtKzdsJufaQJSt/KCOPjJfwqaskpCl/YTNUGKGq+k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L9hOSgDxcLAn0SktG3txCIUo7viXoa8HcRQt/N3BVcCynUFoBu1IRpu9wjZXyhEL2VZG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AvKwOEvm5XpK8rUsBZ+k9u2gxqpAVdkhXCzOSqqKPIsInDecJNSXiswt6ockqFQOFgzL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8xtYRyNrF0Hm2FgofUKFRgzMNK+EQso8XEFKJAopCvVRbNNu5QWHFQC9ri5H0SqKZwRF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fmVa23UtQAYYgxtc3FQ9HcxDlyRcN0b74iuq/MVYVrwzQSo15jDDow5jaXHRcWWX1cGi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mYunvhgDD+4JcL8ouLLRAMjm13N8nsNzzIJ3fc6UPc1WK8MtFmvmVkXjAQMijoudir3B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KgowxdxM2S+pkTVvio9JdXU4vlD1ylxfe55T8zhUfMt5+2B8kTbSPklwIPPExLQe4gUD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QGvJLI5OdzBk/NxVxCxgXg83OFxAKtvuO8a8QekP3LCS0h0ZjRta8kxCuChajKrbxxBi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mKKrnxFoBvi4LWKuyI0K69zI0e4Uwo4zC2aCsQWhL4nICIGUbq6g6wy4IVXT9RCMN+YI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qHV0mPNnxBAoN4cRGz5S0Ys9Ms/2g3kn1LZDn1DNfdTRNPbAMrnmBE+QwZjasYZeIPRc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KPMMjV+JV0HfMta/IShwA8twRSz4IoGzmF2QYqBRZuFtOHwzetnmyMNLtKiaJ8wY5Ihm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BXUBlv6grrMFN/aWH7IB1i+ICI89S9eR1KDtuO0Gn1Che4IcQsmI1Z5NQyqXfiWiqbWL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twFlD8ylnddxPhxAHNmFmQMrMfVg7UA5O5lAXDqWM79QIoDd2l6iBwajZS8KEJoOqA1K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q6SjRKVh4wOIXi82cSthVqsTNdYho6nCpVGJU4fMQILsidRVrvqVmp1uphClCQHzpFo6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mAKa1ompiPtCKiLnqpTLtrtLXp1DPQl9OJgF3/Uxl2vtlZiz5g1P2TzsugUridwy0cdk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CkbYUOniGwBfmpfu7mRhX6iuoqNvVMWr/LO1j3LS0JKfZzZFNuRyi+I7hPUp/wBmdyfl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uydr8MRNEXjQPuY9UKsJ7ImV9GNwN7jeEXmIcqckpMig+CKYWeZZE/MQUWd3L4tcQVu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5gJme9xXj+GIVfsqJbYvCSyBAGAjRGDFXMpJ8UzA7fhUAK+hcRVf4pnyP4iBVim4Eg8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AiB6CYYAOiHaRTtlCzCtFpe/mj9Ft2TfaNRmJpIHAOm+YIGz3HMlM4miJO2OGhWIYyFw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wqp8MaG3mpQKowSc34YJecQKxR9CXFDC+ridIBzBPb2xA8THdPxMwG3cuV+aNK1TZKzz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g1UnmW4A+anBY+oiINLzO1fcsLmdTUuDOS29HUcihUQGbBBAUWKcX3EbMLxG5UeQg35j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ZHlJhhm63EQj7MkKi3yijdnqL0p6qGEgXe5Qg4iAqDHEandwUhdm7gFLT5xMIBZAMbkZ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U0k/8CGcoByL6hc1+JeWkdw+mA1fggxn6I0K1xiIbE3NeJPqzmF8NQ1P2NxAsLeIAgFY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Q8OYpiwrdRC8z5Iurw8kyNLXcM448TgrDA5KPUrbhA8pGsKXzLGlB7g00nnBHWxn1mAl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WAL1OwXyzLWG7HECNgm7gA2rV3KYWJAAsWBGNmA95gC7XpLXApiPMrxKIjFF0viAg2Gb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QoKUq8RoCC81FhQHbA3FY6hgqeyo0fyILqDKwr0QSBs7i1w8Ec6vqIpHw1mJ1Lb6zKAN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Uw8RxWz1LS8VKo5qKRz3E8XmKbpbnJM+PEyxvAxuUN47jnqh1uKpTpgWgFbi0JkaITEl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CsrrbeGZKxjzFpqQwUBfM0KU4YbhfuFtZ8RSsUd3AtUvyxDAY63GwCl8rKC7Xihj2h93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xLYhuqWCN1E5mhgWHAJQ22J1KOtTMUJxiB6EI08EaboxKBLVeyGHVPMPCd1F2NJ8MXkQ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1RPxEmvplomim4b0hKOPyiBQCcMvVkPiN9dQLDVQ8TCClGMS6WIpMMOHlgA3vdxfIfMW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CxPNy8ykvUSsW8pKSBZ8QQz7xAW2BrEvWQJ3B4tIvgnuVlWLJQ1tTghcya9JYqW7xNMt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A/ln9NPO1uyUJRPJAruesXEHJ4Bi+PzBzdvuUnImO5xYzsN1HQS/JGzb9JvOUrci+JdO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gHwyu0temGDavceA29wjIY8SszV5gNMPhhkCye467NWNz3fuGblHPJ+5SsKC5zkXPUvx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oGruCObmgg2EI8KIqQSeZV91K5r9Szt+Cbs0xJxaUsIkoPPEZcWHqA8CcNS3JZarz8XA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5Q4I3VxoRs9kXGqPBKnIesT0DnqNgAphbSTmmF6w+Zg03CqwMvJGl8Tu/JlWcQFC7PUO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LWgiqANA9Q01eYwrlKW9ygYPMJ4gFyZeawlmh1HPBa3tbczVWLRmUylnwlI75R0Qj1CW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hGkF23MCQZ7SwYZeNy4HsJ6iBUu7haX0E89ymi6cIZMA21ApYfcryrAbtm268KzKj0MR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3LamD3DnLY54gCoCupiCg4LYQTXUHlxfMHvMKbx9zP1wFPahjWp1KtKgXyX6lL5gyap9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TcKcuINN/ZL4ZS3lhfL8JTpUTQLWfAJXk+4XUR3DfEyHUv1BuMHxLHOY7NvPceAxwxF3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UIfiUTL+yWtfhhcypW6fcadS5kH1YlaXyjaoh9zJXzExWENmRe6lBlHmZRXkZVKI8Mym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URc2rL/gTrR8wwCSLbM8ZidAPcLFj8qi7D5hTyeGV4F15lQDrU8FvbHCMfJHpzf1FjT8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Op7CaC7uKsB5gjQu9x2JPiYQJZaF6ljREESynKkGXtKGn8oxknTNwCwNBaRzgMWJT3NO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V9kW92Vf1F4NJeDHpjeicO3uWGJWCGO3MbNJ8wl1t8RsYy73NiehuFqDwY5gBcLablFW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xxAjnGPUpxcfFqYMX8Sk2vay7s9sX6fLFuX7lYCp8tQXReqTcLu2OBfzmA2qOeo9T9EU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lVV4gmKWX7J8wXVx+Ql4Up63EBZhqcWMnU5AmwHUS4F9zJgnyykUf3LHT3Llfkl3Kk9g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Vg0qHESpS+AjsjJ1UafyVz9cCCFCkrx9sRkL8Ql6CHRZHeT6iRVrcAMkkDYe1xNbHniF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TOHMDC4OyVV03qoXaEp2fAg9fbK6r/MCBZEylnkilB5TdgvcEsRnc1ZGdx5RazLAmBxFB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FxBUhGIoLDlQzwE2FjTTKdusRt8GC4oLErzuIC0rsYMxYeCBwHkGLMCObig3n3EFYKao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gc+pTijK4blvzLK2fUFwh3FZCeyD8MQK0H1Updg9xAtR+4NhizUUeHnUToVVSh1pMRry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1yj7DEHzvYpCDKPVxOB+4Hq+YhNnzHjQwKX8wom4OO7hYpNzDar06lrumcXDEV4br5ia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gAk4QD65mZke4VcJpuU0Efczye0VLha3pnYahUQct6ICKgCikuauWGPvLVMnQ3PMrVUj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B8yi8MGbz7JWTjqFWr5YEfSidE+JYUESpsRg1ANg7vUUbLDi5kwvmNdAeHMsp7CRd4dO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sPgwm3wxa7lSwc8s9A9QYwfWBwp8xYuHC24wZ9liixsnhomC0/SEp+IgIiL7hi0eo0c/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5qJaf4SxYnmUNjbwzQUe4O4ReuYer+Jl4bRrNyj11HsTcJdkArcr/DCP+KzKURwp8wo3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SEaOK9woHKHIj1OF2fEEMnVgHMwYDF+MwZhbAdRkvaUcFeSZZKlhr4y2Lr5gVVFxV5eJ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DspvzGYghXLMLL7ZqZPNHLzLwGubyRdOA6qAOqaalUb/AKmDje01PwuCXh+YjWL9RNsH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O4DpFqim+oJh6MabKiLi5lFOJYBBxEG4NitdRwrAu8YuFyRHBcrmUMiV0IXkj1cvBFa6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4nSOwUmBLuLHJbCdsnC+IwKqEHdQEqKDtYqehqKhQBPCS+TG4VCe+VsjtnIj56iAYU9R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WBsOJdhn1GpqOwlKww+Zi0qDLVR7ZSyxRCvcN6FjcocaJjOHVMA6u7uVqIl20mWPwQq4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0YhwS1xT8ynhPUGRZGGfomIjurqarI3ECwauHIteiCwGhywuaUq00MsEepzovxco1n5I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IdhF7wkE0Z9ynmHZ9P8AAB5zcqmwgswZfuvaYf8AGYKXZxBbkdMpsE+IgBkIFhpCVTh/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XiCXcAyPzLoiAoVnRLGaPqMtaPREUoPFzTa9x5k+Y9B5GUOLok2nm5yg3ueMBY2gm0fc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qBuYWwT1L9gjcoF9Q4UXxMhtrTc6aish8phzf1LUHKXYI4gUGeGKGOa3CS15jRT6IFYT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t/wmRVrSVuCSgui8sJAyXySxh6TJby4eTEvQEN4zCRpvhYpeKPQeojT2VHM09ynB9Rvo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XFCwtw/dQtq31G7f6blOGnvEq/8AZkYT7lspcwVlgHOItWKN2vzLzYU6I8J+5S0mORlj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bpfqK1iIGUx4mEwvxBG0Q8Quw2vRBBhWLGR9EGJVmFsJ6lrJ8pkw/aIdJPA+Jc0fud5v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2We4Z2/aWVUGUB7gXkA7lKwXFFg81FGCp5l3YnUaLpbZjMPuJKV9y7RMJauWFKfERmz8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WfMoas3uKXWPMQ5Fv0g6cG8xatNlR8q6hj08bR4BHpiwUlcMEMBHhJcETWcy7a33GMp0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wdXAtXYeJzEfUcQhOpRFLuAhhx4ibnqK+VxKKZW5igDiyjQ0+pkAAZ7lOGZvcqOD5j2b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8niFv/JFTH5oG17eDzAcfiKDBcw1LJfUDxc4QuWcZ9w4z9zEA+7zKCgEArz9NQM450sw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a3wS65ryJbEHVsFsMXVMUK0uNV1c8EHGw4qBuKXykW1TDCh7q8QKoNELWGvmWRuuMzC0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ANu0hMQafEoNj4izdZpMxMEXZm0DFTO9QVXktYWwSIU8hBYshTdEOosVh8y7ZYEFjXqK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Ra7pxkhUpv4nYPbiaC3G6AKZSs1Ewx9Ra7MWm7Eepfd3ObP1FJq/cW82Aqb0VYuN1UfT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OG8xk/uZQO4t6fiKjYiDNj1F1ki4VPPEuul9xeln6hTJku1DSLqcPEuvDBJfcnFcoCm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q7ge4MYHuNchcVXRDHMH/Ntz3Bzqbi2y54/8Hs+5rhEowqi6MocWY8CTTV/MXcHmLjP1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0ifEGNniVXY+YMqwRZt/mK4cHQy4Vn8w8mOIO1PmGbxgKp7mKnQQ8RQq4vMx1n3AjFgF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OYLxj7qez6YU2BfcpOjoLggVX7lC9IZQUdzUPoi27St3CRNLx5lF01C8pkxbeLrzKGt+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V7RSv7horcQYMtZfxFxjfhFDg+JfkcamC8fE4Kl/qK3Ruo5VyfMt7hERCO7g0FetzBAe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3+G56lAkMAeIpF4HmAyIeJVVXouLtYFPEAFK/cwyiYHCW67gc1hpZ/KES559wFFbIplB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wqJENnzBnJHib/LVAa9hAhYC9SmlqfqfUVQUcs0YtvUSCiLuktlbs6lBSnlBrac63CkR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NkEpD6g0Me5cDA8SxUsZkHJ4xAGx+tTNiCymQbIXq4e13BlYX7goQDVHJEAX9LEvJ3Up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ZIui+cwaLQHEJ1geIITd5h5KemU1DJqB3i5gSOxDsQeosEHUxaC1kYO7B8ELY1OaiWo3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EoFHLBjRDQlDohY7iyKfqU6L8xdgl+YYrVHTGODYjWxBpobdw6DRl7bLWbYXYJ6iBbGI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QoDzUswCV0S0abPEIsWNW0HATbEr6RWDriVOF7lV3+IOebiAli/MTVWx5F8EdwHklLie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bA8aRpyvmoBZb5nJTF3DELaD4YMxT4hEYfqJcoz1N0J4IadomfAh2dgMxAN5QIIaY3bZ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D2ha+ZULod3KgbSU7fk1Npk0XrzLCNyVRGjdRVW6uKSWG02ykQWWyh6RTK31mILBfJB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XZK704zUaM/Iy249RhgFPY1AoontGoo0I4tisDW/MK615xxHLvrGo10F0BuIWSNDzC30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xSoA+7hNWjxiOGvX4mQOuEzAFLvqF+XtUUu7cblhppYqYLAeLmWhE7tDMyO7xHb7Imx+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Rl6EiOG5BHN7QbjhQt5icUK7CahydkV5Yrn+KBOsDoq73BKwuAKLZ5YYlAa4jqrx6gGq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Q0bX+Yhhmo1OdsFYE5qUDCHKE7now5KMWMo/VSgDcQW6XVTJnXBU0v0gSA3jEbammCrX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D3Ei3NbhbocTqUq7gFLJWwDjcB4SMrZZShpMdxt63BCUW5mN/UAGBi0YUqvtB5A9sKpE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S5vFbhqpCMVg8kBslEvyg29R5KvmPohZ0sGl+Pc8N7GBAWddZi3T9CU3h7DL9MdRUFsR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uYa5F85WNQeCwarFwAQflG6s11BsxULAyIBQqEKJ1bE2LvxHnSArSmAOKt7m4NwG6RAC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HG4pcUiIC4c3N4+IsCyhblpZK+4gLS/cWN08ZYhop83GlBD3G9jVEQdtvmNqhnIfzEYN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dIfaJcB4uDZp6gi5YibQXvepYu18EUOJXqw1qqgbr8MwaoZeYK7fxAumOqmez6qBvOxq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AhwmHE+sDWXMISpXiKOX+J8cQVLJf4+II3L+EXkYvxB1i41dxXV/cV0Ny0fE2sn3OxSU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NroStw+ov3Rv/vPC/coMyeIS0XiA2s9tw5vkjvP0RHn4o5RT5iX8DFIUfU5E5296iU5r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/wCZc0fpizBX0w1NfTGoq77ZkxhDkSFSuABkK1CjITPafDAdK+4mCccUMagnQ4xLcHuS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03AeUPiviIpUS8vhicHquAWaRQbYasR+ZTr9y12su+weGC9iWXyy5pWEvIJ4jjQBYhvL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PkmRVKeIc4mNH5SxzWI0ajGyoZR4RQbocXCljLzAVRPiJYVQS9un3LnGpe2DomMJioFh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V4RhOVNt7iChGMkS6Zl4qO4ruw6iqbsrJMoWpXgjqqu+4gAL1LJyA7iPON4OiAipuXiD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L4I2YvzBQw31BG1jMqObK5bjG+oUcvnMUGLVEaw3mKCKxsoUkSq6WWbMGFVcreQ6ZZwY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wV5gxp1saS1Ap0juZCp+ZU5uKBnwXGaUvcLC2h0HHGZd1tKeaUeFrMLSh8piwxsi0UHq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pp1BxWHUIpB9QAZu3EbJfjMshQ6i6EK7GN2pNpjoIdYg2Q9xy03HYs+JYC0vxBXRcq8t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slawyjCvDEWAeImlR4jTinepe7vW7uURbXzN8OOycsscIS1mK4U9RqY4bsJyAPJiDorh5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telQXIHljXgD7Z2/mnDae4llA9wPBb7gTIE32n3cLERoX4hjfxLjWOLkSlkV6p3dwW1r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cUJiHcPrMrezuU1f0MpG9RagxOjAS4b6JY+xUoqOg5cIhmFn2jsyF53lAkiFZVQVyd9K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J6XOQE/KZDJYGBVinbtHKQPCkWBiIVFL4GolYtZXMHiVoLb4iNWWhJdSniYa0w1nu+IW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/QQMK2mOJUmnhgqig5dx1N4UpGIBZpXLGkBcgWgUBvAAVK+6ezMKyOCWhPwoxrWHqCRY2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rWGWyACls0WwAaPnvCAv32xhRZdtxlwNvWoJ2J1B4rHJBFP6RQUkLYLsioKq/wAxGn2I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mXMd1UuqlX0xlw55eJ3B7qKiwL7jUqjm1m2BjmNRbuiBwRebqVB9g1EjTuhK737hlMfh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Poioi4jG49RKaTMxKVYAXMzuDiZONyq0SyUUwLy3EuYBoRqOazmUuSAq7uGvKLLC3cAx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7IbCk9XLThfhqAaBexlp+BG4sLeKlLYHIqXmS81FbCjiiBLX+IgmBXhqVtHoOFVpe0Nj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fqmVlcXVhYg9yLA5WKQpYoFndRQC2dzh0R0lQRBd40imlTxC/D5uIHNyq837gNKxLCuY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XeD1vwmys+YrqjxAmXxUqbyLcyuxrUMJB8oooS9I5cHNsz3XE1qvWolWE4vMEY/CONB7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rgaJlkWcxsCL1AtIjwRiOu0xLhyYizIUEqE7AmhMof3StgiyOK5xOiE8CJ8PmGao93G7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iLAUl9y97QZm/mdDkxCxwZdJwJRLFiMUiuogXbAPf1MrTiA0JqOGWZQ6Z/0Zc7V7nfZ8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5l3uVCWVJtz7nog4B5SCKPexLZ/lMFZemaFJL4bv9S10VLszuKQRFj7Z0v3ELgV6mFpI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jTwPxL8tD6hqA/EXzE/pLjvX8OoKxlDmWXwxuwPzFOn6uY8v2R0LfBMhuvqUul8QV4e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p5JYVsbsiTkfTHKF8GHFb5g8YAmR8Im6/DELLHuOC1znMa7fRghVzV9QFp33ERRdlYYW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k1CyTo+pTksaEDnmWKZDmHNC+aiCqN80QyBZ7Ji9fiKC7v1MQD8kG3+EoEpyzzJbSnyg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Vwp8ytIEVAnB+IuMEYmqXEOQCLKyeoUwflCrphXT95lgZKjnGJRaThlnV+ZSjFPcoxbO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JAVUB4/xFSKuskECw+JSCbvd6g7BSAYiYF+ZZsIsIwGLVipT4hVQ+YgO0t4g2fMxQtJY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0sPiaz2eIYSjitTI7O4hdUNZ0SphPGpUWDZpItNx9xFpuu5kBs13AVMTnc+qBYXtNScr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Cay/xMWm9RbWMzIVAssgAeOdVLGxZSsXCzUuzr5iihPUVqDJuU7Hmo6wzF8xBXdTH3KL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2eiEF0vgiRU8COix8xC7+6FBkObjUMX/ADA0KHqAPD7h/RS7h9zUKIs7A+CUND6jyq/E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1fkiB/PiFlm4pYGSgeo3YvxURInzUYcCtvCOH9ymQA4GMAdyZMMSrV0W7xCwNk2y78kb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VW4tNgXeswZYIwZE41EZk/JaKHCjCiizDiBVgX1B0Xg5pigt6xRxFOUFbafEAK+GuDOO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xbYl1m5qyKFTsWjuSzFuKgrVtKVtnFxWCs6t1KBpVUVUy7dfUD23hliwvQMS9AWxUsHN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lGlw4sogbgWc0zEBd7hVkOocBRtzAl2YJq3cdqPaAwAO4sgU5DJAqK+xcBcQzi8vlFrS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JdtCqqOY8ab1m2yFjPG+0wAI9xlyDtzNNNyXzAC8hszKHkjkA9kRNufuE3R+YpzqLuVf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2gm1HTcLxBq0ihT0hhMXyRBXHm4DZVsNRLN3Nbl5dK6xLlgPQ/M4wv8AEGswLkIOAEhl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qtxK5hk3FnZnYfmJmWG4M2zI8kpc3KxYLI3WKiBoiS/cbKmCt48zoQBziA53CTZ3Kjkf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V4gJbTjomaUpD8zKXC1DKy/DLSFGswQ4GbqsaUEclmotU3IgSzBdtBCSAvFBFkB5TEwi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vaLJp8UYmsOmFBa3hitDLnzLjhVNpTKiJQUIuu25SB3nKyMV6OonAAF7Qtnywjdj4inS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Nw3A42RZ+QQ5wgAifkgkEN5vMECS2Yzjfk4Sml+YYhyoPUKCnYuJVbUxwwayfEMG682p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khwEOLhmZUreJc4G+5Zay9zCB43LIpLIOWWyMWQMFYZ++5RthGr+Y4XdQev8acpcsurJ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vgjdzFu0Ua1FvaYFCgL29RsuyIqmvctMLfialg8EDotrmYRtEDF7heFN1khatX+IQXBc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uMCyfEApcQ7nd8qiT+GIhh+iXuOBhTqB5deSCcoEQC/tCnNLKubJ2Ii3IfUXr84XcD7g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M7JabTAs4l+h+Z9GtylVQxBxS55lOxt7idL9RO4E1cM6EwOKZnmNcF/EG9p8THBLLK+I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cBFOFABkJU5QY8QJTqz0yrYF8wUqb8wJpfMJmg0YecykFPpDq/SN9/KMxT02IOZfmbQP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i+Yc6EfDFqmVUzbVntl5kdSnr9QaMX4gIZp6qJay/gjxyVWNJ7/qKt0SrgE5XcVXMuVt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lX2sB4przHi/KK6hCZEiObxE8rmIF2/M2u0cXTuFDZDDNXMo7OIHhrUsbx9xLTPM4KVB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8lZgqwl8y/DICBRSAxrtLgS14NVcx1hrExWwOGD4IQQXnzUEQfwyw2QOnzqCuLsiC9/c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uJWmWDFucko5LOBnkhhT0Yju0dVGO56l8gnuAoFwooezAu6CuZbHD8QAzvwSnyPzLInQ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3YUHI9EpjB+kYN0HcAFF8JTYAyu70StdbgLWsOsnOZ2xMmXHqUx+oWAfmEpqyNuD9zGq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vJMil3KooM9TIInWIL0niIXxHNT8A5jUWHWSoPL3wRHBd6lrgObsgQENPMaYEsP8GNRF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+CU7vrdYkyARiyMw+v4v+4mdh6gXNimWZjIIBTOJSBWweILyi0JmMMhFRNynLVlDxzHJ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QN+nxBAZTQXzAmrUl8zBJ7MhHKqxnliHWmiK1ZUCxCtit0qBVKjAFdq4g61dcaIJS4UU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U8CC7acuIdMe2hrqW0NEuHWrZscqKQmQbWwAtu9NTZRaV/cX8g1bCVEDC7uvcoJ4DcoK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3cylhd0VUKANIE5I3yzBeKluW8xBbA23fmBYUshFJcF0JxDZZnMUrm3Br3KhR7yHMIo2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x0Mp3KaG45HMWB+0xdOriFqK0HMLa34ylqqFyJF3E93CoTc40qKiy2XoAXDMce49hviF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0V+Y3TRVSgIC+2XaIh5HMHJZ1eIAt4Ghlbr7WDbW2iZ6wajiRhsC4o2D4PxG12rtcGSk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TCm05urlKAOYbMwhC6awQ5eSQi2RBWt/iVG/FVFGrT2QjKf9S4XBRzEQE5laxT5neLZ6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idRtULqZH2QLcYuqUqBMCC4vCxkSXdFFyHMGhKNYb9QAISYXCsja55pKwQrLbcDHqjlE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c4YXkzG1FnDAG1K5M59TE0glWhKaxg5DcEc+lqISr9t0yhu176j5JXwoi2Y03HZDLrXi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NWb8YEi52WAlWqW3hEtoAPOIDBFPOGUAcN1cU2s11DpHfMpEUW9I3aC6shKrjYLGajPL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WlIvNwDA+VXMyaeBhioPkZfgK5TwpKWKeIWiBmziKqkjSCvJRUxmdwpHzTcS5jfxAuL4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a0srsnzicgxtz8R83qUozXogeV+ps5PcbQkK5JVZqGfFS9aZkjFL6inZ8w1Y/UrWc+4m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cLICeJZcTHFD7iDgManFFABfmKjI9QGLPeIgyqlhlwTw9QgomJQo1rqI7osaFPSRyKnu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NHyMQdH1PMfUWbx7hyAIhiDakdMHuCng+otNHg1MnlnEx8MOD7IMZGanYowzYqc4n085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bI+p2/hPOPRBDT83LWjfi4C0j5qF+F9xnLiuSIuBHhiJS2+mF2bfUVrVfUWOEGubl8WX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RWVR15gW7h5vqe6ZHcC5ikPIzE8JQuRXqWFg/EeUviFrgiFGPIInIIgWqPDKf7ksra+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Y2YtJu1Lrv6iHIxxkPqAKFVHcoswCqELagOym4nfAhwBM+pF7ZcRpr9SljDxEhQmYMu/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Ntnhi4Yo8yjK/aATmXaJ8waZs7iGRUwVYYNv6RUrOG4hKdBubxIUUiMMrh3CqSeTctrp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KaTBQ0A7gChcb7ov1Mn9ZmsYzwQSqsqVvmWhhqBnL7lGxHeZStrhCoR8QJPlZqAIX5eo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23mL4UtrfiE5d9y0264maKmWZC5nHFRS4XEWwndGZW4yuLuCM0iqW53LpHSIC0p8zhg+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iTbdRVNOdXK5q/xFKFC7wcxWhpzChgpysCfwluKngY42uzMuYH4ahRdXpiw2/vMaRVNX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bQp5CFrt8AwqlqPUOwj5fuB8TvGZXwWJs8fYGWMQDYeMFCm0FXg4B8qi/iLGBHtP8QrW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32BP6lWR6KVAwCHglGQtl1BlRDm7iXNAJi40mO1IAcF8kGrUVgiwbpaRWN1c4LYlfi18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xytqXArJyA4lJ8ZqtxzeuQrMJOGa2GJGiKmKJnHS7pcsrwX3ClhgAFVOmocBFQOTY4Io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sGj4jZsXxmXMAAT3qFY5AgNltRNFEJ1yFnVw+0szaLbjirwZ5I5HIUvdBmULA2yxUsZu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uNyIC3MWdiJ4Km/nHeon2DGI3FPpJzaL5qa5VVHUuhHJbuL+CyvirnggcNRRQ0IHXE8F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aVHIpvxATQC9RBSyndohOIWo4IEGiUkRcG/TFR8GmM0dS4RULAo2xLTad8HuOL0KNMu7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wWL3yXP2gnAT5gtQHiGIH1IQ7kFdUyhY9J3zHAXYuiWaofJLKtIXrTLNkUqxizQSuZfa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bBhwncVNPB3GgKAwNtKHcQMP1OCmCUrMCiodal1AgSApqU5uBrWYgVKcblAuBVnPuO13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LZ7JsBbhqHzNEhwQLanhBgTLORE4+0NAxVZpmkMLKujFbUj8A9Mt80iV2FfnKAWgPWY3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TuU5Q8sDQm7nAZNDmApQgAaZfwK87irSObjwLvmrmVC3ukGjd4ukjFZQuatFSNPdRAFo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jn+Y4vFdV1AgTtZpZCnDdZciJq1fxGDV0f8AhAsAW8MpDTKsP1HUOksbIsRA1tFSZuKr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PBixq2MRTVKLJonLT1jcrivrEByXxKPHqmBqhnzKTY/cC+3zAN/nE6v1dw3VQyZvETDX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ZSvUp3n41Au3HkmuR+p/yXEpq5R3SFuJnoghlxvEvuesTNc3KvKpdYhUi66V3Fermb1+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ktyMS9qN2VKOrJwFYuFEPUedI5ssVYVnxF9hG4AHcpYRAsiqdxv9VBbGvkl5F/H0I9UP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5hXuiX6T77iOa3BHL8kecL8TPTBPMQbsjsLjmLYtjOTzBJgxwwDX2QDK3Ae55kej8y9Z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zFlxgNgjRX3sAuj/AAFLrATR+IJdjGnL94tgp9MwBPkwDmCrGfkjwFOaJZGx9RW8sSF/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rnYibqplkwwruPrEfPUWdfDM9ynBRHKCOcMyx65ds+o+L7mfTfuPchbVsAUOLi01C+ks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K/Mex+cyl1aeXOxLHf4lDk+JmzRMYO5jeQhQiPcMQViOwRMVeIXxM5XGzlmRt45jqRA3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UofMOCA6SBdBHGoAMgxXhPmGwX1lgAT5iCWpFMLBAU1Vz/QqZ3cIgJz+oAOx3AIw7rhl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ctHF3qZPCVYa6lxcksqrsmJsPCcRygYzElKiJAAYu/MbHB9zwEwbpqPC1fETdqvqUgVg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YhuuEbjSwEK6lNPwj6viNmyta1EC6+UzE87iFimRatTJ0VLDcWttyxwzB3ZHEDxLpqIq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ezEIFtHY1/zMAUsHJ/7AIyaKxMtjlwzQBl8pdXfNwZuB3UBbA8MRlNe42yfSNCvgwegl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xdVFQBDLNIw5FjwxA0D4YF3QLgPEWbA8bqUsYMDlFbT6Ys/mYoXa+mEXbAIwcsvDb7vM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aENRJu54AjNgbeCUtUpRFSvJSW/oXgVBGqu5aKPi4V7XxFGvDUiaQgotJgTS3pzLeocU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z0TYlK0cMYxXfLvLLinQ04ZX/ES9HbkFBanivCJKDlcxeF2N6lAuAMy6xDnqA266tLAQ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ECwd8dxy5FU2yry4Go0SShrpgkhtJCpEdkomi1qtERbEfEsWKM3QxV+I1ILAVy0y6/IH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btPpCyAsLwaO9yzY4/MuLsK5Yl85aphkFVeYo2PyIGKWZGjoyjBtc1ESh3xREX4UvAJ2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BKwBcVyBOyCWICMRw3i6hyudZKqZG8glSUL5zmK3ogneoqcCNFkXluOWQeqlOVs9wucu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jdn3Hv7GDa7+pQchFWi4g7QF8wtv8J5iuOIYgwOGWK/lMjLIJoKzqEXg3SRZWPnEEZHx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l9nHqWO242yNIgGtTLuXlbYOiNco361CuVZ1MGoSqODhY4Sn1EWBqmmVZo43MuL+UuN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dNeIjCmjOpgWmAGdRFMr9w1IBMZvMBoN1tNQ5ki7qqj9SUq4/iNbRMDx9MAcs7ILUoC5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PoGi2oVC1erYNsHltBOS8OIyrS8Bg6l98zeYza0u4cxBri4ghG73qVq3nuWafqVzkbiO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BHhuKUUV6IDqHNfUy1iZ269TyewxaCxGkmJhV+JR2h4amrwh0tz4fZLLqlJY+hjjVPxM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+JR1SVzD7lXIYhkVLeAHzPCf4WHT7iAor1KEx8QFbYkFu45Sk7hrMRc+yUeWJ4sn/MQx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AA0ErEscRmeW5QeukBF3DCuz6TkVe5XqnzCuSTqWbsfMYYSdR8KepxcSssK3UbwD5grs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56Y9tXHczLPzBaF+ZVSzULM/aF1Q12gA9x8PxPWkBoYlSqBxMzt1PJKDCnzAoWh5zL0U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qqVgZlalPLEMuvUMKPwiizXOSD/xD3y7KccxXxDoTHt8TDse5Q0zxfmEuzL8RSK71TDn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CFOQFjjd0rWo2BjczWFLQrPzFd3UMdkqoCNwqiS5TqHYsrW4kxmVzUpcp3EOZjszrMxw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1mCSbuqqAeL9RUjrURkvxE5zF8wvmj4uN3uHkB7gPbLHbFh1OL3DGgSZQFKvZuJac+Yq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1ANF1MOAhQyhnDBz2w4c4ypW4hr9y6THiHciuKl5WL5ltWXcVNl3BLSsvM3MFXLTs+4M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KMSci/WHGgbn/MTqjxKm8fcpZcXLxhKAleoU3m6uDDQfJNBFfEpminmOwEYHMG3YM8St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eZnLfBGwtT4qNGLZXU7fqYhw43TEEBRifWWbScgD5ncWQEC1Nuw+oLKzZQYpL8K+ZRpX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9zB/K4Fo/EK6/URGqzC528QcD5qYGn1FGqJi3s3Ltr8RS2qwBTUCKMQjt+4UwuJY3h5h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ZQpKDYNQRBR6uJNF0wbakRS2ZlZr3C7H2iNnmF6pUgMm8Ss2P3NM6/Esbo9xS3C+56L7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N5EO2KhX4SzgJ4EpNrOIscwQovDPE31h6ll3vSIlgV0WqW8RwiThoewxgAi5zNbA+RIq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fhZ2Qkx6BiQa/lOSDwpjbPvKt/KpRf0MQMc77YGzFVm70xO/mGD6UB2XxEy2su4D5hCt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nmpe1hfWIpbBekisqv0mbGXqaADwlTwDziX7NvxNK2Oo5gfcHhd93K9zOGIbun4gXGex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YagwXM4CxGgC/mWkHzeYXkdTUzV2vlANyjBm7Q6gQwSY2ZjR0nkw0GOo14fUwNm/xGoB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3+Zbr8iF91gy2PmAcpFYPtMai7KyX5lCtrzOdyRWgpgqwOSVspCChpbzApQfcGujFBhi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qcWPUSMWfMAN3vGZZ0fPM4GT1DIB89ymNCGuIiAK7txF2tdaJcDyS5UHjkRMgj5iVEDX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wbZcUSwLNlZXKXVnIYIBeduZAJm6o1+4iMgc1EpHFlMVSwSjxhEuagzqGX5xLP8AyU9e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IvDqVHZL5oxME8RKWj6iDsy8iXxElu9bhoXxUwb3BfmIyZD4ijkv4lvRfuB0KebgGBc9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7f1L1D6ill/iGXF9pMQcX5Jp3XipQrH1N7pfqF8Keqlrz+oGtQ4IfUVhV+Ja8D/FBpJk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+JXkhbqIgxcaTP4xCNWd1CjLcz3LxLfMpqe4s/5uXmfExWobV/ghPEr2keQItShlDX5i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lYVV5IKyPBNw7OYtL7uI0zt/OHCPUHdT4gmg9y0cPiI4fiXayTkFlA0zPH2S7SQM2PzD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6Mzkpu5nOGLTmFjLn9wYHPOIFZcPiBWFPj/AvwypyRHXNcxuViripUafueJljdvzCw1L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W16h7zss6iBYspLbg1hasWgcXK9XHnPUsw6vqKsFXKRp+oWYhNkbSWC7HxEuS4MYqN2j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Y5cPuUlyT7iAem5RiqjmAq5lzb8Shw/KFAaSg7HVsQN0PbBNvqJhPygTbklpjUGu1UMa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oILrMHl4iNMFQbqX0S2Cj4j1IcZ4iBzGRD8w2USnNw7pWPMW5RXN48wFg1XdwxsixrGr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W/uYL/JKLamY46qCaQRyPuVRpv0wDFW2XWooEFpllV5jUVcHnUFpkbx6rjV2fETjHmXH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Uoj6gAoEeJcD8oYyF7vUMxo9k20n9S+y3iKywtOsTYQOz0UCyKlJr5qcxadwuyk8EClY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cnEf+1Knj3G+qgXeUsdMO1mM1xBVdwFmZY1lmKMwNSqqa1TMveEipQoYQlgcpsiiK6S5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XpfmZYi5d1BttvA1QrxC0ANyslWK1EVu98SqS0kOTf5hO2p5IsiD0JWzFj1NsgO8RasM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V8XMNYHZHoQVne5Tp13ZEloNXUY0g1xB5kHzEwBSVOx5sl7kCgagZ8DcL1GGzOptCrYu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hwnERRcmsXAGdUXiNhQGbKiZxmKSxkX5Jgz9oLUDpt1tjQC+Qy8UCrBiglG6GVFZ9JUU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JlwUB54TRpNxly4UNMAN27DAKh0MEqGBIQhEDHFzI2d1BHBZZTT15ii39Yl1dvVQTgY9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xQUvmBFN0QLNPjxAGdp7yAmCNeBjtlLDneIQu8ZmXHzmV5MHhOk+o/IMISxURfwMqzDb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1sQOWAyspmcAfUEpa+YDvMuAfKXCqqnwVAVyqUDdO8woKSU0j1LtI+WWsplh1dSlYMQq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/MFG3yjFkmW8nogmyq93FTJ80MqlOmLtqhAGgT1HpuPMDLsPNR1kGKwy4znyQWA15bg/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iwLvcsiw2qowOzZkP3DKR3qIU15MXiEjk9w4A0aKVMCrNmz9RIx0VhP7hQL6Yhog4A/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DUGf2RLi/wAxQYQlmrr5hhtBrdQ8S2qRZfI27gAsW4WYOfGJZ2iEO0RWEfcwaHtiaVH3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Iv0TLlfzPCxHF3EDHPmUbH4hlpTxDGPygVLR5luDfll4KQRgGDOmneZZxFxpuNdBAJmi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/c3yE9RPUiKvB2Mv0yyCnTARNPmfP5lZmwCL5lFwWqqW6Jg/2jeUp4gvJ/jPX5nsY5/8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oT7hhODiUzMIaBlYFd+bykrhbqJbEBolQbFwHTLjI/cWeY9x8kXqxfEC1Bux90ecEdFf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/BL/AMExVi11FMLuJcvUUG/zHLqvUvuGL13C5eXZMt4WAs6+Iu9yBea45R+iNn8Ut39E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ksDNnqDfQepsW3mD3jZU6Zi3NqhVaK/MeaJKP2mkGC2VyzILjJZjUW6jYcvxC2x+oDeS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U/8As44aruVW0o0rk9Qscw90XarR1c0+0I0GRFDCia2v2QAx9mYu6eERWmvJGXAV0w7n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/EGYt8EpyiHbK5oQ7qAzdOovPYZiicfcWJ0dEMC0pywRxdREtNyqjhgMXFAkUtDuMJgL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astPmBTJcMcolOmU9y7YzMmxldYl123Hp4wBymO4A41BLSvNxDX5TIK11DwEvOVXqX7y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ypQsSubqIeSwO7OqqPAx5IuXCFQ2jdVFvXKqVNdyo3Ig2XT6qJRuxiBYeLjm0MxwArq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QZ3BdxXEvMmWavQEVIFVsiBSlGm4JcjwYVuxPqGxB/MsOBjeYohaXjiZka9lQcl61aR1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iwnvBEtKgcwcriFwqAHmXRmnqIsrzKgZTkZSpF+IF6RYdCQ+BYhcSpl3PWG8sBxFNuI9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gQlphV9yorRfiLA+pmIppdKuXOhD5mau26ZRFKZyRF18EoObHqDbZniZXmKpYZgEiJ5l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IYkpVgGFHqJN6eIpX8Ai10/qAgbfmWio+BiZUCvcbcM8Muu3PUI8T5ZauUYCAK4A7nGq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AdksieowmsM9hGsLt1ZLjQ07ElOFhBYFXH9QI4q5l6+y4EZj5cQ4W7u7YhVqnDwR2tpI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5CZUSMWShjeiguIiohtyxpOGdhd8zpZ4H1GrADByIOVUARb4uMmVvzBY77i0Gb6igMJ8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5jWhq8VnEo6KvxAXRXXLFwwtMZskbMZO5oBHzLGkZwiXde8RRVLjyEQsSvNRqOHFxwpV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DuSAuks4grOSNL8JVf7TBdcxFpEKLDcpZ5TnSQPO4ipVwyiKa9QdWP5i7P0wl2G4spp9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Ci6qh1lBQKu6jru+IlVfVBXLPiAX+BDU/CENvwQQCV4yQTxAeXxBG7lTZXlmDX2nog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M1iPsTXFPuKVNuIg7a8YjFi2epuLGeoE1dQ4cj5xBXS37m8KvhbgA/ggLuk9zkvvqCvL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7ZqZOaFaGWPCcxsXRNbV8wFVhHnCaggls8yhgHzAD5uJds12Qo4uIuQZg2XN2QRvYjuO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lZfqq4G8Qxtj4g6IGU7x9Ru/wDsp9RDiG/KuIsS8cTnTVxRq3idDjw1KG/zOlK7wPxPP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OeoXpo9k7BPiVbAiR2gK1GrpqoJsfdR7f3DoTxIWaQDpPiFvieDcO1Q1ppPUoReLQI6J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YzHeo14lnf5ldSnqU3zG71M1qOD/AHMu/wBy4LnL/hU5m3cLx0R35InUtpy66mTmy81D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xtcj9RPBcDK4pwojZY4jmWnzKXEFKw6WYZU2AXHFglqqJd1OhSVbT0xqW6vcBgKeoIw1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iHICDarBLrKqVCbD5irKQ20lGwf8RdYJ43vE2ARHgMHkAlVO+yZMNPuJ3geYcHyIpu7w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smoOYUKKIvZF7MOcwBy/MBaX3EpgwZxUccmK4fmXGUfcE0D5njlRKrXmVuqHTEn9jLY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lWQbxzLV0+ocA9wNV3snkjLd33PCfESurIira1LRaekey8RGVQeCUlXGURRXLqd4AusD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Yuohh8+I2PyiUd+ipRhzCK0psX6RVtIPUxrR7h0PuUFl+4sat+ZqCd3Epj8y+jT6lrND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qPnEoN2h+Zo6vSeoWqY9IIbZ4nM+qeLfqDpTJ1cdYJ5hQDZ4vUdH0lIoZ94mGlkxnEsV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AwtfUoIkNamZ54p1LDJt3NIWTF8zKjZ8sdOnbLCoy1dK4Yu18kQtgz2RYLgKKxFOBG3g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qhZBK8sBku25Rg0PUKNENyhqz3AKCItKavcAFrcblxaI4Z/cF5Fsm9Fnsi2TlWoCtn1C+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lUui7Eubcd/gzHCVx4B3PRmC5B1iWtKMrWBGuReGZHORbRrqiPhCiy5/dCOJXn8QStZ5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gFoviat5EKi0ueoJowHOIWbF0wV54C3UdpGtLOIhWsKjS83hTgAObGcKLumAWmuoVsZe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a2h+5dFziYFkNuHqCIFuw3La3t1cCBSjorOJxAc4qK1KimWo2Yr83FAozqiWNjzUHRu+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WYYZRG7h80L7g6u74IutZeMRbCacOa4zKSNrzeo3L/IYW4I8xaNT3Mhw+oLNe0YcCdFT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q34EVqzO7jRnxg+VeJfdpnSYs05g+xl6th3MOExkUnhHilKXde5Uyqi2Ioq7y8yoqkeY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6YnAiaO53L4ajloNQt2/qDZ+6MOjUs3XHBzEdL7SiwAZVyxLBjqrlhoS7aCYFrYBShiG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Eo5X5gbzeWAcsAAFfH+IFRVuUgLg/SWMRS9wQZrzcCKV+WJmDHVsTpb6ZpdlxHTHuYxd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Nit/cG9fqUc2fiUNWfMR257ivyjdszA6y+7j1NbxCjj2h2FLrDn0MXA51H4lVr/AlFhP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iyNBBfcWmSYGvzCnKepyhftFXiAM/lOQoYM/iPYcepZMw8Mo8fuGpEi0ctepfEwuYrFG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qZOsxrxDgqPteoIfyjqombUBKdRGjMRxBGAmDTb0xRSLgmyEIA928MqZxgXwi2nT4hBd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ThXLQdlktxKfU8Jmn5QTg+orwys6i4z8IrdH5zjP5QVdkurVym1R+WNK8O4AvJLOhc1l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75lmL76mTf4ijta9Rfr4iozC7QL9SlXZAeJTzXhlKMecwbmoHG4oMzOpTXEGcmIlyH4h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UrVwPQfEb8suZsynFynzfuFHUvbuUeGWMo3F71EVgYngQLW5VeU8AjkogGMsxW6Tw/KA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B2pHJYh4PVyr5ieBldEU2hGXtfiLc/LEOl9S/Y/EWUI+o05uBbBEXieFOrcArL6nWfNz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tbqL8ylwCQX/AJLdT1uXrUq5nkhvzLXcRSVjMTQQROpSZ4gQ1WItPUR0J4iTRt4hn4GA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2P1O1PmVm/yTgEXgqO9WaLyyyBE5f6Sho9XULQgA3WYOQvB5f1FFqnmERT4SAArPMvig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LKp47i8yq6goa12rgFU2dXCgctxFVZfNYljXxWZcH4tS/Lpau7lIpfwxL8nUxsr+JSLq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xiPgTcvuNcZjgW51nEwwjXqaAytVEtQvGI7BnqpYNfiC6aXzUc1XxWoEaL4gWcsdRAYK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PcAmjlgClqPMBo4msyyipEULuM1LBXKC+VWrG4lBV8RI4DGzJT0ELi1yhRNDSSiVfgwA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+YMx9kpQPOriVvS1NYAsHUJ5ZRBSnXUEDzAFmesMvLzIqlo4qF20V0xuNnDFBQKepQCE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4jIyPUBim9YZvvkyiVTu4sLDEEL+EBTFfcc8UCrM3xo7xOY/thjvVH5hRhtdxAFW97ih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ajgeZQtiOA3DKzpVuopaazA4IGVDsITcPqWBoA0MHL3oODxKLiNuyVIQssbslc1WapxC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WVqAMXR53Glsvip5TxxTF6ALqrjlZirCOFlUjVM1WA4iwN1vLLVYLyisx4Q3SEELL+YL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WUdzLuPpgFGydTBaJA8PxOA1OgXEP9IZZN8QKSwbVYLAy6Nk60PqCVCXtx6l2zLEKYiM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TWoSYWKvBKF4eL1BDlMTkimos5yjiLPqKzK/E2UrrMA7HcyYgxEcDKHP5iLao8wvPnE7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lN6nhMeJ3ro1cw1fe4DrP3BTu4o1dfqFK178wTC17gpSmiVaAyjwiNYuEtVjz1C26Bra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AWr+I05YHT/MHYZboxV2VyXFf9MFtzFdPeYI5ilw9wT+UegV3KhqU+UC9G6lBdGP3BVo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tSjqVTJUsbgOoPbPIsqxqqpVAROWB5WPZuY4GbZCNjJfiAvR9x7n4ihx9kaCqfMDLvf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DljPCN5S4k0pAiCH/wBJZmzKQr5CNW78VAGA7HxN2D4lpVDcA2PmIKCpdqG0pmyj+5vm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KqylA3i1NxJzR8QuBo+I+ZP+JOo/cP8A3w5lLtiRHP2QXylW1RvaXnqI7X5lHi+MkEds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FTJR4IAOEtKTF3IC+JluplqqmsP4RKbPcMdIlpDSWUP7zFxAt0fBEGrlPFJzqZhjWXnR8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4HxXcpzLrG/cWOLqe34lmuvUKL16jyCviJzbKfMCmBuGVVfEbs/hOKNwcufUKbuKFbjY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Ld2+4I/LcoiWlO0quGUZvE369QO2GrzB+YimbOoYlzVQXIT/AKuVqMLaywwzcExfpPKU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J7k8oKiqi2uprhMTMbE00hdow84UOEwNiLN0vuZHGI4lZ3fknsqJq1i47cwDdNSn/AJgD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KgDCPMDa54gNwR74mQl8EBoVtyQ6wqMGB3TzDGqNOohALfZNXG4r3AXvJwxvqDbD7hxB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3p6XHuIqr+lQrXHwYiWD2ajn5TEv6hgCXq3LCMuW2dS1PYQ5jZhCrh0yPIRFjQeJiQem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EY0wwS4lXWCV4PrFyta1NPZ5mbW7oTPiIKobLMRNCpRlylQKr83FS4eWmoQItHmBVWK5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EJsgYPmblUsLFj3CvR8Qqws9QwFR8yzzfsibYdZIvmz9y1MDHYo+ompCpoX1BgoGYgWq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AJzqYHCg+NQBuiP5l3aFr1AFRuuoAYEiQ1/MddrOICNo4zKBKVcVXVoqyFQ4UpAOC+4r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fKbgT0QY1XqFVOpdkcckMlD5Jb0PUSVfI1LWIrfdxaA15hrBfMAq4VAoWvCMLMG9xYog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C2zpYF+sefM2coumHyV0QaqrPLAGLPnKHyptThU70N8oXilaLZlq0J2Itq70kK66Y8QJ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bVEDRtM2I/FKysMW1iCxA7NwUuBclDhzEWyr5kTFB86gxM13ZUVVVNg4uVoczVj/AFEp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2q2yU0C7FizKlq79LjDaBeoW5X+Kl2odUG4NFu8YuK0NfksgWtVqOkDAgRo+GFhraTi0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4lQsvzHbZHHKW5dPES8IwpTcFhujqI6xBy7V9RuNvNEuzT4sl7LKluKWCmRPWYKOceSH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cHyIdazuAvKJ8pWC3MhefmAOp249Sk4c5iFq7ijWfEEDIjl00RXEUbzALb+0oSgx3EGZ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CLa06qM2X6IbluesGvGYIZy5zLOU+CYwfMQzNPJzMM5OmNCIvHXuJXLBxcvGXnBcBhC+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rTLF1WOyEsl45jl5+p8ZbxKrYRC+67mdXiFnNlwyWnPJMpg+iC6X9EsFb/iFmho9kpu2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PkSEvBVwd6JfIPqW6LiVomIwqLXFHxL7H1Fe0+o0KPwiNxfSXbKqCGy3qX4Ytcv1NuKW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h0D8RQKFzQugmLgfDDK6XMuoq/8AIMIhiqwD5hhh9RaxGPh9xTjCWXVNdzCcPmL9fE9U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NNFXcouA+JWzClpt4GF9v5ZQgXMn8Qy4HxLfD5jTkHxLTiBKCtiMaKsOH8ou9Me5OqCC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j3MHNn1Doj4PiCbpfM8+PET58EQ4PuNl0lHYxr48RDmot0/cKOXPqdggPOfcK6Zg8pSY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zlkUNsUfB5ljnHqXO3PmJZ4V/iBW8B9HmU94MGMWPznq/Ed2/cz7I0aMVJLsPtFM03Gi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K3YYu8CdLqZKUfliOKvHEvbTYwfiOAj8kdlH1Bi6HsnkDAurPmAjHTF7wkWgsX9vEpqi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THtzENa+RlFyMPJHNvEU7+onplUxfzFvnxE8DxNN4iQ0sEvNxoxT9wHbzLPmWVtqCeZt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4gF3lJVdO6lN8xU1+5Tuqzr1EjiuobFr5h8HuI4pvqFi3rqCKtbFcLXcdlZ8QZvIRFqA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DetqzNKynHtgXkVxKeX1MtKD1Olo9Qc2eqlOkhYsTMzBh9xdbGGkHmamIJm6it39USzb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IAY4IgjbxqpW2oHmIE6uyosY+QgGgPXMHylb6qADgv3AOg9wKt4JcQyL3cvIVu0Yili/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b2zoOOripSlKgJvwxAk+xeYaiHuNYxTkxHaEdiCaBUIKY2aTDAryZWF8mootVOdRVlWg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j4Kq/MEBML1W2URKMPBY1nUQRc95mQpHdQHdVuVspuNeL9cxVoZOJUAdeZlg3xepjexc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tBeQj2RZEANbinI/wGjiEc6YvlPmaKXzBOkBwWJsMPBPYgzoSYYIslUBSCXgMqIKeSWi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z5mHdkMZjYrLRbUPNcoQmSj7CNLo+pNSqccoiwXLRTDWLMhxiVDSMAuY2lnKqhCbnbeJ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yqc3BqAalFRcwrb4HMDCUvjiDKMPiJsjlu2LkUVtKgJqnwyhQ/DDiK6bvGzcMjN+JSim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btg/hnCRGxGqyEVQRGu0LLQriTIACUIcRH9sFgGgXx3DUeETO3HELaAqwphhuYFPzMwB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Q0uAvmmNbQmMEnqRlgy8Vt/uKdoLFWItr0pe+YxMC61EGQDuERsFRKhvxBS9QRYF6am8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g7Y/MDV/+Qbm1SuPldpcG2o6KSy4RAjuMY4EqjT9x41RZtfiJegB5l2sag9BIrO4ml+1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Lxj3KdTZK75YNeFma6id4FZzGz+pdVKlNjoZdgQe5baWruKgds8Q0Aeoa0gc0TBYz9QR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tE+kC8X7lKpcRNJn6m9C1Kc/iOXAyq7rqoNW+W+CBawvO4aH4jvt5mucOqiaL6UE+7fm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/crbDL4VHrHtr4g3J9RozT4lr2yyfpZfQPzLVn75Yf55wA+UgGaPxB1Z8jEtm5Wm76nY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VVg83KKvJTKeKe2Vn/LHy7VKeH7wNxaCnH3Hoz3ZTK7idQeMw8hco6+oHO5VUDcwJaQe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IJOYJueafMRGRHruC4h2C4nwhR1zqOYETqoJtUT1j7nSHmchD7nKhghze4ApT8xHNuXu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wPP2hirSPneoU2HzL3lsHfL7lWD7RgCxfPKRO/5ja6fiWOjxKXk+4psfcUbBleFfM9st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fVM9n6ijSjyzOQh2Y9yy4tHtCG2/xL+G4w18wNtxBHDGjjKnlETc1wQirX0xNhzEWKWV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vU9/xKe54QXJTfcvgETwvq52L7l10JZZUvAZwrXmZItSspO5SoBbMI9Z8xDtGv8ArEn6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o8RHsnRSe4UUj8SzQSYRLrF3FKFxDhfmIXYkLgbD1M7v6ll5s+NRSMr9ywYut7iKaPMp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/URMP6ivTFLvHTBTkNRQq5rhicFI55tfct3aXiWKzx3ORrWalhaH+pYP4dQJKPzNCq9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pqQ1HwsYqLcM+ZROy30MppvRe4IwL9x+r+y5mSlXZuZ8FjhNTlSz3MTf3TqCCBouUgVW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6zaxHP2TIEKcTiAdZYWYFfiKvfBLSKtFp4b+LjxPyI31aGN6R6ovom+oGnGOoq+UtRXg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pRAKPhgjIj5ivJKGEfcyKI7J0CriTxgRA7gnAHq5U6j7iTVqlQUfMr3HFZiRFJwAv1Ab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IFe4s0D7iJtb6C5t6YQYsKadRoofmLmqeKmIA8QivY0hKsfSxOYviCtUDW6iTb9rFs5N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mYzOMxLKXoWKoofiNpoYd1DMfxKgLPXUx5ExzJHi5d2miJwZ3SQDimBctcDAV8hC6vhw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Sg15gqkN7K8ymWr4mmKe5gFi+ZgER5CU9t9QuvkElJZK3K39wTpV4lUDXNGo2jN2EoBY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KeUhbo+tJRi3r84dbpcCxRRjfcSbg83AgA+5vDJ4i1+kTacDrmLoFxxHcNOkhGDHmMQY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KrR2q8QNIXa9ROmMRvcDOoFYbg5Fo5MRJgiAivvES/hKgVn3tXUtrUTQ18QHuMrt/wDI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1VVuKfcCmSyOH+otu8Xt+JULAaTD7hX70cxAAIIGGGShvhiaWCmn5iKlwqwpiERPRxBB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7ibFJEBnFZlq2NlnMaIL7YWEKOE8XAsVAnJnZa5XN4O+ZXQS49rlFzqGnEOCmKDRELnD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qGO+XJFGba4mTGPiW3Lj1GgPL4hx/jGX9oQUVbLlblimb7gisOs5PEa9NeYmzH1BRx+I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mZrgSU80G8RpYkOgMb5UM5dfEvvd+Y0yjFNN6gc1fTLmvqJlID6iNJ9xeFQHEXLmD3Cq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VkJRKmK8RriM4cxLyMF2Q7Cb5ZdHdQt2H3MBnLxBLlRlAVwJtpc+Zbv7KUwdx9mClrIE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mbA3udQeojx+pybQrFPiH2fc/tKoVtSnjKcFwZs+YljXR6mcAV3BZi/My1YykMF/Uc1d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A8R15tDGmg+415PmdAmTP2JZNkLYo8VAfxhljipaYNepfkfuayvtYd2sXEI3Ve55moC7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sVMdflF0uXzHPaIt7lviKqxfuB5XETtSXZqBcgl9QdqtxJHT1DsiDlOOMkzY/KIzg+Ij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Kr7iLQYcT+SByuynh8w3H1ZcqnzEFxb9y5caiV2lNwjwhU3h3LX9oSTvxiCFJqU3dnmB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gHmQtXocStgF6gupJ7lXL9Ths14lfH4gioEtZphBPUpwE8ME5a8R4QgJ2nlSsxCtWzmv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Sa35g4sfUdBD41E4VudCr3KBkvzABsL8waKH8we2MCBRUDbwBxMHJg7cXKUSqiutkOpq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vYtiY6Wpe9sNRdDVdHme4lBb75hb28zrK4hVvtQZwr6my+qoiWN4qYU+cNSqtX9Qo0Xn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+yel8S4d9yl1cBAvFvyjruWkBGx4xChgXxBSt3UBYujllpr4FKAC35leRfcUlsTzD0gP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L57iQ0h7myi41EdzwwkPonkF1qE2L1Uz1sJeGtuvMcXJhSMbfmBFae4CAuP3B9GzxKyq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hUI/EBbLyMxJd/xOMUdagBi2eZXlvX5mBX6pbcKDBOhFkbac41rE59QfleoGwhEqB9xu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RWTjF4rxFLVDxmDYjdWRQKD6l5orupaA0FjAG4zqru9xJZ2xeZuAO7zEAwoBGOpap+xG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3nGiZous4hRmC3AGbHqGGC4qjg+NTBodrhrAq+AlhbW8VuWBozvEABsiShTqWCNIoKBf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08TJoB3GjL4SHgLpTXmWG1u59wY2XfBBbc+mDZZbz0lS6k8MV1WxXUNaKgiYdvcYUfLL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FFHgZncXxNdBu+IutB8SksHqmJ7L5htKd4soBB7geAL1WUrqgPK5SVFyXhnkz+kEwZ+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lKfTCu0vuNbh1kjWK1aNAzZ1hj8D5Je1Uaqri3N8YgRqj2jAIsd8xgIKS9VBrgvaZb2Y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6yn7idt8uk/iWECY6R1hQMtGAELOWvqU06pazEwAllBZL4UdUNRNQJ4ZFlVGBJsyqWG8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AHtExRU20BQR5lGWhgyw2GmYatcqNRdECsuYBuC9S2bH7hldRVHdSq4OB9RpczhWYzzE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FFvD3G5Rc5gkbSw1m5jbmXNwzjDxLL14nUo7xFDmoundwd+fUw3+SNjBLBkbjRVRcIDk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mJbX4j2CWU3mC0UKiDAv1HxQB7hZgPqLIgsGIL9wIqjJvEvAo9jKlFv8JNzVq+IJzb9w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b4IphIIXXfDHBL2QNZEnIB7l/LLmrfkgB2RNafcL1k+4I+YHFMq6alIN8xy3EtwsXSiX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PuDK8T4lMOG35iBpMwA8kQ5ZWnEuAmRuUF01C5do2BbuCYDX1DmSvnMSvB6iKkQqx9co0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pT8wBiA8leIswNckshWy18zhv5iluns9VAqpvtgO8OpccJfqUaHadbPv/MQtVOgp4IWF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Gx8Eb6PuPQfM2gfmA6/cWAp/EoYUiSsnqf8AhM0HuDL6QQ3Qi3HjqGsIylFVClUV0yhS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cv3LGhio4RI2MfMis9Jsce4oR3WKipxC0xBVzFZq4M6amqwSN2B63qKyp+ZgXJhUwq4c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3UbuRX9QRm/3HdPuJ0QUtJi2qFeI7UTxUogD3DA4Mw0KvuNOAlCJ9IZJcHKZscyzF4yx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6Jyw4KJhFwLiC6Pmb4XzKcq/UExRxnuNQwogcVACkUgmyj3CvLDpNpj1mJGvzLdgJiq/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V+48TEpVs2Qvu4thD0xAGBwliUfcOoxJwLw1KFopu8IGiK0WzBlMvhZisAywu1za7F8w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Sl1HlEnHvNQDWetq7RitEMhlkyfpqW9KvPhBtjHTKKpHpimEK1frmU+XcHQjXYTDRd+o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LEosLLES7dMwgK77mcI/CNNdxZObh7yIHFl76RbIw5MpdkR5IP2cZCDUpVzZFtET8TSo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WYAO/TUWWXfdyZBfrALFkQoBacEa4QeKgKBECAmwBylXBPNHpgF4dRXI9NSx4ccxc8i5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UjTEO8DwypKtgC1R6SIAw9JKR2F64hu2m2Zpg3ddxHQX1F4EKQofGYAuATADq2FtAniI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8ks4XxEpTX0g7xXPAHcVqNeJWXn5IagfilO1SNguKkFRjks5JQWviBtqdcRrIrhYKABf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tcED1k3iJ4bHpIWsUhKAiGCQjLCENj1EENPRCjbodELEC3SXuwp0MABVG+2FLQvgwSI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AqO1ivsjbofYWVVLUdQVwtk0YV+2aAjyWQQ2WZlLWveUwLLu8osKMvnEtdnyMVvC4QxR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O8yjIPsmBAILWumUFAr7gq2w8VEGkH2I+mvYjCsT5SKmlYuA4U4aKDsCXFKjdGB3DYo9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VZE0shEhnmUkEN7lRsODshAnJbYhoRxaIgZVwkNlBGAeJQyZHNr9xoAObuKIk3TfHzGw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rnd0tQNCfNsrcw2jMhK9XTBS6W5XKoYAI8i32Qqu3qoItc+Yv3lgFHzLWtMspke4YDg7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UMimokFF89RDYvLDpC32Zgi1p4jrhg1GgYycGhBmYeczEta4ZVv7Shs1mqgI6qNFs1LU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JghUszA8z8y48fuKUpBomBdq4qXrDT1MlmEzoNe8QHf1ECkRqgERpEA4H5ir2+twJ7O4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w0D+ZRk/TCu7Y0evzAOL53EXQ/mJxw9TOqW/MKZun3KGsnuKbT7lV19okfpABYSoHwjb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ZOfctaG3iUd/OLXL0xSXfrOmsga0K8Ma7V+5lBZv8pBm1KrVr3qCtF31F2GDfE5jA8M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FFYIF59y7aiLuBGRmJ4MpF/EBYMyuNRCQ7JoAqZ4VN1Mo/mcwpYMx/M8R7likYqrzU0j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BKtUFMqvqFuyIatSxpgDkYl2+IocWNRaPU5CeZl0wHhgNg+If7UGaBAPJvNxBoXK+US2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obV19wCxHzMqn1M9BrqckWbaHxDTH0nLX2RDnD4jRTZLdip1NcfhAXiMHMCsS/VSm0iO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gtUu+IUqiRo0EK1VfccEonkTLYtQdUzBlv4iXbAwicElV4jbZn3MsSoosIIXQHxLNfaZ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L35GBbIqZANWRzF0xsq3xFDEMRQl6Be5UIUPEQ00hVxCtFB6iLLDxFqUlz1LGrMOCYMX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dw6unUQLcCc4lGhLqtyzV7jyD6ihgfEIZNvcTFkrU3AvqEVCxfIfHMBpVcVAnRTu4kb3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GLiruU8N9QRkWYjAo5Ck9xvOup4zMHkiNnEUDXsczjJTFdUkwBxvLKbYvqjiAFZzECFa+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ua6nMx8RwLWtKsrUDCNCyGqhYsCh4zOG/S5agAPKSnxajcQ5wY0Si8ItSOj1BM7HRcs1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cPeke21jlYbtemCdj5gLm18zz/aNbfyhZiseYaZk2FuN2TEDekqHInkYhNIb6MMAh/Gp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Jcrzi1fWnQvEWaU+or0eYBUCr1EDEqdkuWq0/ML7S6Ba+SpUtZ6RFtaOJylwCwEQ+Y5I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xARoy7qKXaudSxAzQrWj3SUlBj1FkBHqYRbPZxKlCfnUyCtPbqFI07mWMGLgjjyPMc8B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XSneJgksG4FVWom1HEatFg5nALilDOs1LWb8rMiE6xuFyghHtlLT4zD0CzdeYsYQXV8S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hZpk3qJShOGFL7FcMb9J2zGIpygoS0a3uUxUFmx05zFOJnipTYD9Ylq3+LGRDRlY9aB7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T2yhhSnMF7Es1dQTmcMKlFuU+YEsa8ktXYZcEMUK9QGr0DcMiUik8PhlBycsEq8QULrD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GXhgtll/MabuHklcQfUXya7iRhjLYF+bl8LO6nYINqTwsU9HFzKdLTUbnW2ajpK+RqK2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lB6nKEBxQWmJSWkXK7QS0fphJsq3DAAPBuLehF6lgQD8Qb7vVQUUerhmiHgMxFKLlmx9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HuAG2OajUwPZDQ+VUUWHw3OwozG+CvBLQoddwK7kOrwtIXDkr4h3hZn6g0irzmBzvryR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4ZYwinGJk5ExeOf+1K9RF6XGigI7E/H+OXIvMKtjKDAHi9xutf6jhpqCFzEHn4g1pCCL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/SWBA+CIYpzXuVFXcRWEirwxbwiJ2iXbS+meC3xFBp58T/WqU+ncWTT4GKW7FcTEwHti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agdgemGXb8SxvNbgAfyRKZz+oLjLLVtr3DwVXcKsCeLBaKeoPl+JQdP3DNODslkukuYf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IRTeJRgh4mOcXB0QWv8AOYbZgkK+dS3cqmfH4iDgli1LAYIAMfcEY5gly9V+5dYyylu/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9xyYiXCtOYvn8QFeYmZccQtkYmKzJ0zJkjXCuom8PmPePmc4YeTCpuU4q5W81G2MZ6jD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Hslr/iCrKxF8sTdLKHNHuFuWPLZBtKUG37llullbVjsH3FXmAvBEFuW9IxdAziVG7U5Z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ZSVxPHUKGSp0X3ubrZfMaMKdxCljTLecQgqmr7l9HLcbc2/Myu5jywKSCsHTKW28E3+c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last8yt7/cxWJ8xbIpn2nxGkMPuGdAiNjRfcy2G4UMlErCO9+Ih1bAcBAlWD3MmkFdKu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sbnvESZf+RKauAvEtW4xQ4mL/pGMIwqvuX6vuUEQo1YSIWVvmBnD4nAj3DZVOIqq9Ua/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oDx7YIdF8RE6OoDdgPUpdU8EOWk9TO2D2SoMo+NSxsVeIXnygY34jHCM8kBs1+SOhMa4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DgvVJpC/MaFinmGR+hzFLAB4bgOL48ziA4ti8tB8Mxke4OIkzn4lXQcVA+zmVvB6je09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vlDrcOpawVFrH4JK1iPAQDb8wB8GKRpQN8RXnnG41skYd56Spx23q4Vle8wcBfurljLP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J9MOo43BuBep0Auak3BuPqveiC1/ME6f3LHV/mJuhffURw+Ybj5S3b7hGqs6oixjHoZj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BXQF3mB3UA3UO7S5kv1RFVSPMzqK9I1M3I5plaj25ypMjQHVouQ2OZlVCjlpuBpitw2Fd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FjSXeOGCBBhpuErBg8Lc/ABYHCPdB0Q1tzu2KBzvmVUp8wtJCZyrzqYG+ww0MyL017gJ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zCKyP4hrHigfc2Zm+40K0lskL11C8CU6mQ2DA3/sgkZ9swBZX0Qpay8BKgrTcY7G5VCr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UGBdrFmZS0i5uZi9OO5gJR7lNFnuNlpprMq2Ju5g5Osmo9LdZiAHpoICsrvMBC2viOMN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Kt+SdgU+JgqA1iLbsM9wufIyENy2VDYrTeKiaqj7RAxUh/pLmeHyDHUiX0H2lpwfcVu8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s3LBQ+U0CvwXM+b8ZhbXykA4o6grgemGcpMlEVTdxcGXqErqj+cwIrBnFwqE89YixR7l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W5x0jU9gwrl3XdRaSjwwThBtKYMpe9PUF8q5mtoTxAFGA2wAKNagorWHMTq7pgt8WV2X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Bj4n4mTqo1WN7jEGNVT4lJYGWeX5mkxNN+5EsfjKt/IQKyL1iKYP3LXVyrdnsgC7nCf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CBgnUeB+Lito9wNAaxRzfxAtuy5QOLHUcaxLbqoKcQWNLMWWpa6jwDCv+0UH94+F+Zm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sDwXFXJ+56B3cc4L6j/sIoCyqyQyUYiwqGYsguBuh6YmJVHcQ4+zMesRVbm3zOMo87il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ZACcjkYWbF+bnSipbNleo3Mjo4lvE+ARn4r+0e7HwMXh9a4dOU6SLJzHxFxNw/xA5uAf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XiVWp8yi8+NxDqC5g4jbSwFqsSnkjDMYF9RZwWVFAalGRlBtLvX1LNMoglM5jSbSNQzW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j/GzN9Evti2acd1NNJBRlJbNF/MGMjjiIOyKGDHVymwxE28T5pduXWCJZvPMwbuMFCr1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3GxbliBKtZgjxGoFq1nDMBe1lGsvuUNK4ieWWDR9zDimcH4MUFX+5YJgTwkVfpnEU7nz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BHrMHKYhgQrrPsgXdHxOQL6jZmpOlU9RDiu+4EtAvzqL2GNtAxNF/qZLX4qINUe4McQX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zq/M0raHFUKObjxD9TgSDWLsVfuAOl8RAYBWEv3Oyn3EMgnUNqgjWCNtEUggjUUmmPnE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04QS+fco2D8wJq4FxHez3GzAntjryCaBTuCy5q4BRSQClqyfFoRmJzohDDO5XKedSuo6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A41+LmQXAXYX1ERdSYKLTg3MW7hIAVT5Zk1YcUsMrNnAwBoW0dTVjtUYEDeYsYPg1BRb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AvLkl21PRcXkS7gI91iZ1+EoFgjNAUI1BioAwLPUywfrOJYZGjkgndnQSiTLwii7fOGI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xcMlHwypgntg/wANj10vqCun5iDLXuJph7ib30MUUuFZgaA+oopBysbaSyMBn5IEo3Tx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V8RLgoGy6M3ceEjH8IRU16RUF2e6ltL14hKWHVQ4Rvs3Kq0uzcuWIQChNvOJWt4FvJEx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Uh0RW538xeKYsUwWq3xSMNryZk5r6VK5gH2iK4eKY8hcZI1RLGVzCn1tXcKZF8wylDou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D8R426+oFgGZrJDNliaVh6uLBTfNRFQ/DcrFfouKNVrOY3wF4h5AusxUKB81MBafEyV3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lkgcDmIcLC1vURQ8NwSC55ziJRocCFxF4cdzjHKzTAnBNxUfQzmoOOI2QiBdabyVE4Os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LsUGWqD9ICyhWMxC7ua4mUBRu8TBYj4SKMF8ViGBVMwBp4g282eonI1uxjVnXTB2BU4x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6Rs5LiVYAeDAwGPKQunTXibU0+YIG0dc4i2hHFy80b6lAAu6xOcRdt5gt/iQQJv4hFag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MKuXYtEetMyItfxBqgeViDQ/M3pRiAYPnmKSvxCBSW9xRFGA/UAtIqKjCMWVuopwkYlN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YC9xQ24iNMQ8ipmWvuI7txykLIGI0jZmiygPYiNo9MbmH8XEq0Bc7jhp59zSCnxDGsfI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tPiXND4ivHpPgTyo37fJF4rLP7pe/wAkVt3/AIUNGZgzVXGn1KXj9wHr5lSnn3AUsuId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WimAhuCjLfiW4Fe4UYx5lYxf3AG1dDG+UpLVSBYXcPWICYZHcbEsAOJYq1iL+kthfyiA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dN1OY6aO0P5lXFfX945aXoMDVOeX+GHHEnFkFhjRVBEsNJW43AmpJev4IFMpccG7mbWI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ynTBemYmT8RQwvmZ5xPJlHMCaYncXbcK2IjczxKYIysWxl6Jc3B9Mu4qXM8zfIstD+JY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MeJxg71MWBXYxv6IrdOY1/4B0U+YjSxi25MTHMUyLD5niL8R4kWL0+4DlBKGk8jMGcbh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wETNxAs89zmgOlJ5vqPG/cswYN4Zc3DWI5W3NTGbB9xNqfEr0gefuV5GU81FatpF/DBE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jRqoqu0fVyqY+qY6/CIZLenMzP7S/wD3gJm0tCIpmpY/CAmDWb7E7DvuYULBtjN93jcb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NtD7mHh9w6QBfLq4UMP1MNrBeJb1LyI+olzaWWC93Bq4y7v5mbd8CUC1BnExfcxzEgvQ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iLL8RZFroRjSWV1BFozSF5izWYKWzJlyFrxi4LChXhE6pOc3LCFCFrN8w1xj1BWdxCl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q5iImaGVl3+YElAT2EG9X0z9dKagZ31KDlTlIgsXOglygHyVEoabsWHRR7gAYdO5dAg6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+C3HDAUzZFy0OqinDDh5ggBdkwspPiFxHLpiw37GCK3wUsf1ILf9plVRzhG4Chwpl7Y+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ocpAN1V3WpayKnJBDkV2qaBSsxUUQYJYFM843ENr9QsuTT1L1xd6uGPWfMCU4TBSJKLv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Sn+oVn6ljkL7GKlG/O5zA+5Wmr4Y7WjgS4yH4iaL8RwWSI2l+YPJX2R2sirGJsl5uH0T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54te5QFDkkbsG/UAXa/LNOt3LZYfMsQ6EF4hNjWyI1SKjMKGGYGNrFEsdMMVhmPAnkgC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jKI4IBgCiTzKGhPQ8xbYRLi3xFOHNem4dmb3GNidXBSkTisxqu2/BKVUAblsGR3LcLS+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0n0uUtnsuWsg34iXiepd/vKgKNVu5i3krmWmUB2bhca60kTrO7tgWwXSm4BKtuRhKKba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Nni2XZaDzcRwroxWBe+4kan1BiJXFEDiBxW43Kj2SqoEvmAQGuIAC691GLR9MEWGxguJ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PeouExzu5sGQ8QGt8YY3iD5gUvJjDV00HcLVJAcR3gXgtlAouD+iLVSOqzDqwatAxrpc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AT0oKI1q6qYTPeHMW17t1mPDRHmIFkFILBbO5YGjli4MhYa41iA4aEGANHuANSOrqA8t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6M4DXOalLQ3xAlUx6YrYVB05RqK/G5yBUrqxmVqB1HffzKc0WwWE/ETCjR9QBaqYbv8A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+LzKc1veiGCBe4kun1qGFl5LmLdPc8h9S65r4hV/vIHQF9psBnlsllijuomNJ4ahyeiA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+C73KzYjG3mWvf8AgUcFsF1XuKqGqXMrOWpTzj6gA4ljhcyjFOIjlGCl3z9xDA1HtmZS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vMdo2xHceC/iBePhGhnCUsiuLxEXjLyTiL6gnsG4qeb/AHAoq68R3bMTiqi3LkcxVzmr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y/hLDp6iFq0LtM5eIveYx4RbBWsQC7iVqWkccm4ckg4RKSvElchLXZPOSy7/AClLhue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YqiIdiJtTEzQnuJtZ6haXT/jAMQDIV6jFe5nZf3AKx+SIcPqUdYZZdynbqV7Qs9PMtLu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XT8yhwo34QgKumYMK8YQ5Y0wG2vbMxtReiJfFQXiLoCdRBz8EsboyryYZ5T5igByEiC4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nxK8sEBVfcGymL0SzcRyEsbqCRz7h7/xxxM3hJWDNxE5+pm8pHCK1TmNXATzPYZmV2fM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P3AdYY32+sQOjbVcWKB5mrR5Jhp/cAAp5Tvx4mXh8EGytt+5Vl3iVrCvUAbLi+fpA7ud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IAcQFXzeIsrmeIrR9GOYpFXms4cV6lERA34S7UXchu0Fm58QANVZrrxGq6uW8/lFzGK+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kjrUxcuYFLKvqI0OJNuN3bfljBsUEcPiLC8v4gLq/klahfUUap7xuOrKZUKm2C0UeiLb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xoAbvSUFt/cKaCs0yxV1CIYzl7iuRHKlCiKq8GdCrm4bWnuKZorplaD9sHAiGqYAhFw5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eeIhMK8R7R8WZlTTjGLgtQlPMFonzKV3BBAcFQTJOojCAVsZouB4bxAgWNeIE6DvJEKq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xphZi0gjIbqIQp7iJFeLlyiZNQ4rB5iTeESpj8SglD6uF3n6l0lvDDuvWIoMgi3LEq00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dcbwYiqTlguoAp9i2Gw09RFvbfUaLsHjKQVIFh4RdgG/EaAtXTUy5bxcS1A6KuEC1hD+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dg9I/hNYl7F/IlLBq8TPafxKHNPZL9IiMn5QiwH5mgvtP/BjoDEowElJS5gXcMStYFfE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fMACr+2DlA+W7gew4cw8T4SU8s2004GBQ3p03DfmMEQyn21GzJTiVRL+ahdHsl3JJ3Bq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MYIVgAQ+FzLYBfNzBixykGyieyaL9bEryimaQWUr0G5yAgFlnd0ilhmkAa4zMlKXwGYF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YNVIHUdwfBUHlaxa5lnapyMwxUPJ3L5XjNRuWvRMlWTC1RBSqK9whS7U9wKsHhQslijw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AqJm73LdD2EpwB5lC22BurQWXY0iTFBbiAtaXVRQrxWoZiHyzK2+IU2ZaDR66nQiV1X5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4gN1b1ExUM/DDwlBqvuWGfS4AYvWJrAF7mUCh5l0pJ/cr4y85Z6hoYZtJ7g2MnjEIzcd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gEnaQKNqmCyN1KG1GfiXq/ITQGjqksrbmHO9i4CkLjC+ZW6+zGnN6ZmzR+5Uy794qtD0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lTzF6h78yt5T5T0moyZEQ3YLe2L6FIR/KEaZ+4cb/ctdre8Sy5pYwZs9RbhKzH8oQI/q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tIIMBfuPZ+6LHSEQaqeSNVhuC+68wAYchAG5h/kTIbJUCCmpoUD5io2m6lNaz5hhnmU8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ysaYSagEAYogx16iUcNZm9p5hZmoaxAvx+YXNo/BLORmXV48Q4hipkfqD5xeVk7veoDH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XczZy+I26T2QVlJt9xXr3KWJS7hb1LTca73KpU2yj1Bnj7iHBV+4DNjAzhlJmZHiUcxt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6mCrjaLphQzl4gJ/gI7+INsUS+Uk/jYFlRgGLPklntFswG0spGKEGM0a7iVSa4uHA1Mo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cz3E263cuwLK1guKcplHnzF25cw6f3A6OJ1bUrBmV5gOL3ApzB03HoP3MWpbhk3MBNnU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WGsrOp5ExzZAO5xseIM4+oDWIDcF6U7npA+/oljOMO0+6OFpgCzxMxD9kxEiLkSXaD3A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UF9IuFsP3/iURSeo8hfMclU9pGBd2qGWNd9JHBbe9kc1/eglkp8jGm8XazVXkYBkAPTL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s3b6xEYMX4O5msgCqB8S9oA8wK5HcRypCsomU2VfRxFQoolIpiXH6ItV1OqR4XfDATLm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ra9cRdwPVxq2Hhf5jQ+lzORlHGA/MpUEsupW2M11lRw7Jq8zMY+EOdr5gAFZXqOqUjV8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zitS6mw3iVrHQy40sEFr4uISCHcUyq8QSrC4u5sK3zBp6NQ0qJ4CDXKx4omBAsZyQOQG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XrLUAwuYpQjaB5i0UXyjLWI5hGvZEHt1OoARm4tlhrEbmL1HIo8kuCLXiLdA9xZ44C8J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oW19MHoAE7nRB7lNu3DqUrxzvcFeseZTJvxLilnxDzPqJTEbyStf4RNs9sAKLPJFnTPi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qlUGlXcH2+SKXkv1BVwviA6beGBcQSpR+EuphdcxiwXsqFwhvkYHVl9zhGeGG+w2+I4m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36mDIwZgSdn1Ms+LzC7AGyUkIQUO2blMCL8Qd9kC/D1Btn7S2rULUjxFZM/dtxib+yb4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8PLUpbWzFYiLrfFxTWV8wvVc1uE77xmmI/dcANl7KiAKl+YDoOLbicsDm461xvwj3C61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CGi/MLCYsQmLTxcVwj8NohcE3yRiENNiOLilHGz4h2LXZiZoWqiFWF13LNV4TzAKDSmM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A9lS3eQqbqot9LgBOlwqJ+cLDeB7gCHA3WoJUth1m42rZC+Yd1Qu5m2Lk/EW7bDB8xrG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3a0wtyhHigjghfAshZ1BDfO26qpdC3QzANqXWZhOXhIJzcR5D4m1Y9yyLFNhxKbYbO4E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op1xLaIgLlb7YKfgu4ctz7mT+koN8+IWYeGWW4aIo6+5YzjETt4ghZeZi6sfMQrf3B7D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tvD1BTTmAKDXuNjh6JQ6Rbr0wDr8TAvCV5X5uIIUscTteY8Zr4gYBunxOGCoA1TA3YSz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z7BNk6Fx5j1r7uMI0K1Ap/SWP0EKYtA3lilxB1z/AM4E6KnQ/uXrBLmHcQc1LbvzqbZc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qqh2D3K2kovD1KCKmeZbF09BizFolBgfZFeQSoiv7laQYUUb7gEjQrGoyYrtzF4CzuI6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1fJB129wDVvc2lX5JXQn8xsiZ4gvmDFasuLGyypsRgbNnxOoah21EVUMbTb+JZhFZXpi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Jeppc5/uZoAtvJLWyvVR54+pZP5QZ1LXeTMsWZZ2DFhgawzTgyi8s9lTQEkJLHHcCl4f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A6gbtG4I1h6ibvjuJwVkXDBANh9EKK19S3hHFuncAw0+6m2b3A1lz1F6qeo4lhgiUljs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QaUQXH8TEINzLCQOhqL4nbPB+4W0kEHD7agryDKCqRQwkAez5h9o4MsKrT5glrBGcD1K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MXAY1M7A9kvWbRpmjPeIKl08TZJaFhAYAMm+lYwGHzDRVX7hsMWvcyjozyfiWMUvyyg5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WXzDRow9E4TD1EtdEWDZ8Rd9ugjBZ5WkOurxuXtg+Iq0PmoCYPzM1hT7lRk/MyWi+7ma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cyDeaqDzP1KQuTzEXpEvEV6H3HZdt7gBa0joBxuUc4eGKLt9saHpxccnL0lmrLgS0ji+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YMw1RTyuVEsxBoW751FMEORmDFvNxew8Yvqcpl9nHEVc0lK1d6iEqh5lswv4IXMqPUvS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iAtisRJUUqBZH3GuC6o3AKeWCtRRpfiFKUniKXSnIs4avVkLLEdvU2G45zLgKO54N6uH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hR1FBudsNAQmKubo66xKWHhxuLwsXfMvRWaw7lKoAe42cEPMvKuPhloKLlgYQhvVQDSX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t+SIqKsJiLGUNXLOwcTFjDiNWiHiFYLycmpUFCeYLFlKauC2wrW4GXpWGpRtpXqCotiB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OcxeylbJToX5NwYWgKyG5QQgeJ8uUvRFm6pxUKtl+cygFvmF9C9wCAYOBFiFnZSI9g+p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9zw1eIGXLPEBeQwwwnvEO0V5l283ud59RFJT6hDSvU3aweJwPwjkanMybatjZkGWLC+y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g5siWyfMSiuSXGwniCeE+Yrr5rLdfRqU3H3zAlo+CZMl8xQUiHhthnMOM1Ai3XdRkpRx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2zBhBV8QCaDgmevK0twbHYnGbYPkpdfNu6mG18MQOWncBiKSvBfUPLFXCDyk5FPsgqfT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m2I13i7iHFD3K+80GNN0aGdCVXEUtS2hu1ZYC2MCsRAadXFBvbVX3O6pucRScXKjS6sw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dgWEDYCtl8dSsBgwdyhAQcF1EW51L4hgSzxmXLBZz4g4rLyxRQF31KXZaBw7rqIL6HiX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HNScSjsqIsO2KShfUrFp81FbKvFQIw/cLt+7uXea+ZY0r7jln7JgWZeom8r8QJf0ME0s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vA1AaN+41dlfF4lvQ/MLHFHzA6GBVKeIIbpUWcZisw0fmDKAUauAgfBUTrf1cKd/pie2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fdBabZQ39EN7T2QV0+ojhFX8kZm/DJLND4lHJcPEymtsAGL3Aq6aIKbYq8sdMEvUUXUs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XrGpdnDuW4yXLu2Fmo3SwZoag7plbjlWH7mupkMvueYxvpGpel4iC3iV4Vy0YFFeYDV3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vcDlE+InmKKp+LgvP3EErVTgISyoqVsgrFhYneoE3axRmz3GBHFYjVgVgHidixXEpG+W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EoxgplSOXCfE66zKrRmsWxCViYOLPTLGMsbixUp4iHn3HAvD3LcP9zNVsPdR7FShzf3D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iVAcGItyfGIIvb5mBBK7zKCzfcCRujcabfxE6QnUo1Yr1K9IXUS1iHxi5uW+48x29zsS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J2JL7BmAECoxzu428Up3XuOr0xHnYIq+WKC26eZfuvy1EmF+Uc+zzQxUK+SFGl8Q4YD1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0BdjcEYT4qBSHZv8ECbGuINoHHBKVxnxC7IQzaPOY1i76ElFrPi6lWLx4YBfCWcnqo3t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KgA84ljw9QuA+LAVY8W5ToguflBWWfEBGxF6GdmKc6xe5UpAn7gVbEKXIOtyhcmW0+5F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rKxa48ThCzgRKPKHiywwr5uXqVxbaxcTawWQN9kbzd6VC6qRZy+8RJVfcNQWvuUZtL4G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JoqBgxNFT9TA1IARnuIWUUxFBTg1KxYrOotABnklehT5gjNvklvBs4iWQiOajSBHdygp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Xj8kClqIuFXoi6AVXcxo2eYa0XuEaQeJp3vxCLTTtOJJrdrEBos8xK5RmEY1NZYvl1KK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cGXF4iBKq7ihlv6iG1RFlaO5dhuMrg0+4oV0LoywJEV5EyRpVN53c8keJgq9mrIlVYO5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YLsqNQXPmXHKHpFO49NkTtwORifcjOGK88ZJsKfECUEaOoKkuQgQwVfmUJZu2a4LxcZE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ldFTSanNA8krlB5a3EmKeobaJ+ZVr7ynWXWIq7sQCqN1YQhof1CDBnkihBJxLRrMtsKc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4IZNR6YfxBuWZycWRo3YcAxL2vxcFAs+YvVNTUKFw9MSy8VW8RxWnwRN06dER5quG9yr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d1dvkjt4a8E6gvxHLS/UvagX7g1k+mbwU9ytQOfMqN4EoXT9xQyR4gIpY3OOQ9EAqrcR8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EG2rgXUcVmpjyvc8r+JQtye2DOPlcS7tiQ2zfSwrVg9EE8vxFsIlXD7gEVKfc6BhVaX4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e4XRUv0zbBfAwVAz5jq+ix0Vn1camIo3YdQ2mU9ywR8C4Ak8LdQwKaAW5cdXcW79CKbG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l5aneNxlTTVQXDLCHDMgKA5XN+CIDjUZULKFweYFg7JQykC4gdoRw0/DNWrY3l24hx5N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FEEyAdkNNbg+NYh378RCBdun5YZafuBEww4cmGCCSLvi3uW7X7hmtV3azO6X0yxupyF+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MWuWPMd+fqUZr8I5mHrCUmhuAaH3KehB0HyQJ5UsZ+aXaR8RAvT1Otr1CpVXxOwPzC9a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CW9/UOd+JZwJeUyBPsjxA/xn2ndTJhH5mKhPuBlp4gaC/LA1H9wXpT4hZxC9c+Y5Q4LI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TGGFExzUc116lHZA8w3CyKjsFRZmpXEA8zjxCrLlyIjzKogC5r5lSnJcbX1KHE9KhUnA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bcHibR+JSDQ1BYIhS7fMyFty3UX5EqzQ8vUcOE9E3ZzM9jK2AL/MVsce48CS+YPzKeK+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qO6m/UuNXeyFVbbmRbM9M8sS3JSBhRS9TB2+ooq83LmD8oY+cwNyvxKSkFjdS3dXcAbf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r5Qx6PEKCPkgppCXiD4zLNVZfMthap3UsLQuKZfET5lUlaaxcumsnEBs/MEeD3FN/FgN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IAgQn/wzShryVBuSqJuGOmpjwPNwu4WYMGvcpckwc1KMHjhuPTGfxFbIeCA4D1UeQKi4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YaE33c3BIJye0uKv4EuU19SnQ/iND0ihVleohYaRoM48M1Vv7lHIlBpPzCrf2lQbtAJe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zlIJKQpARG1kFTbmkgGqFvgmE0nqANreZiCH1FrKK6YjWC+rhS7061AufYwukqvJOBUJ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5i3VeWyUcM9EyLDKRW6plGVHrJDC0u3mZM0Dsl02DGsxvDJiAvXiGJQaXHM2HoYQDkj0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jDzJRjJA2xOxhTzXzLSCfFIDBH0lJt9JMpm9wFwxhYFPLiPaZHakA2A4BxGqewR9turi7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SuowOZu4sVgMWIoa6lkZ6UkF10NYlhceYHUw8QJpKeQihjTrO4CKWPEtyX2pbFZaF6rE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IGzhVEoBWPtEuxEFWvMoCgYO1lcRN0jxHiJ8Rq2VFglB7ZrEd0xqToywjK8kUUau4R9K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P7xEjhR4VHOZfOI4hbYFB2F/EpQpP0i7ld8wBjm6mIad6u5YAvJZWoCUs6IAhS+pTW0e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wy+rv4mcXfLCtcMtct9yvr9ysKS+4OpS/EOsBrgajwox2UpCljVNhCuLncRtAPKRma8V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YsKfaYlyzL0zNM695lbv60lo2dQIUU84JY0N9kLhbPMW9t+ailg3fTqW1CosYWvhglHL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F2GIEjgbg2oxiivcCUuM6n8RwVl/hAuiCOTqKj+SW6T5mOvzRx+xLP8AZNmyN8GIYP8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/UDu4XAqNdfiV4/H+MVov1C3UvNEdlQc0/cVbsM5Bb9TYyfREFWPiG4X1BARbu/iC24o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MO6fMEKo9ZirTl1TEa+8VkPmFNjjzLwbKhYq4L2c/O5Rsa8FwQwBxEOCSBuh3LgbLjYo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aEeuY2ci55IQcvqUgWgfUrQR7lgoSVsA/Ms3CnFD3LbrXYzXq+oY6LMzBmne+4as7PWp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3iBQQPNRrtfyRLt4lLbmzD/GNuICuI8jBNA9waa/UUcH4lN6sO4GBZ4YO2R1K6o+WKDP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zq6leSmxueLO6yQdZUfU7cvUTlFYWMARpvIxp+5aqxXqarCpYNAnaPqcl78QfQ/Kdb/c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p26uKTZ7jtYJY5d4YXc0FhUuKeH3KrCPzN9RMYID1zADjMBMPhlPcct4la2TbDc9L+Yx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naK2BWVtddXL/wBE6QntimVHzLGRObIf7GUccuINsseSNdv5mQaYFuw9Q7Ysg0j8sA6S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vOkPSNnDHJ33Ms533ETBYTC8rgK6K5idp9SyC6kfcXWYZbE9RM/AGcVG+ITFnHhF9Qg4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lrcbJmzq9sSmRJR+dE1l61ENjHxzKH6YiXWQ834guRDVJFXcvxHNxzgzA20d7iFWfc6N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XEJ8SlUcJeKNjPgkYChyANnmF6SzEsvJrEw2KWCkpzca3VOdwKlXiULsDxuHFacVqNzj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TQaWbNkwQ+yoNM5VEAjDeGD7VK3dw9EVgJSkGsM555WHMQcmPqId7fuXQF/BL3A+iVdA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dSlvJL1UF8nEL8AxxwnjECKGXVwmVvYOCEZyXx1ACtTVcx4sOxhhhckUH7YBVJ6JjeJ7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5L3KbKVxDZSpwi0rV9SxQF3kqLwofEsM4G7h3j43CloV5IAWo7I2U3qDcvwG5Uac3qOx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SikH2gC7G944ltEmNmI1Vdj2SzgZ7KiTsfUeri+2NV430wFeWIxXZh1BdWyORZfMvFQe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s47lpordDDkvGYute8QuBDqoIurt8QvttyQ0bR6zLcQpG8ydE2Z8rJjbUTNqDuXxiHae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xz40sQWLqmpTuz95lKZNDUKqYd3AEbX4YqyJ4pjlj5St7s4UuVnUdQgpB0y7VW1eSN8F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ASMiaw8tECLBZgSICsCGXlA0U8LUVDp7uVWAYqJTaVzuLaNcxVYG7y7gg7+WiN2h+SV0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3xLJ/EuYeB98QQkvxMsXFkwFbi7lJh/nUCzTspLuCM2sDuVxUq+D9olBZ4uVoVB7QEDD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jQCxurywTPJyQTSAbWAZtVdWMp4H3BKfrlSHQ2uRI3AgIiVcr7fMFNq38TAyIKt4ynyK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VhywnKbaKzOSzNQu5esQxBL1nUEH8BmeRH5l+FIrUU9MFuLyMQ0P7hZimvxEHSdCkvlb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BTd+omlI7Bgbn5RGyy7DzPmWruEi/oYCiz6gTo+Meg+IpYLeZXhSSm07jEs7XNwKZfoW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VLapXV5xKeTAd4+Yz5R7Kgto4HULyrC1olz+GmXJ+GeT9wmncDp+8FtN8wkXQdyMZL0jL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vpni2+JwAMtTYkGTdFjj8pRcmPEMGnzALbdHTPK+5gx+ksZsemUyHsLiJxXaQlCP5WWS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ef7xDa/dzp+Wdg/EQMv4nPXhDhIHaRvGHqCqUPMsOEJh9ZbZbJlmKcVM8zLWKvBbCFpD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2I4IIEA6V3Dkr4lksXxiIGTMQuopyLLO6irAQ1OBMFfpEW7irML9xd/1mAvhrcryIhdO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nqN4wvzFLorUeXyiPoQZxg5xHlFlqAOfMa231HKE3xBdh8zyQ9TIo6fGYutU8kCvBIF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5gRYvuDq7YrwJc4IjgpYZCEtwIFRmeFHuHBZPOYeBmLk+oDpnsx2S+j7i53F8TFmfuY4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WAlA3KuquWRtCeKieRE2EIR4UpnmB4YBivSIvaeoYHwlQHRZnFg8XBFJX2Rp4+5kbsw5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Jq6O7gBQr5hfhfNT/ZRw+yiWm32wDY+5vtvuUNPonaHshuPmZmc+g3LvVyru6xEy4cso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YnR9To9Rwoli8zu4f1KcIN+IbpUfcLDLuVYaVIltJ8waNy6KJLHOd5mTTT1AWCzzF9B8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8ENDY5xHX7UBCC+YQzvjGOQ2PTMcn3ksF9WSDGh4sjYatOOqCWReJVt6i9H1CKkrOC4F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yMFTFjKTEJK66ichreMQYqivcQC/k8YjVNBsPiZ00/DCoBhmJ5LEsthY8RF0eFw7rKc1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pYuyMvDGjI3nUVwjHMRemutRLRLmOhCdVF2Ec76ig3vTLKqR6mDsN+pkxRffMyiN6xAo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IcNbm8c+ovcp6XKJtfmcRdYwylIQUBkJXJuCYtwFUWXMoaUgFqRzG+Ge4sapcC5JhyFm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FAvB1EapZ7gTQocwqQq4QxYqs4YYlnyMbYseSXbq9xOkIdXM7Sg6xDktN5U3CM+ACGlp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laR86lHAJyXcSWgVzcQ8HGXUrwa97met/MQzXswoVRZQBL+Yocb4bxN3B7g60sYMy0UI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zxGQsDY3AfkEKfiW4G93VfEGQvysXL5OK23DP0IPWueoIpZ6jfLizkIUimPJN3B8Irpd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2St9MABT+c4jr7kA01JVjr1Ad5OjMxALecMVj7AxdixxAzfglmmQy/o0PMCGhxKJS4aJ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Q8RW21qnMW0Z7EcOFvcchT3FEpx6LlA5HOoNyF9IcyPgIIWleYHYqRedT4lPUdsVBx4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JS5zigfkBIOlC8jK1aXVMwhI5ZRC8P2TYhacsthV2LcBoG6cnM5vrNMoU3wDMoUrwlTc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yqD2NxaW96qGt8RJkxvVywsUOEpl1ED3UtKcncuK18uI1zxDUrgZ0MLbPylrir3ElG3N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bA0XCjShTbl7Q2QLnUJotTyywYY8YAbDinU0qD6gU11URlLzzkgsBief3BpGeSeFiFnI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j30x1MFEFUUeMR4Vu+okbQQ0H3LzYsy0oPxB24rzuXvYsrMX+Y9KUeR1CrCCUmrPctyY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JHKycCSeTW8lxw1nsxG8D6iAsyYlFFHwhbAr6lmJ64lKO+rhetCUO19w40fJFLoPqmDE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UeiYSr8QDk+yayn3HvNvUKXf3xzVY+4Pp9dx4CfENmfxLOf4wNvxcRXYfE/tgi3L6lLU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gVABRs9xRH6dQKyjE6SKwrDGMh9u5pwe9wK0poMRICi3mU34ObGahK03EAJRZmNxRzi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Q5xFBtpLMXzEFvqMquAvEeZJLpMzRzFdZMwpZxUy1G6S4d0aw6b/AIhoXnJXGIqgM0Nw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uDgjY6g7XEFpcXBpVxZhriGC7JKW1FctNzKXvWSOsocVUo4jlVZ1DVu/Es8RppX6m82P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ZHEwlMusV+ZgKDfuJW/SZNIPSl91HCwgmjOECKtVKo2J5iVOCkpmiY4CeCUNGZQGcRg4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SqW/MA3CM8RMAXpmNS73Fs2hWzL5Ut8RHNQBaDLODuyZFGpltXMDI5QVyS70Rx2/EtQp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KCy9OpdpG/cqsE9xTS+JYAqY0TXHTd3HEV+yAlA8LgTX01GgW5Y1ca85lM37I4awVVD3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j6jZj0slrjXTESslTJI3K1oJKDbj1MiFnqFeh5qAQW2ckppVCNZSPcHz+0TQ153AQKPd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LzEqrZzE5uVzVVBo2bjUhk7zMG778QQJxvq5RUTO53Mj0q4AItbTGGKV44lGB9zzDqV5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rlK9wF2fcOqFO7lQUvuoVhU8MEF04g0FMaICZPKUaeBqUSlluqG9JEMX9xRhgnBEWV36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wYlOUDZb5ogBaNlxRcjHcK2gjpae5gHKtsSjJiC53RFHGUaeitwCig3iNXk3fEyVQaum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1U71WEUJ9zGzbvcoTNHhYc2rRPEZisOJoF4mXFT6nnn1M1FV4GEUF4ReYFip0dRPIIcd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gYLJwMbzgcVbEFuLRjUMq/wsTh8BFChWNblSNPFFylY+dXHOUgy14LxLlr9onwLi3Bvl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AeTEw5I8ZYUcfcqDNlPuJFIQsg/BxAtHRdVL6lP4iSbAxuFSFNwVryo48Ru5E6gQ0/M5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LwtuzK+AniUQwteYG1WfUDYfUAcfiDZpzAUyfaUxi5dSwFXArqFZavm44sz0QwLbe+Zz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07ebELqh6GGdVDulZel+Ui+sfcPNaclLj1g1vklh6lWmWA9YQRY/GAgBnYwwGZwS5os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c3e7JbWTOyH0Sej+pZRb9QSHYIajQ9kG2ZhbeCo86MQ6R0UQhYtfpE2lXtORd6u4rrXp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LYN81mKGq94u4/Vvh1EnD9x02XDiZVAh4hLO+mFlXnlEcp1aLssPEWImp3kgTS/VRwLR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zF36bUQXtYAnFtHVzAF+LP6lr1RBWbPEDJV8pGx+cnYANSxpajfFkwaPNxbkr1Cyi71L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0hHcvxKcqTJuz6qFA/HcGtvuVyvjzCgbScuokbzztgS38CYAIQkKI82i+LcUiknqHK/s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H4iLh6q4UtpS64H3AbHFDBJwfLc/DdEQvD4hGNCIKyrhilrZ2mJSBcfGI7P2Y2Yb+Zk0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jJUAG+alRofhGgxSWbfyRuZ+EC8CrwVKKoR8lwMleTxClYPVwN5OCYbtq+e4TBp1DlcC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8VmJFvwSxdsds57z6guSkaKs+SeEqALA9yqpLKa4PiIpW6iiix1XdCN71OuvqeC+iJHB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jnEOMS/IEpy/crWbKgVoaRPJKrqfJX4YZ4f3DBgeYW7XHnf1Lc0fiPg+pQpBlegdxVRF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6i2RVGAH+BLbarVVLQzyIlbIJlClf3Liopa3N+sV3H3iyKXlml6LblIz+6I9C6qNCWrI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PcAka5RL91bl2orKgYCtB5ltX+oE8GWoGNYYRh1X7mlafMr5/EzeTPqDGElnvxLBjmcX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MHwShmI2TgV+oM2QDobnYJ3GWG3TK8/+QtTFNe4IJAO47FL1KqR4GKtbGItqLJfME8Ss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hKlFdmWr3yQUbjmxKLaMQyUES6XUoyTzqBScIQLz1LM5Wys2cZgs1n31ADhGV6peoWHD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jVx8dzBcDkePUQtQwLMXiIprFy42ojKcB+SJ7+iBay+JW8XZFqEhbg+ouuzxEDSms8Mt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gdEU2We5hlA6WDAsfAzUB+4xuWNAHUJRdcOkzRHAir9wWQqsk51e4qVE+2HaK83mVrQ6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1O4RUGLc0IBo6DMhhXuWLRlMsD1AbwzioheX3c0Ap7YqWJ/crWseCYUD9TXefEKyaOIS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oAGjowbhLUBdjUvBGDdoRwomZYTZxUdI4MBW5ikY2cp5HG7HBWItSP0w4w/cGKXdCLZb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UCo1OS15gEWA1hiCwnjMYFAHMIu7i2EgrmABnGcAeVwtwfaVF5qA7DZp3HFFy7WKAAUL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1QE6o3KaZuLEyBqXQiqhWUYK9/7glVcghItw1bcrZH02MUWEpVC5du0co8QDSnJHJQR7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n6qUVKDFXFAF+0CjmzplTFStMbfxValOCrVwJsHqIgWvfiU2uVGOoVTdWPJPMZ4I5J+C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QWpbJ21Mevj/AHAFG3bTLip8NwoHXEUOCHPiYcPmILQeZdLVICcglESqKNkg9UnVRAd/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+YNun5iir6kIly6jiajyRASltQGwDBV5FMSrNbxAGoCKujENVi6gkwQOrl/fyMMNq/M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3FvN7R8WLcq3Brb7VLjS/mK2/iH70PHMFNRtG4MYxPEoa/TFzBTaB2sUxdomXm9RtDsV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VgxwwrqrWokKgvAxGBG5uaGttpAfJiF8PvMxfSSIq2voDKmr6Gcn4kK1AdZRchsVHiM4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wQyjnuo00HOFZ1xiFpLLzHB8bMXpaFRG93F2xCcUxWh8MCQFe0PGfJUrsnzKsvvH2g+m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+CD60jl9wVk19w6yk7lSAsa4oOa3KkBn3cxWvyy5cFmWTRsPkg7YrAu/cACt+iX6PpB7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QoUvsgd4dEW1R7xHhDOkvuJOvqL3hE9mFePqRxiEC9fUTr7YjokjI/DPYgA2a3cfbXxB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/EfBG+wvvmZMtt+Y148BjNb8Cxd19mNGcvnEWjgfllIkdy297RJgfYpMYAHdQOmq9uUH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kvR+xlhr4QDip1V8EM83vuA6P1K+D7gBwfmfKaYIq9fiBtu2NuUI8F54iA3YRBNDZFlv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mdH2TPp9MslWeoxCGPulhZ6ZgBs17jTYPkgHC/cEfyXKd/ZFdUfuKab+YYZR+Yjrcobr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YG5P3OQvuXGeOpYxn4jZynApKMKviF5jDhGUHf4lBpkvlFnP5RCCeGJt5cSrSEx7iSz4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qJe/MdB2iLEsR6lqT9ROh5iqyj7g4gaI3kArruPXcYOjLxEO3uM25eo1sAEU5iJyqDVD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kb3RE3kSBsuyUYxPJEacJftKjd4rEO0VS2rq9RF2St8vEdK8NlkCa6bxAgSAoqV4sVbK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iqvcW1V+4vd3dyl1fqAjZ5gsABWojdvqAXcDqGtOPENLwDcICAbJ28MQt4LPUQoc1uXS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yZbY1AaLO4CoSgS+cDLEsRW5NkR4xqVLAQnj+Yq27u4CWWdQo1rHioTAwiEA05haAt0+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gE4zEtNQUFlEPItgKzA6JpxjqBhRcUXBf8xb1UKwOUohY5PLFyoxwQ8FQQKreYZlr4uB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dzwCCwN8eoMBa9xs4PuCWAxkiWx5Li5dRKDlX9ShalYk7eWdmh5iXKHVwZQ9GKdnxKs0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e0RjEeIlwUMqq5vrnnCFdXBUwjkNZJlB7LIt3hcDCB9DMMKdcHERa6PVQRsJ3OJe0AVL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byyhYnqZM09MotCCvbK0i68M4hh0xVK/YlW0gXlEqzT8xRV3dz2fE3Cq/MaAK4IgibzN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wYBLljJEmB8NYtKIbq4VrWdMcb6YJx087Si1VzuMuSDAPMTJJjTEDYTSWSpS/wBSqoum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XADxDjFe2JS7wEsU9LHUXyEL2DyE6w+ktWre4LdHqN9oq0MQuwp7lNlRqBVgptTi4gUD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Kto7cyrQpHvmIoIPlxBfA5VzBF6cYI1nD5WNjRqsyrSsI5qEjha0hIFMRFt9zbpJdWw+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YA4+CFTKPuRlBXEibf1ITizSVcfYwcSu20LzVoEPyEzAPhmFywzqrjBQPlQMVx3ogPA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OR8UuGoV5yng+Y5FV9xOex4uIFURA5YdZgyhkhRw2Mty9gY4iksPm5h3nu4MYHidreNS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VKvUotUnTCN/YSmOTioJaz7NRi1FeLphMZW0sYpFyLWo7EP1OKF9NwwBj2LFFrqDEL6u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KIajSYg+xPJcs5u9MwSd7mRHfOzEse4zLZMksgswm/rhnD7ngnowiBDh2MfY8OLnJW+a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VOCG7NoqY8/ImLFh0ylkLY7uNSGeEmDFd6alsDkrTiJUdNixRWb8Mswg9Zg4pbxYyg21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SgF7pKBNrxEcwnYVURYYeCLAWK2y3V/AIBr7SyGs3qrlwZa91NSjybmaJWwGKAGeJZKE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FEXitQkVslg0R8QsZce4Ktl17i1YA1assyGunmcCt1eFj6J7zcXQULiGYjdO6g68UMYH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tZjK0N3F5xPJMUBfcKMXNb4lQzSdxL6B8ws2/hmTn5ZXdv5jXLZ6idCjeUC+4FmsTxfi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mAxp5gu2C9s7JbFsnhEDIfMs7H8RsOAfGpTVfCLVcLMuUSh0gb2/NQsI4QZ6viATOPBK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zMq/3Fg7e4K+JS6QfUdYvYyg0PFylWtIV/ti/wAmcpJSAU+I8yPqWYQ8kFSZOZeBqU1g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3M4JG20/wrNW+42QqtqLYAfESyUeour59zg4n/AizVZZ5RrpXuKuSkbWNVKVTxMOla3O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LljknVW2YFObvqArWnzCrfygQ1fTBcKCqqVw1ijkIBsCnHcwfJiUukiN59QHlbxBoWOY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PLjtI04WWN+yf4hZp9RvzV+oEpCAC7+nUoB1yvEXYCoULsVmAsrep7K6nqIcq36hwRXC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G72qsh/tIFmebe0MoOeSLGByTzA9xTbSBEcrEF2HQQ1avlLHa/E1ScGZmVI5GHGgM+5S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BswEELti7rliXp3AoxbM1vAlh4yRWZa4LJhIjlLCKi00u4goptM4zLWgBm63EzMFwKDl4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VD1KFUU8XGOewIizQxliZAsu5zD6EXdygWTV5ihNVaXMf7WUWZRwlRJpf0xSo/IiNjWo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ZqgdXPIS0h1xDjL5g1lPbDDQ77j2/mISEmPu4J6+5mzZCotKuKLOfMQy06i8DAOGi8ss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g9/MX/VB5L6SjSnjiPkDr5mQ2vuZJadWQSFjUVuCHlgwL0OJj2HbAwmmrIrRKm390C0P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0FbIKvx1cPtvqkb8P4gvYp26hRWFauBCKjepYBOxiog2GsrBorE5szczAJ1W5cyGHlHG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4eSOsQIaA5gEFuscQRZiG6lvv3FDXbu4irVC9jKm2dvcEWydhLQVphZYmZhRaTpftiFN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tKF5Pcp/6Qs3XuA4R6qFnF/cTX6mOShCD24IXhPONysBXolh5vO0I1vwqCenYy3ks8KQ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MhiypeAhRYywRl7WOo7w9QTZY40y1zs1RGxAG3UEHNjlMhAQ2EXASneJoltYIxLpM1hD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lwXBkvmOtgOU43aQQjY8GJkdXUDhS94ilHxMpdwHzGDC3ogOTwsilxhxiNLKvWoUGjfi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Ywate4pWPhZRs2e5YyDKO08hMqrXi2KVapybSqihd1ZFvtyEyxIq0Wm7TzcXlaTd2tPt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R8mpQyFdF5iqLPyRNCiAedOWCLFHnMayL+IhKflM0H6sRAFt8kLVHI6SZpyQxhu2bjZF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03MgeNdxVlno2Ttt7yisFUPC/iUGQPqJ2QviF2ajib6VWOD8KCUF0kFoLAhmemr1EKZf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fJXytfzMrZOLJXSQ3TUJpenFZijQxnhN18pCxbJrKJFzblRivB8ExQ+iEgnwlsYtVot4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BC5w1cyApfbiKYpXYwLl+UHQj8ZWwa5amJVzwgh+BMAiO1IDHBsIahDyNIpNSI1D2Ixs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RBmfgmZaNnpUNEDPJpAbacUwKsVc3GUZ2Tdj9zanfPMBAQMYYmhVcRhe6QKIrbsezEpC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hm1dHNQTme8M/wB8iRdHxcvRsYcajWaeEgjOHluJ3f0zwQYOD1F3T4RNWDy1Mv8AXBLO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tUPTOgZlvMWZa+p5JKWbuWDdQ9JVpi5WgfuUoKZYjbNnEdNu4y3F+pgq1Zcuy/mNqAgd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1FytlnB8Jh2HzKu5GGPmzwoYFNkaxUxUWtFTu/lKU/kShaIXV0n5hg3mtQ/8eJivD4hq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IsifcR4PEw1cRxiplwb8Qo5qJuvmocBfUS8+5bmApm0y5WJbX7YgnR4jwN38xZpMeo+G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P8CHXEMFpvxAOBgXlXuLkNQClKOUUv1AOBmEjDwW9RKylSzwsG2ECLZTIlr1mUxUxqVO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VvqWUBuGyogsqALx4hqFQhsyxoUhKL1Fc8xR5gt8NSpkg4FcS7l9xVANcEVZS+48m0Fy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/ZORGDiRPS46gnCIFmj5iZaKjVkj6gnS7zmWFkWniJXJVZiQsG67QRZyvMu52111K6oD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jJMDQhvyg0UrOri2V+YMNtmagHDT1KocRuoLXNsTkorRsTg1gQhAalVWGq3BpFTQxUtD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mJW3iUYA3qLSKbcNUeKvcKuxoC1EIKU1vctSCLyTQtHV6ikcjB8JVCw+pW5cks6pbfEq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lZWjmoOIKrqKrOFXX/kHQ+0WWAxZAqDWonQmX+CIViuAzQfMCuydSzQOc5gSKAcZEpny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4QK5bV5ist2U3MJbLbeYw962snjCIZraUqnzGyoexhGqidkUrdG8YgOSvmmbI+5aaBOG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9EECq/3E0rsr+or/AHIsN8e2V8xxAGuWNlUu2AFaccO52lCt0Su4hijxAJaXpZSgC8oB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c1o8aQOcrF7fMOJnaMqxLg4vlNFM8pqWAM8cDNMVDRylHSOpGr06YQQsDWUKAKs3aJeC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MHoBXZTEFeheeviIlc1a6nAX4Rj4nzAN3mmpyK1kqV2EQr6hWpMRrbWvcRVco9m1gpHg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3VesRQQWA0KCLRUL7juVuc5yykOVfqyKi3m3+5tseiVmlPFTTAv5IhhS53EHYeogVWCB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SN/Eyi7+KIY6XkYcKCG58RCXdU4wruCqCl1qoqafibS3wwKsAhBekstcbBKTmESDFahT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MULXxKMFdwYAV56Rau05LRrDVO4bEFeyGVM9WJkKVcql3UvGYxFFrYLgU+0mO3vZAjY8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i6mOhWJULWeSJGKPqAWm4rcD4Yo8e2kstUTwJSNKvFxs0HlQI0jsUpqFB2MU4Wj1FqvN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0W4xEJGEOhaiwRV0wBLW57y5YEO6jUipHiLsol6rExVUd1Ge2j4aj5KtfNMRCRI40TgJ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WgF3a/EpIVvGyRMdrFwzbvwZhRZ5QxNrkuxEYuyqto0fQNIOg37QHIOwYBVS7bKlsBy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Vokqx9ylj5mDZXF3uYIp3cPRbMXolWPMcaZiAAw4jYJ8qgCFfJmWaljKYRHS0wZlNcGW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AraILKDramkIu7V2uWteDVSpRX2fzAanwP7xauw9tMaQ291OcHQa/MUlWaxjMKq1eIzL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Tn3L2osuriEoI+dSoDY8RQLdcO2LoIF6rMpaD87hm35IpofdUmWw+aSgD+SUtJEJZj5j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luhFCi6DNb9VLaZOrgqraCbq3bBHJf1LwbUl7gmp7DAGj8pQ0CoENYWqgS48nmDs+0Tp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sE4i+xVclRutB1GhVe1RRcZ+4t5D4WLa/cCYH7nj47uKbb6Y4SqhRka9x4z6XAhLDySr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CBURjndEVf8ATK7wUcMVpq4gFRVr9oWagQXX4hczf1MSsr4hBmPMprweIkUCwYoh7lU5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/UyP8os3DlpCNGEfMcWwvhjmEPqGt0lFLpzO9CWc3KBMon+oiuHHuX4LiLkhmxM3KILR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G5/dlo6TqB0fdsKqPdM/CLrj8TLfkXEWKcXD0b9RwrA8oxRRvUQNBgaL+2cgCUTDABn8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z5h7rmyPKPuJ2gnZ26m/9ceaJReDudV0R4XwTUr9k37Joj5ai8C/mKiqDziVskQKKlbG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lZy+4kXWvMx0AruBwVsH4gLQYnJc7lb/ABQWssTjfXLVlTHncFWAPiUwouWix2cxiBoY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bUVEGix6g59xTMLuq+ohpnFZiCq/V4SwnAyl2oCdaYlECboF9EowtNhCUL7QIA8dSh4e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Nvgg0C2DZZtlRsIxbmmYdRlbRtA583FTFnUXa0nhjitV/iIWovkYmuDWyHOlRbVC5ltU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tXyQDkpxqWSmXWhqKMjoTlCTd7QZx4wQaBdq7uNWwbKu4rStUpxArAr4jWvbMQYONUQK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Fgs+GIweINCWYqI4MhzNOUQb1FIcXF7uXnYxStIU5IMHCJwy/cRzcANKeISXobIjzyup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IIRpfEQCgcRRDYS9MoAJxmJ83GIcayqi4UUidmIKxk9tyyVPoqJFEqrAYgwBrJUw2PO5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4xAxte0h1+TH3DAwPFMTXN+4YMiZG+HU3psC34lLnqdRoQD96idgeGZHAbpi8I4S+yYq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tF6zuDbIJ7IKaPhlGweotFr9wxW59TJlAhUl/MH+6WGz1BFBvzGYCAgK+5ntq8ZgrZo1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1PIpSyeLuMWORCaxZ6DMABr4piVrR3FQU+FIUUrcZ+acVmA7sVykqXT5tjaQ5eYHEOPA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Chi4kAHwwVWIObozKQG0U1JQktzlAUS6TEpV1XCxAqvOI049JSWIK/JCWgHKl1tK8Ruw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dCrAXNJLrMCAPnYwlHkh7HHaoHQK5pjBf0wY1TpIO7Pq7hBeDjMKz5AMEwY+Jq0PMXbG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rOsX4gTHwopgNMwzNLDSbTnJArhXyMWW0F3cGUF8y1FrHBLDauoC0B1TLqqJboHu55Mx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wMEbwe4um/hbFFyIUcB8wDkR8Ry1d6WUEr0iKRaqIUzR7liMW2q0sMyR3KdR/MaGmDBt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JRVAXiooOE6iAyLeJQspwy93E8vzMwi7YWpcC6iaDzlZhigjzdzWKXcBTa/ohcXuz/cF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tCMAG10u3+odyTHSK5bHsYUgJ4rAuCeGktBQ+YmF0OxYFow1bAGD0MseOlmkzPAryTUb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qW8S/JADZjaMUlmOgWZFq+iXZUfUCuM2dTJ7LAtX6uozW1YbgF4K5gFCOMTQsD7hxCNd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X1LcBBXYn1NSL0QJdX6gqZmhb4iBse5QvBLPTE4Idx2KAiDPLcolI+ZmyP3GmLSt4Cfi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BS1cQsuszZo+JsjLxESFe55PzGHQPVzgpfmXMlnhlYgP1cCoSX2RYcemZYaPGZQ6Q1bq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rWGOZQmUqlRaKPjENCw7MEBtLCqKvUo3kDuWhQXMjlhSYHcDKsVn3KMtm61MCa4HHY1H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Th3CgaYloGKfSlOCcWPqYbT6lZMOaigJY6OYWonHiF3CeIBwnp3GxDt4m1U8RN449zE4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lCjBviWMD8yovDwzpT9wGgE+ZkV9IkZG4crjljUMUkK1shU4HMyqHpKxXB1E2XxKalX1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UObJdqcnqNEwXgixqpAKqfDFvop4Yaxru1hgBPMoFiHqbkL+ojijzGikPOI6lJk0xQ3b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vYloUwvkyeY1ZPEd9am74MxrQemD02zWM+ZW4fMp5zeI+rHLmXjZrvU0VYIOKZXuhfbO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eSrNcsYFoNgSw0Er4r3MKCweDzEFizHmnsY8SfEsM2buOgK+CKoqeyVDlV7gl2AZQmWR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MbkuXpzbH/0lTNJyD9S7Y+Is4RfmI7x8y5y72y20vDmJlCwIfhHMp0XCuajQrQbcCYws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dEWCgy4kEbAUR8SBYoJinmCbxYZBwwFaiB4cTAdr7ltnEVToz5iAPEqFEqndDEp74ieq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m9Eo9MavX1EGquPg/ErygHT5h6jZzZMKN5nQuNkeHECoq+ErJnEpCxuFq8QNowCtNPiX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wUwHqGNteIPBgamQqhiW3m9xWtibzB/8SicacUy3SrD4QvZStmY7UvCoXAvuFjNmUDO3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pV+ptPMC6tri4Bdr8MoI22eYeb5mAQ6VXHyuziCOVY+BrqVgyX6gcj7DCy6Pi5Qq7h1A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fwmGUXWjZdxOS36gqtJjqAsC08w8gdrIYtR+CHArzRSOtn4Ehb92qfmZ28KEN+DUUasO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/FFqoL2M/gBGAfrxFHZ4qIEVNaKisFgNWVKSmR5JrFHdmAtXO7ZRa/4LCXInUAMh+Ik3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aoolAyX3FLWHW4pxU9RV0vnEVXcPTEND7jU7MUpe7lTyWfiaQ9DHuV4qJKEGO7FSk+SL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OyHMMsUAZvqNMicVFjffVShHI1EpsFQBAB4Y/NnuAFNfmNBES9yoGy/GIxZke5cmR8EU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GZo3urIEsPUC2IlAOBCDF5+CBY2Hgsx2rGOjMQNn6l2Z9IlBh5S/xLcgrbRmACnXKXDK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ImZpbzglEUSdhBM9mktZz+Iwxb6Jmy19Eda3UNISG21b9zZFoDVkrUIfLc0FF80xVzZ5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9WTiU8w0b34qW7nm52BI1go8OEIJqrwkaKFfEZoV45McVDSmnzAFQN1ZUW2nyuCKL6M3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i4N5FujFTjQazUYp4HzAi0veLlFqhjCEvBh+5TKHxeYTSg5bIUJ+mJyvvkbPxDgJ9kFd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goCmojIK9Qc0JzgigUMLdgd1L9FRqKSEN+W4Lol+reZwPii+F+Z0lzW4WgExBgfEHtnm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gaJXVV+pdoPwxrCi/LEMVZwIIVXGeiWdwgYylmqQvlkbC78RSrVTVJ7lE8vmLsop0jtD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uM0qBwvzGpr7Yllgrq4pZdylUOi1KXS+WXGWVczzIlAau9QRbpfmJ6PuM4Y0AMc9zAaw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KygmvGJUXoSwyHx3Lt0PEoQLLlmLT0xRyvuGQtSl7RAm/c8Alv4YiNVSKqgHxAjYw3fJ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mJgAwfERgAYBhtFnX5nHKX8j5jcBj5Zc5/cv/VluV9wCsrhwWgmbVAxQX3DM0iHmeopw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Bj1iaKHoyqvgR0u6LuWRAMGJaxj6lo613DPWEpY/HUEKXB4gDo7YBobmecn1G1h+5asP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WFBmQtfUDn7iiCq+YorbvcVrMc1sgPB7qEb9g3FlYPBmNW6dGoAZq5UOfuFqGvQXMy0O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D+4OayDVwjKrpNS+Cs4uyYqqIhhqAOAlAyQ2sDEsXSeIvRs3A6gDcXtCW2GPmYbSUUV7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RnpgHVSkpZ9TNY/mEHLLm7i+JZzURNReSU5wQJBH3DULBShu+IXzR9EEsOURBMdVMeG/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7CcrA1rQ6GAQW9w68S3x9QNpZ6iPOIgSnKO868EsXYgDd67gWbluI+AgUorAtWJdRvrM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BtPqDZA+SBvFysq2xC+mAxqogqalTTLJV4iIivxEkCRYnMR5plXgxORbuU0U1M92v3Ea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qCllFM3Cg+P0SyqqJ0FniN9hfRO4hdzCopiTmAQbS0sDDw0xqyPuHfdxoWhi7IMApXFY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ptilpXruXt0eo8yHzLeMvcFwYsCgj9BX4lbfoZTVYnm4IIV23ECAVRAxb2nBN4qpe5Px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8jEMTk8lyjgoXcpNs/OIUOVPaRxtn5mLTcKbG422X3KgKgHJ9ohg+0DwfDHBYc1Gy18a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ImyJKzHzIlq9GJatvMJlQe5hZfysRFCuWKAA/EQSlvDFHD6hhJgbNmCBPZKp/JLQFgdU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UbFaLzCNhpzLOFOWMswELpjfuCXKvpR+5QVAvaQpmsV1M08g3UBm2qqhUQ8VMQghSpj5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u1ucUxZXLeknYAY2ljF18/zKg3vwyi1X4jjTLqpc1bXggAVfVsZoFc5lmSN9RlG+quHQ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7qnxEBEF5Zbq2O0riVHhzEXn6qEVKeyUMCdw0JfcLZfIyumVRUYgtVsYmXTHmVQwveZm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tATNYi+KLjshUtx7YZCU8fiK9IpoB8wmKF5Ez9xMtPwst1Z8ypka9MasJ8xt4TEoycyx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bIUL24uI0H1FlT8EuVPljTlPxcC6rzGig+o0tYgzQYlgLb9ztNe5l0t9xKspxPZoXFC6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VRfdRK0HxARea1MlxV5xCpTXqNNlfJUS7K73EINC+Y0NWqo2ofzCqsdO4KraDm8wZi/x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JB6B6irYrqm4hTqOXJ5Y+h8yy9K5YNm/EGVH5YUC4F5uUIuk7uUGqQLbav3AFBomh3cc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V5t5mG1uWAreJS1fMSptDwxYtYdxEECgWl8ZgVXS+IZqKlIKswYwLBOXtLtP8xdYwXft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Jd6RD4h0XLm83ELlV1KcC/cz0hJwnYPuWGBEhrWxuqglj/SNT+0ENgRyGU6gwmAtg2BE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VbV6izOIYrBLfP4jbhI227TufxCuXb90coLc2GollLj2kx0iKZBXqIcN3UG1XGJ2zdxf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uDl1+5ZzDlIh3/OU9F8EvxVOolBGrJVcgjRv6zhi3csZxOSFugo6lbBfiYYYLRKHF5+J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K1QYJtMWNSrN08MLsWBw9yjKJLEVfJCxMcwtD+YtuUHHL4LjwPmpFZRfE3KDxWJyD0WL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eRBVCacZYArVeaKjKijhbX8SwzGah/7K005CnxC3nhYfFMmkPqNf7yubKgE2IXyJ5li0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Qp+lmVMrCq1KPMCLKB8QGk+yIC+eMzp+oUDdQcwOoZAbOZhvB1UGBvEVb05gsAJGpYbjg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ei4aZfFQBz9ksFaPGIW8L8kFsLrNRuwvmoW7oLhSlCd3B9B+Yt6rw4nTY6hs3JQIWeZy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5Wq73ATVnEo5Wvm5i/kllgPVRwP1kuZOAMN15JR0kKtU+ptam+bgtqj5l7wJHtdwdDR2x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5RYdXBGl8E3C0YXIV75gzy+IBKCF4COjXuIccTQIvw/mWupU0x4EC1D8JQ9K+ZY0oeyF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cFEaubIoTlygtZHed/8AExu9zV9wbBXw1FFgXMW2x6gdxjRq8MSUWzszLJRO2KlhHg1P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ZHhIYN3jiA5z8EYBUrY3F7wt1HU5q6GJhxylAl54QF5+EuOpXs5lsNiTkYgAqpts+55A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PubaYqApdpS4pEUnsEpiVepUaviW7vfqWGwvzKrivuNnAp1cqZAPhmFyCZ2XiUbubCeM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cW2pEvag6ghRQqAXwhCCTyIAWB8y2K9rgUoVaggF/a5iYF+JiqDxSSrS5HTGlm+oTYz8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yCLKMDmPEhAmcPcyKL6bqKLXxYFyPmKVoj3CvInzLjND1m5it59xQZDzUebyt8QNz8Ck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vVxQq17l1X4JSoWckUuuOiGGD3mMwJ8zzD8wIwW9yxuj5lmFy8xwhf0xZKF+KnkVGHP2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IsspyYAUupToT7YbonpAH9ucvuH7IADQe0biweDB254NC4JR0cSOxQZMNy8Fs6VcwwFa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sAIq+cS4lrsLHxBzfapHGI+7iSYe0csxwB84ibD6IHaIWyXHiWEFa7nwv/tyxu1MJizX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9KgW0tOXEUCmvcoFZelr6hF4rDiYUrEJZTvE+udEKHA5xiZsBIKjVPDFGl4RBih7zKAG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iE0+BgC05eZoYwdS5EujM4lb7mICPBKNgA7gFbX1AAtEISXzcDJcdvEAVF4uLwUpugiY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u4XU29NRJ1pyxRhe5b0V3mA43OoEsDnxHCnCd5lRTaIXa+ZTSynSvkgiF0zmDhNste5k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qByX4zLDQ53EpaZ4nJHxcS3bqoL2BKKrXLVjMfPaxq4YGtsdWuIgUX9QFxWfMcAQzBdf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FNiYbDZ4iyyMGsnxLzRZZWL8QCwm6iDhmDBMWmjqtRA3m3ZF2peQ+53ggpZLL+iNWIG0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dQIGc5xw9zYOLdssLy84iu2A+YJoNHcUoDUsVGhcSnhfBBJbcssuHwnIJWVnlRD4ox1T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LygK6mxxvWZZvIFjzGFfJ5lLgPdRNdGDEcWGszQQCpWuj3zAC7BO2Xyr4uUlBnuAaGfO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hucgf8TnRDDmQ+YHRgU0PmPkMUyoPiIspE6jQRlpi3vMM4K9EaKweDMwVgdQChl6ZXm9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cpUrqItUHrcABk+48sHx/ZEgf9h3Lv8Am/MWcH5QOg+UhTA7KQEVniHDFzOM/c1T7LlF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KjsD8x3RX4mP4gpbb0TyPmathXiPnfECmg/UtnZBoywDtSeSFGnbxOQol9znoSgqDxNo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z9YiQAv1YzYH2GCnMlW39Sjq7nt+oo5z9RJjHxAUNsezMtWExu3WIoFW15grqoor+JTW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uBmaOo1GspfsDxDNk+otYRCoKWnJFSgrNSrjMMxHupn3YgPCWQq7Ie3EEOvWIUFw3YRK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W61Laa+LlO1+sChvzL+alzrUwwqgcgcsssBOWBweiN/+pZwjURmFnBBTIPrMW8UHyQpy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xV+mbArnmX5e0FcWJcyo4ahVyQN6PqfojqBaAfMomHMa5zAQYyQLPRx4jmoH8QgrdfMD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iD5grKz2XN78DHWLngZjglrLTm1NbRykw06uyMlW7JmbwvDKNvyI4LR0yhZNbzph8jdY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uBKgtoHTiY7yOt5qiitXmWFqvTGK/BCtB8QsKBXcew0kfijdj8IiFXe4uWbzKJk+mWZ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XFTW2kVGE6UlCLR4YI5fg3LdU3eoqIEtplMDb7zChvLNB7DCIFpth9Q2F16hzfjL9slZ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7mGtFGKzqN26RbcVMhzVeYyy6QWtLxC1BD6g9ZbmaUM3qA4Yb8kGlFPcaNnmOxiqMD7i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EA7xCBhTxNJuKOkICFwVfARRubRYD4IDenxEP4Amva8wdxC8bQuwfkqIkszKh+6KWPox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Ke4nDb5i7uog7v1Fzi5TWrmK9/MOJHqk3n1XKxdfiKrPwTDH0ImA30ks/mxOK9dxDbj4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dwOA9KRZBbVqCr9gmecq5uWuA/mYEmr1mKIaPGWosbr8sW9PJFJtvyRW7fLEAADzcUN3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gQt5lDNAZxEOR3mcgONYgXJ6cx0jwuqZcXDjKAb9Vv6mWWPVTGN+RuBvicNJAvP1gwC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9M6B+4p5K8zIoLPE1hOHcRQvKcFR5IDIq/wCZSEKiIWa6SWghUXhUE8sbjWeW9wSwX5tl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hmiBTxcpoB7GEsHTubAEcJEQRVtCZCNXtiHAaHKMJmu28wBsuNtR8axgg5AfUoxpzlxAF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q6lSzrpJW1bbJqXbKCYGHh6lCzwxFhSvhhSVHiIdi5TKFFmuI7VbruFzD9xLPzcRhpC8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JSkeI8QBavMXRb3mEfw3CnIEMPStynDH6l0Us7e5doT4i+PRmCLQ+HmIlAbzL47eVQhv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0tt1nEKtU9wQYF+4I0ZHiKDFQscVKAZUzEKW3xmMmahmKWtXosUC+P3HWVeEALFVkWXl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8Q0EVeGAUZZ3HCkvnH5mTZecQoNpscsFLGXECi3zA+1erqJEAvxUHQw1jmLtbCu5RUyn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HqZCaaWLMofsxC0q4qNzKzO5zkr2iitnniFNP2Iw11e8XG80DeSYNHPcRcu4z7DzEFqV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heoIVe3c5rZy5gqVfhYJc8R1rXe4Elh+YxzEFeHlKgo5EuPPliWPsmbKfMdiOrYXw17G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xQeIys1NNCCPcsFURwGyLEI4xYxhSFYNt4hkP2xDlWZbcpKmRoU1lrFurR6uHdgAABwg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WzO7xuCqq7YpLLZDbURvmQGySEUKyd3BGvbmcoPhY3YDjuJ8/huo7vjwNRXlNQi6FVVl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oee4sECt5Qguru7uEn5SoUA1tBaMsbNNZXK0Ld25z0k3SPWjfPdR5JBQzAxRPLUxiCvM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PfEF0jjnzEZgRy3HhB5ZeLHyQBJZKIUCquF5lROwp1LA8Sttx0JgvUrM1WDLmv5lxZXb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iwvFdZjP+mMSJV15GLWzYLBc4GauoICFvzHwoBlGvUvWvtB0z9RzCNviKCxxMRKT2Syp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wCyzMAKF87ihhzbLVunEp3T3M6DUrhst8yw5p9QLsjVKlmSq8QCUi8sOC/uNuUednhZ0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CNH3Ebq/UTOT0EKKFHSlQe2vTCyh+0uBlQHH5j1DKYLplJTQd8VCyTeNYur/AFNba4jD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khiFLgOS2f7IqOCDsIX9eFMRQE2QHRA8DG7ADdG4OynhY4/kxC7JzNsTqsBc3PMVcfLC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FwGCz7qMALg3CCZN8MBt4u2MMrXnMCVofDLKgPuFWjwuWM0+WLoNtawpkUB7GCtfkcxW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I2V9GNzIDdsLY+oUAV/1TE5RcsB+YkNhuktgMoOQayq4x7VKrtBwWDNLgcUfzLKXHZk/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haTXVBLGo5G6IZkA7jpucCxMmGq3ADf2IMhZwUaguFFVllWhbeGAsGxAc2+o/D9QjAHZ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PO5kLyxeQdy3ReiJ6xS4NSjrPuFLWh8IA1aUhN5bRGrSWEGSBTQeuoIcGBTXyijx9QJV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odYrBE3Jqf2iFBMYlqKti8MKZH1Tynm4c/ysvgwp2zcKwFjZfLExTfuV7X9sEKH5ge0/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1FzP2Sy3hxhE+BcOpFggryVO5vupZoldkVhR9anUld3MmLEmwoPBBUy/I1BjIuTDv1iF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kq4auYuZ+FhRXtJRk/lBXbHkuCtkfFXCrB81ilfYkBh35p+oIaVDiVk3B1HzI7/SkK1i+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3CShHNBLCk6u1QNqPBUupYHSy0kG4pFWhfEGYG3cMo32ztT2QPm3qFQHxuGTY0QS4q/c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ckZ6YrsSEXQPMLuXzuCTBrhiEeTbZBOr+Zb/ALSwVMcVNF3cPC4JyUwaXaxDXcQd3LzZ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6WIUpvMaKGeoIMufM5MZhYCMVmscRFusGIBp9TTCkLOfuYHerlxvJ+qjXdsZtuZhBCwA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YbvzMtWgVw58TYXfqZAqrdStta5YhmF9ygWb3c25pMQpiLWeCYmQXxGa0auGWreZyDXx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BXSQso3NhPkziinuON331cyDJopnuGcwOmXKzEbi+5pnMaKLzmWWgVMuSncFu2vEGjZ7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pqWLChoIU7tathaCxwMAcGjplrRAEA3mPk6gWCxfLCvO3McN04lwUsZq4isLRGqeLgLU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N55iEOfOo8FUDR5g5lGdMyGC+LhBzsvn8xkRa7gqWBxKN7biFAWaviOq1S7CYw6NXcp8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Ci0scJGIZt85g7Ce4jz2vMXcA7GFQBDMODr3KFyvEoKBOAG8OJmaAd1E3FMWvXvVQRXY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FLCUJUVSUTCULwVUAsytLpINn1wL+SHBYVVIwm1WBLZT0q1rj1KcE2hiLScF95lRb0Ze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y1YnqFRETi0zq7wukBVB6JU7E2UTlJuMNTs2ZS6gTFKkdBy1BEoPhGBfIz5S+Cb0zFLd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lQRFGQLG0RhiiDMQK5FjCw21bjktBhszKrHpKiFx+UFkeg/4ALtp4lqyb3DXoHmGkDUQ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UvEKFjRzLDkRu4gtAt5Iyu2lZlcQtt5RCzlaDzcqll7UYxLqjrMd8jfZB1etqKXf2pMg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gi4tZhH/AKoUXLmn4SojA05RFMHAIcNe4sjlQPQqNCsL4zEmg7CaNHww2Vp4KhE0GSjP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pVfiIODOlgt+BNiI4MAFtsvhgFcvVYhwps0NczLTZ2QNCbpqCGQ4pJY2I0Yf5l6jLWYV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pM10V0xyCqUi4/UsDYeJerbfMKkdvTuAcFmuIBXUc6g9FeL+YksqkGfhS/VQGXqGlY92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hU5Yq0uNlG3PUpa56ZVJUJlxG5hTpI28mjKWIgJqkqLHVYB0G5vjeH/MuimYKH6j5pUY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AOQvqVUAhuuJcMB3CA3Ry9S7kHzcvWCoGADprEBmLvlIpks3VG4w4FVoW5RUA3cpal0j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ibl/ZFqUStvMqNH7iSYYA3sDgT8x7CvhSpRem72hZfKlS5dLOFKmMs+QRjI655QSLK+o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yBNItaoJUcU7QQhGWc0v5jLFXAQqerVZARbrkiIWsuAMxtief6zFo2WXb8TbR5jL8kta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FsFaAHdyZA21mXkoG3K4ZwseYqr/ADSg4PwzDTNK5Y4KX1mUOa8qWspBzMVcje4Y2z5J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yMoS0Z1qIQwg3SxGZ42qihhDZUc7NeCpdMgod3ljTV0O9dywkuJVioUpVp6lGjiuYDgE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8LjXkMv1f2QLf8CXRKILKuW++YQamwrjBFsjacBLDKc2yJYo+owFvOCU7FVO8zsPhgTl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RGkOEdymgr0lObh2MwAVeKhipwG7lNjYBMcXNMkqJYy9o4CSbaJi/SeS0876jBo+UAcP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2RoD8E7x5l0yR4iuv4isI8MMEtd7YA4SO27eoFyf1KGwe8M3wb6gc1fcXrdh7KmABl1q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wdXDcP3mK0L2EsdxEZT0EWMF6cRWRH3BxKO+4BR98TEemqgS2ytaiIVQl+LfE9D8y0OD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mNLRD3KbC4+AfaMAw+JsWv3FTIN5pmgbvc7l9Moc2Jc4biiqX6gMso0Gvwi6/gSvKX1+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HqI5wS1LOIrpnqLas9MsasRtVW+YL7JZ21EuWSUcWe4DsniFKmLrOYtckwDcVH8QI0J3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6iXqvUsNqgu5YsaCB83MV9HriWsNvcrYC+Y30Y6mgviLGgL4ichTAoNuLeIhzEfE1Ubg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zE0thwPMr39paZfwiLTNUZUF1UseQOJmUF7YaQrwJkkxXEp5NtRTGNdRrIV4hjFD7gBV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LjwEJiuKzLnBmXLWTWY226HdwzLHSJaz8DMOr3BAXGLlQ3eLI83+GJrQlLK+oU2rzUaY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Yc9QIVadcTDWm4h0faGXrPmOc/nANUd3B1YBw5l+sHHMVt0XLzARto5hKiwKvmAoNHuf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AgNvpxmXWN9RS0h8SnlfqVmy3UDscmpyho1piFbeZsw/DUuq3zZYD8DL1jTm7gADS6jU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CElhSoig1t2Wl6JfnSAGLKzpIICsOL3EOR7XLZHL4zFYwfjMa5TLolfCfEbFIOmFFTRe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KFM56uMR00EdQirW8Nx1YrURi9KTxZMVCurqyJ0nZEtQ+LxTwfrmXFqFyIlOLe7VEoVX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diZmG5IRxR7G/wAymBo0KuFyB5UkUoBO5kDoEYoHJmwmKKXqWiylrJeJVyix7ZiBUD8x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+cMpsA8iF5U6gbWV7ilWB8Iy4otrMMbsXniV1O26lhTQ6YBAFbupluVo5XMGMR7mgX5u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AhiNKglSmuY2zfcpbo8blIUitvaKDE0kmLhaaUUuC7v6glsx5WsBnGUp9x+ilUalBzdY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aAhz5iPbkHZUpaV7uIw/jFNCHmAoqeGYoHwh3BoO3xDjzUDiFLeZSjdwSiwu1dBNZeeo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oDcZhJCXYbVgaP6AQJZYeWoI4WRJWHxEwLd4iVKy1lIUgrb2y1WnhTAy03JZEDAz5QE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MSQVLV523L5xxDu48yroq4+EVsYdrmKj5lLbge8IAHnXFLu8pNgU82aZlfBgz7ipcJ08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fMA5NBTcrEcQrT5t7MAoXpwlE2TFZUtVuSheb5mIsA8zEBO15WXgweWyAq8kLKCqxqgq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OOxFBopLbMyh2praVjU70g2635Ya8A6GHSX0xy417gnL7lFhazX9zDvOuJUynYg2QHku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UV0McxucZQhoCm1gKmryqfzKGSV7P9S6iOdv9zUAPS/uWsux1eOVaDB/4hJr1EKnXt3l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Ah3cvLycWKmSpNf93Fi6W9NyzJY9Ny4YTw3cSWr94gj5HT+pwxeaxDEWs3qIbQRoEVLg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GJtT0aoqUP2EquM3g4hUXFmgiGqcGrgG40tIwFZb2xRkjsLmhl+SWEgZo1G6b4uZtw8a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qWIztoYmLsLK36iqgDrbKFMTFtoEyloxiy5fUOs0m4ausxDGWNVmKYAYVFi05RuCsy+L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Rey6LxCA2qq6jHLTC7j0Kxtgq3vg4l4gTeYDBCFoIO1SfJLDf1XBdFC/JFmQCjVfMXJi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GVcRYLKWzjZvWmYw1OdVExw7BcqhFiWU7nBv7lXj4iymMHNPsmdl9XEBaYbsr4ZWXSfE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PGZgHXcLOEe4cGPtKVnxIzctfmLQiPsqLt4+4vpESZFdRPFCdQHKIQAXVGuYnofMUcUr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0Sj21whLogDvBURsfUSRIvEux6STaekRVwfSU6RvFEeY9gqAUsgJYTPDEtfZcTRnWYhh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UWngYRdmuyAKcqxTEWtDfEAbXazyiIXgepb4HjcVVR83Mt2Qo1ZmaVEoivBdxW5zEBd1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AKli/MwUROo+YIzZM+s+JWsNOoLgzKJo+5bAf3BHIr8xBZZ5uU4w2RCoQmTRKYY+pkEU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DMgtVNILuohWYZfY+iWphvvcfDRVofq5g5N7qL0EqFyxzMCcqw1DCzF5gEtV6iB9HExBz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B3ULNGW9xgzZ1AWn0QRvHq4As1AiZuzqN9gX1BkKfBLqi+I6mMMWw51CYirgIviWNXcy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EyIO984zArY9RMtqqK9qlTpidtFkfMRH96ILVPRA2QH8wObsXAvsxLVrqKqLV5gUsOd4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tNzubuoCjvpgihU8dwbFvorUvapXcp1QvHUa4MYzNpHGGCRzzZE0sjB/hogx9rG3G/cs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YWv2JqFvGMtpVwgCXWS44lu4ABUgee4btS5aQepRsYgLRDQ/Qj7I5mLOeoaVr3AlVl1u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8ss/kZiOh38R2DDxBJRrupmbc5xBmA2mEjpBHuKIfhEczv2kTZRHVUylSIbzEUBcUOIr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8oIYh5uZhuvgzjAg0IDd1YTDEOFypsBdBuXRuPuiw10mExKGBzckskdDZFMlr5pe2Dyo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rkWY6T0ollkW7IQLTxzKVWuWrKiGSqunOFuC73J6HykDsb4Zls+EC8pNFFOalXYPlNnD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w5ZyhtzTDnEeVjwSvuYlYdriBF2OSKNDCGPeVL3CryMfl90Y1ceWJei8oNwsW+I0SkQ2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ZgXiNNaGt3EwBzHUQMYtCcSEquVzEYGAHpxM7G9Rgi4QbWgIVJT9ylUsHhmD6CpqUwFY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WmD0FWHTBKBbDZSCgPvc43ILmxdxC4nsUS6u17nMXVjDGFurwCxXvGEcOp9XEFWS9rgm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6hajXl0zDFiu0A1+gP5lnjxdY2h13hliUOLMt1Q0CRh+qDALMsNlVdfMIJyWqSoVyL8y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gu0N98RLpZO7Ibhj4iKuPIww6ticQXYDkxcEweRcykFJdBbDq4HipwfdUyuQ5KIgLN54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VepXNnwxcbXN23KC6Pc3Ap6iG2u2AEG64CCi1a8t4lArOVxGzQSr1LCpPeYUXdWdwJxX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b5gg1TlRiJcphqh+YYRg7tYtUBVL/SKthWNblERp5qpQoovulwsdnYRVk0c3RZHJQ9jJ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cxsb/fKBzL5qZwuECopd8JYFJ1BbPgIMKFnbnCWI2KVREzQdVMrodAxiKhO1lnDXpWVr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VVD2/phlLHqBXQnNsbsng5qJsilYD0y9d2ubgth55qLuD8Jhx4uOcMPBiF2qPkl3G5Q2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q2L7mVXWluCdPCVhU4wXHLS8uYuCx0rlSlV8zVb7IdhR8sTAJoucGN5IxFYOG9QaPptR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EXBoDN1qIqqTLoiVb3n+CZ8lXQ1cVn1Yo3UtFDfCcRGP2U7geMBSn1NLi4juLZyNykQK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AOjpIO6jyixU4Q+W5fkV8VEwqaItOIMk0ZzqLZ/SHT+o08PzDbD4Ylp9TOMS7FnxcSXU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x/1k4KtxqVKTXkllFQ3XuMtv1oiDYD4iOAyYhfaRR4uPFnxFwBBs2eZU0HxFBVk7ZU4R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iTNlqZVPPIy2LA9YnQ9WMaMJPDciK19oYgg5tLgtg8og5A/JEJ7FYTijfuUuadZjwtfy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pjzDzzKnQ+SCCCdWXAtXfiJFU+YYVi+ozfKN9IprP5igOe1Agx34gpdp8QAwF9TzdeCB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xQ+puAvTALOPzEVd+4wLy9wusT3EjTm4mG0XMI7RSl8lscthiknh3KYb+YEUuvmcQ1Lm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xf1F/wDwg6Kq1AWxUiy3Db8TE0s9w4B5YWwPywE/argeFcABrEquTxE9jGV390Moy5r8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WMVX/ENtjh4gSxPGOJYKeepQODGoVs/ERDae4DrI9EK917GUMtI1pFvRUL8mXqN9cRbR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RUL0alY/uUbQrXUVuFOqgi2OmCVK21Usy09ZmJyhSacFTHascVEmF7tIXmvSAo9iAnKv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2EvYDG41BWdRtWJFytTiGGEiPmDkqV4rMsTCS65nsR0aZltyY93/AFKB2N6qAapbKGXf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iQqqNcKEujh8RGOnNwHrflirC/hxEGc3O7lkIqWnylUgOCVqLmFU3u8MIGvq4Jwr7ixm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GCC3FWuc9Pwxq7PzcSIYPZK9QegRMwKATcfBLaFOPUtT9ELot3xAYwRnuDjPQKT9pLRa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3FDSLmE1hxQyfMU7sNU1SBGr/lC1IDxGBoY5GmBQoPik3ADqkst/EQUMVedami17qA8q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D3E2E/SKiOfoJZovbEpeU3qmBLT2RjNMnxATiYgdHdRWlz1LKA13dLjgu46rUDzVqiQr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bisCh8xjkq9VESxxmbdrxKMD4tSgNlZzHnF93iXZwvuFaMO+5ZmFxx9S8qxGhHkbmnUp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fEQ0AOrn9EQDdLLTP/MG6K+amsHNYLjAR9ZhLwruJQtrGdR1bj4ZdxGLGI9tTm5Qbp8M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8XNp+RH8x0uILPoQA2XiCLh8Mpb7jiIhWeTGGiNitwGVVXhN9HuKtvecQrq19iWc4nqS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DypYABXDcsUR0jKw2XhMqhwtuWGtGTekEfCQqAYVdoP3L9Jjgf4m+4OBZiOQNIpUBttt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j5izFqUbQr0llC73dxLBUOlGyClUENPSBRbKgFq4G7PdQXZsA5jhAr5hz4ACoDnkC9xI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/wCuWVp2h+Ykp+2bMcUFFDL4i99GAFvuA0HopBGijhgWAFdxctb3QFfcXVv9f1LaKqyU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i2yGYU9folEL3lJUJCUKyyrF3a4KRgvLNpaMWYK0GUWq+UYPsPGFjig87q477QQRcXay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1/0lLK80l7JPJG0d4U/iFoB7f7l7CHylfm6pRXD8sppT3LhTIWhjTile6qAYF6pZfI53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kC+Ior7GUaKy/MZpKX3NMPCko1MPErVTzBaQqdqNZKnd/wC5Qxl1WjqKMFDTaCYDOaKR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K/cCy2c8/udBfaCKFd2bV9xoUcq3cTjaO8RggXAcHogZRMbOIAAFhnyxYNZP+uLcE4tC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4harHQcwbGTzWVwaC6t9XE2RWi7LlLYBB9GWG6dHAamMthq+IJnFV3KAKTd1qH7QzcRK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xKmi6UuHKOFvUy616I1QBa0Soll3ZGayuKiF0+pd3XxUcJX2ZYQynwRAzh5IV/DGzWXF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Nyyrohxp+5QHsQIiz2gk2j5JlsXxiKo4eZZWwuUNEPB9S+gM7lDlq4Aax4Cci71iVRgP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i81Fc0ImMkwaPxEraeowwAPMDxX8xbnXqPUpR6QaLvDSAV0+YjjMKi1tSjRcUkyXAAG0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pfuGrQy+bNhV8KgVq3pA7u3eIuUU7gOwp6IhB913AMLnFR7ZhxM13E7a+6mQCz4hCuiK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MxsI23KClb2wy1U5xH0pdFQEpSkxUsjo8kaVp6nd+6ilFvhM8HtGeC34gF1D6mwH1DVi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YPpa8sp3bfuNC2MvMYY47Zjzn5lrRBe5QUpOoJ/eWJZfKEd6WuIIYDwQGj0JhVOahNq9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7ykrmPcp8cQ+i9XAC8NksgB8y9dXndwDzfNzCAdN3Cltk4mUu0C/lmNTt4lygrPMXaFx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uZqEYrG31G8buFDPcbMzJa2kSOS4pVR+IKLVHiZiFTlbdRpY+zHWgrrEpP7hsxkVEXGo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4SARGhcr4hSa1BoYh3+oGXwRS5eYAZsZcDLfNS9C2eJlUWG2PFOYhoxuJU5mw4MXhAit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PhMFSeUsVg9zEK2c4zDrHNkGaQJ21XuNstcJi3GaqVjA0vaC4pRYYMQlt+GKd11uW12Z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h6jmLqZFAD2TLkb6GD6IHwiOGJ6lhpZ4ZcFJJTk+YtMHUpayOrqLu36sKGbQhcnxO0nQ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Zwh0goyT3KCbh4YpcP5JpH4RM9VG6wz2RDizqEoh7E3/AKJggHC4EUP9TkTjFZjsmBkq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K8yx7+P8gJzMukgrdreSP9XN99sS4TxbDlD+cwS790QVQ4CQVfK5jeCniFVK81Uu2W7g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nqJa1fESb+puNeD5ThP3gnFXqIoSbiKfbKrkcVK2wOkRsfIxqZjb7Rdl+WItpCPqIDP5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TMBMDfcwQZQBcuARQCopU0ksZKEaFpb2fuDkt3ohcgDmo5PUxMlNTsgYr/mOGC/KBC/n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VHdKbAHhIC3AuDYTPWuDGpXgbit/EaiiJq6hLAvNrJKFanmBpLkLQGIeqD0ZiqI+Qjdk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w3F2GveJzlr3By/ghWvjRDar6mb0XxcWoU4wso9H3AMinxLWF9S1wxQXjDNQvzHdLH5l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luoKAD7uAHlAtThYXUyGCvbthTij3C65Du4QsL8MrGwXgJYURlH4IRSSqWSwMr4gyubj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nEDDQLDmVZLeGXUBqs5gFAVEXg3Ld+ECZb9w7ctQK3kvC5hgOdq3ATjZpwgRACiiEFH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MWRu2EVSvENKxd46mB0HqIAgUgGV+IvgPhlNQUXrUCaB8TMw4x1xavxDxGranJF8xsaA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eE3TO0hYarBbi0XlaRYDCKtcKG0NBhiKkArWwC4ZaKULqoxrykNyhBR+EQ7bjTLOwLaY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kxDECk1Rk3iX0hSBtMrex5QwVqo8z4+gYlse5tIlUr3Wi+6lGDgBWINEYNm/crJs5oSW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AbLSoUFpyQVFF8VBFthKgY4WQYJRZzCw7TbFEZXhmeqNDEVarjvEDCV3bzGvKe2d7HuX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LLmvqdg+rjRWL3GxYHQemVt/AMuzsOYFKpTmeFO7IG9Y8FouIexlPEVNrd3BnZCdn0Y8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8xx2E8xtZM+IU0G+5S7Jjq6T/ox8l9xKsH3Biy5tMeYNxUW6M+SXtMRzvd5lmrUVVIho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hHatLOUi2QfFXDNaO4kN/VlBzhgMwrUQVDhdTnivLE6RPVzan2IAYq+qjhCl7JamosW2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VpoHIZi/AedwuwPPUVIRdqubl8EOmEGi9tZqc+7uiBmafEqtHynC8VwG5PbUlrAK6JwMg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Uf64jyNOXD2RwB/CDGweSUsfiS9yXxFKsn1NdEjVr6wbS9VudIprFShgPiWs4gFUKWhI0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3LWWIYSnvibBUakqnhhcrq9bit8PJCsO0St7E7u/LPItjVfNYlg2+WYigJ2Rx1d8M3Sr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n1BVdJ3c7tfaTQweLxDocJQ0n3PvLcYOaidtL6hc4L6nLK+JRpDMoDGkKjbVYAtHjMtK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olSoU96i1WQ8wmjBlEWc/ULQEBeMh7mZRZyDVMMNHzSA084cywA6lCodnyrEcEprCM3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FwHrOGOL84GTNPVxLuy+CDE8T/AB40Eaf6RqnM8k+T7iACX/ABL4dxWVNx0tZhhwQFw6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8hEckli7uOr5uWZEoYpq+7iBVg5hsHEE0r4idCQJzO1gkXWemOXT7l0UZnwuKZ2e2AUS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U2L1BsHoZdcnE7B91KGhaeIF0XfHMLqsubsYBkhST8oYgK95jQZjiBl+gxYqg9QDmDs3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x4iRSWOpatD3L2IyyqWFYuCyo6xENMOmC8H3FyrJzAd5p91AgaXds2kKNwlBXvqob0KC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NSlgpziplLKxiCZtJo9dxRkHlVfM1lOw3LiBquYU2TjDL9vW7LgNtGeNoDQCLf7FMXVa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xTQFZI5qOKtvmJDQviAornnKEKtO9xuXorKjDyu8MDR6Ubs51ZBhji7GoIwUu2FU5ENX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vBhB2TYwxYjNDuG9Z8M4UFxmAMUelhOAzczDm68kExYeCZeZzC+cymqMeJmWkvedxcwI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BstWq1LDSnxLjJLtBgHULtn3FUPYMBuCqtM9TtkYWVpgU0MVqro6lDtHsZkI/mFVl+Ji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DRXiUGyyKktkhuJsO4DrX2RRm30nCQmq3UF84PcFVds5QChQnbUGqLPkgGOXjKVdnx/c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PxcMBAcaZvmfLRGWpR0kMInqku1f4hjYp0zOAvBKpQPdSnNfFweDISgMK9kCapfUTa/S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BNIHxEQRt2TfqPgYhfR53GqztlhnivQlC3HUY1p6hvVs2EUfwCoSpUwZlHiDgInLC1W4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KDEHLbpCADk8kMxW8lQYljAqFlYgDQRfrhti4t5uql/iOq6LpgHUGFOcyWB3eCTc1ZFu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C6yyyS7gDCc5gAWBRKASo0rHQw5JUHYgSFFF3uUBVUq+bhilQ1uWepUXmmIsR2xB1aJ9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BDkH4Y1jZ5dQwAXPDFTOPkI4n1COV4GCU0qs+UQAHKNZY7D8twJgOsQIq8t2ixivxFLh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BUaGYgfJmoZRSwFCRQx4oFQVOS0GFiw8x8qlR2eyKVhDrMxKQeRlRtgIz+Vz/1GGNS4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mJa6vEjOEz7+ct/tTAf8ASF8LX+sVMZTYX0ZljD1LNoiVOX5lEq69yrAXzcCv4ydyPid8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m6fqCORNkF6iRkPm553cx4fmL4fEQ5XuGwQc1xANkBRp1AAJHG9sFMJziLmfmUNnxHKR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VqBWQNzBbavUwrjE/UWdP5isrtg7n1CALVDxBAmDqpdCNglPmC5gToXBtjI6zGkCh4Z3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igdQt1+JkNMS8YjzD7UWjaxAerVmNvHyyitamCEyfUoaUXGxI5zTKChXO5yBriM2HV7m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4xLQC1wVLJVvmpQl/SUnwtagi2nibFFx5PtnmEuwnqpnbTwks0gzMovxLrNh6WVMWvqD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xQ8RDyaMTnArk3EuVfczCiKFCQ1x8xTT+JTbkS2CZM6lpl09Eob/AIgb3PMFMUZqIrGv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yCNeZewIZSCIL+EMRobE2VAZV6dwaQq6ju1L5IWqLxUoiWNwlNPSVqwOLJQnbVRjVhDU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Uwv4qJOVvQTDYD1L1OctZh0Sk4hxL3ZMdCeHEy5USUXVBL2z5lAygSqllQZgz6gWH6IP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jXuKjFzvcoMj8kWyC8lQJVeLqDQkguw+0lCsHpmLG3JKmbwcqF1OSQHITzEOmfUpYvxu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0JbI+gXU138WIKgHSqWcg0VhjWt1S2bLWCo201XZAZQfBKcTDhzCUcOaTMRmwPHMDTl8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Xagby9xLAEsF4HouXvgeiNi1Zuq3KVQIoF8GGUMBWJWzkMalu2hABMjBHRutkHLq5QEu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ihmvZOihNPcsNo42XwQgANcy7CEeBZQKLp3TMWzFZVhCtBhC4KlSZcw4jovDLNWaywAB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tHAovmAF7NseUEPEKV2+CWhhfRuV64+iDbWHo1DUPgPRKC05u4EVXfMDqcDwliXFYLjz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uB6ENqVn0xABs6xACFF7IAiCe2A3sDSiM2k0OCG3pjOZjCx7JRatviEDtZKMxDluvFRd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cpzC3o7uDO3M6gdkwsB3Kqxi9wqU74GAateGWG0eWXRW1ii2xaxbljSIOfEtNqPqY8SJ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zIA9O4AWhPUW3X1NVdnwTLlfcomFjzAFg/CRoeHsgMCyq1mJzSJqooXnuWQ58pBtxyGD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xvt4S9YKRkYlMV4uUC0PuUFWvzMhZOtYibg/ROU/IiqK9E0lGqeBqXKUfiNhm9VANK+H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Fax1QRalWqy/ZBNKU5IwuRzj/cCIB9MrSfAMSQgc5fzFptYlXdhYrPV/EKoFdOJaUvEN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ZORjQKH4IgKoOaGINvE1EedpjNhlCCppL6ZSBjrEURVe4tuT9Sh0Q8AG2+JQ4ovpgTd/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8E8wkbD3/cbjQ4A1As4x4hqryEBmPCMRCwZ9IXgbeF5lRDeEuvzGXkHKy+AiU0wmSjcE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3glTUBVAczV5Vt9y+YbYZgqouLdniDx0Bi+CisNWwL0MQr0bqlYc1ai8MaFfyQ1mQuoJ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GAwAysvUbAGFV1DCIIcwTdvxKOAnEwAXzBFBg1BFHuzaIuBL6zOgJAMhjoLgGzAxgipT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RYxmaxcSCRC21QQoB1cIv62EQ0dtyleDxmI3f0yjbXkhypKOJlbH5QL/AGjTYtAG0vlo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9SnioC6TCPfawcl/nLgNRuhlEttPM0mVyxBL20dyys5eSNx6QqYAVhlSIbLxiVIm+CPS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OzgdXFEpnN7iEsvMNMPQtLADs9xOVDu2XrCwuzWCkJKHPBG5KK0MocxxUaORh9excRKG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4in+FijDNzika53LgAvyw0KYPUsBrAtcQGx+sZlDWGCsnwWwiaB6Zl+ym3J9ykVAVeKJ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jMMKQX5II4N+IlOFNaiTpnLYoV9N4NyHiVoaxlVRO8cKNQiJu+REDNQZKLjRgfKCM7wC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0BlHAL4aq4DOjnJB4DXVEEAUN6jE8cC7xEzVdzNOmLWHT3dBvqNulNpT2zQb6SHLJPMp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dw+a+mPeji0/cpsSjGGJWh6qUgYz/wBuHGD2RTQg+WLlMG46DHPMGXmeYLdP4hVW3lmK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mIB18BoXzUvaA81CjQoeGIsae2YRB1DXu+kVQtagcPK1PEYWiA5XzL2B7YzrUrRBWcVr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Jg6GCV+VkDWMebPa5RQWxyzJn6DFQwniN5x9iW/uDccgT4gQ7OohvbtM22TuCgQrsiWc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b6nQTDhcsywVz8kHm1QJha6vUEKdepUu1M/9kN/dGEaonQSo1LIx1GiA90uC8AtW8owH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u0O3mNyysVWJfsD5jkWemGKGdeJk9muIrQPiUYK8lRYpA4SZKFo9rIq5RFey8kF2+5xB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dRuRncdsNUMqDmLLMxnxA6X4aiGgpnDE3SLMQV4tPEMyWYaqGKvikryPTmDCDbyNx21Z7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U8URpahrRSKsKPiAVaY3ZU2QD4ZmbDLuWXzL4gejH5pu42M/5IC5fNwRogBQXseITQB8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G7GAbJcAq0e7UghgD2lWnSECoqFzm5o2+24LmbyWvuAGhenpLKUzvCAtfJRoK4b3MgW+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AEKopM4qAqoY0yzTZrctMJaht1ZFGxa5lRcnDBAAx1KWSPkIdf6jh/ClmM+CVo2H2lMg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UtJgWslc1mXuFtrPc+ahpfDFEtN/hApl1qDCi14i8AF8QhRk7lFAONDFLut4xmIbU32S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CXkfygXPuMosSpwGIw0Mu1l8wdpv6ly83uUdge4rRgGiPcXhrXfuK2BjLFmzOIZptSvU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PZil4r6n+jR2y4zdxdux4iXQ8KlC0qvMTLCALxPREcvxDGhkRf8AMjfNPkjhIYeWnsho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4PNTLIWmN04gJ+8qAq7eKYpZY8RkVKi21KsGOk3U5qaoEczmsd0xN3s0/+zIwT0paqUPe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/ENM/wBpnWK6KSopU2gXBAVfFCRsi3pYixQecN/mOJNegCH0LXCP5IUgHgGArA0qkglk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z+mI1lCF3lsnNTOt9ZZSmOqgNqvzKFVoauUbKPTDtRKqmXmoA4sfERUOcZlWq/cMYQdM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7BKl2V1lMBKHoR01F1c7IOlFoIPYxAWp84nIK+AwFbmauFZSHaG4JHylEb7L1ZNVYLhH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OE3AOP1gEVWzW0av5c3CaCqojBd5a1cFZ0c6mAAx1IK6lhhk7LgRZ5yJg4IczwgdRQyB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2o+pwKg3ANN30alrWX6i+LcaxGson18yhtC9DGCmvcS0vyMQOj8wwAF9Q5vxjwv1UtGi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fuIMoeyXMKemLbml0+414Yq/9gbD+Yg/7gXqsw5pYwlh1sX3BXlEHtHfezzOVJGSWy0z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XEz0kYG/qoFIwdahKosyYiCtSG4QvuXcw9BqYYIZLmIKsxcx5cyrb6sgZ0SxZz0x4dK6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jKJS1tCLcqtu0WioFY15rLjT6gTRnucsIINRzWwxuVlC0gahqgIrJXcYxKr0kumWNG9U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K7W+IDZDk8RrhotzMigi8SslVekMQ36aUADKDL7S0DnAwULcaBTikCykQjY9qys1Oxxc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px9QMLR2JygWlvqFBER2qKZr9pRqYWMcwyjDSbixQVjggLMBXwRU4AxTlg7RdM8QXpw8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uCqR6LR7xBbqvdzWG6Zgr6cE0qv3CvLJmbHzKwle9eZTPzYbDT0wvZJ8wexXth0URAr+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HiDLlLHcDH7tS7hgxLfUtcq/UFVqx4uLZX2QWW/yQKC1PGYhp/ETxPMG9E9N3AbsD5JY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SoswHtBgbzzmbOPZX5g0Uiy9fMA6s9Q1LHldRFGj0w4k8LguV8bjbCPDBWi3AMK60sBZ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ctQTZ33LUYX6jQwnvt1eSKhTV1YwIdKBgVs6TaYGA4ocShI/RrEABd0wOAHVsAZReYtC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VgDEWQDdZgzaPgjFgWPLEq6eBh82VAbuCMAj8Q7zh3AraLrapssX1THdFcF4tiArGFRe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+m/IBqJvBfJLBa/xLJVWy3ZLLTIJ/DHG7LzmcRB6gOvxiOSKGWKau1EQux5qUtfcCFwV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TVc2TFQU7PMsTa0kpil+Uow443OcvHEQK1heKxENo93KlzHzLRQfMESy/UzHDvEoQNrj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gmbmvxCTY0yqPwCKXk9wlap6hN4ENkDnkJQKA6vmAHDGXbxgiplTkyzEbZnEVlNtF1GL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mR8hUYMHsyTBYLzUTIyOIg0HdbZyqPRMoZhi04mTBXSVLnLfVMR8UQcje4HELepzLc/U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baqBFXpxcoS9Vyxdo9DmagEzdXLE0nNkbuFPUKrv3DAmfoZkaF5ysc1+5cGw6j3a0uLl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3B8lA1cQb/EwZB9k26KSG6p7iKZtHcwFleMQULR7hjR+YUDHwlgzkzdTIuBi+Yoqk/ET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vBBkAPWZhVj1AoUC+5YUsRiiIjVlZKF0RJQTSwfUBw0eoo4CvRFCfwuIBTR4m8j4lhdT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tblsWM4qAvDUCNumYyFBXAwDR+WL0i38xCHm9VUQVj6IFQHxUouxcCv8EGJWItyRHAle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9SCckPUsAetiXrJX0+AnAPDJMhtdwsKs5utk6Cgb3UWrFBusI9pfnM5cfmYeT4lngiFr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gPNzpBEJ/LcBFu+TERJaOs3O3F4bSlDLniXtqXlp6iisAICsAjlZZVq9kZW1dJKYU9k0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UCfmQW2NfCFBJRxMVYobaY8pRzT04s4YdkPiYzxmNXLLu2BFU/JErotk9TCfjYZZHhFF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6/OcxcfKQkpd2OZiT7xiESs2NIykgVVEQcN6VELK8UR4Wg6pNgTiquPMBZeGYjIYS8yl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iWwTzFx8AwYCiv3BjvXkhyBXhGPKa91Bi1T4mL+pZW5imW5crIYLhfcHW6hzD6mLY/EU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Wm8NQxNquK4ijoltwRqj4lrQzOnB4lGGJVgfUHzDTR9hAYavyRsZGeoQbDVhGqufU1DQ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3L3JqVTZ7mXl8QAVl6mwQiWAHVyw5+GJXC/Mq8T4mTKa4qFKNHMBVoSlePkLnU0N9Gt5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LbQuAxtB3YZqwPuJ0FOxjfy+aLrt9TEls3UbNZrypiM/lFSkD1G1WLl7VM4NwyXBvg+p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DkCqZW/0AlajsS3CtQcQBdkMLsacRlUilFaVLSCXsbwMcyaQ3fMrwFqsxANrdJcBFlsV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geaHW4tleVcxhaO83zDK3YP+Jkoq5rEo78NMT1k0EMUn7Epbw7gSlQ5Dw4zMqgrs3LDN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Yu5oZqtSIN5+sS1uryqBZAPKDFMzeFgZwDnc4oIABfmYBP3Czf7gabPc3ecX2RVtGeII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Ez0X1mdMnYQKLbNTIU13cy2fubQiZkHO4QsHwYVT8rKZhXhggta8MPCw+cTJmn8xbb/Ef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bRpoo7wy9i55pPZfAy4Aa76lrarXdRacZnCXoZayLbuyaZY4qYr+xVwtwF3huLeqxeoJ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1cdD4oGAvLTmCq2ryJXZ7aKgYsIcQg0GXEWV86ABtXUZWh9kLzY8bjMNe8QKz8jMDSoF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1cHcvuW3h+7mKjBgpftCgGGmHYR6lud12SiDfMM1oXN7RgA6IqmZOHJAbO9ZvETgLMsb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IEIwrxeSIQvyaJUwlvBCup9FwQSq+T8SubbXcpkqvBGDLR3U2wV0ypj7BC7ii63/ABGw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hKiGSyHklnXXQv8AeWkL485bqHYawRxhYpaqB/cBBy0GimILQeY7DfMCqJcNvHiXZGpR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OmLZAhmyogNPqcBeOolGB7uJZGuIFaGepQzURIcWma9pd+YQWC8lMHkqfREhuNsWsRb1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/I1HSrKNpUIgmm0i4BcVcDt+13d0Tqm13PEvwMIC55YuioDJc4BGbXZAD7QCLKZfHBCk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32xTkTRSF4EmV3+qjmlHdjFIFnwVCGKc7RVKuZWcq/QiTtGcZEVWELpjlHkvMS0arWVX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gR6RmEs+sXGoDXQagw2LgGPGWuVtg1gHyJYaRndiSixCCncQLVVcRBnHG4yvzXM9NFzD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f+zAX7eYWYC4lTFVUwao+IrIBisgX3dRoAwe425D7jYvpNa2PEbbpfEosCEr6RLAW/ED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47ijEHdH1ERoiipbxcNoT7glskbBtF6hYLnOajp0O5Xl16gbu3tLjD9VKrT9kqOQ+GO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fIPcIhDf7n/IhBofhEBOehYmVFcKQcMnoiA2RvCu/EUaBcZir2ZkrB/3cFRNe4N0vmCt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K7DKLrA8B9QK0UdoSshHwQnWydSg6ZRur9Qq/tUAbyPd3HOgXzccV1swJonjSAaay8XT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iNLHdRQyEBxcP6JqqwCagKK8skVzMb62Y0yjPO4PZ9sZRgV/UodU9EGInyS5da6qMWlvz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XlrUAtzVo1MBYlcjB2DrgdQZAYau53HnmyEttXcUp13AE3bzFZQuGYqujXCXHkVuAlwO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Yrm4pN0q1oO6VB0KHzHt3ei2FarDu4IlA4HiWANnhCKKVaGXJT+SaZR7SVE2oEL+jMRd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GO6SAhQZ8SgwOqPMpi091O4vEeEvcS4PqLnfxFeokFrCMMeWGuDcsGszszDzsHbqAXCD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ZRO3VyqgPUByamssosX8pS0+oeIVxL9NeIifklrsc2xZFSnLmIW0pwyzDD3A4pPiILLs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a0g2FH3Ak0N9xppNdRptHzFO2HuCBCkILQDxKmTw1KlGjhlEgN8QVSh8tyjqD8x0TlU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HKOzJ7iILfuW1ZU4WFuTMqtIHbEhG5dk4DR7iWjHTcOxOl4IGDg8w1J2eZkiQqYcH5ia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5WGVigQgNo0ILM2JwxAuxhRMRuqxKG+e4pABwajoimi6l0A4iygQnTqYucEPLxC1cWRo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ts4xRcFQSZplEVFHWGKYEeJXFvQ0lN27umJmEZE1EYlXirS3ezMdqeyGnHQxphLh4K2A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Ym8cCyUMelSsrqIpVByLQkyAAdjGFw3hCotjpYKgJRQeYPCPzHLr7xPbbzAdMPJF5l/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SSoUJE6i4Wkfcqz6EuURNX27jh/bcxkexJyLduEf3e9QK2HuDcJhRiHtBddQuNPuHPgZ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DGOBXB2QqlDdaqYhUPUCMWnTGYwfGptdj2DERLlOSolLgGNTgUNpE7neotx98xrtVmAp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9wHO2dXKGXHxJyl9wLp9oKqy+YYjZVjNlta4ZnlUdUxAD9AMMwNavM3VtRm6DjTEFFtx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PmVEWx6xAgY5tYsFB91EWDxujUG3RCKrVPBcsHW+YSOh8ssUFOpYoybdo4NitQ2U/Ohd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qGhBdZTuliEjI3o0hNiU1S3UFas68wEMqnVRKsb7lrhLOzLmCME3SMVthfMJWAxraaNy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GclRDVB3riBxYIchDA8mJkUmIgi/NRGj6JYmKvFwRaFXTGjaFXD1addQ0PuQRKo9xQAL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8lXdQLx8xEEAh7NRFpqe5UwI6ag7pt9xYtW8LBIBXG2wQYeIvMUNnsIkXSg5CHHJHZBt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3Eb8okQFIyq58hOc+LqVUwjt5jJR2rYu19KgCxXmcoHyYiTkviVHO+CYt0qtzmMVo7O4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2UeaqOppN4IjABqwi1Avq5apkrwwTzMDSzfSEUKBvmkqBxcHhVyxM1/EQ3HowAzHuNUq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sz2up5V4IzXCmaBqueZRtaq6hObWUUtPePzNIXs2RbmOodR3TCBWvS3iLsqHVOECMY9J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ga+Y2RrpuJM0HsncD4jrot7j458WxodXfCRUAfIxKA5PmWFA+mDWD63KuFnzCOIGf2QL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MrPmLCibQps+0bcKjmIWj8SjgexlWRG9UzqHdrAQsPi0SlL4ZhTfU3MHuI3jc3G7J5XL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8orTBXdK6jXVCWMFjxMaofMU2j9wrIPqKuCDbYuWmcK4mddwypom7R5nMDFDiz+olrMA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VMX4mKuB2F5zAsqnOIgsR8MVmHFOUPcYhcry7irQF+5iZW6uG4PpcpwQPLBZBfMFMjP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Uca9ZmbT8Swrs+IG6W+6gybhfZXuX4DOJrqJs2OniVbPiKso4unMBGJTdpB7L7qop0K8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mPhhOdSxspPDAhW24Iyx3BZkGGOZeYlGJ3Uwp8O04gOhmXBeIYb5EE0Rw3DA5IoKpfzD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TFLS9URZRQ4vcHLReYSXutjFAvK6iNi3ioAZAbNSoR1DLXaqB2tXmB0FOoB+RXKpe7KJ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LWNxbtUK0BB0VCLluA5pAt086QUwL4Qvv7E8n9zqEpxiIul+LiOKuvMJJnXUa4pZ5n/g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Rb7qI0vtj6ncs4sA/ugmQHxzEDIrzO4VxFLArgGonIEiIy5hXS9MDcNE1qviolrvsIr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Ast5Ud5nJ1xkBfmNIVxUalVGopVQfUQlZ/UcdMeSX/btgKFvUI2Z0RB1vqWKDO6l5Fp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GN1LecSkyfMUuqTjHJEqV5XzC1HrVylv+YtyewZhB2XUBKLK8kcwGvLEouE6Zckm8DZD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StfGhXOBfaWOX7S5Vo31AC1fmagv7IRO2H2xHHzSYKUzNwPqWON7amKA5biPQvCbiC7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LY7LQphK+YtUPraBejBpgsWD1TCgZPTLLbflia63hNyxkvGIfijpNzB4vmUQGnWbi9lX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kBw6iFA9l1EGx3qqiGUs9kANK/JKBQswwZXyUygsVzSQGhpRyRRZVER03rcq0BzA7ceC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7mGbvUFNPYXcwiVe+JnT+5xVHkmKgLxiD48BBxvYwspS7sxcoCtfEqu1QnZJyx9yhlPy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Y8XBOA05I1LN+zEA2NwLdoPiN6x+5kVjKU6EBsC+YKTa2o4A2ncCNH0R34XjUBuQ13mU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OJWRD0Zg0P3NYQ7uAIhOhqP5KrUDZD5uEH8ROSh5uKCn6MpujA1mWNi3it1EVNU4Xx3L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lXxqWAM31EnV4GFgsrtho2OiLEuemJAOGiAb8lwko9kVuytdwHFLNq7lC5jVWtxEahur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ShDJRsYUFNfDExSpv8JmOVgYhx2QtA7OY0WVHcEdzuA3MdhggQVDGFicCDxcVXjoBKgI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CbJcKY7m4oDeIItFRzKLzOcAwgDj2xhwFYzMJUrhjXBA8xJtYmRKlrYPDqNBKxqiIyfh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VN8ED1HhLHd6al3H3pRkfDcU0BeIQpXyQ6a+aWtNXHEbWdu2KUvTlOoeruG4vzBNHJ4g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XBAKMwTTVhoiu4Ui1vAwVED6StGy+pTyoDuA5xZ6gSyzzDTS7k5mOG+0CqDyigoWb7Tz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FkBZHzAeijZlAtAtyZVDvba1gy+JNcoVLOCnVCAFH3Jash8BOVeVqIBkhiqvK7hGg/LC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xSGNU7G4NV1Ga4ZQAH1UoVfa7g8WDjkgqhZ+olykvtKlrCwdQZAPiNvSdJKk0N+SGBu7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C9X+5TofMpNLjmeExdwXyjIFY65jbwv0xQ0fRKF4i5qbBXhzEQRbwTCrHlTGlwgJKKco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O2MZ2epQt/RAR/JALQq8zCVpdsMLLPbKSoDtmOsPM7vsMtVexTOBQ9wIw++5hVH1RFcE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JHbRqMX8DK8MxE7R4nCu+SW0UHqPbD1EAIKSNDbK1ATZZBVYzysUbc93LVOHuDKye7mP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rb1AOVdHEbAnaaYLVU31LDn6Yt/iihcCVvZ8xVl3FOPpCqronUQEynmclkEVDhzGzs+Z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rsYTNNeoMMn4gnKE9S+WcMMfcVLQYngG8TkCLyNnqFjg7nfrEAZdQTsLv1LjDKcBX4iq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loktOV82wqLsmxRfUBtyUdy+7rohkWXMVSxXozHdrPUB0fTcSiwngqO9JU9XqDMiSne9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8SzVncSlMiYzeZa1j7lAHBHgCiCl0/G41YZAAWtRBdCmoFPOBxg7gMvyJUEO1ozABw11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x7qBbU9SiCG6qoXAPpL1inhiWqGFcyg7/JHMuxBeAeWDjBbpvEH4v1CmXvuBzQhoQPES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OMzEIo6gLV2wO1EAHI44uUaiK7VXmDWlnq4GvlsxULFjVmkPEWJd8RBwepe6hLTiOqlz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fMXBS9HLBua9wBbL8RVwq+4NpWNFV5KJZZ6EESVZ9Rtl5xFSV+1Q3h7s5vaqrgOaPWNG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YyiaPDEdJ71wJUPdylSH1MXBXUXeB/ExNA41Aao/UI4C5uAHIfUHnO6lBVfeC4H9xu/h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LMekYzFJQw9kZM5eSLur8VBhKeOZlBeri6UQOI1RMUI6028xTIHdRoysDa6YriPuoA3X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32o7kHgmDt8wlwfMAroOrIWKTzBcLR4IXQ0IFZE+ZwUIejFmCHdxu1aPUw2GO5l7SEAo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zJYomrgByxXDKQqjqAAqMorlVzqCU7jpXPVTSP3FXInOpkoUdsqY/uPa5lOoghjsYrCB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HqUBs8KTZqVkwrjjwKOpSuLZZgK7YAoDyjLLkTuoXwfCQLFlczmbMvUoVGjKsFYq/KYX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N4Pdkts8BhWIkp8wmomYsDAxVQBllrGI2Ch5urm2rOLS2SE1i7nOj6xAdD5EchMrdQKA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tp/KG4gkDK4qBsWt5KjkiG76hoK51uWYdGEgtbiZAu8HcEFa9rFXAly+Jl2PtuKA2nVS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B8oet6yzB42cjY7uWyF8CApCIRyK6gOlUBbuNrXsqWrZPJcKxh4qAWRjxMBwBb7goS4m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oHxqKFF2VmILwgbhA0MuSKemXYF0IMUaQ1CgGVqiZLY4vCCHT1iWWqtNR48WMperQ7u7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mr1zDzK8ZqWog7N3BQvDySyLAIOiI9xCCJ7gt3q0qTKQTyRpKQ8kJ4/NwRFNcpkL+7hy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5yEJyb5g5ZeIhs08krG6fcMVo9xFex2xDoPzDHFD5iUAq+IdB9JS0Y6ZLOQe24UDfxmM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bVHc/kQqLCDzhgQAHcpMBZ4T8xTK+UIou+0AFWcQZA15IZjZuF12HqFUCYe2LgO1DLlV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twlsWGKOiH3VXTtDuV2LmWOrkoQ6ErpUDHJ5ZZKB6ji0Vi1Cgr7qXLGXuFIu7osqN2wC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lQXyxjEnq4gAlVqsku6+iYurzsN7zKLVnUFWiHvcG0saGaC7lircPZC5v4ELNCq9QcQK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BfAQSwBjqdEHqNRAb4Js4QWKHuNjQvNxbYC5fZ2+JQKx8y3IQ7CGUWVzeZgQr5I0wD6g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o7tuNd0cVqAbF8ssWKnEEMYve4tyhIgtUTuKdXlzdQGlIeVEaHDyRKVLeKYmN5MaiVav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sdG5oux8mJWjLDGGs+IO4tSinHcBXNQMpkiUR5eJaYfxE3J6lxDS2i3GYBw4nmL4aedw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AG4VWILS2TzOBePMMMtpQ2HsIVm3GdagxK31LZv6xsXPmWw1WJbcA5qomoP1A0UPuFI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q0fMSyW+Zi5UJxKr2vi4Jsvi4CqgOhmy7xGd8pYqmr3ADbl5dT8Er1MFkO7E0Z6Sh6hn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rqpeGG5Y8kQtUsubeZqC2OBSZLcmMFPmL2XzLaItoNuQahBeR1hiV39tx4ArxBKreblr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BlNLDXLKa1O7vUFVHgwpwqAqqdJ9l0u5SCz0OotQvK4E4WXGI+HcGfmxLMnoEAjKhw3C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UtcD6lmgkF28Q1WU1FPxLbXyysQR8TjXwIDJ+RBH9CBafgSrFcS3jD1EVop4IkS05pwy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93DAvMcyoZOmF2AXpufigQE5DmwaiEtwbcmhhkCh04vccCiDlIGZtXcqwfviPNu7IGqt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RUQPgEQH5jU5bl9BFbKnNhKdpeggubHUOoK+YZvnupYpgVWEoppfRHTUNzEkfFajfAJw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9QB6hUwV4lDt9bilWtdQINxTWJkyOe4Ib+VASQLZqXnIU5XKaLodhMvTxjBK2kO2ZdZ/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Q+Y6LgXlYVwPcXY3ui5raQjofVRJbjBOH45gpteFgplfKSowfpCkPFdQRhA7CCcvoIh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cNOysA0E0ZLu85nUzmqmiw61M1oPzIxg33JQp5LxoD5Ami+VbAHJ+sCtOBQluuToxCqM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WhytH5jogrkHM46HxUu+V6xKRw90kxch4naI9MBJtFVwxp0PDDFgmM6lKfrD2fgIAZX1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PP1LsKBQoXRLbVcb1LAyZUU1PEDYRCcxmgTS0g9p1lHRmj2qZqz6MKGlZFVpRuyOhn6EK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C404J0ZjBseBCwXfmoJS3fEU8ODIQwtCt5RTCUVrRLOjj5M5KmX9khaFJVgoQVr4SoeQ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03zpilR+IjlkYGNxY2tj4RBAwwYHomu9nDb7nGL3OMH5i0s9iVFUpvCxQpkrZC+wdAZf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G/aagCks82QLbDXEyMUVrMA0f1EbLp83EEtLjGYPfoIKfNhqXBYeZ6lxqx4BuMi6sNJG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nEbWgnmowFLd5zFG2+SFtCIZnsELqjxIYobCKsFcHMIrzVogFTLpP5ndg4WWUKHdwc/t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3DuMObYlilPcClcYsSUiPU8j6QMFB6iiijeY4CvDCtfqHwjXiHMi+oByQHaPcUXAy/7M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PMecT3HZAmQvtC5B9MNSxWxuUFQvBSVXKvJNrYRQkCnA/tLg1DxAbjqUVuXa5Xdbm+Zk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CIXjwoYhex2QDs+ziG4DFE5CJ3qadh2M3L7biRTK8NRKu6buX4FNYjglD4Jk2Ia0IvqS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ltYgdTV5GLhjbxnccsueQtLSqJwAYQ2BHFhmWrOjTiINhX4wecnrK4ZiH5GbQvSRTnKR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OaR/ERBYViwjpBa1CosLvmb2vFzAPwWDZyxvLLAToUqBUqNdWwUDzkalspGsl9yty1nO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LtXVwZZK9wbI3XEoMjndQZS3miA4sONXFm9EsOYWSzoRTMV5IKqnRVy3YfPCLtrvvEzG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kBRvFXzHekmYbNdQQprqmVoCuKxKgLU6gdKZXB74g2kFcQF2fm9QF22rTOTNeobyWn3L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pyeuUiFgRVlU84ldsK6mMC7fUGywX4lvA/SAmtXuBbQ084GXfI/EQGFKYFt8QDKOtz2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/MyVUp1RAHmPOUD3B0F5piNhmLHJAoooQL2ghDw1uFTLnlIG8oeIi9Yhs7tYriGxeI0h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+pQc4vriYu93iPGH8xja/ctq/tNCxm1kMAClf1LPAvKQIWmeAizapkAXzF4MQXKJPEXw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0GoBVbOINjcusrrplHGAzqDH8yrRxi5mlc9QuFNdSgs/CJaFfMd3fyQv7eIphamEPDrU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F/mcsPEdT7xZgeFxwWGeYAJkemLQR0+Ir9qJ4IIs0PMPw+TFXYwIKIyieVllf1KajPiU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Nwlwg4HTLXQ9waiFebgh4IXKC0y0rBpOu6g5jGN5cqmgHk3UL6GUrDKERT4ToJ5YgN2y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yhCV9zIgeNzEDk6inD7qUd59xUlUeahZdn8S/HlYQOQHtildJ4JWbKApA3UDVSboqGhf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F0R6YOtiXqOQj8G4iKU8GCz6MbmF0R2WS4aa4hUDVeZcWIPI6lAFXiVvI+wizdF8mZtX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SlWUepYiM8XDkxwp15i1MWzFxomHuAV/IgShK84gzo/MUppfaCK+eKpRfG8DoQ38woXQ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vt1CKhUYcRY4i6ivklDR9QCqvywzgo6Spy/zJqCYirLykX15s6gc3+InR9EI4FzuAZE9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j5uCDxbUKBq0vINwDYOaqokpVcQazX1iK3eoZeSX64F5ICKTpvFA1F0ilxL3ZGBAS9sLh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+O6WPgYAGAqIVZEX8oj1GmxzwN/mCboXmM/OLzKwB5rMGRSOUYHTC9DiAqaxxWGJcpPM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0LF1eBpg2l755wqaoo4fgYlec4i6JCVfMFASqwkwrdcYK+5wA+IJUpPEtLUrxOR8xjdL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qZipdOsxyCGNUq8Wsj9Kc2EzGhN7l1mhTbKma6GHNn8ItFPyqCZH6QOn6khIODlTqMdQ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+ciJhR6QEpmqAXGBD9ojfV3slJo3uWbX9wv/AExFYdrVi5a5cIaIWnlOIvioZTKjsH5E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+mAiW9WTKFV5SphB5ly99PKLLpO4WBd50SzFfCH8th80/mJC18MFNV8iAkD4VATj8xdb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ah2lV275zDdMYxb3ENivErlaTDA/cXD+IALUOpVWVG5+TAVeD7lmame6mDNMAsrEOYo8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p6iBjR1LGl/MQjp1dxHb9LmbB65mgJFZk+9xC6G4wZJyM/cc5V/MNzXtgdj4UlEAe2D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cBZqPlWDpmHibRVnVxdH8RK3TzCHBv6iJRIz4hHTf6tDIK/JABVz2TGBOeUh2rXuiU5/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A8DAJ+ZEh3HygmlLzCDNz6RCcnzAul+ELC35lKtPa5l/RAHj5xLeD91L1kvVRlLb5CyW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I0FipQQDqyRKugYBLSU51uWRAfRKfExcwRoBL2t9wzqnu7nJVE4Lbe5Rvvd3Ocy9NzbN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AZtv3L7rPNuIQDfupku4YM0Qun6RJkXu6mTY6XuXFA1T1FYyruYaLd7qaFS+S4ZJbdQi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9wSducwdse40sHNVqZeR5lksw8EEFNPuXgUTjuLCBXMQWRwq6glNLfEwKW7vUwRic3MC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vjcMvlcpRAq8kdEXm7l1lYVmBo6OiK89vCXFoBWykrMMr5j0oGMrDmt8RCshvGZi6Owi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qAxEJT8B1GcxTlJZfw2KblLioQW44laz+SZ1i33GZqUHqCZc/iUwBHKltSjyJzHEeCor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QhQq8RQnVsls3lonC35gGMG6zAXCwaGDREHAIPCt+IlGq11NogHGoNYvd6lvNylnRGnV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cOKmKH5JfQwSmcr8MpFXj9wBojWSbdziojn9TqmeYKFC6l0wnuFVk/mZlGz3cdouNxSV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XFJnBmWYM+uY0bgcZlArylr1Z3VSwl8OZY18pEgZcZgYWYtOPsmDEE5IGyldlR86uof7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ASUeYnuVjAfUoKtX3UQrpPEpbkhobH8CjUiIc1LtirKxGzkYI2mtdzMILV/EedSVbAUA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JNv4izZmxuXIIui5pJUQwSbweJ5R5iKQK+pRFHgh31Bjm+Zi6HSMAigjaupbjsGxl4nD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hjX/ABEQJeQml4RIQH0JsjeabhfRLjFmDFGo1RTTFTBpUO4KgoOtQEbvO2BpQnxKwJ2O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q/coZV1GgUx2i2Sly6nHlli2yb7gOKilsDBDqOBGmIHeRXTqWYvrdwYx+cvBYM7gtsn5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TxzAvZ8kARKv7hQv5BIAUCrkSVlUa4xF8Tyn8GOugBqiKdi+WKwQDWLhlIecR3pCiIdr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zhYCSsldsvHQcrAEVTeLjFB80St9+YbiboZwfm1JbaMxQM9CY3DboIgVr3jNzA26yN1C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WfEDPz2JXcLwsvAwnFXKC2Y63HWx9DKAFk7CYP0oBy/MFKD8rKl/aJFle0WmRvDzB43o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EHNrCwnDL3EKjHOrhSsNu+Ymalt3Fip9EBY1fZ4gV6GsMpvT5uYl2PkqZFAr2cy8s0ty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NRTE4OUCrE86lwKnqJVW+FZQjYubWLeqmEKQuxyRxDB7YNVs9MByfmV3n0TMKqoHKFFJ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bFdDfhmQPDSoVA9CLCCehhaSgMF/zM8SlRxTfG4Y2AaIYM5yyqfhCWqCHpKuNEdw3LqC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khym31C6sEji6PBAckPDEu9Ny00zTpBgrHsEGOPrKQwOI6I2HmMtpXdl+nEzdA+54W+r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W74mgqZpvNBc4vOo9h8rlwqQ5SfcRLbVg1C8mVZJNkITkWDYA+jL6Kb0wMOXw1F0f8A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hC7qEuke6mVdl1mWKDn6gCqaOspU9vQw2VrvSBTXoyTGlFjxIbKB6YXH5JEKXrOIKtB7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mXEO69S3CRTyTMNpdyuAvO5Y5VfLEl0f84mGCIMrPwxS6LHm4BupvUSnSfUKRftUshKN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lIDLacRS3n5TaNe5diz1FG18RZwxPMHaPK3UFVy+JQop6g7q/MCZH8MHi8/MSbz4cxua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WurHRX4UGiO3awAADBCjZ7l6lr1FVBC9X5jX5NxGoClC3mOtFfcSdfxCy19agBWbHuT4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+xCtgfcEqg+oosSx5jhPhKsP2Z7/AKiC8/FzQUeiUN43NqIM3fUQ7VWmtyjmy8UlXDmu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oGxfmIBTTLHYd3EG/wBksZkHTUWLb3coZVXqEdjD3GMLQdRXP4QLTf4jYWNS66PtUC5k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FoqnG4sLafzBnl6anLGu5QcX8wbKD2RKUGnMxWU9Ma8FwGLR2xRYGo0CMeIVGCvUwhBQ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01dwK0vcfQFpxqFgwuB1AGkom4IlbObhnP6ojKi+YA38EehJ9sAv4op4OWIKEPLKKWCc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WzuBKESiRw6WJCxbzC2BfUvMpDFgdkCG0u9VDEbO8sVMh+EJtNukEC0s3AFHqCWJ81G0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EvD8LM0vRgWI0pQ2RFSycxBYY96jAs8DKGvkIqlba7gkpoOjctNU+GYUcZzMjg9TGVte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AepRpfBF2XXuM20Ydx1HgXq4kOA3mKcsCa2v3Lgt55iYBTysbWaeIvyw2ohZkcYMyacL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UO45DJuKA61GmF1gCr0hwDXvCB7UhExfI66tPQviXeDeoOQJ3dwFhb9S3L9qhSfnYAaD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4EcfRLtjKAth8oU0A9pEeBisQULbHbC0wuF6EzmmyYABgDhE9DtIUggNYlMQOyRbXe2K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mEbdLmpSxeRAaLeGpUaSjVyzAvwxCi1eZQb+sFikeGo6YPdwHVPTCuRPlcGKBBRtLVZN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7r+pZur1CroituJf2PUz2bwwKHJvpjjYjJCKWUml+ZcYbGu+SLSVPBmDDMdJWoL4g1FL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BtzTuBXL5hsP5eINhY8pNqjeIi1RvglmplhaC4heHHiaii6oczBlSizceU/mWugKNXqF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FtWmoxgVaLfMpZHxIgjXeSJOcVzhD4EerLmQiPCyvRHxoiBdA9sq3PuKQThTWBctio6j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zCBp/OCURuOqcyhU7Nwk4SMC7wyg2cVlEggPNxJm07q6mf7qtxEvY7TMpbfZAbwNHcsx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Qt+oXWi1m6l6Ao6cQsWFBklg4oK6wd1pieBfMDynrSPS42QXKCVUuohRyGLlp4bJYCzn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Ft8VKap9rRQoHFVal64lklHpYDcvzLlWDuIzgHOrguR9zHEu/BEFqTmMX5fMRSyd3GkK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FaG95S+Wxi4sLb6KnVd6lU0HxGmbr4gXhHzADK3VDAWi+5iKGIN18EXVkVphAqsnIuZO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XmJzL8kes9uF7UnMEXTxUQMA94TLodOYLCvtiqEL6lhFnHcS2+jAr4PKKaH+JnKaTaQ4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bQDwty5gH3Kjl7g1AdwPIH4Q+kXouO/hWdmd3DYw4MQCF+VoYhlzWVzED27RABN1v+45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qaTiyZ9faEKQIVbCcWAVgDxAqfQuYhVflF7FXlS1mU0hkN0vNShGkfBcQNh5qXGzxSIW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OUF+YVty+iZCw9VKWafDAER+xiJhGN8pajXkg12xvMwqWbM38E3ZLVZDSXIvU2FPeJgC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S9OImrRIJZ21zEzQfEezHogZKv4RSYT1LC3Lgkb855ZkvI+bTyX8sNwfJlILfRgrvvEW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3co6e2N8K2c3KP8A7DoVAFiyF15IGC/iB2vi6gLQWuZfQ+hDI0+5yIxzcBdfYZU4fqLF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dwEKwY4Tgn1KeFvUq5rXhl+73G3P7g+rhbhT4ivCp4lcKQCKHZZQFkSmQxtaMCrdXCv+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UjsfbMsdPqofYIDYfNwG0KvU3zh5iBlPuWO0uBlU7iu0SnTtm45eonkODDNAp5lVYN9s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fojYRGsWygjR8zQC+cQaM7PFRBZfcWucOoDCh5mlE/EcVA0XLcpdVNBqOO4r5WRUxXwE2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gYDSW2kYrliqAbpggqlruv1ElFQeIAWyPkiHp9kFqrbgkU0B7XcpVocEQIG3yQioBiKj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OFrHiNihHEssCYghZp0xTLPkuClGXGBFSg9EohQnLFUAJnMclK/cslhPJEtVmYRpk7lw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ZZsB4KcSwKs8RWpog5cvW5dqJnV7jU2LuHBY1zAuFH81Ctc7Zgy3+48K66I/o8dzAKvx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I9vkiYBZsrgmKtF2ahiEhZKCIx3AJl8THngoygfErFqdEUEB9TkIfEXAbkX0TlEHxLmC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eAJsj7oleZxGaVO7jdg16i1qBvEMAaz4lXDh+JXjH2ylMniKabrsl7ui/EHwfmNtlGIU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TqYNFxfDKHNiVcg0ZSOUF/zMaBAHEEcr8S3CHywYWrxZiUj6Q3BM5eBBitpww4BjwxEW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XLXuVaR9wBKAnjc5n1GHZfyS/bSu4Zl3SoqKopxUC4axdV/cNqcMXHQoWavCSvSIgtQY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xYBSK7oz3cobDpVwVf5RToPuDt2+4UCy9moq8iTmWS3huASgU5qB7KhrYjaL/iBa+hg4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bMDK+im45QPqpTcoXYuQ60VePcayC8LL6Dsq58Q3VTopzMLgleXHKqCNY5wdia9iZBGA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V59gmJHTZTG5QzqX3azzUuyBhSGR2k1OoL8xuNNeYXLRrwwuNqmmeBOKgA2r6mkHyOJS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DOkvnMTflBg0ZLwOYBVb1ATdObFiW4PTmX2ihyQAop4YNQAw2zDbPMFkkmM1UcSygppw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x6WKI0pvMeixbdzFQXtaiAMiMJqHAxukvnSXEUHuFWC+ZqDDlco3A/ebmdgvizE0GXxM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PTGaUJqApAfxLtWjxL5I5QQx3BquvtCzWB2TKXdCb9B/EG4KuwjBdVahG833GTD+IHTC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k6oPVzCIHRSXcGcBTuKaGHRqOF8C+YAWeKI06K0hVVrzC6NXLUa7DcACEt2wCkRrzPup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Bf2Sa3n8QHHsqBus+JZpfNwHMuGMuoTMvMNXDBWIlbz4zB2UC/Vy9Lv5uB0R6YNauFVB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cbV0n6gYg6SXarZncrCijq2HsP3LBX2RSwRLsA3KHaMVgvzBLCndR8h8NTAJ6Em1dPEr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UbVq9suWs8VCixfCRQAWmyjKsvO3EUqXeW6i7Zk8wPRPccw24KRWtYQr4RCN6tJEP4WB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Teo/FwZvVjtT5hARq7MFq3IiAlqV84k2BKMo1C8hHlEaaMSF7YVMTf8A46jjd/3LWSdY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KjcpYXQfKzMD5+dRpyPmDLH84iRlvSMEUI20bgwKDSo50d6uhP3CbIFxMbaRGKtA7gNw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u40YNwZzaYMFFaX7gqRwY3qNdn5JatPqGBbLddS9wwPUMLoiBL/MFdN14ZQtCvMsRo7w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QeGH3G7gja/kjqlg9pNNfaCvJT3KEKfc7ERBf8R8z4g1YvFy7cfcq9LF9nzKGaPiL2Il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R5lfqPcyt3ALj7ZbmhG5bA8wx5OpWUo7Y+fUqG38MD5fLFsBYgUEpUD7lbsYLz6Qtyfe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3L1VnfI2ZCf+FBtp+CULTPUs4Q9RVBYVxPIIHT7I2YK9S3D9UD19U4AStb8RADAPifwi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r6g+fvKm/LuKbHzBuPa4mVmomYX1Ubsn5ltS1xAYE8JEbIT5mmovqPoT2sCIhzmUHEXh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2RhTKIuPF4hz2r8ymsdujiBtWvlgHZvcQ3deGWwq05fMEV+EpDTVQ3KMbi3Wo1dnErOD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rdsQdX5h3F1xK1o8scFh4WH23Wk6U9k2ococK/BBGR9Kgkyt9ZgKw3lhxyZ4jPq+Ceff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XUOu1KteoygD13ALFexF6LooiKro5ZqUGdQCA3tymSqHGJaoqdoRwAPpg4GniyLgB1DL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iKcKq8xWAHeo5lFHGY0Z+HEStl+Jm0PTADRO1hAoaXZqYVFke6e3JHijnOJf2D1cUP0Q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5YVFMxGtm8sHRSBuyjzu2IafuAvw0VAD6hXI+hS/f2xcT77mNaXYMBuj5CNeGceQ8QS0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C+aRTlT1GnFjwxp038TvV6FZTkY7IhaVaolUFErOcsvUg6Oom0WaieAByrFU1wqjiIsW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GzBlF9IDTbwxMLpL5IB1LQBhg1CBoJ04qZ4DbEcuD5I2CD2MuW+Ioy7JB4lBiri4ja2u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J4Q05itFF9sJ/Qguu17JYWMmKJk56tIZliZc6JqtDxFwjhxkijMMajk4S8wGAR3U0r/K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7jYj92wTleBCgCIiF6IkoG0eOPwHMKsi3xGAgD2QzwV4IhcfRNapXiB7QY1UHOz84io/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0p4IgxD1LQ8kI+RHxKZwfEMS/wARK7ZeyFKQvRBvkfUSoB3Cnb+kEGbwcClOmOZQeNou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OOBDqfO+poD6hUS9S7ofdzEFHRDMD2j2Q5oletTzzzBTEB4Dwx3LHFS3oqJYiFdXBXg1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wFY4qAMUfUGAhN5NQQFM6qN7aHuFoAOAjXKjAcodkqB7YmHYe2J/pMqHA5VlECyfJg/s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QWAXWGwzqVBWnqOlNu6qKJc9Sm941O0/Us6HcNIt4MR6PNGYtZK46CUoS9owSzrBIAX6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5KoBaiUoXfEfBRXcLVI8OYWup4hXycMoCBvnUyKRW40ebQIyF8tSxtKToq61C44HpjMX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Bgv2TlSHsgrwSuotUKPUDYR8QNkEhd0vbE2YD5nkILEHVbRRlV8co1cnlL/6OL2PzBJj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yC67ieAeZab+yq49X5WDL7VX1iWMeQYbxnuIrREXGX9iLl1+oW5d9ENwTtitNHiBTYnD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R6biRa30g/8AajW4JdKEk6q7upRti+LTIQalyIfmIxTSuLXU9MSwV+ZQAI9WMOiH5Rip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2KXVnI4mOsVsjYUeTqN1vyqU6bwRYFp5qoAx7cRDQKMsHSh95jAGgNpcwAuguFauxqsQ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+8R6pH1HcD7zAeBK3sHdwcj8p1C+iZM0eYgtolq8HZZA9OPmcmDWWPkn/FQs1Xtc30fc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Ds+k/wDJj0PqGsqdJFLhBZNIo4TUycleohyfcz0NvUq9fco8L6lKwpYtoPcsxWK7l0E3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JypJLIxalGWPKLfMSzXGJaJxq5cWV8wYXV+4sBTWtwXqKKF1GjMptgBP4jDQSjc8R9S1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vhPudBD1EVq4uu/1DoMWWBzCkG4OVX7muBFsIX1Et1M9Qe7yQbAvQ1FZlkY2W9uoY2eL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MsW6I5YV4gxgtEX7WoN4gQxRkbIu29Swqu64lRhO9QWtjiZRw5qVhkuoMYK/EbCX1B2J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Ce8zh5TA5D5hosfmCYuvTHgHDDEEGbOqjRb9cvrI/UpdvFMLHV3/ABMCO6phzWOIoDI+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pHutw65u1GGWetfcMILTqCFWqjgILFKaFjAe5gBHN2YsiBWCKYMMhQvU4sOcwNXOsZIK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2NQvbLZGzCOMssxaL6goLd6SKtUt9S03Xsxc5QhzaAFby1bFaPhhlzbanOpWKLgnc8UO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mAhSOcx1G/KZ9PpAqTuwgJGeSr+ZY7p7gSyycMLDF0LCjYl+4IZPpuGQODzqVTOb3BLV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hc2udyu1flUtBl9ys2RBp+iUsbG+5VSqGal+/ZjU4BzmCrBn3ADSdJDogs7ilcheyOz7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w9RVxB2zAc/hiy5rdQEq5AX5YqGpfHmpZo/cWgtrkMyrFrqGP8iRRp10SzYHC8e4hwCN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j/MlrgGd1KiBGRcXG1VV7iNAz4I5EXJy1L4iVcG3VQUyD6Wcer4bjYRojeKmI5HolgkV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NIJoHoZZpmoUWTggYYXBYXT0xNMMMWMBW/NELIp0RLgPgTlD6ihWt6CBOQ9URbr5C5lv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Nvghg4u4tTQz2QulWo7PmILKvUK5zTODP0wD4OodavpI5GL3mEpbDo4hlWaSe4UNVdHq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x8wzF1XVw6oww3TTdjBdFPmKOF7nMgtdswKgwPO5g4ejcvTQPqAcD5itkJzAcEAhVnLL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aPBDDVEaFD+oYWnpBGi0Gbo9sIIv0nueIlZgudviZ+BTQwoR2WxD6IHv6JcKDoalbYGv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g3OHmHWUdQqyp8wbVjFwsxWsxaKYFYhEK9GIJcObjVUxN3QwBUCqpYChdZnDHQKmWkF4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wDdTBgrDbxABjXSWQpwM5xxBuPpuNLAnQwKrQdCMe7TxM8PzUuwArm6ubm7+ZREnfMww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8Swa+41oC91AqVnyQotSxrWowb+Nblq8zGpYWTpNQkqnPJLQsswVzM1bchAbiA37ouUP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sguKifhRFJktNGZYzdrwQZWlNUxyW3lGo9Qq6WpeoY8kH6QkvY6CCpaPphjhXqC8rD1A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FRK1F9pwmvceho04XEArf2halPqo4ZQh4vuWmw8sTwHyQIyY8xuyD8TBtcstTltjcBwf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F4jOAfmoIVBcZjIgGT4CKrYZ8ShAfioQpZ3DcVeLli34qTWcPJFELHxO6LaAxL4MQEeW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8QC0siS1eFg4X3HsjdsmWsRLt4q8r6jTlIWxeWKht8xEv6xcq4ll1YJilHUQaA/xDhD4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5D1EBsy+ZdTR3eZRDbl3c0YK3uIIUrBOgZU4r4iDhI94Q5qy5dn3FD0loY13KBeLwxTN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7P7i6faHIjPTMsOS5ZxvM8SOWiY6AIoraT1KcToUb3FLZX7hUREiw1nOZcLyPcAKB3jM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zKV214Y1lM8oMlj2S3VL6g7zn4cTPC59QBevctRKGOc7gOkX4immz1NxRXc1VUqM19To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9I2YFeGULg8NblmA+pu19TrT7iTCnzuCA1UTFRzzPIfmXbTPNIoyueFlEuv5wYM4Quke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B7KROEJOqhTxacLrZMIkhmNXO1AjofJFQWG9xgebUCoh0CBekwcoLAnahY1xV+6hBUfE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IeVmiUsQr6IowWKXhGyPiV/MFbx+IdtZMvEsKa3xmOCa2AqCbksrcQnPMY3ZNwAcalwj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YiBflnqadrXJBdYu0juAavMtXa6axBSh1UNhgmFbTi5jV8lTBHxqFwIeVYlA0GabIsMh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zFZim9xwujXnUu8lDpiLuhARRoO8QPWXuKcj8RAMTWS1iA0TsMsSap6gkC6+Ylhzs0zD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MX0WmrGKLzKS8X6ZRsHrKBbXXDZAttCpa/8AhglVZ7uNBsdM0u4YXV7mK+OallAVrm5o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NC6guDFnDSBXM9xV3MVOTXVT+OJx1/LClK+bAO0Ng7EPb+DBDAfdy/g9zIFPcR0WDpiF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1kHhgPCUM2fEQ2nsiJoRx4BHAfMNQXDMMHTBB39xfAQqB/xHAyiJ+Ur1+UQOXpYbVl9J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ag7uwC3qWjlY4q78wpE8gjwFPcTdDwsqzdb7ly/sSzSMdTC3geKjGx7GDpdUU8r5h1L5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fc6JXAsWiwXDhopDsPzHmYVSNvuEMtPASoGn1FBeHQEBdPNxU52wTovzgdI/SdgZcXaB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BXkeqgKoVNJEUOzM1gHVTZ29RT2uxlO/sZ2G+4LCfAyltgsKfELOSfMwYt+Ju6IQCvRW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wtmM3h6iIH4aAHN/GZZ3K8ojxFXFQozb5jWv4G5UYfiAaXqp0Q5sgBoJ4mS334lXTk8T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hjiFFNSTLl+VRkyLQLS7Pcc5p7ERqrHcMWvwlOFHvEtMl6gBeHqAUuzkSZtg+IJVPvNM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lf8A0IZLHCYmOHyKjqB4g6gjzSDsLe3MVaGaLYVbtPAQwx9sqYQIQgLzcqlvHMqKmKqK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OY/bkGIw5c5g3CCLmQVArAZ6UEaRedIL2HjMPES7VB8zMrL03EAVV9QVuz5gmKR3coEs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rimaeoAz8EWt/cw1iw33+cE8qjpjYg33xMGLfYOMRbr8oyrPyhS0r7lXJRemVbX0xUAP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5l3de7ijt/wCGlc+CV2+4BxVQEMYf3A8CIDj7GNG7YFuW3X6j28IEw5JU6QGr/EvZWUp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mPO3mPczxcqxT6iWaiuZSZPqZblBwTwFe4CW2JYts8xAwNx0Mh8YgLaY9r4JWgWClj6RI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MwbINLygQKXEtZVXRPqGWjP4Yq239QIBy5jXtj9QthXzLV6Hb6lPBjguBLqg9wUFVXbL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8ynL7lcqeY1vZfMbLQ3xcTm3FfLPMQO5aDLqALqBTXsWBeaV7jZCA6JZpS7YUiqZnYfl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ZgWZibFybRfcwuG/EHsR5KnOlMA2Ncww0CPAMcEYcj5uAb0qpQlXdZOZncj5uNVB+WL2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qjFDFW2r3Af2RIy4xM3C9XHEWLzcU3Z7UKYSOmNn85otD5uFtDHu4gXalrdjsiHkvLFu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pe0HMoLXwSLrzyQbjHzLhdbZ8xuNcrwRXtYgT1sVsDsgQ6GuEaTgN5iqsdPDmDAVaxBQ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nnJLZgHUOCLzeYZwD2tSzgHWcEaEznSXLanWMaHHolzvDQ4h27vymxQSrFG7xqDOs4dw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6nIF91Hceq3UyYsviA0aeLgoTe9czfGq6yw5jfqWw7MhqAFh2ekbTJDFWXBShXLmpk3X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SyX8RQS2B7QjmeqamELfOZiijWiBjQauZB7q6iAKjMWbpD5mZfiEZ3dPuCltyt4g0EFa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IOmRZkuJXh3EGpxcGZLe48167lWg45TFdLq7wlcijqsQbAD5muSNtwKwv8CAXADu4Mt9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MDCt7sSkX78keTbqkrP1UzyZeYB/KKrX9pkW/khUg3ZPyi+bpOyvU4QvcBsa9zYITELW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UGMv71KdN+WVurHzLqU3AVbXuUaQ+ZQAleSUgpgrUtLEvjEMoqAbPiea+mK3tSGB9koQ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J6QYipUOKaho2+IVKL+IEYPxMlmUScqjrOoVa9qlhsvqUZy+opLtHphfd6nYI9okuVs9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BPBLnPuoj6DxFm1PonI/VGheHqBdXv5giuWcXdwohQhVsamaTqhQRD1CtCj8pkXZR3AU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ljYjxLKuz1TCg8DphcHZKrW3wVcC2rh3ohFVol9Ki1yPiUXlT1LtvPUwcNDxEd18wF6O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J0eYqr/eObWJ5ktHW+ZTVaOZU8PxDGkIQic3ivEqKbs0QysntolprxwxOB9xa4b+bJkbD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zre4hVSoZt8RdmX1UcCxrkixzn3SOAvHiovUVHljDy/iJbgQCaD5GK4v6MwwC+yFrjXd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1/CLYhtqUc/DEua/GYm2zow6fchqtJTYniVah+ZZQS61E3UlJmoS5dtVArQ8xWIAhNh9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RMHEQWCcYil2DxNAh7GLVlVZmpTAV5ME7wRY4GvUXji+mAEPYO404SdCyqAsqriy3b2k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Corcvo/ygunspzLnT0txstXhZqU13ZL9Ae2YKHPKwRdD0QjundxDsb7lihvmWFUBau5j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ZEpbOpkqwMXKQqqy9sGYE9xNpXpLiQcldRooEwaJrHMKbHxMS1roSWtgXKD7EFgPqDUF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/jEGV14NyyFOezUdLyDiKdXuDHZxiISUXrUVWS/EE2J2Fy7xT5JcXSHqHkC7qLyfdxHk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k59QJ2fEqmz6mOgh3gHiU6M9JmSPq52L7j9L9zokYbf3HCrVLViGyyrzMVNHq4g7eoLw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Ol3lhzG/Eo8fMMlQy0BLX+KeI+JVv6o34D4IVZ6NQhU9JqFKmdYgHn9R4AeoL/PPEfcq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covqAFOPBGyvaoxLYb9sONeLi+iD6J7uZStxxsXlqIG08sBQOO4VbPc/K7i8rfuZdMwQ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5Y3L/FRWoOjdQTKfuLXKfULZ8GXKLb3AnaBy8INnMBGiu4IzSnIx4iNGhI1YovTClXn5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8yzhs75IXzofcSLLPuWWqX3Mzvd8eoOCvuArN3u5UZF6RCn+SJOCvGpbaGnuNZca8H04Q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0M2rjZFqifm/UOuPDmJ/R7YKG2DQylgHOHMDhF9xqrB5JRRB8wrGCxutjQXE1q+JUCWA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THiBY3XFRhsA7qDxgF3UqYThuIsXq52U+JiBm8VGcZ46gAUCep+bOUi+ypobafE3BDoO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9S2WvNrEKpeblYsV1CKq6Jq8rfqVFSXlZSLBWLNQAlXRHmUgB1cS9gsUQrwsVjUpEYuw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SBFPMHeDebzCM5XKYmkC+pdip6rMZbN1bcpcCLdxWahAUJ3fMCLT0wxSC8pcRerplZrr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8GPcdTVulc5uAyg+b3BBtnCzA4+w3MtHisgBtFfhiKatOy4hu1SKgjzSXOn4KQFBPu8D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RIsM9syra+WGWrerGYAacfmKWbkHUHxPmObCHTB8TLUXZjcWtgHi5S2pb4iINqsVUpG0q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xWsEZb5HMAYUfiAXeEAvRInt6gXWHKRZl16jSHgdQzK/EA18olLQPqKqyreZcGIUWEap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kveJiXZ6JQ2NYEl4WcaO4rhIvyfeZgoXwR6mdj91GafpHLP4xGWnjFxoaTwqPYlQsX8U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4JQFhGpRnzEbo6ibqiDyTcVXuJEjA1plaTMzBdPTK9vmofZdORjhWj6hWJXrEN2/DCVY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Cn43Bchx5lC3HwzErJ5gwYBorAQXp/aIsunqNLwtrMpHVcrLVUFRNbS98RMG3uAXZPE4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SCqeCXBt5yokSqMNZWbY9VKUHeazMN13jEbA3mJCYVwwGBecxCxM+Zh2pCjGPmKU1YA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yufxLOEnxL1AzAtKiTVH0SlQp6nDR8wztvhmLC+pXVivELco+JdwfMJwf3LmgeCBG2EP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AfMqqjXuKJyr1AOS+xFDY9RTbQ1qeo2TK6Ut0wp4PceC/wBImWwKItHrUbKkPMcA+KRR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8ItDZPUFsL3LeLGU0A8wnOe421RPEcMz7iKremEjs+IEYZZvozC1AE7I/wCTGIfZzNOS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4KnzD+asV38DHib5gLbB1wt5pi8pJ9w5Eb7iGgp1oj5t+omifcTthfQj4gjo9kHkuLZR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pBVDdiBnldU9VFQNN52dRQKXQaJetwqHYQuVGNN9xqqpdJDvr4iKWUjRmMBHC5ZYgFDN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dFvAiN2MSyQryPhmBbRHgLxOwS8dzJSX6qWgwqDQVoBg0BT4jqGnwylKr3Elv4mZUHoi+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Wm78Szh9zyX8wFAjEGlL9SjzCukIgRf4l5Fz5jTagVw7ZdELHAD8S9ZpMO4XaIPtBgBl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crHTzMEOTFsbyqqNUz9QFgL8Q8sWbIo53BVa/iPN+JXzLBLbgGN1BTF31K8rCvd+sy7l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C43wXHuqLLvDmLbUhdtIY5fmCpGypZtIDNMKNp+4pX8oJz8o04pUuLoJqIfAQLJv1P8A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CWPEPX6xTpfcW/2hfh/cw6PUY8DPMNN2WA3a/cWsqxbNz1GekfEzX+8qwH7hbknqNm/w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dRF01FQn2Ll25JKR7VLzw83Eq5WOJS8l6INaEl6WHYyouw1Xtg8r0MQAUA7wgWPSYi7K8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YlrqNVFdx2uGYlnFQsuBz1FO0ThGJqnnN3AOWnZMNxOVBsOveZSzAd8xEya5pHAdhmLl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a1HFFbYsTDwRAwDyQAb1ZjsQO24HCnghzC/tH/Wgdpq8tqhVkRzFNSwbp1Gcu18kobRn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H0yhhIugZyvPGSOR9iTihtvWoHd1d1mWBVTIs3qJ5imLPuovaK7Aytw3WsTPIWdjCpYB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NA78wdoeJeyzyREpZjgmRgrgvES4KcGIRw1j1KU3rFjcu1oDtuFIArGIpWgFaSxgrrVw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93iALKVGjspzKF1fqrlrharNkuumiK7oPGmMqfHYlPDxeSLIQO2yZXHNZJbUucKXcECi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aXI+8pDOLY1W007o1eGNAWX5gIop5YFNBjqNRWQNPiAmR9sdtn4Ii81iLSicLA0E7zEG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cBVYfiU9EfU5oPVSlB0SUmwlbyTtaVKWxfuLciC5b9wej1LeV1LzVneYvbwLGMH7lZPy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pELq36gBq/GotaxqAvQ+mCNbxxv9pd4SV0KAGQ+IUxs9xF5GHK2OKJQLGkFZROSBzZ4l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5bvUzzKDb+EolN38xL3rshjdnRNKs7cwJaEcU2eozxbEbadEsMXfMteF5q41VS8FVHkk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C5lVMD6jpTjioEIqkpEVYSlqr7+IlUBrqLdYO0h5tONkO+hyw0ZepnVeyDjcIuZ3plaA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MiWFjeYpWPKAdEnONTAyD5il081Kg0HYss1l9SxsbTzKSDFOahOKK+KiJgXWIAApPJBY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rmhsduYa2ydmZau3iFS2PLiL3V9NxC7fVspd5JwwJXBc1DsaryQxz64YoKeIBAJ4YJ4/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yh/EUvA9LHPYPUXaF9Rw3+IKjSVDQiBx+40LpXMuaArawQ3bwTFde5gyS+ypXQMPBF4n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zS9GIQLQw5afiYrZmFpfUUwM9Kl1YLllAeKtcpbXllrBHuAX+dg+VHqPTTuBu131BU0X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62OFmP8AVQUc1OIpVp4lWTU3y0zEVaLdVFDMU5xfqOWvlKwlTAJSnpinGIq6b+Yc3SxHi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ZmZQmYlcnzBREafUsOB8kv2fqUN5vUTsGpbxnKecYwYNsWUCL7H7meypS5qniOYJNwOO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jdarzUCputCXzKM0tcQCkhWmPcoAm2MSlbftKtqvWYGSAOG7jwVrl4jUcN1iGrUMrSF6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01uOSCl7mITQS++iyWqbdTzAVPYXcOhm3WYlsnuf+qOb+CJlhS6OphtjiCtbepxtvUpV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l3L9RpYPEpWtGJULoRfzDM5+ICfylwuYs2isoPqL2QiF4a5iZdS3piBxCjxEcAjriELa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C6VMGPK2BHPXBicK/cHmh8wu6xFWaTmWNsgyWz7mYBJrcqr+cOoC+SWApB7lFTPmHyFP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7lOzNi31G6rnsirSnqUimhdyvaPidAvxEFMV6jVyj6Isf4oi1T6ipxXgjd3cV7fcwZ4g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+BlzmrqoBx0ahc29GIouSq6hzOeEV9xsM+jhFYhO1VTUQeHI+ZlbGLsY+YWVw5Ib8Vxl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/EtiW2kcxwl90twIfXYu34HNRQAfuIMG0RbURXYDuyGUdVlVSyG1xbMKizGepku78DCd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wpldIbsMCYV8NYKyr6QSRveMz0q7KpT0d74mAiTAXxEAlMsgFuXixEcDh+JSUG/hmIIp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/mUUu3zHlwXaMG7PghcVWurLjySO8PlABwp27hWEZ4hByPmYKxLF6vFwLyuRF0WPDif7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wJ6C8nWcNHgpj5jemFuaK+AhjAfca0/PTHW1ONxZaQ4Zkyry1vAGQ5uK7OHCBJtsN7l5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r9bAWMvU5C+3d0Dhni944FT2uOa+lKW1NnUwNjHEANYXsgjQjpNwDXBvGo6UIDUMAZjK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dDNsqubjuLNxIgeTNBKNVtIG49lQZCRyRqjQxjuO/UtaoNcPuA4A+24WFngiQcDbm5gt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uxS7GVEtR7YHi5ELsxvySuCf6mGqBmljCoV24qIchHzKGbr2SpbFT9iBOIqBsvqIokTy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7ILzX3MBoJYMW4qXa8S11VSxi2IEIDgFHbP+Qs1/USgKXoCWs/JI3at+I1OTuGuT5uWz9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q5fQhKBY+ZbFyPMqMh9XElUo5YlO8IUfafCxQYseCNqtpxIfFygP3RsLQXAXmo+P2iJV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fmVLyeUNJGo0EdIVSi/UGd16zDHav0hteTDrmnzcL+jFbj0DRyxxar6ggDptlJQj3WIE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s2lSogDGEsTKqKydxAyd3cwVKulughZ6Zrr6glLF6xqLrHoQIWPjEsU8hd1MJmWFSq8o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CWbGB0S7ykTcFrzuHbCDtQOwsFOfO6Yvoeo3KVfZAqAocIRTlFcFRmQ8YKl0e+7ILXp0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Z8lLKDCoe0Slq3mCjUM2S/rEyLf3AAcO4XThYqrlJbD5i7YaiAqt8kXV0yjL8ZVTh6Jd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azRKG3zFfh7lC/BcRvH9Etor8xqIpi9QTc9ROqsrzK9tPgm+Pj5lBdjq4FYXwoA0K+6g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MPhi8MK6lbsMUgrUzV+XMXGPslmcvTHfIPcG5YqccUzFczbBNqxsruDMVmBMMoM3DHQB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1MmsvDLP6rFoD6MQAy5hlQpUUMw6mvGJVixT4gBGysYgvVV3Ndx0faVG1YSWxgMFls+o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uohxcLrSXLy4VuCrDP4layPqI4Xqf+lKLVLhSUJ8wxEvaygZVeO5bWHHMbFNN96geSv1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jBnMEu716mBsHtEAAjxxLQiCoQhcIi2Ukw4iiiBcfG+mIUAbBiIulw0md2K1GWAVab9w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WuYTSYZYiUpQXKLb7ghTSoONLwzjwXxGw0BgDoxChyUIAENF16JXNNbnDaoBw9KmnPZI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5iOAJ4imJMrRpximYQNrXAhYJ5hDyde5Ub4UsqUE+UBFlrOJmn0TLEYbSzUW4ilg5irv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AfAJAO1XmKwE9wezmR1jrggS0cyjg+IW7fU0Ur4imxqJBZ/EtEBQXaQCp5gXcMGZdYi/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oF7Tn4qCANH3ANhjxFuKeiNBSGOBLdU+ZAwHm8KOb2MAGC8szwlZDE4nID7gCsQDBX3E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UxzchONQrS7QUp9sfYNNOYs1ptcogOA7ojcNveDDIweJw2flRqBWrkIHSGs2KgpW/nMo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HUb7YDgzeUUEGTAF+7hqBB6ajtD7bmtR6YKxTzF2g80XDJ/GwxDSJdPTF1gZrVRBotw3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jFxlDBiFNA3CzB4UAkY2K+lH3GMg4cQu1PsRwt+bY5FHwhMoWPcBGR7JYVhxglOfwSi+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eoniboClB/AXE3NHYgTVjQwxWvkqi1sjxmgLn8mLKtOz+yI4TORMCM+iWi0A4E/uC2SB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V6GOrhSxw8YNLZeWaLjUNk8pUFpFViCsBJ0YPkkoq8Oh9x/Ekra8tgg61VimpUvbWvg/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KB4TE0WXG4iAOslaS4Kl6S9vNfIy1stcAMld1l9zJ3eyI4CXFYRs9XGItaAo36iIEn3d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E5zOMv1BirublsoJQouFVFuU2uaIEt61cq2QwUzc4UXHOMjMKaSpeXXymaQDwwe1+UvM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jtaepdZc9sDgH2E0A+6nZPzNtd8VH8w6YoCx9SocnoG/zEWNebfqMyYYwv4iEAPIksBk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l8JUERHpmb4JebCo5BZVcvoUFxZuObRjwkgzkzjUFHCJTGHqlmSLlVAdiXOnmIcVKa/h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IrLFcukfMXdBDmI9Smw8GIUMLfO2AGC5pA5ozAyAEsrgDklmlIJKD2YjsXfqBa3g8ys0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SgC0CE6O3mUWUryhsp0qE6BXEBDlWt2RLwPtdwtVg3oT4Ya19h+ZkY1wSg9wEYqAYoNT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75iq6tY3FUBJ8Fx1xt1kvtZRpC9BcAW4OWIFFpjUw1Rd5YmP7QGVnnAMzOLfLDYqoswe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JKaI3JbNXKarO+BEG3aDEMlFmW0WMFoOLdy0Jc6FlBXT2zhB8MRhq0cMcF/qZkVYUolz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FFckDW3xsRDRXptFNHioUpZ8RVQEsw5IcjECZvNwxyhvtEXi54ZhaPDGkewLcCOLV7RO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OSFwA+parW3knGE+Y9LbMRAWzK+oFEodXMHDHm5vUPDqHcrmD4F5IAUC+YEZCDZAHIE6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ypaUI8vuUCxVjAr5XKwydQ5SL4l+EgdrHTFjtId2YSh9ywaLeKgmmGurPqUS0ZQV+sEY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JYk5x4mWm/iJVuoIbq41cfSZqdQQRo7hwB8sSLtMO4NeZV2/3DrfuCjUs6gCuWWFVApA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kDofJNC0wJySqNkxzU9QRLyfEbcn1FGvwg82CYckFhaXwECcIvQPmIOAjyp8EcFTVdfU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wVrB1LHRGAB5uXmAzqWq0x4ik2iA058TyJlwfaAst9XMy1Ki1ytwxBob8zIjd7QwflmI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cJR2Ec2qxuFNEYWwxqsTjI7uYM0zBEmIyfEsZt81K6Kb1AX0YbvXmBVafDA6FdMuow86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dH1OVc7gtRBxapYRsHxFak+iCVycCSyZCBUXaVUFSA8y9EIFOYDgYhqOw3iCus+IhUFl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DQMYjHX0gCnzoUTOpnOmLW1XUw4a4vU1qBzAOQeMsTav9phbIIQrY7iyVRve5eyYcQxz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RjKyNTuRVTTEUiWrzDAoF85lWrKDcUdfmGU26pcGc37lRaPmBs0ixabgxrKFx+SKUqHs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e68RfFl5qBACucyx85e4hoBqsIFEcctBOjV9KlLrJWvEUAAzizHlVzKzUdwgyZVL6TCh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VAi/IcIv0tWp6vqHjkKyr2uSIGZ1ZSzBwC4RwNKgy7K3YlLbCyGpXkFcW4XiVW7xUcHC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9QBtHuPDh4CiO3vZxaUEL4alBsefmLUUXKKLeUN2RXVMUs4RakuAlwCi93qKUNBowl3H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GKVVjy/6lpaj0hy6Dihc4r/GZLYJeXL+Yub5y5mCx5YlEpmW2yw4fZ/EYR2rvMvAzyY/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GuMFDBNPbwfmYP2VCRVZzuJsV6BqC/CbMzCKM3bVRarB6uNsxBV0o/sCOgnaxatp5IZd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BOi3uZdj7ZTYDoYlFstAGeQgrqwG9QFhS4JpdvMy0G9XAazDyrEAV05iHZ1c1KBKnx7N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3URqIbe2XNvLcFclYgShOuJgswdxUUTnNxapAX3AVCkEELe61C/HHmAXSfX9Ra7vYTBi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Qgu1KRV5R7EShWH2QHlPF4uob4CR8tGkTw7wE5ukjBW8hFcK9McgvIjLfypC6+CS/vXt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b9MHRVrMBMk5A3MraVWeJRs32S50eYT0F9y20ZjAAuM3UpwXXuJgfhLljLR4gV2XVJWR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D4rd03mGjD7hmWe0IIWF64jWg6YLgoKrQXBwsy1CohHjdwvohEqAbiajnLCuCniLqt+o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Uy7Yrmj+oXtJ1sTJLcVaA3aMHn5iopdq1irFP4iAZZhdXDbCztu5ZeHFQqUA96g2BZ0L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MtwZpPmplKr5qWVt2sUQqXZyo5irNnc9PpKAtA4hmBHmk0CPuKYoiHdeyOLLPjcUM/hK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ZiMCYO4QDc7buBGwpq5beF3Vy3ZZ7gTDp7RwLf6R5Fx4qWFdHhg2t8oi8N9zJeQ1iBFz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9cBKrZYVuGrocM7IowEig1n9QUCHywr36odeYK2nGNpWXp4uC7LtLhtUDjUKFl8Q30KC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xMRWVwTAHE9kNqwNZlzTX3LWgRhSAldOZUCkB3iNObnu+4PaOWz7gmcjTxcDMDzDF1VV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7RHAeiXuL+5Rz9pZw/MqFEPdKnR7Jfi18TvFKYRlXO4gw/FDKkT1OLCHmpfZB+r0xYlg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eiA4T3DS0/CCPHeqlnRizkPFkWGQ/MLlH3zIanbRzE7X+Ihy+CG4g8zMgRvGbqpl3BDW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kGMSyYc0HiFTJ9RrtS5lyj4gIVWOHONT8FzafrEyEwWlMjlXEclfjN44sVuK4tykKtNa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uZHVeCVbAixrER2RUuvqGVeAbg5AqCSg8RsgDIiXKfZE0Co6CVEcGupQ2MfECqL6hBEF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rOQT2QwRsqM/eYsWPDMO1XmBGBs7guvqId2RgXdZqY4v7l4cxiEDbsY1KWrZEGC/e4go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yW5zA1i1dRc0o6iEgHqVELGOOI7pXcVqfcOFoV1EKa8sSASqVbzFoWZHJct4R+EoRXdP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DgRduIlpo0jSMSuuHFgBQZzDvPsrEq10pUFa35D4TOFwA44mBKvvEBatfcC7DXiZGr+4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QTmXaWeYB5+IqVA6YHUafqZUW3ERMpe7lMuiqZ1AGPM2JV9pNiBbioy5CcVVsIdBrGj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bC5A4hUKs6LJhqd1RhlKU8F53LQdAthhc2BVRpJcucSmLV2ZlyGUoKB9xyTzg8nxmUNl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AZydU8E15d4/gYcVV5Vy/azkVExquFU1LJTvBS0aEZOaxOxjduUPEYxSXtl8W79kOiaN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1qd7JVBrW7VpqDM9OWEC3hAzCsEuiVLjix7ZQ24Z5QzD5vIqFtLS52j4rthKRj4H2Jqc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KuZM3U2Hg7S7grusxUt+nMZbJc0agjYDJt+kamsOURiQcP5lvMUmRPDP3WALsPNReKl+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frAUAckbtj3Uttse7gUugPmIebRGwDzAlucLtH4TnV+ZegsFUJcW0PSYOWQCaXxG1tM5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MwonpQyFZUqhFvTAKRS3Au7+4cRiOSsvMsCrXgjb2+42vDXYyo3a2YpVZ44Szlh5hW5f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UempQFAeOZeUrW8YliGnAbr1FiUDbSyeAA7NwUXvxURVn7QVOXNtXOd8ggkK7IzVI+SO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mCgljEL5RZzcTCncQBoeBgKURppzAwBv1/Mw1iuKxKOLjqN5QbFI5YfhCKaPbElIlVd6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brzsioWH3LWweMzAU4VZCuwHaMS5mswklPk3DIqDrh/NkTQpyS3DgtfKJEBSoNhDHy8F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L0Fy6qhAGtPqLIIcMDKOfBh5VfEqkSy8+YlHOYaLPcbhZ5jCbBGNhTwwsMl+WYPD8kXt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rYtHeZSCgrrMVUp5dR2lsvh7gf4QuIsx3VQQb+ZFShOsERaqOQYtzTwVECxTR/pKVoe+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helm7SnmFNPwJBqIHZUBbR/MKnEA93+5ZpfnYUYD5loDT6lCC9t48r+ZOHyIGC8+iEpS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SIZt/aAF4+wYjF48yqIn5E58+IcbKfczVULqKUWnqIAS8uos0JztZYLcrGIKwKXxzBGb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TqKwlhpxCGBg6gGharjXZC41oKOmIWM68xVCqe4TWAfzDDfluIGxWofOw3VkATm/Epki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vKGZpmHrELxANXcO/wCJpwDd3KbFfzAXtlO8Sx4jKzecxEiN81zBHMSYF+pXl+4WaQAX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TPxFSwIu56TLhgiax5igYD6l8hG2glHRYUMVFzmUYUTAtH1M+D6lPdfU5RYpHYT2kcaJ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B+ZlcntRUyq+24Aczjf5iGm+4A5o8gyuUVzZM01+osylwTd6Yt2hflerimD7mW34p2Jj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OULhWcAb3A4h4gbaq9xP4rcVVMFyqmDTBN0lByjEYqlJZFWiMtTCJvKnFswtG/cp2WVH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pfMFgblu8op3XzK5VbsxKZJNQGuyCaBDqLbsFwQyxPU2COiP0CF8WURLYIazAMj4TuE4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l8wLSiVB4+4djfxHgV8R1gfMNNC26jlcPmAQpfglytZiNOUTZge4Acgyg714JY3MagqU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jlPQ8aQFFk4RmimwzFC4as/EuaRey4Wqy91HqMYq4MEOAe8JyzeKSNRbsF58Stxd6zGJ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zxO2LwfRKYOz1BilCUogQGn3mCNl/MdSyUvRvUzP3EsGn0EejRrqY5TDmoIl78VGKoUd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RNLgqtvMAmV6RD0fc8fmibrV2kJeu83iC2W2qYJAMWtXVAEKHyT73BlADC/heYEi1GDT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8MebFBklxpwFWFGNAbAJYTnMTGTRb+Jmqmi6DDW8MsqA2gukU0xVWm3qfNGGVic5uBKs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mg1LbxMThlKCxcaKB1YWdM+kfipYhaNlB+JjG/gYiRZh4uE66qtb/OoJQtkWX8RRd7e1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HUwGmVy76SwEOf8Awj4HWdrDW3S1lyinQyWxcDFPdioVoNZzb4YAqY0bTQOzZpGF4iYo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la/pVTMLDyVLLtusQPiwhgzyoCKDGWGi8Pm4XlGqtcYgJ6gwWjZRUaTI8soIUbDMUC9B9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vpEEx8wGwKy89Qa3mVFce4tR17manCMrWrQSWl8JsXR6jZQr8Qu0/UoMS4Vc8y4kFs9g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uNbReoMbz0KgaKH1Hc6asnNLjzUp19YL0Zvkmdi9NSgaWfKOEI1pBAunSj2QO2Oyju5i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XVZiThz7hV2RE1xEbB+I2W8yiLX+1H9CCAllGqhKr5A3KnMPLDBgH/eZcLNBy+OYuc56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yoTueLJnWTXIQowgepsOb7piKyrOkiqtR8TPqNZVcA0TvbEml4gWPfIsS4L34aI16b30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gK824BazoOZcHlbaYJZe5D/uLAENj/WHS++EDAWazI0HxClRBYu3qpfrYMVmrgXa9Cz3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reiaHwwhyvTcUNJ5iwg0cjABkXBAQDzG4XmPmUBq8zFsvjNEqUteqhlIVFsfkQXevxHg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YtDFhKC+jqYS0OBpJTKrbLBE+ecRKMfGfOqsuNgnpVcFYrndJRdfaNeR+BlTgnz/ALzD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f3ALbfBigyIeRNkI9iRDkF4AYoK1c1jEDC+GAv75dz8io3DKdZi8gHllCPloYHb4GEXV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cPu4lf5Vyw5u0xQAkRwQDMjxS3bNoQPUhtlUys+sADnHyeIESzibGb4Zb7bwENv4mEDV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woX4R5jjgZQW3gpoiLDpgvSXiAGclRUpG+od7FL7nIjAeBhO2tuIHbqoEIlUYMdrDDX5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lECRfTmYtWXoiq2qXmYdktsSUmRU5jL5jwYpjZHZdzzChj5pa7ZDJzPJOWKGG7opXFDP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S8uFwHSDi6LLK3MihHzDBlKlt4FQ3kGKWZXD5I2oLn3FpwzBjLEI1hrzcLrNrFPGILkh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yiZIi8FZlhuXyGo4MMsdYlLzn4lDQw7YYZTkKsNwamLqwljVJC3reoocy/UOS1epduXg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sxXjcEuksQBeE/qI6eI1W3Upe7lK3LSwepvd0eGLXDFWCvmI2L9kK6/ENNV1UHpBizl5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/iAtZPmVFKVGj+hKdZ+SWrbIa0L8xwFRe7zEio0tM9ThuNm/wyhmnzxKRZ/KdqRPSqZb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ryxwQbx3ikC8rYREV8ZlWKi8LlcCsrkPo35mip8wiOXgZYLoNMlTGRO22FByTWINU0os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AhT9MXnhxU2x8AS3o+IZRw7RTAHdS45Z5inv5TL3fSqYrRfm1Mm18MBs9o0qSi0KDl3X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A1zDrRfE2qpEpsPcfgHhCnBWt1Apqeri8gxu2mnJKKynVRC2i7pl/wBgazdTat+dY8at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Hwy4AGygE9S2Rfd34hnaALz+JZM5WbEoJdYp/CVApU1USHAkUHAlRtFwblJoK5DjMAyB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umg+pahPAXHsYzX54yMtCioBWoVNMJEsZV2Q1rttooITvCSgNo4fMqgCLtVSfzBRiIZX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THmJaAa8wuy3NxbGgY2eYypjcFCoKD4k4Y6sCGCAVrKgQbhHYMS7h4OBL2UVpRQ/Eo6x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hSCkvCnIc6j+mzS5VEnBl9RK1BvkPqXMrhzUepcRVtaA4Y1bKy24rDczQspAA7F/cGWp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Pg0ZhdiXZsQgCha+pZxKtQ/BFsxR1Kc4nAR6SwwpKf6GFGWmCK2pci2emo1qp7gLu2/E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3PeJrT6iWzfERxTXnxGBavkmHYe5YLYvNSqtfMwcU6qJtKWQ34gGdLqCWiFcRLl1kYk1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vxRO2WcWemCNFb1KmL+hK3t+pyF9QNUfjEqhmbAgW1fkYm4fU6PuSjSeC4g5Ae9xyqzf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+YtFl2YUi3Wc6luVY2RaGXs3ANqHuLWSr42MZos7zufmM9QwJBzTiokYFO2Ig2ruDA2d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Yi6eUViMVphmVDq8Pn4mqdFGISoFKtafEpOFsf5QGhVGcB+oU2l7I2JcUdGy3fzNrSrV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wVRKKhvmBY+RpgVbKOuYoDSs5qWxXTr/AHmwW/MsF3XqJFAL8RC1i1zUxw+8t0iLvXpl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c4lKWwPFx2WPllwzrYriVYXXNQN0ecMTNSYxCtATQBjuHotR/qUDL0M2M5LJckBuguFi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56+HUYDbWhcwDA4sRDho9QK7d+cxVhjxLDMGKGb1qCK9Ebcg94IML3CEKPUOt88wr+9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BLlB7GIXg8T4I6TLaZfg+xB2aetME6HZKVNmqtKgVGnAxB8TKZU2x7EzAuF0zYFU5Klh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cxI7+pQ0+HZN4GLXwEGn5Ljnjwi1EO58lmDJ/SDOd9SgYHySgCa1QQBp8WS1rMhgnFdT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R9xzlItQbT3cU7Co1LpXcwW4RF4xMuLHxK1ixL3hxF2vARq8V5nmH1BDLr3c8aQNUiRb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O1d+pVvB5gmkajduviW2B7jdxbiGO2/Uaio2KPIsTSjqVAMvMrakQPI+oBUC/Uxcs6nx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4LNHudlMDchBDa+5RVkOtI0YxAWcvmWay/xhe4AxZK6xJj2xuyM6C3uWsYRptRsxWH+t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wOZd7TySl0/Mp4K6GI9ZR6v8arYt+YHG3zEbk+pktMaiCquNmzMlukpDWPE5K3FywrNM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N7jMB5vqPJl7lJtHxNGH6i+Bl4MvmKBLjnvK9rLPHiAAvme5UousYticm/Nx4H5TGKck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WqxL8t9RBG0jxrMKsQVMrAFglIqhco8n0s1D7GUu0/UW4/U7ooN5SAW1W8rmFlUa5iF0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OmN1UN2Hj8RgfnMy7z1CjjVSzwXguKq9MFGh/MoCBTl1EedbllWNS3iL7CoWo+iYGF1m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iGz9yhQoPiF6trDPE8VBsqwKhonDAG1PqDta8VBXamumUM3vudt3BkUvtLFVe4VwIHTm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go4rrMQXwSgZHlj/AAluMBgzIvT8wq0UmSJMKPnc7hVsWFwoDtcKAza1E2qrl0uP+gEr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hcKnZZDWH82uJVjHqXtufNOIhvvgsN1r7IeRoGLN+oIvwMGpe+MLJVQWjpqVA+tTBqQD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yA2NyNzceFZpfMV0Mmgun6gjgduJjb3a65hjARoyxAKBORTFcxZTAaiNLadDMQ1gAMZx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LHnCoxTgFisH2Q1l+AY50aMrWDs3l/VSi0BnE2TF0ZlOyd3khEAiiGcSykA5IRt6JiCW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JahfqWiMAryK9EtxYfUoRanxCnPpF7fwz/1JRyfErqTzCpTGdy/uCVdvzK8WnzFVDcGa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0zylHuPEj5hmBfBL5qxtpqKXlritxo+qtollhfIEWlBfbGlVX2wMCurVn5lpR7ouirzr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tlvO8QMjq3UK9De8sbtljhAypZf1wrtPTkjg5W9MybBigvBuLAjlupZxgYPwfmFevzEp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DxCGXoO1xsXZme0PxLOajKR28oND8Y4jdniNV2XFpHgKc1LRfTufjMtRoF9LZAXRrzUE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YZl6cMIkCI5yZCCg66xUwzb6vMuvJ3GOVBxZGlzti8IAmJ7amLpd3iIFiWNwO0AnPn83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rJqj4I8ecNAos3Uo2MaVqXAuL6s/uFheeJYea9iQCa3XcoEZWDuBcoeCKNZqg1E2VbVw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fnqKBurpsSWA+VULPVPyHpg5S5Vh/EOGmzdfsRZ5OSDNMpsSKaQWQXracx7kjSxUdFSL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3EwQ1hSKtE4CljY2p8X5mQD9gl9JuuyMFZ/WAzHPtG5iyAeGfA9xiwTpgFmsyKPwTWBq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h/OmA5XmFQADqquI7fMraDcWmbIV4YLNMFRuFSD8zFI43BMFPO4XF18RMIpxXMLhFl+n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WrXvqKmbeEl6GbVRUuX4BBTQfMUP74tB9oXfwR0OA3LrjE/4uY6tNsAvqNDQymyil7mH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XCjWoI1XqVLC68RfmecxDn4lmzPmOWpWrhRpma7tgdOHmWKVB9hFSw+oouQ7uGLC/Een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g9S7mBAVjqXtEf6BA/0Q7FPiJ4hXWD3LOfzLJ+yK8sKMJOQLMHQRMUwHZPIX4lL1Znh1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DivUV533NFFnMOJbeX1G6Lf3BTFy2tepbeFXdSxgbTBpXm2Lc1EXhcVGEt8wyyPiYAiz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WYqe47liWjTEXNnxDHliB+wzLzOe34l1lZ7gVhbgzlpptGC7CY6XEGYaz2kXlbfMFUVA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0NXK+MQC5fMscn7lu7zHgDOTL6lvnHbxPP8ARLuSX29Qe8rDnHjUCjFpXhPzFXkJ4j1P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1zmLYpZedCxCqv8A+dwLX2Rc/rYKNcDub8s/sBG4Q9UVKv8AlK9o+WBK63Zbn8QhRrti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Bt1UjWkcNrKuX5Ig4rYa2RryvSS+oeNNxVycVeP7gPH7CMch8IraOklUS+cOBfnOeXtw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ke4VpQcgexjx/ki5ofllqfvjS5HcGWmvubGZc2cYMHdOpCZe+MSq8iz/AHAAQeuYBwvX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rHjDLaGPSVDrRcwBL2KH0z5ZRCFTSVZdGZYd/FJmARtNLFIqlNGooZNfUzX+Lc3uzEAU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msRIuntLAPtlrnOtxRtemNqr9XAafaACg+iUM2HsmRcXsiboXtqCd/AkuK9BiTCjyGYs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EBBhAhhiAOG9oC2N60gdND3CS00Y4R9CjywrTwO6iYYOcXCsEe4D48oEtcqq0lssweNR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QABjaLixYO2mZwKfiBWceAlxtKpbilRVOW7lOtRVniVzuVxNKLljFkpEocD3cWyT5YXT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3rGmBjpmtPdxltWDRmyHpEXXeSs5GBhULXpxUz300pKXnhqCioPBcCMVW7NSrV0kKVK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sKHxtL3BnMwVa/DqVHLZLJgw6zFtYrqGLeFrMSKpxMhX9xzC7XHRNGalYdgymsC/EKtp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gc+JQr8ZRAK8ssNt7jZtfCFnI/aBTIcXDZlT6lO273hY+QO4lgNJrFyxhI7yI3sWblqL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0BvvmVUv7IgUEILsXxBZXfucpHojVoqIQmp4kBMFXq4ABkdVCiqE6gWKPUQBQdQTRddR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KVx8Qej1zKdHEtkbvuJVPLTLUpH7lIlDiIVGJZa1fliahwxOwnQ1EsG3fcsMjfiKLwsa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RHuL0ZlzOe8xaFi8rdRo5W+2WWRwbqBagJWNL3FUoN8cQVLR5ZSUzii4J0YlRPcOhfda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6eJWio1V5FRiIPkHkmyBmhldSqql6uyYAFXl2QxHOxCwBvFAwXbMW0gqyjqlXCqz8NQo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iQq9GObGbwKvCoMihwYy1l78VOKB0yKMtTySymuDVlTKpJcKvOXMRQQ+URZjHnMK7g8w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zvFzBBTkzE6n2VzMDUKwqKb/AN9y2sXELYo7HV5si2r1AN1k91YuI6Hg3HJw83A/kUGb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TPTHnKIJM3V4li9YFtywrF+2WOgROKlniGbvUA2KcVUT/hK3TDgyotyIfNS936EV5Inl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JXuc5YJ6lQrEbGjMcyj/AFCpQZiV0QDiKbK+Z1fuHCPuBuvzK8Cdrj3KLxfzDtFyLX3K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guHWvctgzSnqUcrM1JJW5fuNOcT11BeIHsj3FaUmbBXuA6Irj8JY3TC1oIBoSnhHBn9z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wK4UHmCvIkA02PMJSruocDHbR8MWbo+Ytlzg+5VaHi5RqotwnUDUGaCatMRu/qK1QwC0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+SWGTcTMjRBrVuZVm2X6vxief6Q8gSwZZUZNX8SwKMKXfuo2gUSm7YmS0I5auINNRWr5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i7Ym2Z5KQRqKNVV3CjYepa6tPmLHCvzBnOfMtyH1PvMcUlXdIm8WldkPgw4ZIhzX5jj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qLdkxYA9wuaavz1Hu+kaNGephycyvN/UF/2Q4vwQFYIqbMucH4gNURe1QuyfbAuL6qVM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n2nd+TOp+0p2vmXHZ+Zbj7pXpPmV6V8yr+CCnMkDp9MHp/MK5JAtQA8deYPQHiPIe0yh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9wej+Zkwz8zETr2wTYx7zDk+UA04AXR8VOUI+iHfeg/qD2Pg/qBYbew/qcA/4eJay7/x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QScyTpMtcDwD+4UN3ZT+YX9KXKR9FH8xaKi5woxc/BsjS0v3l26PactFdKWhV+f9TiWf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EGAfEvljWcmIcx64nafqoIFh8EEfyqn9MH9zIoteEP7gYYLir/MA4v/AHzK2PoP7mmp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f7i6VQJeTPvUcKvjJBf3Jp3BVCInBIEcDFm14EJpBvsZSHasz+IZROnf6iR4Ap/UWifA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/hBtL49koFrttRAbM0M/EVVQ9wA5GeCBcDgTt6SBMz8Txn4iwW/qKNyI3gPBUt5wf+O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+ZBy7w68wG4jQlyzIHhCBoKPmFGqgilT1L+1KJVSyIH5ljSv3ETbzU5Z17IHIfEXNn0x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5YoA0pwOoNtC7hwARTXiCVav5j7PO4tk0su8JXqJfBniOLSPGIuVhluK9Naou5SbATmt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QrDuA1f5wC9IXVa9kUqhsus/QzIYNgB6aqUCw5yXK/7Eemn5jNKvmmAKLPAwViv1DNbP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B9K453Wc2JCnyy40Ys9wFlQrm6jzN4C6UHuErH2iN2YcG5Qsn2lKyeLxEqRv1iBrhuMm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oMfqDKFKFM8livplhxvzCoAt1K6CZVaB7uYVbPqUG33AjI8GHUTTmQDgK0qEQUwqMxuh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lYFVzZZHChm25TWp6gWXOKVKyoGAZsjYlXKRqPLlUpgJ0CrCpV/1Nk0KycSiLAzV6jFd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eCJaovTqBQhWcwIOPHIfmVss7txHEWIHKzsKi51wCqActaiqRXp5SmXW8l8fUBsb5ssL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vOD9QSx4VIBYl8IXcZm2n7iC84BiA8JjbqcQBju4MLP2MWtXyIxrNOuV/EU0lK26isWX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C1HmUCCgqYuD4mWK3uUy6u37lA/tmCbynsIdsL3xvbiLgRA0n3B0l+43WZTmrfE5V9Li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u5xUV2TfhnGvnMeyPmeiCIAEWbsv3Hvg6UouEqeSP+Lmuae2ee8D/pMG/pE3t8Eu5eol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c4/MrSvpCjltxkinL6hXC/MpOXMoNDzGuLSgdyl/cxOWVTGpjqAVEtuPuVnZEHMW9u4u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RLgieSVdfiKcpxAKtli+2pYcR5XcB2xTYS+y9spwBVYjzFdQr5MBUWPM3x16qIjeGUM5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5eud9QEUFrFsbw/SBOwagFMJxHdPqiOCvVRTbIFsOmBDFt6iD/TMWUPhFg196jeQnDEO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zQp0txsoQ4xBdB+Ik2i81PqDwUu8zhXjEywfSWNpHFS9MQ3j43LW5Xcy8t+otsBPArz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9oX2/UrV/ch/4zfSe2b7z5lhZhmDT6hfNwfeWoZEIMMbuU7Rxy4gOz8wZywLmNufiFJn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kuZbuA9wOThiFBB2TfzAt6lUblWuW9QQVxLHgzoV9ks1+iUnmpQLGID09Sjz9Rrg+yDT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+pRwn1DxV5IIy7EbMW51UTeYFnBEt19RLQD1FKAYiKCWeYheUFZIJkSnd/f+FohBqx7l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rPxjYw9S3GUecvqCvhUw3Pc4UXn7nMnlnU/iI4Seoy3RHwPqI6PqeB9Q6h8TxQV4sW8J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GnRPzHp/Ms1j7gr5sMN+kSnxANP2TgPsywwsDs9OyP9rwUwTwoBkF7Ir198w4+aCa+G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8J5A8kLs29wIScHAlxyvaZ/sV/cEfp/un9x/sgX/ACfmC/tf3A6+1AHb7UPJ9szZH4/q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zn6hyv7/AKoc45Bb+nCvP0YZNrXxjf8A9/zA8Lel/cD39L/c/wBJf9wPf5ocr/LCj95B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eI5z/wAPU6h4/wDMCNX/AHxDKS+jC7HpCKNtnaJhgPdoM4v8/wBkHNV+D+4IYb6H+Z0V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OPzNEUlVVD3l7Nx04YX50AUU+39Rhbb6P9Re0s8XAFYPS/qVrb6yghb74YEK94MKeT0Ig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/mb8yxfwjLERvA/uU5y+P9yju9YQsU9rI1CHxgv4KRY0jnTK7Wx6CZcPgJWwAeiCHevU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QHskQUtHeIg2NdkQwWfMaFNfMD0nGGblfbBap7Ylv6pYwd8HyQNlXxMgTnMMG8Uqw31i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1FQKXnhLDTzxG3GNth7IdQvxzBcibSbOo7CH7iRoMQVUiwoOqgnJV0QMivNVF1n4QZZ8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4cQ29z5a/E5oFzRF7rOdLC0k6W8kFFtzSJAGlPqYjicIMCA4WOHTiNVprtJafQw1RDld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RcFBHWVtviPxw9yipvTmb0gY8xjm06mFmubqL0PvLFDVWip+pSC+zUvZBOqhsGPZKxQ8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QPuCvR7jTWa8RviptqCcVArAvxM91AJwVMF3TEPWJaNHsjTd/c6KemdAgFP6g6xZfynU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9Le5Z1COoE/2ZhNvuYdL7gnRXzKebhbpPzK7RGxVMU0OXuUYy37Fgb6e5hs+JQckeynxM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QILgfcsvH3F7qvmYcfmL4D7/AMVLod83FhYj5i+Kv3L5ae4Krs+Y7o9Q8X3BOvuPIH3L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yyfcsMGIlxPZ9y4Z/cRGL8xXTKjg3LV0lXAzqNXqIvJNrMS77fqHkxy2/M0oalHT6gOE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j/wxNaPqKXT7mK4Pll+yWrROlYFc/jEuJMEWZ76+yUGuJTcckKqgX1GnWGLu0atMbKD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OChQSx9ynTqbH2pypRbceJXQnmCe78Sw1PdQLx9ooctvqW7r4jFZzn1G7P7gbyfEeH8x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xiV49kGUK3uHQrBhjAovGpjRfJimguHQ+SD4sPiVcnxHYJXiYLxHmKHhFTieUArb+oh5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44nWUBd/IZkU38TB0pYwD4lrin6lvJOYPxENXK8rlUYIueY49wF1uW5IYaia7l9j7jy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W/E0Obc6gZjcxLD9MLLa5VYmDDj4iF3cu5fqCtQaxZooEOqU1Se5icXUEQKUAfEsOP1K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9kpIC4Y5c8xRlr4mkV9ywZLRLNv1DvVeojw/Ec9ECyl1aPqXvEXdTqqWusfuGgRndb4m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K9mOeBFVpP8AiRXQCNtd4/U8n5ggzgRtd46meivBOwUvM44v4jhySiJePME9kLcKx4D7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6Zh2vuUr+0BH/lQObO59pR194cYfcOpKWtFeZl1l2ED4uWOGvmUajyp1Wz5T2hCqWcag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nmpXtKcMXxH/ABJ4ke8+v8RLCEy5JtLfXE9b4j0/iDNUv1PR9RTmMLTBhgROifTEmbSp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sxP5Jb/bOj4lOkH2n+yUqgr/AGkqJ697lUTSOV6+CWG86n4gVeuDwrPBK9F8IFyeKh2l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Gl9/+4Yn5H9wPX/R5hwv2/2gev8Ak8wo5eof72j/AFy/wzs+yEk7vws6kfP+pR/Yf1D+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9T/wP9S3n+H9R1K/h/U8AgfmR3/VOw+idrJ1FU+sK93mLoqeuK3+NgTdz6ZSpH3AOj5n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KfcB/vZyWvCme3+US/2J/wC0naft/UaIOw5UEP8A74gTn/r6g+S/76jW1W/L+oMK3P8A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I4cH/PE5aPj/AFl+1Of+kVMD/viFKFL3IIlZ0D+oU1X8P6gGw3uz+psz32kB3u7lbeb2S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6qdJOapgJV0KsEVVl5BBc4PRCzI/GHRfH+4cvyy/X0f8U4QvEEdlUoEY+Zyvf2oWUK3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3pTx86jnPyqJ3+eHCPwz/mZfr5bluw+WCfzMvcJFmprdfRg+k+E/0xB/6E6frQeYP/Xh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IcfQmn+HLnHwGW8zvsYPP6IA/pIcbn2SvGJeVXIpjoxMdmZ6vkmHlPMEA8XPB+IFNC/E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d2ljdnzEbuo55wy+lqVfLKd3EeagvDSYagW7T/swOEbLuW9/EBKAPiIXQ/ER8D4gcAMq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+47qh9Mw7PTExsMo7IY5lrlXqAMKy72j4uZ8XqZcNviWOPzcFeA+oprb4izwlhlYnL+0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mWGapoijv4lJ7lDQjc2ZNbuKXDMjxXcOqXyXG749kUckuNVFkeVfc3tx3MGDxPMfUOM/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Jc19VF7fcs6X5nX+I14SeI9C33KuxPZKhv7gzgqX0o8wqIi31AhhebSo+6Na1KGBbucs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94VQFGNCJfDFxb+WQcxdrjzB6cyVzpUhVV7ua9kvxGmKuF8sv/wBpZwfM2xX2TYGUo/oT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j7kRgvuV7QS8b1+YotR4xMNOUOyF8H5uUbp8jLOz9KW4JCEmgD4xK8prxcQ5bzILbZ2g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i+qIbp8xJ/TD3+mJba8VZB9N+JwgfEVaPvKv7KWOAlzKA8kLM/RcFoMSYw9yx/Sdf4s8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7I/MO4T7IdXwjxKRbuvcI+fiWMhPJXxHVf4YBqr8S7c1YR4lcDipGfl+JZm993HXX2nZ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7Y1oj7m0OC2/EYZDKlXU8D6mT8DHhcS3+yCmIdLlTSo9z5xK7GAIZqm/qBRVL8RFdD4J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WYGR+GVyJ0fqBzqP/KleGK+fcDu4jxHoxLHCE+IYYPxKR5IqVbLNh1mYWS1cw8se5Va/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cyre56EPZHyD1MdMo5Jk5ivT3CtYlHIw+kWnH1Guw+o8gfEpmj8z3T5nkRLQYctzxKf7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pkwp7JXv8SnaHnKzXObDtMdVwEu2pg5bUTyPuVqU9q8QE6ogLoV+5ft8zySvUfM+pxoJ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oQ/+SJNYnS0Oy4kaPqWrI+5XlnpmTXwJXmj4mX9ipbwqcEV1xA6w8EQf7p/7mbfyRXf2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E/8ASY6R7H1K5LKXP6iBQb8SiYPzP+DDsIuC/wDRB8wtJWkE30fU/wCrG7DnYqmbF8z1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orupc5PqFDF3dTPcKcwDiXxy3E3eEq2F9QvSxS9QGMZifXxPH9S3cfL/AAY6IMIVWkMc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kKtJ7nnlHmDqD8y13FIfBlPMqbftHzfhiXa4930ht/JGrWLyynH3TXLv5mRyPlhs+qf+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0u/tn/tyv7qLiPzP/UlH98p196daRUYOKyA/wEJ/tmAwf+5DQL0zql1fnnV9s7m+Z2QA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Lqj/wBOUc/lidO/bAG87XEDOXudC+GPZgPL7lo4VKHeFRd/iBaPyQH+g/qHMv4P6naf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UP6RALz/B/UP9QQ/wBATvX4J3v8J5f4Jnz9aHcfCNufphRn6YWZ+j/cP+/+4MZHwf7l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NfP9w53ftmD8ZZ4X5Yc33sxU0+4c5el/qXv8z/Upz6B/1C/HzP8AUXuIeU58f1OovqH5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y+CDP0iKbWfCaMTrE7h7JZxIBjxy/qhxyK1CmKmNR9RnyXzK3N5jsQWV8H2XDwPAqUcH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NPlE9/rMmavpGfrC/pDOQByyIm7p1LUINqkuoPqp0LqCgmjHd5YZ7uaTcqlHggCv4hlr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UAcdNHwuGVai+kiu0gDAnieDPRKuX4iBbC+ribx6Ag0mHfSUHIR/sSDqpFYv8RC3+iD4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vmblR8wb1rlnkENQtGvf3jbnuopjN2MaKmFdJbyXzFbf3FH+qX7l0L6n+8h/pCVOv1Eu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gHu4k1PTU8EkIsvGP9qKEPC/GSW8iV8/WVcL8RHXXuMc9g+YToPeIsxvqBEsh2lxPdPx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iX8ITzV+J5fpBeZ8Q4IPUfTLHMKrKZXo9xA/oGDur6jqcNLvXUQQsq7K4izIWfEvURgh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WcvghyP5Kn+oY9z4nBe252DP+gh/pU8hfYiTfzCeX9RaY/GAjwX3LmF+Y7dfTP7AYK6f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FVI+JXr6ZTr5biv9bA/7om4fgI7j8jc/YSELkruAK3ZfJEnL8cRLGPuP+xYjwfcp/ulv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fwYhi/vAMGnKAPG/MUaaGvP5j0PxmU8P1EzafE8pDWW+oOWP5I8J8kDsPqJ6rOmD9PzP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5S5CZdPlnimYv3Sq73dS4x9SP+mgb/BhXmyFgbZcVxPLmbD+v8VVtS/P4/4leZPNDmw/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nqNf9p5XxLVs+JRLor1MtXAjFy7P8S5tIi7YCt1D3Kf+49fyj2h/xY22WU6JStfEp2/w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uep/i+Mo0xce59o7YPuYcPuJ/wDU90+UB/4maURflZi7wLB1wl+2W7ZfllhyyvMp5gDu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MNSnb7lZgpr8I3cJjNEVZefcVDlKdfmPWkXl9Q3BL8mY1h/6J6/ieRPZP+LnVDqxl8Cb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S/adFz5Ez5jwPqODJMWI4cfJLOPpOSiDGn1FdfqVwA+Ird19QDn8T0pTyyuFfJK5B9Sq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9RrslbltxiYViArUp1MHP3HpYh0Mo7zKXWZZ1iX6XxMu0wdLj4EQ8V8yk9MrzzE8Fyzi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ynT8Svm50rlazLsY+pR1K8j7iYR0PiY6siji56PqJ6Ql7peRTy4Nm8S4+EYHhbmfMezxE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eX7EYjrtOshs0x4SUf6SrkDxL3qKJoiHH2j/ALid0vEJVoIpmFXgfER0vcp/olOifE9S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T5mcC8y9CG1hQKfiXpRfqJwfRBSUnZHYH1iWmEemSnIT3cSCO81e3iFmukNex5lvTZoY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DKkrsx9pZnu+b6MzKEmEUlM85VEGtrowhTkX0jfVGhRWeKP2EAADAmZBaQYIN9vZ7MP3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oZexqyK5sPqOEUFpeYe8R2PxB7PpEt/QjiyHqICpQ8S3a2qzA2qtvzK2F+NCDyDxzBOy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5ddr6lbpUwNFepT1OEQwbaF0A4qf0R7z1KeWHE4IDWFfibbIjip5zLXJrxCxC9oPn6xv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W5o9sv553l6lfB9xLiUnJ8xL+Urj+EC8D8zgT7ln9i5dVmvUrVaeScRHRFErr6Op0P7Y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nQPhnez6nOke8zWCvVnxOEj2x6h9wTOEJcI8NxHTfdo8A9IQ56PUIjVfiCgFBr4ioVhj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YRudlXKmSnSUkECxOBu52Dl5mbkl3Lp3DnHwjqCfEubp+ovaid4HplmF2qGNGh7iNhj3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zRhw+oK5CdkVqwH2Rq19EycKu0nRX3BaoH1NNiRX29xaot4Ik3HiHafueVUeBXxFlKWm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S/8AURX0+J4X1Fd/LChgq+o/7TP+TOD6EIqvopbdnuotOfqK4R8Tn72xJYn0znB+IaPF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r4FIF2/MX+4IDmnpAo2vWoKXQ9kocfqZ6D7J0Rq5/aHSvmeA+f8AHIOnxMGn2R5D7Rbp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SrXwzxP7aFi7PeIcR+YnuvxcXz9tS0Ch1Bswper9TX/xGNf/AFEmlGnKX4cr/LOTN+qz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n7lrYKjyP7lny9zyHy3/AIKPH3cZUeMvy34qVhVyjVx8zqX1HuSsIcH1F+j4iWp/xUqu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KRJxfiPlfqV7qUM/pHkX6nev1PI/U9j4iW/lUxZF8ks9fmYvD4l3SRfsYv8A6E8E/wCp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2TLjInuANQz4IB3fUOZZ7PqeL8T3qW7j1fiWd/UfNL+57M86R8ZXtlOIu1Fu/wAz2RfU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+JXg/E9SXej0SpqiW5CX4qUdQbhnBb1czZIXYCeAnRKeKnhPqX6IvmVdSq+z3HBHmS8F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RLVhSyOwgjol+/oh4Ms3NNv1K8rKDpv1Pd9S3I/ExbPiLOSCXWZgxqd0HAvqPPKpnCVr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T1Zbxc1XbmUrU9WNnmGHMv5iu/uWdFxs5l/P1LnEw/0iuT8T0fqdwfUfCvj/ABB1+I+M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wlSrzKpgfJEZmfGZXuPlK1morxB81/gZc/UT5mej7ngQ7kcsGCJQrgiU0werV8QZVvmU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IbwJk/knPm9JKhtI1WQ7H34m4QfyhjWpuOH5x6Piizd1tkouor0PcowpjQ/cfzllymWw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h60ze5U3eLjUatXd3NxRjkmgKeIekUKMKQOazOf0lZGjjxyidoQiYw5IrMU6Fr6g2T8F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ptpVU1AeDgDSCCUGQwXBKErZBQa1kqWLmW9RQZ40VUqLU82UsugY+0F9FysQIi76TnFH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a9WmAbKowo1cYVjVENLTmXoOtVoZTTO9/EFtM81LqchdpBRdPZFbpMzHmq8x7m4qzVSs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r51Mvo34lRj84+bRmC1Yk5zl8yiyGZwehjZefzmKGVO5Ze1wlxZK4W0V+YAtejUaLuVm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3NMB+JT+KoW0n65YbUL/ANqamfUzdoa1LXn3US+LwCQcX4QCpV7WbttHllgo+X+oAG1B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pS4J1c3FTDKu4AFab5QHvpjEY4a67nHJeLislRrcQ7TR5YpUzqBXFvBhcMXM9kRDVcqJ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/wBTVAdpNsfcYJb2TOtvWIFy0zmDhXmGWONqwo491LnBXwSxXAp3KRgfEAOBP+jEq8J0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7qIhLW6JZu76lm1I2UfVBtU+IjFZOyDXS+o830neNShoL6Ih1T7JYLEnKMdkR1ZiNAfF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qdJ9S3h9R2sepYNWPJEilbupTkiPdxRsEGj8HMpev4nufTHlP4g3Msd4PiOy31CJt9R7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cyxwJBli9oC8AQav8cKH+uD7+SPJ9kuyO+xIg6ewjyF+Ez5+EvX/ADPF+FnFTOo+DHp+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Kf8AiUeHwyp/ZHw+tzzPwl+8eyYNqhB7keET7mXN3PZPadr/ABNN36J5Wsv2vuW8a9sd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B8zuqoJpfxH+4JdDw/xHcl7nnPqdkq9fRMuPiJWuUC4R+J/4UwQ7QjEma+4pkPqExQe4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aH8kAMNnki+T6GKfmI10L9zPBTtMpsuzS89QzxQl4fcwGt8wABt5hZd1HZ9oOUv5udR9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Y21+SX5D9x6J+I1afZHu14qPsfceZ/JHiEDWAhRkfiJ4GYcE8z9RsSj/AAW/+s7zfpXu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imuQj5IocFHue76j5PqW4WPk+SeUfidFR6z6mbVTp/CJx5X1FTK+ZSY8ly9a/col7IwC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ipR/WRbUm3L+pk2TpfyRuwKijX4gySmOKlnIwBoc7h1r6qdv5IyEODPJjzr5IjtnxLPE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p7XxFXmG+merEdP1KGiX6ZfqLTUtdcwUvxEHWPM3zCv/ABHwluLR6o+T6nmvqPZfcQcv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hXlQEEd5XvjuIrep4/WMCjeI8ivzFtL7gGsmNz+yJbBP9HLc2/DEjmoAFqHVx0ujFxbH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5hgtk8RyymOK9dRKtbP9qwO5G04eIaBANVKoVrkDmZIhy9wudtVEXo4N2QAzD1MwyX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D0RVAwKBTcCnvIGynSZjJNFVFRq8v4gXbKb1AGrRU+i4tcWLTY/zGQiMAuniFgXZT+oo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sK3F/XmN6XTDktVBxZjY7MAKPSR9BwBHOtRBOKooqAodV/2YewXthqLBAFoVr3YKl5Aa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JRBMCyEQBQw1mvU0HSUFYYGtgL5MwGTI40xcGs4KBnEJyTU1FPqbSiupmgt0hi4oaowt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X4Mq2DHJod1Ldv6hzKaxFdfxAc/EmF3fmBbW3xCn8kGSh+4PVB8Qu4+4pRtBQ09RxU6e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SqyfcVwNcnUo3YKqyS9UPARovM4ahnoHxFTKHqBVote+I8MPBLHKPNy/CflhXHLWYvhw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twHbHFQlLQO2ssYjE4dwdLppli4AlDFXxCtaB2EOX7swj4I6WXwXCwxVef1HZMOxXF3E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yu1TNlOiFogOSamQyb8DBQnLGPDKNAuuSUiSAOh6lliVLppB7NECGT7csoihvBiC0qB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wL5AxbE1L6jStjApFKtk3wibo9z2EPEs6hfhBZBF4ziFOT3Kl2/eoTVa6nafqL5L4isV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DOtywFGc1UA6itcV6lS7SHmUWgqW8/DLauMmT7Y5FF9VLWGNjK1JhpypmcGszXG06dQb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xwMoHKHPES38MdwSKOzFbU9TRMm4J4/Ex4QdYlh0fTFewy4KPQQHAPqPgYzYJ6EFTrUK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ZSrgUFQTZgPAiPEw7G9RxkfTAdEZHSDM19MF4fiPCfxBaTzuX9/ucI2iBax4iXKKDIku5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F+JXh/DPifLAe/zKeF+yDe2MDmE1uLd/mJ5+mbblu19M8n1Jr/pKcvgkT2He4JVv3meA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f4pyVjwnQfZHrvxMtUwFwfZLdhCyH6Q4JDv6zwD3A8fSWMtSlZ/UXs+CNtr6ijiDheyG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9QkeJ9xOkhGS81cYGwXqMWC7miriM/zMiARlL1FS6a9S/EVmCEaPTiXFpZVsEXeX9S/a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ngK9RPA+J219ThH5naJkyPqdAfEp1+5XZ+Vxb/WHlfiZ9I+GXVv4j/7xg1mYdn5mDXwZ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n5JX/YTuXyxsOt2wbR+IjxKd/giwsSWzp+Jfx9RW4eoiHYv1KunHmU/4EezUr3HuTx3C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CFZqAsK+oEZYAx/Eq5+kU0nmpW4CUcNpmWiAFj6VKcyOU3LU5Yd/McOcLYghQ83O9V1c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/rJwYfEpxj2QBajXicAXjcWwfRFtC/UTD4MANP3K+fmZf+VEN39RD/5K+/iU4CObh7SI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JyvwqeBJqAlP/cRWUHqexEGlFOkxR/pL8QhtzqdxZtyjofqHEvqXveC1VfbGrB9Qv39l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9VEK2+pVox6leGLcP1cpdj1DXs/E4R+pZw+iIEIdbPqB0vRxGywTwxPT6q4vS51cB+Cz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vQTPhNNsfxBBhy1ava8wSqR9yiUvfqIhhzHLuHiJLO6C2ogFCWCUwBMMZLNRoUDlqKoU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JYwtLwSrEVj+dfqDQXAXUuhQqt26x+ZXNkn4AiAQHdQWzbh7gLmnxAeE/ExMGxwSk1Cr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WyOFQFLviGB5NQDlDFpuNdy51CcBMa29kQsVUY8wuWKdSwpLiqmwaVmNMI7XBRU9sRWN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1xBpO6r/ANSwFhFVdw1IN1UvMtj4jELZqwOIrARO3GKloRgLb1ZAGXIVmEJl97BKUEYK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4qJciuquXK27rcFMgNFML6DjhmWHfcv4r6ZmqhNxbABeXMforPWoAs2a5MoUjTbFCzHq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MaHFE6X8wRVsil9nmswFmFlyimnrxENK30yix+buMULXMi8mV2F7riLBtxWNQcYFxaC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TYb9oEEZFsJg0g8xOKINW3NRiLiFmMnpilKKFF0x6wR0bhKLaKIOZBruBLgaXUdFdSzp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0hR5YsxzBShcdYluHEodrhvmGlW8IKS+rxH2CcFRhOAEdwbYuyc+IsSKZoMRWxxlJQyo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0oLuMang4MsAztepcQ4xnJAUiTyGXUaOFd/ULbYRyjrVWMU/cp0qhho5iZa5KzCLAuqg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c1zfUwcXqITIOSoqr0dSlRDwhcMVd8w5h8xpWmIDp4hvQ9cRXeX2zEReO42PRdDUGWNv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KWlagMIK7lF39ILsVLNAfmAtn8RIYTxLhTeeGI1l+GXskaie1XmDmWPKx7lW4NmLFUQT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AvuNlWgvPUVhRXuoWbfUEieyIbSWLyTJX7xD77udhh7iLT9Qqbt9wLl+JblYsts9pFfH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r8Z05+YhoueDDwJnjFoe5fxr1LtQQ4/cKNERc4eoEvlC05cQbRwV4l2x8RrtVdEb869y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Sj/pNdqIGESuP4zNmSvEqGXM8klAZV9QcxfmAaEF39QI7iby3cs6CCNYj03BYUMtVqJX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EEVbD0Yb2X7igyfSFAC3bUsWjhfqD2x0GYByzLGWEBlJU2WaS/ie4+YPuvcM1Vku8D4m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mRu9zHtIZv5CZCkfibS1ckB20nmXWGxiu5TuL2+AiKxcu+5a8rKbpv1EPL9S+34l9CVO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xniW36zPQzNVn1FXCidHUrj+cpW4e4UaI9MRMNDzL9PiU9UX5gTay8W/JBHaUjYp7m6o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2CwJslYXWoroeIl6fqnjxo/WbQmIIKp8yuFC2XmKnDcb5zcs4Pm4m5/c7h7ljIKl7dEx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iukYjlisaSeyAXslHviWLWYAZaZ6GomtU+IIL3KxsiU41KUoitVkfMap0so1XepXuAdM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XMaVlv5jQ7luHKwrBrAZhw3vM2YG4NNiI1Ve4aGqac4F04cVO78IE6ZbfELtspxv6l9l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A71CBaR4gksjTJWsTtaCM/8AO4jUGcXa/wAsNttvlezAQ6Y4r2KuDp7iTBSHqIcE2W3q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KZ1v1cVSbvti6TTq4eSL7j0t8x4FEsuTXiWh/CU4N2mZNSo6WVyeMD7lRyEeUXtgdD6l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hd/PF49avolzDadZnCjpxcCs2G8Qv1/E4peYBCjfygRQkOocDk8RGi/Esxd2THFxXlD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v6ijpXiKSwHmcUxmqiUADTBOV4IvTqeK3XQ8xyRcsro6HzzCmTkw1ubSvomCojGFJTaW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FZ83Lq1fDKPD3zKNyEUC81FKFHxLDTiOkviC7B25gQON1HirRuOqZOb1AEo1y5MtEv8A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4gKiGDym6xFqDXMstDdMjYB7jsjhH73P4jdwMY/ghUQIfFgVMVYIspyVsGciOUdciEVM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FQBqtS1jLxCc70BLsLeMzEEQOiAzV1Ydy6x6ywBdmiIgFphWHt2z9cXAGPdcagXZyRYt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ziXsnoMKqt+oBjL5SX1/tFULa3dl+0rxcIgL0eoYWXxBwvxo4UP8RXgSu9wzZI9QRak4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1HsIBgQIYn0EVKyMQZX2y6lowXGR4i0trOYCSBzBthzinzKAOEqnb5lABVeNEXeMrj2Y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DyJePUCMZ+ZkvN4I90FwOJUCh5vLKXPKFEL06mC8j+paUpDFlDKKHpRdyiiPriAuETjc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66ktV0emKM6bC2LQfBKrwfUyZB8ksY+xFGCVCh9QoxFMjvmDFjJnE2KODEqQ+Yg0DfcS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xkUJRs+YBDwBYRCFK2RHMUFE7PEY852MDge2Wkr4oXq0iJb02iNWzlKgWCF0tX6nMH4I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UDc2q7MIsJnAK40WB00xsAtcTDzrpipKeRpqaChAJhKib18xRoQRzf3LXd48we7lqyvi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KOGhb9y+NkoSzy3Er2ym7dygMSs4lW2LPbDdwGb/AInS5d6ZS5ZnR+oHmacQIw38S15M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O3c77jbu3qUl3h4m64dxE3+JdLBpgNOGOZt0i+svJOwemUZt9TXAfVMKDlXOWDtm/LCq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cvBCTRmIdYEiFo+UzKL/AFKMFfiYVCZ04mJGrklThS+kaFrQ85isEHliQoVqyXaZgG7o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XiD0yjRzuFQZjc1n1LLoAPUDWfojRgD6lOrSt5D6ieCXowo5ljwp6vVSuJjdX6Qo1SZ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3BSXFbFkNHPuKrxuGNWxUzfEooikwxTZ5lHcQGHHMWYbfErJkvcbrfEoYJ8MblInE6gr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0Hpmb+SCsn5yirPlLALlGmEBQXBooQaxbLdgDzuK1NbxDXRzMuR1U3KjywwoFcWYAXmO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YWadyqZwS3S+41ulvuBnmU8XGnZTLOD7lnQTqguz3CQp1Xpit5YF2sa9vUsMshjtAOd+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GdNwb4CK3qAroNwGhKeoEdUeohRD+bl/8S0FDRXiEFKQNaSuZZwHxuEyA4lstIrER25Jq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dSgNxBGcvMc6wPEy/wBpkL0a1mWdlxVvDWCUMNeoVwt5WL7pwGS8EUB4Q4Dz3KSODsOF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majuLFWPIRQ+gjcAewi7RYQuec+pVQQ8eU3cvcrcR4iHhKBmvuX6PjEaEaHaFVODnuVD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RwGVjoOA4IYEUbRAzAMNb64rUMeQ+4PFU9TiPphRyTbFTLi4Jq5jMq3LE7GpVLtCirue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4Yt9gep/xUHJD7iUy45uUgtriGhBThznx8QAYxKKC4o00Zt6LydMoDgBHCS8wx7j1j9s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USwr5lTv8MtyXuXrDl+U/EFyhOQL1TNpfZMU2NoexKkWGWzUA1WOdl+yOQl3bA1r6RDt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GNMjwZPkv6ggJm+ZdDUz3FfLhjkULNFtH5gWIddRn4Nr8wPo7IDA8ep/fLSi/P8AmUmm9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/fLwDOLb+ZWsCrMz9wxUB5IQgtMJ5fBDswR/vGjuvgg1/nUVccQOcF7IJaR7vERoAxLV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mLNE5DrMEtLNDP1SI3zpd/LHy4MdOT6uE00jwL/mYd0Asvyqf21wAkN86mHRhIWU3uUH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vXiHF6oqM/lAGQZ3hlgaiN7lcQudQB3FNn4lhzDdFI9thxFNlpIUhrXExZHQn3Vx8Drs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oChrVtTmLuWEVOMXUaMh/EptwCc+RUTyJ9TDtFEyvVTUPgIoOfuV0+CIPcpdQdKxPJAo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HhVlJzTdHNSybK+7xFYl+oURFGw8zFARyG2LFCjec4i3AjuGLLS7GUIDL7lDQXxMAmnI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8ipXA+4dMbKA/GYtFXXcB19cSibBlgrcGaqXBUrqKCgTmpoHJ23mYIlfMGjVC+Yg5HwS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wXaRPRxIKA6IyEACUZYb2yxVaYl2eWnEp22u0rUtCKXkjisGtEphss64jmAiphB3WD9E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MH2PqGirELnDtuBNLemLebIQXDrLBDQx5lDWWKGYZfqilKxeY8gn8xOTlkrJC+gPiD0r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cDGsPxEC6ERdPFygpu31KZH7aguVikWONrzmUOzXIx3l8yzYlOahk2UOWIYVFVES83X1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tGm7ItBVQqxjsCF3hmOCiGoNDRfgiDgX4JWyV7i4RoeNzFUobMxS0HN55gi29PEBK9FS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gxLBZTALgRNtyEAAGcTUr5gTGublh0raz+oJhRniITlzKVjHqNRbcqqFJlsaOouClNka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4uHyDGthzLoLGsRPfERsK+OIvBjvuOPOBJQgnArIhUAw636gmh+pZ39Tts+IsYCxPDBy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MzePEKH2GplNv3MtDjyBMtG3cSlAXDD4JpKiYGcZY18TKV7s2MGliV3MVgJDUB8hlA/L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bWQsuXlMqCsrkXFYtnZELm7l0ll4WY1AsvjqUgVm8sO432U1liBSddIaiX3LL0HmUeyD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1FECsxrS4HCfNxeqL8kGaolVq6aqKyb9QhcuOIMYQJnUleYIKKf4l75S6WymIFswYtld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q/bKcJvuIq9vDOh9Rq5hcbjGVQSGJa4XMe7H6l1rLKLw1LTmfEsyCAvASotbMzcPUblI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CIZOcBMBbF8XFhtW+omPhz3LJ2dREGzxmIpBUq0aLl619kbRsXm5bWXEDR49QJzi9TA1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Jry9EVLXV6PBLjsHMrz0JxpLFYeukY0PqI2bUuK/rA8XZ/72HIGbckWVy+CFqtMR3O/m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9kodEq2/FYMyBTuUzS+oocXPEdcbYumKOvyb/URkT4/1EiDgcjq4REKA1RCzmBOjyNwZ1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IYbwWML8zsHOWWg39xDaPW4Lez4mHJ9QsyTDWLluKfmZbH3MNflFvH5nmRA1UZ4C3mXN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MIHL5gBCwwQdJGBjIZ8vY8S7LHEKgGjkh1jdicJ15h4CwZShxTUP+UfmfiMMDkGBUp/N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77wF/bf+IbR/8dRERDV/6RKxOsp/EWyQDBrrE4IPH+MAallMD4wfxj2kQ6YeVUYqtwDm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jGXweeBa/CQaqFW3RKDmEhcUaqX2Deqirv6Jp/XG7+OYMzWEVegTXgfZ/MpvqRsXTzAl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bvcDS/C48Fq6h/oIHxepxqHyRr0g4n2RFmj+IAaCupp1L3hIC+DnMs5UDXmPrJL4m6Lh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4qVCLxmDnKV6+mI6LN2wOc50qi8cSv8AxC/aQDhnat+55LjXDiNA5MU/5leX7jTK/iOT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cvMLtW1/MzUudw4+wwmQZft+YW7+ZbX4YiRxXqX6+kC0LhvAg1ha8Qot/ASsBGg6qIHO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+EutvXBW4WsMHi4D9vEGXVMljAdvfcNdhEwByHHhLVjJsd9SjUHOLY9OHAM4gzBNUwqN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Lwopp1Cmgi2hA0cOXQiza1XOEmkC9xQoMtMOILXGoOADDpX5Ygkqyte4XKeqagNXr1Eo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AYiwsNVuLS631ARZacYmwP55l508QLumDp9Rztbq8zE7N3cAxkvwykoDBVRbmIGAdpAe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lbAB1mYMtHLyxFgdcwXIoWnMN74DBzFgWcawOJSBNkw+zH2SuWNUAv4fcorlm8j8wIAW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fuKwz8SlKE9kAZc39EUaLRm2PqK8+VEBszzMVVfuNK8N1dRoCo4zLFopi90LTfETZCx/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m9w8RKwv6QBRXmbBa8oyovZirHTXEVCu83Fo6vzMAMPEVd7dO4t+IDDY2mlVKGUWihTV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fqLVNeUFW20K2zFVcrOGUc1ATRDpKeyAF5XlljQcH0xwqBKpuNDIyxQq4nNiwxOo3WHz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2HunHe4oz7wZfTEAHR9wVqniX4IwSjJyYHQMMJlBncQhSMKCg8xF4IrZHJJgl4j8i5a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pic0yFChY4yRZLr6iNAoXR1KKCiWi7hRCmBSamlSJEPwjlqfBMMjEQ1fyiCFadwbbtr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lil3awoDR749y0N3dMCq/omGBfuVwcdhFxi1xjUpUN3hSVtoo8wQcDjHuWnVanJl1CD2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UXM4U3KqkTbOiy0KN+SeRfUoKGLDAD7SjS7HEWwNeUxB0Fh63GjVXx1MF5VnUUtU9lT30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RVj9SjkbizlK8bhk2ZgGHD3BbL1zW5S7ZSjU9TLWQgLzruDlZnuonMF9VCkEQiLjmO6F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iaWUULh9i19SzQLDYwBAZidAwwRbFHiFinjuMyEGsb9wAUbTmAAzrakAbEqUOSHUZb1L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G5haz1FO1LOjrepgpFwwFT4Ylrb8RvXJq/Eqd5Nwa23dwK0yPNy3TiMMDHmbg7Ip7e2U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QFFA4tyxgrk7l9HiHtceY0xDl/xno/Mozn1cOCB3UaDU1zxpWlcBUKoV2in5l0qs3X/M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bQrVNwEt1G3h9rA2b6l/EW6Uw/3KOfsgVyv2ldgXikQ4PgUKr/ImG8kmPIAf7n8Qr/en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T/AKIahf8AXU07vv8AqjsSm6s51GyB2cRndWOYKqoI/aWawRfIiOTPAlOTMhofhj3T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Ylq7PMqeHqLsiBkG4cIj8peqtRlHl0fEM8ImESkYkXlArYH9viN8gKtrQZlPE8ErxD1i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9SnmD7jKLpxr03BQqkz5gxzf1LKRl4bYo4qOzDhz5lRu9aN+BiTjng/5gNgyKiuRaig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CVYDR1TLbiiF0Ib/M5/yohuv3iP8AOpa4+yx2vvxs/sS7uvUvEzAiuCjP9y9Bm5IU4fBH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VGBgLVV7G1bijkPb/iPGH3QbkTwX8xbkfngmftP5lzh+2/mLYS+H9wmAJbK3Zz5Y1m2I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ADVXuV6fYOVlh7/pnSPY/wARf839MEyl8f4itB4V/UG7LIg4FuL0X9wQZ/G4rVue4uK/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rCyhw35mBd7IQtwB/goI3T7mNur/AL6lIECGyAz219RTvPuZu755mCHGJLnByzgm+6V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1j7J/EHxFoYgp4v9YnUghZnAbIpVPuOgE0xM3Bljtco6jBe2La8B/wBqETKvlbo77dsX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gAeAOAfzdkvdgDalt1qP3/wPEQr6D/Eyz4X/ABBqrPKP2Shr53/UUyvr/EPAYCx0QcW/+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6a5huBxK+UlDRk8xDg/EPkwEQQYHEOpFf86i92eJWredyd6ewgE7+/gpYbRB6AYCdH/d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gepAanHFE4/tkHwSs39pODEBneqGdYjLSxemCG1XxKXi3wVKG0cQLZUOhNQItqsdj5lj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8+1bipH9sR537wR+CshZv2SqrU9H8Q7P/jqAcvtJxXECGeYSHePuRrVsFiBPqPU/C2Kj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nPUpFMoOWjbOEr7jZpXTAO9cBMjl9niCBqcM0F9Sm4BW8AgBg9EB0t3UG6Oc6hiDe18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DZsr2pa/mFHIl1onhEtgPzD7+IdblOiL8Xtmeagu2XXKkIKsFkFockDwVBcFhuMdc2td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O2yz4IowfxGr2xt+IXAsVfeHhNxBwIxYiYZa0H1DhbfnEb9FNtxZz8jB4t4h/wBiXRxR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hQWRdYJWIpearmWmfXEEehwY2hBrX2SyOeIQg86xKpem4FsKeoUgotOuD1HGgO7lBhet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HK6cIl05a41cvVlqrmJv5l6Ap3EeNf8AxuIimr7vzKmwfX90c4b4f3D4+M/3KjLHgQ8y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/Qgv2MJ2fUjyt6SVsZeyHLtrsZwk+IbIvUouhnghwfRA7RDjB1PV9RvGXxFoOedheFR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YR9yldNesSysKxkRA74i+cPJLVu/Eu8yXF5PiKcAKmbAg7gZ8wbsS+oHIbepWrQ+Y9I8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6rluDa/lB9D83LVVvhizgCI0oXiVcFRwRLoi6ux74iqVUlxStRNAFF5LgTRp0VOF9JZC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6jVkTYPUs1a3zBv4cwLa+bYpa7iJkx67gULvUNDmBsJuBzFLjF8TuP5g6b+SAXkbiZ6v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iBgHeYtnUAEAVoCazcDg9svFJane6mDoxDC7PqIcDL4EKbjPaPiaVn6lt4uD5a9SzzKb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T1hR3iZkwts0iWod638sLAyEAH+4KKJt4YJwlBzyZa+Y+KWVxs+Ye1dk3hhlQVbfc0395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o3Mc8DDKhbhkS7a/QQQJDADd5uJxSJu3LLGoc0X7guEjxMrbuYdxO0YKotVLXZh6moIB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JP8AXzBMkSsmIQ6mzV/TGejyaXweZqiOVvy+Zvm1vPJlloPAif7YlNa74INQlO8wfxKL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0QJ3AC34DK9/AspdnpCJ5fotoqgxBo9p1iJdrkhXxKNsQSsJUWN1pLUc/tzEIPcD0qH8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8v1NS56GEBhzdQy7bHY4YYAvPJF0L8MuLYB1n7IjbIowGtsqkOXwzDjMyDuJjGOX9sR6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mL4jzjUyw/8AhmGjbL0xfUv1F8S5zEdrPW55qGIavMHv9wvhfuPF7g8EA6LhDjPqKse1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/wAzA3YW0vqCqvwhoP8AqszXOe4mZsb+40Xd/LF3X+cLkmDIX6lFvwYlO/qnd9KUGA81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IJREzgYwiQtVo4vghmpZbzGbJqKApZgALVeGHX84ycUH+dIPTpjYClQKR6YFw/FnqUQ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cTSYcMoMY+pR19k/8CWv8BKtfQl2zfqU8p8QBMAcfGXNzF6i/wDiJO3xLBa+oeqi38YV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e5c0zO8QOk9tQ7CKOHq4o7PuFM4loWD2wDofcE5SCXsPbEBP/HAOX2gA4RFb2QlP9FAG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12/8zRXUMuJatnL0yvueHv8AJly/iWMualkUo7v4c0Vjbz5gOV+5b0JSNNr8xeS/FS+j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0f1L/wDIYjFyJlvsQqDLmgH8xpSQox9b+4xBlpHiLEF/fM9yMBwh0iR/eH+4Jqz/AK5i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6K9M/wCjLH+aN+Ke2f8AnxrN/UD6/CVbDW4CsiBlziCkcfu/wgt5/YR1WxTlx5Hgibst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nk2O1v4P7hRsLlC4jAKPQTIRV6dQAqq9xJvqOyEtXQQE9KcmP++TJ/Ml5n5VHpbrBSXM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xRs1cBvgrXhR8ISgV+U/8tiu0+Gdf1s6j+GF38cFUZW3CbM+5mWw5VDOwHBFaoPUXHLD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82/mx9n/ABViinVkXL8RYrdNrIBr/AdROR9iKybzLkuGhtfqIsfAle0eRVcu/wBUM7J5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mLIcP9Df1OhLSxRlD4GAuqu1wHqIu3E9QysFR2zAai3DdNZh3/1zhqoIZqNFempQcl/E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SrFVESorZYvtbHXxGrPw/wCkWfyv6nR9/wDqNGP+vqVur0r/ABKX9ifxA+X5f1E6P0v6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fL/Uef7n+paSEyu/xFe7Fww2u5RQrkqKhZlWW4RC9JkWhF3sxqcfceSv5lN/gjuPiFFt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Bd68wpkIusivuNeQPuOAU+4q5LWcsQ3RDhH3EtrAvlG/M4JMRBu/xBt4Y8e0VK/gCdEs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qH6nAD9Qc2P1Ogf8LL6m5RWYySFEe2D9wqecf+x+CGeCLYITw24PywVi218l+4HgsvRB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XiK7BLvLl/cU35iW36Opm8IBtGpQ19xB5JBv2eZtGDxLfatzuK9zoqWFpELlotfUvtme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vEMOIG6lEBENwT1PPUzxUbCW8wtKBuaMjB65nZeh2rgJdoXnWDo/mA+IPI9aGWhvHJe/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PkhD8BSFNxXZEuMRmQ6Ej9FMrPuD9wXGl3x7hg39yg4uHZYPP4ntEDP2gjoGqmZsrxEV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Z5//AHxlvP8A0kSwlguFjFnjUScierJYpW9QdkXpjYzT8RIalTUzBcFM3XGpn/w1hxcF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J35j0aL9y15H3KF4i8f0icE9E5OgVYBWMbfQxUGw0u8QKfwxq3/UF/UhZ8AqummpuGss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779Ss/I/ojqI8/1TJn7x/ExfyIE4fpgsUS2LKkFk3mB4IeZ+YnMXFVYliH4HSLKV+SNK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Y7IZqbJVxWE1gP8Agfru7QDkPaIb+5F1LdLiW/tT/wBlDUHtw1S+R0igRwFY8EsG57jv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M7sn1P7SDtfRC4bEqGoMLrqnrvzGiiA0hkeoJUzNgrxLnotQNV5mk3oGWzSdSEURzcvz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Ch2r4I/kVCnYvvMS/vzMkVWE0hhcdQ2yvZF8CfUdix9RHrFpRwjM2eAKJ3JVI2MgriK21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5NHXxGbL0z9y5ZZoU9XHYjSjR7gVi0gMg7jv1EJWbBrQW/bCLpewoP8AbhVzntHzzRsb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m/UsVp8kLMSC5w8Evo3bcQ2ktfbB/MYh1QAd9QqvTKdy19sJjK/ScQFl4tVlf3L3C/SX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gMMtM6jVm/4sWDFrnzEuLfH0RIy/aKYmgD0RO3fMamco6BQbm6Fho8x1TuFLNYxXjFN6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WYv582X+R/wAa5pi2fyZ/6WWP50tmm9WiXONhcuURLT6wvSv8RRx9kRj6iXQFA8EAFblG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jELkbMNxAuz+BHDFq4f6gH7jTkfEesPdXHXx/h3eC70HyXCcC5buksgs2fBFXcauE+cy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9rDrfEJaL5zEZxOwngPqeKUH+KuIbgej/FWU/wCIHUpecQAo0+OxcWUvqpb1h81O8X1A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ivlihvisHMRFAgaRi4ZQjng3Vv5jy9xcQ2q6BhlH9ELUgZ1M2iU/4O8vP7iAuydpPiUv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hv6WZLqniJbBTzH0DllhQtmfEvyw5RJYXoJEzYEvDsZxTOqiJViYTpjS5XhfSt45qAw3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Gip4CeL8xaZW/ceVfubw35YBopaJzX88uaZT1E8fcPEt7lYlvDUt7luo4b1AyWFxA5Gr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PEu4AxXj8TNtJhyvu4CzeXbAKfkzBn8ojjSRWn8xVy35uVMwrSHrMRKwYBqie4i47cdz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0QPn8TASz6iAAbvxK7/Ai1E+xEqZwdbp7l6yqGlnLx0RQ0tU9CwU1MWCeUqtRLzzKiQIL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y/iU1bGucncGc3Ud3Cg6yfuoZajd3glgQeZjPxMq2nCLxbf4gOrxMs8R0MKnNXgEPZeY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4Iv8Awl/40VVR7qP+7Y7X3lG6+qpjRr3gsh+oPEJ/78ra17j0nzOmv3E9F9MC3qYamDML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/BKphPEs0kUWq/K4pepSYOFnRojrEuAaSnirmVC7Cnnx61GgB8Szs/mGApfZFDTnPNxT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k8fvh2zNOMx8Bcf3EGfowCanmIdpC/f5hatT0llf7iM2o0RRw6fuK14Yjk8xr+RfFX/c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DCmCzR9QbswsUlna3Khpv3AKX+CXVGf4grwmXECkf/WFGPL+4DWi8XuLuvxEGKEzBzH5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S0cpv8QJLTmoLsvlAGj3c8o+FjqQvKtzmlXbMHZ0u7Vzu44979S2CdprKGH8jiz+GDN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Hxl/xFc5r1/qOWLSnF6hUAUlJuviEHt+4Bpr5Yqpm1sy/bEXasjVW9SZ5vAst/bXxK7g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PUZXxNQvbwNZtJbwsGoDPLaoYTVO1DTYwT+ZlAfsiWK/MAyXdxcugTNlksczuW9wOhg3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xkpK5u9S5XNxaMGzg8e4inhFRPPP7IEktE9P9StdGxa8IO0aspcpUYonKmQA+DEedjx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UHsYLy0ZZZIQ7CCdg9LYgyV8wdzT4jYx+WYsC8xyrBOGEW6TGVeOJTvM5XiUWub8ZxHY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Y2G5kWm5TBuqEPyh/EDAbCG81mCABG1vR+CI3cb5v6iP9iYNJ9Sh6+oFQ3fxAqxVy8Xc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HbC+OB9TuJnifBmHy1BIrtzKxdP4jCLUO2EF0X4iro9RHB8BGU5f2/wq/wCjCC+9/cDW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AuMUDAL1IQh9wbT6CBphQgsSBUECojsgICADUCggZGKttqdf2p/7qImxPZ/izmCUjDza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Ud7W0SgiITZ5f4G8M9Wxw1iWeI8gvxM/9JiNDfqPCoJJi3EfvXE1SEBObist2P4iUCtd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d8ID9Eo9NLXF+oQoUGgJQMlfEzzGtkcmwPiCmiW47ID1L4EauyDf5olQh8tf4omNqG7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w6E+JKH+uAW09k8X8z/VsbazPtGHZS6Av3DupUvL9xNZLnnQZZ3Wi/JcHWHL1KntlHIp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BF4zp8XSJsJfsagA7EGOcgFZXfU6pHFi4laq25dC6/wsV8x+Jva6gAdvEBd4Pcp0z2Sh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Eu7RTHrb/gD1tQQyADKZOB/MCp1RmJ4PCc7/ADHqJfSp0TzAOCDcobxAm1gi2DMsNem5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QjaICC7W3MerJ7E1p92ng/eP+8xpuz4YW0B9ojuvzlH+yNVc9yBiBFickdQ71X9ssFNo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VzENB6liW1LBvEDKteqictvuIvljgUVAbcSi/wCUqcT1lm8Sg4gGv0ZiH7TJmrimMMSO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cuITSq+pZo2Qt0xduBovt8dExFjByrKKhPUTRkuVcTHm7nck8hFDCS+x9yxcSl04lHR8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NwHZ9w9JqNoTN+LzBYtXzE7Iz7Zak6ze4CBD0HlS/wARF2Kvc99dxqil3KZWUip2wBLv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zHqpPCfzD/jP3HapdBi3sSuasB/pz5PQj2BesM2KfSabQ8SnIiuj9kADv4ikJlj8GFQ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9ys5PmVmR+5mKfuWNXSeYly37gFnJ2ywk1VoMW9xp0uRg9c/E3d75vGZmX2KKap7gOYs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4ML/ALcVaIKsNvslfEqsol3wd3GCykDEO3uOsPcoJiubiob/AGS1/hM2DeSHT9GaXw3U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1/UCbPia6fpjUYNOfM6mXgXkj44/iEOAc9S/OZc7uU5VwsQC0jQVSwysitHbBt1UOYZn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+XmCiA1dxbpL5W4By9m7l9X6pcd+rxiIYsIQM+i0BdjoWOMSIiSJsgmxf++5yX/8dzd7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2E5RUQZdRjOXaVu9agSmvmUCs/Q/cKsVd3/aHH9OaB6CmUbKPEaQKOqTsD6uOe3MEAm7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BnuNn0YqwejCI+5bvrPW31E9mKto2v3AzbLdqoK9X3uGoRoZ4uJo1osnhCjg+osQAmHu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wehvUS0J7iGbPtgpZf1DNAdiPEt+4GrP2TWs+J5FeoldRcUGMb/4w8sAwY1Uc7r1Dwte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cz7bfrcWZCJxMlfuPqFJldqNXy59RcNf4A2mZ838THJ+JZ2/4vSDkmTMx5fEfOSAEekWX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16kENeScRRWIdW0aiYuatB+575wF/Mve4JjALmCULVf8AG3/FUjg8R07PYbRZ+2JWleoq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aIZ2W9RS8XioU0gAoklGtuJSyPo5Bv71DBRj/G7Fnq6/sfqGoWvqoNYXk/ErUPdgmEav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/uL69Rf3LTWUyr7/AMZDpvwgm828zyfuPOr9yjk+ZXRLqKYhD6yYp3FL2f58hN68lOFm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i+ZQNZ1c4h94wD5fg3UOw+EVyl6CFNBXTWZSaOgFBKfEBywxnaNBcVWjQS2+/qBf4SP+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0EqQMHBBIKUOFfH+D6EjYDuFGg+JfS6wT6QD+IHj9EzRaVBBoSktxgFGkcn1EQuszzIe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Xfw3P22uFTi5SQSC1fLMQ5qbugO/lgYpgHVLuI1qcj/PAoq0mnh9SeB9UI/MyIT6JbVD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7YDq/mXVUwmOJ7GH5iznhOFC56ky2xY+MRCcl3KeRaHCjkbV+2EwAEGAHiHB9+Yaa/eb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x/iWdZ8Q9I1zFHaFcOYhUGLogJBKeTHDUUencIV5vk01ohwwMARW8VfmCxufHJyRCSKR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3raJHFHCQU2C64hHQYAaoepxVGobyCINtIVTAwW1Fimd4zDzIOaJWfqo/iJGG+v6j/Q/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di35/wBT/gX6nGb/AJ4loh3Lw9xFotP3OJYLTQo1CVl/Eq1RCncL1FOVAbV+oV7HzKZr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U2y+og9QGrY3ahXDKGLV4hg4xE896gDRR4lFcxBzVyyrF8SpFnRm+paAngX+IZx/eD9y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LBEEZ8wEmRmkFNAQXZp9S7b7IBX8riHFZ1DXeHuk6pbzTD4lxVKqy8lsGaE89+Jz66BL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a17lUc/cqLAAOGX4lh4BbVZ8J8ZrB5HslOvrT/SCAMAHxKcn0iWtHplGvVaYGP0oREf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TQVfLHf5I1kn1N4lFRNmSZGYKLS5Y5uo0dxbHKWsFEAqD0tkbLWnVS2+SeYumaqKADyy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VALQ5XvqJj2hVjt+P3MZWKMYgqNI7iw3b5mZpC8LAyIZvJExIfFzGuv8KJlNCkVgCLbg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v9S7YTIJgy6PUK7+yXNqe2eD+WUMJeLijQ2isO/5cJU0A9q7UqvxKH+Z/MAt3m0JgZhc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E0voQ8VEdn0JVKN006jMBUgu/ogGYT2j9satAqvPmGCBvMqrivEc5GfNSkYB4iJmgi+o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CPoK1RnOKP4QmWvwRDaeptlpAHj/AAmIcBXyzoP0/wC4J0Hr+6B6/wCzzCGLvH98MPjF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xWJkrZC7zHJbjcvTRB1uW6RpXTvGjEFUeni9oEzggFbLacr8RKqoDTlQNDn71A9DC0Bq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P+EjhizvC/UYS7/AQQrA0un1Oa+eBQSuwBtcQ0hF4eIWYgxm2edcGYP5lPJi3XykQ5PF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jqPEd1ja9MrNznUUhEYivduHqA9sqJRVryzVI9ahjz/MM9e6HquDkRWz/wAjDeI6bxg9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ZleRDuIF0p4IN/pOj9Qzv6jpp0GtZlVrTJzu54D5YDEx/hBcr8NQpVB8pfOhBkYB0gV1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0JksvcO4qcu8S81ccOGA2vqUh2whul2Peag4tcMgB0jKjaRvtt83AnD5ljb7JyKb8Sg1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Q2ieHX3uXCesQeVAiSqBn3FDk+4p2fcEfMvqIvdSnZDBkhWhh9+E+/l+K+YHwlOYozKI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mGOnzdvC5qvcJDTH4KuUeMwuILuaPNQN53hKnCnrLyUmi0aHqeBGZtPIwwDj6sVyvWU6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Q2Um+orABHmarREXFKs+2WNiV7nyRqtJcuL3EDuNOZZABSn3KdPuWzLC4J9xqqBd+ES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5gDdMcl2RTuIiLIrmqq5f2uw67YY1r/H5+1T/wBdLP7Uq18bgWvsy/f2ZV1y8lqliHSf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dGol/wCQ4k+I8zVxReIacv2odjwgQI/tXUXsSXtbinFuH4vL8XMAUGDwFH4qCvd/j/Fp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9WgDH7QlnqgjRrP3CIE5D+cZaiiDGb9xLR+Iucglgh9kLa+yJCgQ8xyO1ZZ9/wBSowxY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TCqO5hITUQRCUEXI5T/cd41HmtCNwp4LL6PmFFJWOJ08zBWHplRluPMe5UayiQCxZCFf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o6JRKJRBTwAh1+BMoJlq0z7lgTg5YvALgcY1AGS31KrYI3NExVWHc8J8EYKX8CN+V9S6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JXdhwtnO9VHB3uA6/WoGYK1kYCWHGZYtb/lcVtN3GBx2/vzhFSx1gS9V0Qyiu3gXH4gi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iAuXxJadI8E0KMTZT7Qc2qM6fMH2Pki+iyBTXP4h9zDr6i91LJiSTHcLaCnEFKgS1yMz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9EoBXBCTzg+hlOZ7T3nv/j2xDvULdxX4rzKb4NnQt/MIEJLzcbthGwlCNhWiIVVS/EEb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DqUvEwdQNZGphJUPSIBAPM6EWsolVZNLNYsjl4Mb8wNasruvioWw+SCOEECNtkcoIQUZ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AxZWbjEpa49FCM1Ou5nDlXMIvKxUw4PqFFYvBCnHzFXNRtHoMslzk+cqu4qT/nMqcXAZ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hVkagrZV1U5AfccpjwQrD+MbbChMEejGWrNzBq0/gnEofL+yVUqvi+4hkEbuFdVKJoo2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Ep39TgDY8eIa/wCfOcwLQFvAS4x9x/Eeb/m8REfACL8/5xeR+mIDn6gVoQZqZsyuWuz5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Ud18ynZ9zThJRszEs0QUbGI20C+gX+Fjqj/D3F6EAYhrcCFI/wC9QfJ9p/Eu80LZb0Rv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ggdsFoUZ9QuW1k0VU9r3Bsne4OorrcKH8w1BUzXUtA27zco5oliIOxlrNY8w1Cb3MRZ/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GQVfHw8RSurAqzxzG9CN/wAD4IYLGI3QBCVmtXQxpyDeH6imBWxRgaVtBv4YbY2yAfhi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tJxL9CIaZ5vAusxtQj3IqdIt/mjFh+rTHW0nCMrUvyvUC/a4zVBsFJ/huqdqxl7/AIP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1HMjPEu5vQmVwfcuBMr2t/wCUWuruloGgmDAx7DvbX47PmKLL/KITCFNrxONV+Zdsme6l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z4T5iGjUP8AwAcNzsh6qpTgSJvh4iug+MRbZ4usKYtU1dJHEBhtaqWWMRDr+M7f+PuXe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2+JRwj1Uc8OXeP3OCHzGmz5Ypo+Mbn9EJCAtRbKpTpT8xCWhLg146si4XiIQ7eCbFWWe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mIlDY4fzCPiBAYoCAIL/AMX5gEa/eJTLZUJxXjFzFuvVz13iDZlAuJh1VzXTKpInR8lA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do51Cwcy71FVX+A/xXQc5FZH+Jackr/wyYgH4kVKMaNXLzfz6IqlDfiWTSysVBtgjhWv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sXKUyQHJFgMtI/4y4kAYZo2QCELiHk+klSN2jBLm95hGAlbdagOgRTsL4jShIGaeY9Md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TtrH4cGk6b/MrMeNK1j6/cPEojAWl4MEikfib0tarNE4jC3qIDVJcUjxIgZT0GJXQMjQ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aK2QfbE/oLMqY35VCuhccVgfEMU/SBzQKI5iWLR5o4IqEqBsoHyfEtsArKsZiFLq37lU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nNwMo9ZNb7hlovF8kGK/aIjuUpQIUeCyhwvmFAyvCsOAH3GxIJLl9BEEkBZuOtwtWCXN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LFA8pD/SoXDPrJKuS+kQCDz/AKgjw+kNQANciDArsGc1UPG4LigqQ+A9kyCnziZo1viI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dIQwLI8R1cekl+oqavPioHIX6INyHqWcD4l7BO6iAtHxNonphk3RNSsy5QTHx5eopLEo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xPl7MuABHcBMphoqI1GM55lsyHc4tmAFYCOgohGXAihyfEP62nn/AANf6i2iHYj2FaBm6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xLvBGrmvuA4aP0nPwPuA4Yg43Uy44J0IV+D9XAthxi+JsJLD9oLtt2vzM5jYx8fgEpxh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V2gwFrL8qfRnWv4R4qfJLeH8Y8X4n9ynf1E/pDEeJcG3zWGuFoztlZi6hrj7gQugS26i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HmdGrgWlLVzD/cw5x6luL6lqrUazYFx1DKML8JSuIJNdi8NC36oS4523X79GCKppsL8n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lZg+p+BEI8AzQXljpVd1BURYYSGzH3FGMQMQDm0EOTK2qfENLH1B6+C3GIpggkAAqvgi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C2t0JCJK1SDC5iJbGGuYWRbGZlBPTxK3w8QUWKC/BCY+sf3StuK6+WBUaPcrFbieD6gd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GJQr5EIe7p+pqxqr1BQXCPCZXXZFdi+A0G3bbuTVxLbpMzOeUOBg5Yr/AI6h1tcUFYG4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2GlalLmLt1LMwUaxMPmDswyla3iXPauYvNRLWwLGP+E/CVn+4n/srcq5XU55hqBOE4Tk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dlQoWrPUp18sWjAZZYDbB5jSmD1UMNVBjOctkoVtqGbjvlbBj3FcIPUBDlLW6oOocYCE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LkjpzeL6YNo6zslKj+JdN18QWbzKDRxiIXDrqHW/qULQ/EQRq2iorLrVWYsgU3ZZLH9Q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HOGKp0nIg0o8uPmBgLStxtZ0Y36feficf4rNRpgCezZB1GVDi4SLGCg3V/x6YqbE+ZTl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A6zRG8a7lxl8xA7LpPXogoiJSiWWXzEjhViZwJYIcG1m/wDMuPp2nTP++YrZPaLob+21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YgwCJ5Eb/wCVMqB8rzOaXtw+u0s2LwQqSjxUAylrMn9RfABAXYrjmQBtcVABSr6eMEW1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xKRWqDu1xAlHUnl/wSUNAWsf91mX+REVQRNiVCVgnTytQhaF+DP5uPnM1ohmtMvunUrx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K8EvQaFlLAvTrn/4P8HhYZNAuPgy/BcM4AREv1VEhpswZil7Y3NJ6IhAH7joyTwSm5w1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/wC7jQVWvB4IxgBOl5lS9sAjYvnqoIG50j+4wQPk/sgDhBy/3QYaHR4RPMTKtXHXvJU/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y9Q8xsoFTaap2x8oHwy4iKIV9gjq1/tN/csLwg5os+SUpBDYlJF4EEHCaYUR9KcD+ZYJ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I0Wl/wCymXf3IA1CfDiZWjJz8ywdy2skbdiyk7S3IDFx0rfNCo5REW4DuGOFArfbHStF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ogFpsOC/7lRTqdjyy7HLEcYd3hqJnriuoMQOThGEnKx0dX4mWIiLEjQqF+4MyPxNEz3H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YFHDDZd7ErleOn9xVuoOKJRq/CZb5Yh2b8P6jQzAUOLYQA8SKRElcFL1Kg6RUixgLOSX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7geKfcTRREPJT7mBVuvUXy1ThguS3t1AMi/DLGSjnG5k4tXUKYfm4Ag7S2KDja8xJ8il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bBuDhVPUzyjF6rDNgUCnBYQO4A1dQMJuqugNZ3eJF3k2WCAvsK+Y2uzOw5YGYDWroMv4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QS9/mN3IvplvdogjKycbcl/M5OOZTi/xCw5iliJFAS4I+gAfVQrdsp4lIm+opywXumoH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7gdwUPOTL8EABh2euIE0tk63EAWmjzcx+b43KW/hAnCmXCfiK5VPipp2RXbiax95yf2S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SmBmDfiGfP0hUWXcBOkq5JRUdI7S5astzTqV1HrMOJg1UxLLmoBNHSWjXmBVTmSEMWyq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fJo+Y/NgntXUsvDcZwhpNmdxlyGlm2oU1NbgRgNwNiVUVxnLBbfETkICld1AXuG+59wK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1UboL8ZXbpfUrEIrjLecp2n/AAv8HwDdPH+0uiqBqOFm4IWZieW+TMWYWfEsgZPiA8Eu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nieuZUa5P3NG4vrzKWm6I8XzAlH7I35PouD1l+pgnALAAIthOy42HjEyR/5cEKu65gNL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LOzz/UtXwA8Y0NXc7CUc+sTK+ZvLsZ5ftKIKx4uNYhHZMXoTxHoTxplCh8QMkVBUZESD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6gNbho4ABPkKjhQNYzK+ot0nVptkgiAAG+l/cI66gv4gEQ000OovQfRlJIlj5xy+IMpX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IxPD9wG4uWN+ZdM/WOdDAZxfuUH+4EA37Lgcbo4qNOw7X4gEtlfWYPK8P6MQoHYNidjA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WkHFblkq3Fb7f4Ya4nO/5GVNFRruDBVnxEi03qPhiYMGZj19QURKYi8xJORTZUCMCenE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xNCuPmfMOy7q/EW1hW7iRBx/BtfNTHcWaUmPZslzpXgcHwTf+K1ll4IDIl5hg18Y4fkh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86+oH17gdWDL12eohh0YOomA34lVAFI0mssIx/Y6IFlDBwFxuoN84SDd9v8AgSsSv8lQ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ZvfOBoPunCL8SntA5ZAziau2Wk7DRGrHYn4COxyvLl/yeuGlmEFnKI0F7xBXldA43c3U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gCkN1S/9R6AWWuLY4A8QiHZclycB9v4gGUFqF8NTFfUsstGo9PyxTaH5mPb6hZla8kQb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VbwOrf4GkpJe0LlSvM5djCASmeTh+opiGYByv+EYAwW9RtWJqYqAiU2QOmYFl+pRWRbg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/axbZ2rL/qNXAIKuAIlKdNSswEBmgVE/9rP/AGk/9BFpXpGBNc0QCY8/6wlZY7ZUTS52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Cw1yRlG7c/76lZmfMEH3NXUvXsyS0bIgt4ReTA/URERNnV4yyMKW+YNlwmVpoiFUwliL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ZzQ0brv1LKIXb+5WWCI28fEXcvqEWLeoBiWv+mo0am8s0EraZkvD/vgCBQh1VyZ6x+2W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vByxKlJSsDRL/Vlxt0z9yueYk9wURInLC81ohY3LRzUsXiGZqYk3+qCkf+n/AHGuqmD3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yai1TWq/cItQ8QKgBkxHHmeFZB2I/UcKlTAGG9wNw536mLQZZh/CGyL4iWhYD29wNwSi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CudZIlVb27MXbPv/ANTHVDq4gwviPlGdoTCB1T+oYpJbSV2wfrkqy8q8zPAliVvuGQ3S1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vuXEfqB8ysu8Wnt0SmaCio41FrrC/crfQVN9xxwPiHcsbPcu6AI1elOZQwniMn4QjG1t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P83qKcQp5mXNQc1RFrRyy7pPsUVmHlB3g8HiJDIr/wAAPMZnWGMDlPS2ZRA6KIP/ALE0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dQIENBbEDN1d/wBcQd0gSGuI3hFQW08J/uLQR+/94mrV4Z/MapTx/ugQudp/fB4lZoFl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KS73GdV5mBqpUWt+i5ZIH3FkAbdpiYmKYauAyuPNTgfuAcUXBZfEqlOLh4lqVXnCfpin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qX7f39Rwrm9QZbcGZfXhsn0QAAX0zGi1q4MsU8oPe/MzAzXEqvpgUV/cAY3SxVoLqO4c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RmyyJJTiPVv3ATs+Y0rBOpmCmSpcoFjXVwv5TIvLb+WYL76hDXVPPom4ioIu/qWGr6ga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GItbuoLc5SENuH7jtv8Aq4eGAFwB/DMvZ/MqXu6lDoPqIBE1oiT8QsmN6A3XUvipGg2X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PVQOZgn/AFeYt3UJQuvXVQx4Z/tHbPyH6gl81g+MYLV7lnLgx6x2nTBbKz7mHGT8zzTD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4ghRh5gez8S4mEFD1UvoRozEShYROVNaNi8A1fcvBvI+VYZTFd4zy6PxUTVkJX8rjySy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QNnM/O/qBVyZz6FtXPheH5YhOnNp3YHivuP4VhP+PPfuB7U9QILCXwRXM+ZygR5/wnnl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y4U+yfJTB91HgKpylv7gMCx7gK7yNIyJ1wSlXUu8yq4r4hwl6goXlfwzJMev+6VUQ3j7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A2Lw5hoK+YWFFA5g4wymnMtFvUx4H4iFaGnJBn7/AGsyQ7AClxClXjEQXAVWx07Sp5gr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Fb8ftOIzpXStAtWGag+6FgZTnqlMaYag4Xfw/v8AwmAABpJeYTT6DL84fmZYxLSn8IAK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Rm4O3M1ZUrj/AMXHXmLbqnyEAivLwv4nQ3x/SMwwL/5UKgipLNNf/OVvwKs+ocv55dMP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6BLYBsmXJ8Ep5Ze3KnIqhzf9QK5jmgFXQcxFIEDSJSTX7ijtHRlyP8ylADK4VrXccAgy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ybb/AHPoP39wdAGi82wVVSjavLK55lxEBpk1H8/MqCtNYllaj6eoeA0XCkuOlfqPRO39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XOj4IFGIqUsTtYbhREG4bfcNQ+HRfcIXCphu/wDH6h4g57anQ5XhjsUcrPbfw8wG0wp4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AFbhjwEQ2kSxIbadHJUYBTFGnRWq8Q++xQK0f3EXwuVMyhBspa7IMDd8MF5k6BfDEEsp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RRpqDNEtnqPgTjP5IA5TB2zqAakeRjC5jN5C/KG4rnhPwxhgNR4Rz+5xGFm36kJRMOB2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fD/rFW39asOylqaggQDsuqk9tH3KbOAvyYIaAVVPcyC6GgnJ57JhgAzAtGXqW5q6dSpj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sopJQ5OJdLgmlKrQBgiwm0zL28GscB/uOSDtiFcAblNzgMUBLjIe2NgtilT3UrJLK+oh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UXxUNC5QykrCB6goKLhVwQkX3qDkzXP1FcBI8ikyL8RvBAU1MeCEyI3qC1XWNMSkUGE6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7gHgGOpzOop+6VUtKfqVR3EbxuWrLniJo24lWC2KK/UP7Tk1KeSFdOvUaLcaggfzEHjM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nlfqYsNNCVNwul6mOpeDXjuGVn4y5fBDkjWdru/5lhqMGA9Mr1KKc2I2PtXHw7mDgG6z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3J13LxMznibw5WbZVNTodRPcKuyIckGaqpnwSxNS/cKale1WoZWKDb7Xq4L9pcB0QeHg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T0dRDNrg6035D9xutZhlw85mBSC13GwUM8RdWEtVUFy7xLTZHwuB6g9ariN3buole24C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UJjB0SljrDhIkrY4iFCkLV4fEBrXVQM5GPcfUDdn1S2qEHSkw4PiF8K+Il8w1OVZjxUt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WKjKwtuV0+2X3ea+Xg8BiUviH9QKDjmF4AXrllGRl7ivj7JSujwS6S/a4el4w1qOnkfg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T8Rh0H7oU8wL5C4AGlV1qoCqEqJaUWFoJXM9TymGjHiKnP1DNUrX7SnuF/MIrLZf6SBV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4sTtAe5Vzc91+Y8GZiah7iOaVHidJc3Lxtn1bfhj3TSYAzZ7Yi6fxjgMaL9cTIsFggL7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mdMCuqlcjX9+VDSVyCYahzQIltvf5yiUtagwf8VLVvb68YgkR4SpWtNQydvc3+IFuy9P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JFdxTgTqLG2V0kELsymyPhPhl1YYAZPmaZoHUBm07QWW4V45vHr5dvv/AA8ttDKsoUB3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574/wmYL9r9QwRJaHyr1EYY1pHduxga6gMko0LSMHNSrAP0PJwyqiD6YaKXLXAIi4Elr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S0FnySwd5mNAf5IHy/qXiFqBY0DlcB9wiKEVcplfbLZIqNBzl16fiLmxjqO8/wD4MILe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8wOzrDa/JNlw5juDL3gRvP0l5qP4hggTG1oJQKt3R+UcS7LX8plqNpiUAa3thuJn/FeL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I92J+2/VRX6CDD6jWHC+khBU5XmoL6qT4gSm4Zc4Hf518zPgjmy4k5/cA5GGjSUmWBNm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/ESgXETNSXTQke8PNB5fiBCrvz/8JiO0LM8Jv0w+Zcqg9VA4NPkgDDaUvZGzcwZZSat8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LAUTy5rBMUmZzv8AqeBf2z4lyuN/IUMEFpfNYjamx7hLi5aG1v8Av7mwjPRWOyBWOAbD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Ry/evmKsAIAMAaIg2lg3LabWCnk1cVYYGE5hbiWENYQLIG9n/RFuoO7gWo2ysjeQ0c/x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I8FP+MMxFdwQmzaeuviHiX3EWXrP9ynmnPX8nmUGvkgjwjgHMVyTM/tPBNmSZHmO6i86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gdH9x7tkfpCfqgPYYVZeoTpGHKg14hVf9TxKOB8/6gO3+f8AUunRjNZjDN3sDyTVBP8A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/ieVPiZd/M4TcztKxKw/5sp+YS1WxV4UgQULOs5nExer+AS1J1q5BW/zHUOxAvxTEeuQ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tMD3UNRe1aoajBlxig7f0nfRXY+5RsageTcNhCUjzD9E2GzqVzxlTK5WDTzfmXCrIPbH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a68zip3hk/2hU1nNIoyeXL0hffM3vmHIIQcVCYtlZMJBTGStqE6SAB1F9nUV/wBJQ7bj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G9bKMTijQGMemK7K9kA2fUFVqoUTsVqPWZB+ZqmojsUnrBANu2JmmacxWlwP5mu8i4At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bVQM1AVwxS4Us2EwY1CzhwMbLS4UNAcqtAQq0WlaPUfOOVYIqi8xtYK3G6SuxlnXiAvG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/MFrhh2HA9SzLMcQziHeiIt7hnUIvdBHFrQdSr7dpuWvVkRHHkuzsdjG2rvzBCu+4D3K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yfMrqBde45ZWpliC0pQBM1Bq1XZEzbCr/qeHGK/9srJ/e7HQChmgC38RN4ySi0PoJj/li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2U9rzLOGPYj0RhQqsr3Dpb8Q2VAjpCUx5iiEaPY5fxBC6X1A4NfcruuktOzqiGM2+IIA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zyo4bR9wAqKfUDAHS5iHNCOn4YvWJ3cNIPdy3Nb8MaKSS1K0ywiw1jnfJofMzf6iS80N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Om0VfG4OaHg/1LWaP+uJfNfqbx0BZ/VExvJjZExMgIoZV6jVsS6OnMJXarV8ZlrT9/2h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W/8APMOQXvD+441UJoDwwg4ROMxF8yzxEmRuUZQGLHBdeczt4EruaN1S1HsckMQDUQNL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xxfiaFiLra/BGhy5c5vGLRqzbM7og3CP/LaHai71GjcGqGxy039yUKWjg4+ZVekYHCTE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HouacKH29xQQcrK8TNK55V9wuPDs+cowO1zGNIPmppvC58pheJyO/wCo7Ro0AN5NNXAN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eBSYbpWj1Ayw5ggY4flA1oBdsQYL5RDdDhwiqVAOkaCCcCUN/og5jHUwsppl+m0K4b6d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W4bdBMrHkWvXvuAKBfPiNZK+Yt0FaPSepVtdtv1CPQO7iKABOaqnTHDhyyhuIFuE6eQ5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9PDzCNhnidRi21cHEFV2wvdn3FG1lb8Qki6mAFr9S2ws/wAYfWfmO6gZqWPHQ+4p8qXY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pYcNn5l683aO2dyP7lwN/wAkLLB3YROj7MKLpnkGKLr+Icg+CNQhh3FeHuXg6RYcGPzC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TuJfiL+JxxCxg+ZchlAxbgO1Y5VAHIOIRPmLhU17OvuYRAYFAVgIfqTcZZ6D6ELUWJ1E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j4RlG0ffEVUQVCuYgU5mm38kMcRaIjOIKQS8AnnMSNQFzKCmJuYnRiO5S1f/ABmMEsHI8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h21cL5EeR4iIkWJCrCv8HgX/AI+5ZcgxqCgYeyNH8kR2kFcFeoN4xGVgeGKAd8aiduuo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BRXj2ZeF4eZa4+pUyUSmGpFi/XUv/CGFVrESsCf9Z5ZQaiHNUcXMtR4rNrLhljfbMlmn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C5XiNC6LLP7O/wDFDwhGDp7YR0/DANEalyjH6m55qX4TKaq9VBaKkUZxySww6ZUbatlB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nSwEPZPF83NcsFwwTixLXSMsqLe1ICx+CUECkYvRxa7ax/H+EK7LK7r8/4GLRPAYAH+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/vAo7uITY+yJ8xL2k/DBvHUdRbHmCkTCd9i/uPcIfNflEShS1LX/ABbGS/AF/BHHXY93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E8YrNB/1+of4ondZyviL31yjNwWAHELhs+YozZK7r4jXcDw2S6lnko7lCWpRuH4zo7/1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6DcT0GA4DRC8cEcB2EKGsCU8KfxMYBZgMhly1CGWoJkr7ma8MHyCM6B5u5rbdyo49QUt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I5Imh3f4S3vfb+5svuRE8tkN2RRtW1jkbh7ywnE/6EdeEqWgPMmkEdK0eYj4eonlDF+0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w3ulfErl+UUucvErHXuUWvdmoSBYAc+T4ju6DjER6ZYbEyjFKNFdHcshKVx7gJWadjKI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5GxuDOr2+HJAZSRovKeI4sIitAHErVrxXMDP9YRCkNet/cq6gaf4KCch0QG0BLrs8S4Y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h/zD6gvbhHu7X5IKLyLR0Tr2aaXx/aCyA23le2Ugr8xOhYdJ/UHAFdKD1iZDD1C5pJ6r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0Rf21SLbP6QXXyKKOTfaHYPohYq3phwCSYot8KPxC/HsLCKWWKuV5jM4CZAQ7IbRL2RT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/UR8g+KETKPpjAH4IAs7jcFlOH7iK5Zuru+jmKFWqLND6ln+iGpXwwGMOIc606eCIgWq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oGiqgomZjIaH1n5h4Nh2piFwwGWvVQx1fdf4NrUdMiy0we+4ONSx2VBCzERBt+CBoAP5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APkmeETZElIka5MfQc93D9T1Ehpctc45CO+L5IyoHlwiAtYx3CyEXhIDBD0kSBW3ouO7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+XDfxKU5wSD5vMEQlBoK0f4BgoFexJwgusZlMAGXVR1BfzLSv0jG/wCalwwZ81ECp8zl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PxCB9Rgz5YAtyZb95UXp4mPFqEOZfb5Rh+7+o6E46wlY/ekj2z+DEvjMOkOe4Jx9jCF/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eL9YlArQxSx1UjwwAzLhuI3yeWDiXkJSzUyKqANsV5kx9ef3OXEAUVXX+E3wqjv0hOmF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RQhiZAnlh+p+4l4uX6g7EcP1KxUeYlXHg+j31Mg0iNI7PE/UfEjT3y1/DxK8DbWjsuEh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NWAzu4rQU843BqsHqIiSFvndVK/ys9/2v1KrR9Q273CgY9mdZ8Lcw1YaaQc03uAhzkUp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lun6/plZACcf0wXmsSKbs/xtNxyDqAu8nQP5i0rQwJX7uI+3Gmac5zH7hgT4WKmwZQ2m6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sb8Epwq8IzNvDPPMTOYVZGsKHtj1E3TA/ubD7ReAHLoO5WRSlmv5F/qVDQoAZTxKHHAz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39EC4eEF/MCutD5Iv6dyiUVfEUkBBQ0TTmV0XKavh5iG0vm5tBWS5Qur8xAEvmYTimJh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oukVChk2y5kbTHMeHnmAVUYGSQd/xCHPtNvsYTICPLyJGB36aHv+/wDB5WQI1KXGZAvD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+enwyt7QSALgpFch+JzVkqrvTqVMPncAnZfwhsljXZ9X/rFra8ljMbdWQdXWAAeYfJpC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UOUkeEyQx9as7btOPiGFXIUQRCn1AOyuswVRKN3FaUzjUTUuzMTgR0MfMOdzSuvAEeBT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pvAdvRC3hSynlfXBNCHaYlNlCiaNs/4JLhfoRJ2INd4ILq1Mi7nIAA/I8xSNDZPcFVmG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FR57Up5OUOIDSvmC2pPiVnRxxB9sZFjo5I7KJ73DhFxgvyiZxAQM8he//Iln8iH/AJWZ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wo7O6RRQupsRv6CHmgwUwn3LDH0hfEoXQstu4tkwNcQ3t+4X+oy4gkjmxZ9QIWS2KC47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w3IX8n+BsEe3xCQmW0RLLfOo/wADJfJ2RIBorJcH+GPCBkd9CcTaL31DXavIwUsRO7ih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ZcQu4Vdso628tR4FfZuCYMOKRnSKlve/mXBoy6jULNVZpv8AMPlTswizR5ajkAvHEMko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sEtlzrUFRikcwE19s6lfawYz+GJgnwJVpB5gENENf8pcpviIDDoC1iyr96L/ALMRFGG1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GxqMcTQ/EoC1QV8xuWmtQ6ujbEbynuHQHiUcYeyFONYqyh8ww5+WDUGIGhESwPMHIFXW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Qz6eHMsbwxEu4Onyxsk2xvslsKAoFAStbbwRxWL1UDUNd9sQULpm6DGqLzXdVxzKSPygl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MDCaKXtIXXSsQ2ne4xcWk3MLQD3aAb8QYjmW8KnIAGENpDxVRci8aZTct6xBRGjI2f7y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wAhZ+wf0gFAUAVUwpL7CXYHO+oIos8RbIB6ZvxXiICzctZRAtFQWSzxFDEC5v8QKwTCW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1eHfbqYUtEKqSnMxhXEhcWmMQ3HvE4225nLz3OTT3LNH7hcw3Dk/FKYm0Cc0+SKH8cAb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VGpQYVl6NtQU8HQXS8nhj3Iaz330w9eYwpvHhl/r5gwoVA1RqWJI+t2P8RBuHRH/AJcC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+UTz+SxA2fP9JlkC5X5T20L3F2Tb3ekTdwdDBgN1EjtHdsdszjJC6yfUpjI1DcUKRLuC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dwoW/wC3h38D9TTEZ8no5gA5vAzm8AYSrtDdEBMBUARV9IDSFVtaTIh+LY7RVSlxKDo1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zXc1Azll2WR1dBzAyUKveogbsbfcshLEtKglCDxMjZtIrpfEeqHcGYudxUqbCyKe/MR2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v5Hkhjf3o3EAo6tyuNwWHf6oKTVie6x7XTETY/ipwTEQ6+kTjKO0IeqQCGE1fEDglRFk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1C+5SFbqD0B3H1su334D/lygFVVYJy6lIiwRa8niCfGgNS0cOIPRSpic2tuVinVYD+Zk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wDdME4FZj3DUBZqmriXuOOxgemAGB6fzLcxJauDBB/qgk9B8xipfd7hlh5KtiklhcBoR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Z5WorivqunB8E+JQOEHKqgngqnRn82xFE683xDUrxKxH8yvH+AfUrNw3AvL9E2IF4Pnp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gdqg4IJnmCQNzzGsVYDhw/GY895FKP7Zhya6blODIaQPh0yjrxh++4rVRqrH+pRaasOj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ASIX2QWh0mCXgMxqIGTrn/MBUDnbZUK1apttJQuB04goyeiQ6r87UdvFchxC7rW8y3Vj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kOoAtrBz7YbjmAqQCCovcIP+MbgBQYjkCr1LPMoGf7WXHkKivqJSf9sUIQlMZEbqxAlC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SNJ7l4PjINtbqeWc4mfSIwHyEZcIz6SKQ+qBIK0uSn+WJGJQYAq3yzzAvW62dYSKyllT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kKsjwD77gBg/xpJZsfKBA+JmqvMD8QcjFV/ebghGEyHWTP4hiiPlzHqr4I4A/LAssNG3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fM3ENmCWq8QEhSWj0grQhfUvhMOYdRsbXsjME8j+ZZJhs84Q8oWIOG4tYVvWPb+5Zy1W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48wqVItKV48R6gBinUqIvqmLQetbgmre5cAHk1GtWArJ+YqO2J0lC+Ue7u/7YFJCGLml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CoKDbhsfC6CiQiV5j7memS4NLX4SbXDH8D7bQ7rCGWBOh8QWxHygaDt7qNUO9uECbr6Y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/cr7hF4L+R/iX7bTlqnQTJAdP94MO50liZqOh/8ALlTvzIlXcTC7i5tGUPBi8DsfnERQ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cUNrE8juCJLbtP4lHog4GNdI+Golgnyy+qx5O4UShVeDMv0pZtnB2/MtgswvHmOkiEWC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mMPvjGwwqAMfiasxdlQP8OuALzFFAAH2TcnyjkBnvU4D5llHFKgD1Ck+niMUSrBjyGz3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LUt+IeilrUA1gVUK4E0i8S3S/OB2QRwZh5qWozmE1OSH3Myli8opSvcRVy9TIZekSY3u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YGgp1eoFDbjMN11oJ6rHorP0hJL7PaNQ+LBo+Ygd5zfMHDO62+2MWZQVdCJQ/NjuGdwd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A5FFQWXcJP8AwIQ5YVCgC4RH5GYebU3KkGDSmGYgxCw42RhgWqleYAWhFbtLzmZhB4lF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QS5W8Q0RxHnwf3MrjptPa4iHtRK8A/mdU1zL+K9RMBGrfMCnX8xFGnGKlujFFWIwooyl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i+Zqn7llPyQ52MyYFRrbhBGyFzliG/oTKsKu2Y4JuYaCJ4gIiifuUrb1LFW38SsDBBok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uZXde4q2hXFTx+5aqrPcUcXLINYgaS0iy44qEz+kSxgMRXYv4PEZoweQP7YzBUU3DHSH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2HgIhwPqFGG90RV/oSheR8II4f4zYxHjLny1Yhqh8mLrO+hEsCM6WQNMVvE7XJxeZaLq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luneW0VasTqzErqFBgULj100sM6+ItoJ0l/1B9EQcFVzEizDZcXgA4hfiESUI6yQHkSv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5g5FCYQfPlUkTfmYLtaIs5OmiGsMHd+AlTZHZEBKKOpTBv4Y5hy0ywaxKMNJi/RmCmPw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9zYVuahMv7SwAo17WIFWHUzd3db+cc2mNdxb9QbwDCNGkEHB2YEFLXNyVWK1QIRpmxkP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ASysmfMHXL0zPar3BqlviIW8IMBCICepliN2ejs8RQ1ChSfEPKCqHMOf6IrOPcMuzT5P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iGG/iNnZWQr1Ccp6e21Pi6hKwvJbmATC5qOUNNO/s5IMg+OGrvyhbooFhcU5mOqLxw1C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YZLbrxK6UKUsahDhl/Q7JW28NI4T4mPJVXpxfTLLotnpLVyuJYeWCBUdhX4YWhoNi38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5ofb+42hV5/sgmnfQlseBILH0Exgr0fxC7Q9qIsx0n9JlID4BYvzGZkVLFwJ7lJgPm4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oZacEA2GyatblT+NRV10cJjbQnyQeAgAMEz4CVGELxd6hr1zKMs4iHZ7J0D0pM1E4SJ+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VLyMSK2lcQLkkc9JHQfqGeZV5I3fA8sRD6i1FjkZjKCwTjxDICBpE0yhKUIy9B+iaY+y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c7gP1oujlcMDkHDmEKxwL+U5QqkViAOaf6PBBACvcVzFQeVHc3imMavq5ezRXjW2UGAH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a0tx9/mIgDY/CAKAHicR0zUFawkMYgY95RjB0jirYSmkR5HDKgwBuKTUaK/46+4I1QYp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1SuhmsrXEMnTmvPqLQDl4f3CSWOFjVW0aiFBbmNUrGzWpXMwfiUdG0/SFV091BNHsqXy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KEcNBQ6OpgC0O5hhvqDDKeiKCj6IZ4KPUrQtypinzMXh9yk92tMENhCG4k8AL9H+4FsA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SCyxXD8SpC6UwAUFEGdSyKER4UR9mjw7h0H5g5we4cT6SDM0u8MVHJ4uI6sY/gjhsuHy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T1fEA6PmN6QqeX/NzpbsCGkuuQomRfLTGgGoC/8AzKbp3/gSoLXKLlFyqTlO/EHOU8MP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gfEEUlO4IS1WnaWWnX+GJrco4fMsasZl5PlByyv3gcOEhTuK3LmTtwwovwfENoGepqtA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Vvm4V5GupTaqlWJzLq/cA/xrNKEMje2OFsur6MibIqIPAbnpWcrhtMYdZ+5QH3DNjcNr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A4d4m/JfLAP8JYo0bJa0J/MS2uC4wFZsnAl+iUCPmlMjKHl1DZlmtYLP9ETICL3FYO1H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SNt6JWDC6qIaI+41ByjCyjJdFb6+4pJfTgagQrE1iLQAaxSx1uUvnN/qcA/IGAu29JiN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GoXXBe8sQW4nOYPIh+EtB9MSujz/AIdxuTIbUPv+pnIdZIeP8x8e5sXaxSrC+CAsypcs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SKNVcXug9wTYQGx8EXLtEzA0Y7VxXZ/iFWMFgMT4KSZgCddLTMdoYA0oern/AGINVkzQ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alniIYLeqgHa9S0tqeo0bPsYq8o8Ew/rhtR81qGCsPIwQpGNzhb0rMNCemPLADSryQDz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epdGtX9oFlD8yj/WeU9kyVqdAlH+VgQ3AguhKONPECcI9xA7TGufTMqShYigl/ERTWfB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YnLrufcCkd5TzbGBr4Itq0eQ3GBZ5qUVp9RRux5Ny2N6YcbmwPoJyZusTO/KTkgOSLZs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GE+kYpS3mFXsdRztjS5nF2cYiaY/4eYCWA6bPywECvtcwdLcKK2VJqVz0DlEcIjBsfmZ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m31UzK45JSvA8ykUu0uCLc5MfiWoSBtOYv8A3EbslJZRlwYYu9M7SjKNxt0jfRelrSrg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P4MUr3lwN2I04HzAxtG4tfxUOhglM3QhzL+ZntfFAGsOrdJW/AR8qtg3CgJoKitfHL3e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DA+IUk0V8lcSkx7l4QWpzrPmBUHWRICCzinMDg5UYVMn/ZGbVtVGzFHdZjm7eeJidjDL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udF5mhAvkhtgihS5403Z+TmFmI3ZoZ8QGJj4uLmKe2GyWrVBC4iOObMqM1Oai1oPbGnK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uovhJQ0fWIEsGFUUNYBO5vu8KFNvcDUAPhFtD5EAFMeUqL+5LXlfZmVYE9QYrjcoIFoe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d1wEYqC/uWoA9IuKB4j2JDzzZMEtZd+5lsfDOV4Ev1GYB75jUYvRENa8xWdAzU7PhiEc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C+iXjF3ATVLHEEv78WDeD6l0typoqhXhfqMQSVcZ7bGZO65YYDQdygFMu2rqfOI8vzMU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5jMI8iomoLmtyr0aKUd69wkN7uOiCL+YXrLwSgUOqi3tD5TeE8yzofS8NMVFimHAih6U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ZC05b7gxldlZHUoaVWsMxhWrk+PUdlo7Ur3RpiGlKIKtzASsmBlwReKYHznFSZz+ITII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B6jFTPuAX/OGbT6jctX0SpwPywC82/FyilB9S1ybUSgVSAwtqJTKwrP3od5LMZS+YOSZ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CifCha7dXq4rV8niOLs+Iuv0gmg+Y6ajsYgpcvXVhzF3lXuE60azKVbqNC3TNWCCbddJ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k/PmIXa8zPxrHJKeK8ka2Qh5Z4RhMQUclylfHHmagsDFMF4Z4lCOVCrf54H+mDYg+IIt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mcp+wc7HwYhwyIYGit/+QM80A1wMXi6gC4pY2HJ9wauVkZlBLF9SvySrS4TEbafy6eo9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B7/Ex0Pc51UQ1T5gA2lm36nEDUYItPrqDSRTVR3T5Fm2B0UQkVbysA0HRcB0zN0IMrbx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/wBFhjjPUX3xwcyhY1gZqaAfUrhUR17MvkYNF8xC6PSYDl0zumbgiqG+Jc0UivRLWAYK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GmFUF5QdsLBGIAtZnpM5QGunUEZsOopXyoRyPioWZcQaaC1Vy9l5JdHIDBABmVjEKcop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jMInA+oLhR5YrySwx+psmIZDLU1BtvbuOYj5lhmBLrL3CWD5mllO6fcpZHbUoVicsVNC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CLeZiwFf8jqGoL+l/R5mMQz9rXLDC0AAViVNu31MV5RSWwXWYU7Ni9Uni1i8mzQ5RXH4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MlT05kqCPncydLOCEpdgt1ErordtHqJiyFz10RemLhbJVlZDM1l2tRRVpsBASl4Ydwxs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OssJvsiz+JUxl0re9xYWBmbKEfQJU0UeIACGuGoJEK+4VjA6CoGlE6dTNWQOWFcFruW7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mUJ35gRUj5goD94Tw/E1GqxzqFsVPZBiond3C7bnDudV9wHPO6MaYQYKIWvCoux27/xK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HusS26l6INsLfNTZidpFg0p8xhdXzmYFJ7lcWugwzes+kKtiGcsW1Ji9UtVmJjoGdXFR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0Vzk/cS/iIK/0Q3C/BFFMpuHZR6X6lrJ9JalfaZ6Ee4XDXbDqIw68xbh36iCVfxE5tGch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hNl2ZlB9KpAL+4I2hve/9JTKP5YAV25uoAA2tbuHOTEAcfcVavFa4JbCoc4YAUbVzK4e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ABB20hq0L+4BkivN3Bq6BdQGSsiSgnDBwPyQO7PZQQQBSZlFeDEdpY7YeL4bIM1V6lH7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5EvNZuLSh6GDeq07GNAAcsLqQe8oSHzElA5i7Z+XRliFoeCAboeAiJweyAaFKZR8OIIo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wW3wYlyPQRBg+yIg29NQ8tPnMpUvqCK3uglXAPUdd2Qk2Kvrcyivi5cAQ8Stiv4iiib6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bbLbaEgFW/xKFhLpxiW/ZhEdv0irt+otq3xKEuz4lmP2RvOiUFIe6iuvtDzIq1uXjN50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1Y0jACKjNZlzaHY7i3Qfe4bGa5ggACZqocLdeEF3IJrhl5nl0TjYB4xyVrxVdr2wsrH5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y5KcQzQTdMpn6JsguqEogqkHpjQAp/mIUFe0dkbjFw2toh3viMrPujFyumiX6V+J/wA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rFwt1/x6l3JWtA96n8qZVofMXf4JawVC2wyhWRXTBousqXRu2Luw9GU9PbLkjFtVVtUi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BUDqr4iJVeSU/YBwiksOCU/4EpSdOa1B83YpP64Sh8BHI5e46ugZaXuupqlfmN2iX5lw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MeA8EtBVPxXxKG5Cqgp4u4uDH1FZEpvjJAXjjzCzuctY/EAsBPEULU8pB7yOoNIo+CVc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fiZYV8sBqgPm4mIs07jRbWeQiqLK4JXzScsOk2xGuWJfjmBKkVtR5oEsssZ2MD395axD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BYW/EWHuCrSVtK5oJhh4SjjAXZ+ZZ242I2V3KeR8QSs+7iaindWb/Up/vQpLaRUqq40a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UArdkpEnI4W47fl069CFWtjzKgGHbESgfcG2T0XFgnMlQrZ8rMwIBUA2vllBm73A8c9w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n3BDTn3BhSmcTFd92nM1yekwDI1ep2/hcCwA88QbjTKTIqUyhXyQyqGyae4YoGeVQaAN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LPMaUPkgFbxdsszQ7dVki4LnhiG4Hhgc5HmFNlvmUMh8zufxGF4rxHULOcXAWLI6gMQX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zgSnM5puo5Zt4SojAPuNt2alFUX6hzA+phWzMGIfYy0Gyu2UBinn5gOW+CKmw9zwcL6A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QNenzGzXjGYIoe9JZNSZb4Ecwz8TzbLBtodzLFLyaloKPMzOin5YuwL02gAotp4h/qot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LqZSIMqlB8wwK5Yx8R6NRSH0S+O7Mp7ljvOr/iCl0t6uDur2svXQ6h1upwgo1zKzL8PE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xK0uPULgj0IDmraGoSg0dxKV5mEJSAV8R4FM1riJaP3F2A6Qqwv8xfRS9XKKDaXbCF16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WloPkl8phdJEZLZDBcRrSzuow8jrEMG3GW+IWGRKGVzxtlUr6E3QHBcAVe9DxAAltbje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PKQILfVS14Gq2k3Bp4qPP5Qd4njibCpHNT5JmW9XCDUc0sortdGYVG1mMIL/AFxJ/ATE5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Qyo3Ykw4AcKIYgy7WN+HauJnMDVtTehbxnEUcQDVIcCPOEKCwN0IpB3VGPgnhZYxwdxm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CC8ogxEjUJ9yqx48XCFtnq7gKQvSXKbryNZwHfAfqLMoPIleT9MRCi8tW2ioVHIVcbhF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0wuh6kwSvuIBA5A+ZXUCOpl1nypbr5GALPH1l+BHs1N1W8zNQPMQRXX1HNVkoNx9NvIcQ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xwXEkq84ogmFrAxUakI7alNkXkmK1XU5QTVdPEWsh0TEQ+SA4MWr4mMQAW5ihKH2jZCu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gqWHB8MTs/pQMVYOpdqgAw55zBXSt1DsccdopnAZOD7jxB8kEqlVvMeQfEbGiHkjV4p0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cE92Zshi/goqacL4BMO34JErL+ZQat7iRx60FUKvayo02Ms3EZ7TkysssL3crRX8YTkA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TyhXVIYsaz3EAqdOWcCtyO/XqXWZ5P1KQyN4XDII5C/xCY2PasKLx7WiCouGFCdZeYCx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RbZWeA3LTYcXAKhHr+8tGk+hmy+yx+mGYVG7wqNq4PLHmn6THVnnEuWXehxEjdb4mZEV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CPkwk2jwFQ1D8JQhwOQyvSL6IAbq8ARRlXmkCJN9avMI6aXjEB0AHdpvt/pGK4RYsIUR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tfyrJW/aLEFH8xNTI51WQu3fERLS8tko4HPE5J/EwNX9VDiYWa+6L3r3c/oLGzH1Z4f1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M4X7pSsu3SXl/c1AC8HF3cNeebuUN3CxFdiqIkMD5Y1ihWhncl1lmQKPcFNH3qNXVst6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65PiMkevMp9Sx7lWWY4VhNANEL9sU5AaRcwcaay3DHKctYJj25JsA5i3OY6q+4WOlGpg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CGhfBcqoqdy4BVvEXoMdyg5HzEnD+4C9/uNv5mWaP5gBudsW9AlrFo03E2R1AthIg5Q8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YeKgVuC8hOHXFHIemFc+4vmXfztyvLzcw5tzKoL8wOz57hZlsrZH5hhCHYzNR8kQqifM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8RvKx1RiNKewwDgviIfwqiOSullitjqFUXGsPmZxDeIwXh5iYovruVbz7QRVSVqY4xFW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xKD5Y0aQcJe5QKKjwfbGGVfxMW1RRUSba2ykoyeazGgHbKUcs26h9iojZa/RG4EHuJ4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0vsjfn9y7NDxFg46iPdiGrwY1F0dyZUnEMBbjMemVO25aVZ8wZdtO2JGAB0R536SxbV4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6IYYVrofUv7fMQ8Hc7qAi/srHGD0leBTxuWG76TBpb4uUBCVxEUaTq4lQK4NwRfB1cTa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cPTKjjI3aMvQcRmgJTOpXbELrsk8LvsxM1eCCGuhvNnlgKdk6/2giIPv/EEAUQnX5JYm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NZF0hfgriOlHDcxEMO/H259QMh5NPBUrBZYjqiqi0FCqeTAcL32RQpPioh7e4bBLkWAx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TiB0B8pKk3XgnLR8wTo+I7FYiFF6IE8CFGzI5JSw+ZxhcQMk9xXmgd+uwK0HF1CvA4Xe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YvTKWk89Sqaa6YtmjkYIAY7vFYtjStyuzOsRWhlbgzHKPDmofkHqIuwS96ilTfTmXuS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vSxBGq1i5wMjgI2Kf5RLQS91qNX8CKSxNaY8EFOOYlxa5hIie9QBMK5t1CYYPm8QqGQ0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LA7N3uo2XaukgylnuMQqntCNYjGgMOv9bhC7VHJqHmKa1AUFX4gq5Z5JYM7ijzDJU2m2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4qfoEosH5RbkeWFuz3Uw5R9yvQr1HIuvcaZsWDemK5V0TgM+pYKw2+ZZNyEeOplVmTUv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ETBvqNlmjuoRsFjllAwsdDGHK9wgtxjQ7jQBYdN1D/buVub9SorVsMrboh6/mQemszV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VPZEu2uNymL7OW2KWWFVqFan4TNhDqAvD5CYCw9pMOAd5gBwIe5gUr9soF87uWTXxRQ2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zj6i9wdMCBWpQRDMXbr0TIjjG0ioDeWbQiRn5F1cCaDsbxKChQG1rWHncdpDQ6RVVefP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G2DtslgMHYLO0PgqBUK8j+keEj2RPVMGO5s+HpAPPtcx9MvCWMdNEz5R7oI9QhYA8XqK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ltLu1oaY4m7kSCsoekIWMrfEQVVvFuZtBBiljfiDFEUStOuJe7bg1hfVQIMxyy3eHFwc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CK4tlsRVjRgIogM82RToeodIdrJzgeoADb9pS4A157hxZGIoXQvknip8QzBTmyCLxzVp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iWc4AoS4LZB4IU3kPUGTVihq5eTh23ELMXnUAboPqZ6QkV0Y7IBwfUTdle6gOSzwx3KX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PEE2jHMVd9xM5phZLRNoPzBu8JU6TNalb4Wf2hHtjzzAtn0TiDXqZsZYGihjiUGyopYx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BuRr1Ux0hzB1bZfsrluO+QgDhTsYwSldwLdL8QTj8xbqVCuUeZmWYfAdEsFcfMA4T6j0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epj/AGrLTr7uMyBzuBllRZu/mUdj3BJp7mJRfc0FHjNRyw45jLFf5g/T7lXb+Y0urOdw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ww2ZFe4XrrwRhVwWO0T4YCFuelgExl0Nzy5baAVzMRdieBOKghSviPIFdXMiBgnx+WN7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FimPWJhmwcgROzXcsxt7IMtPaZiNfLBBdh6mFOst8Qcu/ub6G/Mda0t1UuMfITMEPmKM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4dyw2tzOCJupaU0q4iOYrYz8RFyqRdN3Mr3iiBbIMaKwe4vMUDzHLVEprZmYdfBD/fEF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iAhlKIelvzALQibka9Q4mQIqq+4wVQvkbmMG6dQztNa8saA0xNUOO6YufkMvg/SFrtfU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6i0tlRUTmUdzJkXqoXFfWO5flFYsHzLFoSndH1BBtvRBNL2IA8d3LaeaVBWu468tVLiU+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W48FfucFhUOWheiAOMe4HwXNzQBlVEfpn0X7mRLwbvli2K2VbZhAZmmyVHktNnrkiwTy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iU7JwlROcFRcEiHu/Jhpw4DB7gwM7RgDuGBLjBr67l+hduK/6hULxLA4BuDUAq3MJgez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KKfmJUZ+WXQptpMkfAzF8QPKebjqsg6Wp51KhmnqYWw4hpffEedeyFTFQZuUda9wFC91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rUDuiIchImzRivXzxyUQ26lMsM8DAB/hXLbWPEFV0TdlwYAU7Mwu2CmLQZtq/cPPeqZn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0aJUKOwkKLp7uoPKgBvmY2vkR4XXUQ18XxFfyysRBs+1yxQTtUVHD1SIID2P7ZW1b5LD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F14QVAlUGMin7iWVtpKt/Epwy+EpsRe9kpLY1nf3MukG6SZEx5wY81jujMEAJeuGPu9f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sxlRmBrWJphaK2JUcTS/EYWF90lWBeyUoq8QZaShMtO5TkHQmJSX4IRlhFLPD/cvZQXu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YIyoBxdmZDIghTR20R4q3oTq35IDD4rzHRSPKwOBQRZa3xB2jvAwItPOcBqlah5mJoC3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+IVQMuGC3PXU5F2axygSgg8kH0RYRqCZWuJfRTXUwFv5gedQOi/iOGm55mTaleSBUEc5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nKyyAToylIl6RxMAWeyRgUPf+Br3L3UUYH4UXQo+GDDsrmW4BrlxGNp4ZTt+OJMGZLup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oqcDKixo/KDtaOKJG3dWnjHBaf7hKRV7pT8zISslu/nqNAuC8rfzHAgrVkr8Zhq23dB+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gMj5r+4idtx7QviTkAqck1haf1HuEGB3TUVHN3vrJEuAGj/eUAfIKlEg8f7yiwri5yKE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MwuAdYt3Z6S2ABznAg3NbGIjhvNv6moEySi/MrwwLQAsrAOKLhXxl3aLQtvGH7iHIkuF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rowV7PAEVW1vhh6hX0M0SjgcxHceDBobzbcvyUb5gP8AYQPA9wGBa4uVOK/CJWjfSMBd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CAgPpZcRZbxB+HyAij+gYEKD1imCwPNK+5e2hViXx4eXBDOC6d4KKS9AM5NvG0QDfDlI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NoR5tuVhBk+VMwLB3wJmjXqgxWykMc66AXFWU5W1BmUO6RZtk7qK8fpiY+4ng/mC4RRi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xEtEPBNnk5XyDhVG4cslShcaI6XtgmUeIDsPC5S+X5iC18OJdsXwOYotC9WxNWHwWytR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ckvUpyVHRNMiU1kK2xGmiv8AzjhM6+nxOQ+8wjL1EbpecTZl+Ys8/mWrq/VxsW4GP+uX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yFyCUuWcgeHMKsW+Yi4S7h21cSUVrzEuWem4Ziq4pIikZnRCUvIaiz5KSsw1ot3kQND6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xFQwbuAiMRg7hnLDrFkOwA7NQUzV21iU3l7JkMucXEjLAaCDHJ2BHrVzdtSlm63U5Lrq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yz2mZfVB7tAOKO0iMLq8WTLK855QoqvFNziE8pLTl95grbzab0XjEXzS+pitZ5qLACuJ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LeaHhuLMwc+JTQ+WCp0+UzY+ARLBfmOC2jvMqW2L2TsPxBOCXbZQDbfmX6a9xDz6hnZZ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FZF8yytvi4gcU9y+bWpVdO8VBikzWUbVSPLCakHcpih9JYghsGU1E6g7sHlRRsU8xUf2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5iqsouh+Vyi8i6zL6UPdS48BGcB/eGjb3FQQAhTkN5g20sNBx6zmYgjGvHPOZhQ+ZnCh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BQnplJy223GLVblH8ZjhsH1EWk+42rcWTg8ypdpsCPmeeju40a1tXUIlwlYDF0BwwkI0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4FT0imc57xCkp+IfCzbl+UBY0tmycUb5L+xmJ6LyH4bjUJOGBFYBphmV3c74TLGhqBEmD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ZFLcrtlJSW+8SwZI6xF7iLeWzxLCqD81D/0ZgXD2RFkORPE6pY6rOdFEc4fWbOPkldAX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LT4gsSj5mTuVHKinuKbQFSt0CHJLvY27qVm6X4ZR0fmWJg/MCayClrPvIjYUgObV6SkY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jHurESLCirYJ1B6oHxKFCcIxInsRGXnlccBQOoQt3OGkCNcvFx0KYwVwRahx5i2TXyju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AfSKGEyetxTtfQpATLdwBEp0NRHKg8OYlod9ErEircVKSeZRLyuFnOz2tQGiBVbE7CdK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2XLCvbullAvJnHEqQVl7IK2K3CmV8cLlpLDVRFR03Qr8woo3VWi2/MGVhjmxAjolhrAV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rsixQPbmIVq/s4ldLUqyE5zoas5CU4IogmksEN9YQwzZ6NEP9QuZ5se8YOaKtVVQDIHp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Msxc9rGD3gZTnAD/AJ3DWfOCWaFm9kR7urENTv1/uYFwMZB/MspR4EGtB5pDAV/ggDGH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t/LEzfraNlLf3KjD62XClZm/EBdUDoQStylilY9AcwEQXhNyw1fVZwCnRZG8hdnELVPf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UGxyJertTdC4J2fSJTjGc0qbg07G7g7tq8SkGrnJAoK+SONqrzvFFbm6GIWCvIQPY72x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9XbFK293qZp7ri1IGdBRMNI+oWLStxUkw7olCWnGjEFyPa9RByfObgpV5uz9TWqfdX1F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Ll0hfSH3FWo+DAQDDRWpQc9nBARhe0MuJ4xUFehYv8xyzi4qB0E6piinB5UOxfJEWIjo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LCPUwOXFfwxQKDWHZBxGJ5IckFZKZmAxTaLzG2ZWrOIbguPCPEEHG+EJmKV8iVgVYcC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YjVW7xRUqalrT9moG5gtZP5iqX2tQz6p1DMd8H8RhfWZs9S+nawGIva44ATXwMyHIbs/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SjilQq208QzoAikqpbdG+RmY+DWXHRWcisdj8GKEwtc4wA+TImr66D6hu/C/qISivFIT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pJY87mQk7VXAVtcKQwAPdErS55WOIpPZLCw+cGWrg7Y3eL7JlqhfCJdZt6ZMCnyXHZV4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uOeSzFiHRvNDFsGkTrBM9fULiq85MSKfgCZ1ty1VX4xGW2PmKtpH1FLJi62iu1IaI56Q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ogYrjnEbuK1e4sSmzO4IUFMZlWQF+FLWfIYgBMvdMW49pxYGpQUHDBLgFSl8nEvajXFD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rYV2mYQ0g9wrdPhhFaz2wWqP5oARQ15lDgn1FZKi6go2XwcDprk4hci7lpBqzGpxGrhx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zdsygHcLXVEHV8axLGg/MFpRfUI9IqZFYfJDAj9sTyS9jBdyMJcTTUcjUqGVeW1ioo63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8SphXywBuz5irpOhlu/u2YYV+ZZSAPmLOn0yjmnWYjIL8MB0CIGr9EbFF35lMYvxMkA+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ZOfpg7L4lLnI4qD5YO4BQ2eZa00Yc1Cu2nzA2q/LFvr61E2INNhjtCLBMnd4iN1r1mUb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nv0cQF2PKRc69wJfEeYC2/ZKX9rqXR13dxFCtznm4uKz0xqwHypG2kes7gPCfEU6r0ii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srO74GFOMOLhyn2hJi33P6BMpAYZrvUHO2fcDzvsjptmC+X3KML/ADHhfwm5boljt7Sw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UG5KMrgR1qDha/8AMGgoIjgiYlYCIBpm7A6I8EgOl8xRCLXfplOTUKCOZb1dhw9RFwU8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6dH8Q3NV5zFjAdxasE+WFmA8pF02Md4ImtoWg32xrWLDlXR5j/ikWvGOLY9g+YzhF83G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uXBVYhmqtv4iLoPcJdwZyZVc+YWlIuTGWZok8IlFavIkDSbNYBijgYwzAl9wFypyFeWP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7BwvXUGmG87JUXDu7lMFP2wyQQt0UhdjK7g4Kbg3ngkIpn6SY8vdGWBOwkFRsd1fxKQt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DANfJjLG14AYCtR9pqRinaEaB+cUyvAJgFDlqATB3ywrb76xYRFOR/UED49sIJZr5sxm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s8Q9yRkyHJGDIdMTxEH4ucVGa6DbiFF6l1g/UTx+EiQ0t4ti6BqVaf1AYM9oXBoCYe0c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VadEuQE0vwL+If0f9UTaX7sQGG8XlDV+yoX3d6ID/CtcVk9hg73+WSrP7UFRstyh9wXT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ZMS8VG1ViWwHgZsCcL/rEaV/Fn8Qe/Eyr+JQLd1l/qGWm9P8RzLni8vzDyCe55DK2Qau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lRq/ioAAaedDAw7bZ/zO13t/KJsfArCsruKhRnLEmDQdyoMBezEhUdsMpCXvuDnR6Eli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q1S1LvwY42D2Sjjk5qssVdVBcVBfTA0Y6hfSYrB8xR/co184I/mWR+F/1LisVcLMZZSW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vzKMYjFmPiG3djxVwQ87SxaKPOaH4iXCzrOaFHtupokpd4X7IUKZvWGMJ7po5A89kr6l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Wy9XAktHWA/EZD8RuV2yOT/SWJgu3+oCaemAmCHlLlIB47V+JUom4A1+JcfOafsiFtXB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VLUn7GQNhflyjLpmlv5lMVb4UlloT5Ub+D0yqWGscJUy2UuecoXwv8wNkVyT8EKAfOH7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JzL1+iMiPhA/tin9k/cSGPytfi5mRo6V/zCBAG9x8DFllY8g/mZhe+K/CWiz8NYMuCu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fhgtaDIlliJpL2uvsh4i/FH2wKX340/MCyx4APu2Y7aeUF/UVT63dXCqML8PuK2Ueo/k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eSvMy2bhigiFXGrwX+mZWAbwr/MVuDh2fmWjna/j3BKLXqlPywt3fZ9VFkHTcZoz+M34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yemzKcN4t/UL0niUfxBHI9DMXFmfeCL6E9Xfkh3V9kW1a+r/ABFKCw0TDUKcAYOiHHH7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dX2hZaA9iYYc+qgw0XtwtsLHlE76LI/BZgG6U/uXYMe237j3WP8Am5wb15CzI1Q8wLKB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ptQMBPSI/UuRw9yO4ai7BItAqvdqEBh3/wAuDID03Zf3Bf5apzK3zcYGqnkVKhtb8QGF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tsIFcOaWGwM4QQrvk5pLhR6KsoAlUVU1d0X0RBdAb4KigghBsi5sXwkRpsHQhcySjqqV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/wAWYDJ8pFboPwgLZDyTLt+sCF4ZxCRBReYUAPpoi8Gzuoas/kBlL3MQ36tG9Q8xksE8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b27RVWo9o7wz5YqgPkMQqwX5IlCta7Zi1bsWA2+JOMplcsKbLHGkL2d+xuUBN+GLrUz1x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GgnNNR+141ma7nqHufnLy7/FI6wfAEQcU+RBCM6qphQu+JuBAajtA1hYS3fO8oOv5Cy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mWFh6QC7HxKGn6Y3VKHNWS81L+GKos07jwv2miHPVxtpfjEKJaN4JrWnLi4gpl5Vi2Uz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sXmI537SINDwwLj1EKhsWmVWUPcK9q+3UTe1bGW208QFh9kLLC1rPcqjoe4AAHPLLEUP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o+5e/bcpAFlluI1X1Ad0+2KBTwRWaG97gqF1ESrolXZ8kotZfFTpUd7b5lDnMsW+plyP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1Fp3GjSkVu2aSas26j6nqMUajWiyuADmFRlFrpwTNZWuWWAoXzcSACmD4V8oywAWOI+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75iOKrnUCtsyyB21KjPpo/mZ72bIIwzfb/MGKF/zzNtb/wAcy21a9f7Ig2tcp/REIuLo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lzkSlZSPIMx0fnFZcDqDQqprg61Y+u4Q0G7LcRsSfaQqWL7qiVqy12Ux1GjjZlIoLYx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l1UQm75GkpKu+sW4KbSoMIFY5QRV15HcgKoKG945lQUbeGUKLhTeA5gZp7sBhmQ+Hb5j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2CxFfmFuIelyiKDFGyY12aazfCVxsyMH3M+GNWINfMxvrCQdh2AonqJA45WuYHdbQLqV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oRzl6yw5CWXdtQ0D/BFLQu2AgQPUl9Pbu4oLvmtPuUbxQuOC8cSq5eeaqWgG2Sqjfq0a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DEOpPZOYoYgsopEihDgzKrq7q+DLALUFvUybF4sKQvmCoYJKzv/LuNfn1bf8AMFvDxhcf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QiqnhWvzLxXPJ/tObQ4b+4i1kcWzLrpuoaNKfMEPhZNwwvlX9zeQdJbBSwHIv9yhgByr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iZktDdP+pmb7NIS/wAx3AdP+iAgKdLD8VANlfNH8QT4PA/gmWFo00f6iT9sY/EV21Vq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X8FRdk4s/wABH1kRyrUCZEdN8tiqu6EAhKY0r6lLMmNGYplsyREP4CsRYg3SiUTXzRcw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m6myqvAsF4T22y2ckDbBPUM5rxAgoB7SCM55ySqumXFCZUmbQKIMOnXCCELH0zNmcmLU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AcBELcJfAMa7Te1GG2XevMoOe/b1Ge1hlo/UvQcGLI6oGyFSvFbFco+ZmIUN9B1AqJ4s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hXuMJbsYuOoqwNZ+ZVEJaEtg0FHah/EoGW1YNTRD3EL5IOahCX6IJnYs1RF+pg3LSDx8w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Qn2ghVHahLhdV5CITPdRw0QByM0ij5mVOurKx1K+yt/NVMOrYrUxs0Evj+IwFpXlmimz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gLBWGbZfOPMg9FQZtipsuZEV8n5Im5Lux/UXUB/CFb9arcfoAMtCh9S6Ueg+qiIuDgC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1dGAD9Spob3SV9yjK0q5HvljOBZYJxG8Oi8UqPQChlFPzAVhVZG2ba98CzQU8Am920or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SXxWyKDbwEKY8Xu3eY0VbMXipaKSvgywzAwKWyraqbM6I1AjovaZCFyj9mUgQOkofUJz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Xdfsh3oqHUBTdvEtmVG2x/Era4O1jZNYvlgJa3kDBbpjxA9xzYj1BPkf1FMKTcMlmXmj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TOnx/cocU8hX8zNlJ0uD8xDy6/pcs5b9v+4PQXin8wMVVtKmvzLYL2ZP7jsyWJ/crym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+4IC22FRqQ+iVM/S7x8RFCHkYIERoLcxVZ03a8TKEvonhHkSLBb2uCWWasS5SoJ6Bgc0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BHCSrEiEGMhcaZy83jMeURz8Rb9m6lZsr0ov1FMEc5SlJ6Ki6tHdSoV9s3XPKIharINp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Z3nIjBovpjuYGxveZlEXxglt0ekLgvYzEY19WEQxWbpMxQeOUOtzxakX+gRVWr4M5i2M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DyZPZiWtVeq1FxZx1A4wc05xdtF9mohl/mRpJ+VwHvAasRUCV9JPuOSMLUdS4oPqL42L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gvC6hpfnKl7lL8QzlrzAl2zoqPUeXabIfRBd/TmMhUvNJFCRcesy7PHDiICvDhlLRteF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rGYFm1LmtTiZb9Yslh9NTlYQO4c8x5Q+5UpbgdWbohf90B6sr6QihU9FRAG0gOtfJBRJ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o7YoDJzWhnBuLbv5lxvCtmblyQerKmEcRmqi8AvwREFmN0lWn5JBHfhqB7l21/EFqY+g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/qztH0jMx+XMW+fFxFc9ma1bbNoidsxSp5WFZmTdRqU4LuJKr7TufBihyVyxVVrZaLsN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7NVHBePMs1aHNzErPKcjcl4K7iobWstQbhSbeuI4OHJZYRd2V4js0han1gbWB1UtBTHb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Z6RhHCfxHwc0m31DZHodw4saPUDajvpXsZTWZOY48jy1DFQOrMygFmMlEry7eaqUhN1d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YQK/KFlKSdVOUgjSRGaAWIBUWqCNIAHDw4YVxs9o4kTGRXqHRU7VGOkgb5wW0/e2OrIY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+Cga5X4g05v+cyp9ShBGT+BAsEHkgQUHICo2o9wIwU/AIJSC55GmZEF5xKIbGKHcT0/Z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+01Kz71qWkcA6v2cRQU9IgVIPaBwvRRHGbPQ0DWBeLYN52M2OKG6HmwiDAdpZMqnfeXS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DiUqIpZggR2qzi4WkvYFgN3hWYFaR1RF3k/UAojXslS1Hd/7g4UTxcJo9um4IlXXL/MZ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QWM4CV1MpQrdVFdjypceovtP5jcMZzpOJ01g/UecmbswcD8OkOoi3UAAR+pA5PTdP1F6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TSra+JQy53DSgNh/5MknS5Uv9RliXzeIOUsKWimOolKUGbZ9sImVw7t/qbFLq0/VQLC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82Z9yzkORJcQYIc4HcVBRPIzE7Rs6Jlg7GUeafdZfcWCzyWlvu2LEF4PzuOI/FsuCOn7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NzCNdr7buYaBQzB7jtFo135MfEotaDOtRtwdmvvUVNJ31ruXEzQvZfcQryXYsBKFyHNL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UTar+dLaHCItYqofnNuaLH+iHEgwmL31EbLxARrjEJQA0gqvE3REBt3tgTwNoBOiL0xs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ItWAs/xMBLVsVBgLnqDGtcU2QVQgtyMdrO61jqPsi+FGucxeFJZinqB2BOSGpfGNu+h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gIoNd5ldvDbZVzUOQ05LX1Hr0tEz74hOkKadfcrmKGSrKt/dxdU0gvJlezXqISt2aXO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tR/iIbcctj5NYjwiqXCyKJQsbK/uMwo5rNYDqEbSrbQE9QJsVWbXjWpZgElXavEWpob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OYSnDZUPYEg00fEb4e+yn8TmEOqfxAZXeX/SeJ+f9SwBXwg5rzkI0kG2D6sasOuaT9MI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MWRA2OL1ABi5rCbieaP1mWQu0li2Zc1ec5YrZ8lZ9wvKwLPpAdIfZ+IG1npWBrSngijs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UAU0+0inANVgEYFTpTHzcHmzqrfplctUpcrnsZX+0RT0lNX2xzsmhLF8NnP5i6pOQJ+Y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SmOwWxD4LcmnqDcSJVwsRseKhAwnFuJlK7YvmWgxcDSXEL4VqMlb3qOOJeEEUdrQuo93z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0g15DmHmihF6sYlryCyFryzCM8BE8P2xYQLRLwQxAaa0Q443gl08s0ic2QE2HIhuXaUO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UC6EL75m+DeSre4KQU6Fiqo2ALgC0rK3F7KUQqx8R7Q2ylLiuZma7x85gVs6liFcAzBS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KxXwUKQuB2TQ8PuUYWa+a9MWREsoqKBJdIb/ABM6vrsl0stEsZwahe+IAP0Nyjz+Inse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l4WrhArPFZYnYFDgM0waAfBuAtA6zbcoCPwrMSysNPcbF4nRFi6PtCxV81xuNdWPcuuc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cQh7MPzO4Z0QxFtt8JTMeLWPKqhBroKsfEbTB6UmLf3BDFDshY2KT4fxCmi/lVhctF05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ouRWD6BcvwhpYUCX+4XBl8xxQ+FM+yG4vTv0xBcIj5hbTfOYCqtO2cT4Lixbi8OIkEB2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Cp6mWg5xdYgxIrwRfYeKR4FXLxAUVDv3Abpgi7mt+YHlfkjoM+ZkuteBiyr04Zxm/EB4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Y/zEc2dbiparxcsDK1VRDpDjEANGTmrj4vvETCnq0j0onO1/Uwd7wwRaonF4hQUi5zce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zLgifonan0kF0v3Hju4tHQ+JldD6jwGdg+4YVdn3Bc4X4lAxf2S1j6h8o+5zyIrWUwxi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Z7gc2+IlwIOJRPUsd/cbNkolrYRg4Ez1LftvMEcGW5Y2SZsMpxglWNyQTQpiDji0QxCJ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KwHcS9CV1AN2su3Q0Idm+Njqo6DjuCFW1Vj9a2jRKxvKu2DmfuiQhba3FP4gIB1+CAvz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FTeUDZUQXsU0xUow9Iyr25HX1MqoLaXAl4GZqQWtDTEcy9GoEWf1HL+IEA0Rkga1mDEI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WDluEm3U9iOETPa/cH59UhDFuzzUtlj4Af4lt2O7qGxd7RJZ9qAIgjsFiw2i7uA7K/SA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oaAD2OKqYu6q4AaXjDNq1eUILJHor+pYOwaIuZR7wSheP4f4gufIqo7HuhgE+7OT6mgX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zj3CEVy3AhcGqKhWhjkfuIAQuAjisekKyIulG4gXZqwKICjAphxCoryZSVF2OPIB/uUMK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y+JmYL0BHKleAMHhmsp+oEZ3VlPxBgC9k2FOPBd+yAX7IRJmHy/iZQNNFMWW/KkRCODb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sfgK+cP4mDEvyMX5Z4gWED5pfogwEi6Gvirlh9tz9xIVV45fmXQ285FcQav4LDK0sqzB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4whhlfsBEB9CgkxDq8kYcj3DZWX0JnEDuiJUVTCQChB5gscmGwrRKApHgks1URl+0hxs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eIGKfNxFIbXOEpFonnAyn5ytaQqqLfzLmI+McfFzZovLSDQG5gN/cxiFOaZasOsoog80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1miACCoQp8RYXbGRZQB+Vk5gXiVUp9BCoKrOS4jhrLMsk8RLBa3KtxWWnFJdEUBJpXgn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blyH5tuKZty/u1EjKHBLPMZ2X5iZAKIVWXuJxbNhcwH/ANeIYRDlCVlaGSXzHRuI7NN6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lyjXdj/EzUhWA+oVRgAcFpEDfo4cfMSm2dSOqnAGSxWOLCKR7dhf3CR3kWhndTVCixTm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cd3ZhOmUMno9eoLSCw0znuKSypuoayWErBCVi/KmKAJQyHtbxGZcMFT+SWOumZ94GFdC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C0yVQ0Bw7riJL0Zl8jWcxC3ri5c4gYVbCU4TuZ9JABtWKBpwTDbiGGGpsEMn4hsoFnZH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daRVRMqug+2X3zDKZ2bfUK7QyPGiYWgqGm/qDFjcIfcaf9a6IgX6akWUwcf7IPRF0RIL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I/KjCljrCWbE8/6mfRAwcfqUFwvCFWR2glcBl7D+4sYHjj/cIC/yH8xMIrpbP1BsF4a/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XdJyqodb1y0tRvbKuqY2/kOXibxYhKFF4OieYSbBvNEUuQPi0BXzzWYyG7XcfIGEpG2s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j1bLKpr7zCQ13bOWtu3G4YCmbVzMKPacRwYToH5ldCPKQSqiu4iDg9BJiD0LmOUTPi4h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9XFwkHEqjzoHH5lvjVAiFeX2YVVuA5NS4t+AKjwAeRBbKcoMdTsjMEWgThndzDrMtrWA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KurIWXY8ztgKZgqsPEyMNMa0RQbY/chSolo2CUzXzDGDeNl6M3KLNS4Lu0ZnFno8eouK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lXBoEnZKAK30lxg/bUqWhu8iPCxekf3AyrOgy6F994BPlVNlrpwzyabNZ5/8M1C9WfzF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CnqKpQeyFlHzxUp0d+UbdD5cX79t0YIi7QtgQ6UXds1wSvoMD9DYR+QCYQEWe7csUlrx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gqe8yinBxFYK+UDKkZWvi1cfGeY59Xsln7l0/wARI0oraELaCu0Q5KD6SiwehmC5V+6A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7d7f9RCOR9S65T5qNdfuj/v2WcPyyhz9MzYL0TPj5iHq2Ec5+BHnR8EBpj3/gLBxNKl48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ZBecZbVvTqNmCJyR8DMKl6iDX2xNaZU/9mhcbzSkOB44YK84NyrccVP9xBxb4iFEVt3E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lHUb7CNqlPmIHJ7uNmq/Ut/qiOviIO1URdMiNn8EWVkPU2WJKvD1EteHqNGX8w7DS5ik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sRQ0Bm1lCBKzEXL+pap8uJbLsNCMGq7iviuAjZxra1mCp9zUeXbuoBtKeYu3v4gw5zv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WKdBCBfnLUvdPuCDYPTmLNq9mNJIPnDkOe4EnK7iEj1giLFPoItG4+Jc5hQZKepZ+gRA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msvdREs8K5W5WuRBMH4YhdCxyChziAL4dRa8PWUuLaPQSzaryMZAT7jEEY8Sirx0RSxh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PwVA+W4qMBSOHSW2x9qEPM4wVKAAPF1MIq+9ywXvUGBUeiYFtTZLzID4itweXEE5Ptlz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DM48MQf5EAWCnWUWZR6/wK8oUOU7DA1Qlyu33BJ0dzAJHqACAyFv1KQsxFjd078ywZT5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/lKcKQtV5UpY+xGvOfAxdatXdRqVfqASgVsmwsUYw1zEchzpSfUtQVOv7I90F7sWGbaQ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TRTq5Tb9Gkog27c5dFoe2QsW/KZUsOmM6SvEECo5ZVZU9KqEgAS8Fv8AExjmK5Yg0D0Y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R3FCaQ2TehZaUcEMqj9RqwKtVAKxTtUMz4yStKWXSDC4HLyFylQPGBXxFl2Gq2Sg1f0t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z0C+5aEqsAtRMLJyBp+YlYS+8/3FSoMYNXiPqmlOvrEsRwebL/JBgZisIYZFIYpGKzFU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cZTKoXpWmvqULtXVIpEbaQ5A/mJuK2FKahFcg/TAKhTbYqDk2OU/mU7p6tACDxrEtfKR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FFnabjZXK0CLmA/B/mNnPsogK2Pg/pFEdXaoohxNiRLBXkQTgfFCvmHROcQv8SjF3qjcS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XEUGn8C4YoPVpV2ZSNGKpBPMBLRYu38xCDvwUYgZDyP9WCune6QMBfF/Ea1x9/6JvCfR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KGh/98QvWF6cBDUpcINTFF3QRUSxebkoGCKosK9RAaDQwUAbrf7hQO80V0x3M5bHf4IN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mY15VzXVxRRjhQse7rMrtXtafbKYMUupnw5Yi9BV0D+IaBKJaAqW4UshsK1e8xXdbGUq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uj3LGxD61HBuYUZgUp0HFhmrkdiYU161/tL6h84XS29IGoWR839I5sPrP+Isiazl/MmB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bUq71NBPaH8y+7l8GcRN9TCRf4jsygXLbdXqUMBpUekwwKpN6S/UvLU+j+I5kRSf6Ibs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txGFue31coXR5T+J0QWuDKbzsr6l5WHwf4QqlXPlEL0U3FjbwQshE1TUErH5s3CHKNaY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XOrZ+YBsi6Wn6gU0jIkVs6tZI0o3e2AAAzdkIoC8gpBtXmP+ZmNWUOaRy2B3emD+wYgD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BKOHpR/UoUq6I/qWNZvNIj+hHWEfhEsW/IS4R6HhFtgfKS1ZXwNzlEHmZDV8l7gFSM6S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75iMQ+GCULwLlCXPihLo16AYY13U4WrgT5to8CfKWshKqrsTuyvKlBx8DlLFDjgSNisJ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/wCI7lvbOxQoCFK4YCgvPmU5MndsQ0rpcupn9ENYW72yxkB1eoYCQQgMh6Iiq8jMYwC1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GKaUQhQz6OoldMgQh8wXC+kfCZetfG5a0H3IDR86Momm/wCsFfYP8IvFnihMwwX1tEy6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gaouIt16FmGEeVUVnYzQmbMLlzDyBmhdTgAvSbi2wB5ghyHwmVbMWsTypUb8IvbUsWfO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RVD8Wx2gDN4upUL84JQyB1SJlNEX7yDKFZgeEqhSzxG+Lr6m134NzDqzdMbl/BMum/cO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oppvFxFqfkg8kIcPqXao92ReQV6gvAytLSu7iqKsxz0vmNmwRuZHuEoCsAUoQDwepoAk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CXcj1GpbL7uPZV8yjeQ+YrUvzApj9wsam1JtGDxFoWbhfcu7S1oUZc4LyuNTK3bysVKP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eoooKThxUJGjeKlQRI7agALG2giCbnqBsycdyhQSxjUOd58zUVlCzDi1hFi68MAzYPDA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/Mtoo/MSqKdXBRR9pYcg9xfi79yjKyr9mKmB7ltNr5hOzCm1qfE6sZl1H3KKNXVRQW7ZJ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05YoNvNMNPn8Q8EtzTxzNXk1Besua1MinE5My8lvcLJSseJbO6mcRh3OzCNJpzkMzGkr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CMk65wxjhpdXBbst5nSlPDNhYwFm2YK4jPOZz8zihgQZHeY1eYVjDGvYFTHCmwU7eJBs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pQF35VjN+4XLoqndVKwbMKaH4IsZKupZyVPMVlZ1kIIzj6iy7ntmBoCsbiSDN68ynsBr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wIiY3b9wYJtcy0H4bUTBF9EJM3So/DtPMat/RjpU/wC9TSHy1KQ5r6biFWHwjkxPvIlA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IEkPcorGeQahW3ZvplLX6JAUy+YS0rR5lyLgz1BoXAnkdWiqiq7YHTg7zHmfFpn14EBy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51BA4JpWy4scVM/I8YhQH0KuUSumJJF2hfuMACKXQiDhem5YtgrzAQvfe7gSBYzrEyuV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ZcDIck/mBrAnkr6iebvT+pTARrYfqNmR8lkoAwxj9SMyhern7I3RDgVf2R9GPLm/TGgR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bNIv5hBDsZVZ4yMe1Ddpr0VHAIt0WfRmLI6dF17qFAjc4a1Agau7o+xgFT5I/DMKn2Bf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S8UGAosLiyMKd6X5HUtZq+Z/MWlA+DFDGXihjlfJShbmt/iQevLtb+2KMDO0fNXHJUla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2QQW08YfzKhXSyVDbWxlIPiIqYa4b/UAIPwb4lWGHyDP0wFF5yZKfbMNFLimfzUOrFdi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oroeYRAhZcsmKRYwA1x9Rtiz3UVtkXkQ0Ghen+8XiY82MtWvTHcjfS/1Gmg+bf6gGMM1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4gQpV4V/EABovQ/xEXxDqVhLjPD4qXwejbxFGazAuRXnM1igPZUUYX0v8yka4cktpqzx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lnKAY01CmgHSEvVRt11HjaCQ9gVpMVLDu86S6UJ90hfY/t/Ep2j4SBvwQh6oPhdQSC4f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Qhuq0kFpnW2Wf6jVXy2h/MtWO9rjl+Ron5jVBfAD+JkBrVUzNgiGIivlWpGQAC6aaT4l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kPKDaorQlh8sFWieBFlALwJU3rqsM2XWoUlA1SNLae0hAkc8JVyLyqBle0JSxq3nKISH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ai+hhEVvkCW0D4BBhs9SUmhLwzUgK7SP3AEb9wlN1ToJtvi0gLmuBQl8WYOsr3/eYTAY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H4hTghfKYg+R9Kmg/D/cvZQ8QWkiubY1gw9P/kQGgPuMYB7tucj8f9x2j6MylNjBxFOq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cnjMVVIi2zEABWT/ABHAsHgiqvRF24CqRKK0dBKG8XUrHAQoZeYhOCvqAtkBbZDioqBU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ZQQRLxs+Y7VHmCKzgy23COxH5Ibc98wvKVwMtRyHI0QOIuAyj6iTan1iCNCv3mBK/buX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6iukrelhDTRnEfk/YlSyYdakhDDx1BLb8w45DbEvcWbs33Blrf3Kxg+iBKT2nIjHkDFQ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Fq4PqZiUp1UeN2iz09wQXX8zg0+JSYK9xNFRM8SttEiCS26lQgyQtWavuACKPKKUBiDv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cUB5gC3YvDGirteZc9PEzar0ypaK+4gMFDDRe5t/miooVd6QKj5EXmg9yxjH3AmSsos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gl45g6tu4ajWZSsxF7fmNOBv3ANJ9pTQYgRWPcHWTPDDN5IzweyHWAuAMLeIqEqzxGKS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39TJNzZJVwzvFRbIetympb0L4lfIleVK3Lz5iXOXPTUu0istRoigIrjMCTFyvBRlw9Ez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IVW1HoJppB8QW6Fwoyj1aOCK/KXKfsS22xMHmUWk+TMLGr5lFBlxUC5Ejw7fiYCHTiYG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wkau9+4iaaiN+gZbiVTpyJEA221Vw9hXDqBKQ/EoB2w1sgwZDWEnBe+YAUAg1UolFbsg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p0q+iDMWeBHmxeCIC5qBlaTpwjkwaxslPD5YNsH4Q2or4iBoIqjvVpTcGtsN2NRDmk6C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C4tfipTih2pAiITjxMgF1gJkW1DT/EpPaLUgagqiyoE1jxcslgOIUhfRTMgF4GgG2YNe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EGdu8xi9gWxVBXhKlwQtaICUi22rMt/nXBiBZ0oNsA7oh7WvaLUrIp4R9NyzYJrFqptf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qMJeHklqx+Y2V/pqZl13sY3Tz/CJIa+VJ8QALX4mSxc8Bf4iIDkzJ8wSGzGqTwLOYutk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toqA3R8JAo9jZiABDrUrhQc02wUSOMRh2xk/EptY8EfXH6lGnVw1BYAOLcsQtU4FYuI6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rwSkLuks3LWQHmo0nHpsihavaKHA9gSW7CeoI4r0pGjAe0GwibaiTFrjYQ7es2XHLV54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AQ2wFmnxtBksHxDaAc1OMYQoVRcyD0yJlOvlly2geKhbuAsMEe8+CskPk9tVASJeErET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xKrsTELsPJUXxQ7othjBdVFmSzgl2Up7ZhqKHthdpjaXT0yk2nzURwCHKolwHkY4L7Yf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qyE9n8TZ0eU/iWDL9BCKBpu0Qct3gqfqAZHXElmbXP8AsijZGOGv5mEjbFu/3L7lVkSe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hbMHx/5BmA+z/UUSNnRBXVzkv+ZRjo8f7iHWvQ/mDuq4jgN4YRLyet/swY3V84PzbDuX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P6Qk2QVgACjXvUGKM2lQJvC9ssCIjkRxLUcnuY8vfF3BACu+EKpfc4eyPQwQwPQkXyPk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/AzKYVzSRXUCor3VVpnQ/AxuBuNdp5wwC2KZHiY9vVkyg35LgN/NiLNDl8xl1XmlUoqV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2uR4ljb7KPGvZlSxyQ9NzE09cQq5TwWgc3Z+0KmyPVTc0jqg+NzlXfhKAjtBZj5YoWyR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RyJfmA2QODSDBlPm4WYDtC0d/LBzgHUU5adzpT5gBhB1cTZfS4TkVhjNy9wm/sgixIBj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ysCv9pTrGFihd1xMLu41oMDepPqE8tB1FDFD2ygu1fLEWCLxh1KJlMvxEBVBA2GYUuHy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QA87l/GvuAjfRibMY9T2F6uUNNRs5eiKnLfiFCq+HEZVd53FpuLm7z7jTarZhZacvMRv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C26jANSFVzAWcD9wMFnlYm63ozAlkyzw1ZhqwTJZxUTKLTmNCA+YAUQ+QPM6F1BcgISO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3Ks0m9YIgv6IcCOMS5zV+JcjtAcYv1LC2iFBk+SL7XXAEoa33EGCUARPMaGD4lDTbMCi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ZUKoj3UxGsxBSLfqGcBE0C47RVfEy8BuAmSRBo64uI5oeiWKI14mehmdy4VEUunzEHJ9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QCwpgNAruL0iT1Mho6nYzC2ZgQKq/qVYbzzMar8Q3hEaNBAt79QW2jPUrzCXY3As4Mbc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iBqFLpgBgIglAC1iwBYQh+GA5lnxsylKehjOsRi3G6Z4hjRYmQarzhUctGzzFNGgZN/1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UvqDatv0qLtD9iOFgcXDDYZ7XL4lKIizwipELKxSJLre7lyvlMAal8JuOyWDeYhq2Fv5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M4QtMr9Q6aRrxUu4a6bua8LxSKWUvuYouPJKCGvBLAmD1HgbK4RIVDUcYSnkVbaZmah+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RCPOUyssHhu4oU2O5XUaPpMNgPeUFQADq5dinuoh5dVM5Qeo0H8UYUww1lUvMP8Apohd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/ogMJ+CKiK8iWbQfUXRMSgFh80QTIPqogApxgiusngqFC0fMALm3pmQKT7iQF8Liiqg5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rXtSZf2YtpN9w4C+GHk6qiBNuGpukrqrWWoVOWVRr8qQEUn2Nxaqy9o+1OqVykpplOzr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LJ5iCZPhf7m8R5zLsoniCVieI6w5g4zXYagQlruoDyIMYaOcFRW19mF3j5GAFNXTUySx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7Q7cgoQAA+9ZwZ5AolJAHecdMg9rEtYo8xVWfbqJc2O8xfBce7m0+JY8Q65bluB+yYiF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JYORuFxXTdVKKSiZy3EZT6uPt8iiBXI7Mlxo1V1ULZX5QxiVjF6SV2prlzDrVJdCoXGB3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ogjixpgBRz3eWqt3mNoeSKhas4IaJ6MpxqnCIXnLuxHUk36+e0ARB5CU/gEXoo8lYlWD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dInlLrrjtlK8vRKiiqqs1QyzRWYtQ0PaygvsRQHA4wRFHt2pDL8EFh08XBN9L1CkAq2D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G6HeCEtq29MUyL0wrBWtSaz0CY4L+V1FQs+TLR6mmXhEV4nKl+YlYFvxCqovDAF0+bi6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iJSqD5IHTV+ohrD0qVLBwwQXnV4UiRd0aq4rKZZQ0FZV/ESAs24UTODRuJERSj21PL8S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nEERQOWGKOR/MaEA4ouAye0p+pdwPiMNBZelfKNunXxEKXQqXi91M+J7Iqtg9BKtKuYK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+f6ymr8oywW68kW79tl/qXRhheAWvQqAstMcCN6wO6IqrBdJAVUm8YiVm+9y0PokUUfA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2uvMEAHnJFXSxHNxy1+WCTJXhqCsAPkSxksYVIHCK8SmQHnCBUBvdyjv/eFstotlDPcw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VVlwQdH5h7qfMTontmweCYC9etxIfwQrphb+VRYytZxLKWJfFQKKt8DAl2KDaVfqVrJT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XzdkqLw9RDfzIxCA55S4qOtVMquDm4OKpWriktKeCOwUU38xdTsRKgClbrELF2mUXRls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U+JUEvq4OYL8y6rC2D1YPMQtDDHEEVXyVNAMutxqI+ZXiw+Y2LPgimRZ4iq+pn2PhCOp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PxDPizwRFk94ic0+Yt5A9zHsebuP5PhUsYf1P/Rl5ZP5gBhviK9v2sFJ+NE8p4lTkPkl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VOJSXbFABe6Oo2uysvP5YB39so39ss1Hj/BzQJ8sTCqfEJsZ6hEUo7WPgHuYAquc6gpq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1OA/cXcY6IZhvyQr2o5CXtyPGoOKa8QAzL8RgBB0BEXVOT7gCFP3B4JAN81wy2HxqKEbb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s33YnrCUCo93LJf1KzHGMSvdh4hmwQNsfERCPwyk13uDaPhguX3uBc/c5f3i11mgv4iV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MQPVRPIDuD/LMRNkV0HubNVmMvhgHaHiFbOAbh6Y3HLLXlTEDkiUeIJA026IAkAoBGoF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PnXMbRWemITAYHEpwvolHJIUKVU4uH2zUYqhZy8wkwFvuLIUu6gOU/JKUp9DcotSNGK8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pNI8Bc4LmJK/SoH+7mJqDeSkPzFKKg8ZiuBR9y2Au4VC75ZIoKXXGmClUrNSoClrsIsM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5CaliuiHZXyzPFeIBhEb0QzoaoZijV4lqwBC5ao9ShoXgykWfwwAIjdEAzX5CIA2ou6xK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AgYC1AIFXQzklLNekJdsFfEsplaySu1b+JcdKMF3LWlr8wRfghE2L6MGZG9YNxnae4EW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QdlMJtieqhoVs+ZivQ0p/LLlFizU0Iumv6lEU8rp/UVqzebJqGMZP7jLCXVA/EDcK8V+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DXJfX5i7earMNozyYAcl4pouAN3Tb/QRVKF4wkjQCC0zHq4IKoFAoJtS16dzZL4wvDi4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Oos3nAoiiWMZcRKWbyIEQaUt0iD4A4VQhulZANfUVMI+YLbSnPNTHQg4EGHhiuybe8ys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9OEUaM8Sg7fuZwydNxEMsMXrBML8DRgAiziyJQ+6jMsq7zL1CuL5lS5HoEj86nYX8Uza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yzYOoUFfS2fmGQse8QQMr5ij9EgGwCdiWNJ/AzsPwT1yyhUd7uHAa5BjRLJ5jBzl6IKt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rVPgM4JPSGLMPyJlayqcCixQOMdRd2VzllysWorNxEOBeDXplQiHcDK+DV2lq2d0f6QT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w1EAAC90kLw79Yg7P4UwqZhxk1LNXovHlekXE5OooyoO+INDQc1cEY+S/wDMpX91YmYP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01jgg2Ke2EaprnAlJSwdEUtEOyYSn91Ol9EWVrrbRkhhI/N/iKulPVMrKfp3BqDPLYl1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Qpr5LYGhf2bgjT0A3GkUB2OJYW59x7XV5GEDRw7Gi+Dleo6UFWHo5AGBxcX1SBAEwBx/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SAYVgcwkeTMCLKbUmX8wdc+Up6UT8XRApWg1hQAXuETEr4UtPP6i0Eputf3LJQEdNl/TC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rRa/mVkxh5U+FxDYHsw7AO6YNG93YRIQO2IVfsUs3ZPEASAt5CRdpy5GIFq79JMgHwMd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JiVPU6gF/LJicPiGZWMCmq8LllgX7g+anVIg4Xq4AoB8MU2H5iULeisp2+2pS1e2FMgU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ObDMve3kH9RYAw85iZgHZBOeytmZXNtVERYR4xMqrRnBuWVqYB032ljFDuqjsGa5IDeL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Ya+S5u2BWFhSF582xelXpYlLl5bRQoqOLShDM3hg3F9JEpgvmXNWVhSriWGzdORjh16E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wETaEauAY1faWgkP5UCNVIC815gAC/2Siin2IwBD1lhASvmdylwLSBFhklJsMs3fHE0h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yYavMvmKNYwdBlxqPRPCPJLuMVWR8wLv7mUzC2o3EX4snco4bagdWfmVKofuU8b9Qdwn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pAUw7gcF8x7hCOJ6pY8nwQtLA8kqYL9Su+R2kM7G94gthUluAvzLluOIFRmEMZwSi4Td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8xVPbMVzn4g72yzF3t1HWSCjt+JWv4AlAwB6jV4iva1Kl5gQrpxiAVSG7fMpkCqp6gFF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jMpcr8Rah+ZKA03wxAxgiFi1qoGUizJgmEKgaCCqIPNykCtDiMSkrgzErv5YnHBvN1BN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pauxhXUx1CkgjbmIVSe4uZmIwlOLdbjRdmaDh8xWb9SzZ1EsVTEpDv6ijv8AMxyFeLhZ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RV1Lmi4vqAIkApe/EpeQIDUwuVwbgDPTaG+WCswOqRKLvg4mr9MFoYIEDviXcp2TDXy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j8CxpKtGAKq/uawHsihopmGcivzBsqnHJKgNtk0XTJaZI0JfVNiPMnwgilDqbZC7JpYt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ASrRcQq3tKtjrbFd2od4iG0fmBbyKagLrNeYKLsYbYJYt5BYVJA3zAIpHucgnxabQV9D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woHFuElhN0Jy67ohiXT2gvbM0AiugdoSLKb80RpIPkEVolcrMpZjjTCQk4sMSmVacURc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3AyWX4qJFjjRUGM7eAP3DpbVWgrneKzA6BilwkDUPraXFC9IlbxR04QV5fdpmDb23KZk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eAGIa2u0FygR1wBKjUu2oBRTekSi3jgAQAZ/EWy3k4+pT2m3OoZbTxMRy2+hA0D1s7lx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8kRReF4EghynlqIUKfJLY0DrWWMLc5bxEWj5NJQHzsYAd8U1Mow6UJHDxxVfqNBtLymk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Ycmz4h2FJtnE0QO9D8EAFbeUds+1gjOseMiUWGrunHjaG76IgMVc7tKhYPBwSnJXwKJm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2MwBkDIIULbHbWXdgaxUgjj2ZqGTbTtWLtCygKswsoPaWBaEvJUUDR8gSy27vq4KCz2l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+HP5grE+GEA5C8tIlYtc3LgCvkJS2h1UQyg8kMGduYKBZcFVAo5F6jaykHsuImU6tgwC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ecpXE9hj4lTHmN03KVAJfGZWWRvxDIA+BLSgFZxcMQB1SEQ17ZlFHAVnBUOYH1uFYqHN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FC7nlDr9MP6iJSp0pAIg/ifxFlQOrI1WB5tAKgb6uAeZxYiPCnzZRqga6xsaHuHnLzt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8oHZmWZA9hcKClO0CA2s+ELFM8C5bAQ84Iqq/wCfcE0IvtIYBBxWJoAMdrAEzeOYQasp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M9sQ5lKWkpPV3HExSJbQbZlmwgyk40Mi8jFeoY5mCdlITKDnO4QlugWkfGlvdYh7X0BR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hgMWdBc3UC3XJAxvjkZVsC+osVOw2S3QarN5lmi72S7EB1iFaKOlyAzlb5TSMm20Fyf5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0+jCLaHaTGFZ7jhBcrET7mBo+BthsQ9KixSy8URFNNbpww5FBq2sR9Fl8JRRuXk/JARK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jLpeEufSQMOB+gd/mCwi5XWGKuStVVZjd1eG5+IO2NfbEGFUVm7MdstABxdwoIo6zMt5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y9XxELKG8YgKN25TJFHJXdpdq0+KhVurEdsfAP7l22U5VqAY0vVZlGrXsSWgrsELqZH2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A07qICy9QQRvZLZe34iyJ8XF3TBAUPncfp2RAKX0y2VQ6g6wru5Zr41cAWEPBC5Sp1Ns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NBTAOd8RbvAxLPzPAvcTmz9ytpEwWieYrIHmogiM+ooZi4VCLgfuIAezEcLv6Qv+wxN0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Y8/ULbT7gb0OY3sHDsiwUg5mh9qIaLM4J+ooVXyRXZy9Zg0BK+LgnNKlHNlwGugcxvup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eCJqAodkW5/CCq0HAbhrkxUDXy6nBt8RWpQPEAFbuUMGfcT/AFYNBfiBck8QW5FQf0sW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G+x/cENqWXNNs7gE5B5XBWC7jZ/JgGhZ3DmCVN8+ZQpjO8wJtNzAkvImrvtmCVwZIPDN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K1cG41EIPeWLWUekJN8XQQFlPiUFguKuVsBOLY5b0dwbYMEyLNKu/4gFf0IHFjzUXG6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9e+KglljqUazLCnXmUTHzcFWUupQxfzGaN57j5KcQZtCotID5gADs6jk8s57iJvxOoDk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BGytR1FrfxQQQGI1FoLjfLJM6AKeU3CQuTJAGg5Hmbs3mBJF8DuZtmsJLHL5lq2XBFos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ptfqDfaHNy9LWLFYbWoaLvGbqCLkF0XiUEbmbRANkJWUionrtAjB+7qNEwemVt1s6ZXm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VZxvmNdJvMQz9c6z5qXZLzAKFBohUYkTSqOYICWKH6RkVZMhBSCdjxB2dHiYb06Y2Ry9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2txcrH8y8G85Sig7hrMAzQlmeoNmzzxKRY4qqilCvcsw47zKQtrnmOGLeszm1+SDcLfK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aqJ2urgQEpfnJLNinTFiB1BFCuyPyPMBWLvQECu4agcVT9JkgnQRThXuFef2wVmF5uot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LCoFcRL+JI3KJWKuWqhXncu+qum7i0bYM7hcBTGsCDiUMC+Vi3VXVbiJSWPJTFFZpoIP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BZ8anYIGysdRRVnqHjeocq6XFKAx7QLkHGdTOFuCyyjh9xGKlqtoQpS8xK7AWeCEU/pB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1WItHPyxiJQbHdQABq8OWC3V3tiNVjVZZkFdQVAJxQQ91+UEnA+YqsB42QOEXZFpTeYF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9si+fNdoCBLO7TPrxUk2qjjcQhgnA7mQ4+yHwPgMOn2LTkBebcIF4sCXiApFV3WN6+eC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gBur1FBkFxRfyx75VTAmhnWP1OlXzeAvI5bIPIB0H7gqso6uBQZNXClBXFkGXgfhL1V4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s8Fy4U+aZl6Kb2u6YPMVw5saXZz2lYFvaPU584F+k5KvxVwwWTGrzFtkNF5lUxn2VLZD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maAN+GYSwdZqIiq2LiykMtZZWpWPS/1Fhwyyv9R4CzwID0r2QUc2eklKFnmQ9PJTcuEC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zDOeUwcGOWmaLHxGfHXNBsxrExmMVZjgWM/liZwJlkDwdxFMrrkfIy6JjdB+Al6L3m5c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4qIrr1UQsFFY0uUmynziwCs1Vv5lJSXmkclXxaxGyDOAYWL3iJOB+KxUYZ80iCAJxZuI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nOyai1rf4nPAIAOA/cf0e1KV7NqfOpTagLkig0+P1FFNWCV6ycFwkk53YeyYv5AJasYv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+P5hFedUq9lbgzoTLssMvlXJ+4uQDjGNUJ6URGG77lq3DmlIqdiuGiHZb8BgEPmZWEbf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BW3NyvbyEYlN99AQCyR6IYG/2wCwemERiFqm492qltrcuZBF7aY5CKul1E6qcVw9R/wA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Q3f1FrBXsglgBiqlt8PFM2y1WsEU1sTbX5iWz2oMC8uw+EPNoBgFTknsiIugXFy55joQ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rXB940Br1mBggsr4MzNkdVAYonqJbA7mg1hV031LVlwuau3i4V0A4eYMQi+i6gZZIUGZ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5lvAKe53B8TVM8xiv0dQq0PuHNSCWg40xEwa5pgclOyDi0SpYsfVxgc7mmUbAiBzXtWC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A+ZPIlr8EbsLEOY0YarWIBoo4qJcOY8J4lPQYvCYv1k4VfCf2z/Dr0/iC23ASTX/ABSw1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X0hmEvmJ3VSny9xq/wBR5foRe1EbO35gKWDEsOdQa2axVTEtyTUViW5q6hbVNjUai14G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G0U9sFhVfUchHqX5UVwQaGT1BFCi9xMi0XDQ8S968wK1ljEcm0QXZFVV49RPBAgqqljL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kQLVKtg/EuyIDbhEzm6haYuKjYzIAHBKEydTmCLKH7hZ8bWO1acrEBxFtvC+WYyKFfMo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9BBNvAuVYeNd8sx4h1ZRKOYFFUQK6WkX6lhLr2COUR7FfiMSL22Q+YV0Dxt/EDV5uAiF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YQQxViEsLgZoY37QweCAlRBQPiJeqJbmbVq8wlzIENqUF1XgJbR6FRd0e4AIB9yoBmBF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cSyz8eoFdadtVCuMWq2iXnjy3cwyrcFSiLfuKbEo3dTzG9XKjMPmKGaeTOQTBq/RFtSr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gaxXAaggKVdAxacFYEZgLvjO5cjlaICpebo1HUE8SZmz6Lju1G9Sw5OCN1W+biIWvBEs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bazdSrCnyKlWAibCNMCpnaF2z3WWtVPwhwccaRLCnIF9wkWg2D9RHn7aZlMWU7GCAA6d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Z/BH9JJlsYgQLBvZ8QaZKN0P4iFpLZLEbRsMISxkqJAiK2upRgwwj+YuJSrmU1ZUMi2M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DXpgQEHkBmrlhAbTlcCt85li0EcweKuCFZZu0AleRoQCKxzgIEVLe8vbQTMKYvEkBToJ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7pcTeIdNorqimcEz2FD6Eegl7YighFD+GGIQXWo5c0/UWHo638zEXY4wIQuss7JtaXzQ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FxjgxUxpwVyptVr3iaQF8XC0VexCOkcNrMNHwqMyxPlOGHywKyD6l663ppmesa3gi0wn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r6QQos+jAQCoTUmeeUA0p22ljbF7xiNC26Uitv4DFis0ps3/AFEFg+4GXBVxmOMBe6YB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4GzEZCs5yGNpS9ItCDhr/cUxcZKP9y5NXQf7giEljabXJ83E4SvdSoW92bRK6DZcXdFQ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2ru+pgAFWsjngeYj9JTpRpS/cdAaHSK8a6whsHRV1msdb2hQbV5DEiKb5s/xOODgpEK5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aVGOA4JMNv8ACRgZWtEO7wvqXrau8SLMDvyiVKF9AgK23IB/mMQEHAL/AHHBgGkMJRS7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oA8tXT8QA1R2FsbucWKhwRu73fxMCFM5Yo3R+rgUE8KmtWGJUtFzGsHx39zhieQ/mXFD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i7oLlPyrD2nOgHrLHCiqtd+h+aljcdvTuuIvAvZQF+6/mYPBn6vUt6FKsF+tEsqjB4lW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Q05mNYKOQHA8RIUwyBveYhwmFGvL36lpCIc4RKx8EFVX4gsKA1VkXH4gVg6ySiQ+Z7J0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B1dl4ZQgB9R1VHm6Iksu+GL0MwOW1epfJLTaJ6lDaD6nEb9kqgWPcdNiOIYb5myWD01B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XBa+mCMlINVh6ijAn3AfZkiVhDuYVa+WmbVKAqjTdR3ucpcORPmYUCXpuLzt6jllewjj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L/zGIrV6GCS+aX0Uj6g0jAqzHqK2eczCMvrEwo5iRYAVUrenwgDPwmka6S7kcIhm2/cT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AiuWCwi8xU235qPjYZas9MowFGy5eaMcxxUVLu4BODxCG0+SUIH2sHGg6oiDmyrg1n5E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a+5fiwxBLQN5iEQaZglLviZip3Dq+kC05xwy9XAypBBrfiJ2h9TBweAlZdsvg1FqQnkm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MXXeZbUVeYDpb4yj2kTAW5bhT8wWWH3GqngSC9j0iFAv3AsgfzLFsrwRJi3xL3NXC868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llyy6aXqDVgWZwiXYwTX5QcLH3M9C+4W6nzcDOAlGPww6gjuF8R5ovlnT9UQ4fEolI85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AzX3cdNvupV3ph1B9sOdPcoyH5ibLDwLDOY2xnxG8p/cLdj3FBUQRjHVS1ngOolYBqAu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FlWlVgP7iUHlDZLa1WI+zcAgL6dYgFhe8aiC5hUKHR+oHB5/xpG1kcQV3CYQJF33eoLOp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pO1In1DiB2NjunUWOT3CDoZVJLTat2ioYCx0CYRdDtCw5qWGgajpvAKxjRqprSOCOnMI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vqWUqVleRuql8ZJoCFjLEpxPAcFFTFWy9S6ingcmA/tWgIDxQkzXB1ZB8J9f1HZInJM9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9y11jcONJpVoeaoRrl+bTMALPfEwKHZBgxtjU0E8usxuAD2MKI8UK5s4OWB3IedzZrXi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M9RJdHpYbwfBko0E6x/eZH6N7ihXqS8GjwQJsO4Gum3BKt3BwoN/MxyFcBgJDnYghFH3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NeraGWyVZzT8wLQfxg2mK91hDIJVjdTB83/sEokWpm3uDWinaGG0UPH+qFq54iSq55n8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4gDeKwe7YuTX4Is3SmAcWcnG8xodKxLVj3f/AKomYC4zFkgqxR/EbG7m1dC4rHgDYy4A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EMHAu+wgqPAb/wAMoYpjDUcpb6G0/cobazrFDmnCJtp9XipZtSnmlwhWTlKb8TSD4/3B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FDedEvL3k0QxKa7Kg149XCxQPcoMBwXbMM1VeQWVgs6xUtV1T0saaDwpaYHuPIPS4rrL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oRqebgJu6DQ+oNjByAlgrfDNCrvhMsDoJcOSbOZ1faiDTddWxKlDBy4uLKX2QWqp1cEr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RcHqjGw8UApmKqXVOfHuMVG1W0fLzEqveE+yKVCsmfU3xIWFeIoU3xmUTJ5ajSor4/3E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KsJUX54l4PkMCeToMeQ+KbZu4Psgs3+almbPTKKs66Fqe19pknzWv6i3TLsY8K4cC3U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qX0XUzU0uTuZOSepl99kZnr28izN5h9pXSZoBd9dXLN7QrJKmQHlRIQEOdwTF17WJVAh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3TzLFxdXJfVUGU0+YdcyrC/yLMie+gdKBi97qRUvBsYshFqcb8IyrSy8B7fMIHCqDk0D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5QFuuoYWM5U/N6jCSrDp5YxLLCuhlVBBey0bL06ofqCwbfIXLf0jAFeRIFE+qkWF3MiG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rWvVxcAHxLjmrjj71EW3MMM7mxLvMazOYWu99wb3sjtdBFP1OXWIK6K1BpUF4V9PTENC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XvaYcVeSCXQOgqXVROYoe2DiW87q5YWsHLDl+U3FT3+TBMD9KlT/AHSC53wRtrFxdyjz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wtCuWEWzj1BGcTyTcavgYd4csA83sy42vAJak/iQqVpNQuy3NXAuKW8xnLHGdwvDdZ0Q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yJyrgO53YwooY5Movw34hoF7zBoXb7YDkCWMP4hjQWXHqKDXwGIsEINkYAWxF5X5lwp0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z8xApbi7glWIqiCzLLrBbZQyuecQro+6XiJ7jKvPiOYeAkcgV+VuBLX9ot3xMaAAOtS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GfkCU3KXEJil8SjrHuPFt8Sy8w41fEOAp6h2ljYK1LiC3FQU5Phji4+THsU+CKGbZitl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2nPCWLwl84KjXSfErWH3LbdzBhwtfMz5nAqclETsvuPKxfFlBN2lmn2TJgihleymCy0d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84iChu+YbSFQRhcxO10Y05O1y7ZfzLrVhruCdmu5zuOIg3Bnj53HwQNUfEPRfiWmW5gx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YHMxPK9RNVYMFil+44c47jfhPuW/+xTBg9y3VI3uY4gPk+4aZpJYfpEuwgAkAb8RXxYX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IAoACgOCXNe5WUXwyy3RzGascMvtwKvqCpRlxKDC3B44GMkMuodlzPdzBEUTTEWwJtLz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qW1KvUSKCiiL1wxIDb9wclQcwKtXbiyU4oEEIVFq5X6jUi2sfiEw0quAGiGpWLH0gJsK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Kg4Iy9ZiKoydEUxYH3G4iV4pnGB4hNcYtQEXxZyFvUYNg6ZRi7TjuJwAh3cLznpIanwL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92MqVPvaVPFSlRK2WvCCsD8IrKegWCZD0BYUhfVAjZ9rQzDl5XAHAdDmaA21TALgpzaF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Aou6meSO5v024xiBFRXXEfODgEXpD0lNkW6DKKJ9gsDCsO8YvopjZF0oHRTLCi0m1ICZ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i3GbuVlfSyhvJJvpFOcZXc+9X+YeU9YlkY6bjhsnhzMvJ8cRBD3v/aWm66NJcxCMqdQp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UttxeVlHgHhvHxFNrDla+2ZZUMDQEYoq2N3+JnK3Yu4sQbGKuB01SvGdMs23zbf1K2ux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QswpaNCj+YrI+7KVk52q78TDVlOLmM2ctYlpYL6pJy91gFtl6KbKyaldttpvBDst5xYp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0ncvDx60pyzYjUQU7grQ/wBxVLFZs5nHjOD/AHL+HyBF6L/H+5Y2awAW5aKRxouWpNdI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D5ijgPeNSwy9GjNhwxSQNgBjNpWOXZb8ygEhnDCq0tdwPFoNXcSiZH7jjaeqRkJMLhPl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fZEol0X0XLeF0ql6zqFhyK7ETx+pRkZLcqH6I1ZlKk/YgJiVO2+RSGsoNMB5CyKUf+oM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WWgRGbmORhZo3xuYgYJ5QGhQetHICfKLOh7qC5s+kLcMD8QUg44uIqYDqKpa7awLcXrK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UfcFaxqALL3CUw3m6liKYszX5laIGxcGLYZqs31ClB8pvjAdFAMNMKLJlcbqLhsxCkAW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oZgMb4H9RBwA7cP6m8PhMEwvI1TaW62SntmQnIhV+CYxtW5ZjIcahSgNNxqFFzW8YTpTI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DfxZj3M7vYrDyn9xbroYZkCPkjw9RXVedCrNdXLs5ZmbVhxcqsIvtHBdA1ekVzHWCACl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AoTbmGjaR924C3FQyqiF4yxtCHB3FO4uc3c0e5tzv/DoGJqo4fMb/EZKGBHFncHkhBMo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hnKXv4hzczMH02fuWSzHsrHXkIf5DHhNgFSsVK1bQwui2/JCjN+4SCr2R0rnFRNvJ0BU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G2WtnqB1AuzEBt2faWUKHbOSg8YgYEscq3KefooI2Me1y8Lnd/4nNHnkgm9blQbAdtsP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knyKfFQXavATynxUxzm9Idmd0lAuLmjOyXuLKEfC6JS00XGTP+bgvRkql2l+o/xeMMp0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+6VLTSUoLzca8/KL1NPnEcsXyienzLSqLbfMp0PidYx6mRsUBMAPU5gQ4uKNhOpYCkr3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lRZl3KICl4sLjlUEYR+ppgV5l3DXxMEsxoguVlxlhd4S5XmKdz5jYXf4lW7lvKRozQhQ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2L9wffq52KwIrGvmIoIzidLCUcuPEoYFJaOI7GpW84uUPcpC5QcytVAtvvNApWvMawcS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CyUFrFsQnSMWCtPETNpZhRikLv8AKcQMolVQ9SuaMuIY19EXVH1G8PqLrGOLmRQVzDg9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cO8CFkiY1XNMzBSvUcKMJYzUo1RfiY6zeZbogmyAlT5gOaNQkNxG3SHECWLUvjqFRa/E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xl6jjmr9RpagDb1Eb3s5g5QhMbekF2ml4P8AtT2wb8ksTO3Feg8RVsCJqDiIJTKLwjIF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qlbBbhgq3uWK/wAZfKaeGYwVEsJokKwpfcE7JN7N7mClOMxHZOKvKqX8bRrfSOIy1uAB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SzDLa+cdguEUumhyWqNWCeES104rX3LTX6tmagnpYa/L7ZUQMCu2im6fCY61V21cSBY6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6GS4zU9Fw3Zeu6Sx27yk2w/ZGmxnO4ps+0WPfjcVmikWxkf8uaQ+osVRLXh7YfFR2scs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gzccI3HFlQ5suftSoDFRe1cyq5R5hRYHp5g5jnic0FrmX4+A5+phyD3cbrFPhliBxbRr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LDTqUMIe4BpDwxbxg6GWMX81BrZXdJmAahO2GeJ+mJw2Pyg+LPvLnMKiCxNtqiQ5+mFm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ZGDZvxDW48i/xEoK9ZgIPsuJLLrgD+5XgJmkRhLQ8lR+Zjrb5MoorPkMQ5tL2XMw9hsX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/E5PlbVA77OP9IK4rn+eRdkelr8xZfniWtdb24g7b6RxuAwfYCwCoTpSOwV+RA0B8F5d1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1WIGn9sO8D2GMVa+IMcr9wTt/KLgFVFAKospsrapTaUPJhqMHajfk+LqLbHuh+5UXgeK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Mx6cpMENIDFwDjBfUUcDhzEOWyFbv1DBQXUrEd6LX9Dn5xG+wCW14vR4I5s/lcyV6dOZ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ivTyrR/fzBOHygQooeMQig37BwwQZ/RZHcBoYr06nAGW+v0/xBcFDZmCjhPvEsGrGnMa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SFJePGTMtOD6ZkKHqdvvqIHCz5IOW1cWQBcDxkSssZNUEZX52iDtseZRwSBMXX0xxqrq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5E2ngmxhvtkGgj5wuL3ZL9kQAVcWxPG+RDV6hi3avMAOyPn+sIUs8rhNf1ddLcGbzxMv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qMOGzdEtWS5u35NQAIEsTRuEuggomHNH/VLhRGVU9DklAhtRZeMYhaLwTRjQ8Q4RHlKg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MEI4q6brqJ2QakcdvXczOZDVbpeLNOsJC7B5iX2g3D/iYJXfERjog6pORo8AnAxfNcRl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kojlgtl8EE5sxDI6gd5I5ZweYJQIF4CEci1riWQ0n1DelwKvxNP2l0BmApUMRAg5a3Xf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oHoY9Qyps/aji6NqjjhHSgiXnrQjBv15Bt/WxvlO9qk6EDglAJSOTCUthPsg9VQ8iFKg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3YirVr0wlfcLuIlPfVI1VX7h9osGP4Xus4aCFiVEC0i7SsytrianLfpMSVV+Fx4behG3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xKEFq4smAsHhxc5eDi5EM1emWFL2GY7A7qy5ixf5DMHu4HHUGIaqKt5WVoP3L8saacyp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SJrcZG0GisvcyPHuK5qz5lV2Zbeaa7jZwPqcp/E9D6izoh3X4i1rcWDH3FBwgRSNeITU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ViNQvjxuJ4/MH3Mmn1Gn+kUZWZY2wIA5U9ShhScJH9y7kqWqll3/AEmbK/wcKyAxe3Uo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zxpStFQTCEo0Szio0O/uCMrE+a8kL8WlrNvzMNfzNym+1ihV43mDuBr3Fsi5QACFOQ34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UMuHiI3RZriWmRM9kV4EXELIPL4oizQP2RgLb5uFhgdMPIb56hXizCC0+o6lxyOVEtbX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/uYpwI3zR9TgGpZxVSxrKMqqthEO4vQjlgviK3bRbE0PT9Rm1NASYtnXLFgqP2iCOdSi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iVwKQjWdOI7TKmotE/zhi1TiKLNNGYpTOjQi0ZQ9RlkQesS13+SCYsakkWivcC8j3HHN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1iKsGnshl0qeSBCx5AQPVPjEYOh4qWLaHbEBVvhqNv4IcwRuA3n9zXRmIUh7AXAHNV5u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6/pC7zPMEsH3BO/KNQBFgaKQI5evBtBggXu2WRqdbpFnR9QNYzY1KpaB+ZcXSV3UYu6S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OCU9CnOMwYHzFb+IId/aPBTgeYDUDkDB2bPy7hS1RVWv4hSLXgizg/QTYoO46w+8EsbR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XIcApuUaSjw2CLsHDgVGpuwSvoSs0yQPaLLL2nLMq2UiTIO2VLV0a5ZFbLXhhdkfYjQD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wElTixYusY6Y7gOKUZASuhuG3dlBMRyFrChUuUG6bljWw1FUV2AwQrgzLC1ZVTYyytX1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DpVjlc+wi0jlwvJKqm1/83MsK+LsigQdtkDeC83T+Is1nxeDRymQgXxwILmFu0Jiymap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ssLAOI2mxq6It5a9sf3KqORb5W4pWsfEEEcPMUhYo1UKVQ+AQKKV5qYH4HEsFHi2EC+l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ZYPYXAKe7BqD/LQMaKavFiwE7HjBhdVBxlLW1V6lxazJZQTbaC3MoIDqv3Ga1OGr3dQI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PHPqM0Oc8euoq7pO1zENBfQmpPMGIuGANHEBAi03B6Pcx2okqsizxOG275BjlsLpIVRL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VX76gRSE6XrmVCsJixJ1N0GWwOeyHG35pKP+6UZ/YQYq5zhUePev9YtbbyX9RY7vN4Ua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uUru8I3CcStHwK/xFJbXNoZkWN2JSX6V3aRRyfgzEdJ8Mobt8wASwdVlEKDpagDFjsqo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EjxYMkeh/fEf1iaJOAMDClElSsW1+1REduKwB6XmHWNQr21wEGiMBS1KGHHICruL1ZbB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zqCAOKSC1YvJfEyzKNAGsIWvGDxuWyiEA3TaWC0M+phqisDt1b3bPXMuRystWxi6yZPE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3o7gkJLMDYkCCG9iXTAQ4Fkway8RMAOwwexRI9BFAUENWHTUEUp6xWqvd6PHmLXCwysL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eIiBrQDqDbwFg8QlDZS3liIpZ4CGwz2RZhjziKtJCGbKdagZBTGI+TOLqECY74ig3OWu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KHYjXhgN23zGHYFGgHK7fiNSERy3+IF/rEGrPnURx9nA1g8O5hha8ohEv0ksGHtD+EQJ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3LORfqM4VXBt4+oc18tQwyUdsG9febqZcD9VE2s39xozRMbfGjOAL7ZbQEWfN4YiIWGX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G3KgzpR4z+Z/JRUR9SVfiY4PKwI4MniKU+0sCyq/KPRkxzDPP2wrCYwPTEgHxDOyXUy3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sMfd35mlopBZDDzAvQgI4sgcRwnHS13HUld3LHr7nNp7lmvyiOmAVplnRA4ahTuXRiKH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Pwg1miIbEONPoixvO6hrPogTAe5T41G5KZoFHslJkTHrE9QnyfRFXB9ajscPuHOlbWoU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9mD5jxUt1Vy5v9R8JfVSxqhLMYruohxUbEtBqo0HMXOFm8RLg55lnV+5yMbRxCBVQIaf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pbzDDhv3BVVXMwYVeo6xfUcgr8RqpdeCaqAeUIPX3kTe/kiBir1F0fki1WKUNfqXhh6q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/IXKNzJlF3cv05lLn0xkr0ma5FIUBeaj23KdMixAH5ZdDHA4gAN2cMcFd1qbVbeZUMr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osyo+XPiCA0MATinK/ifAS7IV1U7D8EaHhzREbs/EGqV8Yimx+Je6nhl0wL0ykYeBGlv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fxA2gTOcxbhnyzqKjcKMVhK+Y4Mhd5GCqUeGF1inqLAX3Go2Bg4KwqXBzlBqAeBBaiPv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7+JEyPki3KGJeWFKq3wQzUtRZB4LdpcARZDcAsY1LtKGpW0HeKfUAu0xQy7BLwR6ZfIQ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+gqcruajc2O7YPt9jLgFviUxbuqFZSFsu2iA4PBIC2mzQslIEtXclbePJUt4HzqGEr2V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dmKu5dRR3hRFDjYsssm/e5itzppjBq+cTYL1FYjXm0TbetMAWZs1qv0EupgXZ2yEap+q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9T9Umv4lCLMbd/c1LjwagoK3VX+Ze/hO/wBxW0vt/cOD0Mn8wAsX2ZQ1a1sagDAp7LgC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zQTEbeKFQbfA2zASgHgJUOCviVyCIyDcUEiDUIUq20WGIpvyCGoEpwMKKPMGYHpNt5iB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aWEuhPMA2rsP9xjlaapEGR6G4QzQ7n7iLVoergNXPV5mvTSFFIo6qo0K4FuD+4MZp/zz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vFokuAlcb0SqlFcFygLwcdS5grti1rKzkP5jFhXPX6n347JeOXsx+Y0pDhODePf5gTEP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LlDx5ibiZWWEtaj5M/BV0jMEI1X0JDtoddxGy8QDXgiiKHsiTbr0TFohzl+oXjduiUpY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lUV8JAI9yNgc11EhZoildncqlNmkoMHde2mK8PmB6fAf1Llo9MEH8EYuXzODk9ljRrD4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BDKUIlF0rxSpbky92gVL/qBVWJM8B86hnE93EuXwfxlkwG23LLli+qiJaq+oFxZ4OYGb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UtlaPKX4f0SOzkjBEaAeF5YfiVLxnB1wNXjWJVWtFM41lvtVQ0X5b6lCkLZMcm3swB5vx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icW4gIuh0BKJO9Q2lwC9S5bbZem44GiRxNs53S56lJQhTun2ClZ3UUCgl0CpvDQ531Ha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V8RIbZJaskOUMHrXEc2hPMJ2JBgHYK+/6gACOhfuFGAUFVHQGJlCoc3cwJ2AVF3MbgVQ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h1qMkpafPfqXuwdlNQbzlohNzmDl+AEoXz9SlokAE93KRZRS/UuAEe4qAuxggolXRH0c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n2QFgLACY9ZP1AcKr6S7bDPuO3RXBGpparuVZDftm+I9QQ0qdVcTejoiANsWKEGmOK8v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8BxDSXv/AHi+RyqKI21owxnT0QsaImcQzqjoFCYxGHLv1EKtHZKglp8qlA1g8SgacHcf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cQ+rjIm2oIIteKRJK16QqItmrWcS8I5N1KLsXNbplZwzuHGCX3Q6zD2zbC9VFNj+MJwJ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CABXwygii3wwHp6iXL0VKBgB4IHncRsSLexAI/AiBA+oKXUpLXiJSgHuYBPmG1TMGNzD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YjTURaqDZ/dQb/0gPd/EQYaiFeXqciH2sA0CAJYHRKOBiWXRUWmTFQLdAljlHxPLGX9k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xR2S1tJxkuIC2eo9T9TRNRNQbT5gjYxowR8wVAH1FsVA27HxFEzUJreZcL5id1RFJi15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/ghS2vzOpvdTrP0TTp7jlyAO2GZ2Ny3KPiOV3mPZrxCxufeWaV+JjpomtX9yzyMr1PzL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EU2uWvSR1Qi+/wBMQUL6ib/RFsPIrzEg1XuUsB/mNmYlvCESlhjzCC0ohwNMYFUBi2j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HcMKaBleJeOTD+YDHDr37jKphYhiK4uDjE01KwyqousojF6l+MlXywZ8EAC9Soxghnve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9EteBfERdN9yzrENlXUdRb1AigfUTacsKAFTHiVIy8/wgGC3BUXcfihC0xtq4gcUPTBs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L+coBpvqWXl8iYdDMXabKLxa4HBSZB8aZaCb5UNS3zW4oY0PWZc2FtcICxku6pjdQam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ibMqiYLDWkEwitaIqkRNlZjDDWsDMg6+QIiAvcWIdAkrRKczOYq3boNsBfTiGbfoIL8v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rQGupYdvfSAUyw5CbBPbUNQ8ashq8UshYQzutwYfgo7K304ggC50Foht+ImLNvqWDyhq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mQzMZWfzLt/8vcSMe1VUAK+Rl5rA2phlFp8mWWOx5YMUA/5mZ1D8kagK2VbltAV2YbFW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dicMgUD4h5UXouAqweEDDBafz/EANo7tuFoX7GCWou/7I4C7tTfxCAcuwtjQ5sVd7ZVf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JhIqYthAVwuBpgwsF8WiwoA4tf7iKeukQFHS4kzvF4ETMcRw/iJlci7VmVUc4G2LCLmm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Q7AfxMOT4phmqx4rU7g8GYWFNb7IXBvWkAKgFtARRay+EhnO++YzagsExvqjdXBO5eKM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rtqoN+QlymdHFgxA2LfdKKiq+Abd2eIAxDA2hy12/cyxrPZ9OCYCmvbH8vHcxbXhojzu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kIchR9wIqFqyyoqWsDZdwBQlYsXNoR8UjUsvRkh188LLyYcbl7eCbXM3q8x2RB2KjkPc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UAKEOlKgVUJ4YqZQPgQtR9ys2UV8XIQnAo2fqX2zby4iB89rBDd75KgYfXiDBY4shWrL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lDcFabFn7heVL7dzWbe2IPLiWEu2IbV7/iKcsHBcZbp3RsgwURdlfio9U4FiiGihwD9R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EBOQ0spqjUtBsjNhxrmyDXsqyioW2MNbcQc9x0b2NnF0hI7uhkNljsKtjexqCuBbkACs6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9mTZQwM70QTUkQSVxdMtI4dy2NvLpgJSka7o2RsdZTtuvUTuMGTKi0KgcmAb3MiDi6fu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MVfZ7gmlDLWPAiWF4Kiag4b4iMVp3DLuLgNK/cTZdnExqUmXtlPlG11FYsJLWCjS5qNB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3OAcmZTUB4gOqK6qOaqvmiBslzVX7gDZSnJBLr+oOcjCcMdmK5XkksXZtHY7K4qOMeZd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b+WKY/i4q9x4MsabHypEw3G2FcB6wzLULTouEtNw3cHa82nUsQbYO4R5Y40hOJoFfQmA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qMjr0upawT2jDTB8QqgD7Z93bSZGct5nAWfcOZjkaBxAUyXrMY1niJNvPUJat4ghhS+r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L/pCCgr7zLg3PNS0uznUcaRJyk9BLTaElK+Yww85ia2wbgFqYWP1mmQe2IGHmWYUJbtT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hhQyr8yndEbdkVck2EU4Sp2QzWLjyDPzEHGfUoOV8E8bcquX8SptHsidBmMjgJpAokH0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MQGrDocwReXu4rsqOWq1dzWkVN6gXg95gharyxOQxHLfNMqOSIrQqEUZK9sbtAirpiXB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UaFJMJHiHqLhFdkWzT5Sjc4LJ0GxFME8Q4UY7hR4cBMuce6nID4GXUGvBHkMQeZfqZb0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EWk7M8RNxeO2XKGsx4n3PWfMeBg7rcRBtqV5C78zvNy//eATe0fUEop8Co+BEN6QgDAG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Qi+Irdq941HGbozO3XxLLEf9hDU6R4hjZrIw+4JBbAxbVxdAp57j55HiE3W4bcV8Q7uM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GAhrmjPLADadVFpGlZ4glDkwlNeP1E3KrXeHbzX1F4gNK9wWku1qIYWy47zDcrr5Yajg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Hd8EtsPtiWAtesR7AQoGj8RbL5UFPZ5YI2vo+ZeWz5hBgHyjM4zWGUl0kFdFalCBjTHI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kiHCl8FXDYAeI4dxepQbKmUl6vEkPHJbcQVtZziURsHTUxW6ijmFDb1VzKNHaAoY7YlK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hDVfMGy0bBuHiC3yQRaDlYDMoAIzbtLjGEy6IElAOagi8hy1AJgw5qK5Vd7TApe+0vNt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bpE7LijbeS4Gps+KlvIHIuKcmPFRdRZ3mAEp4NTZop5lMqOREqSs97M2p0DmICLF6o/U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wFb6jgW1xfMrA06sgi1bspu2AAC9txrGt9sYf0EANDBZeJQsu8YSYiKa2uoAu/ooRCvL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1FaWhWOIhDEdhKm6yqqJQAKAxUrmPLDAKK+7TPAfLaznI9rUCBa23dRognIjE2SazTFp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eMJitfGMRCNnaOZXRsx4iF1ocQXrNohm65wJcoADLcaFeSuYbCKoOwXnVZiwKHmiXIIm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TUSON+1jULI5tmYpAKz10YCUlo5lVaR1GeEbrO5Usnq6xERKO0dfyEto48MQDXdjfuYM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Fu1/UNxVA74JagpbrhZyKayRBwF4Y1fzXMxc8MMHBMw/EwU1ouhCm6W6KQ0GKtZVsW1e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EoA4AgLqnglMAtj9EWuk4emV4VWvMMK08MQYY7OIRy7Qr4fU0FQujIeYXdrbihEDkVTT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OT/ANQJpnzI5Q2PiOTXqRiKJ4YzdDt/lEMP2jBF4FrCRIWgHaIDCrA+D7Yal+9xzdHo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TFb8eZfV/GpvP2RyrTwssZT1mAmXMjScyklP4CU0Ass3dA5WPi9IUSYL5DzGkdLlSgab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XGfiqMDbzjGY41xZRZlWXFW8hGmLxkW7CXdlNdJBHJjillXZtt88ym9gwtqrkW0HNrKT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L4+gZMK1MPsKfzBsvijIhRjGMXeIDNQ4neoLsCuYia22eZTdJX1RxGYnUOzwdP7hFkT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yiMJ0p6Uio+XkZqvMC92EteN8HfmAqAAQ0EYeY6JujmVcRgCkYdDzywx5V7hhW7ngAgp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P+Bll2XLmGJTAs3xFS6CuDTFALN+GZURRSHedwZY+ZdgvyTJ9RAlBn3C2lniOYHmjLsL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ZGUhseCNpYRu5Piow3L4bi2Q8oIxbiCUOrqKHVdVcFOp6PBES/SWgs5XmMg304PMq+Eu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/GKgkW5veYXbfURMF3tMMe2ksM3dKgVMvhxG3BIpIAHzEWS3mUkchhTIyj3NMTwsOy25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KlumWGqT0xTlI97UTxn3C+Yv/EGuWLXb4g2u2ohLOIeaROWHqKzShUwr8y1X9LnWq+4c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TDVHtjsvzBFAX7l5VJ5qBW1fMBMH7blRTd4heteIhS/gsP0XJS5nuLzAPbcs2B8y9yXo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Vv8AoQByfET2njURwfNHFSmgh+4vbfUpMm+52P3AnT7nR9EE4xtxJtyZXOAOIcef8Srv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fMb9qeGf+mGsDmVNB1BKWrnAD6jbJVT3lgLZQARcv2vxB0uCu4GbGNwijQYmStoaqbxN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S8aGWO/xGtDi2O4q2HGLXZArhh5xFZeXmIJCrcyxolxLEgczwGElzScxXouK3g3EA0ct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Fw924KW9E3XxKGi8DzDiZL6O2EAobeX3ERYvdMEUdoFdQVM4yjn2kBYijSQN5hporI4q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S9wG3ZtQaxZN6r7ys1X6jMW5ai+/5lLbc57XuKFH0ZTsL5WNbs83EgswM85gCUHuE+1u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3GDJcUTct+Y3XCzhe7gND8xRYAfm4JW8doD5ILTckAGEs7e4jkswbGgczWx9yhFXZBZlK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Pccxy5JGAGNEZ7uCmSK9oO1YuZQ+2A509zG1Nahkoo6qEKSfMrk3+ZXAH3AFKafOo/P5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w/MIuDXMX3X5nLH2y104+6mFoLStupZu4U3g8y+sY8sEqme70QPaddMWYfkuIYpq4M3G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5JWXVX6h2aX5gKRq4IgOJ7Zcyp7WZqwHPMX295VExTXF191UBsL9wJF883BDbHMd3xmZ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tsHFWfLG9gHuoNkHolal2O8XBd4epY0DwXCmk+pmLyCtzMq2+UET2PakG78WolIw6gOJ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iAKiO0xNergOGuorgo7cRKIubHULe0htWfkmyU6hzQX3iLT6qS0r4arlptOWDrX9lSgV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eR5u9vdR2CPhgDfy3jkKxEjle5CEanV7imwdENoB5DUGLcnVo3FEaUpuB1ADjbEP24HV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WPgitRZwuGSg+iLVaVtI8lr8TAWc6IAAmNyKqxVXUTajfbLugMhaoS01dEHjoNPiMAV7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HcabOy/st0+YzG7jNQoEl67KnBqothK3INVClR8FwV2vXAQSWIzuDEUDxcYKvyKi3Zp7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geEFMHgfzjwJ2R6vAEtSrDeKIYHIFLME9uhazG6cvyK5Q/qa2RWwblBZqFLa3zdwZdvi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VtAcrbqW/H1pOlE2+6qCjKq0PRxbjWZWBhODrIWteYNOgYBR1515mHTQ8oWauUgUOCcK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lTqkFw2QG7bYYPEApCwXgHdK5WyAxMIjc5SnI3klcPGSBk5upijEbD8hc4No2DdnVdxr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beO5rlLCawVRXS3ZVkSuRTWqpSrFy10cQqZBVDHzK04rST8DvmK2fBmCrYTh3FuQVpLm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hyXBaOL3Dpd5JKhDJMF9xWVgOIVFenzE0W4g0hiu41PPmYWbsMEWt8zAFdsq4UTmEa0L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gVTkN+IC1rZ8vjmUIUBGUmC2j1/6g9EvDUOCXOMQCRYeMRrBK4zUUIWPJUP5KGPGH0QV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cAhYL5pEoEHqCbRv3HZCB4hpK71RuYAuqRitru8EFL28RiyvVQTJe/gI4G3zcaU463CKv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Pouot1aN65XBug73FXV/M0AnmbbXpqdmVBfhvtjUp+wI52HhSWdnzMMls5dxyuW0sLlg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0H29Mr7iDn3KXkYg20fM2rgUYfdwKyPi5aMWBaba8KWhQ91RBO53pU9MyAoK5Qd133Fb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UxBa55tOg1Ihpk6ATKW7FcR0EQv9Sm5L8EHy/OIIxT0CZP40qjD0S1ZDLXuXjcpdN+2C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GjsqGn8Tyni3FRLtbWD4LqWP+IVXBnMu8fmC5aZWS68xbydblsxeuz5i73FmmK41By/c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V8h6hVvf+C3u5QGYhBNs3EJrSXl56lAYeepdGaZblX4hWgI1ymPERV2VDJY4hRVX5J2K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8Spou+4mWq93E21iKcIrmYuq9Rpu56RHkjnlRA3qK3niWLeYBckxWYgaHcW88A8xBhiL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i75mDP6mefphpi/NFNtdWSGBY8dyxRGipbwQgxWK+ZZLSjyxVt7xCxVs01+8A2nuXMXf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zc0xBMfBHh8BM8Uj6l3UOICp9GaIX1MJikI7U6qJUGQTNfmWwYLEX8VQ4hb4hrye1wzq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Bax8KN5bnzgIUm+Lj2EPqKmLPAy6setRviveo4zI8MwLbcqRtT+kTTd/MMXtrTEteguD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gMLb6pNQuKzlwWt8Q0aGpasZ+kN1n4TsF7/rLWB5WYCgu9ZlYTL6RLO0erxxjD3gIq3x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Fp2nYFecANE8Nyq6v9DAi1VfEmCLOqVMC63k4hiKnukpf2DEJnL1gVkjiqRMMMrxTEzk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9eAzAEXzSXX0YMDM19gJZx89S6fVj9okNHyksD4iSnYzl2HNsbc2+FZgAQ7ViYq+n9zP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YAOAZzFnCl9QA/cLgRgY6uZMDkbylrGuyyNltvJsqJ5Cb0tihmz3JQES9Urh8ebbcZFO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YhYb4BHUw8wock+Alw3bsLjuQnmJza+Y0/DOcAUyrQrAtFfiUDV32DKcsO5Du+cYzgfM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m2gSslvtCdNe1CwwMbLIcAQaKBhYtXqMYBnN2t8xaReiZGz9OYejbeeo2rBk1Oe3NsvI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KAKMMU0QrvL1nYMEMBOyKXb6w4Cg7skUQ6m1eGPUU8NQKxavcyctWEuFEHHkeokvlcuX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uVqHgYECiPczRxbAo5b/AK9TXS+QmEKfgRLarwmILpqcDOC/BYHxl3ZPowKAg6aeIKKs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TQbh1xVna/uKb8xX+4UWJXuA2BtX/bLGU8ViU9HvOd57XrEDJBDL49eX4mTFkwsVQ1ju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AVlQfXb3t7l8EyLVJ2XPBeZkqSxbGLFLLjQ/BDrAAwDkDK72mUJjsluW0VCqXW3iageN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iDXcwpzW2XWujxLvk4MGRIeFt67hpUSO2FhXKY2NS7MFQzFg3Y4FfmNtW7RAFCrcjhEu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1TCBNChMHNPErmhkGEvIn/cQHAaTqzj+/mFqhXo4g4NryBDgOjGTOYbOWDB6wEzAcNsV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IFl/EVOEagUkF0mIESzE9TG123/MWaHbLDmz5gyC3KLXMsSIw9CqU9y9orKfS8wGQ0yD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1+JAGTfARTph+Y8S9n4Ys/lRgyH5ljP4Qg1eXzB4FPuIvMItoPUILT3RuW101KPA/SLp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7loFCVa6ntcp8fi0u0PbK0DC3L+hi7Rd5GOAo9XAGD31HUuPEmJYeSpx1/MV2Z8EUf4b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fmlTg/a/UW9r3hE7/gTHFwy6j8Pl1CW7MaVH5Nwe8LmgIG5V7gr3e2Ia+maZ+AnGQ9QN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J/EF/wCJh39Sm7fMNqv3L9r9zyfmWf8A2abfc8YLtMPiB/wict+o1wzEq2Ji9y+i53l9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8j7lBzI+39zBhcp39IjvF7NepQ7+pZynxBCYy3tyy4deorS/ASjtPJGrD8RHmU8xDd3K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l0eBR4lXuPEUnplBwQfI+oocfJO4MRKDR6gZzncbAmHiYMIjNFP4jWzmUDCy8Qv6nZcT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9wMnD9zDhYMuzHUH5xUYtwRcIp3FMbr1GppjlZQaasnAwrMP7qKW7+rjtnNhE8zkIAZY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ZhKshdl/qflLJfxDS69s1y7hr3NMBYLBjiXAcQDLAFqwkCxY/wA/n7l6iKrMWmrZTJmG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mXr6hmAiLw9blHH1ECMfmBgi7aY2C6JV9wBht8MXYPtH+whSE9WQW1/iZ/xCeJ9ZVdGe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QWoSIkwUgP8AmETwPRmC9vAR5wnxGkr9pvh/MU2KRVaUJ5hsyIO0BAhjPhlelXliDi+G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xFWyUP5BKcq+J6V9ReD4j9g+JRMXDggS2ek4P1R8fKwJDxMcuKA3lPMod0iCb+5Wy2VR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uBHyiDIwGErLxNtXyY3Oyz5R7L4jyC+qiObLliKv0Q2FvhEBBV9BLpiqpvEba6/UpxU3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Wdjsqbgg8AwoCX9hgFNjdsWUKXoWIwY4qEc18RhsDubQBW7eID6IU3AORHVyoVDoC4cY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1Sy7I7LhFB4F5qIsslcNRk3c5JVg+9AzS+WWClpfcOMSg4qLu5U3UsQBLzEbkNcssZBYq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QDmF7ZHRWC1FvhX7jVdo7cQkLpOWqgFKFchInb4y6xE2WeLSo0soS1kHqabW8RUWA9st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uJfEwYIrL2gP6m8ejwRAb20JgFFMrgu8WCG2vAVx3NaaDUqYLfEueXuZNW31UpM2dRxx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F9S3DBBtE5D8y5lPcvRkOGNADeOYOt8kuDSOSHnTMs209pk/MKkqLOjgfcGCB6QKqA6N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o8OI02X3cW1n44qL9wTDePtKH8pBbRk1aJRv+79yoFs8/wC0RMDOqgwfAE1Kp5gUyAh7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hYHw4RFyD4f6iOhCoGlZUbclfATLZT5F/iYq9hqDlA1ERlapLFsDY5RI1dkLdhdKVtsk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cLLtxtuMcPBaltM1e8XxBiAnUfuE0d63M1Psk1yoWyvxKYbrJbqtrd1cTw41r7u1rRxL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LpMM4ujhrKKKprVREARiEIjKFDRxWGFrVDCAugGkzykhDVCLQhTqzDOGlsZ6l8bhXrM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iOnxCsr1siYQVSxsSPuMs6vD9Mepel48zJxUysdlGz9SrYZcUadMvDGpSmr1MLZ/EpVi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czD6m2Ul4RAF7jZFoACZWUnVVklrqJBqgf6iry6UYiPyxctw5+CpZ5QD1Vt9wOFXjeWW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ougqILfk4I+6+SP+8IFQL5LIOsHyseUv4IJwH2kAXdDkCKV8MZsmt0wUaPgjdYcZZe+H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Cci7bxBTDW/GBRXE6Yc7TdXZCp+appmfEAW1PmdP4yoz+M5S+yWtgVxiIkKz5hdbur7q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rIU4qvuZrX8xbyw42pKavX+Icv8AiQS5/wBI2aCCnE04I+RGhx8TsfxK9v1AeUlHSsQG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6YqeS0s2NploBluiWq8I8CPUVz9J4tnmX5mxQ5Ypje184lc/uaOD3GlOyU5bPBH1vU9k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VKzIuC+EtNJmpBE+3qIc/UvqyspwPmPknc/FSzoxKVpZQNN9zPAMPNS3vBNraPcp2Sjj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aNIpF7lBkt7mnX7jXoTuo81/Uu2DXEtWbeohqx3HJSvwwQsB4uU8NZkq5uYslFepUUgYj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fU+6ZdN8xP8AaYMoidIr/pHG7jjhqNv9Iz1KlmfN5pnCLmqMDaWfDaWDuu4S+YKVUbNw9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PMQW/wAwZFu3Ms63m8yrOPT31BTRRgRX3os4TKPljDfGIsgibBjcF02VMCyW0XiJjfC9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SWjWRuOALSO8xK2b3eNnH3s3KPpjkk9w65YkuR7IXMAy0fcI1e4k7FeIcA+Jcqz8MVN/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r7qZcr4WEaQPuZsj2QEsx6jIZ+7mbk+4LzxhYAjVdWsAuj8QVZzsCDl7+YEmzxUdQ+TE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1xtxY8svNT7wf7GYsQ9XLChDeSQwcPzcVWyuKgp00eGKvL5lQWt8xsuz4hTbhq1mEpY8h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c6dkFGPWLK4p4tlKt8DhAG/1xBBt+FIpnPzN7ivFphLax3qKMG0YGge4FM1FkQFmElq3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sFi/FzEt9N/1DgIxvDf7m0I6oJZ2HghqPd2Er/LAoHtARKnFlwldvK4HP5j0qXcXKrOt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KV54huKGtFpoGXhwx5mFSzklNyCytfNQSiZ5WKRHqq9RAcvh/cRkMdqf1E0XWVsgEpYx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VEsxhi7j+MVeDBqHltwJinrCCLIPdEUIYznNww1k0NYilNWej3DAAZxaIGsnzVSqKFdo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+sLmAMcMwkDC6ZhNLOLuUFoPBHp+LNxjqoBcFqhWNlbWtzDtBcq+R2yuNtt/mVCql1Dw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WJo+5YTTSis5+ozKBLjqvEW/N8QG1WO6lgC5ZqxhAQcsq5zh+JYS0OuZfgBG9AyfcsUV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JwfVqKJh7KYVYSrtIgDid3URlq8pL/qyWaXwiyz8Zd1ceoDkPwf7gKydYYjh/NBDLTpZ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R0F7iwtWLGAsmgPSapNp5QtYepgpx95mHmgKfEW8BSGy+OQhNYBou2QId8wcyVsIbclK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bAlvAWoY1KntrFsJo0Vcv8Q8uuoFCHTeFzL5aqsjQWMxmgW9sX+pd4aIVsGCGM8gcDCE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6iq6QiIU0XviJxtrBgwFNGN8Sx4KwvswXbTYPA+IOouuHx8irzWJTONje6yVy3zuEciA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QxmnHCt3HWNlYttwe6+4PBF8UmmNMUIRrcWlSjCV9VMy8yhDEW+FRXStDRFiufC6iiIX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UG7CZDNpTUak3dxqkGSSuoaxbVzCHYqRWha0So9QXKpv8TqjxQJ/3mYIkKblfqAvkIar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oPBlX1l+aiXtaaNiYcxShMckBJRHsg1WXTiVSEvgpCtj3C5h0+XKer2ZrGdCoi0iuBiI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tI1vJ6zL6XHtAqZXQeMxTgK+5YcCkDOsTbjgJQvlidz4gDAPNIC4KeRGnKsNeoek0X84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T6BsslSKfRgaw71K+H22xuUhjsmEzcZi1CnjJcY3dMUqMOqIvDZ4CFzca9Rw5Sx4fuYP9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9EXZxMGxF93Dsx6st731LnevFMViu4kdB9xdgzhk+IiErgXM3/hnxoL4DzMvJKnceIc2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D2zlmP8AwkArLTmpRLV8QPvEjVHtinse5poD2y1Lr7JtYnwQs2+psygv+kuNIOLEni+E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0Ra1X4h2fqXa+MlelxUyfoh2HxLe4PlfueTXmXutJh7RRo13M9twJ19XAW3TEIlPUAOL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ub6/wY7FXucg1M+m/LEBRjUQ0FzsfgwkQ4jS6wbgcgJvMQ0GLRoiTmL8EXbFKy7i5jrW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kz5ixBbEipnvAJ3LAQ9wepa37xDTiXcBAl4qFZpmDAOXqAx4jwYruL4lCcypHbajULt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iiY8vUBFgzfGE2XFMJ4xsiHa+I10h+SVASjATBcdFvzuaoL6JWaHOUi14ezUXQ3HMAV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DbHG21lZtXbcJcLeYHnPUVdPAEFsp5iwsS3qACn5QOweiF/9ZnKrReSDH+pYY/CDAQQM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nwxLwfCUEr26RQEBqxQsynxaL4x8RflleXL6g5VvzDQa48ktXYPMp2sMgwjcCuBioQjQ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TLxC4ROfMpCkeIpnkhUrti5n0HgauWHcfDuUK8UAqifdRC0C3llxp9M33VcXMmVPYwIL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vcjHLHtArjVSrhd8oRB0PgP1CaBPK3AIAnTR+Ysxp5SJ3TJATWuVSgY6lpCA1Yx1qPpi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eGyVpW4Y2iAH8/uNgae6qZybdKF7j5gjD/EpGHouPyEfCAaXrGAMLeKY1ZsdEuhPRHQa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239QLKPGXzGko14V/c1AJkYYgNEoNXcwMFFe8sTvd6uIatXlv+JQY9ZDNMmLWtgAUTp3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QLUy0YJeGAZGZmCttzBY8xgdRAKHkMuDSat4RgQYyUVBaaLVY6hNNcVCNUuGzAbtBqsI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mUSeoDOdQWDv3FmWhL5FAZZY07RMkpovqaEb7lpAagQW8uLmZt1COVzUC/mVBoOoKYUG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YC8TUJqaaYHUY/GLiLRXP8y9G91DDEsj7JK0jJ/MJhE+TdymBrxdfuMxW+xhtE9Q1RC3R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4T1PHDyaIqu1dFxS/sAhGkdoVsZxaFw7z1AvfUBG5+Cz+YFVp7YoLSvo/UKze+rILfkD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5vH6hjoGHzBCdXCY29hrEognpWCHT6MX4og0dRSac0Zs5M64uVymwADK3WSq8xqTSKwU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DQKGA26eBjGIjDMGrZCPli/iOm/CkAZDKlEAS2eLR8HXZAVdaNA9Yol3uGDDAO5lEYOR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MzOLwAg7vO5mWlQCyw0DA08EqSamC+wcXk+plfK6NRhjIXiNXNL7JOtLx8wuHkemqDy4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LncBaLE2CsxgRtY9V36j4BUWpWSmlPUccpEpJTfXEcFq6R/VFFb9MAYGiGEs+X9QjQtE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JjdPCFiCgt5OZVEnHvfB8sNiJvhvWH5idt8P2cs3D0DvxUe9kZp+WUX0gzBrdahF006q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1zSm+ZZcJ5C9Qg5d2vOyK9RTnUeqJev9S4LGdS2mG6MbgMDUz5RbgTmyfzBBje7gKpZ4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dKLyiAwbXNay0rgoDcepXqNNX7qHZr6rULMyfJqfMoExd6IFIHqmCLWramNV3cdoocOl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dl4cGlFXn+8YuJjVXC0wr2IBm8vIkwKye6/cYKv6RjXQVu7l1AmIO09+gQpzd+FxAtq6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XX1AMwY/SV/pK92eCAd/CVc/Ih1t+J7L8sA2GfcwrkJr5io01R6gHN8Ct2GfD86iKzA/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vxgrwpg1KeqhQXF7xeiLdjHCoG8H7Ydfm3KEz9U2w/hjsGPLFnBjqFeMB3PAp83EfeX6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aviPZdOLloWQOopcSsuKgIy+Gorzn4m2D5SLBe/Uvhf1LcfzDMaBVY1OcZqW9kuYE61E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uC5uV6IFhLVN8R42NrxMoI/9SYcOprsHxAWz6Za+Fq7itYHmKtNQqw1PBhhmU4ZTQtxE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EBVcxbbh28x0BTC3SfniBXTcQdRE4O4+pL3ZlF2EjnqKMRtoipX5MQ2HxLDRMLEzsV8x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DJ7j9kybPcwOKgV7nE3HIxmVNiqi42HbuLHYLxL4tBxwje0F3nmGjmepYfIgGh8sEcOI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1TR0RN6PcKi1TC8IGrH1uLILO0zAWDmHKxD9y62f7S9bKZiwe1wV2gudNO8wDeXiA5PN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SeclHf4uA2ke4E0FhMiNx0Q7VfzGhsp4kZ5LeC5TWB4helI7zNYfuoAXavEXvSmAto6z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iU6fTKVaK9xt8K4YEArip2t9EUz+2YjqxXUVOKJiTeSI9cmGohfJ61CzVX5lP9zA2oxE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YYBo/LAXfwTNUadECac2McQBVj2QBzkKMKBYbPIwQUD7BKF4XhAejfuVWqN+YAqJ3Ah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F5C/1GUjtqxSIYpeFv8AiJIjbKjpm+v6mAvpYWgtWE7rMxkNVhKTb6MFe44GCKYEOVYG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ryMT6iCFpp5+ptvQZS4UBwtZbMhX/NzFjjzeIOQr8iJz9tW/Nw5EMU0iUUQSy4SkDYxX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Nrq2Gl8rRRVg5KgTh0EKI/BtLDJclWnEsEgbKxUKGReVfuFmFL4FjBRY7bf3GfYiTAIb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K3KlJ6CZlM+1IyaMMXUAB7SmVcVOlH8woMjbaTRAClV5lj5PuWAaWvMsmm2oYDyeiAwM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AVp0TgIsUKA8sRvUrZxZPuIOUGoENN58pWgS2uUNDgdwArDiJRzu5kIvxMiF2ypesGIi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fS0/uZWirEYTcbtR2rBkb+1mVSk7JtMK12opwfvhKiDqn9wjTseBUVRKYwLi83xwI3L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7Cx1jc5DELbM4P8ALLINHkWZpIb7xgV2PJhNBPgrLGd3UoGLvNQvz2ZVyiMh8xxRShXG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Bf4SMpAobjQ5b0Ur4lmBk57CmQnwqDAYFhJlpKFv3K+fKCqgroRMPEAiCrmhvghpMYdw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1hOmJSACtIGS0FErNcRFVTlpFcMoxyLIyh1ooLyyCYrJbiErNA6XdmRQrbXGZkxTEBw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AEUkq0sVuzZWASzB7GzKUpvRFUMx/UmGFmUom9DnqIGe6HsldSgwTdWVn4ZiQrzzgp/U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qbZ6TkY+HuCpWdeGIkHjW7AW5Ma4IOKn2rfGoLRzOAlewt5j71EWkmgJv7lUS6rh+dTB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wwPQNEEZKGyDWpsjZ0TKuiIFDmuiqKhRH7l4BtaBzAfGsqT4MxiQiStus/iZnwGPvcEA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1mARSPq9SzN/vqltyD3Yxl+4GILaEi5fYvmVcT0v1K7aDxcRtH0GIMIFiuJXSiA07xKj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z8xu5F5KuCZuR5QMQOgeaf3EVR3CBLSJw6jSxDGghib5OCWMqc2wqyfhWRFRDu6MVYmn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uXBXq3UaCGb5ags3cJtKI/yyzf5eKdReqWIGwzXbUchCGyl5goZXhr9RMt2nSwXWNdKp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0RMYfygwQtWMzGfwjbbOA8T7PiJ6pQ2UiJQKmJbj7YHWwPbcOqvBLuV/ARty+S5YkP8A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ldueUZC+4lkHVG50VDLQQjoxXdoa8nqFdZe4LtEOKK+osFI9zBxHgD5hRuz3mNmUM814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B8Wk0HBozKlVusMFbt6YhjlTVEviVB0e5UhrZE8q8cSyqaVefVwdMwmGgX4nYiBtaldC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vIMxJRHXiWNI9QCogeIK4DMHnPA+oBaKPqG0pNsK3B3qYjbqKtWlJarOqhPYyQZUNcf4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edH2jxBHxh6jXcL7AnDQ+KuJMn4QVUPiJtq/giIxfmOR1iOPL6iN2y0ZTtwiDh/EtMxJ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V0RHL8QBtivLcS9y5v6iVmZOa5ists80a4sYm2JuvUbPXEEauXf9Rpid/wCosdgAXyk+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igoHzeItI1rLUpGQfcRcGO2B3lHmNByV8S1hiqtK59wsxBY6p+5RYdteIGo221FXv3TE1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gtqs+GJ0L5iHip3F7IgdkatofliAZY37x4Jwz+0wYt8MobofaIMLPYylt9pQc/FMv0O/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guWPFsLLvxHRr7i65ltYCNV0fMBQIZj0IsOC+IwfzgEarDCRdwEKAfFxnZ/DDCwHuN3d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bNq8BLdD8o0wCE4O8REhaII3yykv9I8YHo3L6RgbbXfBUslK9EtdfbMFiv2yk5FeoHS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JFVM93uAGeAPEKpQrSQzs4UOSviUNBloVcdtXFDEnVlEBoPRuJyIeStQAUP2S6cNaCC+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t/EEVS+T4QbSjf8AXqOmngFTjgPMW4A9kIoL8MoelN6AgZC+QEGNx0MTM1eTFNWY4wMS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8kaa22t3UPblacPmChrNeHuGEYKqtsqYPPXxADTGljWWJs1LB/aFLyPli0DN3jBC2rLA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EetQ4Rl8xaFfuiOBTBuHMZ96lgWV5YDLM8blb9essUDYPZh+Zcl5BmaHjJrLj+2LVt1K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KYgs7FvmLXWU/McCNY3foiCtXpFYbpDPvi8Lhi7JgUgqWeH3GAXYXebgW0Q02cRqlDqG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LMNu7GMh+p4u0cxM3JklmYfozGF5xmBxHsEFJ4RuGQd8c0xFcIx1SOMPTcHribHTAsha2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dQNPC1R/KWisUyZRAKH8wtp9FVHEVZUwwdU9LoI0Ve3UsWBbQvxAoCuhuz5l9bbGGQJd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UwC4r4QgoFdUwpKlaoZHr1IFUKA5ozdbiKrOYFveAjNOKQkYAF3nhlpzyAMFYPBBaYuZ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rw+YY963HuBsZFbuFT7hlIAIcAAW0i/Jq6DSalUHcsS3cukjuN7+jeMopQxt0altqSay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KxBbW+PJrPF3rxEhoYveO6Ru26eCprTirAyPRbbQb5iL5elUpQ3VrUa969VVDSOGat5Q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dxoM85o30LnMAAOWCEMBIBW7YnajPSGYuAvHCCEMQwCxj8kXDG14QNMvTzqIrqCWYK0P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MMu2PVlkZiSsA+MZQDylQ8YlFok5R82PEXVDQbfDxCbEsVLWAU2YKi2p4OpbSoWYA27B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/IlyYrkv3KV2bqo+pYAHlBeQhjomQvLkfKf1FBp/ES5y4kcd3PVNfxFafcSUcx9D+ZyU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Ki0rd1co9nsb+pzizusuK8dQ0BQdVUWiv54Qd942qDEtjziYG/qCSoPFwsVlQjjAMkGl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cWsu7RzFus0NJGpcNFsXBQ0MVIuOEwQ46egxAXHpKhT/ADQvT2UlB8pkCo9lWDXZ2lwd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LFj8hmYp/cK82eI1ulmN1ANe5URS0pqaYERX9EdB8jK6sQ9eKCyC50Ep5EHqindfctal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RAW/ZBRfnjZiPMvaKMKdkpStncNgonEdTRDhD83F6oPcs4GX5o9RCpHglzagM2seYlt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XtjRJt6j7zlIvTXuKqgCocmBLAIy8sDWEuIKafiV5xepTwRC7gGiYC0MwobxMd2iHIxA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FvxLG2krULkAGmaGsMww1HAvfiVK1oKfMOIK5jNHE/ZMTVMSJnEsYWKYAiCl/E1VXzLo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NRnr6iuC/MAOaInCEXhueozB9+Isq1cLaGrmmkuXZTLVlPMSxcW6i0wfSPDj2QnIvqWL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8lDO5ctV0xubYpM3U4WDzPHXmNzBRscTI39xTVsZbziHat3Ny2bMszXTUF4NEZTSYFcz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QVdRb1kdPM3r8E4mvCS1Gb8TQVvzqHjnzINuj3KE26c8RfF6JTCrfUvlLeAg7V8iCtX8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9sEK/BBDMMH6lc0r8QSuPzEMPXq4lbPqA5FfLH/0zwy4Zbpfhmc0jsXLbZ7zGqyp1MHL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9susLO2UxanwXOUUeM5bRFYgGbI5iQtV7W44FqOYJmGBSlhtRS4ISHCuiZi58OYtcS9F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cvmYJR0sGvHxApnM7ImbP6j4JZ0nqBtCcFrqDRaSBDC3M0GcHxKYKvzOGo2aTZi+50h9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yfhEmqL6qYNS5tHW8qL+4Jw/YuCq8EuDYzyiFrp6HHOV+2FovwahhQO7WPoCPiIotD5l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xfEKQoxQA9tzgCrlI0rV9QH5uFy8DiylBgmaOsUvFonGY2gAgTMYEaBqjuVIDDNC5gA/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DxBtu4l67SKDqexGgv2C5btR0m5gKKvTkl8pvwRSyCJywQFVHStSxwVYIghVWE2/cXuv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ApRfC5VsT6MFhrWirIR4Eqbq6PfPzLAPcem7WclXF98QVLev1B6zmrr1HvS5s2+bg133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HcBh8SnmxvEI04Wb4hKXQvQt58QoQDQKYpOJBdwEUugHzcM9OMn7m5Zw/tJSQcFalUwF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mWPasYh6NDvwwVD3mIKFsHyZz5guCgcLuMcMHsEWjnOMGDUoLwhiAUv7VULrYPBuPKmO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Slo3yOf3EJYNU2nKQYsT/ETn8CoZizscRtwnjND4j1RUaD5GyGU1fI3BC+/UphBL8RKm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epY6ALSVgUUE9yzeOFERuAwpWctwL5EgbDSUzXvULipIrroFluscS0MAwoPoQwdSyNW0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gYlitoayta4JUhM23QaAGfxHRAsVaiwvBkT36liCxSteTuzUM+IMthAH8HLEDN3za18q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K6yw10VrOblikyiYL9o8z2TZscHsqAvCks1EDD5D1M8JaC2BQ+D1qomnexAXpLVUPAek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YHeQs/NSjirtHVRxlA16uOwAk8jZOAr9ItPhuX0C+IBtIv14KoJll7vKJdm5HAZXwXE2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9sEkIZGPWAW1qKV7MTkvnjefhrzuDevVQpQfMNRpKaq7/bv8QCmfacC8eI6FgFcxiZ1H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Y0/qQSqt3Sdg8pl+bGahAQr4TUoCFze5QZLyxszH1CDffUUMD6MA0fm0axR3SBChfMVa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oGrCvT+IaAtXBZcBU7xMI/m/qB5X+3+oSK3/AMYlgFud3wfUOOLbTU58ni1jFFyXkxSl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Kvj9MeC77/3HWPiqIFHyBiNbjrTCHK1gfqKNsdXqBKbfMahT8LMOl9qHdLq44i+Ewd6/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PEo5Y+47lHbKUK09kRvT2QXs/cQtS77l0EHjqIBYVxEXdL4dQ+aG46g3awR0pXKQxi88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zHdqfUy9m8JFOjL3xGww1eYiHTC+SvcRgUmcy0EDS9SyZy8SqUO3cFcq4AKp4q4iuD1E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1LYo67mXRidE4mjA83Muvk8St1b1AfwA5lP+UROT8Q0iriVPLxDGafMybACVhnszmCuM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1lYqPdwAAA5t1Gs8PKCCs3wxuoT64iBQs8sS0EeK5lGxvubijxMcYVLuPmg14CuXEApR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xfBL2he5fJorZI+IHGby62YCUZdyxTX5i1VYpdB9xovED4miRqauH1mIjg/EFm0lCZNV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PTCDDhme5RJQIRYq6ZTqiOK6juhlGmmdlpqqRFWGHdRC8HcqV6aI6ul1MN13Ftti2zJ8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tKeVuHGPif6HDkKYqH6JZ/huZszUfwCD8E1ordusQoN68yt5WpyrfiJcX6am8phgVIoL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lbwbjfYh5Y37eYHgfbEG8+paz+hiU0QPAQXk2wMAK5UXFa5U3BYs8UYjTR27agx09VB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UjmiOUL6lnVnVJEYsrqbV+DCNoCDdD+JRKFzUUVC0jV8tXZBXSx/oiOzPFfzc0nzdopS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x2AX4GafXtKmu7vqoRyD5h2h8l08PdpcaQtfDf4gtgXmD0qPBP4gAqvJn+pQA3yp/Ea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noX+I8pYNgPzUAYL2f0ERd2Sj7l9KAavZ+oENB5tHKu9KYIXlhRijsIBseS4gqewuOJ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oavWI8/DpD6Or2RdvgJil8kKAGxvcEDgN1z+Y5j8kOqAd3GtXXxb9xClm1C/cUtEznJc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xFStvWRkJd0BjICVLb7tjat/CKmkCctI5lsgzDUlFlxAL1IOYD9afuYyYpBV2E1e7icN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XMLt3kIWoBWgEYj7Itn4gFjm1wMv73V3LK9obYgxRTwR+2JW0qy2r6qOEgY3X4iBWhtV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lIWwzduPE1pSnDmMCtNj3o+AIrqzWNx/XTbbiDwkMSuZSeHf6GK3MLI/V1PhQiGW6wpQ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9pcUmmfOyvzM25y9H0slJWNN4QIAG3Gpg3BZH26fcYpBMAvw4PyzcTWLq5oCoFFIzdTx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ZpqESx0P94YITcXY9l49QGNxQWi1K4L2VKudnMsC8biGoBrddJwmNbg52DXZ3AWk5ySi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Me7v9Rw0Dq39TOzPS2Ge6TOCVZte0D+IPA92U/omQV3y0/ifRKH+o6ZTi3+CIX6qL/Uu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T3oZ/ggTTPAf7liBt5w/mA2x9D/uDzeW6QhCEDvNAfqKcF4NEzZndksQPsN9WGTNp7j4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+INoQFcIrzGIkK6u+8iWYYWk5QsXawgusq3cCKNcWoyZWuS8BViFRVQT8q2l5XZQWnoL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WYWDu4IPKDRnTj2zIpEmuVDser24Zd5SnAjMtOK3eeJUdjxMcA1x+ICy5RdtHOVrnNSk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kXWfUufuWDroK7ZoJ4snb/pNlwEIX8xy6G2WeWAFk8w+3ZtMN5r8xgsMjCR155jYzdtv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8VnyblvDfK/qKmT6UQWUNYR+txCkwVUF9HnllZuruJvaKVVcwBNPzMGhMwD5WGAWz6nF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BnBY/bbOQlWkczUuxabK2QtVe2xHcLkvmCg+4csOxRn5npBasK9LHAKa0rLnKeVwKUi4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R/ZB2WNcEcg+XNzEUHWEqRqaxVxb4J5goS/ghoaR2KUGz9KWtZ9tZlMVcrM3jfdxB43N5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h8BPbMGth4USObFKSMxbz3BELusX6nQH0k6WedIrC8cZ/wAy/AeYQLvZzRKRRzDxKUMP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5kqv1LWBsvucRR3ubOvt5lUCW6xxMpAr8MVXu9EaJrdTK93McLbpR+YUiLja5gKV4GoG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Yi1FvA0mTbl7gHJdExwisVdwoUBpW4SIgM7hcuo1gblQU+kxAf8AuVA2y31B8HvEaI1d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4+pYrJSOwBwQQwZfuUC1HMoFG5jtDqD8+IjGXzLtg5xsmC3F8Z9y+XMVBqrjZ57uOlL8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JBXEDRE+Yp2DL9CwPI3MFVG9hEoTVdOmWgJKjavqpwU+iANNR7ChwdykhUKu9y11V/MG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nqYR5anGXw3ELcarbjUp23KZy1PAvbco4RiXVkv29ym7GPHMG9LB4YPgxGtpW4CtfMRV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U2YKuENVK6bidRL4gM2fU8DUr1Lzih7nNggzDYesQNcQR4ZgcTIoJbdGAm6KoXKjKBvO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iAVmpaQA3MJoZ6IEvggNX8TzNepYb/ErG4bGbzmA6uRXTfjBCCUM5JQ4B8rLBMP3BOgP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zzFhQ5jpAEXye4XwV61B/wDWFWNnhgDZicbSk0Txi4yK16gWbDgQCXB8oYxWOXEqLJqW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GTw7xAf1ZmLX3LmqPRDvDZo8mpa7J5VFKAPoVIUms1hYmNN7P7hAY02IWmTDEtcE90Q5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ZlvFDxKasrrqAy1egksAv4wxoyNcJmFqyck4sn74S1QvXcyNezkl4Nq6gtyHxFilHjEq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ZxAnBA4pFDCyZyR1aN2quJJf7rJNkBjF5+YqtbyFbijt0zrLYKfYuBgbJlrHxEUyTTA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CWRVfSRTVfS4+BsqksYDwFpjmiv2FDgLcURA231gghUFcplC4fOQ4QJ3iUWLm7sIw6bo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mB7BigZiSgcVvAgS2tKYDp7gGigtYBlD5PJKsACrKwbupWN/UqDWtZKhUHHRR+Elpkec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+AM5mPIYKwNKk+IozC/QXyKjuKuCgzNKTlWYB/LWyhAZP9JSWdeC4sKDlUD8y/aN3qrI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0pX4iwkLyNjh/cpiukGA8fiUsvW4i80J1EIpXdgrqv5lkolfKU6CLcFYQw1dUSpolYY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PcA4+5XxdEdU8xc/m6I1PAV2VvH7SsX0bHkw84ZXA0jQrQYvM23qSQWpperjWJvRL1AB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tteL8y5Ct8kGQZdVSXYoJXuOy7jRzuqfqA4RTQOIxEccnXmZkLalyKqSFrYOepuKxcZ0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yZaIHWEwaXzaMTDhI7UMYQe880Mh2BunKL/sZQURHtP1MTHeWINJ4zEAA+JOPKJ6kxBc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u/m4FHvf8zagPNTC6jRwUUaSekrFWPBp/wBYiBNiPP8A2YEMdGLHIc4jKkyA59SzFE28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yUWkvl8X1A9jVdsQVy1mrl/KEKAqUtVYfMS8O8QUGRvLjl2S2Mx9XvTFDdms08wAvuHc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l6Y0RQYXDdGSqtNzKeSF24UjvPrqWou5bEq4znjVeZWk4nQIo5VaqN69wesFRQ1OlDXP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JJdzq1h0Fcsd3tKbXwe+WWARznEQpv25ZYLAM8qYf1GaiJjkSIwfEZi83PkyN+kPRZUk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NxoJh6SlkRmtmL6iRj2kdQ2KNxbhV0evMxi8clxGT4SW1RVvzGAG1MpLtXW4VgArPshL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i7bueOYILUs0ue+MSsrZyI/kRisvFunr/wBiHYuP+4g5uGwN/UwRThc3xqIt2+SvkYHR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UXp9gYLALHIxKO8vCxSuHQswypXNH6jVur4xtLT1usoclu6giUA20glPTm8C4jvJvs/3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bgB2WlhbvlZlN2HjP9x0CvP+mJYODu2oaxeSwQVU3OluDJh8y6DOAZSVw2jFd/AbhrAt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6gKCueLQsoL7gUp+UruSzT3LKWUQrtPiWMaaiU0tO5ew3uKGz7GA8V5Ynml8SnZj4gg2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33Yy1kVyihpeAuLIuPmALoPEWxDXECwrHuZ+PmOfVRKqh6gXxowLRctbTjCznww4vmKO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5l83cpI0KMMU7FwKsRH1ep0WzNi4Wcvc8RcEaPmp0BfqYqlnC5SbJfsSnO3RKOp6Y6o9M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keoDxCzz8R8sVNJRmv1Kub6J5E9Sl1j5iy1HHGJVHNItbIqopDdXNxT5iNAPUw6XzFXa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OAfMTFDn3BOR+0x3R7lYqia4xUTDqeV/UQMEmyw/MI1j8RAUxiBDPcs3h8sT1uMpKj7l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KF/1jV6tRQqzcS8kp2MoGLm3MdZGdv5ls6mKqtZcxMf7ghVagUmRQSpRaW+5m/lOJtPB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SSqZ+BlDcGWhdcQNdFPuVaHzHq/Mter3LGfyQPSntlQsFdFxVaT4lnJ7YOZDulh2gv3B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hQBTtqMf3Iq1yxjiZrr4a+Y0ao4q5sDfTLhFPUqA4OWX6rTCqFrGTmVQwMtGZgdiXgmT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vqalaeomgBBruxnD88zYoONxZ5U9xFVj3cWBYD5hPJMrKX5ghAngmlZ9DKumLINNqRPZ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6Kf3Lmu6AJcbbLroR/dRyqrjBCYO3YVNyot/gh8IcRobl6SrQGZbAOSBkoHRp7i4KLOq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anZrxLgGUziZzW+wmjz4OZzB9sY1s+Ux9RZrk2DGoEGgMXEi5QYFBjqhKlA03hbXzUQW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f4JhNGuKgyAeDLV6pQI76MRNsppjpoym+RyYjtG5wqQzzTWcQWXiNXiNnkR2HcGCWaMd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trKd0UkrymuC4SQtYP5UEtk2tfrcaDcBSfpgEajQhiFd5TKKfqX0IDUM+cMWdWGCsPxi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QACFNcm6PzDyUByh8SrwUdhBrGg6g2bK4HMT2IwJond3N43sjYNHAWIAoXdgqn2QYDXe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RgAOl/yJB9v2ob/SL14Fy2BzpYAzSoKwm5blsWQGXfJVH4CKB1sJ8xMKjHN1EQw0tEqr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YhqMWQVjqUQqm0t39yxYBgAB6jLGqC1UAvxiX4A2QYaSFwavMjP6iilaJTbHSCoeiO0q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Qk1VrOSJtuxTDRHijN/mN4BRYjMaGVS78wUDdR7SEpt00d5Yzjt11Vm88NQXQVZNBi1a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o0rTFtKb8ouN76XBg0/fAK1kXrTayXAS7fklfEFkmVY6goh3DFAHey+kQQC4pTENt6S/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i5dQDYYgU95NvxLCZcbE9xWcpWW6+olrxbWLYnK5KZxUsWXOo+CLkApTJpzsl8DcqOH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sWEfkrFVUoYaVGilDofEFWDU1VY21XasJM6d6Q6wbH1HosaAcKrths23biK0vw0IOxyS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isuVF5ZYFXcjNm68JrB7uBkw4xShdW67EuLhIFgmQOyFQGBupX8pwNyWgl0PziAT3Upg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qwyWBsvtHUJp7XMsaKSqnL3A1s5h5Ni+LsiVErAdxcMYbb8QVB32xFSXUEqqzxNkYvuN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LK+I7oi2OQA/QTMSapKT3FSWhRcbOTFcnumWaGYAHLEZHS4DRzh3Mu3Wn6DnzFSTrN0J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yd17GLNjarPxuDkkWWJ+8QzvNUHwuDrp6MeZlKHw+yWMyurE/MqVTi2huom3CYcoUFE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EBjgWKIo5wXn3CwU33r9R42fMka9FrHCgvNBhxQ6priJTGt2P4leGmMWQYbaG0qEU4Ce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r7i9Qh2cxMh3i49y7meIGWoAy0xPsWLwgVmoRtwWi2/iLQ+C3LAOIoDMwx4bRtB7A4sw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eyZzQKFTYo/MMsMxBABcG+YitSUbvcAagCNA9ZmzDHE/hFZYNdQt0mUyQT19QR19QaaE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ai7Vp3KK/CTBhJ6jhjXtit0nkCVYC+ZaDjHEvNiY9J4R6l9v1KVLTcvdtoUrqV4Pc169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lOmG8XLIjMaO2X0oNcrleGCHEvGpzqc1VX4lkU7JZ3F6lnMaWrmAxT8wBMygMV4gncEc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RdQOjiVw/KWOMvcTt+5RRq/My6RDyRC6p4h4SLcws4/cUT9p5Rge0SDwSfqPUbWcRvwk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q5+CKVaPqNWBctNiCMJLUvM5jRyxaYfiKd/cFAXu45P7mxX5i8WELjMvvH4mLVx7Mfib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E8rQIBLBtrb3DnXdox3mWBiZhxvbHqNuh4kouHGdyra4TPBT0YiDoeJ4CuWeldsXhh5h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QSgX1M7qQALXaxX0rzEWRhxO/JNT85Z/Rcz1V6MRxRwihRhtvmFQShkOI4cM8dRwxXWp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WsWqMcxBaCsuKWNAXQ3XcWWg9QOgFyu4dm7mIll46IhgjRSkJdDKvLqN1oGG+SJyj9wa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oGv4EF2B6m3L0Qd48qmaocEm33EdNzBsnqISQvSksWPrMsABfiKK49UIkr8cAs0VnT1L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gwQlAHqBLRjnBKKX9dynNXoiTdt9wyEPniJMXey46UHqJVtj2GHEqdERbWcACK5Hwx9Q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pXRY5O4DTaphqkOhgNHeHOYRWoMFMkVYu65l23ctpb+YnOL+IjQRrMUUPeSUDaOpVsT4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qYNFeotlmq8SigD6X+Im3nCECx6rY2q3r9oOu3sYA0t24QIiekFjMdLuJWjPN8xlgPQs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INHJmfkfMq22RcYJRrA8xZgBqUCAN/EFarfMeW08MasqHV7izkNRqVXjaJBcg91YovKa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bgPMQq1lqVsY95iEQv6CWiXiHmVgVdEoiqq2TdoRuzf5l8U8pQ3nHAQaAd7eoKz7uq4l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Uywehb91BygE8D/mCPKY+py9g8g2QyKUV6q5Vt5EbjQ89oUY15jYMG7jBiWjm0UPtirg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VXlbhLM/BOJd0cMBCwDS+OkqPYvFrE4B7vMNRA5CVxbLNlJmu3YyTQHyUfRzHQXV3Ske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/wCcz61MP5irjhYMvKxOETSEDSCc+oEoBzsMrrycLebJ5zZIsAPhJKkJ9IV/mLN0lUCr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HcarxpDad1EZWjokzbycj+Uf6QZpT+IXCHaEYtscPmW89fiDeMQFqhi9VmUzldpTvGix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fBEBK8Y/9WxZmJwtiNC0lG6GssGTxvATKO1FtKRp3GJwlBjQlQ0V1l3cAT7ZBhuFYK/A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o0NAr5hZSIKXZh0h2W9ysKKovNXsYSjxncsH5wi3CX2SuqJVUnLdpWLdcTA2M4z8xEqd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xGUDkYUnTEqPM/hSrIbqId7w1KiLqUTF3pItZfmWniZV5VtmghXKYhy3A4G/uVwRi3+U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D2y2tfNxDTUcO5gxTLtY7WGULVcRSpEJ0Axq6l88CtFeeKlQUSBy2fUqDrG7YEOFvNZj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DbXEbkHyMoBU7itgKqu7qZc+KgRFunxFGix3Ys2AXpcVNGa3ncQss9xMVZ6mgM8WJAKg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cXK5vcDIi7qq/iOM57EB8ggqOMa26vqWBZW+Zna+hQsNK48jFFETSVC2aTnMEQVGDOSZ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WOyqK/uDWbPO5+QVuZa+5cx3hXZmYVW+X0RvMNczLuzDkwHfwTUBBnnEKoOOalJaFykD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8UQHNu2CrLGXbKTtWBlU/UXCv83Cmg+2FrxfMEKpPEptSXcr5IeZ+GUEU4i3oLlq1d8Q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o+2Wngidmply/cDAAYJrUXzRLO5ZysW3Nw8nbFvucaZV8fmV4mXbECgylAyJ3Go5yXMn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OZF0H5gnT7h0PudH2RWZ+yXV1BbnUpio/siKEO85iMVTMGTDqWXRqX6qmHEblpO6lLyM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qZdCqFRay3qa3b4nTn9Sgy4WweahAlV9zQX7ivKjzSFeG/cTOb4lmlZTEEcH5YwKqAeY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tsGd/E6aPiY8S6sKlEAAmDgPqN3UuzJD/wCQqJuM3vEaRl1aJTDjxEtlGCNGJbG7VZ/x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SvtPiW/8SzRg+fghWAvcGbCCByeSEgoA5gUqhexjrKfcDkONEEf0zQC30StYj4jdofbB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wsa8R4KX4IZ23yy/hGLd1OWrWGKGV5Z1S8BMFuYMai1lJpFZLrIJ8wUzX2gNOzlZkZgr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PcMQL9Sk0+CCfyahi0UxF9e49A/UFxTwxB4zMy6a8MQcXFSgK95lW2nziFDlBts+IkKz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a8TBi/uKPD9yiup1uIFZAlFwEsdfEVmYR6X3Nqn2gHLUydiVTOPuaFn0zMcntjSLXzLC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UHq/klGyUD8G48qvpgNhQe2UbWW0uB0K9ynOWOG5kMFHUKxV36ihTB6xE4B8glru/oM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AqB8ILsQRNzFC1mYwwPrAm7fZMsL6hfR/BFcj1KbgB5tA7F4AtCj5uBxcco+IjWQ9RO7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DNXuoc5HiDAJjq4xuntjRiK2xcjxtlq4XFYKX9Q2A1W3qWsn9FiqCi7IeZQc6epnggeY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ORIihzLBxCXS2InR1dRarDOlli8uMTAQo34hUpsdXUyyixtzEces106a6i8jjuKMtdE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ig7VwS1NjhNF38z7jVV5WgNw0q0p36lOSHYuH8/UszspmNgRRTruZm0bpdH3+pa4NRzd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RqsTKIb6iraLX3M4zcg3Cp+Ur+Ii9tDix8RK4fdp/cT+hYH5ZXL+ti/DB5izBYC03TJ+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hSXGWQqUOZDcGz4P4RFGGLQYVuu2KLUE3ZuqUZiIC4DTmUzB4C6b9tdEeFxjJbGIz4x/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tD0NF/cuHAtNLrqmTw8MuEWa9XOQKeFMptlAvFY3lgTS7zy7j04rArkF14xWQxiBbWFT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IBiy2wawHCnaAKumPFHwBqK3IsuGa83LcIY3lUs0w+KfSlHDFzb81SjP2Bjjn8UvtloB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NADO4uHcSxmsalbBe11GhoatqKDWZpcFJ8bK4Vx3pE6CxXCAwRGyuR5mI5XuUE4udiii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jEeTUdwd2dxCx8ISuBwpEux3eNRcyfJK0NK8lqghQX7EpwK6NpkUMdR3d/BmOa3IkUq7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yaKnATUwruGYl8CYP0kF2PouNjf2snGD5YOd+m5SU1T2VMPD+IbNbixj5KgrxRfMzXQf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Zdl+jO72LAHb2s1WXETaFOCJ0EDMWEUz8qEVFJ/MrpY534iq2+4b2/coP6J5H5lC3bjm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4Fd4sv1x2AIs2VI2NnzFcN6SI5PYjGG9CWDSe5dgDw/6x6T8sY0581C8h7zLFtffMOz7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U4YEcQ8su+D7Q9PzDv8ASXZz/g8peTojEPkpe6APJOT8UpXT7ln+uIGz0XMO/wBCXkz+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PC7qldj8sEYq+ZS9r6lKT98wYSvUbeXa3M+nIA0L7ZV7vyzofzMO35m2E9St1V5i2n5z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oio/RKWLJ1H0q+5wq+2OfX3Fnd5zEWlDOhPMaNvma/5GXR1Zi+FjkVCmP0h2cYBVgrEN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zebiHBIjWK8TFvXmI7PpijnNywrManGmPQiOSK3X5irNRbWKcVPJFVlxXyxgbmxjraZD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hR1t1EpGauhMjHCja8xufmZbv8dTPAj4TumLOqe54PxDyIVYp5uUur6Yuy/nlu3wRUAx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Yc75LQ3pY6jetfbUOgW7uWtZ8QbV4luVnlb3maQA9wKYN+YSUWMOaH3AvJR3G/NfEyCD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jqviW6Fvggxq+JnzV6lgXYcQwWgPAMEvVvMvwejEfzDAwBm14jaEZ4IWG1HDUTqL8/0j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dsSXT9v5iP7U59occP5jYFXDVw2v8eWOUfFRrYL2pddV8MlgqvoCRGQvo/qB2XySr16q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QC5a7/0hjPxxF2hW2tbgD+lGHN7j/aVFNXzNThV5kzcTpcDuj3T/AFEFZXhP8RqgHjCT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C0tfcbtHyzkLwVhRUXzctSzXslpkR9aQaYq9kLW76pitreYRaPCkPKfcErUoUtDRKtB5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/i7lhdvkCaJ4riOa+YLYqK8oaAVTN+Y4hXci4tSq1Ac/lN7PuNIt7hhLm6jrcDVW/hLs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xaXLdTYb9ktWM8AhX8pKX8QHbnhIE2l+I5b5hH3QqjhutZ6cTDscLwP9xUXQ/wCe4ym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Ba5lwYlrQ93KxLJl2MNuc/FocCKBzSsvsEgH8q/qHSOY9CMVFxctIw8fPljsAsV81P4h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LJFFwZKxLGnyqVxZpJ0JChPOyUxD3Si/T8Vf8YJSk9sRQ/c/LCINTAHAGiVG9wDLMGmn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/xXx8EYwvN6O1fiO3SubSsIDBiqmRapeC4I22L8RFCIHq4rkz/uoXW/RERpfcH7oR3uCl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mmBN2vf8iIgE6LS1QBM8wDWHwytsUPMU0kyrM8jBCUtaWXNC8JiCIgjWIikF+Zvj3dXc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Ijmv5WViXucoli/N5bJNbwIgGl3dSgsa2D0G19TbonS/8eIXxuSK+ZQK3yKIRQjRpCgT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1Hu0EKT8CRBlR1hLnIQ6zFuvy1OqOm6PcEcW9Pu+6nljti8cTXe4ZbwhDw2hyxLm2QAk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k8mHGHzav5jTMNLYNEqReZ3HaHEFW81ncWyWoO3UBtlBfbzOpoveOFGA9kJw0c1WYpOL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l/EVWEeTEAcjzSM3WcDZDx+cG1ASwwB2y7hueWC7B8spWh6WpRkH8QKP++K7D9J1YAwF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uB8DZK9SuhsD03c+d9x2adrGnI+KWdBfLATCPmK7jyPqVF6dR7nyBqcP80AVV37icfuX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rsPqMpSBt8Qtq3zctX87lusy1vZ6mS7B7gnheplKB74mdAFKM8KPqZrmWnD8y5yHuCdJ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I0b2cMLNsviG5H3CB1BHYXubKWIFQfUolDnpiGqfMVpAvZ5ZVxjxFNV9S/IY7iDpgm7z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CMI/MV5U5IpxiMGav3MBdF8RDav1PnepeZH1EYrD1F9KiLlvoiHFQ4yXW0VBJa+0p5o6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Evax7L7gjdziqmHD+oiv5TyHu5XF/hEc2zDBbAeI/wDkmBhillogc2YOGmOYOXVKdMwp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ov8AsjVtrxFyDfbL0xYSUI83KpnLDC/3Fd0YlkbxFb2yzy/UvdMoGn8zE0OYQUIQcWsY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FlU+4nTMGbiDw1EvOotcS9AfMNlogDxCruEG0gcW36gbaY9n4hXh3Cp5vuEaqJg2HqUn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BsdrAOI1DHIqWViPnM+Z6ZltlMb+pXTM3ALLzCKBU0cnyy22I9y6yH0h0PiAv9ICttRC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pisrfDmBAtsPAb5WWKVF/slBQCTDlGvMb5LZRsGeXEudbxxBdj2zDFujVaiONFzJ/jG3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A1EOo7sMShozFYD+Yd4Q4GXaz9SxCC8aj5FjcqZ5SBRZ4WxoyzosvJHHcLiPlUAEUVAp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i8UL+poXJRaU+GBTS/MqKlq3ePUAOp3bcYoh4PMUKheRhAMLLtNygu7rELy01ipiQjsL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NUhOWCoUxd2wybLc6zALwjF3LaUx7pgFmLeNhEy8h1kzE0u52RByX1C1aJ5TU32Pyjbm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Oau8sS1X+yHa1rUB2TqHkX5mRhc+T+oWb+BTEH9BKDHyVKFD8NRX9DKuSmF8x9ud2/mY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EAKFgvAHoluj6g9Yl6yD8RTgfBBi1HNkMgH6YcX3YdA+cGwrIr0PpStY+Wn+InB/D+pW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mkEtYMXzy+oeaOFZiz9EG1GEH7IlR5HPuMggBQQCXTWPMJt5bhFU8Uv9xBtef6oi4LwA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hbCowx9sL8XP8RHYMdBUdCRwH1Cyco2/C6mKkK0jc2JsZbhgXCFAa8RZaWdsopBtVARY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3bmMAAlbILX6oi0ojqBUq6P/AAhYFe8FqVmWZcF+4BcP5fwQDR+P6RHX3v5i2vGV/qfr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uOEAXA91DIWz4jNu08zjE8zINfTcUoXuyI0/Ylhn8CVZs+hzETDS4wiDmp4DEVQKcNIA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NSGhDOskErJfTqUm1PEamZ2RHAfyxxFsoD4LHF9xvrDa6ASL+S5drLBBoWjC5z6qWBNS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nklsY8Vh9Yv4mCKzhLalFUfWWWObnCYIKDo4xM0xioH1B4H0lrwfSC0A+EqNRCu4WGe3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FDUd2GvMXBb/ABAel+hDTVc03CisDna4dSTxuEBll01AiwzC7LuAhTqVDkqqilrt8vN+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+Jvv8Zdc/j/gN+D6JXf8iY6p8Iq0p5EqCTkcw7LdzDeggxQ3+iI0MIbT8rG23+Fink+H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Z4P5GUa+xlWrPuGrL8XLbyfmEsMlf949l9w6h6YlcjArid9p7gJi/wAToT4m0KeICl3+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y5n/ALECUr01G1+wgFqoTjxP9jAX+8e5l/L7jZtuUvCI0FtghwDlGY0bfmFXCntlYxX0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h8TDaXongfEAcfnHHC1KuAzI4X2QK1VvBcq2p7JRdZXxOo+kE6+iHbfEo2sOH88+BKf6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Pmf+tlnrLlEHtl8R9xw/cwNmt8S96HxO5vmYsQJh2UrOC+YjWCiZq31MEt/ULMqNG5KF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U/EaeWcOR1APKALYi4/NMucEbXf6l7uRDGqeMu6Ep1dAS9VQGwe4Hc9kRGExHTV4hZfy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e5ThfUHI36lD/rG7LgS7/wBo5WDRHT9k8k+YpHA/MR4/LG1oSgwkdi6dcRTpCdzmWc2j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O0Ya1X0lnf5g6f3LfEDlhhv/ADAKRb4jvLCJ8CYWA5gRpgAKA2DNAUDFEaxKSil9QRxt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VfCWf9FxPL1FnAP2QxyaDTwzKmXHubbVqCcZ+4JpZyFxtr8RQ6qCUtqxMqNjzALgPBFV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BuPdPS1cFVI7aRjSo+0PDc6pbE5IfaKrZWsKWBUGLHAvjlJt8SRO8yEw1O4TzwsQuNmQ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XWbfIf3Kpms40xryfNIwcX1nTRutLNldw2jfhDPEDxt8ibIT1HoPSEZxc+TNI323Kdv0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zDzIvqPa14IT8w77PK0Ca8t1KhBII0R22/iFYLfNg+xb2FoGfJCriHI2aMcu98wNxL2t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sbUptxBgj1tK21JhSUrfAVoNA3l0Wa2S6Nz9EQgN9AgSIJ7CWBI8QIDn1SU1OKAxn1At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LuW2loeIqrMvYhUAspzyxoUBfuZoK+WO0M+D1MExnzLLErUFA0a7iW47gDJQxe8wAQRb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DzbQhmxxtaGA2x1b9T8ShiDv7UGgjhrNfrNkRLBe7EbYFnuSr/wUS4t9pTx8oeEp5jRw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IWughjPrxj4iW7BbOLsIwmlCBorP8zNmVo5g+ZuLcChuR1AVDJcephZdefMpJXXfMqz8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qEmrplSKaDHkjTtFc+If5B3OhwKithRGIGrnKyxWUOjEHymblDi/A5/iA0holpPNtS8Q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XywpkD7i+v5mRlvNs8PzRZx+2dn6mPRgoz9YVMfeK8v6iJLPQiDn4wgaRXFl1BVCJ3UK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LHJXwWRs3VTqK3Y+yPct6iPEuF+K8Rvp/Ep4IHiFRcN8ZjkimnvVT0EcHzbuq02mTziV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PLkzHaKExUvKd30JVD4IBVjsAwNdXADgmJMQGk2uYGXZCjkqZIUw7H3AP/URyxStxhta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PlfiJquBRiV+j8MtMYmfME2mUpl+g3u4gllkBBTMctWak9uYJihltITmKbeeZmtYlGVr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OPtPAfmH/olv/b/E01+aVzZahQep63qIM0z3ATZvxNqDK4fRK8UWv9I9lcpUGyfknBRM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P0lHi+mU4o9RkrCW/wBo81/EyNH2ZRg35IRyP3F0/gwe33GWm+GWMCRfd+4LeVfbKcvy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/EZEKYVfzADRfhlO7lniz1LI4GOIk0JeZ5EUb7YYnVJz1TL+GCcP3/gPGx8wNc3Hqw/0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7l72/DLNMKN4qsiPMFlj3RK3W3qAxj5Ynv2qGKWjTSwyPpAdPmJ6MSu8xNBmI8pXdZ9x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nUPJLeYjlLHDKcih0S1x9EeaQ9pXWIeCF2v1KWyZu0eMT5iWqVWqqNcNX5mb2zsG42GS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0xXAfRHkpLFPDUbXFjBxkt+5a1VQJqCEc1P+BGwo+ZhwH1/jd69R66+IreCpY8/BBxM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h4gSm48P0lJaV8xuyn3Gu36gG24hpqBc/Udc63FdW+YrVvxF8W/EbMDFq6GPgEa36mS/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cx3qOuskqvFxBLm2iUcExWsSus07IAKBSKtHHx/Ep3+SeYWZM0S+o9lzj+uW95+CKUvw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oh+EKMvQSmk9rEb0Kv07l3cHkiwtURjFE8xmpCJnm+VlRRNZ/hBOZKQgPqOVlfuxFweU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AEglVa9iGbrzRE5A6xmksMFdTng58sZqBZ7ubwy6YGtEKnJXdyzlJ7jWK+Zg9AHcU6Pi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4qZrv8JayUL2P3AebuBrR9JRWQPiBdlQUAuVZkr3CxwMS81E2strlg6ZEtyqDsCHqb3R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xAt2+4ybs8kPFn83AGhvHR8E3GbOmFsfCpawnqsN5Y0qWd0RG38oh0K8n+47UF5Nufmw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/QllYz3kzbexTE2B6skCebypWBbr7Uz18dz9yyuDVE/mAOTfMXU2+oFlHUoKgH+D/Exf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fyhamDwxsH4F/wBxApjYq6ihV2ThmVuMXRgTBfCADjSGPxFLt+B/UHwHxPIHqUs4+oG6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zp+Zc5t7Y2/sZUdH3KN6Yjm9+Yxis5xMP+ReozgKpu4fXYilGOIBXlQT+fxD6TJMJcUm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bhtZ3eI18t0SnR9x64e+ZcQvd3FVVNq1Uct5jVQibplsYlXdqMV8xwHyDSACl5JmYi5l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JnEB26FxmEk2exwfqYBCzV5XVwcZMAuSWG1gTj7MLGnwx/4ZZ5fcsaPtF3lT2xA5r7gi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aPzLWq+5k2HxBv8AtFeq9squLMtUqF8xgam97hV6v1MPD6j4H4jbxcNm4sOV9JFzn8pU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m3BKwxSlWG3B6lA+6J+LNhFMGbMRHKVARTxFlbD3GnqXCQoF2nLm3cai/MAZ4NrniKMr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R1N8R7f0xHZOU15YJC+T+5eN/uIOqIFH0SpKXl9P+0BMhyQgWy6oJuCJ1CIpCbY9Qc2o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mK9wS7YlsixKzlcpoccQPIkU6qPCXxDifmIFlXF9dIf9Ee8TRX1PZ9TtjKn+WHIL8MUm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THgBMWQfNxrwy6eIjWq9wfUxdSmEqucwHLRF84i+vmNnIpT1Q8MA0PywB7mBgxK7alN7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5qZcB8RU8/MtN3LYpVkNZEpMv1K3WXL6P3FOo8SGgOKjRelccYjVynxLXcA6uvEvk/qV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iLQIaGowZ/EU4K+Y0ZWbhfmnzFpThPKaLr8zyZ8QaFD7hAPA+J3/AKgRjCd5Jccr6mDV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94gDQ3D/2SuIPmKOfrBHr4ItaD8TAyH1Kn/kbdfUpWKPRKZy/UteF9ktqqIcCZ+pS6P1C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mV1+M7Mu0jhgrfU7Wt3qAGW/UEMDjxFNXf1LFsL9TrMeoeR8TdQGvUAaUVslwc6CX0D4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r4nOX6lnJ9TLj+IqGPrg8vgZRKtn3iJlf2RTp8w2WBFMdPbANPvcQc09xbZcxM58ong/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j7SnFpA909xdJGwC4X3G6xKo69zJm0B3nxAd4ZaWpyxnzMNKcLWLLV1Fd4+5pqKdZjh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kRS38R0QXDxK+YLAuKwtvzAuPzB3UPCBEKuvzK5hQtwFg4eJZUprzMl3BEPwiGm4Nu1U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uIBUeGG2ICqKvlSA5AnqfDmN1i+mLVkBxTBWCnVsynSfZCs2eLRISvqqgRSh5SBNfslu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LxlCuqRtmRfn8p4/tOWz9s7Q+FnkItf8UvyfQSt/WLbc/wBwnkbg6Yb7krN3mQ/7uer8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AK2U6hTqa0wfoyil0eRNceiiFMhfEv1X0TpolFRX0zBlfcUGVr3BOge2dBR2sq196IOD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ZE0pVtqFM6gTba8WS1ix3mBfH5mN1bCux/OphB9o9w8My8q8sx0H5l5v+Yptr3cw4tz7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WOWH7zKrUEbdD5mUMfKxoqTjiIC3PMDZvqYML2id2jh/JESs3DE2q7tiLhgbbeoYYcRt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+YNtUPMVxCUBs7geTnqcl33LBBrLm6l0PNv/ABHN3f1hyvZ/i3XlPK/3DR2EoFSy0oqD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9s73ArB8Rmaqr/UTSAtWf9RAxQzh/JLOxaS/9wwReUxXaRNemWECAtmYGWmAFfEe2WuO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gUZhj9E6Rxrj0TjF5dxJctt2nPPkiqq1eJlxPicD+EOTesTBdl7ti2Ggku27+p5T5lnZ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Bt3UFa/NUS8lrzmeznxLrK09wY32u49iwWi/3KirL5uNmC3Vwuaa8wfCfluDdC5huj7m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oQqtH1uDj+ySwNUmt9YjuWXcNW1vjkqfO/oAjl4mwXxs8q1cveEQyPzGrP4XFGn8VFlYQ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MMuvNSnChtgfsl/OYLbCfhG13CsHMCJTkgoFg7i6WXNXUQoxHqCbSnN8yrNHw7gpM1ju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AMzCcYYt3f1Du+yb4Q81HuECvBmliRTuj9zBhFmRlXyRW8Jl1/Jns/E0PymLBG1dmdqJ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yteCNtjBavHxAFZT4lK3CwMvWZVOrfUVcVHfMuhq38x8s+ou8IylhlJxFXqzxK9VMla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dqIvTUTVW+oqiVVON7gFmXytQ6Q+4qNAncusY+CL5T6g119QfX1DQClNe42ND8RTr6QA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gfUsTAfcCmT4NzyCYr+kEdCUPb8Sj09kBw8eIM7fgjpSvxA6p8EV2H1CvdYjNA+SVb/D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TxcU234bl32+2b3hADOX5lF5CEIWiCrf4IKNfiirH4pTeCiup8E7Fld5g8e5mUFy/wDj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Hudqy5w9SglndU+Yh4fD/hlv85T0+5XT9yl2fcSqvHuJkt+4PxM9xDNuZb/uVRdHxqXs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D4hftfqNmV0R6z6mnP7nQ5XyqKG1+ZcVdPcUtb7ihsb83FN5gyNw36lBA/MoGN9fMxlF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Ni+ood/mCjc9RO9xe7KLijvUSm4+3zBaFfcTeAfMK9H3KDiodZjY1GHI58ROorAxWct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3Fvucxb5JV/BUUsIfKRkjnN5D5VEeq9sV/sljoUVI7YQJW84g6CIhT/aPQ+52GHGkEP4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TxP0S/H4IJTFpVrc+6Jd4MHVxZ0Xllrilu7viEGk+dRItp7nXXgqMthPJFFB5ManE/hA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KQwYqGhcVoR8yzcFQQPJrDLNJ7Y2uQlcqKYeoHEMKVzM3kgIMGDM5vJMDRBVhJkVcp8R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GxDPoidqHOJTj8IEKPZLumFWr+yNvXgl+V+pXpz4mDEWeHxCmAmC7plnIJZeZYtGcabK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cU4H7lKxPuguF9xtwfct6/MuEtJ5Agrn8SnOHuHAYE0F+YrX8mLdsrRKQT8M7A+ZS+Pc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Rd7v4luj5lw2IeZtyP3Gwx8zNNRXN5hVWXxBaaS794YgxaMqP6JGrT9QN8D1MGr/ABM0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3H5lkOaa3NjBJM44YJUTkJEpj6NKHa3B7mE5GDafENl4hCDbLFMU7vmPFINNxoRB1iMe0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JkDh0RAAXwkaJFqWlgn5hpQBLziSPl+9fcBYO4FDur/MaoiWesyxVBONBzLLh55WUGn4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PWSLTNPuGmlfctun5mXL6xXl3XVTnrrGsy7FZ5xHp9iBjgHgmXQfM1W/IqWF3X1Eq3wY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LnRGma/EV1Y9TyJ7zEqBPFuIpDZ7YbZ34uWGvqwUVvgM3C0stO6gdOXW7jAejODLPcLU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ya8C+yVr5XbABQl+C4XvDXNRsw18kQZ+Sp09Sotm3olhevZAlc/ExutQO5B2pFjEC8p+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tqD7RXUyqVPJfAmkZeJV/KQFLfQy4pFfRDLoef8AE2n4OZXtF6qGg+BLj33FACmDMVhQ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n3Fwpd9wWBBeri3nKKLgC8Eaf6weMPljZtC+iIrRfCa/5M3wB2ktyt9ERc4e5RunHmZc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9VKHP5lE0+bieDBHIOkWJoF7SpgRfmNGX7YIKYIEpNbhaWhDAvHuLRzEHH0lOa+2KeEK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xBA3+It4WLvX0nK27fmIHBfxL3qviFMh+4D4+ZZLxL3MziJ2/Mrez6qHcE8E9syYit2H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1/KCarPEBsYqt3KvL7gd3zM+fzA1tPMsSrfmOK/3M2z7iMYfcvLtLPBFrkPRKmxLtJDA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Grh8EMbt9R5FI0OieZ8xBu37mu1gtblP+kyXmCUFxHmV93Pd+pXplNVftlL4+4WW6+GV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EJsifEeSocFswFuA+ZXgSmNSoNVKtllfuVt5hCAGmXfEMbI75uUZaa9yjy+ZXAsUCwEp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g2xZyRAFAOiLeA8R9Liwt1XmLvCX7iWrMWc2jd6Qs5w1HByuIlq/mObt/M2KZV88RVQ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MJbzKFOJhui4hd6PEaLT8kY6qbp/4TAy7g9ws03F9RZxFqY15me2U85nDALC7q/mBCK4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278sE6CXVNnzBbop4iy2jyx1qT2ylsfCwyz/AAnZRAQafpDkHxADl6Yl9IB347gjQhIB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HuEGTHEEb/cuwH7hwhfmVmiyxeCMRhqpWLvwwDt+4gqxv1LsF/mNnAvuDAUHpjvC+JTa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7IjVfZc7hfpgOT7sT3+52WDyrARzrqMpsA1uoOYo82gIJbytwRRp8RWcN6Y/Er03Fmvw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X4Y+RiBanmKat5QhQH4qWCOMUxcML+IIrJ5ihcXsjyMCHJPiAZHK5irkOsYg3/c6hbRa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DH5S/CXzDbfpFMh9w5qPmVcfaOjT5lmrw5mTgPRFUb85/wALTueoHuKnIviYcudlvcVa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yUxzMIMuiGBS+oLkPqHU56mWosVo8yyt0Z1F3GzsgXI/bKDDhZeT3OqviM+7dXFUA94Y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Ks031HhT7vKOTDWodFe0uKM2nWp3sWln+kWttpjQNaiF5lTFWQCqVyuTmLWuVlBDB2wW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BBrO8S6IqlxS/U2nfuYQPll4Rp1zDa1o3nm5UYMyLOcr0eZsHsDXEEFNaI6hyKqlyC6a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ROn84a9PtlLavcKKHnzA26fcUGA+YSrgF51MVbN5l2BFL+kSnKvhSWYq4xCgorWdIPIM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sTPKd50gKwD4lw0PREuJ8E8D4SZd/gjRl/iJZt8Ebcxr/ZlhQn0QtgOvMQ/pgnAcu88x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V+zxFKFcDqR5vpMOB+IHuqbo2+8GavhnPj5iIb+eEtut6JLZMssWTQAV5eDzGaArVpu9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LBQZoPtLPF/EcHSWKDsyjgp9QsFCepYhxHZW7ZdrFfEdcbe4ba9mUaYhckpt1wZl0VYH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wEx91GxLo1KOEiB0PUBc4nJ/cpxn5ZhweiVc/wC5dNPOpVp+qGJqvvSJZ8QEuo4HdJ4K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sQWuzxBktO/NQf6GNnL5gchXuNlx+SL6f3LuhmPA9OJc/wBJjynxFU0+YBbETmY5q/Eq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oGT3FS2EoW0D0xzg1ELaovmK1ivmA2W4g2kbZ+YByo6qOBYTzLLzfiCHL9wen2nu/c22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0SNGsBsvFX1BMQHcI+Yv+1Kd4szfsItLgVVABhZ/RKefpBe3xBDQdxh2+opj3Q2KfMxa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YuU0lO2P+4RDdviI3b9TmWvu0RunzKt9eWbRr3Ev5pky35qdpX3LD+cxOWYOW4U4HxKK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ZSIcsnMNph5hRhAnuR3Uf9rC3b6Y1NL8xUtDBMF/KL8YNrCGnbzLdxeCjdkxFUCJF6fc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KJ5vKQM0qBQ/4Ka8xTuGRolzlEZyy3mXbE3KduUvHCKRJepPTLW1li/7i7fmXbZS5/Mo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W07F+Io5Uzgt+4Ts+5WdDd+Yi8yjmfJEmIduMeIOqxA836inQ/MViTn/AFGvHxFL0kfO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YAKrUoSq0ygZVibXY1zlE6d+5U34Uq4P/wBYk493LDslbpw7nhT8zqPlANn0grRo+J5J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RPIPmAmPsm2n3FF5fMwZw+7mbDAORKOVQYG/Mycx4u4jFxxS1zBt31EVCiZL7qdgYo3Y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n7ijljfkfiNtn0gexKV2RbWH3MjjEXp9xDWPmK3IMrrR9ROz9IVsseCN3H1LG34qd/5y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5lKwGOpY/wDZjk3nEwXYV5l+GvFsW5vjll3S+5a4p7SOlJB5KhC2HcbtteIkMo81CvK+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/wTFpT3FnCTxV4ucAPplu1e5zU93OxHmVbBLXqKEsPmGVqUBlFuLzaTxnEtQqfOIIMg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WbUfmUCP0TINI5s3Dg+6BXH5R6/lLdB8sytH0uNuj6gEP/MjR4dkQ2A9QLOL1P8AxpRz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vENVZm1+5aUj3MYH+EvS2CjTCDzRRtn8xXlEYDVQdrLKjQDshq9RH/TKLWPzEQgaPcJV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yu461j0xAHG74lmO1Uddx0F05g2rRLXPxDVCp0EN0NOror9wULKbOiKF7BnMDq75A/qA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tXoBBULZ7Nwyq1m+og7cG4vK48hCzIsc1mI2aLXTcGDYK0Qs/ggNN6vfmNmH6y7qG1tq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42vRbQZlhn3Yi1+iZq8CL8L5ijv7v+4DgPsj/sVH8kp6XwRbN/mDNqeo2Wj7gxs65iXD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wpb4QA0yPxiVHqtMoPTLDgbtGW5VSHYfbKHHyiUwB6IarENHKovlMHCZIBKAfcxJGHGf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0f3DDgd1KvygozGVYCiuSegOUg570Iy54LEpVr1MUEpt5hBtQl010bYZLMGiNBgagxiM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4WPsi9j3mQTgKOMYY4IfFgnA5/ZEJTGbW+TrzKWDHhI4VcucL5QDT+0V1+UW4v5mGgOJ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5Ii7TP4iN0fUAUAPiUZxfxKDQfU9V8EzxeJxFXO5opzCmn5LjeSPgq5k5WGU38LKUGcd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TRc32dxFcsykKblXi/iV51KRtAeSLc3FL3FHa4mKM6inF/4F5LkvqLtlXM3Uvf8AaErh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VTBXSy+tfDNHD7gluvhMuRfuaFB5qZDidiORaEPo+CJwSlDII8OPiFO2NGNylUX8xfUE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YS41UcOoZ0teKnmjsJ+Jvg+UqRpPcLmD8QbWDzLzV+IcB+54B8y7FY9y1DiHuVXn6TBg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Ov8ACPVmSlyz/pMG1l2qBcpTiZ8ammBFBa64nIU+olwFgIsuYN2+WUjk/MQ0nzPkQBMr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JwYJRf7icEIrsfUvHL6lJn4VENavqVNJ+Yu2vFzerYqWy/Mv0fcXZTFwhzayjo17mOCi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l9RDv6lO2bKags/hcpvNiLCco3dXctDbm5kwY7lObjoBo5nzx6bUUaKic3G4J21cU1FR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ZnwQcZMy4fMYxrxiHd18THl+IhsfuCOvszEgKw9otqA4bEpXRmf0Jd4/LHEAvgJhuUq2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cnyRvr8pVKrENivLEmnxHmjPZb5lKhb8xByPqU6pibU/Esu30kv4EsrhMj27hbp/M/4u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iDv6sBwvmANUpZ4kFr/NK2TfiIOWJbeK1Utedyjg9yy2qfEEznmUf3RGjdzoZXR9jUVO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lLwEyDIhYGo1XXyhahhrZojdYLgua883FcE+BgBL+VVNgL8Tae0t6Ttjl7+I0wJ5DCNL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MHythnkUyJfUpHT1E3ETb6XFhkr5guBD3BYVa7lhQfCMKyu5eAYxdPvM3sr6qC/oZa8K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4uYhbEoUCq4gAqBWJEcQAZtfmIuFxPSU6CYqqiOBPU9LlPmIBqvxN5qAdHuUXZ9CJYA3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l54iVdp3DEHTJxLzO+0H+avHUVKtGIqjHHZY9zXEDvMweqjDjGdxcF5uZig+4ZJaRg1j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TRKnb3BrQ9RFVl5uJgx2mVdrtWEp4r+Msl6Qk7tR6tbGqVmvPiY4BxZwUeoequMSha2e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dnHiLLHLMN3+4ZB3ziJwUrTBZxXVwYwfUC6scdwqqDPiFlCD4j5r6l+SZdv2xxzKNpGC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MW9pO4vmIGT9x4x9GDzgvplZdfEgsVJ43+GDX8qPCtp48RMl3XmWBG10RbafOJq/KX+p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U233/tBO94CoakA3QuZ8o/UGUxo49BLVH4ieQPyRxqTfTEN0ffkmJHyTGor0mZR080w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wy6gikzGAbvuU0Y+ImSx+Y7xKVwy0CiAk6cSzthHmt/IQrd06YztGgX1iZoZG1fk0/JH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ZCbKHZUH3fVxsbfQRRgfxBYQH/EWog0le7sA6ftmVVHG4Nwj3LcFvibXD8xHFh8S/Sr1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bNKd6Q4RAnJlO0CuURfuFH9J0D5lXz8GIZT7JmvEc3FdNxazUyLMSu3MrOn3AACrVk9S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lqXb/OHA+6PAw+EUdY8wdS+Mx6dOWGikui8y+FGsS5w76CNdQ79Pczq55uPCfapcd79x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/KX0S47cX18yPj+Ja3EWvFPBBRwDyQ9L1H/xcRCAhvH4igz+EEt2v1czfxQTQ/UKatP9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pQ5qY9DHZh6gPEXrH3LYZO7g3NX4ntY6i+qeZiYHkhVmzwR1V+oA5tFFYTll+3P+rPM+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G4F+JVoVuze1+ZWifLK65Tt/EVGLMyYq6Y2/6hTv8RPl91DsnxK8Wr4I8jPngpw++/8A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3AZPswdA+5jgI7KHuDOyAdwo1iQDikT1xN5XowOUHiUeVxXIMepjwRBxFcJHySzWETTV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CNHZLN2krG/UGdFxPUVWiei4VOJkm249RFVj9xAbPTMnD+Y2yr7gebiP6So0uMzOWLyM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9yvh9wPY9SlyL9y3dfEQiBYDx+JWOH6gck+pyVvqByceoB2PpjxB9ks6p6IW/wDIoZSG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hnnfc0hfdyryPTDLaW86zolecvRG+1+iXMC+oXu33qYGbfErilI2EFXiNtr/AIhntPRB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h/4IrkaeCHseoFtK9VO+HmX1PNikyu8RzX+kQ2mVzfpCmi/EOO/xDmzmlKcS0K1V7lvF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x0rfiFwlFvHHEa+3DUuK79QcM/dTFkX6jpN+Ja1b5shbifMH0TzE8g+Y3ZT4JjzX4ls/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9n3LDhfeJY3hzmJoZ6CIbX3MJyyuS+pRcOpQc/7wKaC+oqLAepQ3B3UeMl11PAiLhIlq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EZqLHBjwUWdD2y3h+lgzaeBmewPuV4TxLcv7gl067hgv4rRdSr20SkwXqFv8FSt3PRDQ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pJ0D6ePwkL6Kwt+WUU96vSQ8ywyOeZdEvEXxpykrrs9R5i79Q23b0S2fwouEDiK4se5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XR/2RJZ5IT3XEEhaMruUGGDQDr/M6JJcbszxS5hKt8+4ixyz3Gi4E4B9xTjMS2fGYXz6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nlMupV8QsfCAEWtp/wCeJYza+WDb/FlelfSU0l8EqdHxG2PzirK+MwTf3qgNIfIgGAem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izB6ikoXrKPobXtmqCncWFdg+6QLnB8EEFp7gNkH3ASqvWYU5+ZigVS1MB7Zr27uXrli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orAlrqVS8kscYE5NJsgEB/5JjFygv36gJi/iKqXcoDW+IXvQeWLmGY12+kZdZv6hkypD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R5h/EIU5ll8JW0Mq+pasNw2f7RwLgD+YyjkWBuUdQsz2EK2F90p98PzFbGjQ/wBr4WOY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O18EFC+J2vAOZ8xfT7RYZvhMgyrOjzDkRKcr+UmeRp4hTk/CZ4tpi8QG8rfUw53VSxjD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1j7Y9X2lX+8XyuK5SYY/ZgzYr8wUQLeEiuRS43WX6iCLuPQ+iMeI8VxAo2VHkTFF4TyM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ur41M1nYnCrPMzatXd3BtuCFpMzQWS1tJ1nzETNuIJin3KaLH3MLh8Rd7PUydfuXqz8o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6CNGanqdn6S139JXv8EnCf4bkxbO3DPJ9YN/RB2lmOJTbBxqdH4zFt8EXP5JedSv+jIQ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XNC/wy6fzTLv1LLJwdXFcLYPPtctvBj2wMmPljYwEt0SlNn1K7iLi55LlDd3EH/2DFCv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6RAUm4EFpw45lXuX6icBxLXaQzyvuPmlUYX5igywfLAYu/MBV3AO2YhVrANWpCa6iBq/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Dj1EPMY4jceZmpbl/Eb7Z9xFvcW+Z6rDZp+5oZPmVckRvD6jxQzeSKXZVQOz6hLfxMR+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nAirSfFzmCcN/iPT8ksgicsliPJ9y64SIRyxlhcNVZDDa23EX35YutH3Dhh4uYtJRz+J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tMo1afUK6Sbb/Ez5JiJcbcypdsWOB9S4tCbaGJ5Jjygpwkb6Ynv1OOZo0j5gVz2u5W0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FXDPKn5YnIHzAF2vcB18If7LB3we5hzCPV8wUSkeo2UN9kUYVnzF7CIl2PuN3WWrpmeS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wF6nd2143FCOTfcTbSPTAQpV0rFtr7jXyBcvWFbrUsqy+2JViY9zYAccwz6OLhUC18Sn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tqif9KgDz7lK1+ZTZAL+0DAMQ/8Akw3uILkJmG6a4nyvxL+fiJnmA3gqI9Ny0rOUPmWP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xRRTXMBrNOIqjQ9xqoH2RTlHzRAVeF7jufgs4j9rM+LvEY0M9R67BD8mJic/DcL6p8zB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RWqPLicIv2xLhfMXOkRqqvuoPoDmmEj4KsnXT5jgMc1F6fJyxGDeUNRBVCJjbzZD0/8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4gDqMCzczDl9R3AgkEIE4WqjvGDl6gs8y3Dlv+ZZzdicQBsLfiIC06mI654HI+IbAxKN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VrRdXKpkeGALW3Tf8MFfL/u2dDfDO75iWt/qbdJ4KmShKcdpbwvcGteRTDtsSK8UajBE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Yo4PqJUr9LHMuz3bHkBOsQLhG3H7ieaPqHii+qhbAOWWDLS/eob2x75jppy+WNKvHZcd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tGrRv6lw2EH5l7S7Rx4nZXFzcqlVru6AfMZdAZj2zGkBsOvl3K6J6SjjqZmLlBTK7DzA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k0l7NDZAh/EPmE0j9QHoEHFO/EswAMtgKV2S7a7NX1LiX6xmXw39TCJRfawQxd9XLzEo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b3GvxSv1C9jgOjqOxXkWF3DzGLkRyqH2McOSYRXwPSe+/mDFkeHMaYX6yjNpeTUMxv8A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A9VEFHKGBQg8JGiY+cRgQL2TDq+p3KvFwDjMRZKPdwej7lNuHwwR2zRdM8FwTI/qOCiv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zviLGWPW/MRbPxDnfiIx/DN/5J2X8BEPMWlbnMEZY2weIGDDLbCIOCNs1AuvmV7jhRZ7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XM1hD4h2StTTkHUFu/wlGvxj0B8QH/E25lHBKHgiHmVtpylfCLDeHuBTSzhWJQqqlrUr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ETCn4/mVbBMXkPqNNYm/9ypjuUXQwKxqV4Y9rr1AGWACq8MNbr8QP/kt0wIf9YgGQ/MW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eKlkxHgx9sv0PuZtEATA8Mez+4ioVe5kxT2w5zUQ84m7D7lCUB7lOuhiCcywXDuKS1wP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QKYQirQQB/kiZqD/ALU4IyKzKsALfz/weqItqERy+huUXYnqGNNvUVZFcwKXtI9i/wDB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4/Uu8qPiAC9nUXjPHJBhp7+4hxG20g8PiNZvUTpK8ZluoPETF0zwfMFbIptMwbdkjaow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hD7mGhD1Gw5PxG5j0iil8dRt5zZl4mVh2nID5ghj7J3fZLXAv3EYzfzN6/cVcPuXjFS/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PuDYt/mA1Ee37mTZcpykOwlLziCtNwqVHi5Zykvtma1LL3LrIy79xXZbF8L9yzu4Jfma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+B+I20X6qVbRABwH1H2yh3qUGhKPl7j0+W4llWmbsm7zCq1EtXj1ApxcboM4s/UopEx1L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MGJ8YleoUcn3LA0I7RZXi71LWhPhl6/KmaxRpqgnaL7mq2PLfNQ/2E1NZhoK8ykyh6i1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xG1PbAHD4l70ein8TNS7oUB386ymT8iWtUPC2I8kixp8Ruzn4i/ZMNWiPc/MoFUM+oJp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ibV8kUHAORrUAF4OcS8C9NszyaZMyhUbdwsonp1B7PFNS1ukfMGQ+agf3DmLCVPo/v6j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9iuFkPoxiIQV+CCWQZXuATyDHuXLqINtGXm7gpiR1RicYxcHi68MtQ2MuueIQSrXgjhZ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5sEdZqqiiXfUQqSoHE58QWnEa2GOhTk6YIcpaq8aRKggeCLbY8oxLFLccbgqh9g1KAfl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PVeJjdr9sQMhV8rGjoJ4h6FHaCVq1cQlFnglaCeyUXausZiZllxV4B8sMgWTwe5qAPbE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Ll2xHwSxhWONx4WX5My60fIQciv1ANVnuYKoPUQRRFaywV7jFTF0uYV4UrnPCJQmTmom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5gbVXqP5gXjHiOCGRl3UX1Eti6xuVEr/AMJwJzO4+QR6mocxt3fdG0gdYYRBh7gPTzK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VAmh9zfISujvabU+aifyMsbRVbtmkJNDMalXUfp5itE01gvUwBqIR8YmS94jQZjg5ll1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Mo1Cb4TMAvzGg7PBCw0rKGWerJnVkHuZxp8ywyuuY0Yw9lTJuz4iNEHiVbbKGwHsxEzA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ia+KiD/QgNv4QcHV2EVrePcDgD2yqg4V6u4byw4BxQWfIS8SnjqLaZlufyQqXQ7J5PiY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t9xPTChV0sYA8s8kytkhLXQHaxOC7QKL/Ep4v5jdY81K2gfDLnFHgi+3cKvf8Eu0fxKd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zA+Y85c6ljP1tFvB6pG2vwpW8fVP/Jx7J4lsh15ihi3qDyjzFk0v1LA1r1Mer6lPLfuW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Z9VUUda9QMuv1UKOXzLOCvceEix0+5U/knDBGXa8EC/75hVXyxqxLxDhQwfgPmWbB83L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2FXiG8x5lDl9JW6dpgxBqq/Ee0+JfrH3FXaO0oO/1LzbnTkiDf4zM4CGQ38zoX1O6zwR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coqhXm7gjdOuoPC+6gmBT4jCveQPqMcwfBXiBnOI3394iQKbBGiOBMKLG3qZ9fdwqWol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CJeIoqxSi8SuIBzAVuEdWxBwyltTLv1KXLNDFs1c+ssJTm4AqBLbfMNrLjhq4d6PUpfP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hnhiLQQWP8kL6XFK2/Fx3NXxUVLbr1L6GhOyYdYepXUBvEA2fJcE6PKoNynphQNw9TEu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fdEO3PcNlHtlDeDxceRQBaf0xvgX2keb7SAGQ9xZw9epf+wIHQ/CVF1qBryDc0apeKTN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3ye4rhvdQ4FXnMocPqWNiC3/ABQHD8R6/wAQZK+iK0u/Uo6PySvF29yjZfmKpY7w3G3K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8Q7tB7i2Xw0zGrr3SXov85/TyWn5Dc2TeiOlPm5YS48rMmbfEKaP4hXgHzPHHlnT9iPM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I4s9txoy/wA1Kux9RRpoacv8xrzf3AHd+ZQNk8ah/gqPMGnEsFAxklsb7ULH4lLV1Ytz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IXTmncU0l1VwDsPoiu7sruD6IHgBdmJZhsdTSN3OXcVcP3C95q9RssUvxKUFvYqtwTST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qqArt/iB93H6JuBNOUDT5DmdMq19RE16CtHEVORvRMCx3O24oU7Mxgdy8Ko1mWrjGal2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YNzs/EKzFnZMUaYXNBKiqCJw+bLB4AdEaC0qNmKHU9Mcy1PiCNi7goiWzAViY7kgHyWO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Kcw2c2h+B2hwB7wli0mMhkfqFhSr5Y4wA3sxFJQqQIqp+LhFdK93ArXiECNkD0kt2P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ymTi7LZ4P1B3+Yv+Y0YQo3/LL88cYr5mndtileXR8yvZW1wfiIr+bhHOVHWCEKfczhKr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3wAYBeLM3UQICOsy+alwGE4moKU1UAUcEcvpx7ZtItkWPgWUL0xLsfmAjSNznMd4gWTT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cwAWvMVvHwdzMhXQqYEY7jhWJ7jSix4g1Wy9FRhrPxOu1dzKWfE56R+oHVegLgFh1m4D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bxLOZtLIrLcWfPMbcErPb4lh/CYdxNCeoo2ynPiK2KtQoY88RFKHrMLcZfUtVFk28+Jb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YAqnrawwwPkVQE6fLUKaDG7jbpPGUiHIvRBQsodcXmdQ31Lagu36IAoLBdsqBAQUyL5q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IalXlXtnCy118IBpvsgB0/FxRDTgGR7jYKY8wW0Ji8FlRGMVCF5ZWZ75Vlhut4xCylM+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hTVPgZm2+oLn8kryF6gLtWZjsXeZaJJoSPMfbLrs+mIcl6agcBUQrH6nF+CNf6CJrOPq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f7sRar6gLtM+ZkQ4mmi/Ex5PUQbCeLlxg/Er2r3UC5v6uGJbXV3UtwYUJt4IE0KW1aTi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gnzLDr4J0jKtzogoGCmLn7yjnPymo6b3NMAlJSkPZ4qWcpYGWvzPneIuVUYsLFZilHEK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S97QdWPuANNr8y84APUwuoNVY+IyPiUxRGoYitMP1HNNO0iniOUi44z6gs1KKWeIls1u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t02V1CjP4RLNXMBhAmD8Rb5Cu6jwD6h7fEH/AJEorUSUUZanHxMP1KTcxSuieGo+Nyzq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W3LXsmd5qYZW7idkVa0YTlpmPqI4lHUcdk5Zi11E3slZvMDq7jZhQS10tcEfNwzoZXgi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rNQoIx6gNDB3zKVmnioGZElE5vMD0e7lLqh3q4vCYOiNyHmLLGqJ8msSsltfsmwMus1K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KLqWF4zMEQeZXaPmPKs8difKWwpguNIeYHMDFibB1M2FznUt945I6KUcNy11kdKgxVL3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oYAot7ihsnOwi37XLtH1ctbSjdMF4n3KShjTQ4lb7+padPU9KuZUOXOo0NXripkdPM9j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JPEXdScM9B7lTtE7B5UjVgu5mNgugdTNx9EwBsfWKiAbdLUUACVy5iUFbVjiVAWvRDyH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p9ynm/MpbuW8MR4uUzQnEVGKHipQOz4gWiLzeCeWFbQPmXaC/BL4/mBHJZ4jdagJSYu6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DFiVjZAKvKMch2Bn7g7q/lI1aF6EuqnZTVSo6CCfiMy9daY+4FyFveZnLgcw26K6xKr2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OLTP3EgEW4qX5UaF3XMbdGB+WMXhXJl/JLi3ii3+viF5day/iZBz5Yqr9RbVhYtXqeeE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WqeBEFaAbiLWL3A1VeI8LE2jd9Q6teoF1ikqrLFxrhWIcvuWbWvllC59ajAK4CIOc0E2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miBUYLlaN4mFCnEwsZlBqyOHJi0B5DYCTifPEfZzLfKEIv2OIBRqVErFrgLwnxMRKXBE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bMrePECVWUq2yi6mQ88xboOFktjMGAQGi2/MdXzEIYL0XK4SWcYaDcyLq5OfuY1tAvnu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oIAAcuCFuqC+GeY3WeSwhEqrRD/cFkqLNyjUBq2YKfjMwYocmYKHzUBTXbRp5CI4KQUx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cYHLHFyih1rfuYhcrN01BYv5uNlfaJStsS1zEHI+5Y3AtwWQOcwWWVO6GNmRlmVTXEaE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GI5metT9SCfuItY/CM135M5Y/lKkv7jBYM+H9sYpF+z8EIo31RGXY9cTG72xy5Z3rE2d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CvPmItplZzOCGu40RiUDcM7Dk4SBYtrYBrxFa4rwNMXQItLK8fAYamvzM1ZueY7UL+6g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+yUO6e4WJaK2sLxcKOBMXojdh9+oHWbFxBnIPiKAUK7C8wFa+REOCpd8JXGX3ApL+0bO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qi+8aSWwAFR6gKW23AoXcMNOFgM3vWS4gwq9TFj8JdeSW7IpCw1d0RvpqHDli1MGMZXv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0EKsmvBABE8VPMeajW7u/JBUz7eY0CVdSkaG4I2t1LC28NS1KFb3UvjX3ErwJpuWZNvu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DkQr3DhaEyf2R8rMrw+5TyJlVbxmBbL+ZwaPZcWl6+4YYW6Jn5e5ox+UauC33D/AJcs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qn3Kqae5mGX7hyBcrRZ9Siy3EdXBbviJnAXKGgQFsv1BPA+JYfwJnvOcwTyPxOChFe/x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+ouasRO4Mqt5fMaXgHMLc3vdI4ABXpudXf4gFQLZVyjLjMRjDa6jKmgzY7VV6lWm5i6t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YbL9EVCjYTIwmvVt8pkUrzUJEJxTLUqhfRMikNk/iE0a8xyubvqIOwOC+IKKVSxsSqKy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B3KAhT0RVjMoCH2McramWDTQAFMQXy8SmuD5xSx+ZZcbMaZY05S0o64gIN55lKUtLFn4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GrrzLNV+ombzCTE/cG7q4hyIBThDbs8VGXi3mYJD6l2oEWdeYBs32jHpCOA+EeOMAWYo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8Q2iMuWaCU4l61Bh+SS5x8YzV+cQsWn2hZqrQMmg7IKNsMv0ouGqL4lMKX1GtI5RiqsK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wksDzU9wlFLL5IvgDxEnH1cOAQ2WFeoR2fEtV2QS4DwYnUF+IVgK3F8nG7gTVfcydPPM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cwfNV6hlVX8SjKkvyeYixCj1KU8zJQDzuBwoqYmrQdmAIoMDE1bHoljZd+Y2upT4zA52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WaPUWq69NwCf0lAu/dEr/aE9Qi1/aNtW/MHvmADinzLcGD3HKiDhT5TS9PuGNZ/ZFaIE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IK85lMHuYigp3LUckrHVwYGFFR8ysGhYX+4VY04QsZXGcYAPqLCHJUDY08C5uLJZoD1K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KoTgdPmeSeGtRFTHZl8GvmDAuVsw/BFQXaSfLNt+petH9QZNQQO7cwN4xpsZ+xgyWeMx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KhSHVl58xRx8xTBxAQyx1xfcC5WcwCglHcPKyKjG2YJeHEpDHkmZd7X7iTjENvEG/wAx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FYvFxFhajkdEuzvBLMxTtLVNnNIQPZpYfZG8IRS7z1CsPoMEi2KEOAo8MCJXvuBV7Vy2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4ysVwwsuxPUaMLfUTWT5SLVm+1iOvrMc1Evao8wnxREzpvxf8XBKE15jjBjpf7uKmA9t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mYMDuIcvoR3KOAQiTHleGoSyEnh36juFFYxGbY7lSncYjMtw+4bS3iFJrr4hpeSGmgli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D8weRheoC/HTAGBiLG6PMN2XFGDHjZAGy3tVAH8qUUETtBlNWt0IMUo6uLqmeSBSserz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n3FZZK7zAFG58TqLSs5ItkxOjPDDU5Y1GfuNGAEBzQh1Yd4YH1vEQgROYDj5IBi0gWs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qN/MXMos2B+iDe3wim7eyZNJ8RdvHwTNnLyS8arqsTe41BxW+oSWzWxSAGAeRlasF93Cu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25a+SIYy36j2eMwSU3HNQdQ8CBzPsEE8GYQg0rv5RAtZQu6N6ijXwbihzM25TyJdv9S5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mxenmtxrZuW8PzDoMUpd5moK/dQqpvG8xrxh8zqBXmW0S4DZBLrHc8ZJWBU5PMFQwUvX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VgczAQTZMWM9RNC0PcQAXPN7gaKxiUA51D7ABj4NNUU7qIJZlLrUogqyw8lt3uJFBBbe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A9WS01LAxQCDzUQd81dQEa5B4IyFv3LiTQ3iUjYPiMllfvbyRaBydF7hWfAMHeIMzD5g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7I7EvnOxl7kYYs5jcrPF4ijS+WCOCIBetHiJYktcy/Z+DiCNlsspUOo2l9TjCvcuySnq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gmVygifAwgwaWdRxOKWlHsqpYttLdQMAw4CaLtfctvZKCpr3KAS2pRpeoBpidaj7v8pT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7b3DutbdswHND3KGiB3HRQJToDEFUU9RFz8MQ0b8zI0r0zhBYgXCu4UcRKqECbhRsK+Y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dt+ZplVBm/zFqI+SUGyzzKdIUqa9ylhucqS5ZHJcXuZsxhqlYlyl6BolRjPhngJQFq2U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KMKDwSkou1eCPOGvUKDCxBtfqLeAa9SniDUB9hBvF8Qc1WV791RPIkb6uvEroviAPxRZ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3mOhV+iAQU+petHOCWCqfmAvLzzUABgX4gjn8TK2tvklHz9QlBX5hWyMB8PMoaC5Tm3l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KemE3hiLZaWbT5IN3n6GDNP4qJeCfUXas9R419wfFD5gLYP2wOz3EVox8QWj93GsYV8k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05iNAv3KRAq3tYGb35isPlIGMChE5iIyV7QoAi61qFO2+BKKl9V4LZkcviEOBKt1Rf8A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FaE7YKdenMCrigD26nnl5lbwPLDAg5UHMcGg7qo7L+0BehB7s11AmZeVIm09bcYCBbjV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FAnEabwErrZ1arnWPRcAUe84nKpeq/cUp+WJrvPeYvD1CZ+JoEd7/U3WEwHx2+CF8Ruf8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0Wr2sDs2zIYBlXD4jzFstM4zxM1SwlAk9qxL/jltfslVAWTCjNywFGJhU+2UgaIiHhNe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5LCqyFMLKaVQD1C5pMxsPPEdDBUUuLq4yod/UCg0ceZayEbVZUVIVYXHyhgcqlXuctwN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FRKYNMzBq4rQihotrXcHM/zvh1A1YMkPh2THj9JZ5vzGzn6BC6/unOyK8KWN0jp+65U0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LCu+hnKT1Ddj6kpPwUqbEGfhRj53zaS74+1L5UQj18ucJt+B1K+Z8lxGt9GC7RFrs2jA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E0u4k85lRuI0y+ojiaD5lKShs1DbouoqpDwytDuFVq/cRwQJFXz7iKXGPCqinD1Mwsc4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eYjY+Zd7ihvqJR68zipZ2xAvMswH1N0QHQ9QNEsnR6lbjHqYXrjdTDYM4Ko9QEUqUp0d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GN52pxHGAeZTsfiD4XmE9v7ifNmIWCe7isv2RovB5YhTTzcacL7nbWXrDO1iNgiIwnqW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bj61MlPyEp1A0Pij/AsFW3zcC8vVzk/FM+JFDKrcdqa2iJsOjvMWxQNEAIRjb1EQXes7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JZUl03mAuYPEdj5UKXT8RA1KavglVc4ZzZQjoDayYgLUVM5v8ysgflAi1rJxcTQJrLAZ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6LG0XDZ5dsUmheHkiDa0UddxhcgG4gQAPmCBnRQBBlyt29w2aoAwu+o+LbpiIZLa/wAT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BDVwabTSxfKr3BKLBA20pOZY1ZjEAEatftlblwigLBT6hINRSB4gIt8+IK6ChriZApEg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vmAoBvmMK+IWwUhfFsy4LJhxUrHmbWtfMUM/dNEf/Yktp9S/l6g2x9TqSKWVwLsnyQuE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+mZXk0Yp7ZQNHgzcVcYdMEdKlmz6ojxg9EWAavxBOZ5UY8FvNxBi6vzcrOcWUbtp5gCn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OUQdtMUsHgIpdr2yg5CIAaJbi2PD9Rs5gMt1G87iYz+pQvUL4QYW9kfKXXdPNSgB/Eft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EBkbZSsn4gPBcSjcTO5ReJ3KgLdwBqwlDQFwPtAt3NLB5iFoF6qFvGfUGmVEDwrj1AZ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RStsGiIeqlYAxzHGKwyO9zkBVftlg6OnzFIBgA/6jJqFVUUQGCDfEWw1oirjWwcxaw4V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rKrVpTNy50Yvi2IO9m4DFA6ojnQUHiVHSqgd4lTa1beAeogCTyMeEWJkfmDsQCgFblrR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EE4cx0mBWd41AGNBKRIa7i3DfwpKlbSYNXcsWijxMxqN6N4IIeaDwB/MQV1azMYvyS7N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yxGmxnfUyXOdVFWN0kfBFZqeKxz3DdTvTRt6iqZbipFlON5i1hkB4zCzh5VO5cioA8nG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3VOOZcug7cxfBApzprzEbGFeO4kL03cC15Ko9aik1f4ioFuCsQBkwQdZXmZhvI48R6dL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uGpQOyUOlgLTYTiQZQtOS8nMpHKaxUoXUdxPobpD8xZtjFp+5Qua43HIBurrlhjr/wAj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VMKUF74glE02QTVYOwfBKUBatTMbaAdXK4X7I3/s3KTCJZ4X4hi8RvGo4EKduIhxcTFD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HctNdR2Dx57YQGKOCY0jPncNzd+IgYCAOvMF1My1i4EUGefW+/8AghgeeYhtuAqxgtbj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MKgi/qALmKVsmUN3gO4aEb58Slw2dRaFE+X1Lb74IacxHfpldc+43fQ6qUuFWT8vcFMw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M0e4lgnERQjMouK4knqa4cfiB4gsNy4XfBW4pPLDEBk2uklblK/CnPuVHHRLEnlIVYH4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Y5D1ClND0N7QbyobIhcJfMoyCdO4o18cxuprRe09sTa/TDmbuLmhyeoyrYNdxTyj5zAV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KO/PzEvYzEpzGyNIDcxniI2WllR3fmBR4hsrmP8AqzSVmZhgzfNyuCqmbU/KXEtyzjEu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0m/nUI1Y7hjiBmsp1beItd91Ad6qNN69Qqr+pR83GXWoLgLQl9QBKoh0doRqwV8YqWVU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jAzFy74EQFqWNRmpKunvxFBh/A/UEtgqmFX6HCVlwOEd9Q4PrQ43vSFX2qRLSQitfjco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kiqR54wQMLw+YUINXuKKQfbATH8EW9JTmm5TdiBKwa5Yl6R+kGC2nuKMj8RmAIPUWK2w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WuI23s7SXGB1Nd4PNVAGG5hoFV1cTVr5hQUVsGAooLo7IAUE6qIrmMmAnGhPMXQpn1MZ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pv1Qo7DuVWZPDA2iGLykF0d3EVySfZZlx8EBbo1m4ugAYcOHiEW2kAVh+ZYLa9DEDT6C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Ze3edDEnZecwSFY81FW/oTxu8Mq+S/ET/wBVKtmARK6uFCkPgjGryIYa/FSlz+6nMSp7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ROfyiMXg/J4Ilr7TfJPKMVhj1ClYH6mX9CLNmPNRs2/MKSo4i+C68Qain4lvMM/M1dT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3E8wKttCP/WHQfM8RfUFovmpQXS+JnA08KHuLq01F2B9s7bfiag/KFefkjS2fiIyXSya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/N09R7Kepkyn1Apx81GnDD4qA5L4iuSBWUjwyRy3CF2K8RrcJuWQkdSnZZHNQzlD8R6W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F+kelAlgxR2nio1WfhA9rKbyfRALolDQ/LOovMywrWglqFSjFRrZQrdRFODiKFoeJXS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gv8AMSttneYoF5FzBclfcrERHlgbVCOMg36gZo+8xvWoKjafEQ1jZUddPonhXL6LtZRS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XnluVtga9YlRIN8bD1Eog06JC5m+2CFmzfTApWMVldzMg17wwWMTholhQOWt4vm/rDHk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mhgG2D1NgAeYkMk+4phB6uGEA0QpRD7IKaNwmfzBsvtgG58wSyqBxk9k6/gqcF+Gpyaa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fS/xL8vIEAY8FwCXtr3OOqvUsAWndkA2Lm7sJwp9SZFwZ4iOIfU30+4WcVWou7xstE0D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zpMwNv7AjfZHhgLR34IgzPiZco9RMSj3A1tj3Etp8yHOWzK98rN5b8wHT8II5fUpVNz6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AB+41XL5iAyn5gG/slOQQPH4IDG0fpNKjjJNfejgOZcxY4hTleX9Tg2v8AbQNQBQ+2JQ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xHal9EsJeYeY5BawPErqEvO2Crgc4bifEzmGmS8JBjE4IVhbXV8ygsaxBzvAdJ3A3CNm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v7KRTDVcJEurPuJlU5k9Ij+BBGBWtcwfsMTfoPHmG5bNNnS7YiCMZ1eiM44v5iC3KDBZ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TZwx3ncM1tfiWkvlpYYBxHFrAKLK97EGcmpnnfaXByPmXZQ3ikLg2nqNVn1TBulXxBub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mykPKsu2p/cXlV4IPmeWUmN+mXVZfcaYaeIrl6qKtTfgPiJsvkink/ELkIDrj+0HnNRK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CMXPc8fEYb15n/siKN5lgvLDQiwkzCQ8+NQAxcurrmFVqIVVRgW4YY0XEu73MYN9xbNS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o039woncBa7xxUMVbfmo48TiYtpUpSzf4hwqV1fzGKp8XNE6EuYkaWhDValgASzcDUuV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TRWpSBKeJY2HlAzTXzaLBsrDd5PiVlr7piEM1qihEBQz0lQx16XBWTfuBZj5wZpZ4qa1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LlA4qPChZziA4U9uIDpHgZTA9Yi+H4qWubx1CAB2ojVLS1oJgN6epQDnBVdVHYaHbFhv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bAgdH5sXwQ3cCcJ9RlSgvuWd27pYhsvd/iArAAY1DCx+alJQBUYAFqC+IoLWvQQCqcHq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3MjP7qFlUfcSyURAwX/c+X1HwZXAYYNMHbFW/TcuEawH5mmYEli8z8wPH5YN/bMG75lS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4jsNfEpNZY6Tk19xu1iHL8EG2v1c7KFt/hEdfQlHP+JvSfMCLC9zgJKar8Rdlr1FVd8w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b/2Mot0y+2LovP4ovtYVapjJxFDh9RjReYvzQbl9wTY+UveCLVmDRTH1EphPqdyZeIhe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oZZ9weT9xO37iAZF+ZR/hYvFxFtm0tRXxUoaIpwgltWiS4eQqb8n+Id955ingjbSfcAuI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wUhq5R9Rdcx5PPiCIvnUAn+4I8+oMYuJszUWdoicV8z0QHn3KN5h43qctfmV6B+Zc1Z+J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+WVHDWqgRpTgIkMrsgUgNMalk1dIbgJQRqASqfhimgv8RgAj3hLyyxqOwo8MAAYepZcC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uNl8SmL5pxBH1N7yOsRpr6SWAL9mpoq/EF+yhmSx2sVKBPSggBfMVJmFvA+1A4H1KbRX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2fW4/wARItvHqHE3BbWfJKORr8Rvv8llbw/EKahVkylwWfaXC0eZoDSArNmKOoE434J5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E0kb4te5ir7J6/cQ6iWwAeIk4IZYICuT6ivb1LN2l+pbeoNj6RTcLPK4tw/gRMxB5oR8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e8YMkBeaZYU2fJG8g8EA6vmpds+E7D8ko5WE9NPBGjHysdh/cdZn7i2bDszAlw+pT0gD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1wF6IJehnEUQu8OSNCqjjBFBQOjY36lY+4Fd7wWJLFISq+a6NELNuOOEcKOuoWZSarMc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RjvO41ZK4gAnUzZ/xsYhd5hg7TL2+YXA9QbfdYhEWBujn7lgPTBqXptg3H4jEK9MFAGg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viNW62tkK9AQYyO64qzuCHDqY7gFhSvgLZfFro6V1jP5jMKy2ncNinGXfoig6dykVVfE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UahkMmYJk0wxVHpGETMAHkjeqGik+hUXwDnuFh1qCmkytajiMkVYcJB4AvCjn07jIzu8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YLvSBqjKFHeKzEooHIy/l9MAwouaVYWxgc3yRgGsV7mWHFtxYcvZHqPC6jhhvlWVcvVK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q5++3oMstaVam8uYFl1iJYMS9D5ivphCgYSXTqx/JA3GbOvMt1CjlhVmFXiHVmPEcz4J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wbayvmZujvucVuuoHa5jRm7ipyWTVv4REmbEz4gz2sLh8wW8Yl0U1C+nxNBzBqEsWbBV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h6mNDTzMWCYDWYrh+ZajyMIpzVTQpy1C3biBoMd1guyIci8Q5B+YMweLU6G/MRbg+4vh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3eJDXzKIOT7XBwofmCHhAw0TzHgVfbCgaZ2k0qr8Ry6z2R/gai+QPUTg+oq/CBFHGdpa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YCdYld1RXdy3N/crv9x8b+ZkP9y9ePcuyoeWLLbilVlYQbH3SNUFrRmYNZ454JRm/rGu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bQPlizmjyEtMo9Rc0BOiKb+6XbPzcHcoe5Spa/MpXZXlnArHiWLWuhhC6UYywawVUp1Q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rihy34gav/Ay3KPEsZc/iZxTkf1BWs+6uGamBOL9sOcDzKGEx1DBq/cH/vK4JBZoDEHB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+mGal8RbUp7ZgLUPuCdT3LLxqVvCzoy7lMg27blwoPubM/axmAGtVL7sPqDcBin+kD4g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Hpni4BeSTkLzFuGvLGq09RyOLrEBFB5l0ig0j7jQoH3cQzR1ubWUiNGvuCzn7imaX4gu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dviOiCBSLfFThH6i0r6qOeQ+pTxMuolOSoquKjRRo5PEst0zW/pEtVZlVlJkCtyx6iKC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ixugmDhirf3RQ1v8y10fmZKB4tzNYoeI9D4qAjE8zbKttCoICeiNO4OleYvOfudQ/cU5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GIHiBhS68yi8AYnZL44gF6fUNYJTz9XM5mTxC6xcO1kq+4J3dQEuoXWvzPgfmb0fmZXQ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Vr2s6dXmC2D7hy/sjmqzwQTyGqlZxeZnzd4LjtorxLdHpRi2PFT/AKkL6MvM61i7/LG/8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xA8j+WOaiDHCQpko3WYX0r4iQMTqYgaO9ogotEKmyyIprm6iWlKlqHxMvUdMBc1bovG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PKstO/jFXmKtilI/IhVx7Igs68EtwhKNu4gIyXizER+mS54B+ILsMp3V6/wTwtAaGBuy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3TqoDyX6lfB9ksXNY1uLLpX3cBtfBBDKIORhwRKVBrGSCM27NTSPsEvDuo9J5e5WsKDA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ilBTW4B7NzE4O4IisniB6ZvxApNGiG4bqnxGTRh7lPMYtHuWskbkI9jUsDpgP7o/mUv7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+ZjBsuwxNMrPShEbyg8zJ6ZayhNo00Oqhc1eEC2b+YbjL0AHIylug+c1CA2IQ1wez+ph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K7bNmW3mLyyh8BbaW8roJZht6upVSpavmBQFwgZ6zGmK3JZLWZ6yJCbb9kBuVxjcsUk6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JfDahQ9sWfVajf8A1mbJczFpplhOHOYKoKDdDy+4ogCOgjbbnyjM+/uiFlot2Ea5weGC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c67Jm7okKBp2xuMCwe+4vH90G2QmoR6+koMAI7D8VGph2jOT9Qka29fJCEs9rzKcVq7m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LQjiXexn+rl/7zJ4lC5IHTrr/MyR5qPJ+oG6C2ZNpKNWyl6Y0HiVjKB5lqr9E28RA5v3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mpdWuZc3MG6MxYdrfEaFY31co1Wps4bIUzjx3BHAnMN5fcyBZUPxAyJnWKg2ZipMwgUq9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HUu8KlNhVyrvqVOpn1MxYb6mK0crXSSiYQjyfdOhX3Dk1hHKPe49a/TONx9Qfi+4ubH3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i5S8wvaW9QuYL1Czl7qIjvIoGrHdy61C275hLavm4jS4lZ6UNsBOQdETkR1iJdj5icPw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I23GJUp3MPLe8RrX5Kjpix7EE0H3BfVD4iscfadExbTfwm2j6mZ09iBlNHiWFEiWwFt/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u9RMv1LmWVT+Wf8AViePwStmgeAl8rHuM7s+JVhWYObc8RDd3fuAFKnqE22PLjt5fTEO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x+InNx5l5Fr8ywGq9RbuET8F8RXRMkTEw2j4JiWempSwyPiVTlMo5ERqrRVuIHAfEXg/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B6t5mWLQfQ8EdAJVmuvcqc+USYHzLjGB1PFAzlK/MEvF8mCHKPucxnUb8p9Two6qdCqI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2BbPhUFc+1xNMlatgjPgjYoO+Y2X+E0yfEl5k/hEBY6gKp9LiZkt6lOMfE8n8S8aY2Yg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N03K+4I9JfxEDhOiRy4SjojjL8QpQThPxLuIJUWRsWBXuOdNRDnEQmetQwjoBZ6N9w9D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DYppi4FUXCp1Fqy6L36gXARTWSKzi22ABLS0cNcykXp7lGvyxM0+GJrih2/iFGGQv+kT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N/Vx1o55ZrgvmWZt6GUgr9xC4K6Llv8A3LjEIbr5oi+cPcoo/HEMFgRs5Z7SOCKsOW5W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40KLAy1jhm2efmPJ8Ulve+owbaoDkP3B8Xhx/ZDyPueJ7iLDXxc2E8Bp+Z4AgP7QPi46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Yj4/cKv5Md926CN5noiKJYJQw/aNnK+YNUB92RoCTuYKqtbGoZy5QELTqoBtHQm9Z+9Q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vUXd3XR/MpOPFUGmlz1xEnOrnMHoPiUcEF4ILM0mS6r1DjAQuyV7hVpL2QBsleKgWiUx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PmLc3l1LV39z5EOgym7S3HwlLykwYH1BtTUvb4RQxfxhOUHm8HETqbLBGzpqApR0xTmD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VLXQ9sYYr5GVIankplmqpZ8pBTxKocMZF9VFFGZQ9UWtQJavW4lpm6/MpxSqDfURxLml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ty0NKh8x0UHMcuohVcR/xNkWFB+ydJ1u/P1YfIwAWcnmcuuvLyP5mR5x5eAj+2SdrCYr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aUQYEKU9DD4AVf8AjGBJ5ieAnJyGvmBgR4QPqF/dKX7g4erVnugIFv4hULPFEbpx+V9sp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Rrnz1HXLM6q/MtnLcIBrKDlKd2Qcm5s6vzhj4fKA6PhAafgjnJ/Fw4V81L/25fu9MEM3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KpgC1fBUHZdUaN0OkdyzgQ3ab4jg9weBn8sdp2RJv3R9PJFicCUjsuobNXYpiB8xsNKr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2SmHd6gMXKZuK8ZHzMsl3mES12ZzGjcWYjvguUct4jtqCviXRmo2+JWeriIBuZHnxHVF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Sq3Ky2R1aTHmJeIeI4KqoYF5ZY6LMVzmYUBNzJ8fUqbZqVMxnuFeckCyiEitxEEqHBHp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M3XmCCQ0ZhcBIIVKVM+GW9qou3Oh9/uWLYpTILijMYa2fF1EYLlc6gcCv0QWl2O7iqaL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AKs7EcxoebytpyUtPUK2W121HBGzoNwUFwmOEPUxKI8SwFL7Z4T5iUFHYzCzf7lihMcx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Za4gcLlWaqNGh9pwTMN0DzLIuCBJEc2wY/DUowivEaMh+NS/C+Ilhur3GBzdEAsT2wLY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3KL7nCfnOFIjhLvVReX5YCKHzhGSE38kHCflLnNPVwNBfjEsyX63LB/QuAacK73LHdvc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CZ8N+VZ4x6nQvmK4r8EocFhLSTATm9VFas+qQ4C/Mp1b5jJdvyzeHnQrCtvNQV3wlj7h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zbm6l3u6i7F++ZGBAZyn3KHX2wJtfVxKaovTDrUdqfUNZhaUM+YJ0LiN7mlXAp256ZZe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mmLPRBrtlLH85ZarLxBsW5dCsI7q0ANo9swyNuM8S7WgcZgGUx5/8L3LUg7b1CdvBAWh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bSA4Z8wLQBYI1Y+5Xqy+ohbYcwqNfctaPqcqD2n3FU2EVoL8ROrJ8kbqT4xi39JbKxZy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F2fuINqJ2KBrJl3h+4bGHhgXuCtVxMhoHklUGLdwOVvWYtbBzdqjYRfiUs4fJFwL2HxL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KPFyyP2WlPB13PlOIE0nYpYW2P1L4ndBJwAXdRMrtyRKQqb1GiGaquiZSuA5E9zBZYH1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uiomr6ShQpb7hrPrxAo7HUCwYd1UsjF2SqkUDANdfxEhSn1ASUF+WC7CBWufEVm8+oIc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2QyhSH3T4hfmzwUfbDvi7S1QUyq+6j2xJ0/TB2sPiN943pywp6e2CWDfLFhZXojDIr2J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vU7muMxNjKeyC4geUinN32MfK19MTdxXekKLHvtAJcbihtXBqMMKdTQF+IL/AASAcD5B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qpvMohQdkOQfCQFRA4BxEDqcHDxFiobPPEWmLH4ZsFWGCWnxAAbvG4jKUL7/AAEHop8I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xBCzilhqShU+U22nzCpm79x8ce4Vbatx5nixUqeCDuXo+CFkxVPxLJq5g/P8RrxMYjt+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F4d+4qBae4b1gwAHblmFcMSuSrI5dJ5JQ7vjUSiwPNzJ7TuaFYHBFd43K9wJWoyLeAtj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YuPDQ/IcnySscAvw/wAH5liUdphlbmpTz5L4ILYNDse3mU5HzFY/ZXKe/wBEe10lvDmf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4tSjyrL3NJGh6czKC/UvfRBcMR0oI5SoUa1mN9UFQw064gKN1ArA/UUEBZ8TJoyrUIoG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Kcw1eCuxYZSsPH83FysLYzIX4VmWABO1xKFOhu9wRdYu6a/E7DXC3DtTRV1c0kvIsuUL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HPxC5Rj8RB3EM3E839kwWvu5mUt27khSUmh68Syabv8AUr9EiIDsKlLTYkXPLCvjEYtM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zLiXF4IdHmFLGgdxw9C5g65l6JSt3DUVTBazKHi2NYEfmK+IrKCUKp41AvcRapIBZt4q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l+oVxUGswfN/EGzefLFPP5lgFYvBa3FcKq6jUd+ZqVbZUaOSCRtiyp2v9E1AwEoAUfcy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FMc+oKIy6nVlfcIlF+7i0be2ZApPolTf8xGtdvK3+pgOCnFqy8Bs3gHiOtJ8ELlq/MsB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YPweBzLFYrw2uO8+hbmeKPFWRGZS/KcBeRx7yL3cXV1f5YbAX1BOVvSJLQstBOEeouzV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/wBDAsrZ8RRzRuoteTN4tLdd4EhwU9gJYfqSAdPmXViDwSwsvbAChiGo/UKfwJYv8REB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YhtCC2T8R5RO1fMw4P3E9mJH9IK36QShUdEXpfuPfR4GYiluU8stgRzJCAi+5my4gpq+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Fe4KM0ziXf8A5M/8RQ3v1BuL2wburqa7PMGtIY3cp3cSKAPuLotvcw9X7In/ABn/ABcK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SFri4+L3BgYHP87EHNnuW/hqdFEK26JZLugIpwviUM/RHqUxyrDsHxUMDWXRGq0EsFcu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wxAWjfq4uLMbQCgcsyP4j2w8M2Ah7inGPmCs0rFdAco2S2O+biHlH3uIRR+YoWDepSvG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YNFSzN14qBljBGxjUfiKrGPmWEMvnU0zWIomswVxHySwzUBEExxEXX8TBY1w1KO7hqy+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MJWWAGx9wvp/cccH3MnIJ4moreCgg1qokdHghzJXGIhdJA7XXxPwmJBC0nWYr48Qs25z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jdXwSoofzLXIfMAOV9McoWOIPAyfEM0eNEBL/pAoD+2LGkplhfLmB3Y8N/iHYr4VYBJ1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WxfqaYa/CFi6j4lA4+0xop2biTD92ytn4Jw5P1g2tvjEsAoPDDYo6bR5W/KHEj0sc7L2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YR4h5hF+1eLg8hfBFKV+Mtc/hMqw+SO2kVn4Yeqma8o2b/Ev0PzBOT5J0n1iaqyagCgx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I3fm1KWwXq7hqK9XGwxY5uCbt8zJxCHbThY2cnuIiU15xcTavlU7I39QBWcOjcsXWLla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sd8eZQ5V7l9r7g7CX6iDmnxL1lPqUn9ILsfEPF+otBSHMVYnKkQyoqtriJ3yLQy8HM4s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OdvUzkW+TiHWlmqhg67gzvaJQr1KlNXxLbeCfhlB3KgonKgihMBAk6GQeZpgg3ndeIla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lnMu2XmW1O82zFV4WomyDUywM2vZ2kYNNOlP7hTxcscw3pupUy6MRn7L48po9NMsoDA1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SLzdNDHSBkUfEOaO5YtqeJieV1Ow/I+mMLHX3KNq/LOMt5hZLINCxiY4YRHHUxzP5mcG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wuSK6Sj1N/5RXCXZCvo91CLdI26ox4gpsC0ji0Vl0LJBH8xK5E6x1Q+FUpW6vYzEtW54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dmD9cRmyh4uvyZfZRu0/RuW0cpzEEBjssfkmQoGAsplAL1qF2jjSpyyKC2FcandFr+iJ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zBTIGmDEvp6f3KlYMP6h5XRSdTbM+JzjSr3mXXNQ4rWHyzB5oh4ForRF4Z9zwiXEEVX3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mfwmV+PNwoMwNW0S3J4lW1HZiPyhU66gLFkaytCV0o45YXd216gNmHMAp7mDGXzKusF+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zCsu7WpclzRLFXFxsyfMwSpuUA1cUfav0TA3gz6lRUqStFrcLmijRcax41ELSnfLT+4Q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8sVMBWHYhFVy14pf0QzKV5wzVY3w1cfJssrgiCmq+4ARoPGIIYXxDwgfbLNA8u/uAeF4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neKhu3gImsJB5PwQCgfsEDkTqDcqebgIHHXM6jfqCnP4noT/AMaVcsL9KhDxyzwYdFiB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1n7ljfnuUl9jUU0K9EbeD3iZVAhqCyPl6ikaSupa8pG1Y7WVd/2xaD9IXchXUdLARpwZ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Wh4hCgWxT4lcSvR8ARgdVupUBfhKXgeQQS4s8xVlp5JSFN1m7zKMNX3B1iB0qD4NyyRh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G+oYyA83Msb8p3D7jEBADO0EyYdtRRk45uibyXWU46ggaF6uO3Sh5grkPFQI2/TBzZ5h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bcjPmZRC0hGrp9xlhqrhTaDxcAqn5jXwccsSlDymRtEYMueIK8XwTk7PTqNC9+2Cpa2L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WJXRP4lLJruGo/uImid3HovVxpwfJjltuXOQfBB1v8RA3mHaMcihXOYqxuDi6ICy58Sh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VYAo8ROJs6I47qV4lndfUGWG4hWuZVmaiouWOf5iHUHxGgnbvuWcxHMOmZ7JjMfxApZY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H3lCrWY44YMqiupgqD2bmTgOhTOSl6UgN2+Ibai9kFlocquVXu8Qgsq8xur51UOQEgN4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0IIopmNaV5jVSCCuzCK4JUt37GZ2TEMp7hNVOgieEtMcwR1DsleR6YF0iNkK+pkra6rU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K5oEYByL5Zbi1Yk69kxafEOBYXa+56Z7JdsQXGLNV+48Q+op0+LljSxgoabxpmEp9xbr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4cymBv1L0tYiS1vqK1VYhsSr7MXcP1TMHcq8gRbzb3KcSKc/aVrED5feJNg+4hu3wYm0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Qb+GALQ0IeL03LIQ7OSBskcUxqlnwwG0Z7gfS+7Yh+pb+ppfiQTQeyLqEdoRRwUPSGqmr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Gli4DlbyvSUZUWxEPiIF1dBa4O51VaqKUqg0NSorRU7DLDXfMTZKwSLQoa/Mosbr+oqs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ss7f0xhVwfuEE0Bhhkcm+3uU4z3HfxDariBeoWqNXvDC6ODubPEy0hO7GHuIJKaSrHBI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nGI3V5ROY8SCPns+Zjr31UeHwrCruImXmEhpVvCLfqcof6pf0HzOpNNwsW6LYyyHHUyQ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Cr9plAbvjqbBndwAsJTpcXKjilLZS1O8wy1WKqBkJ5jlcpFXfZ+I1L5DPN6hHsJS7bwY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X4zGQQHaKSYlX6rEdspjmpSXfDePxCxEvJZmbtDnAD4ijlV8sIhKL1u+pdIVMaZT2irb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SHtIbMmAX+pnbkqTRbSmYhKOSHsKlPTLl2DLOGX2PGGBXhFwVjpGpbmSj+obOL241A19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jweKi59y6/u5ePfcG8OYqVY5g74m7xflnzNCpnyO5TxqAW3uoi8V6irSjCpTHIy4ZsYs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mbbCyL7S/wDrl3i9QGtHtiVbi5SVlzFE/MJSX5tlZeWbNx4L+IFhvzKG7tiJKXn1Eu6b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ZiBkzBQC6rEN3TPUZ2x+sQHB8sWt6S28XhImbh3czBldpdwBrHkiwUWu4g3geOVyqXYc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MUPzU00fLqpUhC3Lb+pdWg3qCBdXRcrcKfDmDazxhuU2yYtGR5KnlQ9xyAA3Y7jVFowL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vMSYGWWZxLWM3liOQvhiUKNPk5li6HDwmnD+opKADol96K6CIaqvHEQQwvdEdqIuq4gy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sCKpiYur63HR22r8SgC+b4EvYB7SaVXPAuDfJ85IWpKreCKoA8xSpnYpiN1NLF8qrmpU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FaOScIPeAw2Pjlv8SssD/mpQpL1VkCEX6KTHh+IYD8kRu7dYhvH6iVwq7hz5ugTFTR5n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CIaO5eAPNdxEwB5h6h4kyypgAyb6hlUDvUrwMe5Y3d8Si7H1LBsPLKGUYjdIdwRjwuEl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2EAgiPEImNkvVunhIjaxnMxxxFrAX3BFUMCaEPLG5UIcazB2KeKlUFvAlJYnqFBeL8y0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zNwo/UGYFvmWUpA3LigruoCsXFO6JZu2GQjDpvcQChiqyt91U+L1csMhe4AN66gNMO5g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eYLdu4ueUSmi5eNfmZNRDr3A8DFd2qKoE1ERxUUGvMXDapmtsVFZYLnCKawBK6W+JSVv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UVc3CzNfgi3G09QTlUIGN+WOUsrY3A0CxR7gjWWeJCdt17qADanzKGgtZNyg2MCttr7i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csOPohTP9QEJ+/iIKR9zI39SnS/cSd1+YcK+pTpt9S28v1HsqNNeFc8qDdCAClikweEl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H0hFp2kLQDdVcaFgVRSiUuvkcwpalDOWrlK0B4ZShmeWNLxcThD5gcgdVEaMjk7lF4YO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34gIURdVRUvjA73KzqnOBibuedx4gLzcOgdeMRQwVPzCMFcagMgvxDz6ltqg3rfW07rl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NU5LqDWqmFsl6iniyd7zZTRVj/4mGTw1iUoF5IVKEVE2LiI4AHFXEjHstkawHBy/iZKS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8MsKobTTCo3qCv7Aa/cFVaGqJdNBri40IVcUXiJLYHd4gGCzUUktGsQBKVYC39RN0aCq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LADjTTLlCyU3gSAAYaBdynqHWMDOIg7Zc/kiSws+ixdUYtqw1rVULStfohorTFgWMpcZ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ht0o7lQaAvwwE4XBN59j0mBKWUKImPWdTkED8Zj7zANVd+4azuLluJdwU7VJTvMXbEqj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CgBrl+SWI7tkmUYmMchB2HGBswnUeApqGKHoQYPtJS6URtG1hN9/4VLsgdSOV6idpGzf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a9eI2uG+4YUDcNq4c7vR91EM9CLpQ3SqDVVGuCWs5fxqFO1fNwYxqfIMR2B1UKBrR9R+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bQC6pn9R2KRfNj5SqAgcBEGw5yVKAUduoXNqKb1F+Nc7l1iTsmObYBVWPmETiHluWNta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NWVVD8S9GktfTOPzpEi9wGB0eKVd4Fic+IhjgNPDpgNY4ez3OW1aQnjIPsZg2GpQ+gh/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TLT+Ih5CUV+YOM8Rrd38xp0RcTNiATIE5WfcVdhXcHdMWlzXcWMAxuuD7jF1uZOYJW0q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ur9SlLM9y88HuFsIr4mQp1KLLeeIdncz2wFywjsiVGXSX4rqO8uD+o5jB4hgfx7gDK76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2hr97GXZKCkvTpIlcnPDLdXm+4MKiWYQ9wmAA6HEp3RB5F4ioUD6j/aNwy1+JYxolL+6Y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S6T9LONh4Jdj6CfzDKs/ijdSvky3Csvpcy8XGCHR2LIlQXwpAyh4FlCbFBhCu8YZW2YK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6hGi6rq0yC3PRVxyIr4P3O8JtHO+8osKCr/YgI2Ri+k12ghSJfArFRBwzdQoYnyxiND1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vTxOLQ7iC+hu8kCxR7BJz4tZoqCHD4qmU2KhyiDSK8wJtsskNIvDUKCqJLsPuUYfFBbF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C0FljgPJiIqmzmyIFy9VLQ4L8xu3+URAp5RC6eYKBn/EVW59TkXeCZ4GfNRTgfMzVUrl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28H1Dar3TLDgGpkCH4juBE6uZpWH9x7ttBRBn5t3lRNdXdTNLfeSJYj8CRgbHTZl11Zu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fyzGOR+UEYPBjmNfGaqIqgGr3OGvW4oNo+Il3gD9zHtHnUQUqX1zMSynmZcOvcxbyvax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tg3eZR01FpUu8BB6iBXcfxOmorVm43eSo9iWcks61E1E1VZjbsfLFhc/My7lHh5YjmzM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ovct8sb6Z4iAepS+kQXZGhuFiz5HUIga92IFbUe4GxTiqzK6PjmIWva1WoNLAepe5D3A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3BCz6mD0ArrEGLY1gjVWZ8R5j86lCP2qGWSo7LLEQNtZ5iIn7StTPeqWYonbiC4K8vhO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VQboDm3dwuwUct5mxgvpRa4U6alLQaFuCJOTvBBER8xoIgG6wSlYcBe8Qu3Qdt5l2/uo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l5RlFjwjShnwMkRVt11coCWQ9/ict7o0IoGzxMEUG73P4gUtbhCOkuOG2YmbqhltFp5K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XbNgSuifmWcq+aYcSl6EZzwMbQV297biODvtEXZp4aWJTk4w5hVA53TCys5ppcCsnFYD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tE8GzFKNvcb1Q83ZAEALVl4tjumtsba2OQXDDCVwZwdyxENXHTcpMbPjEXJT5WxQ2s5h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dT8zLFfIJaAyqCz8S92c8kyqTpfyl5mW9v4jMiyhKHqAEQeZLUJugtr7h1B9hct3R4zQ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SbOrsnkFkRgMXCNq1ABIO8MnzL9ubK/3Lq73wUv5YMoTZg/K5gB9G7UW9umtaP8AcqBr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VcysN6joVxljsKwHwNDsTXzGN3HOZoa1P1HRONe8x09YibMn3Kul1PaOgjfAQsNKxqMi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Hggc9xXzhhJbrT7l96lGM9+eGsV43iKAD8N0dBxUSow/Ics7tQ2BVROR7aj/bM43hLL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s4XLL1mWUzghsLy6xDQN353DZ5kaTDVPuOFbkqV5bXqYWAgyHJ58kW/iGzghaEZk2uVn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Lht8xFhQ1HdNfzFJRKstuZAp5uYj8E/uXMkfljlgdFP8wFVE9MphjxaLAdbwBcMBV8RW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sXHBprtBcFVfamJqqFb3mFqm7u5xGlOYQqVeY7Ys7m0lN9Qxq5ZxL6xNX7I7dliBWxQ6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tvGJn6QmbbiJ7xLX+8S3gg+iDbXqZ0vqB4v3HaU+IErOdyxS20sSstzCkODJziBdMXMZ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/vmL2e4mPmWrBdx/2wAGu5zx8zT/AAy9UwW7KlCW1FFFPqPriXuLYGPEV24xMKjeYFki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M5xx9kFY7nEWzeISgCq4AP3KDZZ3bPXfrEehfEqZQnLDxgLrEoN48FELJqnunMouh9Kj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4i89PUa7FcUTNlr6iYgF8sTRQOx3AH9hF8pmbrK+Rli7DgpqOC8rQcfMMRoOFCXM9sB/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FE9hxGtu9J/iXZLhf9csjf8AXUAcx5Z+2LuQ4VX3FSj3zlpzJtM/hS0L8f8AiEeDC5vf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C1/qR8wz+8Qg3QPzZqf3Adl+v5iCLrRoB+IAo25l4T+YAGPtmzZ+ZjOPxEsqhtcLlKvg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HuCRzXkjmDMa7W45KPxKCm/mDKFtgEibuqeoKgy9QA2Zdst3qPUVAuu+IeMq5dxAUckD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glNgg8XAav1UGhBHWZylJk3e4EyvwmHNPLLW0pFGAcrLNUPbEByL4JdGSC6X9wqhxtpC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oZob5Ip3bGuf3DCs/coNn3FTTLrE0xZqeQfUK8PcV0Wx1qIK2Kiy8PFwGceF1BGfkRuM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Bywwsd+ohyvqLeKR8xQ5v73BM1f7j2ExN1aoj/1LqCrzHg/QRuW4JzaxOj7iXFVaQVra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j5v9wTi/hiO22LP7i93HufuKrf3Huoi+Zhcv5iBkLiYhf1cwzS3YYIg5fole4eYbD6oF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bozEc3t+IJACjN+SO2q1jlqDXtKGqhXzKopi4M/a5mgshRfErAza6j1djoTEN29rVQhu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jBRCoqlqGYtE1MKbT8QKFryTEgM3CVExcnbREYA8yV3vJiA8A3zS18SxBWqcqAtS9uZB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IHgJGdYd/wBEuAsdMa57BtDcq84nNrrFH7iIbeT+cQgURfmAJmN2YiqAvCZiGlil5Lgu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exHmURDcixh5J7E0ATqokwTIKuFWAeyK1s65cQXtHt/iEZU6rM2CNXlh5HObBjUWHF21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rnfEdCA2cS5+QI1abb4IGaQtXygh2FaAuYGW8Q7AzyrCVo8y61pvURKNOrUfzEoGnuBpA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+G4kQQvpUuvZM6lpAo/ZH5BjhJyG/A5ghM/WWv4mjM8KD+4gigxlCSi6uxp/MagKm0VUb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x/a0QToE3nf4h60fBUB2rygwUs/CEy6BN2t9xG2NadpUDpS/gIPoAQpn1LFkVuOJUY0n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Z+IKQazGTrHNvmXdErHFQ7HmKBWltX+JXpz+Iar6gBvA34nCYXXcfUkZmpDiMFpTLMrk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4g3mIRQHOYr/ABU3nLWWB2V7hDYWCU5Kug8MMBNJfqXDUst1HqfcylWQKuk5hlilbY/q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ODwTWUAn7lskhTB8zgi9KD0bYzcKKx6GiGueIIallcYgcrM2F3KqVZgd1AzAIByjIwmD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Mj7C7b5ZzdxQq1eiXqBbNxBaWn1DT3JsyTXhli2nlBEhUjzV/wAQFI+xmJqtrPJGoXDi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7pmNixDrF3HifNVuPsulEZY4Hio4RgvnfzMqRtnWCbC2G6wGlFXw7gcmB50VLZX36Li5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iUwL8STxMsXsIh4Ex5TISDxDfyg9sL17iOdv1LOoIgFaZic/EGxog+dSzbEDNjtg02QK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fOfUCjtuF+3cGTWbgKu78RorzBc5b7i1t53MIbPEVoqy4O1zLN4iaxnP1GNESl4eJhso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g8s1L+fqYaZZQJUOmWJV6SoNNwvk3r5l+y01GMH4jtUHjMRRGu6iUbY4Jjt8R0tIlULF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uU7oeUzr8LeDwrS58ELVM9/wxmVD2/2YD+R/RRpc17iQ23/HCKwme1+YMUPCw/lKV+EP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n9lKTabZxb/EBGF8/wAOokULXP8AIlb7Ei0VR5UYBlDqr+1lCvIH9UwZkcOKsnh/roFo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9v4iZ+iP8w6hfJ/bFVa8plmxX5Q6q+JirF6gJYD4mLIVNNi+JY0+iJePxAqYVGFUqyMb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Acb8sTzfw3LdHwuBbvfMfM+4MCz7gRQWBpZ8S5YXwSu6x6jqBXqC00fieAeiI5Uz1Hx3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PpmDv8weCPzHYy/qJpYHTLcj1EOdvcokW/qUHB4Zll15xEvL9ohyJ8QxgFPPMtLZ7Sys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+2LMF/MDiD5lnYY2vGIyxxeMwhod/wAkEyzs9GKhRhD1KIL/ADDGL2zNh/ccQc+5U5jc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Y02EEWlfiJsCvJKBTEpDDTGvIepbd/qNFpvvM400+ItrCJrD9Ra230Rcgbd4grxbHBLI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iqREMg9ENO14l01ifqW8Be5d82lfN8RPCSQr2jKsNepVuy9TpD3FOWoJbFjw3ChSFvcx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J5P6lp29y3ViCgFvuW5fSxnIBhugDd/xFVfKqAdN6mMLI4t/xLq6tg1aZlhbtlM4gVt3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Of2RAWTvpjcl9UMNDYcHL2mYNph7S/mZtAvip5yoyqMQY6qsFzqcENZStU0St2KQSyo/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nDz43mUqOcf7RvbD+IDVrkwWdOjbFgsOSAiAUmnOVBcRf5ZWp+MZ+ZaVPIVmQb9gxOA3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hpCQHtRF4TwXKsGPYpTEVpvAMgTA2lWBPky0Cr0Bg8QuhSVEAZogSW76lHDdW5S5RI/u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UTlPNnM2VGKgrEo7uqyxFU0RU7tjwggyfzf3GgYJGqwfKzbFaziCsKVqsQmJ6tqAXes5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22sJscrGLlibeDccEb4qIyQW2mBN0Z3GuvJYu5eGoc9IgsAcDFEGgbC4EvJVUwkRZq6G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ePwDfxK9k+mpYtQDdmIKsPxSEFo7jB1fZqMwKFd3LVovmmWjf1AWuK+IIq1+sFYYmLjO6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ZAFKw5kGQJ5ii2dgJibZ06IkXcsn3mW+piU7ueSgxRGEwgWomIeZzyidFYfcVG17iHuh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pV2jHBhqNdm8qg1KL4lKYPJLW2e3iVGD4/x7NwmJGuTNsKhdRYmGYNUHMOAQi0LZSvN6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uPivf+kdRiG0vb15QZZsoK9Zz7ZW5yx2kMS9W8dRAvEOWlwur4hg0heFoFaroJfhoWrn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XcXWz4lydrEgZEln3cZnXjSlNV5i2Zt3VqnGN3txKokOADVNg7HV1CcN3DaFLwPG2N1s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MWegInRPOIs45IA5LX9xjFoQL3ZUsHEWS7haFuFWM1F+76ilAR5bqWUOljiKIPFNPiaI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YscjGRBzMWod/wDjLhpa2WQVlTQFfiK0hY5xMAclrfMLUuy4Eg6+IZFzUtlMEOHmWGke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eHT2dy3WQuQ2vJ8XT+Zmx5n7izlmEzBPzMljeom5lh6ioFE2x3NIoub+JTSqF7ijkTio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68w0cXNFNblpeaIMxuaXf1LaL4mN3s6iDXENtfcTW76xBeH6ivaEHzvxNivxNXPxKMN4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rbReICorUQB+YOjAHRm2EGOsB0OC4JWr5zAUDBuC3I7lACvFRByl+DyJv5loMX0gJpCk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67mPDCSeAI6mazA2I5JR0MKN1iUOCV8ym7A2wO8Q+oy8xoa3Hyi+Vi2zB/cVS4XfMHNE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xBqAznEPKCVuHE6nBLzmLTuL5iovojeGiGkzFVchhGWuEFOmucTZwbiRn6If2oWskgUc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Og7I84gB8+4y4nhcCdfzifJ9QAafxEG0B6LmHIZXYM8Ag1YT1Fbb1Ub7KdXD2fMvWsXb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QvQQ0qCZUJu19wTDnzLOKiFyfaU+ftGvCHtlCh4My3ht5iG/RHsYdqKcMbsVpguokSkT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+w9yjFqDm8VLKtniXKpo5Y+O5RdxHux3HcH3B0jzwwfsPMUcGlXuV6L5qA4UHBAstt8B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ig4YsSju6htQ8xG0U+lC2tPUOIX4ixFXqPOg6CKZqi/Gcq+UwqPtyxTUMtKPJCrAkAM7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ZPRiWG1Z4RsAYd2iA184Dn6QMAV3BlsBhVdD8Rt8HiKz8iWBp/gmTKmupQUFfM5X+ES9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qEXqyZwU7vEoOQ9rYqW3yxpimnJhBRdOVTrL8xvCoAJuvjmKZpXQ3+YCmNdqFylsDwD7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1kNthX3HC2nI0QAsXAUIwLe3WFFdXkEPuAKNeC1ItAXK0ojQgPMB0pbpsrutfiqlwfJv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KV5UKeZfKSBJaPgixaq4qLNk91UargVUFaccQLLTLmUBKPxNa9OYKtB1cuU0qu5ViL0V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T9SrAeFmYhfTEWOx6hpSBi8oLUkdybRXgTn34EgRkzmLAjE6igXY8IRpjYnbBuF9siHY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YMEyljFVRGuFbmw1Hc/tLhRYxiN0kspth7ZW3u/aA390YFqje7Is3teZOG+IyD7XuAAL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C1rm3WKZTwPYEdwA8VIUsX4bRsyic2Szr8VAl0PTHlWTwCIDYDeaSt2593jTX2LKadPE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qBC9MQDL9VDYs1XNQpgRrAhdSb3YVCzv1qcIvxLFRru1KXTylMwCkrgg6AN2FQYX8YQq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uAoOCKjEFupRFyL8IM8/Eehtp9ypZUuLQG/mIBGYuWmal0Kz0EsSza5xMeDMFbsuVlsA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N6gAd4hPFQmjZpPzFQuqYAmiDYlUdk7Qpu4GGkYie5rQ+4UldVpGtmf3DEsavd+XxNdA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wdIfNwhqqIBVbmAPlnPEC8H1Axz3BqZhpsbraMV8pGkQBgTU1NDS1wS53/laugtvDo8S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2vPXUFQja8bCot2auWaK1DRIFYFAu6wdwXpozirtU0tVW8sSNRxANt12OY/Sx3gWZ5Ql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pkdMGAFDTNnLR6g3mL7GfzKhRAGgfBEYWh2CIVmH7RA0TxCjdD7TZwdy50DoynEfYRQR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Ssq4yiYU5hRphwmB6J0GJmIG8XMakSXsd9T4jCAsaYGSDUBV8J6mT23rWUy4OBC8xYs/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xYy7ix5gKObjq0SUNXcUGUTTWpR4t4hnf3EpuiC3UbNAj3AHRAgjx3LoCtyr/AKS6OPiV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av6jsbidowsl6lNJg+ZdUqs2OI9J0VxAQPKNhkXEsGteIxNUo5oqDvm4bbMvEr1CFMxa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L0CvzUqHZ5lGwv6h/K/lHCR5To2e0wsi2gtDzRUHWIcoNU3tNO88QvhUnYxmqPNzDSFN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wLrJoje2ybdQBMYtKZYDNLV7xMSJQaBCOHKPqaRVY4LjjJAxgmYDW5WGG74nzcaxhiYh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iW7xUEElFDqB4HzCxjJFeWOef8VO4dKt+oFll7T7jDBrFEFYu8k3Ut8WQJEybWFyh4cz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i37iUmz4RWH8EqUkPZg3JTFEuAoYq6uVEqdUssBjaLII269wVAY+bl+Bt4gOhL0CAosa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inxAcP5ihdV8RLl/GFOr+FjjZ9EfG8VATJxYmZ94uQ+I1gChH8IAu3ypgNyFDVu4G1J7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ysPaoNLpJXvEMRFx9JhK5RcyopCDlZapXxTLNnxpg+w8FyzpqJKG2qCplAo7Qj3V5GFp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JbKOFUoon2pgFi96lHLV4zLBkLqtwD9mIiLR4EsRWPUHeO6EQq15xjoKDdnVRRtR7gcN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JOZwiQq0r3E0uvcXTT8GLgvyY400RllEajKkvwZ7YusjzceA+GNDNEVdiNMIh3LHh9k8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Ia1CWUwUhdcfUvz9Tqy+CYQUR1ajqqc+UDKR6wihDP8AcditHtjN0nrcJlN9YgUgULR8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bZ5XUQcw8wsXZ9Q6KUXrmLHFqXuVVK5Lgpst5QlrTngJQUVeWI1VB5zAKiFgCwz4wESA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ZmKrV+5d8B7i2auN0t4LhY4vyZ23e40CL8Q0K76J2tK1Cqlp6CWqDnbFKIt7SsAT6gMg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VKFC1CMvgbgdtdS9Q0zX6OmEFfuBca85iz4tXLo14zOKz2QBm6aqWfsoprLd1HY2NXKf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tPVwUIHgNxe23xCAFDwai8ItHJBYEnNQDHHouKmYh1XqZevUNk/JLBW1s3GKFcagAs35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9A+ZwIvzDRWNxoPLq4otY+ZSy0djMN4vcF0x3HRxcx5m+FmVb35Ul+yLq8xRV+q2pjWB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VNtNeII0GXolxFt1WYqWLXkubIuOjf6lqlbFlfmJhDwRK9xtW8bVDqnhS3ElBhqx3Kal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rjty66mhLlZwq4uTMQ8j2QCGnjvuDSVgEhRpsQ/UR1F35iEmLqZyF3ABDPjEF2XUr2vE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ufUWkvNzRzjzDwigcuIWwrUM6FDMSzIxq4jC67i3U2zpFu/ZCuWzssWVGuvbHDXSnAcB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SoDgCKHG4raojtAODxC9MrvzNIFrEXAa5jooVkLNmoeGZNcXNsc3rYT2GxEBDa4W+WcN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ysejlkp7pioyrMiFDvgwRL2qmLUa6u4W2S+J/MLqea0vhuVj4P0DR4y/bDoGx2xClmqI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43klxTb5JTr7IQtgY6Jq3iekowt8kTAnxcSMemoW5E3kin5ARZlwdRE2V6GI1Q/CQabQ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8w3EA2GnuWYXGUYckuMB3DAFcJxLLQFF6/2gsJHHno7g06gb8VPuWxd49YhQ9SwxrzHC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Jr1MIK8lwbXK4jDW409S7PEENceZbkrHOP4mZNViOHB+IsrDUNWkaz3Bzhiv1BKqgdxF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hg/3OFDEIdxUJRjkItAQZEZQyW3iHCu6YNEqh+IVid2QlaGDhX4GIIDTM+FqVKisS2i2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4qS/4qph7f2SlcDuU+tXw2bsja72VhEb0XrmPehKgnAaZL8Qb0KgFayvPczImmMVsOrX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uIiroB5tVc28ShEAQHQGAikabGWNx6R8ktfjpH/acSy6poto0TLtWUzW6NbeDmCtwU63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K8wrK07OB1KQ2BhLaGOkZrqb9QgZXkaTTzG8fu1IOnd6WL+6gGRXl0e6yHPEVESbLnPQ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FVkYNGnvEHNQD8E/aupgQsbi9HBkx0isG687/HLUEwMzKmlL2b78Q/OvkbTdmXWczFTU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dXZYXSFdN4qUsMAqPq/nsUN26bRobcjupfBwiO4cU0uF3BzZbILlucmWuOJhtKLuqS3h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pT2cck0CPiUex9RRFGHOIjXB6zUU4tLNxMGzqMQ2CWYgGDq4QQX20Yj3ZBUsKoBL3mAi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dFJWywYzG7SUvcaDSqrOY2hGmsMVK1dSnTjoB3XA5R2EvLj5rTBxyG5aAkcnMpOkeYui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7JdVB2pFtVirylRQcW4In7C9wUr0Kirh+yfH9EU18IizmPJYJbsBTuNctq8XiEOWRVDe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M7iDTbbBCBuy6MQTg5A2QWpY1LHbKYHQZThEOI6Yqj8QAM43AZdL1lY7LjEAWj8y0e3O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NhUDVNwZTq8ZlDlF9IFr1Rse8GBKrd5pHLbPGIFGt+0SDMwSCtFIZmi9VKxMBqyVDYHO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yIQlEyTAbCWgIrDZ7jFVj5iC4fuUbK5ijbDioXY0KeCWcH2m2L4cKdXxBS7uanZXslGh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lhWvOD0OGO0t6B+klBbtjR+YnALMVcM3KnZB6bX8wLpq38TE0tccsPeo3jmdInF0MuIL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epQUpfDPEtrUosCrxKFoHmkGoJ8svpR6Q/cXkh01BQQCCs1dnBUvWAV4gtv9JZ2c9RUN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zAmwTdtSxPrc+qlbWv1KFJV5qFC1BgpiLHJn5gFCtlf3gWvEx/EtWhd5gSwUeKgsg8OX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J7jtocNlYUdHzF5kM4jOfh4QGwh53Gv6RggUjdmLlj+LCXGx6MTxIus3leX2bUzCYo54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B+M/FLL9S3mvVxKrZ9y2Cxxm4zIDnqBG1Fmk9pAuXhuILob9zDKl+WDYv7TSZe4qfyR5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ePNSkUhcM3aLsleycg5gEG/KZaH0rl1rTjKg7RetHcdPI09JyQeaR0Bz0sQE/Mn5QwLt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HNeq6YnW4UrJGliCFGn6mQSjioaNTqmFKwDDVGohKfFgl2GtP5lagDzURwMGuhmHVjjq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+VC7te+owRcZerzEUDtwZ5m8b4IrfklJmLQM5PkimCWs9MCl8QgjUgr01HW81qVxim8T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GwcnzAiJCsPF7hlyO/EGxaXM5djUw2XLAX9wn4QL6ruXIrtolbaWzz8RGI33KKd5ICkh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ufdETkrmXXiURefOoYZqF1h8wM8pmYmz+ZbgDmXZ6jpcGszMDPiNNb6lG1wZVs2RD1FV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ouAGY8xKWBrU21vucGdT0QZ7Tl7npCqMbpLMtsKRrqeUPSGf5dMFwHGQLlqwX6QSUfKQ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OrInuRvbzYGE7EjpBHmrhXcIBqsv9XEgw0YWnJUALp7gGJ7Q43kbEiUsMwAdSsQJu5U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eZqWmjH90o1W/LfT8Q+FH6lbGtyioi6u2O1xXqLBm4YpqUf8wTj76j6iW5c3GoMDH2JV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qruMEQa5iK5g4Km+V+Yq6hQrFRKnVQtouXQNAxVRDu5hYGPMFoy/cwBLjUYpupc0zAGu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YVcY3ATZnMu47W74gcpTze52A4IlE34mANdRbWu4YT8d4CVDyCsm6av6qCu1XhhPeP55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FBhW6DXOO9DT55iU+BZ9l9rXPiX7QhqZW50qTWJUB34DAawL+ooq6jIIY0ZOfcoDKnC9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9CfV49XUMVxWvKnRffUQnaWYjfyB+5kGa68c5wjGXZdKDiLxWD5gBZsjN2VusvZXEJBW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zsc8PgtrWbmEicHLzyh7GK1pQ4cpt2W91GOIvYx0zxZTv3E1lzGkviFCOABFOqA+L5gE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NWNea2fwD5jlwu2r5lrXuCgosUauvp/xBuCJxYXkav4mIRoXngerU+YxU6OEfgOeEJjg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YJkbhDB6Ragzkc3I/wAmqLl6SQOj6lkqUsv5HBuWuYp19zMnngyrVHZVW0iYAAYP1pVe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7b2lAwZRoC+C9pbUQxoafwwX/AOkzYEs7uKugJVlTaSLcl3ArYri6j6gRV1GVc6tlevIi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FbgZgA6qBQSNZgwozJtleL4YnlUq1ga8O4UXE5kC8XAwjlqKKAFviGtv9CcBb5EvwVdq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oeYJxXqZohMEbDfwMp0eavmBRC0JbO0Mreo7mTsxSxMSFauosffbPlUT5m2L+ZUFFfMR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ksV9RHKAR1LRk8K6hKfyICUUeCBnBNXNT13CYqpCXFLfVqiBZR3N2MXqGwkq9TEXSEhG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pdWt7IaBaaIrgt8QRip6hKGIbxtEtnZtWsU536if8RB0xaNHxFWjCDgtFEqoSoViV7kW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YUKFvUoHJd1OiX0Rf8sJdtPcM38sDyT2oHd/thHF7hh+ghxh9AhtJ9ERsRKqbDo1Ljae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wOWtsz7cdxs3z1Bruz1BmgO22JAAs206ah1Os01fTE6FdWpBWFuvb+SYMW6S1SFF2Hdl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eJFHHlHIR+CYa+wQyYWF2sfUy4X01UEO2rMoBmcIv4jdOQ61+IRdniGDL83BQKXOHUQ4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m6C6iYFPayhscO47Gfl3DrB1dtzEKjuKVa/AgFQXQTYt2vE18LqhCITEzT/UPdLOFcQS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NojtcFbnzYAQDQev6lKBsCJwQgForb9OvqBLy4KPxNGJhFvmmawcKFPxB2Wri38x2Il3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YRnsf3Af4gRKigeYc1UfDHirAAtXiSgD6siVuWDwLGMwj9hfiOGp7WpZUq+UKu3SRnp4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HM24AhpGZjcVWCVKmp4IIFGo22MtpYrb3BwRXn5gSIMYzpgTVPnmACWRb1UxAQ9ow1T6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Er6GAbDtuDJkeCuGzbsf3AYsGrP5TI5b5Iw36EXiZeHlV/3Gil3tsblRRXqmpecs0EA8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EULf3gqWZJvBRJcgwppmhkVpoDmGzPN1EXXyKFCu+LlXNoK6wIObc88MKV+oqBwZpUqg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JSGy0dSwGap/aLjP1cQqVcYmwviUNiuOoISnEL1sTziA5i/MruyvcCGgc0/3LWaPh/cV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BUckJzlZZA8hZCsamTmCSkkvDEeVmtW1CriVvG4cQ2N9tykULG5ZS1RzMOHLeZgOLrqU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YMtuUreoFQPxQfuUSq7rWZ4NWKV/EEat9kT8G0mbZ9f7i7+Gv9wNEYctz9zToYqFAez+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iTvmDn0F6LmDZ4i4yhcQC0LxwQRG6FFbq4b1n9ssoDuBFE9WBQeLSktxVJC4F9NwBISp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3PPcRrcvqHICHfMtCQXiJTVc3mEVq6cxLCdnWLmWR+IgUDEjSYi2QfjUUcsRSKeMR7D3z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oZbfeVMht905gjUATi+P4QD1f0SvyTqmk5iQXknknxGruq4zNt8TwqiYsHzCaZXuUMqX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VL7lsgD1OC2Y75b8S0TgniGUjEQxmFnUcBrE4oSFNco7K2MLJbmXbtaJwqjEFBm7h/dl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BDyYIwyWJmhg/wCEsWkYNQEuxnmVYS9XCu0V0wQxaN1C6wIZyCVx2ylotkdKj+h+YlMI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75skvvk9wCJkLQz9JM9jLswo0AJWs1167hOhToyDK3SgrO5TkWOVVneshNG4Fmfvs1aF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c/qtWH7iOQeNEVTVoNJvWISA9VVeTyWXwy0sYOYubxpTzkjtlFBa7CeflQ2lEeTffN13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90KCAEl9DHCLfcaFBBpRHpVTiCMMEr2fyVRe9TDxF8j4XYssqEY1WGeuLxLsstMbN5wO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88FYY+prwLfmIRyQ7Xz8cR3D/wA0Q2wc4GXYZ3koYVeH5lA12aLjidbH5xXxMQbwJ/Lk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nbZrnMFEWzA5SrSV4gREcKtlxew3yRq8GHDzt5E1NQvx3BlzWv8AyNEBemnu/tlO0RAG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+Br8bXzBm2lGx/efGI2lFTtftY3BVlK7vh/9gjDb2QA5+mW9D4l3I+YtylvT5YcK3A4q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3F9XHmZFS6fzKSzPqcY+5lTUY9TFhn/JhyW+GGwb0p2/RDvfUP8AXQHivkJn3mEdpcX6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+iC2hYbpMS4MY9JSMU9IqWpivt9xV/NcRFohVtxKzXUWwMYww2yUopneah69JTaQa95S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Fbepbv6xl1R5OoL2RaQl/U0ZSiYRQK2IGMvFwsYs3ZjxGaK+ZhsB7lK0/shnXEMc+9DQ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VS7woCLQ4D+ZlKE+I5TDxF7I1LCr0wbNt9Rny4mAcNEu3aCawHiEtdu+YmzAzaw/M2QG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XpEuH95c6X7iyrD4SIz6C5iKgcbcTHUvjMyRb1bERp/kjrv4zBGC+LjtFIiZUUs3dlAt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ViW7P3Kqk+MIfvISX8o4Mi1QRq11O4VbXmMSVGg5gQOAbEdR+uYmnw9p31C7sztlHXhX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5wwhwIu3Aw1QzyNH3FoBXjJBtlOTr7g5E+mpfYTyIMpqsqKgFKNdpVhIppwgRjfKtQCy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NTIoNOmLkX82YN5HADGyU9DMMWhOFJTXryFMCPOzKWHvq0SVAveWDbe3lDUB8TOD4JMbQ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ajbRS4o/uULzELZwiZROY5DMULPzgEZiCpotVuB14NFrV1HpHwYsWgcEELu+4YLK+2Fs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ZKcuFgbmV4gLhW9iy9oF+YAE+5g6sT3MdfnB8n7qIc/JSXW/oZxr/AY5CH4RoMDGDMVs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8SZ0+otTZ9Qr3Xd0wByfcEQBN34jvJKGG5478Cyo2Dw8w0fZHiSWlIPTBMl/eYu8P1C6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Es8GIBen1LaYVBePFR2WDyk0QXq7g7p9VFAQi7vMUJyrtihwntjql9A3NgDzcVZqJy+J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NCxXR8MtGU6YLS2Wsza/4D5Qh7lcSce00HLC+L6h3VHkKD5ZTVSraqgo1HoCplKXrD9R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f9zB+5Rdzb2oVufbKO/YJQB2ayssV0fqDxoM4MlzIF1zEKhJ4YPzAL9iVlBoY4gQ3KzQ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tcSnhDOYOsXNcrm3+UVVD0MA0frBNL7H9wl+BWKii+B/2hfhelg232LiLFCYNJAoABTJ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gmnFRzwRDvUoM0fM0Mv1Bco9IwhVGowdQIZVz6zMLhRMai4yl6LSWwGK3DJ6RNauESUF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kzFYg75tgKE0gGQrUQc26FPzDl6assS8oBRQiC2rEdbv/UvAtrZSx8xRwwBTermIP4oc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u5qoxh0ckxyRlrupVgXxD2iLa1ODDGt67EzKVmMHgRkV+xoiEPmYAzAOCWCgiG3MH4i3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FzVzObG5ZzLNVYrUotWZi3JFDV2cQFwLG8TQRXmjdY/EGym/mUExcWyD8QL/ADiTse6j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8yo1KuoqflqIpdV+Ie0ohB2eX3f8RRTb6LYAYXeogsY8wdE8QwRvmVK2PVwiLfSxKEGO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f4gqFM6JlILgfKXrBR2Nwsy9yBcvNrXVsRvgAhWLexrJeNQCuXQB5gM0TyR6fZhZKBWt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sGjNtD+Us4yT2CWikMcsQYlsEpCF4Jamq4ipDj8FcZ8jz1CQGMzLQvhxMnek9EnptYwU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EvJigayL+P5gihkHaPitsVQPlrC37QuNJFaozZL2XzmPkbHSXxBWkubgPg/EAi1g9vpD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np8Ktdy/C5Zpin9EHzOtwKH+WOoYTAiYayexK6vJ+2r4AH6gNchMhT26tfmBv6PrH4ih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1V8wz3VcH94V6hVFZrkv4IPmKrHNk+RBvzNmmjkzPlfFQIMcJhr7W6TtEkSUVtCudm3y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lJ4YlYLzFjvejs9TFyXS23mc6bJWlo4DKvvQZepQQVsLTa66sTfPfUUv/aDefxiW1C6j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8QmY+OE3D/ARMx9xHj+ZJbyfCd4nS1UOh+3DWfOsQlHszBuK/CjMr52Yiwr8hc11A3B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CUvxKx559EYc/GGCZK3X8kLgr7B/EsWzxCxCVvEsvdjSy/iEAFHFQZaKHpBAGl9kRVoL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IYNLtzvzCtOmab9TOs5co+IA2XB1WML39QaaFJmz5KYGsOU1ORtXh/MLgux2umF8OBlO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UQZarY60zCWDRWCABs/Bcux0eGeaCAN2t3i5nD6Y7opeMy9ti6zBppFvRsmXCTjkriAF7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dkCqpXCqvJ+JYwle5elk/cb2QXYdSrscqgToIbCFTaqZDqAKGGAi1KwRq7qmxa6sRQ0G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4xHiJ8RaU+4ij2jZSkKCmlUARdqvkuKZ3+o27Equ36Sp34Caj8Jyf1KGvxHihp2PG5Z/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HuplbQTJzKPbJujBb+wg8dLFTTR3GIJbWaMMvXEKeGXJAEmgXEZBzglY63G6hLV43SDH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KjKnmGbXqsFyvbIoqhDlDwoWrT2rAX9Et6PRUKKr6JYYPomBhr6Q2fhA1IHaxbly/Eaj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+xEXCBNinhiZtXTLac/mZZbPzPFh7IcB9ERqwDsQ8H4lIo37Ii7Hpmi7vcNqxCjLWJN+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VpaMUbs8s2nHmHJV+LlsgahFupAWQfMXYk5VMRHT+i5U4o9LCVZFxw/BEz7Pgn/lpXm3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rf6TQKVzlH4PyqVSrXtntfMNp+WBVNdbhwfExa7j6RXZeqmmfjmmX2QUAs+SWmh+SOoD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yqvMOoXyZaqg9EtdJO4GF2fE2lFeW4igKG4ghLkb5Yc9+NuLlV9NiPB9E5DwWI2EzV0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LwIKgWEaYA+lgbcwL4pmq2qmpcPxjPYMUy+B98yZ++Yla04uXvMTChjllME17iBDiNMy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jpMKgF7fiDcLKW1y29o4nn+0LZLFQLIU341HVfJcPEOvURtmLDcSb16l0sIX6FiyoGWv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1MEgKI8wLnMln3CXqsD2FSjSDtPwy3kxMgaqL7lkCczPExF/MoTz/UK5QrERkLvibWBb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MB1EaVDBCxo6S5QDalYtwFehhMvUNp9CNepYIpagUaaoB1irhAwO1KIJmdbm7b6gEIWQ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b3KgGB3EKUHoYnmwSsApiHUlDlBlg+IFgwj4NMtdiygoqt6S53r/AGYYDcKAPhJgMypt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q2pTedamS22YpinOI0Ctx0b36layu4Hx7ZdoKtTByW+ZvjccqlILmuoKJZVTBYJd4DCF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x2Azxcpo75heVIeWIdzN7VipNMypSRL2ArHyKtl1s6FxnZa2eKr+ZhE9CJZxwIvld3lCt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PqLUUSCRUveXMEBhdfAo/bERux3HeOP2ZZaVimGXS7eKteoP6rWzNtdq9bPiVEDEt5wc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ADXaqsYLhhcSsY0Aa2gBzaFzDmwmxo5C3ltGKzhMt32Y3xqPoySi/QoA/EWmExWj0EFr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cq5NlQsU/aJyjF8XUvkp3jU24DsdM3VDUNLjsb/CF8l6VaarrC5JmpThQD0NCxOdzKs2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riIVlqKkithSN9MDpvDSMmj65nMNpG+vLMtQj7Qs1Pw4TnxLGhJBQHnJ3Zxe4tVkktyn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1OsNHBmXqXaA4H+0zMmco0NslKvTs1BqjcJ3mN4Uw99SlFZUhYA7N1rPEpkyZTnKnOb6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mmjbzKaDlNfEsnS+NR0GpQGtcbiXcAKU7Oq6lCxRRY6CvLLTmVQtl54mFHycAwN8sqpk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KKia5V3kl6kfBNuR7hhe1plYqHYrqCOBPMGgp4u0dYtgRwdxRmNRQ9wG8e7itWeqnQX8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xLuZAfiJKbhrr8ToEp3r1At3C+0qf1AgdVXmDlNPzBX/AGTaqdtCNc7pBW/aEn6gvLOD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XMIaS0zHlL7jDCVBIVHVBCmyWVu5adCtKUazMQgUCoHVBC6FSgdOMkuAcGFDDyArmhiw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mK+OYG8LoSphyD2xuaBKXmzwSuyjfUvbHbrEUKAM5XPIMRCUuviICUb5lzTVeGZqk0Cs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icK8MWL+SADLZZjFGuoA7bie0+ZU4fmO7eJc30zHyPce9/ubAY9RoxcU3mJ3iN3Jit/a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3L6iHfqJcst5v6i7WfcC6PxH/XTsD4hEgusQgSubVIDHermxXrXhgJtO4dRVZraKX8Qm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WvxEVy+qGFl1vPgizFL33NaKHmV8gJ/6nQA1faLZL4TMwU+FFcUdlED1OIrhxqaikUmf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uKTR94QOA8VqzRQvEf0GRcamnAX5J/qCDrXvcWz9yRblL8SrIB6CXbF+I3/zR53A/wDF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Qp7iDX5ZQ1egjzN+CKiwdcWsOxeoEDBdwup9FQvS1uvEV66O4zCtCmvMb8e5IUrOhWob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aGsxmokB0rjmUxgyqCdgzb1NTD1HOaNOcULSM5xOC/pMeEraIJYtu/UFvGhQ4vVxoaS7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6j0BoCi3UNXwVMoteiY6rd1V1nr3KEnao5a3UtFmbWWpgoQjKQQ4S7xKqaQQTV6uOmkN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z44xFpFSZVnUyhLVY3n1ArG0P+0yZUwJV5cFoQRa5+JYdML3T8q49wZ1fGWtlHF5+ohF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fH+Z2F+gTP6F0G7ji4vbaGf3NkxBKVcspAutth+WXwCCjBnMw+EJauczJL4mNvLBWU8D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aHFVCfkpXh3EipiXT4l2QQ09xGUsQc8RY7i4nDG6aLN94mFm8QFmNzC3EU+4S09AE8ZQ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xuDc0xWWP4hzHmKg9fuiAf8AVwPF8ysdShsnhAbStDJgcsK7m2yLHqGzbyTjADER6hWM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c4jNAaYuTED7Hwm4Obw7jUQavcGI2fDmN9XpgNLqwXESXNjOZmqlrpolbaAvq/5juF9S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icGFdb7GHXkcDPiELNMCoBbE9xTxJP5ExEUpqGF12+xEWSVMxZg7FtQqs6ifln4z/wBR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HEb2tT5ZhxjJAdfBm10YlhY1OMv5lRBWO8G+4kVl13PcOpdM/iZJcyGqqBErF9QbOILy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d3HXsC8eiIsWCsviYLAC3pc/1Mo7ebZTgAeIfdXgncHwRCYxd9QTat4lFR6m9f4m3QdR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j0IPNWWg5vqNW3uKf4l60aoYTIequ+JbmfQFRQvwHnmIGsVBirQ4WOeG9RabymvfRw6J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C04eIFBAbhzLGsOZTg02bEt5rKagl3pOQqG81KrWAs1F7NwyJTmHgG+5UKUK20+fogOh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U82oRsofUMToiVvFuHQ6NDxg/OAUHGYG9v0S+DGB63/bD5YCvrP1EF5k6GRfcwe5ToME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1iIU3HXioPSwWocLNp/BKZLqJ42P2xSDqCnwj4JiPAXKz9iYKPJrfOj/ADKhUNBeeTBM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YKHO1fUHWG6/J/yl5LrXre/8RpXFT/gblqGtafP8Efkqq3w/3AFDMsY/6JYxgKVbqKoF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2bH5MWqw6wQxU7yS1TFdqoEwzKEKJRsNcEEYGNu7buLcoVzzFcDHT/BxBLMc9VDHo6Jf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PwQ7qODc5AHsmgQvmpRwKB6+403E6RF9EtY/caNfzKc7+5fBnWpU7/OYX8iAcp5UCrNL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bkm4hUW7o+pQc27XEMynnM/iLwEVHN4V0/MrAUBTR1FtTe6ieHzI9m72x7H5lpi/uXcz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ovuMrcXicI9mUWgsteYsSPxGq1PEehiuSKdH4jykAdbiuYLeR6J5qW5E9kv8zy+4g4B8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94WaLvJ+kqqBdjn6gFhdifxBtP4/uCJXqH9wrZP+TMqsJ7n4IvUfld/ogz5S5+CZk4Sv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sCN/muKY4CYfCx0gxbb4hWnSn6TGIj3lin2md2hKmG/4gWKnpXnMaKR6oL+YpQqyDWoG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t9sdMr2rMFpHqWOLTD96Amp5uNKU9qmDXvKJcaRQZgTDRzX3F9jjglf/ALL9DfkmVfA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AuBvxULhmj5EUSiDmFnJ6mXJ+xmLVynC1al2QKxFFRkWKBCqqxEQVYqoAZA73GwFLSqE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QWGyMCTZSotSoCqdC5Z8hABgxlhrFQmr5gIJVHylQpVbLUtAXaUSmhbNc3xClzCPEGAF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y19y1QpKar+4VC75uqgxQpk1uPPzjynUFtGu4P5RNRUMAs5iXKN7XcFg2LwUD+5gOit2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dwXDSVGggJbipULWVd1GzHlLuGfOpWkwcAXSuJfBMLnTBGvS28XcxkrCu7xN1Cp0OIR5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eFIBo9+o+xIA0DGozGHjP91H1GVOBRRZLoP2ctOuYyEVkfEdJVCTCvuuW1VQqyVY/wC7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JwQDX+1zIE+TL/aArTeOMFalKMpETVSq2HwEtc/ACHnejEUFo3ZgllFULgjWjV1+IXbD2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eYhXiYgxXNRVWNKK3MrqKg6iJvcYsmMKXSzarKKnMXAuZlRLNlLB+Yl1Dh6hSf4s8f4Y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fqCi4qDeb/wu07iTAm52/wCIALTAGIjlGRxbqIFxjfuJsnD2FwuVmfNMOME3GBPImy2t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vlykvQDu+9TD5ifLUVeqOy8wVgIOL2XKBr+IN00+opWPzKGyaqrzwdxBBnPAP6iJRfM1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2+dlFuBmrG38Sz2RlLr6ISA7KNfuA0bQrQYD8QSzEO4pHONIhqvuVYEpWjbqHpG6D5gC5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jMKGyNSsnNmI9hAS+XA/xMKR7C5R3fMbdMyRL9QVf/XD7qLVLmacvMNB4itXR/MZi34h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M222eYSyZ5io4jsyjq26Irvm+5ddfE5i0JL0nc1BguzuZEAjWo3DQwaNWxU4T5Ftf4lN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DJaa4mg0QNKD4uBH7CJdovUFQAHhqNRWeYvbyii0thGZsgLoFf1AhsVghqUBoBjGD9wz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NnB9RdCpr2N/nKZ6usBo/qZ1GG8llfUS1dF0or18swCoTUW6PkEJppFDWzeoy7rq6wKH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X6IjsAa087E+ZsM2XnEPgl/FtoIZbefqLVpZfo/OHKke3my/UUMU6f8AHbFYAB+rH1Bs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esOgwTMM0XNZvqiFo2946Ptga4tKXtsfRDQLi44Mv5Qmg3DDZQ/mNNIEKluFv5Y8aGld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MifiXqCm1pGj7ZUY1AXbn/Ec4gq+H+4AkFCHur8EuyUAr8n2y6QKA4TR+InKAQoNMrfl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QvMbFrbL1L25x6mfywKZkoL8t/iAlzN0olqvqtiHus2os26pzHy/EqKVHmXDAfMVzaIv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J5XzP90i939zxNS1gPuc9sE3j1LO46pZ49RbkR7j8zDiX8sQ5g/P+A8ctNwvqU9VEYD1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jGijjETCpfEpGF4xAH3KIMKPxDGdjULCxRoin/kCaZ4sUcx8ZZZXxCmp8We4fMRez7n/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VnwEQM1q1/E0SdjSirNAD+ZyL6VPZeJkBOz/AMzHYHalfRFSh1RUhKq/ZkjpMFw13cuA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N/biL7YfwQXL9N/iftM/wARuzdy69lw5ogWzwsceNHGsF3mBFG4EKMEm9VAFeMwy1CF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AIemDAAM2QTKUtMA/mLgYcC/0y2cgtWscRwPZVVR8scXx2H7FxDiLaAtfpc5wd5H9EqF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d5z9ynWeQP2wsYD2uspiHKINg6PiK80XPCrj4tJY1Uq2q2sutuh6Dl+IFEGJODBGskir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gbqas7hAFLjkmDbkc4ilBXTKsJtgdxiq2LKj1qoXeyKeslqxfzKYxVB1BgrgXiNFGbZ2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Lc8O4isA+WFglXa8S01DRy9RlOzq5CFhsXhIHk+kO1U+sSK2b4EZ2H0inAPmFuR7alot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6mdCPCobFd4O6QkU0P4lygTRo4dzJ2GrcTPKmtvUUVpukq6lKNpVwKLDwpAlhQt2glQB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DDgdiIh3zsg3RWrUx9TgI+CGsE+RELqypwqVYl6iwAVSg4RqD8osxO2rVY/EAoC6yli6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d6QEBWRBcj/5BlWlgHXW4KtjWZbr5V0SjwNX5hBUWLcMrM25woQ8VLsT03/mPuYTFTKn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dpMPHmBqaILAPuUFa87PiZgCpat6VDPNWi74iYoeCRMQIU1UwA0F0UIRYwVS7hliTVY/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QtaECCCpUysNruublw7Fpkyy94pWajfLLkUMiNeotfCQ35YIt09J+ggRA+f9aBAiuNQO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QX0j8YupPIZmhWcQCRRSwcTZ4gq/RL+UwBg5+IaHjmEj+pxHqZ7CgYlwK/jCotZiFBHE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y3aHbDGv8cxcMM+ZQWLKaCgQ0fxDlgSrozqPqWDDAbMXmwnYlzAbGHrFicxGTMIQvDmG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D/SYhBsixKhsNCpSaIfQCCX2SgLsFKwGjHL14mWUenwpQh1qWHeM7hBcEo4okebf6hhG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RhV8hcelbfv3EvVXhQVuPewlGsfcmG2rzWDP0rwYcRVkIJYrNC/MD1G9mo4QZa/Fs1nL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UTHRcWSxpr6lgYp5J04oty/hiGkivmSjRriOlpZexhaByBt8EEqpu7jgQfMPEdEXiXd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w/Eto2e5ejDUoWu9x8Ta8RYQILAuZYAcszZJYzwTebsmTWibv5/wqotIMHO4+HKoC2q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EWQhywWXVsH5YjRH2zDs09P+Ku5QFQiR+Er6i+YpMNxiAZnmqUglMWSvByw/ULCyF/Uv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kWeWH4j0bSecnBOmWiqxYfcoqRY7w/gm5G6OcUyvmFwTePGBg2hVD5cvqLJw/ZLX3AbQ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IAZMVdr5lp1wbKOD1AMYALnKyzIFqar4vuGPA48sH0RroYpTWLt+42dNaD0UHxAgVYAP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z1oS9h7HaRcMipKvA3EOwXac9wHAqaBw7IreJdcdalsG+9edx79K+I3uRbdm7l5g3ol7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WiU8u27/AIi21zFo3Ll+SOQ/U8QwZz9zNvEva2Z5bg52kvRKfMpcMEdoYsS3i4nty+PB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E5FqHi+oLS34l6yo9coAbhZoMQ6e6RyET1h/5MCVRBzOEGn5lfw5v4hvf1/VEi4df6Ua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6RP5liDP+y4uj1CUL4F8T+Y8CfJgfRFGNOq/xD61q7KHdEYIXsN+iWdfl/kI6FtCK9lw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ByHftgFHx5IjXXHaFe6gMtOwfqCqZ0MCtDusv4nRR5UVyltBLrKxYto8jKNfQzBI9pFk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AVGwZ/xLVL/67lepa6guXfEGZqH3Gee4azFgNXD5m2Bg78/GYOkZPIsTSBxiBMy+j+Fy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qwsHxcvFqrQr53FEklQIc28Rj4+j+kqpebLIfmFoBfCVFTCHV5Q13hKfqD0B01ABAMpD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32w2TR0pGn2wq9Zl6rYBZ/MsGSzSanYvd4AUp6f1KEjwpR8TEinBWJgZXKMFrM8woC5V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EFWtFQZdymvEwLRsy6vL8ZliGCLKNJE4SKQB0Kiw0FVRQejgPBCbAFqwA2iinAeSJcga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cGwIe7YUNTIyQBcyxNgsAu2OywvWdVcR1NWANyyS3lAn3M8fGSvuAY+QQAY8GmDFtGi8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OwO0i9L3aUM61R/KWKd7FRsFDpoSpyO1F+4tGXsIhj6Wi83HwH8RCvEhP0RNyfBOMFx/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BBQ9FENCLNNESMDq4XBg6dveYA7DFwFNDZGoWtheL39wVgXbeX1G3RTycMxbVftuIixq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Impmkx3eb2yGKOgNmdZDNWsySjhajhVUygz8yjK7LLn1xBg1RLpEzbiZEhnVXvcSGQ8W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FCWItB6AmVORrp/1M8+Oo44D2jfl6oSs0+ZpigUXrSBhVT0/uBTZXBA5n85iHkpnPHy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ulfpiKGTqv1N5GNUlFk6WlJsX0KIhVByypaq35wXQV+UvwNe6JqK/Of4lv4aGIAhXgpl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JbcRdQyv+yCG8/j/AFAux4LBANLq0uASpXyr7rUQLN8ypUcFGSrs5jVVrcwth8A6RKUh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4mDHuAa9wwjpgs4ixnDMyY2zIN8SwcEe+I3wVkgcx8nEa2GmomviFXDT3NBW/MIJmbg7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u1gFsqdYnP4uHGISqgSzUcY08vf+kVfKxRVtamRKuY8glqmTMfkixMPKaXDge0B2BHSM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HrqYcD9QDcYlJcrmj5YTMDgjVr1Mniv5IrqfENEduisVAXBso9B/uUdbsFRNDQVB/YVR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U3xs1A+LJmfahg7K+GLsv5D8S2NgbaeJR1L2tkQMuc+sSkHGC4zK1OoqNeI2ZmLI/gi4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uLSXVzuMsU3TLBsPNyn4VN9li+h3BLa4v3LB1gR3E6IGr4gp2zJG6JpV8w5QDmncu48w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x5w5hKsg5e5ZWUsphxHgNeZi8U+4WGMTIMUFEQ3CofUfwhnIUgpf+C4xXm5vtWBadzRD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yS7c3EzHyTmS8RO06mnBjiLMj5gcT43E79hCYRLjFVGap8GrBT+RIBurq5mEilfEpzqx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8IwWXNTAGVLggcRzMl+I/wAsMPi5tWzqfuJ8lj3PxHFl8S0t8y3zBfL7Ykp4ngnpl+pm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52wa8CfFPYn4oDhpmfMU4tr3Guw9pA6p7YIiIGaT+MSsL/hiC6U6R/EpLl4b/EMfJqwv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2V1fvZBNg5Sz7gpPiC/mUBerVXz6IE2RlSn1D1BA2C/iAYDiXP6gdsrrPzCIHnoR9XaE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M8kbzTVj+IhIzptc/UGOWO8rw1RLHD8vy7jsbvaH8zop9TNeLhMlFJK+W9zOIf8ATUVU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018FVTEVG1gYP1OV9YP1Ezd1SVTnBhn5RK5h0mMr/MQOGBLfOYYu3Gbf9waWi44vNIGp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xUnULVbsi+ROtKtuKlMmPJ/RFD6c08DGp5CG8fzLIIbR0hn0hAZjzE9cICKHn/Ua7GFZ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4/wAz2H1H7PvmsB1hA6FZ7qFZY/EuwJQc6hRZt6liK9sGBFW9WCNY4YMkOBmnCHHzmpeP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WzB8VKAJxgJtpc6I/PVAhtU3Wa+4tkA1jdTeXOk1uJySnmDoG14dxqDs5YaGHbiKWtaU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3kWtVcDkCtDKIsTq2IPtG2ZHAeIesa9TlDHjiJAaHtzFlhDQab5zEtfgyyipeoOiqR7a1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O2HymLcsrAO4CMQFsA6C05O2Ah6fkRo+Lj7he6Rj6hBiUlaoqK9tUzDoywBl3q3uFq6N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XzCZRoaSmvTtgKgoxWUeNOdQG/gLFRGfAwooZjHAqkEIEbo74hFGnuOVdTpl1y8Ehdac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K/DAkZV1qAviXETQ5Wo3GpATQPagF5TxA9EvGCHct1Vv4iVXD05q3Xi9pR8ogEdPGXwY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4EM4SjaHTm/MB4GbL/MoX3Q/5RagDeaECPzVaW2SOa2o4IV4KovxfV/pCDVRdlw+sROj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bCtyoW0zQCUcG8GMfcMBjKZlJbPixMBavCr+IQPqAMvxjxiUZKrQOMTAuc4uPuHGgVBD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hLBC6A1MNFjqpDLeA5rLKSe6BEzX7CONKDtgwz9GpQIRpCyBcausf1N5deBR+oEQWbyj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iVbbQdIgRV9Ytt/Etsih5wSvwDLKSlcZ1Bc0MUg/zDIBj4sjgWh8wWrc1VP7ijC36fol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ngTjqPO/moENl7aPAhWaHOTzFiojPCHQHRGWKofi5UaBWj1DY1lYHbbE2+UMU4VUzcsp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nGd9SuTl3WxKojJHDLqv5qC7xuYFZxG1piWAKgxPnBGDC9glvVr3/UWU/wBOxC1vcmK4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SnCPRgigw3/gA3KD5mbNYAQLfcTFPMeqIKspUAYqAchUoKPww1GYhutwEhWVe5RFMiZg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CnYfuMyd8DMW+6WAZbdVqCKNrsJLJbSORNZ2y8OEwQ7IjsjWCNfy/wCpgAjqYm1uX5u5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zLJS4jxcKA4HuNChxSiwAXoX7lSxUWuS8fEBAvYQbt9RRqarPsJsZFsF8CmtjuNmQeoD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xoEL3AqIA6dyvdW7uZFwqLVfECpoxMJ1mHliojZsmn+5tEA9wraMNubhQebg5wOYwGLl9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jOBgLd4mBPMQO0CTFvcqYuLWfxOjmYL/AFAU1kqWyq0Y8MR7AxZM7gtXmwfuBUcAVAvF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M8AJWJG7D+IH8gmOuHlmkd4YiB/LUCyn8k1aXFERRYhMFhElgfTBnnOZFH0/lCLhViFl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hYPJuBK1U4DOsywEsrYjXrMwLCLbR3Xcp8o/KNfEZOBBp1cXDI4sWDBcV0yvDE7GNGkP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TNmC3bT6hbpvn/UqvH4X9QFr7EKuGHmL6ItQTsX8w/AIERXyLf4hDg6Ah3iFtE9iWPxi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3hEwE5T9tYEEma3qjEt+QDPxNr/gPEvMTH+sJQUWiv2eSVxkNDPyo2iv2fJlaqe7UqFI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YpJD8Der9E7w8fxIgvjcV8sW0r/huPZHmyyygizQs8QdegVi2n1cClw8AFwuI4AnshOZ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hhYWl8RiLaRBfFRaIVlEpaTkGPupnJh1al0V2Xb4OYVriZFT1nMpUHpRX5gFA+gLhwb3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CCH6zKXZOag6yDY4/uH1PRT+ZTmDgFy7Oy/4pGIQOIHcEcox+aB20AJQrSn9ziQF2MzM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6iROYD/iEPYqBf4ifqB+pUxHu8p5W1bmclHhVg/Mvll9fMHDCoGz0TxwM7js1nmUwdsF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vlv6i4kzGH7g1yFEV+Y2lkoW5ilZxxcdSrOM1KkWnbcXUGxcwsNGG7jfKuNagRSy9RyK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qMBFtYjVUjkiwLylsV3BbOKKo/UdKUbDHslPlc4L8Q1tddNlQpSxeGCAYDyznVc3LGx7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KDlKhqXn1BlQ65Dslhwn5g/CvSxMNXa1j2Ah4hsVA00x3GgpAqLF5SBF3JlKU8sG0q/D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+JRS/wBsL9ESy5ncDk5LYLjRH7hgdEyS6f8AKB3UegRDALxvuO5zbqEq57S1gIKC+X9T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s6jS5DzaLFYdChKafRl4DPCEEc9jlg1DyfUdVJeTT9xRofIs53PGpSx/JJbCeFjUJyA6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pBC8xtSHBIDgc/1CWBCeMfzDoHsb/Ezh6rJX5hSEdWu54DejIg03xqi1AU0n1fzAOVDz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qxw7l9iq8WBJQsD4tLHj6pGJKRHLuKZ+T/aZITjQ/MFfyfX7hZvvhVL7ObqHY05subi1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txtMeABA9TBJWGsEstDojRVAhQS4Ngjwn8y8JrgKgIqYaa+Yh4vmJf4XKjov7g9k9GJU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GqDpmUye2YZfamDWdWmoAZI8xu1ecw+8PEuybykpTJUvbbvv/mBZSuUL2fRLiiiasSUu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uW1HyqBZaQUoI+Uvqh+iPKT1cOsX+YDmvZqXVj8yMufmgK+4ofKrj4gsUni8T0eCP4iB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yZyvFBwbz/tN0mOEXxIuvqCo8t/4FSxpING4ssL4uCpdGZNK6cgkGrJ2ZoNeK7GmKba+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yUA52xbph4BKDJbL5gqsfaMq6PxKoqh6J8sq+XMwLoxCCa+YvhfiJ1dQY6syjWVfsjXq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LR4g2Tf+LlRmD/pi/wCorIK3m5iRQT5lLmNOp7zEFUvxFIOSPMGG9KRYYhpW2WsDgqEJ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vMBrEswag4xVbiy73cKecxB1HCLjDmNieTEAKRjR5qolr7gc2HwmbKfCKXT8Y8YPkjiY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a3Ve9QLkfKC2VqWX0MvA75S5fU6MwaLZm2pfUcGLipdZgpNcwUS5qXaxXULKtbjq9xzd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qC7vMexzzFbQ5lynAcTN/Fy8pmJTdHid6eoeDMvVMRXDLNjfUQy/3sKjjOZUZb/NzXeV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iyDfJNmFc7wRxluU0b41N7DcQf4JRoHw1iFlk6EoUTuhi1CmVNx6zUawwYQKOPiJZIzQ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aLKMIoTfUAIVYqh91EBYZhbfkxEaqtR5Wqjo3ClI94iBINKj6QWnezb6hHbfL/QTBGDc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Q+/5GYWl4tELCo3T1+JtA9H/ABE91hzTrEWfMCm4osjtdy3be1FP8pNiwelilKBiyo8B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1S+XqKemDUPRGdifIwCwXARUWY/x/uF2HdK/bLxbzsfMYkIbb8BmEAk8U8+U7l+WFkFbu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OBbsUr6iLhvKCZflWSy8WYl0tunm/EoVlyh+qi7F7cfzKNt9v8ykpX4t+2BIlDVtEDab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LIh8BN2zxYQdMvFKCmT4VYBt04uOkZJsnwdZiDa37g03b7gnMvVxMog34l2vKoq6cc1B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sB3WErEYgEDiFQb2eYXw+YQ2xxUqWCzvUb6q/iU6S63MKgP3F/BggRG9oJgW86lSha6l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hAFoHFTDSg4j0vkAiuPays2w5xLcf4YNWE9bmcsI8bmaCjjBCyvJZhh7QToVuDyKN7YI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SzNVWO5kGijpuVUq3Qk1rVzjcxmwXgvBAnGiWpdzJIHcKLfPNxeQCuIh46gobvpCRPpj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9Q2OsQ6UedxsBdoKhlBO76JSVfRBUXV3fEur8IOgI+od7D3iZ4gXd3MtQXuARRE4GFOc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FdvuDW86KSFRxMlzIH4Li1uWczYN6YrkgUBedzqI+trhW26gnMrDvAH5hALimt4iA6ES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2fxMbKQ5Xa8cBFQLdv6gMlSqVpAUQ74b3AG16hqo5pdyugGKwImpY6qWSh8mDMoyqP6Yu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VW/uXqy7QRy2nFoBhAHK6gxWF1RD8UHUyGDqi89RagoW1csREdiEGqZOEHkJXZY3KBrU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+ZouiVq5UxGOMq/EDqlvpETDD7goG3dyybKvDqUDflzE1XvUANB4pxAsy6NS6iLmpmC7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+ZmdYGyodYulqXWpDinMPHHUwVrALD9dQTAL3A6b03M3MF2l+WWsNOriExozU+oV+YKt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PzEfygIoIz5oLbI8lgmynQVgN+0MSucBx5R/dltUH/DcFj3wwrtLssH6j9F3v/RP5HGe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xb9zN/EV/JC609JC/K8f6S21PyIszvf9ib6/8uYA+8b/ADLXd7gLr+Jlx7IAcD4gmMfj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Suo+WYjFYTZ7ub6QIrVVM3FX3ysPiIFUKl6YHmEAhwIc6UHa9Q3xiGBe+ZQwICOmbSzD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UK+4t+QRctcShK6gJFowwJoneJi7/wAMGOtlXyOYyzcDktoRtMMD7l2JiQxLjg9x2fES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YxAEoEOHM1anShR8EKsANyrDpolZVbcwKeCffi1eYqWal/UxO0q3VfctrK+44Wsz18Ih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TOqdxY0laNr5YAirNfwpkSntY6LL7WFLp6ZaOBarBAuM2rK231FH9FJl/JVQz301E8Xk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CI9ai6l70KI+MswXdxNtMFk2RilHUOncD5M3HbEpD8R0NzAH7iWlxVWplAvUo4XEf9Ix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G8ajlmOJvSkSVpqEhRnuY+8xbSBcbF7lCxpjz/ol1bsckCfSE9BljqzArdty/QHgn4YD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3dZxb+po32f0RAPto/iLcHf+mUKPmb9zw/DEZgmHQMrUj03LSAg6M3gHrh5gMq3K0Z+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XBkerv4hhZuMgRgsHBsebYxhrAF/J5iTB9afzBlAcf3pmUc/CNYO85X+IFo3/HUQKT9C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b2/uXWZAFYPiHY1teIcec8QAoqvCDW4/U1mfuJ2fswAtse0rWF6y/uHRCN9pa0RytP7h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fmGgbR5iogX5LKggaj1KVLLnU2oPhuAzA8Sc2rkmlXXkg1DQ7IK9nWGJuATxcXbfsSzg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+o3uFfFQxu3PLUdQqlxyWr0gLpX3KjSnAMrcIilLH2CDCli5WIaNe5m6T5iCCVvTHuKQ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UMl8GV0sXqxHlFNFiWsZOwS/EDmyX3I8nEPCy8QEKNpgYLQ+9RUFvJV9RIWp1ZE0h4uN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muhzKYAhziXsjruoNCjAWK/EWLZ+I0xonKykAuqaSpTUBziOXx7iQNu1MpLlx1LJaznu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93ll5Vg1eoqbF8pdTf1oVP7h4rcEtAJ93BteC6suWdr2q0omoI7tTA9kcVFkpaNEsHKr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UDErIRCKq9lQpC3b1B25u7qXa/znyqcAy1Ckq9RRQgdMXZZ4InwvpCnPslpWJ8TiI94g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4JLSvdZF7T1KqxiN+XM1FocszSgGKrcr0HzU0wneoiKV1uCNMe4AvoheNTJNCjFEAbNT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rRRTwx526D8S1DPxGvSanhTMeFykK7jOWnuHmVnrsPBDHz0kLWltFvFwBBBRnUoIgOf3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MQdC3+YICxYLNR4u4NN9C4YqCMwAeKy14/qotnNH2eyDd5OFcwwgl4jjq+4sGwPKUMLw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Nip6bqWMO+DM7A6tgLIzu1ShX1KlptuRVEBAKYbdRq2Brj4GYF4PELGIOFkNpQguA3TO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ciwCCNUBHyRtIRsu5JQLLdhDflmC/TFMvzDHCX8I/iFoeEQojB/5thQof+twZaPjiSir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X9RLnO1BD+M/7mi8o/2if0EnUnqiKW19VjnfIU/KI38xYorymf8Ai/3Klr6SBaA+AlGq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iNlh5SxpYSqpTUc8EPGKXcehObZeN3D3BO401iJviZ/ExN/E8lEsc4DzNjWIJ2fcBKcX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yIjSbXN2cQ0+tS8W3F3rgly3fEdKtwa3BPDz/Uyl7gBfhhrxKQDxxGhjRBgoxLAxMAMd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+YNh1MjOoleIsQZzBAGbgAvSvhmDuHxYVLEL06YM47Xol7BZvEPEQiuJm4l/cyfExhtl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zF6ml3bMhmiMLOguMu4RfLDW0LKNza0CoUGKgiasr7nO7ENxzn+JatbjcNQ0j8WYCetw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ZVY2oLgwsIcU8w1tF5MQARyXkfEIq6qIOAqGWh0vPMNLyYmEWpZzlgwOWP3Kfw2VApXVE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4NO3lljo1uCdk12wM4/EwEuRZYGOZaZCKXiWuqhkHzKUzWImqjg3HD5mjPiAWnC8xD9Q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zDS3juXw4lBxnxFnx4gOUs2hwTOruDC4zLD19sH8xoWAAfZiMVXxqFX8ZhHOArcpTYMH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CzKKeAIOor1Na34nmfcq2yeSxmcuEOE8jSRZ3dVUMNVAo9GjfV3CsQLTExrWI7Qu6H8S2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ZbyrxCm0nkwpBNLYiQ27h1mGkQ8WRdJ5lSFEAfEsyCkETseEazJXUyBx1iIt/XFraDmk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ySoNoucxVNl6GXJhHHVQVg+0cwquPMXJ6zAD9m8wxFWLwalFU0c1UIEyBkfxA4dM5IFT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IVVxrxKM/QQ23AdViIY9m4ZC5KpxGtUghwKP1EYQ9CHzFTDOu4qpY3wRs4DnuNVssuoK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xCrpqCoALjeo7kHFSsyiAcBTgI9RnkSPwBReIJZOVGYY1Z7xGkeYd1M+uG6pzMEhzgyl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CnkIIMa5alw4SiTPcLNt6lgtV1UaqUVQ3cTfBzKi1bWCaWj4Ijzbq4Iu1mIpKQqrs+Zc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VlcMRShxKkRq8RHQpht7NYomSlvcawKubgrCHpE21b+IWjIYiVhTiEOwXsmXsa3EUErN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EcF5t5g9fIcwosPqUoRZ1kxgL2+bipVHNz7gVM9QpEDWxxN8chpipQLM9DDGDfiVaHnc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PcKDqoQKcOiYioroYIz16jELcp8Hq5gxfxEE+RZmVY8RqHMxcMMJrmPJouKVgxjEZENr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QYKcMFOHYu5gnk5uKgodUxQULy3Nc0ujmObA+0ogA01FuC6tEbG3p2ShWPdTtd/xL0JK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MXa3jE7dfmpR2K8tzKMjDoCkt5/qH/u5jIq/iGPIglZZl03mOjZ8TM6fGYg8rqWdj5WB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sYdZ2pqB68oii2hwUGB8APBGKTvWv6mUFu8wDAB8tTRb4hEVh9JCMB94JpLtpslYCwb3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YGXdKV9c1gSrNXETz/HQLGfz/pCgB7T/ABDrvmEtLzZ/MWNXr/eW/YCiShXdA/iLbX1S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5Zv7Een8sq1p6QDQPhAo1+Jg5RmmFlnl+ZSU6jniXjDnxLe2Pkio4qC7I95biXeyLWYp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eKJePEU7le/Mr3+J6sV+yWmZpiXnFEtq/wBRUPDMvz+IrzLdwXtgvcUHKiLKWPlqYRfF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Z4lvE/7U+X3G7IIdBe7iZrzzPbiN3hcsf5it9omoxay6YoPzGpCC2txiUmZd9ARATyvi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xwRnEvFFSrqcBwf4Ond5c2Mh+pixl8sW3Eqb5/wUDAL9QACGrEPRLko0sCnGIr8xtmGW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RMqebH3KN/4cpfKpgX+pvcz/AKU0Tqpijlr4lS8CCs9wL7isoBkqouCbMBv9gnc/YiHE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X6H2orB5WWJLKu//AHFfwGKZClfJwB9y9gr6B/EAcl6r+opMGmyyaYmtqXIrIMqCz8x6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bp4mBTRqoNXB65i0xphe63KTTS7MwUCRwzEAaEszjL90RXO3Mzyrm9Qz6ZziPETEB1Mj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haYKb38QWHfTOWqxHTFVHFxfUVaX6cyuG1woSXcW1sVjBmLzjjE3fM23vExzRmZv7mKu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wR8tVHf6plQlFH0Dr9xW14wwAUzn3KXnMataroZSZbPcvAv2ygA45moy8SvUS/tmMRBa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1zNFodEthVXq4miujhAb5NWywRD+5QsJM0LidAe1WLwQh2v4joEdKVqBkALC8McfLqIU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lFhffUAQI5xAByGL69kVxFcEuAtOhqBiK72xs1a3vMvCqFVLLSwvMtqxu3MK1au6q40S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qqfH6WrISrKoYKPcpC8lUxwLl+pqPEU0hpWTXKXbKDF7l2WWM5vMpwGzosr0B0WQ7efW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AXmYRYvIVQ+okRy6xURbNTZEF8ZdrzMFspe5gCgz4imAvywNk5q6VEaqXWpYNBviomyq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ALkl7kDlSLdgeoyqyrGiJQNHiGYmiZGwpxUsQ2dQHKg7ImHLu9RdjQnDUSCnu5nFLwla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fqaYNMa3CAtzDGcqu7hKsgYqNByfdwvaFxcpKO8O5rA0UBW7VdbjwrRzBLQp2xBQJbsh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0Riaw3FsFNRQvC8Qkr+RCOQuiWxGRrC03EB3evMotgulriW3OHity03c6NS9ovW8RbOi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BcINRlhCrbqATnK3CcNLqoJpgGGzXqFAkM2lZgUzBwXiKjNnIIVLLF18oVS0c51AqEdg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Bnyx8hArdH3LOCu6qW1U8VDu9PrEOSnuDdiPhK+R47lStHEDVAemI7LCcBJ3FI23iWoB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Nn5iLuHZFBwZubYL0QYjJ6q5ZezSpg5G3wpFGK8ZAaczAihX/rjx14xgP7mNZPJn7qN/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W0StXH16gi6yFb+ZQfBL+WDMh8H9zMakM4ridg/EoTBOr8GNFUp7MAOR6cFn4KnnV6Jm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r/PmyR7zPb+1LO/uBNP3P/Ola0ShoPqBKvdw1zOcxq2jxHOgual4wQ2dR9C5Z9QroJ5M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3M9Jif2Rs5eZbwA6qUcq/wDDXLCvNeJZqz3EXe8SmqT5jjjEqOPxL3lle47bj4lTOXNs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dNwyWfcF7WL3MW7bm8t0VLc0Re2YO4K6uIORYpP1G+mpQtZfXM50w6TfG5ccX+oOFmpR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5mSKtbl+E7iO4Xu2eCxywx28Gc+rjpPBKL5AmT4zMXylzK8m5R384h59waWGoSXb+g/3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GchipLlAVi3niVFRv96hrjc4/wAZk8v9T8Yg/wAFbghV7gtnUef/AFqG8RMhE1PGAdQZ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MdZmxc/2yrqNjESG7ixDUIZVofLL6DZpl4bDR7mc83P5My/qUQyAWISzEw7mM2VnxESz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XIu7h9j5blwxeQEWLB+mJHN4i2HwuFKbp/EVDtypWiomaHwgpFDqHEyk1t8zbcXAc+Yu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eIiLcuThIFUFnJucDS8p6/L0ZfzABki03bmOqMahW5wxwLMUfUOdmZgdX6jsq5m2S4C9e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VSi/UVDFVHQvxKU8zYN+Z28xMc4/Uovc8Fe5vMeSc7F9xqsuAOpR4kNL0T8SKmV5UDb+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F9i4JQN9ylUBaT8QMtQM8TEFriAlCvULCLiYzGXmVI4v+EtKtlbmzeAnkhWE4tszKiir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vZDXjMDLejRuHii7xmNqVK6RnkT1HEzZ4E6A9YTJqHeKgMWk/KU0g5uWCKN/aUC84rzK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ohYZATHMzQMZKDMu6vN0fmVgXRerlLlDSJUUrAcWO5gbCm8y8AkrYZIwUiAUgtAnJfMo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FmxU24sjYjt+MoqSzHKERCJrtloSBjLUBUFf6Q2hI5D8wp1bs4lS7m4eaOHiCKxF34l2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yDFAWm2mNF53SBiIYbGjBgCeQTIia/SdkRWQbcQVUXemATDA1qo+xZ5q4JpS+cTPKg53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kfKAIgZLbm62ia2b7plqajyXF4VHOFRYwvIqFm7oiKUhgRnA8SrlvtmIZD75jYcDR/iX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Ve2CqDwgASqrGrlLg9tIexYyYlRYj1G1G0FJ3EUCiuogn2VKBvUyc34ZXQsLuFa3m4Si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YFSmWCeYjsdiXM53C+9QhUsrWZYYY9xYAfy5gxateqjk3leKmA++ZxsrNQAXDNyskMuG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iWV/KGGFHi4MNL9QwaAS9VBfDliWLu+bgAChLyygGDzKeG/MdWbxK0pzLClIJgMHQQvV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aJDmWJGu4tsCuWowXIKxLar+TcQJceYUI08w+VPQSrdL4jHHthWhXGtQ2qx2Jcp8KYlS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BBlx5nG5mX5ndrKrljrb9zPbfuVe7mmKmGIrEoughfqYO2KSliKzMXf+KKdx3HdyoYxi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bZTzAeZb0nuPyK3HwnhLObnluINpGq4p8Q65m+g+YzasJDglRabnYUEtYFTyfiZNorFN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FTPoxeYnzHspOhslYo5/mW8kyl+WVgi5ykU5D6g2Jdssjn6i+4O9ky3NcC6rmLeCFzAe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SlZsPU7DHs5iplV6u54RW8vgjQDuPEbBRPbLQV5SjBtg8y2c5jxx8y3GvEpKvHqWtUvE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fNQ2t3ZFyzKDec9MTE9Jzt3H8MYVaqI+2hlmwFqHLlnQ+KJMVxzDzeJo9Ri6Q4jgl5jk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/wAFRUHMdf4WDr+CY+5Vy3mc8yq/wsGUmh4mkeILTyPyzI5hS4ucReorczhjCOR+F/zL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5km6zKvAv8QUF0waWlBhO7IH2ipVV29rMI54anzQE4OAWB4IBLQ+CIs0V5gVsAMSUr5q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cG/eJWw5piu1xB8MsBvHcp9MUCmoClLXZEArmdsi/FwIxPKVWZy4YFQoIY87JYOajbB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C+CbXmYDE00ZiuR3LpZriHbfzHgqD0YftjqVvZBGMm4ImAR+a9Sr5eYMGIqPLmL3ixvq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LagGnczvkH8zMRh7/LAr6EBqrgjYOG34hgIGongYzbte2VNu2Y8bmC5GLg7iKlSmkcQr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LTLwEu2xfUKcgPTLk2XoZWFfQhcM4r26l8gr55lDY+VILxX0gLxeDEQVKzThcWmY0fyi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U5qzLBRpyjQotlA6iJY6LjIjI5KiS7YrOcyhoBwlMbxU5L1fUqFFUyktgQvNtTFQwlS/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sSdUxCH9GbhYtDohsLbpmpcCcFbjGammiBEdccoCLGxCyHeb4uqltbVrFoKgJqs1ErQT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KLIPcELo2Q2UOghldhijUUbb+yVlJezNwyC7pTFwl2A4qAtm0YgjZZ6R2wjVIx20BwjF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rrMGApw3UUCptMm9O4grDnUCtRoqVG2OKihkKeKjRHw1FtMe0cyVnFbjgbaeoCizfFZi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hKtpsiVzrxEN8nl3DkGvEtK1XUzWTzDlTiuWOFMFdQC6cDEQmsAYscVLsdwuCS7S9tXi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SfERCeeZQbk8MIWPK4Vnk1WvmHU6WXAc61yMJ2BehPzEIEXJxctVm5qUwyG5UL1bElMN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cRYxBtC2K4FS2hfzCwMMMMKqjeZU0lVhzuVhKXRmoUUXVuglK2q6rUBCbHMUSYaYhRMB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nMQKVUqEg3eCVK0rX8wEleEsY2w0TNoLxEgpHEPFiFCpnXN5bu4bMG7zUrq1YqlsyEzm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/LAYgvIDcaAiLQMRBfitQdQ0MWxDJRVxohI+Q3GuDPuXW4I/4/7EVnLM96g1Fro+Y9ma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4hTuZa1C3BM1qnnMX4YOOuVRtzUV4uW4y1M8rEN2xGa/EyrG4m6tI3+fEfOI5TfcTXFS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omFYCOGImBavUsBE5XLXCp31cFch3DotPmWXOpePMH1FBnMVRXMez6lL4l8DcrlHXLK+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cNdRD21wEatOPc1F46iCvEcffMtEDdV4mbtiVLGVgKplsNnyQIAoiOdkbDL9EcJpUEdY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Nw1vB6uDwx5iDS+EpuxfJIu1faUP5lit6OhNQ3X3lCWhDkxnSvwH8xDT+zGmgDgnfSlW/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DxcYufwYUXak9EdFeKQcQU/Fx4QDzlRMHvqEF6WKpW4zqhpe49bdpeDv5qJLinmPLbQg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5f8AieZok0mUqEVE9/4slZxNp/g93CfyRnBROf8AFf4q8mDZmlwzKQ2XAfsn2f4GmE4s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VA/UtAxriHSy7lLRrEpA2qllz5mI+V3M8TBgPqZKD3KOleIhY1ct8ETFTMWGG2UC01Eu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MmrJ3KEb1xFIbecyxcAW4mU4gom83NC8S6hZhptzE0U07Y42MBUVLNvEd4bN+4IUaFsmh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x1LgWhFlyDhFgAAmJUWRhou81Egkcrl5w8aYrwYgYhsCLQhUXcXFYOZiqqiq1iLIYrda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WYYuKQ7tU4K5jaDCQMYKcYllw2EG/crym1+v6JMUF4gJx4Ne5TMBiocDk/qfdM6MXDXx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roJU2IGa4igKFa3USmz3zEK28KvnmBDZrammNVg1ykzlvUBaOSxbtlQt6uYk7QmYirSC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UgMKzwsUIqRlj1UHxEQIcWDL3HaqcqplmlvEEGhMpcQsGCqaK8zgEXYP4hAsfEqWwXD3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L5qFaziWARRNPy+ZZAXsIRsCLOGqi9J6CrzECihRcEJG27imE02+oiG6K25qAgnRE8y0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ayjbhzKmBzL5jbhvQZgMFO1+IXBKSLWKUvJAlAL15g7SGLRCXiSdvEFcLJ0QzsrmniFU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mAwo9JGKj2FQLxd2McqVMXuLZx3GxLZ528zSofRqFmV1ZQ+YvUHQNkDFx5vEPyZ/MpQj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iLZD3cPJALvzNVLw3Ni3bRGqVci4Dy8oAUlXRiB4AtVGGcDkYyXIMURRLgcXEzQl85la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4izWrY6hiVOkILAKZPMK1GBNxDKc8wyLLi8RVOjZd1FNm5IjD4HHGCCVBCKBWH4qU1KF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od004sLxFFiKZcS8cVAHC6wV2Le46iBdhuXAg1cqburV5hPq1083AqqIHcAjy8xMEp1m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IdjcHcCbApbyJAuynTUvKt9qViDyXgsdFGkERvNnMKkIS7McRyIIry2pRKFUPmGZBbhq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ovgxEHk3JA2O6USmKJbx+4oC2LSDgt1S1rBhxKYosqsxinxVVBhuxq1BylDS4gW6K0iz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f7gL4l5lPXieMvqPNxGs1EXRHwlDceIlX9RMCN0zHEe2okMtRyxbPcz3+Uw7lO8SvEQb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037mt79sReTEGGF6le35lsdTNnLWole/MqQxph9bi0xGBG18wIVa58xSEU4uXu1V8zFp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ShZ82N+J6/cUtOTqLoM11DvcESxPlCOJ58yllvPMy2WNmN+Ylyvm47h9EWDJ3hlic381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4qSwKqe0a2s+JRpK7YtkHtK73gpADu+UIuGZ4ox9TQGf8cRV0flVl/D8L/MXQjfX+8Zy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Itv6BP5xJZ2vt/uAXR93mHNqxicifoRJp8CHmYJy0NM4Vt5gFKW6OjzAECKbrUycGPUR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L+Y0ar5jCsVL9QWcVnWnuL7Zxscgh0mjuL6CE5w3HfJmSdrZYN0PRtlGOnmYocP8zOxo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TI81MevMdTFYIkMzRmj3DjxR+Y3CvqcWE8plKD5fpGOjEZ8zmNWOCO1uuIKuY8Z4g6Hc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9TAb37ipR3aKsojTAL+2WLy4nlDFwgjqGUYNmjMtehTAuoqBC+PMCkxrhM4DY11NqinE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zKOgDiITNnwwGmCJNlkbWAX45mTFviIBYHMysKeCFOCH5QF6yusw9mmrlx15JvosFIwE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1cKljzOWc8ys0OIDhEpJUguw/U4lM9fCwZkqOYKN8wANMc0Q+5mMjnUbtHRqAspzG2SO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G/UNceIU3d9zFtzLCEDMzXOZi/UWoWGc3LcZmJC18sow6ig+oNEoEdgP0wc0q4X90CIX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T1PJ5mYeZt56gU3siUpUuUspgF4ERk24eqioKKrdwFNEvNkzRWycRZmucfuId6021RxM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BtK7lGAEyuIO0KZKMJAxXC/7gyp0F/cvKqBgIOVTeTcAJo4yOISXaQrLhjnqAwOIw6no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BrX+qsYwzUcrTbBCqMqlltTZP8S7VGnx1LlD0jXIBw+4eVZg+4Vo6QT5gF9giDKWFJVo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BVsy5g2wSiyrfcbLO1OGpXmqOg6iGVUCnUtQrbY+ElOhVW8yyTJte6iwAHtWZlRTsLpC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a8pqwgJQlpTshSEgnaJGzdvcbFOgbKYmhhGeT7lzAVhtiXCfdfqKqkdLl8AT2WRfF3XF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aY97S82/C5BZfS6oplnl2PUrO6m5zBIyH9yoOGQYI7G8bp1UR9ggjCT23Nq53qWVFDqC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QfUqlBzGNhAxfc4ADTkRoGzsSpcU6HlGWI2Gf6QLagrNpkh2sijdoDbyTOBF+GINdqrW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Jm0lkBizRi0rxZn3NFCtFcRB2osUQsZA4wTcHBKzBB0B/E3Oxm+oKjSBl+IxQwFK/uOF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wcSxFXXxHPgHoNTelh0ZgmCvbxGUBXxxAq2FwMLoUoW4YbzKUsgTGG28XLelmADcKKwh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bf8AUKg9vLbfuAStk5Zob7aqbZRoOHuB1Y7wPiJ5d6KP9QZtN2NYlQT53TFlsLRYfmWU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NdyEA0FGNQFVHVIqlQW6ieDIjA21dvUbBNFVcQAmFUCrMBkfKEShzVWzIL8Bwy+1Btcp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QhgywGoPlFeZR0/ZFtPDCKjxNKz7l7nDgrzKkzz3iXvJfzUTnMLaalrx8+Jjd5+ZjkdJ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ZjxuV8eptxGvTU2218ShzZ4jALzqITGvMyNc9zyxMCx3B3X4Qq5rqALRVxIWn1AVgZd/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pwH3PIerm3zNiy/bK+QPqB2XwliO1Zg4tXogVIuKL/SctUPP8Rz0p4cv19Z/M5iHKH4j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NF7/ANI6g9jFdaXebJ5y+2/zGmw6EBHeufB/UGzP6rFt/MsR1MDUsceSm7WW2KHMOG+a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F+ahoF+5TRTxKXmj5gABSOYUATLxEVk/EsBW4jzMIpdXmB4GLv8AS8zzH1BqsH1c5yPl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mLNfYIYFDsFVNIj7Qv0vNxyy81da+5da8GETuuYGqmc0Lg2X9VwKsn0S4MvuAhye0w8A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xmgLqhKXVDmiDRd9TM8MYkuDSsss6gnwwIaxBPOIgpV1NqzBJXvL+tS1bmRxkzG0OElB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ayVUUmc9bYbbgR3TeLjx9OKyakv9SzqZss+CUfpKjR/i5UVm1RUZx7jw73EhmI3f1Nnd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hz7h8zDLcz1uPRxDBSlh8YjuLXqGJKr8xavWMxfwaviWxcdEYFMHU24Pu4UhRdW5ipqj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Py7lBU/SFMCVCvDcU0xHiYBZ7ZYVanuXLV1La/mJusdTsLPM6ii2sRGmcfmO7S0DHUTV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P1P9XiV4VdagEBVMxkZY0jz8KoHGeIq/LUFC4pvMeTKZzMkHcPlZmis85gqLxKjmP/VH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UxXNxrLrHUU3RCFSz9S+bqJq5gbmDlG4yGIcFZaCBV1gDLPVwOBS+gXAKus100ZX+I9N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WjHbCk3IqVv+46pFhhimZRRQHOGcRxA2FOEKiW23otU+xI2+KjYo03rFOgjm2InzHJX5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d8vEJbUe2K5qdkoYFRtWmtRyC2aySNzBsWMd62nxEYutq3m6xDhGwC8dw0QVoC+kduQa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UNkIYssMfMIOXYrUuREFSEuhjN/iIRoBavzEqjR2w2wEs2MWJJ0tz7lgADksvqKOKGYQ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BFW+4Fby+MzEXs1fcE4hShEtkLaXBVlrTbzMSWaAlRQU2QK6KyetxMxhscTGGRV9RamM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sxpyQzRqaku27g4iB2KNR7+DaNRkBRlcsxqA5eEcmo4TTFxAKu6iS4LWcMbJuNC39wrV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8ytAtkDn1AihXAm1jXdLWDjuWChWC3cBtbW04qMWLGb4gAZMF5YTSy3V7lJAL3a1KMZC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4QaBTVKY9sUM7+Yht9kzGUVbFg0aUyEsXkh/SZCyYES4HmLSPZyH1EQplDznKECtP5Ea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amwK27IllW6NQgVNgG31HS0oKyRgEG71WJQF5uJXkocQi2oaOIABe2taheAOCaRI6KuI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sKzXiUIBOohUYMobMVUMOLcx+rFTEyQoN3TywqLsHEKnAX4hsKNZu5tAGFDFdxHVRUy0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jjEq6uMh/MCxuF8ock5mxLSweFgjvujpi7efGZfZDnEeOAxapfAluoBiWLHINEYCgNeB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aDq4UujKNEWHG3cpMfeEV+MXHccYuoxKvjB/uVyFveY+QJdrmW2tnmo+34i3Ah5iByvq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fuCQfojq8r8wDeJf/VSrkLPqNG1epleZab/Mb7H1FApCArt+ZzhXxOCIiNYFRHf1Ihon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dPrHJleo8I9WxdKgLaeJd1eGxDYfCjS33df7jxV+iVbX0ynj2P8ArFDA+0ivF6g6wD3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6nqR/wBef1ME3VVBEjKDOWUFYV95fgt8XcQJgHGSVOj0YhrpvnWoFDkjBKBd3wdyisih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hiqWvUVBAqjcqqe9xLaF8TyfzOBAvoc11B0DuzqJyArYXmOMYYG1str8OUS5XuWed6p9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9MVWDyrCqUZW1uedfgSyXkhGTOwGBtK3lP4hWy9slWPlgAIqdrNBE1AbH81g2KY7pGLo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FqNb7Zd1ceLlHf1YlEmfVSig3WWJU2AZVlGzn8zELocxwAR7qWXqnZuXDQ9yoXi2Jhg4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yeIt4ls1EoW16eJsoz11Kl04dzP2zHNwPMyHUUXbSiwRb5gCFshLkMfC9fW4FtcsZNFz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JasW5Ytfc0HiOLPqbMtpc0QuFxFS8zNmy8Yqz/CuEJWvXMV9x+yWvJmYTaYMyyF1reVm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B+ZqxOSgPQ/1HzFX2lBM2CrXDf4L+JcrV5WZurBgEhxKqDmDZBUwFcJOAgoUyw2RiAaE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OqzLGeZTi9eZmBx3LmHe4lmZW1Zib3ePcwYv5lIvCA+SZLcvzW5td4hCuSKinMUF+YCU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TMbDEAV2ZioNccxGHM+mW4pWmOm3EV1vcGL9RF5x1MGKlsXMILyl5oYkEyzx35hUJ8QK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ih8RbXWOJvQ2xO2ZlZ8MVDzHYubnCLY+JoBAL5eYkycJQ1zCuGP5nwXkcJcSwodbmYeI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r/DUYMxKZj+nM3OjmIy8txWaXTmu4M0lBWOeIEwy3REtHixmcvOhuUSBRpNzBJm8nPUQ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Xcp57dLuCOYOnibgisWZJV3k6plpBsVjUKDYMLxM8gl3gl6RXVNnH1Kj2tOXqiHDNhPe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8xbCMBy9LgWUgYJ1HomQZqdon6uZJWbiauiOuVtPPMRNtcDTLwqeq4ZUmxh4uExX3ELX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xQCFcKQY6hwrDDJUnQ8nEwM7hrEbLK0OfTLkXC8tHmWw/K49QaDzXWPMzwkyt8Synkl3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TabMVGqJwcfcEFeAbqJ8grKYDDCcQGDGAMYg0tcCuoXY33WEjXCnIyhBmgYA3Kg7PCXl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bGcsGBG89zIAChx+YYACsNsalasGWIjBAXe1M2JrIDZGo3gVqO3Zc41ADaratkCBZg1i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DS8HMBDMMMdvFHRv6gmiI0shbGrJd5mcKbFdIfghOYKXpulwNKG6lotxmkzFqLPDxMyq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wDlgcEEYZKoIXAFvODEcstjWnxFq1AOWj1AWsF54gYoDVLBgrosyMQtOn1CMXGacXNj2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W+a3CgbfzuBlSQ7cRlDZvPMQsLYpuVGyI7uBoW35iwAFVuFCcnWYOxtHMRX7O2CEpeK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L2x0PwIIUF5alAUx5q4BBy8OYgUODtaeIa7C8aRVPg0lKUp1xFEEvxiGbRrmKpT5RaQZ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xB5bgg4WkTEo7Hyx4xfiZVL8R4WU0kMbA7QuDa5ouKtoHVQP9Yj6vziXSDUCH9InQfmk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XsWfkhZGZVnAn+YG0B4UMuYB4io4/WULKeyVu+zj+oLAztydVAN74i8ntlFt2r3diuAv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oXmqYKgonUCADupYvtutTQZXGI4sZIVaOSwPASrVfqBo5e2XOLm9x9K0WgXRGgxL1jVe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DuOKau63ExSVCUuLYDoDzG62eVf1LwrXnUa8ooOiXyXj3HiLflf+yqqw84EG/AMMrB23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met1AaLE5MH1LdMnVMSsBeBUS0YDa5hUs+5ccK91cMI3ODENB8CXlxfiMOT7aiCkycpY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6L1Uyhl3ozEAUA/MBtMnuAIsB5l7BRfUL4nUSCiuWbqAuxrcpYFnNylGynQxQUAaiw7B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EsG5rAGpgLeI5BvXmGHZxVxG9BYELX3LSbsaNiRzh+SDq7PIQHGA6jF2V4iGAziVLvFd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9RrT8anIXT9wQRLf1EDi67ggDFuIc5m1F7jqFpFXRAbd+5ok1Hr2qzyz+IM91LNMsako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y8xBwQOWXPcbbxLepmsYhe52EuBXALmmYJ1GhMl0RXbnd9wawjUx3Hc07qKpbbhWeWBr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dFkAdjJ/MXLhFIcL1EMfZAAXVQKFzSeWXAOaqV2mX8QoA4iwOtvbCk4iFcIfLBLUsodM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ItyqYR7mXL0l94fpEbUdxE/sYxSgxouz3KN/AIjlX4gRwteCF7+YmQvBxOZ4qDacpLWS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Xob6YvDJAy1Ocu+oaLXuYIpcPZ1GVrEvcss9wARb6lB5j35ix1asR7tr3CsdzFwqO3T7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JlnfiO2m5pB9zomA9dx1cb9I8/1HGPULDcoL8SkLDkqgO4Di1/Gs/K/gItvL4jyFQXnD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uuIkpLa5Jkbj4vcYDyRgBWJHwBeX9TKBTV8RbwqLrYlLYwVprQqmYqqH4u4+lN24dcNq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INlI2RZAU9JlAdrOIFjZu949kYmIZfFS2VN1YgsPQuPFw6GPMzPRcrhqH0Nlgze4kUNq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SoVVc8+ZvbFY+YiV1wPMqlyOupXnnS1K82u3mGSXBvbxKg5uc4EWVcnWYATphW4iw0MW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B7jvBQKjA9k2ICebqVaFDaBqgsdKlL+2KNsUijmeogAhqogKrr+cULCjsolVKg6yiUal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EvIfFQqkVbHbLA3dwALU41HVoAyOIn6De4kBgYWUVYrTcOeXjJ+YCgrxCDER2ktEL+CW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Q3EI+Vf6h2NO0LasarmIwKz0kaYFexx6iXrTNrlqgpykpsKNtrIuNZ24gG5fWotu3Dsu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C/MwoelY4syEGCXdYzMO1nIwZH2Jair51KKy35gQNj6JeMF3mACqjvO4qC2PMRYaPO5q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QhZXbAtti4mCGYyw8GrxMyMdcQKO5h5uWDk66iKK+JkRisFYOaFeWtRcVvhgaCHKsqWu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Nj2EgRrfekwVY6CNrj6gzzCYCAzn5iOSuCFrJMHOmvmIFFOphmdGLls9uYNoDEVEsJub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alJKPcb2VThJdFDywt0hxMxpW+okA2na7I32l33DYRTuJoNvMFcEr3Awol7M1Nfx0koY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44tim3gPE3InnrzCgTTnuBVK3MuGHMGNStJuYsRy2s4gtZPtIvp7MWzJYgPhhvB23q3A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Bl9P+MYUCd5qOsTiqV9TWHLqyhQU7YllZh4sqK0pk6DoINW5w2w0kRjTXpQ8PypYdOjM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ELMcbmfSfbCQTo5E0qrvMoCXvBALGqOqMenPFThXy4lS0PIxTQi/O5aXjXtimReoTUcj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ZLA8blAIfiFNWVpolkBg5wQqFcc3DOpo3FNA8eY9B29zLbEdGYVC1Wg/mLwDm4KkWXnD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jVpYveY4SraAiastNBzM2Z6iVSRv6imzcmsRxNGl5i3cV3hvzDcVpeiqhsNuJjCTO6jk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xUCgNKwSB8TKAFE75gdEPMsbvypKWShkM13HuKvtmEpD3eoC7KjlpcIRZ96hWJ9blt23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znioAppXzBbVVFaorygvD1WGILjU03EBu0fCJRbU/cdl8fiFBF3KLFgdStsXMuxmyoPa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ZPcNziG0Ra4mB5zZ+JY0c8TyREG2G1mWmbYeWf3oita7qbbTPDzcV8xwlYvj/ExURKq2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4iQxuXK7iOFJw3MhWiDN2BUHLUOOBFgMQBfKLDpxGQuvOIkQLFJYVE3io9w0r0ItILB6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sHWCSj8tMQ17bgmoDgl3NAywUDDbndEsq7OhncZTeyUFtO7iAUq7lClkQjZrxCyi1Cf+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BQEHLzHq3fDDIGz3FzUrKcxFjc2Y4ibAKWaq35iEq8DEtXxMh+JVeLm8jXcdw2psCoN0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cGGC3uZC91LExetynLeYlTbGMfNx4rn1H41uC0w7mTNxWcze+I2sEUFa4xFg9kTeU35l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JRDdn/FgkgdEKHUdO8RBR4llvMV9JSMKYhz48TTGtx2Vn5gpKqWdW3Z4g0sSxozUT3td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IN3axiWQTzg8wwKA0XHmASmFZhhbyni6j0vOqwjwTRwhEWmaobrEeA093UaYnLOzuWO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Zl5V80Go4qJZSXKLewhf6h1ABpXXpncypdyjJCoCYz188S12XqW1g7FRFfDFWM9GRjEX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EegO9acktlsYqMpvPKkVGmUmWhtTlLj7fxFQoD9fmP7U2W1AFVoYJuGg5hprUsrYzhEa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ZoI1aRCKvRlTJZCq0s94mEG38zYWRikd9Zl7JT7sjYRT5iWCTFVhmWUumUsV+YV6z4pj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ILZfzqNUAvm4W1ko4L/mCbpClzFOp+WXNgXxHUoifFRWm18wqKq81zK17aYNVa92EAJW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KHhZEu1UTQyO4qJnM2MK71KhpnJpKVC1QRKHtIsN+KYESmDzuAFomVlXlUZSwrbcF20b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eB3K9W7ailkUJfFRVQ53rcVLWJkOmo1RipjzEL4LzNmHzDXRvqGXJ7qFqeEDBQAK8xWC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hZiFsdVUEigeV3EK1qPdyhcFPKVCjI80YmGCD8S6gb3iW83Z5mqC/cGBQLXDKMMni8wK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XGSuuOGbZATvUfNIHBM12xncTYAXzcRgTyhWm3glqhRy8y/TQubhIHZpViW3M8+Z5B2S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1bHSo+YLsnzmWcjjLwQEFjyF4masOswaqa4gdD54jVCqxaEpOVGyLx1LF0PaCClPkKxB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+kcNg8amAtDUzKbuJ3K3gxiCgvByywAgcTmyKsygWLhcLGRmMMqKKvuZDeal2VMsW1EU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LjiHCy+YQWgaxRqBsCXFs3CF3uswqrc3UFJRjkmZHQ/mUTUrIA/MEtTQu5TekoJjYi65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A2GBxC4W6uVijYa1FLpdEDoF1jUbbGT8yhtA3ruVYvZ31KZWvzAtV0vcxsOBi5aW3AMl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HeXGKYJTdWa49S0UfDlv5laFOt3GwUmlG4KC1b06CGYb5IM2+FwO1H7gE2NbYMSq4liz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SwDVVzqFMXvphRY8LrEvZ+GJztS2cIUujesGIC4VzRzAqyCMVeomgotl1U6HcSgosl5f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NQbbx8RCbX5uWlJf/ZuENBbxOL9ix6tvREDA9pYDgKx3GeQ9qxCaS3HqYJR9S2i8bJfI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GmK4ljYZvEApVpwzNBjEUWiHYKrPcTPOPMOT3Ey3dcQ4O4gQzesTfEyG7ljohf0Zf4hX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RXTOe45RJo3qXGzt7GY4DRapHNij5IJss8zINEzmBuU7+GCbPAGsbFtOUCB4tsW2krWm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Sw3nmZrWZH7mdBiXPEe1mgKMSzeYHD3DEq49IEPIgp9Q7aU3hm4FhYPETstapmpIcsKC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PE5YLXqMZzzKEXvE8dw6q6/4z5YVW6cTGFDm/mBQaxnEBZM2xawVfmC5vfDqUsv1Bzq4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xG52jm0xzEdn4mmweo51Nm4tWS4HUSwtXhgIHxExrDCeZ2j5h8y48nMGC5m8QeuYL+yp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/Qeouj+CBTAnuKVdWkV6mA6lShXc1QLjYaa9zJVJU4NViFnhKr0PEFvuXveYqMuJRuo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kJsEzOiai89QMI1sc8Ilc5a2rtjo5lW5VDWtXNomGhxAFHH+AnXxMmI7KrcYj0G1j0rQ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RbI4zMaDwNMKrA3nUYSot2wq7Y+4aQ7HcEhl7rknmVa3EOD45gFV44OI9xknClmV7SpS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WVY3SnMzGA9Rh0JvTKE1LdMLsOotgpnH+4wo3nBmNBZZrBMqKLM7xMoUZZjDlqHW2fBU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bzEQ2qlOIywt9wR0B8aiq08byEc0c6AuZ1Z70k9QPao9J6NoBq7nEoYF9qXNp0hAv2eF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Y2QAFZ6Im2sPc6yO6YiNJPiPZaiLD63Cry8ZYUodrqHssPGoByDkSoCVDumBzy94YLnG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wMMIQvnZmW4OdSkgGV5NvfxDkXtiioYYeyIODlnJA2hscQFMQ5qWUA+ajslL3pjgOmoq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n1C0io7ZQFpaxZ80nL+0HIeypkGLB5ISlGfEAYmPGIrWNtt/qAto9KloC20RdWuRFTFk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IuqjfKHbiDoGSubiFtsdxF0F6CDwCHNNyxE0PImYUa4CZB+HUQFgPhCQuW4LgDRjszEB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ViWfYsVa2YWlVeWoUCir3cKFjwpjmdjcxBTVbxv1FAJlgsqI03zMwi7qtREoOLlCxd1O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1mBpi3y6gkfNJitPUxKK+NS8UsGlK+6g+DFa3KsVbywouaWg6izQlHLzLDZIlKrq+ZcA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7JHzABh83KIyRtI4CAzTVsxAV27iy51KmFsulEEat+IGz9FJyBlyqambhVTeTLpi68RF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eIgIZ91PEeTKBRN7epnqwV3DlMScUl4VbPaWQtEvqpajgZxKVKh4MMBOfEulktlMzF2b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Aqur1KIweiMRwxCKReWohCAUeVRKZgoNazKO1YUxCgAc5Q5wtMMKaEFhW03xUwlRx3Bm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3HljDBnKuAtTgS8rMpStmLZvLfcWtrWiiOLURxjmHtgFWuoJlararHRLA0k1rcsAU27g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tVmFdGlx0xxXQ0QIlp8DubgaPqW8EM5YaKBjLbuHDauiOoG7PiCVStuqjct4j2HJrejm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VdaBlTZrxFbDTTC7Q29tQbwLo6+YRJYG6NyhQbXLL+Cceo4G7e9xFbD5inpZFYaNaoiv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MFq0YnDHbOYB5SCxI9cSg/yRNh8Ilel78wkVz3EOKS4maFrrDKHPBUQUqhpxK7BRicBV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oAAOals6v3xAKXhc3UduY5iWGKCmRXqeBVE50e6K14iUowviZWiKW+JmqKuZzNYqPAc7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PiYcsG2AC/RHgE04IL2yo8TX+C4/cS4zO8f2x4TSIVIKIWsuJdUXMHmDZLjOc1NpfQZJ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wZry5jbl8VHDXGtQ6lCpFZ4jsF6MziG2VrTfJAcF3riFZeoieCbvDrqGC4VhS08QqZVX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EIjNp8RqvnqokzTKRfPUxNU+5j88yxpPiUM9cVKLYMyLAuLGMkADfmK1bh/EJ5lJVb7I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cAHES64qKiEtvc903G+ICJV5HpiLfZT5loCMe5tc3mcF2sepvTqcKILLC1iXVeZrdR1b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Ut0zko+Y2mquDZUOGu40FR4S6zUCy5aywC9rc59BUQxXqVnmFNzW/GJi5jhbeIz3uLRx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yiXES+CXt+AXqXaW8ZMQCCB24ZTQlwPhM+C4zMMlnImP2wWgPkJhABe2p1D7jJhHpi9P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TJdkUI1rcKkC05izT1UVALvi4u97df8AsUEqhuWZS9sYF9pzs+oEtBL1LkPRUxagPaoM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vZcyCqe5eDQaaamTQDS7qEGL40zECiEFv2xAiznIRAKlYyZlsADrzG0pXsqNFmzkOYYa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FOWAYd6Lr+IryJ6lBWEGBX81CzleiMWLnozCvQeSJBGeYUg883Nhi7pVb1cDF800kT0A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mlXgxKBgXs3Aa4tljZFNeACygheTqIClOqZQAHwMU02vHEMRSPTiOM2eBJhhbvNOYSqh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5atcR2qw2MGwn5mBaIcwwQDzVxikgvGENlYyqJSqXiiiNCEMJZKk26mWR84Apz61Fo/X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rnmAxJnBmCa2aMYl/AHC8x5Y/NtMMNA5vFQLTQabxLRCLxdSs4YdUksQaHIh/wAAxLKJ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slieowaE73A5EchbLT5FZkCsoZdxtWW2xYA03FQgHkivnhmAaxRm8LKEMrtHgJ0Ricsv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qW5XfRUqKezBmh8hhmVAjbGBWnV6gS/iSkLzEvCNdVKNBvlZSDIZLlwSYO4Qg23SwImu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E0eIC2EPE6pXLLJSnK3DBKW9zIwBeR/MRQwGEN3mCreGGP8A2GML2rLAKe0NfMqch6ou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6BaqUAFuisxwFJzmkRtYOe4lWHhRuUNOHQdsu5AfMHN3FxKoJ4EcEVFjjPOZXQiHlrMb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wgEoHImiOGJV4qoGAPRgQ1n0/lKoBwpUBEVFvff4YqzXhdwsGrtKgPO3hMh2LeJXAA5V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KJ/opRZ1bQQsTZ5IDZpzEJSxVRYogFXubiRDvmOGF3ruCF0bQhKhxdQHaM23GLg0ZLlR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HRLHChnv4mIM3+IIEtqjmAXSa1LEstx5YVyLneK8+Y2gNVdO/EXAE4aLzLUIGjG/mEqx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JxcAvkL8EV6gDQ8SqtIpvcpBMDGtwgxh2PcsrSuMPEDRTbhqLYI5UjSWU9TNql6vEZu2c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UP4li1Xq5sDe85mYLnrUUKGymZXIC6vVSsvCGu1Zq6o8zVWeC4cNE0keFOZN+JZgC1p2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M4SjuKsnHXMpXk8qRNkfKZcUBmuoM1DbXD4jRxG2LPj+YBls1USiaXMvSgL43LFCniVM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eWBC3BHn3M49k6HEpbX3BHJcVEv8Q6egPqKJGoKa0wUIArESzVEM61UAzT9wZ69y6lnP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zExcLjqLUdxzEojtuCxPUwCy5/llZx5mNrXEan+Bz/gqcajcK0RtfmYAblw2iUfqGnUA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L/izBXEuxKi5GUBUq2u4ygP+of8AaJwhjqXBVB1NXyzYEb1uKO1VCr2uPiWW3gx7jUcv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omL1HRVIk4D7hTdY1ELedVKu5bj9Syo3LmlGKo42Zhln/cYg3ZOPidGYozvZjWrGoVB1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GXrFaRAFxinUrO0+uEXgcREFSitDLbWn1F4KitYN77gV8eZYM0tS8efcyuzmB7YqWYyt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3HXyJn+K1DaJbHtLq8hu/MqC5Vgb1KW38QRgHiVOJYy4lXLzNVJUG9QODxKe8nvEDjae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fmVFur8SxS46JzQvzAAqhFbHI8RE2PDmACq0qMwqVPNuJSsFfc20/dy7F4bRqHDar5dQ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D4v8QM6AZpr1Bdg2fV/Ea5RXyJZRKHFJcYsyZx/MSikatWY7ThuziYeaH7jQpN4GWytG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UdaTXVylRBeB4QWPTCsGVXK3YYOF876ggKU4u5TiZ3cGuEOxdxruzGMYJfWa+KjBb6d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dc1L9s4cxvwjxhiRqOeJTVZ7uql/T0sKqxvDEzPZ0D5lCKfTeepZAPQdQ41DV7uLXgh0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yivlBApHxCaX4gBufFRu3fbA3i4/EyM224JQPzmUaJvOowyhKh955hGiXuU1jwDUfgnq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MLdR1apdNVV2uYvKjtwl3jLwMCFhcIAss8wCVE66mYu1alMQL1lcy8CScF/zKTZXWGow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8pRALw/lApWHKKkN6CuLxcbqk7H+8N9CyWjdOwYmRS2uoSD8bl1LW93RBOBoOMXZUOmH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LhmN+AYRs+DcvuhRlizberqEsr74QoXCVRlBBQVnIlAC+iRqkqggNCYz1EI1azMv2n5Y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FikakAmjMHIsde4OcUOK1K4WVwRNvcWRDHnMALd5bbS+NJulZV4D03F02UaciEFQaxqV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moKgRtYwmUBxS/MYRHmAx2cBPMbmRS/iUinBTDs0C1c3SUeIj4yoxpizq7hlJoNg5Yhq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pUXDReWIt3yMMOJvCmGziUIS8F8HiBLFlxYTI6hRtcLgGlaIukxmIbgQV+aNsEygooSq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ETnAL4mULD8sukxcvcc4GxpXmdIK0DzHUqzxVRCgHpcRYlDFbiCVQ8rUTasd7uDOJt1q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KqWOg0mbY4lk6xljiQrFFqTRIzyuXgKZW2QbNI0GPiIsLaUq34IsTsXukhCqQvIXiU2l0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K1OC0ctLGUTlVtCLgDnAwsACHP8AkxUpbYwwllUy4ENlULQsBEuQF2rBgu50SiFALYAp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JzAaVyxG27PWEnBMrtvzFpy6G9QWPvSkQMYVoEzapdBr1Gto05VslErBrO5pDAvc1gNV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mUfgGQjxKIhRqczOS7i3wGLv8xws03a6mMQfhKFHp3/qHyVbccX6GvmMNbMllRIsLKXv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XvqN6uC4brMGvChzuCwa86mRDgu5S7rA7ZTko49yzTZzXEqp78wLtqyFGXL8xqKmnYzC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21EyHsVlAcRIA4VQLi6MFEt6p4iggUeYAVnLcDJBdm5lcTIGWLAsvuf8RxAVdZcQQaSt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LxHoai1wR9VMDcTtnCxmomBxDRNZxLjleoYX1ODM04eEy3JX6MSFSMf8TeCJq4G4mZh2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c2IM0TP4zFqJcD+47zmy0masyjTuxqDXqqDUsEy/gNwJUKtxMYV5X+IskYuZYBr1O4QM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buoKFLiDfGiIGkroii7K8socmObxCxnsombFoOLJaCrMbRWh+IAJbBAlWYHRscsQulLx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AIcOPTPt3LKKJR1HkPmZ8qdwiqbdM1NDObnkIwbcwqvETJzBETCUy57ljycRG/DNze9s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t6OoqFr9QtqajB37gCni6zAuj0wW6RvmPPiUN34mmPcOGPMhxcw5ITnRySpnFpvzL9OJ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hMHAYB9cR2vUzFzSmptDIRAa+T9w0E+e4OgNnWpThPuZIA5IDbKPiZNX1iAQqe0YzVYy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8KTipn2r4azEgJN1eoJoEeYwxJdoiLZNOf8AXUTFUOGaGCuv7iu8JnCGbOWR2nMKyKXh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4QqKt3ctQ76NvmCC6ECyVufL5iqU/dsEwFX5qUlCej+4C5EzxBFQ8ZxKE0d1BkB1eqjV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CIG63KOQvgIGvhuUu48swyTZzVXHT3F0XUBVT0IW5H0RG4y4CBW11ognIencyqsYhcnN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AD5g4dTNSoWHUwCyN4lhoQ3uNN3fsfqVChPXMBYCjxqoJop+EyYebNSkuVq7jiZRsBal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zYu70QG0t0dxpCpxUSVYOsJnCLXCy8dPbCfKvGYsVIPL+Jy65yiODMsQkcpVyneDeDMA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fSZmDSp0mKuQtUVAS3dxgFQWFwjEKGCAXtG4TtOLuajSpzmUsdpFTILoNSsOCzncaASr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JlE1Z3MFmlsXHW4hizmDWLF1A69QIFZx7gI5dkiCrnYbmdTttQgVi1wzNj5qCNBijAav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MOAEWBv8wtpV4imxBN1qWywMHjuOqi9EaaXOyQtj7tYnRYfkxECrukuVlIHK1LrkebuU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D3u5xGnGYohS6uCByXnllRq/oKIG4vF3/EIlWdaAZghddhBiXziq3DvHuWxYaG5jEL2E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ATBephDhxL86cmJgSgYaYIEjwQFTfzEQlnKyIWTYzEpLNdEyPQLjcxXMDglGlStOPUCw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z1mUIBOrYlSyHCW4DVbRtB1KRQuVrzFO9RbZUeNTJEzGCAS1m1zLi2zyFB4ilCgbA4jq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gWuamNbAq1q2V2qpsEcEbcumYN0c8EYbzNF5zElSg20ByRwS2ypNRoELv2wAI86C1YOKW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5rXiFrVw5BWKmQVcCo4ziDJqc0pe3GK6NuUGyA1oyQ215hLebLLalsoLZpSHE2UcGfMw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MWVMkWwo8xAW1aj6iqKBVlrDN0G3eeIuokKNMYZV9KwHAhhj2CleooRNcA9QIaQFTfbA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6DWHEJpbYWsFv8nUKtUHDf7gCqHN02QUcnYESZteJb2DnqADld6Ag489UVHQAOVzAo5h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C4PdIdpDShO7EsKHdlSqS+pbtarJiVDCgK4qAtgdq3LiDWYOu4wvUQAuk4SAGFjIpLoM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PEpS1BkuFs02nLFBXR41HAwLKs2pC1i+I2Q1gW+pdI4r1CzgohciO9TJ3qAKBb1F97q7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i4ATGZekYJiwzG1zW+tS1mGeQiN5OMzO3uLJVRcdRZeIz03Eo41KG4/TBZ0Q0R5jHB5Y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E4gFRFVfzKpOo7v3UMKdSx4R1PMbcf4tpnLqO3+I1/wCTIxNLXUwSEAA48TwZjdTogfM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5f8AAWlKi3YzhqWKPqI5CxmgzFap3BSMEAy7jofMZ1koijFa1zEwqXQvoqBVkSiSlbmE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8pGw39REcpk2p1L9C+4mWuNuY1VVuoE0NEFba/3A0R2xmETXxKay0+o2mnHdwnN8pu0d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RMb4mApmhZx8S83L6rceq3zEirt5g/hM3WPubhxDZDgzUMZ5imsrPqGDeOK6hRuks4m8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lROsRzFMMVBfzEBn3Gx3DeWp5cMfEoHHTFSlUP1HQTwvhMyWufHcLAsCpUwcG6gUKhgi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lTB41C8QLUJXCmvUBlYsxRKZWHN9wULPTMsgvTAgKbfOplEXuUJe7FQAjg54RFp2eghU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1qGMkrFRFp8KYNSt1RLWjB1mO3924KlZKMcxuqKVAqWTbb+YN7EMO5aC4Xeoa3flYARR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9w5AGraV5JS6BbeIApfwSeNDkwfEK3Vg0+41sPCwBVruzj7hjSwc27m4K6zUGVWvC/xL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Jnmn7iHwrSAKlfBmpZTceiUrhesVRVZi3UGNINo7mMWRtwy66+IKj04Yim7wbhmXTGkl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MN6sR9DR80EDd4iDUU6LlZVC9JqNpCK5FxUdNFRSjE+SBPCnLEaz1mQwBxRbA5O6hzFO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9qmNEQdKozRKLj9tviXrF6qPaVd0YhgP7sgLXxe2JRS2ObuWFU57i2hey4wIWoYWJaCS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+MQaLS92iTTnjGCKu4wqUrSwrJKLDi5FirWul1KOEWLgJRzIwNAKM1Ky79wJAiq8RqFz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sQhBoCpQam+m4Yj0pzDCnLgKhGbHoiojceInqpzZcLDh+YVurDxVsNy49yhSI9CCaprw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WC2q4rtO60wLJSmhUJCZ93CXmMwFelQAGk0OZZ7grXvw1UbsHRupkbleQDipW2wuqI3L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YGIPE0gVGqIg3CgNtWYjrv8AaMoCGbqgh1su7Jggum0DiONsuBLtszCIHpZXgD2yk3F7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ctG5ReYV5L+JigWUUg1Lmc3ljiBua7TZXzwJiIS6MJgAbsGaIRiN5xTGZMJunuMW5pob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WCH2H9wRBQqwbiBoz0EzJLTvUOvokKAvB0VbL1rUfCalXy5heRKVVFxN0QM2d8QCxDa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E2ae40ESG2syyKniKNACkF56mfAOH+pghTeqiGbHNcwpd777lZFtH9syoo6AOYRGDbRN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RC4HRvzASi1x4mTquB6uL4Wm1ZkEw5vBlbVDOrhosa3fEoCWjJKRYTZ5gHDnNt4lkhtG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FUCrXjzNyeCLsIlG6y+4g2oW/wC4K4GAdNvMdoBV3NAUc4RNbBYolVdFhDM9i4A1jkBY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uWhjM3yL4S4UCwO+WJI2hDGyM8amgWctcQqC6q61DYlcACYXf1S2aV/BioFpe4UImjTc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Nl4xG0tBvbxLooCrVR7bLMF9Q1QlviWSMNkBzLrUra5MsKMi3Ay5V6gGdumpYKt43XxL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NrgKweJaLTuD6OYGzZ7jAKAYgOQ70EXsFauLXT5WWrkA6plZpGNsQP4JexD8y1GsTBUS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HllL8R9ErYbdwVGS8Yiysv8AgYP7/wAXWPzEOv8AyGOvme0dn4ho/wAK9wmYxzO2s1Eu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k1vUuyAUUESUGmIXiWHcXFuo2ZYb1A91iX5X4gDj3csO2IpPcAcZ5lrBmHIBjdS3VUS1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WLBlUbz6hRV7hYdDjU8ldwyzmpWysEapcBxEeHnKRHAwSzNH1Dgf+zJfmLlfsRHcyN/E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Jw49y7hdHNTSrObqpjecZxLteIMruOhO48nUJMcy/E19TR3KCr+o2DHUDGSVbmbXwhtq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om9bWPJcqQ1SMJeHcCv5ihFoV4Zg8cTIDNI10VUUFm+pmZKepecTR7mehuOmR1l3LnCA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OnqW0PqKQxccsWrDRgbuYMoV5mTd5jzcS1kXAdzArDlZkFI9yiHV81CDIr3DUsV7jgLK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qijMeGINhfmXKAuM2xtpb2sQrU7acy3V1ANRxwx2MTo23mISizV8sL9/YmNAdQhVDhoi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thtW44Q8DqOWg95sjiN1ujAiA2fdSopT4NxSis8XGbRPxmYFQryWRAIWOnEp0prUZrAg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pEVN4lEiIwtU/cJqSTLmo2Im80vMu3NzmyNnf0Srf3QLC73AptLqpYq4DvEpQIB1VQ0L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9Yl2QL0Eos4OMkUsUfEZNPSVQOjlgi0K8iS+yq9ssGAB8RFYXnLcWwFQyk12Fe24MKPh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mw7Lg6K52wlkJmdYV4zBaQ7qotuGQ5iM0bx1HDafxDe0nZA1uer3FrpHGcxvaZzknQRx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N/sKtZQFWsHKUYB5wDMleZQcIB17cEGYA/cuytMglSgU8QhsXauWpRfbgZlnazDaF5XE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rSGEAUlmQVB3OOAjZo1ooMRCABm3KzQgbp2znpNifUr43d2RZRdZyQGx81cFGUdG5eAc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NQbAUG3OGKYHnzKADYU2kpV69VBTZOX+oQgCrBTEHYuvcoSytCTBoLdoGpiaa+IB/bUl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5SVWlji9RMxpeFBAX/mVxoX5gWLpGQC0YhSidYuZ5uijax8YhyQehaqVuOsvKoXVVjYS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cVVQFBBVag0W4r89W5j3U6Lhxiem47D0Ny2QsdWmot5qOTnXEcBa1dQQoj4lr1GuNwoy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WRqD/qWjoFg3KG6XCvHNxGpZrn8TiVAS4+1bcUWkXN6PEQBQ4cmD6rgx2yvYvmsTAt4o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hhLxyKT1BFpjTWRHEI+SGZlRoiNAFHbzHvDu3NxbYjR27ZZYith0SjKKY8IWWlvLtHKc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LVF6ujArLg4Rw5YIRVVYV+sQTEUNHXzLnu6YQDrjMwA1gBcqOKZLtioxVZK5i5xFCzxM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ImOISypvS9wUVWltSHVg8jddMuLB1dQzaXYNS0qB41AC0MX3iKhduFXKIExCkR0OxwiL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ovvbFQtvGvzApAGg8QobtUZiWzUXD1ADhZ0XKDU6LNS5ZSncRYUOOoTAGfcNkbvEIUbe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YfbBWK4MY5iobEXXKFCIg5q4KoSv3EwLx4hg5ftMc2eA8wUAAGNXBVgvtuXRkVhgj0HP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Gd5xCmycx2tusOpY0V+5bnORupS18wtLR7rUW6ZeCAyF3pYKDZT1LUVi4q6LvuLRm/5g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4lXNn1EnmiP4xKNK/Ff4i71DT1FvxHTz4lcYj++5mjllCU5mF1kmq4mYfMFt/EGIniJU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cQwS6zq7lkYSpU1mDrcC7NMS29n8Zc8sFbVfHxEoviC4DmdVGxLvUUaHqAMFvc1eI7zu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3OPK1F0jB4ZZdiDTKjwqnpggivzESiqV/EARWefMPLb+Ymi0eoFplqsEwZs+iWIbeYFu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qqVFbsHiGRS4g7KuWs/CBvFp2Q1UuYLNtRrKI8yrQvqY7p3LmsOsxUXm40NmY215i1lW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x1mccx4SasksB4fxOU9RW9wwvUoWu4dCXmWj13L2jM9i4GzwfxAZGwxdwArkdwyUL8Sl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QDPPcKYJMTPtKAzC0zUzfP8AgFkgOtBG1Z5JSKMYDqBV9GoCIKuBU5bmWG6zFnxC7WiG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gr1KvopdTyQxVyq7kN+5ZTevBAQA9GoRq28NS0mfTBBtGMtQBEcIqxwQt4hiAg0GosTV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n7ai2DXhLiK2ov3C0REvcFcP3NQXQ45YwuF9LF4Ae2IsMDZChLJaLgvJF7uYgRV4jUOb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3CktOM4lil93M2a3jEQsFuLqOTcJXhDaVFCJTLFBZyckbAK0pSok30Ac+5nSic4hDMvx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8D+4YMX+0olrxUapXlAROyHVwUtl1pUqKP0q3AWC5gsww1a/MSkAowkLxW8JQYmAlbus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dCU2wlyDwRoZRyD9QNW10j+4XGNwxuVPcUJZQQOBrecaThBhtUXOOpQUPRJkEAZTBLJx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uLqg8I82CEGvjUNsKOaEUZHnWZuAWYii1Mw1oL3eSNIIpdLmWNWOw3DLryP9QcIQ6biq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wypQZ1V1AqoG8VK3JSoKI4P3uJuyTuoJQp2WzRpHmYYd/LHC1V5EFkBq0ITWvKiksHB7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K0vLL2C0emPS+nEMILO4xoVTWsQsozzAtsdGnDCmk8nMeFkFy0iKjWGxWcgDxWYUracQ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aKw5j3CC82ZS40rTbMOKLxDE1N1ANuG2WtZO1KFnHFMpEJWIrgB1tGOKzgqbKX/E0nLo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yCtai0E9pVAG2ty3h74IW8Tu2XUswOUzmyiWrfNcr3oygN5zcSLaDuYJo7HMscA9EOM/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WGSVYl8MrmxxOz9TIZQ3poikqVru7f6i8Go4/hG2oXrL5OJR0uYtgnnFwALK8Bj5RcpB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VXiX5AMU/wCzGh37ZVigyJhg+opKzRsPcKaQbbWYJil4wtV3CLiv5ltxTk2kYKLNFsMh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q+I/GGgXsJkwJAH0trMR3Blq6l3JOmF5lRdktZiCy0O5yuO7ywkPmUZuCjS9EW4hUzX6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Q5NVbwQdXNi64jUG+5lCsFjwYg3jSERGqAm77l08g8wBQmKfUUFKVRTKlA2eQmtkci8N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xAq2ytnHEGRIMA5mSs0r2nND2IVUpweI6qBqrlL28C6grEl02su+DYo/mAyCLqpdKoe+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xxqDRTWaBEWGm4qhY5GL8rbrfzDLarTmAnAV51KDhHS7ZZUPlDBjRmBAIHb/ABE2YK0/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qOu4g5KX/ai4pUZvv+EDM1UqqJUEc3XuVjFl3xDLkqviIE5VFRFAO4XUKNSjYOa5hiVk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MEKFUVK0jm+YGkAHUHBePW5SFb9Ro+mJjfWvcuwQp6jGOfMOLiEp/ECiOsTCFI8E30r8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xBQzEhRE53K0V+YMYiZOp0S7kLnSpRxUq6O44fdRHL/JGIbYbtHDUsP0feI14Q1Aphff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nshqF+ppBRLUuK+YYKi2wbXHZczdmGZ2sRssRFAwTdqNRBBXoZYmky6Iq5nRZMn2jthY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EQjteIPBh8xmsXBi6fEemWVpoiA50XBmk+YhQ47JVsJfmVKX1N1WfESnDfcRVpiVwjQ2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hYMbNui/USZzmB2xfcyZumHhm83LCJqMNTHn/wBmJ9R6VqGTVECyFSlauZWJxUsAiEQh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yhcAsJ6lTh+5qyPqOWxmAHuUUOZlZEhpAXpmF68S9QuZhJhqzfDc9QgBRVvbEUAzMSNF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cpkYZYyTYfEzqFx2gbIj51LleBLoG58EqB6CLCaPUEzMWFyQcQnQOMkyJ/uUMF7ItFHN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jdVe+JbQQ8uZcHPtG6wS7cwxKcuO5ZkHkMILDmzE1011i4cA+NoNmzb/AKgW2IPtmBaD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uYKUwZaGBA88hW/mFtINd1CAKsxSQVrZvNyyAbauAoYOq5iabFw8IJqxOOJbsLYZjsh2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YNCwsVAhKa9YlAlPLVRVXLaxmoEoo825mS7fVu4pR054gYFlwVtF7t8CFRhpNsSso1mi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7yIBqJ7iy4XFmWOsB5YixEL4nbPmsnuFr3aVU4lO9Jcl9iwjHZY6gVNO6HcU0t/cvAls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GHNXF4rTVRSkjCGEGWzCHHKLKtl7grtKuKfYTLANquLFDlzK4KVz3DDaA1tigJN0mOOU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AA38MRkezLJg+bwBMHalzaXW+Y0rMWBZLy7HvIgDY6EWjAaOsQ1UXJXcokHo0RvjGw3C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DAV9wGF035O42YpusXKlFzyP4jujFu4eIdblWa+40WA9C4gVXo4iHA9BgqFPtlA0Aay5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lYqDaLHVcRa3n0RURvMVIJu54llZOKriEQAnmiOqC6b1EsQmLsiCu3izUaiuQeI7eJ14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d7P1GI5eURimdNZgCi+SMabq5iQlnubVHQmCJNXsjkmbawbVFyF+WoqqFkEjUGHSC9+j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beNzVpqwv+JlrZ6wRFLC+JlZl7cRtx+0amhWVvMFQl6ZVBawPKuCKq3Yc1Ekjns/qDQl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gDVlkjAUvURVZ1ykxG1q9SglLJohAQy0eHPzBjfbDjxKBY1vmDFgjbMQ1UNF3MozaY0h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6VYfcJtQrGLgEZXeGCUEjfJKopd/nEQrpVdRfiVwxClPa2IbBNGa5gwKVwHKDmPGLgD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mDChModxKFMDV8+YqOdbqYfEFgLlQ3LMmzRM5Yue8Mys1ci9QsZS9Wf1AnIYsXv3BDSe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GKwbVqPULFZ2U18S6lW6O42iF+kQkQgFa8TgKoo3NAaE1coLp6OfmJ0KjbLu0UWTTLSo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yxTOh1b/ANxEYqLs0ywAiuhiLLKqseSXc0q52ku2V41M0yDFktApR0kSayOAgtThcAQh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ywsHeD9SwBt40Qtq2bvUapARbNRAIDCpcTBSISymligxEJQfDn5irVVBvGoLLfBiWAHw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PiAG0fudy54ZQO/EeLCGdEW0v1qFBWc5WAvN7gl1qNJkHqLYT67gc8fMKAPzEDkdRVuxc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9rB8HMqFGEiF+WGcR1HEHW+oShsfzMOBog2ag5qPGZUzmFA3mDW+IWP9xp95giQBuAv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8m46i26gzr/ApJl35hBBgUJxKHZcFHBUbT6hxLqK9rm5bcE4vMs0ddwVesRsLZuNhdS7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aUheivHmApaq3iCCBnz3B4YN5zKIZML7gsKj8ylpmgqVU3T3GnhRqWi0tNsS1uHNyxFt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byNy6ySseaAE9otB+kRKTPqKde44H8olWYP4gc7X8cTLlg/uZY6lmUL0V/DGxwyzNTjY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tcENEtlKttzqZnSBbwh3NnFQAuuLnUuBXNuUNRdlnEBgcdQeYoUZg6cSxcdEXCJ4ViGK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0GVgIhovKylqXOAgUFahrG42yRFJeYJ7i78zRcGANduoE0U1XUpFtKzUMgzsJahsotbx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NIJGcwHQAtlDMdQtQYXoucqCYoIibrv6mbaAitRSBOF6IW8smgjBpCjOCKaAT3mjg1cX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m2Msam4AsjG1TSAnzBsgup2c3wfymfdebjDzYcFsthVcuKzcfOVtznmLghgO1z38xa4D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q7FsAJg+/iPISmBnMHwrcTIBWHlM5QFtolIAK/MIINuWs+I12q904izl5iAWHtlto+M2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dEAUFERgoncFhFUdCoOQHuaFj4xcUXFOSWnymp6wdb+IFJM8Irae1cBWMN3C8nkmOQL5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c/Cye4ftOtQAbWsYCBQIN71K7E3ykaDnguiVA6ogOJXI8rC5dV0dmoIkAzluBSlC2jmD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e44xnogtA1cuAnK8zNpnhpiFYjyFXHggbaLlbC1yxFeJGkqD4iMpM15syolldSYqqzS4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AGb5iC68TWaQjCty5GrdZSrvkN4bdX+kQ0J9n8SkTHBWFizYTNN/LBhgeAhYXk4uJvga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wS5SrxqWta76uLcC16IKqPLm4vgictll8FL6hG5T1xApkK4sht8Jd3WCarRlXLABUzPZ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VFtuKVoxSHcCVQWjSNi3t4iJ4zbUBBBOSLjJINfIZRLRbdxZZBM4IJQZ1BtkPMYotwYI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FaiFZPA8wJkAOpRFVOHKawBm6uKWxxaWEunc0C5ZBbYUAKdygdWJZcAdK0bqN1edNh9p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m4Av6hUqGhfkYAUHi9Mz34EQrrNVUBVyw6xLNkI3mBcUq3Aac3eaiALc4/ghhRDIm8QV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6RywQonzzCjZQC0RgUOHccwHBKNe5QqzXo0iUqVKE0TDrdK1ceQz3ruBXLKqZZgJfglg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8uWB+hi559RBLTasyqsFcG4hYKsKUM7WrDgjixquAiSguwloUbz6jsXVeHj1G6XFKO3u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pIlUPBj8xKANDMuCcC8QlSi3WAqGcKC+q6iHR2zrB3LhUOQ6Ym0oPCBbFt7qLYBKyvfU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KyeYFaoOKW4hU5cECVYFtuFksUfWe5U2Nlr1LWtWBnULZR7JYy5gsyTIKviEtBblMBEu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3UqGDXDz1ELSq3TqNANGN5i3UQNEVYN5xcUqlvviXi0+ApjkC6YtuXUjZt8vULsBou2Y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HXSZYo0K4EGjCDbUpdqO2EkUb0QqoUcm5wLfcdmBL5lzFl9SkFYDTQVq7qWN1XCcwCk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+F8RScfEyLtFLFnnUoGAPEGG84vUVUpzDWeY2cOeblAY1E63OfUofEDPDHliK7B7btft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cO5Vh9wkF3KxsC5gzcEwrKf+Q6rqHO5lv8zIgveZgEgPFT9TUdRcyzuLUyfZ9QSBVPtL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C1DmGn/DR4l3dQKzceqSyYj/APrsdavHMADATa8S5R8XxKOR9bjGB5wRZpVukaz3mrl1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epZC2HUDDa5u5VnDiscytUeMVC+o3Taq87nZteNStLruVwo4zmJpXbXiObfJrULVFJuW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AGXwJQ1OA9wFYpzHPCsMLl8St8IkEcj8EDlUXduTshhepkRPiJpmDOqjqZudjn3G1lzK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1i5/phogGxEE+R5jHkt4lJpJkPKIQoIY3OahFM2MbK457olV0nzGBL+o6hr1Bo30YAAM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xRGvvxFWrlTszLvwljaEKlTurA8wgtc02xtSiZcRHVWvbMLi3EESP3vxLJSC0XKe6UZx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5sY11nJmPANL5JgYO241uDVbxNwHvKZc0xYU/iKOM+LzF4Ag9S5RtjJBDIGmZAie4BFZ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Qi4E1zHDebuVDk8HHiKhWKd3T9youEuq2ylVJ3SQIGALuiX2JOLYF0NdHMqhp++ZgMAT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uOIU2tUKYIsM9GhLVwWmBhssmVnGkKtUUwaxXbpCsheqSLij5JRd21dsRxW8U8Suw98k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hYHHMG1sdcI6qFLoP4hdqRwwSFzdrr1GytjgRCYT45gagepkgeSBcNy8rijkNkgvtdmW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WIq8dQUNt0mcQRKscEEoQ8stqBwrSBFjqOfwMJUt8jqEUu8NwrUfDkwwy+oxiTtLlRaz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fzFWCaArmHQ5uFpLOBzLoUHmMI3qHZgfpiaXdGaiuxXwmJaxupgC3QmB7G7iptU2IuUh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GSVoJbWcxGojYWuIVs6rErpdlqiWAj8oHG2+C+JjkEaS8TePONEHNX/SNVKsAKPuFwb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UxuoUdBG3JVXxEXhfMWdi2czTdsPb6Fl5lAAtbeJTcO9xBKTFqESYBeQMxdRtWAl5R4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/wBExxTV3pZSW/Kwu/IGBWUF1cENvkJqWO8RPCHvKOES8bqc5lYyhKY4GEx2+KvmFIui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rcVQw7D81cvgr2vsEMGytan7SWd4coW+7lqwXAh+CWBrPO/oiQQ3uz93ASB+P7sTt8UD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P/RksRgKxxDIXeW5gS/Jv5jmsG21jwWpe3qKIkeA5ipoLDo8xIsEu61DVoWgbx3MeVq0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AX5cviWirDV99R2gBXQYqEBKVujRWpTYC2u4QSvahYYq5DFVcbU1VrXiMJJvRDOEqYgZ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bKEZgKusuUIpUGhHcRS2DHliVLocibhbFPLNKaZcoHP3GwyEckYaStWNVBaKoM3bUYFK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Kh0JZRSyohZfkv4hlBvancwIqZ5yijWXvOJxx2L/ABMwNV3eb7gaa5Fur/qZBStru6iG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NnqqinLLGVJZgHbEEiasaIY5NOe2IWCj3UovIXq8SnKVw9SplfuJaWHLhhVlD1DQBwvM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yBe6lltBw4nG0HPqFloEoFUSyZDX59x1EWc+Iu9hUFQKDupb/uZYouFwNPd/iIym9EqZ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EWgswJVbmA3ZbB+4QTerqnwG9TNlxSbmgHPdQQLr5gSC8zJ5Mzy1KOMwDLTgitFc+o1e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gRwcoJVhfHMXLjLGGeeIDhw91KGTCIOA/MyTzFTiPFkyvcPKt521KS82OfMz6aS+owIy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iCtkRswIRKSoNPMu6IkBjP8ASUIktUfqC1OGXZEjLXAG4R74eYK3/nlLmWswKlUo2lVj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B1CDTbqH5gJQU1ObBnU4K+JU7BCdHtGadmUlGQVrnghhbqglhos/mXAPXBFVmxxmO35E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5l3lYhToVg4qIXGxeeJb4lBYm2I3VXL3ZfUKZVrRcStobDo0RK8k5iVYW1nqYXbdfmeK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DGoLzqCgNAES35QSQEpimrz5YoUNTU5D4g3u/wCZUBajopzWpbWaITVObl3dwVUGpiC7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5n3o6ycTJOJenvqVFrMaXLi6wHZfUVQR0lVjHMGKMEsuK6mxmLcycRbGXIl4MDtgQRZR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1NDZ4gAit9sqhfBw+4DEPVsxpKd5gaZLnMxh2ajRrFedQTNme4W4HxB1VPjcOth7JZix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wZc4cRtUBOyKqosKD5YEq5h4C92MbqAP4RCzKeUVERa+GUADXwgbNBas1GtYEwcQUlov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3AE1jWJQrLeuIYtguoiqhRKdTOE50e5XuYu6DNRkMG+HzAtabsfEKcyNQ66HFMQbRpIg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wcOB5WKDRVumUlh85IWSi1dBC6Nr4YCW1z2TFsr6FgrGInCsRqCEbRuAF2nJAQgA1UKt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bhEkbd8QS81KviVsf3zLDciMUzLR8gU2ikwUtghkRDi8I1EtePMHYvwynpG0ZrGdUsRN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OYrV+7lFFzdZXAE/hJe7kVAKmLH5hpey0QsHJsuGrVji1TEYBurYj0TLlLDbshVSlqzs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c5GFqlmIFLxUAAeAOYtsRbs8R5BO15iqy3q49Fhz5hgXu6CCdMYVqXAgGohU09jjBxLO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C0q6MwWJbwtEagu6xTMsuzzbGZizuGXc9BKhVk4IbKbPeCVBYvuDlKeY0yHwhrLerGGC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pVMdlNqocAoCcibmzAsxZjKrGRTXzcSWhqkP3M5x1OB3UWL/AEhmKMGcMX9wN4fTV32x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RXV9/RCA/ssyxc5VfbFhYejn5ljeHr+gmZS7tf4jlt9q/mXt7CVhXSfRAKyj4IPkv3N3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r9yytpc/M7iQVxFb1Bwg3JhfvxBbJTFt/oj6XzKpUdqO8rzEWVV13/UUG1wyqBHdsPAn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1G8UGmhqoNBizZfqBYD7Z+ZYQC4ijavs2eCLRcvO2KS7d0DMjoDC/qFofJ3Lm4Duofld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2ZI5qJluVm4Dh8kJa2XDEwtCcBFQRCvFQqcm8UNQqaKrb49TNoHXNRarZvPRCqwHImvOY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93RXLACiGkBxeq5la+oELGbr7iaC7MVAVTDou4UBSzjMBVqzziCri0RbaCs5MBMugB1h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VArywuupdLV+pWpsDZyQSEMburuLeNzxKWLKw7jSg55I1lxzxNIZ8zAtHvaYNj6cSLXz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9nUJV4sUczCatVt0BEpFbWuLljgnZzKgo8maaPW4lGFbrGIW4BfEIVwviBsvbWma5Pqp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Vf8AcLFN24mih2l/uYhetgcx3MGMsG1CniMZUO2fA8upRwXzEW1K9RKlz5ISCGLuC4Jk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8ihrdXELfhTcILeeOoI1Vq1Vcw8lmruBcoIX6ik/ZG6lgiksB1FIt3cSyr41uJUUMthb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ZLfF0fUxo4Riu/Z/UrvUDMrEqXT7lJHZ6jcMEfJKGGJ7hj3FkEjgw15EsrUfwl7ergFo3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fHMG0D7llZlJ+Zitl/KpbSI6gkvUpQWqMTDEuoshgv8Awy5iqpGybvuFfcsQ+oAoCUPV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1pCigbTuC7xAK2sTQa7ZWvPdxd2flhgKjWp0MagGKfxKQKFqVP8AEMGqmhQ+IldZiVUc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r5gaznEzbbNy8VyupmHLCVkYgZ+5ZBsMGRq7+pW1OYMSjzjklY1HYYjmWpxrLg7nEfmJ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BWkICrJrADOOY7s02MMwooOpctWOkjlmI3mPVCsNtL8xA2JUw/Hcz8mTbktXx8ZhoFzX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4JVjxHof9RVMm2LO4yuCGk0ZQw+Yf+ebZ2wS1v8APP3Mjg3KQvhOwPjUaxaO+ZsCDVhE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i5cCdsx6MGmLZXdws0XUOiJsauqzHLYvjEFATyrVESr6MBJlBUw0mV1DSCLDS+WNqHuz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MpeM1B1QycAg0l38BjQWMIrFr5SlixkDiUixkQc+CtuCX05AL5rcCNOxLHqWOZqzKkDQ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Io8TeC0z7j4QyC7INKorJ4hKovRZVHcIibwW34lHKO8a8wA2vXYfqCVYDzq6jxC5qVlO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U7NFwASy+N1ArhHF4Y8unBURmKrlhQNSuAZbi3hhUUkcJHi2IerL8y8Ut90gIFexEEA0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LUBvE4xVx1kUqyaiqryZgSGHJZGCVTw/6mUZXZFRYPDiXpduxglqAI7CrjjErZFFFBt6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Y1WSaKXGsBASmi9BnbVBBW04UlDb0vJgENHyiYvCrP8AEths6DMOar7zAtPwwewT3a/q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kg7pb9AJVhDujG4D2S/6mVE0Xa9dwyCDLRshdivN4YioL4uImS5xhYcQvm9VErkOKU/F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4YLnndbEAGvOdfEJTdX/ssa0VeXBFTPtuLU2Lu0HNPlbmRVF+IiYdlZLmiDi48ONUGJsw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P1Acp5/uibo8r/MuSl+4HgD1KjQ+CJNJhVrPgl3QjUBdamuCAruIULgtcw3Acw16g0eY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8fUcLaai52eydrslwFGOlFEpWLct7Yk7mZeneiAUTO71LqjPK6ZwA18QAUAvQfuOg3i5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AvABpx7jqaM2jzaXqqmDVIDnBFrsB0w+INFwGhYFYSyqPBgIsgMGXMHLcNOYiWM0xhi4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ln7ljwvllrAEruYVjZszFKWsOrIsWAHwi6uFr5hOID8pZAGMNOPiWBKbbc+XiBUMXFAq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J5i7nWQ4JW81XgmJZo3/AKgWvUurgO1N6hDwXmsxHAK8YuHHFcEslRWXCQHA1MAobyuN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pOTuCcxt4zLVVn1/MeZo3Ut8EVqhBsV/MDYL8F5iNA51VqRvWqTsl5olbcynfRLlgFCr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7mbXizm5e1Uhi9vqLlloxGVdjf8A2YGvPC7UV6vkc/EYKe51CG3Qd+ZRjZ4Le+YvWXvd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VtVPMpTvbzKyxQGuLlYpdV6ikptlgFrsvLfqFlRbcDggwpB3u1gYFNrDWCADNymWJ7xm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0C9GGWrALr6RwqOaVjxXKYDEAqoDNfiGCwZceJzjTrEyLWu0AQ5tcrHxCZu+CV3A0eYM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2ph3Hlw6JRozhv3M1xuGvUQF+LiL+K+0BgFaPBFU+47Ycj9TmCTuDE5iDglFY+4nUT6l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RZhE9zbcW4a/qJbzHKE1dyrwkC219RQxZgqoBF1cXzPc4BuU53Edt9x+JRG1GMKvM0rm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dx15icZgwomnQa7lmCK4qc9He5jKqvEYFYqDeG16cSh6g1yXcDhs1CTGTWIJERjEK1QL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QulriHH6hlYfPuWLjKHer6iubV8xHHiJoAQ57j7C5gzznqUKoxLtuH8TkIGUueNFz5i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fUEGpRiLLPLDaCYsHzLDBmGGIrorLcsEt6y3cBcH4MUgrKxAnJrEpnqSIyjvcfxcThM8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KBTYXQQftBcnk5Yrkigbff8AESd+SsoPJfiUEeREuEtgiTIEs1iZoRxmWMCV3qrpy+1i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anNV5rUsQll5NRMiA1ZtLVmxjWYRKazUGobN06lEiicriLiAv7ZWNBVYz6lMGqNsapJ4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K1Ki2IKLwwqoK2quzGYHIDh1Bo3YOIANFdKxJJ3y1uWK7qmkMWmniomFweFGYgslO3F/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jYYxypQY0jjeJTaNm1o6WAS67Zd3TlbFRYG6qM3VlxmUNpVrmMzJiJc23HEBsrW2/UF8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ZlJ13h+Jlgiuz8wZEjjP8oPY9EY71cGP6mRHDw0jgJvIqsqWuDHC5asFFbNx56nZcvx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h9IdMW2WKeUCaNzYJfC7V5tcWx4IIUAvjaVwDbymAF5FWpRFx4tg14e4BAvJnDuKTg8c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vOXMFaA4oMtoMvaVDUQdZi60OYsdTdJiFV6CVwRLoxcvyx6f1LPCcRT6C8glCkq7D+4O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toZyb9YnMfpL/Exdi5sv4qY7m+D9szXw1Fa/935g8FKVqfziDUqyit/jEogc4tfxBFsD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+2PFVP8AtcUaLkOvxL8qao/pNvs5wfph5psWv+YW635T+WN+nzmY4XogA49VBti/cRVS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NXE8/mUlZmUyt8Tw3UARi3zDplaBlzeGpYtCVU4LijzLpdNS74im3mZtuoXTqNGFLfMK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LG8wW7Cvc38zhj8Rd6RV2me4W7eOoX6m1ViOWYct/EaF3AsisoDxxDYsuK0RL4Vb5/cK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2OIJL9kQBeeuZfqLr13B5Uucy4C2uAli7DQEoQ2c3xEC2ge4brh2twHL2PxEYTwEBVz0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v9QXgZW/1D5FvHURcu7GCOoZDNOJau6c9zHhTwl70bK1ArGO00qAGlu2yKNdHGYMEbVK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LKsQHHNRUlrFY1BpoGcOWFQ0xtb+ohoV3Vf8zETaulqo9kPA/wATBAlXl3CAnCKmQBNy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LlFGeCKYKDNGFmiQS7XXtiJUG+K9wLjdTBRLxyVM44hHUWwvfmotUihyNvMac9aZlZmi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rqCG40ueaIfBVyr4uCAtbSnERDIWxihbATDq4XmuSXfjRDepULLzVy1+zGq7gIF0DPMB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S4BbYwChF1olGUAoTfUGgs1jUK7B86tYpYwN1uWWYNFEvJPHMKgWz8wO1K5c6IxqJVGY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EqscyjKA6cy9aWLNx6sFtOfTKSFn7uBG1fSw5FLvDMmM/fMYRmZlyWeAIFgQB9sEq4O9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FVCiBWj/AHERCrbL3KILoNFRa1eOJlBdcxxhoMv8RCp0agHVib8Rql15lXhmQCdwBn8g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eaxi0Q34mE2/w4/xlKXESzMf+kSmouWVrmpr6jvH6loFyvcwXBeLiVRaHPu/5l6DhiWZ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gWxtrx8x1PCI1DM2qFHqHtHiIh3ZqUSuoFKe87gMuD8xAfFSi7vVQsVZ5lpXEuZsbKlH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O0z1LKEam00+Y02BKGG1iuiVKi+4K061DJMV+2A10aqIYBERdAlQ4M1AMGLTjiBkTHLG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alCxxPwP8S+6hbSUnf8Agzu3mGlO4OFxqM1C7zLMfmVWQGbLqXkksZquZYMbmCeYiKi5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WFqGcagIfpKi1ygGA2fcY9AQT/UOfpnFNWH5vqVXXdc1fcsaMIKF20XW6v8AMG4ZdswQ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O7A/I5IbMTcOphO7dSrKHPCJ3QlbXbAGKZqYtht4hvWYr0xOMNyhJ2vMxnB2xLIVisuo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bgSF6OR5gW0BiiDab/DGGa6uKypXwSkikrTCRD51KtvfIsbwlv1NoLveIltVPaLQQLxH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i/uUqbCyMsVezEtMseeYZu0d5EVArWcFQyhkclwJhB6z9wmhXtrmOdnWf4iWzC6cISxC+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gADrcCs5KEMkpwWsZe4zcijAtcrZaMVUByO1NZnSppQx4lWe1d3BUUXWDEiisPMgS4/J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D70y3QZXTHw/uVonfaLLG6azmvp4Ky1WzFFKmR4Y1GTTq5hQTDnHERhQLqwy+oeKH+Yv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r4F5iTjXzP8AEQcsdWv6l7LOCm5ZFtpA/lB+v6n9ynJ8/wCuNL8JSnS96lOAwZv4j0nc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j7gYpChDx9S5FI7AX+IW0R3QysADFJEuRXf9kcby4ftjiD7QLQnpKWDPATwIqqEl+S4W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3/uUjTrxEuljS7zKNXLVLVIhtvMAmNQBdahji4CroIkFOSy5pV7gI8LAu87cwyZleJQ8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BlenzEcCcw1m/qc3yQNDH7hVEi8YllePcs8/cXGYhV3mDQnEPHEb5mVxY5Z7K9xFwOfM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c3L33DIK5qDquYq+ohETfmVo4mGHJDg75ib2xHGZzHUsdx3tCZqtwUg4Fm21jTtcBxH7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o4IAraZbzb6iAIw4F69SsiF1nGn9xRsdMsU6hVRqXVr+pRYOC242kjQHKncsCQ0cQQsx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tuCRReHJVxLRyoqVikd5GFsUVRyOr4grsrYpaxUDMuaz8SpooDQlANOHcNUVt2IxgIuX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ZcwjdDe/PrzHQEcW5lWREFN+iWWBnZ2R6YvkK/EdGic1t9w+hF0alcKSooBp+Axb6MVV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sx3kVq9OoFAYMvLNCwQpQowYsbIxg9Srppv/AL4hTKu7q7nLkoBvzFQ1DFAdS+AlLYgv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sCv+1FbyqLj3NALFNl8ypLLZTjiYivowROF0y7h0SfbEVgNsjmIMDCjRUrEFKVyCAVBc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bkt7hTUUq+WJ0sGXldRAphuBdZayJzKuuXsrEAKqVUeI8o7oMY4iMShpsRURcHzH4Ary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zFjWhZgKqHULKhcsMciDmADG4u74gvjIAlBrg2vUyAGWLjLVQGgbXPqVTlqwIMcKA377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nzBTVcK4gO32ysoKtTNi2tjRzKK1HdQJt16hyZ4m2zU4i1NQBXLi2cDK5Y5zSv4ly3nM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eNHUKgshF9w+9cBVlbzkYN+947jBzNyyWGqxAuBKgn1EviDM2qrJtjmIuu5ePlAQYsbq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6JQ1hDUUN9TmZQGCGr6jncWnUDi5QcS6+pgX4jenENdwSjqD5lDcFa1/gJFhZTRmMdC+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QGjkWCVuBkacxQFoQhtVjGOYBNN6XXMsZywc0UssYQ9EdgWL3rqbhjzEG7qOYpcSG4OD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GJig+51NZxLXuaVF2G1/X8SwUtirfRChLtTwxG6L0HcoRJVL8c85ggXqVQqVuYVrsCLL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qBBUwJLvK8w6cO4KFFncCa+48Rc0hiJWYuFI+xGg8WLgEL0Ax9/EO/S5bed7Vmq4MxHU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8xQT3dXUo86avVxuqhvtXD6dksrEuss55VCcDMB+3zN574hJavEdU1NQtXLFRsgWg1Tk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OhTzcDAIcw0NPBBo5+KiACVxUrVWX4qN6VehilSXWszN4Kq7hMy+4pxWeHU0A9mCHs2q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NY5VqXvVWo7BracQNgdsmalUsrgYV0zjO5XhsB6vuVKNujSGlUSwckcajY6B1E44OV5R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TMRIbDw4+YygjoIVGZ4ivQwGMKMVVRSHJytRzcYyUYOxS1juL2A/BMvo6C/MAAquxmGK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WD3ZZL/McEaVLAgmGgp/1kXR8kf4jlbDoX8wvWj5sFFiOhC28ThRUyXRP4g1JHi0GRh5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34jVzfEyg16jhw+oF9MGGL+I06Kno+2IVozCqqmCcKiLlzLzCvE6zj1MdpMVV3Kzkz4m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5sqZvcE4/RHkrfUorLABG7qOTeqj1yczBW2CXXxEXwe2phXaKGcy28EUHZBfMEsc/EqN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RiC3WLgIq7qUvYWd8ygs96htevc8Wb7lZLtLosLl1q68wwmLzHKuBjYY/MFqsVubyW8w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RTTAXkga6iNLx1D4JTVFRt3vwRYe+Y0MuoqAcjdwbughdN553LgnawKXZTeZibbJbluji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W2ZxLjL9y/Etzj3KeMTwohk2wGSRzgywEyHAHMz3QzyPULrZ4rpWYKC15O2OMC30PRFL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O4Fk5DSGwAWGWgyM2bvjxDKgHQY2xRRhpmAAJ7JRDTE5S6L4lHMIDi2pkgBisVoDN1fM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EWrnqLypldLBMFY6iBuAVnVStWxbGBuVQrJwm+oEVDJQDqJtNSDGDC96NxB9YDtlCBuO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9VCxGp2VTFkaFW9mAujZtbrPBEuIMt8xdQul5f8AaZWhjTbF+uogKEWLcLuU2A2QY+ID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IAYhqND2PiNlMeNxs08hWYzsupTusygHpnioEQw2ErBQ6OXgIlhSwdPP1LWiqoXCB0S1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wvI5vqY3Vd5ii17ybruIRau2+Yhuu0LrUK74MvEbqnSY2hcBx4gHxHJ5RtoOSyzQahE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ShcNsVxIbdR8xwW8wy7JUQnlSzqDOo3jusQ0Sgsn8wixWWm4CtOhZDApVcsSsXWcxR6A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hJHWsOJaHbVdzKvK8xZkWykgUoAUYhC1na+4hJohAkhGjNDnuYNQ6B/MRPgv07mBXtdR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/cXm0TzE5yWZB5iAbowHXLLzN6oM3cs7O9TYI/UzLguI8N4BKm4KmDdQ0vRaddTh6oT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uifUF6K/wBLi2r/g/wACjqX01mBLmty6jsih/ihJxDomR8In8Q1glU4/zcHMVg5f8Gou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LglgwHW+p5I/JLhwApdsHfJbAcHWjUBZMeOYIZXqoQVS0SOAGnuF1KJ2TkDffcdWc89R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3G1yomG1Uq2raiY8xthu5S4lruap4mXj/AIyq1fuUcWVCiuTwy2YazNDrI91f8xSHMozi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38Q0+ogI3MTDBQ9hl5naalb+JRtdTDzpwdHcVleB4hUDTTAcMV5Y1BNfv3NA9Q0I9xti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WwNaEH5CX2SQaF04bWV4xEFim1jgTkussrhBQql3LyEwYueSUfNTEj8wAu/9f1F0OnZD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WXbENBA1eOLhixRwdjlzqZzyLymH9EEUsm2BNVshz34IGKmBeHcTsVgg0/N3G3djqaUG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mDqgOU3E5Qe3JHaYtXx6l8LlFLViI7XhCBpRKcVDNApdv1K3YjSZuT7pGY2mv0Uv9wmj0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ZR0l6X9x4GHNUjL2sy3TUv2r0VEpfIDNiPk2P1B8gXQrEvNfBHESHqKc3c1xn5gGyxmQ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hzF/EqGCD0UfM0BfxAV5CZU5lnSXCrdAvmPT5JWW9TFU5fMKdQpyalA39xYWIAPHcO0R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eMS70WKLM3NxtzF9xR5t9y28XOa+IhUxdl2xVi4UKG/mYvEq6Q+4hQ03XEy1h7ljYKOY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XlhcC20g2Vb8s5ZwD57uI1zABu3xEJVTkLijBxLW0NvPUTrbBS8zLRZB8zYtubdvqDZR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WpoaL1mFLsgocTBwjRuUvcN8f7i3nFepQr7hfBcUusnmUMOZRqiNHrzK+fNzwAzxE4Ce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WCubWX5iFXaM5bPuCp29ygKhClcUaiuXuJUqgQDjaPlfaShN/LCnEc6XNsUjmFtCQVZ/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1B00dy+M2fqDzkqW4uAw8jREpaWy5xKBEarmNMotuUJdswdJgHqxyrEbKcyytgbFqCII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FVQdxyRAiefJECkq8EuRbYoZomxsYKP5lDkjKZjxLOhV+YYK6vNViKVhmA2/MvRg0e6i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QYFkaXoja/YA0fLCZrZs5fHiCQJe1czIjNPDAghtbnPcQghuMXBtxZgGi4QHDiGklRVrF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fqCTRa1h1xCVQMh5mt5MkFW1De4JFm6uVbX2Eqgg77fUKorYKIgZNB13EyVYUZVMJbyb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HbVNGBcyYLs3ecRh4HR0csMT3fxCoKBiYDItfEJySCyoYwvK79xJggOWKlK4X5eMcRSx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0YhWrK1TGcXIILL2rUtv6hhbimoxQmjfFGI2Htqg4xM1Bo2vUZoCg2U6xFUFJsWBFVRj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GItuKPzC6Nu0twRQcjaniZlOEVqOCBy1WZUWg0uCkaMucwT3gzAALCuYaVyy1xxGNX5Y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FgpHFAAybuNaVNXUKGQw7jDu28wdbzVZgGVAukO0l1UCurVYuAew4jZQ9wABs+YgABB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eSLtKrrEVytONQsb13MvEvp2oRldNBM8tEq3MtU8sYJVcpimOBHGZl5mJ+c/448xI6Zd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FG/1G7uG4OJVg3CG4OplfaVE4Ct9NfzNNRl4/wA0PUsTCV1b6mS9RNxbbjB1uBYUwQxq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gssWsYl5T/hA6ApdXxNk2vERCwmVjv3EDqeBfQRtEwiUTjqANJqZ/EFz9VBeGIY29wZb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QbCPZFYltZe4+b0YgsFjvMzqt8RFeCWG7uAUDS/EK1MGIMaiJ/jDEDmJAxUUyazKstiD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HkS+Lt0Zht1twfEVEO4vZAIQKOWZU2JZAymAeIAdkopNwSVcC3LuVrHEWb0Q9T1FowW5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dmAvqNDFtgoWOFYl+YmrxHNgx5KzEqlBDAICVZd44ySvYW56xflj2y8UbWUyrEDWCCBq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R3HeRdQ2cJioOZbRyIhETS5s7+46juaKvEv6gByTTYM7v4iOpem/UtVIKR8zxLeoZBFI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wVMy4WezL8Lre7+2KgC8UYh4XXjfxAqoPAh/EIRB0qbTf+O4nu55Z3b7zKAofhOZHMKq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sLnSBcKp2pFOq9QCqT6ju0uZ6rxLSg2+IvtzFbyrcHyhVAhCftHA5ccS3DEt15uXAVam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2LWfE7CzKKKVD4PcKwoVzFLd09TGzsx3ErihWK7TcAsba5I1oq4viDNILvUK8Y3kjV05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pppqVtgl0eIi1B9ywKQPUbWiMt3qXbd/iWNt1LUyoC5LSKpbr1mJq1updZqA/hLhTx8y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G5jsXqZMv3FKzrbC7GSB1vzOHNypGjReIpW3zFh/M2u0GZYtbGK9xNcwS0NHiWqFuOon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EapX7lKacRBC/cG6IIOWpaxWXm4U2biwhqtksuH3mKhDfiCFU31HYNFeJaq+JWFKYOB+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wWvmIHZjhA3UzYGuovQUeI1EW5wQ9qcYonZ+DCrywLeNcwraZZa2McRRQA1DoF3KHjEA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KzoofxAgWvctcEVVVhLgqkA1MYTs8hEJMFqi2D2BNjA9Ev20MhgdEsKNeQe2Z5aGV5YlV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BoxAFrZalwZgkaOeMxdAu8LKjDwCLCua1Lx4gAAHD/qJK3iqnMCmDLduNfmKISik7xUv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slvFSo0q5zf6jZDHAR49zk56JmKdgo9zCodAYIWlC6Q5qFlI/pFSqnLzCoBRYGixg0bk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4roIWUNvNCLxQ52uZmC3oiXZnQ3mKUo4laAC5YSPAHmBn6YqXsDToI4CmDOvmGi/u4hd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90DDGPcSVa2dviJazUHmKWswQjdWTfFSl0bOCVQALc+IEFG6fTuIXkFnGZfpb6JUKqfL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VNFNj9zx/s7inC7bxiIrSMs67nDWzd7YpegsB1EmgmmuYALULqjNTaE6+Y5tg9QWa7q3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0zcQ21UtQFpGRBWhx5hRwDjMYFalQorouAsldYizIMdai71WCI0ppjYoOLGKYiOcQLzv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CjMpSot3ChrfFRAb+Cw2Vhl/gg2wleY0bL0UVKTD6gaEflEFlqsDV37iUzqUHH1NBiY2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e46Ocl6OYZNAoH9ymIwXHYbbR/MFxIcS/OIsx8f4r/B/H+KTG+4/lm2jcO4YlXIzLjLJ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0Rj9Jcs3vzExArECYp5mx5mqyJtWCRXAQKXm+pz/AI4lBxLlzpg3vmUdhOYEaiLytf3L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eoizLMBWNxaX6QFGcyic29ygVXNZgLQXN8kFdPiZ1IKdzMoVe4GF3dyiVpcqFV88Q5Q+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0a1CSbalO3xmFdx3+nP+BS/E/gmaJbmMXZHxUNsLAItlxcKkzLeI8wHEtZSDQkGqjjfU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KP8ArmgzqdvXaU2owIemIPBLqVUFNx3M4fEEoNcE8nAqEfuBoiuHGt3YfxA3sRUOMcYf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87ezqCUDFYBK8C0PicOIfZnmFT3qNGFK2nU3XE1epXfrmdU+WFmiqxROSFMGbreoLYEP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6Ip3Q4tigCqcuYi1BKBkCYYPWYIsX6ija1B5TTXLKW7CZJnmDcfiKuwH3HWx3Bpr4jEb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RsVxFho/uYG6o8xWo7iirzMA19JHGF+oBfOMS1jTE07zzFFockR1b9zPcvVlTKzFEF3w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0MMb516jvVXLBqpk4ZToH7hiq3G/CAi07lqy11ONtpzLW87i0bYgcxTFTyN/4g42p+pc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tW4ruBdP9y2iqirhD6m3+rgnQ+ql60+WXbtfmJgTPqLTkPmNMXFVvBuZ0bgeVdkwyz55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xT5hRJXzF56TRoPBKLu8yjyGDSbitOcxUucnDFzi08sQ8VA3ydS7mrPUtTiOIcfiCFqL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uUq01jmK7BAOmWNOyC5shfrHkgHhctWBfiNn8EvyP1Ni0NwK3uDbr8SzlrWMRCFqFfcA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5rmADyDiMFwBdRZEFziiDbbUyXSDKu/qYVk6gIBDTNkqmoFDArruOVUrD0ASqireJRTK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lYvuIZUDtZBij21NsJPMVcL5lUlHhlhQr4F/iBZFei5gZlVlTLNsvdSiAPwuIyAporX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SMoOA3Bu210ykyTdEpcIhzxBxsvWVMw0vV4zculhir3DY5dzM10HHBKFuGyVYG28BLYU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Rht5XAqgG8mgmSZOffUd4dlje4ETvK8SqXvw6lKTbzMSDx+5y8jniWgFLnuBkqMFEbsa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lAIlKQQxyoNMFgpbPqVsFf/ADEGVI5PqKAA01cEPNbvD8Q3uLNsDUauLGIBS6Ie5YJs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EAbc3lja2BfxuXlku6cnUElGGe3iMBLC6vD7lk8lEdmVf4jWgK8+pheKuq8MS0VyxzXn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VEcHGxioAtcOoaqumM1DEZNqcxW83zmUuOLi2YJhLuLLQYLx3xBCgfZBRAbU4qDXWawa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1TpMQcaH4gAnLlSOYOfOJgAGqqFdghgowuIXQCrYrMKCXEByOdagZFsCprHBgxzEQaa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sVq5cRiiULfQyxVLKVmEbM+YBYKXVLt7hyDqymVpVjGYqpR9bhTQxNRXlubVeqIlbX6l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bLLxEMODEEG79JeIQ8huOnSMv8EFF4x3/gjyj3LtgIvMUmO5coTfar/wXm2Bnz/i471K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qoH258lRkAeolua2hABBGczBWI2jh54lbSIqwEfMN8xZxLqYJeYYITDdxKJ4mE76jy9N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s1WoBZghpjguXGD6l+/SB5DqEhheYqwBjxHMblgV8o3kfUdCjNJ6Isf6mziB02BHTjSc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zEnBEhyjXlUj5EYmJdfg/EvSdQUKPMVtCK9xNsVeNxZTDGFKarTuaCKYSa1pl7KG7Ook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g34kOjiBogENCosJePEtFooYi2vMs0NQVFbuGBLKmEl+qqKJeK2+MS/8RcVcPksqJdIa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5K2awx9qvctG5uS++zBlioonbKzcfQxYZmMHTiA65jwnP4lQHWGaH9Cl+bW43WJW74nk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t4cSitIoAltyg58jPDAG93BD2Y3D8SjFPllhl/Mbc4iH+5woiGEx5ivNHzBvYvWIgWJ0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vPfqNnCr0wUqzR9wKOF1L4W1zbdV46lbbFQK1zCulil1Svud0+oEBqOuYAYD5ZlW54qU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XHpKoW1fc4NA5uI5ru7jpObX4nbs8M2WE4YDIgLxlKDdzALM+5a2n5jSWfdtxyoU9TAO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2gpZp8Rlbbc3C6vIPM5ZV55mVVbOo8M+jiY3z5Y0vF+4YbUAbLqiqKfOAl90n8xEtXI+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Utf0iOumCkoG6qWrOHkiJgCPIH1KOdXiVSLvMDlbgzzUodpbj6Jg3V9kL4pfTKRX3EEx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yfUuN8eJZLSdhAryeYJWQ98woWB5hhDNOfMVtpw0s1UJK6b8z4OtRFHDqooenJLPf3Bv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avHceEDqNGovLveZeMm4IXuyNBY5wGogsvSVyCu6iqogqJdH4jwOtb1FYiK5Yyhb7YMo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XIp+JWWYlgwdWsRUiuKYjUbcgFl0SUAz+IqJbjhGvJrP+4PPOqH+Lm65xn9AlAO7iNet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zadX4IBecWv8xN8jZPlhwEAf6U0uuFH8R4CjMsBLa1iiXXO0rZjwLnGTATZztjLCzlgr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oiuUXp/qC/2NEvYJnCCIZBydTVoFunmDLsl5cwg1oAXPRuBrppBCCNdFFQagiZpd/ER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5vUDYTornxMJpwD1EWVHHdzAM27jscucy2XQ4OIaE4ZeKjfUwEdBtnO0W3IMGIiMylN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gmuVFZRYwa4zFjOy2m6ZkBXkyYhCZmQqoQVzeJdCUOK3BkoaqssNAuhVBuNGaQcTEsZY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mRMjKXnxF27NX6Ra1jkShLSTZAVS0O76gcpX5hctHk3FAKTZHbxFg3ZqBYE78S6Frlhu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ZbtHa0dtphq25cgbX8RQUOUAdyjdBtZZV9S0IWui4mthYutQKMm2iKC4u1DMzapZszEy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e5gClXxKj5G/EAOimoUcFHMxkodTMLWvwy21OBeIgNkUDklgNCLPEUA3VIrMacG65i8o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ahu5aaIkEpMe4kUu8ZmVpjEac01xxB2YEegoKwQARxLc4jbAvu2WrbXEpcWuV3n7lEtX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XfiYPMcDoIita/cqo0GMTGZmtsH+B3zBxFoiEUdsbnMX+OYGZyf4oE0ssFphi+Qy1Rsv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OgTJsvupYMDsBbPeOXbE6Cqicxp5gxjMNTcNkx0qzTFSm0Wri/MQGWOXzKzOIucxifCV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bG411C5yxOyCgQDjuK2COcDHUNg2+4Bz7gOh9S3AT4qPZVvyQuQD3B7LHcSXD+Y9sVnU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mNbt04jFtOoyQuJ2h2y+iJ5TKafD9wWvhf0Sib0RUYqcc1KpkWCIEVQ3co7FmDiuZXTb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i4agUkOBrUOUtvgwaAAMAagsZ8RaUMNMCEX0jO81EBarzKVZ1Bb0jQTAO4KF0Td5PuZ7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ymU04HuPrjp4DoOIYD8zILouYCZiFOD09zW3C+ZmDrmWYW5drriAcICPK6hLeGRo2dxg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i5V4ppjBF6lxQ1uKoVkY1dPcWtKxxA2yeqnk64lTNtsOwBzKG3iVyZTOSsagLbz2zqsu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Est25sl82P4RJUS/cDy2MVJ4GWWjY3+ZU/tK6EJE+Zi2+pUzdykw5/MxA0Msc2g2LYu2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ujqcFjfF2eSY63GplPqOO79kXhLhdyl7iOo2+IuVyxyfUsaPiC6SWeLi7yiN5GCxQHxP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yjcHZ8hYNdAV3ErKfUdTrUe34gDkXwJDkgCMqdBLmSP3CjRZ9RRultwAlD3cTwPylM7R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4lTasQkDe4YUrDwRQK2RHTqpctLpjErBafcS29B55l0gIyjBrJDWQHQyw3XhLVLN5ZgB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8xFXd41iUYK5xmJXQrYwR1Vq9TY0XOj58wWMp/UrCrPiNSuZYBXzmCOriFLwr4JYJbu5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PoCt53Ewao7hZdF8RFcPJxUQ2aORLWnD1cJFA6sb/EJoJ5FX3BS1Hhn7YQvmWD+Znivn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xF6IZzW+2EUZmqKXx1tYIEV7F0P3BgXgp+0qQ0u7P4gIsMuQljgXSsS8rJ4gVu+coMCk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W5e4CgLJRchkbnZx/UMTYr4cnuJ5ZaxuCG9TRqAaDTeTU0L/AHDoXHKuZeG0/KVQsb6B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RXphtUv5RMlOqdSksix1rMztqO0oNmnHUszTZgcy0QW8vcE3Ov7E5QjdfqDUs9qaISCn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aQrVcQZXI0LzLO1nLqBS46pcShQJycMSprKPB5goALTl9EVKqacMV5gADFkEPiEQTS3W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nqDEPDDVHmKZAa1e4SpvLqseI2UQL55l7gM3rUyE+ggQqsHfTCbEeSYjpanTWPiDoW7o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YXqjvLAK2s5TmUKsUSgHiJwNYCIsUXrzFpprpvCwZbHVaggjV7g64D+JivBXRNQOoaiJ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cJhAXjOKmFAFihfMuW3v7mFxbdozRZZgPovvZqH5jjqWsBFM/UAsEUyjC7yrUQ2znhmH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pt94ja6q+8xmInxFg1ay4jRw5bii0hfdQAgmNDqKBxQ3GhCtBChaF7hSBKvcFRZneOoW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KXrmDxVXUoBP6QHdXRcIFONYgpRgYmMq8oFClTuZBUprEqO2o4qLJWqBjKglHiWhTBcN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vERbz+Yky1XFygTIERzDPzLYJoaDb2yizofuXU8ITSBbDS6j/gm5diIriVIy4rBfEXuc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KOsxB4lBQzO3XKem4UFkHYSMwEYsEKw1cAcdADo0eZkvMd+JzACm5Zhi295lRcNpbN7M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ximbjSFjobamGHGJwgUNMXgDfCYOZD4lQlmOqjeo/cWsNSFaD7awtwld7ZUEBN62L6CI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jx7lGlw+4534ZQ18BN7D3GjLO7lxauVZL+onRTULzjxEHER2xH4gCRBaDwblDvJGA2hc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+A7mo0OYb43PyZ5SxVJsNdQ4gvc1Usj2K+O5kwCAuJ68kRa8StlvEa2WpUaoLDQFkvk4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rYN5lYIMFMHXvX/2E0c7SIAAOKjtd6hGks9RCnxDP4Y+eTQ5IicDGLO9R2EcamFAhTCS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DWq5WFnmmUs1UQNhQTtTH3LmVZeeo6Cy/cO931qJWS6jVVxeZSFta8RDKr1UEq3jiUoh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jTvKIDvNzYhEFzmLcPCK3F+oXWeeIUasJc5UeCtyrVZD4l1oesytdw7YWPtEmVzM3ZSW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5Y4i/a4lmoJlJV2xvQdxWhw1LOVncqmNwxLS5UCJfiW3fMpWGXCAqZhpXE5C7rcWywao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DzGo4quGHIH4lK18mJXSQOJCFkqBTjxuGrwfiBcUeo0hhlDCueiDBFnaQb0YecEbEw2b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oF2MkbMHnJBtFxzC/LjoIChju3UQ3T4Zh3ldkulF8HmGZoS+4mb6G1ahYVKOIM2I7Eqo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ge25lhiNUQQCrpUoBvHEM4p8xDYhxbxEXQ3dVdRsLMKFKlnC7K1QRq09PBFLwshux6GW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JW1qs+YKALbc1USwTk5uIaavRaw7heR/iEtAXaDHbrAP7mHXCx6+olF8H+keVhYZzAFG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EfmXA23Ifwigv+B1HHtkp9ag4rImVv5lw0OkN+IGXxtBF+kAhjCWrSDK5WJupWZANMsL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ruqiOjujcbQVct1UwLwu1aiKA7wmJQn4mZli2cOAlGVVrR4RDCPZNwwVVykWwAd1zD5r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GW+BXzcz1i0oE5fpErSdyArA9hLhtZyBuAO66g60fFw3Sl01BdCcl5lwyLoTUuFRe24D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Bq6rMdUQv8RoJtDqLaqtEwR+RvxFB0x3UfAKU5XOIVEu+crmSJdZXX6lVIr8wRryYuoQ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rywByfB8x7Dgb6g1LexxhgC4B4vFQ2wq61LUNqs3B7ykaqAjQrmNt4Ls5gIUA/HBULim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sM88xKiB1uI0LDTANja6DmPpVjqBIWUbGJ8aNFYnJR4PBKJkqFGR0qyUNBX4gSs3nTEK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xeEY4BwOOIi3yxiVcn9S5MG6OYaQd8ku5aITQZ5i5AvEVUcW3BUlCYMYYwRZiM83KQGx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5lNtLcyCWZwQoOfcpd6zKr0agpG8cyxkYXaxWWcXmW4oV4jpbLq0ikw3eP8AcWpbOAf3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FoBheO4oMe8QksVWsbmAB8w2VzxM3ZkaJaz5cQoKg+oWGVsTJlzEdJuIqDjt3LRKX7YR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EY2yxu6uZMJXmWSruea2bgqo/cw3LPJbMm6/mBWtUKXgaliBaQVlL/CCsvUt7ajr0S/8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Qbo/cAXxEFsnWPuVGjqFmfpG4q5VhDl+pbW9xLEeZR2REtZQBtRFLFjDaBfiUtuYcy8/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nX+b3mNzJbzKcwLyEAENxGAjVH5goruWo4CVXaGeyVgtlr4iYRb6jmWw2BFHHzKzRlma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qvcTmJTmoUyQZZnWvEFLGueYC6b8XATFVuUYEIF1lvxH4+4jiq7hIDRX3FXiV0QnA2Mx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fDufkQANywwzD/qEkNGiWlRKEprkpl9VVspypysQVvxfUvKt3JtlGjTolF+YW3LBCzQD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vFwDHfMsozRHmZdDz5f9Qz7wXDTHMsPmZXV9zgsPuJyXS5QXJDq5G6mOHWiWAVMF5jW0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QnyXKddo39wugeYKotFxKw29kWFiB+ZQRSzxKnt5grHbq4grnz3FAsBiF3MEtUZVgpGL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Yc6zcsRV91LFB5t5gDy8zawJaKAwA1v3UEdh5zKVsVfmWgDJ2RCzHe4LaR4uLgKwINWM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DjMoCNJTXExMlY/Ny+Q7heAh4mLWhC5UXslyUN13CpHcazg+pQKvyRVYcblxds9ktdoe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BrMxmnBLo0NcxCwodncTalRC6zC1C/IRYUs2BqCWrvhZvpXtg2Xq9QTSJV4xF3lwahA3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SOClNyAzphQBfuKARYUeIWT2LSCAYHhxPAIBriOONlW2ncEXVEoM0+Zoe22YmBROAuBq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ZX4jVtO8RFiq7DkjRpTTGW0ruiKFBfBFBGqtplUCByuYj4xT+yIwalWMEWC6yZQPTQwb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TnJ7iQVgunuVF5AzcKLQ+WI2R4pCbaFAKtQsO+RY+ir4rFjNCgxa3AyEqWZrnOB+WWtC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ysEXdIcIQgQKsOjvxK1VVravcEMDYcQIlUeibCo6KjCphodfMViZxu5UYXoxT8AF1EaZ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LLW3fVRJRV2u5cDOWKaIAf7czHLSFMyKN0eIMlmlG5YI1GzUoZXxBaR1umAMqTeLlip5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WW10nO7lzVKc5i6mHdLdxiT03z1H4AOnmKag4l1aPEE4PzLTKeJS1e6hTr+KlkJa03uZ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7uN1Tb+P5iw0twFwASUZw1HAZwNEdLCC4CAujl5mltM4s1NxYG2riAQCOKHunFwnLi/Z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JvqAAAMXxMhBoxzL9Gab+YWEbmuCKsqD1A3hDogCwovv8QFtQeUqpTQgPJzDY4F0bqIQ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Yp1vnUoZgNUDcyNB+ZjxFMWaiRPrB1EudQRVr4hkyh34gg7AORiSVB24Jk0d0xWhz4jh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1mNoDDJMqvEogbTEakO9NIC2a8VHM2uUWhY7GUWx6tll9FsDDsMbq5hUVqppDovglpdK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09F3MsFL2UlBpQvcWmErfuC4XwMMbz8fcqnIVumFropfBMATlqKJybI0RaE5Y8lVlQOb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0cbeZwFFz6mgr6Y1tX/UF1eKjCXiZ4vxHyL9x6C8bggECgczIFxzFheHuFNi/EVGsK1f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IkU4OiNqvcvuh1Uc5UuKqLRviUZsru4/Txcd3ZCaG0aGB4l3Blz8w2Whq5VtUpXqXOHR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Ys9ZgcRPMbDMCqzER6+Zp8TmI00Ae2HCPiPM0xbjFp+4GqKDRiX4htWIJA1MsWcWaxPz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Ix7IMrDhnM2S7m40j9xIJa5uYveIq1GzMN2QgXYH7llF1xKh5mGLzAuXEAEC78xvfUU0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mVRAdSiXMG8VDozj1LjyxKlxLcVZuPmprxNz6mC0JcR4/Mb57mDcSBKZYM3JD79IJkMr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gw2rQHTxMmXPcCM+4WdFjyAwrCV5ynBLfK9OnxCooHRKrsBglcmKx1EOUWAN3Fjbnuea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+uOjw7jRLW1zm5xouchBXx+ZtrSXeDBMIBlQUvmIWR7JjhqWdpbl1nklKaa1AN3B/Sg3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eZSBbN+o1OUtWJXniY9LN5jSjLsmpcedzAq4ICuEdLFKoR6biQBM3UQeTwxyG79yjoPV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hqPhRTcNXTKki0kI3UrAFX7ThVW7ZYAitlPxFNRpt8ytYmSqvdwUkZXj6j12ZJZm8oma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NjKCjLD5jUPqmBBWheoSciPfEsAqgpNS1SbSYxZpvUFgmjRDuzB+UbgCi0sZYYUNiVD6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gwvu2CZs5hzuiutkB4e4PVA97lBl0UqGZAPUSoS+RhijHg7jh0FgZgUW7Y0giuPDVQFk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vCQBba6ZQ4T+OX2A80pr5HUL9f5Wftm94A7wC1dmRccVm21VAc/HEQ0D1fEs1i7y/wAw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pSfxCrG5EP0RaFwvyjBf7O2UN29r+4U4t5tNTKhcpU/EbaJ8j8QIAXWNxywnTBF4uL/c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GNRAJUaqVia05lnTbAQzWB4wDKVs6OoKyl8KVCrGOyVV0FN3qWuy3mUIUX4v9Slmlhq8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g5ikjroNw3J8LU4TTw3MLQLOonJjhZBcGhVoaIhKCXbKQOR55guBecxs4q2ZDZ4gpoB3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5Am85bSwFeJ4bxOc/OLhdvfKSyav2S4Xbe65ldgN8wRW7cXNlqvpgNil7uDVKuOYvq1S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Q7omQu74I1ZNmJiMnkXiDZbDPcHDIeeZtBoDZGNt95zEWYLymyFThY1cM7Y8S0W2rdRw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sQaEdnPc0qjyxFKJfUJEC+yBQsKWj/yF8RTN1uZ1BGaRadjhmXm123uKLFHZiJs5Qtu2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u5vAVoxuIFxrqD1a/iOUHLhSZoKcBxADVEAt6JiiBzd4lgCud5weiJkWp5OYEAsc4lPG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jUNngOz8TjLTvBCRAGLo+4pS0Pcur4HSwYq2fcv0DnQxKNV6QzAactRmBPIQw4+oUsFH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1hdb1KRe9KMAsdLvuI5aF63KDAVtWULVO1xNOGs3EBYx6mNF2mmEyDwXOSgPFx87Qy5g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2JqZjYo6m5KK77gBHGWYHejMgxfDPcETLzcsqq4ohdAbtiVdXfUbiGTFaEb4i0KX3HLX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nMNKEebY+xH5llVR1KBc3w1Cyt3fiJENmHEQFFrVtxvY4KRds3cNgKu/8EJLr4lKpG9T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TuVNXS6W9EvynFniGQiP3LFq28XH5b81Gdo7xMvB7gs0Dm5nW5HeF+hizA3wEK7P3UIg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PHalRrbnuW5V34hCBkItZx4hpxNGHUJh/hXUcMWeJdEu2XMI7/wtfMssvuYuHK/EayJZ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w2vpYUag05iitiVY0zHURxFTm4GqgRz7lK0MCpYMIIXJ1AdWPHcDZkIa2fMRQsCUl57l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L3KFrKNVxFthxKgllCrnSsYaHFy42/Ea1cWcZuNapdZhUolzl3CbbZRVrgOsHcpvj3E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jqdjEDEyrEtf5i9kEVdTVXzB0WZzH4icb4llVT3KjGCqk+46tZUnfcC7WNoxqWfcdFRn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rd+kJWArjOZbw1KBRQGhiVoaPcRhlQg9+YuycP8AaXNHtnU7KKWIQX5Yx8AwRCsjlZaq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bHAKK6lwBaVyRXWiZl8RipqBzM/Hss3LDxzEKtTKveiNAtpiWEpfCMcuLy+pZ1pVZ7iS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CjnH4j1YqAKeqiCFjyYBdU1uUUOERB0FYlL01rcryfEqgg0O5ZBYOGOYc+Zuy4Hmo12g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BBkmsUwYUVzmLm3P6liDQlVzzDBmzbqIuwLAosW/BL0NASUIVNkWsUps+JcFStJCtWos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qgYuKzC6VlK1DYj9xFKlYuCZus3tMSid02K9ZgsiwI9OPUYuA2QPgl1ZGCmWvxCzWtYI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ODIYBSMxXhgqMTTQeTKOgVs8hN5wFEGM66Gk5haUnOXiaZexQO6Jux/cTIWX/pGgBMLY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IpW8DqABA4Vf4PxMqA1qSsBPhB+VgtcBk1mI2f5g2Q9JD6rJp0wXoNOkqAEtbXLLAZw/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HH4yl2UcNahggD3AYtC+RiAYnygFkk2TE6c+YxQ2lHAYq5oLV8nEqqW/ZUqU5vW5iKHl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hpm0a4CRBQTrMcKpVYxDrh5QlwYsISuFfp+4WuV8xwpe7lYQLzcpjHGIJWLpYuzIQdkD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wmBsB0S3RXFSuSwyu0teKjjr5gl0RAXaOhpi0rR3UdpRsuUavzzKLwQ1FNOGUra75ixsd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etRbhhgxuNmmXBAIaL4yj6CqPqGwB5YmXH089y0S65mExr19TFeWsQWsuG/cDVtOXcpF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FFLmQFNAV1Ux2LM1CLofOIlCl1HOQfEaBTEcWqDytTErkhAPrLEVQ7lrWGeDUNDSA4WI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jcd27ztnEGK8wKOr7uDGxDqDJxXFxW721zuJTePMpm3e43Hl6uoOgTq4VgKOrxCVZrFW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z9xwAi31UyoWepkrLFS11TjNs5j6dTLVfNjA5Y8ncUgA+KiMhgbgAH0vbKVGvZDJLNUS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0mWGk7cCaPk6gIc7EAOWcMVs2WscxM3VUioplcEeNbHEMc2hKrwywWW0OYfY2SoDp81D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iOBVcwTSh6qDgRqjjmI3dZjGDQLe4EzkyEsizXqXAaXmj8y8Fl7VqPS3i3zEt21KKVvj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YpfmAl9ldtywVgMwau680w6GU81mXsso4OYrGW/ULDG74ihLIMkanL41D6R5/wDajLSL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ZVKy8Bhq9sSnKfJBmKTn1gWbnzOxT9LFBYelL+DfAEW3TxZE4s+4pZK+0xdUT4sy3fxR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wlDe3bO7f2ssQM55mRrDScHUoaxxvbbLpFb4ho8whr/AAI6YFBEjV35n5lIuIq6nkyp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MH/B0TcDC29ZiUOAv9pRm9xwiXMw3uVSpmK7NwLgLliKUDlgPA/uFG79sdrczw/mXiib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AO2twq7QWKnjHEXhrMaBlf1LHh5gbug+Y41FsDACOJTBnPbFprrcfi4oGxWKCst9Qgvl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tHE2He5TefiNptyRtIK6iqYPiWzdzTcxc+6E4uSqdgMEbFyrLZjWoUSjE5GVhmouAh0c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2BjboT1ArAltRMAZqvD3MdAxtFQjsojoZ45gJ48RkzkvBDeUapgvhggijyhKjPhgttBG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ViLdGnuAY4SAQVRrLC1+ynGxWOpXzBpEmVi6ixVy4VHBuUw1sq+ic8BylZWfii1Z/pQK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fPqbD6lusOHMuCgQlRQvHcBa1iIMURCGlEMaNmsQAJefUzbdHohWbX0yo1gZfUOrPiNw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FVi71Gywf+1HNTzwQG4nFvMSwLCl7QFGpGXaIBruaD3R69RBQwFmyBoEMKVEgPXkxKC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uzFAWVLbD1GuolhNOkEdURoCZGFw9QULvtL9ysEnl4mJfa4hSIjr/SWMhwUG5mCuAjUE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cjEoqRyZHvqGNImcGIFDlqtRRUdjUTcM5dy4GPcqYgAuEzN5LTjSo3KY3kWksC75tZLJ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9n7jLObW5hBr5nIoZ5li2VrXEoWp8MSEAPVhGkH5uCnAeZmv76S1KjRSweOQZq52A+GM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OWtwDyppvMFa1QclIEqVu9KgQEfVELV3Z7jIW69SvFccXqBe2iurlzTRjVSxdOVO5cUu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0jDVGuKmnC7BJdkF73KCrxGJTrNsq3T84i971lgwUTF2y4LwMIXVfE4Ks8BmGg0XlEiU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QGTCFtbmBafo0hCGHGH8xADOe0V0JuuUSQ5glfUWodlYtA4C8BbME4Hi+YUM2PDGZAGb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g9gZUBkk6cxxKFltSm6VMENo80MrXIZMb9wQhLNVk/ub1EeO4X6r3aUbQ7tISkTxUsQg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iUIFOmUii13EQsrXuBUoB0bQVYjhXcxY3kKusJALG12XGqUPDxAFfXNMIBZ81DlDsQSl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vcy1TWpYtFOSAeRxGNHkrUU5fqB7dwABG2ZO3cM5TdZIdAh0Tfpd5ZQ2oOIIq2DzHiFf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dECAdrJCVgNY1GmiB6jgr6Ig5GcVUuqo1FQlbBSCiJKdTnc+Ylgs+YYWM7WIZMeIUxB7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HjBoWbTJAFFDqFTTYzNIVz3AK+nO4BRbvqINtWUMcUXcFVDpuZyqOGWSVUoqGAOAy7lU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xR2WvU6D7KhBch1SUKTTac3Mihc8wpGtTzZV/mNBUpKucTTnuGTVLWffUV0A7rU1L29c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NweY31cnuPlYO8ZiryA48RU3Zs1mKsceE4mJtwxipTSvXJxHufRD5w6EsujtYLYjbJ2i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wSxcv3n8LrlvIb2mmDwFQs4flBMitMW3OL4SsGoDNbRo0tvT/M40ekK/EsPsv6xG7XyY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hEAwg6EvyfMyDiqrmKhQHxGkvENsRaJct591PLmXhCLDyG48XDSvkIlL0/cyhbUqgOIq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0XmVGmDGGU1Fwx8uJeLi2w5OZ+P8mv4mB1CrEzE1uXj/AAtlfcZuleJVhUZfFwXLFyAO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xQXqO862y2qlBcztYY/xU+CPJo5hcsQxUOs4dG2KS00dERq4MMcrWC4XWCEyWGbz3AGd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NnqAULbMDK3zEWVdczKyeIKl7VG5gM0RqaNS51R34hbNW6zFOB7ht3KFivxAzubND9zB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9yvmIs5yQI/8cQ9OFjXn4hEIdWywrfrIOptxHOWdiyjpdWQbsr4gKmPUxLoTJU/LCTuU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nt02xExdd3EAngG2NzLCmA7gDcLUZXLA4AUbYOyAiUxOzcaXojn2XB5cEFBzh/Vzp1BT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t6ihTL3G8OG/nMPiI4pcLlWKyZf9ddOoY6DRUERFgPiVWWjeKo/hRbgZZZBuruagKaKi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Nrd1AO7q6C4W1ZTvUy2PkG4Et/SJJmzp8YvNOMIi5R3ZZnAPMNLKOLjXAPRFsBItzRWn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qiWvYve41rhpbJV6WtkLgNqqHMQhXhSEFuhxyIepA21hiFw2+HMDUB9oKC2VrRcDe5wM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GwRXbbLKFx9yixu4ZkfsmZA9xWo88R4gV3ibDjyqEsju0ZorXjULMI3jqDg2Di7lDbfF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y+JhEaN+JS5PFZInkt43AqhofMMRqnNzDUseBIWcezu4K6DqyGg7rKROiV82twPEUQpj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dLDy0/zAkSnSKqhN6qFW35hFLLvCYh1A+XMpLV0+EskqcVm5jrOqQaGz1FKq284hMKvV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ezKxZT7pQp2eEgWVNtaISUFh3qWTY1yP4iN2Os8RjVXqxgbSxvs3CKKB3lKCt11EVdaD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m6Gr55mRbEZzat4lWqriiAxB8wKCha5JjLQeSo7NrZzWfTEBAjw0wwLkOI8XNdtTBUDs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N8RhmUNtTMldhghevX2AJ/NVopDKL3NWk9ZmZA8WRDFd9c+4kCwOr18RuxXLG1QzmzU5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5lDRLiljl/SMkX6gVV5YhQti8uY6FBNsZuHwKdCRcFi7QwKB1wxDT8gqLbONXzFUsl1g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Z+u44LQbriWRUVzLKoG24KXbOBZSkdncCFVhyXWwhRS8hyQAlXFKAPiZRp4uCGCXoIrv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N9wKv89weyxY3G3KmNwQKDrglblB2y3ZL2YmyiBozbHomLtssBXBTaLM2jX8xRdpe7g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KBSBsCBYjLC6uALA4InYaHbL9FalqXfizEIlYuKuUcFZhzVLGHc3Lg0TZQ5blkh9amHDM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8xt01UKFsKxjBCeYH31EsKDyIKXPk/uUMFCs5qNKs0zm5wbx2OYaaBebgZya6JZ0Z3ma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rEDYR7SW26+F0iAW6e2aL6AZbzp4IrsVecS2MvzLFWOJWZAHzlDqEeLYjwsWv9j8xoio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VD+LRarV92/zEMBnqQzd5oiGFfzU2nxVJMtnfmCaF3hBqj80glyU9EUrgHqDUs1AELzm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VX3DyLUNJZAL1mNB+Z3Ar+WLOEy6c0Sw2WpgHqZDW4eEatLiFa1C2I2MHFxzZqY1efcb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2jGJLp5mrhT9x1rVzG3C7z1EZdsBeCUuonm4u8S1T1zAtg8X1Gx4JbUMShLuXvH+NXbT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cTcunMvEYtGZ4zR6zChXP+AbMS/6jlgrLZhcuc9wlhABxL5QwQiReKnLaGFVWItzRdEC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JUXo0BBwswQNuaw8yl224r5jhuk54hIQ1GC4KahcycsGpRa7t6iD5Z1AKDLrxUEUrCPp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PUcxVEYYsjNWstzf34h5ufuOl6OZaIG+46LgLc2sPxBt1AEAd3/bCBW5XQX/ANmUyqFr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LGroRijGwb8R9mrxO99K/mFAaZRluiQHA1mUJuDjUCnAGWPbCdtRUit0UIK2+PMpfxQd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cbbb0hYF220Y6UDSYUSyFa9S2JXSaHBiCpTdhD1V0/kmdpMDKkdsb2DrubnrsNzxD6SX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qqKlrp0Kbj+i8NsD0BErawQrlAsWq4IUTacRjGzW6yTKULXZtCq1XNCCC1bb2cxasGKN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8XNmDwHKCYOx6EJ01ihDZS3QBLB4HbqFdODcA3kEa6lLB4qBHQliUyiFbhGbv3mVbV8M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qKUWDuMjVnfcUFrHI6iACPhiG2OYcCuNZl12QvJFmhfiYY4csbxt4xqL3ZwZgIqi47F2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ZeNVFAi4hrVjqrl5bY5gh0avhiEsBnMpUxi0Bl9RYmyt3TcvHs5LghNQs13RmA20PDUU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IisOxibCQ+jPKvxNdD8MBQFV3zAXT6gHCrrWIAKtfDERdi2rvmNkc4ukZkEM9RQFksFO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BS3mKWV2G/qFLTTgDGVhaQtiUgb2pMdajyKP7iJVWWJaWQ3xSQxKdmZcgVbtlmZBqq1N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PB/cohp24MrVtXvUatwxRUjldWl4svZUqQFt5jRVjOoQUFOprq/OYm7DwYKqA9DM3/3g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8XBKpnqUI5PEwAKK1c232rmZgI6gRVHwg2Td6GoUF76K+IxAzsyirHTeYO5WhVmYtbGV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i6gb0O5SMovUcU0oO0vagYcAypoKUaviK2mhvUvKTDEQAWFWtXD6AEqLruXYlFZqGilk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9thws2v0E3BfNhUpWg7WCSotrSnUQWcvcoo5rMtTAEfmVRH7ytWg9VUY2hofPU56mCDL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cEtp4TUzyeQmYULmjCzHA9riCqe1RsCpqzzDaGLd7Iak+GYii95g109hEKzbxGwbDmoY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xcVOSaWVqhY+pS1QB1HOovRCLMfAEChf3v5gFq8JpBQORyukOADvsgIAcJzA3FPiBaL8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TU8iIWKvpg6i3ANZVjhlh5lEGfKCx5EHhxBOX37iUfJs/UKooaxsguYeEwWw9xgvA0v6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lYPXCuU8LPEIFnuwJYFk9AwPRXeWbqY9QVEmbCO6D6T9BiiUrcXwJSvD7JA1qHhx5k+V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iPxFg+ECA5tr6jQUD5jZRn5WXNU+Zpje6mjB0wEs1j4CZf01CvITgJ9n1Fa2qLxVQF0M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rETZyXiYM4xBCAL5tjYx6VhoKqPAd5lfeMcRwwqviUUscZg2blNq3uiISA0RBQKmQoxV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ENxsvUQbU8ylFfvcvoAY5gOHD3KLusdLBRdNytreEypKrVrBM+OuYN4oalnFELZdymU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Ark+ZeswbmU2YlxmJUPEBtKldDfdxfZlJhfsgTkfEo2MTyfcOZKnqiRcAsn+4tt1+Yzc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LOYgYY3sqAv/AHPWMU7CIqtoCKnUSNYW/MJRx5Ys0QaYujcKC6jWuOizRKbF0TOo9QWB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NzblQLSU4/UBoMFQgnqAgGUPwhSUAqCuSs3AITuDLpc38TiI6hiWJe4DI3iBWGKauCIA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BLW6qoOHWqDqIxm9S85AvBFEwsnkAlK/9cMPMBkahD4mJibI6mUWs3CXbVb0GX4mrTq8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S3RRW4Rd1k6jq6LtIDWjmm4oy64UgYWrB67lyw0s3lmYcRDNjmDzVFCqu2NV5YKmqVhY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BQO2oQKIlFvMKyU3iGApQIGoOXCaYxB3AC28UTTQfBAoPxABJhz8yqVFR2gBzcJnEFN0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KQlDPnEJgzrJ+oNAVOeIBLMVWSC2Kb6iDuXX4E/UpUvJ6mXgiyP2ZPxLG2hgJe1Q0lmz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4WYldJHlIKOJjuOqu/FEsyjdmZZoeRE/2uJG6XxepnYU+bha6PEaAS+ahG4vuAwFOWZk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VQeo7TLFvecR0bJ5Yb7l4jW+HUdxkR2ehliALbGIrWEwBoOmCMIU2SqiWcXCel3K+LB3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PpLnK+QjUFOc0lbeWwsAXVlOpSbV4xHMYcalVCpum4KpQGlFY5haucIIqPxmAoX0NzPS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iwjSUCvuU4CuwMW9nNkMVLYmo26g8CD6ib5xKkPTM2XGqpvBbBRoXVi7IHH0oU0t7Ja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cEUFXcWpTI04mGEeCrjfsU8ZiJoeGoxpF8oWVA8MS0E4ys4K6K/2iugVxTK4eW8S4IZd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VjQ6C4paV9QvK0DiyeiI6DWhz+Sb0/co5C65uWbaLBrRy6qJCVQfmUCDuJUK47l5tw/m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uoOWi0noeod47uHQRv6uUUs4OZiBbti3YR0+ZZpGrsNyuF7paQANLZiOanC75eIsrVOw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glcdZz8xS1IwNPiZJs2GWK5ysGssNytpTUaas1rLBvD7f1AWMhSHMPLDQRiO5wlHFbt4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kXG4g2Gq7gYHwBNwXhlwVfKrhwKHG6ZZEVbwi5g1uDlh5FRqtp8wsmXiVKqpeTMujcqx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qG0tUH4Ld6luhvUWHg62jciHDoqA6zN7yQsKacrlwYjddwEEBw0RCuxeo5C/KWQRaALx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vFdQXx8ymhSVWrmBf3ETw/IY6Dr1FLA7LqXapXgYE4fxaV8H4uPcXwl5tPiIGG9i5UZT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5dmeYfNwe8/tMcn4UqpVHqG2UTOoZMz5nlvTIZlvyMLbj6thpj9Ny5nZmAhpR8QM0r6C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td3AXmnlzPg/LAjxdQs3j8SgNfQRyWM9QoAMGIutF/qZuClyxjEbtlSt3BiqIUcXr8wo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bqWLR+IDkRqJZKruBZb1xB44ceYroMeYlAGDMcLVe4VKUW8ZiMC163DgzlqJoXxLEYXi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H3Fo4COjVeYiW2L44gDYbu9xeqqzJmWDB8EUOivaKcfLNlNuajVeccSq1vzKGr0aIUW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VVSmhoR8jfULLU1MxDByv7l85nqVYLQFDiWsMA8K6leBjuLYRff8QLsUdEyFw4oaJcUC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t10cEAxq6xLRcxVpeeosWQetTVutzJBYJXKzp8S+1lcR/wDLEoLp9wRgEy4YguTE3hB5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wHIx9RFzqB2nMBL9y1uYqsrKdRk5iPFsUMEUu45ofiJ0OeoGCgPzh1JXuVcMq+UqhrGo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fqIC3BDOTyxnIVkgLwd4RO2Xu2caV4lSNmX8AgSOfc4wcsJedagZ2zClLoeYiq0dyxQO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FiyzXuZG8cBDsaluZw23UzRFFLpa7qI3gD8RNNOf2iC1euYnK6Oaip2pzNjNMVXMFXvh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nOYjwvUXd1XuUm4VDaCuUtqFc1Sm3UCwccmIhVGnURk0rUKIqii+ZWlcsp5g8zDAEYp0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7tHESjdwDUq3iGAFOpXRoPzGVbubvUobBy6Ma9oaOBF6nYC4TnW4JxCinoKhYYpu4DRz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UJh2ECO66hBSINiamcg9Dt4g+yqt6y3LIatLzQKKZTuXYqZZeImEulRlXNYPEE9CQLeB9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2CVBYt+O5XM+riCnAQT28EvacQ8zDIed/m4TVN7NSqK4dMWQVeItpR8mZF2+YV0Fx56+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Oa61tZ34mJkOK9bjhAZOSXGkdTBLd9amK8kev2i5CzVx0FcvVShwHa8RKKVvBcCP+ER5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hASWgUHNXB8rPLHmFVqpeoVeeYQZHDVRNobhxCrcbiQ21haYV1yKzr1HFFxyQGjZusQF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o2kVIW+oBRyMEKrUTQZYSj5ZvH6mfI8KtiDSV1ZLW7viNdCHq7gzNXdxYJD+EzCXeVD5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FwofKWFLXlbBmQHdNQ3yVW4xytfmCN/aKrDQw0RzyvJyYNHNjilnuKErfhxKHNHvcy7Q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ErwOLgvNcFQ/sbGZYLA8wWVPzKlpfJmDTW6qWGZdcoVDa8Ro1XNudxYFF6zAQZhaXTRS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K9r3Lkj+iPd1XphE9rcQeKL0ZRb244KiXI4rpEKoSnuVZYNZYC0jLbmW2hmzzC2lTnGo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q7GCBUnOkAmRe7RqjX7wKpv6huTiC27grAZqmGFMq15mmK1FFX0V2hwUAblrEhzeAqoi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cU34lYCi0v8A1Nk/NqU7aqhigG3zzMAI1puUDemLjbdKPFSrFbXMIUUq7dvEt0z2tVGQ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VFkoLaMHGxsVVFoNKKKfuWJyi5QbtcaxZANm2y1iiC5+xCVBKhaXntBtbjhgKKjmiU3E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oMDgOkVFm8o3FChXGdy4pLLutfUorVPbLNj83F3e+2oW2/ywJvEbagm0kwaX1Kk2eMS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f5mFuEHiU9R5nAl/EG7eaiBoK+IkLEPcCzf7iPSCAobXEzWnDcBjLFK0/ca8/cEHGfdR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iF5zzcAOHBUC3bFw3ggShXfJqZAsvzAsim6ruLxQy9lsdy2VV7ngfcGc0EdWlOuYM5UW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RyuDZROG7m6rrm3cALHF1ucpWG4CsIEEWaL6j3etRQsmeWJRQ50ymRerwSi3wY8xM6ZI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GrWeEryKMlwo0P1OEEc3NJl37mVdCeeYASoU8RyKqPibhbGBBTY19wbsuzuKynL5iVyl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K/fUvAieZg0C9ylZ8u426BByAfUtqUcka25H/VM8G34g2N23BXFYYmgFOnmUuqH8sLL2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rlaPcu83fMxcH7uZLaxu2OS18ylxaSpbUbg2JgcTAIzd35l7UVruN2mks6XLQ0IS+uNn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VYh9MFE/bUXNXyQDYnuZwMwKXhlEVfMIsk1KxyytQG3SHwFxUb1MQ2YauiXZiO/RHKIw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o9rFWcRw/udIxKzP6lx7uUGZHy5ZSeCCs4g+QfMAtZ/Uv5R9B8xLEHWf5jBPYyxGbPlg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oxLlEFDcylShq2Xq7pRFODS7eIS16mnk4eo1a7u76mRPTM1LHH5g1U1xqLrb3KWjIv1M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/czeTK9Ra8nCbxgnCcRXF1iNuczPuod8pKXV1OJRFq0Hyxb2kC87it0pCANNvsfxRKEu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qWrbEnPuMLwWxeocYHkxUewkemINhe/EKLAfbBBSqVE6JYV2VRm5xgX1BbCjNRoou4Z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zcu5F7e4iUAOuJQiFq5hoUEVe2J2ni4G6oENXA7asOFX7WQUNzZyUgTBDybliSLt1A0Y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OL6gU8Y8R1hKq0MPiZELOhmWILDMQyo4lpWzE8mT9TlCLWUYQqWEpoAVZzB6biChgu1f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yfmKDwOoAaPdHEIq3xAdOKuAMrb8REQl9qMQAQZ4fEfUQGvMtjvZKRWHrOJyLRzFc241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K+4IIfXE7AmVTj1iYoQA8Y6LlMiu1SO5HDqGUBN9o4RevEZA3RlzAODxqoDxxt/UvBjN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wneFzDMDPccM7Ya38wN+AphmLO0RKZJ4ZXNj1C6on3BRjEsCN1zC+hXZNwta2gAAA84i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l3AbUSndSgNIwUJs4r9wDo7fxH5AeyYwAN2sQqvTjaTYOnIalqKq5KlbGPqWAdrsPzFL3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HFxpzDDFdlHMViZE3Ur9ECU0ouS1Re/Ikup4lOI2XHgzK2mVmy4NEUb4uPvzjjUdvw5Z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HJxWo0is00sglK3gXKxwvJUafArzcWLdqRNMS3YxuyNnmjsIdm7tliLE7JzNecQUUQ8L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DAVwaqjPPEBWgF7uLsZOcymptZZbG1ULqluMFqcOKhmSBlVzCO1AqocHMLA0OGEs08tF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4zUzrRYoUd3AYBau7zKBRJrkfBMww3jBEofmiApDkgkGyawgwtJun6i4KrQ7RBOUnbcH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LULNI43ETaa1XcSARzlmBgFpJX2xkQuGAoVfUJow2uibi2pvj5mVsGo0UUcmGbsPiZKO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2ZDu4rMtHIZqMDEKvcPabeU7j4IAULnNGSA3lvOIDoH9w4h9SgoDusVKwq93qE0rTuUBj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7f1DQSQsywc11CVKGPcw/wBJc5lC0BL8Kmt0fGpTlJh8fqC0HMpLt/uWFKr6glNhMlR1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Gw+riA2V3mOABecx5IPimBW1nM17ve4C88mYsMIMFxpBQ9Gpb5mKiBqggHNDZKAGf9TE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9Slw36i9tniWpwttalWrjVEQrwPUGSgRC6HiADTbzWoMW25uJ6HFET4Doh5w551EbBMb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WrMS3buXrMnmUgUWYgXJtDILEzNrxU6IW8MyzWWDkfkywsAtnUzjg45jAVC74zcsqF6j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n5uZiteK3FzeCtZ1KMmolbxU2Gw5xFNWZAE4ruOStHVkq6yGW5RVsq9HEsXJiaYbj4MB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ohD8RzggwgudeoZXeWJRHbFCqekFWHEzG2+kiovI8Dm4LFDrDA29swuTWc5mS5mHeeag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HY1xOS3yM3SlfGiC26R+ILCVpT9RVqeBmGI9wuoG+FxUMxxaICAA7gBzdXSMQyH7QF4S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YSoHzLLykM5/KVMDzBS7xMAh8wJmobCUSxlLi1ywh1iDso+YxwU4FPJgiwpaisABaIdQ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r5mgS9r/AKiJDs2sBpbZDFGMS1e2Kgi4qwsOodj/AAxY7ogu6lIC60B3BBVhHe/3G5UZ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GDR4goZDl7hY8DmHMLVEs0A3cE8nEwCp8wDRu1mI3LBg0+otiauFJhZXR+4ZLwwI7RLi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4rMda2NeYQKp7gW6ViTAVoDxHBVfCXHhQfpuProZnKlNStXCwphCGXg49yoaCovbDbWi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xwUqM9XLugwnxLMKWyoiWFgshGS6qAlmhTbtgZyFVfNwdB2Xsi4rB8StmrXwQDxQdWp7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IARU63CNYLB4lJW8AbhE+YP1LWBDd+JgAgXmBS9gwSxOBdYCEOmG4dbTlNhMoTiWU+D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GncajZr0WIyG9U0wBo0vczCmWHc047hlSs6ihsrfY3CbvDLXaPB5ijLAFCNdQUZXGC6P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OCZRLZfEclVWI+4lEwVq4+Sx7lQTd3irjmeEr3E6l8xoZsirWXpMs88wIqguoRljTC7u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Ic8ypXicczMi1lYIKXexowx2jkuxmdAvkWOSqayIhUC98RYN3ICmBlfR78y5Tl3b7i8R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rhDthLlAgD3WoAFl/Uzgq8NYi0MJ4auCtVfAkdijwwHn5czbdeswDQ/uWUMQqKrIwsdx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jumOZBrfiPNBHQwu3PMSsiYuoQLMtYiJlXABUaICivMK/kWygQDoZZRZsU1qVW0NNEjI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ari3ZaoIONnNKmB6AqKwLndVc04DlY5yw6ukMU3Pm4BagnUNi3I3g/qNiWGsZlWU4Vqo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OIkU6E7z/EWCnG7dQwha3UAFi+azOQXWMG5REIMDqGai3i8xEb9nFENYX0jokchVcuUV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6OIBcB5WFo1VGc3CFl8rjM2u/O5UGilHMSbGPwgCWMgAHdcxkpkazeYJYMebjUrsDK95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KQIwAi1rbFv3SluFbNxj7gvEYRa6B/cbmdCqCGAgzlgcbYbLuLZEetSqGU11XzLB2eFv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wAp1XMRDwb4omzAqisccAFv8xnHUYqPuax2RwjYEFFQ5J7OIdRHFrloK0xBdQVFG7h4Y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uZc0J50HcbCrDzeoGFt3WotdpzaTBpZdLK02vAJHBANckIFYaw4jlC+jM6+IXiKkPrGy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TO025WJhZnqZKS5jhu/cWNuvEVZGrvUcREafNwparNQTY3AYCnMVd1iUhYfeIGtnHqJO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6gaCmq6lsIFre2cDgrgmGJRlMK7cJ5XgCAsAA3DZR9QTgbxK8P4SirR/UzXgZywbbvs4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N9QNMB7JaDEzjmIhUBxBBr7biWtXvmYS1LLiBlc+LluSs1HLZVaihTFeYBxO5ZhlwKgc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qqcFTSWr7IroQjnJHMY9HM0lCjblrcTjAtmCi91wRRwWsdlA1xKNBQ74l1d2sP1YzErH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tjUcvcQJUBqVSm7DTEQs4DvdToLqU4RPU003ZeYKkTo7gKWq5zL1XN5eiagBrGoigBDX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zMoCUnXAQATA45RDQuBkwL3AzVjCsM29eIGl09ExFbRIYeBIiPkxFo4vHGJZet+WFRXw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03RDat1KKI3EpvyqWwU/MS6H1UGq21zjEsBVJu5SGL36gOeeYpI1cVq0CAOgIYfpK8Qf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7YMOoi0RmquU7pmHk/cRaQfiG7b2Y5CsXvH5ljj6cRdBzxLs7FKM0DOmFLsPNkKxrPb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peCPng7avQJflJ5pMjL+UJVh5BUAFHBPLUSFGaOV5Yoqu94+pkKeDhMLxGtWZlR1ZHSo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YAjTU7Ih19x0+IqiXnxCFHeeXo5ilEtdnD/SPcj7jMoFsLXqYZSN2OTcWCiz1uADSuVP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M422u4EW0Bc+HqCGlLm4bu0xDNgvzLLmtcbiLRVEVlR8TLtjq6GioXeZUAzKYAvUqFhh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DcVXg/wVruzujEW6o2c8x8NVjIxq3plriE9FbG/GoBS2weIrMl7GOdC8QcqTFx0YHZ3m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ElwQGFF7hzRVTGohNPMF6pBhIgwP0gReClIwqgCiuZZQUsFchDDHLknhLW5i2IWBXwmQ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YBTkxYZgLcuXuNBXCZQLZ5ECgVa7iA1qblCGzmrjlAHjcG2oritwtOUMFTMA3rJqUVUp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IPcaiEKuu8wxTlzEsNm46uFGCBowo8T00lrTUzctkg0k1xmAwyeCGdl0zAC1V0mmXwWh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aFbgPDGTixsb34iVoyNVALoepSUNGBtA5MVDWi6YtuImkaoj7rUUyIviAzw4ljAzuszQ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k9S4Fg9sCpsfO4BtYm+4oltEoXR0MtoZCz9wDKhdbzEul05NwjMP3KupGNwA0iH1cdl5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vZxzDpoeiYAou+m5fBD3EQbV5jRqr+EhEirCKzAHeicu4JXQMphkohoLaY4owTDGpePq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XOHXcIBYNubgChViscMZBUvg3OQjlKW7OIkDniyc0UbqhFXRsM8xQXUG2fQoXr1MaE2K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Q48a09wvkZVZdQoXFuRLIFvizLlyrk5iqNsjcYG0yo7I98x4ZpaLIKrdnm7hZaibyYWr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VtqWGBZ/L5layi76uHkSGKX7lDQb8t1KkYbYAoGhTMUAhdtYjV/JiJUocdwqqibw6g2b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6zKAvfNTQydhxHghy5CoHKA3uPsryrCgDXqYPXzqoVlchTqUAi1tt1KEEVyu/iAFoTio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u8wVKRqIxROBrUWgM5WpQKT4WWCu6pycfcFUVvjNytlAE0nHNkboRXi8/ETVUWoYaaW3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HASjR1BYeB4gzNkuyV8Sl9GCxUNVFZwnc1XHcDkAfUWUB31EpZvBdQg7p9MRYcda4jjQ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/CK7EXD5lqm+kWAApuw56jRzvpEKL9sTWhW8RLbvLiImkKzjiIqV8rDAH4CZLEsrmA4A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+MsS7+jHYZk/UbAvW4W6Gv3LGBnoizyWKAZaioXduqiN4uI4wOYUJi/HctcDcyHLf6gE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c9wDJvHEsLqudysnIyUitTZ4IhDZ5g2K2eIVYoGNeYi2FWgt0NGiXqBV0S1SfbcvjPoj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YG14WwL2sYXUDg/cQq0w3OQ5YlrsnOKiadPIJdUpng3Acwtmoimk47l8Wp8sSqtHpjRe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Ui0oYKjaqWkwtbdViErQDzKKhm+oGjlqXyrRNtwb4JyXFVK0RRrYdYiILywsSpnZuPUv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xLFXhYE0wXLZnUQMA93C01zNYs/uL4qejmJRTRxmNxForhmaizwysSdqHEAZbQxFooXCu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WwNdynWmyjEDRhcEGgTEq/zEvAByblQFL4qZcPi6gHOMr7iEThp5im3VtsoLOoUsWDmM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csGFHFxVvqNDUFXB8xB4cLb1Ms9CvwSlPzGdTZOYLd5+I2nmCsH+MviVN2bf4rMo5IN6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SjvRAsOupziY4g9TWZ5SwxXOyNh1eogAXolC67e5SV2VffqUSXAt3bAdVCAAj/lF4hy1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YytQpXrpo+Q5irhfSPBxBhDnuL1gJ5UYwNVXMM01nd8vUDgvvMDgD8wtKnqCx4K8Iit1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S1MRA5rqCUG4sU5VUp8MzdYq9zMUFRObXiKFdRUcRKC+P8BUV+UPW/EwOYOdRDoIRPmE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Vd315lpDihOYTRS06YAWORCUu2KmuwVVTUp4AbbY95jKehZgdW9u40Ns08MKrsLlDYpV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gzGMjqJLKBiDNKQ2O5gEgGJc8rocyoKb4SDY5aSkcJR87MQqsvdLKBscm9Qq1e1F2wcy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Dc0vVx3CLhpasqDLoo2RbKIVlKZW0bepZYWy7i3p7R0W2upl1fIEf6Zb4pW5gGkfqcj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Hk+EQPVH5s/zGxFlHmdJUgrN/iBhA6A8K6hgf3plEqub3KlwEtMP1xKmmMV3FG5C5OK+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YItK0fmAJgt6l1vCBpQmoRBl2y4ltPmVMpZvMFyKcpUBeqJmOku+V5mGwH3BFtMXCTqN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ELLWzqAF0FohmguAuOCT6MTJ0r1Gtq505jSI8pdSwqz5qpkixl7Fj4hJVfFahdgPh/c1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3L+rebLYgEixSxDAQ5N1GpXHXmZqwu2VCr4wjc+RqqpgtMHNViBCI3LAzGLC4MRXzc0R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cXwTlh1AGYUp5QTc/CMZLjVYJUALrGoLthmoUVF4xADXmpeZQCpxQiW1TiKimPpEIsje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GiMzUZR5iPfGKS6BSroamBcF3FwVlW4lA1y9QqcfzmIyvDhmCvnWZaWvNb4iVYtaiK1G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CY4vPXiAPsN1BSKeCDRe5dpEHXMpG1fwQU2v2xg0F6xKlBbQyjkFPMRL3GcEwZUUVRA0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RwglYCh5MFViti3ipRw3ERamYOZstdwksEXIEUNeQtQpeU23ddMxUNpdVeeZYYkW4AQF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yA6OX5gFZfr+IrA3dlxFpGw/7geQHhVFx46V5hmSZC4IhZ6cGpbFh3dt/MCDR5UDUgcL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c5NUZhDY9HmEVkpRbDaHW3ZmEVyDOQjesFFwgT8Qs/Qal1Kp3eSACG2ROYQtL3RMuQ/G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tDwNRVtZ6gCNv4lSmK67lOlXKiw0avtUbRC/ENpouysxBtU3izLgzKdZ6Z2J8GInRx8x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EWm9uXRATSys837lDTyXAZfczCKDy1HApfuANA9zYBne7r3F8YVONEwt72kWNbeqY0Dg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g26TGoAF8FBhgl2acMdovogqt5VkggWVysyrHSLkoEd1F0y1nSaVY6ZgSlG4PbR76lmi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RZFLwwAWbYqdhcauByivKW5c6gWcVeIO0KazFZR+IFNW4e4gZM7t3BYmU6JWQreGKW18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Dh3LSiaoK3MNgU3V6uIWmhWNrjfNMc1G2sAcDGFldoABJS1C1fcHG0ZSK1ZVR/qAxoYL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2W0RuFYOSADIV7WGbi+WrmYmLpB4I3szj1mUT0CpBFqeFS4VBboK+Y4oabcst51XIbma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RAbVVWNxEhR27jiprmjcWq0e9y1bHDK+SQAvk+YUYGH4imqU7Nw9NL3TQQLXE4XuBCo9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U2niZfLfqA3V3Cx5yLwZZZX7wxwzb5nO5lp+Zt/bEpq7hqFH+amEc7m4wrxFOYoZuHZK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0RTTGrGUU5WEMkRRVA43lA0eAs4thOiWVAf9+4IEBkszXg9TAW/PMIG6tI7isy7juBZ3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+HxqL6Gv1uiWvLmz6OIDFYgZJYRLogUaXNcUH6gMhwfBND3BXmKCs55CZdG85jXSC7rc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PmCEAW8TJaJOHuO6oXgLJV9RAVxa8xo2K2qUrXpK1rdaJRYz+kfjPdzE27xFinmItdqm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nKtc6djEXhNTAWcm6mVsLNazLqsyWOYdwd0MVAwELwwVBS5DOGZLlAWswdgQZu6qF5Us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OLhiuGxzmJGDTNccQtJN7zcaCjRDC1E1BArG0iDM278y8GwrGWMj059RLXZq79yhQ8Iip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zgiAorFOMx0TBsZeDyNOWWjKLDuYYgZ7hoWdLhDjqAzMGs9sQ3FLdkcBg2sQPiqn2MUF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vOZ9OjG0VEWHmVDjUzPKj8ESAtWo8jXmUDm2KrNyWKQOCtTBxgbqAKy8QAOjMUyXXYxq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1FBksmNkznUK4KAykz8kvmKCIPLHYpTU0cOMpAKtGPuZYqdkx4WdRLmDm86h8A0LhlFV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fJKWCN1aVEusPUAgsrUvBqzCQVkoYLqV4oWc5hVx/E8y2g7tgFYRniJBTxVQ3lhO5wZu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VyULpi9MMihwbMRo2ZzYwpLhFWHaq6lKcA2syjIHC7hZtLdQNaYcgQsAA7c1HMta7qBb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UoBYmRcx1RqtBpacE1MgsBawS5jwByisQTVS7IOkgh0WtVBpT2tEbaFNWv5jgRG61AIz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e9I6YALBYlyDiNLCUubl9gq1bD/QKGLqbpkrMFtc9GAiRW2rUc8PQ/hMzi1ZWQtYCrsR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08vqDsqp0sMsU+Ze2IYnuGWUpjwQ9kUaKbzbqFAALy3DWFVXJZHHvOcEHbAb9w6qBW7S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WDFxIAq7xHFVHLxAzbxrmCtoXYXC9IAwpmDsaD/qLdeAW1BlA+7Q2rfgntEGNyxrxMsR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DDYhcwFiEoFv8QbMAsNtwlwGsNsIiUsdS1AUwXGaxyujMa0VZIm2BTXEBZWgvMRkCmxw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uXmUCNJwWWk7yjO6g7Bu5OfiLQAtC8+YCsF4qFLQXlJci9BFoI5pSSzTA5ILW68XUC4K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LRLoK+ZaEtNYI2ELxUXLDHmWv7XLtjGLPy3LNhKjQ5rKwMDcXyK80QG7GiAYJT3+5Z4E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/wAQW31uLmPU1gHriVXV6iCOBi1dkDuq6LuBweyMcGuDQ7nKC01AdAg4gYYBYwOHzBFl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igG3aUbBxzLUMBzjMVThb1LaZMYyGKuoHSy2quLub5jlGd6WMaW1YDEdXUbauovtZmBK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lyhQshSBF4KPiPoUrXMGM3d1WKigVXWJymra1CumxOoCiy9qxCpsPd4mMC7u0xNFbC20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OzMpwQuFbbWuZWQOGJS9LXbupZv4HgirSZcNuJay4OabuUOBpqbbdY1iElhkCMlaGYxl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K0MQWDLiiDS15OaglSl4qDUoVyjmLAgDaZWXFA4o3zFqWtga2wxfccmGEWxAvSFnQgXN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LwCl3xFAE5v3MC4aoKlVon7PUyxsYap0zaAVq9sanCPNEEMgt7Tb4iWLXef/AGBFIg4M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tVjCsEUEwpDll7by8aX24CAXT1ZBumu1sVCgCzhbv/cqnFHKwuVgC78RlnRs8Q2kQ4p5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OOpoCQb+pzP4m+Y6Y3K7P8Z4jfG5eEtz9XFTX5jdxXVxeZ83LGxh4VMdzHj8QTxN5SB0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/j6MzsQ1FslglzI4ltcxcwmFSh+EEa5tvwEEocxo90j7lP6LEc0HrmcYur5mBaz0Slus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HKkRZvAfmYp081XMKwmnOpWVpycGomL4imng1iWxt1KW0fEurXmd4zjDNwitGsdTRj3L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8RxnOIqme4sHPAYxAI+5s9+YhbgBzKHG4YCowfN+lGosmb+J35jfUvHyQdpEBQqFBLkA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eku9j+JWOLL7lsLY35YaAych3CuCAcElVKETr1LKto11KDU4utzMFagm7FaVhkGNemV6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BKbBhw+omnRWOxSYBNdOIbQCm7u5aYTu9sBbvtpzL2nS/wAIIAKuVdwZVT4AlHabdruG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CFLADBqUQYFVGi7YY8R3omgPVJFtfsFzmVYYKOzLBAeWriQtYHIIFgez0RhqGBEz3CG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ARcm0KhvzClw8VBGBtxGldnAy4vwEoXVuWyCGT4Iq4TwQpUnO+o1KG9yy5UHbEB2Wwps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jbiooKHItwhrg9xhgZ53uNQAvqyZhVavxLQAh3xGwDFUQ9jHKVE22y1BtoB6zNlFuYg2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WJLAOEJxj+GAAUIqwgiJ3kIZQB2UhqF5ptuopG7HG4iuC8LmCwIhvmoiIha9IpjSuXKy8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hqUdkd3n6loAMOyDi1fqoAntpW45wbvxC2giQmr2ETwOEGFm1ojnAPLuUwBh3FyqyeEp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ldrBYCmmo3Zp7aiLFprNWgBWfhBWgFqkv1Erv9/1Cjs82ozNBszZBUFOYEK3Tl2gbMOG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4tQSjgttnXmDUWWuVRzez1caRNpwVnqFQPoWoBNTZjKPIOxrEEAtTdcxZ6HxiAuzJs8w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ZdORjiF2Gjuo1VlykFGiAUcRO23VExDRWFiAq7V9w7VGfmVFYpoKlSkvdRgTTyAjThm8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FA3gl5XpDpjUrIM0wDwbF5a4Dq2XJoMddvUsgztTHoBeGFG7MrcRUGkyK59RAmdrtxGx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FzjSlRYWOloGIF5/3Ekl7YcwVkh8Q7dp5hhaaPhI3LAeiClERyfzE3DqbjD4uABF0pqB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snVVF3MN5mMpDiBhHd5aiVjDizSONS9WZqZRt5IgVl5la25MQl4rzcDZR/Md27WPeV5n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CX8Ea+T3O5vovUUqDk9xUuwPUalbrzzAL2XWCXFIa6jW3A7alwAOA/qDc5PLBdZvZioG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q1pE1SvNLzEMPlgoglg373LWUGVHbMCgVo7hxFdsanC9dwQckvCIuvycVBZ06csExTdb0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VAVenUA1SuVC2wDalKF6g1Wv3iYSikW7vMWhvK1XMsCbcDUaAkwjA4seY13orHWOWcEw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ZaeZSz/YhSItWEXiIEX+YuQu+TEHLtkXWomoAtW8ywwLt/3EZW14tP1FbblE6j0hlC8/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ZrmFUILVH1BuiCZ4qMsoA5XnMar8AHB3McobJm4NFt03LkA5fLxK2gtNdQKWXZWYlADZ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igc2zK6UBXbClSpxrTKEIPKhdRginLf+paKHFmoYhpstDgnWZd4D/cVNVtCufKIERLzn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/UaJHs8EoFOqwbB8saajipXxqUUbFYGvMPauRLbxMeistQQYfo5buGZAFWrf4iU0Gcs4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RQOpRKj2/wAS6UAWeZelVSleJa0K4rghhzd3M5S1NRy5MDo4guS5k8RCGy2HUoZsbqds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5IbKL1LLw81CmNaH/HH+MO9RMHcrrMqNtykBzKK0TCVUovj/ABV+pS/8VRgzHdPoi8gj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0eIgC89wWVuBXEFszUuaT/tq1NjGrv0IeBPafqmgC+4Bq68SqqA5lhWYun5hLV1oKi2X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TPoX+4Is1htgkA6I7gU/UtYmjbHY2JxzGjlL4YChRCq/mUUeNylcE4zHQ0rwYitYS+oo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oiNRpdmXLmIpxiAlFhHljmBb97iw4cQqNESWW7+Jai/8T9weurhjoGQ7xK1kUwvEYgKO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MqaWXpxEVzROepyACnUe5Y31/wA5gKgFbvqMClEop0xhZMreYttAuuCWypzeWWj8B3HY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dRVWCNxOQuY6RYwlw6j3hlVkf6IVrTFnFsCnXjN8QHnLB5OILccBOCVWMZJxHh/kxRO9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aFWAMAQBTtt6jgJg7DmOs7UGssOWFpjcV6mCZFmMgprl4IARWGI28aV+oDdgl5bjKBvP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4wAhcSoDw2Yjgtw8nMydK4Sn2vNxbLltcxQMrKLyZVa91RnBT0blggB+JVRQp3E3UFIQ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yjWlCXHslmTRnHEZDh1BQon6ioXdLSVBYAfGIJrk1mAuriiD9hFyjREvcEN0SPI4iNhu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hCRaNhuFgI14QrZeoBV2bwQBrbOotBnnFFQMwD3UvLCJTZBS8EC0E3qINE0UbiGkvInO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d8H8wudErHECWK7wl2F4pI4VtcpHKQIMriA2EVvFwVhp7gkBWywTBQXkcxmQGnDBCkpR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6CmWWRNX0jStKaVNfERni4jJVBsOIuGpMYuY0QuCiyIkoHNNWQ5qLzXMTKDyZuCgBZhX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pc6wUJ3DNaeFBsQ7VEWFVN2hKSg8rhfghvf4gO634qWgFTYxU3fpWX6BK3ZEnKYvUcrH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YaFOOyFwuS73mBdRe2N1YtmI5OKgU2V56lJcPuCy5eIXpXpc96umPhYcJZUPJc9BcEXL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ZMCNhc5oDBNlhjCih0DKW/TSWwGVczAAAFpxDS+V5hKKXvJm4uQrzuVtI4DcMCWzWV1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pZimqU7NptCq1VTFC6yOYsUcgzMpE8f3FRungyxFB1nP1MfK91LAxWnMsaNrdSqzS6OL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lfjefmOLZhMMaLv2O40FhOyZ3EbUiuQWIUtlKjfMyAv6YQmyBMRiEAaHTEixdZDFw1bm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FcywWmMfqCUFnmDQ01wEDWx/uXzwEaNa7eZgD5YI0gwnPmCgNA6YmhLrV6IFVvuBvL9T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XxqVe7gOJsEou0iuKd86hYKZhQ0LYeb/ANRQpv1E4tP6+JdWLvADJGZUDjJeJV4EuaJZ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XrUAssBlIRalap1Eehtbm7gygA03lgFVMuu2462qtO41MEL9xWZMBXMqLp7ObYxAMnQ1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yWuCmADV4DFQ0gbMRIEVTs/8yhRx3Wa8R2hKyJ1FWAIuWtvcaqYtNHHEFvaWoo14lg0r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5fNC7pg70NdscAW2upe6FyY1CKXuGLmQrpB5hsTZUTWItOTtsxcAQJVhdPdeImdICm25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GHRPddVEgcBtCCgUQVntfxA7I0KV4QqFbBbVf+Ra9lDRp8Qtd0BbPUvpecBXqVuLMjvo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vBFzJVBGvPmA2y2A6Hm8eYAvs5UuJjTaHN5xAFmE0Vj5lVAobLbaiUfAN88PqUN3OS85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hEOaP1EhGR5Ui7uLel1mCtaqlvP1ODDSvMtVsc9srmEvpdQaCjNP5Rcg4ZFuDYMDasNB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DWZQICObjTWdBCAHQNq8xFsM1m4ZY+LGn2U8jv3mBRrGc61CHYnK+IFTns/EKCHdXH5m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qaSq5/zTTi4CMWI7gv8AGbxPcfDF6xLxDOo3UBLyyy48hxtEmQR6FHwRrqkVcmuZhTYt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4lTham/oZiRq+I+B/MPRXz/iNw7YzALBKayVKqBVrzUOg+Jjv7hsqvmLrSIMi+EeJjwo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UpiAeUKVYaAdeItLz5jrTlxiINq8PEyxvxArheQ8RxmOvmVyLoK9RoKBZplD2iKAGWE4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YY5lDVVl2kAO27nMYhaybOJWC7IHN3zOs4me9vXaExtMZM+4DYWaHiEXC0wsEvsvTLgS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1qUhRRkepQkfay5BNu+yoLaVeDOwXxjRAg/zMohwt0MRCVdaoJURreCUlfXWIVwrDGNT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csbKcxu5ywJiVAAYSWJKLwwZTWpPGosDorq5UmQIALXxKx+DzHGHJnE4iDC+ZYpdBjuJ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A0RpCt9sIZurubeSYB48ynBZM6OwRN9UZ9LMVaplaiaql7JmBsIKKMEXA4iS2taPaDjN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a1t5gtEjQJbCF3ecXBFIA4lneN1cxFHGRhmRPEKgwgcr+dQ21sEQs+iGzmHFVLeR5Nxv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y68B/uWFl5zqb9w6rEMBY5FwYMkO5QcNvmJk12+SKOQhl4jja3dMsmAjW6zMi4PXEAqF5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kiCpG1xUFOYbP4QobF8TA2iYRUUtPwQxQfWohLD0cfUKDYQI3FoHC+fUANCFZE9fMB2T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GL4jcDxuKjQsctQpCz4otmKpV4WhKcZ3Sv8AU0AnNXPuIe8AB9xC3aM0FMYSZtl+UTLC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uU6gqlZaJymFS4wHYghqDQuBl7U0aBtL1ZqwkeMioGz8m2Y3yHFVGVADwjoGz4L/AFBx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fChYjYCDw0sTMvtlWxXRuK7KvNtxvl9Q0A4chcRhlzzCJa60TmCu6uUrwmtS1QDu49tx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4GpRMpPo3LS5nuXWgO9y2LsrqWv8AKxrAplY3b1qMvnfiU7U4iQWK87lwB6gwGShfqCqg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LPywBGtKg46ihZGoXBW3cZVw76i0NPrMptmyi5aaFKDcLAiYl1u328/mDdvAlSiihihA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ShmQmtl3C0UNpbGcXoSNBK8LSRBbdAbX7iZWG7pLRY1R3BAC21a5hKqIrLcuKHLvKILU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Maa5twWJq6mtxKZd12llLwaDRLLlSypckXmrhxw0dy0wUUuCANS7MhvUvtfLjcM5YyE0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lGoHiibgpysNt2eMXOzVY1AKMPJuO7iATnHmiG7tfHMvYB7zK7FwW6fJcdgyx66O5kiw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UfuWRA3UINseNfct1es1r1LBQDzqUA3btBbXUKCC1wxJW2bSpfuQOeCU14DOvzECEGgZ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SwOG/mOsk0HFRTmu2rdwQHA3Qc1GqhHNMXBBkulx7gXQItIcPqX1oFq0TT0tiALsVOeC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CjTC3GnFSh6FJ0O7hmy4hXVRAhdj4YUB0YZ35gelZ0InBQ/mYU1mtRgMDdNOIxhDYHno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w/yjzUU5uQ8r4gb0IVrEVmVhvVSmxs6tWC23XO74gWBWzmpUrOZEWN8k1KizI5Zx19xg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KcvA9zRAJujX9xigwC7eI2XHI/UuNMXfgkdAm7N98VM5AFmCNEnOldDupTfLgPuFlG6U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3AKGite4HAoOQKNS18kz6OiBLQ3gY/EEzQF2GehljZdmEWNgLik+iD995baPzEwgtb2E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07ebiWk5Jz9zjFMFyxa2PZGUXk8X9Sh4tOSo2jSmeP8AyLeHBf8AMqxy96i8mbecsIyj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4iVZK6FQW8mGjiURqx23mNkueiOWiQmLUO+OYnjU/Mbrf+omPUaNltYQzBikHRc+mLjR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Xi2J2rOGs/8AKB5LyTAB9F/E6Py/1B/L7/qZdHyx2X9DKeF/66jhfET+IXZdJCv0wlTN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CK0jzP6lIGcVS/zK8oEuhJS3M6EfqL252jDqCGCapseo0leFtNdEJeJF+g2x5sWsU/mJ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XFQt4gefU1vIwPERUzXEpW1zMDRTmG1uXiBsADlm2ArUqy3GrjVFW2q3xFa1XjyRYrRu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KMWDjEyS056l6bMt6hQHDWdeZfM1zceF1XrxBWSpyyh7H5lzC5vERkltioEil+5saxLX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dKqXGABZsfcpeVfxN1jjM3MbM+pe7XyCv9TsFApKWLOl7GWyqTI7IgGw/cCKKpge4w6K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5UWSjEGFsg3zwhysBnCU00c6YSSBaFy0BXprbC5SEMmY7IktAqoicgNJc0biJweDCGzx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KymrINQAD+5Vl2bpmMgcFjUMkq39QWQoxMtGDNR4i+oRyZ3V3KIiPLMyQTOZi5xBeItP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DgXiNgbb9kGjZB6AwC0iABSlC73Fmc3uDZiO2zUsrVi3ywTWRKHcLqBAaxM1AoqKumKa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egJSoQNRlgBgq48p2CtRSY4YrWYlceMbiWLZrOY7VNhd5mexUZF5i9IcIQjYchuG10eZ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ypinwMXMNB2g1AoB3A2BbUzqju4BonLGCGCLTfzChvSY3FdQ5WEwgj4cxsdrslUQENt3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25caiuisFLbD3UzWQZpIFTV5DURtHyT9Riu2uePiUxXBs5iMAMAcOSIOtAsiOb+EPLAZ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2C7CBBh5OqgCDnXCX/sIwbIXxZGsUAxS4l9SrjT/ANlKybGtym7Ku0gUgj1Co0q4aSUg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Za/cAT9Fx85t6aixUu7s3KojV5tuFZ+OWCVQrGLmJavogS1HijMKuW8ae4SWA97YGYGu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h1LIBOaA4mprOWX6UO8SmaG9F1EVRXVkD0beNCK0gaRiGBvFymwOlXqHIoKbwQJYcRbs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5gWrM4sqWlpH4lZQHVSxWW4WM4hppT4iK5V28xLQ2be4GlCMwbQ+JeIGM6nINnxEtE09w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PEQEK6buV0oeQouKrTHzLFCDzAAC0XZmCJ1BjnqE2a2RBcQ6VeRv9wXC7q2X8kXgX8Qt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qLcGIlEd5uKZii7IeY3hNXHhcKnX7iosQyhTUBBGkHCV1lKjQq3m891HDJe1CyvNW40x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DLAmMAijbL7OQzAKI+8waQUGmtwSkDDMK1AGDgYpAuAhALasipfW1Vyt0ysK/cQfC1XD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AK+pfQZzOxZywRtQuAwApT8C5YfB41BGVrwWwfMq9V6fuNBJ5MxzXdbS8zIAHLzLqpm3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VLwsNRmyPVxp1k/RhHS6jkiUAp6gHXoDlZZg1ou5RvVC+Zz0eV4JtO94KllYMdMxGA5j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uYBl3lkIGutU4HUrCtIqWeIfZCqRNBouAGawwdEAy3ZmW1i4IZkwE2txGMBBWsNy6Zzp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7acQRlA07ZhDKryqQx1CvhKxlqt0SyyDKuh1UNkNRKrYvtG7vNYlxIgNkCkBrJiK2RVT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8wWoBEyvEQynYt8PMLC/YdRwZ7JfwJWbzioglUVgqsRCgpy8pEpgdaiHVF8OoItgeYGS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K2xaoGKhWF0bMBBVyBSCTgHAzEbKt5oIvAKq3eYhkb+WCAqcqqV6uUZOi2ApdWMaS9Qs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o2/gBKMcsXDbqoHkK8y1cXdBuCMrypNkqyIfuM1ljihqGvkVcJaGgNXV6jDjeNVECgvg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albQ1HA0HtMx7pvluiE4Nl3tFEsrL5S3m1tKIdqycZlBoruJTnyS5iCy8CILL8VEXqgw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HE9WrMNC7/csLetVFRRrxiZL69xyDzdShplrzuIGsQ5d8SgwB1mA0Vf1ADrP4jxmOFtS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il3UfuHOGmdruWHPUe7fMqnRKLxGDrgD7hp3/gP8AN1rTPiaTY4jp4mTfMqgM4qLEIGn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tshbBdTdQdxDZLxzKKdIrinBGgOEuNzwMnrEsdh85m7DBvUAHHmGb4qAQm3lYoIF3RiX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hgWKrFERADaZqo2lUunMBnDQZe4ibHfUqNF55lAWhdXMogXImyDbxqo3TvsgpTtYVe/U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blCXKyyngv4Sw41diH7j8ltV3LjxGzuGjYMUgtAovUBoAMbgCxkB7jECh+kjo0IGOHEt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tI20JzuIHHb1LRBXEJKb5gFdjm9SlAPMxmgGhilkWNMFRSrM5g1wD4mdmzV6zDyaVmIS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HJNvQ2uZkXyaBhEBfFxMoHQOGUpLuisRSRhRL7llXcLUizOpmyznC8QBXCeYZ2nwyglL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xh2geSamQGAiBnmE1gEsyBm7IWDZC7mMBFlTEr2DO8cwFCt4eIg1K6FmUATKiOrg0iUV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5VCmjiGQH2ykVWOZdtocLWpQFY7SCyj27igW9QbQLSszKKV5q6lF1eSwqIQUcYqI5WXj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CW7VibkVM7jeVQ6vUdmGMuNwgT4WovRWxVjcoVoW6hW1WXDFIRBef5ROwnN6/ULJdvJU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i6QLQ6uKAmfJGfY73Upz6+ozljkzbLe8hbp+piwCbq5yUBjG4UFlCkpLot5RITsvUFpq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b+4OjIbYBFiNovK7jcB8c78wQGLgwfcAHyGiSi9Y9xZXbV5g97Xsd/TO3ZdVEU4A8Wf1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z5WcWwfEOKw6ACUrtXuHABE7Zi3BNYbqUN2da+YDS6dkBx8ysMigHIr8wgmm15i/BnqA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c8MwQAGlDEBdXhxNoDzGSgVjBuEBFRq5YaQwBC6GPKPTxZWSPDhWFqq36iKoRS3X5gUb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V9LgG0LzV2w6DQrzDoS8ECyADISskpXNxxE9LXcEUtm9hKzv6ZgNLyP0iygK7QZXEC5M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PmA9GBNRXFPG6SdF3jJhkQM1lGjzbV+ploI9mDIpAssVpqKGwnuXmA4UBiYAFsLDq4HY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XGYqC86gJIHhhPIxaph4K45GEORZDp6qJJZVi2SGXGsYfqLT2prdSrlZaMbbS01KBVOL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I9TYPDGf1L4EDhJg8HI5gclHZUSIML/1FUAEIIXEalaZzPcqKqKuWoGq+jEHZ1JeIgUa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NQLiDAVBWF2alTENc6IAimaeSwuF3yQaUt4uWQFtYjeDFQaFXMexZWJaK0+YWFHgthwg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WGbqOYyckPFA1RRCcWAvWYoBQvTAVi+Nkqg8D/zmHKpyDAqWWd6T0S5Ym0DMZVfgR8LF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FfEtTUmJYU9FtMrlRwv+0FgVKOS683EyI6u7YCURN1e4bLindygXQ5q6CJGiNbu4NQN4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MxIWSHUwrWus5lA/lVWxPOC8OCWUgAd2VOY1iiZseC2pg8Zlphz64l1rXhN/crUNpykU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NNtXiLtxeAuHkKLvGYCi19VLEBoNdwNLpoeH1HbRvDLodDs/mOAadG48aj1A9iLrJBOb0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MpRv3KLE0b2n5mCp/wBxNrVnQV8xQSSxSXIoTJdsKRCo0VLGKDHjBe0x0q12cfE2AA+J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tOGDYpuKyhgbcwXKUuqMxFIV5RPkFTCLzKV8xTgmiiruBV0eWZDJvwQtAgvN1iaiUPW2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w15hAJ1i2CVuPBF1GmAiCxZ5TANB3mBaVR8uP5lgyAhXxMArf3UwumYR+5hn9xrBCYNn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pJa3b+Jk0+YL3Ol5g3QWEcXeAqAUDcuMNWR09ktRL5FijllrzUrWo5U5ZgSzqXLzLhBz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DMYvcveK4hp44hZ1Ka3K2F5h8VzAWGbubZEWdtTy1Est0geUqA1ayTdL/KBZW3mXQXdl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6lRULRecEItMhbPLHrCgddspUjHNQxxBW2hody7RouJ2MH5i2UWEv1b+ouK4i3efqPK7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t4lxegbYlll4IsY23AizFQptugjoGhJ9CWWarf6jPK4V5lj7QKj2VLqAZRgruF4tGG9S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cAHas/ccrQ04pJaN/NTjTyjeAfSWRYwiUzVtRnC8WiU0AtuNWF28waCWx3KEd5ydQNBh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HK05avFQWF7RZe8R11FVLklDZcMOqeacTIdixVV8w05P2gMSuXN0R2EqUeZlBBogObS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K4CXA2Gs8zCrdVfZZ+o7YVhIQcBAjJiW+o7XX6GCW2DXUGxDgYMY07inR8oA5MQBhhrO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QH0RzY7KcRDzXuINnJEzdurhS+1LFmrRwQNPeioc1sMK0J9k0pf1UOe2oVbHKqqVrF4A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LeHsuBoBd5leYNq5csSVbqAvEbG4XURcDf8AEoFccq8R/WUMVgkdpUJAF5bxLV80X5Ie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zMLi4dTxU6fwYSql1TCfhOZhcECWHSPeIY4usZuNap5QMbrF7bKlb7tCopNOl5jmDQrD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fuZMB6C3xHtZGuREmDebSuUOmZV32DMAdObV9wJQWqS/zFbJCs0VKiAsvNzjSjHB7grK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LFuoPGZj69N5uWCj0IHDfJgIj4VAMEq6qMI9wZhqLXj9SyikkZW8LxiAVv6LBTKfEQwT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WXW4ATAziZL2SPP2XiWYusJEsFh3BLaiPBf6mMFksuX6snZLUX8Ki2sNPKRLdP5hkFuC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iasWvn+YsNFC8sagfCqpeC62GPZdBYZeNqwWwpmeShnZhsdf3GDIt9nzKmoZ27REURXF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Mb1yzBazASBdt83ABFS0FfzKcAmQLY1IDQXc6YOdEC4POyxdoDPRmYrXDGTzLMWjrdxu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ZxNYN81iOlK3wuoTBetkebk2OIJSgtOI3BANqMoHB8EdAIjzc2hR7hWQsU3KFoeAgUEP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u5WsvKzMwYUGV3ctq4DAu14YKtlczMV3rxF5Q9XuWTZkag1Aq8XcRCvl7mMxTy/xGyuf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ZQ4NwqsBfEVh8niCXCzuCFH0SpQ42kKCSu7/AFKpTQdEo4P6jqrKuPEKkUeziDUpjuWO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8YSWyqF6hTkNcwHCOMSw8JvPVl+pVlRHr9ThxRtGqigvxAbhsNrzBReu48fSZ+oI9rxS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SilSTFkRq+DOpWhTXuDRopWqjFu1IKm2u2Yqm8NzKIHECMGcy6TkYcxpQHaiA3bTCxHU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WeN6jlIDgHMUKBGEs7+2IYLveoWqhbtK+ZoEOyy3ZAU+4uYAyy1CUoOsqR9Sm2boWkum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Gw0Y4xF5gvKnM0+RhVmgZOW2DKJk4cwRo8alltdXjmY2x5hNV4ESrYVpr+YIGBvvBEYG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rliio1m1CCvNb+5ymL6WobU5bshQuV6sxBbXKYfPiMLACsQOBww8nxCGgbTQli25fEWZ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/shQQ7pq4lQMXpqYVVkVbPqWkaXiWBUTi8wVk5LiWy5vJ4ickBxiBe7DxGzVK7Y0NAdt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a0b3dQS6xE+cfqNENuT7iGc4+IKyiHknC3ccnT4hbKlFONZlKM51CgXUONbtmAzefMUP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UvOortrxK8+YK1+Y3W5SWZjnzEiVFqLMKSjjqHH+OJzAlQ3cNqb7gPU28ymqCjzKx8w/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NsDWf8HF/uCePqD8zIptJyKavSMs4UzA0BxCIpuJFDTMDnNtzAEq9eUmTDDf4i2srxFZ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YWuCkFm2snqBTjGCoWANe4IrhuZtCVvMI11iWXdtaiXKQYVdHE3BRw5lGBd/iUVtXWpQ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ef0JoGD+MrBXf7RnBbWjBcgpYzVxAtLcwFwkiNty0ihE9lkDC22uYbB2Il5mOiy7lhaF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dnBL4ljYNoxhHC3mBcE7GYs7rpzFzDpbGYgOWCthXN8REaFPB4lRFgoa8RkclzcWFKDD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QiiNuXs6h2s60Qrc9NNxXg1xXCEarPYQFABX4qHS7FIHWjZriKYNrQsJEy5WWjTb+L/3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2DUaqdEwaCNHf+hhKYAE6CRS52y22fhL7Ez1UbsjjioWaiqGkzuKiLJlgGI+Lgiiy7gw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cSxakWMphMA0dxdGxTPMpeV3MOQtWcRUDVmW4iJY+t4moJspzGhk4QmQEqfcAqDTZKJM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LuoeQuaaqFawjkEXwZrawNgFspu4xNp1UKLGMAXMqIOsVKFW3G4yGdUUNQLFIc3F8PRV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TiXNhzyRNIL3dTRQ9WSsHT7QpZg9Fy5klbpMYNezLCFz1kgGoVnhgCCKrxmU6W7gRWWz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Q0jStlMrkOriY1t5K4xB245rEdoI7t/iGbHnSNbFm27uWoC3zUQ0Dn6lkwdD/MFayW0X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+4HD0WISlnZzqC7YHmmCNiG9RQIId6nhDoKhmmTogBte8D9xt3X7YtmL2XRdsWlULqIi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w7JeHt2LcG4bYHqNC1bArURStcXOhK3iMW1LsuiOVDXR1FaMvtiGqi4HMQsnhBSWM4X2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MJoyWwgXhwaTgMuFdsSFg5+pcBwhLLJSo64uJgowna3Fq2xIl0/D35ldUwNNRVtiz/7E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eJOMsUaAF0qlwqxaW7uI5QC3UEpNgYGOYhcFWWxVc1vQQunGlpf1K65ZQG4dLOP17gnE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nuBhBzGpgBsJftC1RRbA1Zbss1CYsWgvIQhHBK1dxACvN/calGx3XcCrWvUyQG5vTPz4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wjKl2V0TNKKF1e/UNdovXmWBBahNplTTrywoUqwa5I2ACbFIc1w8TtbPI3BNXrRNGYDu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1oI3lhsRlwEsNnFviHSsHERQLo56hKvLEU3ddxFpR5JahkGwxUugHeGo6Ao/EI1mcE54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Tq+P/JQOW8WwQTMMMqQVD1MdF+FbjfHOKcRosg1oTEohjjQalOK+7hNVd7imFCiAoAA7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iRQ1F6Dfz/54grDB4oiri1dMvbJtQ1BIluSmYOFV1oYMaEHHCVdmy2rCiij2ofMLcW3n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ichBO4HJM86tY5jHFpLLB1p5l7g2+IA5DUqsoOXLLlkS+6T3KVsRXLccojWSYIU0iwAS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YbCxltolEYb5YlarBQ5e4LexeXBLJYVrHR8RVEX3b+IBsqlYJSjOHD3A2WNt/uCWVHZ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/qIIq5Xd4IFtNXy1ZKys5ppuUOSvLFQWSx1RFXcpkKu/cckLqAwC164IgBBfNvEdi0dE+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F04q0YWWJHyhErXDobiSyWw9IoALoNEc0i+MRUARajZmqsKq4yqQ5OY7RPPbFqtAbwA5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/wAfELA3WQDczZg85xAEbZ7qolLF+HMNJxfDqWVjqPipYBoFT/ZMqu6hn4jY1j5jwrBU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zUb5MRdxLMuombW6YBnG47csFodeYFGb6jodTa11Hh48EbXESsxiSwWb/cf7hqV/gIbq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JVcLDaVQ33KZPGGIR/qVWN4Y+2vqC0qYNi73zA5YNy+pmlYauCbrIRKeF1Uqc4GfI/i4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+kBR7qvUpAt3c0ilBdcxEs2GvKKohtKhLswneZaUUoZPLAjEXg4iIg447my5SViXTQbv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My2BzvLC4ceIKGb6I3EbHGvzL7tXUtWZV/RLjHMRSbiGY0b/AIohASxf3N5nAfFxNCix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RHNm4+MBeYXj3PbEQzc0+GGI2PiWCrRvPUoKtQCOq2U2uosePcfYzwILYYNVhwEI22Ww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idRvIw8Ey90fMdEcF34ipAwb9QlKKBRqOvFDTFwyQ4JhAFcLKwqK4IWNJbNZhgBqqtmP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LlD48QYCRcdQ0Utu5nmnqFIMOPjMvbpB8WZnqKgqLF1uWBwn4hAG4FeajBMHRzFlAzyb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3zB0FrnOYuYVfcvRVDnMaykeLzEJoblUunmBX0zEShdVmY5n34hQwMK/2FwVXGNY1B60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gOXOKUe7TjAsSIqxRUuwIfhBpmTYYjXAAGrLisL8VB3aq8AzLFHdsF5HuK8L/cNgIeZY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zhLBCvr+5fyDWFnWJwx4Ag2stIhsdIVQ+ZC5nm/mAaTG7ZkCcUypSFYrP8QBBUacIYAq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xtaKVeNSo/JURVAfCXRejjE3Yq9wIAZQE5l6e7R+Ijk32SoRVoLfud8c5i0RQ6GVNJjy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4lskPQP5hWwOe42C5rVrluPUbT3LmBO4DIANjJiXMU2mb1KuZBRo/MHK64YpG0JQ+/qD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/QKfcClAgCjFAdNi8+Yy0oYsGCcI1m0veDtYAA2Uq4PaEBvtEm+hspiC8AOmrhYSJY2V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y6ammkpi8xSy6DOY6Iwx3AagJKdFzO8RigUXfKWWQpjUDZVgPUITgY4fmY/PnLACEBti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lmhgfsHEVdehYpjo8MopcM0bhW3are9QjtLs2QIAWynMwhnybhmAmR8ARo5YFrsZxshA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wS2sUGB77iCA3ukWpPa4UAVXPczAzwznteNzDmTWJlY6cQboXSSIIW6cwhbhqnEQBSq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qhoBxiI6z0WS+AbpjCGk1cIFnPIagdhfC8wLaHOmVEKnbcZN5xMLKc+dRr1xzeIS08t4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ij+INzWN2zkc4Dm1zi4SPwELsrw6jzbdEtODxCr+lErPAMuIhG1H7nNbnHiUcZNXBCrp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nMCyhA7lY2f29S7q4ruO4H4lMr3oQBfh4PUos/UR2ocGUGt/MdKLNHb5hztutQqDYG6G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9cwJvR0l8A86gSxXr3HCwD3AWQvnUvAD5jCgHdFv+pS2ldH9QmQp1R+o3yp1jc55tam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gmbFvEVtcBLAwS6haX7QVE3WbYgA2N3G4U4vMsUVlnmUHAq4UFAAtavxFLRVYO47xfS6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rWxhAuB7lLhDs39xl0HKddzMHPPz1EIw7VplgqKUsviABLBl3GZALC3qYbf3h9ywAN6K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Yk0szyYmMBFlwEINR6dEwBA28qj2cGjn6gqJ7YXAiy0wqoAcPuBcPXaTFAFSX8zK1dpb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iJptwJS9xTaDNv8AlxEC0DbEIaeoDmAbTXxFCmavNSosGqpdTzCtot1Ai0CyBqVGxZVa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zyyjWaXLUdtOxbubOn9EHFbHmGcHdbwQblC93UCr3cEtQPIm5hCuZc2mB+uJ3r1MS931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M9kA5OSNg7eJrF7gaC/uGe/7nrcGTzC2pZZi2jMcqczrx5j2f9mND4JtAu7wEe7wid1Q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w4hhOCDnPEPHHUOdTbWuIHNbIACJhZ074lp7v4iG+86mQMCrDeoOO5dOKhdD41KBVxCl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/wCNstWW8qhmHAvJFBaZxLja65hQpnxHYGxtmDAfMbpW1QTboWiG7qBTk5uVM4ftEaOM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FAaqE1HF3BbHnEtmlFVBbhDNyxfUwVuD4WRHJi8RHCq3LVRU5mGC8v4IESVatwBzssru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8AQRyynLGqB48wrBZh2fcIwta81l+4WDM6riDMXlyQhqq72z0heIyogeocLB3axInRQq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AydRUjgYqWdXuNCttygdZepVm+E8cQnAzCQBFpyhWy7Zag1zLiAVQsCh+T31MS6GcR1F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k0VKzMQ5JwRB0NeI4S3HiAcnpcewBaPO65/OH8TMq6Q/xHD3U7iP0QBAcHXrUFQWU2wD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4uWOGnVsAd/FyoVBzq4pVb9Rsyo0rSeUuBL9Io39xiHbIzFVLqIcpfUzloZMw8Cv2QWG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UWUF9ygdGEKhq3bbCEzTA8VcLxtBqFWM7tZU0l+eJRe0phkY5FF7NSs32YQqUNKfaVGg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AKYHq4FyvKopdninEsoAtFaluymMlkrLQ+EmwiHcNxm9mZfUMNm/zKCqH7l+AC88SoGw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LxVV9cyh31x/EMxZyc/UuS16ckM1thVMRB2zzEmkVi+XxEIHu8qO4CorS2j+YxMHDhBF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cZZtW1guPBEBbbWAE+ooGBmundzBK1ls3BKrVQpbD4xba2TYKkW24QF/oEzkUXSBau2g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lyCaEG0qbkNtbwRFNDkfiZ3CG9ImovAO4doOryPmOBh8jmZuoNHbK22A2umIap0IMKYY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jZFmvUIJQxdhuOAlO1uCuhXo1KAA+wjhLKO5UWAsr4YhalZu7hr4ObjFVFOJvlAdwUH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Vp4TMqJc8Ajr8s53AH5WJbREfYmge+gf1LEp0bamB3TSoYSr6mZk+mCb8QcqrWXUw7L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MN6lgam67mJtWqYgpun+kWvc3V4/MUVVasn4hUhU3UTmHD1NoAtrhmhbylrAXwsq2XYc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7jqW45eSGULwjfGqtdyy7v6iCuc8JqLpQUdGYBjno1GoWvLcPFVrRAsIfiAFockzQcLI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IVhxFUjyBGtoeIlMSsfzUYFFV1HoAri5YvO+Rl8Ls66iDTD8saKyP6lLLS+OIo2g5W5V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sTTV6zniULzdcTNyO447K8yhdbMdVBSJzWjdTlAGl1LFoWjLVXMJ0PEGjoNSqZ+0G1PE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y7XgwuWQGUNrmUgtO7MnqIRSnFvBCwAl1lAlLql0DuUTa8wm1tdeI43TD4MOhgtzOItn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C+lWACotAOSEIFM1TWIhCg+YoooPjcVETcD+Y3ffo3cc5QG2orBtZvN9RU7FfaGxSVwa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AnWo+rA0yYbswyKOWcQBh3XUEKh0AaP4gWCA84pV3JUOQUNC1N6keY4CIH5M0QtXl3Aq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U8cRDm/ABMIS33IGyVuopegKzgzBgsYxRgPLDa3vEEWD2FTEzGLoZ+cykAeDMTSAZWs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GsYIEGgzDwTjQrxHSgItmKCFbonELQLfcQaJE0hx2wEtShyeY2boF2cR1YogUeYAHvh9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WR1AFaFZb1NkHRA6hd9CVWBabfMLGb+O4JSnfVbYYKbRXwwZ3eTyV/EAw1EGRTEMKf8A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AA4CBk+IoxWuYpxgRCJrGOYb3FB0uB8yvSnM5xi4FVaNZRJtDmUNZgtOF5hOgn5bP1Lg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ELOId8LL84bmDDrqUv8AG4UVdvdTEaLviNoX3cvQz8QaFb1UF+PEvehsmGeTtmnFSmZt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TZ6tflmNC7UVwROQucS8UnqEticQAzbz7l5hA/cbbdM0Ua5led7xm4mRBZzAu7yMQGAo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2XwxiKYWNafO4ClUgZxDW7LMYitmloxE0rTE3pqoBwqo1jdW2xqzLM7p/mEbM5SvRApa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PiYG3PEfeWoqVJ6NRriBGe54A44kKn0ExIiuuImonddQLiwncBopLMtxi1jVVuNDQOos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AaUDiX9ux4IaDYYIsoeIa6ENHUCc2g+chKjO6hWtKpKjKFcRN5LF4JQgirWWJ0WwnULg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4GureJd2L6ozL1rmijqLiW3Ud4qvYgMrKblYRszOkY9Ash8MczQiBbcJhyn7IRc+4vTJ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/MRbkVjJGEAbxLHVPjErVs38fMeL7TJEMOndxwByxDKCT1MgsOamTGjCdxqwYeeolMJr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Nl33CylLmFg+GpmBBbKQfuJkTAGSrwxKDIsFKsV0wJU4uyY7eHpCChzjOoFK2XWYaAbz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DvmK5A5q5UJR+T7jwrbeVRRkr3GFonnMDyDJBWPfMDeR0GvcEKhetviNmhtUz0jtVoKR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caC44FIDKXRmUMkNl7+pVjyBEf6i8rKxpIuRKrMZTuO19iqLnNfLQJRwAuzm4qJatq8R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AbKxHe6CzWnG/uDqtWd31L4AuyFsSzN3pKprm7cPUoUi7CCx1N1VWEtQKWOtRKA9arUJ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Ot3ERcyy2oajulU4mJUtCwolgOBkShB2teaglasaTlMyJS8EBR0hZp5mq5V6ziYeBrCG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RviVUQDVagoKcZLjCZPTFmD4UaqlBxKRVjxD2fUsmgTBUoUGoAt58TUoGZjLq9+SaiO5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ZRBF4OYPK+DiKTi+2EFq1YtsYtEMtYjjbUXtx9TekrD+JaxbToKlMRlqsZtlg3XcugM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L2Ay95SmA88+IAQyeJpAJSnEF0qct5imFLsIVE0m4SzNtN8ywQUhV4lQAK+5goUTVmIgC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WIZR7LWriFBWsMBmrN7nEUlkAkp8bjUxPbFob3vxC9oueGVLon9QRQC55JmbfUGovkyy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vcq8nzKWq/aNNU71FwFblFCkwQA8g1GqFK8R1vFXetzK9vmpc+PEL4oY0Rhtp3DHQ/Mo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YxEJsbrLMzY8ReFHIgpjJ9RbIg6INgttt9TAd+4DmDTzULFl12RTJvdN3KvK66jrYPiA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TW7xCOZF94hY3IrzUZMPrllAI2XISlVV+CrmUD0DMIFdDCuvgmAELg1C2heVREW1DtbW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jL+V8049RrnJoRlUoHMWJcCYHwQKiUpQpb9yimecHUUACri9xootRmWZqr/qDVQGjxDJ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ncODA0YQ1GGXl4lZe4Xm4fKRoEKZGDAcQV01XEb4YQryQEWol5bg1MgK3iDmCmTZqC0N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upeyKKfct9x1ECqdotpjwbRweTaV+YeCqtEYJhbEtauX5YEwLuGVQFbqz1FBAu7quEER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DbbE1cFsBsRxH5RlTcAoIexIqxjMW/t2+JZsIDWSpnkLHHUweRq53hVywoVDecVcQEqc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rnMF7HmtxbuexhyL3Veo1Jac8GVSANsfiVGW1hxA2ivpAaiKxRLKFwipjm1QOUJ8ixM0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PusQJkzTNil+uIrzvon5IeHrUbWgq5q4qMbzmG28+JxDt+YgLuFGu+5bd3nxLoMl9kD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M/qaf7hVN7hEAoUPVMIbhiaZgXXfuG0jlxcqj9TszqobUNjBWm3qGxD4mIxywXTwv1Ao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rCkHFbHhlyRKXVtRtRlSj24JQ5yfus/mA0pdSzVqXn+JbGdoGyb9zqS+WUH8mONniXX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LVfEQQMrqVnVvBWJf9I/mLK7AuHMSlZM1HSPgKgEIlsL+YHYb11DVmWZQHTqWTxGr7li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K+7+IF3DGC3sogKmwb81KC1du4VFhjYlwVEsviUJdFz6lpFE+bV/iawHmWBs3iJUrJQa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a861EV5OeExC1Zdxg2GuWFWclYAWAGrqXlsGyuIVwqaiCUVKDtmp5s/L+Jmg6KJmcnYh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kqO6t11DIIc2BqIwCtUCbWKqIaqdRGhXcvBuDioppFPMfwt5zMxShl3a7GCXkWEJZg32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BHZAIXBRu1/gjQDVylVYdRRRPPiXGPwig4W+YC2PTUSrPgxxE/BCjQVoiBtl7qNCLby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io9EaWsk6TM4mNzIEaI5BtMHc2MPnUGqj3Kp0uFpwKW+IgPTDc3IfpUwFG9VzAnAq8Vq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6N21A8JV6NsrL4oPEU/OHYHdyhd16aY0traCMzJTYN6rcCoFjFiyUKhNlDcWlhozQKlx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3U9SuADebxG3I3bS+PMrEFQA4jlVWhevmZJcbbb9Qd0jyQr7mqQPDJ6mKgo0aPESks7E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sPAWGzw9ymvbQNd3FkGzIWssABXVumKkFDWepaobBrMI76BRQrMyDbKCjyQPTA5p86Tk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1MDi11UVhWri+YmrliuKlB1ht3eOGU5PGg3ByyblwxONA3MUjeYFJWMHEHTkL3+JXgs2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YG67is2W9NYlKoNl5lComufuLXWXz7isYDh8R6RKOQNxFC5cESZWvmHQc3olgFfEEKqk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m34QhvZ4gVefuOWijAFREkPzdQ2F4dsJI7u1rDGcxGjCoLApeXUXcrGEEWPUAUpwS6lR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dRCM5hqNLWb/AKjaWhLGRRxcS6AapiaOT55l3HWIBjF7ubBQ5zKjHoSPzgWrxCWwHWYl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uuL1EmsjgiygPwRPChg6L/NwaxbOorD/ALSvkHbnIxCcBgeZgCL8yneSaYVIgVZ6uIFA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BXmL5mxvfDLyWD0agbSQMoF6xuFO80LRI3Vi8RQukgHF5YKaLqVcWvcqG16ivj3MTfPE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iGvEbvNbmdVxSiudQHWO4DAZm0zES19wYQMdsYTaDciuJuiurmWEx2xbi1GQ5LgIwDCG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tjlcEsElLoy3oVQ6uHagC6NRkB4weJQWL1mOlN3WohCm68xOVhdDOe5hat4lCAYrhTF1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LglWuDmuZoJA5XMQwarBgltUNN5gjLgKrqIXeMXCKts6iwVnAXUNZmQ7S0MFK3xMalhs6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KnEuW50EeIVDZweZcsG8RChUor9xEHuOhqWD5Xg/c2KIFeCOJYOtEMNlhW1x74i3i1XB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YGv4JTyHW7iEFrNDUEw3711BYJKcVgfEBHRpGUVAuirbrcqorVpg+4QsYeGWJcMlIGpD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Uwxbco3tOSipVhWwYwsVdmNK3xLEYoLVmNAXOAhJQppd+IKKE38JKyUdoYQFqAazAsD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IwJWuncbFWvoSzQqrKaYHQ8XG0rd5lgBI1b+Ibla0DC2QKfbmKx21xLCNC2ql1S3DMCv0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1azA00eJUC5QpjzZm7iOqDSBOK43BfA+IvjHMZYimqxMY48VKyUccSngUTL3ER49wOVpZ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gCLPLHFF09wWwY1OhDHH/dS5aqwfwgzUohco40S6wheVMHGNx2VgP3OFSyFgEu3ee2Cl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h8xM41Nc7fxCPTxCi68RNRy1qClcFMXEdjcSqYeKjoXjpBcHKGeIYD/mFG91qdJUq6Whj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bUWzBQxe40qmatiof/MSXKGjuZulrzqIK4t6YwCt9VAurOEXGBSALiqnpBlvQ8RCuSXY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V3qKvvyRgOLPmpQ4VLde5X5LCXEaAFwwXIxUyho2IcwRqgOe4XApVvuIZk1nml/mOCgD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CC3R0SzmOLZUUVgMYSu2YIKczxOQL6N1DeIV51EPFV4dQunK8XLrCLW8ROaii9XCsDLe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Viq6DAMxe0CW2wFRKz0r6mYeWWGdt2LFpBeKuUnnbogCoTNh1AA2q73ChKYeNSiKCsY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QahhfgY1zVQfU4fgjoMYLsvuOJSxYEq+qmKQV7jkCi9Q2ooN6qckW9TPCUdkGGFs31EI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mDZEbOoOLObfUW0cGbNwCPqojCrYOZbVJdRaoRHMUM0S27PUfeLzDMlBMolOxdOYEN+C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UsRo8TKazfPJO0w4LiGA8DywWAW0xNWtsLjPMTbBBFI4Mj1MCSBQK5iQhl3a4lUWy1+y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jElq0cjcVgunBioiFDpefcsJuuN3iVrVB4JaDDuNNcRG4JuCUnmoi4MHbaWxVHFC6lhd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FINLMoXmFyYZUVZ6ZwAoLU/3BbKNVSfUMui9otVXIlKnMBvFxJlQUo/uYpA+CWDZydPV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IEUlHrW/cpyPW5QrhmtwtIODVR3j7W45wPGqiAHqK2Zd3luKqVqjFxPGzd4MBAMWXiLI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8UrMosawYTBdY8EMIUeK5lkpyyruJ0u2FTaA4o/cOOhdM71tww4Wx83KaorCWZr6i6H5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ZTdRFJWFNQgU2s+Jco2mwlw6wp57lzVaM8RhEdowrnFVCIEXlSyO2HWqqYnILb14iNjn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MUqsbzWfuEyCdKMyloxwwdzDFCkXykzm2+3xuAQlvUoZesXLbGDTKsAHe4S4EN1KBwuO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lCp8vMCIVVQbk+oAvXFMEq5eCNZsb1G+6iWYjyxk8wuIzVLMwStc5uBR0KZYwZh5vUYI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CaiU8hcFauGyECMxgsFrm5aWThsluujGWFRaqau4Ohjx+pRFZeOZa2C8RUwtb/LEKCt6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wTGaGMun5jj0QoFCZl2EFfA8xUvs+2X7UdEt25Y7lPRFBmUNQHTbg8TAK8q9se8tFqri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ZfMBQ22yo2AwGaISpVKGG6hceWHpjYF4DbEVgF+NzO5bpK1BQLWt1LNgbvFQFolqu4ID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F2xmBppgEuh0Pi4ioO6YIgjfLi4VFHTqEbrE2aVHvTGgrLKAam6LlGivONxlbbVZSiNK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zEeb21RzL1BA3Ri4pSAzh8xm4C5XcLUvK3HEr2TnJhNqzkZepVCKWKXiFCqvN6JcVEJ3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oAq+VRb2A9QMAK06mXAk7wTEoBq4lQyjamfUHSl31mJAaEFEX9wGzLrJzDohujaMdCpo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j/MpCXemsMpWuAAwIwWdHQ+jmNX2gadyjS4OGyIV2ZVgKUxza4VFmZFL+1iU2F4xrcag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QIot/qOID25jOOhgd0TdFNfKWBSBVxpKoM1k3HDMo9fiLqlB1iMQro09y2NMGrlQqUu6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B0FG1JlhLz1coE36IQpsTfo/mGxwXcwdlQ0Hog32DmUwNB2w4d5ceYWq9w0d1uGlHO+4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cQB8BzLOfiV/gnAm6pZyFYgONRMuYcH57hgDbj5niRd6BiFPP8yaf4oU1C1wOKzAduo8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C7lUmGj5gL8ys34qEmu+YcFwA9zEcNw9t7Yq+phes3RLUqPQ5j8X1K1gMS9VEPHcQVVo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XuVWqX6lzi2LbYKFDwxdKcM/6gQkBy/uVMqFWv4iFWES5W80QSxm7uIGDcUVuvqOOLr8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fMuNO5bviFVwXA0RgMUysw3p79xa2ki+pScJUXMibEr3NLVNYGavCuGANKeHmFmcW17l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oedyoWwMt6jQevHczg7wZK6zAs3CrDiDwwGiM2i68E1rD3HoUNFXBBVkMrmGi6UxR4h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mFVwy7KsbuKlLap4hSsjUWXysruiYBZOuZkmdGvzEKRszmMaWU5RFOA5hLJeKQapL7Iw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PgHBCcZIvhw/uEljYb0QCjuIIPMGiw2vAXGxEveYw06hC2FtZnOLYMQ1KKWtRnKm98S+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5zLdF08xWgjdkpi5Z9StYbr0lTaZaCFqNGqiWsc03zMxyM5HTCY+R3HRCYRs6hYrIuJ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bhp0TRB5llaja8/3OAKG+8xUERLfUNg8UJyMqArSMaOOxcEFgEtqyK2g3ijxFkKA5I0r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1sSpjS6EUwg1NypaTCAgWsGoRXSvMC1ixgmfZHjUfhQOOwltAC6qCwEMZASZMWiy98yg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SLGrRjusIoePiJNVVwKTqN6tN1dkAbu/REVyBtUTF2YrzyXGHYTuaRROoyWoclbigFIV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+sqgPpmIMIWrh6PoHLAmxELqFhDe9GBB2J3xA6lvFbMEC2jnJKqKjVZfmGQdIsu9FVGg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XKFajrI/McVuLrcBaBTTf4iiHIOnuXirgapLBRgA1UvkTak+viNiq7Xt4lAys0Qodus6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0DA4V5EBpN81AI4updcD4jchzxiWUpcbupZCbpI5cXWKJl5oY3XrqFSsruBg0rHMaqit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3DQYPUBLDNXFj8EKlFykPFRWcw2vk1B+seooEYai1tDbOdTOsroibSkfcIyF4uDlBdxw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L4y3iiCoALgYiTK8alNX7iORaPFZ+JQLDSm8fMUFCM1W5lKeFVVwwBRaW53KSjnZ1McB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xLdN+Y6pm+YmqWxiZK8nML8/ogexWXxBbWi+oyCexmNVp61OZVeocYnmBRpfEf8AiK1V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O+YpjIyqtYqqgCFxcRaWcXxzNCY8oo21UHbVl0QiYo7q4FDl4uJleUpSrLC2F8xKZZ8R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EXfZBls29zJZorPmArA4ERt7YBFdheWNK6uu4UpaGaP5h64V5EplIa3zFOhpx4hGxO3R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wvHmql2JxD+5XBAga5O5Y7jBtEtRo7GW1g0KyjlaCj28swjziMqUphRgCuLihqXneYCw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Uozf9wjlFMahDtxGLIlbG01XmCSU7rqJtmrcZpfJKmqyZuoYkfTKyhUnLJV/MtRvFs4m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cRq0K8fExJbAAwJmFxnncCbFrIuCCcM9qNBFt89LQXaWCwLf3ALCcCLqU+RTBAsU25SW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eSviIegUfcGkPyJYPO0D2EJiUilTnqFLAryGX/yLGBpQYPEsTEWQfcDgdt/aEuFQ1cGS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9XEVlGbfMJIV1iBWgrozEarwrqALfumZlQ9CZtbLecwaumq6iWVO+7l6lU6rEA0OmdQS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Di59DmUC2ziyBgetq420Co2bXFrXcoI81REKM3W/MvN3YYFGj3NaPSNubK5gFtdyq3JH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1MytVHI/uAhf7jlKy+I4axA3Wfjc5hvXiDwuBwY7iz48RHJSq4i/E9Q0t5FkTdW33P8A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qFmKfqX0zF059QW8LbK6tq5vi3dEGq+cjA96g5Qg3fBx5iEG7vqbeSAVO5dQRdKFeJWi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NdxIliEWiUQ3TuogoEK+4V7HMOgfMs1XSpRVB6l9iHjxN829ZisFNeGBY65ji3ELk5gF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LycfmKrM3RMAjTYy605blDddwWcCqhDRqWGdcQY5lYe4yhnafDDZuFjVganG/UNzY0+J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iuoCc6DULKgXD7jF4SHqgP4g3ZXm4WNECsYg50VglNgU8Qrk27ZY5HLKAWcSyDAcRC0V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SzAmR6iGGRg6i16gyr/1mRum6NeYUvS2UgKFvK3UB66qEkHylwVp1BiBb6laBtzB929F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RvOJTpVMDb3cxCo5qKw1qDimgnpGPUraADhlGfuJwEudwmHwH6YrSueMRKA1hPcxDzTu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owDMXAA2eYGeXaZd0jY3mziUshgv4g0ObCdRq3kqpYNiPMZWnlXEG0UtXZBDZoVCFYr8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y6GXmiWVValRJT9kzIbjK1T28y5qsW7EeLeqvcYKNv8AW/uF7YNWGYdjZm3ZC5SlPuAsK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Oa4lIUO2DNDupqFwWqNHuEmqWZzpmKwvY9QoyHg3iJYphOIYpDsvCuZSoeNAxyXRPaIh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43LukvOCCVVxi+Iiytt4IuI404indYU6FycRmqV6Vj1qpqwP6lbLhwDd4uEcAv3KStPF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gaAdH9I9FJruMKzd5GvxBMFXncSvNl11MUuhvNPzHhdyw48QVtMKwipQEiHFRK4QndPd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jygK4fmJAAWimiDVo8YpiUAyUdzIMtsEq1igusMoKsoDhAWI82XLiciRHdh5epSDaaWC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Xzipm0D0QltsOycGM3qV3CMcaBXrceUMFVqZ6QfDEaD7gKdHwwiOz34jEcPiWC0E6ijX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IKEc2XAEN0WXgmKRc+I22GG0dsNRsUxDDpLVlF4USwF4wXFBnrdosar3O8DApuXPrAyT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pI+2qcwLBar1uXKBebdeIzkL6ZeXJl+JfKTEBbYlAQvO4UFIeP4jSkvxURTY8Fy0BUYy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OcqRTQ9sGiKTCdzDUKRLCK6qGIs7qEKNBzVXC+WurGNCy7gUG1Rvsp3CLiGr5jkK3uCl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WFi47iNFr+Ji2Qjha0e4xtGWpAxlQyt6gGmA9QwCNGgNssQldFxKxR4n1Hcym3l/qKoU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avL1WCWF2lRrK/JjRLa62YtGceJp7Eyql0TBNYLP/CWFKuJc5XnLFWC1u3+I0HYpOYI6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BgIvAmubgiKvIZfUHqoHAu4jYATLxcymyOLtl0cY07gYNnivPczofTZzFqlgxTcVVbHQ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+pUEA8D/ALMHKLltpvzAAi5K0O4Yopze7hNYW2XqIuiGqdR0yjn+okmkNDVvxKbhfBmc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Lq2LQE4LioWtmhlWsdsanJpdEEANlZ2eYhVNcKQDgBbW7jYBpjjMyIA3RiLTd3d1uMUX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j/cGtYPiG2JyY/mWbf0S5aCO6QAlh5lFy2bqJ4Z3niAHKcXsIwKUIKEU5OnmDwNhuvcH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In4ju9x1BQ0hovUCzR49wsVbFtaimpz2FJGDRXy7jEm+QjAsKZzOCjjEyyLMxzNvBUVG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ULP3FgQowEGtDV7rEVRXHDv3LcHrPuFy16zCsIazTADWEZYuzqsyoBsrrsJDDNZHxFdq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5iJd2dynGvfUQnQwVYdYzMB1qUFgvcRpLr+JTa/kgyB8EGOMgS+zfU2Sq7mebxzHT0/M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5hVNfmMWd0PHMNlr+VDUNwdMNGvNTgncEFZ50ztC/wCYi4cjqKxdRYDDcBLVoiWrxiHL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Y8wqqKiaCX/UUo5zBvYfqsElhDoolWsO4jK1zcFZW9spVaqrrtitaPuUByXE8lzg6mU8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B3lGLwhRFNk/JmEv5x+pQNlEwENNixxUwUFkQDktb9xIuQ/cBux5l6q03FpaRHKi+4mI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GTzzUTdsWHsY9KQiOm6ib07ErBWmfBLKSz9TLTWau47VyhuBE5AflMUwCeYV5W5O4GrA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HqU3NXzKsjaYEiDK54kGrliOJdXAKBC2+5Z1R4ckEpuWUMJcv4lQ7TL9zYKQUeovGB+G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QnNxsFOQZWyDiGsGjI6gVjjviMpwMvqHnidfC7WrmgNVEL9EA1ydy1AcRdQ/SgTQL+5g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oEOzL+4VHjcuIDecypdrFH1EbW7YJayarV4inBW4F5fBMyNLzHCgVe4jCCy4u5sOOK6l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ipSHg5uCoVZsMSyBpdEOLWNhLzwcsQjA0VcM1ZdJUUQ8KZltan4+YCTm8Fcepc9Gmxt9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BoeGNfuZIAWrvGIyCnijghhwDL2nFI1XiNREDK7KZQwQpuYmjAFhfuA0zYwligXSbiWc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BevEwxbbxFiQsU1z1K4gJhtlBQeDUuDqwYFIW3+oAtnnUDWajQShUGGbgFKVP1mDyLtL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cpduweY1ApI4aYFDA1qEG5Ti0KpcFV8+IQqKrXWZkBdX5iuvRcB3Dsl1kSCyz5SeCqW3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pIBfcTh5DOvEONfC5c2Hd0abhlbYXg1DCYXWnTAcQ8pmXJSO5cqsppcRYKVMW6ZaKFHP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FzOlblq+ACozKAZPMumXsveYRXRjDmOIs3Yl3FUUPDUsigrTdxBoHgNzTCneopc0l1Fx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zBz4ILaLBVsA+Y+qHpbU3W7yOGVZEaq5dABbzdxKoKrOZYJh3FpPHB3BMTWYSpazcABm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QjFqYJuXtXDkmsfZUZKJe7QICy8ahQU2IOaloRKVLcRqWrlcxuAWW1nMXYt7ExjzyXNo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6Yixr3K6xpK4EoixjwFSrpZ6qNBc/wBQ0rFi0PSEXIlQS1k6qH8YERhPwgAAL9upTgps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T4gXUMgulA3LwpH4qN1benuYApAMHnWNywWPxdEVXb4JYXgdzU8xVau81BIBQc26lptS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EBezKVZmU4rTBAFqy9xAmTk9RcQ/mN0L3mJYIRlj05wPECEOeYmMwFXC3dMQOnzcRdoJ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iGwFhqJcjTxxAtAHmOyiigG5gFh6YobLnx4hQLLvzLhAd3KWgSXrHm4BYo0XgiAuVp1E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hbBwWQwLUSsgcueYCqWPf5iKXv7xVrTFqdyuLF8GiA2osz4gFCBLaeIoOxWKf3BTAY/6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ACO5pt0AZlQAFOXX9xuVKYcB3KWEDlx/MCFDQZJbhpwl6bOxv/qgrYrIYPmWKwORg/uY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Xi/6SpZSfDMPgC1bOop9U3nqUi4OK4YmCqWs7imM9XjzAY3Z3RL6ylwWDnQyyRmbc1AG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A68xNHAb3GqgCqywLCjziKqRbDkiVAD8yhEvLtGNqTRdQZglzg1K6B4HbBXMZHMIbE5t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6WqjGJlpAW/USNBd5tfyReDfq/8AcQYN5t48zOb6qAKCMLVVM8rO/EO1zhaGhsuripoP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jsvZjWmtalJMAUzkjRb9kuI8ZIsN4lOXNr4gsa10YlZr9Tli2dG/MXgMxBQUvTEArFfi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e+pjJm/JNxNVLUL5YhigAfGYr6qO1eJgv6mJ0/qahuPuoRCqfbiGSjUk8oamBXMX5QKy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4XicrxDvTqGMma4hXKDe9YzKYsplmWboIGxc4WqmQt3VTBdJnMvCrC7bM+AyymxgYGWc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6lBRavzAUA14YVgCOHxFAC+yYMnAt3G0ulrQE57KrqF2t8UQq/MdBt8RF69xJrF6grNR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GztjmdA91D1FHVbijZDhB2SmExbfOJeLlPf3EuBalDH+g3PI0d1aw3EauS7aiz9uGFVV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5REPqruF35s32KxgNs6g8jxdykqU53BdSwIJouAu7o57iqzLnNxww2rOINVvt5jSgl5u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UL6iWVppfR3AS7MuaJ8DmDQsNh4jagprMQC3VEOJWNLUytLepsLTpJRYF+6ldRnlM5YM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OwhviWR6VGBwDqqjarWEdAUxGcn6Im5pT1TAYuiOpkJeiVct7+WcvjqYpvYqGuALdXHL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6lAy29RHz9RJoOJ/ESlIT1GLBqt0RMAG+yI2MhlHrO5Vs0AwkJo/CAFjayUBSgaHuJKN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zERbCsZlVLGzPuMy6W2ElGmzGoo3TXMzpe9DKHAGMbqVxX21DAB7Nw5aUi/BC16VahMg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LPBUuWC8R1lc4rzLdZjOSNLVDlCLoFqhRRG3OoLUqu05l9VX8dxTtIORn3KArwwsDWhI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W54hlbpm2FIKNBl8PmKhTjGKqFCgKwXiKoRoabqGAstd1DPkKdxYRaTMdEUO8xLFOYAz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zcRyFLtshKCrrCwh2gv8yvVZ3WhL4NLi1uAESHqphlDm7hLpX2iBkOG3MHb4TEaVVN0x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aoL+ZkANmNvMW3Lwit3OGpWsUt8oCzY0S6WDWW2KjZd5mVyt8w1eveWNSBhNy4ZQtRRA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92+YNuhc1Ucb33cTuY4blaBeN4uXt1XMAQLSq7jfCOYiXCnF4nEZ3bcFsI5xll8oG0xl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BpKf1LJYHPiAFQ2oP3M9Nw8RmnK7SDdJJvKozWpy1G56fLEb5XFmSDlQWMwQKqfEcHXd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embKHQbmW36yMVWtdre5VZg4WLiWdQtqa8XKBTZ3mC8lBnzKZvKsg8XtjmIqtvcujuZO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Ehx3g4jYZvcs0DjG44LswbLjuWtG+oqctddzsA+YsYhxe5RKZ97hnZ/UQB/1yh4UrHB4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78wJMdAwHFsuiZmYIJb0HEOTb+5ZwGeXqYnzKty/BxKjkwz7YV8gByxe0vs4hTLtkaUQ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HE4XZWNRaxFDZR29wbzRwMNF23wcwozltzECtW0cwriCFHRBAtj0xDGwrfUuhoVeeZYZ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ZVrFWK4gLbODEBekuIg7NUzDE5CM7gmxHgeJYoroeIMAvOHcZYE2cQ0TS7hlopfzDRBs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MrfipgSK8IorYad1A5JZ9EQzhjbmF3QOQLfuPXaviAQw1UBQgcrfcooKF5NrNl2MPAjA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M8RqFcEDxLDSso/EpsClmw5IfDGoNWIlO2NoWNCogDq3RiAMRwUvuCDh2u7lkNZdsdA5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yEU5PZmBVhVOljlLo91LYLnLXuIKS5dEMoNcYJ2w6W18xVhWBK6/qN2MKoLhAHXQom0Q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7Yi4o8wbLT6qoDJsZxzA72QKhYayxmHIOo8KrXSy2gurV6lSheMs4borTzEiWniZ2qLm4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7bqVkafMCIVvCEBZZPEolJs5+puFyzq7IkBdGot5+YFi+DMstEKlfOI1mjERt+LlloKl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nxKRQWNWZvNXqLpq3MoG9VqNaB9pOK5qJeTFwBCGs7lkzwMwrjC/bBuAHmbgA+XTDcD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y8FHiY8xLlUYPMQZvWYUau7+5dmmWFuLyckIzfELDwuo6S4Y3kMAtl9QKC0vtH8fuI4n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6H0xNiyQtjhmpZyB4gXujhgkWtGaipgr9sUZUNXU4gfcamK1ywWSAbC+Jbm74gPP1GKlm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ZbHOcBt8yippcrpeMHmCmRV8whK1fmXW0vMdukgOvuN3AEWyb2eRlS8qK+JYJoNfMHiN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OUUtuyEreljBykEQC0UL+ojW44Tipe4gtrli2LA2+Y4XrbUYEWpQkbXuZTJoD+YmRKTA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UFhcL2wtyFATy5h9ylju1/CTFWjuPDNF+aSUofqgRsR1iEpSj4jXBXD1BczzKanONQ7W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YWuqmsRnD78R0HbNSkFnLUAQyVEwJy2kahgoX5nxCmN1wPn/AFC6JGo+5Zlatb3UoX6v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rniqmM3gLajii28y/JZ1BhmlusS/yF71ExdlaWOhSzuW5BzGgXCEUWx8zKGg5lIRsOV2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T2kshVZ6gouRrZxGG1W98kzQ23DWo45RMVAXAQrRLDNSiQMbdwwt0YvmIGy2P8SmEoaV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FTOqLFRRtVcGbimrRc31KFXOC6hrlQaHfEuIUCwdxQAXPzDBUgw3VksYVfuNVldHOBhr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put/MEMOHcRqNO5UtmAfEAoNpVdIOybEsBEtrb7ikApz8xD0geZn1mt3HDFPLEoALww3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3cq0qBX9zDKMxccBTDcy4QWN2/EE0B6ahKlru7gioMLNKqBi2QPKKmnMoFy85Yjqq2rY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jidDkjMsB1AFkXeTEv1Uzjh6lDIWakTIpvq4BLE8o0OidvMQvblRZKVg5eYhYZ8aYhAa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8SluHmADBBSyi1SnhuNjgvqMqAk3xAzBPBf5mvSzVXLRRdJSFGZKUYDf5EyUJ3iB9Dva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1BsCkXQbwtS8WCLCpUzCbCoZuAwufiNEq6hg1CUBmK3SvHcBqju9S5FTprcSDmKbYVdj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q8x6gxtdzulvmK0q0pBxCuwODqCF2XcSbseLYoLrOZco1fUel1O9xRlT3e4ijhO+YlBV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JZ4NdTQB40RcnUABEDdTiDR1PE8Majst31ACwKZvc3j3jEXgLBzAXArzK21xoNsTDmeD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6Yo1UGnQS66INgZQYADrmW3cdtQcMy7Xx1UfQD/EFQmZZSrrdswyzwHbEu7rvMGNijiX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JV2wKJTDoiVbv3LLK75e4rebeItNXsfMeV4u3OIe6AoLlptDwS6GjLnMuVV3XUMuHRRR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hbBAWLDtYuNqM2xLC7SuT4gsVUcO18ylhIttuJrBbxQEBWy7KXcJamy2u4aOTxHh7/EQ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hOCrVnbDhFhqmUABdQm3wKIFsx8YlgqEFqyOSFxAXd3HK2Ci2BRWFYxMwLiqPESEFDFl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LdLh5gdoHS83BC0EwGuZRf2JUsN8kDYC+FVzdCt/mFYTXnUsjK23iZQDe1vbBgG3e41O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VViAGgt45goMltA78ylWV5ZIBYvY3VETYCa3uGCqjyR50t5iGNU3S8+YG4dX7l12ZODu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RR2/7iLC082zkrHVVLt2gy9sfKwHP7j7FsBKUE4LbmXMxTntG1pXNBNyqHqN01fDRzGw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nFMt0wdEAp2vmWyW3xAXdkfqP7CNipzqULX6nCjFUMDOo419wziqZVoCmMfzSsu6v5gG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AWZr57Ym3V7iadZOOIGzs/MKPRLlInV4mlHOfuCzApFjsNQ0/Z/bCLM0Y9wQF4YtGpcc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C7v1EC257TcEdNRNro/Mwy8xx71KVRADQNmKADDzeh8ARwNyy11NyNOuJRAslIPEv6ya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+hFBnpuouRU9xy7F+5ZZeHipS4UeSWxQCoocih0RJwmNEKCWluUg0wW7mtjmFhTDDQz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bSLrE4LIelucgUHFzB/UsKGbNzEJXNT7xFcN/VbJVZu2ajDFmKu5VoOHzxFUQ0DHMSSh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EY1opY3dRYLBmmLBgYoJ26M6VG/MVozCoGsDkW7ouIoFWFNUeUwUoZyv8Ql25maGy8kN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0WOuB+xCsYMwqq7jVMG7Ig2TUSkGBGxqr4inEvQLDC17LjrfhFLId6gyUrtmReTOICGL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G5cMIqmIsE/qchP8RNACj7lAYRvpFAsuIzbJSEKSirIVq6ooA2EsRUcHMsN74qMsL4W4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nk6lggOcwFCiLzzxGooXNy4yipxAk9tQvVkKWeSSgWFUa4hHAFXxKVSxBoG2ZcK0tfiF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nmYJtl9y+Bp+EXdmBLeZQDurhMDYVKA0yt9MEJSrLnERbqMvcsWBZeeKiW0ItGlQAGBV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inAoVjFyyLDxZZpPyyMQrQ8g9QJBRo5bgsXoEs5UOlUywOhAhYsPmDxY6iWKg34huLU0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6PqC2Odw2xDRVTKjPdumNa9BZ+Zi7HuIsVywG/UvgN3mWKoOadMUGQDolxyHY1UBJc1g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B5LZhcv8yhpo4xK+gJd3HUL9eYjHCMLCLgZWHDFeQWq6hcHAxcJsoc5uD2/zwQUDVrFS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K4j94m1QVLAXhLyGZSgQ3awEFMmeO5mWIc3qaJshO30sR+ylwVpxdSgEsFmBc0A7ghqg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shyTKEqLc1CPYF1FXdKq/lBGtHguBTVJqjcykkZRANUzhvcKQiLySRAodMEKrsxBq0V1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7phE6aLl61BwTFNx55fcRgSsmYNgAtVmWioU2MeIWpjAtTYG42KK3NVHgKGC4Zn1nqKG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A/MvLZL9wSlBxVxQGNpcDVNg6iBUxz3GJQMsO/MSsza3cIjax9PcpdIMi/zNuz0xTYTW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GSGKgxvEoaWm+GV9FAIDRO5UTpVi8zUAgxEuZNG1mRjZ+I/DNahu23MoVI1xRxECFyzj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SLgqKe4NWy7+iW5RtgYJRV1ll4D67iDb8MWO0tJXu4BDVYBq9wlwp+JQxhviCuL8Rd3e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s9sBjFsApZiAq0B5hisL0dTTLV7gU09QaxtZwzJys0XqFUu28VO7fNSrTjRt/qCNcg5i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jHg5iC3OR0RQoC+C5jnMM5qBag8Q0tT3MQtfJcWtRwYsiEFUzqtwHq6IOgsx3UGCi64i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qjm9zMVLgG5eaBW8RVdg+kgQoXLDeUnOJY0O+eJcvksYBTg3GzJtl8cREEUF4cxNs5Wg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VDFmc8efcDLRdVjwsQ0O+4YXmr13MC2wsVQLomtG/wAQMgKXa3FgrLgmC6KeeIFLXDEa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HKMVkXsK1/zOSMtLdHnuDJWA65jiFFSuEh4zDtit+pXByzQPfncVNOHqoBbYptLiZaEB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jAXcRkZeqg7vTg2xY0g9ZiTSe6v7myvAcy9TS62xBijyM2CvRohoWX9CUBWNyxvdVEUY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xaMEHOfaxHLtiWY8rFamddwxoIAQ7gy1ubDxdUxG10P3M7UYqV3AoLorMEoM/UfNkD7Y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0VZb5gClJb7X/AwZeeZlnuAg4dRaVJniWoEzWO4glb8E4DRpluEUbbiQ/FQUpteYLv79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HvTK/UBbKOOKgwRVyJur3KsirU57nCwLzLBVOrguHJVwo3t0HcbLTLiDViUwzVHs6g2d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zmxj6jUDA33OAoaZYxaw1EDnawERyVVX5nLMs4a8MQ4vzDNJlzmVk5fqLVp8RRPDsiS2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uPNdDwG5hLIwAPYa8RgaFWykKQADqPLIXmHUKBfeJdQCIBsthrMFALd2xhdkeBbhAjIE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UqCgVeIZnAYLINpemSBDQqc9QCy4hfcEqWyt/iWg0E+lFJqeEGeODfc14eRYUCPNbgvI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VeXGJTpS9RGqiBeIRVy6qHQaOeIZYt4viKoMncwKLyrAYJ4O4qbldfqXhdeZgJf4hI4O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jNnZLnZaepQqqZziUoIrweIEotDJDTN+NTJTUHEwqijhfEwIZQg4PEehPjUxKrUppJki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4YOGJzVD9Soe3REsuvMrEcjZiMBEgWRDRKc1RCFYqwsbRy0WrlIk6VxC/UzSsoDLbplZ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KXWIoiUEeorcNp7jUDpe5VzB0kBGiDu4uxqtKu5YqaTmxifUZqIbEW2IQXVvCnMwmW1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O4DeOSgOioB2D5ZRO0vXY5yxEH9zzD1gKBwwhqxTduo87p4bB6LsVmO5XKtIjVhzqXCN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m4FoFGDrsU24lpfZdsV2u1mNQlC3FuCDZAHX7TErzaA19y1pVubiJQK8qHcbaU16tiqx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WXDjp0UxFYL5JRgobYABM5U/MSop9u0pwITD5hceJUOJdB7SkVYzbtiEXWu83MLX6ugw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Bx1FosHRgXYqtS91mvBL7FnMVaLv3EGlP5mUN+iXJRq8cXLnWHG5QgrOMQmwPCRBC1q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G4PeYsAlrUIGjZrcLBgcsEGGjJMMCjas5xt1LNgXLGo275qNexHIExiC7BiUxWjZq5kR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LENSo5vhBFGjkiuyYU5iCDDnNXLBom3mU0VwYvdQpcDPiq9QQ4R1VQlF11VR1aOnhiq8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fEUljRzFxl8eJYqkz+5UVp4SUgS3zKJBThrMFCaCLmIdFvBcKW8BxHCHVjLKRbOWVNsA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rx6gELzBKuKqD3+JUFGXbmc6DFSkAOImqB4loyOV9SldWGZRpS/mBNlWuWIW6OfEaFCC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cQBQY5jiyWtSpptjkC14mZUccsQFUdUcRAoGDEGrK+4AX7TKJ9zHYv3FMr9QfbZj1A0M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MJKTuLI4rmAChfMSEDziKVdV4gCoU6KBW9ROC6LAjtQd2fmHAUBp4j0SuxA2Kl4vHMT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nNS7h55grGVTQ5NoRIFgZyuNJV1M4gwVVHM5RpDmLGB5ecEst2UYlOmA8czBQpWs7hIt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uLReSg8RGJa5yuNKhTvOIbLsdXn4g2ms0u5Tp/5cSkcmazEhL8VyRwwrZxLZBaWrKQrH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gG5QtJOpgzT5MzNGta7jsVQOjcFbVD9RaVmVaBuCmxiABwQytZdx3CxjMtysHcrBMv8A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REvEQbUO8QhdCc6qo/k70b9QWRC0pzc7WHF1cy1jCFKiAEDeJm1hGdBd9wzQJ1qJhCvZ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AXh+SO1kl6IXZxu4ZmSjHcx2o1bZfMNUqysfBxX+4OKNQfmOO/6mA7q4b0utEAcW4qHe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LoujUbNrmLv9xlExEsTiIb5UuXDyDWYMDhxHQuqxKDzCAcl3+43J3cF2t6/mWJ6n5f8A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4L5mxPDBRp+Eu8OYYDW9TWotOOpQ3tRzxCrXez3EV1xKUUmwjGyhp9xdGCPbX8olhPEr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NhdnI5iAoDLfB1Be2Giz3A5RaH9QEFJVIEKoV1LR2AL6lyo8/mNgRpMNV6r8yrQ8gStS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QvmWOKM1GOh8RaEwqtzLV437mS6bfOpxZriARvRdRMqo63GVhVxbWONRZ4mIg7H6Y5zf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1VUCnhxHZjTBigg2uGUGK+1IEX7Kw7mU9vcCbOzC2KvNRtYB1CmuR9w6MBKlE3DZFOeI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Qsaj9lmAlVhe5wcX/GJgcafDU0jKVcVt/Ix0gRH4Ys7HzLgU1nmCinoOI30O93Cm7Dpv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eDuWaNFQCIW7OiAgrHaHiZjEWP4I1QjeUjJi4ftCETZ4hyP+2RWcGDE2Kq+WZcBTkJgW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2QAqikK8x4Wu/uBeeS6/MF1/xjIrhrMRSXA2wEMlVlP1EB4gOYrEucDWI9rwSrgGbOUo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qc3KAcsMxTyD1DqoyZbjlVNwy0hDhgWWW/EabUZcy4wG1ZYxNsMMGx9IB/U1uUQRrBcU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Kl4TUuC1rvTxG2MNBpmaTjlxK+rnE94xDOW/SU2UUcwGPzEwGTpiBAIFh6hSsRLNwUHc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iFRyNXHCE8XBFWM3WD1CwPNqNcWXVwlS/CGFd81hFWbXm5tFsc3qFmK1JW4g1i2CALuV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bYYqxC8H3AtBV5i0s0BzBqkSAbmUvBTkAlNwHDxErvG9JlQLbVA+DFvGEWIN9tibbzS8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ZznR4WAKuOGIi4MUqs+JikLxtmIY7MdSp2ojWwTMZnWRnuOLJTojQR1qLRvbzKFjy3cA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xG3W66hsbqi4oowN3msRdBvvcGioDbfEMiuzEQNKro6hqe8bg0VBq2K1p6QdsDtdSzWt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tqtsvmVVxnJmO9iCNrYJ2wTIBaxBHSsRQFfKZG+cxzj+4g5u88yhwhcDjFaQdyZGluBQ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qzhi0gS8VK6cLmF4wznqHQ74MLFjk9sQoInBepQADt5lKqPIeYYFTFELq0xlrcNpldjF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XlYpyZbDFQcnviVdDbAoFN95hzter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100542-7b1d-4efa-8bfb-a8cd95afcb6b/d55f288d-8fa3-4f8b-90ae-fbd4b11e76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EafLQAMJqnLK4+vKNHz9AJgiipVkQWJBoGa0DN6UYrZrgt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oh0qaEMQVWYaGSNjFmrxZqZBo8WZdHLpHQ8VW5kGpmGpmzQzDR5M2MROiuRr0vkZ1YRm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wI71ws6s8UaGYbGLNJlAkIAKJonHXKOxCoYQACBA0AAJNDQhghqQ4PD9fxjbs4daz6OT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3zrO/N81aeh53qStDjzMFvppzdWRj7nl+vHaCKEikMQ0AIoQJoGIKSBizOfr5eoABMQx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BDJdNpD5auNhMBMBA00DQMlg0wEA0Dx05TXaWMAABMQxAxMGmAgGAS+Yy83q40cabVZP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pvOHSZ98VA1xxGuV6S73NOuOmG5YAElBmWGa1VZGpGS2DA2Rktcz3QNTzGiVioQyEwEx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TLBgDQMBQAYJGmxMA5erOV6c3SAimDAEUkADAAE0A2KhnOt+WOyaihMErZktUZGrMTZR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wYx0ycfVh0iHJThGhkjZZONDJmihGhmGhmGpiF4Vmd6zY6ihoAEhoRRIMQCAaAIrI87x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dV8v6fXzyWgl4OP2t7PHz9tV5vbhtK5eEeV1576kxkL3epxejGyaBME0DJYxANA0mCYI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kG0AJFCAaABDchRLBpgLEz6sdwchZIUkwAEAAANANAxIxrHqGAAmDljEAAA0AAxAxSLh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2nWNLRBwb8lNPqqnG0AKM+Fb0XN1fauqKpAAAJiaBiAQ6Q0CGABPO9I9k2NTyWEACpsh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qRYwLAGIYDTBNAwBgBNADXk6ufaLGqaaAGIYJiEwBgNjEAHH2ch1JUIAE0AANMBA0AAD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YDQUkI5aVMYikiGlQANMJYZY74xstQxNQzNEQtEZmgZmgZlhBQSAGV85zdyogtnJz+lJ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4PSvyCs9KqM1qjv5oD1fnPQ466O3i7YoljSYBJSEWpZSQNJjEDJCcDYsQNNAADUlOQYm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WTdplJAIoQ0NCG5YyQpAAAc+2BtaCiWNAJgDQAmMSKEDaQc2vCY8i1F1ZsvcIEeeZbqK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TtVJ2Ud+PXFapjaBiBiABA0UCY0AIonJkF1Ne4BZ5LCAAaZKDQ3LBzRzb47FDLAAAYmm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ZGXRyS9apUDABDBA0wGxUWklCwORc/RBntz9AACaYmgaaBMEDEDECGAcnZydJQwSp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NCaRGG+EvSNA0AJhNISYIaENCAGS6fL08sb3LBMqRggQwAmkJUEFog0UZZ9XOZbLUzN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gmkWZBsYB0HOjpWGZPZybGpkjYxZsskbGbKFQhMYIYgbmDHp5uoAAchRLGSykkUgGgAa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AYmgYmIYCYAAACaByYGfmdPEWl0U+jLphCzjnxjXRdkuHonBza+fWmqqjbH0YroVABQM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mgEwh5j2ECEe4Ms8phAMlQADZJQIYLDo5zepukxDAgAGmyW0AwQwBqjn6c4NOXoq1LG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dRRSUAkACrm6uXpGCBiBUhAAADQAgYgpCMNsrjUChADQMQMQiAAGqBiATPHfGXoABMA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ABRydfLHQxACGIoTAQDTQJoTAQMXN0ch03LGgBMJGgYhksYgaABguTp5o6rQMTBIGCp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GS1ZibSZ4dGBrQi3mGrwR0HOG5gzYyRsYs2WQbGQa8qo6KigYihBSQNCKAAEDTGlIuK8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bWoYELyOrKnrl0U9ZvIDzajedaafUa9U6wwKTAAQwRSAQ0DlgCBGI+hA0MQB7gizy2OV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Dimc3RzdI2OpbIBMTABgAAIGmADOPqxs0AGmgYFAwTQhSMQDQNoOfQyOkASYCaACmIQ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0RGmUdDQAgYmCYCaBAMAAAEyMdczcYSxDTABAmCExJoEwQBPPvidAkNAAKmIAAEIGgYg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FIaAENyDExNAADSYCDEy6opoGIGIAFVCQxAxEMljSkx1x3GBQCG5BtA0mgAo0AIRxpyy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NgxNQyNQzNAhsgaBuUXggm6Zz7tCy1UZZ9EnLrarq5tucAmJi5oOijn7s+sYyk0DJYw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BYKdCoBMTEAI94RZ5Jq83E2DGrCHQSUEtobgJV4HU8maPJGtYhuYBs8Q1eDNnzh0LENj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lksoAYkXKQxAwRQgBMXJ2cp1IZJQIaATBACYA0IoJGE4dPKdaAAAGEsBACYAANACYRlr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wU0EqkJMEAZ51RaEAIE1QAAgBAxAAgAOfXDphuSqJBiATkbkG0ACGIBGJPXhrFOS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EwQ4QFPm35zWgAQlEisAAEBoYktCSUIFjPTFAUhigIYmjEDE1ExABRGIdMNKEKAxAAAC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WrjDHTYh6lZ00U80myyS7GLNTJG5gjd4M1WeRW8aACG4ZSQMSPeEWcI3mw2yXUgMJbBM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Rx9Y02SUEukJUCGCYAmCGC5+mTHXDpILDM0DNWjMuAaBtskujI1DHDuxM7rUxqpBqSzN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CNFIWpRpx7YnYYBuZMsmgAAAABoAGElBlnrkdCpCYAmAmElIlUEqkJNAmjn1x2GgEmC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JgmgDMx6cNwAAAAAQgGCGgAGSx82+B0tA0AAAIGJgIRuRWJgEmTy6BiEGgAFGCCBWIGI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umCpDQDEKxMAAAQaFGSRWe6AwTAAAAViaJgJgoMQycLWoAqCWANIpAAMkYDlgniRb1T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ZOwhiPoCSpfbWbwrvZ556IeaemHlr1GeSeqzyF7DPFXsh8+voUeJXsI8l+oHmP00ecd6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zLpkwNWYvUPN6nRBTIVoiaxCPT6q8F+ruePp0cMdBFjTZK1Ry9GHQSUkktLJSRDayMSS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7OY0vPQU2ELRGRqGRsGK2DI1Rk9GYmoYZ74mr0Zm6QNSWZhoswsgKICiEWokw6ObU0UM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FJMAQxA+fflN9IZQgaQMTEAAIokKJBgjKseoYAhgmIABoAAAAE0GW3Kl6yLQkNoRiAa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MqjoGhiaBiBgADVDEAAaB4NroxohoYmo0DAAaAABpHNc6nQMEwQANA0AKkAAgBigSWw0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kEw94CuivIqPWfks9Y8kX1n5DPWPKo9Q8xyeicLXuXEHacgdZyM6zladT5aOgyZqoa00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HLRiCcNsVfm+j5lG0Qno83Vyr1UbSYx1s4V3hwX2M4juDzV6aXzV6YeWvWR5E+yHir25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5PLz9eTxt+1HIdAcx1BynUjle4c50QZFSJ5hbyYY6SdA6IKQiglUCVBKpEq0QtJIjXM5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0KyNAyNAzLZmaIgoJGC5t8o6TMrQyDUyZoZhoZBssWbGSNjFmkLKDq59S0nVJAwkpyFI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ec7DEDAUBohipoRiBiBiYY3JdsAABAxAwFaGghqMSNGC1smjTFTAGmMTBMAaQGKNZItJ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0mAAgAAGKQzNxDQJggQ0CAIBoAD3gK9t+HrM+vPms7s+YNVBLUpE47owy7VHDfYl5zvq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2EeOvUk8w9FHnL0w8o9UXy36QcHXeZiu3M53qialGr5w3zzDbCiuXqSOvlkr0NvIUe0/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R5zPQfn0dy5A6zlqXoItAqVQgYmIYCYSMEAoMRMAAGIVphKoM51DFbM510s5J7Q4l3I4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lL1g8dewjxp9oPEy99Hzd+78+KYKpIGCGIGIGgAEAwwvHoGJg5BoATABFIBksaEPl3xN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yNBczQMzREFhBaRRfOtbS0ogKJFolFvMNDJJsZM0ICyM1XRjugxiGASykgYJRjENDak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wGAMBAbJGxNysQuhGhDQ1Q0AAIAGkTaUAFibjBANIhioaBCRpgJggR75JZ8xP2Ll+Ln7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59wHxFfaB8bp9Wj5jT6JHg37cx5V+gjjfUjFbMxN5MqpApk0eMm2Kk2rkyPRteCfT7fL5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tv40Ps38Yj7jX4Np+hv89Z+k3+a1X6SfnOifoJ8BR93PxWp9cfL6n0U+HZ60ec67Tj0j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V5c+xZ4UfRUfNL6cPlj6qT5Y+nR8xl9H89LXSelXnvvRxPqkwog1OHRes87OT1DykvrH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nDcnWc7NjJroSxoYgQAgTRHz30XzxyVlVlioEwaAAQxCiYJiOfo5+gAABDEANCYhghiB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QDQAANANIKJY0BOD0LACkhiBiCiQpIGmCVBHNqFFhmaBm7CDQM3QSNrLbRMAxLKvMNX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q8aNHkzQzDVZsvB1FWnQIAATAQAAAiiSkLB7DABMENCYCGhAAAgmhYG0vuGhqbK1mIGI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04BgmAAAwAAYgAYlSH839J82vo8+2VeyBAAAATQZrVGUdLTjXYzzz0A82fUDx59pJ4ce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Z8tH1gfH5/aB8PH3YfAr74Pgq+5k+Jf2cnx+n1OZ87XvSePr6EHLl1YHV1+Oj3K+ezPq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89D9Iv5750/Udfx4s/YMvynRf1JfmWp+iZfEdFfVR8/se1PmbJ1ZnQcWXtbnzeP11V8T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EL8lP1OZ81w/X4nxx9fJ8qfUQfMT9RJ8svooPn37eceOetmeavRF8/P1M48zXtDjOwOM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QxDQDQKsSenHRaEIxAAADE0DEDEDh4k7xYwAAGhgIGIGJgJgngT0RRQkUkDEDEwAGgGI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YxMqzRZqgRRCVhK0RGWuVK7UZzqGRqGS2VZrUjJ6BBoiWylirjSsg1MnWihGhkGhDBpi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3J74GnSIzEOShFMQNANyFoBuHFOQoEMQNoGJgJi9PzIXaZEr5v6L5q30ZeafQ7cPv14D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MAAaYmAAhghiBiEBoABDBMBFJUMEqBKgSbJGCYADF5nqeaR5/fwr6y7Gnnz6QeVn7KP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6ZHzGf11Hw6+6E+Cn72bfhV9zifF9P0yPB09mY8nbpxNdOHkj3tPksj7Po+Bk/R9PzNH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Gn5LSfrMflt1+nx+a6H6Hn8NufXZfObHtLyaPUy4Nk2itF8uPcDys/pND5J/WyfJT9ZF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R9TB8yvo5l+eX0CPnj35PBPazjyj0YXhOqTBaoz5+uBFBJQIpkFszLQhIpAABOTs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EmdxsJtiGCc7L6NdNRxT6AedPqUeOewHjL2JPE39KDgfZJyT2Qcq6g5H05mRUjSBhQs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ApDCHSJmwznVRkazWUaaxitmYrZJ7RoabiMxy0DiqYAAhgihAOWU4qKEDQDABoGIHloz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8/3vnj1uPs8pPf8AI9BrfdNIAQNMAQwBiYAACGLkOo+Uen1T8fiPpT5zQ988nok71yM6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6zluNxAxAxAAAANABpvXL53dwy4cHdwWfSubgOnkKEDQAAUAgAIYKNMyLz0UGkzYKvH9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Yhss2UkxK2ZGrMDZnIt6OVdrOBegHmz6geV0doe38p9N8+cZ6Srh06kZaBGt8VHo6eTB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fKyfX18bJ91r+fh+iafm7P0g/OdU+8j43WvrX8rrL9IfObnrzxb1oZ2l6Rnb2HN0E5el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yGX3FR8EvuZr4dfZxL8cvrIr4/T6HqPlD6WT5yfpqPlD63I+YPo8Tw8/bxPOfTMZK2ua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C17XyXJ0GLXUiwGCBDQASxoAEFCYlQZRuHMukOZdQcS7g86fTR5k+qzx17Mnjv1IPPO6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uDnXQjnWsntlGpoBmABLRVCBgAqkYmAwVS4YANMYgYAAADEqQfLfVfOL2Z9GdnrAQ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0MTQLg7/AD6+ZYuk9rxe7lM9Hqvb38ffI5ZHFpy4W+vHgYL7HSdUz0bcPbm0ChgACGIM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BPK097j5uaPS4PQ8qPor8yK+18Lx1XuPxiPafhxHvHlenGjToABMFNxGd56U00SBE+V6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kG5AYCYxKgQwy0z2JbBDBNemea9MT2/n/oPANRMHmyyJJ3xssgNDMNDNmjyC1INNBNBG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Q5F2BwL0CvMXqEeSvZDxV7aPGr1pPMfZZya6oqRGvpeJ9CcV+bnXtvwZT6DPwIPo9Plp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m/52z9HX53R+in51J+na/lwfpGXwOx9tl8tpX0T+ds+kXzdr7vN53QlzppHNHp2vkr2K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PTxXzH3TF68qXufBMeivMg9ZePJ7a8gX115Tj1DzrO45KOgzpGMEmCGgBKppEjR7AjU5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5Z9BPB6OaxMGA5chU0NADRDEDFQwAaYAxMAAD5/6H55fR5+nls9dhAmhpgAANAwAAGmI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rzdXV6nn9PED29Ejou04a+dmz1fL7uaa3zVZ6+70eX6F433ef6GLQnAAIAE5OLwPe+Q2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w4ug9bx/Y8jFWvnLc9LbyCvXXlJfUz85p630HyP1uL01F5AIYARcmV56Dm5IGoXl+p5h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DEDEFCKqSINM9BiYAF/ffnnqV1eJrxnveJ6/kRekM+++N+p+Trky1yjRpgIGJggGAIYI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QQWVDoiSglWiXQSUERpkGjABDcgev4/rHltzYyRQSLeaLnOzVQDkQm+mMntRzLpQ36G5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omfLx9Yz5CPs2fFL7WT4ufq8a+YX06Pm9fdzPK09BHAu6E5tLzOjfzsV9zn9L5k+kr5H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nHyWh9KeBoe1Hl6HXMbLiddycL9AXhfZJzW8TauZn0ZiafEb8m3bln04da9X03zX0nHS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VAAAyENiBgADAYAAAAHz/wBD88vpcvVy2ewBACGAAAAwABpgACaFx9nLXx97YdJ6Xl+x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Z53ocy+DoSmv0fznuJxeZ28ld2nJ22ev3+f6HG2BKJiCASaOP576Px9ayp4bk57ms+t5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9e2ebXk0lnLr6pfHj6Zr4P1nz/v5nTeFZbEUMAJpGNRZcaZksInzfT8w8MS0oQMQMQMQ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UuG4YxBUMN+LeD2fG9jxzeYo5+hBJGhQgGgYgYgYkUkFEhWVSaVLGIGIGIGIGIGIGKSN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fP/AKDXw+/LpHPGmdj6uP3V3+b+z+KHFZmlSFEBazs10i4bASaPS6OXqhgA0xgDExgz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Za3jGPX4vs1RNFpkHler5Fvf5XqecnpaYdUYT0o447g8zL2CvCz+hD5nL6pnxuf2qPiX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2R4N+z5y4VimvrDMufCJJGTR6Xs/JEfYHx6X7U+Ko+0Xxon2dfGUfYv5Gj6w+Uo+pPl7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z55p9CNCYxAADD5/6D59fT4u3js9gCAAAYhgmAAAMACkMhcvVyUfHexW3Cd3n1h6nnh7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3eCrohPU19Xyfp82fS8/0OcoHAAIAQBzfOfR8mtcnNxd2poYc+8+75/fw8dedv212z5u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ljHnTXtep5vpc9atOQAHUBo8gVINcwgGheb6XnHz4LRiIYgYgYim0BnSNGgZLhiKbkKr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YzEDFAtc7GIGIGIKSBiBiBiKi89YbkKEA0A0hiKYiGgDKirAGggAM7eNab8HYaRfGdXn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NCBCFvjsbVNQwAAO3r4+yKAAGMQNoKcUcuenPV4TyHsLwnqevt4e56PTzbZujzB+Z6Hb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1cfXDOf2jzUEAAJoE0IECaEqKjwPofHb8eWp6vqSTXHyAM8QaAAGgm4qnLkdSyhBRLGS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cAIAAmCYIfP/AEPzq+rxdvHXsDIQ0AwTaAAAKAAAACRc3VzUvlPqs9vKw+l5lny/f8ev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2MuZpY781yFlZr6HyY9r0/O9LnGwgTBAAmjDz/R4tXzOXqx1VtzejG/L1c+YrF2w23ZL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bPTbo598N6bklsErRJUiAB6RIgBef6HAvzqk0okhtIYAADEzPTLWmIhiBiBiKdxUe94/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mZo06E1A0A0AADQDRTisovRAxA0FDQMSKQAAAZi1zsYgZLGIRyJV18npE8Hp+WjaarN0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7GlJwMATDr7eHuhtAwBiBgA0ACI8j2PM1PGdR6OTHpWM9GBNq8trynn09TAeNed7Hk9d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IAATgmfP5dZ9w8NV7i8VntHkaL6mfBUvD5/ujXWemWfHnAZegeeHecIdz4Q7c+aDtOEs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uOIO04qOu+HaOi+XRfvwJkAEMExi+e+i+dt9bh7/AD69oZCGAACAABMAGCYxDQubp5zH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fdwc/enl+3loz4ni/bcB8y/sfkLfVqfJPY8z6j549n0/O9LCkyEMEqUiVK3HDo5q5uvZ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dGXd5/o47nFr5+m89vz3oqXm9zP0M7870eXrzetupiabJGyMd8lkYXNyJUpI4u7jX5gF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SM9JsTaAYIYIYFzZ7vket5Zxq5FJJq+ZnScbOs5FXYcjjqOSq6TmZ0GDLUaFkkWQFkB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AZNxYnQCGIhgikyyfQ4PRWvK9vwkuLzUtghghgBqMZF1LG0wTDo9Dg7ooAYmAAxAxAAC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enL0cszoxuZVTL3xzLGoiM19utHy35ff4foan0N56YACoaDO4jyebbDeFrhFdOCVub6+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pX0QC/EAYoAgAoADTBMAAYAAAAMTHrlofooLMYMEwGmHzn0fzdvs+d6XmV7gyAAQAgBM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PP085Cp7nNn2SvNq6DTPW5kajg4deS36Ly48qu3y/rvJjs9fyfXwoCUGCAENGfN1ZVP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gatnu3x6LOM61b8d6Hp9a5Z6zLz9eO2XbU1cMGJjM8tsYGqVqkJVIuPs5I+UBaMRA0DE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ghtAxMBMKmj3/L9PzTjRNZ+54JHu9vyrPdfhM+l4PMo9Pp8Sjo389nXx2V2eN6fnRWs0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TCkMVKs4myyRghghgmOgBF6Pn9y93z/ANF82lWUqbQhoIpF7JiAi2mNpgAdHf5/owx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E0XB38dfNHo+Z0m/OCRTJVSIYg9zXDpzr5vs4+nc+l0z0xQAEARcHicXd5rOfTyejpx7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Vj0YyA8j64wF+UBZrAAAAAEDGCYxAAJgxDBhcaH6NNLMGADLRokPnPpPm7fZ8z1PKT3g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GMABMBDQsOjAyarcwKdha1jK2CVITA4sPUR5z72c/dw9+VtEoACYqVIjDfGmq57LaDy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ezVrDYk5NN4a595CK0iOxqmWgBpxOWuQOaAYCpLPN1c8nx6ZqoEMCAABMM7ksAGgYIYm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ehwHn53iKfoMDxj6PnPFPT6DxH6WNch6nKcxp0HGnZneexYAAhghghiIYgaAMnVUChi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BD7uDuPS+a+n+aNAFGkNCHrGsDTEAW0xtMADb0vM9OKGADRDBDBDLUNBydfNXH5Po9Gp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6OyPMnshOY3JfU7/ADfVzflvW8r0tPZ1zvNAAQCTR5XL2qvM74dY8nUWed1dWQuTqZwr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dMgAEMBoBMCstBiYACVSMGAA9sdz9DGQAxDYhgvm/pPnD2fK9byLPoFUypUhMAYADBjR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b4nPWfRt5vRsGUbKiWk1vnuNTPQQwk5ukw7uHuysHKhskpCGiMd8KeWvHpcaanj9PN14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HUHBn6aFNIXP04xdXUZmihMBJgmgsYCYs5axJ8SBqiaAAGiAAlzYxMBMAAABpg069/h7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lNbvlD0K4SPQOEPRfm1Xob+Qj1l5RFbTVDQAACcNAAIYnQnkGk2IAAABDSCwEAA7eDtP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ExUIAWyUwlAATCmqG0wANfU8r1oY2IaoAAYIYIYLDoxrm5OvSzh23VnD1cOFnb4/u+FZ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oMdPk7031Pc0y1xWgVKkIdnlrStRcPdlWGXqYHPy+1xx4PQbWce3RC+wdQfGoM1iEYmo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GCYxUmAA98Nj9GGoAYAxAC+c+l+aPb8f2vFs+hTUqTQNMBgNNG0UwAAAAWO2RxbQ9O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8upJn0Y3FgAAcXZFnP38PbFscoAAAlSiOfq5K2x05a1vmo8vt4+2D0vF79Os5Q6Xy2bc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bsrBDBAADENAmCGExpJ8K2rUMJKCSgkpGemegAAAMQMQMQU4Z7+G0R8/7njqvUPKR6+P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0acgdvFTqdVUcBtNU0DAATAQNDEADQKFZQgaAAABCEy2hGiA7uXoPd+X+q+VNAlWhj1G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WW0Axlex4/sDaYSrJZQAxJgmmLLbI5La1OLQEuK2tOPsVnn8Xucief8ASfPfRY18r0Y6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AOUKYlSPPWkamhPNqdfI9VzqOmPnL7djzdM/Sj2ySvhpuc0AQAAAGmAmACoYACDTVtA9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EGAAUfNfS/OL7nh+54afRJqUTLAAGAMAYxMAAEMFlrmcs1rp5vQ2ZMR1nJadBzSdhyUd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u7h7o0acoAAAhhHN1c5M07cjVJ43dx9svL3c3p6nMusOXbQHnpkaYdGBvU1gAxDQAAmC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iptE0CYCGJVAWmAAAAANAMQMQe7I48QaoAAAEwTAEwQ0RU6AAIGIaBiAYIAJrMLAAAaB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wkt4UdG/B1n0/wAn9V8sJtLW2eoxOGgGACaG1RTTBplex43slKgQwVAJgCYIYGWsWcoK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xsjDrGfG+j+f9/Ovnu3j9Czp3x3lKGAIAZxTpjT5+ydOfW2CZEqszO5tPUNi389i88Vu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aBoBuWrcsemdH6cmkTAABgC+c+j+bX3vB9/wE+iGgYhgxMAaYNMAYACGgz0g4NM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rnOwc+mrEMQGHg9m2B193D3RoDlQMEwACefp5S8rqoTR43fwehLzer4vpamqmxUwvDbw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m8kMEMiSkIYIYJMEmj4iNc7UmCGgTAi4LAAAAAAAaAAAR7euHTHgIKAAAATAAAAipKY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kVIAAANAoAAAABLQ2CLbLQ+n+W+q+VBrZRpwwYmME0CaKaobTBpj9nxfZNGMQxAao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UvSFjRbpnNeqOPXcPJ97wvdjxevm6a6ujHfIABNiAOfl6+Onj05Vi3BWXR1nn13SLPRH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2zMNTJmhmGhmGhmGigNHmGhmGjz0BzJrWV1+opqQchQgZzblfN/RfOr73ge/89Z9MmQm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TByxiBoAmkcHH7Ss8V+yHjnsB4s+4Hh17IeMeyHjv1UeYvSk4/Tz2hiFYmMQMAXD38p5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m1XF6Pl+tJwet4HpV3HEztOEO7LlRn6HH0HZc1AAAmAAmAACVIlUo+Lw6ea1ACGgBk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uT2ezh9GPmhzTEDEDEwAEwIqbAAQwQAAAAAJHDRQIYgYAhoYhWIGEBaBgBpnZ9V8r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AbRDcsAATzNXGg2ANMPZ8X2jVpoAUxADQAAAEXJw6Z3piWJKqVQxJLDzPc8T2pfI6efo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ACGGPB6Hn2bc/VhpOhS6GYU4UaTLPbGH5jnplKNOByVSEMQUkFJAxAxBrpzhooaVrhrX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ni9lPk9fxjf536D52PofnfoPnLPq7z9pfEd5RRLGJFOQtwFktGJDaBiBiYAAIGCBoGIG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19MfF6519cfLC/Uny+1n0VfOUn0Jy9NyDaQWj530fO77eH3fC+gJWikzWoZGyML0FTAAB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BLR8dydfIqGCAEMM7mxNhLYS2EtghoABE2ep6vkeynyyErEDQwEAAOXBVS0BAxAAA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AAEDAVJWAAxA6iz6v5n6X5pKBKxBLJNefm0O1og828a9Lo5ugoAAYvY8j146AL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HDU3pKaROWMbEyTzvS87eXHbO7O3fHaVgQDQAGfnel5tnRydnPS0QtMRTzDRSj3AD8yy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wTBDAQI0AAAMENiuSv1dTUITg4+ws+R+g9DgI8X2vBX6z476/wCHufteHSGl63N1QCcA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MTAQMTAEUIGIAAABoBiARAfO+78w235PTHt+Vx8ud+trxVc+xPn7nqev8/7Gp1mHu3Hl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+3g+j+a99Njsk5GEAIAFAAEA5YAAIGAAgIuT5Hh7+FQQAAJyFJgAAAAA0wEDEibmj0Pd8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AAAAAAUlDTBDQJghglQIYTLoBhJSJbZJSJKQhgopA2ySkqGIboPp/nPoPBJAUAJyfnWZ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8UomHodHN0liBiaHr+R6x1NMAAaAABNAAE0jh0zw1OidEsLSjJ6CZ1QefzdfJL08vb51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EAAJoXmep5tb8vZlZzx1TWPRNQhiyxp7Iy382z5sM30VwI71xh2TzUbmNJopChAxMAYA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64qjqOYOk5WnSsLjX5j6X5+33fkPsPldZ+wQZoBAAAAADaYxMAAAAGCaAABoaAAQxBSQ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81deR3cHT1web18s1t28Xab+b38V5+97Pi+1z6674cjPonzO5l6fzn0h5Xv/AB3un0Xr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ONFBFqQpIKUhRIUIGIGIViRSSPlvO9XgMDZLkaozjZElszNEQWiRggRSSS4fcvDX6p+e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x8eRY30/YV8I9+cBOGjMq5CkmAACBghgAnA6ABANAAAACaAICkDFBZwlduvD3xaYv0Xh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gHkzeNy+vOlSalYYnpdfn95bljEJXq+T6h2tMAAaABACGk0EBx5egV579F15q9MPMPTR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8cuuPTNnX0jgAgAAAnzvS47cejmK6DnE6DlF6TlR1nIH0ZgFz6hnfkx35Lx5+jUeTP0f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io+3dnwR99R+eR+kM/Msv1Jn5RH60j8hz/Y2fi+H7cjyunomMHuHMupHJHaHB4H1nJZy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6VR5Z6iPMPVZ5K9aTyz0mnmHqM8leszyH6yPNrtk57qCzNGpgjoMBNjFLuYJOhc4dBzy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x5jXgm7dufPoiFrLs35xWez7Xi+0576RUzVQJ8t7PF3V4H1vyv1aqk5AAGgAIE0MTABR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j5zzvS8xaJCyQoQUIKJYxBRIU4ZakKcTX2/yvlb0fUfH/XyfH9XH2L6f6B+Sa16Hm9D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hyHWHKutnGdbOM7EcZ2hwneHnr0Q899wcJ3I4jtRxnYjkOtHKdEnMdKOc3RjzdnBSqWa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6Z8ZW3ken50nKSS7a+99Jp+QlXBApWjMXO4s9P0vK9SLaFoTH6fmeine5YwBiQxA0JGh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hIwSpHDw+jwVsmq9QDJAxAAAE0iRghoStEtqhNLsIa9NupZ2kNEwdZs2WICGSRBqpDWs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SjWsA3fOHU+ZnREAwBkhVTQmUk07XNWjJ0AJCz3kzrTNCNGc668zmXWzm20o5l0cRsc9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HEdhXEu1R5vD78n55zfd4NfDZ/e+sfluX6zB+VH6nnb8Z6/ttjy69MTzF6QfK+lFWeN7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Y8efZZ4r9iTy36MHHekI6zit3zEdCwDdYBuYBusEdCwlfI8v0fOARDEiiQshlOQomgGC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OX6z536az5Dr5+iVoUMQUIGSxiBkhQgYgokKJCiQpCGIAAYgZLBJDEDkCPN9LzqzAH2c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R9HzVnZzTgpev2PAzqecIAzh87ztM2rPR9by/Ti2nKwA9PzPSTuqaGIRiBoQ0IAB0qGw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8OvV5NfMt78uniT2c9POjq9LTyl0AkEwQIAATQDBACmuVrQ5i7+xeLk1zQWJFk0ZGqM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ddHIdbOBejdnn79jXg161JznTJyXujJ7M510s5V03bxrtmMK6BOeetHIdKXBdEmDoJiw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KCs0mihF8+mSgItyipaHUyamYbPnpNjBmxzh0rnDqjINErJVMyW4c89EnHHos82fSDze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sMrYMGRTRlNyKKkU1MKNcaFlhEcvbK8h6yPKPV5a4o7+9PAj6+j4uftkfEZ/dKvgo+/R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o/RJT88X6FJ8DX3WdfFfU9Wp8Hv9bB8kfUh8qfTzHzS+jg+fPdR4Z7kHjP10eU/SlOB9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olcTSZJVSBKq1BFmbqyApJDEQ0gPP9DgrIZYdvJ0msty+nOudz5yvFo5LCFcxGXo+aZR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hwehLTTGDD0ODuT0GNE0iiWAgaAVFBaKGIYAAQhoXz/0E18/y/R/M19N899J5Kaz7US8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Q0AwQMSYLk68LrA7C79953mJUi9M6NKhFqaIpiOoRpKYMAqGUpZQSaPNmilgqRNANwj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Wkh5kmlZtLchZKKqGWIEEghD5ejFQAaGgAAAmIRTJdIU1IyWA5GrAGGdNDrMNXkF3hRu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5w6Hz0bLKyqy0LzpEzWY00TSRSml5NrCXBJpWF1qZI0eTN1lQCRZNEtAEssxC1KNK59D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NTzPUBaBkaSZzuGD2Dl4/VF+fX0mZ5frTaUmxc3TR5NeogkYNMmdkc+fYHDPoM8uuvY8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nh8/0Vnyq+qVfI37cnkR62Q+fcPLy9rvPko+3Z8Ln96j87y/SA/M9f0cPzdfpCPz3o+2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1/Yo+Q9H3g82fR4zM69rPOPSiOE066889LQ8o95ngP3WfP5/SM+er3JTx69bI4K6szEu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896YT2cdHUudmxgjofKHSuYOk5Q6jlDqXMHScsHYuNH0RzlvVWrzrI1RmtUZLVmTtD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aSaIl0hMalQy6xDdYhtObKgZE7IxNgwewYmwZPdnO9Qh1RnVAtMw1nMKBoRaM+jLI7Vy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jormZsYh0rmDsXIzofJJ3Lio6nxh1TyaHTOLNZEEWElhlYDjUMV0BgulHOdUGL2Rm7sz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CFTM5vMCpKXYHE+wON9bOM6g5TpDmOtHIdQcq6ZOetZMnqjK6gKkHpiGjxDWudmryDRS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YopZ0Uok0vJlkSWNgqCCkSXJNDImmZaNiZQKqMtQNFIJMJtUI0DE2Ri9pMncDXNRpEIu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ZmtWZGyTCtEc3N6Yvk36kGGrDPWdDV5WjQlbxSamDN1gzZYI6XzB0Vgzbl0F8yPVR5vp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Hgk6JwRs8Q2V8xoc2q6KRPUJK0AlVTQlojGtQyWyM26SG6JKQhg0IokNJkWiAskBUyHp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mzSZkucw6JwDV4s3eDN4zDVZoqpBgIUgqDrOI6aON7IxfSjme7OZb5kLeDNahi9QxNgx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fSjnfQjme7MDdHLW4c2lhCtCqWUZs0IRu8GdV8rN8oRV4hrMI1Mma1gzcmTV4s1WUGxl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Oo5Q7DjDtfEjvOMOxcbrsXPRqopCNGc76GvIuxRxruDgj0WeceizzL7w89egjhXeHAvR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6SPPPRRwHaHEvQDzV6AcK72edXaVxnYHE+xHO90c9bRGL1RmUDJCqyCpJLJAuATgVik6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aTlZcRJqZM2eSNDFGplZraYnNkqkZzqjKqRM6BnVyQWE0mZmoZPQXCegE1aKXJWVIQ2O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vir2kSekWZEhTTgTAExADmszQzooTAUlqAsiijNLqkwBktoSaGoYxIYgaYSUyK0Zk9KM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EQ6QlVpnVBAIsgKJZNyAKRhRm2GZtBNCG0Fa8wdKwDrrio664XZ23wB2vhDtfn3L2Tys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aypsCksPUMlpMKlRK6JMXuznN5M711TlKVS0RaVEyMmdHWK6JMF0hyrsRxnWLyHWHKdS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i9oIBDEopJVTlwyAsgqiFGjxR0LBHTOQdBiGzyurEFGSjc5w3OcroMIOs5Q6jmDpfOHQ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16FijaudHTOTLIZaQIJFWbjQyZqoVWQJbhASlswiOh8kHoTy6mlRoTdaVit0mE9KXCep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MXspclszB6sxrUTF7Bz1qjNaBnPQlwjpRzPpZzPWROqTPaGdJZXNGLl1rmcbmLLIDQyZ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Fwwt4s2rBHTOAdBzs6DmDrOVr0TiBlqzGqAz3gt5SbGEHS+WTrOSTsOJHcuOjqnCjcxD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M+gg0RC0Rm7DNWqgujKelHOuwORdUmC65Od9COZ7IyerMVuJibowdhkahkWETojPSglh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ashayZt0TTIq8qqrKIKDJbSZ1QQ0yyStFBGhmq0MQ0IIshGizooJKKRJV1mWRIMSZSbR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DOdkZGwYm4c50SYzuGE9Ac50M5DtDjXaHCdocT62ch1lca7lHAu8Xgn0JOFeiHnz6TPO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egHnPvDz33hwL0A889APNfouvOPRSeYvUJfJPVZ4564eUvUk82u8NNL2TkXYq5VvRzP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3DA1ZidAc89UmJqiKAFozFbQZmiE9bXOmkIqTO3RGe4aGoeUdMy850TGRojMsINAzLDK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FdGRqGJoEGoZrUMi2sOkSUgTCZ0CC2ZrVGa6Gcp1M412UcL7A5L6g5n1UcldLTlXZBzd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JZVZo1WdVSTGJiaZcNCLRCpBpAXWLNlnJq8g1MWaPEjdZo0eNVqJiAHIgFJd4UbxMGrw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peT00IDQgLeYlrINYYQ7DM1DM1DFbBitpMK1oyNpMiwgtKholsM1aCKUKmVlTBDBuWNp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KnUKLrINyCrWeg0SOoobUFyQUIKjWQCiRoBoE0CaJcqLUaDcVVNAS5Rk0JCUaoYMmaR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Q2MUbLFmlc8G9Yo0rnDorHM6DjZ0zlRpXJsWEFrOhgxJoJtEqkqqAaYdgCYlqWLShmaN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3mzV4s0MaNVKNVCLrGjWYk6JxZoZo1MWakI1zSWzJG5hRsYM6TmR0nK06TmR0nOG6yDV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S656tkmjSLdGVN1Jqznjpk562o511hwruk5F2BxrsUcj6mcb7FXIutxyHWq5F3Sckdsn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Na1GFbMxu7MJ3Rjd2c89MHOalZTvJnSmOt5XVuAtwyiZB50bKGlkumCAEAwU0GVyy0Mi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FhkrSymQhoEFIbEURLCm5QCCjNmhnMbmNVuoDV5ssgLebKJRalDUydCgNCWMVCTmgbJV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HVDBFSSNkzaMdJsbYQtJMHbG6RUtAJhUg0gYgp5sbzDRCKSCXSE4oSuQTYlTMLpkq0RO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olzdkYrcrFdNHMbhgbzGVaSZu0SMIdyQXRjWjJVMyLoxNGQtszMaEk1FcilyNJg5oY2S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UaXjZZNBebrZ4SnQ+dHUYUaKFVVjJvfKHU+WTsriDunm0jac8zY5g6q4w7FzBteEnQ+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pCE5RpUBqs5NK4qN5wmunTjcdKwDRZOtXBGhIBbrOrZi9QznZHO9GStmmL0QgkaGDGKW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pJIMBMBIFMLqYuNjENTNGpjRoZs0UhaTAAGIYgYgdJ1QA0CJgCpEjDOdJW1oGZo0ydiy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HKtksG6TI6EY3oVnO6MXoGRso5qqlToJnSDMA1IZq5CjNFmbLeYWSiiUVKRooZRIUQjR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Og50bnOzYyg3fMjrXLS+kZiVMEtOUMhFSoqplw05KAKM2aPFxqskbGUmyzC3lJs8lWhn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bOpYC9OeCOg5tDWsNTQhlkJGlJTya6VnSUFAwApmWlUQ2IhlNyxoVOHJRFGikKcs0cEN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kbyZVTINGZLSSU2QtUZ6SxgyVcipQaPmZ1Vy2dK5rNFjB1ZwyqgOxxqJuiVaJKRDBGU6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TRSVBjYyigkYIYSUEFKFNIhaJYLZC0UQtGZGoZLRmZozKdUQrCJ1RmaArCqc2E0JJUiV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KBplJ1UFMhtpKuIyQ1q7LJAGSFKUUQFEBNZ1LqhFSSSNGiGCckjCHYROyMXrJJaJGEL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lW7MDdJi9ZJVMlWhKkJMEMOsoOfSs10nKy3ElGNFTOpnYiXrmGmLip1ZlN9ByrdmE7yQ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e6jB9GUZvpxIHqZNok1oybBOKKJkczsZLZLnQkemKLNqOe7zI1zqqUSamIb1zh0HMrOo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dnQuezR5BqoRczOWl4ldCydaXjRtKIJZUghTYZO2S2hywhaTGWXVFcy2DE2gS10M70zC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CwhaJMXoyXZUMYgAEiiHFEzQQ43M3VEsHKKJRahGkxMaGYujyDQyI1Mwt5hZmFuEaGdF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YDABUkQAgYKkqGCVBnTZKsIVlQ6US2CVAlRUlIksM3aErRJQS2oGmCSGINDNGjzZSmTQ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NlEIslFkSarJGxkGihFrMNVmFzEmqzDQyZos2egQGdXSq0iiRKeaNJQs0wlpGhAW87Km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7wousCNVlRpmBZkyhSNBCbQOQQ7INUYmrMjUMVuznesEVd1jW6MbtmMWrIWtGJqjN6Bk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cMnuGK6M4yWiIGAAMRTcspNipVAqZnPQ65K6lGJqzKtGYG7MI6JM6EWRBqYhsRBosw3v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GkTTplBI0JaIlNDTYhogHFFOpGgkATQlShJpQAQAAoaGIYIbJVIJsIKkYIBupLZnV2ZG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k0kkJWlYQ6ZmXRmtAyNQyWyMgYm7rMtCGyW2SUEsQKAsgipUmihGhIMkKSRZIUpkozZb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kkogLSZIqEEmikAEMGQWhJs6ygglLqZhq8Q2WLNjBmz52amYbVgG7ws1nKTYxuNVmyo0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J1VJpVI1ElOInUMF0FYXUE1JFOA0ebKcsVKSkirSKNsKLMgpQFIhNFCN5wo1rGTpnlR2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mnAztXG46zldbVzhqooaSNEkUJFmYamNGpCjSRlOAsyZq8qNJFTSBJqEiTfTnqtjFmhm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kqS9MGmryoaYS0wEAJlOQpCAEIoIdCyrRBoGbsMzVEpzDQAUCABpDSCkpLeTrXTm0NDM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1WaNZgKlSaJUMJKcMabJBiCRNBo8qqxQWZs1edjkBFJMykrVRBIyW2Q2yC0SUCaBDAAJ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TRma1Zz1qjM0ZCsMzQIWiJKRBYQUjtJDnNUuZqiCkItEMCWMYgY0UAJqhFKJY4TTAZWY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CdJCpAGgQwU6usHs4yWzOddCMV0ownqRzLqK49tqOeerBMzRmTXSc67Ech0hyx2wc66w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jhhm7DM0ZzroDG7DKdWYPaTPPaTDZ5m9ceh2nNZsZUU8w0edwx2SrRBciHRi9ZqHdmJs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O0SME2hCRoQypUlkBo8WaOEWQy3mFkMolGhmynjRqY0amSN1kjUyoszDQzI0UUAFJq4h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UzCelmJqjI1DA0RNXRktqMF0SYVoGZoGc2GK0Us0XUlMidkmBolhgQaCS5S6IQ0OIaR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SYQWhACYhkhTzC1AWZhZAW4RagLUoskKMwtSj0CQDJS7PndbmKNjENDMNTMNHkzUzg3n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YzDVQRo8itHi61WcmsSja+dHUuYOlYUarJjuGUmiHTM1sGa1RLLMjaSQQrWiYO8TUyRs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o0UBoIKeaNaxDcwDdYBvOVGzxZRLJqmCaIz6JMc+pHBn35HNpehLdjqczeucOo5ajc5y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LRfXx9ZeYk0eLNVm1FIUTYKwlMEqZBoGRoiCgY2kOmZjQhhKqQlpUMJLDM0RBYQUyFoi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CtJH082lbGVGrx0s0eTNCZNCQE5KebHDkulQgQk0IAAQACSAuNAQxpghoThlVkxqUbEN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aPJGpmGhmF1kjQxDdYhsYo3eIbHMzcxDYxDV4BsYhsYo2MGbKGUkDEHcIA0iVPV1jO2Z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7Mzlros5Dsg5jcMJ6ojA6A5zoZzG8mb0ZgbwZl0ZTtJmtAzdog0KhtDBjEinmyyAslFq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ouRIqSFNhnOqMzQMzSQaQKgg0pcatpDJKqA0Mw0rFmxmzRwFpsiKgEgdY0aKWKnZnWrM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IkCbCGUPTGTonINjFmxmilDLedFJoEwQMJoJKRDpFNA2mlKQbzFt5NNIUrTzDRSjRZhb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zDQgKMw0SoQwdzYMdkLQM6pCmwzNAyWklFMgtCVSSwBNkNoiNJDWNBJsYAmSNyFOZCTM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JIjHokwrRGa0DNaIzNQxNGc71Zgt0YmwYLcMXoiHaIKZmWElBFAAIQSWoD0xAEi6PNGl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5ASKQhAAmZMhmmnOq7Fys6DErofMjqvjZ1ZZM6HzM6c8kb1zhtWKOmMWVpmFPJjJRusW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u+YNpzsh6pINaMnaJGhoBS0ZrVmJsjEtmboJKQDYmMVpklsyukNaQZhIk5J0lmryZss6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d8zrpnGDtXJodGcg7z6jGrZk9ZINLOc1DKnRBYQtAhahmtQidsiCmC0gTKIdogchQEqg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GReYNAAxDBMYRpBIBVTQMBqlTEylLAljkmNXm7NHiGqgKeaNjENTJGkQjTTFmrxZq8g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nNyUra5q0SqUS1mWSinEGhlJ0RkzRZhZijdYh0HMl6TmDpOVHUc4bnO02UBaljTAm5FN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QhaIChAVLBXIp1Zzm6MjoZzT2WcB3KOSe1HGu4OJdyORdedYPoDlOoOeeyTmOgOeeuTn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Rm7iG5Kq8UdU84da5Q6TmZtEMbVkPVJk6oBgkwTEApNTFG9codS5w6DmssyDUyo0eQbG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i9w5imYmsRndKojZEFIhUCaATDJ2RK0ZlpTDowzrqfIHUcwdKwo0eAbVz0bGQavFmihG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aNSAogNKxDVZhusg0UBooC0gYmOoCkkNJFqWNDAQOKZDsM6nQGgqZDROaZNENslMgrOT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mimTSZombknSaByFkMYgdQynFIlUg3SwtUQrUZ83RzkFSCpEtg0wQ0E2iHaM3QqVAlQS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gGCVIkpEqg9AYMxF1Mw1M2aPKilAamVFvKjVSFOA2eCNJUlCIJcliVWQDSRcqDSZBuSG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RZAaGdFuEOoooIKJZcpF6Yalu6TJ6Bma0c+fZmcz3ZzrdnNezMDaTFaIhawZtyKbZgao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PNmigByFVnZSGDZCvOa0M2amUm0wjcwDYxDfJ9JyvqDifUHK+kORdIcz6dDknuRxvsRx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1hxvpDB9Ac89LOc6Ucr6oOdbSZxqjOdAhWElsh3UZVo6xrZmBuGC3kxndGPRCLeSNjJm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TNCEaGQarNmjyZoRQxAFITEABm3IxMBhM6FTTBKkRVhitZiWwQMU0gm8RkoszCiEaPKi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ShLZDGhDqApIS1FCaYgBIZJUhFh2lBo3S5TsiXrBNNmZQQUgaDQljJRSWJrOcG75lHQs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DSRiVszNAwnqmOVdLOR9E1gbBkaUYvYMa1o53sGK6KOddIc63RjZZLoSadCBDFJcyF3C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SN1kzSc2XWbNHnB03ys3jNGtc0nUZI1MIOiM3DqLEMIeyM6qyF1ZVz59COZdAYHQzmW+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PRZzs6HzI6lys6VhRo8qNTnDoOcNzFG0QjVc1x0PCa6XyUdL5Q6q4mdt+fR3LhDuXEzs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c7NzENjFmxiGyyRsYhtzaWc5sHPeoZLcMDoRit0YrdGK2RktgiqolsBoE1BalFKZLWSN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XAzuXCHacSO98Idy4ZO6uHU6DFGpkjTk25VtEFqQpCLUg6gLKCZuSG2ZlohasyrSjE3Z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ot5xW8QFEB6hIds8zOw57NohJteCNc5g0MpXd8iOucQ1M0azIE6IyduMp2khuaYmAIoV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V5soAc6Bm9EYu2TVBKqSksy8pBSwnbPU2VtMVvRzrrRy3ujB7M5l0SZR1ycy3DE1Zzvo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ORdqON9MGRsjMtEK0Q3RmtFAwGLQhsCpVbGSjeIYm4pvINDFmsIKJCiEaqQV5hThlVAV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aKSJuWWiRiYxwMQOKkeehUzrJFaaHLHdBzPpyMZ3RiugMVqzKtQxnfEPT4KO04Wdpw2d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PQPOZ6C4KO2vOs7VxZno15yPSPNZ6S84PQfnB6S4aOpcyOgxDQlhOrMJ6aOSe0OM6w5F2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pGGfWjjfVJhucp1HIL1rnR0nOzZ8qOuuJnauaTrXHmd685noPzUejXmo9I8xHqnlUek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BmkDErEnPYXsKEdZWutZ0VJBaaC8LNEIcgRNqIjaDO6iqeGZ0zjlHWs7G1RJYTGyJLdY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rMJ6Ec66GY5dAc+tMhWjC9AztszLRJQLXOzcixyhG4RSSKBkhRJSJVohWiI0gaAAChMY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oh0E2mNyFPMNM5RooY5cjbQTaqRgKKHF5jaQ5cxTmqYmOWh1DKSAeYXWcxusNB3mGr50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UdD5KOic6FOmdOFJoRRbaIz2kxjdELUMy0IcjkRaXScptRBpBLqjGmEFhJYY1rJCoIdI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SmBNhCpkUwRcjl0SnJbgKEFKUVWVlqQtRmbc95q3IJWELQML0RnVIYMmNMyaUFiYAhzS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NLQxW7MDaCC1HpAV2GJGzxZpmykxiaC3DBFAgiZ0DHPqDjOsOXn9BGJtRz3oySyJdFKa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jEI02sqggpkLRGdUyFojM0Rk6RNwGqljJC0mgJFGYW8kbPAOgxDVZBoZ0UVRCuQcI0WK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yuOjrfKo6ZyDRQxuaJKDI0VSWiWADozqwg1kgqCqzDUxk6Xyh0HNRsZBqZBqskbLNGtY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LAGTQQp1Rm2ElhktUYLpo58etVguhnJPYHG+tHG+pHLPYjmXUjl30zBxqSUhkIsiDZYh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eMHRXOHQucOg5w3WLNjINDMLFJZnRrDDUyDVQzRZhqZSbxmGtczNr52Mlj59OVdliy1K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jE4IeVXWVFvMNHCN6wo0WVDmZKSk0lAAi3NDFMeqZFbCcAOACraomdMwlhNXRktajBbI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I0AwDNlyinaCiQtIFchZmVdZOLIBtRVk0Jtk0mJoAlFkWInchwA7CFeaOaCHUinRGRu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lozTszWsmb1kyegY1rJk9WYXSM7AQwlWoGgpMoqQoQaGQaPJmqzIsTNIQbRkiryk6L5l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j1ETGgTDKrG2ZaxMdETVc92GuUWYa6Blo8zac4NkuM7ly6GrtCozNFz7AmBUo1nJGyxs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ddCOZ7owjpRzPpk556w4n3ScJ3s4X2o5X0hyvoZyz0hzT1Sc5ujnrSjB60c7sIW0DEwe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UbrBrssoN3zCb6cvasVpocr2kznZELSjF6hgbBjO8kZ7IyNQxW0xNUqirRldUZR1I5zZ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jpDrNgAqJEQAAmhXKtogkqBFkotyyqhGjgNDOTcxRuswu8UamaLIYxFWkCoC4mqqkob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kjpjOy3mjWIzNLxUXnlJssQ1MaNFnRbgq7xRuYM2Mg1lSavIGTA7yDUxtKrCy3jRsYB0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a0cYmiM3VGdp1M1qYrdGS1mINKMS5AdRlO+RBVVhHVZwnZRwr0JON7oxOlnOdAc63DE2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GK2owXXNc7qSymZ2ZmriDYTM2tznOiTENDKtg5zdGE7UROknP1Zs0OZHSsWaqGUGhmq5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DE6CG0CGCGZRuzJbSQahmJgZyaqYNJ1kze0mSqjEujKdpXKd0c50QY9mHSZRqCoZhqpH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KTTnWZpeSNlmDIobsMqGS8qNHkFUuQ7VIOboxejO4YdDmoUXMCAk0RmtkZjZJYZx0Bzz2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7IOVdsnKdJXKupHNeqM3bMzQiaqqRTqZ0RiahlTBDkZLKmqINGZvQMzUMnbjNbM4looy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MKTbJKBAhiBiolNkNhN1RC0tMTpDmvZGbtEqmQaMzq6jFbhiaohXI6VBUUXIjONUZtoU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QwUspDZBTMyoKrOhkuNIlGyxDcxZsYqtLzmtSEWSC0zZq+YNozDacmavAN1mGkGhNyFO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Y57kq6zZoY0XWIbGUnTpx7HRXHR0zhJ0HOHQZM0Mw0UBaiimgomhMCQBIBFQOaCGwmaZ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rMXsGJsjGqoyjqZyV0M51ujDRhIInSJJVIc0jUxZSIHlaNIkNDIKFJtg0NNR6hRWg7jO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IzjoRibIyq2Q7szNYFQyGA3MGixmt1lJvMTWxiy5SiiEaPINni63rKi9OezSsQ1U0UKQ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vSoxesnI7S5mjMXTTJazUFBD0dZPSjM0CB0QiyWIRSErpM7VAnIAglodZM0eIbrOousb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XcUEmRoQFpMlDhNoBoE5HNlQ2E1NQk6rNahkaoyNqON9QcJ3OOB9hXM+hGNaxSchUoJm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LpRzvoZiaBmORjQ0IfNuo4q6HWB0wc76A5jpDnOhnKdSOVdSOc3kzjdGa0RE7IyeiE1J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p5w6s8WaJIIuQbRV4pdnk01WdFtC04g2WOoIzNlgjbbjR2nIHWuezVYo3rmk6q45O5cb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bvmk6HgGxgG6wg6Z5w2MQ3MQ9kzDUm4CbgsYiqMDaCCgtJDcUWZo2fMjqXOjpjKasSLr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WrihRtJndhktmZOkKhkvSzmfRJje7Od7oyNZiVpFTU1FNkSYwvUcgdNcdHTGEJ1HKG9c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3xM6zkDrfIjpXMHUuVnXPOq6a4qTqOWjdYM0zmZdDITeMw0rMNHkjWZZoSzS8WavOh51I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qXI2RBoGWjEibBLRErZGVbBm6ZnOkiBCJZTQCkKGGapVE6ZEsKh0ijPQ0vCjRQFCYKgi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maIaRcywLoyjaAmkE1RmMEqkJvMpqiQBTaJVSIuBq0SWzNtgAQUEFIinRBSGJrUgOCiW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85Nax0hu6rJayQtUYmsCM0XKRpeDOp89GqhFQoLmAalFKsz1yQ6qhRqoUXWdjcya1z0b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dakZXvJlG0mL0RFaqs3c0jRmVURmtYqDWzI2RirsxezMHuzGN0YvoZzG0mT3mMjZmF7M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a4MDoiM42DKdEYzvBnO8Gc6TSqrIWlGet0Sas5TdnI+xHNPUVyPqlOeOtHLXQHGuhy8l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bM5zejkfQGJszJ6BFsIWtRi7QigmbFkqyS0inZGa3kxeyMy5CpkpKRySVKDS8Q2rFmqz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6o5YrrjmK6Y54OmuSjqvjDsrhDr04CPQjiR6McBXeuEOtczOiMtTmrqs4V2yYLoo5J7E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cZ1ByrqRznSjnjpkxNIEmCVIAB1kzSZk1mA1lBShDcMomTaYa0Qy5EWZaE2qIKgSGDmh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my0kWZI6FgzR5SaxANUhpItSx1FENSW4k9syDYpyw2QxCW82amIbXyo6jlo2gBKgACq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cgdOvBNeivPD0Tz4PTPMqPTfmOvQrgo7XwB6D4aO849TUm0zVSqWgRdOILdZzsHNn25x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bhhO81nO7MlrFZzSE0RdQ42eJW8wquZC3jSbEUWsZOl8knVXHJ2nEHTXGzrXMjqWFRd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qO6vPcehz87jtrgR6C4rOm+MOt8cndjzh2vhZ0acjO58OtdeeOZprzwdGUuIpyKNQxXQ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MaujM2Rz5duVYrozMs95MXd1gbowXQjE2Rln0wYnQzCtQyqsSY1DLZMkxDd4I6jmR1zz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zpOZHYcIeg/PD0X54eieezurgZ3Lio6JhjExTaEUGbpkMAcoTAbTG0DcMohGlYsZCNHn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Fml1MUbGIbLFGsjIWzOZdaOFdwcUeiHnnejhfYHC+tHKdQdRsJRiS6GRGhkGtYo2Wcm7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WNErSqwq6MjcMV1XXCduRynXRwx3QcT7pjlOornrVkNUFQyqwR2Xwh25YqOl81mqiyoC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MkTplRaTJFRC3glaVXPeqMK1qMK2owe4Yz1Fcq6JTnNQl6MyXQGJuHOulHIdcnObhzz2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DOR7owezMbtxjdIUaImlcQbSZ575CNKMbtEaKhTUFKaLlMJIpy0GdITYNywLRC0UQVnQ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jOihO2LTNFVmy3AaPAOhY0bGKNpyYVDNaliGCjSTFa2ZrZHNHYjkXWHGdjOA7Q4X2yct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QGD3DBbhznTJzGsmStEFhBYZmgZlIKQWQhggoBNBdY0W80bGAaTINJq87CJ0Zit0YraS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yE56hmWGa1DKehnabBEbqMHvMZlBD0qsmkNVYqGCqCnmjd8tV0GLNqwo3eOhKpE0Iahl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fOjqOVm9c1HTOTKrOxjEszoZKKcNWEkpIVUGU7yYvSznrUIegYrUMyglgjaatyktSiiA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SamTLWbKrMLWcmtYs1Mw0eQbGLNXijVZKNzANnzM6Fijac6G80aEMsllSpLed1RDjVZu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2vAOh8iOpYONHgVpkSUpk0hZGqgGmyFsGC6JMW2PRADQRpJjPTJz7uzVUzFbowesEOWa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0vms3iJNFkjYwZu+ajd4M2WMHS8GarKijNlEI2UUCaGiRjgsQJtA1RKqRpyAqEMJLQT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UBooYyAtoBCBNADJHI0AIZJDPVIB6YuXVS4asqKp1E6ozuqM8ujApZoszRTVDaoaKHTo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nJrMMpSyplFACGyTSSQYqGOs0brJmpkzSQG0wmwlaohuSgQ6VoFBkaSZrYMluzE6Gc51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c66mcr3RnVIU6hhdUcy65OI6g5V1hz6asxnoRzrpDnvejne0GGfTJz1ZGY6rFaUc1buO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Lqmue9tDnvcOY1gmNsyamxNhd40U8kbTEGizByIJqRRaJm0Q3JWmIbvmZ13wVHoTxKuw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CtMdTsedDcI0mEVKkqGEjRIwbljTCZuBDBNBRCNTNluAtSFKUU0hoAaRSUGlQjQiTSZR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YkwaJHLQ3IVJJSzDR5sogNJTGpCiAtQGhmGizRpMociGpD1xBZk5dHBG98tV0vmVdEzB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uiCBqikijOjVqxFIRYZqmZ1SEUCi5JjZGE9KOZ9Qc9bozdIS1RDZENgm6pXIUpRprhRc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dJgHQ+e01rCinAXKk0eEnU+KTvXBJ6E8CO9ckneuPU1MpOhcuhqQjWucOk5g61y7GjxR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Fzh1nJJ2ZZuGs3Q0jSc7LUhY7MjWzme8mZcirJDwrMpqyNUDqEa1CKQzN2jFahzT0o5j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IkGyyDeYwtOkTQ2mVWdFXkHRpjuaPANjGTonFHRObNCAtSFEgyAsgGIAYJMAEOWElIko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gpoIWgQrs556ZOetgxNgzdMxdog0Zk9EYmjMnoiCpAApwjQhlSAqgLgZK0DJbBitkYL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7TYMdquWXVRDspTsGJvNZOkQLKNYUCQhTKpucDq38zrjrOfI9FcVnVllJ23yB3TwWdsc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jB1viZ2HIjsnGTe+WDuWKNN+Sq6YzZqY0bRmykmVUsaEUTYJskqEAZLrMciErkJtERsG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ommIiUVKomgCbREaZjFqS9g5zezkrpyMx0RjtgERJtGTOu+TcbKG7uM3qzF26556kck9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M7TiD0a8/Y6lw9Bu+ajonMKOfYM9ZEaM530o53tJmtKjCelnPHVJzz2xXDtpoctdaOR9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22JUGS1DFbowNmcz2RibBhdsyWyOc2DFbyZrZmJpZyvqk5joDmOoOU6Wc50BzvaTM0DO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Od7QZq2Q9AxLRJQSxCVAlUgmCTBMkYgpwi1MlkBahlPMKSRcylszE0MRfZMxO2ue5dj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hCKSdKWRKqSmgeeqOLm9NnlX6MR59docp2lcs9SIW4YrUMY6heatQLzpOeenCJK2rEeJ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Qyg675Gdi5arocI0Eo6yGUQi3k60lAhMdSkshDUyaTKLiRacoYkVMxG23LJ2HKzZYM2n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6FnJuoYwsxnoDmjrgxezOetWZGwc9bMi0wBDIUWZ0USVUVJmXMTnYStqOXLtR5Vehygs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RttzUbLFG8IFWYWY2ULKugwR0HKHUcwdGnMzeYzLI0BWhVO8djzK0mAtwykgYgaTATEA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CHTIGCGCVIBBQgZLGSwchSEUkAmgchRFCTCHUiYyRoRQQUEK0SUEToGRqGD1DE1DI0DM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E2RiugOw3DO/i5xr7V/Eh9w/hw+4PiGfb18MH3T+FZ9yvhg+4n4kPt18UH258QH258Qj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iw+zPiw+0PjA+zfxYfav4kPt38Oq+5fwofdL4ZH3B8OR9u/h0fdz8MH3MfFI+2r4dV9y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9wfDB90/hEfdr4RH3h8KR9yfDs+1fxIfbP4lH2p8U6+1XxQfbP4hH26+JD7U+KR9qvi2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4sPsl8ej7Kvig+1Piw+0XxlH2C+QSfYHyAfXnx7PsF8gj7FfHs+vfx4fYv41n2S+OR9l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Prj5Fn1b+RZ9hp8UH2T+ND7J/GI+1PiQ+2fxLPsz4xH2FfGI+2PiQ+2PiA+2XxQfaL4t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/EB9uviQ+3Ph0fcL4dn3B8OH3C+HD7ZfEh9nl8gj69fIh9OfMo+rr5EPsJ+RD64+SD6u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j7K/iQ+5PiA+2XxYfaT8aH2J8cH2C+QD65/IM+tfyIfXnyKPr18iL9YvlFH1i+UD6o+W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J8s6+nPmGfTHzJH0p80j6c+XD6dfMh9Mvmg+kPm2fRHzwfQnzgfQv50PoX86j6NeAq9+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efgI99eCj314Ie6vDR7q8IPcXih7J40x7a8UPZXjo9heQz1l5QemvNR6a81noHnB6C88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s5o9SMb85emjzztnN5F2PjeJ9eVmL69O8889JHnHoh5z70cS7g4D0EcB3lcB3kee+9HC+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zj0Q8+u4PPO9HCdys432EvHPoFeevSDzT06TyT1keUeoHlv0w8w9MPMXqo8teqHlL1oP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8k9YTyT1UeWeozyl6yPLXpo849APPXoh5y9IPNPRR579APOPRR556AeevRDz33o4V3hw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7qrz16bjy160HmP0aPNfoi+cegzzj0Q849JHmP0hPOPSZ5j9IPNXpB5p6QeYemHlv0iv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8teqHknrJPLXqs8peqHlL1g8k9UPKPVDyj1Q8k9dHlL1g8pesHkr2A8g9dHknqM8s9VH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Hjv10eRXrUeQeuzyD2A8dewHjnrh5D9VV5R6xHknrM8h+sHkHrleOewzxj2A8g9hHkP1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H6weQewjyD10nkr1yPIPXF8g9Ys8k9gPHfrs8Y9kPFPZS+KvYR5x67Tx364eOewHjHso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DyF7AeQvXdeM/YDxz2CPGPYR5C9dnjnrs8c9cryF7SPHPYZ4x7KPGPZR457Abnolmumv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zpT4alUfP6RTrxa4+7Lp/Q+aDZe/nmugOc3ZzPZGD6EYG4YvUMs+oOZ70cz3o5jpZyrr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5DracR2BxHW15H0I556hOVdYcj6Wcp1BynUjme6Mc+nY4zqs4a6gwe5WJoGc6sxWyTJb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mJvJkasxW7OaetHM+lnKusXkOpnG+tHIdknKdbOI7UcZ1s4l1zHK+oOU62cj6g5V1M41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6WnMdQch1ycx0o5nuHOugOc3DnNwwNwwewYG4YLdnObhzvZmD1RktkYmzMDZmL1Zg9kY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wZG7MK1o5DcMTREt0SqozWkkzqjJbSZGgQWlh2iC2ZGgZO2mbsWFYSrkRQQWhFIRSJbC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RRBUma2AIC00CTJKCVYZrYMTRpk9AzWoZGgYzvJkUiRhJSEUEsQxpUCGKT1yQrbowzdH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cXNlfk/Xjrn1fc84Tp9PkBI5uAbRLcGlQgbQoApSylGZ0OQaYA6M2IKTBWEvXIGSDUln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iKGIHDQ6zY27rM1gh2CBom8TR+N6hrFBm6BzTJbAlwKdZMymTXk9x0phJoiCwhaIgqRk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sG0ikkMQMEBOhJqkyNQyNEKbgGIJpCLQqQMQNTkdClFpAyQZCNJihvNFkBRmyqyRtOQJ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o3rm0LeTKrKTdZagFEq4HeSLkRckjaohaixN0Ys4jtM9QGAgAEJCGKRvNmiiTQhDSRRI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6LmEaPNnQs0bLINCA1WQWpSWpRczQyQtQFESWoBpBSmSnKW3kGkyinmy3mjbOEeySHpR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582K4r/PenXrw6vu+dDXbLcUMQUIGmgQFSIZIVjp4J8JyceFftHo/in1B+gT+Qo/YD8g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X3+P71+svHoiVq1yqs0PM5ND8ifoeXX7b53D+aJ+r1+SC/rh+Rifr9fj0r+8nL1QyUaK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8n8l/bfx5OH9S/L/ALqvu3m4usmaGYW4C1HOdS8ij1M+DxD88yNa+8+28Ppj0jzEeoeW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1AzOH4z57gT9v1/LfuD2X8Yz7OfkGfXv5Bn1k/Le7L3OqIK+NPrZ/Eos/cp/EA/aeT8e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vr8hD9cPyNn61634f+znZWLjQiq838f/AET85Pf+6/MvpD6afykP1ePytH6nH5gz9l18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sEfnv6H+YHH+i/lH6ueqIPP/ACX9V/KD0P1r8m/VDpvkR2PKxuQolGuNQYflX6p+Pnd+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358H7NXB2muYhK4UPjuc+4PhRPW/OvV8of65+UfQH6GfnqP0I/Ow/Q38p9WtpM8nyOb4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a/Cdp9IfDCfcnw6Pt/Y/MPrD74ytaqUWSgeX5efqh+f/AF5x/PX8ufqvZ8f9aW4CkgpK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0Bfn6T79fAh97HwqPuZ+JZ+iez8J9wuikNTJGikGIHIhDRUtAqD1QD0PKXj+z53sb/P+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Ln8Tt+c9vzvUfkHp8XrvyKPUPJZ6x5Tj1+jwPe4ev1LVeH6aVhmaIhaIzNEQX8Ee9+X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+gekfhZ+2o/EM/0/8wDbf9gPxrb9koOhuUqWLh7uM/D+7i9mz0fM/Xrj5bzPu6PgX98z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ibiz9z35uuWKaF+T/rH5yfGL1SvKXro8h+t5qZNdtcj9Ml8x+iJ537J+W/qq97dGXwf6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JPi39P8AMULb6k+Pf2Tj4x/Yh8dX1zI/RPm/qFG2S14Zz/mf65wJ+W+h9N9afjh+nEv5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RfVR+a/o2vtHp1LlXzX0ofknm/tnwlnwHpeb+jHzfo/oxL+ceP8ArvwR8J6Pnfb6mR+h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ZumSXzJ+d/Lb89faa/R+Ifn31Xyv6ccB9opfx/zfpvmbP0r6P5z6YS1Rk7/NF/RPzf56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z4/T6h4L93wgWv0J80fTWfdehz9IykSvB4D62Pk5X6X8e+2+JQ/Y/wAZ+0M/kvquU+i+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mOXUj8e4v1vJPyg/WfkD5QPZPIf6vR+Tv9XD8or9T7T4X700lRSPjvhf0P8AObP0L4P9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yT5j9C/PUfqXgfGBX1nyf1J+hWqUAEhHifmfu+Em36v8z9cvk/mH7L+bHk/q/wCQ+8n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j+Z4PEfWV8dMfaHxM19u/hZj6n5X6L52z3vvvz79DEqFBoTEASNAAA0iGcnmyfZnlhzc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0fyn2fl93oGUfP8ApfPeTnh9j4fT0+d9zz6/PH178fu+PX2LPjX9gHyP0+88+tOFz6ak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Hyf5r+ufn1nifZ/G6n7bt5voRSlnz35P+r/lFdn7X+KftJq83Lq8GbvCTp5L5z8Q97wv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l0JoABTSPwfLbLU/c+jm0zaIRRQZt/nJ+iL8ymv1D8j7vATm/RPzv1a/YH+YOX9NX5n9M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1oGZPg14PxOt2fX/AGbcfjVct1+19GNxZExq86WyQj8e/Vfz2vnvsPkEn7jt8r9JL0GK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DU+0/RPzn9EjQlqyXDyvhrzvlvjpsPrvkVX6x7v4X+ux7v5T+l/ixh+jfnHv1+sn5B+p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xP1n47Zx6Z2fufxv2PjR+Rn2mVfHi7Tjf2pHq/U+T6luizCviPtJPzPzP174Y+K93wvt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A/Vfxj0PNO39l/Du4/ZV+N/eH1DyDSUz8v8AB/VeZfzE/TuKPz5BYACf230R+Uafqe0v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fGYflPZ51iR9MfMn1WsfIH13ydb/ALH+NfsRq1MtkyfPfmv6T+b2fU/Kez4x+heN3eef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bed4POvnfS/N/Qp+kVNrKoJ+f9L8wOf0OD9LT0tOL82X9W875b7k/Ic/svjE+m/QPxn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yoPg+T9I+IOJbREb4zXRnn6J0/FfoX56nq/ov5r+lFEzLopBuAc1yHSvGyzPePH9es/ne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3nPoTsO2vkzkP0Hwvd+/+O+2+X9afnvZ+G8nfyJ5j7vxemuas66XzGddL5Q6t/P9nG/v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NAJgTaMo2hRaB8hj9N8PZ+h1h0xM6o+a/Jv1z8jrq/bfxH9wHoqhTozJtKuXr50/DPY8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5cHujF7BguiT8Jy2x1P2j0uLuzQpkjRP4v+1fjB5Qfptn5pH7p+XHzbf6AfAT+4fAr8d9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pFSjGSNHzH5d+0fjtnPfUxK0cBRZ1qnLn6fD6Z+n6xtLJSM3UHz/AIf3fyR9feVjVyfFf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fW/ov53+jrJo4wN2YR0wfG+F+n/J1+Z/Q/P/AHFnb9NfLL4H5x6Xm2LfH7c+H+m8fhP3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Z8H8L+0/m1nz1er5R+q8nznyp+mZfmwV3+eH6VP5sz9I9T8l+zX7xlmS2+FPp/gPnREn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wh8r6vl/px8L5n6x+Tj/AGH84/VShgm2QtER8F9r+PLzrp6E825+lOD9X/Efvz7B6Ncp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bez8zUr1RPJ97wu09aeO5dfC9nyrJ/Y/xv8AZDZupc1qHyn51+mfmdn3vx32fjnie98p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nxndwfTHm+l5/nH7Vfg+6qw2k/KOD9D+PT0/v+foX5L4P2vGT2f0/wAn0F1/NvsvTPxz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04pXNyZ/lX6r+ZnidPN+vH5Wv1vgPyn2/F9VPt/zT9V/MDb9Q/K/1QbRK0MSFWHH6XBmY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St/W+QjL72fF9jrfRNi38rfN1fW+f+j+zzZ/B+ofmv3v5b057HM/teD9R9r8638Hs+/X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R93r8B7Uv1z5oxel4M1MIOl5Bq8KHfPZos4X4r867/P1n6j9X+S+tl1mCPB/I/1z8kro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qrnqNXkis6CufXE/Dfa8f2rP1vXJy24oktAkz8M5+rl1P27q5OvNZMGyQL8e/YfyCzx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6n8u/T/zI+Y/Q/zv9CPtPgvu/hV+F+0+L+xT9ErK5SpCkBOO3k185t+fB+2afOfTH4fn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v5jH3/2v4X+lr9ZWNRosw0hSeb+Q/Z/GWe3+s/n33i9U5OPkvzn9F/ObPrf0n8y/SV2W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J6ny3ynh2c3dxKr7+HIXTH2x8J958J9seh+c/tv49Hf+sfhv6ofQrNxcpV+W/PfR/OV+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/DfSfNoDA/Rvzj3j7X0t9l0ISafPe3J+N+p+keGfm333wP3R9p5npwfivd7Xyh73hL1j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ZO0Ka+IPL+bftL9F85+ofmafP/qv5X+uH5Zy/p35mfoH134f75+pPx/XUKk5vj/tkcfx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9n8dJ+ir87D9A+HwYv2D8f8A1w9BilqEHg/mX6l+WWfUeRyYC+g8j64+I+++B/QT4GPo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mi3lq00KUF+b1fnR4n0Xzv6gnb+WfrXxK/KfqX5T6CfrDzpbBEjDP88/Q/z0+f8Af8HY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z+pP0z80/Svzcw/Uvyr9RNwFQkXC8HM083PPhler1en0t/E/a/F5Reb4x9/mPb7g4jpr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7h+h5enzX5l+i/O/R8/zZ9IuufnH9EHzb+jD5yvoUeD+lfKfo/LXe8Xy1ZiGryooxssh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4vXJ28P3dn28eN+XS/tC/Fg/T/zFUa/r/wCNB+0r8Xo/au38i/WDoWWkGGuB+Jet5XpW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CiAdfP8AztfIc2kWftPZ5fsZuUdAYPqDl/JP2b8drw/0r82/S0+p/M/1T8uPkvvPg/vj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z5X7+Psaq1xNVEF8ZX5Jp5VT9zj+jnPPD4J8DjrnZ+xfKfV98fht/U/LH6p7P5D+srpU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M89epZ+idnN+Pn7U/wAVD9A+ATr6P9D/ABlR+y6fi7P3F+L6su/FtofimX2frWfF/W/V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mV7ff9H83H5z9l8d9Wfovx/1FHyX1o11eLNpxafmHz30HgV+2/I4fDxPv+Z+nH5ZpFHq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0f8AI/YP1euWjoWcmnzvB8weR9l8b9MfoR8j8ifRfHPqOTs9f54/QPqPxXQ/a5+U+0MM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9B+OMv1TH2DD8w/Vfy4+e/V/yn9VPU+Y+to/EM/2Hwzzvt9LMzbU4Z7oXm+B/RPgk+P8A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3fGlv82jmsj9S/Mf009itGuMbs8P8t/WfyhPo+k+8PJ+d+0/JDi6uaj6bw/pPol/LPV5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P9OWL6pOeOvA/N/nO7iNfe+d6D0uS+k8I9/wbPqvv/xf9Sl9StpInVnP8P8AfZH5D+je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d7fdeAeh+b87Rfp35p+jnphSzLZ5fzX285nge4AzNW6/J/TZ5nxv1nz31PObed6D7VHp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rA9HOKUl5kjJC7yZs8Q3jJHU+WjormR0HMHRXOHQcodS5mcv5T+vqvwb9r8z6A8/4z9Em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hfpDPzdfpEn5xX6HofE/Yasy1ci5egPwj0/0u69PSaiUgC0fM/l/7b8CfH9P131Ndnfh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t53UHm9vQivzL9K+Sr86+6836U7OL6aY8/2OcOp8JXc+EO/zrR+ZL9JZ07cFp87+a/r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0R7no825n+e/pKPK9C6JKDP4r7Zn4f8Ab/S9BPxf3aX4OvuCPhT7xHwj+6afAn3bXDtx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2wha5j+X+l8s/I/rMfePq7QF47CchSWZ+Y/NfrfEel8P+iM8r1pR+P5/dSfYYVS/A/bb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+X/O/wBl8s/Mfvff6j85+c/YOI+Q/QrpdPB9pH5d5v7FzJv18wdcYUXDk1IRp+d/oEH4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dmyyF6a5mnVnlRq+VrXx31vOflX3HsbHRipT8r5v1UPg/wBApy6VkjasEYfln6zifK/a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D8y+69RkOtzyfjP0aK4e9ALejmjcPno+ng8zfrky1VmXwv3TPlPptA0SDSc0b1yydCzg0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N7/QA+d9/QENiCC4YSxBKk0M+ZOufDwy+lv5ntr7IwK+gyKVK4JW0LntGgmUmU2GTuid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AzW9LyrpRzrZGY2SUE00NFIrlGjxZ0xiGisMt+XQ1WSLi9DJas5zbMl1IJ0ItmBujKxB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k6JyC4SKrOzR8wbZphU2KNHXO9cwSBomGZhby0rSJZQgaSNUIzd3GNOSqhlEITECtmbp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FrnpZkVACoTQUkhkWIpLpkhEqFkaARAgpoITVAJFiY0I1WEm1YVWxlRQIp5CXMKXonMK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Mo6FijWcZNnijc5g6Vzs2fOzacyNHijoOVHVOEnSuYOh84bmIbnPR0PmDpjGDoXMHRXM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zqOcN1kjpjnR0zys6ZzzNpzRqc4dCwo2fNJ1zys6JwRqskamaKmQcpFrJRqYBuYSbvDg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Tt4Pa57PL0z1xMF9Vx9L6x1Gr9spw3d5xDcxDZ4BvXLB1nMHSuYOmcA2fNZu8EdT5A6l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k4I6TlDoORnWcwnSc8HdHKq6q5WdRzSdWnKRs8IOl8odj4tDoXOHQ+ZnQ+YOtcgdS51X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u8EdJzBusw1WbGJDco0IDQhGizk0nMOicaKgCXQAgimipYMhGhKNjJlzLG5C1IOsg3MQ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OlZI1WYlElVAlJclLMTZ4VGxiFqWukZsaEOs6AEW4RcINDNla8yOiMkarINznR0TAbPn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o55OlcwdN8jOpcodJhRqsEarFGxjB0vlDqOZnROEnTXKjrnlZ1HKzoOdHWuQOo5GdJyo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1riDsXIHWcbOxcqOs5EdZxh1HMHSuajofMjqXNZalFqGNAAmCbJKkZAVEJazecCJEZKN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z4n0+f0N3qnmnrry+f3fM547vS+a9Xd+kNTV+lwOWul84dBgG652dM4terp8zpsFi41F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XonAOlc4dESjY52bPnadBzhusA6Z56N1zh01yOuo5pO042dT5COw5aOh8zNFFDIg2fMj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7MMiNVIUpDUyou8Q2rIN6xqryrCLyUFAFBRnpmxuWMyRo8NSiQsljnXMhXmNxBrKodkF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InVGK2ZzmyOcvIjbg6p02uHebQGZvBOdApvMpRQxWSbBgdVnJPVRxPtDhXfmcZ3I4TrD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rpgxnr2OK6ZDoOetLOaugMKz6jE6cBG3QcR05GWPbgYG4YLpkwrVGK6EZ1aM43DGtUZr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u1nI+pHNWwYvYOZ9Icx0BhPQjGeoOU6Q510owXQjJ6ohaIRdGa2gyeyMtXmMkKcIpAA0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Zopc40UZxpBlG8nNwelmeXHocmJuc2Nd3Pjgm/OVG5yRZ9wcpq/VR6OV1xndJyLrF5Xs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MH0M5zpdcM+go8+PSK85+kjz67KTzK9FnmP0Q85+gjifWzlOgMHuzA6Gcr6Wcz6Q5b6J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hltOitKIu6jJbZmUaZlygZmy6xDV5Oow7OWI2x1L5tkcnWSdBndmqwRvGYaxlQ0UE0hu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Ju8WWpk2vnZvnmx7ZUCuR472ZzqGT2gxNsToOUL5eq5fJ3fZNxOr1zydyJCA0gxugytI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RoQjRSjVZsqKQ4pmS2Zm9JMVsjPRA6lGl5ssxo0WcnSufoCakwWwY6XJthoGb0CDRGc7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1RlOzOeehGBtZznQzmOkOZdIcr6Q5K65OaewOY6kc50Bz1sGB0Bzm7Oc3K5zZmVbMwOh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p+aYxcgmyG2QaBlOsmc7yYxrJBazc1pmTNQLLTIzzqSM9Zjm5unz5mM9NMzLWePTt08r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VpN2jSzNa5kxoiWgFTM1aINWY1YRoBcgZTsJgtgyesmZoyWI0FJqZtamhCoB3IU4daGK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Ow5mdJzaVq8mmkUhE5rrjURTQSU6mLCZsMzWTOdgyXQHI+xpxLrgwnqDnNg556mctbBi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EzqjNaMxN5MXsHObUZPQM3bC4RUDGIIGyB/P569nqfD+9O/tVlpvyE00yLZm9AgaExDv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QMnozFbIhNAnAyINjENTNmiSLcUUlJciBgAgpKSmIc2hax2GRpIm7MzVGYIt5opZho8k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Ck2ZmqMnrRguqTndsg2o5l0M5q3Rk7upnREzSMdagcbWcy6ZILRn5vq+ZGRQQaSQqCFo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1nFZvOWY0zJmsis5gIXBHVzy5OFXtMzx93n13BeXBl6fnafenIW/dBd3LGQaUYrdnO9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hhHUzkXWjA3Rz1sJka5krVGRrRz59c1iuhnOt0YLdxmrRBbMboMy1ROjMK0IyetVjdhF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KislSqYbNaxWyM3TSSmQas5q3kyndGK1RJTMqrMqBiz2QCzLeSNJSEiRisTQUkiyaBpC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bIm0vxfD9H4HP6f0/yPZly69/13i+r6Pma1iXjqsQ6VgHRHPoawpNjKxkg0IamDTOUR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5nMddHAdsnI+uDnrYM6ehgdCMDpkxOhGBuGD0CFrJKqRbYdhm9gweoZXpRnoQE3ARoEO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UaKINlzs6c8Q3MGa1zo63xo6nyB1HOjoXOjpfMHUcgdcYBuuajVTJoufQvh7MjhOxHId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k5TpZxR25nJHZJwnVMvJHZJyZ9mccmHVznHXRgmPFLw6lecj4O7hqvQ8jsuejn6Vl751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OueaDsOEOyeKTurzg9GvOD0H5qPSngo655qN4yRsZMsyE0cA3Kq5SLUIHKlYim4EpzJZ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dZ5nQ8A6NONnffAV6N+ZR6GPOG8YSdpijZYI2JaN7ySxBZBSTGZ5mxhJ1TzM6YxDa+e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vXIjqfKjrjBmxiG0TkHVyamzyRqYo3fOjpOSjpjAOicA6J5vOm/Y4flcc+t/Q/IdGfT9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feO2vJWmDZ2M2MiyaMzSWERoGJtJCtAPMFtRg3IxMRbM1eRopYIku8GakMYpLEFLOTVI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DrNzmVb3xs6JyDTOgStGJszF3UYPQFNQO86GkAwE3NEWoGpNDMNDMNHmjRwFqQKgLSRR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UZBo82VIgSkvNSOJgqJguIg1WUGsZLNeLwF5nf48kelncRNebF8sPcQ7T1eZ8PPP3RZb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Iz3DDLtk53ujnrqk5zpRhXSjKrDM1gpGpm9IQc6mZvNZPRGKKMzokxHdZLfEkKJS0ING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5uiI0kU6BnOoZPoRg9mZT1JIJkEamZrmFqR3kjd8+onqETuzmeqMM+mTnetHPerIWkEJ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dgxWjOZ9MnNXSGBszlrpRzm4c8dcnM9mYZ4fLZ9C86nz+vz9Pt+DJbWkcN9mLb+x+H4+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dflamTTTr4UfZ/Ufk3cfq2vzPty9C5JOw4qOlZUW8g0UotSi1mGxIMSKcMaTLSuoLCJ1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zOdwwWyI6+fUpIGNCGgBimqIVolWzMtRIwSpA0FCKYIaEDJinmjSVJqpk1MwtwFmYaKE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hrgM5X0SZPSSFoGS2RiaoyjaTnnokwz3gxnbMynWIxw6sZePk784wz282McuuGeG5Nzp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+n2pJq/cvQvTFbBzG6Mr0CKQDiS8hDkkbkJbogtku5RK6IWhULSCXYROgZrUrF9EmJuG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oiFqiFdGK6A5zSzKNgwNaMH0hi94IYA4RdZUlkoogAbItovWQxW6JvNGxgjpnm4D2Pmv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KxT6Ln8Fn2H035Zqv7O/zD7iPXONnRlAdLxDZ4M3mUA6oaxjbIzPmPH+8+Sx7/P12+h49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tw+n08PeY9Xl48U+K83TP08QT1xKSKBAkzX674wX9hv5v6CHNWZhINogLMltJkawQqCS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g6NOQrrOUOl8dm8JRoSipQIEHoed6FNILM0aTAaLOTaYRoYhsYhsYo1WSN1kjZZI1Iob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BagmiopszdoksIVkRTKQ1AqCRomSSiUWZho8ZNzENc5zLzUFZqRQSEEwsrgyw6OeXi4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Vj6fAz2hHKZLl26PtALfvI2jWsjomMHtK5LqZynVRwLsRynZJyHYHHXRZzPolM1tJm6R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SrRLAU2EsYJyNwhyg0eaNpzRsYo3rlZ2Z8wdU4JNngjoMEvUsM06FgjpWAbPnDonENCE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gqsw2WbFJicfwvs/KVErQnvv1ca8Ll9fiOXRLed+nhzs/Ve/8x/Ts0KZDdmK1khahLl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c8GTHujbL2uW/R87v48+ddnH2M8vF9D8Zvn8mmvR5g27JfPXT1nm9P0fq46fEr7/ADmv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P3vtvzn9A1jcyZqZs0eWhVSy6yRpkkUpRoswqs7KM4Oh8rOhYs1eLNDNFkMpJgmgQh9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QIVhBYZvQXE1DN2GZogHI2gZLEIGIGSi0gZKLUkU82WpCyEWQq0Mw0MwtSFmYaRKIUhS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qDOCBClkZzpNZFzGcXBnjvnLx3rnEZ6ZmeWsRzqSTkLNz7IsP0OBXWa1uOd9Icx0o53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Zik3rmDoXOHQsHWpkzR5MqXZmtUZupBFGatUSIcuiQBTQSWyCkTRINMlWiQQyEamTLlh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N9LOVdYcp0M5jqgwNkZAxOLGCK5ejxz43zqq2vWv6rh24+j09+fbxF76r5DwP0nzNc/z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+b9F/OffT9HUIqsbNJQFSDKkpyzn+E/Q/gse/j9Lz9sfQ+r9P4v2M/P6fR5PPc/d8T6Px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iXT5v2ef6P1ePln3Orj6PI9X0GvNutVzw6cI4Pivu/n98vD/AEL4X7fv5tTOihIt2yG6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ZMtkO9DmNGZu0JsGQjQzDWsmbLOwnSRKkR28fSaEllkBSiDYyDVZo1WaXRZBqoZQkUJ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QgAJjWSkIGSUEloQAmNEJjELRKKQGQ1ABSYEpoE5JlxCioFLULPSaiNIiI0kzVREZ3ms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M9M8uaFO59sZFfo7sVTdRgdFHOugOU6Uc5q1557EcldTrnXWk5nuzB7SZRtFI1ZkaCZm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rZmWGbprBQkGqMXYQUiSghpilMMjMBZmsQl3gSakaFDZFWhRpkRCktRBpEoqQBplVLH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941b9X9P879P5PZXRhc1oozN+fDDWPF+U+9+N68fL1fL14/s65OyJmsxhqYGyMy6M3oz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p4uv1va59/Dy9H5OPrfmOdTt+h/OeD7Tk2vFTT2eD0XIvDA9rX5voX2XHjHo8vDtrHfG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f6Pfzju9c861sxe01k9CM2wkESOjFbSZTszmXUHO9swuQQBZNFCRZCNHlJ0vm0NTLakm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AhoHCXRY2USxqmmRqGRtBKsJdMhsLSBtADgpSwEwYhgCTBKkS6SoEc5qGJsoxWpWS2m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FaM51vBjO8GUbRGM7QYzqowjeDnnWVxy6MY5+Ps81IQafaAH6VWSXaucjqfMHRPOjVZI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DZZFb1zldE4ydM89GszznYcOxsZBqoRenLZuc4dCxhOiuXI7nxQei/Mk9WfLD0588PRPP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ygt4o6TlDecAtYhtjaHTzLrFG756NpQZx1o5zoRgukOe7QM0qVqxfG/Z/n8fKdHL606f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9HRw3prB0eNwTXt6Y+rc+f8AN/WcNz8NzepwdOX1v2Pw30Nz7EUiGmAkUQy3LK8P2OVv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vHP0seifQ9Z48fx0fUdvbfkPq4MZn0MNZy5L+k9zry+U+l7Me3n2x2nWPA8z7ic7+Ev6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JWNOZdvJ1LlZ1LnDqOWzZ8upu+WTrXIHSudm85sp5hqs0aTEnQuaDux56Ogwo3eDNlmz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SXSSNCmgzq2RNyS2ElhmaMzLCSgkoJKQAA0DEDJY0AmgYgaAaYIAAAi2JNrI0SqCW0IB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lhORTUky4EhQoqSJqSI0yIi84zw05Dkyvok8yprT7MA/RXomopkGmNDjeCBgTrAhhLq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Z0RMbMwN0c0dQc5tJlVIh6MxNUYx0BzT0UYaaUkFAMoJsMp2zIKDPPVnLn2I4V24gqg2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dshaZl5ElzlJpMA5yDcWJf559r8avifQ+f7PPt6XveX7fHvHZNXPzfndH0W849/yf0cq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D+y+H6cfe9rt6uvHUzYgkSKrNbKMqqzN1B87wfXeHj2eR38Xo+f6HZ9P8t72/Bv53F6l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nV7fgfbdfP0vLLpw0qasp5OzR87Ojg6uaX5+MdeXo5M+068OU6gwfVKcc9COHXWzPRyt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kLVJJTMp1S4m8mZQQaMigE6ohasw7cN7NHAUSFKEaGdgKSzKDYxDdZstSFJBRIMSKJR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QarMNDJlmOMdhx6nQYM2MXWpijdZhZlMWkwaKFSEMJjQOadplyNZM50kmLgkaiYuSIuS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v1+eIz6oPAro56+0GV+hO2udU4g0ZktMxO7M1qEDkYgcuClDqjINFmjRZBuc7OhY512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rkDqfHB3HFR11xM61zUmxkjZY2aEIqYoSaFeLOlczNXiG85hq8g0iWFyihMh6IhaKs51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zT1o8v5D7v5SPlfq/i+nHX9HfH7Xl9fnYe7lXk+px5aqXT0SYHRjJ898x0z6vH+jm5vG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PSjmfRRzHQznfSzjXaV53D76l+Sj63ys9/A16lj0ab5errzcf1Xkek5ephpFztcGppK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fBWzOddCrmOlHO92c09aOV9KMJ6QwegQ7DMtEjQTYc89LjHSnWZYQWELQIGEqyMtE6aY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gctGdsGkDABMEMEMJKCRghgNIoSKSAEFOAYgGkUkDExiBJoAQxBQkNIBORS4CVMrlSOU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cEClwLLSJYm5OXx/eyj3TtNT7l5i6GajVZFa5rM3Mw0mVDMmW1VKbmM1SpKglaIgsJpo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DneyOeeoOWuijlnsZxvso412Ccb6LOR9rOG+qjkOsON9qOE7lXEu4jiXejiO5nnr0Jri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gjPZGIag2kExYLSZeF9DwH5BzfXfJr9f9x+P/qfl9fdw9uHLv5UevPS+Lv6aZvn2+Xn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Z4/vNeXRnVZhcMJpobgLUBQkUpBoDxfn/r/i+fv/AEDj5888/A9n577DXTs870OPXh+n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Gb7xmWWIPOjT57i6OfXrM115aKCW1JTEiiZNFCNDINFkjcxZqZI1Mg0Mw0eTLebKIC3my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qINQh0ELRCKCRgighaBmaIhaBk7CFoEK2Zuwh1RmtoJbBKgljEDEqBMATQhghyA0CYJX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miZcilyqlzBIhJyEORIRMuYiakiKzhSInOpX6kCvtXbMq0RBrJE6Os3QTnsjBdExOg6B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o8WaPJG6xDYxRsZBqZSbGNGpky3mVagNVANyFEgxAyQpCGQFqZLxvnNlmyopAlRNANJ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qZNDENs5E5fz/wDQ/ia+V+r8j1ufb6/bw9/H7PUrjmu/n4+K40+A+5+U7cPP/Sfzz7b0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NyDUhSSKECExDQDBcXcS/Nx7tc+2HTS68MvI7PCzvv8AV8u/N6Prd/je3fP6mfn+TWPe+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q85fY68uz2+TzcPYfz3ir1Vm+WuvP23BbLTOdQxdhBYZlhBaJLCS0SrCHQQrCG2SNA0D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ooZRCKJYNIp5ho8WaESbLEN5zZoZM0Mwt5Bq8UbxmyzKiqiTUyDUzRqZBoZhqs2UZssz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A0WYaGKNlnJqspNZzg1nKV0WSjRZyaTCKUSVKguJiLhSKHJMuYmXK/VgV9oDEUWb3z1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WEFAmA4aAYJJiGgBhLQCY0OgEBQSrgdQwVSNoE2gkAAIdggZKtmM9CMp3DDonYiqCVS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SViQ5BE+D5rpj6b5by59nn57jq83onohcev0UO/D7bvOzDHcSPL9fl3j5j0uft9nl9L3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+a+gxdG557EA0SUSFCgslFEdPOYro28LzOnSve5To5ez43h81Y19n2+R6Xl9VuzOpeui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m8+3383R7fFpRf42vS383pr4P1W37GfBT918x9CeSqkRIMhFEhQgoQMEUSFEhZAWpCi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RkasxNQxNQyNQyWwYmwYmoZGoZLYMTVmT1DJahmaBmaBk9AlWGa0CCkCpCbATBKgksJG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JglSEqkhUiJ0kiNFGc3KzNwJNEpombkhVMTFIzVSRFzL9QBX3DHYIBksaSGSFIACCyQo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YAMAQgQUhhKtEKwh0yFYQxFJAxAyQogLIRoZo0WUm5zs2WOpagLlQaGKN1mjQyRqoopJ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zz9Po+TGug9nk5KeWd83Zm/lfR6J10zdPR8L0vF7Oqovn0nSKQno5t4+e6I39nlwqzpz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e18Xt5u/1xOvg9czalSYJpFuQv0OTv8AlZzCvzNjl7ub6Mn536D4/wDWvklU5t/S/LRn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8O3pa8izfQXh+DrP0sfE/Q9uX6NbHIm8fxF7jIx09nq5NP2M21x29T5fwP0P4JOedM6S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DcUMQU80amYaVgGyyDZ4M2MWarGjV5o0WYaGaNFmFmaNHnmdCwDcwDoOcOicUbPAOg5w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KEaGTNHkjYxDaYCiAtSFJgkwQwkpkzoELWSJ1Rk7RC0DJaBkWGU6yZrSZYjRGc2iCkQq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zUVM1MQmpfqAK+0eSs2MA1Mg1MQ1WQambKIZSTAEOSgExDBOgl0Eq0SMpKglaIh0EKmZ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CsJGCEigC0mJWiBsnHpzMTWjA6A561Zg7s570DNahmtZPL+T6M/p+Gd0/b5LzrPWM+Hs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ez0Ovw64d/X830Fx7advlR5fT9Nfb4WNrxPWz9HnyvOO/AjbGglejzrPTP6Hi9T6n4H7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j9OLsMasObe7TTrzr5sLVflNTnsq5/lvreP9hn8mXTh7bCpGZZLDpk0xF9b8r+gV6Hs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5TU1lTXs9Pn9v69rthp6m3zP0XMfFRrnZmORiQ0gohjaRSQNADEAmCbJbRJYZ2wkwDZZ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gTYslBDYJsAYksBNgKglDBsEACYIGJiBgAUSUzNWEu0QWhKwFUiVwCVkTaJVoznQM1pJ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KdUYPWTOdUZLRHOt5Mp0kzm5jFaTL9OUV9SW7MnrJLehkXRmaIgtkLWSVdGZVGRtBDpk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pmS2zpDBFAikKdUROjTONkuZdGU7hz1rJm7Ri9QmhgCGhE6QxwwJpCJCiQSYVDA8T3P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y5lYdOXYBvGGXWS8C9CcXh4Pd8fn29nfn6Pm+/2PkPU6fP218K9eXb7v4z6b5nv5zzvR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7x83o5bdeTEdOefu+H1efv8AZnMfH+lqZ0rbg6dVvrM1keV2Trn+J0o0yrTPS/VPj/hP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k1aADABMg/V/zv8ARdTL1eXo/MHed/IqnTK31bzr9hO5xfq1pcTHxnnfT/MWZ56ZVSTE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oZhpWImhkGxiHQucOk5w6HzB0nOzV6IgsMnpIp0QgBslRxQ0gblJokinKKEwcsGmMQZL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0iiWFzJalFEyWpCiEaKGaLMNpzRoskbGIamUmywRvGSjVZzWkypXMyWpRalDkQJSCUlQp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wgr7QgsYIpJFqWMkKBiYAJFvMLJRoZhqsUbmLNpyDUyZosytDFmhmjVYo2OdnQcyOp8o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deeVgNheSNlkjQyk1nNhjrzjEzOdGc+tAp0Rmt5MV1UeX4XteNZlrzdXv8nHz78nt8no2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LgXmejzY6cPXhXn6d8+X0eP2P1fPrx+v1MjHvw35uE9fk6pNfd5Nst4+T9jGNY+t8jIS5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4v1JpPOnFNNtIncfNrhh7sRp+E1nlayNsdInzvV/P/1U+Smp+oYgAdDmo+k+w+d+kxPR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o1zOj0fL6/2U7N8Or06WV84/jfv/AM9QjOa1MmMlFS6MnbM1qzI0kzWjM1oGRbIWtGC3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HJB3LiZ1vjDqrha9i5EdhyB1TzhusmWkihUkl0ZmlGT0Zkah2cPZxmc6pc3okmmCoYmm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tGS2Rmt0ZGoZmgZTtJjHSjmXRJzz0EvMuhHOt5MVsjGdkYLdGC3gwneTCeiDCdSMc+iJ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VVEWOaBDozNqMHpRjPUHJfSHO+jQ5DrDkrrZy11M5F2hxV2Bw6dTOM60ca7SuKe1HFPf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M5DqKyetGN2EVQDAidZMzRpk7ZzmwuUdPOCEMkLM0bHOjofCHfPnBweP3cNcXf53b0xwc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ysn6eGrg3zsdW5jJfMve5nmjpnl25uiNvD7FxdGnr8mWl334rs5PoufTzH6vn8u22eis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g9D5/wBX5vt664SXu18z0rOjO8rDHbjj0fQ8f1vyGonTHwNGnGv5T+o/IfSfDxc/q5I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Evy/wBj8pUaR+YtOXCc1WvT53b+1nb1+b29ta8nVwHsfCfd/LJ8tOmdJMJWVl1gRs8J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HcuFHe/NR6R5ir1H5IeqeWj1TyQ9d+Ij3n89kfSHyv0B1PdnOupHNeiEOSiYN1gjoOYO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PhDtrgDvXEzu5uXlPXrj0OhZM0Mw0M5Nnzo6TlZ0PnR0nKHU+MOp8bOs5YOw4iOtciOp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mjScka5JBFhE3IpZEpqkqkhNRCpLCqYlPJfrjmLPrzU1nF62ZvSVdZhqZSb1yB2PjI7j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cCOzn55PQOEPSOCT0FxI7VxwdpxSd5ws7lwh2356PSPND0TzmeivPR6K4Ed55uh3vzGe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HauNHZPJCdy5c17ubPUU6oyjZmJsjA2o56siC2fO8+/NqcrxravG+g8Dvw95Gns8lVJ0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3OsVh0YZ1jtO3Lqi12456DzqYeuN5PYzYKVnFcZeL1+17vz3t8emhmS6el5HtXLw35rN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xvY+Bq8rn4BaTJMPq0/F49/wf2kga7gAKln2n2vyX1X5k4qfk11LJ0mtMPV5M/2829Ty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PGPoPK9NR+bZaZaghHh4b8yent6XqWfNHp7HneD9N8rK4JEADTUKCKqiKdCdaGM9TOPL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D0RKWhFAMlsJWiIbYCYk3EMBDkBsQw5eT0PNru6cOwyNpM1qGa2Zibs5zpyMilElUZuw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UtAJDSRUShySOUDkBJyEkglJSlK4UwJTDUyt8uyPoToE99xe83MUaSStMYlrZmUQlrRh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jPWAL0MqNCEqIlsBAyQmpoTGS0whobliuEU8mWQxuUCZVw0Uky1AVAwchKbE0hpMlUoY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PN0mNzv4O/ks7Onn1jcmtxDLIVxGdTVLk6+eNdI0ECppqMd+foUisjSDOOLGpzfp/T5L5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fA+guY4ezhs6PP6vPl7/AE/L7vm3sml+TPG41ClNef8AmX7R+V/aeQqn70Bu2VdSfp3p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oNQOK6K9Dz+79tJ0ttdPkdnPXtdHN0H5rw+149mZUR4vTx1XrHaZcV7zWUdvLAMtd5ka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YOiMkakMpwxKoM+bsyrdJFmehDuSRIpIG1VJ1Rm7CaYJU4haIzy6fnzo4vI+yPN9rn6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FvMCNAzNEQWiQBoQIBKkSqSiaAlRoYydByydj4kdy4SXtnlZ0TjRchSmmY57YxnDwS85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7pL1l1COhZUaJC3LAqWNSotqSiGaGVmqzo2MUbTAW8maVizd50OJRTVA06SaE2iY1DE2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nI2WUm85SbGSNjINpjoMH0I547JOQ66OTTdHOdAcsdrPmeT0fOs87Dp4tz1uTo5T0SbN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TKIN7mqMtsyHooix0MDg6s8Y7I5iOrnfMvLph6GX1l5a42IQet5Pp6wcm/KZcPo+PL6n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oPxjMTsJpWV5Hpdur+KT63kfspTzXRt7/wA/9/479ThrP5FncvVolQXnp0ke35Pd+0vP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2eN7B6XTy7R8l4P0HzNazizwfP8Ac5bPoVymb2Z8xZ0ZxEu74w655mdVcYdr4Gd64Ueg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035QepPmSvpV5FntvzlXpT5zPQniI7Fys3WKNZlhNQCoJVoS0DM1DLy/a2X4v2/XyOSr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60+Mz1zy2ek/O3mu/Xm686NNNcXlntcvC/Qc1579F5vHj6pL4h7jl8J+9WdeHp7bPCv1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37Tjw17pm+OvYWb4q9xL4h7DPIPYWNeUenJ5PP7nNZ4nN7PD358K61Zh0X18t+udp6O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NWN6MmtLXA3o5zrDhn0SPPfoo85emHmr0meXp6MnDj6gedp3By1uiC2QtFUu2YmzObPs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ejiOsOV7hzvYMZ6A51tJitgxrSDOqCVpRnoZHROIbTlmbxIU+LtBUELWDw/N9fxqw8r2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5Iz9Xx/cWbuydZrWbUljEiphmuZA9MdCpTFnUkA4z83t8uXX2vL7M36ivJvN9N+Yz09/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+f8AV8jN9b0vE9vhfUmV+LgJWUkxXCXxvzz9l/J/uuDPeftTD9k/Nf1H4dVZX8NIinLg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9T9przTDHFWufPXtd3D6G3zXyP1HyYTTXzsfXa8r2WWJq1xy6iXjXXBzT0Z1kaaRnrr05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34x7sZ34t+3Wb4Z7pnXgP3XHhr6AmvBX0DPEv1iXxj2HnXg17ql8evVWdeZfcS8V90Zv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Lzm5m8+l6rzVoGOfUpcc+nm1nl4O/i7cuSNZ7cVdOVdefoc+j6zp8/bPTR8OmfP2lnJX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zvajA6czJ7Wc51NOR9NHK+grnNbjOdyzFaKM51pcjRkLSMojaawx6cOmeHg9Hz/Tx57nW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3b2Tc9vl8jo4dPr/ADO6uFndXEjvfn6r2VzB0GNGillPNlyZmpzdEAZmhlJ0zx8x6y4W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vSnjzPSPNI9E8uT1DzYr1F5ecew/FR7S8UPanxke0eKz2c/JVesvJD0585noLhR3nnh2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M86Olc5W5zqOg5w3WKqeHp5av5z6X5/eerKd0x9fy/TmrqGW0WaCNZRNGaYaVlqJkmem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lcd1nXVebze05Hm9EY5L3fZfnv2dz0c/o8Os8nJ0cOb2+74XveO9gn+ThDktSJoS4rw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dzfrp9j9Qj8qNcNeBJStJWTTjq7Pe8H1f0F8zi9H5i67fW5fQ9k19Hi79vkPM9Pg+d9X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S5RqrCaM3OOrKzDDrx3jiw6+XrynWbs6enDfh26N8tPP20FONaXjWTuSVuYNpFZVZBqs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aSTLTgNHCLuSCZeKOGO5smNIEryFjfN1xhydXD6uOaievLYzK6u/y/Q477ejn38vo00z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sTU2eUmrwpbrATfTmqzqOVWdccyXrnmabViq6ZyDZZMuUFuKLy0iSsts9OfDqw3ODg9P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vU17c+vyd/VNT2+T5jscfZ+Zo8UdmOAaacwdteeHdPGjsOMOp8YdUcwbrGToWCOg50dR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PnQenPmI9M8uT1TyUewvIK9ZeTJ7B48HsniSe4eGHuLxIPdXho9xeIR7M+RS+pPnOO5c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LBozBdLXlj0CXzl6snlz60Hkx62Ry9QdOevk+ph0x4PueN9Bqed2Y3m7tE1oIsupnWS8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N0D56xjW06jMITWJ4npef6WdR6vF6XDvm9Dn0xw68jzPpfnfe68Pdwi+vLi8j0vPl9P2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bg3+TOnPVYYtCU4qLSuPnOP6y/oHG3P4DpUQS+iqyk02yfRp63zHR7t+r43q/OfYv2Gv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eJ1afOcfdz/G+1zvY5dMXsS4lIE5CanWefn6+ftz5OTu4u/CNY0s6+jk6+HfbfK/P21c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YYU2uVtitBTm0SKqS1kDWbKsMq2iktIjnurzcHrUYGlmRsqyjWUxx3x6Tk4e3g9PDCGd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3cunf08u/k771GnPZNTk2KKkqEN0OQ1edby3DLzpCJIdQjZ5GlPNRakrRxRcjIm5sxw6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H0cuHqx6tY6+vn6/H6PYLPd5OGOc+t86sunJebLfkVYmSkZ5GyxI0iQc05cl0KXkXdrm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q48peul8w9MPOXpkvn36Dl8x+m1849JRwX2uXkfZUvCdoci7FLzvaTM2FzNUTTzNKzqK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S5JaoVTQgB53NTNRrOeeme8wmu/npGHblW04bwJqXd8l511GWhoSrl6TWnPh08SdWvK5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5WMaYb4y8Gzedd/Sq8vqSslzz6Is8r2/N7OnL23y+j24+f4vv+VJy/W/C/S/J1623n+l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bj6up4qum+Rx19XNz6noc/Bze17FeTz9Xr4eU+t7jx+z0N/C7OPpd/p/m/p9a7cenbk5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zt5qc/F+w4p5rjSIibhWE1pDz1nPm6ebtz4+Tsx9PDLSauejpw6fP326OfTz9tknz1Qa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lBpJZcrQkYJlElLKLmpRVJJTMyqyzdKErZkbhjl2Z2cvN34dJ5nF6Xn+njxxvHfkXOhX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59Pk9D0V8tQ6AB2MtRLkzZYRoxdM2pVUpnN1eV0IRTQEWiXZWd0rHFAo0isctsuk4+Hv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fpz7Ozj7fJ39wD2+XKmvD6pTU1GW+d1hzdXP1nncnby9+OJRvMpsydgKlmO86py5piaC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qzSsaWiLsoBLQxIVXIACKE0aVUgQVNoK0ZGk2SVVua2iIqipVpEWEzpJlO8amOW+e8Y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1ef15ejM9XTPDvh0JJopc9HnLrUuzTOlZlx93IXRUukosohynN0chvnHRHHob8+nbcX5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Y0w3j1vR8zr7+bXyvS4Y+f8ARweLXfx9ybb4aWeh5ndyWXGGisw7ZfTvzPU8nPDl34vb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IWbXTyanOr9DzXj+oy9v5WujPfjm9Y1r7mOD5/1/P+V9bmfUvJ6cDeMpV0Yuipm0Tltl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zc3Ty+rhGsXrPXtz7eft0a47+ftemt82TGKNIllVGa2KC5C3FQxOmSDkmKSWVEq3SsbR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EO0EWtTHLXDpnj4PQ4fTy5Zo7co0zo6O7g7uW+7q5Ory+ja875W07MqEVU2QqcK4Kps1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qpHUZ070zWyszLdZrZGL0mM43mufHqw6Ti4fS4e/Ph2z168+3r5O3h19ss9Xl5nnr8r3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XDt5+rzeTu5u/HnWh1xMawIsjKtSIegZLREmqsiNWY26INHpjVKyXohVTqbq0zdwLLXO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zpUSqBXOgxiROqrOhpKpUCY5AtoKgVhFRZnlrnuZY7Y+nzHl+n5Pbj6Pf5XqanB0zz6n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VNqwAsnl6szHTLpOdbYS6mFG2Vanm9eJG/RxdnHr0uK8/opJDkVTzdeFnZ1eP6vfzb8P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O3w3yXr9563EvQvc5q6Ky8Pp6rXxva16k+R+w/Pv0vjPGw9OuLHn73hwV3HK5aXPnSN8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36PH1eb9nfbp4vL9LuopfM+imXjUTcKqBJqWrkzLzWeo+fTHrjDk6ub08M7Vbzv2cnV5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r0rJ4VWdytOc2AMVUMkpDEUxUiE5ZVrKG9M3Fb5kNlITgGiWAhoZa1MMOvDrng4+/i9H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ort4+zlru6MOnyejSzTnZbuM5qlnQdibmyFTlV3NgUWQtMZbc0Z1YZlTm6ZUbhWLqpFA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cOk5+Lr5O3PkvK+nPv7uDt49foCD2eXNFfH9omgip1ccejm3rj4u/h9HHFVPXBOskurI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rIdlQ2GdtFprUqXNg5otzVWp0pQ0iJLATG83WszQhIpDKI0GVJaMkoTsBKhoKSZQKhNI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jh0Yejzzw9ufo4cXt+L7OpfB3KzzxXXNPZOU9XApfVOfXUU4xZXVw94YaQYTvjLW3JtF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nvoafl9QEjUpHBFnP6vlvfP18nj05ezpzdv5l0IPLI359auNsoNHnJenNrl8B+k/Ffaf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11aE4qsjF3TrE16+ft8vTr8j1vD+r6eZC39OpalGJRJFXlRUkFTckZb46kY7Y9sc3J1c3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vfn6OHXo3z18/W2PlqaHLIGQMhtBSASKqihMo0iWpozYqXlpmIbzsFmG+cotwUxItw9R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dXJ6OfJFz6eJUUX18XZz13dfH1eT0dG2OvLS1ZCKBpqszSozVUQ2hqixXT1MZ2UqVInL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qNRK0Q0yppWZYdXPpx8XocXbHm0zty7e/g7+HX2xnr82Tk+N7RNCVK3n5+3l6Xi5O/i9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VTJptJWiJKmmrdkMdSwBOSppaly1qDTG5C6irBVJnNuyTSSJ0gHVVCtEtMq8aKB2JoNJ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WVLkctIpJsWdZ6k82vP24rM09Xm5fT4euzYJ1Fy90VyrfNM8uoODtzxzfSzz6a4OnHrs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Dn6GGbPRxanQpk6azvx+xpksGgmcaTWHD6HGm3p/K+85fR9HHv8AneXVcrzoHWgznNZg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8j1fVnCbz8rPozvpZsnDoyenO4VeGnb6vi+xy32eH6nk/T9XKm8/TQBFJF3kjV87NchV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evP0xz8vVy+njAPeenp5d+HTq159eHboMa5bqR5IdAmQE1A5qFRVMlpMszVnpWbnV6HO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NTnerrFbsyW0Rmt1qc+HVz6nHyehxennwxpn34hKNevi7Ma7urk6vN36NsduO6ejZid5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yLipKSkxFnTPJnXpLy41PafgzZ9BXzeOp9S/lFqfWT8nFn2U/FzZ9qviYPt38JFn3OP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x0z68eWax9F1/Imb+nnzR6eP1aH+d+jKASFbnz68+98vLvzenlCa6YKKROSrUUDEXKizR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1zUm6lVoTOpoZs1UQbmbs1hFNE2UQypaBtCm0Kds7It2Q9AyWySVuqyNQhXNJuhGijOd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bZ6mPP14dOeWmi9vk5a0zs7EyyaTom1ZJSMceuI4Nd+bN7I5tK6CNLIV5g0is3hKtYcdl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zqVSJzuLMuTq5Dg1wqZ+66vifo/F5vaI2+UmdcubovnrU0zKjnO2Tm7sOnSuXp4ZNDj2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SvH5uj2ufx8fZff6fmvR9GvcOTtx35WHxvrpjJbQDZJUhLBozLzM9Flrz7zhydGHp4Y0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49enXLTz9ddMdOWqebW6xVnQsZOi+Sk6lx2bPlDqzwzOpcWZ2vy1Z6l+LGntngzZ9A/m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fV6fHTX2p8NOs/dr4POv0HP8+Vn3vP8AELU+r8/w3vHflzG8dEZia7crl9DXynNetXj1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8gdUYKtZzEuRpmaOsV0IyeoZOyIKRKYIKECGSFDQ1KKUsYIE1YDR9OM9HH6eWfmvqOWt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+fevP5O/m9PLnej6c8lrJnVhKt0s9ZJdIlaGpBaJYwVlg5nUt41WhkGzgs1mFWqzEpQq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pmxFasRSIdMS0EksrOdZEaBJYZzsGEb56zjntGmMaZ9OTRft8mXN2KyqirARTE7kGhDS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O/N02NAZmmZjPTmZb57RW+O/j9inR51lHRmZZ7xZy8fbxy8FVMz6XZhp6PNfdxEnW+Xp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nTJ6Hm4+gd3zvmeLxfpE8Xod2XFXVVc/B35vLPSzmvtWT9Xh93ya07uzf5fT5U4+fr9T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vms0+qr5GK+wj5CLPsV8arPt8/ior7WPilZ9byfOms+tz8Z0xsslZ17eaZvraeM869de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jlSdE5NKhqyY1RmbowOiTJ2iFospbFTbJY6ExJbFlMQQABKigQywGCKQhoTaUacNUiWA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FEoEqgaBy5poBiUNCGgBpjQhoQ0wSoRK1X0wz0cfpiT8v9Vy56CXjrUc+3P0vJy9OPp4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Ne7XI6VZzHTJlPQWYvVmRtNZPUJWlWYu3Wc9WaYaWVJoVDtGbpElTZLpWJjEWGboqKbB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QrZKSACtNI0IlLPWXm8tQyrPrzi8uf1+TunhNTuXA07359WdxzOul8cnacTs7HyUbLFS4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TY52bZ5c52ckLOvarz35fV3nApe6OOTrz5MjfinDNWWkH1PN9D2+HyfOz9RlqfPv346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fpq8c8D5/wCk/OfoVtX3d/1Xwn6DyLn9no8E8XL62OL5j0e3Pk36MOny3f0/O6PLr0TD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ofnv0nSVM992QLZmRooS6rMKlIAQCYOaEChNIpolYhGgAEMkltS7AlS6JBSUw5SKcsAk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KUyaKAshGhmyyaViJKSatpgACYDYCpkGiMzQMzQMzVxibFYz0KOet0YvYrE2RibKMTYM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lMhaKM1szE6ql4z0Geodx6eHrOT8/wDUJc6GV56uHN1YdZyZ9EdecOzUh2jMuSmOpVTA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usrqySqJdiJZSyNTZ5M0SQLN1azaaKKqknYVnQSTZpWDrZ88pucs12LhVnpT57PRPOR6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r058ws9HLjVnRPPNm+MrWWF+nz5Vb6c4WxqcsdsnAvRk4TuR556CPOPTk87Lu5s3DrzY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eqsy5urmzrqvPTyepJks56Izy1yOfHo58ahOT7f0/M9T5fj3fn+h3kRvn7XNVcfN3Zbe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x8T9sMerPu+GYfri5er8xI10w5Ot8OspHWw9fxenlr19ePt49fnviP0z83+7vmnaPf0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YJORAE02Q2EqiJLCCiWSggtGa1RmtQzNUmc7zLNaEZztBmaEZ1VELSah3cZO3WZoGS0R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EO3LlW15vMu6486/T0l8h+1R4h77jwH9DUvza+qqX5RfX1Hxp9nZ8W/t7l+Gf3lR8E/v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4HT7lL8ZX2NR8dp9bMfLv6qV+an6DmXxMfa49zx56s+vO+zLu57vpnfj0KpY0Xg46HhRq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JzLE+b7dIwz1ds8cemdsMc+uN8YnedHhFdJyidU8wdk8aOyOJanovy1Z6S85HoHmuz1Y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9M812d88bs6IzZaljaAm3Wa1DFbkmC3KwN6s53uzA6FWD2IyrZJkalZVoGbYSU6kGkFT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YubJpV24K4rty0JveU2WCaEmGc7M5n0QYc/Vy5uWvVJOhyV2ni80fR8/zOce3xcVZv1O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UkknLXIy59sMaXp+Z9515X2Lp9Pm4uzK66Ofs5rHydlR53J6WK/OfGfa/GZKgUm1H1H1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plp8uY49Odr6eYjv9Dxe3GvV1x6OHR/mn6fl79flMd/D9rtA3dSUQptLM6kYmoYG4YPo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tqPPfp3L5K9i83w37tr8+vo6Pm19PR8s/qrj5F/X3Hxx9neb8ZX3BHxB90S/DP7mJfjb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Q+Yr6ZR87p7zl8I9zI8TL2eTTyOX1OLtz5K0N4h2jX0eHv5dO3q4unh17KwvC657l3U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RNpYWgudPQg0SZx0RSVUZu5HedoyZLkRGOuFuHH28fXPnZb4duXT3cPfz3065b8Ott1m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JO0s9/k+Lnlee+mNzZE6ms88dZZyHY04n3I4jtDifWHGdcnM+gMHuqyqrM3oEO6rFbsx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1DM0SQaSSMExkDQmC05q5dRVMlJTzDZYqtzFpss0uqzLC85N5w0q1KRwpoipszi4sWGv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Pbj6x461PaPEVnuvwA99eCj3s/FUevzeeo6zlS/Q8HmtNcxqxiAFUFR9Tafl9cq0ZRtJ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+Gb6/wBNht6/J1d3D6fXnyZ788ehnas5t8tl5ctJPkfkfovn8aBgKmT9v8V2ed+m1Nfm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5dWG0b+u+h3cHpd9dPg+x5Ps6/I8/wBGeD6HzlfQ1NfP378Zviz7PPXl5+jybxyGsdM1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z78evTpjXO6vExdoIBQVsgocoslo7zdlk2DZFZ6iTG0mOfXjLlVqXNbKlUXEoZEa52Yc/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6HF254NnTCGVt3cPdy319HP08OulvTDHaiCptM3YAoKTCUnKTUqOGWQq0apM6qjKdpK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cdue3m5O3j6Z4MN8O3Lo7uDtxrt35+jj0unWNSCLl0iiw7hHv8nxDiM9dli60M5rRTSU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CGrWTYgAApiEpyUyaEUIlaqQqyS5HIxDkYIaKJVNUxoMdklNMy3Wa0DM0qsTZRkugswn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6MI2jUyWiTGdZsx8H6H5/pzwlz34OVNgCRpATQQqFUpwDYUnTBomKmDHvh2TX0Jd+X05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HpxObm7cM37mPJ9b2eTp9byPU6c8+Xt4zrvLRILkwx7OFfkfJ+x0zfhj7mD43f7Pc+M0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F573xya4jNdfUx7Dst7PQ4ezOujyPc83h28GdX8X6uFa1LlOuZjlvhqYcnVx9sYoXXnt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ce3Dr2XhXK7KCNFDE06tWrMxsTKIoC3FJRIUgSpErhKACWaApSFPJl5iM+fXDpObz+/i7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Srbu4e7lvr6+Tp49OnTG8W3M5XUVVqFGqwR0nMGxz1LtEMVw1pSqq86SnKTZ5sYmE2iV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cnbx9Jwc3Vy9uW/dwd0dfRjtx6bDeLFuVqaYgcd4Hv8AJ8PNRntcjSRqkqVidCROkkur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7FzNEidFZreSFdVmNDKSCsqHYktMHDq86kTqRgBNhM1aQ6dmZehz3VmK2iyaqqyNAzNW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nO2REdC1OdaqzDPqiub5/wCk+f6cuKNJ78JjSbInRWQUEsBAGY1mupY6TsGOkDEyg9Lz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/SKpJmoFlpmc+G/Pix9P8t0az9v2eV1+zyevyZXZu8A6c6mzbh2o8rSXG85apleVLssg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1lqh18vRL6fVx9eN93P0xjfygHwfsuZUukSkWGuW5jw93H2xzNvrzrp5+jnvo3w24dNa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1kFZTHZGmZFuHTkIdyFEI2rENlnKFZKXQyDa+ejZ4hplULbyLFhph0zzcnVwducTk+mL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99vTh1cetbLbFyuSGXUYPQhKoVl5wySUouzMvMq80ujmkuWIFIblVSiF1Mah4XGmPH18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bjp38HYvf0cm/Hp01lfO3MqXWVRDaPRGe/yfFO8efdFFmRsWZVbJWqMVvFmdPQyndLmu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0i876bTlXYjkroDnnqZyV0zWD6BMV0quY2o5NtGmbtVMbIzdJItAAxq1qIoJTZCoslsA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KUrJz2VQBqRFozm87F4nt+ZvHjRT9Hmzm1qQtJSUypVTQBERrlm1UUU5qxg6GMVJq/oP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x7iYRNIzjSU5+bs5c6w7OTvT6Gmezx9XT5W1noHJdd1Y7ph0YUc3H3cpV56ENUTTBuQb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JvHp9vm9+Nd+mPTnXxyefwvtWKMasUUZVlrOfJ1cvbHKrz68tenj6ca6+jl34dd6yrG9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wIHZD0Vma2JcTZRnO8kLe45a2RgtiXCtUJWyHQjWiM50g5s+jLc4eLv4fRy5S105gFV3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vTw6765a5sVJm2DiyVFuEWkgluWXKWkwVSDJYnSRCalIS0qGmgwvOseTr5ek4OTr5e/J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N1cel3Vc9ZvVy51oGT0I6yj3+T5ed8+Hpg1kwsNRMpBjqcdVZFUxJzLaaJYCpMpJ2MHU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60KzNJrMqzMtJJRYlRRNIlUkkqhFRqFKkStVA2AgbgLIVVhSRILDOpqAiwlFLPTNJ5er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KqdRJq5htCBCGic9M811NFCdlOXVNMKQa/WfOfR8PQ2HLoTUimlUTSMeXt5c3k9Tzv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b59FZ57Qc+l2k2Op0lhncmbTKaY6zZZmF3joabc+0ej0YcVep6PnepqfPY9XL+c+65tc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1Mubo5+uOXO57cq6ubpxrr259eHbfXnrnreZSbLNjBFuQVwJrMobQsKlCnaSaVgiQIWb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eTTRSxZ2rMMOnn25OHs4+3LCUuuKQjbr4O3Gu/q5Ovj06NMtcaYPIGxFolaREtyNOZSR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otXKVjrGDsMEmpkzZZUGWmK48vTy9Jycnbw9uR2cnXZ2dXJ1cevQ4rnqnjcUUWROkr3F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/SySUcrUdZVZqpSVDmqJoSRFEsEIKVCYtQUXUTTJ2xpNZZSVQMmatRYkUgKLLedGigsZ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CqIVlvINFlQySqSRUsSAmwkVTGmdQwsmNIJjSLn5fHv8/wBXmEG8sYmac2IVAmjONM81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UJVYnHq+/wCP7Xm9IFY6SNmc3KZzcVnh0YZvP63k+xrHuKa9Xkrp5uvUnPfMh0RmaIQ0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qtUWkLQrOxRtauO259WWPUwua8Tz/e8D5H1KcLyejSZVPJ52Ry7Ydscuemfblrvy9Gdd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ZactaZUA2EmkiVhnTszKQ5CCpoabM7dJMXmSNZ1JUy3pjVml5uy3kyonMfPfPtlxdPH2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kJ0dfD1516PTydPHp03npjVCqUdxDNGZLajnrWjmNDN560mVXAOgRVLG4ksg02eJJuYs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Z8fVybcfF1cffk+ri67PQ6Obq4ddaevOyUydcLCXJ6ZB7vL4sb15PXzLozsxWkaiEtZ0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UMJikpNJJWkTZpMXU65VZTVGVOS3nSUJ08ris9iRuGkNskubE1pWY2Z0A2qSHU2CpVA1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zVlmM6zqQrVmeekVE6SKdM7Ji4s8PyvW8j0ea0HXFS4RS1ZLRTAictM82mmMCqauxBQh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l9VAZ0wCJ0hMlSrPDoxy5Pb8f09Z9wR6vLp3cXXrLz0dmc7kc09Ga5q0JVMuPJ7HP4/V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1V5WlkldXRy9knb6/kelnfob+H1L2fI/T/PeD2YoPm+5zcrnnplZhh0Ydcceekd+T6MN8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9bZpz3LaigmyzOK6DDSG82aGSNFCy1WYukzQ3VWZTvRxm841jWmhkaFkPRVLKSM7ky59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tywlnbmmBfZxdWXodXF18uvXeOmNaNPJTUkrZy4Vs451r0x552Scb7spcTqDmfUJhWjM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CRn0BktLOXPfJeTn7cNvN4vS8/vzy6+Pq1n0Ovi6+HXo15753esdA0xk2rnR6xke7y+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989TnjTLpiSlqCAed5pOku1ockaZ0oqCVSDPZ2S3VkrWjPHeCLKsSd1m6CC0ZOqJVhlp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EArmrGCRqnZnOiBMqaAdQwIVCJsJc2TlpNkqioi4Jmps8v5/675X0eeHJ15VLLIVKyB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pphSdU1VhUakxcL9f0c/b5PVJZnUFFkTpnUzUEY64RjvzwfXPO/X4+jr4+y5Y51HWbCN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l7avH879/wA86sPsfJiqXp8ypFUJldnJ2R6Hpef3ZvodWek0/kvq/k/N6eOUfK+lpIQs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uuOTO578n0c/Rm9evP08Outq+e1aqMy0SXRho0K4RoZo0MnitKlg0BU+hnlXSjkNzOsn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zMtSTGs1hz9WG3Jx93D1xxpz25NVVR1c/Xl3dnH28evRrnri6TcQ50gbUyzpk8tjFj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rGJgtMwrRWYrWameqTCelxzPqRyR25S8WHfzaeXx+pwd+fL05des79WXVx6PWtuesq0k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hnv8vHl1Z/O9nLO+FuGW2PbM0Fg0hpiCJKUsZCNHmxUgc1Oo5JsptDVxUMobh2MQN5sZ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mpxTeQpJNG0VSTsBBQhGAIp1BSJnaKiNc7IIuyDSKzWsplGsakS5J8P2vM6c/Aafp8za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0RnrlmupZVTVU4qx3FCm6l+p689PL6qSJWBSmkZrSUxw6sK48Onmxr6zfzPU9fj16+ff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jSCctspTTPq83o2w0z+F9ueLuXbhyPHT7vxaAsaCtO3h649Xq4e2X0747zb+U+t+T8Pu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OfPpxs5ebs5u2OKNse/K9seiXbfLo4daehx6QbqIelplWlJm95ImpNJm8hoi40CFo6zq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gvQocWYaVdc9pqc5XRGSpYXnXNw93F1xwzpPbnDqrJ6cemOnsw7OXXXWNedRekuZrIJk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9MVVmyyFGtQkkHbpeNWaYUq2WQmqzUul8yjoziJY5tMdXm8/s4e/PHp5Nd59Hp4uzj06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jWsyHLR2Fnv8uWO+Xz/Xjl08tuOd49clQrNayVUc9po4ozphJQS6VCqULTEF1mrxSpFR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WnDNJTshuKqooSJsuZg1IVmlQWNw00UlNyoqWqaGTYASjEK3lTaIz2mzF1IZ3OpOWudR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Q16fOxFyAIpuaTVE474ZNoWriqYFmjAPe8D7Dl120zvh3qWAhBLVKaVmeHRkvJy9nNi+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y9vZx9HTlsOdRIoVJE475Z1HqcXd8z6E8+uHzfoqmc9cWHqeV9n5W6M/f4rubSujBnrd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P05sfLfVfLeD3TOq+d7czdS82fXnXDz9+HXHn49mPfln0Z9BvvHT5+rdvlplkZ2nTi5L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jNR1RlJeatapAmSENlTpiVcaklEJXFgQaLG8tTDi6+XpnhjTLrzoksvfm3j0uvz+vj177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OOmuYs6c1BTklrbHVITkUb42y1cqm3GT2ac9bi4LpJOd9aMTVVlVIeV5GeWmOry+f38H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d3Zxd3Hpvthvy28tKiN8RNllB65me/yY46x8/wBqy0xrmx6M+uMrClNusTbKydpRoYib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sNCzNVtWWSbKABInSGXDVky1am3SpNInpVYOnZmbSYvZGbuQvOrG5aFQrLMytYhi0gKU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yyyFpJnOisyVlZZ65akYdGWs/JNP0+WGLWRiRy5pMYYbYw2iWmnVVLSxVbr9h899F5+9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pE5aQkAqnLSK5ufq58XT3/nvf78PU35urv57VKyaTFIKZ6RL17zp8H7OOHRzeb00Bi1w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TX3/AIt6TdnRlridvq/Pe1L6vXwduWnzH03yvz/fqYv53t1ziaqZzpc14dsYZVn15Xtz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6ba4b893LnJXNAN1Nw4YqFFqJHcTPRBlOzXBaRSdEQasjPcMdZ3MjYkxeyMVvGnPl0Z6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Blrl15DRqPp5eiXu7OLr49dto05b025yTpnEs6pydm2eYvQ+eosiDR5zLpOLl1eMx0Pm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SnXPLZTzK0ipCbkyw6cNOHh7+Ltz4dVt1x0dePXw667Tvx3JpEk65pXpi09MR9DyYy5+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xgnplqVZpMsIpagqszjZETtdc71RFOUqpqiKkpyha4kNJkjinNuuXTVpidBZkaO3A6BM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ZzvVUlcpA5sqndkFhNMJLgUaZinSKGiyYvOxTKsrNqpyvPUSST5bP2PG9XmUUdMSNMpU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YEtOap0nZVTcvr+95Xs+b0lU+e83VGa1gibVZTvBhl0ZWcmHTz5s/RfNe/05e31cXZ6v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Tblys25devNZ/B+yc+uOeganOrQuTwLqf0nwttMt+vPqx6NE8j1PMpfqPR8D2sXq+T+u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5vuibgUuNM8NefpjDCuftz125t66+rj6OPTovLXluk3gXIMihuWNSqGqEUoapQi5M0qm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0RjTqM3U02xJKmlm89TDi6+Lpniy0y7c6Idl7c+0d/VydXHr07Z7c9Np5tNPUbYmbsIe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1DnOqipGmBcM1U5nROdpVYydEZVWsKYjO41OLi7+Htjhtvrjr6ufs4dNtVtx6TeqjFby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k487w8Xqzx15+mVFLUJ0kzd3ZktZMa0DG7ZDpagUVCukiqkSYQWzONkuTvQwXRmZWUkO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qRKJYRedMU1UzJq+XWypz0NKzZbzpKIRrCKUtEKosClUxorMVoWYrZWYZ9GNc5Ss8/wP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+nPONIsSCxjkrn6eeACV1FlsWpVTcvue54/q+X0668153o+fSKrCi1KDOpszz0yrmw6u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1j6Xs5Or2+Oxu5xoa05vO8+nn6vne7TN5/L+gsdMbqXF8dPWLZ8uN+L9B8fp6eXq9Xm9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+g5jyfovHpftfl/e8zyenyDZ/J+lhPQjnnpzrkw7Ofpnix2x7cjo5drOzXHo49Ntc9eX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0XBKpmM60YmouD0M3J7QY0LOtzKmWJLagFcMrLaKrTOrmyFRlWVZcXTydMcfPtj25jm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4+3j06Np15bDZnNrVEVdpiaoiehGRsRzrqUvKtnNYWwTFGkwjoMWm2nLrY5TAiluUWZ4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fbHDUnXl39XJ18enXplry3al5qU1boKZPVEe/wAnLz78vi9WUUuuYVCJOgp1WRpJM6yS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E5dNJgJDEDmospgMSM1Uq2kN5bWJtBFKxPOq0zaATFNOzB1nWmmZJoQGikKMytFCNM5i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cWOHFlTElQRpMaZ3PzvD6nlerzVWWm8EXFiBWOaRfP0c8DRK6nSnNTWt59eb9Rsr8nrd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gVOUrIyvAz59Ofns7/O79Y+s6Md/f4tNeXdlxrKzrnpjZWk/C+zE7Ty68sbQt1i+Ouoy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v5Z6Xm6+3x+/ry+kZvfiK6eHrl9Lk7Tl0+Won4n2KByRFxWPN0c/TPJlph35GsXZ09OG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6uHm3CoBCtuUQOEqFU0Rm7FhamWFazBOrrGrRNukx0VU87Q7z0SXK1Jy1xrDl6eXpnjw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plrHZ28fZy6dO+G/Le7ipAHTRcZ6Z6DlsQRGmdZyzWbWxkEXI1UhdVZIURO0mC6EYrok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vQ4OueIR25dvXx9vLpt08fTy3uQ+dWg7aJSekQe/ycXN0c/k9MzRqSnFFZlmhkq0UZnS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S1K1KkAQyMtM9L1jSSYtFBmbqEIaJ0w1C4YwkZBTE7FnplSpaoiqIjolMTdHOtSkqoz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yqmxM2OpVyZzc6kRpCTFTos9MbPE8j1fK9XlV5veNs3NiaqwBj59ufNYMNc6q4aH0828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p1LDqSaBJbVRjvKZYbYy82HRjz1HfwejvH1Xf5fpe7xOdFcsnSWbl46dLh/A+zDIxuM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TnuZjzfV8n7HzSOnD6Pg6fZ+e76+n4GR5ns/N/RR7GufRnXxc9nN8X7MztPLWWe82c3P2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OPbmtcdjq359eHTo159ee9nnUWRMU8nVKKi3Diocy3CChErC4yp0Z1srMloyNGGNt1nG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mEb5ac3J28vTPBz9XL25pt6k6zUnZ28ffx66dGevLeuq0kl0rIumQWjLSGtSTCCJSdmJ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HqTYEMCZNDJ1dYsWG2OnNxdvF1zwTWfbl3dfJ18umvVh0cd3ed4rjUIWodpqe/yeNFPy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jPUyV3rOK3RjHSGdU6zW0mT0ZhO82ZrRCVhkOqSqQm5qkNG4k1nNFa4M2eE10mEG5zKz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sLNHkzQwZtMCIl6NOYqUVSGRN52U5QIQ4J1GpVhJNTNKyM9YTwPP9vxPV5oTneG4tGyd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2/D5bYPrzAYm3R2c3fNfSa46eT1XeVLUWyBtIKREbRXPzdXPm82W+WLn6fn+h0x9F6fk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yVNZ0tcOnG91U/A+ypU89rJxdQS+W9WTzm3h+15H1fBoqn7HzMtpg96cOqPH97yO1fq+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/a8j5H1JWz83bnz6Irk5+3l3nl5uvj7czfHaunfn04dezTn253UkloQIoJAik1K2nFTc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ql2JiLvGjSuZ1q+cN5yRs8Sy8jPUnk25emeLn6ebtzQLUq86jv7vN7OXT0dePblvu049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FZWS0zWotWUtYliq0yxjpUYLolefUopy7Bc+lWKhRNFoRll0Yac/F2cHXPJlrn259PZy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x6XarGnBJooE9Yk9/k8jVX5PVM7ZJllrhuCb1EwsJ0gkASaoGJmW6lWiVYcj6YqKqrMz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yprNly0NxY05sAEVTVApLQhEqy1KpkpLUMdQFvANZhFGZVKVZciomc9Z0kRCaqM9s04P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z0z6c00kdTWpfbwdvPpp5Hr+Rz2NPtxbTqhFbd/nenjX0F515PXWuQambKcIuZkqFERz6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q9zwfp+/Hf1/D9r2eTaktZpN51TqZenO5/PfbwpxjoRolwqDlvfTlvE38n1PP+h44Vn3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rBR2dvk9y/S+n5PpZcvzv1Hy3zfoUkvD7HJmkY1juYcfVz9+ZvjqnVvz7cevRrzbc9aJ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smpebUNRagKiqlnPYMLRLarKzQKIq3ZiVZitApWrMx1WWfTlZyc3by9M8HN18nbmmPUT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XTv6OTblvsvncm15waPAOjKYCaVqpUORhSM1ynmzWYbrKjZ4aXOi5uimZgJ5Vbh0+fTM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MdcO3Pr7ODtxro6+Xq471rN41ZnRUtHqAe7x8dxp4vUs9MKy59MOmaSNRRbqExJjZkRo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RoQWOAq3DLmQcqaqs2VAkCaB5utKzaXAElOwHSwWRE6FmC1zpjEmdcyikYaQxqwlXJDJ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bLmFYpJCHJ4vm9/B6vLmtI64kBCpqx+n5vqce2Plel5sAzryYOq0z1qfS4vUxr2NJrx+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LDONMzDHpwyxy1zzc/q/nfp/V5uX2/I7fRw9KktZIqS7xs789cPz33BU+XXOdIXLLbHO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V5q4fpeX7/xvCbmyVRLGkqPrPT+a+jl2+Q+x+W8PswkXzPo3CzFjeG84cvTy9+V3lqn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6GnPU1o8sXujI3DA1FynclynowyoclTszE1mOe9UsupS5qK0vNJN50VeUV0mQUsXV5Vl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FzbYduaEayIDr7uHr5b7+jm6OPTbXPSFOkGWvNrWyzY5KMqGDcElKVTbzVc7GTeKW1Qk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pdoyz3wrDi7+Ppnz+bq5e3Po7OLuzenp5unj0t0saGwqNYTvGe7yc448HrfPrnqcuHTh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VWTtCS0Iq5M46AznZGaspF0mU7Y1VY7HPoaGTuBpshlWZGsEMdhedDaCpQMQSPKx3nYS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USOQaoRQROsmS1zskZZKuKyNM7IjSaiaR4HF3cHr8sS10xLBBhZfqeZ6nDtx+f6HngB1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T2vF+i49erRX5vUqARQIYTN5kc++CYmmMZ53GNer7PH2e/w43BvPvOTWYaqzXTn3ls4v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JcuyDZebPaJYqqxU7jvw9hx0/f8AifL5+34+pkrUqdB1fVfNfQ5vd897/jeX0+cyPkfT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vHLhvz9+a0z2s6enDo5dNtMr5a1eLjSsKl2MmXk4rdJZMiZbcBUyFkOHeajbJxbd8+qa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mCqcuJZaZ5a5aYcvZy7nDy9fJ25wmtZGmdPd53djfd0cnTw6dFZ3AOiHNg1dSrcS3JK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m3pjcONEEUqhrSwpaamTl07nMrDTEx4+nl6Ti5Ori7cunt83sXu6uLq476qxrGtjIN84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efzfXOemXSY5Vzdc6LOtZuc6poQrzZoZI1QGRHRXNtAlGsnPn0Z6GueiJ2S4G0kA7ENE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LQRcFNA1DGKQiSzVQquUgFKUpZebQ0ZmgAIQwAm5siaVhnUUS5sUVFEknh+f6Xm+vyw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9TzPS4d+Tz+/guQH05jTq9c9LL+n+b+m4d9LjTz+gcsmiDQzsmLzJzcJGOmcZ1PQn0UX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bvNl2psplZ3xe1879J8P7HG9ebz9jfLRrnmol1rK8zTPQ6Y6/V8P6H9D8Phw78ZPGnt4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HD6fz8tfP38iZXxvrVBmTjrj0zzYb8/XnO/NvudfRy78d9FQ+W7c1nTBonNCbaEO1xWj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tzAFji4gqbojTOrVVZCNBXNJVZ3U5a5JhzdXPtw8Po8fflyq1vMgjfu4O3nvv7OLr4dN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MNVoKNOenNZRo8qVvFG7xiunKFL0VzOOjPENcgqtcNrkp1qcz3RlHRZxx3ZVw8vo8e55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xdkd3TzdXLe+uJnWxik0Us9IZ7PLnMz8r3Vz6Y9Jnz6Z9cyC3m6gLlIbTFnYJoOTp46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UEY9CrDaNUYZy1OL1CmyiMi87zs6a4ek1zWJrecmiho0sqBTZqRJrCoM3BOs6BlpmSmG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LM9Uh3NTNqs41lM5uKUuDx/N9XyfV5s1U9eQADasr1vJ9fz9+Dh9Dz9ZGn05tqqrTPWz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qvSTl00IS0AlTMAuTYMzLNM3lD7fP9rpz9XVdPu8b0DWVpl1BmUm+HX5/Pr5H1HyP1vy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oyvnvWnlrit1NYl0NOb6r4z6r9F8P0cttLnyPC+s8Sx5dWhw9HVRzHVx8O/lUq+N9dRc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8/Vy9uedxW89XTy78um+uGvLdpVisLIYFCVW4cJww3wspOkiRKIiV0nDZNNOrIdyiDQk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tFc/L0c+5zcnRx9ucQp3glRZ1dvnduN+l08Pbx69OirJsupWiTJaystwapKxzUw7zABK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WW4LNTF7xoovWSnaYZ9pXl8nu4az81wfT8PXHidnX1GfT3+jjXj39J0p80/qXc/M6/Qu5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Ygz+J9Z5aZ7mOO3P0zOkPedcySklYCB1IKdEcPSaUCQ8tcymkUZtNFkypSrSLQ8myePs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mlRLUlIQyVZUFkNgpoMTSRaphncGRSBzdUlmVoWZW1YkxM40zpxBZITWcaweZ4/t+F6f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NNWV63k+n5+/L5/fwWDDrydTVVpndntd/Pt4vZrWWmdWmhuLDO8DOs7Iy0zxc4qDP6n5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y39XlzmuipqoSdnoV5nqeby7eB9X8r9N8r6fTnWfh9WWkVqvHXK16ZbZhrnrJ5fs+T0f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19ePdlnS89PE1xjOzXg7M/N6fI0qfkfUnLaKxx2x3nDm6ebrymovc6dcduW99stOXS7y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mbEyAaqC5upo1s553zlzbZLJN5hpVZVVKZs1MyzWcyrM1qaTOdhyacu848OvF25OOfP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K9DOvU7eD0Oe+i76TmXfdnmP1tbnxT3tdZ+bn6rQ+RPrGfKV9i0+O1+sLPl7+kLn56/e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v0izg06xML0dk0AABLRM6JrHDtR5vN7aPncPp4l+bfvYTXndK55fR6PAR9UeOdufHltl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McNceuUpe86zMlEuxpopJDTAIoTUmiljzasmhmdwxU0VDkYQj5dsrK2zK0WYOpAaCZcW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uh89GpDLmEVMyVplYxSCSs2jSEzqFVSs7KYqjORAhnL8/wDR/OejggO3J1F2EtWael53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Hn6wwfXmXLsrfDua96stfD7FcBuYybPCa1yiSzJw8qjKIqDv+o8b2Pb5OuujbtwyLKij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1c9/F/S/L/UfL+rqrXg9UFTa8dM9KqNpK1lycOHXw/Z+X7Xf4Xd6vL6x59x1Z8uZ1Z82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6/LxMfH+vrm4Iw2w6Yw5t+brzVYreO7p8/s59OnXn15b2kcruXZV5KzRZEakUUQWWpWp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r0s4D06ufKPY1s8F/QaXPzK+r01PkH9ldz8bX2Ts+P0+rLPlq+mVny/N9fB8Zx/eYWfA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e9zW8HWnL6Hb4us19D0fN6yfTX8702e3XldDPa+a7NiKR47CcvTOC9RFogAELSQMlFEk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aUotQGhkS7GIbPENjBGsRKnPvMqNjrjxM9s/ifVzz2y1OfDbDrmKg6ZsILJIomLNDArU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0qsqLM0NpWDwk6TmDYylNc1nW2awTqMgpzI0lQDFeNhUuriQU6lnF3c+1W5MlNzXPrLK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nRMOgibNYzRrMQicocuTP5z6X5vvxgF34Ok9EOU29Dh7vN6eTh7uHfOgfXm2qsPS871ee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qnFK0lUFFShyRQiYqIiXJ7P1P599v6vNv28vP6PP6GM6GE9rOE68Jde3zO/N+P8Aovnv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vn+zmra65at6zno1ZTzVked6nle/w73kezydl+fvZ05mFRPXvD+w+T9vGvL4foPG8Hv5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y3jweP6Lm64+fPZes+d1ej6OL43R7/XL83p9Tqny2v093PzNfRu5+ePoQ8Lrw9auPTq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UBFCIYhGIUYABYAoaJViAQlEAptnNj3h5HN7+a/OZ/Rc8viP0+aa5jSWnpiR29Hlqz3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5/pufZry9bneskdRxbGxzqOhc8r1TzTHWccL3rgk9GfOg9NeXMvqz5UHqx5OdexPjQe2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1p8tx6M+el7p4ke2c525RlvHxfqc86Y7mWOmXTOYGsgiqMka5wrNUAkos0lIUvOzRwyK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7Naiys9c4mdMgx2z0q+Xc3UOAmE6owVaxBWkzBtOZW05SWZOzomCNMmqLzCybMbENMrR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KUIqVNVMSX837/g9uOaa78Kqa0UtJ0dvneh5/RxcvRhvmVNdMNp2X7Pk/Q8e01VcO+d1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1z0ITSRlplZmhwtsddP0Hbw+r1+P0Cd7nOtLqLTOPTTHOvlumOry+v3X6XoeXv8APn01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x8lX1rPlL+oE+c8H9B+a68/n8+nL18Mgg7erx+iztviR6/p/NehnXf7Xy/r8unrSHn6Z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ePz+5meDn7mMvla9ODW2/nqX2dvD3s9rTyOi59OuDWzp8n0pTQ8r0V1M6hkoolLZmRZA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IbPBG5hJ0LnDonBG650dJySdq4pr0DzpX1H5InqryyX0cuJS6YOGoz0iMlUK3LG5DSsW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u9ee47Y5w3WAbLINFmjRQi5mS4U0SoRqVZdY1W9Y3LqQ5aJBkh6gjtySefxPprHfDc5c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LmUlQ86ScamjxSavOTWJzst891o85LxrNLrF1cTJqZUaTAaY2h5a51ltGoFNM56MbM6L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K6FlBssqGY6I5pEq0TUbVmtiMZ6Csq1mszVJnOishPNBE0oqSPC97xOnPlbO/BUq0lUy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8z0Ouzxj2+Ppjjo9PWcPUmuPVt3NRWmhidNJyLvo8teuV48+1KeNPsSvk7d0Zejp5PZX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scXZrOrFYnFSmNYY3hvlp4vZuQ8a7e7xXX03X8bdx9ifM9dz7b87sudcNmnwMfT/AC/q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1GFOzVpmvp+X3Y6fTgePtJSlTCxpAs9g5MvQk8rD2M5rxc/W55rgvTJdt/PD1ujxNE9F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b5eguOTtXBMegvOS+kvNR6S8yV9NeYj0jzJj0581HorzlXoz5ovoxwQehHBKd0cU6nau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GbvFzWzzctpECapgDcsYiGIppqBoGgJ1iDVIGIBNBNSIEKampx2iyUFhaaOlSsZmoYA0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L4n05x0w6TLn6OXvzSmtSM6xstTdkZ7ZWDzqtMKzKDNKvGToWQaTmqvTmo3jLJOlZTW1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z0nQimCm2mbpWSWzMtCpMc0gmppVnaXJBqYzZ0HKq6zjLOyeRWda5as3WFWXFVZhHW04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HhR9GWfJc30nzW83rxGp7W+e3Pr0V1RM/G+94vXenqcXjVvj998ly5XP1vqfC/oGN4Lq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6ZMXYQqIiNpMZ2iXGdZlxWsL6Pq/F+96vN9Brz9e8MeUTlrnnU5fP/Ref0Tplvw61Y86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EqXu9DwVrP2HzPN0dOPn5yvb5dVDsXRnRvUUad3m7439ScWfj9HoT58r6M+fJ6M+dJ6a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9ReWj0s+Al6s+dLpmSrJIu8Q5O6eCvTMSNVCLUBakKSRSECABIaECSGhBLViTVg0WMRT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4qoa0JjBDEwcsYgARQgYnAAQ6KCaENQk5BAKampmpslVOo6iktxctNPNaBQQeqI7cogn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jm15+vOIrLplOCyoUWRGs2ZToiF0a2cl6YIi5tCZS5FYxBcoROJ1NDOkZE1uslGyxK1W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nCrNlOhK31s5F6FHmL2LPDn6G7Pm39Mz5mvpSz5+/dR4z9jxx9PazkvoZk6UszYZ57hy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yKkBB875HueF1xIyz1/b+T+wx38nf7r5Ny8nt+09bU/Dc/qvmbnI0Z9d7nxX1WN9lTeN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xeOO7I5jSFiNpjDPfNcfGnyOmJ6+P0t8+X0PP7rPf6vFxl9fycNpY/T/AM7++5b9Xh06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npxlTKJyomoAU0CIFMnBn8p6Xu8ftXk+vLq25OfU9o+J8aPvuT5Lnzv9ij4T7LyejdZm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y0IlbQMljQ1EEAwTAJorz+3PFOtBK0AAgGgQgQhpA0mCaAAU1FiTWoNFjAG5oq4rOqu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BNDBiGAmCAGS4ABkscUCcBUtUk1BLmlLmxIWstzS1UVFuazQJWiBPXJO3OJ6cvlfSxm8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y0x5+fpjtXBNnZlgtZ6FzxZ0TirNteQ1nonCLneM9CTXSzmn0Ls8xevoeLn9FZ84fT6J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/Th83p76PF09dL5mnek5dNwzqwkoMzQWC0QWRmaKszRRmWiZ0mp8X2fKr1lRkhyOQpTc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hlaMY6IPJ+Y+m+Y6cy1e5733fy/6XD/O/wBC/MJP0Hfz+lPhPm/T+lu/zpfSfOM6/efA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00xhUKmySgmdQ58O/KXzvA9/4HcUi6c1056i2zSenfD7ud8Xoev7Gbn1xpy2XN51dxWd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LyrpmXBazLnNSRnfPXwWPveN6/LF4veK14dzbj7vNrT0POqXX3fA2zf07T4D7vh2sRms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AGIGArEihA0EHF2lmGvD2qwIEwSASaEmhACAACgEEssU0tZTQMAYmW5qWqmpaBygMQ0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sAQxAxAxIaERagtTQk5FFTYpc6y6iiqmpaacrQCEHrAdeWmX0WfHp8vy/XTZ8H536V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6nyV/UCfNae+q8S/XR5d+ko4dOsOfSwQ0JXIhhJTIKCSgkYJUCGCABMBMEANCGJohAxA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0k8zr4/WrI0cZGsmZoqzVombDOdUc8dMLzR05GEbI4/kf0L8/wCnOdCtz9E+x+b+jjk/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9T57pju9bl6OuPN8f7XfHT5D2PWwmcfC97gmvMqXjdNVAxgMpNtI4+vzF8n5n2PI3ih6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r2LX1HgfVY16XXnvz07HnRcaS0CxsBAhKCBySGOmRhzdudeN5/v+b15eFw/Rc3Tn4J6H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Wa0rl0+n+Y6c39JXJ1cOzEwaJaE5WJgBAAomhiBiYmgYgfB3SM4uwYJROQQgBAnI0AJi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AQMAGmU5pbcvK3FDBLRIUIGgECHLCWA2iGhAIGSDJAIQ4qa2nk1TSVFVDViHQUUDbzpK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X1WXRM58s9PC1w9HZzrw8nq4nkrs5VlNCGgQgAUQUIAARAACGgBAAimJiBINANANA5TB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RDZI2IbIdQcHocPoUm0qVJGgBNkToJlG0xhO2dueW2S4s9W55fnP0/fpj4D6j27ufLw9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2565ep4L6Hr/ACHudMex2edpvHY4rG8p2VnlcPt+NjY5fPpTTRsoEsyfO9DmPmfL+j8f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Ne3Ix6e36bN5fYvfnvn6+bqlsRKa5aZrQpoEhpJaUyVEwVAhy1WXL0475cXH62e8+L43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GNcZ2KzHr5tjS99o+i9/5P6vj2YGdMTlbRDAlAABABAIGIUaYAhgGMdPPW5jcVIgEAhD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UrJBWAFDQNyynLi6zcuhBGhmVqZC6PMLUotSRSQNME0wTBDUIFVCATQ0kVjorIc5WaIm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nmS2QjRQHsknXn9ejnziNlqYY9My8mfXkcfL6WDXk5+hx25ppEOQTFQ1SABNCGIgBDBA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SwAAQwTAQAAAAjEgExjAQC4O/wA+u3SaGmCTQCEYkNKYpSxZ6hzZ74Ln7fner159munR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T1+DefPZPDrOfVJwPp5bff3x6d423x6t4eO/jZvqeDxLn06bemdRVyKCRKgmdA5eX04s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OzSWbq80oo5urm6FZLh6ZaZ0Ek00pHMqnMpQQAAKpTmm56cYjaayjZJ5/g/Wzp8Ln9v5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N+j6EX73L18urAztgQ2mMCUAlE0IaAABMBAxIpElEi8+1cSdilLSlFkhRAUJFkNGgpTY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DBUqClUraZQiG01oQrEgEA5IpIG4CiQokKJABDBiEAgACyYqLOerws1rn2Lqai6ipXLQ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ePLri9kccp1zyI6YwhN8scV05XCyqLJGElIQ0IBUBYJoQIaEMQMQNCpoSMQNCGIKSBg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gAAPzuh1qJq1SSSgkoSZ0UZugh2iWwx5uvkXu9HDu78tdL07cMZ1yOXj7+Dj182jXnsq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1d3n1r57Vnjx9D1Hm+xe2dKnOShxSAAYIbFOhE07VU3BYwpURl0ch0iB6Z3nSDOacEqS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Z7Y2ZO63zzdMxWyTCOlHMuma5zoqXm31cr0ms6BKW1AaPMl1M3LZmyiAtSDEAmQmIBpU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0TFaASg0AKwABoQBAnIS41GkiiWUSy6ipaqWrAkYgokWiQaENyDEDEDESgAAIAACRoQx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ncWTnqVWnNrG9ReaKkIoPVGdcdU1XPWU7ic09bs4V6AecemzzD1A8tepJ5c+nkcC6Mag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DEhoBy0AFAAkxEqBKgQwQMTTJHRBTJLaZugTYIA4uzk66BuEMJGCVKkqCShJKQgCeXrk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/SeX84y3n9Dn8+6z6Dkv041W+ObVZ6wlRSKZzrrI5a2aw7yCRCGhDZLHANqnVkVRA0WU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NXSSGjl40Q5m1NISaGRBqYB0GDNIid89zEs2MSNIdVlPQHO96l5jrWdc1bsyNBYbAcuK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ADlqAgBIyXDJY0hWhWNALDdEacXWtAgAE0DEIAAiaUVNiQiiWNy0u4paaqaAAYSJgA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EABMBDQCYIQs6mompsQFjY5V0YxL1kuG0j2BHXHrVrpznO+hnM+h1zPoDnfQzB7hy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nJy+lnb42fp8VuKualUEGiIKQhglSoTEQwEwTABhJQSMRDBDBDBDBMAACa5aXSUCZCAA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S2UhghsnHpVnHPbKc+ulEbjJyuFWuaLSCnAb1z2bznBUogAAAGmoNg0FkkURVNyJRIWo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6FZvR43ktSXA2Rgbpc9CoGAgSZuXvDJEYlVEiU4a3c1jYBKS5EE0xIpw4pw1slysQMRD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iBiBiAAAaFxdudaHJ2CG4SaAAE0CcUpc2SmImJW5pHcWU1U0NMAIbQAAAACGIBoAABo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BNETcVEXNkg7KrO5apXLlVyW8Ok9Qo6c/f15NebpM9LBgCYAAJhM6IxjeTmjog5cezM8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pJKqaQwkaoTBAACAAAAAQAAAAQNAxAxMBMaAfJ18tdA3CAEMEqBKglsQAEwBCp1IO82m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NaSBkhalFkhRLAbJYADhFCyWyLYDTgTVNyxuRKUg0FCFHL183SraedialE0IENyQ2hXF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GigBHcaS6CWOlJStQ5QmppAkblq3NSsHCaBpghqUEAABIUSxghuQpIHIE57SYO8K7Xls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SIVTZI0iGhMY7mirm5pNgm2JWEDUIYJMEwE2hOggsIdBKoJLRJTIGyFrNZRrBjN5ayhF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5tBKvDcPUKOnP19eXXF6deXVnprDQuWxDQNMEykrcYR0Qc2fTmc2XVmcHJ62NeVPVz1A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AENANIAAAAAACGgAAYIYJUGGmPTQChkhRAaEBZAlmbKlsgtmZZWZqjJ6JMy1UtoGAmA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mDRFJNWIGJjEDEAIGJFAIAAAAIzq+demorOxMlkaEAFSDADO5slhrCGCGCBhvhvDm4xs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mAAracraqBAAAASggJYSqCRgmIQMVJgwEqCI2Rxd08WneMgTBAEpomaVkgrly2JjHSq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gMATBDQJoAQwcAgYFAgEwTTE0wTBJonLTOzKLiyRqqqajTTPSWkEtJB64jpz69uW+e+z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1TprDUsAGKmANNSCaIjaDDPpheWOnM5OX0sq8aPU4redWqhWEFBJSEEJZmyyEaGYaKA0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rQMzREFwcnXj1WQ2SpgAAAIAA0DECaKaEMSKQkBFMQDQDQNAAAAAANpgBKMAAAAAAAAE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DADDfnXquKzsAlSaBAJpgAGemdgOtYh6OMjREFoVyLtFTjQm2s51hJVTYkwTGrY4GnK0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KCSksqlCGElBJaEqQgQxOlNM4u3CDqAAAUuaUtIkK5YAAF1FrpU1NDRDEwBkjAVBBSJY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gaEAMQwSAE0RNxZlF52IRVVLjZ51LQgblnsAdMdK1z5bN8HZ2acuzPTpzap0ac2lbkMs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Si82zHPpg5M+vM48O7NfJ5va4689bZrCsqFYk0mNCGIGIGgHIAADTBMEAHJ18lnYIla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DQhoAAoAEAghUxAAxADABUhMAAAAYmNpypgAAJgAAAIAEANMaYIGiYBh0BG3B3zYUZsK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Cz1i5NDa5l6ozisxSCptlKpzpgpSaklNUkxEwG01bHKAQwQwAZ7dmPrdvh9efqcvl+oe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yheNV7vdp15zHka1n4n3vhS/OoXLo/Qr6/pjzOng83Wfa+a9r3bPznTt4eXVjJU17tz0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8Xp+Zy2xErAK6cvtdTh9CvC3n2fI194+EXv+By6lztl7+3oeV35anIS9WeOZ4udxx6sT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HXty+a8X6f5jl0TWudP3u7TryleMV0+D9jB8WtM+XWZuEyz0zsgCx3OkrZUqKQDD1wOm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Y6s7Z3wDu04+hOvbj0Tsvl1Oh5WzQmAIYmSxkq0YR05ry59WZy5dWZ5/F7POvkHVz6Sm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ADEwAAGmJVIcx002EAIE0gAAAAAAAAAUJoAEJpCAoaYAAACAAQxMAAY4YhRgAgaYAI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gYADEVJrw+jwd8tBOdVKQSCtMExANXOtpXNwpMmqUtJNHDi4uJoETRFSKXNICwAG5qKE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fs/ifQ6Z38a881uHm/a+T6nmd+Xz/reR9Vz36Px30Hymo5Rz36/1Hwn3HXn8Xy+54XPf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6Dns+t+S+o3ns/Pv0P4mxnH3c99H2vDh25ed9R8F96fEeb6Xl89U4JbcB9D9R5sdufz2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XWvu/ivsvnOnPyOnk7+XT674z7L4rpzxW759MAmWhMAD2Pofk8umO72fkvrLMfmPp/mM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/Ge783YjYxu/p/j1qeh5wZqz0yM4c2Sgsq4pauKzaQihB7Ijpj6DDsw5zm5+3JeKejCj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I6teXROy+XU6TK5LJY3JVE0gBSmiMs90vNl1ZnLn05nJxeriviz6XDWQFCAABDBAxDB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7eLrspChoSuWIhoAAAAAAAGUkwQCCaE0U3IMQMQAIaAGgBgNOGAo0xMABiYgACaQgZIw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wOPtnlmu4FnTEhpCsljQCc3c3Lm5EkFSxoQxWXO3PndISiEEuQSVlCCmnDac02gYgaCG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3edfkfR+fsr7P4z7U8fwPb8LNBGdP7P4r7HeOT5f6z5OBBnaa1NPt+Se3LzPBqeXTP2e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PHN/v/z/APQNZ+I8v0/LxppBWmWp9943ufP9ceDcVw7W0z7Tzu/k7cvmPS831+XT6Tz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q+IM6+v+Z9b17Pgjo5ePanFQAD+t+S+t6Yx+X+n+YL+3+J+4s8Hu7/F1n3H8Q5frfmPb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j1Wd5pnNRqJAO4oupvOgAGg9kDpj6nHqyxnlz6speXHsyrgnq56nXEXv28/ojs15dE69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hOm00BFMTEMictg5c+rNeXPqyOXn7oXx+f2eKuJVNAAAEjBAxADBFJMMN+St9QgQkaA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FCYSMRDkYFCYIbJGAmAgEMENiacBQqYxAxMATQACAENCGhtMNM9BoEAQ+Ht4V9AZj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AFUlzcCuUADQMTL1z1K59sc7ECqWhJzQhMsAKhrQnnVNItSxoRQkPoX1ms1w18xvJIu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xyfPfW/IKyTGq+0+O+76Y8f5b3fCzQV5r+tjs64n458+NU57M6+ifseZ34/A7/YY4385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H5f3Xj5184Biu83X6H4vcumPkKh8OutZ7r9j53s/N9uXjbYb8eu/HvzDQl0+5+E+16c/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mCzqyAv67477DeMflPqvlTT7v4H7ayPjfqflJWIxvb7j4L7fpz8b5/6b5fNWdxm5zUai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s1gKAHsgdOf2OeqxOfPpzOXPqyl5sOvOuCOvmJvIt7d/N6Y7deXSTr05NjprDRNHNW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uGfTkc+fRnLhj05nn8XscunmG2FCGIAYAAgABMDm6MbOhhAIAENJgAAAJsSYCYCZQACa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mCABoABA4TaBgA2qAGgGkFJAxAACGgTAYwuWjTQCB8fY1HydWNtACAaAGCzLm4YixiKa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MnOdiEohCTViTSMQNprTRKwJUwAGLaPrdZvm9bxOvP5yfo1z6fOH0fLHjev4tS/f/E/U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bnvD6g+e6c/H5CePXT6nH6Trz4Pjfp+U+Zf0rzr5nf3Pn836I+bVfSr5ubPovqPzf9D6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6Kf3MfCL6b5g+g+u/N/udZ+S5vvPBxrw/e2+go+G9j56V+/8/wBGdfZ/F/a49efxZ7V8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Ofh+PenLplH3Pzup5Dl41X1/x/2G8Y/K/VfKqfQfPbZv2/xX2B15/EL3b57837XLk6Y8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uIzio1EIsqoo00yrOrIk1fMj6IwN4+7TMYmaF58+nJrmy6so5sOvM8/Pt5dXOoE6+jze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tOXQ6qw1TRyxuVVJSWpRRAWs1FZqVM3JGO2VcnF6PHXGVNAmIYJgNAIYcvVy9VjEQ0AA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YgYigEAhBNDEDTKQwQwQAMIAAABoGADBUMEAAMQ1DQAmUhgNNG0wQAmgaDDp5evO0B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NZAVjEDJCkqNbzuM5ZnogBJyJCsEJG0FE0tOXKyQpIGgNfpflSz60+SNT60+RD63k+dU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k1n7ifijU9zw0saE5j6Xs+PN5+wPjg+xPjmfW/L5EtJGdE0rH9R8nGs7c/H0Jt9Z8iq9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fr/U/P8ASz7nxvBctKXjbEHX73yxZ9zPxK3n6Twud409MVL9f4nmGs04edX73z5Z7fiJ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Tqfdr4WdY+n8HkjOt3yTHVljNaTKsYlZRJDSKYIYiPeA3n70hc7ZlMbTki85iUzUE8+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0V0dXnay+lfHtHVpyUnZfHR0zzI6VzI6VzI6VzI6VzKumeaDqjkzOvHlyrbnUgnNAAAD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ZlqgIhoAAAAGgYgAYmwQwQ1QAgmhKgQwSbqHQSUElIQwTCBpiABoGDVJskoEAA0CagAG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ABAmjn7I55rqAzpJoAAaozQtYBFgCGCHUUaazU1imZ2k0KakSc3ImgEJTlrVQ5qkIYmA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YgAFEAJpBMENA0DEDEDEDlzSioQ8/vWojj7UQAVNLVRpm001GiGAAACBkqqM5NjCU6X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mK2nMsYgBA0CCABFAhAQAEAimIAA94DU+wnlnjvrnkR1rjg7VxSdufLCdOOEVeaKYgbk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R6J5wd08RXZHKHTGCN5ymtVmJcpKCAABMEAAAADEwED4+vis7UyJGAAAADBMBFAmAAAD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0NNADEMEmAmCGhiBoYgYCYNCgEAmIaG0AmgEDEDcuqEICBghoRXN0cy9YLGwEMENpmci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qOuNeeagRnbQglzYS0iEkYgpy1bTlYCgAAAACEMQNTUAgGgAATQJpBCpgADExDEDhwO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Y1uZaFVmRtfOpeo5UdS5g6FgG0QFJKqQkYimJFEkNyDEDErKSBiBoABANAIAQMQAAAAA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7aSGSI0IGkMlgAMSKEDJEsgKJRakKSSsRQIGIAQAwQAAAAAAAA0A0yeLP0bKYQAAgENA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oVNAgmAhkjQNAxAwAEhgAJgJgCKJoBCtBAAAAAAgAEMRTaEbQMQAAIRXL0i2c3RnY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1vmAgZQ41yFpnqdXPthNSBnaTElNVKaRJpE0DaY6lzVCFaABoQ0CaAABSlvJGyxRusFW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E4qtlkJoZC6TIgIKJVWSFIAQGWpzHUIBoAQMEjEDQAIGJiAAAAABDABoAABMQ0AAIYgA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hThH0JBqdwHLZLVJAgAAgaAaAaRTEDEopIGBSGoAKAQAAmACGgAAAAAAYACIYAB43ted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EADEA0MQMTByDEDEABYhoE0MQMQNElNA0IGmIAEMQwTAGgYiVpoYgYgAQ0FAAMEaYIYI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zi7c7AFAQ2gyQtc2gqqhl5uQ0io3x255oaM6aECaFLVyk5ARTqGlvIl2MA2MA1WYWZlV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AgAQACBiBDQAmCTCRiJgMBRoAAQ0nN1TznSCG0ACKSBiBoBoAAAAAYhghoCQYgZIU4RS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CWwQ0CaAEn0AjU7kHLoIVIQiGCAATEBQgGIACAAAVMRABTQACGhDAAAAAAEwAABiJgHP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OQAATAAAAABoAAAAAAChAgAAAAgAAAAAGhMBDBDATBFAhskpSopCAAAE0CapoEbmgAA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Rxxa7BGaADRNQIuGgpgI0IdZkvVzb80rUopSFISNCUAAQgIAAAAQlaAASgAIATVAAgBK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iYCBoBpMAQwAARJiLPVVlrha6ASCpCchSkLIpaIktFEGgQ6SpUJNJFqQpIGIAAAABDE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mJ7wzU7AXLoJFCJRuAoljJKYIBAxEMRQAA0AAACGgExpAxAxMAAAAAAEAAGC5OrmrrE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AmAAxAxDBDLJYCBgmCABoGgAAE0AIbQAIYAmAxMQwQyVDBDQmIAVjEDcsoQAIYAIA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IIBAACGrACUaAQgas6OTt4zNBK0IaAAQ0CCAAQ0AAAmKgBACaFAQ0FIAE0gAqAAAQ0AA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JKEiklVEpKQyS0Tw+g1yfD6KRTITENAAgAJQTAAGhQAAaICgABoAAAAdEGlLidTjkOtn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MFcs+6I3OpE89DSUQqAAAAEjSBiBgAJggAAAAaATQADQDSYAAAAMTAAEABiZxd3D20A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mJoBpiGgAsAQwATBAAAJgCYIAAQwAAAAAAaABDAAAAQ0AhoABiChME0AAJoEylw9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GIJpRNQAyRg9s9Tbi7OQwBStAAhGIAEAIAAAENKACAAAQ0AAJupTgozDQzRqZBqswpFE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ugTFQCGIRoQwQ0AJhHN14mxzdMAAJggABiGSptkmlLidAc506HE++Y430O3B7BmapZuF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KUsZKHncERcXPugbzsSsapCGIUaBiEZIMSGAAAAADEAAAAACGJiAAEMTAGIYCoJbETGI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ZCKQgAAAGAAAANAJgJjQUhpAAaABAAxAAACaAaAAAAAAYSUhMAAAAAABACGgAAYAwBAA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xdvD3AAgACBRMhDLENyvWdDTl6uc5UyEMJbQgBDVIcFGUxsYlbGTlt5BpM0StAzNVWRq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DQhoAEDEhiBpAxFjQAACGJgCZAnSytUZmiIVFnJpvwnYKwHUqdOVWyUctRwFkhSQAgoT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QAxAxA3KGJkzcmauLn3QN5bTxsTBNiIaEqQhoABgxAAAMQAACAAAAYgEAxA2gYmAAMAG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XamoQwQ0AAxAxADQ0ADBMYgBoABWNDENAAJiAAAAAAAE0DTEMEDEDEAAAmACYCABDQhu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LEAIAADi7Fxr2tENBQMhDmmc8HVXFZ3acFx35c8ijNhOzMF0IxW6MHsGNXIxA0ECEoC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GSwQAgAAQAACGCGCKZBdLka1HO9wxeosOiFSBiBJzUpqyVSRA7OD0I5DuqazqmqWkErb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IYAAwQIBiBiAAEAIaGgpNIJaRTUp7ojebYY0CAaQxAJghoAApAJoAAAEMBNDQA0AAAAA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I2mAgXGdtIZCGCYAAAACBiBoAaBiBgAAAKwAAAABDQMABDEhiBoBoAAAATASoEUElAkw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xK0JElEMZKqyQpIGlRHl+v4h6B2wcx1I5F2ByV0CTci6KKS7jaMr6WvlTWcAFAgE0AEC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gTKSYAAJoFQSWGZo4xNmuD2DF6BBZKhioGCGiGCGgAUAAGICgBFNQIJsJaQAsM9Gc/Xy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nKwkollS3Cm5pN0QtERNBI5KaAAEIG0xTYZlIQFSrSRNwnugbzYGNAAJggAT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CGAmCYAMQMaCRgA0wBibZ5/ZydVUIhgAJgAAACBgAAAqEVIDQAhiLAaBUEjQDBDYgAT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YAAAAFElUQHmnoryOw6F0hzGyMTQIdUZGyIsktIpiACRpoEIPO7oKrk6hgQAhoQADpVV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OHIhoABAhgCAUQ4RaJVyIYIYMYDFNNME2yCgQIaQAgaaGIAAQAAAACapoBghiYmwlATN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Pl69Fz0830ZqmqiWnBSatkggKc2NOBoRInVqnEK5EwEgpDQlSBCBOUU1FnulGs/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FBAICAgMBAQEAAAERAgMSBBAhEyAFIjAxQRQVMjM0QCNQBiQ1QmBDJU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yXPLX7qOFtA0QiEQiDExMTAwIIZDIIILbgyMiUSSiRMnl+7e6PljfHxSTy/erisYxe1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KoyMuXWZ8KsVwz5dbl1uL1bdu1c8nV4VwVxGal1IbWyF7sY/b4Wz92fHB8WfyW3yz4EfL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nwhHz/8ApdqeVNbyuVpN1ljne6/8dCpZRTQOmkgt/htqObipZXV5ZYlndXNSH7s+OYXc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Fu+xDKPNWpPlsbPg4I7OexjONqnFNtQt/cZx6nuOCpy79zm3xTlNar8tpPeupUU0/wCR5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xteebXkpt+UbmqinFULaNokiSCDExMWQzzEslmRkSZGgf+HsR8j2rU02XK2Z8e6Qj5e3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fLPa5HLQ6TExIIMSOI4jeDk5OTk5JZWSZGQqkSSPb4Qj5ZPC9lt8sftV+Fn2XsmzmZ5b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x8I+WVE8I/8AW1+Wz3+EfL92fHwt3twLb4rdOVGOVyG4TLPFO2o/DBipqVMNEdlVXnor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vW/z243+F6r4psi3fpLuuvilRT8cxzt7j2+ELd9/519nt6KIntuMu1qmm35n5XXhSUxU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GmhRU5imnFbX7sFPFNtuoqgtUQUqWu723nugjZmg/Tsu1CP/AGq8l3dC9/nb3S7Pj4R8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CEfLGfCEfL92fCEfLOD4rXls/j8IjloaI4xMTEghnJ5jzEslksyMhsocGSMkZEkk8JiP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+7PhTH/ra/JbfLPj42+WM+ELZjPhD/Gv9dX5UU81U8wW/wANtSKYyrVKdTdHmubVOKZR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plFuz7fCEfLGcbLb5e3wmLsveyUUnwvVXYvNXs9vbtfYt+dvYuVQqVjT2e7fd89nwVOF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D2pWK21FwtrBUy7jflone7WqKaKEymGscS3Tk0pa2nbjdeguxuXoOLS7Vuz4uLKm05oQ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7I+Rnx8Iq9rQhe4z4+EfIx+3wt2fC9lta/M+WM+PhSL3+WM+EL3+Xt8JbW/zS5gaMTEgg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LJJJMjJRkjJFtw1UiT5fb8se62+WP2+K/wALr/x6ZKzYu5O5bjHUUql0+21mzTeuXtLY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RoarVFFONza9+HQuFNt0qIPihRbp9mfCEfIz47X3Tlc+Rnx8C9W44poWNK4SEfPpcbIQ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LvVNltYrnOeLdMb3rnTptciqyrwUUrLep4qKrlTXFMpUrNwUrbn+jU5aUGhX+L0ELZeS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8IXv8sZ8IXDKj8bnyyo+EI+WM+BHyM+F7Unz8/jc+WMft2MZ8Lb5GfCFtT+z5fvUOY5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ECPl+9R8QRI6eLXJijFGKMSGRUeY85NRlUZMyMzNGSMqTKkdVJki4/JcodS+puH1VR9Y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u0ZWzymndNFP+NnTtkU40b21lqKsxUMWFa1FEVv8ls90I+X7vdd3xU4ptewu9en+dez3Q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vfsuspUI9v6HxWy7Xircy6vMUeZ7N4qOrV7FNDTfZcq6tX402oS5qdKxVKjunZ+nUylR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8s+Limml5UC3e3wLZjPhC9/ljPi57Lmn4+EfPyx+wt3t8IR8v3Zd9/hnwI+flxtwfCPl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/L4u/LHB8IQvf/2qH7f+qEfPy4Pj4Q/az7r3+X77o+RjPiBIgggxRgi4oSpMSGcnm2dF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LR9PbOgjpNGNZFwSuUvqXzq3T6is81eqp5qPn52+N/l7fAu28xLbnZHzs+73fZW4ptqE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e2zcK32sZ7dvz3VOCpwpzrqikxpFy4je9lW6FjTTObflpWK2v3OV5aKeU4m3TBQv6dVU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H4W1Hlq+e97rdjPgQy0IR8j2W3yPdCPl+7Pi5zRbc0fCEfL92M/9ULuQj5fvc/YMft8L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KT5Yx+3wh+1n3+T5e62+R7fCEfIz4u+6/Fnx2Me8CRHMctGJijAdMFKk5PMTUTUZMyM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KJ7l5q932LsfoVeavZ7fHp/PyVear4Hv8be7HPYuxjcu7Vk1TisGxKC3TittRcgtKBN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mCooUU+dfiWqJdKnufq1PEpXZof1bI+dvgW3yy4iZXuhdyEfL2+BC9/ln43BjPj4QvfZ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1DPhSfFoQj5Y4PgQj5fu9vhbfPyy77/D9vheykWzGfHwhe/yyo+F7IftZ7Ht8fC2+WPs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b4XsfI+/5e938aPx+FAtvlj2gggghDSMUQQQVSlRMeYlksyMjIyMiSex9tThWxb++77F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CoXHx6z3rZdq8tFMOuWUMoUva5XhRbmpz58KYXO9dSopppdVTUqmUqKc6khdnt6zqhUq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a3w1sx972+EfI97nsnNPx8IW3yfHwhHyxj9vhC9/mni4vf5Yz4Ft8se3whHz8sZe/Ffj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8L2R8jGfHwj4s7vs+Oxj9vgR8/LH+zdnx8Lsfexl38kM+BC2+R9i2+X7sZc5a9nBxHw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GCMDEhnmPMSyWZMqciaM0ZIlbLu47Ft7tn5VrsZ7dnzvx21OFU4Tm5W8otcCmqrZuE61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7+xXN2uIpt8Ut5VU0wkoX9FuFSsu7Q/q2XetvllzhjPgXetvlnx8L2Qy0IR8v3e3wvZH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2+WXOK9mfC9kI+X7vb4F2M+Ln66P1/C9lux7fAj5ZUM+PhHxZ7GP0vgR8/K5rPl+77F2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n5Yz45Ft87M+PgW7KFNS2ez7Ft8se3wtkN8UKTFGJiYmJiYkM5PMTUZMyZkZGSMkZIrq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9j2PbtY2PkihHToqFbSoXC2v5VlNppKnFupxRTitr1eTWVCtyVPm3TCoX9P833aH9R8+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IXv8sZ7r4W3z87e6Qhe/yx8XD5Y/b4EI+WM+PhCPl+7H7Xfxp5o+PgW7GfHwhHyMY/b4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e/y/djPj4Qj5Y9vheyPizt89y3+WM+PgW1v3EfPyx+iz4Xsh+1oXY9/gR87Me3G1x8W1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uu57XGLhdi9SB+1KyeCMTExIZyTUSyWZGRkZGRkZGRlxW5FS5ZiWKaepceVWzFwZVCt5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t0GKMIoopKF/T/N9+h/Vuux9iPkq8twe3wvZbe2zPj4Qj5Ht8XF5aeafj4Qhe/yxnx8L2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c0WfZeyEfPyx7fAj5+WM+Phe3xaELdjPj4Qhe/yxjPheyPiyIW7H6DGfHwh+1ruY/Uuu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/PZ8CEfOzGXOahj7V6KEMp5qXY+5d/xW5dKj0vnaCCCCCrgVJiYkGJBDIe0EDrrduNud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ppn+n+bS9DQ/qJJgkyMjITJJJ5bJJUVw6bdXCYmhHyM+Nkez9mxnx7peyGWxC2+R7fAj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2t8VI+flj2+F7IR8/I90La3+SEfLHt8CEfL92Mft8L2W1nZdr9B7fBX+Nv8AH4+N/n1L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LsZb5a7/gXofFwShM+PXqcFC9dbsp8z9KCCEQRtyOdk4MjNGSEyezjs9+1+Zpejof1P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EGJiYmI6D2qxMDAxZiyGRUeY8xyckslmTMmZirMzM/8AbIkbGyePieFt8jHG6F7/AD81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x8C7Ht8KYQj5+af2fPE/LGfHwhC9/kYx+3whHxZEI+fQR8jGM+Ln40/jt8b/AD3rsfN3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v87Pf4LjimheX+lT5qz5+fXfmqS/pPzVR6HHpVOSlRvBBijFGJiQzzHmJZLMjMyM0VVS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tvnb4+O17e6uKVbcpcpCPY+Xsz4Xstvn5Y0RxHFa4pUrFGKMUYoxRA6SCCGeY8x5jzH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xkZIy4nhMXd8fC3+X7v9ny/dj2+BCPn5fuxnx8fCH7Whb/PpsYy4L2Y+/wCX2fHZb5qQ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7Pn55HtXzVs9vjddz7Lj4pUL+jW4VC/oe21TgoULv9+743rqgoUb8eqyCoVBiYEHJ5ia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D/wnufHY/QZ+Na937vb4+EI+dmM+BCENFv3W3yyoZ8fCYmJ8zy/dwOD4+F7VqaaPx+B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kM8x5jzHmPMSyWVfkqjqGaM0ZGQmIR8/L92M+PheyPi16y3e1f5bPZyfHexnxtW/La/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+NkKNmW+X/Rk/Kv+l+VS/oso5fpe3fU4KV/Srqgopj1NB+noHQZ0WdGo6NR0qjp1nTrO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UQzkcjZc5FXC6iM1CrpMkSp243+N/n5Yyri58vZ+3wIkkns+PhCPl+1sW3z8sY9vjf5P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7MftHGIqUYoxRijExIZyeY80TVEsljZS4MzNGaMkSifS+flj/Zs/6F32p9hnwLs+dn2/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rcKlQj2/oVspUL+jV5mv6LF5n/Rrqgpp9XQfp/ocEIhGNJhQdOg6dB0aDo0H09B9PSfT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6LOjWdGs6NZ0rhVYuVHTuIxuGN0xuEXEedDdRpObdSoR/gZ0rRqLdKFUhVITQto5ZTxc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O75GMZ8Xfwp/Fnx8Lde/z8sY/b4+PhCKij3QhIgxRijFGKMTFkMio8x5jklkjqPnNGaMk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u9vg+PRZVzVH9J+apf0WU8v+jW4KVC/oMfmfH9GpwqV62g/VlSZIlEr/AE7ZUWvxqqdb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QqKDpWzoWz6e2fS2z6Wg+lon6c6DOhUOxWdK4dK4dO4YXDCsipHO3A2iUcRxtX+Fv8fj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fHx8CEVe1Huo7fl9/HYyn3ggxRijEghnJ5jzHJJkZGRkZIyQvyTJ5+fn0lvUUe/9Gtwq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RbKeX/RqZSo/otlKl+toP1KqkypMqTKkmkypJRJJlUZVGdZlcM7hncOpWdSo6rOsdY61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0M6lJlSZIleuyot82z4Lv4UCF/UhGNJhQdOg6Vs+ntH01s+loPpkfTn07OhUdCs6Nw6V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s5MjNGdArlBVVTFr3/oso9eNoKva3TJiYmJBDOTk5OTklkkkmRkZFVUlPCyJJJ9VlXmr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L8qv6NTgpUf0WylZf0NB+n6fSs+k0x9FYPoLR9voH4ej6A+3n25n2+ofh9Z9HUfR1H07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T3UdC6dK6dO8Y3iLp/lP8h5yayatpJRmdQV4o1FGP1DOvWdeo69R9RUdc651zrId1Fu7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aW71VONDEL/TTtBCMaTCg6dB0bZ0KD6eg+nR9OdBnRrOjcOjcOncMKzGsio5JJRKKnxR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+P8AQgiasSDExII25OTklksyJJMjIqrKIJ/o/lV/RrcFChf0KnBQp/osXnf9DQfpVdgX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OlWdO4YXSL5/2DPVHU1B1r51KzrXIV6qmr6y6fWVn1tR9az6weqk6qZkiUZozoMqDK2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lFiis6NB0qDo0nQR0EfTn059OdBnQZ0Kzo3DpXTp3DC4Y3CKzzoyrOrWdao6510fUUn1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OvQdek6iFVJDMajnaUSv9Y0mamKdR/Qr/L+i2Ue/9Bj91SYmJiQcnJycnJLJZJJJJkVV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sp5f9Bi8z/o/m/6Ph7/w/RXB6Gs+jqHpKj6ao6FZ07iIumV9HV1B9RqhavVn1usFr9Yf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+6as+7ao+8ag+73T7vUfdj7rQfc7B9x059w0h9foj63QH1mgPq/DyrV6A+r0otVo2U10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ptM6VJVTShIwqMKzG4f5RVXkK5ePqLwr90V+s6rMyUTQf4iLBGmMNKdPTHR0p9Npj6XT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tp9rPtlR9uuo+ivo+n1SMNWY6o/zmV0zuHUqOpUdVnWZ12fWFOqTFeR1UdWk6lJ1KTOk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n+h71/0avaj27l6TZR79i9LghDSPerBGKMTEhnJ5iaiajKoyZkZGZkjJGaG5aaMkT6z4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X5ml/R/J+Hr/AA7SSSSTtwRSYUHTtnStHQtH09k+msn01k+ksn0dg+isn0Vo+jtH0do+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QfQUn0B9AfQM+gZ9Az6Co0vluXfwt2a7o9HcPoqj6So+lqPp6jpVoxun+ZGV86moOtqT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q9UfXaoXiGoR9zvi8Uun3esXjDF40fekLxqg+82j7vpz7ppD7ho2LXaMWs0otXphaiyd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o61Z1azqVGbOGOlM6Vsv27CtO3pWWNPpD6TSM+g07Ptts+2H224Pw++fQagem1Kremvo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46t069Z9RUfUH1B9Qjro6qOpSdSkzpMqSV6Wu/kb/HqUfl/Q+HzV8/0K2L2/oVspX9Go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QyKjzHmPMSyTIzMzNDclMIn+g/M0o/o/mLg0H6f9Avdfz7v6vDP1ztPbCMaDp2zo2zoW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6S0fR2j6K2fQ0H0KPoD6A+3s+3s+31H2+s+grPoqx6Oo+kqPpmfTnRZ060f5jK+dTUHX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apH3DVC8T1IvFr6Pu92pfXJlrxRW0vG0fe7YvGLAvFdKfc9ILxHSn3HTlOupwta+i5TT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GKOnbHasDsaU+l0jPo9Oz7dbZ9sH4bcPt98ei1B9LqEdG9SVK6jK4K5WdWo6zOsdc65e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Vn090+nunRuDorRHov2o9v6Nv39L57WU8v8AorzP+g2U+rBBBCKkKkxRijEg5PMeY8xy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RKG5KVH9H8n7baD9P+hX869+rw38P7XJJO/BjSdO2dG0fT2T6WyfSWj6O2fRUH0NJ9AP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cPoKx6GsejrPpax6eo6LKaPPb4WpoxuY1H+RCu6ik+r1SF4hqkLxTUIp8Y1CKfGrwvHK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hi8U0gvEdGLXaUWrsMV+gV06jMqyayJMKTp2jo6cdjSn0ulZ9BpmfbLbPtR9qrPtl5D0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akdq+Om4M8p/iP8AARph0aZpWbR0UdBn01w+nvHSuIxqXZPci57U/jt8dvx31vin2/oV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BHoMXL9bExRUucDExIqPMcksyMjJGSJ7Wfk99B+n+6ujc096unqbL+bf/T4d+uxad2r6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7eIcWqPwqSq1309k+lsn0lk+itn0NB9Ah6Bn2+o+31H2+s+grHo6kfT1H07OgzpsxrQ+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6pH12qR9x1CPut9C8avC8cuC8dqPvdJ9407PumlZT4jpGfW6YWssH1Vs+oQr1Qr9Z1aj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vTjs6U6GiY9Noz6HTs+2Wmfah+GXj6DVIek1aNRpr82aLtNP+UaIRjQY2jG0Y2h2rTMK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aSUcd7Pyr/oNlPP9GpiXdSpqWnOizpXDp3TG4jzEkmSMqScmtoIIII2j0K2U0+nCMUYm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nPMcmgno/wB2m5btrxC7p69kW+dZf/T4b+NCq6yo6jrSo1H+w8R/j2/w/wD9/pyzJmW3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YtM+mtH0to+joKtFSfQj0DLmlVA7KOmdNHTpOnSYIwZFZN0Vd9HW1CPqtQfW30LxG8he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xq4feqj7xSfdLLPuOlF4hpD67TH3Cgp8SuJWvE0xa1s+qqOtUzqjuI6lodVhn/UHTozp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YZ9FQfQH2+s+gvH0V4ekun09w6NQ7TOmzpM6bMDBIxIIIIqMajCswrMaiHtK7axf0GJd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gxpMKGdG0fT2z6eg+nR9PUdGs6Vw6d0dN0eRkZUmVJNJwNlK/oMSdXdoP0/3blui6lRXo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ELRZ/k3/ANPh9dNNd2uh0XNRqaadHSlp/wDXTtr/AOPa/Wv5v9F+hrfy7eCKTGkwoOnQ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dBg2dKo6TOkzpHTOmYI09K679rn5+Y/ymd9Cv6pH1urQvEdSj7pfF4rWLxY+7UC8Usn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PqdCzqaNiemF0hH+Y/7RGsI1RV1UTVt5TG2Y2DHSnT0h0tGfTaZn0VoXh8i8OvH0GqR9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F86dY7bHQjp0HToOnQdOk6R0yrymFZhWYVmNZDRJKJRwSPukQvf5/qS98aR2rbOjaOhb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0azpXTp3DG4cokmklErdiWT7tB+n+9JVTQz6ewy15dXqP06Oz1a/p6h6RMShf0NRU6bX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VK7dj6+6fX3Ba6ot6qqs61Z1ajqs6516TrUHXtnXtiu0P1dNdVNzW10ZLla/+NZ/Wv5Z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16vQ15yckskyMiSUT3VMXtvJJJJ/7P8AFfsxpMaDCg6dJ00dMdHPSZ0WdFnRZ0WdI6Z0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/wAqOrqELWaukXiGtR911iF4vqj7tdF4zWU+O1I++n3yk+8Waj7nomPW+H1C1PhxRe0B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Symqs/7B/wBk/wCyOm4jzDtoxoHTpzUWNNHT0COhoWfS6M+hsi8NbPtd4fhupHoNUh6L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cpOkzAxZiYGK3WoR9RSK9SdWg6ts6lBlT/dlkvbGk6dB0rZ0LZ0KDo0nROjUdKs6dY6K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0CKl/wD0Nb/H8Np/qar9ObtlqmK6Xw084ZSnlpN37KqRVMUlbpgoU0UVT6VyrGlXqjT6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SV0U3IWuuzYsfrfF910stTduV2LlyyniZIlepVsvbt13pQQQQcnzvL7fn/1X5yT2rl+n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A7dCHRSdJHSOkdI6LOidBnQZ0TonTMDEg5PMec/yiu30LU6lH12rPrdUU+I6lFNV901a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jd5H3hs+60j8Qs1Na2wLW2SnWWT622U662j7hSfcVH1kj1CZTcRSlUO1TDt2h0aU6ehH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aTSs+3UM+13WPwu+VeHX0fR30fT6hGGpRlfOpfOrfG75TqLiX1aPq6CrWFGsUq9aYq6P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l/3tUp03h34/09X+mU6VQ1VgRzkU3PNpeylYFerppHfu1lLSr06in4telcL9DqHTlbsv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Rpvw1Bkio+462p0eVSzIkdyC1d5T9CrZd2v/AB9Ze/dY0OovF23VarPhfs7ain0JJJJJ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0ZJJJ3hEJvCg6ds6dB06TpoqtlPJq1/l6bZ0mdGodlnQOidI6ZiQeYmsyumV08xyZMpv1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R1KF4pqh+J6llPiNweukWsti1lo+4UC8SoKfEkfdD7mz7iz65M+ooZ1bbHXpmf8AVHTo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n29M+11n22+j6XU0jo1NJlqEVX7yXWvo+pvH1dR9Yj6ug+qtH1Fk61kzoJRHqaT9f+h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H+39PVfqOckhrjBspoqdVu06U6YL9xWTOqNUsrIl5btqTT/qLPt6OqeNr6qo69YtSym/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V+9u7VbHfrZS6E8zMzMxstPz0+g9ls+zX/j6rKe63HUs0X7NHibrqrftQ5p/wD1Layr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0UXirn+ixIhEGJBycnJySyWSySSSRsRJJJOzLH46pf5O+RbcGNI6KTCgVqhvpUHRpOij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qPoqj6Gs+hrHoaz6O4fSXDoXEdKsxrIrIqOd8oFdaFqbh9XdPqrh9Qzri1AtZB9eynV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aDq0Mmgi2YWTpadn09k+kpZ9Cfb6x6G6j6e6jG8jK+dTUHXvn1Nw+rPrEfV2z6m0fUWT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PrKT6yk+soNLeV2r+5//ALdR/G8P9v6ep/UiVlbrlK5TiqZq6ipMlUfOoqdV5XKktNcm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bNO2nTdpqLPt6Or/AEEluh3Hg46TpPDlBfX+Xunax+6gXe9qdn2a/wDD1ahd1SlWPF9R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Pa1+t/uKK3au/c9HVpdXdovXRe/b8eixcv12LkgggggjbT/jqv2bR2cnv3IXba/X3SyW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noI+nR9MfSn0h9EfQ1H0VZ9FcHpLqLdDWoq/DUFVLMCGTUhX7lJ9ZeFrrx9dWLWC1lAt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H1UnWR1KTK2TZY3pj/rEac6do0NFCtWaVUXrKoVunM6KPCf2/wBz/wD23/43h/8AU1H6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FTzbdVFcy6DW5U6mG26KkWpTv21eesu0OpPnOKLNOJY9l6Oo/XTZl9C2iilUusp99EX/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h0Wp+lTLlh0J2qzCpbWf20i73tTs+zX/AKvVYu+maKutcLk5WObd1xd/xFTtxRRGzF7e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pNDRetauxVp7um9tV+a9jS21euavwx2qNqmJdyF22f1+lB8uYbrSV+4W7mZXVjTReVdX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KVNVmHZxpOlbZ9PZPprR9JQPRI+gHoGfQ1j0VweluIdmpHTqRhUecyuo699H1d5H19w+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odi1Vi716SzWqBXaWvCf2D/t/wD+2/8AxvD/AOpe/G9YrslFcK3+jjpTF2rzUW/aqL9t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13qtfj10WlInNVj8V6N38K6Oa2lT1WzzjNEagVVEf4oquUz0q6lTQ6S2+aZZVSopopdV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uPs136vV+fRqUrSc2a/5HY/f12L+g2U91LVNdi1YuUat+fSuTWfkvZnhPQuLxOjp2tl3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fMw5Mk2Xv10/kxC7Nb+6j9dH7dN+j0pMmScDooOlaPp7Q9NaLtFFNWVo/wALPDVR0Olb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k0GNmrrWzqUMzpJRK/sf/wC6/wDxvD/6l72q/ChwZ1Uj81LTzrc022i5WieZkyhW63S7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Dpt6f8fRu/jauO0VU0100tbP20Rqiq86iqxkqaK7JTdkTTI2vZNUJ02qfbtknen3PnfX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f9V3jU7sXv67F/QfL7rjim3arLtFVFvQ++tKVNOFRj1Koez5fdR32Px9Or3aOWUW6lUP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dSRrFzb/AAp/fpv0/wBLUz1T2PC/0d7RG81GVRnWdW4da6da6fUXj6m8LV3j6y8fWXj6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Rf8APv8A8bw/+pf/AA0+prZpdJbdOtii8q8B3aim5VFVbfZ7dluqlPT1KuxZ9K57am1R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XlzSdV1V6E1fvTCW0JjsofWtirqxpbqqfCo9Oe3Xfx/UftT7ejSWv06j+Tuyn29f3frt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ui/PXCpUY07ti76O+x7enXS2YVjV0ruXKTr3D6i6fUXSi9VU6aqDKklEo0li5qqL+oo+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b9Y6snTTY+iXt62st7SeF/x/QXrr39H/AP33/wCN4d/UvfjTSqaNPVVQaym5cot0+S/Y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tUWlqNHRcHQ6LiqdJds0tdBlVmqkduDBYK5XStNzR6Nz261Ny1a0lVRq7dNu7avU1L6e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n8doI2dyiuuizTS6reVNHtvHqa3+N6jF6VJa/Rqf5O9X9Bsp/oe9Xo1e2lUXtche2/u+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XdBBOJpNTf0ty5errNE5Wp/dQ2jSmk8Qp0Wr1GptazU9zrpRnSyV31KS9pefprh4ZZqp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i/8AyGo/jeHe/wDTvfi3zZs0WlJctKvbWyrunvOrbWVRqndVSoqpxTaHW6k6pquaNFGn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jX7K1RTas6qqk1jzuaSimu/Vaqsmi99d74NW12aq5hbSNPxb6nNv22nbn09b/G9T59Je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r39f59eplPpP2035632Xts/QXLXfY9ZmoUjOSWZDqUbY8UXK6S86o0L51X7bct02nWWb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3ym2cHG2VRnWdS4dW4dWs6lR1WaC5Nr0ZMiSTIyMjIyMjIndfl6NX/kL/wDF8O9/6d32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uGn4umvs15lFFVdXNNXhsdTU6RUmo1bLWou26tPVmvRr9v8A1taWigqSrVGm6Woq/DRG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F2ipVbexdr6ly1RnXVS6HbLXt3Psfbq/43pwL3gj0afex+jV/vkkbKfXZT67Pd+kzTe+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k93sL37rHv6173qXPaumlVgMqcmkWN7W/nRdppqsXKa7i76iv3cnmKRukqjaWJ1Tmzky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LJZLJZlUOSaiaiaiaiajJmTMmSyTIzMyiqa/n0K//Iaj+L4d+X9O77czUX/2KqW/0Pyv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cqtU02y//I0lq/apu3LldeotW7tOns27l61SqGvRqP8A2I2f46P31/vZ/RfoZhJRdNXc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T2HbuXK8adPcoLXe90Pt1X8b037U+mjTfp1f7tqhUuoqVVJjWJ1S3UiWZGTM2ZmZ1DqG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JJJJPdUxeppvfWfrp2iSN47KVGy77Hv618uflEjohEmaQq6TqFTbF76b89aj/20X7l3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6p2pdKdVVm4imEp38O/T/Xt/tfv6Fz/yF7+J4d+f9O77L8airBjdAlbxohlPZc1FNBp7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rNa1lF5mBpObfo1e3y/e62rlTeE1Z6T31/5af+OXbKuFFilGp/keH1qhTJfoqwteemz3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BvTfsvTXvpP1az9mzNJVTbsXsa6m7TWloto1VFupK3aVNmzR1dVZows6a0ra01L1Op0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c0z6r0LVEFPv6UEEEbIj02af31f66PZiZJJJJJJT6Vj8vW1P62U1Ol1XZJb79J7638X+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flUyeaI2oUnQMsDLO3lUMXD8OqXR/r2v2v39C7/5C7/E8O/Z/Tu+y9tmlCpRij52aVSu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7tnoWYhV3qKLdNnrU6VOmn0WU+1RcopqK1S6Y82l/LxD8tN/G3os09SFEQVVVFNTRa73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/H9Or1KffRfhrPz7OSWZMyqOpWK9Wdas69Z1qp69TPqGdflaoblr16herp/y1f6qfZd8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7lajTqilr0GaQ1v66v26X9672ar3aPlW/J04HVC6hTJJjSP2PDP0f17f7Kvf0L//AJC7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ue1P4txTRcVdFm6rqoeSI7ZNXS67VvSl7TZGjTpo/wD09FlPtBCnCkwRpvy8Q/LSfxdq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Xe/bZd1/+P6f/t6a99F+Gt/Iq2dUEmRkjJGSJRK76f6C5fq6f8tV+qj0EvTs/s9a77X2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RJsxaJMiSSTSms/XV+xWMal6F5TXcs1J0UefFlz2rpqqOncF+FKTV3iuirzVLGrwx/4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/Q1H/kK/wCJ4d+7+nc9qfwalU26aVbt02ymnH1P/wBfRZT7PhdWjDOmVcoNP+XiH5aS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1GI0Ulv8u5+21Pde/T6a9RflofbW+4yxRbVqu1Q9RdtW3Rp9PR07umTv3dNT09PpqXTe0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LGldxXtO6K3o61Tas13KrtFdti9vWqF62n99V+qjvp9S1+z1r3402MKKLqqTHZq6cuej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f6qvz+okXoXvz1P4W6XhCZUuUueRJCrRw678YP8AHwv+P6L9Bd1r9z9/Q1P/AJCr+L4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1P41vGi3qHVRRdzFd/wAf1FArlLpV62xVU1Pv/wD1Xosp9mpSt00ro0yrCLH56/30tp1W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VtU1dR03Hbqprh7/APuckksyMjLdPurU217eixe3p0++hNcPbOozqOpWdatCvs67FqIX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neTq+rLV6mhai7TcpXL9Zi9/W0/vqP1Ue/8AStfs9a77Vc27emSLunVRZlW7tatXaKlW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76j9VXvQvOvQve9VMKpp2zBqukaaRMFdVBXVmOHR4X/H/ovus/u+fQ1X8+r+L4d+/wDp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zjzGjkxSKfd1tFNU9l13eof/AKr0WUlTxop1NNVCvUtW61U7X7fEDQ/xfQX57wQQQQQR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6q99Ca8e085CqlZqZRKJRKOO6n29aoXortZpve/+mn37aVx6lv8AP1rnt8761M0X7b36t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1OlUWr+JR7d98r5Sogrti9vLRUXKEnb4HdRlWz/Gzw6n/AA+ryc+jZ/d8+hq/59f8Tw7+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l0UU6lUf5UKq5h1LxRXUyi9Wyi46qu29XRRWf/qvRYvd+2VBlbKMZo/frzQfxV3VV1q+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3o/PqL30PvrxlOpwoVVDu3nZqt2lplbos2KtRfsWcKdLawt6Wmq9qNFTRTRoJop0lVV2/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10umpP59Zi9Jd1j3vfpp/PspU+tR+frV+w/dVOW6k6W3TTZVNwuaemot6ZIv8XdP+V39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j8e/UH/tvd4qtVSXfxtuK6k86aearELw2Pp/69r9vz6Gr/n1/wAPw7+T/Tr9qfwXtjQz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1W3jcFl21Uqrb/8ARel8/EmQmUfv1/tov0EEC4KZe1dVKuH/AOnrv29Fi9CO1Gi/LxAg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qRlUdSsVytDvVsp1DRerzqp9di9Jd1n3ufpX5b+79an8vWr9qPxq98KZhTSop39imiiq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Pp9Jp2/x79R+KGUVMdVSTWStWVaZe0zLdmE15upTTR4c/wDA/wCvb/a/f0NZ/Pq/heH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/wAa1xatW6KKXSilJNp1ejUnt/8AovRZ8ox4wYkxfyNd7aFPoYVENmLIFRDKqKaqh/n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/n4h6/zHrN+lJJJkZGQiSz71/qf5brj117+tX7UfiyEQiF2VUyQ2/bUf/l/+VNM0W/x7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mkx4+d2UUUorpVS0FuLL/r0fsfv6Gt/nv+F4f/K/p1+1v8TBodJgY84nTFS0cHLMBU7Z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SX5Pde7/la38fDv091Scj/Yv6Hz6FXr6L8/EfZ+svX9/RgxMTExMSCNrJ/+T/ZtSv6K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jQriZ1Fg7iRRUq11aDJGSFVzd/k0/pSmix+qj0L/AONr8DFGKI7GtmaH9X9ej837+hrv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/wCnX7UOKKalVtEbckMirvxpdWkKvzp9Fi/I9t6v5et/Dw79Q6kTJAturQympVFX5/0H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2eJfi/VfrsXrPeC37r9VX7Snn+kvWq9qBqVhSOilrCkppVB0aZ6YtPSlRaxrv/ybf6rf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8bP4XaMl0qjpXEYXD/LKqvGdyFXW6hmhnpP+vT+T9/Q1/wDPp/haD+Z/Tq9qUnTRRiRs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1VfsXpTFUpsjav8Am639eg5oh7Ls8uWk/B/mv6Ff5egvWZo/2eI/h/q12W/en9VX7ff+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c4LrxNwpmO3U/wAiz+uj9mm/TT6F32s+1dOS6TOlcjp3SnqqqXs99F+p/wBen8n6PiH8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9Nlywqx6M+jPpaj6e6dG8YagjUH/AGTLUHVvHXuH1FR9SfU0nXtyqlXVT6Val/jc2xLv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u7pWzPpXqvyX9C7+3vYvWqNH+zxH9XqP+979tBb/AFV/u9u1d676fx9V+1PuzJmTMiWZ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+n/V/wD6NL+mn377ntZK03TF4/zFDr79F+p/0Z2pJJJKP2P37ar1Kr28Q/m0fw9D/O/q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SdKgpoS9O5bVQ9OfTnQZ06ivjVav+NosibhNwyuGVwzuHUunVunVqKW6xf0L/wC7vfr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p9T59Zes+6gt/qufu7bf5dtThUuae6j8fVYvf4SIpMaTCgwpMUYoxNWouab9b/k6b8F7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I/xsxpMTExZFRFZ5xSaL9T/pUqR8Pe1+2r37Ppf8F3R0KxRwjX/zKP4mi/nDorVX+kgj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k8L94IMUYoxRijCkwpEkv6Op/kehyc+oxe2k/fr/ANHpsXre/rrup97P6r37uyr2ocVF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ZO1+Hda/D1WL8/R135aV/wCOv+Vphe/fV7WvzamnCgpxpMkZIypJXZov1P2/oz22/wBr9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5rVasVae026DxD+Zb/iaP+eqnRWnVceqpuUXf9F4r++mkVN0nUJafVXldo1uorPqtSj6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dV6326v+ff8A4nhP5/2dT/I716z20n7td/H/ALL9f376Sx+q/wDu7GUo1Nwte+1yvJlr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+z0daaWovfytN+fz3sp/axVWmeQ8gkjA6aMEYUiopRov1P2/rU8Vv37L2npuvU0XNPd+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V016mz/EtVqnW1XbZe8Uv0VWNTc8Q1C4/wBDJ4h59TfpxpoqU0+1Xk1Gnt1VUU1vGnmv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Xad9b/Nu/wAPwn9v9nV/ye5i9b5NL+7W/wAf49Fi9ZL+hJJJOy52036tT+7sZXVio5s+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Wf1et/8Ap2yTvqyj9ur/AH6N/wCX572f/seUxpMKBUUJ5oyRkjJEmif+J+39b5fdPD0e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dOnuaf8AhW1lrHoaR6FGnsUaen/QMZ4r703LnTo08qt9CvOqosal2nVceVF28i5rKcN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ju23RqaqKa7dWdPiH8yv+H4V++quKrFl3Vfsu3/X1v8AK7mL1ltp/wBus/jr29F/3Gxd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7srqxJdbqLXvcrjss/j3WP1et/8AoqK3dI79Z+NP7NV+23Nq9S5XoP8AdxOBidMVBiY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FnTqOnUdOo6dRhUYshnPrr39HxdTXpP/AB+kpy1v+jYzxX3odTtJ1ledV32KY6tmqmm7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adD+ukalaXxO1bq1Ort6u4lC8Sf/AHPfR+FuNXXTJoEqnq7NLopfH9XXr/t9z9Z72f2a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6y/qrfSfr1f7uy+3Vc9kuXT5e3T/j3af9frV0VTF4i8f5j/MTdM7hnWdSo6rNTXlRaWVW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eXo1fuqt5V+jo/1VLiNuSajKoyrM7h1Lh1bh1bh1azq1HVZ1DqHUR1KTqUGdBlbMrZla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VHWoOvbOvbOtbOpQZI8T/Zpf4ukUa7/RsZ4n+VDpimCv3Zz1E2OriupVU6H8EcmtsfUW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5Sai91tTRzobN12NX9wpNTqaa3p+vqP6+v8A5UIxpMUYowRgdMwMGYMwZjUY1EM53klE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dKizr6LdvVWn/kv/AMen8TSWfqL9Hg1qq3ftVWL3Y/8AQMfJBT+W+k/Vrf29lf5/kUUj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dpv1/wBjXfx9Jy9Z+dulfWQvQZct5HQrOjcOneMLxjeIvn+Ym6ZXDqXDQ11O19q0Z9n0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IfZNKPwLSn2HTj8Asn2C2fYKR+AD8BrPsF0+w3j7DqB+Bao+x6sfg2sPs+sPtOsH4brEf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FWnvItfrkklk7OmlnTtnQss8Wt00PT6ei7YoU676Q+nqOhcOjeOlqDp6gx1J/wBgm+Z3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PqKD6m0fU2Tr2TrWjqUGVP8AQYzxD8pMkSiqISTEhlVJofZbySeLfy7P/j/DufEYRx/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STtZv1aa9X41pq7OruLU6hcXa+bFtSlSeHVWLepvU2rdvX41arBmLMWY1GFZjUYsxqIq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c7vad59F9tb52p/ItaPUXbb99H+rW/t2t0V3a7+nvacrpKUPsqcbaT27tN+H9jW/xdEa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Hah12ZJK6qsvOYXDpVFunDskyMjIknvkkdMmJiYIxRgYoxRiX9NbvlpK1QvD7PWiXgYG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qMaiGRURUcksknaKTCg6Vpn09g+lsH0tk+ktH0tB9OfT1HQuHSvHT1BhqSNSf9gm+Z3T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TXTXbhGJgx0MwZgYGMGh/Fdviql2f4Hhf87+z4h/J/qQiimqgyJ/zL9FGTM+LuVapoeP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RijCkwpMKTBGCMEOjs+dPb6up0tFzS2/F7lF29oHNvXft28GtXenr7qVo9lu2PnbRvv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xtAa/hf/AOr+m/bwvH6d7TAn3yiUSjJHUOqdQzJJJY6jKSTIyMjIyJ2e8EEdnJzvPZBG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xQm3gsnTzBgYmJizFmLMWY1EVDVY6ay9addNXhjH4fWPRXEfS3Zrs3EY3z/OZXjRUVV0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6N46WoPEFdoqsJvRaStfWdWs6zOuj6i2fVWj6qwfU2D6mwdeydS2ZUkraCGR6XiH8j+v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8f8ATsfuz4LlWLteM31bv11VPw88Q/YqKmqk0aLW3dLXrPFruqtVOO1ud9H792l/H+vd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cVn6XV+I/rq/kFTim1lcu6nTvT1eu/bwyr/BjUKdl7ks5OTJmRwzFGA7ZgzAVJiR6UHO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k7xtJJJ87Ix7IRwKDguWnVV06o85Q3PBBBiQQQ1s5Ltq7VV0bx07xS/L5TG2dO0zpWT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KD51qou127lFFNi3as6j6i0UV01vFkVEVEMxMEO1QPT2j6WwfS2D6TTn0lg+ksn0ts+m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uHRvnS1B09UYaojVGtzV6SSSTIyRkjOkypJpMqSV6jpktL/DY/H/AFFX5MXtV7VU5E3I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iP7cKWYUiSSrqjsY3tO2mUPu0vt/Xuaro67XeJW9WWa8r/iX8duWzXPGz9bpbmiVddz+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knsknZo5MUNUnTMajGsdutnTrRjWx27xGoKes3jWRdKKa2dOo6dQ6WjFmFRhWY1mNZFw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KjCohkmRkZEmRPGTG2cnItpJ242nb32knskyZmzJmTJMidp3ZBBEbMnZrmqihvoWhWLY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SSSySSd1vS0Pbg4Q8Tg42yQ6khV0TfsWr1f0Nk+32j7fQfbkfbGfbKz7bcPt14+3Xz7f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Po7o9LWfTVnQqOkzBmLIIPMTWdS4jT0XWqKmqsqjKolmTMjIyM0Z0mdJnSZ0mVJKJRxt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l7FfK8OUV+Ir/JtVVHa9mUqRUwWfy7tL/X9xaG9RVXZuUW9I4u+J/wAZ13InVi0ldyv6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jwz9Ekkk7wR3wYMwMBUQQiUZIzRkZSTvJkZGRLnfITHUSjghbMggxMTExMSCDExI2ggn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XtyS9pJZkZGR7nBiYHTMGYMwMSCO2EJIjdiRHd8saKqqGqfyqbpqTyfTZVQx2nVbdi5S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IIIIIIOSNo2gxQ7dB0bbHZtj09opohfSWR6SyfR2h6G2fQ2z6G2fR0H0VJ9Gj6M+jZ9I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oqz6KsejrPorh9DdPo7h9JcPprh9PcOjWdOswqIqOTk5OTk8xycnJycnJO1bpz8pwcRS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aDXV01uacXUj53s2aLlNShsVIlta/Nd2l9/7F5ZWbCeXidP/AFKlFh/07lOVHh+nxskD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ODg42kl9kEEEEGJG8GJiYkRtI9oGiCCCCCNuTnfn0J9WDg4FtijEgghmL7JExXDM6hmZ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62hEIggxMUnBA6ZX09JRappbSng8rFSQiEQK3SYsdLOTk5OTIbMjIyRKJRwcHBCILzrp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ggjdkEbXrVV0+muHQvFii6q6eCSSS7XVSdW4U3rs5MmSeOGRQOig6Vs6Fo+nsn0tk+ms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PQ2D6Cyfb7I/D7RV4Pab+yWz7JSPwVC8KxX20+21Gm01Vk1ehuX7n2y6VeE32fadSfad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Wn2zXn27Xo+h159HrD6XVH0+oRRZuz0qjpVGFRizGoxrNNau1Lpagw1RhqjHUkakjUn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uHUrOqzrn1FI9VbR9XZPqrB9TYPqLJ1rJ1bZnQStmvLYXOvU6OqejXcqVyP6ekX+PNGS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KJRwzg4JRKJRJJO0k7SSZEnBKOOySTIyMjIkkyRkZEokyMjIyMhPunsZxvxtz2QRJiQR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kk424247ETvySxMyEQQyO7IkbRJO0irG0SSSjIyMkZEk7N7cbQfMdvuV2aKiqxcpdDqV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G0LZxvKJRKJRkj44ODg4JW0EEIgxJTrxjZreOeTk5HqWn9Sx6io6zOrWdS8z/sMtKtUQ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zGsxqnEiNm2SyeyNuT/JSU3ELkhlVSpHfWcycFqlVPpUnTpMKTpo6Z0jpnSTOhSfT0D0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sn2+yVeH28bPh1aq1Oi/xU6eimx9PaPp0fTs+nrOjcOleOneML5jqDHUn/ZP+yf9gyvm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1z6mg+qtGiv0VWuduSWOduSWSyWZEsnaWSyaiajzHJycnJySzIyJpJpJpMlGRkSyWSzk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QyGQyGYsxZgzBmOzJMiUMRwjg47OCezg4KWhsklEolHBwcbfDRjw6SCDEVJAqSumFA0J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mRkNkkk7SSSidpfp8bfGO/JyZCZJmjKSeyFs1vBBBiyDEaIIONoIY6WjnbODKR9kb5Fv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2LMSB26WdKk6aIOTnugghmLGiCBoxIIMSCN/h20x2qqRq9UUaeBUUoZBRw5rPMeY8xNW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s8xztJfoVyn6VH01RTYqTlDqFUTv7mKGiDAwR0zps6dRhWdOs09FSo7YI2j+lJPe0QYk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JkZmbM2TtBiiEcbZGRJJkZGRmdQ6h1DqGZmO4dQzMjJEoyR1FMztIm4zJJMjIyMh1pko4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yJEGOzkgxI5ggqpc4mMbQYmKMUYoxRgjBHTR00dNHTR00dJHTMGY1DoZi+3ggxOTkWQ2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MjIy2yMh1GQqzMmSTOBVEkmZkVPmdpgknf5JYmZGVRJJJkZCa7Pn2JEV+2bMx1Ek+hA+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xSMEzpo6cDp3g424OCEQhUmJBBxszgYkmsSCDgghGJBpaaXVX/jrp52gg0y8mJiYmJi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ZgzBmDMTAwMDAxMDAwMTExIZDIZDOTk5PMeY5IZDPNtG0DW0EGJC3dJBiYmJiKkggjeC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t42gjfk5OTklksckmQmSTymZGRJJO6YhsyJMiUZIlDe3A3zJO8kmRkZGRmZGZmZIyRKJ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xRgdM6bMGOhmDMGYkMgxGmJMiBoxIMSBpkEMjaD5IGvNBiQJDXO0cwQLZ8i2czLhMXv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mYoGtvhbIZG3yxMakZwSTs9uCEU+/sJkkjZJJL2klnJ5jk5OTzTDOmdNHTOmjA6bMWQQ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qwu6tNXaq6qDLUs6eqZ9PeNJZuK3JJJkZGRkZGRkSOsyMjIyMiSWSyWeYlksyZLMjNmb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dRkdQ6h1GOpmRJkzJk7ZMyZJO0kmRkZGRJltKOI42y24E0hxtwcHBxsyFtCMUYmBgYGB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Y6WQ94IMUQiEQtoIEck7x6EOYqIqOTkkneedudpJJJJJJFUSZGRkZGRJKJRJP9CEQiEY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RgjBHTRgjpo6aOmjpowMDAwMB0MwZizBmLORbreCNnvG6PnZbQt00jJErdFH5kk7SSSy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jLiSd52y2naWZMyHUydvceTLcqmd9P8AhPdx6/P9yO6OyWSTvG0mRkSSzIlmTMmZIyQq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ZITQ66UTTCjeCEQQyIGNCpkwh4jpIIMTFmLIZDMR0sh78nO0DfM7STtCZijBHTOmYGBg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cnJJPrySZEkkkkmRJkZGRJkSST3ztPZx6MbQOlGFJgjFGCMDBGCMEdNGCMEYIwRgjpow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00dJHSR00YI6aKaIcGJiYGJiYGBiKkxOmYMxFSYmBgYoik434ODjaEQiERSQiEYoxMUY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SGc7cnJ5iKjFiTOe7kyJJRPZBBBBiQYsxII7oFScEf0oIRiQQQQQRstpJZk9s2ZsdUod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zU6ss2dQzRkZEnmPOS0Zk0k0k0koUEoq/Ijsci259XghEIhEIe3PZzvJPZwcD9Nskkkn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yJMkSjKkypJRkjNGSMkZGRmZEkkmRkZIyRkjIyMjIyMjIzR1KTrI6wr7FeOpSzNFL54m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QQYkEGKMSCCEQiEcdnO8olEkonbJEoygyMjKS1+MjYmZEk7ycEolEnBKJJOdp7JZKJ25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YkEGLEiNpRKMzMyMmZCqZkiV2I+N455IZizFkM5RDHO3I59F+lHb8bL0udoII7Pc+ee2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4IRCIRCMTEgxMSCHtz6UnBwcEIxpMaTBGCMEYIxRgjBGCMDFmLHQzGoio8xyckvaWSSS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57F2SySd/MRUeY5PMcnmOTzHJDOTkSIZByciKfyhmNRDOUZMlnJ5jkhnO/JyckMhkMxI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Ykt2iBUIxGi1+PZLJZLJJJJJJMjIyZLJJ2neSd5JJZmZmRkZCZkOoyJZLJbJ3gggUEkk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ZkzJmRkZGRJkjg4PKNIxMTExRBBBijFGJiYGBiOkwMSGYsghkOIaII9BHBxvx6MEEECR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c7KRNmfmTMucuZG9lUntJKOBweU4IRiYmJiQYkEGJiyGQQzkkkkn1eCEQiEYoxRCIR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rQYohGKMKTCkhFJO0EEEHHZBBBiYjjed4ZBix8CPnFkEL0LftHdPdO8mRltPdPdJPY2Jk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k+OTk52gxZiyDFmJAjkZztz38HA42+XJDIqPMRURUY1GLIZByTUSzJmTJMjIkbMkZIlH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Tg4ODg8pCnFGJjvKJRwcEIggxMSO2O9bv0PkY1Kjkhz8n/svdSOX2TVlJ1HM8VVQSKrm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pCON8SCCCCCCCCCCCCCCCCN4IIIIII2a7YIORyJwZNmRkSSZEmRkSZQZcyOsyMkMbM6T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Mb3nukkZLLL8sEEEDRBiYkEEdkEEbwQRtBBBiyCCGQQQQzEgghkGJBDMWYmJiYGBgYG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QQipwTsu6SSd+O+SSXvLJJJJJJJMjIyJEzg42gggjeNo7udoIIII7ZJJJJJJJ24OCCEQ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fZ8U8LnPZqUqUhcdkbT3Ifc5KciXs/eeznJPZylPlkTG9siTk5n/ANto7WmRURUQyDlN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QJMw4wxS7oII7YLP47T6PG3t2wT2SiSVtxPBKMqSaSaSUVQScEolGRKMkZIyRmZmaMzI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kkmRI9kiCBIhEIhGKMEYEbYmJiQQP3xZizFmLMWQyGQyGQyGcnJ8di7MjIVZmZGRkNs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+J9Bd8EdkbcnPoSSST2c7SSSSSSSZGRJO098Eel8+tT+XqLtgS8zXmQ2T3SSSSTtJlsh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ESSTvyWW8d4H6PO0i3juZyQyGQyGQRvA0++d3JzvBHZwQiERs5FtDIZDOTnsjtgxMSCO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IIIII2ggggggxIIII35HtBiYmI6SCn2knvXdJPen6bIMUYoxRgjAxIIIIIIIZDIZ5jz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9vO0jZJJJJJJO0kmW79HgjtXcver3W3PbPeiNo2ggfvDIGtoI2gggggxMSC1+PO89sk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SSZPaST4lnJ5jzHmIqORySzJksl7TJycik52Rz2wQRtBCI3TJJJJ2kkbMjJGS9Ni7Od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ZIbU5GRO8kknG0EGJiQQQQQI52knskntXZJJJO0+nBH9OCCCDExIHSYmJiYmLIIfbBA0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RBBHavWntnaSVtI+3nvtfiScHG0bcHG0IhEIgjeDExMSDghEQTvJJO0EEEEGJBByQyCC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uga7lVUjqMzZnUOqqZrMqzOozZmzNmZmmZ0mSOCO3k5OdmZI+NoZyckskkk4IRiLund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hIxRCMTFEIgxMSDkfpSSSSSzJmTMjJmRJKOPWfr/AD6q7H2U7yZGRJJJJJO+RkZ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kjMyMmZGTM2ZMlnJLPMeYhnmLM4jRBBBHbLJ2naSd5JZJJImSZDrMkZ0mSMqTJGSMkZ0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3gga2fZwcEiZJJO8EepBBG0HttVJA1VMPeSe7g5IPY8xNZNRNRNRkzJxkZIzpMqSaSex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knvRx6Uk9kdkEIgjaCCCCGQyH2x6bE9pJJ2ntkkbE+e2SSSe1dj3YmSTtKONpRKJRwSj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OJXdBHdG9n8fMSyRskkneT4F6C3nZSJsVU7QY8YmKFQOkXsRyIXucEk7cjk57cTExMSDj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pMoHI2IQ0YkEEEEbwQhrte0jqc5mbZJJwLFDVLFQYkCRBR7f0o7FvBHZH9ODEgg5IZ5i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lE0k0k0k0k0nlHtO0HAmjg4IRCIRwcDKUYkGJiQR6C2gjaCOyCCNoIIIMSCCO2EQjFC4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rP4zzkZHOy3a7J34hxvwcHBwcEEGKODgjuggga3jeSe1byZk1CpqZgfPspJJJJMjIyJJ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UZIlHAiCO3ykIhEd8GKIOSDkQpnsp9uTnvRJJJJO3HevTf8AVoqqdf8ARggjaCCCCN4I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BE9yJ3kknaSSSSSdp9KSSdpJJJJJJJZLLL8uI6GdOoppqQqWm6SKzzRLE+GSz4p/CfNV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EIhFUJcRjSVKBJMwRVTCgiDISKuBcvhNtEoUMxRxlBwhJM+ZYnIqJOmjpwQYtjpgVPON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aUT2ySSZEkk7ztImT3cEreSe5qTGTBodFUKis6dQrcHsc70eiuyEYoxMSCDEgxIEj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SGQzk5OSWSyWZMyZkSSySWSZGRJO/H+mj+lJJJJPpTvJJJJJJJJJPfY/EQiSSWZGRkNs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hkIhEIhHlGkQjghGKMTGTA6cnROm0umdMwZ02dNmDmGQzkdMkRt7bSyWSydpnfkhmLMW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34OCF2xvBHYltycnJO7ON5RxtwcEo4IF6NP9CeySdkzkkkkkkkkklksknadpJRwcdkk7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35OTzEslkslkskkkyMtuSWcks5JZLOTk5JJJJJJJRKOPXg4IRiYohEHBBBCII7MTEg4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Qjj0LH4wR6Men8907SySSSSTJmTM2ZmbOoxVs6jOozqs6lR1GZs6lRmOo6g7zM6jOoyE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0bQYGJBBBizFmLIZDIII7ZJJJJODgVKIRCOCEcbQcGKMTk5IIZyS94KPRXrL0Y9Pju4O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lkk7SStuNuNuBNGSMkSSTtLJJJG+zg4ODg4ODExIIIOSGQyGYsxMTEhnO8mRJySSSjI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kSZGRkTUzI8xySznshkEdlj8ZJMiSSSSdp3nZbwQQQQQYmBiYkMhi7mQYmI+xD7YIH6E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HUR1UdRGSM0Z0iqMzIlslibFUSU1uky7J3kn+jO0k78dklEEkkk90mRJw++fSn1II9ee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kkkkkkknadlvO8EHJycnJycnJLJ7ZJ7E0T2cbTtKOCN5JJJ2nae+SUSSiz+PYmSznbnb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kZGRIqjMkkkbJRJKJJJJJJ2kldskmTMiSd3vJkSf+u0I8pKPKRSQL3xU8IalYkCklnt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EszMzMyMkZdrOdpJMzIyMjIyJJJ2kkyJJ3UHBKODg47FtJJJJPpT/RZBCIRwRSRSQiER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ZGyyIZjUYMhkMxMTExZjUQyGQzk5IZizESMTEwMWRUY1HmPMS9mSSJkk+rHrwfJBBH9C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p7uCfRjsgxMTExMDExMDAwMWQQQzFkMxZiyBLyscHBwcdnBwOnilEIgxMduT49yBbMxM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+BOTCpkCq8zrMu6SSSTgTHy9oIMSCOPQknaSd+Dg47uTklkkskyJZkZEkkkkk9s7T6M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TMTEgxMWcnJyc7cnJLJZLJZLMiTIkkkyJJ247VL2XfPHPdycksyZlJJJJO0okkkk5JJ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+OJiQYnMR2MXOyHsz23e8EEbQQRziR6HO0kkmRJJKJRKJRJJkSZEkkjYvbgdE1YGI6Ki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gzCo6bOmYGBgYjpMSDEU9nHdAkkRJ7DqQmKqDMzRPZztiQQQQQQQYlKIMTEghEIgggg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knaSSSSSfSntX9B9/Bwcehx3wQQQQR21f0uCEQiCEYowRijFGKIRBijFEbQQQQQQWPxk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pIIRCIIMSDHtnbjsnt4ONkQt42h7QiCCOWuyBLbExIMTEjjnadp2naSe3KoyMjIkkyJR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IdJhkYNGLIZi9mh2+HxskRIkQLjZbySSSM9h1mTLTlpDR87wQQQQRtz6UEEEGJiYmJB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k57K3FKus6p1EU1qd16jjeSdp2kkkkkkn1n6DJJZJJJkSZIyJJ3kkn+tZ/GCGQyGQ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zk52lkveSSSSSV6EEb8nO3IpOTkkyJE9nBPEoyMkZDqMjIzF5qWh7yT6MmRmZoyRKOCT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eYlmQ62PEhDoEjExIe8HG3J5jkckskkkksvzZEkmRkSZGRkTtJJJkiUcHH9B/wBGEYow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d+CTg4OCSexf3F3NmRkZGRJkZmRO3B5duN+SajkhnJ5jzEsyZkZGTMmZmZkjJEkk7WPx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e0MjeCDEggggj+nJJJJJJJkSSSjJHG0kkklL425JH6Ek9sbySJkmRJO0k7yN7z3cCMRC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afQjbnaO9bSSSTtPpSSiSdpJRKJRJJxtxvBAvW+JJMiSSSSdpJHtO0kk7T3PtjepGJi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g53kknaWScksyMiSTIyMiSTIyJRxtp35MkTtAyezjZ1QLkggfZBBD2gjeCCCCCCCDFk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+tS4WRJPdJJwcHBG0bxtBBDIOezg4ODg4IHSQzkge/uYGBKOGSJkkk7wQQfH9Zd0EEf0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HvBBBBBHZBA+2CPQkkTJJJJJ9Dnsns4ODg4ODgjbExMTExMTAxMSNoIZztp/w2TZkzMV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kyX6MkskVRkZDckwZHvsmSSyUSiUOoknt4IRijFDSQobhGJgjExQ6UcDSIRUuN4II2hE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I357J9N7fEEECpMDASIMSNmSScbe+3Ixbf8AtCFBCEPg43jbg+dueyNl6b/q+YlksTZk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IyMjIyMkSiUZEkon+yu5EkkoyRKJRKJ3klEolHHqQR6Wn/D+u36PJySSZEmRkZEmTJZJ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E1GdQ6qiaiazznKMmSymWoZDIZyeY8x5iaiWZMkyJ242gghkejwcHBBA0++WZCqMjIdR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VBkKrmUSiUcHBwSjg4ODg4IpIRBHYvbFTVRkUqNkuEtnyfEelU42ggaI35III7IIRCII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4I7oI9WSSSSTIknddz2g4IRCOOzk5IZDIII7ZZycksyZLJJJJXZxtKJNO/JBBiYmJiQY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IZBizFkEMhmJizEghEEesiWSJiqMiTIyFUZIlEolEokdSJ2mCWZVGTFUyayaiajKoyZm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aTgwRgYGI0QyGYsxIZBBG2JHoQQQiCCNoW8EEEEECRQvNvHoR3xtG3JycnJyckmRkJmS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HBwKJODg4ODjaCP7s9selG0EEd9ftLJZztJyc+pPo8HBBBD3530/4HJyckslmTMqjJmT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ZmZEknBKJpJR5Tyko4ZweU4IpPKeUxRCmENEEEIxRijExMTExMSGQyDk5OSWckMgpXEE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NsTExHSKkjeWTUZMzZnUZszOozNiuM6p1EZIyQmhwcCgikgggg59eTqHUZ1GdQVxmbMz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MzqGZmZmZmZmZmKszMzMzMjMyRkSiSe+CDEjbg4OCCCCCCNoIHJyQyGUU1JYvZJjme2X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I3BOz9WTIyE+65+Oy5IEiD52jaNo2jaNoZzuoe0Ebx6Gn/Akn0E/SfpMXfycnJLJJZJk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kZHBJkKJyFyjExIIMSI2jsU90knBFI1tBGy7J9CWSSSSSZIlEo4ON4MSEcEKIIIGhI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gggaIIIIIIY0YmLI7I2gjaCCCCDExMTEwMEYoxMSGeYWUkkkkkskkkk5OSWSSSSZE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CMUQQYkcYkEEDpc8kEHO87LaSSduGQjFEIwRijFEIhEIhGKIRCIMUQQNIjaCCFEIxI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oIeUCRBp/wh90nPZO/Jyc7ZGTMiTIkyJMiSTIyJJJJJ35OTn0+Djs43ocEs5JJ2ghGCMS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DExHQdMxHSzFmBizFmLMWYsiohkPeWSSZE9knBBBBG8d1P5YoxRijExMTEwMDAxIIII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4EiCCCCCCDEgggjaCCN4IIIII3gzR1EZozRmZnURmZmZkZMyMjIyM0ZIkknbgghEIgg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MiSdpJOCEQQQQRvBBBG8EEEEEbwYmJBG+JBBG3JycnJLOTkkklkmn/AgxMTExMRKCCDE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4IRCHBwcHA0jgxRBiQYmJiYmBiQ1uvSe/Jz2074sSqIOTk5OR1NCqbJZNRLHchqszMjM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ZmZmRPZJwcEUkIxQ7dJ0kdJnTqMakSZEk8IyOBxtxvJInzkZmRkZmZmZmZ1DMzZmdQ6h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ZmZmZmZGRkZmZmKon0YI9OCCEQYkbR6skkkrbklkslksyZkzMVwzRkiUTtJJKJ3js53b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nVOqdU6p1TrHVOodQ6h1WdVnVZ1KjqVHUqOpUZ1E1EsklmVRnUZszOojNGSMzNGZmaar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JJRJJJyIg4OBxBPfJJJkSSSScntvCMDAwMSGYmJgYGJiYmJgjEhEIapIRTvJmOokkkk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ZkZGRkhtMToRlSJ0nkaVugwOmYDUHuRDiTGBojaWSzJmbKa2ZJkUjpKaSB0HTMENGKaV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VSt/hsW0k7qPXc7c7STu3BkzMzZkZjuMVZmdQ6iOojNGaM6TOkzRmjNGaM1vBBiiCCD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wZgYmJizFmJiYsx7XJycztG0EEEEHJySzJiqqM2dQ6p1DqGckGJBiYGJiYkGJiYGJiY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zAxMUYoxMTFjT34ODge+m/Ag4IRwQcHA4G6SUSjJE7TxMk7wc7ySScehSxslGKMSGRt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9o2fZb9yDkhkMxZiYMwZgYMxZDGiDntaIIIZHZPpT3QcmTJZyQzk5OSd1uoHBwQNDGUj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SglT2cC92M4IGjEdPMMxZDIZBGzPbadsidsoMjLad57p7pJJJJJJJRO8IxRijEwMDBjp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YkEEHO0bfOJijFGCMUYowRgjFGJijFEIgxRCIRwcHBwSjIlHlJpODjaDExMTEwMTE06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cnPYzFGA6GcoVRJwQjj1I7IOBR3yTvKJRKGTtI2T22/eRsVXEkmRI2ZGQ6jIyG0zLZbc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EIxMTEggggjaCGQ+zjZkmTMmSTtyc78nJBBDI9KH2NEPaBIghkMggxe8EHJJ8ntt5ZdJ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jkaGjFDrc5szZmzJmRJO8iJ2kfZJPZJJkZs6hmdQ6griOojJEonugjaCEQYmJiYmRmz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7jOozqVCuM6jM2ZMyZkzIlkskY2SSSSZMzZ1DqHUOoZozRkiUSWH5JMkL04IRiRviQjg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NuSHu9uNuRyc7VUsVEbQQzk5OdpH2W/eDExIIIIIMTExMSCCNue2TIyMjMyMjIyJGSMZ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CEQh0mJiQyNoI7ZJJJJ3knslnvtJLJJ2kkkkkkkkkkkZBBBBB79kMgghnPbI3zJV7qTk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iYkGLIII7If9KeyWZGTMmZMyM2ZszYqyD5a28wkyqdoIZSM+N4GiCCEQjAxMSNuTndie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ZJ7pJZkNjqM0Z8KuBMkU+pBBBiYkGJiYmJiYkMggjupE57PfaCCD2Jns5PMcnI57l2cE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YiWy7GySTIkyGySeZJOZ2gjiGNMSkjmGexJO+RkyWeYmozHWzOoVdR1DqDqqFUx1szYq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jhjZJJkJ9k7ZQZmRJkZE9nBxlKONpJR8++07cRS0e262UEohbSjg+RQPaOI2gjaNoII2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GPZsnmqSVCJJHGzck7TtO3ztzvyfLYpPbeT32RBBG2l/XC2lEk7z2T2QOljRyOezFCX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uyO6nskkkkyMjIyMzIzMzIlPeN4IIIOPT9tuUcnJyc7wQQYmJgYmJiYmJycnJyKZgj0O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7yTsoOCSRQQiEQYowRgOkg5PMY1M6Z02OlkVRDhKCHHLXJyck7wyHtBH9CSfUyMiYJO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4Wz9xI4k47Y2SMSOzykIhEUkIhCghEUkUmNJgjAxMEYEPaTI4ODT/hJPbwQiPRkkkyJ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NpJJJJ2nuk4249PjaBSjJmTMmZGRkZGRkZD2hbQRtO0787SSSSSZGY64MxVGTMmZ1GbM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PZDFJO8HI2yWSznt5JZNRNR5jzHJycksyZnUZVGTMjIyMkKqkypJpM0ZomklE0k0mSJQ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d4IIOBQM4KveSd8jIyGySTJE7SZIyRO0kmRkiSSSSSSWNmRJKOPRknbnbk5I2b80kk7S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lHE8E0mVJlSTSZUmVJnSZUxnSZoyMyUSySRdmm/DuRBBG0dnO0EEepxtwcEreTJE7Zbw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EiUkQcGJiYmBiyKiGQx+hI2T2MgiRKDHbAjaGcxO8slkskyFtJkSZGRkZE85DaFiUOak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tEIhHlmEcEwOmRRD5OCPNihzLliUipEuYKpySkuNp5VE+V1RXKVdSSIMTEwMWjzHmMjJ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8pCIIMSEYoqp5wZjURUY1DpqMDBjpZhUJMwY8iajzHImeYUnJDMWQyD2OTkkRO8wSZGR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OSYJMjIyJMjFMxRijFGFJ00dMwMDBmB00YGCIRijFGNJhSYUnTQraMKRUUkIwpMUOlG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HmOTk0v65JJW07SZo6iOodRHUQq6WTSSjg4JRx2QRvj2tOMWQRtBBiYkEMhkMio5HKJZ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eWpWDKVVMEEGB5jJoyaGqxOslkobQ3x7jRD2g8pBG0EEGJjtDIIZBAu6CN43gjaN+CJI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7QOlC3ghHBG0ki3kyRkShe9VCZi5qyY8oqaKfLThcmjNVck7VuKXWohGKMDAxPYq4VHm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c7S95JJ3nugg5IZDIe0I42gdPMEQQYmJBhSY0mBg5wMWRUY1GDMSNo2XuRQJUEUHk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pJpMqDOkyRmZGSMjJGSJUyiaTyHBwLE8o8SKTg4OO3T/AIdnG3G07Ts+/I4J7XD3ke0t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NJJmzOozqOpUdQkXtRVxJJJlzJxtiiEU1Kk6hkZsyZkzKo6tR1KjqVGbM5OozqMzHVIn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2VRkZHUYrhnzmZmSJ2jaCCDFkEHuQYio4jt47cWNtOWZEnJyTtJySyWSSSSSSZEkskyZ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VTExbSZGRJKJGRURUecxY7ckVEVHJyeZjVRyyHSprZlVKrZkzJmZkZmRmZEolEomkmkm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DynlJpJpJpMkZIypMkZImk4ZBBBiYGJgYGL257Z3jatSQPgSkVKZlTLSlQzAxIIZizEr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iQJSQyD/ANoOJ4ZBBiYmBiYGJycmmfkIIgjaOyBIjbndbc78di9SXvJJmZoyRkiUyEYo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QQNEEClFL5bcE93BxvHrSSLkxI2jeSWSZCqGySThnEYUGFJ06G0ltwYIdCIpRI2tpgbM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jInamKSSSUPnaeIQuENHuRwqCqiXTTBDMXOFR/7cDflTZ1EOXXKSlRnzPCY2jzsUraNu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iamOtJ5mRlvAkQQMSODg8p5TynBijFGKMaTBGCMKTFEI+Tg4F74oYh+7lPmJqJY6x1Iy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mB0zpFVGIqUVxWYFSkQqYMCspSxdeJkdRJvJrzFXBNLPLEszg6hnyqlOTJZPPVOG86aT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0+ymWKdmaZ+Rdsk9yIMTExMSCE942gjdd0EEIhGJiRtBG0d8EEbSSJwP2H3c+tG8EIxM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G0EELbg4IXZLJey2gSKkNbQYnCGu2dlztJJPJO/JJI2SJmRlJkSZbSZE7YmKkilEKHQj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zFpY1VLCql5kwSNlLJeVXCzqmvl96JPcclNULPmUeU8pwQiEQQcomo855jzHmPMQyKiK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hkM5IqMXOBizFmBixUMxZySx8k8OZ5Je0syZVyU8J8mZwImkilmKhUJEHS56ZgUUYkKW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ISMCEYI5pPNUV3KqXTcqqOpU3paqsDjtgjZ8CJMkZIyOHtJwQiEYowRgYGBiQYkGJiJE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GJEdkmRkzJmTMmTuoHDW0dmL3gjaCBraCGexPfIo2kkyJMjIke3BxtCMUQQYmJiY7Qcn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CDExMSDEjsgxGt52k+ZMiSSSeU+W+2O6WcnJyN1I8xlUZVGTJZkzJ7ScIkue8kkjlGaM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pJpFztJLOTkl7SSSSSZGRkZGTMiWc9nJyS5yZLjIyZkSSJslkkiZkZnUZkzJmRmSiUZI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KMTGoiolmRO87ycE7yTtI2hM4nTfhtz2IhkM57YONo/oSSSSJkkmRkZiaJJGySUNnBx28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wRtCI29tuCCEQjFGBgQQQQQyCCCCOyDkhkEEM5PMZMyJJMxd8kk98HG0EbQYmJiQQQQz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IMSCN+Tk57mxslM4MEYIxMSENUmKIQ1SYouogxIW3BBCMTExRgRBA02LJE1M53knaTI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Q6iTqHUKrh1B3YOrwrrOsK6zrHUUdRGaMkdQ6h1BVmRkOrjJGSJ2yRKRkiUSiSTg4ON+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ZIyJMmZGRKPKRSeUhEUnlIpNMlhHKQyNoJPkhGJBBAiFvG0kk7t7SzJmRLMjIkbJJJ34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EYogxEo2jbERBGz3gjaBkEEEEGJiJEMhmJ8xvBz2RtycnttGyH2SSSZEoTJELerbgklE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JTONp2kTMjIkyMjIkjeRDjukkkyJJJ24MTFGKMUKlGJiiENLfg424GpIIRwcEbQQQQYk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vbneCCCNoIMUQtud/cgxRiiCCCFvBCIPgjaCCCCBIwMSGQyGcnmJqMmSzNnUOoO6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bOodQ6p1Dqo6pkdQ0tX+MknfgjZztLOTklmRkZIyEySSSSo+cdo2SIHTwqTEdBgYowGi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eDFmLIZDI2hkM5J3xRiiEQiEcHBwcEoypMkZGRKJRKJJHA2jglE8yjg4JRwcbQcbvfg4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+RHPZBBiyDEgggdL9CSSdpJOCVvwcDgcdq2hinbkghkM5OTFkMjaCDEaIMTFGJA0QQQ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fbOzh7wQRvBC24SlHBwcd8o4JRlv8d0kolHHdxtBBAzEVJHZI93vJJpf1pGJiJIhELfE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c7ySSSZQKoyMzMzRlSZIyRkZGRkZCqgVSMkShsyMiUSiUZIzRkjMVRkMkl7yjJGSMjI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MyZLJZkZGXEkjZO0kkkmQ6iSSSTkkkkyMiRMnaSUT3vv4JRkiUzg4IIIIghbQRBCGjES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pMTEgiDEwMSDE5JZJLJZkZPbk5PMcnO0snjMzJJJJQ2SSJk85Ekkk7TycehzvDIjeBkE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RtBiVLiGUpjpaIYkOnZ7YsxJSJRKJRwYpjRySSSZMVxnUOojqI6iHWjIyZkZGRkSaR/4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MTExIMCDFmDMat524GiDExMGY1GNRjUYVCTbwqMWYsxqIe0bST2wiF6nG1LJ3xMSCO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kVc7pbQQY9kFS2ggjta7eSTITMuciUZIyMiVtJJJwcEEEEGPfLJqMjMTkkkfOzqQq0ZE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l34FB5SEY0iSIRijhHlJRKHBO1z2PjeER2LfkghnO3Jyckkk7ztJO8kmQ/eR1EodSJR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EmRkZGXlyHUZMyFUjJGRmiTJEok53kkkVRO3wJbQRsl2/BBpV/j6p1DqsdyRVnUMzNmT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oqdAnQRSzBGBiYioIZycnmMmckM8xNRlUKuo6jMx1Es4JRwcMhDpEcEI8uySIpIRCMUY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y95W8jrJGcHGzhCaZwcE0olNC3uLiVvwKBpGKMUYIwHSYmJiYshkEEGJBBgYmJiQRsmS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CESuydsiSfSneFt84jW0D3kndQcbyzJmbM6iWckPskkoU040kIwpZ00dNGCMEdM6Z0zB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R0zpnTMGdNmLOdoOfRXoxPbDOTGodDMHi6WYsgSMZFSzE5OSCDkxZiyDkfdzuhslk75b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yZEmRmiVs0iCNpZnUdQ6griFcRmjNGYqkyTIklHBNJwcEIhGKMUcEIhGKMDpmBgYGBgdM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YGAqVOTJZLMmOrjIniSUcHBJkjJbKqDqHUOodRnUMoOqK4O4mKtI6p1TqI6iKnIqkh10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eUTpKlSxKk8h5DykQeU42gaqlUmJiNcU5b4oxQvfynBVVBTDUpEocNRScM6ZgVKBEMj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KqkmnKkyZmzI6lJJwSjOhnlIpIpMEYoWLOCKTg8pCIQoJR5Rug43pflyMzMyMjMzMxVc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zMzMkZoyRkjg43gxR06TpUnSpOkjoo6SOmdM6aMKTCkxpIpMEYUmNJjSY0kLu/8AXt59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jpnTOmzpswqMWYsxZizFmDMGdNnSZ02aWiLe0M5OTk5IqOTk5OdpJRPbiQQYkEbR2y9p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SRMyE0SSZGRJKMkZGRltwODgpieBEo4ODg4ONuBk7ruknb542fbx2KO+NoOd/MTUKqpG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RlUZVEs57oFSxto5Z5jznmRnUdRnUM0ZolEo8p5Tg42W/BFJih0oikxoPK3ijFGKMEdO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R0zpHSOkdNDtUmCOmjpjUUkkko8p8yZEkkk7ptGW0kkkkkmRmZszZmZmZmdQ6hmZozMz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JJJJMkSiUT5Z2T9CSSSSTIyMiTIyJJJMkTSSiUSSiTIyJJMjT1eTJGZmZIlGRkZEolGS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RDIe3JL3gjshjk5Od+ezjbjZPZi7ZHM8nO3JGy9k9uSXtycnJztPYvQW8COezjs52nbj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I1HfxssRiqHUTvycj2gxMUQRtG8syZkyWSScj25RlUZszZmZGRLMmZMVwlnJJJKJMh1o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Y0nTQ6Cm2dNDtnSOkdI6R0mdI6bMKjF7T2QQQcEIhbQQQRvBHfJJJLJMjLjJEiZJJO3B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yRNJwcbcksyZkZmY7jM6jqMzMzMzMzSP/H3cbcdsEbKRySZEokyJRkhMaRCIpMaB0IwO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TMDAwZixycnJycnJImZGaJRKMiTIyMh1cKraTImRMyRO3BCIEcbcHBxtKJRkZCaJR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lPKRQNIxRijEgxMTFDpMTExMTEwMDAwMRUmJBiNEIhEIggggxMTEx2dJHPJzuu2CBjpf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N+HtBgYmJBDOduSDEjaDghEEHI5OTntnedpJ7JJJJJJRwcGI6WYsdDOmzBmDMGYMxZjU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1HTqOmzpnTOmdM6R0zpnTZgzBmNRjUzBmB00dNGCMEYIwRijCk6aOmjpo6aOkdIwZgz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6R0jpHSR06Tp0mmoSokbMiSSSSUcEoyJJJJJJRJJztLJ7ZOPQ525FJkZMyZkZGRmjqIz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8p5SKTFGNJjSYoppMRoggggggggju47IpPKcHG3BwcHlODg4ONp7Z2kyZLOTk5JZLMmZ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9nJztLJZLJZkzKoyqMmSzKCSSUShQTScM4PKcEIwMDAwOkdI6SOkjpCoTHbMGdOowrMa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MzMqTKkdSMmSclHv2SZMyZnzJmdWmc0SiUZUmSOCUTSeVkUnlIRBBiYkEGJiYkMhmLIZ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ycnJyckEEbfEbcnJ5jk5OSKjExZBBBBDI25IZBByeY57ee3k5NN+GDMTEaIIIIGtsWzF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MdRJJO8kkk+hJLJ7IIIIRCODg4ODg4MjIzMzMzMiUZImk8pwcHBwcEmRkZGRkZGRkSZE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09k+hJJJJI2SZE8SSST2wRvwSiSe57yZEkkkkkkjZKMhVGTJqMqzKsyqMhVo6iOojNGV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1EdQpc9sD7eDgkaTEuSez52funG3xzPO1TqS5JZLJcqtwqqhtxlxLJY64UlVcE8ckibJ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XtJkSSiSRvbmJJE3EvbnaTJmRJkSyTIyJJJJZ1PNkzTPyJ1Eslkje6J3T3VY6jMyRJO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7rtjeCCCCOyTIyMjMyMjJkkk7tckEEGJiYmJiYmJAkYmJBiYGBiYkEIggxION4RSe5ih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GdM6ZgzExMRUkEGJgYGBgYGLKlwYkb8nJztBiYmJjzDRyTvIqjIkkkkbJJJ9CRNEmRkK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ZMyMjJlt+aSSSSRtHlMTFjT7I7eex/0J75JJ9SO2fQneSSSd5J7J20v6+TklknBwQiCE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k9k7SZEk7OBIcCa75E2ZEkiZwSTvJJkScE78HHZDIZBzMmRJPbJO0kk+hHZz3R2QiCN4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TJccmW7RCMTFGJihLeR1GY7hmZibOd5SJ2foQQRtEbx28jk5Od2iDAtrzdkEEbc7SSSS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ZGRkZGRJJJJJkSSSSiUSSZGRJkhVEokn0JJJZJJyckslmRkZGRO8k+jpP1kHOyOCTIkY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u1GPoQQYkEDW0raTL1EcHBwKDgbgyJRKJJMiTIn0EyV2Qckkk7SSSTtJJPo878GRkZDq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nJkZHmFS9lyeWZRVXxlvIqmZMlkkkmSHVJKjghHBx3NsTJqJY5JY2xNmTM2OpmbFUyWS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SSRPsnvhEEIhEEEEEEEEIhEIhGKIMTExIZiYmJizFkMxZDMWYsxZizFmLEmeY85jUY1G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ByQyCBQcb8bRviYmDMDAxMWYsxZiYshnJpP15VkkkoklmW72xIIFB5UTSZIzpMrZFIqK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R5jk5OTk52RKOCUSiTg4ODgggjaCO2CCN+TkfuRtBBBG3O0ks5352jZogg8xNR5jKoV2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x1TqIzRnSZ0nVpOpSdSg6ts6ts+otI69tnUTPc53yJezlHO0EHMEnG3PYzIkZ5TJGaJk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jaN4RCIODjbEdLIZyQYipHSNcwP3jeCGOTIpuCq7ZOCSSSSdp7JJJ9KTj+xP9WSSe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FKJEQYowRgh0mJ00dOkwRgjAcIkq52kkdQnIqlkmZtJXWdQdwzOopyFWSiKSKSEQiENC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xUVGDOmO1JTaMCNsSDExMDBbwiNuDgntjv43kyZL7Y3kyMkSidmQpxRhSzp0nTpOkjps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UPORWeY/yI/yjvXKDOqPO6fORUcnnRlcPMckscmQ6kjOkzJZmzqM6jMxVpnkMKGYHTOm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Esz5ljk5I7pRkj3GkcDSdWBiYk0oyXZT7wQQYjXEGJiQQQzk5OdpJJJJJJJ2k99uTk59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JmTJJMmZEsyZLE2SzIyMjIyMjIyMiTIyMmZGTMmZMyZkZGZmZmRkZGRkZGRkZmRkZGlf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jqJnbGTFmPODnEdLORtMymlMyFJ5iils9jg435OSWcsh0mZmNspucupiuGZmxVlVbMzM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yMmScHG8kkkjZKJJGyTnaCOyBohbQiERvJJO/BCKoFBwLsnZtzDmp8SNuOSRoo4QuKEp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Z7VQhsbMjPIdQ6xVSZuavdTi6mU1E1E1mXmz4zJUqtGZkSSh1UHlMqTyHkPKeUWBVgY0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KcHlOBRPpQQRtG8EbQRtBBztBiQQRvweU4IIRCMUYkGKMUYoxRiiCEQiEMxIMTEgxMT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xMTExMSDEgxMSDExMTExZiYmJiQyDSL/AB7QR2T28kEEc71LaZEnL2wbSzRwRQcGLE4H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6SZFEOryS55ltlLZLOTzHmOduUZibEySTk9iWScRx6MEd8kkkk8ySZGYqjMyMjIklb8b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iPcniIXJDMKjGoXAvbbIyJJJJJ3g9j3eJgYFVCElL92+E+FWdRmSZxHxySZE7cI4JRw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llLHJ7nJyM8pwSjgcFK83oQQQQQQR38nJDIZDIZBBBBBH9VkEEEEEGKMTExIIIIMTEwM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wMDExIZDIZFRDMWYsio0s9Pnbk5OTk52kyZJkSSSMW0kk7Qjp0M6VIrVKMaTGkdtM6RT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Y6DAwHSYUxiYsVIh0saqPMeaPMLIrznOsVxnUY6ymtlTqORe0E7StpJMiSSSWSS95JZJ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dkdkbyySX3NGJG8oklGSJRKEcbcHHbBBBgh091VMlVFRFSOnWKljpMSml0k1mK2gp2io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jKhjwPLssSaVtTgVQcEi2bEJbSSSSSSSTtJO89kk+tJO0k78dsr0J2kkkkknaSSSf6+m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kSiV6c7wKkxIMWQzkhkPbnaDkggggjZowZDIZiYmBiR3wRtwZIyXciN4IIIMTExMDAxM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LFS4xZDMWYsxZizFkMg52SIIIZ5jk5JqJZyST2QQQzExMeMTEwMDExMTEwZizBmNRizF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zGo86PMcnJ5jk5RLGQyGYHTMGYGJgOkhDpVR00dNCopHTQzyDptnkR/jItn+MVVtHUtn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nWtHWtHWsnWsnXsn1Ng+rsH1dk+qsn1dk+rsn1tg+usH12nPrtOfXac+u059fpj6/Tn3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LB9w059wsH3GwfcbB9xsn3GyfcbJ9xsH3GwfcbB9x059y059y059ysH3KwfcrJ9ysn3K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H3K0fcbR9xtH3G0fcbR9xtn3G0fcbZ9xtn3K2fcbZ9xtn3K2fc7Z9ytn3K2fcqD7nbPu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J9yoPuNJ9xpPuVJ9xpPuKPuSPuKPuJ9yPuJ9xZ9xZ9xqPuNZ9xrPuNw+43D7hcPuFw+4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0+4XTQau5XZxMTExMTExIZycnJ5jzHmPMeY8x5jznnPOec/yE3CbhNwm4TWTWTWec85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k1k1k1k1k1k1k1k1E1E1HmPMeY8x5jzHmPMeY8xFRFR5imROo85NZ5jzE1k1mVRlWTWe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cJuE3DK4ZXDK4ZXDK6ZXTK4ZXDK4ZXDK4ZXDO6dS6dS8dS8dS8dS8dW6dW8dW6dW6dW6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6dS8dW8dW8dW6dS6dS8dS8dS8dS8dS8dS8dS8dS8Z3TO6dS6dS6Z3DK4Z3TO6Z3TqXjq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3DKsyrJuE1k1nnPOeYhnJycnJDIIIIIIMTExMTExMDExRiYIxRgYIxMTEwMDEwMDFGJg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IIII347III7II3jsjuggggggggggggggggggxMSCCNoIIIIIIIIIIIIIIIIIIIIIIIPD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O+P7nBBBBBBBBHpwYkEbR28dkf2oIIMTEgjsggjvggggggjsggggxMTExIMTEggggxII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EggxIIIIIII2ghmLMSDExMTExMTExZiYsxMTExMTExMTExMTEwMTExMTExMTAwMGYm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BmDMGYmJgYmJiYmJiYGJiYmJiYGBgYGJiYGBgYGBgYGBgYGBgYGBgYGBgYHh6/w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mNJgdGtn09Z9NWO1VSK1J0D6c+nOgdA6B0WdFnQZ9OfTn050D6c+nPpzo1HRZ0WdI6R0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nTMDAxRijpo6aOmdI6Z0kdI6J0jpHSOkdE6R0TonROidI6J0DowdA6B0DoHQPpz6c+nP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dFnSZ0WfTs+nPpz6c+nPp2dCo6DOkdI6R0WdKo6bOmdNnTMDAxMUYI6aOkdJHSR0jpH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onROidE6J0jpHSOkdI6R0jpHSOkdM6Z0zpHSOkdI6R0jpnSOkdI6R0jpHSOkdI6Z0zpn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jpHSOkdI6R0zpnSOkzpnSOkdKo6TOidE6R0jpHROidI6R0jpHSOkdM6Z0zpnTOmdI6R0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6R0zpnTOkdI6Z0zpnTOmdM6Z0jpHSOkdJnSOkdI6J0joo6SHbQ6FHTZ00dNHTR00dNHS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dM6Z0zpnTOmdM6Z0zpnTMDBGBgYGBgYGB0zpnTOmdNHTRgjBGjp/x2ouUugqaRi6mraM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B0zpnTZgYMwMWYnTOmdM6Z0zpo6R04MTExMWYkGJBBBBBiYowR06TpUnRR0kYGDMGY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0zpmCIQqUOhQraFQzpnTMDpnTOmdM6ZgYGBg0YydM6R0kdM6aOkdMxMTAwZgzBmLMTE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dNHRpOijpHTOmzAwMSDEgxIMTAwFQYmBiYGBgjBGBgjBGBgYGBgYGBgjEwMDAwMDAwMT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DA6ZgYGCMEYUmNJC2hmJiyCDEwMEjEgwMDAxMTExII3hEEEEEEEEbQQQRtwcHBwcHBwc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gjFFVuSmiqns4ODgggh+o+7k5OSCCN+Dg4JNK/wDHNNsuXkUq5UdGtn01B9NQdKuk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7STs+yUSSST3yST2TvwQjEgh90kk7zuvckkknaTInhk7SSTtIuySSSe+SSdpMt+CEQQ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Jkkk93BwcEEet87QQQQQQQR2z2c9kkja3nse/Pc0QQQQQQQQQRtHoTvPbJK7JMjnZs5I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bcduknpqxJTTTSSzGohkPav3ggufha5oUMfBCMUYGJgIa5iRLaKWRSRtBycnJycnJJyc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RO/M7zvwcHBxtwQzkxMTExZBiY8YkCpilRBBBBiQRxG0DRiYkFK2gg5OTk5OduSSSSV6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A+DIkk52bFO8/wBWd+OxsyMzMyqPMciqZLJORNnJyQcnmFSzGoSh/HJHLRztDJJW0olE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nbk5OTneTk52hHBGyggxGltBPEk9ko4III7+d/c5IIIIR7EHBwcELeREkmkf+NE7ZEkk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C4yyJJMiWJscmRycktEslkMhjnauum1RRfou0ZGRkZJmRJyckmRltwcGKIIIL+rsWDTe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7ZRJlO0kkkmRkKokruU0FfimjtlNUrfkyJJ2bFV2/c9Eq6NXprhkiUTSTSJ9y9z44IRi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ONuCUSU+0j7GN7fHZHZA5Ldym4uTk5OTk57IRijFbcHBCGkQjjeT3OHvJJkzMbQ2xN5c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e07SSLsrqpppWs0rKa7de3G3G3BwZGRkSSZE7ST2Jwe5jIqIMTE8x5jzEEbQcHB5Tjsk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MiTNGSJJMjJnJyT6PG2k/WkcbR2Vewj3uEslkslnO/Jyc7Rtx2XrtFm34p4hVra9BrK9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0M4JJ2knfExZicnmOTxG1Ve0cFqt2rtu6qrX3XRn3XRn3PRH3PRH3LRH3HRH3HSCa75J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kby28Cuu74fz6typUW6q86oR/wAdsVU2+7jshGt1VGks6Txu4r1FWdPmOTIyJMiSTg4J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t0/W6U+u0p9dpT6/SH3DSH3HSH3HRn3LRiZO0kmuvdPT0t0PT+L6qyfcLVFn7toj7voj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+L6M+76Msaii/apuZPzHJiRt4rqr9Gs+t1J4dVXXo4INbxp5Zo8qtVCbjeSe3gv1xbq1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k1XiNjTGh8V+p1GQqiSeyWSyWeN3I0ol5tIqren+exEHBrdba0Z96sH3uwfe7AvG7Leo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2ffLZ99oPvtJ99R4fr/rXtwcHBwcbcEo13idvT1V+M32aO519NBCONoI21Ossaer7rpD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7xpj7xpz7zpz7zZPvVs+9UGi161dfO0d8olEoyRkiUZEo0b/AMaTRJJO0kl2tU0/UWj6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SSSSTtJJJJJJJJJ4vpHrLN23VaqNFqrmjveJeKVu1901x901p901p911x911x911x901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crsraop+76Ip8V0dT8Ro6etiTwq51PCmQQRv82KfJJLOTkdaR1EdWk6lJ1KSqulrW0dL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tEkk7SSSSSXtRasj8S0aF4hpD6/SHjGvsvQlpKq7Z1mit0fX6Q+v0h9fpD6/SH3DSFnU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29dfu6jUHhHiP0leu19vR2/v9k+/2T7/AGD79pj77pT79pT77pTR6u1rLSg4IP8AkjdN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ZVDbZwQjjtftb5ojs8fuY6Q0Vrr6v/kC7/A//Hbs4ODxn+aeHtfRTQjO2a+qnoHhzjXK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aMjIyMmSzk52v/qq/Kz+7XUV3dPVS6aqW6atJfWo05JwSVVJK941VRc++1n324ffbprt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0rv3rUH3vUn3rVH3nVn3jVnhWvvanUSjJGR/yD8nvYWV/xRRrdud/+P8A7hIgje48aHqb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NFqadXa8etum4eA3pW/O3JyeOfyPR8E/lHJztBHZBBBBBG+k/XeudOl6pC1RTfpqqRBc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WfU1H1FR9RUfUVH1FR9RUfU1H1NZYv1V3N4IIIIMSCCDxHQUaqjUWK7FzTaevU3PE9C9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0VUrbp1nSrLNqvrW1x2a3+J8aC31dZ45pa/q7fhuquHhGiu2NP8AYefsLPsDPsJd8CdN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O/8AkoII9L40T/6u/wDyZcwQR2QRtCIRB/xz+SiCN/FPDadTTcoqt1lfWWi7/wDjX8Lf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16o1Omu6fbS6K9qaKfB9S6vsNZ9huGv8Pq0dJoNK9Xe+x1H2Ss+y1FFLpRzv49ez1J/x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Tw7wynU6X7JbPsls8Q0/0148C/8AHwRtBBB46o1R4dctrQeLVKvW9sEcaL+IQQQt4Ly8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zSQ6Kaq34Npr1i3iQQQVry6r9/bDMajGoxqMajCs8Dt1rVxv/wAgp/xs8P01qvw+8ou+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xrTRfS/Sf9I8YWndk/47/JXd4ve6OkLNt3bmnsqzZ8UsdbSFi7VYvWbtN+1vG+s0C1Nb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ZrZ9mtH2a0faLR9qsmu0FFmyjwX+dtG/PqaT9euucyZGkWVxba+vGh1GRkZGRkSSSSaG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anxx29ZotbY1a1uit6ujR6K3paKqFUuhbPp7Z4/Zop8PNEp1lOmtH09oVihEbc7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/wAmt0uy7+t+7LH6t/jxnR3butehvn0OoPoNQfb9Qfb9QXKKrdZZ0929T9BqD6DUH0Wo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NFS6dLv4voKtYfY7p9iumr8Jq02nLVuq7dXgd5r7DePsV0+xXT7FdPsd0+yXjwrw2vSX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hp0Wv0+sXivhy1NHhfhTy1ejt6il+C2D7LpzxnRUaTbwXR29Zc+yWD7HYNFo7ekt7/B/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xN/+TVcH/GKPN2QRtfrVu1euO7dZ4TY6Gh/5H+ln/Hn/wDzZJR/yD+YeAf+P2528cqq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V+59svlXhl6mkt0O5c+0Xj7RfF4NeZp7fSs76vxazpr336yff7J9+tFfjlt03as7icP7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8UpsL79WLxy42toIKtDZqf2+wfQ2EeMu1bZ4Xp6b99UaZH/WJ0p1NIKvSN9OgSjs8fX/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D1Oav+O251Pj38rt/wCOv/uJrskk8Y1PX1B4HpYpPjxXTdG8eFa76W5Mk7yNmp1eppv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fU3zr3zq3TqVmVRo/N4ejwd//wBDskkkkbJJ35OS5ft2y74hB4fqL1VnWXMr8kmgXl28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11nQuHQunQuHQuHRuHRuCsXGWqMKOySSWSyWSzx7XuzbFNNXh/jlVJauU3KJMiT/AJBz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SSiezVfxl7eBf+URBBBBG1X4V/kyyv8AENbSiaTg8pNJKODxn/yZ/wAd/hcHBwSiaSU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epmo/wCP6bi8/wDrrUXo614s5K3ySyWSckkldxUUa3UPVar58P8AG67Rau0XaN/+T/rP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UrdH3jRHjut0+qtHgniFnR2fvOiLV2i7bk/5Bd6mvP8AjULRJkk9v/ItTjaLX7T/AJL+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/wCB2eK6C7qNT9pvmq01em20fh1Wps+F+HPS3+S/+qr89F/NhzDHKOTnbg8Y/m+lT+VH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qp0tm7W7tzaCNoNNxqSdudvHv4TOv0/BDwC3jpPH1/nPD9FZu6ReG6Y8R0dizpjwB/8A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xbWdC0aHTvU6imiF0xcGvsdezXS6KjwrxH6cniWSSJtms0N6rUrw7UM+16kfhWoPtd8X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8KuFGm+l0iPDHGvlEolEkknJycnJyQyC46bdF3UV3DEsVU2qtBfdy3XX5silzVp5otSy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J86SnGz3wQzFmJDMWYGJiiCDX+G2tUazw69pmWrbu3NDp/p9PycnJ49/4w0X8xScnJyS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OuvbwRx4mqkZE9tX41fnUad/wCHEwMTFEIZqvF9Vb1P3zWH3zWH33WGpv16m8aPxC/p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WH3zWHg2vu6wW0IhELa7ct2qdV4vpLNN25Vdu6e079+xbpt276/xL2p/NLs9zEhkM1lj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k9tvBdNVptNJkZn/ACbmyf8AGH/2J3nfWc6X47PCH/8AzL1xUUXq+reNB4j9Hpl4pq+v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SSjgvV027ervvUagt/t+fFtE9Za+xXC54HcopNFY+p1X2Jn2I8P0y0ljglEkkmR/yLbw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4jcv6D7jrB6/VvZOH9Zqj6vUngju16SCDFEI1Hh1m9c+0ac+1aZGt0Onsafs8Ft2dRp/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6WxS+Nk0cHBqr9Ont63VV6q7ta8KquW/s9ZT4My54RhbLXF1Ml7s8b/hDsuvw08B1GVH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Wbf3PWF/W6i/QeBfz0uzWamnTWr12q9d934XpPp7GvrdnS29Zqbbs+NXUW6upa8Y0b38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m7TiyGYsxZqPFdRavfedUPxjUs+76o+7aw+7aw8M1t+/q/FJ+lND/MnaSSTk8xDL12i0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XUtt0qnV21j1El5qy3ortw8P0St2cjI0FPU1C28S1OFDqMjIzqOpWdW4da4de4de4Wrt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2ggjaCqlVLXeD0XTwnw12KoIIIPHl/8AzDR/zKSe7g1SX06PB/8AyVKRCMSGcnI5Kpwr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EEEDPEf54qWzCofGyTZhUc7f8Z/Yu7/kFGfh21Fdduv6zVH1eq3+q1J9TqD6i+eG3rz19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3wy3qDw7wqunVLaNv+TfpP8Ajf8AKSMTFGJiYldGVH2OyeK+HUaSyeEaGjWi8DsmntU6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XZWqnZPA9Z9PqMmZMkk/5Dfr3o/ZqfELGmr+86M+86MueMaSqn58PvU6fW/etGfe9Iff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vLIZf1dmweL623qnt4cnc0FSdLPoNQfQajb3NHZ6Wngjbg4ONv8AkN/nepOl+F6n6XVx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YI6ZrdTa0lGr1Veqr3teK6i1b+86o+8asr8V1VdJT+VCcKlkMwMDx5f9Q8FoVzw/WWuj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5Cv850q+kWNLdv016K9bp8BpnWre/c6VrW6ivU3jwbSdS4f8guxbPCtL9RqI4qpVVPie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u3NDplprMHOyNeo1Z9PePpr5Xp7tFJ4O/wD+h4jS6tKaVxqdp3na5RmnobLPt9ofh1sr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16a5ctWtOexVMaOl9PIk8Dpmou1ni9z/ACSSKWRUQyGQyGQzwq1nqV6TKVvrrvQ0mg8e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Hv8Axhpv5VHtHZI6iUan+Ojwj/ySI2gggga8tf5s036N4I28V/8AJHgNm3V4d0LR4/Sq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or0n09o/5Lbpt3T/AIz+1d2ut9TS02rjX014+lvn0l8+kv7/AEt4+kvn0t88P0t6nXUr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o+ooqprpkkk/5L/GP+Nfy1G0kk7ODyn/ACNL6E/4sy7eos06fWWdTa8Q1P1Wr2/4/RTd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oPCNX9VpB7avT0ai0vDbj1viltWtZT+f/ACH+VHof8b/OEcbf8huXqa9/C/D/AKtafTUW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8D1PX0fiuo+m0Z4PY6+uXZG+ovU2LN+4712xad+9r7atao8T00WDwHXKqmCNmtqpjxTS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VfiNlWbxb0t2uleH32fbtQfbdQV0uiv5tc2+zx1f9E/49/E8fpjUHijz0JYpz8FPB9Z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0t0VeFa16u1s4Nd4fReVrR3K9TYtqzbk8WvdbV+54Zp/ptNdv27FOj8Stau7cpV2jX+H1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ZMiSRM8XUawtR0JRrEqtMeFuNff/AAufstcXu6dr2pptleou1lbNNparprrlKHVNFNTp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uRM8Gox0t2uD2Wtu538jI8M01tafoWjo2jo2joWToWjoWS3RboONpJJRkZEkmRlzJJJ/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1c+rT38d/8AGGm/k0d2PJqObB4L/wCUp7Od/i7+2r2036JJJkkkk8X/APJngH/jD/kX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EP8AlHuf8Z/cmSSzIkkkdNuk8T8Vr0+q03jdist127lDiH+T9rX4eKeLK2eDeJ9V+wmS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Pojwiu9TrVv/AMl/iH/Gf5q75P8AkX/jjSau9pVcrru1UauqjQHSq+nP+Mfj/wAg03Us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ZCPHf/JL8tX4fa1df2XTniXh+m0mm39np/DtJqLK8I0xpdHa03Z4zY62ltWbl6rV+H1a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Pka+ytRYrpdFWg1VWk1Pi+t+svngen6GlXf4zrfqLx4FpOnb8YX/AH2W7SveHaqy9PePC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tJJdoVaueE537NqmzR45+00HilixpPvemPvenKvG7EXqupeNM/8ABJOzPG/4J4TrrWks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T9uPCll4ZWsaylOp6HwnIt0U26OyEQeIXlp9M3L8E03Wv6iuu3Y1N+7qLluuq3XoNWtX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fG3OsKPFtRRR951JX4tqaqTQONbf9r/F9fkpx5OTk52bxV7UOsbSHUzQadVFX4s+KqGl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uorqsSaeh3b1EWbZqan0HVNUklvxq9RT9+vn368ffr59/vH366ffrp4b4jXq7hTXS9ud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6lbo1t96nVHgGn6Wn2k8d/8AGGm/lUdk9l79B4L/AOTW0kkokna9+6r20r/6+0dnjH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I/5H/wCQP+NfxUf8o2/41/IRBiJEb+J6laTSuW0pfg2j+ltFf51e3iNN654fEbeDeIfV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zWf8dsiRJJ/yT+Gf8cf/fknad9fqvpdPf8AF9VdLt25eezoqVJat1XbvjFimx4Wf8ZL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qDwfUfUaKezxz/yPytvG9X9RqNkpZ4Vr3o7lFVNdMrsqSat2qLa8dU6A/wCN/hA1x45p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q1K4EQQQexKPGPEtvCtG9VepUHjS/wC+zw/+D4polqLddLoqNB4nd0ppPENLqdoPiN/Hf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EGJB4tRlohW27RYs1X7vjFtW9CeBfwfGLKV08L1VGmv0VU1UyiVtJmjIqrdK8U1b1N33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8X0XJotTVpL9q7Rctt0slEozRmoypPGv5pTZuVU/TXh6e8kaXjU3/wANX/JLNU2cjNGa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uqsppqrqsaNU7Ir/ACMbuBB4Uv8Arng2l6dLKaeo/H7qtaL0J28CtYaZIdOz3yRKJRw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bNDZ6+qpduxa+s0x9bpj6zTHjOpsV+Hlhqm/TrdKl9dpT6/SlvV2LtXZf/QeE8eIr2VI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uq9tJ/GzgzHUzJnIrbPGf/KH/Hv/AB6UH/JP/IH/AB2prS1ePammrXa29raz/jtWOpVw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5L16mxa8Q1dWt1B4N4c0QMuftq9rHOn8X8OnaiqqivwzX06212X71Nm1eu1X7xoKFptJ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+p05/wAhu269IeA100a76nTn1emFqdOJpqUSjU26b1iul0Vml0F/UOjw/TaG1rNQ9TeP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/wAef8a/YeM6Cu/d0vgtKLVqm3RiJDRB43/5FlH4eOeI4I8I0vWvX/36NTq/FdJ0LpoN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jVqOyUeNtPQH/HHzKHcVK8W8Tou07aXU3dLXpvG7VZZvUXk64MqmLImo8U8SUGl09epv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4z/PZ4ZU/oDxTQK+q6KrdR4RoGmmyWSx1MnnODxzm8zwjTW72l+gsi0No+ktRrv5R4a/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o8Rq/wCqeD2+rat+DM02kosU+PVpUlN+7RZ8Fi6tXp3prxotdd0j0niOn1BiYIVBiXH0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LVbtXH41qirxbWVKrXaqrfwLV9O5VaOkdJIilEJnT58cs1LUdK4eG22tFgi5bypq8LvZ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6abd+rO8/bRRXpcSCBo11fRsU5VFnQVMos0W1iQhNGrowv8Ax4bNOkiln0VidHaVFGh8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uCpSPGNHf1V77RqT7PqT7PqT7RqT7PqT7PqT7PqT7RqT7RqinwvUZWKOlaOSGY7wu7VX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v3j/AI1ppP8AkS//AJ0IhEIhbwiEQjwhf99FMk7X/wBB4Xx4gjKolkmRka/xOjR16jx6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Pqf0ipbUMxMUQhuDxv8A8qf8bf8A0Mj/AJN/5A/40srXjVnpa/bwHQ3KDpmDMKjBnTNV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bmtuHgnhvVdNFKWr8R0uluanxuxi3NT9tHzpnTx4zoejWaGm99RRLIPg8e1GVw8Ls9fX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YkbwiCEeHL/o4GKIPEPDrlzWaTwq3aKaUlqNPTfo1nhDpNBoK7+ooohf8h/hn/HeNRye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mfGv57PE/EL1q0aaxXqbtjTKxZv/AL9J/Lv6ei9RrtHVpazw3RvVXlQ4dLEuMTXeI3NL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gd2mzXqPHKEanVXtSzS6a7qa9V4VdtUv3KW6TwH6i4kkcIqSqWt8IoqPpL3W8P0a0llq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8QPCKZ8OxEqTVaOzqFpvBqbeoxpQqaTgUDVLMEYI8epis/wCPfxYoPEqZ0v1F/Zng1X/8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FEvoj/jv7eCucNW7j1BTS634b4bcpu6/RrVW79muxWeGaF6q5bpwp4HtcSdOrtdK+Q2L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oXhWoZV4Xfppahnhepep0sDW0D4GqGY0k7NIcHitOWm99ok0dGGlpZO2Rwz27WXKKbtN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QSaReRvm3aIpjgyFUNkvbk5E2SSSOBRtC28pihJEUkI431umo1djxDw67paqaHXX4fYW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0v2G6fYbp9huH2G4fYbh9huH2G6fYrp9humg8HrsanEwMBo1C/669vDFOvVLMCCDEg8d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Vfu2KFRbp9mJdl7SWbtf0GnLNmizQf8AI/55/wAacU6zw+1q6qfBNMWPDtNZa2kyMjI1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htemfhfh71VdtU0Uyf8AILGel2hs0dFVGnL1um7RV4LW9TpdLb09HBwYkHifheVVdFVu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KOrZ+xOPsdR9jqPslR9kqPsdR9jrPslZ9lqNJa6FglbSM4IpIQoRJ/yDzaA/43/LndSV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3HiDOnTdsanwm519DplpLU8axRq9P/Jb5v2aL9F3wevraXT0WLUGKOCTx+xlYKaaq34X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otKTReFV3jT2KLFuJNb4Zavmp8NvWS1aquXdPbotWuNpJPLMnuQf8gp/7mNR4KmvDex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u0610Lh4HartWOC5SnRrLNVvUK1cZpfDblx2qFbo2kk1nm0zs3J8At10XtvGtJkaPQ3N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RJqbFvUU3/C66a9LbVizkZGRkZGq0FOprt+GWqSnS00mGJRM5MfK12hqq1Gl8KppKEqF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tyORztfWVurS1zTo62aTQ022t5MjIbFyQyCDExMaUQQYo0aXTs2cd+B7T2SSSZGZPCqJ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yMjIqxrVPhtinVZGRkJ7ogaFJI3sh0ycj5T8P0829HYt1qoy25RkzJmop6tj7JdKP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JcEkmQ2ScnJiYsxqPF/Drupv/Z7x4RormmMGQ0SzMyJMmZmZmVNVChLJiqNVT1LX2u4U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uw6XCT2xMdp3g1Ois6hWbNFi1O69WFC3k8UsVajSfaLx4RoKtLfUDZ8p0jI2k1Whtam5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kveFUXL1vwi1TcyJ3kyGxsrVNyn6HTFuxbt7XqFdo02gt2CGSzIkfmFYoVfmOTkioxqM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NQrdEzBmyWZsyYqtuCUSZIdRUqajp2xRvVZoqas0GJBjtzs+TCkSghmLHRJTRiOnnEXs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fGSHUVVJlHvweUkyJpMiT324FwZbeUlGSJR5TykolEoyRNJwSjymSGyTI5K9RbtlfiVJ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fiVtmhvUVWTIVY6iSTkVDMeFQmV0pPEcoiplNDOGNQKRkMxGmcnO3PbO3O0iqgzFWZod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TNGY2zkhmL2kkknb4bnaSRUplVEEGIkIkkkdRCOEInapMjbk5ZBBCIRimYkIhMxIMZMU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8RqDJksliSHQjFJJc1UkIxRBiYmJBByczG/xyQQyGI5IGc7MpY4Z5TgghmJDIZDMWYsx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B0yYkjhkUnlRkjhmKMUStpRTCMjNktnJLFVw2jykrbIdZmZmZmZEmRJkjJEiZkZGRLJ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MmZMlnJLJ2ggjt4ESSZDYq4JQ6jMzMzNHUR1EZmZkjKkzpM0ZmZkZmZkZmZkZEmRJkZD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29qKqlDMG6dvCaf+tPJwzEhEHBlBlxPDqknbIVRO3AyTEwRiOkmCRmRmZGRkZEnB5Tg9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7x3RJKJQ4343gXBwQiFs6mST2R2yTtkzJsXBkZGRJG0I4MSDFnsJ7cnJycmVSHcqM2Kt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ztIpJZJLJJMhPmSRGQ2yWZVEs57pZLJYmzzHJ5jzHJycnmRLOSWJsdTOSaiWTtGyFUj3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TgkkkyMhVcNkmRI2jIzHXz1DqHUMzqHVMzqHUOoZnUZlUZmbM2dRmbOozNmbMjIyMjIk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JJ2ntp9yCBreduPSg9u+STUajArrqr20VGK1tKVZauO1W6bV5V6W2eFqNOt+SH2zvJmZ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ZMb2knaUSiUcQhsVSPKNolHB5TgT5nfjbynBx2QcCcdrfmzMiUZEsl9knPbkSZGRkzJm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IyMzNmbMzMyMzqHUY6zJRkOtGRmZtmTJMjIyMmZGRkzM6gq+ZMjIzMzMdXGfHUOoOo6j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irZLJZycnO3J5hJkskbYpJ2neWSSiUTtwTtwcHG/O69m+18kEbwQ0cnPbJKJJJH3ySiU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kZIzRmjMyOoZmTMmSyWJtOWSZGRJyTUSzkk53572ySSey/dxG9tPZUFVNNVN227bNFV5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TJJJJJJ3nt4JRkZGZmZGVRPGTJ435OTkTJOTkkniduTkTZyOTk5OSSSfQ5ORzMknv2QS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DgbpPKTSTSeU434OO7neNoIY5IZiQYvbk5OTk5IZD35nIbaJZL7pMiSd+CSSaSUSiUSj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kolGRkiUSZo6iHWZGZmZmZkZmTMmN7ztJO3JLjnee6STJEoyRKJRkZIyRKMjIyMjIyJM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zMyMjIyZkzI5OTkhkMckMwOmdMwMDAwMDAwRgjAdLMKjAxY6R0mJgpuUQ4KvKe6uVOlN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RnTes4Fu50yivKnw39Ce0mSJ2lEnBJbqSqu0Kd5MkZ0mRmdQ6iMzJsVcGZkZmRkSiaT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iVtkiUcEomk8p5TynlOBwcdkomkypMqSaSaRvkgW0koyRJJImcDSODykocTJKMhkLZ+y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iRtPcmSJ7e20ED343Yvei9arrhSJwNoyQ60SjJDaPKTSZIyRNJKJRKMkZoyR1UZyZIzO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NDrMidsuRSZMpyawuGNZhWczjUNXEYVNKisVqo6LOidJnROkdEdqFiY1GDMGYGBgYIx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TAxRCPKeUmkxyFbOmjBGCFRSYIwRjSYoxMUQiDExMUYoxRijFGKIR5dpESSSciPMNIik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xRijFEUmNJiiCGcksyMhskkZVycF/wB6bI6ZrXCMuHdOtWOW6LcH1NFJ4Vfy0+SmeZMi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MmSym+0s5MhVHuVVNGVQ3USzKoVVRNRNRkSzIzZkzIVXORmjNGRkiUZIlGSMjJGVJlST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ZJI6kOoyRlSTSZUmSM0ZokkkkyYqmZM6kHVRkSckVHnHJySLJvzHmPMOozMmzkqrxFXk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GfFFaqH7uMsEYUmKFRzhy7cPplNCdKoTOmilU1CtmBijCk6VB0qToo6SOkiu3TSumqjT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qTp0mCOnSYUjt0x0kdJGA7bEqiKjCoVpCtUHQoFboQ6KG3QphbSMakiT2Pcgnjk8wsmQ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zkVk1swrEqiKiulsdqtOmpxlx1Gii5koZV5Wq+V5iCOSTgS7OSGYmJidM6ZgYGClJEI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lJpJRwM4ODg8px28nJJkyWcnPZDIh+gyNo3neUSM4JRkOoqq4tVKmmquTJldeQ9lWqR5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qXJjUYVIWRFRyeY855yGYmJjJgYmLMWYMwZgzBnTZ0mdOD5xZDIZizEVIkcEIxMTEwMT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kxpHTSY0mKMaTCkiBoxMDESI2ZPI2SiSSdoRXRTUOlIjmmIq9nbyTsVGNEJUIxpniZHB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CPhSl7qDiXt8QOgxQ6U0x0I6YraKrYrUGBFwdNSP8g6a2Z4vqSlV/j4e1x0xS/Nbpcq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zvyUje07TzJPMkkyTz7EkkjW6mFJJLEzJmTMmSyWVMmSSR8mB02YnsUPhohEI4ON+SGc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mOTnbkhshkHmIZiQzFmLMWYmJjJgx0SYGBgK2YEGIqSCNrs9Tk52k5JZySzJjqZyc7SZ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yHUZGRkcMapLkUr3eQnbMqDOnbwj+M4ODg5OTkdJiyEcbztJkTu1vltPZwcbuiTA6Z0z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JDOTk52cmLI7FsmSSNqON32ScnJcobaoZS8U2hMdSkUj9h7fM85ct7Ts3xJPEokkUbQf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0kj26aOmdNH4kubNDIIkgga7YIMUYiUFVMlFGL5Odo2W/J7mJBCIRCONsUY7fMbcHBCP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pSQ94GkQULnaCCGYmJiQQQYkEEHBA+zk5OTk5ORSQzk5OTk5OSGQyGQyDExHTxgYoVBB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vfsIIIIMTEj0X2saIHtU0XLkjp8lP4uhMqodO2Kx8Gj6bnbkh7YmJEEejjstpRJzMsyJ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ZGT2lokkyMmZGaMjIyJRkhMdXM7wMgcHBCMVEGJBxtC24ONuTk52gxIIjeFPZDIIIRC2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COO3g4ODieDhkEc4mO3uQttPlTekTZO8IxRiKkjt4IpMaTFMdCRijpnTMTEwMTExIXfB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QR6KFVx2wQYmB0zFkMghHBwNI8pKMiSSSSTIkkkyJ7eDy7RtBV7GdJ1CWzBkMpXDR5i9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I2e0mRkZEmRVcpJdRcq5opKuVZ4e1y2U8nhCo+m24IIJGxsk+Ez325IZDPMQyKjGsxqM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YGJgzFkMxIMTHbg4GcHB5SUTSeU8pCMBUtDpPMeYWRC7YRA5OYOSDHZIx5xMTEjfkRwc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HSOmdMwHQYGBHZPZG0EGJgYmJCMSPQ4NZrarVxX67dek1fUKLiqMjIyJE+9RtHo87cks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O3JLMmSzJ7T2uSOIIEU/mvKm0ZCfJKMkOpGZmZslk1EMghkMgghmJiYmJiKnaBogxMdo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IQid/ja9+1skn0JMiSSSSdns9nwVVy1SVvEVMvariunlbfhX4NXOm4JE1vO0kie3Int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cnO7Pc5JJ5jaISGIaKVKqUEEPZoxIGmhEs5HO3JMCfGyTXZ8Ikk5JZyT2Mjbg4ONlHYz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OSWMkkyMjIk5OTlnm2moyZkZMlmTMnLYh7QVvC3co61y1b6ly7RcRSodiqpV07cHAuNu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RvL2qY69pZ5jklkueSWcks5OTJkslmTMmZMlmTJZLG+yUShifK5UGJiYmJiYkDRiRtx2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8jggVLMSCEcEolHBiiKTyomkmklHlMkjMyZkSZMkvfntiP0mtoHu9q6oGqqiEiuvFe4t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ZcpUeDL/AKyIIMXGJHCpHSYGIqEO3JgKiDAxMTBGMEUipRFI4iEcESJJEJkIVNJwcEk7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ZJkTs4J7YIjZSJ7s/wDVe0HHbwcTx3xtGz2W+bOTk5OTk5JYpOSWTtLFUzJk1Eslksl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ugyd+y9Peet1HT0un6j0+nwqRJJLJZkZHyt5MzNGVJkSZDqe2NJPPB5SCJIMSEQYmJ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Ox7fNLWPBxtOykg4ON+DynBkjIyJMjJMyGySSUZIyRO0nvvO7kTe87zuh+yneqmTAwMD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ijFGCMTFGKMTFGBgYDpKqXGEDKuFW5dCb3q9qop2tXJ2bg8Iq/68olEozR1EdQdZmZm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JkZGRkN7SySWSTtJLMiSWSZEkkmRkSZGRkZIklEoyMjNGaFUKoVRkJk8SVCfCqMjIkb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O0mUGaMjJGY2ZEkmZltScEIxRij5xIMTExIGimnzQQcEbQiCNmQQRvBqKbWPU03WsKnH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D2iCBp9s7T2cksyY6zMyMjIyMjIyZLJJJZlUZGZkZMyZLJZLJe6900iaRtGUGSMjIkn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MyEQYmCIGiCDFDoIRBiR3SSSST2Tv7E98r0JJ2bJJMjIyJGxjGairlU5VQlTgyCq55p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H8amIlIdZmZmY6mSc7Jksmo8wpOTnaJIIPbaNsTEgxMRoxHS5xMDExI3SIIMTEgW/CfB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qFUyWKRJswMWQQQIUEUkbYnO2Mjpjbke0nBO3JL2TJMmZmZmZGRkzJmTG2xcEslksyG2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UeY8xLJgr8QsUu54hdqu6y/cvJ3PJpr1dFNGru0XF4lS3TcouEDQqSEiKUpoMYIQ+BKo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xRihIxRjSNELZUydM6R0mdOswZgzEghiVRDMajp1GFQrbOmzGoxZhUY1GNRDMSBe7Ry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o5MWY7ycbz6E7fP9eGclRJJJJJJO3Oz2Y+x9jJK+arawUlVZcuOsZM7Urm5cQ6pfhH8a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izBmDMYIMTAwMDAwZgYGBgzFjoMDAwMDAhmJiYmIkYoxIRCMEYUmKMOcKZxMH308kMh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QOpTErk5G4E2ckmWzIkxMSrgVMmCIIIRCMRUydI6R0mdKo6dRjUOTkgg5IrZjUYsxZiz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Gr1NVy5/6lrip8XLlaqqZ8ae47d3T6ym6a7xKjTK/wCJam8ZTtKLWrvWXp/Gqps6mi4u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BgjAxMSGYmLMTFmLMWRUY1GNRFR5jzEMhnJDIZ5jkxZFRjURURWRUeYioioioxYk5b5n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2ggjsj+jJJPZd9sjMyMjMzMzIlnmPMNMxZizFmJiOkxGhoaK+KbdAyryqp5N7UlKIGiD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4PKQiKR2x0OKaDGkhHBFRPZkOspODglbKqk8h5DyHBUqRV2zyk0D6Yq6GTQOq2ZWzyR/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/wAR/iQrls6lozpM0OpGRkkZ0k0EUHB5TJE0irRlTDqoRnSKpTmjqHUZ1GO6dU6p1BXE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RSYIwIMSGcnJycnmHJFZS6jkioisi4ec8x5jkhnnORSeY8x5iKjzEskkua2KtVeuXq2W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dNEQ+jUx2LkqxWVWK0L2r1FQ3PdJp9Q7ZpNT1LacrfIkyMjqM6h1GdRnVZ1WdVnWOqdV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MxVGRJJJkZEmRkRO3v2Sh++0EMxZBBHrcnJHdztGzW3G07SiUSiUSjIyJJZkZMyZlJJO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Htzuyor9ntdqydpFdLa2S8oz/28HX/AFmzIyMjIklHlOCUSZGQ52lnJLHL2gghmJBB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GeYioxrIqMTCoxqMWYshkEMwqMakQzzGJ0zAwgjuQmRvJkZCJJRJO/JDETw3zJmZszZ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jV+JWrZR4u8qvFraVzxe7UU+J30WfGaqTTeJ6a8K4jJErbjadpW7qHUZE7SVtxc6+nTb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qbuqsq065v0amx01qrEvV2DUazT9K9c49Git0PQeI0slbOCDEwMWYP1EiNue3jdxvO8d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0olGSMkZIyMhtnJycnJyckbwQQiNoODg49L4ODg4OO5jY2NkklTgkkk5Hsy9VCppycRS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cng8/TeU8pwRSPE4ODglbST6b2XZwQRtDI24IIIZG/O8byt8jlkPZrZQeU4YoJRKJW3m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EMhohnJJK2hGMnTMSCGMu36aVrPEXWvmT33TINJrbth6e/ReoOSDneCCCERScbNHsTzX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p6tWUeG20voNPHiFj6ejw3QWujc1Wlpr+q0tZrtPpVpank/T8K1Lv2DkgdJiYHTZizB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MxZDOdpESjInfk5JJRwSjg4JRJKMkZEkkk7ySTtz2cHG0reTIkUnJDIIIIRCONuP6b9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JO8k7ST2MZUV81ULFDLiyUOUVuEJng/8bkye0slkveCWtuTk5ZizkxZDIMWzpnTOmdI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s6ZgxUM6bMWYs5MGzBmBgdMdBiKgwRgjAgxMRUkCpIMTEwMEYopSng434OCTIdZmKpIz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nKOTkyZVnF261Rq9VVeqfBkTJp7JqF542RJp79VivS36btvedue3nseNKr1mdTqsfT6O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zw6m/Xa8VnpeH6ylK9pNNdPt+lPHcKND3JFNls+nqPp6iuy6UeB1Rf7pOSGQzkljbMmZ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ZIypJpPKTSSjyk0k0nlZgYGBijGkikik8pwPbIkklnJyckEEEEIxpIpIp2n+9O0klXt/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k9ns0Ph18p7eDfxZQiUSiUTtweUlHG0o4JRkSZGZmZslksyqJZ5jkmomomomoyZmzqMz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HUHXWZMyZlUZslnm25OTklks8x5jk5PMeYpe8bwODjs43hEEHJLMqiWSy7Uzxa7CfG2J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qtNHsIftJ4bqvp7yxjhmNJhSYIdKMSCGYGDIZztrdS7l+i7c6Woqdynp3aHpdB00k3cv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uUWdLS/prVR43pFpltTQ2K0odMu1pmy3pEUaZHRQ7KRcspl2nC74dVjredpJ2T24ONp3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2wjEj0fjtggggjaF3yT3ST2T/AFfiSSf6cbNED3jZc1NSJc/+3g/8bAdDMTExIIIZD2ja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JJJJ2nt5JZzvycksc+hO0kk7SSSyWSzIkpfmkkkyMjLbnfnskyJJJ2kkqaz1V3qX6uS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VJdA+mHpeK9EanSugXJUo28G1HW0u3BJwSuySWSzVN9C/70Uuuq9XdsrwpUdCt2rtXi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o1VbtKMadbRd6viF13tKaS0qk9Kmvo6SzpEUadIVCRG1RWaun/LoF/3oR5duDjt59bI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zIntp/H+hPZO07SSST/AEIIIIIIIIIIRCODg4OCEQux+i+17Par2iKT8WeDv/rQyKiG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M6R1o6hmZozRmZmZJkZbcnJDIqIqIZjUYMwZix0sioioxqMaiGcnJizGohkMhkMggxMR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I0Q9oIKKfOqTpMdDMIFQYc9MxMDA6Z0x0mA6CGQQQyGQQa+rpadiRpbeRaoxKRLZjNTa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8EvdLWZEmRO0o4ONo2Q6ZVyhZunzNUumi3dsvwymqnXeMqbfh1Ks67WXenRYqp1hdu2t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rI01rCmCigoW3yNFfBUaqzzpaP8AutbwpjnjZEIgxRBHMbcnJDIJfqpIgaW0bL8ZJJ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uTnfneCCP6nJycnPZBBH9Hj0H21Hw/b2cngv8UW/JiYGB0zAwMDAwOmdM6SOmYHTMDAx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ggjaCNoIMSGYkMxZiyKjnf3I2g9jLZtbSSNlv8kyXtzMs5FkcksdRkzJmRkZDqZmzJmT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Z+6Z4aLZDJ2rXGutSvZ1qHp6sNRwcELbggjuga83/rpLPXddm67HhNTuajxj9Oddm/RV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vV6DVaq74tp6dPoNJRLRkkUX0UXrdQqh1Q+rSXNbSjrusTkqUmno/wD6HZBG0C3kkk43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ZGXPZJO8vtggggxRCIRCODg42lks5OeyUST3QyCDExIMSCDFEEEEEbwQRvBA++CCPVjs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N/Bf4vpST6bFtG0bcHG3Bx6Ek9k7e+3vtCMkMhnJyNnJTMyKuBVSSIkkkqY92+6CCBI8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FunaYKqh1YuvU0UP622y66K6b9vGqvlM0t3qabbg4iEYkIhGKOCUV/jdytKxpLf01mxT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vOnVXbld8dKqdq9c0zt+MNKvxipms1F6+aJf4muOEqq9PSZ0FFVWVenvdNuH9RTbS1tq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tv67mVS2YiRyc7S9udmQRziYmJBG8o4347IIIIZySxScnJ8em5IMWYyJRskQjjZ9s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TBO8kkk7STtG3Bx6D7XvDOdoII2a3ZWx8vbwX+LG3BwcbSiUOpGSJRKOCPQjskknefUh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DEhDG9pRwcDaHDIMTE5IJRJmKukzRkiUxsW0bwcbQQQhQePVLEsrKuzwvNFWmyHp6k6H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71hKvUUGprWdbpyZ4XqsLC5WJicnO/sZEkkninNm3q6r2h1d9UU3rjwWVRptO79zwvpU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qoWs1Gkot6hReq0yxp+K7Gb+mpqdrwrMs6e1YS9rti3epr8MpRc0tVBTaVJUWBLFSxNx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1TqGZkjI6iM0ZIyRkZLbIlEnBwcGSjJHWHXymTtwcHG0ko91FJj2VMTJJ2kyMieFO3mP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I/oxtH9597GXqhU+Xbwb+Ltyc7ZPtggXBkzJmTM2Z1HUZ1GZ1mTHWVVuKaqmTUSSyTJm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jOqzqM6lRNZlUqZrZ5jzEMhmDMGY1kVmddIrrZKKmcEHBwexmdVnWqFcqqOqh1Jo4IRi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KMzIdZ1DqI6grqMkZGSPHK07yLFCpNPqbl65jexVVGTt2zU1XtMrviNbpp0dTVqm/RRc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P5IPDFNjQPF8d8mRlUZVGopztY0xXKF5ixX9HqPqKq9NqaLlWg1ehouO3p9LYs1ae3j7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VVlqzTbTcDZT+O0Jl7TJl5Oiq3TFFz2ey4MjKdlKM0Z0iaqPYaRwQu3nunae3nZEbQU/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EDRBBBBHbH9aSe6SdpJ/tsZUXKoVNOVV1f49vBf4pyQzFkGKGiN32raCCCCCN+TknjId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H2yzIdRmZCOTk52gxHSNb5EsZyeY5LbcqoTMj3IRCIRgjEwWzRycw/aJIPfbg8pW0a5z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8Os02dS6VUK0i3SkeNVTTqdM/ptFdV3T+xW+bvKajTa1QeHVV2rGil6iSRvb229tvYTJ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SrVm3VU1b81l4X7tdZTbdNzU4rUXbddA/bSrrrTaN27qhFTGJCI2W13T2rtdyrLUcFQl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QJMpESPgkb2TGe20nBCIjbg4ODgUHB8yzJmRJb/Hf22lEkkkonadp/0k7SyWTvycnJyM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SouflRTjTcU0iPBv4xPOSJRkc7NEEd0bSST2cbwQYjplYGBgYsxMWYGJgYHSMGY9k9jG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lcKKYiCO/FEEIcJyiUP2yF+XEOkv8WteovaTm3oWlW/8d5Ikyguv6rxCPLZr+h1FNxV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dKb1tzqX9JZ6emXHbyQYmJiYjiSrFq/puU67NV3V6eq7YvaS+9XVXTTqartOodyu1RTq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3OhqXDbE52gge2UCcl+6rNq0MhEGJgjAwOkjpUnSRiiEQRtHZBBiQYoxMTEx2SIIZiYm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+DjaUZUmSMieye+SdudpJJZLJZLJezk84sjk5OeyCNoII53nuakxX9FodtTtdohngy/6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yJMifUkkkkkyJMjIyRKMkZIyRkiSe7g4II7GQQQxI8p5d/fs4HBx2StoIIMDBmDHbZ02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HxWjDVWbnQv26aKlaiu1jcoWV8u03aqdNbt2bau0qm5VRcKLCR0KB8Gr1NOnp0Fn6jVU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pnJDII2aIONuSq2qyvRW2V+HSXNBeuF7R3lRa0t9KzRqrZa0tNFV23FOjodOj96V+Qio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taaSfbycnmPMNMhmJiQQyGQYmJiYmI6RpnmFSyDEgj0IFwp9SBLeN+doIZDIIIIMSCD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hxvwfP8AeZcU0ng6f00EEEEHA9kiCNuDjaUShuDIns4G9pE/Tk5JJFUT2T6Puckslibn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CCCCCCCCOzUc2fHEqrd00uqdk8Pu9S0kQiodlHSpKMEZElR4xVOp8Ju029SvY5OTnsgx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7QVRSvrtPCtXdXR9Nd09H1lkt4XKMEaS91KaOCr3pfl+D2VK2fJfrVC/oz2STtJPr8b8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J2naUT2TvO0+jJJJJJkSSTvD7ue1kEbQOhT4TT/15J3ntkkdRkiSSUSiSSSSSduTk5IZ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GRlBKOCeyNo35n0uBNDrU5bSSzkWR5jkhkMhjneDExMTEwKrfl1FjraW4o28DveVbXKn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VLpLVFZ8XKop1NfWv8Ah9FF5W6UqN4HQmYIj0/E/wBVGLuNZ1V1129Rf41Hhn6iubOo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fixbam/TZt2anVTvH9qd57p25IZBiYmPOJiQQRvz3cnJycnJyQQQYmJBiQQQiCCCEQcE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hEIhEIggjaEQQiEcf0ns9n2eFfxySd+Dg5J2kdRJl6kEEEEMhkMxqMajCowqOmzpM6J0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I6Q6aUYoVB00dOk6dJ06TCkwpMKTGkxpMaTGkikhEokyMjIkkkkkkyMipSJwZIyMjIky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cL7NPddi9pbquW5H7ummowFRzV718LxbU4WkeHWsXRV5ZJZJJJI2SST2T2aq11bN2lln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i3bt0up2KFatyavzWdFqpM2i3UoIFSVV00l+/hRcrqv12aqY3n1pJJJJ9CSSSe9d3z/s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e/wr+PizBmDMGYGJiYGBgdNHTRgYoVCMEYIwRgjFGKMUQiER/WheuqjMyMiTIyMjIzMi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b51Num7R4lonZqiTwm46LVNaqRBRSNFTgu3ZL9TuXaVJpLX+KSTIkkyMiTIkyMjIkkkk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o2i1pcqbNmm0iqvEv11ZGn1boKLiqSuwddjul2/RaVy5VfrppLUVXrDyKqMx2+O6P6Ee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JJJJkZGRkSSSSSSSSSTvPZJkZmRkjIyMjIkkkkyJJJMiSSd+fUf9FjH2+Ffx+d59KDnb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MjMzMjIyMzIyMjIklnJztyc907ztJJPbJJJG0EEEEEGJiYmJiQQR2xtBcrt21rtY9TVT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qFeQ749Qyq5VWY8XtOab89BqMXDIIZBBG0GJiYmJCIW/BxveUnFN8dPNdStWrNXVt2+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aPquKr9yoxl0UD9q3gNRqUWvd0UM6A9PUVUOl/6BHBO2RJkZmRkZEo424OO3yn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OCUSjjeSSSSSTIyMtpJJZJLMjIkyJJJZJJJJO8kkkslkslk93PbG3hX8eSSdrPNV+nCo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O8kkmRkSST2STtkZEkmRkZEk7SSZEmRkSSZEkmQ36XO3O/JycnJLJZO0kk7X9XasGp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FCk03F1DXKghFQlzX+NNJjjqWixrXQrdym6uyCCNo7Y3ggu2c0raoptUxau/h4zeyv6K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Epp2ZqKf8FnzU/FC8hSRDdtV0XbFy3twSiUSSSSSSSSSSSST/Zj+pBBBHoQQQQQQR2wR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6Ed0dz7PCv48EEEEMbqqIIIIMTExMTExIIII2ggggggggggggxMWYkGJiYmJBBBBBBi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3NnxtJJKJRkjJEoknaUSSSSttRqrVgv6+9dGNSqvzjikfluUPhi2qEMVPN5RqCTmmqx4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EoyJJJJJJMiSSS3RnbptDoUex8L8L9XTdVTrqTxemuKuhMXOy3kR4jfVnTaZf4dqWL3k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Wp0ldkfpQiDExZizFmLMSCN+e9f252kknbn1Y/0r2e3hX8faO2CNo35JZPqySSySX6sE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mJiYkGJBiyGjk5IZycl+9RZL2suXCCD5Gin2pRdXl09fB7Ej53SL3N9+2I1xElLqtuxr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s5iIp2qWSRQeN3MNNtbuO3VYvq5TbZBBTvqtdRYXh+mtas93/wC1QhH/AL0uD3VLHya7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iSSTIyMjIyRKONoODgp7YII9Tg4JRKJRK/oSiSSSSdpJ2nf42n14II9J9nhX8edpRKM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7SZIyJJRKMkSidpMkSSvUjtklGSMidpJZkZGRkTtO0EbZGZkjIyMiUT3STtrdU8vcSII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HzTT5SiqRPsji5WqLbp5jyoeyGixfrsVWriu0eil5Ghi2vUyj/kNP+Xf2djXV0FrxCxU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kr8Ts0mo1929t4Q6rZRUq6aN6Wf+1DF5X/8AoXac7ddONUHz8kC5IIPn+jwJ85Ekslks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naCOyN43gjeWcnO/PoQR/rPC/wCOQQQQQRtBG0MhkM5PMQyGQyGJbyZoyRKJ7pJJMjIk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CPR57II7IZBDI5xI4jfX3ejaEI9z4YyhmJQxLjFNKqqxcV9Mt1ZFNIqYL+qoQqqr10Q1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4XRrj/1aIPcUDymCn8U5o2RWpTUrxyn/AKfZG0Edng9E6TwuubdPtvPNPNNLlfK28St4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OCEQQQQiEQjERBCHSQQQQQNMW0mRJJkT6i/oz/U4ONm4HUl3yNjG+RjZO07M+Ox7+F/x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STtxvJJO87zvJO0rsnZvjsklbLb52Ryc+tHmEU8DpIY0zCohmLnFmHlxMRxRReuO/e93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Oqkd+ql/V1lqrK3etq5TqNHc01vS3OndpiPEbx4bofrarlu3avGdKeVLWI5E3t8/OmuK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F5nE1LhWfw2Qz2NRYpvW71qqxd9FwloLfT8P0Ki89mLZPE+X+S21lvqWGRvH9GWS/6c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ex8dnttHZBBBG0ejBgYIhGKMUQjg47OBwcHBKODg4OPT4PC/48dkEEbRvG0EPsjugiSC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bxs9m+R7LlRzBCI24IFSR2JOZMjMyMjIyHUSZEiZzt4pd4SF+VSlUOaRFSGjEwL1nyNc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sumul6bU46aup1O3QtB4TtrLaY6UKkoKD5qPnwyrzQcGSM0ZmaLXtaR/7Wfze7EQeOaX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xWiXNQh7fNHmotPh+5/6rlau307z3lksyZmzMzMzMzMzMzMzM6h1EZmaM0ZozRmjqIz2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7qOIIIEhUwRvwcHBwQjg8pxvcpuVFDqT4OCNuDg42lEkkkknJycnPfBBBG/G/BwcHBw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8fbkhnmOSHMEGBgzExZizGo5Md8XOLmGYkMhkEbRJA0VUylTCdLMWY+YansgghGJG3B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gkyMiTn1vYu19S4vb5njTvzbMhEED/Flq5TXQim47d7ximmrUKvy6Snq6vxq9lce1Syo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iPmw4vYipIEiB8J+W1b9qfzocah7fDF7nseIeGVW/R8Moz8RuM06xssW3x82iry3Nl+N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do52ZBBBG0EEEEELaCOxe5JkSSZMkknaR1HPqRvxv4ev+1qvLr/RlGSMkZoykyMjMzM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JZ5jnaCP6U7vZ7eFfx8jIyMjIyJJJOOySWSyWcnJztzvycnJztycnJySyWSzk5IOdo3g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lJmjKklHBKJpMqTOkzpHcQ7p1WdVnUqOpUZ1CrqM6jKolks5OTVN02F7Wnx8tFj9ou66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MVl6p4ZHhEfX3a3dubVXd7NGdl7fPz/6WpqtQRs/Z8u9+Nt+Sj87jit7MeyKlzrb/wBL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6y5yP2Ft8L3pcV1ee3bc7WxcXtdRlpoIRijExHSYGBiYmJiQYmJiYmJBBBBBBBAvd+pK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OodQ6hmzNmTMmZVE1HJyRUeY8OqdOr8R417k5OTkgggghEIhEd8EEEEEdkEEEEd0EEEE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wr+P60oypMkZozRkjOk6lJ1KTq0nUR1EdVHVR1EdQ6hmdQzOodQ6h1R3WdRnUZ1GZ1GV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MwMSCDFGCMEYoxRiiCCEYkEDRBBBG0EEGJ4jwqfa3+RdcLS/mls92QX6OFs1DpvZJNUU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0Kquq40U7aWEX2s4F7v9tPto3Ol7Lf7Lnta/Vbfmq5KHlQPdFft49fyr9D/j9P8Ajtea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rVeLjF/Fsr/kVKaappebOodQ6hmZmaM0ZoyRkjJDqRmjNGaMkZIlEoyRNJKMkZIzQ7h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nI5IZDIMSCDExMTAxMTAwMTExRihQQQaT+T4txqN+e6CO2N4IIII2j152kknucdvhf8A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VnVZ1ajqVmdRNRlUZ1GTOSGyOYIIIIMSCCCCDHaDkg5IZiNEEbx2w+yOyNoII7EYSYGB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KMUYrfxT817e10uvjSv/JvPY+aUiNqrciTw0VGNF69yqZaQkIp016q1RZ/yXdHct3r2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9RhqEeH1f9fNGdJlSOuksOaqyx+Fv3+NJVNkfvs+BHidt29d6Hgvl8O0i/xvto91+WPF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ufyDxCnDVtkiJJJJ3nukn0ZHG2JiRvBA6RUkGJiQYkEbxtwcHBwcEknBbqVFzxOqm7So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RkjJHUMzIzZmzMyY6n/T8K/j4kEEbxtEbMSYqDAxOBJCpMTAgjeCCCCN4IIMTExMDAw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F6buJHUMzqHUOodQdxjuNGbM2ZMVTNbVN34ve9DNTxXZ4u5bQzEXtu/yga2qqLlQqSOz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LFh16xVP65MetpqLlXUvvy06B+RbSSaX8KiwUflX+rReyHsiooZ/yKzy/Q8M/wDG0KKH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q0ZIsOS371OdSjxmjzvsquUU152zqWzqWjqWjq2zrWzr2zr2z6ig+poPqqD6qk+qR9Uf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6qs+puH1F0+ounXvHWvHVulVys6lZoH/ANeSSSUZIyRmjMzMzMzZmzNmbMmZMkkkklks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3q6a1X/izMzMzMzNGZ1DNmbM2ZszZmZszMmZMyYqmSyX/RjufoVVYnhFbemwMDpswOmd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iiEQiEcHG8mQ6h3knmjNGSMkZozRmjqI6iOojqIzRmh3EdRGaMkZIyRkZIklGSM0ZIy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0nUR1EdRHUOodQ6jKuXI9siRvZ7MjbV/v/8AW5yrT8upU0U1vP2PdruYntUodCmtU7p7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fvW5q8OazIW+n/TUWfzfFd/yqx5RbVCGJ866z9Ro36Hgnns7PdiK6ZWlrVdF2npXNMWy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pauzWfyi7p6rdj6HUj0OpVy5odRbH4ZqlT6i7ntof0dj9KNudoIIOd9Wv+roObdj8Oy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QyGJDWyI2gaI733v0p7LtEnhC/62SMkZIypMkZo6iOodQ6h1GZ1HUZmzNmZmzJmQ6iXs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O0kic9mW07yJ7M+Sd1u3BJkieW0SckGMEHuRtB7bfLFtq/31qaalBY9i8ulc4EckVEVE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xZyV/ja/AhjTMGYcU0SlbRgjBGKGmlT7VM8OUVb/ABZ/VUW/3Xy5zQ/wXK3q2ts8Y0/Q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/wCv3ItclCdq86qqtRpapLZpnNxF6nOy+zWfyinU6OrSPxezlp/EqadPR4vTRXR4tx2z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TrFZus6N06F4Wnun09w+muH0lybmlqVOh/RBBBBBBx3SSST2yTvf/j+GVTT+GoggjeCC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jsXvO0/05JJJMiSSSSSSTwn+PMiZI2IbJJJ2gndDk5IZBiNQRzBiQQiCERSQkQiEOlDp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YohGJiYojk4IIIPYhGKIRCH7wRtEC5bZJkySRPmee7WfvuKaILHuzVUqq1T7LtgftT+O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nxa/DZvav8Phe/h9P+GEcDGU/jUTFd8rf+Ffrs/r7aHz41p+vo+5nhFvp+G9yKTHrUX1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B77apYajaTWfydPaouWvpaT6egdi2j6e1l9Pax6VqFbtTRRbY+mJW0RTtMInh1bN8Zcr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bk9ySSSfRggxMTEwOmYGJcat0XNTbro0VXSL15V1MUokyJJJJJGQyGYshkMxMSNoZFRF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JkZIzpM6TqUHUpOpSZoyMiSSUeUmg/xn+M/xDVoi2f4yLZFBFBFJweFR9PiKkdJgJIdJ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nBkzIZLE2SSzJxyZM52klo5G2InZsliqORyxSnk2TA29pnaSZJHySzJknuLgZyP0Z7dZ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XR+y2fYyj8drv42/w2W9r2GM93dfkftSabyaadvcXuVFXtdcqt+X40z3fZTyvEtP9Nqu2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QmMXYiwyl9O74i4s2vLptTVjpfD/AMBHiVvHWYswHQzXeW94VXJA4bcIjj/1mHTwL3qq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2ntgcjpKFj2KCUOtGVJlSOtGZkT3SSSiVv4rcgqq50F2LGrVddVOWO8kkkkkkolGVJmj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UnUR1UdZHWR1kdY6x1jrM6rOozNmbJZyRUY1HTqOjWdC4fT3T6a4fSXWfR3T6K6fRVn0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TdugdKIRUkiEYo8KS+nlbcEmQ62zKobbJYxdq7UpMeSJIMSDExMDBGFJgjAwgVBijB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YGB00YGBgYmKI2a5fZOzZO77+SGaz9q/Flv9rPe57qgkmd6ntb/Ha5+CmJZM9k4XExjE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+qCNl+RUfNf4Vcq08qbH7e35pfPjmm62l7fAbfU8RqF3UlHlquUZ06t536/w8Qr8uk8t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25PFKanc0NNdOsWR5pxQ6ZTRCFTTHlHgLA8gnbJtDrtnUtnUoOqjqnWOqzrVHVrOtWda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dnBwRSRSRSY0GNBjQRQRScbSZMyZnUdSo6jOozNmsUt0osW6aqHatIttWzqs6rM2ZmZm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HQrPpqj6c6KOlSdKg6Vs6ds6enipWEf4z/GTbE6BQSdQyZlUh3KxXLhldP8AMRfML507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9NdPpaz6Oo+jZ9IfSn0hVpB6aB2Ejo0nQpFYoKdPbPD7VCswQQQLZKSI7p3kknaWjJm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tx2QYnJG0EbwPZ8DqMiTIkyRKJRkSSSiUU/jCITMUOgxIMUQiF2eJfuoK/zpcXm+KalT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nUQ2z/IU8Lav8fjtroyStukyrR1KzKpKu5kvd21zb/XtBymqli2f+9xE86b2tfvRV3UO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tJJ/x21hpGI+eykjh11U6bQzWV+9f+W/YfKKaufHG6bnUqOqzrGru+azcm9mjKlk0jdJ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KkypMqTJGSM0ZqeojqHUOqdRnUZ1KjqVGdQ6qizXVOTJZLOTzGNZ06zpVnSrOlUdFnRK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RbMaD/ELpE2SbLP8QqrRX0pStjhDbM6k3cuMqzZFZFZhWdOs6dRTYrZTpKyjSNNaVi0h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pRaak6FJ9PQfT2zo2zp0I6dMqikxghDgURwSiUSiTIlEolEkslkvsbKisq2gpQqTRU/4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9sk78nJ5jzo5MmczDFTUzGvLCo6UisnROijpI6Z0zpoVBgYtHJ5jzDZyKSKjCo8xjWzps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x2zpmBgjEghEGKEklNJlSZo6hmzNmbM2ZszZmzJmv/ZSX+K3xe+KzSe3IqTESXey3Tn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urhWvfT28rdFPkgghCjK04cxVWVc033jd05a/cPuocPx/T9SwQYjTNNb6GlF3ItcrTcV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hHWwqsXKqyz7+PPzuoyJNTyWlFXw0fOz9xEmRmKokpUnAlQRQRQRSQiERtyeY8xF0XUM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Pp7rPp7k/T1i0zZ9IfSo+mR9LSfT0n09J0KIVi2dGyK1aOlaOlbRhbMKJ8pKHDfA6iqu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NvZMoE2il8JmTJZV1JtdQ808kMg5OTkgxMTAwMTExMTEx4VJA9oFSKkxIIGtqisrZIik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MBWmK0dM6QqBWzBGCMKTGkxpIRCOCCER2ckksns5IfZDOTk5ORpnJFRyiXvyc7ySiUcH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ilQU+ZU1OaaeMTEiDg8QgXvqPxu/lR+Nfvo/zF3IZO3JULaru1DLj5oUUqpqiip4Zs6j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UlyWlVlSma328PeVmx+5vZ9yiujWWXp9Rt4XZ6/iFb5XY90adlK8926ncfnddUFtO5VS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0YkMxY6WjGo6dZ06zpVnRqOjUOxUdCs6VR0mdJitMVkotQ1ZQrSOijpIVFJhSNbQYog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6BoghmLIGjExMTEwOmYGJiVUlSKqSqlVJW0iCEUJFKKUhIVKMSNnvO0b8I4fpxG0bpDQ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KoLnuUlBTJpf1pVCTFSYkUk0GVBlSZUk0mVJmjNGZmZmZkZnUMzJmRmZmZmZmZI76Ouh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XJyeY5OTk5OTk5JZkZnVR1qTr0nXoOvQde2deg+oR9QfUs+pqPqKjr1HWqOtWdWuaq6q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2wjg1Hsirmi9wWn5H+VCi/8AHch7P8afx396tp2RqX/mp5rftkopvUpddHXQ9SkWdQrl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DqNR5rfhvGmsfn6FLh+PafqWdv8Aj1nGj5+e74s+9BrbKZliublVlJJcqyeI+bWOkxMS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kkkqY2x7UlLExMyMyUSjJGRkjJCqMuFUZGSHUjynB5SUSjg4OCUZIkyUyjIzMjNHUFVJ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JUVFQ+ygpFJScypHtTzvxso2kT5kyJJRJMbpk7e4+yUSiTgbGyoqZW+ZKGIpbx0jfTTJ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coxFSQe5BiQQVyqafbEgbSFVSOumK7imUK7Sk7tDLl6mo6yjNGaKb2JVcl03nSuvUiu7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yquqo6lY25kkntkkneSSSTIyJJJMjIyMjIyMjIlkmTLrlfJq1FVh+ShTSvdfj3f+z2f4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tReqmuwhmDMKjCo6dQ7bNOsdRpa4qrRUi8oFXlTpH/jsfj6NMV06yw9PqLdt3btFtWbR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W73HibqWi0uV2mlZC4EuLRrf5fbBBiQR5YHSOkdI1tSilCQqRLiCCCDAVI6TEjiCCOY2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0QQQYjpIMTE/Enn5Y/ZsqKoK43kkpZSyloTQmjKklEiqMiRsyJMjJmTMmZEsbYmzkRBi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xMTAwMDEVI6RpFSRUkVpHE0QUig0v67brQmh1iuQdZCuQZFN10r6hn1NR9RWPUVtK/cS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6lwdVTOdoRwcHBwSSSSSSNk7SSSSSSSSSSSSSSSSZGSM0dSk6tB16D6ig+opPqEfUI6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1qjrVnVqHduHUuGdZlUOqo8xDNP7s+NavJaZjFuC3+Iuxn/s9qvxsfq2uOWt3tU4pq5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KP32iirKmsqLnkr01p000PFJ7Nd/s/HrOdrwHTvqNjKCsZBG0NiUKhuaEktQ+qWVk7Vh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qf5EEEEEGJiQcHCMh1DZWxskpqKaimoVRJJkjMzMzIyMxPnLjMzFWZ85mfGRkZEkkkki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JDIZgzFmNRix0MdBXSV0jpMRUmJSihFKQkiEYoVA4FDODgSTI4T5cCFySjjfHbk5ORVE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1IbJGVFZWz5o96Sk0n63SYkdkkkkkoyMjIyJMjIyJMjIkkyMx3Udagd+g+otn1Ns+ptn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qT6pH1B12dao61R1qzrVnVuHUuGVwyrE3PMwQQQQYmDOmzp1HSqOkzo1HQqPp2dA+nPp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SdCk6NJ0aR2qTp0mCFSlvdpzo0Nt1XqvaC0+e6ofsV/jp/0lVUKjnd++2p/VZWVb9rFP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upRVyq3Bcio0F6uq98lFRO0dvuVJV2rVCos4lfAhny6jMkTKoR9ZRSWq6r1a/JWXbqpk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NNeTqvub3O/Jyc7QQjE4Gioq5H7lKEhQfK2RwQjgikikhGJCMUYo4PKSjJEkokkntb2T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h1cyOqXUVHzI3zJSUFMCgQmTvLJZLhN7cnMyzzMhibRUMgjtjmCDkWRzCQ0zEZA0Vla4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1tEIaR5RukddI7lI71J9RSfVUn1aPqz6pn1VR9TWfU3D6i6fUXDrXTq3TO4ZVnJBijpo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xUM6dR0qzpM6TOizpVHTOkdI6KOio6NJ0aTo0HRoOjQdOkwpMaTjad3stpJJJJfa92MQ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o4ucPZdlQ/Yrfl036Gz3a4W1TiuUJ83fNTZpxpqLKinsqLq5RQ+C4pLtMHhv8tbU/iST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D5cDgdVtOq9aPqaR3HF3U1003K2y2uNH7W/aqi4qqKchKwnlpaTrRbnZ7QQQRu+ExjKx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Uvn59ir2+OxHwcDgfts9vhdnvt77xJC2fs4GMqKyseyIKCgpEJHPckyBogxkjhe/zUuY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RzC353Yysr2pKSk0v6+kjpHTQ7Q7Q7VQ7VY7NbHp6zoVHRZ0TpHTR06TpUmFBhQK1QYU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pBG7XZx6cEEEeuyBe9Qva7xS1NuXvECQiNoFTBUMu/jZ4sNlK3ZX7Lf2dHNa3jZlxGmc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Jd9rFTpq02qdVu3ftVFpE0lSRU6UnXRKu2im7bKr9ukWptCrprL9dauTWy9OWCIWUzXV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ka8tv20yxtWKHWutdtOm/byqptXC3p7U62+q65RwSjJEoyJJORnwMqKkVLakUC2RJwcb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McxvAxbfG75ERG/AoHBwew2VFZWPZbUe9BQUi3kk4JJRJI/fknbk8w5OTzHMcnJztzs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TFjpY0ysrPmllMFKRpf18HAyRscjkrKx98ehwM4PkntZT/Tkn0OfQjZi92L21Di3p3Nj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PnZjL34Wv1EdlROJPBd99MvNJO071GlZSU1cVF6Sng0riqvyOy307/kVFU0M1PF1fhpl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y/8AsoZcc3hPzfORZ5qr9r3t/wDjaUqxbqZGNFuvKl2ZPozU1KxQRtAltHPzA0Qe29Qx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oIII7ZJ7ZH2PsnZ7vbjtjaor969nsin3pKSkXdO87LZRtKJW+RkZGRkjIyMjIdTJZkzN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4goRQilGkX+PZ7sbKivbjafQf9KCNoW8Ed8CIH7xsvWY9mI1X46P+Oz/AN12rsqLv4Wv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V70PlouLyadeRdzKXjeKWMuF63hftOLmq/Kz+Gp96Pamqatb7W6njbcVal82qYpdzCi/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pJe21h+d1s6dy47WlcWaKaCjgQ6MS1VSzo1uvXc3yD2KtpJJEySSZ2ZUVD2QtqRFFHEH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434J3ntggggxMWQyCGNMqTGmVUsuLaDkpEuaSlECpMTFCp4xFSYc4ipU4oxRijFGKGkP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SDHiCOMUQYohb8Da2lDGVsqY2UFLKWaV/wCOSd5HA2Ve1Y/fZrg5HJye5BG0ECpI7I7I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BGy3xIII9CNuNnuxlJq/x0T/AOsXOLi2a3S7GXPxtfp+OxF2kjmllXNNC8qXcy4uLVWS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XbNy1Ve97FPFx5VWqopddJdWdi0/IvxazvNc665hc1M51pitVO5g2KyyjTH09JTYopIS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XKBdO4V1U6eiqanBBBBBBBBBiQRsxlY0RtSilFKRTSjg4ODghDiPKeU4OBwJomklGSMl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xuoyZLPMckM8xLfY5Ktqisez2XvQUiQkiEeU8p5Tg4FEZKVUZSScwqmc1Ck5FJ5jzEMW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xKTEgxI2VMkbNIrRUMoKCmDS/riBEEEDQ0Mrgq2S7II3e/G/vvG0bxvG3Gz2bJgnukkn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as0Tik1FM0qrjqHVFcTOH3Ve1n9Q6TknZHum4FtRMd9RYfPvSnkrhTwJlzS27hRZxFZ8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KlL6ak+lUU6Wml9GX4i//wCnc96xHyxMZ7j3oKCeFqbkO/VUVOXOyZI2ZGRkZGRkxtnJ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ppKVyqTExIEkQiEQQiOyCCOWl2QiEQhwcDaJQmjJCqUOoyknh1SJmRI2VFRWPspKSmrh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RkjIyJRJkJmQmScjZLOduTkyHMRvCIIQoHBxDKyoq96WUspbNJPTXt2MZUVlXbLOT42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2S3hbrZbLZreDHsaI9BD7OPSY9mM+a6cr1njU7XKMGsah20OiCakUXCRbSSWPx2qQ1sh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Y3jXbcVezuM/9aSn2a2pkqp2jej38Vpx8UuDfI2Lntjal8UC/HUVtoggggiNo2UHBKJQ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mNk7IpYp7Y7Y2ggfAiBpDgXsoY9pRxHBxtx2LfgWznasqHtOy4KWimCkUHEP3TIKUfB7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A+SN+NmU7Lnd0nsQRBA0MqK0VFJSU+2l/XG8HtsyoqKx7cHHd8pD2nd7Tx2TtO8sbOdp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y3/RYx7RwlFa9h8lShpkkFVAqnSUVlTHI5NP7ob2aHtSxELZC72VotXBPJVMonChEDTP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dUv/AJBbjWXeylcbona2kQi2X68q+SWcnO3JDIIEjEgxMRoa2Yx7IpKRbJmQznbk5OSD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wcQomUJyZQZIdZkZGQ3z2ScnJycjkcsqkrQ0QQRtSUiExCHJycnmIZyKkxUwiCEcbIcb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yJJJ25OTkhjGVFZUUe9BR7aWOns9uRlQytlQ+7kckCXNRBBiRtBG/wAei36slUnPY/XZ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dqqZIgjdkQWq09mWf28kMS2dEjpg9imrsRPZBGzLiNPel0+aukQj3TE4PcqZI2UspZ/y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k5KXC9xbRsqyhlNPFKNTxey2klxLJ353YmOTkezGVbIpKSRMyJJJJ3kkknZEGJBxEHG3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RwfG8s5OTkSY0xlaKkNdiKSiBQKCUZGRyNVCTjkxZyY8ulmJhzihQcEolPbg4I53kk+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qqpK66Sq5SK5RNF62U6m1GjvW3a7I2ZUP2q2bJpJW8wT6Ueku2OxbvaST52kWzZJO8nx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7uoX42fx3akjaCCCqktXJ2jC73VUkQU1EmW0EbR2MuFR4dW7lXs6RbqkqY5I39jXf59B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9miCillnKlV3ky6cEkkraSSTkntXuxlRUVbIQtlvDIZDOTk5IcwyGQ2Y8wyDExIIRjJB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bRtwMThusdQyp8VFXYigpZSylikUkPsg4JRI3tkO4h3raPqrJ9ZYQ9fYPuNk+5WT7laP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ofdWPxSs+53T7lfH4jqGfX6k+t1J9XqT6nUHXvnUujyZBiYmJieFr/rxtHY2Pkqal+40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0+hJI9pMn6Pzs+ET2ruezGPdlXtZXDUkFjuxI2aIKqS3cGlXTQ5W89lRJSoESTtOzGMr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7TfWMC9tkKkhDgcbQdPyqmTBFS80FK5q4JQqTErqooPqbYtVUU3JXVpm5yoQkQiCCEQY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CGkQVIqKtkUiEIXdwSjg4OCRtGSJRmjMzHVJyjzHmPMcnJz2JI9jg4JJ4bHUiq5SXL1B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R1jqnVKNRB9YLXQvuB9yqPuN0+5Xz7hqD63Un1epZ9TqR6i+da8Z3Sa2YsxMEYIxMSCC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2lCaGVHA2V1FTRJLiSeajmExexJKE9p5kkbF2Tu5FtOz7Wt42gggSIMTExEiBo+II7n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7bVFr9nowNFdBRVBlFypw+1vakmakjHskkbGytlRZE+bOsdJRet3CHs3yqqmYVmFaFbZ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uGnrVdNdSRVqLR9XQLU2yvUJH1mT+qqRXerqH+E+WiuottlCgfmR8dqXbG3vtBXtVvSU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3O/Aj5lDdJNB1bR17I9VYPrLCPr7J9xtH3K0PxK2fcqT7kj7kfcqz7jdPuF8ev1DPrtQ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9RqB3bxNZyYmJiYmJBBBBBH+g49Twv8AjoT3Yx+1XBWVON53UmPEbQQQYmBizEgxIIMS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jeSTjaVtJJIqjIyMiSd+TnaCCCCN4I2gjsZ+NdLn1GVUSqPPQuxriGQ9qSjvZUVlRZ97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exKr9VVVMl6rF226jqVmnmouahU03KqmXal4f4b4NqvJTw7qZbVNVrzWn1Kbi5h01Nui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Sy6cmLqOk1ZhmLFQzAxZVSYkHBwiUSiUNokdSKrlCKr1BVfpKr1J1jri1AtWha5I+4H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3B+IXj62+fWag+q1B19QdW8Z3CazkxMEYIwRijEggjaCP6kEf1Z/s+F/x8TFxDIZBA6R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bKCdmSZIkkyMiSSSSRbyznaO2CCO2CCCCOI7vlkesz5mKyDFC49ONsSny3uz2JKmW6R8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UVDgo/K1+DqkftTRKjCp1pUttpVVFFKi9fdRQsSzbivxXWvV303TVpbyrs0tXEnjVxUq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PamrjB3Fa0lwsWsS3ctE01K5q6bdf19J9wPuA9bVH1t0esvM+qvH1F46946t0zuE1nm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BBBBBBHox/tWTtP9eDwv9EkmRJJkVVDqKqh1Ml90EbQYkbwRskQYkEGI0QQQQQQQQQ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MZ9KCCB7QPf/AN/Xja9w+xkEDqSK63JJPayplTGMp09XSpTTawooL3mKqcaaXwoSuNza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8S1Te+gu9O9zRVU1VTFVJ03WO1codNm5WUaQosUUbWyiDGlnTpPFKf+9iQR6k7z/Wnvna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/QwQQR2QQR6vhn6N2MYyoqGiGRzBBiQRtBHZHoInf5IF/Vn0pGST2P8AJ+7qgyrM6jKo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I6qOsjr0nWpOqjMyJLv4UPySZDZkO6h11VGLKkZMyZkzk5JY5GVEEDRZeVGKqOnbFZtz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dnm1pBWrNA7sPxe+rOn3Z4d09TpXapRbqxKapK6FUO20JtCrE0U0lMooqE5PF6XTq29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3MEEEEEEEEEEEEEbwQQR3x3RtHZG3G0GJgzCo6VZ0Lh9LePD9Pcps7PdlZWPtjsgjaDH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O09vx2vZLukknifQ4HBwSiUZUjrR+Q6RUwQcbNEGJicknlMKGdKk6aMSalWqrlx5mTOT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C9t32Vdmkf8AgQjilu4ZplWogorldWgnnxylu12eD3+lqzEiCm4U1IdKZVRBMFu4UVZK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7wQRvHdJO8k7yT3z6cEbwQQQQYkEEEEbQR3L+nBBiYM6VZ0aj6es+mun0d4+ivH0N4Xh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VR9uZ9Ah6Okq09KHaSOmim1QyjT2ynT2RWLIrVpGNBjScEkkmRp35F2MY9nz3Tx2SSZE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Oy7HUZEk9k7ZE9sjqRmjqI6lJ1aR3kdY6qOqdU6rOozqVGdRnUTUeY5OSCCCDEjZdvzB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HEDRHnbI2gVJG7Kin8d42ez3ZpsaLVNRqKriapRiJQ67clKdurKlLqZV+P1f4OyYemv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lUUsqpkVtlEooraE0zX05aMbJ7eduSCCCCNoI3ggjv49ddkEEEEEbQNbQYmJiYmLFaqZ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O6LRXT6C6Lw+4fbqz7fUfbj7cheH0i8PoF4fbPobR9FZFpbItNZOhbFatnToMaBQI4JS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2YypFZVtQUlImJ7SSyWc7SzTzhBCOBjY2NjZJkZEvslCqJGSTxkZGRLJJ48xyMlI6lI6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dVHWR1jrHVOpUdSozqMqyayazzEMxMDAwMDAwMDExMTESRBBCII7nsxiPj0JJMjN7QY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ldyilV6ugr1FbKfw7Xs99Bp+tc6clqmaq/NXZ/Bj9/dXKTGbKpxfjCnQdvgV7lcCY+dv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JmJEjU012nS3tHqQRtBBBBBBiOkggxIIIIIIIEjExMDps6VQrNbPp7gtLdPpLx9FdPoL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7ez7cfQUoeipPpKCqxSiqgwMTAxKaUUJCKRE+g2SOoyJMiSRPfkho5PMJVGLIZDIIIY0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1BTAjgTRkiUZGRkSSad+STIqrMhsdQ6hvlmRkZIzpHcpOqjqo6yHeOsdVnVZ1WdSo6lR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JiYswZiYmBgYmJiQiCP60bR6a9916bY2yiVe2grv2qCrWoq1d1lVdde79rf6+1jHt7u1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4ogs7VFBcXlt/paPFv4Hbp7nRvppqBFVJiRCQmWyhwTthbqq1S/7MEEEbQQQQQQQQQYi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Z9PcPpbh9JdPorh9DWfQ1i0B9AfQUn0NJ9FbPorQtHaPprR9PaPp7R0rZ06DFdki7Ecb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kpKZFIt4EcbxtwcHHdKJJ2kknbIyJZJLORtjkZUV7UIoQkJGIkQYmMEEbWF5Hqhaoq1L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TJe8GJiYmJiYmJiYmJiYmJHrQQQQRtBBBAlvBBBBH9Jj7Kr9ulvVWh6yg+uR9ej69H3B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uFJ9woPuFJ9wHr6h6y6x6i8yxddN+vW20Vay4yuqusjv9l2sYyDwqznqKH57n60vJUW/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h+/jdUWu7wW/1LO3G1VJiNMtJlElLbKViazqaXUaiiqvUfT1s+muH0lZ9JWfR1H0jPph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RTQim3QU26RUUoSXdJO07SSSTtO8bRtBBHYvdEbSTsyoqH20lJSIUnIkyGKljpMWKmox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VOKMaSEcHBxDJJJ52jsbGVMqK9qGUsTJMjJkibOTnfT/hgYmJiQYkGJBBBBBBBBBBB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QQQQRtO0kkkkk7TtO0k9skkk9sk9iJ3+O3/2u/uj++92M0Fvp6N/uue3xUU/khjKfani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EEEEEGiu/TapPj3FtJmVOS1QynBFEsdWBq6qznaRRuxlRVuikUikSe/JyQPaCCOyNo2g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ggxMRoUHBwTSPEY2VMqKvfspKGUtlLYmzzDkUjlGLIIIGRt88E8STy6iXspOTkghmDIZ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UNFSK9qBMpKWTtkNmRKPKxtI078mRkZGRJkSSSSSSSSSZGRJJO07ySSSZEk7T6z74/rO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0sr3c9mio07/AMP/AOvuL2qF7ren3u8VVfl4jYru6n6O8fT3T6e6LS3mLRXmfbrp9u40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qCq+dSTqUirrZbtVVFulUKn2VJrl5yCCDEaGMZXuikQmjghEI4JU5I8pNIoG0SjgkkyJ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TneNsTESMTEgg4IGVFZV2oo9qWiloUEo4JRJKhM4ODgRO/A+CUcE8SZDqJOUcnI5I3k4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JSISGhI4MTghbaf8H3ojZojaNo2gjeCGQR2QQR2ySSTvJzvDIZBBDMSCCCCCCCCCCEQu9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s6X+TG7II2Y0NHhupKuKy37VoXuhMe1amkur/KkOkdJRTxijEqpLNMV1UxUrcitCtUit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GuX+M42lEjqHUVVDZVUSSKSmRJipFSKkxIMUQiEcCg4JRx2STtJJI6iR1GZmOoTORSQ2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Gior7aSj2pYmJiGySSVE8nyTtMiOdvfbkk4II5jnblnKHJDOSBoaKior2pKClkiZPLe1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ZEdskjZkSSTtJJO0vfkh7QQQQYkEEQQQQjg424OO75J/ovsZG7Q9r/7vUfq6Bf5u9lQx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jZrg9z/23nlcqtQ61/kVJBUvLT7SJjPmlLdb0FHtSL21SmxBBG0bOEPkZVuikQiSd57O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nd96ZI/f2FVJI2VMqGMkkkpKCkW9Pvwcbwyo5EmPZLfgxEcCZMkraSSduRM9xU9lRc2p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c7Pbg08YOkggg+II2hEIhbcEEGJC70L27ORdsbPaCB0sfZBBAkiCCCNud42ZixUkGJBB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g1n7vUfq+Gr0GMe2l/k265YqmjPZMRUilwXFJXxVJJPFPt3oW1HvQUMpL/Nnfk52gaGi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z5aFJycsjt4OCRskkpZJI2NkkinbkR8wQcbMZUVn/tuigpRShIppEhog/wDUkkk8x5iG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DSnGTHiBbcjneRiglEwMkqZUV7UlJSKRZEMhmLMTExRBp/w+XSfL4URsyI7GR2QfHdBB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XOPMcYmI0QW1KEuI2ggaMZIIgggxI3fqST3Tvr6Yq9Sr1dFTjY72VD20K/7TRTXVSUV0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gp5V5eWl7raNpJ3RO1HDpZSUFzmmTkcnO3JyMZWPZFIhNEmRkiSTIkyJJG93x2SStvjf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GJBBVSOUPkrKiOY3p96SlsTYpEiOeD2JZyeYUmJycHBwTSSh1mRmzKSWcnO8bJECXMCG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RMk5GLZMgg0/4YnxjJAqZMTEgwMSCDEggVJgYGBAyDHaCCNoI7IPbb5749aPRjtYx767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KFFHa9mMq28P/kbNFKaFdrQrtLKWntiLguOTH01vT70FDKXtc/JVMljbJZPLYxlQ9kIQ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YmJBTQ2NQYmBgYGJiNCpIUQhwcHBwTy6jLlMRLJZyc7MqKu2koKYE0KoyMjMzZkyajk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aPjtTRkNoyJZycnO8DGhorKxiKCkpEtlOyEh7WEscEdMwIFvG8ECRBH9WR+i/QggjdIg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ggge72vqbPx2Pvq9vTtqbm73e7K9vDf3bQUqExoxEmeY8xBA0R6SJKSgdxUHnrelqb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H7uBwVQP3kRSU9qF31NRwk65MjMyJORycnJA6SCCCCCBQcE0koyHUSNlTK320lBSJCgX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RijExRiQNCW62g4OBiqHUh1GUDqKxsTKGJlNTJZycnJyhkztpf1t7vvXa36UEEEEEEEE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PIu2eU9pJJOduTnad32sb2nsft8j3ffV7eno6ctR3Psr28N99vnsWz7fnbgkkknZbUFB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ytQovcCgcC9ns4GVD2RSLjaduRM5PmDExMSDEg4OBtHBJI3JJJLG2cnJDIZBBiQQQQQM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pEJCXfwNnucDcE85CYmySRMnmR1cyShMYlvHMMgaK4GisqEUlLRSxe+UFTkUxByQYmmX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gjZrbg4JRKJJ2kknZ1GTMhHJBHZG0Ec7MS9L4ZPZJI+x7Psfd86inG/6dXt3rs8P/btB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VwQIXpvdbQRutqSg+mtuu3ZoEa5f5oMDEwMB0jpGipDRAkJFIkLjaUOB1GRkJsyZyck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4OOxyc9/HaxlRWPb5kRQymopYmznsned2ckMhkMSkwPYikhbIjZSclKZiNOIIRFJUk21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xMpqFUZFTmmhsljnGKoaqNPT5J3kkyMmSznf5PhEcwRuuxsUC92cCYmSSOHs2ZHwquee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nd9j79cv8/p1e3p+HL0XtUVHh369qffZkbytp3rJJEST2LZFBbobPxH1Klqaa+hkZGRk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90IRBiYiSIRwJIknedntG3xsj5GcbIkkyFMKSWcxycjGMqHs9qSkokpEmYmIkNbRxDiP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ChCqRKFXznzmZmTMmSyaiaiWckMgxGioq9qxiKSkRSOZk5hnI1UYM0y8kEeo/Qkknan2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T2c9jJOd4I73skPZkbv0Nf8As9N/j6ehWOn7n2MqPDv07UHuTuyN43uJuml9kiZO9PKp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xQmXoqt8HG0kkjKioeyEhC3QtmmQxox3UHEt0kokyJ2ZBBEejzBDIctOSoaKkNEbQUo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oyQq0dQ6hkzJkslx5h5EMxGjEwMeXTAkQQJEEEcL2iSIGQYcYlVJBUitDQigRJLJYhpx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8jcDRA9n3MQ3vJO07fJw9kiGNdjQiNmLaP7C7H2NbQR2M8R/JenV7dq7X7WFFgj0WM0F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Gx+eotc+hbKSgs80damk/wAzduiql3aMLhxtKJGxlQ9kUsQjg4he7ZLJY5JfbO0j25Pn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qDgyUyjJGXLrMzMdQ6hvivtRQIpQkQYkI42Xst4Z8KkdI4IEiOeBHJztD3XsQQNbRvWV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hMVRkOvjIdRJkaZvB+40MY13PsgfBxuj/wBmezp25EP2I9BkEEC9/Uj032Mb7ma+nyenV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943e7KhmjcahDKBcdz2ezLPlt+5jhV3ooKDT/naopoSW2s/kbIezGVlW9IhEiqMieJ3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dIoOE20ZGZmzNmTMmSxtnJyYkEEbY8YoxMRoaGVFY/fdFBSilCEj2PkxkVLRiYuRIxPY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mRkZGRkSfBJJImSPZlRUiChFKKUYipFQYCtlVEGKMKTTxgM9xj9BbcnO73jmCDEgS2Z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2j+1HY9mXqc7VS52W77avb09J/G9BjKhsoqxura36D3Z8MucrvXvQW/ajh/JzOs/kc7R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zW0FIkUohCRxPESjIyU5InnKXLJ3gxMTExGhIVPGPMctQR2NiT35FMORqRoqKxreBIt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oyMjMzMzMVRJO3JixIwMBUGAqVOCHQjHjghDSEqYapFicNcJOBwNlRXtbkpKaSlbOjZU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T/hA0QNFSIHSQYmJBiiCEcDg42neeRsTGxM52e3xtPe/Ykkbgf8AVfe12+IUpPtfbV7e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GUOUhCfEHHa9p4s0zXBWhFSxqnupLZR7Ipl05U0lx1VUCajJGRkNjY2VMb3pExM53gS2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RiYo4IWyjsk5hipFSOnaCBe8omklDqRVUVVFTK2VdtJQUlMkPbFlNJiQhqk8p5RQIfuh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eGmKjaCEOkSUNISRUhQh+0SVezRUoKiv3KWUspqEzJGfGcmY6/LmOo0z8j2bKhkkkkk9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Xts+xbttbw924e3zu/TjtezFy9pJ42bGyRs1/Nv0qvb0qaM66acV3wRsytFXtpqptiF2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bV05LuRb96ClmMlMIufrxMTExIQ4GMqGMRShISIII5gjb5Xb8wRJAj5OBukypMkZDZL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cwJDQ0NFRWirsXvSUiEmyGKnZIaOI4OBNM4OCpwSZJHImzNibJYt0xsyQmmOpGZ1DMVY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fuUlAqRUiR0xUkUnEUwODTRg0QyB7pMx3e07ZEk7c7/JAiEcD2fZP9L47ZJJ72+e1zHa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paGzjStnvPY9mVjNG/8AHSIW77GPaOGir2VIkainF0sXbQUFBSKkufr2lknOzRUhoq2p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ilyPsU7QQQMknnZ1E98odQuSWciyIqMWYmI0VJFSRWPtpKfalsTJ293wTSZUjq2UQmkN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KpkmbFUyWN1MUnO6W2BgKkxIKkYjKy5tSUlNRJLPNEMhwlA6Tg06WDnZsqqGyTLsrERt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x2v0JENSMnaSdp7Ekqe9I+Y2Xtu0QQRu+6o1i/wf1aFFHyfL72MqKjRlDKRHx3MtKbjG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Ud1PvQUFAmXf19zGhoqRAvelCKUcdjfYt5GzIkkkZHdBAirlpcJce+7PYbGxlRUVEk70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VJAqTExMRUmJCxdMmDMGNFNJgJIhbcdkscikaPiCRlZXtQyhlLQqiluHWxslnLfxwaaM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cj5IOdl7Ht2ok+ELb5qQ/ZHx7bfBG0k9j3gSkggRBBBiRvI2SSSNkj2nb59HUfof9S3T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+72YxlSNL+dBR6LLFPDQ6R7MRdpxuP22RB7O2y2UlJc/Wt5GTs2Mq2RSxMQmSZEztOyF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lnJO1LF2QQQNDRVSVoqRHZSUlOyYmjJGSMhVoyU5Iz5knu9yOT4+Z5yJRlzkZk8v3Uny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fNJQJikUkMhmJSoGKnjTLyVbsjb5e7gnaYMxMkknj4XJJIxE7sfb8iRDkgxIPZ8HBwSi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Jk+jBG7F2wRsx7VqaRD9D49Hw9TfPiO9+y2ZUMsfttso9JeWljKmUskk1HND2RBQV+9t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+OTI5JZL2YxlW9JSLZIg+VJDIZyYsaYkQQQYsgxMDEwGiGJECpMR0jRbgUHBwJolTkh1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sqfbSUlIhJChEnyUj7ESSSOokkyMucjIyJMiWKWcmLMWYOMGdNmBiipIqRUhopRSUspY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mfkbJGVbex8vnskQ3s5EQI+YI4gggjaBn/qcbSh1oyJcqpk1E1HJDMBUQYmPf8dkbx6b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ca17PvZ8ej4d+QhdsbQNEDRXtTxctlsQ+x7pcsZyVLjkxIIlMRAhLi5TtZqKGUsr/HeC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RsnyiliqcJmTMjIVTMzqCrZmOozMzIyZkzJkvb3FUzIUnJycnJycwhEbQRtAxlRcKuyS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MjIyJZycnLIZyYmLMWYmJgYmKIRCOEcCxJSMlOQ5JZkfE7cDKvasqGUlBSLaOXSfEQYk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Z7knu9oMTESI2knaSSSSezk5IIEtoRCRwcdkbwQQQQQiCB9jKRbQQRtG0Eeb2J7aue17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fS8N/XtAt2cwp7GVbM09U02xbPt9y17tsyGxiRAkYl/i+hMpKSqmaWuaXDsXEy2z3VXF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NsbGyoZT7lIhIxI2jloggVI0QQQYkQQcbUwRy/dQL3gcEc8HlFEyjJGSMjIykZLHJXJW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kogpgUHBJJImKp78sciJ2lI42+ZJOI+DmZJkSOYa3pWQ0QyD4qXNaGikpLYhMnZ+2yR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T28nJyRUQzEVKMUYmKMUQjjsfdBjvx3RtHofO098k9j2gggjZ8Iez9p21z/xfHoL0vDS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9jZI2Me2i/CjZnxshnsqFFEFSRHFUQTvqf3UbW2U7XbWRECeL0t3JU+2qUajtYxoY9qSl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ZkZGXGRkZDJ25OTk5ORyKdoMSEcEIS83A0tkyTIyGVMdTKqip7STtSUMpE9kOTk5hbT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QfPI0JeZrmD5OB7Qj4PkYxlZWMpKSgTJJOSWckEM068jGVez7I2gga57Y3Qo7oIMecSN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kTum+xiqeTFJHZK9KCDFjoMTExIGiNtfVNx7vup9+xdugUUbxs+yBogZUVbaJlHsto3Q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2IkKk1a8y2oKTIiSuhMdmoot3aHZqmjXL/NCODg4OBukbRUVbJFJSimBQQQoUNtKeDgT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gZI2SZEyPbk+WiNvj5W/zyc9lRUVe+y2pKCnZCRiNCXEEHBwRtx2fI6iSTInfk8x5jnb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WhlJT7UiaJJMzJkslnJppwbKh7Pnf47o7kvVZHYyOOx8CfCgntjzPkppbMSCEQjg4JRK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JmTG3tL2nt1H7mL0EP33W62opxoI7J2kb2YxlQ9tF+Vr2Kdo2W1PBJI3szgVRwN8av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GyKWL2tcU+I0zSjg4ODg4Gyoq9xFJSLde/sN7fPG08bPaSd+fRjZD9kUoS2Y0MqK0VHy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H2c9kMggSGhxOKMUeUjbjeePiSRveeZGMrKhlJQJC96VxA0YCpMSDT/hUPd7IjtfIv6C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RVMEEI4OBxMqE1Ek7SSclU+h8Cc7Pedp7JJ7df8As9GR+/Y9kaenK989kkkk7SPaoqHt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PZiQvdqN2csa2pOT3NQv8fwyhlmuSkwlVcOmqS2Umspmx3MqKtkIQvdbP3Q1vyfG/JyQ9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dvnb5Hsn2MYyor7UUFIhbTO692SZEknJyOYljpYsiKh0ipZjy+CmGeUhTxHBBC2+RoY2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yllUkti2acYs068lXbPbJJJPY2SSSSSScxJSQ9oI2kyHy+SWMVPc9mzIyYvcknbnZ96H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a/8AbtTs+1ofvuh7ItuLgjnvkqORlQ99J72PYaF2L8m+TnaWN7IkUGo5tIg9iiqC1cko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KStZUVSn2PZlW6EIXvtEjXZO07Nns5JJJJJ9BHyPuZBUipFa7aSkpEUwRSeRE0mSMuXV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PNLka4VMMlDg8pO1PO2R5huo52gjmFDSHBXBVBUIpfC9qSl8exO0mY6jTPyVkelPPIpZ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Uwidp5k+Z7pfdAkNGPOLlIgggSGuIGuR9s8tk8kkkk7PsezJNfVNz0avbtnengW8Ebvj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s+y9tkMRSMQyRkkcHAoLnNq37FRSW2Wq2jVv/DS4dhlPuzVKL8EGOzGVFe9JSxMW/Jyc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ggxZDMWYmI0QiEeUik4G0cTKMhVMeRyORlRX2ooKUQJFKOSBIxI25PZ+43szFjpRBCOD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0smSWcnMRLwgxQ0ipUlRVtTIkyikVJghU0nlOCUTzp35Gyd2R2yKmSO5o+eyDHuggxGi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tGSMidp5kkkkkkbMiR7STvHdO87vaSTU83Y7ntSpL1P+Pvk09PUrXC5OfSZUPfS/rs/i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ijhIaIQ0OBpC2g91b9vkagoqKTUP/Eab8bZUa5f5jk5GMYyoYhFKEhIjaCDg4HBwSjJ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LOSWcnIkzExMTExMSBREDZwSiR1DY2Vlx9qKCkUikT2kkYtkz5lzycikhk7YmDMTAh5Y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keRiyEhpEUpNIqKmVPakRSI5Ens4ng4NOlgxUjpgxHTBBiYkGJgiNo2hbvbg4JJMkScG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VlW2RJJO6Hv8M+Tk5Oe2Djue79CCCN9ZbH3otrzegjR8agT7III7GMY99L7WH5adp7LX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5KD5GexprqRc5pwh2njVYcqo167PlwOBjKmITE9lJyQzExMTExRCIODg4ONpJG9sjIy4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lmRlzPL2e3GzGMqK+1FDKWJikWUxWc7PnbExIGUspRwNwZdskoyRkhvhts8xS6jmakxI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raliKWJmRJ7nIpOTTThLE2SNsdTGySSWZMndbLdkCHs+SIPkiTEx7WQhpHwcE7Lg42kn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6O2SZPjee9vs1j/w96LRccUd6NEv8/dI+e2oY99PTFnT+9Oy3gtfkx7JjJFzst/8A9N2J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TVQvc1imzyckDQ0NFSKir3KRCZImSZd0EEEHyMlEy8tmJ7QVHG0I4ONuTmOUuxlRX3Wy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SR1DGzjaT3OTkl7cEUnG0obTJUZczy5mo9hiGxsqkrK9qBCKRSM5PY4e2n/ApHsxrmCC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ngTOB9vO3z7nEtEEHsuDgnaTIyJP/bInZ+n7dzJe0Hy99bV6Nn3vfr70zQ/u3kntezKh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Fynso2p/N+5BBA+ylclai93JlhrK3wUl7m1JkZGRIxlQ9kISFtBG/ucnJyTuxECpIIZA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cEEMczFQ0xUyYkEEMhjkqRUi52ooKPdMTMjMljyG92hIaF2yt5EYrZbcyxe8nBJJkP3Z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IRO8baf8NpGNjqGySRySzk5FI5IZycnJBzPY+REEjZJMCJZkyWZEk8kiOGe2y9iduNpf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gjtfo639j7ltb/G9+vtWzR4f+z0WPZjGPaj8GW/xWz2yFs2Se5A0f+kkkiZjnqL9h0Jr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qERKq4cEHGzGVEiJgpYhbztJySzk5IZDMaiGckMgxEYkECpMSNkSirddkjY4KmVlXI+y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cNPgQjIbJ5qFtBA+B7cCgRPLbZzHMDFs9+Cdqyor2pEIpg4mSd3JppwhIQ/Zsfu2iSSR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GyWSScnyxrb4W3zt79ki94GRsiBLaNoQiBxtEkdkOdnkKokn0eex9ms/bs+6n8NT+Hct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hjGWac7nxUjTOafjZkFK5+NpJGz/ANT5yE0U/wAi5+GooVVvu0NRRztqOL0s5OTk5Gio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IIPbeduCaTg4OHvkyTkeRL2akhIcIlEoyMoKnJLZyQxSPtqGV+77EUC96RI4Ep2q2pgy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yRJiQhJCjaePYyloaOTkaEiGYGK24GVe1Rc2p96RC99oMRDNN+AqeH7Ve7gfvw9p5p2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fiYqBHA+L8dj2gY2LkgjZHyLaRsyJ9Pjsj0WfA99Z+4ffT+Op9u5baJf41su2NmVOB1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wVFhxcXs+xe1DyT98kcE7L8SCBI9rtX5RNNSxfbpHFyioRrP5CaG1tK2Y9vko9kKdlJB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0KolGaMzJDqMmSzKo5OduNmj4W72kezZO7KisqH20MpZS9uRHuYmJCQoOD3MhTSTtBA0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HCp7EQfL47GhjUFZXtQUlJSIgpEuRwaaMN2OB7QhIgxPhMjgajaJI54Qvdrd8D9k9mk6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IPj0fmO/FkEEDEQQQcECQ+192s/c9n2op/HVdyFtpV/h2XoPka5qge+lpxts+fZ0uaXv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ZHC5EifKSKpGRV+U/wCdov2cipNbpNkOdNRFVIjX/sjieXs2VlXtGyKRCneRighHsVC3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tOy3bOdkx8iQ42aQxjKisZHZSygpeybOTFmBwYmO/sMnZHz7DOYR7EyN7e6gQny2km8q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iplRcY2JlLKZKZ3SEzjbTfhtKKtm+znZiWy3Y3zB/wC58v2gxKTg4e3JHHYxVzVDYqSO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BKJQ4JMjIkkbYm4n0I57H3az9z70U/jqu5C2tcW+6d3s9qtqFlWuFUykVMlvih7r3vf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80lKEuODjZ+zKH/2trlKqK7NIrVJZ/K5SUVQUVSqOTXrzMaEONqmVMZ8oXAu5+2/xMbT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BBBBwQM9iSRISIENI42bRUVlXbQUMpEU7Jj3gggRKONkydns937tkkiZPLqcS2KUMxKq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LZSJCSEkcHBKJNM/JvUMYt0fOyHTIk0fAuXBHmpqkgaJgyk9kkJJDRwKCUJolGRJaf8A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XY957OCJr2e0oknd9/wa39r717U+2q7kItqaxegyrZjHtpv2ojmlECJEiSkv/xdHVF6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qj4J2RX+Cf8A26HI1y0XlxRXFVXFbPcVVVBa1SnXuaN2VDKhnyhC7oeyW3BCIOCNp24H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7QKJfsx7VFZUPspKSkpJ2k5I5GcklRHE+XIkyOSWLuQpKZ2gxg4lxPB5RlRUysZSUFBT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7NDKkNbxvBG7YnxPlVeNVNeRXWW/2bVKTDllPtGzW0GJG1ftTSpW0lb2k+ZEMkWy7YEt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Nk9z7td+fej41PchGmU3tl3Ve07PZjGaT80UraCShSP2QjVONNa4qZDMPNUhH/p2Rxpq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dpmle6pyoxKaRUmCNb+sgZAxj3RSITH3IjZE81MnbgZEjWy2ZBwJjqJJJJ25OTEURs+C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QUMTJE0ZE1T5iGc7QLeCNuDg49SUSiSRjZUXGVMVRQyliZJyylVCtXGLT3RaW8WdPXTT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VMSY574H+Hzb90kcdyJKmZVM5I25P/ZrjKBV7fC95Pkkkb2RKJJ7PcQ5Q95JI2eyRiR3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9zVe3cjR/lPdO1TPZyMb2e2ip8uyGxKT2XuU+54g409LFyhyMpP/AF3XJSvN+Ndmryqo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2vxxFQRtrfy7GxsbHvTsiXtAuRreeBEdsHsN7PsaI7fknaCNmVDKipjfZSihFKKEJHuI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9nBxvJJJJJJz3QzCs6N1n014+kvM+hulWguFfh9RV4cz6JUlNi0i2tOlRVYRRXaFcpMj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tV3saK/e2oW75KYg4lCHI5ENi9z/ANqi5tPHdA0cHBx2S9o4jaD23W2W8dkbv2Ike2t/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9+kXkFvHZX7LZj2e2npxt0qd1yLs+fEv1Ulrm1yhzEMp96vx2SI55L356Svy0sT2qpkw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n7doGhjKhrenZbpbM+fcggjdbIUocnxHbA6duNpJJOY7XBV71lTJJJJKGUVFNRSxP0ZJ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PdPpbotHdPorh9DWfQn0KPoqD6O0fSWj6a0dG2YUELvgxHaQ7KKtOPTnRaIqRk0K8ym+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7sfa36FXI6Z2nZi4WUKd55bMuzmSor/JdrezEMW0d8j9uTE42pK/aChbSSSiSdsjIbMt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5Nmo/HuRaUWxEd1z2p9xj3oU10KCn8pIkSgeyQuCg8TX+FFh/4WxyciKtl78nLOY1P7NP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UOodQ3tRzX4hTF4mWMY2VMe9Oy3funzK29iSdnJDI53bWPEenPZJJJkOoqqKmVsb7KS2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6a8LSXhaK6fQ3BaBi0KForZ9HaFprR0LQ7VKKXbOP7cGI6B2x2UVWB2mOlollip4PdjH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hsk+Ri3jaorp5oRG6KtpJ2l7NEcZQZSLsZ8VewxMkk5E23yNdqW1R8JjNTzZ77f5NGp9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lTKdn2aKnK/T7+xTSJbQQTsuDWUdTSmm/RJUxciPjbkT21a5tsoqKahVEkjZI6jTfnr1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kU7IggdIlvJPYt53fttPdJJJO3mOnWzoXWfS3T6K6fQ3R6Csq8OrKvDirw5D0FKPpaEd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KK8SjUMp1LKdQK8K4ZErvroyKa2n/fhDpHbHaRatwiNqmVMb3nifRZK2ZG3ziQJDQkOE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VOUnPe9pJJKntkSc71PyjPldlXtTO9Qnst6nyJbXVNvvtfm2an8e1Gm5u9icE8yxvapc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hWqE9ns2jJGRIinlexpv4/BwzJGRTut9V+te1FRTWZmZkZDqFVzp6v8AJqredlkbsZUx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TtJO8kkk9nJjUdO4dG6fS3mfRXT6G4fQVn0B9BSfQ2z6K0fS2ToWjp0GK9CDEdtFVkq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yBbIVRTdFeKbqFWKsyJ7KkqlzbKak13z60kkkmRkZGRkZmZ1CirggaIKkNEEbtEEIhHH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zOST5RUkRuydntJmZGTJJZL2qXAjglTPLImtbtcEnG72qfC4ck7Qtns92NwNz6Fr8zUf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fk5Odns9vC7io1NylMouO2ZpjqQ6yW95Kaigu/v03NiGQQYiII7L36kITgVRJJXXA6zI0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vp3X2VMqKmNiKSkpEKmo6dYrN0Wmus+jui0Vw+gqK9DjTY0tu5b+jtn0loWntHRtnToM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0h2iqyO0YtdssVbKbrFeFdQqzIyROzoh01z3ySSSSSSSSSZGRmdQ6p1DqHUOodU6p1Tq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eR7SMqKntJJI2J7T3r39inZkmRkZcyZslsr9j3Q3w2Lb2Pbed0NEb4jpIJ3ZKZ8smEqi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ZEnv2M+H791j8jU+3ajS/jJKJRJPZz2MgeycPQ6hai3XQU5IVts6QraMEO2OkRTwX+NT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2STvVyqNp4T4pqgnjCXTQjpUNaeldT9bvxetdC4fTXT6S6fR3B6KoehZVoR6JC0tCKLN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a6BVozJ7qqXpriaqX+igdI6B2h2h0GJHbIqym4K8K6hXDMqioVyHkZGRkZGRmZnUOodQ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odQ6g7p1DqHUMzMyJ7tN+A9mMqH3N8TtJJJJI+xi7HVstnIpOR7U1ce5A6SBbcDgZkOo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SSSd/jHzT2wt43Z8b1/l3WvyNQ+e1Fml02yCDEgggZ87sfZauO1ctXVcogyMxM52fKq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xvbRtQpeIqKjCoVq4xae4z6S4XqHavvaSS0525Kamnaf+XMnF2686Nmh0jpHQO2O0O2Y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xVCqE92lUl/1rnryST2SST2ySSSSSSZGRKOBpFVI0NEd8mZ1DqsdyUrjpOqdQzMzIyMj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q6b8JMioYx9j2ZV7LjdvZ7TvyMk+GQRytpJJGyRvaluOTIbET2SOCBDZJPK2ge63e8kk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ev8AZ3UPzfN/9nbAvbvZjD3b2ZR+VdMPT0Z3rbxppvNFu4qzHtqUi4d2zVXfsaapV0LT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2dC2dKgwpRC7fFbcVwNEDRBTcrR1mdWplNdcqsyNDV2wYmI6B0DtjtjoIJFUKsVwVYqxV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e46avUkkkkkkyMjIyMjIyMjNHUOodQ6h1DqHUOodQ6h1DqGZkZEjfqpz6Mkkkk7Nk7yL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RU+xFXuVFXtT7PdD5PbskkkTHUj4Ex1NGW7J4bPkk5PcgghkENkDWyRwcbSSSOoyJJ2n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7QyC7+zupU7XreS9t+NrNEskyEySSSSRsnaKjCs6VZ0KiixzRo7F2leGvTjKSlFFXHb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U3aSnWlGpt1E9162rtu5S6Kh7PZUi4I4yG5Whq/y98GI6R0joHQOgdBGyqFWK4K4U1mp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TJJJJJJJkZGRkZmZmdQzMzqHUMzMzMzMzMzqHVOodQ6h1DMzZkZMkkn+i+TKPWez9Gd9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v8DJOClob3THVAySTLaSefkkk9t/kgga7JE0ZKMkjIzgzOoZdsDPns5ORIggggjtkkdR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xclunEkuXcRW1cH4fVFWjuodFSNNp1WunWdKs6NZ0KhWGfTnQR0UK1SdOkxRHoUai4qZ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5VO1PcqminU3aSnWlOqtsVdL38RsZ07qk4GW0c1OBI0n7u+SSTg4IQ6R0jpHSRvkKsp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6lPUOoZmZmZmZmZmZmZmZmZmRkZmRkSST/ouaSZ9V+rpf1jY6hsqY92TBI2TtUxMntXZ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SnMyGx1DbE3tzvGyGiCOyCCNo5I2jeSUZGSJJJMjIyHUTtJI2SSVU5r6aplduq2W6FUU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C6NFL+kpHprdNNunqXLbxH4hTSV+IXaj/j9Nro6+/wBTW6XVUXliYkEf0LZbQhbSMy7E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lBRrkW71u4a610br9t4KONltoub8mRkZGRkZGRkZmZmZmZmOobH3JlybNdNcrIyMiSSS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GhP+zpfwklEjKh+5kQ5xZizExGh+6aGySTLnIyMjITZLOd49GO/jedp2kyJGexJJ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yY1HTrZ0Lh0KzoVHQOgjo0HSoMKCFtrNR0aarlde/hdXm1k42a+ra1Lx02meN7V3lc3d2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UJRRBBBiYmJHpvhLxGmivTeI2LpRdorFs9q2rdOo1zquY1YFPrVXaq7LJJJPhPnezVj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IyMiSe9/4K/8ARx/WfJMf2NL+tkcY8uIZUexMGZmZDrZVUTvBAvyrjKOz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JO0kk75E7SSScmNTFarPp7otLcFpKx6XGmxYprt/TWxWbaMKTjsgggjv8QpdzUV0VUVb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9be8Pyt3fE/4/g+k693xrTv6mu3Xb3XD8Ovq++2CCB0jXoPgvVdVTJprrs1JuaNXqaSz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ueK3S7fu32zwi634dXp7dZVYro9aTV3qaa8mSTyhCKqqaS9rbVqmx4rTVf6hmZGTJJJ/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RX/uvYmf62l/XJJzsxoxGiBrZ71JwvaikxQ1A2fG2RJJJO0ontkkkkyMidpJJZjWdK6z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Oo+jPpKD6W2dC0dOhEU9+vcpKF6MEDQ123rz0d55VP22tUdSvwLQdWvXaKi5crtLUPRW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71esqWNSSGjQ2XertXHl6EDpMe1mp1NNVVTF73biqo4LDdJXUqVXVgqKZGubNmq9ct/4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lVkaa9TW3M9VotXlt8yVa6zbL/iN5ly5cuFq9jaPC9VhWqlV/ZvW+pTYuZ/7N+hBP9XS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zIe0lVU7yh1EmcGZmOoyG+2SSd5JOWK3cYtPeZ9LeFo7gtCz6FC0VsWksi09lHStmNPb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yWfiPrtD28Wjob+D6W1qtStBRoS5zb0n77T4fJqaqqtVpabFVHO1pUdW1VYq9KCCB0j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M9kuC3dqtjr6hXTk172dHXXVYtU2qdltIxogj0Gy/Rjejimq5SPV6hHWruFJWqaadrl2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KbBbrpuUf2NRbZauK7R/unyTH9TSfrYxsqZUyu4OsdZmzIkknukk5Z07jPp7x9JeFo7w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B9HZFpbIrFo6dC3l+nHrRu3C8PXl/otHiM12438L0ekv2qC7VFvT1Y6i3Vw6sVRepeg8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p1lyCDw3U6W1b96PUZerxpqqzqnZbuCx+dNvqV6exTSJQLdd8GJiR2VGpt51VKDgfI6c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IkmTSamuxVRXTco/sXKelWnK/wB37Cc/0tJ+v4qGVMrq5uVHmYrd1nQvn018+jvH0Vw+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H0Vk+ksH09kVq2iEu2OyNoI/v66rGxZows7wR6EdrKar1I+aj48Mo8PrS9tRV5FTjqLV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bp+s4T8Uepao/wCPTTb/AOO2UaTwzT6R3LSdNy27b9O4zxG5FhUmKRwQSTtp0Wli7a2W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Xaea6Eyuwiqh07P2Yud2ITPCdRFf9n9Ff+8qpkVfPZJkjJGSJJOTk52ghGk/X0rZ07Zj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1cr/AHGpXU1JG0bx3wQNDGU05VaqrUqr5SFw/Dq9FqR/jccq8/8Atpot1YPqNqj2prdN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2VVMvJsah+iytniHNK2p9qmhipbKLSStUzVXbws0ewt16bY3s0XKJVVDGiqkuWyr2ZS4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XBpbvWsf2KkqqbVToq/28kkknJUslFyhJSYmCIRC9PSfrY0QQXKHqa8VSqqSqj/b2vNq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y3RVVVeo1mourwXXdS3/AMbvM0XhOn0a6Vi3U6mleqVNqOrVQ6qCmuhqirF2mW7vmydw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tM0ejUVGq96baOmh22YVs6ap2opdT0em6ZhlRpubIv6Vfs0VUFVJVSaimKmNRuhVkik8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nTary/1ckkk90Eei6YKa0/W0n69oK5u1QqUxoqRXSP8A1cbx3Vvp29FTjp/VY9mM0lPl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roVRdapV6p6m4qYIKqTmg0t0tj4KbrjOSCqmSpQq1Fe8bveuk1NrIaxJFDHKMebOlruG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fFa9OSRvur3akqtly3krtp0M9jpyYMooKUkzw2pq5/auUyUVZL+5KJRkZEs5PMc7wcf1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J+va5VNSpxpY0NEDRVSNR/r47NdzaXC9Z7MSmq0xJipMRUsq/LX0upUUqlDQypGlLbxU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EzUR1do74KqEVWKWPR0s+hpKdBQW9NboEiN6uL3qT3v33gdJcsKpXtLVSYkCqqKUTBT5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ixqTTXqyZIyRkSSzk5OSCCCEcf159RkOkTn09J+suV4lunBSSSPZjKkP/ZV+bXdk989r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lIltcrKeDVuXu0YlHkvW4dPSKbbKbMFddNKv663bLviLrdqXsvRjtS7b/wCH9J+jXYt1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JcKdGW7CRRTH91/4a5RKJJJ25OTkgghEIhf7B7VU8qr0tJ+u5cVNNpGRkZEkkjY2VMq/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LK/bTLyU0ipOSB0lzguUeVbLaC7ZVaV69YKfE7Z93oRc8WuVFzUXLpRbqqLNmCikj+pUs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VW0EEEbQR2QKkVIv6MkolEknJycnO0EDopao8r/3j3aTOaRehpP1p9St1GRkZGRkZDqH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jprdOFvugj0WXPazT5KYKd6nBRTk9dcVCoXljtqpyVemoZ9HSfR0C01CKbaEhL1YIII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8+liYkEbLeUZIyRJJycnJz/TqWSoqn/evsxgpci7tJ+vIkknuhkMxZgzFkf6uN7/AJrn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tUlq9ZrXUsUleqsC1dlOrXWS54myimq5XSuBd0EEbJf16uNTsvWfdKMqTOkzRkSzzHmI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iF/cuIoqVa/+AakVUd2k/XiYmBgYGBgYGJgYGJiYmI6Cqn+1BH9Gjzan+k0X7MlVuuk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pqqi1p1SW6N13wYkD/r6jij0sqTq0HWoOqjqMyuDdw85jUYGCOnSYUkLugj/AEVxO3Umq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Caa30n64IIIIIIIIMSCCNoGhoqpGv9S3jTp+LX9OB0JnSpOlSK2iBU7Vdskk9j/rSSi5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6pnUZXD/ACEXDGowOmjpUHToIXrr/T/or/8AgUOnmmqXtpP1pEEEEEEEEEEbwQQQNFVB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/VgjeN36Mk+nwSjJGRJLOTk5IIIRxvp/Jf8AWfpr/TtJq08av/gqqVUsnRtpP1pi9Zrd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Z+bUf14I2ZPpSiUZE9nO0GKMUR67Uar053q9Kn3/ANRXTlTZuZf1F/rFtO0YGjrTtIQn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FdA1/pbHK/supIknfk5OSCCCP7l7jZerV6VHY/8ATXKZLVauU/7OCNns+5bRvpP1oTEx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qgdP+juOLdFONHqyjJEkks5OSGQQQiF/fn0bim3Q8qF6r9Kgq/1EbVJ2qqWqqf8AQx/U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aYhCET6zQ1s0VUlVA1/obnNw4JpM6TNGRNR5zzHJBBCIX+1s8L1X6VA/9Wv8FX+1feu7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9l67WzGiuka/r5UmVJkSSzzHmIZDLXmu40kI4/8AgFxfX9ekf+rqWStPp1f0F/pH6U76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n6kEEDQ0QNFVBVTHoyjOk6lJkjImo85FZFRizAwpMaSF6FVWNGnpxtf8AwV3ir+jH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XaM6LFxv+gv7sEf09H+vZCYnsmSL1IGODgcbMqRVSx5EMgxOmdOkwpIX9XUfj/8AB31N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EEEf3UpLGldZTpKEfTWy5oqWXrDtve3Q63Z0QtLbRVo7bL+jdI+Oyxp6rhb0NCPpbZXo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uvOnsSl2dDS6HoKDU2+nX3WrbrdnQi0ttFWjtsv6R0j43p5drSU1UfRUH0VB9FQfQ0Fe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s2XcdOipjV2FbW9FDrdnRC0ttD0ttl7Q8XKHQ/6Gj/W12Ji3VSMkZEks8x5iKiGYsxMT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xjRXQNf2/wAtT/8ACaV/4/TeyEt2ye34/raKxJXUrdN3W8/WVmn1arLlCuU6i306yhZP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2qtbVNrXObdauU67Tb6Ox1K0lbpv63F/W1ljXS+LlPiWm6Nylqpb6CxLuXFbJmnXft7a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p1GoVpVa6qbWu5orVynW6eN7X7LfFu7rcK/rz68+4FWulVOXuuTTaV1FNNNqmmpVHiP4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bpv6im2Va5lGuqLF+m4aqyq6a6catn6C7dJ+upDpHSzASFAoMaBQhMTJ9R7tD2aK6Cqn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S0sdSvVRO7EQRtB8f1aFNVlY0a65NW1Lh6arK34jTtoLeVd2rCi/czr20V5013FnRqK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I3XTS9/DbmVOvpm1+ivbT2upXRSrVu/e6l+3+rX/ALe3w61lXdqwovXOpXtob2NVazov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rUP/L6GgoVVVy5TaV/VOt6D8fEfx20FqXerwovVuuraxcwqWrodOrdNVfr6P9dQ0Me0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1WhoaGtmiqkrp/sahxZSxp/+Eu+XU/0G9l2SfH9Wlw/q64rqdb2XvpFFrxF7eH0xR4hV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rXiVEVFGrropvXnce/hlPGuqi1VFRbbt1pS9DZwo8Qv402v2W/1a/wDb2I8Noi34lXFG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xCmKzSftu8WrnNat1Mdqoaa7rN7ply5VcZoPw8R/ERoaYt+I1xsrdTHaqGo7X6uj/XVs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xMkXrsa2aHSV0DUf1qvNqP8A4XVr/CnlT/Wp/H+1pbWdfFFGquZ3F76P9PiT57NC5s+J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9vpW/Eb0suUKteGWnWX7itW71eddn9lv9Wu/b2U++i/V4o+RbfOi/V4kttCv8t9TbsaV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9Fa1Gndt9+g/DxH8Sn30/wCrWUu5dsaSmlRQiKGXdNRWtTp3aezGP1NH+uoezQ0PdMTE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s0V0FVMf1bHmf/wtSyp0bmx6TF6SQ/x/s2bTuVWbatUa3U7U/lpf1eJfl2eH/q8T/Ds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nW6jCmp5VFm3nVaoVq3rdR1aiz+y3+rX/u7KPy0v6vFPz7NB+rxL8Tw/9lVSS1OsZVer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8i7Qq6L9vp192g/DxH8Sj8rP68EnqtZDd+tlOorpNLq8y7Qq6NRR06x7P1NH+pjQ9mho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+u0QQNbNFVBVQP+leqwtW6cLX+kn/Qos+XVf1EIq9v7Fq266tPZVqjWamBuWL30f6f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HxR8b00up6PTYLVahW6blbrqEaCxitffwpuqqmpNVKz+y3+rX/t7KffRObPii57ND+rx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U11LehxVpqsrXiVPPd4f+HiX4lH5af8AXra8aG53t1RVp6s7fiVPPr6P9TGNDWzQ0Nbq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jd7NFVJXQNR/Rveav/4e75dX6TJJ9BCKv7Fq266tNZVqnV6nFVVS9/Dqpo8Rom3vQpqs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1NLqei0uC1OoVqm9cdyrbTKblK8t3SK5V9BSU+GU0unQ0ppRTe0VNyrWaRWqN0eGVzb8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sLG34jXNZRaqrKrNdK3Xvov1eJPju8P/AA8S/AXvoqpteJLy70++i/T4mx7MfqaP9Y1s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mJieyYvXaGMe7RXQVU/0Lfmv/wDw+spbsJyvRfpIRWT/AFrdDrq01hWqdXqcSqp1Ps0F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otu3XtobLqquVYUaivO4JZPRaWDU36bVN667lW9qvCr7gfcD7ifcSjxP/MnNOo13Tr1O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DL2Nd2nqW9RaduvbQ2JquVKii/XncPDa+dTbzt3KHRVtYtuuu3ThR4hcyrIfb4f+HiX4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9Si7Q6KttNadddCwo8RuZV7v1NH+vsY9mhoqW6ZSxPZMTF6zHs1sxoqpKqfWbhafiz/8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9JCKvf8Aq08vSWFRTWppr0WT+gPoD6Av6Tp0lFWNWj1Crp1GnpuqvQVTa0Dmiim1Tr9T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v6R3avtx9uPtxXoIVSirsopVVVr9Ov8A3FCmrS6W30vEtPTRtbqxq0WpV2nUaam6qtBV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qddqZ3s3MK9PeV2jUaWm4VaGso0NU2dPTaWr1CoprqdVVmnKu3prao19lW6t/Dvw8S/H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Vym/pqbpVoapt6BzZs02lrNQqKa6nU9n3olGSMzMzZoW+lvA1s1s0NFS3TKahPZMTEyf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pKl6uo/X/wDE0cX/AEX6S/sUOKqddQl9fbPr7Z9fQfX2z6+2ajV0XKNrdx23Z1/C1dtl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Q3L202sot2/uFs+4Wz7hbPuFs+4WyvXUOmtzV2W3jWtfQrd2/TqKylw9Nr6Vb12r6u9q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1lplettpajWuobl72r1Vt2dehau2yrWW0XteV3HW5LdeNVvXUYau/wBWrfS6qi3TrNTT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s68Wstsestl7XyXK6q92N+rof1djGMaGNFSKluimoTFsmJi7JJJ2kkkkkkkkkbGyoqH6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8t70X6fx/tr9DVVFSuU9yJJ9Cf6WZ1DqGbMmT6+g/T3tDQ0NFSGuymoTJJJJMiSSSSS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Gx1FVQ36un83/xWq/jzK9B+ihD9v8Ab3F0a5lf2ZMkZozMzJ/19B+kkkkkyJGySRsZ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kkkkkkkkkkyMjIyMzM6g7g7hkT6uoqws26cLf/xMStJ/H9B+/oIpK/8Ac0f4bn9GTJGa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7ug/TkZGRkSSSSSSNjY33SKsyMzM6h1DqHUOodQ6hmzNmTMmST/Sv+ev/wCLteW96D9K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m23PfJkjJGZmZslk/wCm0H6czMzMzM6h1DqHUOoZk/6q35tX/wDF3PLf/oop9q/f/Yy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OaoqyW0kkk/67QfpyZLJ/sST/ZqeNOhn6f8A+L1X6Pf1oHtSUlfv/p5JMjIyMjJmTJ9O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Qfp/2niNeGlopxt/6V/6ZrKnTObHrPakRV7/AN2TIyMjIklk/wBd/wCN/wCrkyRkSSzk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hO9rn/8AGIscXv6CEP3/AKUkmRkZGRLJf+jT6VX+ilEks5OdoII79B+n/aaRTX/omv8A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/v6kqqbdTVX9eUZIlEnJztBC/o6D9P8As79eFnT0dPT/APxus/VM9z9P4JJJ/wB3cozp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TJEs8x5iGYmKIX9nQfp/2eoXUr/+OrWVGlqy0/a/Skp9n/v7tDZbrVynslEknJztBiiF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2vNqv/j7Hluz/QpXFXv/ALuUZIkll3K1WpahmKI/02LMKjFkbaD9P+yfC0qix/8AH1+X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f7KUZE7cnJBiR3U/9e5/oMWYMwYrZ00Yo4ENske+g/T/ALLVP/HCX/yGs/VM+ukIufl/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PMQzExRC9eulV02qnTV/WhmLMGYHTMEQjgkn0mPbQfq2n/Yfnq//kK6cqNLVNj1UIRd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kyJqPOechmJiiF/ZvW+pTZry9WGYs6bOmYoxpEqSUiTntn1nvoP0/wCy0nmX/wAja8uo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ZRkjIyPMeciowOnSYUkL/R3qGy1WrlG8GJiYoxRC/vvfQfp/wBjqK+nYsUdOx/8jd8m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KOpQdWkzMqzzkVGJijCkhf6bFmJiR23V06k1VT/pnvoP1f7HW+cfv/8AI6xf4Jlevd9h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TNmVZ/kMbh06jpo6dJjT/qcTExMUQvU/j198f6LQfq/2NHn1f/yTWS0dU6fugbpQ71pH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hleZF8Vq4yuyo6Vs6dBH+qgggxII/ptJq2+nX/qNB+r/AGFVWNOkT6H/AMjKM6Si5RZv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eOndOg2fTWz6eyhUULadkckVHSbKlD/0UEEEEEL+7coVyizW3sv9NoP1f7DWP/DEL/4a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aj/IRWQzEwRhSRtr1F57z6KEIZX+X9mCCCCCCP8ATXreas3OpT/ptD+r/YV+fV/7z2Mq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zmNRizBGFIqafV19Oelt1Z2vTQhFbKvf/wCGvUumqitXKPWez7o9fQ/q/wBhb/lf7lly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91/Qufp0f8P00Laofv8A/DU++k/d6y73u+59+h/V/8QAMBEAAgIABAQHAAICAgM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TITAxBBQyQFBRYCJBYXAjM1KAoMD/2gAIAQMBAT8B/wDkeoopnM5nM55czntvK9t9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FFbOed5WXlZZZZeV/6DorZWXM552WWWWWWX/oGunZZZZZZf+haK6llllllll/NPdX4u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tZfwES+hX4iiit9l9Fe9SsoayS6d/kqNDKKK99ddNrO81+BsvrR75Pv7FewXsEP597E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rNXsULqaSuvRQhEvwDyrJL3y6tl9Rb5fga+cvZf4Wy/fLqvq1+KYvi3+2XVu/wAw175C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p0L2aVmlGg0Gh/v4dxuyMr5EmRZLvm/3cRmH3J9xEu+b+T/v4al0aKKKKKKKKKKKKK6k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piT75v5P+/wdFFbNTLNRqHzKKKKKKKKKKKKKK67+RXSX4Oiiiiiiiiiiiiiiiiut/fuF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lFZ0UUUUUUUUUUUUUUUJZV/+Fwooooooooooooooooooooooooooor21bKKKKKK9hXQ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66dFFZ17nSzS8rLysssssvffUssv4+yyyyyy+hZe+y87LLLLLLLLLLLLLLLLLLLLLySP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xFT+Isssssv8jeayxe/+gUakSdv99j+KlCVRMHxM8SVZeMx3B1E81ifZ5nF+zzWL9nmc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XP8Adylb5ngo89WXiJaps8LhRn6jy2F9HlcL6PK4RDCjh+n8BXzDz0HhoaYGJ/GFmgWH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OE9XTf6y8rzWFZhYZ4l2qRwxNI1I1Itft6Hsw8L7JT/pDVmg0Gg0CX7h7JTvt/7CJZNf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/A4ktT/Bv5/DwpTdIxfDSStDX+gcDFj2F/xReoxpqT5f6Ahhyn2I+DkmrMXwuqPIn4Kc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YWA5vmRShE40cRcjVA4sHyPGaP77/vvD4vLmYmLGPJmBKCdIlhpyqJoUH/IxZ65fgn8g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V0RwVB0TcLs5KVjfO13Jy1d3lpNAsM4RONfrIQs0lEoDVdDwMkpGJJSMSCbcrElKH+TB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ZpNOeIr/AFkO2bZNdDw/cnjVyRh3K0zDwdMaOFKD/gSw8WS59iCGzUa0XlKL7/qoRsUj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fhy0yTOBGUuRDCUY8ieNK9JxlRJ2hE8RIu8liNEMRSJel/qUQRQ0KAllPoYGPX8ZHEvs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ps53zJtorYibpV+qhOhc0Vsm+fRUmuxCWLLsanVOXMmsSPNltrdf6vBnarNknS6fhWnH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GGkj3GqzocaX6zC7lljZidNOjizruN2Yfcqx4ZwyMKJK0Mv9PLEUR49vkR7EHTLzkTJS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VknQnexsYv0rdE8f6HOyDEIhK82yTGTuDMLH/wDLpxlQpo1IcxyvJC/SY2JfIbyTMPG+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ycs8eKaEYE75dS8/7yX6NmJylmiyMiL5EGWMl2OLXIcrywZU/wBrjw/sSKziyOI4mHjD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KR3HLA8v25jI9xduhX6xqyUabQ9mog7dGvhrmYmK5ZYaT7j0n8CGHcrze5/rZwtjw2c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/DyI4MieHJnBkLw7PLHlzy7IqhZPrr9pIW59BftGLrL3VbaKNJRpZpZoYsKf0eXn9Hl5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5WZ5OR5N/Z5J/Z5L/J5L/J5NfZ5OJ5SJ5SB5WB5WB5aH0cCH0PCicKIsGP0Tgr+YfXWy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w5fRwp/Rwp/RwpHCkLAkLws2eUmeTkeSf2eSf2eS/wAnkl9nk19nk4nk4HlIHlMM8rhn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0eXw/o4MPo4cPo0RHFEojTKIoSycLFh0V1mSERRP1fErqUaWaWNdNbEPPBitCNKNJpKG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LOIhb6KK6DJCImJ6n7rmUzTI0SOHI4UjhSODI4Mjgs4LOESVZrqYazxOuh54XpW1jJCI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xF7JkhETE9TKZpZw5fRw5/Rwp/RwZnBmcCZ5eR5aR5Z/Z5Z/Z5b/ACeW/wAnl0eXRwIn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CiaEaEaUV1GYg+qhZ4i6Nl7FswcPiSoS2sYxERezZLOIvZMkIiYnqKQhDRL4BmJ1sPvs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iWXhoqMNzGPKOV+zlnEXs3lEn6s0Ml8AzF62HsZJU+siZheGcubEq3sllH2ss4i9m8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zE230YPntmr6yMGGqS6LHlH2ss0L2byiT9W1/AzH1ULbONc+qjw7/n0WPKIvaSzQs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j9nEj9nEicSJxYnFRxUcVHFHiGo1slN3tl8DIfWW2fbrYDqS6LJZRFvtFo1ROJE4sTix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jHGOMcUc2yyyzWzWzUzUy2X7GXfNZS+BkPrR7bZ9utHk7FjROLE40Tjo46OOcc45xWO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Rrl9mtmpl/Ey75oZL4GQ9lFFb0Lc+ohEfmKKZJc9jH7SyyyzUajUajUaiyyxk8rLyvoI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RTNLNLNDNDOGzhs4bOGcM4ZwzhnDRw0aEaEOKySKKKKyn6ismxssss1Go1Go1Go1Flst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GihC24kq5dVCyW2iiiimaWaGcNnDZw2cNnDZwzhnDOGjho4aOGjQjQjShrOPs2Mjun6j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6qFtm7Y+rZhLVKhYKOFE4cTQhpZJCRXs5Zx231mMW6fq+Hn1Y7pRpjFmiyyy87zwHU1t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7aKK6jGLdP1fDz6sO+6atdVZR7i2PJC9myWcRdes2MQts/VsoroVuor2cu3Vw1tRPt10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ZLOIvZyELbP1fDsfUw9qMTt1m6I9zD5xWx5RF7SWaF7OQhbZ+r4dkupDtuxfT1kijw0r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WaF7JkhC2z9RXwzJd+miPbdienJ7oeHcsPWtyy8I+bWxjEL2bJZoW6yyyy+jIQts/Vm/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2ye1czCjphR4jC0S2rLwnr2MYhdK+k80LqXlZZZeUhC2z9Qnk/hZ9umhb5dx7fDR1Ty8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wf8AexjELO/YvNC3Xs57KKKKylkts/ULJ/Cy7dOC3oxO+7wUe7Fl4vD0yvd4T+9jGIXt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2z9Qvc0V1WPpYfbejF77sCOmCQsvEw1Q3eE/vYxiF7R7F1aK2vJbZ+r4mSp9FEO29GMh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LJmJHTJrb4R91sYxC9ox5r2byW2fq93fWn36UO3QxfTsR4WHPVt8Sv8Ake3wrqexjEIX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yW2fqL+Il36KFvRidtkTCjpjW3xaqe3ClU09jGIXtGPNezeS2z9XxDJ9+ihdDE7bIke2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uN5sYhe0Y817N5IWyfqzfw0u+xKyca2R3rLE9I8kIj22+NXJbvDu4LNjEL2jHmvZvJC2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2Q7mL32Q6OM+Q80Q7bfGL+G7wj5VmxiF7RjzXtVtn6viZ99mF3MTvsh36OM/6HswvSt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fNrNjEL2rzXs2MQtk/Vm/hp99mF3MTvsw1z6M3ctiMP0rb4j0Pd4Z/zzY8l7RjzXs2MQ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20++zC7mJ32YXQfbbDuYb5bcT0vd4f1rNjyXtGPOPsLLLGxsTLLNRqJS5/Ez77MLuYnf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h7MPuYWayfYmqe3w/wD2LNjyQvZsZZZF5WWWWWaiyzUajWaxzNZrOIjioeKh4gpnFOMz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9g/bYnfZhGJ32Q7dDGe3D7mF33Yyqb2+G9ebHkhdS8rLLNRqHMcjUahSNZxEcWI8ZHGR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FkcSRrkamW+hZeVDWb+GxNmCYvfOPcXQxnz2wdGD3zvPxSqe3Dlpknm2NliYmajUazW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Kjio40Tjo46OOcY4zOKzWzUzU9tGk0GkrfRWdbaKKzeb+GxdmF2MXvnh9+jjR/vO8kYM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PFd73YWN/GmcZDxUOZqNZxGcWRrZqZqZz9nZedGk0Gkoooooo0mkoooooorN9838Ni7M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ssssbHsRF0cYeOcU4rOLInJy77LExbbyooorKit1FFFFFFFFFFFFdCune19838FZZZZP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PI1Go1Go1F5vnthG2LLSmcM0MrKS2x32XlRpKKKKKKKKKKK+BffN+0ssssssss1Gs1m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7Ix5XlClCxybyXSks0YfIW5wTJ4X0NVsiUUUUUUUV8e++THussss1Fmo1Go1Go1Gs1mo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vqvKOO4w0IvJ5LoylnWUcr34vN50JEXfyz7ljkORqNRrNZrNRqNRqNRZe6iiivZPNbF0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S77UxSv5V9zjM4rHNstnPKiiiiiiivePKQihyobyT3vYs10Jbky/lH3+JbG8pZyiWa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Jb4/KMr4iTLLE+exwNAoCW+itq6D3x+UZRRRXws0cymRXtFve6ivlWWX8O/bre9tFFfK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+AW5/Ov8Atz+df4Bbn86/wAAtz3Lpt0c2VJEZXk5N9ipEZfeUpUVJluIneTdFsWbdHNn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ipZt0ObI9snK+xUhS++iy/n1ue5dOSsXLJdyT5EFlMT5GnneU+xDJ82SFn3eT5kO4yG1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b5EFk430X+AW57l1ZSogv7Jke2U+xHtm3fISokyKolsXfNeol2FZoLcdk+xDsYhzfJGg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y3LdKVEVfN5T7Ee2UyPbJu+SIqsr58zUhuxPP8AvOPfJZTI9s59iHYmQ7ZTI9ug/wAM9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/JqRqQ+YnpNSPU8pSFSNSLs0o0okhIbosYpDkQQ1ZF0akN6hchSvKfYh2GrE6NSG9Qt1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tWaUaUaVk1ZoEqy0mlGhCVZtbdIorNpM0ISrJRrJqxKsmkzShUi+jX4BbX8ZZZZZfub+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l/oF7Kyyy/0q6K6Flll/r1m3vv8A1pRRRRX7eiiiiiv2dFbaK/a0UUUV+2ooooor/VH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AUEAQQCAgMAAAAAAQIRAxASIAQTITEUMDJAUAVBUWAiFTNhcCNCUoBxoM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aWxZPY/39//AEW9RqNRqNSLRZZaLL8+iv3DoUikUikUikUUVlRRRWfU6lstlstmo1Gp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6DKKNJpKKKK/crLLL3UUUUUKzqWy5Gpmpmos1ItH8ToUikUUUUUUV+3osssssssvPodC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Wy2amajUWjodDodMqKK/UqKKKKK8mvPXmrzOpbysssstHQ6HQ6FIoo0lGk0mkorKiv0J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kr4uy2WWWWWWdDodDoUiiiiiivN0M0Mar37ya3Rz++dlkvmLLLLLL9syff315IY9qz++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svLUzUy/fosY9qE6L3P2q+L0s0sor5N7VsWb9svio99jGs72UaTSUUV8M9q2LN+2XxS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F7GsntW6/br4pFll+Uvbr3C+VftKKK+AXuF71e4fslsWX3+eftV8h99y+Yf+yPv83ZZf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2ai/09/JKGk5dOzS+5KLb2v5Z/IL2qRISK2v3Fe6+3wtst5WWWWWXle6yy/LorKt1mp7X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XZZZfun/AKCv39/vV7LLL8i/Nf8A6p1lX/4B3UaiyyyyyyyyzUajUajUajUajUWWWWW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yzUWWWWWWWWWWWWWWWWWWWWWWWaiyyyyyyyyyyyyyyyyyy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9jkl3HxOGvuRx8OXZ7KKKK8misqKKKKKyooooooooooo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lZ0UUUUUUUUUUUUUUUUUUUUUUUUUUUUUUUUUUUUUUUUUUUUUUUaTSaTSaTSaT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UUUUSkkSWLPt0JcFKXdnEcJPC6nY4DFeJh9f36s8RWqZNUz6ZGsO/wDQMuxLhMRv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yFFfpuDgKStmJgRjG8uGwlJWzkR/ByIfg5EPwciBjwjGPT42/wBM1IsjClRxTpVlgx0x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4hz8Q8RiE8SU+/lL9s1ITsm/sKLFZZxMrmYU9WKoLJyj9y4H8DEcFHy1+1s1IuupzBO8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6dz6bhuLc5GolhybOVI5Uhwa8hZr9qk6G7Iw/Ji9iPU6oTZxXF/9YmDgddUzDmonORzk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furjYkllJWjDhTKywsHT1f8AoDUjUi/35uh4n4GuliNIl++WWSlqIR++Uoke3zt/oWlZ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XnZfyK/RejK+cboUl+iLOvm5IhFoX6GsrE/mrNQmav0B5UVlVi+ZbGWaiyP6G2J/NSQ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+iUL41yFLym6LsYupIh3y1GoczWRd/tkpFlikJ35E8uxX3MRdepgkmai84Ov2yffZB+R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EijSVkn+1NjiaTlmkVF73lKRpb65shBlZOCZKFC7/tUmNiY5UPKHkOJOLI9joV9yJedj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UbH0Ynsgunk0OikJIqtr/bMWP3EKQ5EVb8uWURiYsm6FK3+2Yi6bMPzP+1FE+xZqNZKR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Dy0yI/UeHf8A2IyUla/ZYYUpkeGS7k+5NdCs4kCOGpdCeFKHffiYiw46pGJ9TwYf5MLE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qtkVl9RxeZjt5fTsPRgp/scYuTpGFwyXcUaJ9hjJxrOKIqhdCFYkTF4X7xGq2/VpacNF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n7PNqx4ZoYsMiqMeejDchu3Y0jg/7Mf2Ph8HSrYllJGJg31Ry2TjY4iRBZ8PNxYzisP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byjKnZwPFLiMP/O/6ni6MGvzkzg/7Mf2KJhu4rNo0E4ElTJoSIIj3OXfUjGssaOqLW3j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fEvh8RS+wnqVraj6rxHMxNC+2fB/2Y/sSOGxKekvZJEoJmJgfg09aEvwYWB92UReN4iv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qjHhoxHEQz6VxHMwNL+23FxFh4bkyc9b1Z8H/Zj+xITpkZ6lYns0k0krHFYj/iYeCoiR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8zExKjQ8lkz6ph6cdv8AIsvpWNy8bT+dv1fF0YOn8iz4dVhRX7EssKdEcWP5OfD8niIH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gYeLBHPgPioniv8AB4r/AAeJRN27Hks/rOH0jMWSlokpr7GDiLEgpLZ9XxNWIo/jOPVp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UR5fU4a8B5LL6RxHR4Lzk6MfE5uJKWeH6kLt8tZfxa9kh5cUrwpbIYjwZrERhzU4qSy4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w/UiPb3F5WWWWWWWWajUaka0PFj+TxEPyeIh+TxMDxcDxcDxkTxsTxq/B43/AAeN/wAH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SPGTPFzPGYh4vE/IuJm/uLGkc6Q8dkMRtfFrynmh5cR/bkVs+k49x5T+2X1fE9OHsh6i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s1I1I1x/JzI/k5sfycyJzInOiPioHi4D4yJ42J41fg8b/g8b/g8YzxjPGSPFzPFzPGTP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PFT/ACeJl+Tny/Jz5CxWRnYpI1EpEpjmRxnEfEM5lms1ms1ms1GplllmrOLIskyTML0r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J58bPTgsezBxXgzWIiOIpR1HFYvOxXIooow1UrIfUcN+owHruRHLFl/I1s1mss1CYmMk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7LLz6nU65dSDIZzZNjysssvKyyy9yREgSJujC9C93aNSNSNcTmRObE5sTmxOajmo5hF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XlDJn1CU70scduHxbjw/LEfc75Qg36TC+nSn1n0IYagtKLosxZfyZqNRZYiIspksqsfk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flXnZeaIkSSMQwvQi0akcyP5OZD8nMj+TmwOdA58TxETxETxKPEo8SeIPEM8Qzns58jn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I1s1M1Mvy0Q7C81jecM+N4aWK9UTE4ecO6ORN/YjwmK/seCxfweBxv8AxMLgJzlofQj9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IvpmEiPB4MfsLChD0rLUn0EYuJojY3tRFiYyRIssssss1GpDZZfkRICykSHlY9t7a2RI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zGa2aiLIvZftbL3IwxCyrysTtsi8mJ3uS/572WkT4nDh3ZxH1T7QPp2JKcm2KmcViXOi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x77yvdEhnIkPyuorOu1ERkjC9KNRYiLIss1GossssssTysv2aMIQsr8rE2Iixi4uWFKv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j8H8n9Rwfyf1DB/J/UcH8nFcRydOIhfU5yXY/qGMyXGYz+5LEnLuyzFlbPpStyZi8Uod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ymPY9zOp1L2oRDORLKvJreiOUjC9KzREiyy/IXtkYQtleTNdNsWM4jpJl7Gji3qwIEcm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Thy/I96IkcpjH5VeQiGciXmrKs0RKJIw/StkSPwMO4t3bbWTHtcv4sxeudZUYkrwEiDH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BPCw3J7KKKKERI5TGPKt72JFFFCQkRQspEos0s0s0HLOWco5JyWLBn+DkS/B4eX4PDyF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g5ByV+RQSKRoiRiqyWUSPwKF28599sTiOA1fygTwJw7oWHJ9kcuS7opihJ/YeFOqow+F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wL6fisj9Mk/UyH0/Cj3I4UIelGMrg/IREjlMaGjSzSaTQzQzQzlSOTM8NM8NIXCs8Kzw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jkR/IsKIoLOikaY/gpfjb12UV5Ue2SyRH4GIvOl32Mi8qsUUijSikRwun8vvtbS7mJxm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bqJHBk1ZyJHh2eGZ4Y8MeHRyELBSNKWTijQjRH8GiP4NKKRXmUUV7uPY6iERRH4GIs7L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mxHj5YbqSF9Uh+BfUcJj43CSuyX1P/wRg4nNjqyxsXlR1D+pR/A/qMvsiXH4kieK5d2Y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hr5e0aka0QkqyoSEivNrOiisqKKNJpNJpNJpNJpKKEQfTKiiiiitlZSH32PLF4XExJuk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T8JfYxvp8XH+HcwOBbl/JCioqlliR1KjEjplTH0yoxCkzgJfwr2N+dZrRrRrRzInNRz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nPOcznM5zOcznM5shYjFIRJjkWaiyzC9KNIoCgKBpNJpNBoYoGg0Gg0FIpFIpb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IXk6jUMexmFG2JeR9RwalrWycbQoHCSlh9RddllllmtGtHMRzYnOic6JzonORzkc45xz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nNZzZHMYpMTzkP2KEImPbhelGlFLO87LL94iDysss1Flll7GPbBUhD38RhcyDiSVOnlD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5GH9MS6yZOEMLD6I5zOeznSOYyMm8pMkxsvy3uTI5yH7FCESHtw/SvhFnDzZboy1IW2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RHgsJdaFBLtkzHV4b2IhlIY/ZIjnIfsUIRIe3D9K+Hh382fbazDdMXmMZLsx5ojlIflV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kP2KEIkPbh+lFlllll5WWWWWWWWXssv2Ue/m4j2sh381jGTVPNIjlJD9nEjnIfsUIQx7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zE2sw+/nRjZPsYyqbzRHKQ99+WhEc5D9khDJbcP0r4iPbzJ99rMLv510N2cXCp3siIkP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IY9uH6UWX7qy/Lh28tku+1mF38ifEqGJoe5lHGx6J5oiIkS9miObH7JERktuH6UWIXwu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9HktrdGNLVNyOFxeZDa8uK9A845MY/ZIiLJj8ytyIjJbcP0rJC+DWUe/lse9C28TPTB5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7jPsPJERDJD9hRWURZsfsURGS24fpWSF8LHv5c3vZhvpu46faI8uCxdcaf23cd9i8kRE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IbL8u9qI5SHsw/SskLdWdFe7W57cR9d8jC7C28RPViNjy4TE0Yi3cd9tkRDJezREWch+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6Vkhe6vetsHa2vYyfffIwWLZiy0xbH1zXQwpaop7eNXRZoQhkh+RXloWTH7JEcpD2Yf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XTyp998jB7i2cbidNOb75cI/+JbeKVwzsQhjH7NEcmS335aI5SHlWWH6UJeQvgIdvJfk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9crzkI4J3h7cRXFoeSIiGSHussvy0LOXskRykS2YfpQt1FC+Ah28l73lheoWbMTpLOQm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Yq0yazQhkvZoQs5eyRHKRLZh+lZr4aHbZJ0jDlq2S3vLC9QsmPsT9Tzll9NfVrdxSrEe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TJD9iiOUiWzD9KzXw2H22YnpMHtsn23vLAXUWb7E/U85ZfT+mJtZxq6p5IQhjH7NCyZL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MP0rNfDQ7bMbsYPbZPtveWAhbMf1vOho4H+7tZxq/jeaEMlufmoQs5eS/KiIkPZh+lZI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GF6dmL28nDVR24/rexnCf3FtZxS/484kRj9ohZyH7KIhoaKKKMP0iEL2CXtodtmP2ML0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l2MdddjMF1NbuIX8HkhEcpe0Qs5D21lRRRRW2ihISJIaNJpNJCP8RCF8Nh9tmP2ML07M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Wyb6HEbGLuR6rbxHoeaI5SH5NFFFZVtSEUUSQ0aTSaTSaDQaTQaDQcs5YsM5ZyzlnLYs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Ry0aEKKoQhewXtsLtsxzC9Oybt7XngLbidjiO2aHlgO8NbeK9GaI5PdWVZUUUUUaTSaT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pHE0HLZy2LDZyjlHKOUctGhGhGlFLy+pqE+gso+5rzcLZjGF6c5dtzzwV/HbJWcSuhRW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WeLHVFo0lCQkaSSNJoOWcs5Zy2co5RyjlM5LOSck5RykctGhGlFI6ZWai8rNRfsrLzX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215GFsxu5henPE7eTgy+21mPG0UUaTSaDhO1bWYuD/KzlsWGKJQ4nLRoRpRSKRXt7N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kLtkhezorOivOwtmKiHbPFeyiiiiiIts0co5JoNCNCMKovbRNdPIsvN+TZZZfv12yR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iiijD2YjsjaNRZLqaTSUUVsW2cqQ3lqZqLWcJWtsu2+tt77+EXYoRHzqK3UUUUUUUaT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is1eTfXJrqacn5Uc2Yg92pkMWmJ3sn2yvbfyC7ZIj5FGk0lFGk0mk0mk0Gk0mk0mkorb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tkvJjHKyyyY/IwlSzsbJRrze/wASuxQokYGg0Gg0Gg0mk0lFFeyXlR7ZvY15EVtbGPZR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o15r+IXY5Ry0KKOmdlll/AR2qN5tb47GPJ7qKI7mivlF2zfwyV5ovKEhxNLNJiLcs2xj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dviYrKhrpsUzWObJb7L2vyFnZeVj+UXb4mDOhaJO9ll+e963X8su26y/gk879o9622WX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+1fmP5dfoD3L51foD3L5l7F+gPcvnV+gPcvYpWVGJcWSjWSgl1ZcSUPusowsuKKUuw1W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P4opSGqyqK7lwLjmlYoJE1TyUEu5qiOCfba9i/QHuW5+XBpDd5P0kF1MR/bKD+w+jNXS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xVkOo810WS6E+wjEK2KVIg7ZPuQVsxGUKVD2PYv0B7lufmxjZN/YwyXfLD7k++cVp6jd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5ds36SPclX3OYUpbMPuT7mGUl1ZzBpS8lezv5NeyjGyUq6LKHcn3ywyffKMa6slK8q6d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2zl6cnlhk++cO5PuYZPvlhk+/kL9GXsYxsf+DQzSxdBrUaWelZRj9ySbNDKo1s1si7G2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AjD8k2J0yUdXVGliWkfVjhWUO5PuJ0SWrsaWJaRu91FC/QXtXsU6NbNbNbyTo5jG7y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sk6z1sc281Jo5jG7ycm8k6G7yTaNbHbKK3r2lfr1FFFFeav2uiiivar3f2/QaKKKKK+d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X/pdZea/dbLLL8te6f8AoJfpVlll/sC9vZZZfwy/0J//xABKEAABAgMFBQUHAgUDAw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EBEDICEyQRIwQHGRIjNQUWEEE0JygZKhNGAjUoKi4UNisRTR8GODwaPiJFNzk7LxBUR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zUrwLTbwvHhVF4VVMBGKLQZCs1HMy9DMOgk+UkRJQQ+vhdeFrwnoURypj0ltLc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nQpDKiSqt1t8vPd0XwqsmG8FYYUXhYlMVHMyGZLlJMt5VHkyEUXknCqpXhKcL6cJSVYk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QwefrPZhcxMZVXhV5+AV49xx7rDX3H4BeFUWVcZpNCiKpmXqYxCTUxQ+JB16Dir5qV4R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TlML2xDKqyqs/UqtamFRypRG4SiC/N4DThFKcE44s2GlrJxx5sMMMNecfg0ET3W1XHFB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js6qbUKURUEmu2tIUEWCJYsWNhOzhWtTb2qw1pgKnlOiamMKmVZwp49XhPQokqrKqvP1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nok6qbSjS9DZTdYbqiSXn+xm4lcLzjjy0GQYymVRlNZOOOOJQ7mL6RGNjaGNnaJ9DZ7U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fUzwfcRJEsOK+Zp1kqVFXzWcPpjJMBdqzX6EEPnwtSvhFEKcHRJVU9Jek6qKps1QqUuf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wdEc9ZLz3leFrwqKJw+En368O482MkPQ7uHoZEMp8X3GEdp1MLWM77+07yBf6CsPuqj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S/RT3iwrDDThUTha8HU2l4F5VMT0KSolblEYwcrd2YTEqtDBCpVeD9T1mvPeqnCKU8JT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24e4www1xzMg6bp+ApwlEKcHXQ2amNJ+s9mFyp6Sqs6I5VcDUpUqp6cJVXuLz3qRFfCFF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Emk15xxys2GGU1k4+7rwleCYoh2SqmMtpZ1KxFETAqek6qbSlJ0TcY7zaiurz3tBYeEr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iX36Ju33NN6449xp6jjjpu3uenCLX6lVwKIo56XNSlTaKXMcpgs/XhKreXnvkUrwlF4R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F/YjjjzYYaWssJacFUouJidkqtykLGUYolzZhaWMVTArrusN16X1576hs+BPerJuAa4/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99t3TiXuNuqIYphPtLQwa65Cq6GDJcxodnEqVUqvB+m4Xnv68JXhacIvBqL40xThK8HT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mgxlUZRll2oqIbMGRD04OmhhuF5+BqKnBsLdffrwai+DognB14OnCV4Ou8Ya48sBhpOO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Tjjj3mGGGGu1ST8A95vA1F/Z1eDpwdEKb6lyiXWm6mYeTGUYablEH3S8+BpwzDT1HUzK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DQYymW8/gSi+DqvB08a9eC9T132C3KJcceTDDTXn4LTctuXuMMMNczGYe6wwwkmWbj71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1XftcqvBURz13i8zMZh7jSYYYYYafqMMY8FXcOOPfaVOBeSXNJMNN1HHHHQ0GQYYa65p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KGHBVXganqVV96vPgWGGQyoZUMplGNTUdTMpmUzGcdB0HQ0NDQYymUyGUymVSKsOp2kh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ibCUk444/CtxDDDDS1HUzGYc0NBhhhpajj/smvBep68Fg3B1V98vMeT+FRFVl6CGMKGV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tRGczmZB0NBkMpkMimRTIoy3XHk4491r73F4txxzSTDDKamvjdOD2l4KhTgcTaXfrzMq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zmc7wzoZkHQ0GQymQyKZFMkQymsnHMyDoPwUVyHh2QyoZUMqGUympgsRnU7xTOZkHhNB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s1MqjLJxxbrb1eIcce824cfwOvBU4P14Kq8AvM7z8nefk7z8mczmYcdDQ0kxqamo6mo6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lh6GRDu0O7O7/Jki+4/1PuM1p1M0Z2lxMIk6GaDoPZn+n1Gg6mROpk/JkUyxDRGvQrAv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VPC2QZDKnQyIZEMpqPEZ1M5nQdD4T4TKhkO7UyRGWI1k48n8Ra5rN/A/Xf43KrwVdOBX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I72zMI4B4D4TTqf5Pi+4+P7h7TqfGfH0Pi6FFWOnIqkS1+UdPsHh+0ez+0/0+g1kNZGW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Mv5MqjRDRHxHxdDXoP8AgeEpWEeA06mlzU1NR4jMo48tDLCZEO7Q7v8AJ3a9TJF1MtoN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Sd4nQzwjw9R4ephTqMZVGXw5kMYUFT08Wpu2GGlqaywHHTgar4J6cEvM7s7s7s7syRDR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qd7a/cd/a9T9RaH6iI/Ufg72H7TPB9o9kv8ASNY/aZLDoY2Fgp+ksTH2Oz+4/Q2f3GPs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9HH9x+ltOp+ntvwd1bp9BrdP6R7f7TBbf7T/AFuhjHbJ9D+DaIvpqIq4od9CfqbL6n6i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FpB1HTqP+T/Jr1HUcaHoYww9DLZ9DJYndWXU/Tw9UP0/5P00R3EaGS06DWifRTNH0O8O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DPB1HgNDBPyYbXUzWnUwjtTPF0H/ALTFIPtO7s+h3UPU7v8AuMsXU+I16H+BoRk6mnWW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YvJPFq8O49xjKZRhlNZ+ktN41zCT8BRG4L0F+bcMMhlToZIeh3cPQ7uE7tDu0Mhk/Jl/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1NR4h1MymczGdOhmQdD4T4S0RXTAhIlgStDGA7syKZVPi6DxGaI7yPqd7F1O9i6nemcz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u/yZPyZDLENEYpF0NehiifaNB0GgPh6j/wBxni+8wtLT7jvozD2iLofqP7TvoftM9n0P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qy+4/Tw9UP0vRTH2e0FrZ2qfQxijT6FffRdDvDC1QwtEMLRDCP8AJm/MqYmSI+I+I1P8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nUb8jGpr0HHQdB91/TwK+BuU41t7qOPNhhhlNeFonBYNJefgVvzELT5r7DIZUMiGRDKZ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mczmZB4TQZDKZDIpkiMsQy9DUdTOp3kXU7xepnUzqZlMyj/g06DQlIkw5mMJRIVMkRjA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f7Ty6neflTvl+87Mdp6YVOzb9YTvbP7R7NfoNZHdWS/U/Tw/RUMfZlMbG06GKRp9FM9O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MIzCL8j/AJNRvwZf7TKg35Mq9TLF1GiNeg6dD4Ta24YcKGEcC/U+HqZU6mRTJEYwqa8Z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iNLUdTMOaDDDKa3qJwXpNefgVtKPnx7IMhlQyIZEMoxqOpmUzmdDNCPCMhlQyGRRohou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oh/kwWLqYRx9TvIzOOaGUxhMbMxsk6Hd/g1Tqd7Gn9SmHtEX3GHtK/g79Oh30H1hM1gv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CzX+ox9m6Khj7NaGNlap/SPHD9DvTvYTs2sJhHD1MIvyZvyOvU16Df2mMCfaY2UHQxsI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jGn1O7tep/roUS1tE5wmFvD9UMLayX6mEVmv9RgifchkU7uPoYwxdDXp4dTimG3Nd/oM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ZBhlNZOPe9Li8+OpB3iYnZadrzEIuZRMCOsSdnxFkIFREzilkkSYGQympmiM6neGeE+E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MsRlj6HxdJZjCL8mdepniM6j/g/xJvyZV6mKfg7UP9pjBB9pkgGh+4+JOVop3tr9x+ot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FDD2qH6wHe2K80GsIvqY2Fl9I0MfZf7kMfZIjH2e2T6DWyf0maJOaHfJ0Ozb2X1MLazO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jBY/uM1oJtbX1OyifbUxs7L7DGwsl5HcQ9VP06/SM7m0+8y2yGa2+072P6wGFr+DPAPD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eNrxCJWh3n4MIkNDKnUyKYwrd9B7jb3HeNccceTDC/Nxy9pEtU0UhSwxtYn2Z2ghacxN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dp6lpZwxbWz4inzCllz37IZUMiGRDIMo6mdTOZ06DwHa2TBK8jLENEayzGEZn/JhGvUz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16nxGKfgxs4PsMbGz6HdQ9VMsSco1MLS2T+s7PtNr9UqKqw7cPqguzaJD6bB3ll9YTN7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x7Ov9R+kg+kRj7J/cfprX6KY2Vsn0P8AWT6HexJzhO/h+sJhb2RhaWX3GEUH3mH/APIa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wND0MkJk/JlXqNGfEfF0H/BmMIkHQ06ywhMi9DJF0Mq36JwXpe9SHcMhlQyoZUMpqZoj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hPhMqdTuzGyiMYIuhqOZh5VXgfS8vPjqWkKKLRK2a60MYEX5VMYYkIhC0SJaVF7WPobX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LFfEf6heRZcVDeYZBkGGNR4jMpmHQ0GhMsJkMhlUZTUhE5CmERn/ACZ16mdR1P8A7TGG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hjYwGNh/cY2K9TGztE+o1p0QzRpzhMLen9Jh7Un5Qw9sh+9Ts+2f/VMPav8A6iGFrXoP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LZjY2XRUP09l1MfZU+lofprT7kO49o6GMHtCf0GK2qf+2d9/wDTU/U2f1hMPabHqYe0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6RnZjr/WZoupqZK/Qxsk+wxsbPoY2MJjZJ9x3cf3GW0HtE+hni+07zrCZ4ZadTL+TIpk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u0v1UTiGQywmRDIa9TNEd4vQzmaE+EyndqYwL0Gk44+6Xn4BjBCv0O6hIk9SEj7VKHef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nAxKguzFVE9CiqnQzJ0MsJkhO7TqLSD8mT8mT8mRTLENF0Neg5mMyb3tw1OymMvqLyLO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fEQc5RVMplGNR1MylNozIfCNCZEMhkUyxHxGpmM5mQzIP+TCOLqYWlp9x3tr1M0R/wDa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u7P7TJD+Tuv7ju06/4O1Yw/j/sY+zwfaimNjB9n+Tu6ckUwijT+qMw9ptE/92Iw9uj/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F90Bh7cn2wqYe0ovOyM9gvOzUyeyxfRTH2b2T7v8FP8Ao/Z1+W0Q/QRf02h+h9o+ilF9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vvLJU+GOHFTtRRp80B+pg+0w9qsv+DD2mw+4/h2sC8ozvE+4wqv1QxhX8GRfsO5/tMbH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jLF1GjPj6Dr9pm/BmhG/IymvQ16GYzwmaHrx7IZYTIhlGXqfEYRRGEZnToPCMnUyGRRc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WkX04SI7NCtUlTWVKaEc1udpUQiX13lXMYKFPaUoirVIz+FHDa2jdkRFQpTU+hZr6mpS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IsMS4otBx+Es+ITnJeCZDKhkQyjDKamZTOpn/BmQeE+Eywndod2pkiGjPiMymczmdDM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nj+5TvY+pniKba9EKx2kaeiRKRQbVYbTDtYmaLqOY0X+lP8Asd1Y/WBDH2f2df6T9N7P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EhgntKcrdTvfb0/9xD9T7anNIVP1lunOxQ/X2f8AV7Op+r9iX5rNUM3/APjovrQ7j2CL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vyWyH6C2TlEn/cx9m9sh5Q1O1Y+2JzszGK2h52a/9j9RTnAYe22P1/8A7Oz7XYL/AFGF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9w3/AAZF6GWL7VPi/I8ZmP8AB/gzxdDtwV/BjBEZYjsWarzP4kCw+p3kPUwjh68avPwJ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jZVO1opjrqJ2lIRhFI+dzFjsJtGK7Keh2nFrvcDZiFSOiL6mKwEMMKpEgssFKwx7MSMp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Gg00fgYOG7MKJhXFRYLSFYYk0khF4OyGVDKZTL+TU1MyjikNB4T4TKhkTqZPyZFGiPiM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ml3cJ3SdDuzsxWsPKJTv/aPvU/U23U/VRfVEMbWzi52SGMPssXOxMfZ/Y1/op/8AJj7D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5baJDCy9pTl7QZ/b4f6oVP1ftn1ghU/Wxf1ezn6n2dfmsYjN7FF9FQ7n2Nf/AHDH2Oy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AKbQx9m9rh5Yn/8AtQ87M76JPmslMPabL6wqdn2j2f7zCOyXlaIYJXlEhltD/WT6Kd5E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HoNCv0MbOExsvyY2cXUyxHxdDP8Ag7xDPD1MFTrvV5+BR8xCPhI+RAJj2RBPIXZ5iURT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roVNpXRZIbSCeck3USppJzGVKTpBaLD9DG1/tK1qt6HgYOfCworKosS0wapCtqnblCRS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VBfdJSBcUTiHHutJpNu03TIMhlQyIZRlpzNeo8RmUzCL7xOhngU/0xoOplTqZfyZYuo0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D4T4TKhkO7UaMwjtE+p31p1O+X6oZoV5wIYw2K/0ndWR3dOVop/rfS0M9v8AValUqqch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MlivKM7n7YzGytU/I1sn9Bn6wGFtZ/lDC1s/uMFgX+sy/wDBliPj/Jni6mcdF+hiidDG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MsfQ+Lod4gtItTUdR1HUVIV42PmIR8JFykqeRDReYqRLQ2oV0EMChEq+ZSoiRw1RfM2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H3cfKdGlUiF3MHPgYefC0FsooYLVEwrE4i2sVVRKJKEWUNokO1TRdTsx7MX8iobVnCsM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7Du2GGhUaChkhMv5Mq9T4jN+DBYeg8IydTL+TKpDBaGBgaGVFMn5P9RPqYWlod6v1M0K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jYwHdfk+OE72NDvl+png6DWS/Q7qA7pfop3dqh/qJ/SZ+sJ3sHQwtYOotI4VxMTCstSP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SLkYG0rG1U7TEUMM9pFVOzhJ0MHLLbEhs4UTZ1SWxA6nMTdRcjGtDMdkpQY5lTGFFO6N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soefAw8+GWKBafQ/0l/oK4fQQi5nf/2KLSNVX5Sq+Fx1tIveJohsRySaJFFsweZHHZR1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kVaHdp1MtCrlKX4V9JRp6EGCMZEMhlPiM6mf8GaHofAN+TLF1GjNeh/iX+TXqOsmQ7UC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USlKCqsrTlxsYhH9OEX1McYfNDZ8xDFxVIIqUlSJaRw6mIgkUDoIsWZCsP1ngJulIVeE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QQ7UJWqHYRVP5TFaoYpLFIVNqHD04FOfE/Uj5+D1vQxLWiLiL/00SrWGu1UxWqo8kElH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fMgtNpdhUyqs68ZSS7iHlJSDfZUMkJkQymG0USFVUyxGvQWn8xnM53h3hHWNMUM8PUzw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4iIQtOFi5CFYehtFaVEMRdityqYEKayobVHE3SnabyNqCakMqJCdkrRFMUVDBZ7MJ2n4H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fhuBWzWJKvsxUMYVSSCUWHqadRf+TtxRR81rKm+XnvFGPIxrzlRTW9iWcWNJUPqvB4eU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upmi6meLqd5Ed5Ed4p3hm/A8PQ+E+E+ESqQ7qIhLThFFgih2v9yCRxLt8izomFCiIKio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dN4sSp2kRysJWGiLqhRREZBOZ9VMEpPEwUVUrF6G0sJXVROB+vFR+HMa9RCExRDKnBLv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QzqZzN+DtRJQzIZkMyDoRWkOy9BfZooFWKH4vWa/MslSHQT3lILbgNqcXzcR9d1EQlpw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SG02KUIYvU7SUi80NnawKQw9Stn2YhIVwiMcRYocDCJFE2qGY2kUSGvZTQh3cSJmoxWP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r9Ijb2hOYvMS8sCrRBIkWp68CvPil8PUhIeEXiFisFSkTwqynaREr5CyXHUXEjVU27KJ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aPS/ipmQe/idgyqLVPi4hOe6UhLThYU8zspj5yw7KyhphgbMT+cosEVMCjCw1oo/oY40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V+EWFE6iQ+W7iomNHKR9qESKFqGzGmCoKmey/KCcyL5iFdKXfVZQoLDReBj4pfEEu04B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UpDEn1hO17v6JSUJF2IX+JTZ7EJSFPqu5xm6maLqZ1HHTofCMhlTqLhrxCc91FzELThb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0ERXl7yHGGkqQJVRUi0wUtEeFUNuzWiawqLDZ4L5qVrXmbTV3ezqqHa7SlIkqgkcC9ki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KwpgYTr0Eh85RUXDy4GPivp+22MqmBionlQgI6mG6wGQxHMFvr81xxxxxxx1HHvsMMMM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tOXCwUIeYq/yw1QXSLZIYkwxEohWmKT2svIpAlC0+Yjjhgqqox/EVaorH8TD/cLAtqlE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ncXlKLmQciqY+guzgqaanb6mzDqWlcIkZSsf0Fwr6C9mi8DacUnK4tEVZ0QxG/ZaTdJt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Hz3uA5WPKUs0RIuR/wBjW4vzcRBzTdKIWnLhUE5kUKw8yFdn0NjtUQh8q63aQdqIVY4O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sY/QT3i1g0pJKrVd3AQldIUIlxEhrgsNT6kXMs+UvJfMrEiRRFpzLSutJdgwTgbTlxUP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KUIliE2RE2SJVZBNgRInNmuBWFSqqmJsoLSJDH9hLPCHHcJKITeKsqKtDvYuhUVRkmvz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WnLhUmwx5XKRMVs8YTBDCNcVkm15MLHZ4Y5Si4LvE5ipXtLqR0WlSGLa0ofUi5lnyuRR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G4G15cVByvuOZlHnUxlWVeOTwSim1AuG6SSkO8ophEeYxlqYwUMUMNJL83EQc03SytOX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oLRDDcIkKVWpW06FbN/IiRUotRd7UUT0FIvoWfLibT5eKg5eIJJeDTgItlamDecsEGW8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blEPMxNJUhRVMkXQWqFYUpLFlKEXzcRB8yC7lfofUtOXCoUVhUhwRTs6i03i7ypt6CJX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riOg6X14C05cVBOHaTtakP8AKLsriVV1ERGUXZKxKJDDqKqCrobJUWmgiKj+AQii8GnA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Rw4+hqV/EtBkGQSUPIhhhTcoVNoYREFczxEVSif8FcPqYQwoQqRfNxEHzILuegvMj5cL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xrQXsstCKKjSVdEMFcom4XdqUFRGUh9ByIXkhZxoqFo1IiFEeFaoKvmRIWb4PcXgI+XF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MItMUlRBIl0kuLiY1VPAIZLwacBTWhW0xXyKwYKIiuIuymJWFRYviS4gpAJTddrtIYSq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qtTETFKkXzcRZ/Mm7i5kfy8LDLOnQeEaGh3cB3cJhZJU7uimVRlS5AkFNlX3q8xV8jao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zPohDzXcrwEXLiVIJtLUp4Uh9BeDTgIbkKi8iK6pDh2qlFhTHVBNzSWEqUpKqajVxO6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aQ/FxFn8ybuIj+XhUF2XMV7VZRVTtaHdEe1DSjGMFCiw3oUiWirvVkydDQ7NCPmf0ic1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XykvARcuJUh5yRESFaehtxQw8hexCi+hDtp2taRCrjsczsVqJjFUVFipD5lbO0SIT+JC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4dRdpKU8BQ+gt2q75OAgEFqri8hFXU2ocPSVYcFK2mPoRJL6CLpUdBNynK6uFPrJZLtK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P5k3X0IiL5eHwx+o6lNqIzxGdTP+DMnQxpdTaStMU3qyzL0M6faPDTkRifKMi4+ZTZ/I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PF0kiLFRfKS8AvEqJzvuOpmHHMDExxKt4Ckl4NOBQrUzaCY1urFFj5EXM+gvkilUUTcw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jxQiouCyrZdD+ItV8jERNRfm4iD5k3X0Ihfl4ZRUSNxe24i7aYHZj1rucN6sqbSmYf8A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i9oyQ9TGz/JkXqNH1HilCqpjC3han9XiH1kvg+FyqSiPoWgi7pBTCIVKoJfXFc3EQfMm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5sBx06FUoNCMg35Ma9SiVQzKPLMhgtd4t2Mg+Ui+a/gvhan9XiH1PoL4GpUY2qehr5lY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WhDy3jblefEQfMm6TkRC/LwqqvmYSwnoOYpeXaWgom7WXpOMs/lLT5p4GM8xgteCi58Q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6eAqYsMUWsuyRPiJiw5tVF5CFqQbt6C0IX9cRX9BlYx/4MSHBKLNefEQ803UPykXM/pX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7qLs+Ym7UwW4pZ/KWlPO+u2LwUXPiV5/sZN+ouzm0EqmIx2nvfQQtBN0pSWCkT9SHy1vL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+UiPovDOZjCL8meLqZ4upniMyj/gaHoZIeh3aHd/kxs16mSIyxdDCu7cRPUe5ZclLXnf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PmvEr9P2Mm/WTw9TTqMZTKplUZehqJyEIj67qIXZc0GQXbhpfXnxEHzJfpOz5EZ9F8BY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eanxDxDiVLLkpabKjj3GQyoY2aGKU4GP5uI+hF9PH63036yxoZUMplGNeo6jqQchBSL5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YKvUzRGZTP8AgzIPCfCY0F58RZ/Ml7ar2qVNuFcaYopSUHIjE5LJIdlaqcvEuhZfUtvp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Ctfm4hORFyTxr0uegl9N+u6s5KWnzbqIWplUwRZuOlxefEQfMl3BKixwWkSUeFFY99ax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gIiH6kMUL1IVihSGPQhitPiwr4HAn+07yJF5mFrF1MLaIpHFtJTU7Oz0MYIDGyhO1Y/k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altyTirXnxEPIj+XxBdzsoJOmkkvw79dzgWZSVrz3mg/5M35MIlHNOhoowwvPiIeaXtr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f+oWK1snfArsRU9Dtbac4SGOBawkZZxVom0Z6EG1BBabLRJgLaWtESzaBNPA7NFagmy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KeR6FT+pb0PJCH5i25cVa8+IhIvlE8RW96ySVE3ScK1yAhICKu8yJ1O7/JkiGim444vP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3UP0wMNtP6yGGGtHxI+RZwLrEd/b9Tv7UVINXVfA4eRSLtWfqIqWuzXRUKWe1tealYl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w1h9HOzZfdgbNMSnrPZ2aKVgTmgkRByQ/rLb5REK1ohgtU4e058RARfIJ4it2qyoQlEf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DmIWREIu5SWb8Dp0PhNJOo6jqOLjrJhhlGUZRhuATdQEfIsq+dfBoeRsoqCLqJFElcBe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HkKkartEK1cXnKh7v2pPdxprTBTYsEqiPHKBP9ovzIWiecJUXZtFSNFxhIo1jWHDHh4+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UW7SXoVurw1YRz/B/gZOhlMiGQ7v8ndqJ2aYiFmRL/tMNyhtbpec9TUzL1M0XUzxdTPE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oND0MsBkhO7QyfkyfkyRdTLENGPH0M0XQz/AIE/g2n0O7tvtMYY/tU+L7TMZ0M8PUzQ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Cz5+DQ8pPJTCWKIJSFEIucvQ8o0ZRESCOnolTtQ/dBQSLBGQX5hYkTzQeD8iR2apBap8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xQpikK8PF9J6mo6jmYzGYdDQ0GGMqjLdTah24YcdnzItpKWS/DFCKlh3a4oQC/Kokkg2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NLRNakdnHmh8IS6t2KXpei8A+srMZ4d3hafkzmYeWgyGVDIZBaw6mSL7jLH9x/qdT/U6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YW0fQwtouh+oX7T9R/aYW8PQwtoDvbM7yzM9n1Hs/uGg+47tPuO5/J3ER+ntD9Pa9DGw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n8qSebIYww9Du4PtO7h6Hs+wlKqpaRKsaRImFIqEEG0tFiMPaLbqfqbTohh7Sv2IYW8P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xUax+47uz+87hPpGfp16n6e0MbG16Hd2v2mKRp/SOvQzneQneQ9TPD1MycFAug08JOPK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X0PooyGVOnERck4RiG2skxhdPMRU20tP5aC2mzsp5EJ/SssSntHdxYV8iHSzXVFI/dx7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ZRlGUZRlGUZRlNRl4Ok4ectuCyiWEoryWezZwrFF5IfxrOKFCJSiFL0V/68TEKWZB8q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FHU1kvAOPNpMNch95tdlqEUENaKQ2tbTaRamu4YYY1uMZYehkh6HdQdDuoTu/wAmVeo9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x39r1P1EZ+o/tO+h+07yy6D2I1mv1O7g+47n+4/TxdT9PaGNja9DGGPoKn/JmhHSbXIr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Xivpw2WGP8GNjEnyxGInyqdkxsY/pEUhgiTmIkUUS+lcOJYZBkGQYYYYY1NR1HuJzIIP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QkMcEOyqv63ffWKwPRaqLBa2W0kSfQoUS/FfXnxMUoCy+vCr81177yfwTG4xlMplGMUK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aKYbfQeLoZvwOdhTXqfEMoqx7UJ3tp1O/jP1EXQ7/wDtO+g+0sveLBFWtKIWian8OyiW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Q7m16Hd2v2jWn2nxfaZ16HeId7Cd7B1O8g6maHqOnXff08RUh+Vf+BfCVmh6mxaWUMa/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LCFRlFWxpFCrwqxse6hs051MH3EV9eIRExiVhYLVYtjVSKyrVEZSAsJVUhhaomNYV14B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GUYYYYYxH8KpJ79YVExl2pvfwX8j/k16iVcyp0MkPQyQdDu4TCAa7Cke0mx5FO0e9hjj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II0VZsMZTInQxsoeh3MH2ncQdDuYTuzLF9ynxp/WZ7X7jvrb7j9RbdT9TaGHtK/afqP7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vtHsRrE/iwpWmijDKMoymprNxxx03lSHkL4TFzu95XnCaCicpfF1MMN0t+LiILWz7SwO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EEU9nX1lX1bzNv2fYhtfLWE7ccUfNeAi5EXzb3BVMymc7xTvFM5hbGf8HaWEzDQqYoiG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yjDGUYYaTbp+Ge+25xMlTKaoOokW02+YYYYa5jU1NqNYqtgZ4zvYjC2Xod/+DC2Tod7B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+n1MsHU7tOp3J3B3MR3UZ3dp0MsZ8Q8RmUzKZzOnQzQ9DajjhWFNKEaIiLzMkPUyJ1O7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jJEZYuh8XQ16D/gczIZkHTqOg6cTFcTlNROXCRcPQXZWCJOZEsdl2fNFElZIiL6YHdx/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am17vHnwMfIX5v2Zh4HrLUqOsqKimCKMMbLHZ/CmNfqhRUx3jIZTGFDKnQyp0MsPQojC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+TL/AHDRdT4zNGd5F0O8Xod4vQ7z+0zp0M8HQzWZ8A1mZYDujufydzEd1Gd3aGS1GtD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ehm/Bm/BmQeE+E+E06jfkb8jGUZRlNRcTMg6DoJyHHFVVQTZVFE7SVvRLFa7FPQVH3i8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09U4RUFTa+LyusN+yHk/DNJ7z3cylU3GFODrj7s7cPQ7K13aU08zTqf/AHHbrs87qUQZ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p0MsPQyw9DJD0O7gO7hO6hO7TqZfyZV6nxdT4uo8ZXbtDvYzvouh30XQp77+075Oh3sP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MUCU8zPZGex6j2P3H+n95lh+8ws0+9Du1+9DuYvuQ7q0O5tTurXod1a/adqC0T6H+p0H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6Gf8Gf8AAqw2yJ/Sd/Z/Yd5YfapmsPyf6PVTLY/cd3ZfedzB953H95+ni+5D9Nafg/T2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G3T+gyW32GKWn2KPF9qnefg72E72Dqd7B1O8g6meHqZk6yi5CS7XmgiI3CLzkw3BN4Ww0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uHCPuG3fkvofw4hEiXaW4www19uLpsfkyJ1MqDQn+DBV+0+ITaVa+t7QczGYdRzMZllo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jidrAwpLGnUZaHoOpianxDxDqZ1M5m/A6dD4PtGs/tMll0O6suh3NkdzB1F2bNEi07R/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HS02/nNm12qq9VMLW1+87+3+4wt7Y/UWvQ/UR/ah+o/sO/h+w76z+wz2P2j2H5Gseqnd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fp/7z9NF9yH6a0/B3Ft0O6tvsMYbVP6D4/tFpV/5bj8KwxjxzcM2+ST3347ST7h95pdx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zFKmEKdBk377vyKp+DU7S9DBJ4GnU+HqMnUymVTLEZYjKpl/Jl/Jl/I35GTqND1HhM6G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1QzQmb8mdTOZh4T4D/TGgGhMsJlTqMnUbHmN+T/I444+vijjycfiWUwuMMNwWG+beOPf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6w0muvc1vY0uvuX3GEteKcdR1HU1lqamoyjKMow35GoaGhgsJ8JoaDSyqMoyjKMpqRJG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zWWorvfbeuPefwFruA2+YaWu6fft4I95rjDXGvYml1RjXcMYSebnqYyaTyeb7hx72Bjca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m9zU1NTU1mwyjXUWhto2p2IamCKn9JiqmZeotV13+niuN/W6449xhhhhjKNunH4Jt2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XHXcOOPPFJMMa8Mw0m3mk9JPJ0HMw8nHUdTU1lqampqamo6qOpmUdSkUVbv1/Zem8eeY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Ft4m3DMNJhuFcc0uNcYa7oaDoOg8tZtNhjU1GU+Ice429e+1x9yw0tZNcbeN4NjuEFxl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J5h5vu28D1HHm+4e7rwLjjjjjj7hxxxxzUZTKpkMYRx03Dj8Aw19lGG3GI08JZbrDT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MMNNrjXmmww3B4+FPxL8W48tR1HUzGYeX+RpsNx2u8YYYTA03rGs2GNLmo6jqPJxzG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x5aXHH4Bx5PudJOOOOPwDbzD9h0k26fduOPwrDDSYYYYYYYYYbgGGGGGG4t+I0NL7zYb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26x3jj+B1uVksnHm9z/bJawyT18caTXGk1xjAx8JYa62+YbfYfvOhQrXDyniYJdxXf4G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wHv6za6y3nH8Ea7heYYa4ww11x5OOP4Mw25YYyjDSbwjTwdptJr68Ggv7jYb9tsNPXcO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3D79uKS415ht7pvXH3rDXGGvYbjHcvxjjj8A37k1HWT/sN+Bfjnk4/GPcxQwSeg6Gho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lx5v4U/DsN+zcPBsb7z1uaeGYTx3ObAdTBVMxmHnlGGvOPcfjGG3DDDTa411/2M8nuO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jyNBxx77S14XSTSwoOOpqamu+biX8AcYZDKMMsnm/i7jjmgwwww3APJxx7jjj8Kw26Yy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5TwMJsMMNJlk02G3OprNhhuGZZOUXh2G3732nSWKS0G8bVIoaftphhhjU1NZa3qDmKyo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7S5S7go4mI56eKsYIYDTYYb/AP4Zre+t1xxxx5PPQ0GQa603UcczDmYzDmY0mww0mGUx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ppMNxb717jjycce8+9+smGuamvg+nQ0NOhlhMsJlhMkJ3aDIaSxkkmG4FhpNwzfslhhh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uMaTDDDDDGKDXmGGmyDTYbwprj+BPJxx7mHhb8Wwww1xx5Pcfw9xx+Da615hjEw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S891klrJyj3nu4oN4G91uObdPPMZjMPvH37jDDftJt6w3CpeYyjXMZOo6jj3tZOOPPsr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xjjj3sZN4m15pMNN9y+91NZ6Gl3ThW8bqijpLAxHHk446GhoNc1HHliMMNcymQ1nimMt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eCuOPuWusN4c9xzQ0kxlMowyjT1vsNdwvNwy+JVMoymv7Aw8ZccccfhW4R7zDXHHHvtf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myDbt5PJ/D2vOOOPN7jDSYYbx5t23gLSa468Q03v6jjjjj/vf6yYceek9L2KmYcccebD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3greBMa+CPNuAceWn7b+t5hjS84+8ceTzYxQYa/oMZRpamowymvBPxTyfdtdeaiHpfwu0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9rfWb8Lj4BiNvGGGGm4++cce++4e7rdS5pwFPEn32o4/FuOOaGhoNJp6mpqamstZabz6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ctcaWE3H3bDS1k95vBn3Dfutxx7v14VhhvBnH4HDdNfccebzYbduLuGkww1xhhhhhhhp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C5jcS9gQ7T63qSxvtwzj8E26e79fBX4NpLJZaGhpffdvefiGurvmm3DNvXH43CWEnHuI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WTj8DgPN7vmenlLFBhefHtxq7l7ml/Uw3rbpty/COOOOOPJ5vJ+LYYZRhhpsMMMMMMNc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DDDH18Gab3G363Nbjjjjjzxkwww11x5aDjjmhoaDbxvBW41hpNca40mG4Ftw+8YZDQZB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wxoMgwyDIaGhpJxxxx9wwwwwuGvheo/ALv2kww0sUvOOPN1uPJ7mM+yYzeTDScZZYbjX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x77j8S4/AamsmkwxSg3COOPJxzBZYjbhefDNwGMn378FpcYa+2+a+83HHuOOOPuceBfc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gE37DDJJpaXNBkGk+5+u9x3Ou81NRx/ANLzeMNeabDSYYa6xil5xx7uMtJtLEwk5rJzW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nHHnpc0vPvmGm8nHPrJl4JxxxzWTjy0vMNJr7mERje1uvu34h+BcfiG4xuBfwB1k467h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go9996vPg2GuYjjj8M44+5W848nH37SaTcVg2/a4xlMIRjGAyfkwQbcNJ7j8C93DfYoN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OTJcXnwTGvhK8W++fcvvdJsMMMNvWk02v+Yy1HlmMyjyceWkvMyjGviD3HFm8nH3+W64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bwNhhhhhhkGuvv8AUfg3vuOa33uayeTjjzaTSxGkyjDKMoxqOOPu2GGlrxz7x5Pul3jz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gF5+PNS48nvMMNecfeOOPdc0nrvlrLAXkYriLWdJOLLEWk3FpcW5hJFURDZuYXmuuOO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HHUeTmg6dBz/ABLMOZhxzUf8DmhpJhpvwTjydJacFmWWsnH3K89wwyjGVTLFJxxxxx03G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liknHMZPLHcvca6/FMUHHHWTDXMVuYXHk49zE1u1wF9RMGFQRIfMVYV/Iu1JhhVIcHvJ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mt17ml/STSYYYY1Gua7rU1MymZTMpmWWtJajjjyZRhhhpayymUymUymUZRlNR5OOPL/I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1kvPiH3GBjSTGA0mlqYLJhhjEc9TGbX1GS645oaGNBkGQZBhhhhjWT3mGuNc13DoOl1x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1lggyms3UcceTjjjjye9jucxoNCaYjlMOstRzFcDkUOyUVMCiMgwwwww1577jjjmt5p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i3KopSWC7irbim+XnwD8Uww1zWTjyzLJ5cxhaoo1OAce9/iehoaSYYZd5QYYYwk0mGS7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v1GGGmwyXP8AA34MTChjRRWlXAy4DGDiVqNgbSU2TGhhQylZ4Kh21S65hQ0NDQxHhHQd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Yok23jDINCMMYwDfkbAyqUxMKqOs2GU1NRx5uOYqYqQQp8I5ibJhQ0MStTWaKkcJn/Bj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/g7OKcjN+J4SdB8TFFNTXoYV6S/wYRHacxYwWTy0fgMUuY3mG4Zruu/feaS1NfEX3j3X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smNTAxU7JiVrUyKNJ5eksaiLde7VDBVQdVWTDTcczDj8Aw0sUvNPEpQa9QoYpcaVDS7j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pYKUqYFNRa0fw5l3bDDGHguBjcbinSbSceTT0P8AJ6yxl/i6wxrN5OOg45p1mw0mGGGl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GS9hLBZOhoaDINc1uvJxx+JymUY1l571l3eKGCFdRef7QccfjnHH4lhjWT39LzDTZZOg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xxxKKOpqajqYmo6mprNzAc0GQYxQyy1GGNR5f4GMUGkxjQwpN8TFTQ+EZDTqNNjKZTFD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3NJ63mGkxoZRjKZRhluai8928sJY8IxpdxS644/APvcfAX45tww1xt/jPXhHvsNPWTDI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qDIMkmvJJrmt1x5NNpajLLQZJMNNhhhrq4ajjycccebzbi2MeEbjtfF3m48nHNBx9xjw2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43AJun4JptJhhpLz3eo4+41HHkw2+03GEvS60mGGk/gDj3HuPuXk8tOCfwl7j3MTCFBh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617EcTgsJvca8w02kvMceWKmCjjjjjjza603HuMMUk0mNd83iDmsnuMu8aTXmGNDS449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6aVJvLN+Rxx13Cbp/B6DTYaeJgNJpPLKMMu8e495eYyDJLEwGuMNc1l8MtZvJlk+4Ya8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15hjTcMtzU1NTCTSwoaDJcwoOMamo445pu9B03TDXtODa8ww271NTUcf8DycdR1HU1Nb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qOOPNhl3jcCyjKayZbjDXtTU13jbpefBvcYa444444446GktDQ0va3XHMw5mHHHHHW4x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YaWJhNrjSdbuC0MYq3M5mMw5oaTYwhMYcBrmKJ1NDQwRFMaIOOOaGW4ww15rjDDFFk0q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zXdDTjmGuuOaj3GGGGkwww1x77j7thrulxhlGGGGuLzG37711HUcceTjj79xxx5abl+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xx5OtzBdxiiDDKajjoOg6Gl10HhNDQ0PhKH+T/MmGNTU1P8AEnHMVHUf8D/gdR16SYYY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93Wem6bfuamprJrz7xxzSTXXnqMMajSbXftd1m240mw02GnhwDGm/a625bcuPuWQa4w25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7+NbrIaDH+T/ADPUcceWh8JoNJhhruN/Q0k1xhhhhhrr8Y4+4a4449xpvcea8xhuGabX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+3MBhjGegyDJPUeb3XHk4444915sNw+EtLjDDGlzQ0NDQdBzMOZjMZjMOZp5jMZh1HUc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zQ0HQdBzMZjMOayXnwTj32lqayccceb32GGGGmw0nHvsNc1HHk4493WbSYYa/rfcce+6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T7phpsNNrjye4955vPSepqamoyjDXGNZ6Xaa3HS8+4ccfcMNca602vtcccccce5oOPN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zFbjXW3DbtpNvnuMNJhhlNTXeMN+wmGnlGlrdccccczGYzGYeTGUxQYYYYZBhhhptwDD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OOPgOOYYjzeS1FuNJhhry33HuuOOOPJzC802GGuUkvPhGmxrxOo9x768A25abDSa691x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+0tTXcsMNunk5mMw5oaS0NDQ0NN1gv7RXnvWuNwuNxhuGbxTG9rJhhtyxlGG3DSwNb+l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daz1NTW9qa3tLjzfdtfYYYbgV57lpvJx5PJ0k/gbblx+DYaTcFoPu8JsMprJp6pdfdMM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2loMZZNwzqOOo6jqOstTU1m4445mHUdTMZvwZvwOhoMgyGhoaGhoaGhoaS0GGGGGGk4+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DSYXDUYyqMu4/wAjIaGhjS9mMxmHHnpcZBkGNTU1NTUY0NDQdB0HSeknSWm/a844446y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8XU1PiHU/wAGgyDGUxhUyqazf8DmZOpmQzDjmCyc0lhQ0NBhjTf+UmXofF0Hi6Go446D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gMpqN4HoaS0npvtfEl5ma4ww19r2ssRjBZMt7QaesnMFHHnoaDIMgwxilJZUGQabDTbh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Zhx5aGhjEiGFqhnRTPB1MUryMdmp8P0ND4ZYUGliMYos2GUwhMqmVTKMYwywilr1HUdb+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vyN+RjGFeplUaIaLqZVMqiJsmVepli6jRjLLBFNTUZbjXn3TDDXmuNffdPdabDDDS04d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hMNlTFCvxf8AJoMpnoOijJ0FYxhU16T1m82P8y1NZOo6mZR1HUdRx568G99jKZRhruo8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lm9+ppLBJNJ1QaouCmo27wuYrWWClCqYKV2jMhmQwGk03PhNBjKUpddTN+RzMVWK5qan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YbxVefBsMNiMhWs8D+Yxs6GH/I9B6yYYaWssxSsnUf8AB8PQ+EaEyoZRjQ8xkMpilBlG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GG3jGs2KVMBzA0MZLvHNBkGQZKDIaoYKiyRfI/7Gb8GaHoZK8lMIfyJoaKMZRjFFMKjR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/wAC0/4u5h/yOPLCoj+DP4Dgo6jjjjjqOo444444448l57xt0wwxqazccceWBpc9B5NU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sYIoxlNTXqYQ8e1x1H4pd4496qJiZVMsXQZTGBRlOzVB6jGqFKrQwiMTCWoyyY+E0GXq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f8AJnUzKp8SGBoaDIaD8E+713D7nU1v633u6cSvMzIOg6DoOhoOm+a4xrwTb99w4446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jqOo67thhpMoy77U1NTU1lqay1lqa7zU1nqa7hhjQdB0HQf8yc+E+E+HqOnUzQ9TGO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6maH7jCOHqZ4epnTqZ4epnh6neQ9TPD1O8g6ne2fU72Dqd7B1O9g6nfQdTvoOp3sHU7y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2E72E71DvEO8/B3n4O8/Bn/BnXoZ/wAGb8GZehmXoZl6Dr9o8XQeLofF0Pi+0+LofF9p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uh8XQ+LofF0Pj6DR9Bo+g0fQyxdDLH0MsRljMsfQyx9DLH0MsZljMsZljMkRkjO7jO7i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jO6jO6jO6jO6i6ndRdTuoup3UXU7mLqdyvU7lep3K9TufydyvU7n8nc/k7n8nc/k7n8n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dQ9Tu4Tu4ep3UPU7uA7qA7uAyQGSAVVhhccdRxx5OZlMymaLqZ1M8XUzr1MymaLqZoup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F1M8XUzxdTPF1M8XUzxdTPF1M6mZepnXqZojPF1M8XUzxdTPF1M69TOvUzL1M8XUzRdT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RdTPH1M8XUzxdTPF1M8XUzqZl6mZTNF1M0XUzRdTNF1M0XUzxGaIdR1M0RiqmdTOpmUz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TPEZ4jPEZ4upniM8Rni6neRdTvIupni6meLqd5F1O8iM8XUzxdTPH1M8XUzxdTPF1M8X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M8XUzxdTvIup3kXUzxdTvIup3kXU7yPqd5Ed5Ed5Ed5Ed5Ed6p3ineKd5Ed5Ed5Ed5Ed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3kR3kR3sXU72I72IxtIup3kR3kR3kR3kXU7yLqd5F1O8i6meLqZ4up3kXU7yPqd5H1O8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upnj6mePqZ4+pnj6mePqZo+o8XUeLqPF1Hi6jxdR16jr1HXqP+R/ya9ZampqamprLW6w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NX5v3E37LbdMN4Cw3ha/NewQ0HQdDtVQce803HHHHHHuMMoyyYYabDXWGuMNNhhhhpsM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DTcczDjyaTGUymUyjDDDDDbhhhhhhpMMMNNhhtww28YaTDSYYYYYYa8xlMplGG4VpNwj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hCZLjDXGG3zb1hheZWTVUxwvpRlNDQYabDDcAwwwwwwww03nlMqmVTKt1jKZRpajGCXN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ZRhhpOPJjKoympqajjjy1NZv4G82GmwwyjDDLLC4ww0mGGuNwLb15OPN5OPUaTDDSfwB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tWtPlMY41+pmjT6nYj2/SI/+PA237jj+Esa/sPHhnHHHk4/D4LNvA2GGFw1K2inZhusb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dwW9hJpPfa80m4FhpvN5PNRDDeOZh90www3A4eEsMYIab1xzHgXvMNPSTTaXmayeWPG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hgVpjJpMNJhhrjXGNu0XZRBI7KJIoV1SbGM33n8W2gQ91Zqu0rVThO3Eic1O1bw/QRYWW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IYkWi1OxbQRfWWu/ebDb9t045/DtIYuV7STj3GGSWCXXHQ8zF7rGM08t5jerGqJD5qYe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XJbjDcCw03HHk4671uKXnJtzyGGGk1x90sdpFSFCiYWSMhtQYwLmgPeWUVU/43j3bSBM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CtRI9FSp38J38B+ogP1EB+ogP1NmYe0WXU0vsNKJLOJYYkx7KnaVV5yg84OzJ95FEui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rWJV7WCJvPeWi8ofM/8AxNPdReXwiRQKiwqy73C7tRxpDD5qfqbLqfqbLqfqbLqfqbLq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PqfqbM/UwD3bRfJDahVYYvNDtRe9h8oyzjt191tpWi4nf/hTvvwd9/ap3v8Aap3i/apn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DsovS7iLDBaxQQ0ZD9RadSyW1i2olStZx8h16llCkUWMXnJhtzEsLi/x7V/5iD+NaP8A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Cwi2cdmkFcg26p5yTZcs4Y4lWJE13MO3BFFXyO5tTubQ7i06lPc2nUWD3USqh3MfU7i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Xqdx+SNNjY2fWTjzce5sJBFHH0Q7NnZp+SC0WlVfcbNqq19EHtPtHteh/q9BrXoZbXoZ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DuYhYUs1hpjiPdeT7peZjfxHi+0w2uhjwabMVFh/IsMaUVJbdm3xQ+ZYx+x2qwornfr0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79eiHf8A4Q7/APtQ7/8ACECLbVSvleWKJcEP1CdFKJ7RDVS1hRq1lDV4UVL6EPK7jFDX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jp1HTqOnUtYUapghawx0SCLFMR06joOg6Xk99aQwVaqn6iA/U2fU/U2XUigsbWCOKPDB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q4qokKe0WVE9T9TZdT9TZdT9TZ9T9TZ9T9TZ9Rfc2sMdPK7FEiVVEYiit8IkaHyl7u1r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FjSJcNk7q1O6tTurU7u1Mlr0Mlr0Mtt0Fjskioi0xuWeyqp29FM8f3GaLqZ4/uM8X3GK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WprLZ/mWkrOz81xLPnfg+ZbjjyXlKw+UxiT6meDqR0ihXCVhVtozwfcd5Z/cd7ZfcYUp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hFDZxLCvoKkTiRQuhBapq/O7UihSwhonqfp4PuO4g6ncQdRNuFIUTylDGiIqp5mSz6GW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n9o9n9pFBbbNKVwS5Z3LOHzUjmyztflvqpHFZ2scOPmfxYYbROhtwwRQ8yCP4ZR2C/Mm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4++XmVUwhUxgESi4zVTQ0NDQ0NDQ0GhGhNlYU+m98o9FFgtEopswIWWzCq+Zli6GSLod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dCDsRP5CXbX5ZWUPqQrBCq1Qwsy0s7X4lO8O8O8U7xRVSNZwckux8kua9buvU16mvU16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WH13tt8qXtqDC0TUWCNKRJKGG0r7va7Ndxaf/qXIUsnSKpkQT3qUrJYrKlEWgmU7w7wS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EwolTOpmUzKInldSz0gSVpbUbsoQfNJLVVV1Rx16jr1NhPKUPzKOPc/yQr5pKwraQouz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bix+RNxERcyDnL30CcykCKqkfvGi+G6pHzvMvQyr0MsXQyqZVMqirFBEibJpOGLylBFF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XpiKvnKy247NIqY9o7yz+4T3McFU8llafLfXzWUMELqQ2cOhEmqYyhtIHhIbSBor6RK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nxHxGslig0l9OCXmJDPlNE3e157vFiKGGzSOxTD1P4Mfa/lV0KRYL5lIH8zFKmRDKhEq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RDKZb1r8srLcRchecoOSXVjgpRUMhkMplTqZU6iwxukq2cNUMhk/JkO7O7LFInSFLlns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WOPBJQ2cGaIzGYzGczIZhyOKOJ0pdhw244ly+h/DipH/ACRObUGFoh7z2pG+EhgjTBBh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LT4USawWbKtb1iv+6Vt/+pcsYfNay9oj9Eh3EUcTQpUjtF+JaysodV7SifNL+tZw8pf1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63NiB3G/Aqr/AMShgR4lof4NehjXoQQKtdlKXFs4oI4lTyO5tfwdxadT9PH1KJYR9SKJ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9xsr7MlPmP4fssKf1H6eDqInuIOt2qoZVMiiWdkmOsv4iokEPmZrP7jPY/cZ7H7jPYdS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MES59ZQr5VFXzLSP+WEh5Xo/kv7KZYZe/iTFWntJlWWxH3MX4Koy3o0S3jRKnf2nU7+0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Wn3Hex/cZ4upmi6ltKHcsMNd7UaH8KGvMVVs0TEWdZ08p9mBVO7iO7iMkRkiMkRkiMqi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/SSRQqqRIyoJB7b2k/8AzEEigiSKFdUuRysPm3Np8srLcKRc1lB8qXHnoaGkrX6SXD41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kHs8Kt2opL7RFrhCWlF+E761+4wtrWvzkCLiqI+4WKLBExI7VW05FUwXzEg9r7cH8+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rqlyx+aXtPypfWKLBEO/TopZpYWm1EkVWlaw2y4rFU77+0hjs1rDFiiy2U+CGkrVf9+4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oOaSh+aWCr1HXrc/rW7twNQ/wJt6yS0RVPerErUGIsCLmWHzoK95yLlu0E5XliifQijj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Qw6qqyii/mUhlBHGiVUy/giihhxl/Soww09iHPFJIdNRIYWSapqLCrpJLK2xstF/lKw0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apC5lGQ0HMyGdDMWiLFmSVlcYYaTjjjjmZTajWiHZ7MMtqNNpSOJu0Ks4UkqqKs0Q1Nb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HHHHNpo/NCtNqHzSSQQpipDBDctJWPzS0GQxhGNTWVpylZDpfUi5rKz+VL9rBD7vZhW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faNZfaLa2lNpfKWxY7NK1xQ/0vtP9L7T/S+0tUtkh7NKUSTDDDS2rWKGBPUX3cXvY/KE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LKH4iGGFMEI8NJQ80vOOORWSxYKVg7UJjLtJ2o8VGGU1LL55e0fIl+15XvZ/lFVa0TEj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hs9qNYq4sQ2q2irT4dCG1s2XTyGm5FHEvZhxI7VdWlBzSUMMK0otTvEK7coLKtNo7w7z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zU1GGGLJfWSQxrWOq9lC1tbNPd0wQ/URmPtFp1lVMFP1Fr9x+otfuFitY4oqxYVUcee3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dVI07cCmQyKYQ3NRxY44sDaiy6JOGPbdKmcxjIottpQczQ0HUdTUWUNonwxNKKwidMUI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hT0O9/Bs2tpWHlJOS3ViicWON1KIYp24nI4mUrBbR9REtrOGP1TBSGNEVNpGU97AnOex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sokihW5iRwQwwURRrPoNZ9D/AE/tM6dDPD9okFrEipTyIpWPOTDXu3Fj5HdxGFl+T+JC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/aI8fhgQwMEX6GKbKeoqe8r2pwzojLczRdTPH1O8j6neR9TvY/uO9j+4RPeWnUSu9opt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7Wl20lY/NubTlKyuPNxSLmsrP5Uv+0fNLBFUyxdDHCWCKpli6T9o5Jfj/wBuM9qziWGL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PtFr90/1Fr9x+otfuO/tfuLBIrW0VFi1Ue7iVTCLzNq3SsEDetxiz+eVt8g46mtyKFVw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SVrt/DQ1IbKGtIT3aZrT/icVojQrRZe6j7u0/C3GIbBEVIHWLznDzEhtlWq+UJmj+wzR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WdraV2YfIa1+0yWq/Q7u16Efu4Yk2fO4x/FtIIfQhSyRaQ6rP2qzhxUpE6SymSVELODy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yikMS5FwiKpFgOOPcrHFjohtRtolyGCFIKJgw1n0P9P7RUVYKL/tkgmJio444nOUcMX8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LiWao1Je8p2ZLFZpVEKx7KIVqmCNPAijXGhtR4JokvfRp2YWHIYNVklckOKyVImNqHu1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63bXnLu4ju1NqKBUSUBGiSsvm3CduKHkZo6meI71UMfaUIvdWu3CjoqYFfatuGLRNCtl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axK84opUQ2bjKNJpp6b+0tK0ogkHtif+4n/yJFZxJFCuqXLWVj825tOUrHcKRc1lZ/K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UUNVqpkQVIUomwkrRYoartmRCw2UpWsvaOSX7SHzhMindqd2p3andrPu1O7U7tSwVYME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s7dKQbVIY0EigVIoV1S5Z/PK2+TcMV/3pL2lORtWscMEPqpFHZquxCtFVSO0+FoeU/aY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9JIq95D2YriwxIe4+FMVi9BYIUoiQoQ8yD5dzb8kuQbNpHDZroi3FjiXsotKGzBCiIJa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YLyIl+JcElD/ACwdpdxFaRrghFaRPEQ2cLqRQIySsbaH+VKy/wCmtou18C//ABLW5gLa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IkLSSKFMFGQZBkFhV0lByS79ZR/MQr5y9li1pKnosrVLXKuKHlBogkUK0iTU/iQ0tIXX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6oJBCySXyhKI4ifEuKixWi0QiggRUVGrqLDFDgLFAlYD30adpWvL6ys8PhGI0pKzlHzL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ZtlPQ7S1U2o+zAe5s8IEcSFdGUwWimzavpFJec6+ZRHFUinCsUNVUyGQyGRDIhkOzDTd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WVbOJUh1TzuWsrL5tzacpWO5j+ZZWXypf9o5yg5qOf0JK1+eXs31l7R8qX8TInQ937PD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Lez90vnSqG1ZLBHD5oMgvOULMgtj7LRY9Y/IT2f2mnvPhi8xkv2kerJKzgsI1RFXtJpS5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yvzJK09yqJtutDatYliX1IvZoMNuKqr6S998O1sy9p5oe9hzQSTa7uPsxXWI/lQTmQx2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55kFrAnZiMovu4aVuRUzJiUs4anvI17VZW3zSihUWGJ0EtExRok80E2K+6haW3EnbtMf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+Ze+jTtxNyIuUrKFf5BYF+hgJZe1xUj0j8zBR7mJVMINRIYEoiEMoLO0SPaT0Mtp0Mtr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lWVn8qXYpWkNpWqrXBDbaHRJeyyweqkSLKkKVUSP2hf6TZgRES60ootRVV1PeRZYCKKz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9BI4FpEhtpnTMm45ShhRLPDBhrPoKi7HSVlzFLTmQ8xJMNOqrgUgwhn7y0bQip5GMkVW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aZvKUMMOokKeRVSOL4UQVZoiWNnh6nc2XU7iz6nc2Z+ns+p+ns+p+ns+oqRWUMKeiywx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4mQjtV1aW0uaK5aysvm3MfKVlubT5llY/Kk3ue0c5Q/MphCJ8krb55ezfWVv8g99Y1zLh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ExU2lzxvKP5llCns8VOylfUpL3Vqv8eH+5L9nYJp2opWlsvypcg+eUfyX/eLAsfodnZs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81ntKlElDZwZosCCCFoVSXtP0FhVlI7NdJQrFng7K3YvlQQTlLYg7uz/ACs6JLZjxsYn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Kso486KUggRBeaS9oT1SfvkTBXmiLkhxivYji2Hs6/NFKsXdwuMRcpWHynZzIwsMWCpL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Zj2Y/wCWK/DuLH5bsaSitEaGSQQIWcCfDL+o97Z4wq9POX8WGsK6+QkUKoqLrJ7jKVNl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dRdpj3linOSWkLfEnmQxw4wKdlaXNRxeUqpDgZFKrBKy5kRHKDDQYYYaX+1DAomKlbXF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RdjScXzS97Hm0KqeUIkEK4xbva1i3yezwPFmlBBoJtxJBCmqqfqLL7j9RZfcfqLL7i1S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WargiRH6iy+4/U2X3H6my+42bO2giXyRbsfKVjz3Np8yysflSbSYqpby/rUch+SXtFP5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CLbbKIjIkrX5DC48ltLVaQoe8iwhTLD5SS1tUx0nH8yysvlQW1sUx1SSRwLSKFlMcLaH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KEdrE8S1lBCuFEqp39j9xh7RZfcd/ZfcQ7FpBEu1oslWOJIU2FdTv7L70O/svuO/svuE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6oRQK8OEsIdmHzU977SraqbdNmH4YZf9RHmiy8j+pJe0J6JKCOxTFlK28W0vkbMCIiXY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2EXb+JfKXvIskH5UtPmUsUX+ZDbhyRS7Has1eBTsRUj/AJInvWkvaE5GGJWPsonmLZWC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Yqf8KIntEHu4vNGK2McMSeksJY0oLY+zPrHJLOD6qJZwMkoq+UrDlLbgzmzGlFkltapj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MdqTGQj0lY46DzYjVZe0Wfmh24sClmQ2eslsoYqQriWvs8WuKCwK2kqQ9qz/AJVKVSCP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mQ2LNNiD8yhjREVU8xrL7Sm2icoTG2Wf/T2i9iNvRTQ0NBxzQSKHGqGSIs9uGi+qDIRJ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ShFtRwoRKkrJa6XV84sCkKKpW1XZTyKQYScci8lknqdqCFfoKvb5ESQJhtG3b9D0KxYQ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GND4RoRoRk6jIZRKwkMO9itY9CK0jeKUVsqH9UmGGuNKzux8pWPOTXUhjs41rqhSwsqL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Vj8qFb1t9Jf1rKH5Je0J/uQio0SVnFbWiU2sEQ0uraW0VE/5KxYWaZYJJb22X4UGNi22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ar6oKvmtRSy+RDE99Zp2VeUMXs2dNRNq4ns8GWHGKVmmkPaUtfLZXdez/KlytkmETqVj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TFCtj0KWkNIIcxRD6pK2+Uce7hKPlKGzsodlFhStpJLOz+q+QkEKYIWnzKWPzIRQxIf7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Mw8mFg9xAqaKqipFswwrokreK0y7OhT2azqvnFgfxo1VPLSWzZJ9SsPa8yiyrCqovoLH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zVFYWKw7K+QllsLtKJDDmV1MRyLlKx5T7UOJtxLtQoyT1GuQytK/zmKkXuookVPIxtrT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5mLTlK2T/aOLsvoR++XtypClVIbW0i2FTHA/3aKbMaSrF3aCQolIUk44qKRQywRTCzUy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FXbhwW9jCZYbq0VcLlnCr0u44nZSl7ZjTkosHkokKaDSi5nqpWPhWGurZ2g21B/MgkKO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5mQzGf8ABnM5nMxmMwlpFFglxi05Ssaed+KPWDGaQQkMKaJS7rLajg7RkNmzRESUHyS9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KsMGN/ZtUqbUHaszajwsk/IkMKURJe8TNBjOiYqpZQq6QohiLDEgqQrSyNmC6trZL2lc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Wsa4ciKCqpVDC0O8M6mczmc7w7w7wgs612UpcYYxSTGCSi9JWvyf/JlS4w0mP6ZQwxWa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fwbMCY6rK2+dSy+ZBkNmNEKWeRfwJBAmCXNBLRHhlSCFVUiW1zxnvIMuphibVt2YfI2b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owTaQhs0TtKpDBCmCJdrTG5CqJoZV6FlVKXMJ6XUWFMUMilp72GlVqgwuBEiIphApW07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Y08xexEWqxwKiLDP3sCY6mPZg8ykCY+c6RofwlqhDZw6XtpUUyVMIEGSeKofwkK22KlI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I0UyjGUaaoaDm1Fiu6cceWFxeZtLjFxtIkqJbQ4em6eeE3KKZEEjhhxS/HZ+aUMx248D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QxwsiUHLTa+IeTLPWTzxSpSFKJOKHzQ16GKqbTxD7qkcJDZwMnCPKKzhdR/wR2kavDst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tJERkHnHGsWMS1IYtplrLS+sMTGU7EAyiwxIdiCq+ZlGGGUxhqbSWSbXmNPQccdTCVYo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BzMa3XQ7SQqZYDA1NSqwqYQGUZZamo8sqFETpOioioMm+QabDTYaTDGCqOPdZOg2+7do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ZhZwGNlAv1O3CsH5FWGOFcbzScYcczDyxKGCqZh5OPunHuMYzYZRrjbqow1zDc43cFMZ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VMB5OamphU1HU1uMZRjC7rdwW4xlGGu5UMpqhqMphAZUGQ0NDQ0lpJpams3njuuyg13H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Dbhtw833+l5psaGhoNJhpYXsDFDs4qbKKvJJ1RFVPSa/NJuCwk4/AuP4K26Ywk19hhhr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unk1/Q0NJNuMbuJpwTjjmktB773Xk+6e48nk4489TU1GKUGloZVMqmUYYYymUYZBpaGh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iO1FJY1c2k1ltQm1FC5hUifNwTj3HHutunHk99x7ryW45S5rN0k48nQe9pLFBlGGMqGK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pqamprLWeYcc1k9B0vMNe1lqa3GWTGowyzYYZRhlvNfdRxxx1HWWpqOt7Qcc8xhhhpMZ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GQ+E+E+E+EdBzMZhxxxx0NDQ0HQdBzMZpPLWTDDIMg25e68nk4+4fc7MLz2o5bMTFFaU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w0nQcccwWepqaye7gsnNJuZjzlog46DjoOOOZhxx5sksVnpNxxxxxzSTjmYdbrj7nSeo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ZzOZzCIzDjjjpcZDQ0uNdeTmE3QccdDMZjN+DOZ/wZzMZjMo6jxHxHxGpr1P8zxl8RrJ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np1GSeFDEf8AFxhrzjj3XWbjjjjjyce++5137jyc1HMxmHHMw5mMw5mMxgqGl5zsrWdS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qdoqi1QrQqL80tTWTKNN5I5VGkyjSxMLrDGhoMaDIadRvyaDGnUZOowyjKN+RvyN+Rvy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ms9TBpOOOs2GGUZRllqYSZTBFGG/E2Gm46jqOOOOOOZhx0HToOnQccdDQ06Djjjycccc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WKDjqPc0m8nvMMNNr7GVRl6DFKDDGQwQZDGbyqkcJmh6mZBxx5uVqw6jqOOOOOOOp8Qy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JvLC617UdRx7rDDSYYYYYZBkNLzj3HHH3WJgJRDtGzCxSeBQxWpWIpClSLD4jUxoYKOP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kwPI0GGGm99psMMprJpMMZTKZTKMMow0mGGGGGGGMsmMplGP8GpqMYQGMFBjFUQzIZx7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ek3loYQndqYwUMpWh5CJ5lKfUdDMOY4IUlWoq1HHFfCTmt3U1lSJi0wTDAbAZeplMhlM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IPCZjMYxRKayy1MtDBL3aQwhMUl5mhoMgxihgMVhH/E9Si/8FdUKUTErSFTGE9RpOhiL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mloaXNTUYZBkGQ0NLmpqampqams9TUZRlGUYymVDKgyGhoaGhpwugwwwww01K6rLBRJY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llF853aoNEMvUy/kyjIMayeTmYzTebjoPCZkMyH+DTqadT/J/kzGczKfEPEOo6nxHxGp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w15/waGgyDIaT0m8tDQaEeBB4VNJZjNJkK0vPEPF1M3UZBkuY4zeWK0nTSWCKaywHUwV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oOdpFSSY4mESDwmaE1fAtMNb7DDSZdw4+5ceWBqOOPJxxxzQeVUuNJ/yYjIKnpPWTSbd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y1Hk6jqay1NTU13TXFNL7DSbeNPKgylUKoUYczIPKLH4psYJNpY0uYyYYaWoxrJlmwx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qa3dNw8sVU1P8XsZYbhx50Xe4z13OstZ6mpqOOOOPcxk5iqGh6G1/Pjee4w03WWFL7Tx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ms9ZazccccdDSeA4vKbb97mgw115OOOPJx5PucZOPJeMokn2rlakXzmb8DqPdeet/S697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zS41x9ywwuF3DcNdzD3sLjyc1vajKMMplUxQZTWWA448nHm8rWuVGvY7huJceWu8w3Lj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0NDS5qampmUdbuoww0mGn9OK8kKFVKFJ1SS9n4h5uOPvWm9x7rjjj7xx5OPPGvW+wt7G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XgHHU13sUFns4Oe8S07SuRe8WHDU7KovLcaX3MN025YYa60mnhdS6448tRllru2uNcbd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rcqk1Ivn3LTa493XeYLewrN7+tzG46rcW619hpvN5aXMVmwww28YabDLeYii8kErEm0u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ooqYntFnt7ax9lMKECbeOvoVrjJt4w17QwxvNv23DCCYjqazYbcMMm5dJPJ0MxjjNxxx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Dcf6lVuKelyLD4z/ABcZRlG3TmCmk8NxWTDDfk/zLQ0NDS5oaS0u4blZYmm8YYYY1vYFN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n1OyuMOKKd7WJX7OKSrEuOk3QdBxxxx0NJamo49xkMYuhiYNNkm+6feaDiSe5hLHcNw2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iKlRsJ4HrLZWcXzTeTjy1GGGu6Gk3HHHHk8n3ehoaGnA6GgpoaGhpJx5PPQ0lrPTcdkx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DVRVpHsCe7XC+917jDXXHHm45mMYhx0NDS5oaGknHUzGYdDQ0noaCcO88BvEtlChRBjE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zXtZtdcxUc0k5huHvsN+T/I11/wP+B7uBpOo8nm03Hlrcebjml9rrzdDQ0NDQ0NDS8w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ZRhjKKiquHkgq7UUMGlCGGNUVH5lNhK+ZFCkexC5VI4lTyVXMbOKnM7FpCo445nQqseB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MUWbyaWprcdTVZOYRDjXcDGTGhoOkmGGNJvJJYXH3WnAPwTcZ6yxU9JYySs1+a489ZMY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TDTcdDQ063dDQxoPCOg8JmQzSYxYzKYLUaeUxMJYJPGKEwWHqZkMw5gpjEOPLEwu/wCL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3WMqGUaTDXFiiwRCqLHDDojTWmX1Qyw8q4CKuKU8qUnDFDSqeZTCGPyKQ0jtPLyMbRYU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8K1iT0dCntECfNCdlYRkNT/AAfD0PhlqajmYccdB0NJaGk2GQ0ND4T4TQ0NDQ0NLzGh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UYYYbdKbUsdyvzGpqN+RvyN+ZMvU0GQ7VOo35GGQdOkv8y0k9DOimg6DoZx5PPGJR5ut1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n/BiNLBTMhnhMxmQc1PiGUySZBkGGGQZBjS7of5NZZjQdB0mw0mkwxqMoymUymUYZRlM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ZRhhYbOzWOjrWiES2irCmkIu1iqiQIKsK4p5lYsEqVhgioVhs4qHas4qegq7EVJUgwTc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zqamtxj/ABLQ0NDS48tBx7mhqMMNxbj3Xk/BMMMNNhuG9CosV6hF88tTU1GkxpJ5Y1ME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mUxVR5ZhzMZhzGkmNBx7mhp0GToN+JsMeQ6j33m3BOPJ5OP+B/waFE7UXoYwYFaVUwwN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XZXyUwlqajGCIaDpc0NEu4FLKmx6w4lbWI2Y8EQ7eFdRars8xI4q+526iYQr64GFPwYr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oqFIcK6bqqHurTDyU1HHQdB04Z/DX8NpKibiL55aDDDSYa8493W5oaGhoMk9R1lr0NR1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5k/5npc1lrJhpv8AibyYYwT8SeTmstTWbJLCI0UZOo11ViNizwQxlhdoq7UBtQrwCi4E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bVIUO12vyYQJ0Q7Pd/ynvLVEVRYdlIfQp2P/ADmLbpRKelCu8pFngwnpNx7ut1hhp6z1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7177DSY1Gk5mHUc1NbreKRfPJzE0NBkGQZBk4d7jSfgMbusm3f8Am5juHFWJaIhhlmxV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IkU1HHHQe48tDQcc2olRE86kUHs8O0qfFoV2Y1tteYqww7UIi7FEXVVFW0Wiroe7eNV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KVZfVDPD+SzggWva3scPmknHHHHHHHuMMMMMZRhhhhhhjUYYcccce61zBZ63XHNbmH7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4GGGk02Gm1xhpYf8Hmampqa3XHHHHHuvPW/pNkuPNhiglmn1uNuE2silZOOZjMZpvcxP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HaXGI7KL7mzwqmqi2cG0iqmKIpDaWqp6IrFMv8p76JPeaU8j3ntFKeWhRK/Qp71epAsP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MRrikSFnTXC6wxlGNZOOOPJxx7rGUymUYYaWpqayYYaSX38PYbwCL5xxzMZhx/xNxzWW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dcebjjjj797j3XnrwDnoRRbhiqXNmLNBhdczGYdB0NJx8igkKaiWCpBSHHmOlVR1EgXt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16KUSHa7J/E2tkhT2Zaq+z6EO0lIoIqKnlKphhyMViX6mEN9Syr53HHH4lx5vcT9rVI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mu5YYYymU1NbrjmYc1GGk02NLz3H3EUWrJNN3s6R4XGGGGk1yhF9ZepFDBHElM1GQjS0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XzT/AJI4E9FEtEStD+DEuzrZrD/8iRWi7Mfnqpa2sKUhjtEpvKljzusMNecccebcInhb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YEXz+IsNLEwNJaGhoPJJamu81NTU1HWblPXdrOzi8l3+0mJ5r/IguzFZxUz+7xiVCOKq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+RLWOKva2FKVTHU2/ZlpV8KobdvFX8FkmG0kehXynig8oTE7KXIU8q8U99uIcceTDbl/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3muMNuXmxis2vJcfe6XoU9bzzxKUU1FpOzXzhkw24YWh2kIbW2Su0qUgrQWJIVhiipWD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IrKPZtFiX4fMtLX2bCFVbzP4kWrJ/wAiptRRY/8Aii+6Xag8lO1DH/ydmGL/AIP4kNI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RCbNcWKId1EdoRfdLEnMqtjEiCLA0rWNP5RZOOaGhoMNJkkw0mGGGlrLU1GGMplGG/J/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Dw+L595pun4vWT7llNTWbmKjj3NR1H/A/wCJ6yZTUccs4fWSIIhgtDG0iOzEUiKOVUeG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DEicjstKGC1TsaRHmlx0MyGYzDpd91ZxpB7RCiIiN9T3kESp7ZaokMSwxVSEWFPaEXz2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xY0hQijtq+7hemqlosKRQomHaLb3aqkCxtQs1te1ZbWNS0tUig92uMECEKWuKFPVZY4i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fyo5/DgRP+ZfxIEiP4a09IjtQUMElb+a0k82GuMPNhrzml2ppwr7p5P47QVZxfPwDDDD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IfqaS0kwyDGVBvyZfyZRkM55jmdDMZjMZjMZrjjmKjzaplMqmVSmyprcdDQ0MKXHHHH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tt8DZsbJK+aqVtLenywlFtvafpQ7Fv7RX1QSNaRwibNnCiiLaLtxH8NYYE9EofxI9oVF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LSwX4G5XGGNLyooqRw1VBLOLCFDBMNCG0okdU0IrT2aFNuJeykXkdtLOFFzbUTFh7q0h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DHR4oxbT2b3ezrsiqQxaRpWXa7KHZSnqYXuz2VFhidCGLWNRLuCn+ZOPJjyu6zcccccc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8ZbwDCcXzza5hwDbjUcfdf53DGKXcTBTBfyOPc0kw02GQZDKhlQyGUZBkMqGWXoRqMK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FBkGToQ2aI6lURMCFfS582JZr5oJFsVgiLS1WqIqUNTWetzGteZrJjaRCtU5KRbLaidr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4uCVoQ/wEwwRYjajVK1ciRYVX2f/AFKIWXuYfd2GtfIiPca5ofQSKNYVpuqxw1Uiplh7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Mw95pNc0GkxlMoydRhrrcEw37HWcXzmg45qMvEOaS0uPdwofD0P8D79lGUrQwqajbxhp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J6Foi6HMs7TTKtzDJAU0IoIu6iZfIqioqGKohswZdYimiES6JghZw+SScczmczGczGZR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WArDX1TzIIoYI7PZ8yzRapbpFgrCf9XHClnoialnDFZwQwf+pF/yWkPtkcPbb3bnuLH2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jhR4cCGNfqJHCtYYtyxFHroKqvJpams9TUeWg4/HPfdd6w29wWTjj7jXj6zqkovnm3iu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Dycc0HuYoMoriesJX4VwU24aV9DHFFKQRIqf7jLB1O3HRP8AaVVUSo5ShloVpj6yWudW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aeKJJxNu0WOjVVisccUX1EiS1VMBdi3iSosaxRLGrqpVHEhV90sOul9941zW5io/7hWk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ilzLuXHMyDjycdDMaGm9fetca4p7PaJ5UlRcYRIkZb2FLiJ5IdrWTKMNdaTDX9qKiIgv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hsbHTaWh732e1htrJH2VqYJaryEihiWiyTzZU3Soi9pUNOAccfwBx90/7AqRfNu3k+8b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LLUwMqmWIZRlvOm4UWz10MZLAuk2qUY+HqYqVVVnHH0IUiTGFeoiJwUKabQkESYRLs8h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K8j2NE9os9m0oiwQpn9S0ghRKQRbKUIvmlDaQrRFXHcquugsca1iiXcP+94vm3DzbhdR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/wAmhoOk2G3TDDDIMnD0FjhyxSSNBIkZZ4oYDT93DmilFD6bSKJJuAWEpFhEgiW+zZ26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c+7tbeFNmBYYVRIEOyqraREMCaDiiWVquOkRRZqYyWKJv+Tai+iGzqYfv6L5rrjjjjjj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CsCdhTA9K38CKKJcShYxK6JThO05nwEXbwOyg55qUVcf+JbNrjD5lYVRUHUcxWp2+iFY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hXyIoYs8CyX0/fkXzb5vF24D+JHDDzU2YUpZf8yiT1MDGWFyKKGXuo203j7mFPNS1RNF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21dZ1hWi+hjSIyY8x6criWn8sRDEnxw0koxgphQpElP3xF812inp+yWudtaxfyoUgpZw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p57vZtqqnmVgiReDzbJFqvmpChTzEsYcsD8xYN1GWHpCRXWQxhw89zr+zn8Ai+a9jj4S+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9973aWsXkhSDsQ+jnrdhXebUCrCvoUt0r6oVgirvtraodpTAooqS21ywIsSixxOq1KoV3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qhFfVIoEKvD5+Lt49F837IwkxlGGGO0/khSHsJ6Xa7xbtYFopS1Si+ZVFwlrNr8KToUi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nWEwfyv0h7VoJb21p7y0/l8hBbqeUqK8tuDL+ynHvP4HF825ffvw7XdJPPU13LbvYs1o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47jDGHyEih3+D6SsY9FS5gdtNpDGLZ5newdTvYOp2dqIonYh8klHaw+dBIkZRb3oJylF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1PCtNyw0m8Ui+a68nu6GktDSegwwxlG4F1uOPNuFa/RM0W42YrlFKRYpLCVYmOxipWJW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Z6mJoqTRbtdUIV/lj3lovnGR2a/Cu4Se3pFxOP7JpwMXzXm3r8S3C+ZUaXrJVlSo6Dix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X8F6mRFO7TqQxLqPT1II1WGKzjZYRK5dZe7T6kaxR7EEGpaQ2NdlFdZU2oajp1k5jchi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kt2pFZRZYiKzjzQ7uyTVe0WnreSKSTi838XqV4Ft2/HxfNdbh23bbqm6aSz13DXEsk5r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Vr7FafEm1B6KLDE6YKdt0FiV1ErnpVec0jpuIrNdcUk6TY1FUVRCNPrfT2iBO1Dm5bpI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Et6hsroQ3I4d2024t+BhSwTtVFgtE7SeLxfNNpMMNccdNxUffIV4PHhKqRRrrciS+qSR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cSG3s8ttDtfUbEsIPONCGzRnWamN5SzX1vpJSH1wvqisRWlh2rP+XVNzYJ5LtCiet+ol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huJfgoRU575hhhhhhrzj8ZF80n4d5vJ77jyeWu61HHSToOOPJjQ0HQcwqamstbq+uAty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WvoQw6QrJI9IIViIo11n2ZxR/wAtyKUC+l2FPWSERZxeS7iO11RuZVX3FpF/LAInmUv1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IccebDDTebjjjjkBX18Xi+bfug6DjjoOg4493UZRlGUZRlGGGGGGNLjjz1m27bdVnZoK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MFNm16myv/8AZbf7kpLtOY4J5XIkWj1KQzVPQoQdLqekk9COUK+l+CwRoe1FufaI/VEK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QVPK61592+514lyDmV/3J4vF8wxpJ0k446mo6jqamsmvPfaWpqMsmuNNrj8UyDTs+VxR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oKquUs+pVbiWkNmuyosHbi2VpFs6Cw6efmQ9tFhi1QVEjZKsU9JUXRZvKJZLzI5clv2y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GpXz3FSmklElaeuPhr7yGLRFIo4MUwEH4hx5txMXzDb7G827fdacXpJ7nJJoc97gQ4Ob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Ozg2ccpbWkCKsUcSLSpCtIq46kP8Kqw/7jGy6REUSM0o09bq85R8yIX0F9Urfs7ZPlXc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UUxxhKoRCiys4/PC7sK53kB3kJnToZ/wpm/tHX7R4vtPi6HxdBozJF1MkXU7v+4yfk7t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s+h8H2jp9pm/BnU7yI72PqZ4+pmi6mK68TFGuKIRInkQ8G/gcWHxcK5Si333Tjj3nHHH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Db5bm15ENN7tXnvLK0T0upKOS8yyv2kGtKpuYIf5Yl3FUdCkTFEyqxGKL80lX+Va3Yfl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iD+DF2mIbNbJdqJjtQa7JHEsGX14VefE2vIp/tKeV1xx/DqkXzXX3bzx3b8I0m3WKbjQ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VRzUyqN+Rvyf5ND4TQYYXAYYb8jSe7qYRTjX0uKQy5pJVEK34qZY+0m4tI1/mw3FChsx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OHzS7D8svZYbZbT3ljokOBDEiWvmqUEsrWG0Wu1tKi40UollFFYww0hSJcakMdrYrF7R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splUyRGRTIpkUyDDIaGhWqC8+JtPlKf7Sn895vEIvmMNzpLXcveabXdN2+6wkxS5pvFm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t5ZxL5rdSUCiCkPIh9ML+0mezx3FinnjuKlfjhPef7SJSJfS5aQ+UVyHkJHtLqijr/4p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/xBMMf/AD/5Mn/j/wDcyJRCmwlf/EMLNMfQyoJ2U/8AMBiujmPKaV/80ns/Q9TkU0aX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4mQ2YF2lih6GKaUwLLZSLaSLhWGGGMpkMqmUymUYYZJaSeToaGhoaTwvOORfNdpuNJYy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wGG6eeC7xpNP6TWVN7DeXcQpJhhpqQqKQkafW/RSKD4XS9BAjxLQSFGhSm4pKGmqnMi9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xDXyLSzi89r/AOCi/wDn/lCuPn/8mFf/AD/+xPz/AMf9itMV/wDP+ZImjL/wf+f+aFU/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+ec63aDCMepVOZQX1vab5x5wWejqVTASBfZFji0WGFyFbP2eOyjh9BNuHZi8t2+6YYYY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MqmVTKplUyjGnU06meDqd5Z9TG2szvoDvEMw5hEOORY/ENJhjBONe88nMFm4444++1NZ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vUvei7iDlcSanIi5FnyIk9Nx7yFO1Z/8Xki0s0ruoVQs7JPgSqkKEMJSafJNiCkKrgJ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Y4lai4lNr8ldpDMhTbQrt4jj/gdT4j4hozIp3f5O7/J3aGSEywjQ9D4ehp0HToZhdpaz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xxzMOOPPQZBItmplUh7cX3GK/wBwvu2k4444444wxp1M0H3GeD7jvYOp3sB30J3v4M/4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Q+LoNGpliO7Vfqdz+TufydzCd1AZIOhhDD9pp9o/4MFU+Idepm/I69bjmZDMZjMZh7rC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3TdPv9Bxxxxx7qYjydZazYYaacpLPtLS46DmCKYQ3kv9mKWhiiDS5EPIcccqIs19ZQn0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5XY7VXtF3SxQosWy6Ie9jzWnaknOdCyVPJbkDnKWhpJx0HHH3DDDDXorzKMoyjLJ4epm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3kHU7yE7z8Gf8GdftHjX+k/1OhltTu7Q7mPqUhsVjh89ox9m/uMPZ7NPqYWNmZIeg0P2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oaGg6Djjy1NTUYYyoqjINJkKYDJucN+vPesMZVMow09ZamEESoN+b7zeTjmYzDjydR5P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OPLUymUZJ6TcdSHleiouo67tIWOzHtw+e7qLFVCHHQceawKUK3E3MNvC8D8rlELKz/lh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sS6lUFiiKlh9bkAq7hZtd+IaMyxmSM7tep3X5O7TqZITJANB0Ph6D/gdeg6mNTNEPF1P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0Hl8Q0QyjL1GXqZfyMMZUMqGlzEwPLcOYVF21U1Md0/FLzNTU1GGSWknHHNRhlNRpMM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XdsMMNvnMRPWWLXHMxBRazRZxpvKpukSaCY3IeZVDaTMmhUoJF5CKJuVhiZSOzXSdkis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6lD0Q9CiSsU8kWbH+Bl6DDDDDDXNDQ0NLzGVDLD0GToMZRp68M9/Ew4VuM+prJxx5uOPL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KMMNJhhpNJrmBipgpmUzKOo6jrd1HHMyGZOpmQzJNlMsR3cR3S9Tuv7jIgyGhoaFTExU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ew13aibrklymJ8QyjKbNFE8yqFYSqCoQCr6bpLeF4cF5TtLddeym7QijgwihXqUQoja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IaSbftJhhvHqpw68x1HW4q1YfdNJlGGP8jon1M0PUSkaGccdehhXoMplUymEH5MpSiHw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DFTOpWqydfAllFEJu1E3USzyqZVGGlCU0WdUFEF3SwRMuBHZroxDZwvEtCGzhaFKbphi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+zCUhSkCXLXnfbh3k2+bxfEfcMMfUpFCvOWBiMovZcYoiGVDLCNCU7JRFToZk6Gf8HeK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+Aug6GZDMhmH/Br0NRlMqmUYZD4TSTmYzKZlMyjr1HUinXyKeZTeKQ7lVKSS9Dzli89p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3BbppgovtESdlEpDu8Cqiw/DQRK0M1Rp2vOTfsem6YYa/Ucce7jvF58U5jEnUzJ1MydT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BouhliMqmUy/kyp1GQ0HToOnQzfgzKZlMViVOY8XU163mUZRlGUYaboZkMxmHHU1uNLC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vpNSGdZr6XKyreS8sEa1SmE8dzHZxsqEFnC0Kbrtqicylmm16iLEtRSLZVaVMIlM1U9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6/ANdwk99t85iYKOYqPwLDTYYa7iOPOsmGk1+phuV5ydB0HQcdBzXoa9BojLEZF6mT8m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HoadDN+DOpniM8XUzxdTWTGUyjGUyjKMMNLSWg448nU1NRhhjKhlQZOLX/djce8k1Ifr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ukiS7/Su8S7iqGMcI9eSGEK/UrsoYJChVVqq3KxQqh2rJIv+TH3sPoZYouZFHDZwwQIV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hm3FE37DDbxr2O5rNrjcH9TW5ggxkXoZVGNB0HQcceeoymUYyjDXtfEUVL7qOOtxSDdpu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Wii7cNdnVDCKnOToOhmQzGdDOY16GFehhoYRKiGeIg7US1Xzks6FJIsqlGQpGlSuzs+h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NlMsO7x3DXGk02GGkw02MN2i3MZtxbDDDb7AbdPJxeZlQZDSbj/sdSGWO7Ug5cHEl2hE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ghTzlQRCpH9EFlBJZqimBSSCJoUhKLsxczuoepohswxKsazYYYa83geN9/BH3WG+Xn+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/G5z3CeuBW5sr5SQRCERTEhimiGJ81rDDOHmYizi5SyqdtaHYTEqryqsEKoUhXZMbSsJ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DvJ943DuPexHHuPfw4f679/H1IZJu1IL9ZYyTcovmbM4Yq0iQqqfUhFX0E5SRSKaKJQ9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jBFIVoYoKOhio3UwS9ixjCiKZlXyQqrrxz3cZsMMNJhht0448n3b7ppsMMMMMNeceT8B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j/u/KVU0Kpu4eEig+qCRI6XMTBNlRcRFqwq1cpUpjQdSm0pgqmMRTSBUhTf5UUrghVVr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ww29YYaekmuV3TDXnHHHH3LT+vFYeKchJ1hnhuFTyXhEiPRTCVd5H6qi77BzZittpdUh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6wwwwww3CNJhrjGEvS7gOOPeaTDTbefX9nL6iLuMDG7ac+F2VfSaQ7ywj/m3+EKQ08uK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60PW6y8O0muvN+CaTbx9fF8B/AcCivO068NSLMJvbC0T4YxN9FTwXXf6moxlGGGGTgdTB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499hty4+6zGZOotIkf8AbVUKLJF0XDh4a38L0cHxJ2kIeW8xYpD14thhhuBwuNLC49zA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OOPP0Gm6GeDqY2kHU72DqZ4TP+B4uh8a/Qyx9Du4zuYup3H9x3Kfcd1D1MIIBrNPoPAn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d8p30Zjax9TGOLrei+a644/7GrNd7QxdMF3VV3nZPKPy4btxGCRKdmiFY4qqYY+KOOOO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MyD3mMpkU7v8ndfkyQ9TCGA+DoZ4eh3n4O9Xod9Ed9Gd5H1MY4+o69ZtxcXzbjApRPBm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54LwyiUKWvaT8nYiSvktzCeMsRaKVTHQXaiQdeh8XQZehhAv1KbEJhRDtRrPBJJvHH4V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UzQ9TvIOp3kBnToZl6HxdDBI1+hkjO6i6mFl+TCyTqZIDLZnwdB4eh3n4O9Xoh30Z3sf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XUdfCn3kXzbtjD9iV3rGIi6puKb1SuiHrLGNU+ps7aqkoaiYr1KLHF1KrEqJzKJEqrzK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i72L/ktrC0iftIVRCsP1O0JrCYGJmn5GJWAhwIlV6X9d046dR0uMZVMkR3andfk7pPuO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oZk6Hefg71TvYzvI+pnj+4zRdZsN+y4vmlTgMPG6XMN8sPnwyiGBi4hTUxKIViUpCVeM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uoMIRIoXQSJFMFMWMJVQ7RhLCExwO3UomEooIoY6w4GWM7uLqd2v3GEH9wydRoT4ehmT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5F1M8fUzRdTXr+5ovm4B/wBnwxeW5Sm9hiTVMUFShVxNtikLCecqmKbJtJCuz5lXFs4V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iKwqaVMBlOyg3UxiGx9b1p9P3pF828b9h4XGm9x7qkPK9gY3XHHUdR7sPIxRKmSEXsIY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t8kEW0X6IV2UVfXGVUp7yLBLsMdO2mERlQZDDdKukSfu7UZTIp3andqd2otYfi/Yzjjj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pamFREKJl890m8s+U8ZMqlNlSqMUiqn0MGLKNdFpd2PhtMPqYzx3MEf8q/tTUYYYyqZV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jQdCu0ZzOOOtzFDKZEMiGSEyoZUGS59dw3hjjoPLCesmGvPxWOibtN5AiroYEKItPOl3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yRGiWt1FR0ILTzfeWqelf2AxlUyqZVMow0tB0MyGYzDqOpqMplMpkQyIZUGQZLjXMeFX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3WYzDjy1NRhhhrjjjqP4dFuO1Gh2UWIwpCQ8t3tRJ2IRF0RhBVEuwrKxXWGKl6OwXXtJv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YyqZVMqmRTKYwydOpmQzIZzOOu5bcY71huIYYYa4vM0m9zSbmZDMPLU1GUaTXNf2JgRo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YgVeZhswnaiVbkPLdUR1IbNNJVlS6qeUkT/1L0FomilUZd00l7EKrrgWyI20vAsMplUy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HhMyGczGYdTUYymUyoZITKhlQbjHH8O+oyGKdEOymBqanxdTX9j0WLE+JfoZYzu16ndr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U7uIyRHdxHdxHdxHd/kwgTqYbKfQzr9CCKOJaHYRYjs0hO3Eq7hN1trlgx+otXkl+JJW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RZoG5X2uep7+zrFDHhFCWkSWdEVTKMaGg6GZDMPdymVDKhp4u44448nHk95hhhuJ+v7O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m6gTyS/BafCyiKmKLd0NTyMYliXyQwRIEMMRIYmekmQbg34dx5PwjjjjjmYedN644+/Y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zo+KgT13cHKVNxWVYKMZPyd2p3cR3amT8jwnatPwRWaRLFAjVMayw/JjF0MEU7MJ2415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v2k11x5PxfoYjSpQbdNOl1x5a8C015/s6LioN37i0/pUTdfXcrD5lLjXkXxJxx9+9x9z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8R+D+v7Oi4pV8k3mzF3sP5lRdyvBxeB4yYYa444/DLVR7rXHu13TXHHMd48nHl9R+Mw4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1ou8goY4LLC/XhIuXEYSceeu6om8ffNN7jDXXk44smGm44493DgvrwjT9TXcel9vB4Yu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/mQei+vE4SXlw7Db1ht4w2/crJjBBhrjj3WuLJ+L+vAY33/aMKeSbxeVzsxKhjiY4GCz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n3OHBsMNNx5Pv8AC8/BrzGnjPT9jxcTCnrvY+W4dTMPwWOKqyeZ2olT0g0+ouan+4i5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9PGWuvcrv3HuLz8ffgKcRD6Y72PjLSOBf4m1s/KgiQpWmq4If+Ykf7Hx3uM8R7rYSbeM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gNv8PBIk4iLlvY+fGbabUMX+1aFVrEv+5ay+nAYzaTcC3GOY3mk0mm491hjKNccccfdt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+AXxT6cRGu9i58ZUwOytBVjpxz7l+Na563HHH4J900qXKSXn4Bj4fDy4hF88d6vPf4J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nC4XH32N1rmHBsMNfe+ow02v13Tbn6jfs6HlxEHLexQ79V8jbh+u8jhP518ocRNlERPU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LBLjzebbhvAWuY36zwTdenCLzv4cM3iUMXEQct7z3/MxFhXd080KWcGzOPi38Hrdx8Gc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OWHiLPlvYF9d/SW1ru0W5HTgfTjGlTg6cC+4x3+I+F5ed9/2TDEmvD2fLfJveVym7Qpr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WWPGVm482kxiYGN95PxCSXn4LglfC4V4ZIU1ERNN9Au9rv8ANFTyqYIRcv2E49xr/qYb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/juGG/YH14b3iurcZS7Xz3kXLjG3mK3aXHHH4DFbr3MTC+44+7w3TTrKtZfW406eAeu8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m/VN4l5U3kXLjH4F7j+BvunH3TXXMFn9bzDcJjun36cZFwsCevALvFW/6Lu15cc29Xw7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efEeRhuMd0u4bjYk9N2u6+nGIiX6+W7Xl4Ys8eDfdP4MvOfrd9d+m6e61xx/Bok9eEjX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Md0v7QfcMNOlZVqOPvEnWf145+Kx4nb68JHzuUuYHa3CLuq7mIw3SpxlR5et95OPPDhW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PfYx4r679/2Eiea8JaXH4bmc9zX0vVQxMD1lH4Q+4YadfBUuNwn18Qa7SnGJD5cJFF58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GBUQRfNOHYTgHuYcLjJpY7htw0m4r6+NPw8fPhIUTROBi3KruoF3SEK+V1hhtxhxLyxu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Pwp7uCeBJy4OBPXgotzTdfXdYEW9xu4zaTDeIsMMNJrrj8avMx4jDcNN5113dePTlwcN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JUv1KTVPMp+xGGGGGvOOPc9DAYa8+8aWg5istT6+Ntw0KcInAqu4UTcYyiT03SSi8Gcc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DDXnHH3rSab7xx5MMYJL63nvY75uBfwaPdJTc0KcDEJPC6nA0mkvpxbDDeCPPWWF7GWu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QdBx5tfYabz+u7rS6+6fdPwL8ZtpwacFEJfVNy04rtFFqJchXwxx56jb1hpaGKyx37jy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MNJz68S3EN4Soq8WnqKl9d5HepWdJL6ca+5Qe4ww1x+LabjmKjrNrjDTcffuknF5+D08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wUKem4TeLu4uXCMNce6xhccebGUYTCTjjmow3ANceTDX2m88UuPcbeve+u8wfcPwGN9U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05b9LtF8hFhxRb9RMZKLw7XHHMw82Gm448mk3Da8E034Rrv1uNuK8FiYbtR+C0KK/GQ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t6l2HkQiqjpfpONPXfMMNceT3GGMEGm+5Qabjj8FSb3Gu43/AE4ted3AxuY3MJtfe6nI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qvAxLOnANKBSFPQoKm5XeuOOY73CTze+499+BfdOPvceDccXmVuYXMZtv8JIvjqEO5Tg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db7EHMh+WVYXMUngYlZw8t+491uBw4xx99iY7hhOAe4uGvCY3ab2ieF/TcoQ7mHlwCJd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a87qcyH5Z4oOeYqMY3IfBH3j8Rj4JpNec23jj3VUpdw3a8Jjc9ODTluUIdwicCm6tOQn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1bnaLNd3jxjTwvYePrz4JdzTcYpOtyng8O5Qh3CcCu6i9cBL31uqQ18ri3cRizT9g4Tf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UyDJ1MacEpiV4J7lVvU3r8JBuodwq7lUK367pPmkm7r5KJS5WG6hDx+O+biWuPwTKZVM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M5nMamMKmQyIZEMKcVXe4+Hw890m4VeBh3UHzShu/W8om6ovHY75uPYZTIplUyjIaGZD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lMiGVBk4N+ETdp4n9dwkk3EPAIIJuYPmlDdW99Lj3kK+aeFvwOCGVTCBTIZTQzIYxmMa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YYE5GEKDcc1768U3hOG+i3CSTiE9N3F5pjKG6t5F3SEK+GsZVMimUZB4TMhnM5mU1Mpk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8l8zZjfz/YXqY3m8Mi5bhJJfTgbTkYtuqFCC7FeRfJd0gqI8n4xlMimRTKaGZDOhjGZl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Mm8bg6KecJh4rju8eJ9OIpvEvqvA0X4koYlFbdWnzEN1b0W6SXou+YyqZVMoxoYxIKu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lMiGRBk8QrZ4L5Hr4D9ePaXrvsDG9h4Kl+LgaoY50lQx3Fr8xFDdW8qX8Zoh/tMH0Mqm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YxVTUymRDKhlQZNxtw5FcqjeLepSN/AF5+HPPHdPerLHfruUS+m5w3KRQOhCvmYbm15n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UYihiu0uVlgIvC0U2V7uJvTxfEfAfjl58U+/eS+Dxc+ATcvuYUKSou4jX1EVVQxiVF9T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NdgtUZlvtLFJxJw2yp7m0dGXxjA9eNXn4G/h8W5wcxu1i3jGUaWh2ojvsT3sNokSJvsD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qc76wLqLDE6XsTAqs09U4esOdCkWdH8Z7XGLz8E9b67zHcY8GtzG7g4m0hWBTKdrA2ol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NhkG3GzWsIicDgqoZqnah6D05mCpP3kOZHvYFbkHEe9ssyFU+qeM+nFrz3NOJbxBsTAx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3nNaG3Z9jzhERqmMSirVcCnmVVMCkKVMERC0tvaIYViWLBVLaKzWkO1hQRFWkfhWbqdu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t1jonE+8gbVBFRvGao568SvPjn8IYZTKo0nQzDmoxlQZJU+JTtLO0h80qVTQhj8y0X0E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FewmiSSFIV97UhRXpwVVKbCqhTFFOzEl3aiWiEPu8qfkhiWFURUrwHu4sfKpRdyi8V/6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efCYeDspkUymg6FYo6IhtRK5qZTCFBk30KWfaWmhsxpRZr7xUps6kdl7IkNIU7SqR2Ee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sIJDYezUhRHhRztwqnOaKRbaQpaJ5JwWJm2YElVERalUiVIjs20RhFDFzQpsQqdmCGp/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MaYHZwU89/BB8S3+0tDadPQhSKGkHnxVFY91H/SvjeDcOvPf4eAYQr0MkRlMadTOhjH+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ZUvwQI6qInlwS+5zxJWq6G1EtVnStD3yW9Fso8YfMS2TCOFOokCsURpJDbW21FFWLkgq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Gxqe7tE7f/PA7KZTBhKkMMCUhSW1s1QrAlFiKFYjBjZQhhhZJ4odlTHeRrVlwPd2r6Lc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IUO3GqkVmqVhWVLSNaeSnZVF4n/cjKLDFhHD43gY8KvPfvLDgWUwgi6HdqZU6mKwoY2i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Kv1Mh3cJlh6cH6QcHYdnHHG5s28VIU/J732Xaftp5oLyue1L8SJsQ+nmWvv41hWnY9VG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qJBYx7S2fAJZwLzFpdpoIoiqYIVVaIUh4KOH1F8xdmNTP+DtxqbJT4pw1TZjRzBVFSOt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lpZ54fybSfXxz04RefC4Ipki6HdxGX8mOz1MY4UO9/BjHEPEplXqd2hhBD0GTjlXyLS0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RVVFrcg95a09pVkkpWSr5Htiqv8AFjj/AOT39vAixPie/sPZoobNExio8027OL3/AJoJ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yFiidb/oU0Qw4RV1McLiG063uyvZ8hI4GXife2bfEhVG8cw4Ned/LEv0O7j6HdRHd/k+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0MbT8GeI+PqZV6ndoYWcHQwhTwv1iwIYfTg/4FntRriRVes7L3VP+phTawkqEXOUUMK0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CmhB7N7JBnTGLyQ7VvSLXA/iW0cQq2aKqrqpShRW3qonxbmzX+ZOGxMLr3vdK0TcV/6U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Y8F3LKNNx5rzMpkQyQjJ0FWLBCv+lB+V8ZsbP6rwaIe79ks8EhqsQtXkgkXs1mkFpBJR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OqsU4OsRgQ0+Ba8Tg5SeF3B0IYtdeJorHuo/6V8/HaRGasPIz1HXfLzu0rSyT8mzDgie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PskVl7OqWVkjx+YsOwnzVP4lvAnIrT3kfnELHZwJDEuC0lWJaCxqjjbSGBhLHQe4tT1T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xWVENqLMRIQ9PAooeK9dCkWdH8erA55L5b5edzZhy6qUTxmKJdEIfOLtcPiVQqph3aXP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1xU3jXcITzinHD614jAopjLFDsjGJhJE4vahzIV8AYabj8T6+ZSPrvV5z2IH19CieNQw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iIYzxKQqQQ6VMLsUN/Ew3zqY1MIbsPqlOL7OKGM8ZMbXGbcP1QqjcCyjDDSccdfB8MU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MyseuvjaeUEPB1K3KQyS9TzuVVTFUMFqdhCsTrwqRfyrXjMUOxF1NB0MVG47/wBNfwPc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BSi4Lul5lTbjzL45aWi/FFwaTe5XW96lI4NtBokMEUXZMV4hU8yHxZhpuOPKhsRfRf2B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Ztrl0TxyNdWIYfJODhMbtVHE8DtIfWvgj3GGuOPwVFzJ+wawdNwvPx2ys/XaXhNi0woY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ObNjDibdqtV8Eh/3JTh3HlqZVMoyGg5mHWbcZtQ5kKp+wfJfMpF1vLz8dtY/Ls8Lgqjm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V3eMSGY16GEMXQws4ju/yNCOhn/BnUdeowwyeE+8g/qQqjfsGh5wmFxefjir5Cea48Mx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QhrXapjgZI+hhZqZE6nwmZOh3imaI16jGVBk8W/9Nfx+w9qDCL/kouEXlNefjiQ/zLTx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fr+waKe7i/pX9h4n8Rv5pLz8c+RPB3vvwcMXnDT9hUNiPOn5/YnYbyF5+ORRfzLxTz1G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GLyX9hpFDnQqj6/sRefjaiJvnmyjDGg46mvhUSEK+n7D95D9UEWFl/Ya8/G4IfrJx5am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MaybxWKHyX9if+nF+P2GvPxJ0HkwwxoOOWsS1wXZQYb9gr/uT9iKise6jb4V/YS8/BXQ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GQaHqPCZ/wAGdR1llQZNxFF5EPmuP7Ds4vWn7FoosEeeH8/sFefEPNhhjQdBzMpmiNep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1/YkQi+fiGJjLs3aIdqdUvdqWBt2eZGPKLVL1YpUS/gdudUuou9xMLmB2p9kx4Fee5eW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w6jrJhvA/SBP2Ls6wrTw/aWXZlRZUlQrrLA7RgbUM/SVIZUil76z/qQrC1zaXc0K6ywO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QyjGUpslbtYpYXa6ywMZ04BecnMI1QzxGs2MPEVj/mWv7FtYfPteIUu1lUVRZ00kqTol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/i6iaCcr9ZVmkMlSSSXc4ywa7W9iqFYeAXn4ytHXARE0/YtjF59nxCq3aSqUuIIVlRD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qJvhWVVNlBBOW8QQrJBRRhr+Bit+kmG4NefjMEP8vaX9jKqPDiIvn4sgl1BL1BDZSf8A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LgVRCsQyDJL03tEO0MgyS9OBXn4zaR+a0T9jKnmIivD2fE9lJoJdS9gVVyiOVWVJUh0k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45SKSpukltKUgnSKVOAXn4xFEQQ+n7HtoPPtJ4hhLZhuIJdQS5RCsTnqVWe0pRD3kP1Q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JRbiCFd2l6pXgF5+MWUHmtV/ZFhF/NWDw+iHqUhKrcoVuIIUngbUR6lVmkqrJaMsqFSq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YIYot1PA15+MRxfypsp+yKw5oV2hF8/DaIYuUhcqt2gqCzqslWWBtRyqtyowwwwkESOy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qKslWVBSlyhTd0lS7TgF5+L1URdYsf2RQp/Kuz4bXUwKqqjjjlayqUV5YHaMDZhntRGB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LqIonKaCVQrDKpRVxPUwqdowNmGdZephUxlguJVREGQw3FR8ZYVO0YFEXEqvALz8X2Ue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h8+14a444445RFnVDtjjlITGdFUccccccVbqKUriLR0dJ0iUpC06odszDlIbuB2xxzsG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hcwU7Y452DFeBXn4vCn8qV/ZVjF/T+zPe2eZH9Tah8De4/ALz8XtI/NafsqJUeHERfP9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qjeLLz8Wii9CGHyT9lKi6iIrw9n9mYmwuSJvFl5+LWdn61X9mWsPn2v2bRTYidG8VXn4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ZZRefZ/Z2GESMY5tfFF5+KqvkbavGu1+zKp8K1K+f7O2oXKp4mvPxVUTNH2UIIfJP2Yq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9qHKrp4drccXH4vFbCzRoO0v7OtoPXa/aFFyL+PAnkyjGkn3S8/Fba2/mXZTl+zrOL+Z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7jfRfPiHHNRhjQcdeCXn4pHF6EEPp+zki/kWpX9oeS6KUizo++ccZehlUZDQcdRhuJXn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Xl+z4k80IPNMP2jtwZ0/JVPrdeTKNJzWTJ4EvzeKRxaQps/tC1g/qT9oMox72FlzCKkW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Lz8Tqoiq8Xa/aFmv8yU/YrmowxoOOt/E2Yu6Vl8vAWloZh9yvPxPZ1jXZKJ+0NrWFalf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dDMOvA7MTHurR/hXz41ht+vPxOH/AGJtftFYfMSrw4eI5klliMn5GhMydDMpjWTcT5Ra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abyaWVOIXn4naR/zRftK1g8+14O8mUyqZU6jwmYxjiNeoyDJ4GkcGeEqn1TcN4GvPxKO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pWUf83Y410MxhVfoYQRGEH5PhQzfgxiiNRhvDvewf1IIsLL4UvPxKysUeOL/AI/aaqjw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JDMhhVfoYQRHd9VPhQzp0MbSIxWJfqMZU8Z/9KJ/9vhS8/ErSLSzTZTn+01hXURNYezu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NX6HZs7Rf6TCwi+qmSBOameBP6TtW6/RDGONfqZTJD0MP2FRWPdRN8K+Erz8RWJdDaie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DlqkS0SLFDswxr9DCxXqZIE5qPAn0Mbboh2rW0X6mKRLzU7uEwhh6XcP2RRT3dp3ifnw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rsoIiaYfsdzMhhVfoZYjIplh6jwmb8GaI16jDJKwjVq0XgV/Y1YcI4WU8okzJ4OvPxGB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6DjL0MimX8nwmb8GZR4uowyGm8i80xIIvNP2v76zzJmTzQSKFvBl5+I+0f0+NusmG4eP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ppXwZeZ//8QAKhAAAgEDBAIBBAMBAQEAAAAAAAERITFBEFFhcYGRIDChsfDR4fHB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uhGRwOLouxtFQO4kSWY6AUhZgV6oaJ2oJWBwTGgiSzcaLI13O52EJ8DVjSS2JbFH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WOhxMiSEIuKTqLAzkOQmUK2BoZIZzYmCewbcWSxBIe4JqldNlyTuNgU0K42ldx0yNsBb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sOpGrjm7wf6GckTk3QU/UeoRJxC4dBR1GzgYhEpclQ6lWTkLieWTNQz2Few2SIvBQqC5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R8heSHkKYJYFOBK86jsQIipAyOCEKGdzKsCclcxuXhBN3A9F9hChl0Lml0du3SVMawBK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eqSu5FVmEhPGrOFYQSBycFycm2zkyg9iKwuDO46XCSSJYFMyNyx9DpSBNRYZRUUSO4+z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tics8ND6sNjagpHIoiolOTNxzuOUWQoKw16E1HEkMDiKFlcVi8a7eCbXwSOSWw50ERYl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UxqXCcjm0jlFCFKqTWYLsZYIYHRyUi5W8s50xShTcu5dh1KgyskOiFcpAoiRdlSJdyrc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SsCvLRMqobwJB4Dd3vwLWCZbSisGJ15GJ8K1aGyskXZYcnwkNFEBkE9ihIlRLSChnT9x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rN2x6kS2K5zOVKJXqUKZEsyZIQ0YNcIjzJCLkouciOf7iXMw1OIlsdDodES2f8os9aNR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XWUTjhOG0UTEHUVGUQUMsLrDsTUmiMVG8C4hFBpBJRQyIuEqfeLEELqIiYFJUEjoXjgx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Q9xss6FLIniShKDyom1LAmiioVZEIuKi4lyyG4yblMbpcl5IZwSkl4VH3Q9kZUQOsian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FcZyNPiSEigmnIbYD3gqqE1FRryJoOHAtVG94pyJzRlTKa3GcIbXiwP7B+cLoTU1RCRw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WSD7jbFrKD3oJ1sN1HWw2opcVBDLFlzYbjhESoH0JCks9FwkMJgsverUJdi2GUWEysiZ6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KkuDE6uMosX4BaYrXsWp+BRkUTwOocYGqUYqXC0kUtlZG3aBuhMKwnGBNZKTWw2p4HB0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Qm5sNyNwOCkciiKiWmbjmYJaRMLQnwN1GNopFyBEuyIIi4SSSgUqibmw22sNNIglREFO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d3JWHKRVClVEyU3I2ptB6QkpjA6uEziZHKRYWqxVcsux1Y4wOLEQiORMyJqpKyVdBt2J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uRdUCgpZORV25kkHIV2PbRuJMvKpsJ0pyHzZyM0F4KV5aIi5t3sO55PsnG3SgpTCI0R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3Vwi7hWHeCqJaWJisE5aLrDcjjSiVywnuyVyJwKtkVw7/wAIuKxIRZyOqkubBoZYK5lZ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kLFECwY7EsHdhUZZ2HvA62CwgjDEHcg6rStkuhkFGYw0X30SmSUSVYsKWOgywQasXsLa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KGoShQ+ZIxUEpaok7GBpEDsJTsNcGJIyJG7lwmIBG+TshPAScEAYm2xKLIlVi3rdoWZs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HYLlEy6xOw6kMFI5LkkLmLmILVUc5mBA5C92ySE6jewew4hFyV2FGRXudi4oSqVyJRQZ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UvQyiw0dJTyMSXfJjPAqKvyLYLGs9hEAayJQmSRyO0G5V7azPgSG5W+GRm2gZKCOmi+i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sGLiUwymhCKFlxWmRCG3ccsTHMEwIFYqq0ZG1PBTA6gXZEjorlRK4pbJljY3ShSBRAhd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FUXRmRxcr3hCvwO5C0jooksFKUimZgltjcjcDiLFIFEVEkvdlW4HgOVQTaWHQlUKgyUS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bFiVhyoSLEwhMV5dijk6Dhulh3HsmOmakRKRJ3LoGpLu/shFt1YV1qK00GnEZYmFasn2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LxpCsvXrKndZCyeSty5IWloSLsKotg2oCUVKF8DTYcYHBRdlIIoIyrG5GTwTCEUEnMEc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BGnOX4Wiw6GExVQwqMdHIjG5sO1R2SNkaFuAmw7SKqFWRUZkQdVMk2JClB0ZuHkJzYPw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C4cTQwHFgooMlodGKSgKWHYqMcpzpdbCq05qR2o6KWYUTUohdQwqOyslXeXoJKgc1ZHr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RRUU6EMSOIuJIEMNShi5KqiGk2CUGkWY0iQuYuREBG0PnJPYoRDRp50zm7kQ2ZYVFBWS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bOJJsJm5DNjmLGLCdLMUTWSUxdQhgilzDqIJOblQ7mo4qrBoci5XIkSNXcwjdKWKCKvK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rTBJ1dtDCfQ2oICpSkFPETgkz001nvGgaLPwNt15Q3vTkdHZ05+RaYKElolEjRLSE5sG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qORCibl3cdzYS4KpCkRmxVvCKdCkkMDpcVQqM5krI3LsMZSCmdFV3M3HNpHMQKUhsCuz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gKHwHDdB7JjUZKpXKqomyrdiZdh8IeyHDspFyyWyrI1G26IY17F3JdjeyHGw4jkoleol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Y9hvEHgtgVFYUXKTLKNjib0JzYfe9k03MlUqWvsS5HOmqORYutewqzWTKSbTEV15M6oa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SnI1CFCVzJCoRDshwoWJi6qKMijJRvgitzMMOUoRYsViWjkuU8FMFNIVpApfvshl0UEK4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QarFeHYqFhlAdKjli6FaBUdR0D0L8tFEGOgSsyVKRVC86CzEdz7gpVOScySaTgmbBqRB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RHJXodHc3DnKSTvJVQpoyOVrb1sNSwywFEVEK9x3uU5JRVlTLAmyxbqqDdBtYDKKohkU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lEVKGWIGcUQ7xOaL7QUFCgXlFECqauBRRNBFmJEVkaoqhUzQVaiYrcCJ2nyVrDKsUWZz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2If6FSocX2N/9HMEHXt6Hd60jSNO0XQpEEk45GraWwz/ADOmDOTZOWNk9poTLO9RyVGd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6CRaV5HBWaeGyTbr6jVJsNxXTEUjeEIuSlRIQnbbhcqNEIcTcSMmLilK5MYluwkw00g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IokpI7j7HTJYOeFqhcTiaDVE5ZdjjA4LK4piZJTIpuS3gbwN8FIsKORRkRdj7HMOERL6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FBZWGWSE1FDqHE3PI53HKXKoThNBN3ihMhuo2nZDjEkjWa5CI7lkkiqFUhTeBVcsmWUH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SdxJ3Lsq2N1sN4G0guMjFUa7Ez1PI9olK4Caiqkk6YiO+iWhCUc8oSSKI9jZAVuE8wKi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WEyqMorNZvI3BEFFxErVs6dOpaslblXUbMbk4IcYKKxZEZYpZVjll6QSYsRghCUh5/bZ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rGBRkoZRCCGlUiiLoiHkVUJyKjgiGXSOWiW7BWKDOi0uLIZG6x9hcVIibxKMkNA0y9wp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3DTYXVjZAoTqK5eOIoUCJovqUQXBm8WATLBZRUKYLhcB8DsHEUFQIXM7FAlFWSyFIngZ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M2KAcZEIwM4ZLMciVGxm6iuBGLF9pKBx0Nop2FGQlHU3Rd8ktQdrGBRBDIoDuJyUJDS2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6hrsPYHsC6GSdSzhoCW/76ImjV+Bq5HkA8pvjdNlOjXpiGzKalLwmQ5eVZ/MIE/qMTDI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biujIse5WsXQoDaDjA4ihQK0yJZkV7lciU1G3BawThVRfLQmpljq+Ck00kaSBJJjKEJt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lCGBxFzFzyKWKWVBtzEDeIG4VhQlySW5WV2UiZFisirUUsOWHxA6KIHRWE0lUUCialGx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KoKZMUqXBOMhZbyCi7FDdWRV1Lvg2TJKIKpBVYLCvLQqsvwKTQew6KjLZEmlUVSkhS8E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ho1q3yezgZXoJEhatDKTJJETNdjlBXEwZzoh7l9svkmFsffBIdUVzkQoZIKl0JrYpko6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ixbAqXOzJdlx7HElhuLXIkK4uncWwdkP34Q6MaMCqLYUpwOgx1UiqGujjcbZRUDuPco0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iSrRZAqMsy6SxMuFVWKhZSDKG+CEQQnQ4mTsXVyTQpkqg5TJXHMCTixa1El1i1hmgi4o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yrJfcWCZLIlSSTVUKrUG4GvQpPBSRxgcFGrkK1LrwdhHkUFLlE3BLATl5RHKFBTochaq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XuM5qO3gbYJ5ojkgdzyIZGnkSpI5glwZUEMO5HA4hQUyqQipU7ircOZuSK3FloJQqEhW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ZbuRQhRgS7IS8ISUINMPuJnPshzpQ3+xEmg5JQtrexbGVDi+xuoTyhH/AEcw4mLmN9m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ml0WRXY8CeSteCkiVR3iTYHKVyqVBNpEpmCZdiajZwHEUMXFaUxClsctjljwJZCwosOt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V1RUUyLeSrcyVbG27jbsSSkqoolUpkUN1L3kWJj2kdqtIS8A3NILKIwWQkqhKatiU5K3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FkKisQVWil2KCjZCb0JzBYVHryVJgnZUMamDsF9WJkENsX00mEIUsoVxlxqjISrzEKUE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SZdEsJPgq6kzgngbWCGBxuWVzkrpcvQdR7DgoRS9SFLuzsxzJW7HObC/v2RgVtCUBnJE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0kJkZQFD0CqjYK5FRjhl1ovgVDdcdi5UtQTlokoFhemO7uWZdJVgdbBRgQmGIg1UaSOx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IDlXkpkm1JVmg0rEUo0lsQXWKCBsDV0mLkoJSVEuxPKHaqJ2FjoLopgOBHBf8n4CxUae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7202WHAUTI5IZHB+Sl3OxDyJbSVYWhu8hXMjvodr6FyJCmSvYk7liJpYVrC5RCeCk8EB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EkKoSVgupE9hNdDgcGBWmRF3cadEkrDnI5geI5KYErCoyJyMslJuXhJfcnRSNQrIssFx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JVJHgf2IrOhLDey8t7FRUPfwcP2OIS/1oIbeg0i7EkBLFguSFuS5sTLsMUHEEqL1Fyyr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m4nLmBuUwNyxkMFIvUVritJVWRS3JW4q6QNiBuFEFMKlEjtyOpUtcLcU3KtyNy6jfA3Q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xUUyJTUVSrY60RVQdKJDcKB5u4xUK2Q+ooRqdiYyOSdsY0YpjXGbQoErh9zbFkk8jrFw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c8jtpwJDYypZEkWlcRWwUmjoZhM4RLoHTAqYqJoUkoXODyVVhSixYmLipn4HeoQorJQu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Y7j0VULYVHYyPgdpFVclkDUpsPIMuiSzKGbi6LoWwrlmOjRYYFgMrCgOjIDi6ZdXE7kR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sXFmPIY62F7alliE1FHUgnQjBBhtOghlwchFklWiSgOVyJDNxI62CqhDIompToQm5DeR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hByJ3ZbYsMZE4sFVvJAvdYOw5TJ0JXEs8BfYXAyXDKKDjcJLKpXNRhf5CuZLrDvsOIQ7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3vqOwrE9HQuK2HEjgcSQhVLArqkrilsyOZOhNLQYsUEK5m5cYVHnbCNJIlA5VhixQrEG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TZjohVK4piZJOqEm3KKsVWHUsiIGjCQiSNhHsKZCTKRJrQUsIi3Ya0I5QwapScQv9pG7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lejA0HulYWSUMbNhLl6FiQTSsGTp7FN4FM1Rmw4Y2nEDohDiLlIuKimRMhS6yVBvSJ6h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yUKEWXE4QqVK3JmUEpsbTdBxgbwHGGWV6llcrElfbrgQ03IqlwWxijlE6mzXNRoKolzE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GrbFA7pvCQ+xqB0QczeBKEkraNpG3ZFQlCyHIWAiqkRYZEpKUrrlIJxA9tKQQtyMl6ly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MXPJzNSrcsrjGPjweC9xuti9tP1eEVaMGwVGWejHVCqjYKjOhvE2UmUhCCngKuhUZZyN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bBUZYXTA6i9pBwg5CpyhonEQdGiGRQtJi0xqklXcTkTUoqg6ITTkyDZ2iknQ6CvVFFUi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NBKXOxXcM6xBKaFUeA6DtYpgKKyQqUkcSOMMhFxlUw0oVLbCmZQomo4nghIihQykXFsY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6JQqD4CewjFVJRh/wBBXFe5m5cSHMGLGBdGTI7j4HEUIWQrXgRvIuQ9FK9tHBocYHE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He450OYqKg6C6M1MirsUO4fI7ElkqhQiWwr2FWwcTag4khgcCnYUReBORIu6DxL2HPex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vEELEKOSkZkXcCZkq3cq+hJuCVoG6Q0OgZRVCahyQzIpMydLJKsSvYgyBcPudyI/vJKB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2Fbqg0/0cDKEBoVGylDTI0CSKUJiEQJwsJqsoUPoheC7KN3OEyqhDlMFU2FwFRy0cwKJ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9mOSCWBGUE3JYMpvYUp5dkJS1RHmVI5Ma10HIljsNXz/ACZTat9mXmyiyRFeKqxApbqx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mSklGymHQvcVsmVVCqLYO1pQvccJNuwlVdovsXFLoVscQeBv27IVGWGRrKIoRKEpFRwK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q1BJBzZro2GAtaUOTcOApQQsxbFg6XDVbmJmTkElOpKxJByhO5RPcTadMjmo3wVWHQUR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LbjreTMJJOgugqrySE8k3MrXYPAMJ2CiKkMiiSk3Lrllx8ipm0yamBTgOZsXWLLEGCjG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bkrCvYkOhZapTAUCGS64xdc7SNUuVyJSglgeiq4hkY+x2uYMXJYFJkY5IsHwOgoyQNy6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SSyjFjFjAoVykmbj7H2WFjISKHZVJoUSUngd6HYdrjoqMqgpuiV0VqhF3YdXYbghFjFi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bshArTJLclM3KuQ5bsNwNGKRyUipCJmpyKuSG2O45sM4SHRRBM0otKBtQSimkrimZkTb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0UixSCkEKLiW4lJW3YVJnQqDsJCmPuRvUm7NwSdmYBTmfJBQ4SMT2OSIZIsc3caMg80G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9KgtUTgchZHAJGLhYaeZETiEcSkUkhCtSUvcTRLBriEJaINyoltJO5vBXwEtDopFhRkS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aFWS3SEeChSxjkVM6csW5VlxvwiuworWoeCjOmdMtksN+/ZDtJdCqjYxULMdIei6FYVo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M5WRMjqpLibgSmBTMFw6NMqVh1sFVjZBc0UQcJkBxBRiSC6GhHGRe4qVyVVJQKruSTs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DWQKNhRNRxhQcSoINDjJyKHcJIhpCq4nuSThQWeUPgboIPA4aKBRFTuLkOlxdcsvJXIq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tJCaopJSeCMqGYuZHMZclRONZ0LjoQgoLhGo9RSkrJnR0MGBd6K+jvc7FhDFZQSLxmYF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7l1zsOxWBWEeDJkYzFzFyUECqCmJEIXsoOJoOMDiKDiLnYVpkyrBJilirY5yPwNgNEY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FIKRcVpkSzJKZkrJLkbnA3wN8FIsSikXIbiS7wNEuZgVuclMiluYL4Luwy2HEUHB5MXF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jcuw9oHsUXIoEUiODMJjpSSyJaQqVgV2woyqCidkU4GbkVH0GqUKBxwhqsIjFimOibmW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uyYwkuRSz9DQ4wfbIuJl/chi/wDGOM+gk0bUCZbm3Oqok0pK3FWsF8FHgcYkeEmWsyqK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RRuxSeD8DrTA6K9BugcIQKLEVY9icJGCkFFp+vwhN2gTI7BvociypuiiUsyCZkatE0Cl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GU1KK6g7kB5SXV6iU5L4FMGhJORXRlXI4DBB0kSUkDwwsaaL7CibFEHE00O1GLcxWuTq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NPEk4HLWgpdiJw6SPdRJloUJ2khYUPIcUVITRmDDtcqJNrEi4VLB8B9HBFIsUgROZL6m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rgjoY0gfQ4CiNEJuLkcpdcmSFQzwMqDtoVzoVzNx3GSgwKYELo8GR3EWBxBa4xcaGFpK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Q4mgzyTS5gUi8CdSa0HcYxpZIJ8DtcxRiVMaFMyJy7Dq7DvYZbDjA47FI5IJXFGWLsSl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5clZKyN1sN8QMcQUCiJmpZMi7FLcyVbKtjb2GO0QPhUeyXZAIhEItcWVxSlNCtxVrAn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LllepVVFKqKZmCNLMgVFYVqo7FE1Fcu7l3ehW1xt2oVVKFixMKomskMlJLurGzIjnWQp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xsSimGWsyIWCIwiDlYhdjwCJD9ZDw2QzCZQ+0VdE7gjaLsRisE2DYoLYUluxNZucmUiZ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FWXL0ge0D7CKSSSoOPB0eSqsVVy1zl6fv8ISVQiUJNxLDFgQ2GqwhpdDRySItWEjFN1L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0kITTdTcJCkE2wW+YJElLrI6jzDyMTDcYVqQmWCB5FBykyL7JiYJdxLIRMyhDSqhySxM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YfCg4mioRJFSRRFxJQ6tGamDBMCoTtciztZGcGoJbCcyWh8CmAksiqaiVTNx3udxpxcc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UtOpQ4ouORwOMjGpaqyVFTY6GdDgFwHE2ITYjFLkLClEljqJeo9AkZUFwM2MlB8DiDFy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DvySk6llh8Bggdh2udhThikUySHVj6H0OIJUc6K2jNyslZPWFwHwGU2Og4gplUXIsuK4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25gesDfA7WJ2CiLHYMi5lIyUi4rXFN5Kil1Kt4Lux4H0OCkciiBbti7FN5Ksbc1dhZHs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TUpgdrlkVSoWKi3g5guK9iklJKWwOLJj3FEUIkuyrcJjmYHNh9FEqooKIEJZkvdlW7lW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BtWjSCRJJY6ZxJUqsFVgtdFIqhbhJCVbl3fSthzYOlIOIKRapMFaRJFUk6DVYGtoQ1tG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EEonQ43E7OqrcWWaI4kgF4dssCSS3RGIgtglITSPJVaTB93/AAiijLOxYNDiKF+RcIV4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QgquUfdSJQmxopbTRdYajgJaJHuiDU50VDmxUcTTREXISHNChJVOgkcoPUJwkVhOQThU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WgGSWGJBDBKxKRaMK7mFYfFoMTTFIaY9Qiw12KRBwkS4BEXQ20CdTI+h9DtYfAUMQFAo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Sm0usY0HEWZQKILLwX3Fy0SE5qTio+IuAuBGsqSBf9tCvcVxchzI5oOdh9GLFIsK2iuU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FcIsaOg7WKRyKBXuIzcqGcjH0Po6GDAoFSXrBKTKioaqQ2IHaIHA4ChCtcXYlyJTcQ3c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RmkJOi2Kt2GxA+EOMCVBRIUReDsKbyJ1KtlZHfQ3iB7GCCCuzN3HRXKpFUhTEim4t2qG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JUqkVRXYtgwVWRKYqYKEqORWuJZkW8lyrY64PBMjjCHBRK9THJ2LKZI1Ls7IWwWuimkZ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SDiDiDEDKdiymTEilVkZQriHyLUgtip5SUWai7PNStyperVC9cDqUwPaSawEu0iRyNNk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RbsNCeHIWzko7pnANw8mIZTOwTR3/hD3IhzoUtQKlBSizEhyNVTGpsjFhVQthFmJ6Yv+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UyVdwpfUlEGSELOw6Ox0FUJpFHQjFqkIckckExTlDZi91Fe5ahkpuSpUk1LaHLEulJDa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YRCxULEEyRTIXONJM1GmkicRKU6C5MhJNRGahzWHNkhuxxFCR2yMGLYyjY6InYKoeUXD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ITPI2K5GLCEWCYdh1WhcdCnQh0I4khChjjMS3CboJ1qOSz8mLC6FGxTVj7MXK5aKxgqK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uHcthWQ6sknA5yUMQOVYK1jFhQKNM3Hc7FlR0FTBA4kVGLCiOSGRdl1yrFWxy2N4H0PC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IQNKsivI9GxZfAIWaimZkUvJLdxy2TNIqPocRYpBQosmLi7MlS7H9h6kZsZKNlDNGPaS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rSzspJkpNy7vQbzNEKZ3YlMoqyrwXdtHVjjA4gdrjpZliyFJVVFeWjMwXHVxNqwZF2Vb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tA4gcYY6WOxVZKqtCt2tGZM1QtZ9E7zkUmalVWStyt2Vu0ZqqFCm5crvQ4KqmngoUXZj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G8Il2JaGeCmdGNckIVfrwiWBAFjU5EcqOvSPaIAk5CXkQ5lW4dVwzXQ1qqKEpUfcpTbg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WphWKTR0HCdx7GU3HVXL3CtcUrIqCTTFVImnIlE4Ei2ZwF8wO1EQwqUeUiiCCmSCyQkQ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pMkN4lXCEI2moNsSKAWqhTLCKxTcXIjcI5uI5qxHSo5awOcDFhWdBCi4onwNbhxkcJCK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LyItnoa1QEjTohopwrRDK2R1UQOGY9yNRLoCdxoDhCK1KGM+txJsxKy0LcFsitRiE4Gx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jcVcivcvcMSnSVTJcOBxgdrk0uVSvQUwIRkyUkyO9B2uOw1G4sjmxJKxVWE0sMoE1UUZ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5KbyObSOYqOUooOiOhBFZKEUDfA+ihSCm5QXZ5Kt3KtlRyx9HgcIcRSSkclJV2RG5VKj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8CjJSalDJkblj20ZZFkdopJLiELI4wPyWyWVyKXLdlYO0ZloV7GSjemR3ucSWoSXYVxI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J5FKKlqwLoXJSSkiib0L5FUeFegrxyscwLlFLlCm5V5KsrbR7QOCnktk6ZVZKqrLVHY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DmankrBXPx/T4QvnOkkkkk8FNkQtkRsHAP8AOJ/4yYOAcY5Q/wDccmoh/wAM7/RL/GnV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7CMsjMm2vzpqRaRAPJKhhBxE70IJSXIqQxyKYPBO5OxAhyRajhxlLCibDYaEc1ZVrcSa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h9DSwIUWZSMkLcSFe8CvfQ05FZKlEWW0FnQWWIWJSRCKihuornIdhzY0J0T4OBD4iWwU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V5MRtYEfBUsZFuqD2o5No9pkWh7D6bgkbtAuJm0G45BN7FoFWsGs3RMsfQ72IDg8nkxc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N1PA8C2IU2HE0Y73GxI+xysCqRVWImlULoXRTKFBCngo+hxNyjs5OxRrAoZM3HJXI5PA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RuLs5kVWVbKzYbrYYYbCiTJnR9j2Kli2DFikCgTEK9y+RollW4pSli3OYPGiuUkvk80O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bFSiPBRKpChXGcqLZLZLLk7PAt2ilxVuUm5fJcq+iHYu4ig9oHwiEbcjUxSRRsXzQvku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qdMtkqiw+UdlFUpdlWd8D5zjp1PNdLHLR4Fzp5+P3f8ACFtPZyI4hyEkk6R9VfLPxes6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GqPDPWBaNjd90V7MjKqB1VKY8n2N2H7H/rP9YWYyiz+UcT0P+qMBpxt5P9Q/cyMQl/W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uIG9j0LgoxvISyCiCktDQygH/QJPAJOLqBeArwpEnNjINVsO9hBpYkaWQ+RwCmLksE5E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yJLcXZm4xLcfI52KxVHgdrFIscigo3M3MqlTkYsiLwSYOIicWzkEb5Gx6O7eCVwif+iX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CtLf2OYrdnV7EgnYckUmiHA2m6HkxcrFysFYKwKYJQ6CvMGbDQpLjMWKQUyU3Eqivc8l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ixQcRyKIMXOzEiRLSwWRY8fBX08/Cti9IHsO1iZEWCgzpj2kcxElVQqlVFlY8FM6rkXL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k8BasHLRmXIomp5oZuVKs4g4g8DHEDiKFIoWyWyMbjVshQRfB4HBTA+zp1KoqjwWwUzc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yruRqQ70JY7+PnSvjT38P1+FqieEco5uhc04lPsNgv8AfOT8i3vc/wBU4ns5RvaB/oRD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1pLIuiL+6OGciKcfWsLBYKyIUbPhNpZ9KPh5Kksl7k7lNl6P8Ikv69a57X2N+S8jxr3N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svohtpt2/I/7wedH5P6UeT0Dar8Eirn/AJgs0kgNtBb3MUxRoSfAk9iHNhKoaraBwOMS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Di404uQ4FMCT2EuBaUCDVCVBK3PJm5NSsmTxrQoUi5YJCCw5AbLSOq/YyA7F9zqTtRUs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HkeRAiR1UYuAjsLMFlhdHgplFCVJTc8nk8ktu5V4GnsdENQwj8FJMk1J5PJXTweCy0oY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bZKpCkqqwLlCFBS5m55KzcUt3LlWOp4HtA+h2FhJKisXyZhFXQraDweNKcnktmp5Id5K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iUuzKFMERZliSqLY0kplnk8lblblbwXweBCUuxIx4R+TzpUZ4PBS9ih5MnkWng/T4QlK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+gbbS8oeJBSyM6vRNg90P/YIbMa3EpGhTA2i3Nu6GUKUeZp1pN4HI7tsq3+w4Y9CcgTv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8oQz6sJeF7piHDoQ2QxWZ2YjmNrcBYk/6cpXvDOPwYQVP/AZ7/Uhn2om/jG/4h2mNdwz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MmHkYSVXcVuvZDdHB6P4p/Tj/wAM6V3ZLfSH9A/6obLm/wAknD9DOl0x4FeTaOWH8oy/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/qH/ABDHv/Y1D/hDSXR4GmV6HZ6KdyfQqUCCk3D5KVEgbpclxYXQnwKCh5PJXRjHrgcU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B4ESiUTW+lD0NLZDTYdALCNPkOBSS3Ie520yf0g4iWUOp1OjFDARFJkgq2hbEJpdFRdH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u7lyr1vSCloG6GBUgpJRu55Lu9B9lbFR9HSKWgcIpBQoslslkQoTqOyZxA6YPBQtZi7I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CgUdCCORKVY1vUVRbB4PBRdnkjkrvpXSSjKHkrvQalXQSotsVK3Z4O0KNPOrLng8FCmn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SvKF/jfyVXflGy/ybf3kdl4MQYfhyD+wbTIQBclZiXx6EFWph0gCmRrcbnmG+HlPIiv7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LH+YoTF4h3Q/2ET3+0f4aOP0OAO4s0/Da5cCXZH+oS2J7fsca9kdvRHZnAMnIdgNjynJ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6I9/gj/g0FL/ALTgexFcCfPjG97P6OJ8IWf0Sf8AIC/lnNh/taCT/wCOIuP4ibZ/aKH/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F59HMcyKPPxf/ijSPpyyXvrPCJ4Xon/AvZ8CIShQdCVp50Wng8aU186V0rRCokh3Ho4P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hdC6J4KSRWK3bFEC7J5M3M3KvKHI5HOw+hxsUHGBlNxpdiLBXEUbkZuX0Jk9yN33I3vT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Tmx1ZER/wQWX6KNVSJVJEmA6hllEIsrGLHs8imdJpc8ldyrrp4IrYiq6Cy+IVK5OWxFR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F1pQ8nmhV5oXIZTgS/ZFFgpmSOTyeRSRWyPGtDyeSrKsvSBxtB4FLK1CmvkrwVL4H0UK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0UiH2/wh7QYw9EePo/oiP+QiweRsjzIbI8zCX5CXb3yD+cTt5khKy8qIZu1OT8S5dgpG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IoPszFn8LaJ7voQz4P6CdT9/obLuul/g31LhDfT4E9/CJr+M0Y4coKue1H/Tb+1/J9wO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I3ekuthMt5FA7iHskLG7wGt/pf5Eu76/ubQUi33BbjFGQwF5Qk7vSKMBl1HZYv5WJbu8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C5PhBpr/AGf5Nzwh5leRIA4ztv4G7Lyhu/6QN1vsDb/0jbZ4g7O8j4N5H/AB3DwOEk/y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n2v8Djddl5fAyP6Fjdbww9p9hrx6I4/Itaol5iU39zI2kW1/GcH3RwemgfqRxxf2Iq2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CejwYseChvU86VMmbaZKDLuuR6eDweNHA4KRRsXYuyu5UW48SEiSK5KrBixSLC5RQhmR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7ivcUtmTwXdiJWElmKRYURWdF2cmeRTJXgkmttL4PBC2I26hXiFBVH7SeQuTRzNKd2nx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wCbA7iBXcFOCSiVAmZFWxRuxOyKFNym5m4lyVmKaeCBxB7IINtosEZQi+BUb4OmkKR1G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6kcYZKQgISpRF86XweDx8fOldKMcYkcLoeA2Hd+EJ0EyW5PclqUynoj+sM1ugkFJ/Dov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DdgOj5P94Rf2sktrfLwN5RDB4k2vUP8Aqx42HDQK0qGJkL9wc1GhjF32PdEeEf8AUkNk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4ryI7e+Rliy8shyfoSP6oi3+BIwF2Z7ILr9xO6BJuC929iM+4X7386MllXkZfyf6El/3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sGDHr+5iL6YarCCxq9CX/oQ4nlBOs8LcPIb8v7P1H/hLd3SfwTcf0V2bwjaqDpSOGi0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w4isFH/CJLfeR/3A05QlZg05/ApOnRgHqR4y+R7nsQ5+wivUrOJZfWyefYyJF/libl9hN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Qv8AaNpPZKIf0LfQZgmlGPRg7+Pn4MrYLonj5eSu47jH0PomliaWG0MUSVkKA4bHEj7Y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5sVtA6Kw9mjwYsU8lPIrXMCSjIsIkzyVzo+jweCkFIKFDyeTzpYqlNDFSWQpTo9Hwzzp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IRCjA6srsiXI1IkTyJLI2m0sJlHgdGhnv96CjAhOTk+xjsgXRDgpsOGUxJTc86VJ4OIP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cWaGeAI2l8aM8nkqVPGlNPZ50bjKgctFASFLEPL/AAiCPprRfNfGSfjZPEaF72Uw8yRL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Nnobb+of9UN1/TojfiMX72T4PI2ZLxi/6IeD7R7E9Df+kf8ASDG93HsR7j2NX/J6Nasf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lexWSfLKbe6JIoP50JNvsn8Bi/hAlAldldmeRxHlsGMosBK/2P4JP+MN/wAMfsL98ibZ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IeHxf0JJuJ5VPIqNU5VZCWU5ct/JJ/2Bu83uRvnrR/4T3cKX8NJ/9MMeYz9y/gHYEf8A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7EANFnYQ3+h5ll1T9xdUeGiG6eyFbtP+IIL/AGBxv7Dj5HFO/wCSFinUGxgzZn4mwzpS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+Bssems0xp41oXGLBXZgxpix4PGtDJSRxNzNy7HfRJcKbi3FuLeBC6FGwokpNzN2LkO9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3A/ECyvY5g8HsoeTyeS+dLsuzweDwPooOEXOBTuKSDweNZWnk861K6RCy5HI8CKZF2eR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vGiGxASZ0FJE9Qw8TIITwELYcEJ2sTs+ycn96LohHdkd0ciOZHRpBCU0g86Rp4PHw8n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BkP14Qn/APAR9wPT0LW/9SWSJEieF6Kf0D/xEt/WSA2X0i25jxw0xmvAw9noMP0Dwt8m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IS/lGjEJ38gaLpiNKXexN7iyClpSbGyzCT6Lo2ShW3vL+77RckfgwDiV08Nmf+ywT8L+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FzPkX/ozYAqpf1uOV8iZLZ3iNqo3t/k/lDoWbqQ/4NvsBP4G4Q8Y6X9j/wCqDP7D/wAG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ZB8kf+ANNoYDlKxE3n7DXdn2EHVvkpX/AJCNKu6lEZerD/4ARn4UG/HhWmgFgkuZDmoH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oHF+Jod8gP8A6AJjHkxWKzHQ3AuSE3wW0XKFTQ0ChFkpBSBwhijJhXKpXLIxBLQmFYxY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ZIIZYsGeTidallYtj4UWnk8nkcwOdBEeNaHknY8lSvBW0HgfQ+ihQbRVhW08nkXZXgq9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OHpCm7IrRlbSVeRy9h4VhayxQoeTyOdyvBVYPB40TXJ5II6IbMPMgigEsVbkjgJYYqWn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7J4ObQR2E0utPA1OBkt4OwKlNHe59z/CFo/oT/4m4TLTKyd2KpTRDZIhjN6NGZ3qFWxq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4L/0x8III+jLJbkiWSjyeBUgVFkfakix5n0fuY2ZLyN23yPCg2AeBPKMJnge4/geBB7x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do8INGX6IrfkK+fBdFD2f3mURZMK+aGYkKXYq3+4JFdewn2AlPvir9fiCwI6dCxsAxZL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L/pAZRJD85Q3KvmF/wAN1oDZZfTv+mEen/Z/0lINfJfwP8hP8DNldh3o8B3Q8jfI6KVx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LhukFYaG7g9x7Uc/tBr/AKVa+iHl8ySXX0HF+Qmcd4GLP03HhX25De9kt8SvPoTufzQ1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NHIJtklTcnEjeE6G1R1pI9tHpRfoW5kzY/BTxpm5nSryTJVsu7Dq6Iu7CosLJseTyeSv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Kbnk8nknJIRLkrYSMRGkcVN7SJELIbwIbT8jRZg/jRCWR0+xGLFE2GvZCGVC9RE1REiH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wabEPAlJ2I5I6K3PBGYI4EksMSqK5FW48nkh4K7EcEcVOk5HG7KRdkLgewjgDXYhycWx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8Cyqkk9Sld+F9RE00n6zqh9P9KoQsppZElmR6Gl7s/MGp7IRFsBzAhylSgyIwLCWsPb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J64/qE5M1pHyZUTZyaEuCV/UNNf1juPSPXJtVET4DaSNosWcfM7GIzwPUnVu1xSwnI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pttrwPF9hB/IQ2f2IQf5YFnfSEjLGwT8GCQYt+Alk17y8imu9qxMvu0P6kkzqnpGmCTX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gRZwMiVQnCWfzpJn7Qf3gSmvRT+Bu7Xwjkr+F/kuS/J/0ac1uQ4xFvt5xDWqfLRPc9H+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yNQERtV0vJ33BP8AsHtPDaCav5ieV6isPNjsXkQWHpkMsTf2CxfYIFb7o3R/fTTXf2SN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ihTmSmCUsjS5BIoiGXwRLsRLtr5PJijKjHseNPB1sTOYFIsLeBLswKw5xcQLkSifjJZJ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+nM4m7L2cK+TaT5HgWPM+Rts8D3Pce8lK8+mQ2PSHsYiul8abiQJuadGmV7jI6IawRwY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02R0Wwh9V0hc6NGRhURChW08D50h+vC+D+qvhj6MPDicDYQhE6BsJSIuOp+x03KzdNOl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qzwKCyu6LOxapdQd2/8AxPSfoT/4pFot9B5A1TnRfWj4UQR8Ps2JwKYJZLJKrp6Nz1kp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som9j+hqTc3gS1PtORN33DyJ7JbhufJYpKr1KpUrkdPsC2HBEP8AoUWYq2FZfaf1MvzT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WP4U3/ImWPDDP4P9TIzhP4MhIqy6D/xi/wCof5GrXsm/hz/gzwvx/wCi2T8v/RJ73k/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X8//AAPe/ZF/bUSA5p6cNt0dIx/nQv8AIhbdvYPYuxH80hRGZzHDegdt6I15fymXZvCx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92f8KZFafUXtPlEP/AZtp/fJDh2klb76/wCCNolPoW16ziepyHUPSztl2xBXXochQuid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TEpyVi5cuOiWK+RlD+VoX/jl7s5CWNLLPBPd3guRcZdM416LxoGuPIILL5RtvGrLEOL6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ZHM5NsbApgeRooNqWREKEqaQjyPRP17L4MV/oL4L6skkfdeQbEwPgZWS1DweZtacSKw3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UIhf+F7sNKZE6izBhhh+YoG1PAsniY+ChmgguSyPomGkTq9hqvHtCbiWb3k/Uf2lZhPY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3L3U+/n3qHRj13Ql9FCf/gK2j1YtWXJ4E7EcBPZi4Mhz6I7i3EQ3RK+NKCnQ6lbEiRI6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ifY4bTjnIXkf+goU95HYIKh9okt6DlbwPdx7z5H/AKBt/aPeD4J4Ib+p+0D4vKJ49xs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1Ppj+0Irh/aT/wCEKrT7d/wV9tBJVl4df9FUOPhr/wBEufuCm/5QrxdlvOKoeAX8XP4Z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vyJFj5Pyhh920auv0WY5fm38Ms+zH/Rpr+N/8LhX4BtnJD9VhGtThf8A0bnXxj/6LOUK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esDvH5P4MNPYe9ORP+p9yFg92DweAoOjmK+P2Mp/aMfI7iMKEg03V5aG+zwX/EqycfxH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u2FG55Z3XUX9omN4JZn7T9iE23sE6zPATTs17IexD0nRk/CRP60ksgyzeHDu7wPJ6htB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xtIn/Kh/yY5Ie+j/AED/ACRWZ1/VfJfRj/xXF7gSoipJtD/xIZa7oSTyXlDZTOmKa4J1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DSwlGzKGpgVh4Zsh9UjFlHZUu2U59iWTMFVQVJ6CfozyKWx/IAju0wSumIacaE8x2xs4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v2H49CclJ4FYuwWoORUVFri4opypLh7JMPf/AIA9XY/7fQoQiGpKLsa3DkKSXuiXwdBL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QdhekZuQ3RM5RJI2XLFbOnsxc8ktK5L3JayNsbpZDSivqP8AO0x7M5/ssXsJkJ+4gYY9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j4JYD3I/oGT/AIR8EfAO3qdTwT3FP8ziHEE0sVpR038j+n7HIlqF7BJd/an/AIfgGj/g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Sk2T4ZAogVrhTDX03+SfPmMDddnIJI+3a/ybM/RZmzJDXXaz8oX/ABDBoIF/2x/Asg/b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Q7+JoYFc7+C5IcofhkC0Ybs/gzFY1byC/wCDsCFwTiH/AESFeDEWuJilnflj/kqv8Dx8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f/SL+6ZyfYOCy7/2SpNCuypGyPJvelfyRP8ADB6Kd4VLAZi58RVs0+iGV2f/AIoI0ej1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voL6C+lAjxE/seQyfdL/AMuMNDE6sQTy1xjZO/ZK5m65BErEFSffVR03GTpSZZTnPu6I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TtQd+0DykL6L27Gab25EXxtX5GOpjNLlajW9SetuW0ogVNHDHt4JayrsaYYqEuqJBEp0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cQ6Dr9yVDT9k2I+ST6FgyzR21Zc8vWfn4+Drcq+HwLrRJNgFFKLkAmHbyKoUIEJVJUw0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6Lkh7jlZKksbJexJHbTDREjyOQ+RJkuNsT5RMK6K7FYqiysYsYyUJ5LLklkludhvhehp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G6hyEHij5Of3NtIlNOb7KbcDntCFT0D23P8ARGrsDYv0vRuGzwNdvwc0oohsp7NhX5Hm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ai6nR9nKDmiStvkkIW8u/wCH33j/AMEft5/I1p8hCBc8MTadrJn/AHef5IN7x+aL2RwZ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L/pPfvfnDvemi/4L7FgkfZrFFV4L/oc3+Bf4Jl0L/jQMs+S/OgsNv5zHZ+Kv4HnDXL9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2sTgfsX8kF2vKIf0fgWBeAs6fQnXgU7Z2wnW8on2eE+70IZDWsjJ0ev7vCJ5JJJ0z8L6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kUfu1/42ITIpumxsyZPsVB5MSEDopQIRmeBnVNcMdk/IpdvYDSqVTyImXBoJJNbQKfWP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jTh9aJfQYy7klHD9xvUhdJJLIzlfcUtEmZKjpoamOBS0J8GMfzoOSK3LFLI4XZ2HyJHc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SzS3V6t5M6K/y8mRD0fxYPJJZQh1LxhLiGgkq2B4E6PysR74aOYSeaknM6I0sIWmS7Mm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EIhEI4iYUqpiInYlgQHY7knhJsDiJjppR2ZjQ8HfU8C5U0PK9EHUKy0kenknZjZVJz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JL+nQ6/2kwSA6ugnh9I13+hqCtWpwuwhmbMnQ/ohgeo/rg0fz6YaclHn2OX0OEvf7SHt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LFErLC37pf8AwluYS/cIfgXIfEohr6oO2QUUeAq9t5SpEZWiMQJ0TMr/AJUk2T6WSfYm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cS/kIM6mb+yIOSkumw5tvoeenoYafIh/nDIv+SJF16CVd+0T/gKz+JomukT3aduf3CY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Z/boWX0iCfBcKYGhfF6LVfFfQXxH2J+L/wCNi+0WLwOQZGKkBmbE20WAK+HcpLmIVhVk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JdCqlBE5fDmtVujGmNyD7GFapUjTKGC2K30Gfe9GIydkiXJugsJEEBHv/wAJlRSENtXJ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c+iLfoKHz8kedJ0QuhqFpJXRzoiQJrJBzUOdyPuAFhCUdnoFPa9Fypa2k2G+hVWXM7FE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jwePgwWWnnRj0YvRap8nkx8fHwoQElOCBAgQ51GogtaS6RA2WSORp7lR9CrdFdiuxXYr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lAWjuMaejSdUS9zk0pk8L0UeD8CtBL6JzXwi8m2QNyp7BtRvZ4jDh6I/2HJMNQPEBmIP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NNJJJQkiTb5Ik0TrkbfzjnroY76WLU/LYkv8YyO+UDNwdMyHXR/gTMLvC3roJMntSQiS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uhUzPMHPNDPbzMTYY6ra+ETtfgba1JmSdFYRQrB76rn5LWP/AArSfmlnj/5FntikkqxY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KEmRyQPBo1koHNdi1DLoUJJ+xRMqRD9mR61LWW4mqGqm2sAMDZFgq9kXCUPQqvoMrNCC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gmk0ZTUg6kncWKhYiNxty5IMpEDIVN+CWNnQhiR3SPAlXJR0i36CzS7S/V/IVovhgwYK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7pyRThpHImR0s4sPdFBhPNJ2QWE6iTEx3HjR6Mp+RjMk1uTL+TFK+DZI7mTxo/ix5cCQ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SxYGJ6bumsjW6axOlUnVDgnmX0Tkkg8kS+Eil1EhR7+B/VHYUyfJszfI9iSrLcedY+A6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IuvJYTJcokljNxqlgVTEvEnUM1bOo23GdVPA25ryPE08jZh8DdvcvkjBTeR418FX/gLh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L2INvZC2ZVgyX8DFe18CysKrn0J1/Uh6pVWFshrFKSeWhjqXwDhCbDYph3qoPtP50sMf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ln/kklTwgVyn71SyNknnVHJNxj4QhsoFSDvsTYCuCvganBFozJRHIpJixYCtZuUqSe3j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mXYqmkROmfAqJIKTXoEU5NG/s/yRFDlocqAllMp3ImVC5JU01yPVpNoM23JONAt0SJoc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B/Cv+frTBOuPg2XKELVa2Q6lgvT6JXYm61FbSuHxzouxC3+bcCS/rSTpJlrxGnUl8FIX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YdU1JzSKGaJuROmEI8GLJYDEN72K3L4SN6UL4tc3F8F8zo65GkAoFwJsUbJMWSaFjcsZ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kVQPt2iroggggj5SSggK7pehp7t8DN/QNxNuS6ZFqXyIjmxKOA8Jil3BeE7scI5no/Qj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XozpRWwFYFP/ADGwzRiIZHwjSHpH0sj++fln/L/yqJ8zfgXKxItEp1YpbE7cjkDpQRCt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JQd2ydT0FTIkZVQXdUbbe8jaVB8GFLqIUnLQr6DLPgmlKDq+BtfCixZW135hKrt/ku3+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miRqug9MRENmSm4ngqA3z0l8E9CLfwHd8LHUx8cD+TMmIViTGnnR6ZiwNewcaeCwrd/U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+M/GSyF8ZHK3CHsBvQ6QW7Q0C6Y9ryVTGiXEOFKpZIKdSitPA8D0Fvk9a1Qy2C+iq6fdD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hsbpkqJJYZMl7sdmP4iJGy4oGOJKmpgeRQ+4tLb8msr4x9JqhJWgQKWoNPd/C0kmutNi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5fsl49mlEkyxmSP5RBIeGzekQ4sIAX+LQcXmhpTCmtC76P3B+cXeH/kw7wTZrFi3Ypim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QMkxWy5HIJO2zErfYRJKzBfSGsP0fcJyKlcklxEYFFum5DxIvoMpYvKgkJURusMTZ3G0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UjjRU/ouKvFJF7DlDsww5BJSjhJsqUjJNyYFqqli+khfAxKuEMGPiySTN9Mj1fOv8Ln0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z7ny8fRbgQzr4+U8nkknTOCkLTnWhczfTDmI5JKxXVBadgnqFiBESPBm+yKihUWkSFhc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9GSR1KyPD7Ra6SkNu5R/iH6EhZkYiiHQTS/OJ9veL+9Nv3DuaHrdiPlIsjoPNWxSlrla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Kmj+gPSfjgpQRKQ0Hsb/AML6DqhtWxCJ0nSSSRMkt9B/Rf3/APh+cXeHyj617kZF02Dm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UvySX9N8Fc9xCnaop5IenN3U2IGhbKsxYLQ6pkg4pyOGleLo/HFhXIk2LV1RNhukemiQ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82JX0SmiVSF6/wCmxhlShkSpU1RP/R0h21VQqPQvvZ9iLSBwFJF7KTuRkisKktAtC1kQ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bV65Mmfg5QlpkyZFotMfJFFTSF9ekJ8Z1nSfiz0I8azrweB3KlEo3RI+xYPekiuO3yQ7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05GT3MblcKSHtUaa0dSBAW0jlmGgsbm0wXSxaIcN5Kwabqj1atNZdhp1+1U3Q9NJFKHy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k1k9nQ5Wq0gRYPbP0KtSVcDl+F9Ghi0YrCt9BGD7YO/0MlHeflH2C+svi9Bi2ePsezRc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5ImfCQNUMjpipNUzY5HG5G5U7lUJ4E7aJoVb0rmt4KIPOCGvGppcfTTUv9Vxeu0yhMun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G2aMU9wUMS6VXxUBbaFtVETx1iYGsGRK+CweCaUJEvcb3Fdxt7kzohqnwYk+L8lSXpJJ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LXHwr/R9ojGtU/i/ixE64Lw+Hn6OdERISn0rhc7CJo+RtU24CUdC+SdRdGi+GC/qL6th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U0ikTkIjiIU6u8oQUDZTHaUnmcWnBS8iqckCXgl5TbIvHui5O0LpfJxWm8F0OWEQI2R5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aA/cje0eMs/fha1+FSWOqYmWisSIsIECBAgQFJ6SfbvyO7+j9s/B+efZL/yXyk7/AMD5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QoiVXoQtKCORNMhHVMdxl1TImldFGITuwhw1WgEaNA0Y3jSKR+CUm03QNaOrusiPjljY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SIl0e9iGXZK5Fah4JecXLoJ75T0xmKiqoS7ttHRLokNfjboYmlAwKHa5U2rhYENU+Ng9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jXBjR2IIRBAwssdiW5UqipL2PBPBPBJX4F7plPg0XZ0qESiVwSJyL6TiZ1Z5+nQhHb6E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E5I1yWErSS3J31RdwhKEfMdi70L4r6KdCJ0xrSNIqLFaslxISuwYDlRih4wpOuxGpzGf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G6JtPspZOxt4ZDkXlLgYJ79F7734Wkvdld2TuHI9nIOec45g72Bbg5Xo5B7gt45TpOHT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zEbh1/MO76GT7Yfln27/AMiVjTMSivpXhJ1gNmQCkBzP/BmltS22ka3kmygflEihYkBN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zV5CEsAncM9Sgx4JbBkrboYJMsoywIh8JfSLQUc1RoQiovnY/Np6S3iNqjRVsjdmnkbB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fRJ1xICjxxRkLaqxIdnDO4LxEEEEECU1SqLPgxfUY0x886lr1z8ForaUsqbpnuKU1MYQ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LVBiIywoE1TInZEW6FyE86YDFak/VCZFUTsJbM6P4hAhwSuCUSSSjEilayT83Zn4BVJl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5EEaI0dDyNLtF8bvQvquxWECkWCsJxA0V2LK9hFOSjEJMNqyK1OKCJ7BFJyKQo8fkrpY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BqlfsFtSheg1pityoOiUzHCRpDhJGbicO4mN734X/o/Zblz6Cufdo/MPt3/kun2h+ERX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GFXL/wCjMg23b7BEmQJDVC2CNrITqU5loSw3RAWGzvXZJqZYocWM2d4bF9BiCllzLrsf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ZtHgkZqNtT8Q/b4E9cgjnZsg/W6EU9Fkixp2FS5XSwNyr3RtrDlFAvlb8LAjV6VgwPXJ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nVfOqbpn2cej1bKgNQT+Feo8QKURGrMIcVLTgr0NK51pOxliVmsnabHJqDmSpE5wVLm4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mlJPsJcdmPjQ9HohECA9BoSXoj4+DwLWws9C1jQw0kKt9hatr+oa7kLizV6q+i+LfYL6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Q+GLWx2MxsdXQSSvchNnTFCdXUblPQ2Sg2+gLCgw5HOQ8G2SG27SLZMSyh5JPiKGDczB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etEj0e78L6q+n+g3L/Yvnkp7kfkZ9t/8r9sNSQtkOWqcEuYyW4VAqBPRwVLXJzosojNP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OQSJTlN80IGp1CQgJaG5Qvo26N5NabM22JaYIew5IJNKhe6Cel+CvTwOlxGGnmGhIg4E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DsXi+V74F3xUuB/FaYMaXJCF8s/Ew623CbHtpO5i3Gco5glfyCNhIqv7C3iJqJY0IQS0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5JuFxYSQ9Fck8i+iwsL5+Pi7H2QtQ1XYkd/FvSwWr0Qvj+EX1WIsIVBM08DPAlBHgzQj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YrR2e6kfcF3zsEboHIrQJg5rNBpNtXgk215inj90QJXJmCVaBrAv7AVAkjby/C/9H6rc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lZ9h/wDGy6fYE0WSRctDJ0oumViyxBOZIIIFRjYdMg0QtVZ4C2b+0YaRa+hffEL6Fp+Q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iSHDucrYfeL8ifs2P0OdWJ1qRhchKbnIVOtiHJexfRrzL+NfaMI9mfjj4X1Y+eDBbL2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ViR4Y0Xk5BbpzI5CVutII0RU9E4+p4HYuPqs+1Lx+bR69axLl/Ui+sqTMbiEjAubSFyK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O6Kh1OxGbi6l8RpqbIS14Nt9C7EsOJKCUOBsYxG5M6S8iNLaHseoKQYAyTpo3EdXyJur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JXP8L6LWqCNIILP5I/Ybn32i+gl7t/5tPsBDESyhilndqSarsuxTYHXSSSSdVq9BC+ha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xOeTi4sWBkpSMZD7/wD6fYiYEof5G5h0XrYsZLc6RsK6CZ3oNyy0o7xfRrhZ+DPvorIz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i6uT7YY9WxPzspYTauqzHYHFagYetwXaylDmopdEyJ1xFMqbWw9NlBWSs2LqUQiJi2jU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+ELC+lidXbSJ6C/4HpfoSXLt818qr/VYlZEo21MLEgw+w0NFuSBg1LTAnwTZ7Cxc+xeT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T7GjYJURkioUz2KJt/E9WUM5JwTDGJE2nuPAC2sgdQaO1CM/KQKji8jroKRvRpRCmWu6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R2fwvpk5+TUjfL9JufefQyXBXwtocf8Als9KlyQQXKzTZMSSyBTZeuIIKObSKHN1kRgT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IIGMX4Cz6Nh98SLWag6yhkDJbaRO4tMPWCjv/wC6QRXJOqfY9piNKORrWnchghMp9DYK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z0R+UqTyE25zEiY5EkiEK3wZAOfwsGNM/BqCwn00WDPsofkWD0xzrLSKIi5uKcNDEJUI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5GioVESRtU0sZGxaBfRXxaCqT04+WPk9Nf6+BeqUuEJQoXxzovj9yL6UEfCsF1A4m+wF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CigSrSqVZkQN5F8HBZL7IY4DbnBh87i0bkVmTA1YxYQ9klGWvdsnyUEpXQcm0N1Ha0bp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F9OzMfKhyL4/uNx3fQV0XekXXI/e5/8AMKsOHDwyvc7ESqzwQNw1hkKpuJLOS9blC3uB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Kn2F8EpS+JqwzLwWfRsMApXMJJDUwORlrSEfnaShXL86L9Zv8K6tGD7oRC2IWxAgR15E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THwz8NovpY0sF/Y/Iy+BVwOMBRLaYuwHDqkiRNk5TkE2yUi/xSNT+pU4E+gxPi8IYbnx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+gvj92K/12wvVqFOEobKOYJK+BDEPR2V9Qsasgp2kWAVdHyiSC5FiFXEKl5WxUsrAnALy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hpJwhYT4ifIkpn7EWFxYqmJSzwvpuqI2FJ2JFSpcXx/cbmff0Fcu9IT3P/yxe00QodU7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h12wSeiti4l3wLkSeRQW0TcQGFKmRP42RZVLjMukWC+T0sPvRkmbsUcAcUW7QXUHR94L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0VlqnrC+s0L7hKFBldieCSSSSRuhMiV9PJYH9wtO4yInpIhoQ+aVhQQiwjkhENcMAxSK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8qo1ohIVFaCQmyoaGstLam4vz53QJblunIq96m0TFQhiU/XNBX9F/E2Krln3hVqF6ckj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TPwllRVf0L5uemjzJamYKoWlVDzJWMEl4Z0KXD9tjiRcDESZQk7H5S6NkRmbS2PtPjBB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7Q6Rzki0IbSPynlBOwpTLYJMcpsHAqPb/K/9D/sZHd2P5ov9D7j4E/8AwoFlRqppyKvb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5MJ3YqdTwOkLGzHJhUdbLj4u3lP0PR/ii1fN6OwvujvvYbJWjV/0DrzZD7hn2P8AIk75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kCX8iFZajfQk43LSwL6zPsmKw76Z+L0VtkIhEISRBBB2Ie5DKlSSa01nfq8J2hhWuS92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ettcUxFoZ0CTRQdYKK/XaXCKPov4m5cEUH9hc60colF3AlQwfgX0F8fvDOrcvSZF9C+W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roQ0QJRLjVjaqdi5AsZS1RI1sGHJ9kSBVO9DPvAtEiPiZnNh2lDY/OBF0EPIiATkVirS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XzOZVOOYKtI46FIicbGNV2OF/wCQvh+k3Lv0Ml3off6O9H9BfSPzs6JqGMTOh1QznLY8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TglOzXylOz0cabPZ6P8AAt+jYJDUmhMvcHJfaG7KEhLvLP1uRxik1xsuR1kjKRZRvUqC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ZtLovruz60z9Cxlv1cNDauxl6Y09GfhHwoMIRyQV0qSTrJImToIklfJktF2o/YdIhuPQ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hYR9JC1RQhkQ3haMS+ih/IJVFJ0G92IlFHw5wKBSqNR3uOpUg5ZFWxa0gXwzoPJpVG4U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UTcimpHj4UVZXJlybK6IjNV+EWEf+b9puXtV8UWepV3s+/j+ivpv5WRKawNm59CWqX0N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k8olGbtmxyoUh6CvCN2Td3j001aOgsYW/wCg/wAC0X0HbSrDlF9KEPu9L+7/AI+Eia30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vrmIaq71x8rBfUQr6ajSY+oxaz9e7j6LkQOx3JjZIUynJBchfQcEUIq/SQvir/FBH0bh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VKUXBkpDpyqEKho5FFUWUonjdVGWAhwSSUeMq8B6K3LgZCF8rpbGp0FyjKI+DriTnR+v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ZLg/oU9Mq72ffC76K+khmJRMTkrDqeBsXsNYQPfQgNcoo2FRauwpH3xBFI0dRYL6Fh9vp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wfcv+D/r2JoJP+Cdn2Sd0iwyRPUSRFShsW+hfWelPY+hgdU+tgYkqN30cfC0X1npAkL6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Cz1qElL+mXyVzD610s7ioET5EFo+SMEL3G91TtFynSjYrk7o1sdQhUHpZOREadLQUdA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f0EqHqXJBUQZK5aPZkppowCQlVbdzF+gqQlBp5EDOHoWG7b6SmiEqv3CLP8Az/rt/qBN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YVKG2eSRBlsyudIF8npfYoi7IbPsNK+g7CSU4oKMQ3o4WtsItf2xd8hHIRSbikXWpaJR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lroS2kfGCCPkriQrn+fo3P66/wBH2b8fVYqv6zLufrNwhN7/AA/IVJppSjAl9JisL4LT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Swaid1h0aR2pR8lM9zWVCirzlz+hdPvSnmk+SrNF0xoSBw97kLtp2YqtOkcjJZUQQJ+n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kkkkkkknSSdZ0b97Jd81qH3heJ/+NJHsu4maKSVvuEm6umNgsFiMiO3mSFDB9oRXYYr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XxptuJ9CrIHyFh2t0WfRwIYmieJEnLLKZJTsnsSHVKKW/caKtuIl8lmUcldO1K3Ejq+u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nXGthb9dc6E+quArfWdXBH1ruPje+yxppJI1WiS4+TLPn9r9a9oWhfybWi6XLyc73oTd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ki9NYJXzBsxc+hdPziqeMRISlsygHWnE1fw/R4RaSSSSySdJJJJEySSSdEjaiFa/0kv6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Y0nQbLQn/wCSNEEEEaRpBGiLuno/ztUhnY+njRW3tpJFgSrP6Fa11C5/SDY1VNT9LP2s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tEiuVeo5Hkis+sxXQtPl8s60vrXD27hPR9Xf6xsTL+s2EL43PtFosD+HI8v18lubIjd8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092ERQ3gk/gHnQf+jRbYJTmHyNW6Hfzc5aJWo/JbbN9GJVoInYLEkcBN/BHDzsmWzIL+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sSwf5RbrOifxzpf5SOB0mNiaaSfqNy6O2rZfeTUEJTKqMC5tNyRxfiDkOroMJFSkZahp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1knSf/DGkEaSJfGvwggggpUP5KfZlansxHZEdnoewOAcY45wdLbF8X9JmT7oedaleCpUy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laTq2oCy0H9NxIX1ruPo5+LcfNeLB+QfwcK8JKSbdh3Mtq1R2GTfMmfb/WsPtSz0fzu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iaBfRkpBJRQin2VsWd0R3bXgzzQW19n+4St0UeRol+nC+BFNM/GfoJsMlk1JJHv/AKM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UU5RyhrjNaxeBLMU0bworF6PH4CTE0sZV1NV0ZFjD0nnAtJ+SJ/87ZIzhNxVE8i3CXAB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Ec1OhkXMBlCVcezCvYTfCdGtmJz8ftB+q2Y0o0I/8sj0pK/ky74T8o0hFC4immJ6H5MS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ZJK0nSfoMJR9a755ioUN2O/wrRBPJl+z7TTBSFmuXy+w+sz7IYmPRPXsmR/0IGndxYXl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+ShVsI6fkNuq0BLFi1deUOWflD3PIJV4OoOGMKfeIrH7S+Yv/C0vb8xX8S8idQmw32M9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xUb0snRJ5BSN1muir98DlQIMeTVbDh0ZC0PLNXaG9Jq2ks8sSEfR6+hP12xwINkNGfJM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FyOJ7l6ov+BJ1wMZtOd2RVCEymCICZJATnSkCrtlpx/IxD/82Sn9tvnYW/Uxpcux9uft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zraJT4sggjSCCBkhBBDIKlSpXSp4JJG5E4wdGdNSSrwjPgafU+6+L2LZcXWfY6TVu9bI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Y1OvSJCojRKd9IjUF4HPOEFovjYKijErRN9/UN6seRWalQmb+jnfoojbQg7IIuftIvf+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y+Tk6ky6dUyRNb3n+A4KOthsLEeW8H9hTi0oW1ySrQbzdwKrctNw/wD4Nmj76Kuhv3W6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3mxPgdb5Ls8a1dDDpPwFedS7oDsjt1DiyGKDfoOY9heR8sqZKIHgIUUSPHJ+YajgPS4f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vJVYe+6/80VPtH4+hs+q3QWk76PA1fqufZfSqa+Gflj4OrgVF9WIQnSdYkRJQO/gqYp7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jYMf0EX4B/vF/5CxXdEhuNSCohyJEEIoQXW2l1s3ErabiSlcNi+THbRN0pUjrBvgDZ59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KY7I/wBpGAf+IUMvRm3+UN+F70HM05/0xBf1HK9G4xCYIekM8DnWNI+P3SH9BFC3aaPs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mf8A4hKH3goOLjCXEGQZxgQ0VqGMvZism02EaKqnzIk1WB990yW5D+9T/ehMk6YvshUC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RORoeGTmmbi0oiHYj9MmmhIt7fJ6z9N2EQeP8D+V3163rHWlI1d78n2n0W4N31W/rGXr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40X3/wAXhnRYJ67C18D+KhuXLvqxvcL5W+/rMdJt/YjlQSXCE5Agx9H6DN7Rm97C/wBH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jo2qLC2UGkJfN6WFoUcEEFvn+zwja6YayO3sxYtUSW17xB8j0ji+h3Tvi/wjmP7WzeUc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/wDYOEH9kVOnum8SzUWk5STeQIrPsuJe2Ot2j/XEwiwO8BMt7hJ5GxP2cEM2Yczn6Uf+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k0fQzzQO7Go7LewlBKHAs5cPwK/OopADwWmnKOVXYJYtyj8DqVdhGNaiezAxqoFQKzwF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LQkWJfBWtlgTJJJJJJJME/CSdJJ+KIOVYHGd3s/czm0RHD+js9E/8HE0T9TOL2OB7OeQ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yk5jmJ/qggrhqlYbonkhgeBGmZ5CRs+N3A7rJCWSfMFwtimefjsFb44+eKl39ZuXx8Gh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rd6Puh/BknvcqySRuUUkcatwQ9j+4Xyb7vrvRaTrXT9sJM4VE0FHehFKIa2JFl9CwlzM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xeVWdPogw3gbXN4P85kd0+5BiQ2p99kT3JwQwPsHKvgN/wDIjAQJP+EfwHHhFsA3/qc/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vjxCwmhozdIJZukGvL1Gn/k0y+eiRpDYj5CRyum8dpVn/wAyW5Ld7OZ+yRT+guC7Qnuz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z4ZwY9TBlOo4P7lH/w2/K4j/KD+VHku2P8AUIhz+SIXN0Ib+AN3wqyG/hhkdmdxHmRf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sfKYnfyklhJv8ATLN8krDXvWNI0jSPmcmoDoaObHA/RLdfbSoBtw4Maf2St/Ia7teh9D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BNbLln3DDwuKG8nqEsRT/wCSdFfVE/WlkiWimz0JPPwLKGb3Kf7RcpySSFOVkxpjZQaU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VG5EHV6JajmRKFcJvHwnGh7a9n7WVpa+z9LP1M/Szme/jXM0f1z9aK/0E8eg3+AqXT9E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bkrclE/JhUWj0m2NFolmzkvYjTIaSjTwPV0L7DGiy8sBASrLVPZK25dD/qMfCy1seUTN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kQR8mfeIWoeZ7Mp5fpD+Uksl7kscyYwrLL8FLuVK5ZENvuiZ/cT7x5Y+pkmVclol6ZzX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JG3uye72Nnl7MhSR2+xGLPRJjSQHEcQ1w2KKxvMkFEkw5EFKTqkEIaCqzJ7nQdJ1D4fY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KcDsJkxtO6PwNlyNt/WHfAmv6xvxXTG2npx4Os5FZI4p8DZ8yRst5Q239jZZ25ynhjX+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SEN/AjN/7I8AMej7K2Smq0QL+wGrVPYPB+R+kFCo6j7jdLv2L7EKxLVaCLLaBI5fyEa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6STpJJJOkkkkkkkiY2SnNSdhLlti3yEond6ITrgedh/gKyLcXhwJkilbpILdlMCCKrc+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Je5LJZOnhFNnohf0H+Bp3D07DJl7OZ7P3M/c9IVFGI8jJoL7YtLbqyTidU6qI78vEoX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lwPVQMphttwuNr3TJ0mCBSxpSySRhfBDdNcn6i0S+isrLmLJ5Pxp/wCGNbgyVUq/+DOb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EXwFoh+B0sVK0GTmHmQaJ3Ibv0JHZ/YXJCp0PANV4JWJHMXIXJk9yWGJt0VErgadLiUi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mxLK6ExtuxDG5Nci2xUJQNMJoPY5VZiN0SJki7PsITJOgq7nYnuS3+A/TocRhJkAn1aI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k8sQJNPkdJua2mCMIXAjv6R/FekUNsmF9s2fIpte6m2zs0qhJBBBxN1MIQZvEyobL6hk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mbrXzOI7c/vkxMt7RMsNPt6pPb1BMs8eV7JHEyWxD+itHT/0K0qbFZi4dyRsX/rnSdZ+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SWGi3SmdGropYeLh9ooqktsWCjwQuNhbl2V4O3QG54ZUkruoKbUkbyyZwOqOi04F8WVd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fRWhYYX0MtgvHnYi+5GhnLX2GLcyEh0u7FiaMJ9UtXhwq7+iOCItyrFEZLAjwHgkdBJN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7FBvNyoqlQautZKFiijRbTRKC+C04L5YoIrkh7sSe5LdiEsqwRsIoQ/gdSywgjsTsQh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KG07B+CG8jZIWxwNMRyKNzkZG5k9xrch1QS7HTHTWzKIqKqmTW5BS7kR207dBUVlQmFI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ipD3E8g3fE2PChMmBdHLGvD9nYJKHQhKEkkQzjsOCSUQUzU1LeJrqyfI4ABI/wBWQY0j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3+A1/wAEZu/wHlC9u8D2a6bP64Nt+YRWV0dtAlj1DY8iR/OUNhX2WuzOzzXbEGbw0Vrn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t96KIxCG3ocHodvo5PscQ4hwT/eJW61ghkEEEEaUMKogVyX2FjuI/wDgv5PTLBJQ/OKi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icTEFLd2B6HBOjsL5pz2x5n7SJLAwL/BvRN0NyPYJN0RzKBC+D0i+qvoxIqP0u8swOKG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QnKRIOQjkhKG0r/4Cd0vFCTivJsVv/A7UdwrvO78IlYodkSOZJOqFzHJOU3quRtw0Zc9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UEmVCmwo8HRFZX2gsSBukPHLtDw+BAklycgmuTWqejbQ5WOJezme0f7g8fsc39FGXoU8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hDTcSWCg6jp0ywN+xupDOxGYTyY3IoEiuRkpolbGRJATjSg2tFKyxMsshycgt7QJ9yW6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gokIO6IckXaSQc6JbCrUS5I35GpubcyOBh+4dNbmqtAnm5Pc5hMPQVTwUY0aUVLCLZGo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FlSsCCcXZkrZnYJ5SI1gEpVG4Pb/AEbCe0P+IilSHZlVWXh9weNns22eWNOGHLeA0Z/A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/qH/AAaZD/IGnD4ZF/U4AmMv6hNLfaLB6hQ1ZZsBjCGCsTstLbml3/AHL2osGOUjgH9r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/u6e/wBcn+weVogjshkMj/wvTNULCtz7UISjyU1sQPGFpE5HVy9Wx8DuNsNGIUv0IQvh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1ByiVEjEcOjHYFCqTJw9yyJMKGmyz7J3aEy2xJMobDFhSyULj/wZA/W4WhCOrwLMoIZO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UyeEJu5PdkrShFxCJODj0Eo0DN1rhoR3lNGqCcOpATNxKcEyqOZtQyIwWVRHCHxJ7k9y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LRPJA3J5RYSoJrkTk6JkaFao70OQgsjVTi0OgpkXg7Ic0Enegl7kjuEy1pSWIchhkHkl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8D4nQiMC6F0xLdaEithqrEbMrIjasNTwPYNNF7jUO1BraSmzMSdycCJ2gQ7oIQ0dEGlZ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jL6P1Mbs44M6nNSot9oV8ZbFXrJVNBaHiNyY25IEtypQRwvQ0/qG3D0ML8LUZ5pEqZF0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PLJ3RPcwW8MPZRyL5Q/61Dwg2hQ0NOcrwO8iQJt4/wC+E83TEyyPpnIEf/Bn+qNf85Bi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Gv4P7wtVztD6R+lEm7if9DqXSJNO77J3CRfoQ3uvQ/iEkSO3MDlVDiDfgQRh1UTBdoG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NPYjga4GpmS1ckSNosxBKyTHuuCBURB+IqF8ftfpouLWfouSXC3IGOfRBTdGF3/jmt3U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oQVGWqBNXHQhFtUgQEG1uQxU8BLeTyQxcDxPAjuhLudlpihC2QhHQgkE/FVxJGhsye7G8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s7M7FSWSU3tpXdDkrwOcpE7Ig1EVLPSY0kncbUCiKohbDoONINChkrsxEskKbwcpAJ96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BRsV2E3NTjI3cZFSQg8qEdyMYIbIhoqklcMkZiQoDjMkHkNcjuS5OZkdxruNAnDkhuQ3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fIzZPghF/CEskMSrjnqMUkXpyIOYHwcyEFuQF3FyG0RIbwS2QqyS6GLyyNiQqqm0I1Fo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lQa7M8oH2KToglhibYcBpz/ZXGOQjyMWH4CF7UjznRHgSwkNMjiR4Qx6hitX8jmrIVqE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Ati/4hgGz/sj+hN77g239g8XhjHR56K+GzZReRiqn0SO36Gu3rDlKfUahHhUqJo9Snmc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bv7P4GVPY/geL3f4HiTdB4n+AlddA1Oni/kH/OT/AKJDrBtRkF/WQXNlEmhPWEIuL0M2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2gtThO7Lcd4HdB735/wQZum/g/wHcXwpFfxBu+wQ/wDNJ/8ASO/ofyRQDgvMsZJOdjtX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MTSJ1vTE23oktvTJ7N8Cm69nuhOoaijlNCrPCAjKlGNEfBLWPpM/a8EmBaC8hUVFxEuU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FtMiBaBA8joTxoLiT0STsdDoRYmIBNsE7E8DfGjwHvRHYjsQ2EulwWGuwlOIjsiGxEiJ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N6HLsLm+kBcNFFc9B8BSwdo9iUshVqRRWKcMb7EncajDgqKWRqCSRDwQZFKwm2QuA5Ox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6UbkgaFc5aSnQLMcJGYggyTkOIbK7Q1GSOZGNpOGURBC5FlJRvBXZNku8EfIixnMSYIC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yG5PcouZrYRgnYNbKjSLhpUSPY5R5Em7ojgrlEK5UMHyMSyTmzE48jgkJfAxcbX95+sk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oeY0XE2YoFbEO5SscbFBFfQ4cpoX3HHP2G5E7xSKGhpN3IbkN1qUJpKZke4Q8VOQSe5G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jhccbqDIOrD2MzbhdH/iAiw/USD2crE+TkLrkPsdQ3ZUSbK6G01eR5GJJCznIJMJe8+C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pB3RHFCXX9kOK1uiCS7dGxD8jb8AgPvRJUp8C2x2MCdvaGQXiuzn9h4tA4YR2dno/djc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wGVVpeVlv/hH/CuP04VTgToR+SVm7X3KE8MsvZNbdFPt9yL+sM/xJX/OX+xTZ8xhyfrk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JlLseaJ3/R3PRDc8AR38Mhqv6rHG6xF92YoYduMho722QllHorGCcGLIGa79FeScJIau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vc5JG9UEGwd0RDkSE7jsSEkSCR2MXMNxQuVSGqsN9h6E2aJ0D2nNCXAgc+kvhVIECgQy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CU3IzC5IfQpwSQndjCFBwJoTQchAQ8kELNB1aTfMVKw1gNLcSSuKVHUyHsLLIVcHsSYG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YLiTcdVCIddPJD3FIK6JMsFasN5sM4LaE9EjUfE3kJW0hypgfAxWHLQkNVGq20Xg9SS9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ghP/AAQ1uYukTfKJDhdFCWqCTZjgyJLnAiTrcUPCGpFFWSFIpWZCy6ih2llalWKqJ1K8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aEWiwIgQnYm1gU2BBNPYqcDOZNxIhgI7w4FdUZDbcbkOKnQsrCHhLFm0dW42EpiRSxpS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nvO4fypuUQoKH+ITqyRGg55K7Mu6XIi41NnUWg9oq2N4i1Rj6tC6si2aKayzmKkapwWs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SLuvkUyz0Pqj4FclfOjsTlvg3pCWwFGUTu+GbwtvcK/3Epb3fBEHgVd6GpgXWfJLVX4E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NlSjxt8wJTgmEi6WI3HC8oq/7EvZ/JLCQXuPQnHuITVZehJm6XDxDa+4f+0nx9jxIQhJ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dDEbkVoQKT2LVaV0rsVKlSWSm2ifhBHBKrEYtqt0RoQU7QdkR0S90SWUT3RJZJbnISBO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bLGtwhoyzTONMSLwUYJbMhsQ2KsECM0EjSLEHwJTqOcircdIEEqJ5Ym4EJUHJ1ERGRDb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sSXg8CU9vZQasW2N7qpFgIQhSIirGlhvkiOharNEnlEuBtQx8y7ApREiSKw2O5BCIEOD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NMfN8AnyHYQWbHtEY6jYlWq9DTW8j7K7owIZBJhQWUIVUYuY0riroxS1gd6ooujsQTVi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OLF1V9tDdY3Qe4PYi1JGajgENVQuo6bDL3OCLaU+gi0qOpEl8nAScnRM2f2E0mhtVN16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JJuqoPggTq6LZSZ5i7EN3okrck8IjBDaqZF3ZDYSphIu2SLXuRyj1JmukCggo7EVroyD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I4DO0MQ8RceIxVyJ8x2PBLoYrs6MWiUjg8nyJUfwI/yIJ/0psaRy3+zzDo8iNhhTVx5F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d049GYGUX+4jFn1I0/sGv5TIf2FQYnBuEpbFB6UqSUPKRrgv3dIhGHJx+zSiq0FGNC5k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DKbP2ORnMcjFuMnnRNZYmWSbySdNB2IRcidzt99JD/gx/WCDPH0T+0Ll9jk16Inc5Rb4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aMUiJkECLInuISYlJQuMJGtihnTTuF1BvoRFB86E5yg+wRsJxkaauIqrDpjR2Q5LKlSG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aLMVO1CGPEnYcDR2DK4qN0pcolsJ7tEZggKm56Cp/snuzsxVXJUCYwZxYhdhwCjdMhsd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aSqIoloSZG0Sno7MWxk9Pc4ayTnWlwHIiWyU3IcHUcCHt6ccMbY0SW9G9g4GS3F6/okr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YT7hkZE2zHtYls/Q3msn6ETx+DmRKaFA1wLqfksGk3RSLhBiBNuHB1QaveBc0nTR2JWu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Am5jo7sRpIsq/ZVbDWkGyiEHxRL7G2DadguMF9GOTSJK6EeBypITIREyYppejovJ6KNm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EouKtKfgnVmBZUUIosQlU2FLH3E1N0ReHghZccCk7QOp/JtbFQbC/wCjqE246lSSyh8k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o5HQp7kLdA1OikZsSyMeU3MTYN9mHsew40SgKaiYs6Z2tkih3MPsOwpgjcxPLo3uOB7S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TPxaGxPhDeNXPnnwhMMo9CG2hHyIc6JnALaT2Jh9Drpd+RPZOeRDudpK4aehPYgydBzR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TghNsOS5MuS3G8W0k1WJPBJAPaJu5LBL5E73KBQsPdTRxgnEyKolRUU1kNYB8BJbEE4W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QiMFPkuqiNjH29ijCCJ5ZyMSW7OZiufiQ/wdB3Q2VqltmR6PDmcr0Jd2JF0blCj+hrcS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ENG4KK7I2LwoYEpuUsns5K3qQyWw09mR2MnSXyS9hvaENWwgfHSfEgLcnke8N1uJsnKC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cGR0OkpShPuJtyYheQI9HIchDc7ErcuUPRBXY8HgZJLKjO0Qth6gR7LVThOEbXNdIScs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7GMd2fpA3Yb7BOtjE0Dj+5yBodxGSFxVSKkyJJEVExeBB7ELCR5FrCLsnEEVsJuPDBH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2IFJgOLQIg9l6Dh2khxRsTkRxJa4JboTTRkt3a9km6NMkq39jdlezqG2/sTyvZPYSWUT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PBC8v0Pk9HRYBshI5DfAksIJzn3Idvkf+gksoQKgTvD4Jf8AQOWTSmswOuQokBP7E3ye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igmi5KZFGZ0pFkeEKVhapdGSSeyeyuIRdV/YhkMqTwST+xolQjg8I8I/A1tBXgfYuzyK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HLL2ZBC2IlyRpZJBECmTsdVAhSaobUWRQanAs4HOzZI2khUCbJk9mS2ZPMjxShsxluJF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aBH69J4DZF4aFvjYwhjiubjFTDHMqJHvG0JYDZdpkgInu6JODIIdS+EMj+j90GeyErAw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RClMScyOGxUJNlKsVGidCHhGQO05GNdxu8omskyWx3HePdem6BUEiWwr6Ca2KFJpIqsg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SpLJe5LcnuSO5PcmJxzyfqhMnwcNC7nlpqHVY8E8EyPBPCJJfrJ4OhPBMlDsdFGQQihC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RkaBwHEOMQ0O7SWycJwfKo3JVsmWdHlGzLEPeLdaHJRhMmwWMjqmV4gaKyqchBux1qNl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REuD9JJLH3GZQi9hGKHBIFF/wAnMcH6CjkbU1TICI2YuLko8jleBm3xteE4RJku9Ckw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dG41AtERyNbCVRpnghkvLGE+RMrhnbQhcIquQ+AmyiFJEbomuOZ+ywn7nIyQSkRNh0Y0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sfsQ4WRLDGpwcES3C3oU9jwJCJFPsSIJh2Q+htKwlPBwILsaQaSNVGnLIIEXJjR86RUi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ZC3ho7ESBAgJZvA03IEnI+CW5HZnKS1gdOnFITS3KI3DJtKjGKk1UpjI6iWC0EcPY5qy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ISBWGJG6yiR1EGPo5vsN7iWn0Q3ZitlyiPEDqkSEq8ELdkEkivZAVRPevk8jFHwhbIjY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7IaDbyT2VPIryNsfLVKKHkSKrXI5CfNMT5EonnQnySLwN9FQnsPuiIaic2ksqOGhbcks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DDf02oXEPcORi3vuc33Em52C2CWielNAoZOT7jQriio2R3+52ZHd+xJu9jJruGoSVcMm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OxM1F0JS5dieeHAkXceS/kblJ0Cjl0RWWQInloNBFKNBxHCRwKbInglPEje4S9xK2fop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F2Ji4PdeiuEliOjIKwpLMudieMDcJDcEUaLR3Q0gr1RETkjgKlh1USgmMtJFiDTY6Mex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RbDRjBAYmTM6wH6wJneqHaKCNkdD2Jlv7E2lpdPuEwpREoQ5WlBWdkXhrRWDfMPI1s8k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lNyFhr2NUbWRR5R5HG6G0qka87TuGgbciSFRbnImwh5RUfR0LyOh5FonsxcnklYKboT5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xfDMkLYVoISuHGSm43JzJMtuSXgrM6KpcjRbCruzuO86IYlyWyWZY5sIYUy6DmLDpuN7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JbIYcyYpGDwOg5taqsILkS7kWPYJ9x7wkyJEMhrSSSSSeCeCHB00NPg4dPuOVnKxzXHI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htB7ZkmiXs4xHkUYfoahVfYXN6HuvRL2r0Qf4SJ4Ji2DgOAb7DldHoh8EpiBzwPmB2oS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SJNg5QTE28rRP9I7fRRv6Kt/R09BnkU2gsuhpx8vof7g8C5OSJ4glsj9JGrrht6h2ooV3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Mx+qJcs8xPkNM7fcaLfk/dSufyV2+5x+4naIbD8s4F7HufYojITi6MVIXJHRG2CnuJbs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zyS3clrQV5m4D5iF0F6ruIjogqhBoHIvRMTmHA2E8DrvXg734E27fgTblSJHQuS3G27F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yS3+5Lf7k8/clLNRCe72cwkssr/oUO/2Ks/YjuiV3+x+6EuUN2rIcGCl/AbmBslAq8yG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s6G5IkOrFBnEg7CZJKJ70leKCbAddCaA9o3EPjUcCvAkWCJQEVvga4GwHiPfcgdhFEOS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wY4YGWqBMxPpcJLZj5BOgRDodCIe5HBHAp2FTcbmL6JQS5DqpJ7E1yTugpvoo2ZWkKkF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AiQ6EbkNyODoOVx2iw8M7iVCcNkUgggcpb8IllWUVi40LtGUyUJDIloUmijchRFdCUpK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41MpHZMopKEW93+5DEndnY4MnudjvrG0HvIliDoHwZLkmLnolkkkrgpwU2RTgkkoymyK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w4jeC2BxDgeiGw4hxDjHEOIcCFQkkqVIZGnjX0QtkQd0jgHEGZsYgwIcB01KRAjLGjsN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aoT1p6CWSO4kmtRcSNOhPAp2OAtqSCu0k0GmoJSxIyJIGgoPRJ8EcweVpfpk5Edoruyu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D9uV2+569jYl/gmmF4E80HVg8PRdj0TyTtI96RArmBayqJspDrp4JZJLY6EvBixLWBux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FdiIUQ0/6EthI2LRp4CUCClk2JMTiFZCZyHYdJJJVGwzi5O4ruTgyu5JLkcsjgjg5IXE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kR0+ypT8kbWcP3ONCzwvJzoRS3OyGXCcGgmEHSBRVhOx2FC2hIoULBOinwOUFuCtYGt4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4HpTColOxK3OTQnUIEGQ0TIfJXYSexXYkQ9h9aMY1xoggYUxSBKG3SSsjqhUIpCVCBqn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UngSTyajRuqKJ9IycjqqVCmqwZyl0wNkx0UgTyNuKMU7ikp4X50tKGUs0J4NZO+oRMS2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pYdjcQnhEN4FK0MTVZEJsU4ITL7j03tHMWl2Lbi+ETJbickKixDwJIqZ3O+iW520QUBI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ASFR6LYYJbHUi7jV4ILCGuyOgW9DRsysgaOTg4pHYOo8kiF0ISFnS0UooRwia3UHISKr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MkPfSSd2RG2ETJVyPgQ21unTD4JqQiBLRdbQ1GllhPsxvsyOzoxtuJMcBMmcGhPYlFmP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2OAltolODgFsEti4TC3LR4EtaAbeRxVFBFRU7HUWVxN3uN0GppNBV1lrSiUNsJIcNzJT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uS3ORkvcliBss6EPEZmtielTGK9CclooQI7sjsxmGQJ3djUIfIgS5GuRdldydwk2k2SF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rA5E2iWlML4BB4JWhoNDmEg9Fogp8m26I0gS0dRLf4YIexXSWsEti6KCZIUHUVHQ4YqB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XEgwlCfAganAlCgi+4mUyPwPEN6EzIqO52xlDro8jaJc3oN8ibybwZthvp0lAoJJ5E9x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ksZhyN4OBYnAQk8DuhVQ2G+JLLbuyVJaJN4JckMruQR2PXwJd5+D9IKsz7ROZk7B2KNG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jfCGEqEnUhCeXDQyJdBJodrooXxBCBEJZuxqHA67i6IbZMRp+yYJKBOhPRK4O0ij2PRF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9keAnI4I5I3ZDcSblHkpuShYEyGzHJkpBNRjyC2SpYm3OBikDorEbtC4EDOASQFpkmWR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FTkhshlgmi5LIcgoa3DcNORMjSpImLsiR5E6+nEzGcOBqsELYhCcMhsNORmvIjbRoMOQ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CgdSNpDTPJXYrsOYsPAbgmo6CYoHUoZK8PQ7iTs2ipkLramIk0KDQnpJK0bpo2kcEIhE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yHuiGNiGJBBzsV2GSSSNo8SI+SO4nol7ol76JaJElg6vR11Oh5EqyzsTyQG1SqgoQiCC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xtpkiuxO6JHgT4JYfRUQ9jwU2GlgoUE37nk8kLfRqSEU3GuSDyOxnkShAiBjabs94IoL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Q3FyO6PEppcti+wkDeRcRMST5HXAlgSyCUh7o5FsQdB8BuVKkiR7PA0R0KDHngVMsbnL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lnZ6INPcbRwVDbUUEty4kbkaQrUgU4JTUQbCibmkmJkNcMabJwQCGQ9Z0uHUUoaRUOxA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GhzaSTYnYRsmuiSyKvDOEScHARKwlsIZUcPA0mzIEqCRA10dCI4QIDruRZCCBDcRa6sy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XEruiGxHYjFEKmyG2yI4RD20SGPqLoNNh8WQaWhdSRXPJI2SNomSJkj0JJJJME6Ekk6M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iccY49GG/sd37O7O7O7Jb/YluvRLdGwnoe6OMRseyNr2dAiRcchKy3oT4foT5ZPIm3G2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izRIlkthmwqrM8xueZEjOTihskOo6CeSdmXYFM4LM8FVgXQoIRC0QKFNhxBTn0QIRTXJ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BXsNSvH09KFjoQIEcaRwRwTc00Q8EiHsSYnJJUV7w2JcDBJxUlvoalEckCJHYhscCWiW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GyUUJ4On2HXYhsOGicFMENiOzI4HcN+iV1UbMITbxpUhXsJqqtHc7iqqPAyeAqlOpwnI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xuFGkauWTvG2Syx7GOYE3om5jRfcSbkISiyEJHAqIZHBJYJiaSZPOiBAQ1AJkaUFG5FB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Okk0sdQrVQ4XEk7DgpuONzsRF2NrcpuSKBeCBolLsatIlQhJsRwNHZEtjb2MnAuJETbI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Snmd3pYbEtFdSSUStSUNokkckkn4hJAlDjc8rWBJj0jR5EPkh/GSV8kIoQtkQiBDYSbE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TmTyKpfkHLLHyEtzk+xPdCQ8EMh7/YjkgYmMxAg7IbCnnQqKZ0gjWHsNMlyOJEiQ0QQO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OmdJKLInSRvhkCSGhJCTgSySWS8aK8jnDOxm+jknKuRtCQbECFgVWCFkShcYUZGVS4wQ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hbhoR6Fy0RYcgkqZAZ3rMPQxInpfImsksEbjkJaE3s04TVyIWkHkSTouAqkN7EaTBPI3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x6Xald2XEUuyuGywCTl6H/MD4CGiDn9D/IO4cYr29j9D0yvoRwLB9hKynsEsNEPcrrAo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G26W0VHk5BFtdFvlCNYm10J1nDKFeShCZJJJOhskgUIaGeumB3FyGGk3GkXGS5oxbmlD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cmRsJbHg8a+dPZaxL3Owh3J7nNqE9kdB0MjkcLJ5FN2U3FG5Tf5UHBBHOhXyYuV3FOld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x3FIkR4GuCEU1a1bJHqST8THuIbREaEMESJAgR3IEkjQUrIgdmgwT8kR7g02GzcobyGx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wbO7ohsnOKGR5Z3Il2Kgi1S0PkORtvcc5ZXfQbEvYkJuMkiW5LJe5LQmSwSiRs0DiXnI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IgPlfgXIcHoPk9CR0X4ETevQ4qs7ECR7FCFudinIiCI0SNqBVI3EIiBxnQT8HJkiVFqR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ooIbEORJuJbkWMRKlCyUIbNRkoDaLlEwkF5aOx6O1SmSNzkSlR+B+hiT/LMT0hujlHsj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5P1pLeRSuJMMcTYUGLkoo0Le14EgPA9EQQQQRQgSIKlSuijRImthtbDgoUISUYZK2J4P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Y53JcHRDrgOEpEJqg6EcCh5EcENjiZDcQxJDI7kdzqOD1h7BD2PGi0JfKpUkkZjCeBiY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Blu2inSTyT8QlE/C9UI5EuRlLEIYe4lHIhPgStJ7hyk7hqIE8CVwOqiEVlHEiMXQqKo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K0+iVu9HteDw/RDCWhh4SDTeRH+URu5C3EN37Kc+yFsX+yUs2La+wmkSYa6eg5bjfkdW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UEUoJbiFeo0uCFlkqLknfSKTQb8F0rDVVGyRKadRdWQ0djdiZ0IujmCY2k5ingJW19i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n2KrgSBsrCiCdjIbMuG21Y6HBoKZsIuRudtVJmCCOQojSYJ0T1rsPoSBM8FOdFdyQpKW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zbT2JcjbtCKeRcToPiZ40U9LZYlQSZDIedEsklJsUDdO7ERzT0Kj/kS7s9ky/wBmKHuI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qzkE6dZCxW8/NkiqQRq0QUIRGiCBoSpA1OtBBGqGMgjogTKFNafKCBDT3ZGDHKH+iFss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OONnEzuRyM7DsJ3MRTR6QG1uJd0UZNyOSuhIpsrQILS3D5iKRLd0Qmwa5CTAluUjaCO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bktyHvqJN2FS6O0QEBLZDT4+H6jrsinBI6PRHAgvC9FMp6OAN6t0SKxQSyQmGw2yHkh4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QX+yuGQlIPP3G5VUG5QZNVuPpFAi6qIMwIV4IZBNNxDGkgrhVs2K98FFV/YVYa8DYVEs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Q1uLBI5XQS2CBTbRRhINJYEkkNkJHghskLwJUrGimRNHQ4DYyOdFIirJTYuSQ2JLBsCJ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7ndkNyO7EnJDkg8kdxo8jaELJF7aNEHkUjJ4RwEMoSgtjQ4iQiID0N7klBrYztHvMSbi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NMoPE44LFDTZZXBJZliIyyhsDCmaw0V7E8E3SJbiBDIZDIGMlNn8HAgStFBEkkob5Grc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olErclblN9FTweNL/D38qFDyedHQjzMPVTrQUaUGkyEQiBpEIoQNNECEQZAgRIELZELZ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DI5OxITZPBPB0hHQhscCSdWMhpFyeSeSAx0J4ZA8iGiGidEkkkolE9EokkhuMITo8jzH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dA6fYnVbh62iLXVUlMeg+HCkyDBu3nojf8SeobYUlVQdbiWVRQgdCsoCwCjyMJXdkFBX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kwheBZIoioKSdm5G6SJHegmJVA0psh0ibG5QS3pM+CqXIUHXRjbIbqZkdIGSTCJKW4lK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FyEejmUE0WFYHAPakNhjVF0RpNZJnRk7yIStzkGu4nyJUoxKlxPZkiRMllFOBzwNGSiR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JUvio+iEdB8BKE0NOCrGkFIKbjHWCyV8GQeCqV93GLsOWY+45Ja8DlBIrmB0haMRJK08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ELjSRQHy09yW5PcmlcnI0luS3OzGO7OxLc7EtzmHuEaM6LjOI4DgJbEtKRwHQ6aIsaEo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yPhXY8fBfNfDvT2PSdKFPjBGqCCCNYH8GyUSSSiHAk4GIHiT0ej0eDwSST2T3qmMHTRD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eI1Y9k+idEsl7EslkpikbaGE2GyY2hISEjuiZ/wOb+w3hER0TWtB0l1pJxDi+5x17OB+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OQN6hzAkSTOOhIs/o4BxFOrCVwYqEs7JZYkrR7Hxi2RAYJSk42PdEf1DPfQsSaK7CbsJ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E7DyEuCXgUlkW8OQLYKqTSOqJ4RE2IaIZIXAYXHRbBTZEyEOIjsggjk7EdEZlHhojoh8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MSH0UIxYUlYUYWkDIaxCGkFHAxfMSxRiMgjk8kFd9GyRpRFNIF8IEtY1ksPZXclkhsS9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EjseBIlwS3HvHQS4OhPBDYlLDIbM7Cd7JDawSeJOwhsyUU2YwuS0KyI9OGQyBxExwnFp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mBDYl4CezQSC2BvYcBwk7CYWJ0Z7HU6kdiBwaE8iVueTzrXWo11o8k8lHcgNaKGpQI3E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yIYh7knfSwRjdPghHn7ELk7v0ftByiQjQNMeCeBvYl7CkrszwM50HUURCD6PZ7IQY9ng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SBpwIlDHGp3ySSSSJ8HmTyQZJ7jfcXMlgT7nIRFAlyKY5WKKjYucmyPcS8HMG79gsUx/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z4mIOPulQ1sJ5GyVGNdyEy8Cyy9BrggS0K7Mnj4eI4TiSvYovAlnGvLYexoS2ZjJvITB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k6DEdhGAmIbYyBrehAiI4kJ4RCLEA9k4ak9zmKSgVIbEyM/hKJRKJ0u0ZJOj0oKCCBog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aKcDRTSmtChQjcQlpPFCVsyVlEo8k7CBAhEIgeZ5CTWWdkLYRPYTDb0HAxtbMTkKbP0T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mCGdh2ENxL+AV3FG4mcE8Ce6J2PU8BCGIaHptsMaCZka8nKcg23G+7Kcs2NEvYngodhq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1Rllym4R/wBHE/ZF7+zgZsoa7DfFAnYVQVQkiTcQtA2Tyk7GS9w28sirsjiRPEEiGVWN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nSpIkSNpJAlEogKqoNIoY01hlWrEiR2IbMfYXMe16TJGNNiTFyhpQK7CJkXk/WDwEfJD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UiOaCdBN7jncSkTEpsWGbD6JG5sMrsV2EyQqIbsaooRAemS7CdaCF3JBKD2P2dQrQx3E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aMlPJ5G+dEjerJPCG+NKTnTyTyeSCCwquxHZi7F2S3E6iHQb2R4GM0G0htEeSk3MENEC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d0TITGSnBKZVHsST8Je5InkYieSUShxueSR8ieSSRUVZ7HhkpbkolCgTOzKB5KblCUKY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Kq4qqT7k6JTRJKIDTchA1G0xxsJpKwnUb0S1ZkiZIb0SxmS9iXsPciU8ELgSvTCBooLx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S30rpLRPYnhEvYnglZkwJHMpyMKMocNiVM3HPBKL2BhxIR0KCv8ABLERVUEUOWzE2GJ2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9kkp6Nrk6aUROQ6n2XyQ8Mh7jGQPASwm9kx7xNoq0domCXgTeShYnsS2Y2eGJtmLcNHk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lEhFC2BoIsWXEYvCJRDQcbjexfZZ00UHAKGCsbikTabJcidC2DqS2RLgkLFHj7nIvJKX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4CGBIKk0ko7mCxQuh75FO4lDTITaoQiyJJbtIpoLa34KMiaaBhDYopTlCjdIbN2ECIe2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TeCStU6ksTCYovJBnQ6HQabiC1Gm5AgRGG1pSruTuOQmJO4XIhBpb6IxuLoewR2IkRIS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0SJZPxZ5JZL0rp4PBQJxBDk7vZwERtUewjiNuTkZzDkZLljQrjixwH4J5QhkihJHOhs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7HY5iCwfGdYswkg0HsCYSJbjPUluiKzHxHALLBRwN0S9hns9ENXUSSSMVxj1UCSL20Rp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QVyRyiJGyIshkcIQ7s5NkRnSvRHJA1uV+HkrrE7DC1dkPbRPnTmuk6T2VEySdJGyXJLL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nhEoTsGmwzyJbMct3KxcTZUq8iaCHBcUEGdjsN9yTG+43Owm0SIiYmjSmxpcenJXKQ5E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HUSWyRTaQsinEhrpEQokKbRAmInTZjXv7If2G4myt9pLT/6JnNBO5Q95HwQ22KJlNjh5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CeDRCnJYuC5Q0O0rKNozLqEbCzUUHJFYYi1RTtBXAtmimxTkkgQ20xJEDliMi5BC31W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hL0nnSeBMSJ0T3JE1sTsIEcjyQstkbBINbDwJQ4iewmWRNWD2rRLcjy1o/DySSSdidE6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DsTJifcb7jbJbCYmSOwa5HYjcQK6jlKuDjOAW1oPiPgdRcCnQ66FB5Ipu9HkbeJHZBXc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UzcjkwInd8Je5Xg7IbD5PQ0X+wW56EtyvYkIf6G1n8nYeHslx7E2WG2GLkhtxoS30MAq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3Z5Z5fsl8k596Kc6DquNcgmVx2hMmlxXuiSyMkiak7ncYUQY1IwckVKzwWZFCO6iabqD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fI7DRGkPCEqFUJMoyS9ZlcNKV6xFkmyNNyG6F0ITcUDsdiO4jgs6KRfKJA33RnUQpKpB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I8Rzyn9ihqE4tD4/c6E9mNXA7l4G4lFH9xJCGmJi4psOSFCs2Nu0J8oSrWTGm7+jKWo7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ptPsdTzFkSjeiJNF1O5HWVPcwitv6N5/YauzUEwqj8inZi4anxOo420LQZfIuIiQIEdJ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uLch6cPSRsqVKlRSVKrVLwSeiZJ4J0vidBRwXWIbErRNE6dErklbslaJJ509DVsU2PCK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G9Z1LVMlb/YctjwJFNkU2IRQcFNhRtoppQcFGNJ/AzGyJTJWCpIiQlxW4pzr4+PnTyOd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hsHcNBDY4Bcuh3HdrcXh6HAR5IXJB7kNzs9Ds0Erq7nGCWUdTqQ2KlYpsVjgZF2k4mTY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CfBLgagc4Qm4sTwUYJWxwlFIIWGUi4hdyTwUyhwxwG5Ca4EW4yhIaWGbxKuCpiCM4KFi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ED4GVkbEskEzuLsNpJJakPcxOFcTzgkdhLDbKXslYMHkXBrkQFcN7K8iySSC5P0R3R4j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xM6rKExZDERE5Ceqaitipkav8OAiLsiZYIOjElDjyROEXpaKFyGhFibhsd+NJ1HAYaxO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WCpVCCHoggfxDIhkiXsTweCmxTYaWxC5IQkp0d9d1X0S1eyHzRPSlBIc6wQyRGhUWjH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z+g7cxcfSSPWm2g2J6kxcYnRD4g0JRKEyRMkbTF8JZPxRpC0oJHASJklg6HXShpchO5K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18HovsRGUR0ejFtIGuCONFr71XH9ztN6ShnQ4plJITCdAmxBl6DCWSS3F0JaOmgmhwS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4uV3K4ZO87FdxwyMHtJS86aB00dSVYTE1lJkmCmyTaUEE+zoEqwEvCI7I6ossOkaElS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bWxJTcpuSt2dMlbjcZJiSyc5P3gnJ9hsKDOwRtxRuzyIFLgV3FG0D2PuTsN9MTTZjESs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krm41YgnuLloIhVY0nlkVkQmR1JUsoSS1SSynEhOPgOq4apWZhmqaG2i4kTJPYlwcxVi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KELWCNI0aGtXojJKlb6VKldKldyWSySeET0Ot6n+MPZHd7F272JSQkPAUsCTYkRO5kBO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ueRrlEcosxpPBcaRCIRCIW5CHBQoUE0UKEIoQQMj4Nk/BI2XHIluSwyW4o5G5LZEsleB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phkZCNjD2kJZToK8nCIxg8TrppBPKE7sxSuNli+qYl2+2lyIiQEhI1fZPKJaeUOgfMhr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R4vuSmHBEEN4Jk9mS0oddFxHBBAiCCCFsJEaYFrXcnkTODE25PIi32OpGbENiLwJdtBi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wS2JDvcruV3GE0VkVYPA7EvYrlayUZHNXQ+9Yk7ENZE2uSexbr4aVInRUSSUOpsMc8ei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D3GksshTJSFTwQ2EeRIRG5CToUsSWHoqV2IptshuNCVuJCVJPR6GKNtCvSYKsoiA1uIe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HmNrcNzJEhPdHdaJZInslb6Nka+SUQ3HuECBKGh3afMQ3RAkU3OyFE0akgloWpAtHUgR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QS3JaJnU6nQ6E8HQlsM9hPg6CY9BCdE/HrooggioxBD0mx00V6ZHET2J7DbktuSmj0VG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mVzzEiSuTdrHEluTJE+DqjovRDZejgJ2fclCJCR2fsnN3sSUXrRSMoTbfYhbiOiN4IKn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EtyCsoo7J7INCxnhCPZiTd19h8R+8jVbig/VB03+w+RXsRzBPAb/AKyeNDjGpRI5Q8mg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lxwiFNGRJEDRBX4+w0PQ6J4G+CXsxs8iGxMKrTDogslBJsUFLRohDHeombEiNhD2K7Fi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MQgxyKU6JtCNb6JkMKiZQkyJNhuw4GmWJxOh8dKU9hR2G4mbHBXIhqiI1gg8kckPSuk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DfOl7wXYPUaKCmxCIDTk4MQ95K7IbewhvBHBXYpsPorwV4EQRyyPhLdEcCOBLdEAsOqW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8aiBKmiPPxyCPgJUgSIRAtmiNIIpYggfY2JHCdSPJ5aOrG5sNMhkMaK8lTsVG3uJskeE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I5HkQGhESW6HyOyLrj5HdHgcCZIngaexLY4CNjIexeoxGxXcSycSG36hmwlhTYDpOo6R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S0HDuURL3G3uJvLFCzO72T3ZDk7nF6CuYS3RMLCWthmyG0UUSHRIypxDggdEJIyiy4u2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YFTwP3s4n7NpC5oW5hqDdBoWZHZi2hGrp5InEGyWkhJCzrAhAaNELUIYDnlFGx0OpLY6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PJLZ4EySQLgwXH0KdEllEEeSHYOb0GzyOeSrKFDI2IkfMqwRKJnkUXEIksuTF5FGVSNg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Gm3CkXHsCCSdBU5Wwt2DFocJBpNwdiIuTJop4JIq1JDKhyivghtaI3Eh7l8HgjshkEbj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PBXY8HjTxpUh6R80V1Lxex/qHAjiQthezg+5xfcTbHRnRkCAgehJCJzENyVuONyBJbkc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BKmkfFasZAlCCNWUTJDcjrPOPSIbkkkN0PfQm5Q+ETbJCIIIIIIIGtI4WpBBEElZG3yV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doU5aPAnlEde9I2OyBTNjwOh40pkpuTwV2I4PGqILiRblSpVEshibSgrFC86ZkiliD0H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aI8DYLbI3kXKzZs42TWT9lVElHQ0WUx2UDlYt0/dCrH2H09Hh6IMI4RuKNzDLEOUU3Iw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sQ9iOCK2I4IWxGyElsSoqKq7IBILwuYtiTwz2R2NPkiol7iVkb5Go6lVyhQbiZyTGaMU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FuSJxYexDKVK1OYfEcBLYE7EJzNguqo01YI2fcjP8kgpqSRTbHsZG5CgaUQQRXskyZgh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pRGzEdVhJ0RPI2wPoV9HCuykweyBW0oZy4MwmLDOmWw3WxDQ1yiOBLgkSIZ4Eirc4iJ2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diERydhsPIlQ4I6I1II7PfvTuR+fY4y/Y8vZHM8nknkkT+H/AFQQfIb50ag40ZA0WEck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HIjYVMsdgwbMDeRD0EsIh5TP1Upljydhidwne/RzegmO8do5hLgmQ2KAmmU3G1uTuJWW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EYsNVcSsaLQ9FPI2exJbEw0Xk2KaSbQcFCWw4meIk8+ziQ+JHMux8wkxJ0GiOCKWZ7Gl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0vuMVsnslOhLc5PsMm6JTSCeyOhTg3Ezj+w1OzFD/R+8aUVdjW5VhlHhlAdulvGELYJb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tjoLOtBPwOhJCnklsyAgODGLNNfUJJbC4RO7ImsC4IjQUXRCQxfRHJDm5HKM4Og9wbt0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koFNkUeBpFhrNtTiT0YPAZBC0QQRyRpBGiNiCpXch7iT3JbkcnBkMRuOw9o98EBNNiex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xDdHITuGxMCeozSUSig9zPA7oZ8ChDc7MhckpEK+kECoe9Z7GxQeRaQeRrkruI86+Dxp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jZjTZkLkpFWStyhBBBAkQI5JbkyYk9K61KGhj3DlJ3EvcluNhMSyWhtkvbWZJJESSkbJ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5PQukQtiDDWnTPDetBDEPdejshp7lS+FSzQ3uR2+5I4DiOASP81jyHgUXSJcFtkJIsjo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wT8CQkSHCVDayBC7EmwkGsoOQssDFIlyNbawwSPJ3FWOD0SwQXbORkuTyGt7J0kbnIs8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F3KMk8kv1lRDJIieCeIG26J6PlK3aCIyVWSpUxbxv1HhoIELdqGhSCw0ELkRNgmwbozY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DsI4HGKksSIDT2KwK7jwzwzwz2TtJ3+CRVsyVuJqHUTUWChJNWJbr0cguAnGBjY5EWYe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/R+0nX7kNhLs9C8cROT+0jXcdw15HRkNmPY2rQ2O4hoQIbijghELghcELghCUiQ0whwy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HRc6j4iqVBzto6CWJD3GsEUKoqN8QNCqKt8kMqJEprZIY01ZSNEMgdlJ2Q6BuhicxyOi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VTkyJlMSNwmpuIosTweBMoxKOipL0kllROrwPQSyUUIQym5BMQNCOymgh2YluJWSQRJb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50x0JsQQ3sSyQ9jYgiWBp5IhS0gSqoaGlFEhijAyDyII5IFdxzuQQLVUNlGpMTJ+DNyW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JvCHJLY8Hgjg8F9yOCCOBRsRmSGZH2zyex9skV3J3E7ieOhMg3E/JIYlsI6GtxpsJIG4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jSFNSA5o6KgsxU9w3mKEJrca4ELZoisjpyJzWS4Y08MzNokrgrsN1qJpD4ojsNtuKC6R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ktxL3E+Sd4OhIp50i8jXJVZJe4oKlKwhGvAgq6iZeNJSYIbBGwao4SIsEuxC7OIgWjYS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CqnT1Q6rIUrpCTZFeBQdFQ6CSwddBV2ICZPYlsJtiWxNgbFUJngQSypElsNLEkD5IacD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U0E9vvo8xdiU59nWSOyIZSFsHEQ2OE+x4HGt0gSWyXwS4JkuCXB1EuCWxPYkTwJHAiWx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bH6Roy4+oleoI/TG1VSYk2JapMslTIKhbBu8wSJDFYo+40ycXJZuNsIiVUoG63DTHuG2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1hRuyEQ6o/eR8vsSrP2EnIhs4HuiPI7zh+5LuQo7DabIzcuVZQoQkTdSFd+CFqkKbkJy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g0DiiO5hQQZKyc+hzsRRq3IxKuW5dSqAmmw2sCRc4COwOwsV3Je4p0kIOdmVE99EtinR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ArJyNhONhOSE5MltodTqPgddEiOB9oqiSR21kTkb0XSE8kvR1XoaWxCFGhdaWgkOiJbI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Diqh4m0dxzfY5l6IxEoSbi6yOGNLMNmbKY2QTu6fAvj7C6SQ9Y6IuMrYONDThHgTayNx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joS5FQ6IqyOMk1uLsX3HJD3G26PJI8nkT5LammoOtcakdxLuPmN5uPkLl9hKsiVXIzRn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GhERnRWjscBC3GuXoULiCW6HxQ+I+H2GGHwY3WB05Lo0RoTkyGQ+Tr8YfEjsalCquOtU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Q2Yyls9k9h+hk/8AWl+06XAziZHCOYhsSthSIHEMokdDc5PRTFyYXE2dFx0IHQTg8yG4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Tvrw1g3IjUgQwQQJDiJChiC3DSElFxyzooIkFkjlkbkNMdiIk1ZitYICUVxvdpJ3E7E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W9DuORRsI99alUnmCU40rkJLk4hoRwOgpuPgNyDYhCeRDDUsRoEpVJLEc/kewtsWzU7F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LkcJXfsbkNvcrFWmS4wxOlGFOV9xtlSubaSVhNksncdiXuVeSu5PJYIeW2iHifZQlV8k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ndnd7J3/ZUpDSjaPkFLgZAqJFKUjHmHH+xLcbygqtJ5FG5GP4CT/Am3XohuJTxGuAoD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09kuGT7jGfsbDXs2mtJ3MkkJNjqV2DQqhpI6sGwym5O5ErdErgalBTQJ4uJibROK3EzJ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FiY+IXFCbYewllDYkNtBuSgmJ3ZolwN8k1ordoSNHKiPBOkolFNKbFCEkCPhBgwT2U3I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PaE2VoNPYXAjggV2K7FdjA8E7CQumJ8PVAgNxOzJ3D1H4zgOEnsSaDmFvIgSiG6I7o4g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CBLkc7s7Db4K8SMa3FDoP2M6iX9h0+zo9jZfzENgccPYqqp7P1k6iWwbr+Q4GmOEH/k1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/wComq/0S3+tBDhejgRvJHU4BOwcX3IbjmEd/sjvJawQG09imw+ihYaLKkCwhmDqHxIc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LsgwFbkNpZY9hOkckPcc7sVN9LcTi3FGo+JVYrcia2IrUbBpwyO33GiUhtijkXFApE+B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Hkakc6Edh5YK+DjHWIlQeNE6whOsEt0hF7SeiXB1WiSxo7h0HzaUcjiKNIWhDwaB3EVJ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co9gyCFnAlRWI5QNciRUYnVXI8sgs+ltJDgpR9iLqlHCE3b2d42sDVim7jQb7kWnSSFi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cQeBbr9CKEOliOS+w3ENSx4IpOThQJxZMwMWkQimz+Kq7DUO0jVLCkhpGLMzZsZFYrtE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HyLSu6JG/gDVUJgmTUnuiayIYQ13X3P0kSbMcGRbLO853qBz/YeaTs9H7Qc4+0QO0a7s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76VEv0tjk+5L9YnJaxIkcBLYga7KzcOZuNh0OyGSTq4IoUUqRXQ23Qup2SG+GiOHslBw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utCh2WsON5BcRHKQns0hxukQmxTgaNkODikX2RidDqN9keJQc2MTwT3IBYCORyvRNehIK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0dRK2ZGxnmLsQjIumYyRJQSTVkFBASoW6CzBAcI2YOk2GdieRuriOSO43I+UzoxrcK7P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KYekrc8nkcibGQQmAS2b9kN6ORMbTUc7UGy39EcP7FmCZB5Q2CRI4CVKs7FMsItKkObk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Xb8DOZaEtz9IK39E9zoOZHEGzZCbYusRoRWxHYxOiZJ4ZPZi2iW4jjTycnpTc8jppXkq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nQuSNlokNuiMG9nKT5R1DHxYVN2TdLOxPKSm72MpqwoFJElUgyvQ6CxSIwjCCConJe6S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LHRGRx5JVGRKVfwNG7kGeCENNstKji0lNx8wJqbB8hJYSoiuxJrIuvQQ8sk3AZZEngeg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SyitBOxuWyJpJ5EpZY6qT5FJ5J7H2ORRvI6qhWRQSTollSW700T6Oy9kksbJ4G+jwEm5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c5keBPA0mPSJNMBGDQLY+w+AzTgSbaKMC56HVSRPNRMRYNNOqRKZH0K5QhyczO4kWTuO4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J2FTJ3eyPIxbaaZG1EbAqsHUdBDgmvBOS0Ak4jAaW4luvR0Q+COcDPiWRQ7IrdAt4h1Z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7nER3aIVKkWCZUs0xSyxNsyPYRGwhCVT2VFeSKZI3karRDW5C2GlwJIoKNimz9iXZ0Dq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dkiYr3fQoESjRQgyhO2NoZMbYLPU1OkngZK50Spq8C3KuhAFNEMQPoR2OlkhFXgoUaFP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MGUqomndDeCEjEGRviMLDGstKjKIPCIRQQ5FBUST4IbsNtzp9EGCXsTWommSE1jRQQWN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R5PIcleTyEpInwSOAbQVEyWMfRPAnxrkQc7DHLGPDOBkBs8MgdiY5g9pjfcJxzCGQ+fe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1UNrCFy+xS7YlkYjgRKA1FxOBkUk4kVaf9L3QhpuwcGpC8BRTk5RghjwBeDQhb/2GZNy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uUS3kbsP9SMnuPCpM3fcsuxrRPsS3Ql6J2PuOTfgl4Jb2Ji8EpEU9kyC7G6/wnFUIoZT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ZEMR7JKbFCEQhoQzA0uDwOYfIq20/umhM5jUM1q5Sqc4lqcA5EciEncmsNqubzGyzaGn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ZyQZPAQorLHzYlO/wBhIvBNPAn0Uco5zgEmUcD2Q2CpVQUbpiYDLCExkHkYlLIgdMaQ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2HO2lmAtwU0kMuXgUrMU3Y1toPArsIexEYItzU8EbSoEmVKdmXXIlcjYZGDoIm7J5lYw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gewmVH9xPYxPkNzDbyXUZKJI5If+Su69FTJxYa7ENtSGhiGhPjTQWkuySQ00SKjbTHM0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aZF3RwLNO+RpVGSDS1BRYeORedBpRBkSJQ4auh1V0OJaKXdl0VJrilTIruxtglkjkjln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Ip1G5sSyXIuw2xJsiBqWRvYT7J7ITzLYXAb0ISgWlMkJco60OKOYidiBTZkjqKGBzcVZ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DbA2VMksVkZUE3yPkUbnk7MkSrkqVWyc4FX+yBAipHZEX4JL/YdzxKbQTelMbQNrkPeE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UseRJ5ZE8jWaCTdiz5Kl7yNDp0J8icOjJm70noknb8kt37J5fslxQJe7FuCYc5zidsT4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XBkUIiz7K7PI0ysjZIhxTdFeGTY14RIKrIGm4T6Qp3Ie416FJh5ZbdiW9R8xuSdjuxcg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95yR2oO0yEXYwmtxV2JKyXsgSB1EqiVSdJqShwSJi2hfSeSZuTsJt0VMMkWhew+REnBK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HKzIaWT0xpQUSNCKaUg8i5HgQZRk7ERoJdiBAfISMQluS3RLciCsVK8FTwUtmsDGsNtX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GG24luySuxO4LExPcuQ8Ebh8hnohthcqmOZqiGRWYIJ1kJrYhNiFsRkODQ7oXI7HiV49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PRupIdSKwXVkvvAqBk3EqVbiXBwXMg1WvkbglAn2VyPuS0US9BrXG6HQJtrHWB8CRUJo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F5kld/ZlvsQUsnkuxDndQ0v5CTEcUKE0HPEkuENSwcM6CYUgpO5HdEcMooJHchjZUe4u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Kx+BPKZd2WiVFhO4+zYkqHG9OCEf9FZOPBuHHAVORI1Sgu2eRkBpolUVqPI7ZkfueiX3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SgwXVG0qBtbEmYEi1UYlJja0WSHeiFIewgsyNRudjsKXBCiBQsxsNFggnuh7XJBZG59y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UZnVuNh2CaHxUguyEhsD8icKxEVIg5SWqvuTcSN7JDqwN9Ey0X3Ku9RtvYTwbHOwm1XJ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w22ikDRllKEMJtA9zGOWCCY421CplHJobNDZPJZU8noTGZWGzyXyPmjAqM3EYIdhXb7F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EBL0XZ+ECDovk2kFMlPBK30qVIZXYsFawmxJ0RyNc6u5X4EVKqyK7D1HRnlqpVjRHY6E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kJGqyhlSJzfQkyQELcjkgsIhLJk7LqxC2GuRDjJCByENkjcMQztECGRJuKVgyxAi860p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JLHJjhDI4RHAjgeB4FdhDwkRsI2DQk2Ok2jkYwT16F0I7DaiwayEidghsQ2QzNyG/BAq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zdHCJq6OBbcKWWhUTZIbf0HJE04bY8p00X3qMSfyVTgKwS9kLdILFeg0mSOFRsKWqI4d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c0Epyi2USt/uJ/slcFSdE4Z6HTYq8otlakzcjYqeNJKCeJcCuPsqncULwQiLj4PQ5YR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DriR9CRaFdkMCdKejsLq4tXDst9GtzGlAQ+URHAlA+yTOiUYEufRCrUhbiTZfs/eTv8A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tiPsOHQ4tDaEloG7KJLA1ZPMdCfLY0yS919hGMqoOIp50jkpyQRkzYOxHRbA4iBJFNyj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hU5TplsIfEhMElzQltKMCVNkdR7TqR2OiE+DkiUJ8IngkxYSRaBpswKNx8iVuUPI1yJd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lMddJIGw7LDwohR+8C4BwwFxD4htsKcNNAQnwSWciUOKnkWbi2SGWTyLkJN2EnMFBLG3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obrcSPISkyJPJyIYLf0OE9AnyVGxkXpmRuCwmbiq6lnRkhgueAnsVaJDhEEhhRXkmR2f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is/2Tg2co5mcg3uZO4d2dhO5kWY1oVv4G80KfBPYdSO4ewYge6OJi/pDn+hlIreY40Nv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jgNvYT3khudyG5K3RHRVdIopASKxcMy5R+yDVkI0CZbibkbcVZMbjbnQ2G8kdhepA6XI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EJET0dxrqEmCJ46O5MLeOkg3gXBC2EfqpT9YoFG7IW7LZJew8o8DsOCumJt1lE7iG9io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fBJ30pYwTtB2TFIScZEaElFBWJAqZOREPKC8lN/uNgwBG3vuFhDQpbOYxHI+b0co1w0J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QzbuV4I6H8MaejT2Iewk4PQcr6GqDlgSa4KlSRWLDnuKB21jliSI5FBQoeShKHV2L9qI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WZPYTFsNHaCYyXWkmSNkVXOhXZjpeSVvpHIuyeUeRNo6kkKntGkQ2CC/EObiYZLAluxp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Jw+MU1kT2aI/TIZHD0VGTyJtCYkyJKaibTHZBWn2YbPkqE0vBCtWcFTmSU3CTaoskVRN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5N4aOD6FBZl2cEeSY5Bp3F2UZ0KI+PwDeyhOaoTdpkdknuRRFSw0p0yOi9wzYp+4TFKg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6FJ9g07kHBkl1dChl1IoNZEKm9iN46KxoKZOBXUpBE2aJVVk1QULN1ciyQ2oEpMiGoW2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DKSynkahpliOW6diRqmeTuJHVk12SFVJlWSjImyhZA1bm4hswTkJtkcr2UnqEmfvHaLx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CJbz9HKciSe+Tm+yTR+w9x6G1kHsvQqZXcGwvUEblGzGPb4E9zgJc6PdoW9PCNifgk/o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S8FWzsP9kOmrl0M3YOuIXssrqjfIew14FzY03LwQ3b8F1/sLy0OWRRtJ5E+SyqOA+DJ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WTdR0VmS4cWypY/BvNaZkoSVkRnBKyf3J7o5ESirH+jIm6JboNuPsPbRxi2UPBPop1ce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LIcjIshZZElRhUFLh6fvJmE2dn6H3HLLN4xISZNolESVhiiJV2egPZMWQuMMlHZwx4R1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4ITyhpHZD5opk9DZVmHY0ZikjTL4GqFwEysJDa2SWxD4JcE3bRLZkziOIe0/QthnViXk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YngcbFCVsTsG+RKL/BVNl2Y5JapQbS2IFCgRxKHN0cfBQaSoLylTcBKkJkboZPkSs0IU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NKKjS2SZRBsgQ4GtkKdKCKpD0qA6LkBblCSbN4lsS2JLFCK0TI7Q6Ko+hKlEcxojAlyx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6FyZGhJEVNwna6LlNNEIiLQZwfwbm4of7DU3Ek6OBLJjbw4K7jNn9xVEFCj0HINJQaYY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2ejakVVDIG1R4Ej57R0ehlTgqUwxsvBILVLBIaasqpUauXqTUiSIKQrbJZE+DJTENEWK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mIarSb0EVXJl/UkaktuOhQJp3JQU4JEKBL2HYT2TvI6i4SFcn9ZKQnSqRTb7lGU2Q0my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g4A8kFQRupSMbvsayl7C3MumIi4Y159CxNyNGqh1aI5bZA/9JnZHX0bxjZZfse615OcS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RkHa8Pk2JOfuSNOSXDIWXDs2GjkyPvOF7G0tL6OUNh1pecco7fWmg3NpmNxYdxzPZDd7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o2GLyncNK5qGa8ezi0E4jYKNo6CNotZpldmV2EvYfeENWFzcoT+wfqhTRSJTEzKospUf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IPQp2RTKRKWBIKZDBKaIQpETJSKkDYxCYqXUsSjVG3FnkVMgk8KR80EjmwRMRC5CVnUk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xRns5Xs3GKqSQ0aoGWQa7BMnwJ0glcEi8myg0t0NlYQimkJ0sV/wDc2R75z6Row9Hc0D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BTMSqlt9xCZqJncTKi9jqO8hKZmpKSwUpXkmTiYrgiuxKhmIRVSR2ECLewnNBtuxIoNs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0i1ufAmmijL6LJoJKKscXdSQKFQhSKbRvYKYUhtXoQV2qJ4lhQxzMSZLcqyNq3/AqK/Y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E/0T9SIIlP0Pv6La6lzwhPcltJzZ7HwB0F4ByV7FLBj08fYsOUpGgqoKmqGuZY0/wE4d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VUxq1VMWRIgqIaVDNhfKNt+Y66NXbL6bhdDsISJHCJCtVvtMTbCdscGUqYKatLBKuqkY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YWJEEpRs4x1CSuGoSbhrsyGzLc+h4pJsv0Le+jifo4H6P0g6PRG9HN9z9b001M7xzjlY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siY8Liypo5CEiwwG+icgmmj+w+Ik8E+SjZiTzJG4c7indjncb5R4Dg9QQ4IJWBqkl+BY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DMtVXFhJFuVcFCeNMhPGjH3G0S4JMRI87RBwKSTLxsyUwSLVKxVgWFVHEmlQlkXI7IWx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byUuMZIl6Z7jyI70VHyRwifBVGyI8HkV/wBK8D2OkyGwVWSaVOw7E7jaSx7Kqqo6Kw6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ml0TFiSXgkJexXYcHYURDOgZ4Q23uNq33J7QFLMsYSmRgNPZZVisewSp0ddyQOqXcd0B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IhLORMnaXs4gibEJXX2KlT8HMhb/AGFCId+CBQ6C7FQXsJdRTBUl5G3ifRV5QThXXoTi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GDJXp/wnClCBLIRWzEnyS3ErJN7CY3CpuNDih5EbSVsbxSbfcXCsQsSISrCOSkjsMuqC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EqRYpJ5uc3FRwR3Chkg7iKTcVqNKiyojZMaVUJLSfkw1bTLkoiUVbG6GuShFIf8ABXC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UCUm1cSwSa5FDKEewiU4NLDQhbi8Ev8AEIJQ1aE8oSQ5LCykyV1diZUo3grEr8BeHdQl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G2jnoB1AYIMSNYJEix6FFLgzqp2kVTcLhGSy4uBrCPRdEEQ8pRFF6n+IRuKfQ5z+I7gp2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0Xf2PmpdRe2AzVnM/ih0Oh3C/bEuBbFPYn/6P92fvJyM7dLc/Jx/cSsCFsuxyre4exCH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R4Cw/wDsTlWBYVE0lLQorIVlldkd1K4RFaRQNz8NE8nBMrUkzkeiiP0gryiOz0db8FHB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HKbXITKdPoTSzgRRVYyPoT/wNRN46Q66QVrC3SYe5MdabnooZXiKixaSX/4wuO8Yeh4C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MUHbmOEV+UnQbXoHt48FDiVwTMoJSbYNjEtn4IO4TSeNmM4JhXyX5krk0Ktk/pEkpo+y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GxXdIpshpFHSBLYdqiIZbPQdIH2KFRjtgqKlhxOEOdiFz7JvNB1f8EReWlxV2bFKHz+S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laUdx7WhsIuE5FbjaJTkT3M2XofQo+xERueRSE05M2ZRuNiQ4VxnKiK5glhr0Q+PWtd2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uqpL3G28lYuS9xyxNksqV1hjp6Za8PJHIjF2LINCJBWIJ7GwcQn2Iex0IRbQhChjQ5Ls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BoS/JJq608BU1aKkKNBoqJbohlWMl1Q5WUTCIJi0kP1DcKg0NGsXQk4GmRZ3JeCeRtp1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PmULDgJUKNihnCg73lCvoqHaGTiH5hQfcHVtRKfIpNCyLJOnY05NPIkSSW4ykVO6cSNO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mNwoqSgE4E7CoUp+hK7ykIigo1dRsSMB6zqQNQU7DZmmSIdILojkndkiZ5ISVKeSQn4g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GJTiKsS0OH2h7Y5B7JI3s5Y9yIpnaQ4VqwYMbELRu47fYw/STo9nH9zhYlOjj3An2MbO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FOivdiGGLcELhkO41ELDdtDHCERXsKKpU6EWZhjwQdAzWQmdA0IkOg3wGUptIf8AQYm8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bIWcDlsQ3i5Dm0EqYsUhiLEEbzUSWfyR4InAbgcNGJ7mH+BqVxJNRZUzInQgyXcxwIMH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2EoQY4jkoQnkhBASItEDVKRaVAY2LtC4Bv206FBodCPJDk4tl1ye5Iltoz2+4klcnYU2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HxPMlsxvgESsrwKmWV5JLH2JI6PRxL0L90PYOhPBkoMUwkViuyIY6Boh8ENvBkocMiTZ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sQ0WkTaodAloeNGm1ZMVNxPclbjhQ3hNDC1iTkhIk3EbVoqRRJO4T4EJ2S0j2GR5Htkk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5Lao6x8Bw2JyDuN9mN9mJ5sS20z2YnWIGHBkFcNIvYEy2PAgX5EOrbhnY4MKVlEsoybk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wgOFg96FXhCGSkYlRNhOS5QuiizGbhLgO+SycNiYcFGN7I2i/wCRMKIQEKxPeCRt7P2u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A3NWrIWzK2JBqv3EphSMFn8i1f8AQnbhEjWAaHX3CmUpLocSyuxEwl9xBWhOoqJzqtuO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HAE0TUxvZ7EYS7speR9jhJJCeZLzixchchBn7E95MZB9lMtldycGWXEoOJyKIPoUMEps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kJ7fc6v2cKHx9DshfcbFsch+kidYkSO6j4hyiHKeBuv90NGEHfL7HAvRLYnhmwNTsxpv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yefuKN0NNyaBKXBE4pIfIlDZIVAnuhRdC4Q/BCrC2QklLsPJPJL0S2QyXYRtjLnLhSNk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5EbDRqwiaQIR2ShtWJIk8FZM6OctjdPhmKtSE0ZHciQgSPgyBriCoh5OoiSxvYLgONtJ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kylYFuGkyEiiuJN2IKLjQgNI3GyG7EsEIUdGJIQZFlkg+AJGjEuNJK8leS0ViBOluJyT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LUkS5JYKMo3GiUXTLBItc6j4CyIWnFZKh5IJcXqS5EMvQ0IRchueWSjpMnZMlJVKPJ2k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32HwJRknsiew440b6DiwXWMnw6GuFKIotK8Em7yReh2fgW0b4EnsKdlqGKlSOFJ+oJjI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/IERujwJo8FoIRYcIYtUWy9EeIx/Uo0MbRltJDcQWLUL/oWKTIusjAwhuYb+5SyQxJSi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s9DWk/kd54GJwr945yMU7vZObeCDlwg2t3oxhkU5CgowxKfg2gnuieUJxhNF0oFVT2Jb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Ujm0P2Mg9E1Zt2M1j2G0RV7J5xMLYeyTC9jVf8lFnFV/I4J7Nl9n7GRz7CgiI0NpEP1k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2BxCOGRknKCd4q/0jlkcicGcK9E7F6JcLwLYMqznsrQx09k9hBgdRVj6N5C6xeT9LI/s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jJ+xikUjJgRoVRPI1uriRG4lTcrZIbjsTE+BMCAjkjYQeifBUqoY5ehWMkG5zEtKauOe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RFYJnECvQQZ2sXBk8zszoEwcAjuNHnUORDHJiQOWRIkQJRkuLkTkasabBJFTpAi3Grut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C4jajxCmoLL0En0HLYajAk2TFUVWxDgmBM0VQ5YEmHuGqUGPKL4kQVd9HMTMCfLJLcmc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UQyjg4JakOKnC5NKCgrVEhxDYJywNuTijjQg0TYlXoOkT4HTYw4KFkTTWmlStI4ZnVq2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RkVJJ7JJ4JWUShlMdTwK8DqoI8FCoaHJqGSQHkSOJCm3shEIccUQyoUW5QIif5K7tHIi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kgd17HykUyWS/Ylt9hu/8KP8G3EdDTZDFtxHKqbD+5XLZ2Kq7HXZ+CM26D4P2T2HZKB1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lZ6IyIhXK8EZCGUnoCSEMGjJdlIpqwISsjwQ2RxIjsiItaMIRDavZshjXJTRdibf7G6x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kgmwRKYJH7GLba6Yl1afWCzjox0hXZKT9y0LfZIQwvRLYNth0eiKHE/RVj7Czgus/RJU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QuQgI5Y0rktBcJdInCqHANleRLmSlcS4Ej6i4DbCQpXIMU0JydmQ8yJMyOLI4BI7fg4A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St50lQQ4FyEkwIHYQgr6Ucjpkm8iwFCoiRUZEnpQElNNSrIedJBgW2PbRVsRtGo4HSKN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1ewkionG8PAQiKT0KFKEjmhFhx4JTaCJWINKDOUV5ZLsh3HJ2JtITDTmOhrCfQ1NBKLR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l1n0ebIhYW2UbKEqaEciJZoKwrVPBE7xpJNuzGmsOCMExJnfsfASm5mB9nYmdw+xUqXK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sMhkPGiPQ4KsEENGSjr9zmSJCmCg5DgypCegbiv4lMNEuIhA9oEd0JeFRwBNwkyBLci2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VcHEhMrjmKEjutFOsiqotK5h1UVC6HJRoNy646oY4bEVdjR2ci5MjcKFcLcGy7qS9xSQ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+9AuJye0dyMiRWlvoa0aEGfsQv1CoIZyiLqj7ejh+Bx+ooQo0UK/4KfqOwnceQhlMb2s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JJqNFhHOcuhK3+EzcjYvRCewlRFjcRpEv1DJwXWEkrIcPBbGhXghbEvYXWRXYSxNCUyO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0czF+7ElgVcjTdj3mQ3FtPsI2BiaeBucFFZDdSk2Uja59i4Yl7hhLJYQdCcWg6CaxDRv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mKa51iwNEJuiOA6MFexVhIXcKOaV0Os2CEnHsqcR7EOhwnCKEPEmNFZmImpSSg6fBNiR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BoyBAcCqx1JeBMshMx4FJTmDjG2TujoIbCjgkWZHhU9oTRVslyKe5JO7JbskYe4Q0bZJ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N2NcwIK6ShNLCIbNEzydiUW1NxxsE1N1BSZkPtCLop9iVAmOOCXuXdWiU2HvI5RKRNR7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NnYg0MMGsKC3YURyDlYqybBFVugh7mxJUrvRsFVUUoc7EriE1LnRJbjCXDUia8iX+hch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oS3pc0LdJIbyZOyqYoGyqvwN4otGtb6VTVwKKiC2qV0dmNwTRSBDahpM18EKUKcJEHy3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5MKJlyFfJgRE1Il0qcShVV9lf9EkglciDwS2E4OCJZUD6IcijdeziNbH6mOhNojarKFV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m/yHXbJuE8C3hyU3XkiJd9iTI9uBieGVkQSbgm38CRReSyJMDti2KFuNFTyHC6ZPDY6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mFsHGcLGMM4oZOYbTYkhrFatx7UMdAJ7E9i2JN3aKglCHqFIo1K7CRUSDdlD4xq3DnKM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W4noeo2o1gaKJOJabjOQJbsIezLMExg8BMfkkUcFNkN+DYGlsQtijoI6H0Lp+z37PYml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MqfJOCglEAkghMjYclyNuBmy0DR2Mbb3OSs2OCFW6cktKEtCp1Q2xEthM0NCq+w1Qjs4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ISHGC4pZZsP7ELZi7odNxdeXRBa4lRkdcjGlRsVLguHQ8ibdmijklsyndEpxMVVULNBw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SthIsEHghsKWEMI7NJlHZD4fcSfJDClCXlsczeg25uPZDRu8ifBlDG6I1FCzUjbyVFLm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Je0RG7RPdSyMkWw0OihhciaauEkdPwNzOwlVWMCHFWmlclKouUSc+jLcvo/sN81Glyr0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pQqDTcjcdMlcMJzI53EmPkVZqVLsS3UIW7HRQkSE/JIciYwSJdiRboZBOhK3OWyCIbi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IcwJVm0dgUUyvJUKBHZnnBGpyOqskdhVUEK1Ca6S8jaErOBcg1ZejcRFuIYlkJDlBo3e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A0xUT3PY5mjngGrcCRVmpB5QxbQObwNobsSR2kVLDSGIwIETcdHBFQ1S404q0MJSuCAo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fAhWR4E2UG+EQafIETd6EaYIVY3FAxerhiVJflEGkjYXp6DfcluNmfyOIpwD7iaZHcJ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1iV6iyCQa1sLJBLYQkXQmN4caILERwEPhFINJgfCtEOsTgPCI0nRWVJrsV6kRQsJfCHG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Ek8stsROAS8jE5SRAOAypdBmwoOq+4v0Y40r7ikFYjgKgjhLwLpehTxUcCcgxYLlWt0O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JMvR3jkCVZRRp+TnfsbE/wBZUK1R7S0c7NIb5fsWnW7p9MbcihgmsR4PAnvJMjn7EHJH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AoaPYnuizYvqwlXaKFELwN0qUWSEbsnhlljxIDeSE9yxI2yu5XdHg6KZKIaFDokJUsNg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d6Eh0URQsyN8v2N7NosyQe68nj7krb7nA/Y/1ZT/AESk6L2HvNKX+Ae59tNVfQRSrg+G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Yhk7iVghVkPAHCxJ30HzkNxQVVQJV5OZkNAOYV5i2GW6NqB5PRkX8g1sZUsEsEiHt9yu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8siCXbBa/wBg6m32J79FcFRy0YiBWuNSKE8jvV8Db2E+iVuJTk5F6EpUn0JwZITQi4w0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bvwNsH6KKobrIhLJjTYfosiH6JJQ/wAEb/sSYCVj2Jmm70T0RWiOy2je4qViqQz2GDgg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hE9FZpBJWglsone/cCPOiJJasS9CD8hHdQ3ZFEw1ommCRVFK4W4/RL9R46IzkjlY91kc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iVGf+p1i2Po/YhkpaQcGpKOIuH2LNHsb8IhhaD3yQ5Oz9FeX6F+yEry9D2fYTPMNN41X9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KYW1p8ZyiSiDK1DkfMcqlIn9Mst9yC0Dd/Amkqx6E7HgW/8AAmH2JNyVlbRWlR8Hb6IX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OiOAdAkq4/IgJcDkoMY3nUzVBGv1xJAlaVIDovApE3QegQKHZRlKxSIiynNRcF7PJ5MS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FlDZX/pEqR7KKAI3BJQhkgKggbYJ4wgbApIn2NMfkfNkPck3C9tM23D5TKDvp9CsX5OA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1PoowPBUJCFd1kvwIhFkTsDzpCYuB1VSETmqcAaKwoS4YIzOIaRWP2k5Pudmh0iqqgpd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WxTchfvBTogKeYO+o6HH5GXHGBfuTyOy09fudSHPoW8cpznKdjsiFx6PCGjvo7Zg7DsG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xHeLI2JSs/Zxv2Jf99LVqgkWb2cTFtBbEW2KbPRHH2HJHKHIS8pHOldyeTySz2EMPyQy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TJC2Q9ronzDZuOdnBNEG7wcCKlhxWY99pyzsc45BuscBs/k4hgCl4FdoOEjlotuyGyRb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AnN0hJszkaIL+hK3WkUsQskNy0bj4aIEHZrohlUoe4l7iDITe7J7iW4QdGGxuv20E3k4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SKocrBw/JMaJ1F2PMbryhZGOASiCYb2hlSr9x0+zovY0ahCcqDFKIJ2fYbjYje9ipE7k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sGU20X2HV1GGhWwKjPRPI+Q+Qm7oJoS2IEluXUR4PD9FCm4xTDgxdnlm4I9+xUyySank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FAUiWrCeC9s3D/QHPdoRftJsImuzkQ3tKdCHkRW5AJcsTe4pZ0ApspFNNiMWiG/0TVTT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tvYIynj7kfoRLugcAiNWZWIgbob4RL4G4A2XCSz9yR/LS/oZEULjDnkPZ+5R/kcP2QLT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9hbn9HB/RDJ6ItroYcybCWomkKtNFF1q1HGPdibZ7OoabhNrSNxwHGyCWYYyrQglc6xS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SNBVaBNskjz9i5odhbmhSQoWBSs2ZJYtwmco9aJLCFw+52eyGz9nYQIckOSOhoQ59FOf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68l10RzUcujcXsQlR33OwbnBMrMnhkrolblBPI3yxvZslv8AY7v0Tw/sP9weJL9Q6f6I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+4lt6elHKZLucxLnQQ5OJnUQm4a7hrsI7hrhMmfQIZEk5O47iBDYhyZDiFyEHkhthKLC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SK0kIqTwOAU2Ik5EOSIGualeNBFsdJE1sE27iuyG0wJvKC6HgXYTQjoLgiuTJSrnJirl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WJkNaqirYexilXUj4NC1YQjyZQiWT2XXY9xkvclBPBsfIlFQd63FTDSYqOxPEtgaBKhF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Srv+CHFCSdUiHt9iG8FlUSX9ieQhutn6JWV9hywUVoOmNvdeiQmtfsITf7EyqMsq6kc1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GLPYlWCHiH5FA7ez9jEBvOPZAuR17HRTQpKHEXJ5+xKm/wBj9IJXPokd2mOlZkbUQyS3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wLqr0MsyUZAdVkbCEqtPvQl4Hyb0ryPcejkR0j3vsfqhPkTbgnFQhO33Nh/YStvRLt6N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ZS8hRDlfs/WSTMuzOm/JN8kSkxyxTfwHxEceqE3VPQn1ExFxHDuhxxsdUcCKlBZf+7ST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LBLCRIPENez6GN7LRVYFwQmEqhJye8VN8ig6sRsZ2+9CFux7RPdE+B9Rp7IitkSexLgh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KxLeCRNhITt1SH0K2C26OxcqchHcvkNzgzshdoe7St7myh50aN3JW46ssa8jhelPLSpg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E9huJrBUHGOknujv9hlbc7EpIWwhbCFsiFsiFsQuBLYiEJQxJC2KEL9ZBI5MUrI24bl6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USDwICRZIS8DGGjvsmz9yDQRdKHINORKHtqPQuJ6ig8SHwxQwOX+kpuE+5EO5Px0brjw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Y45PDS9jNx9hTWi6DQaNQgvI2b+ho2ShdBg1i4iWwnsRK2FPBBqsKMwOCg/2RG0ENjLN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cR80JbhrOCoS6NCYxg+olGolyc2qoIO+lb3A03Ib/Y7IhudxhYNeCCVxLirN6T9Z0GUg1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7jklBQRwjkqTEYTorkccnQl8oruJMhq5un7EnZr2I4wJKYMc5LTijFcBvYZxLhdksmGJ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/hlImU7Q2tkdCkuvwU3SEjqkNzY55G98jfogVQpKjld2P9UVf1FClYwURSrghEMVNTsI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qpexbBOQl7EvZk7iZAkkgNilkciVsSthNbCPlrw1PiNMiBgkHCNgjwvZxvZ+tnAXbIcD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s5R+h6DfZmHWdXotf/JDd6I7ySdDwji+hmhymcBeTeQ5jkEOgj3BLkcg4yTQfEI7snsI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M3C6/R+kEP8ABH/At2cw7iKpHmNTiouDFptcsiOKsibWYtwhsyc2EPI8zzE7JCf5HATw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CUYQ7VUbXKI7iQlbspgeB4FRXcruMK4f3Fy+43YkcI9kTQZhhBgcAiJ2kWkS4D0qQT8n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FiWhdTqTe+kkyxHcdiG4uHYhYZTcnZsTm86CXLIXJCyxwMgY/u0KbfcUjqOePuTy9nmM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oZG1NxxFxMS2P0gnklujoFDgsvDO69kk3g4h1jPlPAS2I20rWTkIoK/4Je+hO5EvdHR7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/ZB/p+kn6ScB6BNciLIhIDYqIbYInFBOk0T3BIIzcfIdZUO0jF7hDfSP8RysypoeYSsP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oVwkO3eye4hmWsmHJ2SBuJfC9ElbQUxwMS8INxuJ5o2PeEtoGyROK7Ceso6Cko6Ce7tw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oy1o9D316ItvQ970foZVn7m2yBXdkIs2QwdyIhUeQ7EOSc6RBH7Y67EFBWVaQ4/0UYZL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2GJhP/olsQ8wNtPMBNmEQ8NDSXgjBHJEbR1iNpSwJstD2AnE9BPQIK9RqLMjGDdYTPA9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rEtZEvYnkdCHkafBDK7jrokRqsFf+aeAfAS2JtFWGI5EtggbzqN1iROybyN5sQWRDFsC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ORVE3ux65GbI6I6joTWokgQIEMMbRKboNqCYySJkvclN9BPcT6JnCIW0gVHCghoP+wRl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9jyJKlCeyGOh0Oo1d0LdG6W3BOxkuXnTSnsIXSIbEDgxNNWPvoVWiGiOiBP7BB6E1ogT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JJJZJKGySJAjuOOTAojjkqyQh2Uk9KkSXG+DwVM8Sm6Kbo7I5kdzkkU2lB4QujwEjb5J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d+h8/sdxvwJTkPpH3jH9SKQ/SBiwZPgdD86kvO+i2v2CGjcLRN4cwZ6FBwkSW08CuxDZ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hpEQ6ErcfDQkjbSUu5yRDaBwriFJImv8yfDyUgu9meB2YWaChYKThWpOL5SHI+VCXNGg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CqFEJE5BNVWKOtCW5A7Ot4sMOwsCTFViZo7TgrxT0OKyHTVdHNDFosDZSgSCZqxskKvQ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3RLxBJ7HIid2Q3GgXASUTkgNBEUZLYbkSgSFguiSbzQ25qw6KhvZip5OBDdRQnsJmqDg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T6E5shqJVF5HJFB1oWlTYkpC3ooUk9jiBIrNByyzJIjEDdCYdiJ1Ql7EF/pN/pW4FyCa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ULDIbMZDwaF2iK6GnI0yOyCwaaPRUSWxLY6Elg8FTwdGIFyEdzsT3J7DkRLc8BOPwWaI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BHgQXUZfEoGrwJYyqyncKeIOpAjsQWCO2k12REQ2EuyECvZA1whoDLYcUQObImCA7oT7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EjmILkqaWDuqGjwNJsQeCjBwQ24GobCVkSVoZLRXBLxQ7SNyudpWbsU8ti2o6MnsSsQw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5HbknlEsk9kW2R1RCInnAcrIbWzM1TG1gb4ZO6ZKG6iEoR3IbyDuJEE5qhVu0JTbST29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6DkQ+6tBcCRM6kZtoKr6DkEt34K8j5/Be0ejspEQ9xplRoOVdMXZXjQpySxeCuyPGng8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z0StKKzglO7FBKy6CTEjXkgSiVuShNV6JWw44J5RcRnA0swQFCyTyO1yYsdCeCXstLYM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boStHlpgUgnZjTDQ5XY43JW5PLFyPJvAlC9Cdz0kJyQlgMOzNw6ibUdBUPwiWUdCnDRb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CxKO4mEeyF1qPsNgxpYIgapcViu5i4/YQEsrydPsVlUSVV0dCeDwiyx1OjEj4JTJETTF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MuooyiUyG6uwq/6KsfY6Ing8aexchCZeCAiqrlI1bUFChG0aGlwQuCeEKqsDbwYFPAlQ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chDc7EcmLnAyFsJrgjuV6KDfA3VhxVK2xKJWyStVQmpyRNU0IeCakMjuNxyR/wBiJUcr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h1QhqiGiwSmzGayHUJdma5gLAY0vQpuhkskp7Da3Udi8eycSG1NvuJJ3EMcp9Hd+ju/R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ULsOWSHvBHKE3GIInCEsA6dE+BVcOdiHz7GtUkTxWSSWRqEc6xydiTyPkQ8QeRLD7eju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Tb2Xsl7EyhwyNhp7kMqOd2dwo3bPI6joOqnkPkyH6iGWiO8nQVY9jo/eidRwdfwJYt9t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gKMoa76JEuqiBbxEacEztp4PGk8Damk/J1HzRvfg8ic2G9hP+hJkfqZLL+xpsxcn6H2I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kngzZDI4I4IEYPDLJUlGzE9xkLYQRHsaOrCSSsYjKexvn7jh7PJyCh5RwQjkhqmFdyuz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1TGEoIMjXlDoqL7iFoS7DQY7my2UOT7idbnFiTgTTyTyXGuT0KeDuDwhLZIjoXQ26E1D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iSKuyZ1Js6ExJ5O4hPYmTwQtYKCFg5iZsOSNDSDeay0lwGw+BSTKsVJZyJi3qDyySWS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h5YcZH7qLYqDqwhhjY2eRj5QWVxciY1TDGpSlkRZyJqsJXAOq6eDk230VZ+xhVmSIun5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OgSmgc9h9DypJSIqjKtam8l6FO6I+iPRweywEioueAmOodTuNNgSmxHKMFZE2hpKGNy6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1EMX+oZEuJrolPb7ElfwPInoeVkLN9hPYUCZsi4Rskho6ER7BLQ3IklZapJPB40hZRwD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bvhrP0Mhz7P2M5vY5vY5n7OR+zu0ZbPROf4HM9Dlco/3jebjbDjD/O07If8Aai45zDj+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YQ5l60T2Hse8Xk5Hslv9i3mA4kif+TmwmUkbCFsU2J2DQuQoKMcv6Dbc5EPiJ8MTrD2R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mS/2QZezhGkyN0HZ8CfZ6FO/l0uDFvIlGCW+BVHjP3FLwmJZ1BRZkxNwav8ABINxP0SX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Y0xLc8lS8i6DZN8Rc0dFpn+zG/wx7SE6T2vsI7eglueiP8BLeWt2mtF/OJsewU5a9j5L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fpJGzXsXfsdl7KM/cmQV2YqqCY5RqRKrshSdiGGeQuQS4ehNkiC7RLWQl2DlZ6bmahfd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CvnyCSt6sOq57L9hPN+yP8RCCr9w2XXoxswanZAuD2R/4if+Me2ngW99jmfpkN2EzUOu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H/QCsg0aTJdjaEoV+08t4Ji6Q9gJyqkF5DOEviOWsfI2jfoTsSR6QKRJknkK1GyNxVZG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1aSE2qMouh2kaGJOwULAQsvQif4wJbHogn/2Epw9nsS/wL9kRt9hP/BDX9CoTOxy59kM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nXQB7XoUZehT47PD2UceypiCkaaS7JREr2JCS70OD+5DrX7kCb9Ysk+0NlI2VrlCHAvZ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dBUHdHgdDqTwVErLZNaMndnb7HYlyJYxg8jyjyjyHG6JW6JW5DcnciVuieinB69n7fT2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V3JE3kbP2xXb7Ff1aMsImCXBJJJNCSSSRsnnR0PZ7Ki0kkn4CSSdFGpHWbHWINSq3sks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OF6KtgkYCW6CLc5a+5tJnEzhEitoHFLwNKg4i1RoqS55IbhkU/BdwnkpTr4YzhxJdk/A4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PIZCBQnujMiQ2Kwxdp+plP8A6CN2+4T5+wfL7HCPQneAt/oLWaf2EWzJ7PZAhHRjU5f5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NeyGyI7Mh/saMQ2NpP2RFBC4OBDTgpuTvE+Q0xJPD0jghjkJDRDG2sjcxLElNxieRuXe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YqvZLZXvyXK6FJ2vsNFhDXY8GhAbSdjyI7PZwr0bIW2cD2coQ2FX+RxvYndiA+PsNro3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cpjhshBSR5Cx7sJ1FUq6UT/qOH+QqIhexTUewsiIbzJjcOP+Y858ISZlFxTcnJ9CRkoK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Ubo7LpnJQHVLLLyiqvbISc+9B/sCEjzL9mxSSth+foeSJE/Cjo4BDP8A7FG92V/hY0+I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QF/ejT/MJqwkHL2JvSouT0GSOewEkxU4EF/MSIaXyypuuhNNfYldg3x5DwvQQ2IkdhoK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jnkTcjkIHVHRib2OS0NMHRnYdwqqsPgTwyWEVwZDTsyAa2iWSIexDERdMlbMoSS92cHo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lJ7jff7n6yS30nIbjJFx7CZL/BySOiOg6RlSOi0HxQg23+x0CbdaHKchyEzxG3BLZEu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VEIOuhHZEdkNdkT0BHArCgUaKj4GWZOhhOSOWLFSFTDEyYEovA7yfs50N20wIJSJvPky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RR9iISnAVChvMD1bvQ2yzckqleOhwuBsj6KKMh0KdORviFFZXlCh2/JXcVK7JXLg4ArD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2KTiwvJp2Mo/IjUXsMjLHPDxB/glP/mIWaKiz4F/mEm70KgSmrFH/DuEzWSfJQt9xlPJ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2KFkiYkIwJ2EUXpYJhbkY1NoJkiGfcfS9EXdfQnZ6OD6H46BbRBaexwyY7vKFTdehvde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OizUck4N+hlCkQeyi/wULolbmb9jvifEl0lzHNW9D1XHY3Of+j3uUJiXsM6HAgq0COAi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2SFVUgpVBSwI4pp2KDQWNkjLY7ikcOxsAQ2qwuhTQ6bmGoyDVD3DMfJ/shkf9CvkRXkT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Q2Sz0JKzyiLFVjyRkju9G0X0Km32FYaoKuifsiFJRGHuHzBrJ+yeFJRYURhqZR2ExsJb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tsMjb9xIIuKxPBOng96U+gEcETgMOCIexUJ09xJ7DclwdEVexMlwS4JTBRsV2HYUt4+U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G1L8C2GQ2ZHZiyTrnKPcIfqOIW8KS4imj+xJ/DsKQ4HZDZO5NqfInGpIkT8kiZIkLmPc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o4yNt9JuM/ZhHkSIbkN/sRFvgueCpXyNbCcWE6wNrkJPYjggUaQGpTSTsh8x0QCWYHV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7ZyxExCTZuRyai5Ia97DTNT3QNKHIXo5ECndBCZDAULpNGTy+xcUdoW3QK4bgaV/xEGC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VPYb5+mTmnslKtPZet/YngQpcedsu4xwyVwz7ioE1n2DFzdBBn7HIpRN3g6CeCRti0fY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HEWKbFBqlh0uW3O33KbMfIVqRusichLm3RBUr6ISG5xY+gpXSIZTQU2KbMjcJLcjMmwy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WN90KDqwiRL2K3lIakjmjIUKxMTLnCdxJ1VhuVUM5vQSKQaJJCgyYFRCcOxKToOWDtor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mDsG3OFDko/0EHMuIzTjFVF5hZNtc10WUMjRBOgxsOuzJdJw/AstInyGy7uwmnQ3SQ7U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gbpfyGzd3scVRy7cTyJMlPcmE/aP9SZM5UexFOqryRw5L5dkSG2Mv+FayYkclqCaJ/BD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mkNS9eSdlsTgvsTMPY2+78FiCCFXuPB4IPRD7PBQpyQIEDsS1EjpH7fSuxBGxEaX94P2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P1U7/clyS2Oxdnk8lNmj8iSKaQhDJH5FpQyQIteJHYjwR20okOiHx9q1n2R/WchHMEdn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hlnk4sdxzR6P8D4NLkFqHoKeThp7fcjcLeJxckv8HtCfYYNzyGGbPIqSSG2w24L4Da6q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YbUXscT1kRRgxZ2POQpXgp2iMpqGl4Iqz9oo2JKN9BKoYjA8qdKCwUWRl4JlR/0KDvG6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QTBFf2JFYcqgprP5J4oC38xsadi4oR4UE8isROhOlcToNyRPSkMG2S+SU6DaM6E5Iac6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N2MAEor/wBJ3n2dN+xh2CXJE5RHKJbkOaMlzS5SqiU0RwNkvZidc6x0SYICFswOHdnQ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FK6NhoZRUTgxtSN7icIFHGlHyJLeDuPyHPYbMxFFJpcChWkoUSoTwNtxBKgL8hRvNsNz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8E/8hpDXgoeNtuBE7I6Hf9A7JPuhQqyeUM1ehqb0OaaexLVvYUoJbqvZjSrwQ3+wk1h0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RElzUPGGyfAkWmTNOtJYlMzW4mIb2GMwn6Dbz7wTNvsERcVMenP/AETGu+lLuR3J4ZLc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fclbP2dmShPJ5Ox2J7PZV2kryeyY3G0JWzFGzKbFBtEi7IgG1uiCyQ3KFMyvA3+kT2/A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+Dlfolbv0StmJrklc+jw/QnwJXPojv8AYlc+tTsdB3Qm4G2solxoS2E2xLWETwNxsS9k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sN8In4XIa0hbkc6RyU3IQhP7Kf7Av74/1Bf3A9z2Kf2CSw0ISI6KcadDTZVEtiRVHwJF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ciTDQ8z+w0+SJEPYkKGDoLgQymREiuUJVQo2OJnGJ8ibJrCJkEeSehUsQ+COEJcEMpC6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c5V1lQNPj2Kiujyi4nJ2CoGpdwmwEsgo2CrI7exHh5HzPbWexKeWfpBPnSeUf8Mh9hR3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xMPdnE/RP+gj+gOYon6G8jYTMg4I3fYpdCcZHBZ+hQ1/AnCxLKKLpjc40eNF2l0cz9Cb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IT5E2dBLk6MULSSx+ByX06tV6ZJuJZzoluNhyjv9HYJCoxFhtvJzk8xH2IyJRSJN/wDA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FPQSV/INlgHua9ocn/JDU6y9CRZoX5g0m4TsLOWPAc1V0hH9WNfwBJlCVCn25/gxQHYj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yqRfwT/Ba3MxEYEq7R/raPGPPe9Mh/hZ/iM/UxxvY4w/ex/pTne5yfc/1p/uT/Zn++1K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rEe9pnxHwnw/IQhGgf4J/ifDnILP6CL+A/zh/DjqP30f6J/tn+wf7iP9BH+oja9A/wAc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D/BayxyNAIhwbXI4w2h/7Y/3x/rvV2v95n+4x/2DP0mP/WFKzp+yJ5Y4ew7PZ3ezu9k9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FH84mZ+1kAQF+t6on7GfvZ+lkmSJJkiPVEgf6Ju6ZX+sSRPwADFSVJ3+o+kxmDYFrjJ/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5mJAn7GfuZ/pn+mRj7hFbcONzB9pP9ogX3it/9dMgE1ZvJ/rH+loCf7Bse35+lCnEf6n1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42z8hqwpI/09c7e9x/vG17T/AHz/AGz/AED/AGj/AFj/AET/AGD/AGz/AGj/AGj/AGtA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kX8p/on+iPRWP9Af7A29IR6SV/pD/Ta1f/tT/cn+pJ/uSW/nkf2p/ryP7wjbeWmR/aH+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JbhPcxPcPP2dvY/aT9ZP2kj/AKIiHJAcRHZHAjqIbNAjsIbCOw6I/VDqQ2Qk4OIjscBE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kOSFyQiBCIRC5IECBCIWzI7OjIbMjhkLkhyQuSCNEEIoUIRA66emtAgNNiGx1Op1OhDY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Y8CXBHR4HgdEeA+h4ajffWkSzokS4JcEuPhZ7nfT7t+ENUzohbohuiwjRBA0RBBGiCCC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ViCHuOd9YKlOSHp6IkplEMR30x+MeRBBBBBC3III5Y1W7IaIaIIEIhEFCBBCI5HB0ZB5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PXyTovGscEcECOCEVXIkdHTTRkjkjkjlHgeB4EHgaPJEvwQiG4kO2jxJnQjhkEKdXqjq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rPI8jzJ8nmeejxPEgeJD4fn8L5kOdPU6nUnsTJkEuSTc4CWzJbaEtjoeWpI5CRwEhIT2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sT20yJk9iZPYnsT2J7aJbHATOInsT4J7E+CZInsyexLZktA4UdBI89EyZMnuTG+iZPcm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Il8N5fIHdnZ6O52Z5HmeZ1Z01IaLu/COo9wl/UNFx4Gu9fBB334FiJ2zix4Hlho3igq1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oS2JbaTiNwhwJaWe05IfrBLH2kezJ7qCLEnb61Ans/Wknn7Cf+CWV9jr9j9YOYT4fo5T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dno6jhhE9F1Op2Hd8CIbIjwKSEQ0uTQgOp4ejv8AYhv9jw9HTQfEgDDH/fTy4+xyEx+s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YcC9m7AmsMnvZPdoIhvau8vtP2jTjvONnL9hOtB0ODSez5XxEdDsOzQ4hRwdD9I1LqdD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TRLglwS4OqOiOiOiOiOiOrQ6al1+PB+s6PQdES2RLZEuB80cJEtBnu9C/RHGZxJeTfaR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TJkkfqh5HVnVkttXiT09dLppdDqjodTodDqdRT+B8zzPMgRIkNiGhlsOg7kf8ERDcR3H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OSRNWBvI4ji1k4GQwdPtqUdtCPUjsR2I7HXT1GI7HEQHU6k9iex109NPZEd9CHVBC/bZ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BdAaR+FCkUnWitC3VPEtwKaHTUBvszgJ7iK7FY6o8TuIpBE0wOSRPsdCR1E9jr9jp9ta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f3LQSHKzaYTrKZxpj3Hv4CqOzR5kOSO7KrMyQlsNwqaEmhr+Q0ydIkqiMqWdDwJiW47+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uT2+5Pb7myJ4HgQeglOIgSRMmS1viZvL7H6QdXo4NDyHQbyEuJJg2BLCDfdHEfkmHIYb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2jRZVZbOghsExQ9To9HdENkROrQjsjiRxESJ4kCBEhsjoEqwdENOCBDb7ENvsQ/UdSKK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X9UOyIjmO96DiEKokOMImyJ7tA7CbyJsHTagkYyEqlrJF7nReyhWeyrEmOmsdx0ZHDIW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jsiO2iGx0IR4ECGiEOqxDYICNiI2kbCNh4FOD0eT2R2RJI5iG7IbiDENyG7KsyJqT9iq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U2RTZp9xHNEcMcWjg+5D2JetCmj+ENyT9sV5JZXnRAgSJZOxAoI2C2I5JENiagMKeidV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g/EqCYM2zXZqeQUFoau2CBIWW4qTK0xhbydCkTyM5uhNlWWuNBHEkNzsIPoTHagnuUJ2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2E94GQE1pRBZZZRj7BNrDK8l9y25PejsdiSeUQ0G1kQg5bJXBdRaJzUjnU4W0mfQtxPY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3kbdkmBOlWeQuZ4amInYkk7PRI9j2G2RNMlbJjQTBVXGy2Yz2Y52ZXkryT2dmTyT0Sl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vf7lA6ENkQ4JWk8ErZDjY6HmRuZDDOyIZXb400/bfGtiZXYh7Ib8E+CXB4ndEt0dkS3R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QzBJLJcE4Cb5JJ5HRepH+xBwSnYnkqZUzVFMFBJLOxLGIfRCERR1FTclwS3RLdDbKfCD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YcbFNkU2KbaeEJOCVshwcNW3FhPEwRs2jmJW509PEhgknhA24GJwpCb2UdiRlMlzU6Se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0QiERwiFsQhpbENiFsNJGDzo14Kld9IIHGWRmIR2KLAnyG08hzgfpGEPky+EW97ipPZC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haEXepRNsKk+AMAYqSXYT9JQUtjncEyV2yi6G1Y0lrFSNhIbrS5wGiPQ52Ckr1HXEqSB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PYl1ME7CXsdDuOn2ObHZpJMMmbMqegqSydDayiUOWjoTsKZC2QOAhthsEkZZRyPZHOSG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4SIQmWlcSpkJRQazZF1y/QoyRcoFChV0aoRbsLmLDjkfpBIMTdWxyrkiW50R01I4DkSE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lb6Vm5Uqdk8FNij1LtEbB9BnfooV0c5Xgk7Jm+KE7nAM2IIekCVYkkkkkklkslkkvSvw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m52RMZ08iFYb6KT3ByDxJzELqTiJzVDbKkIlRKZ1QmzskJouLgiMEhlWH6EIyDhQiUOI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RWRQTI4YY5kmn6JW5yHIQ3J5J3EolDySsnYYVWQ29wm3kt2Q2jU5ODHVHR7J3TRMqiFX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tdBLcOK7oQ9wpOiRC2TwJuZzkg2JtqzEoTmfBZksbECDoNocHpiRglrEM6ORGzK7ldyH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sc7DbwGoEhLcc2ytkcXNkN2JMRtHtSJLBpCaWxwG5Ow9KGuOLiqYmKNBrvUkcmxpcVkS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OxckiOzEkUoEymjJbtIhgZw5KJCeLEvgnKUPZWgckjcI1CHlhkRumy1zYIRsJ0dY7B9h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uJq6IPDEjVSdoFuR1EDVO7Jbknk9LsyxQyogTE2UQyQwSniCSVBRaCQlRDE4ELLHJaKb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8CJhSdqhMYapTWxPA23jToSWCodCWN2OA8DLYZ0ib8SEaqRElwpkSbW6Ft+hvyPEhGE9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mNzRO44uRGwmeSWGziINGgOcsIG2FGh6CvyLoIZqJ8IbF4GTarDuKwiQ6SoK7JvAtXg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TdmTJTYngeB4j6EBLlrI0+BCy7HAU5qvI8EkJNUCTXBrNHKGMmb5ZY4Q5Qj/AHEpIoIU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CcWZAMoEtRDZAbyVJHQ5MQTBNM+iiknuIK8kNqidZUlImxIIQNKwOcWISq4PCHJXXZTT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L0NyScSykVOAlITsRQPaTyiHBXZ0Grsc0N8EvJ9h1JZUqNwG+0b4jHb8ktyWBG2iOU4Q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DLaI3HcjcRgzyU07QcmiSRNnOxEiJNyMjQiSjUjmcCWw9gnaNsoZNUJqRI0sjW2lM6OO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CakoKPB0I4PA0Kk5JYOgolBNorFoHEfuZPArloU2TP0gnh6J/SK7lV2QuTyKclJseIOQ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rzzjlcicm++7bMlDJ7nISLJDdkrdkDsSQnhHAmV0FNpI3k8B8UMFbJJsQUzySNChASiI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P9E/0xf2JuzgNxEk8kvCIZD4JZUguyOAN8Sgww4G+BzSx5NiSh0Ew3LH62FzIeWI5ZHL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2eyEtzwU2J4J00nDIB3sPIkRbNYdI3MCSRQ9lOSUtydzJ2nR810H+otNVhvizLpX+Ypf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TZQq6pwOu463sJdh12ROSEwtiQ1nYUqVQySvQqcU8MhrnyeRvXV2wh6lb/cHEOEX+wYB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HVVShSZw2iJuIwx3R2Cvsgma8oHE/bgqN/n008T6Dr/ajDpJhxA2BtbuCG2IxcDYbbMh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aLZWljCkOijGpHFQv7gQ1IFeKwSJMCqsJe2iG32L4EuEXIjTawiuY+SzHrm1uzFGiTZP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8MhN3oRsNMJMa2iNU3sPaZvSdxerWwaWw5olNwoKtXDqJuyNzlvwU6JW7JXIkuz8jRbT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h/to/wAkICVnFhvdQmkf5Q2fSP8AGjxF5JWgmScpFJG4/SSN33Ow9CSUbkj94KPQCpIe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vIhCOWdn7FRdkCfL1MSn+sI7FfJOz6R/mj/IQ8bfCNv7Q8ftQ3YpU06CsOTEjyV2Erck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L0XiqdDiJaX7SPEDyPLRLwTyjyJhKOFIv7AJlGZ9yhORHdaTXfSqTvpqsiRahFh/AEky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aTvluhSfIsVErsbLv8D/ADh/ndCuaXN/Tgb8yrHqympFNi/akdkcj7ITqpbNopGcUEmm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D3rglz7eiBAhEIt3Cp4x/A+GhI7DCEtjRH+bP82f5c/yw5p+kLspNeR7DGxmhAcwSm/W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vfx7w5CkcQ/GxlUH/kR/wCLOhZ0XwYrBIQfIhL5IhVpTZGV6eYEgkJRKL8MJM8EndBs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7b9ERz0q9n7SP81C/pELN6Uf58/wQv6aLLJGMOSgQOgyOnGB2/sEH88/2h/uhXC7ZjI2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bELYhFC4fsWBdiORHIjll6VIzbv0kRONpJE6okkf93Ipd2eTpiRfQu6slHMo3Rjj5xMC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nZisIeZJEqxPf6H+OP8AIidpOVqpp3E+yJ7I/Qjk+xO85PRlS2Pv2PD/ANJHDzloELNK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j4UbZE7kNycKEIGJkMhmQmz/AKAeD3T/AEQx2EaGNVZiwSre8f6T4UKbcHWKiK83JxSd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PWYUQN8aeGR/QLXTWj0RGzEcnRnUhfqIT/wqe6InLmFB5M1w8xFw0EGVSjzpOCq/tK7j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P6CHhW4Te2shiDyQKEcHhnJHQhwdUeBDEEEdH7vQm6p7Ctw+Spg4IZHIQlucIEir9Spf0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/UtPxHiKERDjCRMsTD0pxqRIfr+EaCD20kmwQI37i6892LR07kj/AEmgJog3a0htwlLF/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GqbYSEjGiewJUHlUIJ3fSLwJckXCUihjeXI2mFk0IwqaU40d12foWNIIIQLLGTT9ZH9Z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Ll+yu/sK7+wrv7Cu/uHMsK3E87fJ0KNyg0hUsTYQ2XohsvRDZehKNIkhsvRDZeiFsvR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kfptxOfuL9SSwQQxyUrb+QxXfIdiM91tEfP7h+EJqCVgkQ7KDSP+8GqLwaJWeYncRDSJ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iIAMc26m0bP2R/4InuHD2iQliRXc8PZV7exyliRyZ3DXL0mP9OR87/UDJNR0mwQn/UCV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W9CIa5I/qPIfIJQNC7G3ljUW2SFWII1hbCTYewTdVhHLLLs7PQnYcuLjrseiKFcho6v5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icDqSFs6VZbGJER3In6qeoKO0Nk/Pwuf5J/kiZZ/gmUEpaoLiEnwVWSafcWE38aWIpth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FGLMsiaIlf4Yzma0TvS1Kd6eBIa0QjOFCQniWQWsF9sghTSDlOHcatUnscfKvT2FW5DI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BQYegRz/AHizfkNefQ4/uOIvzpJUh4huUtIO6LFdtEEcjII0hkEae9A+8i8Q6BBKaciM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pqoq82IECB01IfBuhuCQaC6VY8GS/mUvEWNtVtLwshDFIPSOTmTSaKRJaLQqi4PsZJpD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Ak9gsCfcLKqpJcRrU+4H3D8mHYkfpUIIWT0O4ReyiuI/wYmf2JsfesOJei8tIzJYmRbL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DeyX3CQ4VNCSZCIMm1j/AMaP1JDNOzSohCMshaY8n0jn+kfqjRmncLikwxLh5FK6EiGi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N8oBmUrN7jaRU1DU00pYJf8AwfukTuhU/tpYFaXs8fli/VszMhUWj0SeafwMb9mwmXIF7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XBHBBBDbU8CoYvosDQTxRXlYsP2X8aKC/wDiR2fsi/toWKs/30sEujxohikIaMkZHuaw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ohllgUIV7s8wOoZExZcMovpjJIirl4wPD7h/gh/1MekU8RMeJo2MiQ5IJRd+9iTnH6wQ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cXjJw4uiFtoatQ1Qd2ZfR+6hWARtPtaS+vblEiJU/Ahf4BFf1iJV9cR27WSUSv4hFKnQ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cYjy0bJBVIPYsaCEQimkCt2MBkokT6Gg1gkWzT8k0GuwoxN2OJK5Nrq+tK2uWvPcSImy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TwQEQ4FGAySQ33I2jbb+4f7Am/lDbd/mTfzCactuty0g5UzJ50TRCR8DoS2IQ33kxL2K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WS4+ymBka8IQ4rKmm642cbsUjnJMKyxAriLc/wAzQP8AOP8AGP8APP8AIGySr8DU7iE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I4B7BxEiaNawIGqCRiGjg0wVXaEpilMmSnB00+5Wn2QgOpHSSEobRKgj5X4LAiqbMiNG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6X5tMn6lCKXNxkLLQ9sdXob4+tHh9D9SJjgiobfw0zJAqKx8HVejx9HT6P0LScA6joIG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L+hpCjU3O24xRCaazrYgvzRMaUg4VRPtoU2y4JHAcAmJE9h8R0sOTL/Si7BSkY02Rw0O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DRgTJGxa/P8ABg/cbiEEEaMPmhS2frX/AArfIKSpGjyiTSFwK9LqRC1VAOKlshGSleTr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UkhuyG5JTcpuNwrm6ZcdFS3Vf9hKrsfYBiQhJcaCV3fv4Z5J5GTwxA2SxyB4rT0GJrE2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uHbqLFHYP2G5grjhfoQkeyHOWNwqhDxBlCV8WxPTBTuhZcqw7DGNsvQ5OIqm7GwS+dIk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D8k1Z0JexyGmJ71oUedGMEm0f20VHgZV8KaHICDnCjagRE/JLx95+sjfCHR6OgQyC0ow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1TV+BFMIhIe4R2NCKc4UEE1NGs3K/wBGwnaXKTmZFkE+BvGgAqBDSqlnQTsAjcbyehtJ/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hMxNly0mnMFZzpQZIYbQlNB4nFPROZbwHWbh5A6MoJVT4Lsn0RQosmxZHCdJ4RNMnTHJ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obhKRk1nTOHzTsS1u6E5Md+yOCOCO/ZDeX7Jb+xNkLMxPcQ6T2kdxyCLs41DdtPvhwbg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RSUKX3pkSKuxCPtx1HXRJBHLI2xxBciE35rLAhhuLkT/AKEP1ibknkl4a9kt3G+D7E/Z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yP8AciXIg4hEk3BX7lAewUQkWQascxhaP1TyVTj0E4SbzWsiuItiEOAcA4RTZGEGy8Ij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Au4t6WSm14VDtz/gtH77cz1dCHuyd5JhN1g7MTYY5eha8lfihKoi2uNNmkaawxldDZFN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D9RpAjf8gmJZI+RLKlKe/wDArfhgxDfDsQ+iJNj809DaDVbUUFJiZxdbQShR+TY5BDZn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kzJjo2WNKf3qiuEQXkN5Jv6hgenpabk6vg5PtEv8jfZu2STFHY12E/8AZJGt8rSIQOyE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xTDCYu23VsYprQ5TWCb+SP8Av5eKcnoSi5eSeWaPIImJG2xur7C3ntENJpSnxWfdR0SZ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di2fk/bimWvI5O4iVHQj1DfI5vhPHoxRoE20G1n4K4W0nRpWy/kfsE3KDbz6CGrwHk8j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Nf4fI72FWmIqlASrR8CRbaho8aUUV0Sex3fBbjtm7HAk0XHggdyC0OhQjB8OSIYASMg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BLY2OuXQT8rlovRVNJogKqtKYoNCmhNsVfQGICziCFqkxDQ40N0G+x+0E3wNiq1CNwt8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lIctCOTDOLOUJq6u0O4rIz6A4RBNkMPgV5+6UiSUrcIbO+iAbORKHY5j1BDGtvUSrL8z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NP8AVH+qJHzb3l5NuLvRBAkRogg9DVVsXtobEyicj66M2plBM0JtxsSIe1CPsehNMC0a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Fbyw+7ZDqhvsdyOzHc7r0I6ENl0Z+i305JPc6JaEO2hFAsK0/YmU6MRtCNtnTT7JiP8A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pYwUHBcoMsC5GErW0xL6WGf7obk0ygqIgUdIOx/uj/UEKNjTWmJDaqeULRFR1XEJFSF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m4SFQkchUujP1uNLHh+SjeQB/wCgjS/s8/Z3YlpQwYRakcqyeiiZzShxcyHLtlJVwpIZ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1PUBFaKkVCC34OAmquCsRmbsqcDOlPXFMapVQ/2GkOikHVnyVpE5hLsRZA0KjXX+Rf0g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Ww4ihQohNYQ1zlUn3SWqJ1VRUTS7GtUUGtExJpWmpVSh/IiG07oSbK43CKf1XJI8BJbl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7nwYWwyUP4YTokW9VGRSY6xcA8ol4IbnVVbstUXw/CIDYSNgfUFkMKaKX8okCuSLippG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UyjkSlGy3oCs0pejQjPPOimTEM7xpsetVyVOr6G4JQ2oEOHBZD9Kjw6fzYjIbEVvQc8g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3GNEso1jjRIDboE6+q+7JDSbjkkeR9E9Jpy6E42RM5ERciYhGXAk1Rkj4GSToeCeCQ2y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fIdT/BP+lJFiXESTS9oX2EOkamHZB7PcUWV0DXleyv4/4rRWMgqKgqYJX7ygSy18BNo/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5xxP0cDHNNUrEcFSuvk8v4WkKtUgZd4bD5Kwun8CyF5sonX8QwfaBJEpkU6UGEJVExDr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SDWp2Gh6oWF7fmLRf1MFyCBiPJFBYX+qaJMtQ350+vgDRXNEZ8CCaC0SwR+63+fJUiF6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Iz/eGi/s0YnqV7D/AFtIdFSjYiXCoktyB6I2oTckWTbkxKN7WKOSyXBkpiTYhElVRav6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o2IbENiE2G1sblhOdaCglYWRb0P+TmuBSzgRQqZHdRNUJo/xMVRS7bo/JM39VMTIRYTW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BS9NXg+wiC6EfFQUItL/AFYhpwSsIRyjhwlI7y76qiumMm9kIIE4RdEN+WMGVXw/IuS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JPcaI3IbaStxfxJ9l30noXfV9FlNSQyCNH9popRkvZQitxLuI5egkVMqlVqvNYGU6IQl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WtTQiyQ4MCtftBD3IPJBMz2QditOxSqujGT/AHIMY9QVif8ACPIiqaYvpOSkwPKZgoy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nER3Tmr4EX0SwpN4EJNkmWoIboyIvbssQGYSWE1IYyh+El+QMCoFotY0FupNXsdI7Jmt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EaaHRtbMm/I9XYkK5jcApNETTSUSiVolnrBRmuwUqrORiVcFSrEKXsWS/wDfqbC23Kyi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uy0yEW2ckMEyuFJcdnoYgNCXIkYHCOOSaScUZUnJ3ErdCVvBCdKHAkIkRIJGrYgRIE6K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BOdG0V+PT7eWi1ekqnosLExWEnyCU0iSHhjCGiKxI/Uq9Bf2sFDsdSfAkMSKev+NHcf7y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3Api7P2+jI/6WSmTxBFklpmVIVFGQaCmVN7D5PswCpOjZZUbGx96/Oks0+lwR9t4qdeS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MHCQIwQJRcRzj5WK1SaJ7KyoPLlaM+2/jT7r+VqS+ERo/f76JR0qTJNRscoPeSZxvClt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6XL+RKVZu0RQm7fZNmWZBHGlSYSJEAUdIaBWA52JNW13ZjVNIbUE6rcpUSaKz2EP6CKM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ROu2XhFRWBQrLRo4F/AqIgWVdFx5h6C4BVhN+WWR/EhYHQnhHomHDbJ03Kk1/YYxlIxx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ib6fgJtNNmmrMU0VR1u/Iy6WibdhLFwJbIekhWBzUaA9Il5xj9qWYRo2fTH/Xhp1VdC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/wBIPEk9iXwMyruQyenFKQZWTRc0mmmEno+KFBUYhQ09ElxmENoBbBaUOEJ6NaJTlInu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X0SSKJreSIe2Dg62vBEjoymhWoUNlm+k+ylQoIjBUhOjXZ4JgUCLBqg+qSwbYezmhlZb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puRYReGcB5a2RO1EvhpdUS+CYSSE857m5fbj3CJVbaOh5KrR2E65TUakWDGU0WVZIRlR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WhUVWIXVSKB3kEl6Xm5zA9CdOSNNSFUbnuH+6EvP5YmfyT/cn+xE91ljHENtkrMZJ2Mc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V2YkRDPfRjbIXLLajR0Gyi2QdrCcCDz4xH2oskqIiBtuVG2NkvL/AAKx+eNQbbsLeiPO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oI/SsNcjRdciCFsWF9T8aVUk8ZGrPk+3/kVxU0vb+BElct7afsX5ErcQaG2DdPIjnSv5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Fpkokd6xdhP2MlwbcduhdIsVWyhqjRs1RqqawUmJN/udimbnkYtE1J9yv62lTK/tFJU0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Tu/5QnK7k8nbWWiLiDgeOezWWTxWk6Cc22zedFqSyAheh986XfrkRViDOAp0YqNnlz3i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0o/uFvR+Bi5+aX/TRqG07oYhEt6PEjVO7YJeViM6CUG1uTIxooyBp4R1Nn30fmSld4G0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vH/BEiSSSVi7R5HUcVPC3J7GXrEfgsQoc8tu9hKJKCSiCDolpV1xpaZgmiRVaJ0vmqrp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xpFhpYFxD3RFBPUPShQoSOwk/jojsQW5DkgDvSvw5J6O3Nt+i2jBaNXOHG96fjY0TJNG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ycyESUPBKSDBXb1DSyhLcnASTRcbhCIFJeUlElglPOmxHDK5D02RCSjKYouSO7k2x9nk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xBiY+2sxBNDMLRpXEYk8rLQ9mMZyUhlhw3Erow94XaWGtSpaRiC0luIZ/BscKCVoJ24E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V0iu+mCpn+EKtFcpFVYPdo5U/wAooYmW4RZayTpMicCE5FyouEmJKFkhKMiciJ5HJkmy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tN0RKLNDYsoHLlMpZawiiQ/64NP8UX9ZHtrEIt6PLSBtvAqfjH+KGsHdvyxKSCBrk3u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JSjuiXBKbmLlH79dCv8ASoNGivo4J+jdIExUTRL2+4Vcng+5X4ELK7aC/Y/yWMyo/gkW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SLDlNPyIcRRBwZBJ8GwhJXOXq2NktFtNGHDDwJFQaE4P0m5d6Oq/5Dm3SjOjHb0owzFE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Y3GRHhJns/EDnA5iFVuiI/6te+ShLi6if8Mf4cVqkrhb0dyiJg0AicV+g1X7MTCCU1k3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iS0WmQPkyNdzZD3RaIwixNJoQjxuFlowDHcCL33F4FaW/oI37YCckMI6E9UbqOugrkOn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9nek0vOCW/0YizHN7HsXUrw9IpDgDxsK8eeh/Yhsii2HG4+xouxDLZP76KTmxiongOaM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8CGVCGU1PYhcyyLkou9TGTXpGA9jMrw/Y69HJibGbP8AktFI38CEOR9wlLDN8IWD3i2J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cfGVb6JW54XImpSgivPgnWUI2lk3UmmN4Jx6Hk8aGCfMh7H2J0qXggaRBISSKkIaoObE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luqTBq2nBBJUQi485b0IoRu0qiSuWc6PBvSi41Y2sDzuKl5NKcHXt+NiKR1x+mNHt2hM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gUrNpmEOTP3QqDywyklBhQlchwhuAUxF8EtttuW9LKnVsEIRePYyIixvhDtF9EASS4io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cAkL/mIupIsVYSU5FRppHlSNxbEmt1pRAmJxJpHMq0knyuBYWR4SIdLYXImw3yyO/wBy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SmQO4mVaUMOCQT30Q547UvhFD4V/6cEg4qYEZp9DwRbgcn8xwfuLY+84vZn+sz/cGk3+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E1KY2QpwPkN1m0JuyOvZgkuKKJIaWxC2IRA3WiUW7GLy6ehjOkKSvtYPaXo4hxDiaNHE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LS7TGyJDZ97FYaQw7wtJNdC4kSGB0zWVDB29zI46Zx8lzoZc4ZWwqRZFJ1aOj0JVkeyQ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BK6D+v8AnRTFx/AIc/7TRXhVeyFNO5F4EysOYe8b35G02Qskuyy2yONvPy+dIl0+XkQE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RPLfcCJLUNw+2EbFY/4EsUoycqKlY5IGZ9N6RsyIyVisbjnukOlg1KtKJxfkNtHwM/YB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Q2XohshKsaQmcS9EdkOJ0XoVUT4iEUT9iQ7eyNbFly6CL7kWEo8SJkg7yJ5n5lngUtEJ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itv5FxLwLg9G9+BJH/KJyojk6KuzkTvQfZNDA/oBgzWrYki/gFDsX3P3m40M/aRRVpjq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B+EKpEopUUU+kCXRJ0ezJAXssSlQOHR9DSo3Cckgz1b0T/CFonjSozvghLnZKj+BGokN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HWzVWZINxIEdS1xF+AGO9SpsQwOpvskS1Sya8JvOX5Eu+iaUrYzJmGoSlExBUT9kbQyq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0O5MkQImrD/gcVVFMpSm0Dao5akXczL50Kc7SpX3G/uDpEPl6EkMQtPQk8Q/uKN2nhD3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jRVfdhDvjMFcOkpJQeWk9IVRde4tfowkJpiBpsZpDYek2msjn9k6aJio6R+cqHNFXbME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DQt06oiVXjPJyEKyQuhK6lTI5lTe7P8AGEvA2mxx3EybHbgB1Vl9sRKhXHR2FQ1KiQ32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OwkNmKLHoPknkoShpKlnsQpawNljZCVsFHCJ3fuiMh7C3F0rvC2FYIahZHAY6DFkYVIw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csEfGjRnAhJcDTbD2UJ2Q4hxojYU2KEwUXTWGOTfBPyV82QKOqpVHNrhSHh9RwfCFth+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hI/YkfqQjUKMlaoqClCQapN/4LBArhiIouziSgntpXCY+qV25dYLaCg0KiWCpLY3yMR2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A1NCmUVs3/6Iqfo+xxQQg5qxSThlogqKhPJTYTaGhTBK04GZD+4hVS2BCYUJC5CXJ/4B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TXnoTdkEFGmhUC7P/BfUqXe5EKCTuFJDcak/SdKbjw+rcWxEToEVMSsJuw6O11A1X9yG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0/2P0QT2Upx+JK1LlBTfQpho6h0lRDo9E1hxWMskIVBUIuQyzKl07CW8LwS5GsZ/UhBR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QoTUsHLxVI4IGsbsplcu3YmlLnwRPYKX/tJCyyDC3lD6NhlZwIfn3BLycjJTkfBBSmpc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hZW4tlsNaqt0bDGhGzwiM/JmLKA2Q0SHTQjaC3K45bZ98YcUKNiN5C00gaIabih7CCEF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HNcI2hINzKaNcjruO1UymzFG4Y0JETww2JI2jBC7VHYHYQh1E2GDlvFI0GvSmkIvb8C3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Ynsos2RjnoVOcNijnKdiPJ2WuSVuMQn8wEp8hiMF+watx82Ns/mCMyLzgbxCSvLEm6I7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sp7M8bkoKS2HBKX0hkRqPRNkVuoGIUDm7It3EL70cI5KNNgkikCYsezY+QyHK7jsH4xs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DqQ7iHhCB5YkrMl7E8IXHRJDXUR1rTb5MdxF5EVlimwibjrs4FzZuSLXv8oW8rZlihiS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7jaeRxyU1lHIx5DeqBGZIOzYoZHy1EWY7s7nYab6ZlBGLxprGwkO/wBh8hzuXJ2gqvQY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g3NkyU/uQn9hrC07jsvsIWzVqw5DZ4KvInmFFDQoIgljMIqWdIiifdhBye1ruGxuppJt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qTnRyIeuF+5CeVNOmp4FBv6HjT0QD5D7ifYQXlC4iG5F59IRQ5OUU5cCNhsoVku/DkQ0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yIoVG85RGw0ZBMojghuSCOR58gtAcIhx7JWw2uEdkT0T0LovuR2JxvoqC7YpFe5R5QgQ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BKboYL4iK5TY1SDhNgpcxgqv7DtI6DN28RVtIyRihCWh3HNXqX84VY6DuKhsXJVIiVsh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gOgr0tRiVv8ABiHwTGAo0GoFU8gEsJEpvDFo6SQ1ORKiFgls+ydq9leF7E7KHB9F1WF/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bwHyRtTyiUVasht3QlK7ycobLquiG/2k7yRK2kalcc3Zx0VqOO1p33kGQ2R4KENThHkN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MvZMJbMSc6Cu70JCHVdDT/CRKJcDjZJdfcevADFpCWtjCaQly0xErhk5RstkGKP9BeES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yNlRljcQUCzKKZG0nYbQQgQV0cRHBmHwIgvcakoeSeQ3N3Gsm2Q4HsDesDRkpZCbGi+A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nRXQSKJi2olioG02JbgpeyFWI+3oQ8CXLF7RwyKG53sF4TNPhEO+COGVK6E3hjYKWyGlJ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xAEy6EzsJEVCsBp1OBpQm0HgkshJOk/AnXZLcIbhpVODsiXuTuFO5LmxXZksnuKXYuAl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og5EIwhTs4wrg2k02K7IYEbCRUSOkbi6Oh1Oh0ZMlFU8GM5L3IlszyFMsTUn3HJ2R4DU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IyBOvnyNWL9lLm4go3GbiJoU8nBDVhI+YfKPAt5i5B5D9kF/p2Ctm/Z+hkN4nagaLBJc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9k5MMiY2yN8eSC7Um/gHRlhrd9jTpYqTr0Ic1QKmbNx8dcsSLDo15Jc+xN+sbc+ye3sS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pz5OglrJD8xyuS2+ybD2fqZLaiNq9kndiNWU+SYWRLmvsHhT+RlaJgPknI9kng0uew2l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nZkuhPZ+yNwTWOBElsZCeBLuxURMicDQTRRm2zynAJF0JFLDjce4T3AhxD2EYyIySINh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xEK8QQTOBkdmY00qrCaVlHQ32JI3tD2BoEXh6NhFDqhwyJ4Y6BPYbq60raqji6prslgk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jwJDe4XANuNIDsQwyGhD3H2NochEs6YzoTsR2sMe0vYtR/IuBDMEFwP0k4PudBGMez3P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TGvD2R2Qez7BTwJzYN9l6K8RptXkqwhFWyJAaXhEMohgNqgW5RF6rF2hwkrSq0UdxeEw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QmVjFGwauEZo6EJCapHgJEoydzqQdSqUFFqXkLymK6bErf7iVLdStDqgSeRApdKOTZh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ig6kDoQ2YltJP+joU2JSC5iHAVHHsNd5IqSdi2SXuxlAkRFY5hnEkijUU0KDojEtCKyS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iwbIm8ITREi5Y1yJPwS8DR4ZA4mWmhrhDmJkb3GpFIiqd9CHkR5ZCbjXoWRkMPkGydDg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GQ9PMbwaG1E5IYLhllBu5KbDnA2VIECjoNwq6EyjabCY9llIohPI6bM8iVdhz/poNDk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NCiNwJeWV3Q5ijTFW6CmdyRWjVg8WhnJaZ4E8Q+YtuFT/YnkD4UTvGkySYJuL/UUgual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beWQVazAUCdiIKHAaNVRMKISIVcSjuew0OyGnBOKL7EyTc2X9iPB2R4j/FKLJJzYiqaJ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Iui52I8EN0Q2eh7X9ick+fZPmhIcglXH6Qc0HJ9jm+xUv9jsXVdDsNt0dBW9/J1F0EvZ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k8SgS2EvdEtyeQ2w28CW0JuZCjHRIfYJ2OmNKIXuKbxQpMk9hTDeyOXsj9Mnf2EL/RTZ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JRYQ7EhpxYPoqsE8Il7IrsijbRhf4C/T/A3hC6Rawtppf2MRHdrcR0HC6oxKv8gtBOh7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Ck7nQRWrIRCKeR7iUSiIkVmiDsy8cuCgl7hOCYlcHKNwSXE6jgQe5Tcdo8bFEbDqMIQx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5iNzGUFCH2JGeUijc6NLsyUUI5ICNzFIktpnRBHJFLCqRolz6F29C2n60NlHQSyzVonZ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PgJ2FZiRU3JckciROg2mjGKJHmS47I3khsj8Ey/4EUyD7z2TySpujZkvA5asdhPb2Kgk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UQbiL3QzyFFH3dHME+5hRwGxLOV7E2GvZz/cb5E+zGBU1CQlS1WPiPiyOE/ek90i2sNq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NUT9oviH7RGp+4dg+HU3uU7CW5spROLJyGSq8nzfsk3doIpUicf9EjkSOXPoksvuSap/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cKDbn+xuuTQtsz8lT8B4kDQFG7ZO3wOxbDzPMlLJCa2J4RwCbdWqJ3X2PguwhYE7MV3k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ln/TKP5CHP8A3GnH/UTO3tI0OHliaWZbZ1+wrFxR7PBZjPH0QWHof+ApsekQweJ5jphi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kP8AQ2ROTZO4djN9DtIVT7jfG17BwfgYlDXBBFdiRm5JzG9PsnKdR8QULts8yW43eSf9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CoOdyuIJ3L0S1nRQ8k7jaDa3ETePJ3O6HyJk8lVlEZ1Mi5eWNtm8Tsi8YQ5XBETg99K5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+EO5Gh3EmRPImJcLVTVoSEm1UPJkrnRIb3+wlsiUg9hPj0Nv1HJsb/ykmxKlL6Gt0Ym6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SM/kOu6E/uCf7A1NyhDcOCez9TG3MTYSQ8CVdBMTloN7kSE5hwheSZ0PYlSupObQk3Ca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Z4DddOS5WFsT7jI1vApjuFTRtCGRuijYho2iQp/ghuiE8oorwyngW/8AAquOmfujJV7+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yF3ZyRJawdnpngeUKNLTYdfcN7hPY9lXh7Gtn2Nv/ZLkyBza5KKYM0CJ/Ab32Ev8k+PR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ghq3IV/0OY0t3A/9Bz/cl/6FOxFGNOCTLpWFsB7COi0yE/4Jf9hLZEJaxXgfGH2eBuY5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Ab/36dGHz+zYn2LmXknc/ZViUZKzAboq/RKwMFcVueg/8ZBA2fyY1KGl7Euy9jRgNj7g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MLao6RLDCWfwKePsNtn6HjKywHtKH9xNuz+5PNSvP3E1upE0QoJHJSW7BBiT3Il5gbkO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L4ehKBC2oSrMgeQar/ccgc9xb33ITn2QLPsTNxlDDIe9z4IfqIwQxIyn5Hukqs6jbyxD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DZkNiHBJ4gnwT4OjTkxNVLsJ7iGEgSHckyHuN0xK1Kj2yrEehU5jCBjgc9Fm/oUf0IVx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T1iBigRyNWxQk3SERRhsonJvV5JoJISdyRy3LHzoJVWYmsGyyDWCTXY5OkZHs6s0GqWU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v8Ky4foOF6NCLt7ieR+sF1kSzpUNcz4RPVAjUyIWzRIXyXko3Gt0P2V658kf1nGPuNMt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AlpAcnRClWiTbyLyhleAabp3AX+44PsTXEAx3+Zk/wCA/wBJEipDtBNK/wBg/ehyvQTh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E9j9E7G/BOSfoqwxThjM6ScJk+43wSsz9hZZ8QcHsj9TR3Hd7Ry+hm4Cb3/A2m77GX/K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ISxdPRw9RLJYftEckIf0KrCdjJrlQQPLNsmuakiq4bYQ8u0iBSWgysmlxlDq/YuReSDc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Yq/oOK/gOn9BhO6+hw/4CODRJjH0VKq/BRkJLfYdsHFyIlN/wABTe4inX7CCcSvQ0v8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NJf1HCe7ghNahqag5G7mEbh4FH+Bm0EyZRFlEnDE+wko39yrqxNn/MmlzXsle7seGWLb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b0SwSI1uGj/BLKhvIvBGCL5I3LXs5BuHsCVf7WTxHwhy2ApcNPHQ8oyqCTp96G5qoloX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yU7ryyKST2J6wXkeQmn5F4oWyz9IkTWG25mf2ooyie6Xg/ZDXI8CQOwHL9nM9nJvZ+8j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BM0TsprtjXb7iT/AGOG8hCQmQ6ap+BodJHfQTFai2Ato50QMM2UkUbDf04i3mLI2R39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5mLKcB2Ee4UNBAStmQEKhQEtE3nByIwodEJtWztRy6HKtJtjmIMnMx4WNlh7Q9wZ4yQ2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kBtVAVtTHTYc3VAjGLsRRCRwk4gVgXUaGrhhFnA7EOCfU1r7IgSKOSipDeBRdxcHZ7Fy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lmF+CLf0hOyRwn5IvXhUrWXmT5eReUfkcNKfoYUp7K1o4J3G8mdS4HtQWFF5NyopqEni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Mq2p0Pd9hkL6IbD6Hm+w4H6OLR0LOo8a0cx+DYdeCOW9H6ELJ9pj+0bc/BFZ/QtiOZ6I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IbxP+Ten4Jtng4mcw5xR/geT0NXuuBH+iGr3ihYw5y4Q3R+hDg9oLB7zo9kdrHHKQkYZ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sg1QNomcJP1pmFz8IaroJcvwYCfoTyQylJhOjP5w5QdIzsRpg/JBeSYVtyMpkPsUDolH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BqsrMEsDFKZKN4JpOKEY/wCI1KJp2EicTd9CqvQIWY8CSau/At/0G27ZzM22LlHzjnQU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KlGIQKl/0IWnparXPtkWHs3PuEvAmYT8aa4KEtsiyyZUH9MJcCRlgiW5TTyLZfsgbiyy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KBpt1cIgmIjCS7NofkcJ/wACkbA1TdKDA6tnY6J/A2Ct2JErGxLYbBDX6Y2oreCdwSNN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e6ngbwLc7FWBUqnYfcWEC2pdEFUn4EatWw5EwnMCZ/INQZdyJtBndcSLi0k/yLOZSOom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U3VLPnsrtIcriR3oN9yGWRaHAcmFwPJAXgglYZJEbo8ESo/sPud/QVdxwMh0T9aOPsiE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/Qn/ACIC9g0CeZX/AGVWDt6WQymxatvgTKr7RTz6EJ/UzdEEPc3GOQm5ZPQvA0+Cqyj0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yHxGhsVJe5PdDYfRlAwYhInINdvsGmF9tFqZwMDVCbsNDD/oQNSFcorkj8IQP+ARZci7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mDcYTOI4hd/wO7whplYNbmvJuv7E+7Ee99gv2Q03cjhuPOg92R7iXkqUReR4XexOq/uH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SjG8hqy42kHWimpOUIPb50VUYZ30A0iTU0EU7t0NIoEmX7oUbz8B4jxOeyqC2fuPC3sR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vYos+zYf3IbPIhpN06IOzp0JQSY+w30/gWwGmrIJZYlSmmoN5iYGZcBRVakq2Gy/oW3J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K8WkcRIMja3ERHdwyq8sjJki9rlshTIwUFgCYmsqSyDdESHkbIZFfzDDqKeGfFQpXYhq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Ghtwqj5E21iIKE/ArVf0WhMiVuo3GRTdG10KdVdosTXVBFsiBcCZ3KDmSe+OCunxMav7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NxFFaimNLzQa0eGmw6/0Ru70LIBwrq7F1m5hDmkptgSfkXZDpt5RXgSU1oP1yVilfJWK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eyTOX9xUBLO33HIr2fonKiJXoNl1RLdJORmqhhwgpJbjtFlUxbihRitOSeg+f0Ri/wBE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GkrQHOGEqNkNMyi79CwfaN2FSwoWGw/Yf+wmu0MSTFQbpNGeA8YFSVker0Kas/6bICX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ZbQNKaJjQTwS0YDs6Nd2PkRyx2yeGKWhkLdPYo7nBRrBHdD4isVc4FIXIqXbJdiOo5hN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ochIJC67D2gv0YzAS5Xo6/cfVeTcgpsI3VRUdg1yQGiCCBtgml1UbaJbE4QLYRMsoj/s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fYl5Q3mk+yYyLMhvoOI5joOEa7hqNNhxBtDyXMJoI1VTbZoLcuREKeEkjTzQ2B1/hFCp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9maE8sg296Q0qpHoSpdeie34FyHTbFC4uoXK49kKbDYdkRQNwt/AtwN8MXkSn/UmP6jS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rAhYYicMTSEQkx9wqqsgrP7nIdBQKngliCkNbDoIOW6wQqiEmXO8iZA5jyQmsyKPdeB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sZUGk0MZ4HuE5lvYcbv2IjptD9stj0KP9kSkdQltR7EMwKkFJ3hK/sSlR+RNxSDuO5FO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y8GqCtKSipla72Lgoo5G3tAQpVKawvZVMe0Kmn2GnI6VmvYoakSMbIkhzsHcRUXLZS9w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KxRiq7eihU0U1DZZTPAk7wQnMENuIOosAUIklAzICDdCk6eHB3YlqljVZIPcTF32RQKl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HwFlo2OzngjGe5EN/wBTJb8jHNkTuNMsQRD+xSv9KHgj9kSHJ2k9EPaFwcHTdkNIZPyQ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3gSMsgmkUBpyQlkOqXHVRV0JcvuPKB2/cUFd+hSZQ6Kc0KI1jBdQEWCjsNRaPAkSltdF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NQlKsRwSHBfYUtqdHI8zsyPHslsijI+S9kckLCTrybCKcpiKU/wKbjaknZHUPcnonY9E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ePo6BtcmN6fg6vWtRgObZINpjk0E8tkouT3ZuCESLeF4bKcsuhhpTwNBAGGFsiODkiq3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GQNESx6JTRrRkNkKILBAcQJEyAYmcw2QaJpyJzkvCpuOENKO7bwWJZfhEKEf4Ebh2ex2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4EWr/COxqMCOzx9xk7k1ovsRwMISvD6IQKIuPkK7BtLmytYlyKAmsN/5DZCbeRORNpWE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bGxViLoFB0Q5hNbG5BHBPcckz9I0Ebn2WC0UEhbEhOCWxUiERsD2xYEVCPJbSZ7GkWGk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NxJVAluHTMEBqNjl9hDwhtGxHYnFHBKqRVuXJkCVKDqPZRKiSOxy3/ImukiGRJ+o6Pg5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exGK+5uqQYkIbFa3toKbx2DoIeWBQJy/oW1T9HKE8m9DsCOzyJFGfI+IT7CqGk1WOb/h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JEyeTAJO475KwxRUV7OZnFiFko3Je+kijM0RPOg937CepBXmvuNu09jT9Yk39E+SnLHu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pBsePsT16H0vQnwvRP7AlOCvBfpUxHcPa2Qi4juz90E+X9hohEcnkpuQsshRuUGilwxq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Je8nRPaBM6TpKegatKeRZmRuRHEyakoR4EOdEnkN1kNndoTrKG/BPdE9xObiQTvb0OeS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ZrX/AAFG54OA5TpUTblG4XIgsOJdoE3D8jQqnMZGzLGktMbFNeU+DJ5G3uSw2N7iSu52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kdHkZp5J7GyehpsNNh12GEu+BnGSSiROFbwHlbOsVGmUJJJ2Fa6ZzXhDaFLz9hUUa9G5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lmyjyG1ZoTshldhTt+BfqiLnRLhnMOI4oKQ5DfggyvY2yZRc5TrOj0STlVC3iECAaTyd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L7SJ7GmPnOBnNDWDg229lVnHlxs0EJkTyY3gNzlJCaRWBPsl4Tjc8k20jfggsJZU4FOx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azGgbYHQcv7EMogmWyV2HY0Xh+RSxA1xHK9uimFQTQlt7EzKIkV/o0eGvIoukhCuJcfk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Nxj7Et/4fqhPH2MZ9CKsFJiKjXbQ53YgHcQ3ZFuPt6PIhkRdiPRCyyhHooo2k3u7iqVV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h/8AURlUcGrBFKzyJfqE1ZE36hvsOgbkT3gmtjTb7lrIzZjI8+Rw8/Y4RAlwI3fcjeDw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qsbLLEgaljoS4HRY8SbsvsTWNMubiirECowsiK9PwcDJcWJxEiuzJ5FXdE0uSBNdpQTe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0ZDl+CSVB1/gLaDyIb0WxMTRS4+xVoOwl2J7L2dByInKqifAszI5nSvMTJcG4kQgkeIE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gapDgXBENXhEckbihouhouxt8STMjQaLtEUsENy5DMJsWshti0igiGBySsM7hmcQMUIb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g3HPJ2ObPcbEyh3LqDuRWW4HELhNpzyJTnYc5kK4rl0tx0Q0NQuykxSsDW4y/CJZSokg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+xNZGhMqn4Jrb0TixjHdJHQ/7BmUS92WXJkJ3Epo3JBkkWX0IEysUXG3BXKGE3YPsSJ0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bgmBYI7zToq39EKpLZcJ9n9oK1eolOv5IX+j9ZLZ/wCnT2Yz7jtrZj2X6EiTCpDErjcI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xVHmCTi9SXuxt7v0NtVMbDN7jdOqZJ2kldxqdxPQp3HzKJ2PJCN9BJbCMEdWOr+BC3Xo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ZyTkcBV4PYmllPIru2hpMUK45ZB5DTY6/c4I6nNCd4Jx/BOxHESlIJewoL2OUJsoeA5A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TlojYquKcTWgfE9x1LSQ3WVh/I2gJJ0UmMEdQrBGrK1HNYgg+X2Qg1BtfkagYJHH+E7h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P+CUshsmdERy8FSuH3R1LJ9jYqpFdkQqrTyUaAnZzTsYfqp7+RpwONUTsOEm9IeWpJmZ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WC/pK9SW1RZWGDTszkldHYcQ0WLFSglOq6FpCBHZEJsI7BJ0eBAeg4lPGim5jtUElmBy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J78E/rKldCgVFW0x5Kg8mwgb4T2f2A6QJVn7jc609jjGtKGwP9ge1FtGdPohtAnjgJKg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KBLcqR8HllMyQEkSjcddxLljXBFLCnkcjXZC2Zsatg9cm4qOa2FW5PxATbXGyhQPgSqV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JVbQxc5+ELGaiWy9HV+jATIRX3CVwXuOV7E7CXBbZGyMBQdUMsZy/JHZeyP+hMqgc1/Y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2HUyyQioyF0F+HlEGWMZCS7ksYIQZU2Hleyckgm1kXQ3OAv8BcSo2gl2gaxSDsFvXoiV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2K0T9xRx7Of+iT/0Smip2KCk+hQ5mw2xMqSy7yJTdPyQTHXoHlKiSf5CjZew3tHsveCk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KhGRF6lN0Ru2R1oio7xJPP2RmwhVuKrl+U+BKWKbI4gQp0eBtv8ATiV7+Ds5HC5mRYGb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4I8Me+Srb2hQoSl0VKoo4KblthtZG1NOqfBIJTBJVEVhekVAg6vNSe0fswhKlGnoW3RS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hM7/AGmX/BWqHokFdw29hPw8iTL9Bi4kiUZaPBiwcjTdyOEGyqKwkdC6ygahRKSChsGq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ORT/AKK+SGV9xpxAnakW9wNf7EJrGgkqlGQiFuU3Q1nXyQpUsfaZNKNFFqBrgdVxiVoo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S8BGuQW46QVja3FCyNzqx7BPmQWEMDdU00ZIl50sihzpp5kciOQhwUKLSTuZNS2Blck7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kuRssCcoT2Q+DJe/SSmhKUS4kR1WAkVEOqiG7OzPM7Tt0HynCzuGTBqPbHzER8w05I7j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ze4jwVTDXMOJlAw3TSU8haEzkMiZMPReBLbv/CFAqIdmglWQrXGKDt9p2DTYd/s7hYmO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Xsnv7DBMndDbdEpr9gx4ehPl4RvMS/wLI/sftA3w2vAm93obLdiVhnkOe52ey279jTM+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FVRSG2UIXQov6IqyvQkcz+CB3+w1yxMX9CdeBrb8CWYn7nN9znQnDOWBm8eBckSOsEqK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a6CsMSUqYpGnAc3UUKNeBf2EV/4nOJpCbdFd37QgTaVQ/wBScmgaxc5hF2a9iRoNWrry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qUWwZPD0QZMGaRwcEWSdtLkdWNIs5LLM3BigqcUdyA0wNJIkhvAkm445IgjBygjwONRL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nR6BK4hlUkbYqeUKGSGGyNRllEoaxf2JSUISnMGxITtUOcNOCv8Agd6wG9xL0J1q2dmN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uhOFxIymcAZInsF/kOv0IE9w23CfdEmULeRJZ9yT/sPEIqSjnX0fqRPHsilYSfzj3G8n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YmxUb5XEENehMdmJ8k9hMuRmtk9xPKbd6XFcbb3YpqaONTgY22ZLKcjosQy/ucjEiEPQ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NJHA6rCRCKFFglbFNigrKM6jaKYK8HYko86HK43xonuieyaKSUr00J1bPB4HI220N6D4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G4IRonwFcikHsYJ+SW5TNiQ1whTcbNy6130Csn3n8IaKw6wlWdWdoGwlDd4ZL5DbQ2Kp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tg0olKXSgTzFd0RqYS5MTzdkIUEj3EmqFVvySgvu9Dd5Y3zNBuUxbJQhVI1d5ZCLvZ6A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peyFi/AzK+zJzheCJ12Bt/gpz9jL+CHP9EeyKANbAkdoT6PuE2SPwFDJPYKCkGQN1gyt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MMoq5FuYhu2JDsUKxoGu8kL9Q5WRDUqoQE+EHeHKsmNtj7HgN4oJM+jJ5HkTKvXondAg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kSww23MsMp9/YnuOT2Oj2KPHslk1fMk7ob7FsL2Uv5Gb8iTp+Qg7ncBlghcUjc5F7MCT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yDWN5Mj2IVJURldyJEyhqnmObPhOFRSuGTz4FKcKygswM3h4H6TWJhOpK0RBQ8/Rshjg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Ca8BJVCHKDgqASrMDZn7CTbhp5NwSbjiEjhpULdY+zsRj7aQ4TogqKwL9UPYeRwUSeh7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G80aHjJmERxlAUKDdSED/gPfXoe0E233HG9iWFxD3kS4eDsxGq2di5Mnd5IqomfvBtG9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kllDSiwqYPEi6g30SttBuhMuIeifGleCui+RvQyryQ92QxXf4Nk0II4K6+Bns8D6IezI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U7kNyAuWuw+Q2OQ5GektDPKPJ2KbjfI53HYxURlnahlqq2NimSw2xKqp6QOsMJ+h1Y/W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Ncs7Btxf7ETuRCFU6r7m5/eRSgU5oJJXIbidCeCG7T6FQgv1Mex9z9DE3Hsc8fchsvY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1i2nHZP/AETWH7JRRvZzPZF/oxvbySSs9kv7NFsEoql7ErK9i/UnCnk7ew0ap9x/olb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H+WJN/RDkpbcWyaEllS2uiqj0D2nhB/lGoeYPH2FLyEk7IKLZ5FZutmSSpAm2RHdFeUO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3pKE2rfRE6M9CrJM9CgNL7GsU9iWceyZuH1KuCZptMe+RJJR8+CMRAWIqOzMPoQpZku0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i3BoyR3Q1rOOBt/pIr0SOIcVkQ/3EUhrpibK0Qkhfyg/wPTuOWkSZDQFDch7M6CHdJS2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/BE1kuNUb08EJpFEgTWoFFAGliaXMUPKp/wIE7sa/wAEjm/2ZLJ54w5JZnu2O6rtnQFZ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sP8AgkNxPbTSJNQ6HNVvyG2yElvRiYrN9MiXjMehRsy8H6ES2HBGzFKX/Q5fY6fYtjzZ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ibGP5jK8/mT50/6mfrZH+go/3JXf2Ob3P0M417IMR0yn/ZGw4Bp3E+zyNOfYjp+4qKnZ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YnTI0Q9iuxUhkMSZDHuhkpuSm+kCB1IgjgaRcQtiFseDwZsVIkk8k1JJRTdaMb+AmpI2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I7ogRX+EOR7UJMCAgXVoXAPhG/A+QwlwN0HCtgpSU7CPYaR2D61thY1TuRyI0M4XP8Io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M1SB2CGyD2H7JiSWYsHuKlEA7EBHh7Ialboh/AKllDbE9e9CRKsE1Ip0QA3uFgPYhQnL+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XoJ7iuzE6pFAvuRMcGOUQVm6KFbsfAJPfwSZRLwh4OdiomjFLY8Bz/oncGnGhqtTjYq0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iX4JRNlivDZWAW1HQqSi+xqv4EMtpSoxUDfoMA25TCIOBIgDmpD0LbeBi396ds2ENhmq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+sblUbHczY9Bws0J5ZMULiP7xH9ghtvY0t1ox7BL3MionZ6JLObX3nAL6hHOKbhzcP7h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lDZFVkvI1i/sjMtkU38Gmyy/lE8FDY6YCHtLEEjkohk5dcPzq/SJWGJl/wAJwkMHFKrA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iPlBa9MUi9i14Q0zdllCks5BjNttt3b1XwU11C9pzuItro8jTW5PLJFCgubOzHBUb9ii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0PbfkSv6EOB1Xo4BxBR/zNk8Ifgsz6JKtqOiGz0R3Xorz6Do/gRTq3oez8Dfn0S3XlCk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0FNvuNpOy9imx7Fc4khq4kyZ1HIbHA+RQqshb6N8jtcnXJJJPY2VweBAS3EcvRoruQxG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OTydkUWUQ3JWlyab3jkIIUsD4DVhMkXp44KnwH0JWwlbCdiOBeiGyPHS2JLDGxL2Y52Y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DwOuiRVBqhQhs6ELbbKiN8BBkiQVhZoQ1IqGLy/CG7nURmq9RlCbiu6+xxCWsh4oWJPR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anugzXTMDgo0kSuBwh2RUR+kLKfsSX8UJmTxoUuS6GirYSVP4ENO/wBEMHiGBU8iIoUa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P0HJZ6RLf2SJ7nQzq9E1avA0h/SCWxDifpCZWvrSU24SsloV39g0HFj2I8CiPJD3Ie/2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mMw1oFuqJRgkQgho/wDCHJDn0fpA0yi1xYmlmVNiYmbMkrwxzSKIwBeEyz9xMyKt1pGt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A8fR2ClOuBBGwUDlwSD2/YMVF8ESD2bPuPk8aRxsG5/9MblthQNoORCc7PyVmyIsexQt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F6Y3nJlRNPaTcTJJis4+0H3CRMFi0twTJ/GaabN0BKrpf3AohoxMJplqbZVIlYggT5zD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G/jImPSasESibUN3ElKWE1H8CSfxERj/AAM7fc4n7OBjTWGLyMkoQsMpg8k8kzkSmz1C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nliajBKWA26FRUclBIFBNIqPFOxjR4RGyRD6J3GyVJKeieCpO4T0NTcjkjkhDgpuNr4k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FkSwn2GnuyJVZG4jecmQ8CHuS3IxVjioJckJ8DTfUjYQuDytJRKEpwRwOdmQ9iLGoIWd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RTYmME6IYoZYGrA3gecEKWKaohsNrDYd1pYblTA5TF2MiREhRMEhs6rRKiGJhG7dF5G8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hz/sZPzP1sT2olsCUwKhPQ6qND5ocbkpoWRpkpiSF0yFOCJuw6YYujp9xenY1YYqrS0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ZBZEf4DdRTPRJXYWz6ECRwwlj7DgEsp+yGKzn3oJbpX2Q9vuS4eSN4KbodiX6E1NfsG1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37Z3OmQ5qwqb/YpF/sQ3KWzToW99hZ0ZkK3HNf5ZQn8yXgQdUyhSiutTcb0eIjn2NV37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XolkIVt0KHVC7R/pEGurgNpp95PkbxnQZpiEIgcwZmTVY4qw3OLhppwyBFmKcMSmtp3X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n7iZC5Il5SLigxVzRDTcbxKKVQpFmbDJe4i1PBG6UyV7m29kDc8bveomKkt2/wCBPkLE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3ksHUuVMZHgYWTc/ZCfoqpePwKb9skadtmPa13tqhosKqGo+Llvh7rDFEUYnCFYcwnDq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o0ZTIMP2ROYDTYYsCIf8OP7F1voqsDgo1KpSNVyGBfklvLOnI/VSf0znIsz+xO8+kfqR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+xH/B+5EP8AQhNGyGx00TG2S9DYluN7E7ioruKt2dtFNCdmZ2xHZ+iG70NHgNgYfY4i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cgjkQiE3KbFNhGskkkjJ4JWxPCJJJ1uDdCiyOiH0LIpBLcbnIS9Dcdck8j5D5Da3GGGy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pWSNCYsqxaNVGULcl2OrknUE/M/CITI9l6KvD0YV9h+pD/qSW/4Btu/oFRLC0hR0OW7L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+hLAm+jgRCPJyyiuVqtWLcRsJtn5G04FO8eBQsRyjg0RbE+CfAuAbce9JgP7nJ9zmkiw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G3BVdo7IiwQmxRwdRQhsgthLyJXuykRkaqza6EbmRkruQ3ZB7o5A0Y+4p/IeJTsNJuU0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kWSC3FJOl+SyGl7KokFVMfcaP/RKdvuNWO52kQfkJhUipybLGqyHh+QMsmsENuFEbUoM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mSasISZhewqomqiaeRZ3C7PvQfqg4ZRVq4uXHgsxLaumT/oLl+xSLDwJlA3aBF8pmFJY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DhpixD2DbTF6FsYXC7FeCfFCrFt9OWflfwO6lvvn2itMy8yWZoNt0n4ogY7IR1Q8S+xv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Tf7C/cC6kyVTAlqwbBJsfZw/ZyDhdMat34P8Y/ctZ5ZLq1AtzU3YPKJ2CDLTQykBo3RS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HlIwklaB/wAbkxmnZAdsBLZ+CTD0I2Mj9MnlpEt0T2LT5hQs2dxwMT2EipJLJfOkaUKD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4PGlNjweNPGrJW5AlENyA0vq/mx9jgb20bGyCIDQlDaGPQ4O7Gth6GKmR1RLQSDJ96/C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HSdZwE1nSug+H0N7xNLob7HYex9iMEOxIPqUWHsP0N2XojyHI9Ev9RcCJzroO4TcMasj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kEl/Ql+ol+olt9iay9aUtjKJIb09DYSHExLgT49hvYQ7t1G8WkKu/wBxvPROOTsHQPiO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oS/SGuWzsyB+3IEAuhTEE0wOB4CfCKB+kkOSCs/sUWQUN/ucBTLkv8ARhI8EguQ6TkU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VMQTlCpVGmlUPW5OoWJAmrx0TLKjGswoaobBUGhEmBNK8k9JG+wgsyP/AAiNCqqqgopb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UpWIepaFNwcQVuaTW7eBkh05co6WWKbtRcI3TuR8ZVqE7OHYfUK1sX/WMUOMq0kOxTao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lv8AlrXcFWYotSG4VUVMXSlI4zHCdGjbVMf3AJ8CXshJlHQkVBKCbmbYDj/Ri2Jm43A+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EjGOdkS9l6J2BN7NML/ZC0mG4jsyIEL/AAQth4ZHIsa7CuyKSPYpsU2KKyK7EMlvpQ3I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2+M1uQOxJJJPBPGhiXuSySG5PJPJPJL3PJ5PJTclaSUJJRTWSUSN1Etiegb4J4RJJI5e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5PDIexHQyCENcjQxHA7ZD4icDT2GuB8BqFZlY3ZaGaJAX3vwiTz0VuqfgN/8H6wR3jtP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3+h5yI79kAo/0lcVPYhsvR+kDmIIv9SS3E3+j9JJW4ewST0eTyJ4fcSB8iXllROH3E7h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6OZuxTuyXuTGWNYJ7G4qcDZ58EnfSe8LeOYTbvRVkS1U12O44Z0u2mM2YU8jexlZtBWL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d0UXOh0ZHMkY4JW5HcSiuN0VJvdG6DtqWIc2GQbTK4Iu0EXdC3CEP06vCGqomCe5GV/s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sk8iO79Et/Uf+AibKVQXQpkqMcq9iGh3WQyUQ5+rwSNDYK1QzlzklQsJq0ipI4XuEq1K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aEhKiNOW04F0NSlRLw7F2yZeXHBBLSIAzUJz9iEISPJCzBZRKkUrQUTS1tLwsxIu/uRu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CFuhcCmb/c7FdhkMhwOV0S9h+CGV3KyOeRN8ktWkTckjyLcnmcZR3Yor+BWrCe5N5PI8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RPkbWjcWJJJJJGySSSdE96SeQ3onRA8joyXiSpXT9tpL4JZXgqyGQyHuQ9yHuS3OxLfR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wECNhGwjYcBwFNhwShhsbGN6N6PQxjHoehlxHkmKEpjZMugU6+X4Q/85xPQuIR7PZFn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9CGk/wBDUrDCBwk8itSdGS2JZOmm2R2HExPOY4A9gcxuTuEZveSO8j5SNglsJXRaW+mc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KcvYr6RYl29ifceoWJ4HXV+tKS/ghmE9G59pHLeCTyJmNHFWPd4CYsCzihLASoMJcFe8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bBycrgTuy6ja8CFf7BodCTyhvhipqg2LA24JMdly0toSyQLSIEEKxAigQQroSbVDzdH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2JxNC6yOglMtFxJKWBKUG2URTbyJP+imMnBGlMJwLPgQlC4uRN9ZUE5OxvP8A7kRZDlLc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dq9Em2+tJ1gKmRwmsCHQmcoRMSXWio9AhHkiRSCR0ElAkk7KtO8j9CVLsS/WchlVwSCE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tNj5jXLI3LTVhdkQx0wSSsHLRKDFhvsq8C6GuGPyNns8MjhkcELJyCEG4GlFyG5A/o1P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7ncfY/VR/qSXt9idn2E9n2Ja/wAJeCGIew1xoe56KHR4KrC0kkRBGqnWR6VL8kNatp7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EEEEaeA+yOiOR9j7H2NocDgpyNhwOBwNobQ2htDcDY2MbJNNIeED4UY8kPwH3L8IaZJE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EOSGEeR5jg1RnQc8HmchIdskdmRIbENjzJoSZ5R2Z3ExBIrI7a+xPcajJ2HK0CY5hZK+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hFYVqopsXaBLojkOAnsE0qtIkWDayzCKNCi6Iq5fQzck+jCp9HIKzcNXl1QwR6NiTKER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7jVuLn9jbbyNlh+yc7iENgcK+RZVeSrd+yd0kmG7SlQqCzLYohaaGHEE4Q9kii9BhvC/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IRHkRefuNOBU3HfWCiXwST3f/WKEsDRnYylSl18vZFEmJyQzvLHLZRW6IcD0QXENg7pq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PlDtNJRIUBvBJKheRNaR+txMhUFhFe4n/yKAq+RMutCnbNwQTIoMD5RPltEQWkPJFtL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2UjPsST39kcz7F296Pg5Ee5DJaG6Yy/M6MlYkcck0Kknv6K/qPIS5iSbk8i3FTSPIrVZ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PBsI2lIlksabSO530dzk1Ts9kaDewnZfYgOAkTuHO5UTvoEFuzgxXcV20qJPSTifLEhD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IaDjkXIYuKGIaOR3I6Roo3EoJEPnSGQRoludiI0YyHsNMgaKjTGNMbDQ0xp6DQw21Nsr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KNkeBRwUG+9PY2lueRB7krklck8ia5KDKEIhFBeRKiXZ2IarkfIR2QIbBC2I2DC2CVs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rB0LaKBulUhxyTwx8vZPAbhVjcEtqJ4Ix6CGtWMGbsKtqdEIrfYnZ9hrUPQ8ps2w/QzA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q0yA4S/sWbGyM3V/gq3cmNCZyTJBA9C6+z9VOSGtUj2Po00satvIraUISc1UCksIk3iB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4Qv+FjzRJ3Q7ZBKyutDouwb0G0G5Ga0QTq79kdxquLkR2+yhWKt6I3MwIpjs1kmLxAJ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KicephjuxJE3KYeZKyvVYbwRcaSoRQbMKhNyhOQt0R+wQxB9L+A86Nl/IsLNKUV9smfc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R19qUknUVVGsyGklbeFcraSlWYJypbplcQcSIaM4boxIzLFAbQUSL2JNA6q49q4FGz+i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TPAJeFH4FQxpB1six6fcaf6Ggj/oX6Mth+yVsOJku6CFt7ELd7GhjhBPASLltHUTVo9k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DM7I8DqvYphYkUDa5ZK5JWzJWzPCPCPCJ4RL2WknfA8AT3MZQQxLvc4jojokoarvoxRu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nyFJ1oNoYnyJ0yTSoqjcIMlDa3IbkSDIE00Oixiq0UyeR5Hg8Hga2Q09iHsR0IQ1sQyG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6ByTGyGw0xkjkcjMhTbHqD0+5fhECkf2JCB5lIohoOg2BwonwjhCTYkSqyggjsS5EtGX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EsliZiTKkMhkCkjSC5CWRswcSNyptL7kOSz+CrPsJTol5GWReJQuEncTuJF0YDI8+jiC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DoglLbFBTSUbPrQN1BrKyBTy/RdT7Twdo7BFLhHL9EN36EghbMhlh1TwLeehN/0OSLMx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BqcDl/IJw2VuRpvJQlQxCjjkcE+IqseTTcczywAcm8sLUntSOE47EqJyWcjSMezdT2Nb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bwfS0nsYV3cnkJBbeHI6thdylOx9DZFUQ1EvzAlOqio6W1cSstJVygVpjFh7SPsKwlQW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dck5SzsyLTZaoLetl+YRROvRibE+FcmOQ2qf0IhyN28jJmOdkq+x/KuBP3KQpN1Yc2mU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p3ZsCpUFzH7mLM68jVrMqWSM2Z4iXYQShNMWwvY9t70HEyGg2rpwQycIasUTRDb5HnLI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T0FO70IWSDd0U4KsENgSRwkKEUPBvQJJDignLZiTchJ0HVVRRUTEK7M0kSMFG7kU2ZHc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J2OXiu6PAoyivbQRuRISd3rR8uypDPBUrpBBHBDYhECEQtiCKlkJV+lCIGh6sYx9jGMe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wKh0wfevwhsnYjcLkVWxhpBVjJ2ZVsb7NktiTUheTlOnWDivydPRJXYQv+QUNhyh+A0o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JbDRZ2ROiuyHH2RX9hI5KPEPG78iZg7Y2t2EtL7oS1i8k5g54NH7ENp2gv3shspDkpJU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iFQcrLHRELsjkOEq8CaUJxzwhgoDtNEyRxIhCR+2Ia7+xteg5BhOXRIsAryhpFWJOYd5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IV4CT/A2ZZwnybJMmy0JNo4oBBbKUigieRAsQDoCoEu38hFdsDkvmFNE9PcTYVrk4mZJ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CCO3BxB0ZStvSQ4USpLQTlFRLfMpflopwx0whcoZonoc/wCCY29C/aQm/UbCRw/cdmCJ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VIoLP7Hx0YmkxkVbF3oe7yOLStEXdRkby0XUNN43Hx5aV52IWOyux/ouWRDGJ7yh5Fqa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2CRiVCcO8Ce45iXoTuj7AliAn67a6Whlx6E001b8DO2BvwJliB9iXDfIbJTkdmgaoSZC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ahd/RzQJJZRMf6LsRNpO0Ingydw3wHTEblVSCj+xO6jhYjsmaoy8/eS9kd6E5WmSii8s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uSNjkNNDiIPA9mh0LrHQWhD3IEhp4oSjcgjkhbnklbkk8E6SyXuV3ZX4+WeWS92S9yRI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lnQbYUk7o6ER4R4Hp4PGng8aMY/GrGyRjGPR9jG0MhkMdgxn5iBlowJ7X4RGyI2aLhFv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5SEFKUHcEpDZYKNh7NERrBHgaLD0LhJDeB7GNwyJlVPqSa280GVuq4ZZGhSuJGshksM4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/Bvn8EGNFmBUlC0JNkowQskBy2I3RNESWyHFZUHT7E1ckockOSox2PFC5CjjPZBrduVG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iVLEyt6DyJCJPdCa0rpnmJFa+2WpCQI3HbEBQkr7NxRxsvuo6KekSjITvLpkrl+TkwyS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LDEv3S6NME2nU6JGARDUjne0Qp7rQyXRdaCtmywVzd9zKPuwaKqRuKsADvpJHdk9lb17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Xsn7FEEnQKv8hTeT/YGbvbMppNOEzA/WUKbBUDgzlbjFBUMiLf5Lwu6Mia0eWCVLIknD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oTZ6wRg3qiZejVd2RfEwW4wJaUCNkNWNGByJgao/BUhVEyQpYTxhrKHiolYX5IeRyldA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boHlDTJ37LqQb9DXz0zdXyNm8DcUroVC/wCDgSJ4HzRCVmBdYWrCGmxjlh7GzD2b0QST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vsQmF6Hs/Ar3K7IhUsoVqW0GwubGz30hcDuOitiYUnIQ3IEMydhQ7MkSEvglwOZueXrH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1JJG1ofA1aciXlkuL6jLTZEa3HyG2HJstFdxp5eiOxogaGluQhpEIaWw0thpCFcRdiuS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JwFCTQ5BxCGCT2QV0K9EUHDuU0gWvHc7EzliIWxGwhEHQi+Dt8iYH9hKITUDxiA9qSKd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P7Dt9tPh6GrvHoe4olAkV3Ij9InlkrZlxKnRkoJc6E070HE2lDaeEdENdhs0BvL/ACEJ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TlGSLswoXGkdaLRqRyDWtx5JEmJs3nOYMnOB7k/BXQaHvIJcPIjUR2QgyiGLGFKw5i8P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9xm7HjTYZD8mR90EyZdwxiOaVODZCBDgKlSEqitpZCikkiZuHXD0Ry9CliiW05u/RAaq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kVDmlszsJfKI2bTYoMqVDZBbQWISZEFRieD5kiEWbL/n0Q0hCkcqaP8AobBvI14j8c0z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NDHBOOjIpqiUNQkaPmONxoUIqVIGvcXiJTsTh6XdSDdioI7Mi8ewiWZGvI33Y/UyCzeh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E2BE5Z5DSz90U0qWmO5E5judzw9HREPLZBWo5ceTiRLgTno1ILnZ408jrdjgONxOtqa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xgd41whMyez2T2Q2ZPBPBPB4G+CWJjoSydhL/WcmPZB1HUdR0HUOctH+YOv+iV4iWf2k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uxqmRLz7EiwNTpeQ13ELZkLZkRZeyWxL4JfB5POi9xANDH2MkejYx6MYxoYwYmIGSyKC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JWB0OIloMJ0S5LPhOvohbI8ImNiR/D5iYbwJuBISD4jkRzI5DkIkOCUJrwSoJWw4mx0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QreR6RaEbRrARGdIlCJp0FExED16J3HRkSNRbSnJTc8jA0hwZ1FdkHTccT0NPIxWUmRW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HkqkyTRWswp1P8SAm8I2oLGVIQ0R6XskqvJ/pTxQ0/6KrDyGlQaYlnViRvvbCkovdV+S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cok2iBvsczwTaNmW0JLyTWXood3PRVv+iS6qQykyELTxC8EFVDvgsEpmGbBbFX4EUmlE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aJmluhWIA1cQyvkM1or0WCkNULEQguLsRNhwROxd2GhKyoU5GhoqQyQncT+kJbhnS66J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Q4SSJckRahORUSexJ/4aUMsjx6O/2Ie/2Ie+nsqNsUxkquzc50S9GeCpXbWSdG7E6QS3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oS3Jnc7nY8SB5aIHIQ3IIEim5CW0hFOShHJQUaKDayMOBC3PJ2U2J6J6G9JGMZA0Mjoe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OBxox6ciPXFZgSn3fhEjsR3IENjwEWxE2RungPoQtxwuyWsxtLcTK1OwXuEr/oPkN0v6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YCeyhjgQ3OCar/o9+yVNJ9nll7zpGzg8+ieWJsOTh9pLLPB1+iBWvtCnZr0T+kNoJnAT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5VL+yexlefZL3LqyyUVE/Yj4/uMLvJCt0XOxfJ2ZAgjk7fY7C5I8SfHsbbfc/STqx9hVV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klc6WsJymYqhkyufGwhMCV30INQIuSpKdNhHZuCBwLdI2osQhMaUaKj2kSvOjPZB9yWB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EYkNiOB8CXZUm27FshClS3oSjd47xuNvbtjehqixpuCoK8vcHE4lvliI1EXCY1SFiRIJ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ybwjGUC/6KlB6PR6PCPR6K8Esl6ej0TyhpN1Y4pWxOglhvklEOSHJPJ2PAnhHgpsUKcl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Cm5gutFNihLFDJQoUKbs8igjkilyu5XcrwVK7HgeUKdhL3RXg8nk8nk8j7Z7ErYlbIl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lcD2EQwiRsnRJPWiVwQ2Q30SN1KbEkkkngQ0ssMNiQ2HJDGENX0aY0yuhyNMaZDEG2hq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wjw0SSximwn4JqS9zuKeAhXegjz6Es1bga8iZZv0MNpu2eZGHcW9MVdCWsE7BHAjchI2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hrYVWBQuh7F9xrGfJC5yTYa8E7hJuRKuh3gJUiRQF8j6CT3+4k8MeQIdBMmonJkjrRuC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orkGpoS3WIbwdj8G/wCkmP8AwKFZehLIo2sWVafWRuIQnwE4oJ4UwiW6JbjFefsRFNXB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NOHoiaq8+C0bZTE+yI8XUVcgfQqeDCbYtMSx2KrSm/QsMU4wLSqRA0iFuQm4wyJLyd2J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BA9I0d7okrcgKa0lSp3HwLePVISGOhUK+6jksDpdHE5pO5NvdU3gRS4pGaDuXhKCD8gx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bsqaAbZUga0Rp50V3PJ508600hDgoSihKJWvkklkiWS9EklCSUMN0oQxzCfckT3E1Enc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qQKldiSeCX8BGjAkSJ7k9zsdztphpRIEDgIECBCGhAgRqDk1BiG5AhaENQgNIaWw1wMf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6HoepjPuP4WnQc7k9kzeSRO0Tx+wW5fYfX20IP8ASeV9y4mdHEc6Nj/aHS+xUljl7kNr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kzvK9F6FQuWMfNG8cX3J7IdA5hLf2EgQ3RDj0JIu30S3iEb53C5iDDOIiwcBwawPYn+U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B2fvQ+R5FO55kiQ2W5DJDgQ0qgpa33giIkCGGR3GjJMoki7CCWV9iQzHPdbob7KJ0LcW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aSI4DIKmf80UorbVoRbmuRNptfoxSEq7PPR5HslJE9nkTwVPAh1fAi5LexMDkSZKhulj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1HHttjyLCATp1OkTe4YshQxCRJE4GQURVYhhjarjCVeAumnBNYuJeZJR2J5PJ5PJI3yJ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kTx0STpJJJOiQtCSfhQscCk8/BqhlD2efjXRnrXyeSu550pqjB409ldiOBTsRxrHR6I6F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8aT1pOiSXuSNTR6PRkatob0cDglDegw2MY3oz7j+EJmhyI3mTHV8AI7jlD5CCvJwv2Xl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Xs40dJwo40cSIbL0ejJLJY53PJ5fwptpTYpsU18aSQnWK/AMj6MDQjY6aWHzQo5JMksi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J0NoKti2NJ4RK2RRYRRhCXUqEAECy4/sEUoqJqujKBcaZdaIJclWZoKQYzRltSgdSMTW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0S3ORHk7M8x9hvomTFpVEyo0bkVxL2GuOpEEqZY3F0EtGCiH0fdzWA1KFSmxZo5Lkh1i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nDOcXmW5JWLIiQrS9kw6BtH1gQkWe4xNTnKhHJ5I50jkjRA1pOsdFdiuxD/UQRwQQQMQ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k6HpMNMkk/AP4KhQR+I9iG5DcjuQ3JJ0SiUStyKyRggR30okGQIEfh4/CwOBzOBL2ZLJ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kbJW5PJJPJOxUZjHpPA2TwPr4UKEjYxsYbQxjkZ95/CJEslkirGtIe400S9hzsTwVwh7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MjoZnszkSialF5IFZAjcSuxVaS+K6ZOyJjZY8dEvYqwdCpLJEyXk6Ml7E6JHD4Ek8krd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YhldyexMmTJCWxLYmT2J/qG42G2wp2HPOjT0NbnAmRA6xiyd+QllDzUIdTwxaiyQsik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ryZlori7ogmV3vD20kzKVicEiUjTFI7H7qdkNNhzLQhEI7fY8inJTkiVKCGkGoh2wXTQ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FL8Iay9tvSt0VAbwVfeUYwj6iLwE0zbbyyIpEnaH4F51N4qWsSvgwtdEW6flGWfgqAu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uOBMnrSf2CvJPZ71gjnWCNIIIIGiNXpnImm7GmxPB0IbDTY6aeiGmxwIfApyRuZRaRp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kaMjqPQj4BwLROxHAPYJEolENENbgiSJcEiWxsT0p76UqEjqS0zOYbE9xsT3Y23G3uTy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5NBk2JGxtjHQYaGhogYgX3fwie52JEsoaCLTcqFSAnyeZ2O+utLsSSUFQ4ZO2irRbgnj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D3SVWJEhCUDcbDZ0OKOjKtyg6aW+5LT30frA336Pek8Ml7MVlQqVK6KnYUld9HkdmTu+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9loNsIlsiW8IUwjBVYraeBX2JUG5YoqouBp2wEkgCwqOAVQTBK0XJRFkEopITstyC54J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oggaI0QRqNUqG6uhlKWKXUbOChKNyCeAkpZqilEJNCRUKWNOKFQtz7CN13nfqCwQdhIQ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VkewpG0hsPcRsESPJHkjydR1Z1IkSLICQgSiUStyfjBBBGjRhnesaQyCOCBiCNkQ+dL5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NEbEckcsgjR1OouBBBUh7EPYh7EPYkS0T3O53I7kLchbkIhEJuNKEckBHJDchuQIELka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Q0thpDSIRAhckIghEIaDRAxjWpjQns/hE9MyRsF4iemeCZLOniSJcjYmTOh0I4J6Z7HU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DoJv1DYTc/A3Vc8CXHs7ofUmtjmTwT30IO7RzI5SOXossyFyTyPIpyU2KbCeA30dIlRp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5TkOYjuRJQ0YEdyG5DfQoJmvLbJn8meRIc3a+kWEJGEhnQWToyupboosIWhWae6DxaF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B5eCmWcg05OrOpPgnuiXGt3R2HyZOM9UJQNyxwI0oe8lWhvZ7mZlC0i/+CQi9Zm8j00G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BKRUQ9CaWJByu6CKpwOkIRZiqpCk2mLQUUZ2FCVRw0NQV3KonnWd5KFCESZO6Jah1HUS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leSRLJ+FSqSEU+D0klkskngngpsU2KbFNimxTYpseDweDwU2E8I6EvglwSJEvdE8CWV3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3KldIII0R8Y5ItrBGsrcoOCm44HBA0QhwNjY2TyN86tjaJQ2hkjDLhs+4/hCTIYmIZBB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eTsLcJEslksljJZXSWVKibJbIlsdBLgYS92S9yWS8wN7i0gjYhiQ1ogRoipBHeiRBA0R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JcEie5JZR2R3HyI7klyOMQMJgVDGyQ1CjrTwvD5/lRNuRQGElBMxWujfooCU1QlhGTCU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YEzddM8hMbxDELbVUIJJtZojLY4TuPDfJ0I4HQ6CTWBTwV4LjVhQzYkzAuUSrafcsbXQ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iu6OMMnzQtxIhzFRqhj49bSsuxw9mran2EmnEISnSuPECfgMRhQ3N4AiSGpTFL7y2HAZ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k8E6S99E9XlrQ0QyPUEIgQg2g0ytyNGR8BC1jWVuiUSmUIR4EjkRzHQdBKJRKJnSSVrG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EtkS4Jb6EsJ1kbvJL3Jbk86G6Kk8sb5JbsnsbZJ4IexDPZ7GeWNcs8D4RAw9iJbEbojh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6yGMZ9x/CIbkrce9rENyG5zaCG4leSVuNErnIJNyO5zI5kciOYgSiCuypYQ30J0prTSN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XaOc5jgmT4EvglujkRLdH6SeB0DfcnlksCruer9i4r2dJ+ylVIb6TUi8MaITHCSZuSkT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PImtyXbom8hy8tU2UU3Q6BCfwLRO4Viygko7epEiTeGKSrY0Rdm0bDoPepSG3HLiLIue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3jYhkcoaZHJGiIQ4ixNprkJpESjNyS1DiqwN33XnVqRNrbQ1sQKR6mK0p+yiQlEa1fvC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avyIcSKIyHFyiS5h1b0kSQ3Atp2aJUi7iyEJtJIGMTVmmMK9RC3FLkUJWIU3FyEwG04G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R0RBBGlsauNtJJJQnOTyTF2TuMQkTGTgO07Bt8k8idDO8a/TIZLglwQQRwPgRwhLhEtk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Qh5FKsbqY3sOhXQnYyXuJezJexfBXSJ0Q/WR8G+tPRTYpsO2k1JJJJGN6MmhTSRvVkj+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PvP4RDRIkdjoOTRDYQtyO5HcjZ6DgHAiMUI2DdSOg4hwDcDjkdCi43V9iWy+xwEdieDw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kS51qFc7spyOQe2dCHuiASe4a5bPIiLrEcIaWyEtkiXwKdx9k8zp2fgXbIGhCCtpFLEc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EDgsITuiBshIhuxVXEuERlilKksHRiwrKfoZJOgyIImkdzEL+8JlWlISuQ+BE3JJlihp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VQm1thlxKB0Lw3MslUf+LGkqSYBCg12CDcSciomAm4Q0L0GILL6U5FYSpSCluQk2ZHTG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KFtEtJksxL0ZmUumUFuEI5KplBF0tEZPpDItzsbQ2NrJOxHgU40RgiMFpR2ZDk8zek7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SQ2FNFShTSj0FRZJdRDS2ErWCUR4IHmRzJDfTJJJKLlBuPghkPSWeBJ7Hg8HgyTxp41k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RGqGj1rFSKaRwch7CVMCLmOKu4nNmeR6QZFOaRAhDwlkjpEyNWxAxUEoaSySwTd6qN1Q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EOSBwCXZi4jDqcCKNOolsKErZnmQIonU7ymJ50X3JjJHk8iSBE8k0uT2QJLhCaKatETZ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moxYahU7IaTMH7celdzsoIiMEcHgnRIbVViwpl0JwqCNIc8mipBDanUN4Kkqg6xV4qqB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lGBySmwtYsspwYS2RECG2S1qoLxCejLextURp9JwU6CYsJNJgWk5FbYUt+tEnvUCVKCF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qmXsPSaBlYytkbJHBCaTkg/mOXprgyyI4CpRfA0zsh9k7kOG53DTk4MPgWiHQBYW5Xvk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TrR7MXfDI75IGPWBIjRgy5Yn5KdwTKUlokDN4gyObFEMThWrPQMJwyBKygRMabjXJAxG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RyedPI5wxTuV3OQ6CWSyXiCuY0XfwnRDPGr6IeiCsirapUqQywZMVIcIpuO5DjGTTcRy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wZjI3BvYS50OnJ51dztoiuQmmqISwRxpD4EmsjTKwRyLkNH2I8vSq1JSGxAYhDhEoltj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5YRyS0dBxsUKDa4JQ2ONhwOBxoj5P4RRYa4Yp2foh7EhLbRD2JEPdEQqvQkSHtIhkEC4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JCGwPhoRBIlwNJKXCKlKhohHQjOZ7IDW40K8QJcHgRvApKm7mawUKZEqVEUibKJptcaR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nxyJciEVELOhpcyKIDnZEgm9TmNOSD/oT2Y32ZLYlscA6aEpiBFRqhuWIE3wQPb/ANJS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BioVSTJNiHM0AsL0OOio7IhRNsDumSiR21yVjagmLnaccxW4rCxCTZ0NiI59i9lQ6alK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5NpMjvJMCw5sTTXgTlGyPNwEjTA9iocFG1UOkJMQzu8D+jD91ewmHZ+hYnEl2i0S0LUb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w47CTK6EGtoHMkW5znKbjOiOh0Ijiie2lHY6nU6fcWwyOzOJ6Xcd+n2CWbMZALlGbHSI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cQRtIauqEdAmUK0KuDqOxDNTdDpIkcbiQjQh7mwd0WRQ8SUUGqxtV0RADYgJGQjgPqKb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tobE7idxLK7lYHI5IZLnRLRA43I3IpuNrLJ3IfND5Ib3DbZJDYq0NEEDQ0QNDQ0QNVHJ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XkVFRxMjcEoVqKQN3gmNmsG4j7J0DkQtxSbDIzS7Eyc1EnNSCKsuh1ChxoSTmBIK11An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ucGSLA1CkpyY0mpg3FiWDSinDG9IqQipDLHMQZBXIU8D0DVkmGvJDMCRMRFVeiYXI8kB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sD18Hgggg8FdiGekeRtI2JJVHZ4nwVSRmKLIkFwISWLaIjQWQJjYZBCoh6WdQ2Ai2Ff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zDFN/VqgBeaEHYWFhQLNUVXPsEGuKENsybguOj1ZWCRswJD8n250ewo0MXIoESmKGTl/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+hsRM8FJyeO9Ws6ltB6iwbhOTYrYvIopXl/+CcDVMkt9EnwMRGwjgXZFlUQi2lAQtF1O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QhoQIQktiKWFpoN7H7odGPi9HB9y3J1E2VQlomMJCpUruV3PJG7IRBCIWkJIRCIFCFsK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hi4oQQiOiFtpKWxzI5dHgNgSQmZCQ56ahRHSdJPklyzsO4ae7Oww0QR0R0R0ehlChQoT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3G3uNtyu429Uhm4z/CHulG6wb4b9C7j4sns/ZWMdCRC3fsl7Il8EuCHYcosv4J4E7/sd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OYXOTvoQ1khhRdyTuJ3HKh7qNxjYPc5ddkZMJPdnYR2JQVHBazSXGnK8HAz9yEzEQnZa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ISaMxsuFqCMr3RCl0tzM5B2+zsnsrwRKiMAvcE9ZWzvA1BqMpUngVBXcaFrNSR2Y66X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/mCTnWNJ4khhMaW/hRdLefGllLohVvYVblmzepoaI4WioPwjzySDdq2cxcBHIJyguEnI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lafaFY5heQ2xtlqv55NpYPbEpcoESRLJQQIIkLpZVkEQA7FjHm3I3q6A02HxDKI0KFE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WSjJE7Ex6xmmxIn8GlEihF3xZBg7enkbSyjiHAOAcg1YZDQS2E2EdOm52c2kUsiN02DQ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V7nfT3EzvokQzpLAtKO5CkoUHBCIRdwdCwlpluhUuzyMfYcdDDEcDXBBDIexJ4JkiWw3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oegyHqY0J7P4WigppBFdIWkaweT/AGD/AEjhnDP9TToMBpxHzPB2ejbn0Ln9Hb6IcNpE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hpuF+zHt0KDmBxDqOkmV48CchB/Qe6S5ZNf7hJliRYI7CGxMcJw/c4zh+55h10hDXIia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pqyy5xehJlsiqkQwyFB1urb0FIcSSsFXUQCgT4lrK0NTcbItGUNuc0RqIhYgOZXT1UnA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aIpUsseRliOYFRU3R+0JuVE32QSIJ6MCTxJK2Hnc0WsUc6jA1YGPA1SqawTN/IYH80Rb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TTQyKQ7EE3Y0L2NHSIeZUD5a0MoEtjqNNhkuJ3HIPdEzJuDkRuTkOQ5DlQ99aSxM3HoG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0nuj3mVRO9i5s8/Ykv7Og5CfBLdaZk50qqIJbE9iewmOwt7I7nIcgncg3SDuFanCvjg5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2K7EUI1IEU3IIDUETk7HYhuQPIjg6IgaIHHwfKPBkYyeRs7ErchuQ3IbkrfRkooMG0UK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Y+xPshuUIzmXoqXeja+zQq1zWs6DLk8xsPuJqIHj4PAX6jS+f20IaJbfY8iqn/Ce7IFD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3kxNNwzZnmyyz9kINOaKgmiy9kMVwkQ+CHwKAQxSRoSWxMRoxEkFsRIEJZHElxNzMefo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g7jsIv8ATg0DgFCmxbLf+S8TX3FZxfSIiNyPBNdE7C5GJImQ00xFGIWUGGpMth1wmMl5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h+C+E9xbeUA1U07/ACNsqbPRIJGzIMwWFxLmMltNxdBaPcSnkq6PMIKCu2RRwiwaly0K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9SC0PJcscT3TH8siGDULvd5LSTBgsXBq5MAuFxNB3TjSNT2SFYs1w0PKGSMMdPI/1JcJ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srJK3GgroJUaTkmc6+9FG5LlCiKCZqxNYHDDIIFKx1KGx5BcToS2+5PYlwd1ohCFuxJi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HREFtp6DAUkNjergmM4IjsyG7IIIWkIgoeCmkkkk/CKFdHyHpE1ENh7Q32HxHAieyHx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gcFtajGZGPSSWN7P4RA02Qk2JLBjB5QoZInItwiSiw1eRkyx7BKlUcGpG9pETQgyHPop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HUTbIlweB4EdEdaUNxcxthr0PmvR3Q+Rbc8SB+kHdejxJ7kPcluJPcfk96I3MD+ErSUS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kPamTixCoggrcnxHDce+zdORy5cwaaEZOmE6tEssJug8FBQrfQwMVxIbsjjRUwxbVNh8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gSGhBlOUlJlJzwn6Ypqkg00qmiBLENuOc27ZEILSJJJGXLJ52DE50odB1XFrb6OAWe40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RMMcqRgKBXqfj5lfRoXubihaHq5adgCiNJcia5aM8O9B1FpFpAhg3EY1utHW6ElsMpqf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wPak92+m0FBpLc9vUc96Nj0h4vV/g2G8/wBB8Zn/AGjb97Nj1v8AkX95/k4g4npDh+o9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ceS7zN73B7k5udWQIb67mOYYRwQOMjdYOFD3EciOQoXOQnlslOSfJOMi3Bbgt4aqNGyE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S2FxOpDkiMo7D2IoWSOk6DoOgnwdA23+xPk5mUQxk5mVLsl8mR3LEj0bZI2VKlckDTGh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1aGqDHopJY0N38Inuie60EIb/Yhx6EHYJJyby+5+siVuT4OMSVWR0RKJIj6CbtCvRykJ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OU5DfHKbEikszu0uYRSZ2ibk4RxjjEf16Ed17ORex7i9jRh7Jgtkf7htJ7Gu6+zimEzu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YTwHAG8guSG2ZI9zIpXmRbXA3ajG79CrgkqQLcn7Icljwh2VgVNrJScFPc/BMku0imoO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SlA6oZJjgrKsbiERpJgVEKwguRcjMeGMh9+ULCHENjISJGNLb7EUlJixyVMy06Y8b3oS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0u02EEhUDLeQhN76P4sljWx/Ai7RM3iS/th98q8tFRJQ9RWdUe2jYhCJjkRbaK6gzEb+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VN2XYSQupCX0SmpGxsn6CY3yrYxvZJUTJJJOq9JqMjTAtoEhrgYqNYDlokSglFGJZNEc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yEuVoIexXZjTnJTMiZb2OnThuW00IawOdhJwcBwaTNjYIEqNyNMA1uQiERoz0IzyM7KF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0bJEjJJsZkj7P4WhzI5znWma8neR5Oo+ptQdRBsc6HxE/wDBLl+h7omgMGzYbrZIYlWI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PRU5b8nZCeQ5e6JblF5G5slzcmkSN0HJKPwN7lg4hSS0KWEImq+4+hFKpU6ommELcOGF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7mQRmV+DmJuT/I1c6Dez7CmlUHBMIfD7CjCvRBKiZCatD5KiE1UirrYOVscIuoxsSej7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B2h2Y/uiYmyu9CLCfwR/Y1KOJCT+7IEG6z8Rf6B0fyHakQkpK5il/wBtAhfyFmaHWyjY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2cf3O32bTTyOLZ5KWe5gV2ddEeaDb3J7K3nBQjjQ0ASn3I4hoohwhoEypMFxDYGTqClk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qxMG4FqtUGlkc3tIqMwFsRG5Ho2yTfJjVOeVHK9mP4tEy7iuOZqQ0pdHv3InQtaCxDEd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gI2Ne6JhRm5I2SiUQEVizP8ACJv4D/EP8UYQpxNsCrS1ORhxf2f7nkf+n93Ey6+Ljfhz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BXKtMORJsRKg6OsC+xStULslbkJGPI4EkkidNCXJIq5K0vcJpYaSpSVZZT5Qq7DbBIaY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JA6ykqYnuSt2cCWXIo3KCYy/gMN8E8EuS5JJI+Rjgkb0ngrsV2Y52Gnto2Q3I7kdyO40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wz838Ia3CpWBp+sQ3sNyRO5J2Qo5K8ihu4oz6Ej/AKEbSROGbokTYfupJwJ+WenkyPAS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/kW0iP8Ag4F6N5CaoJFVCRmh5IilibcL9WJVMN+xyv8Ak/WRPx9yekDVZFVEnMygNLP3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CubJBo2K1Z9itQxLZEU7Ck7yOEkJNx5ZCBDZhWF+iOomSHINrKeCeWTvI72IRCQmhI56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MSuVh/OnxNOCW4lRUoh2EaCesjRXGP7Ra1Rp9iSKpipf+OhCYIYLY3FhHGjyiB6ii9mR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NRkAmkzQ9ZGPWBD0JsUNZ+R1HR6QNGNNqQaQv5kQyWf3aBdTZlbSK4qohKEmQN8onfQ1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fsyqk55j8P4KN5v+H/1QN3R1dVxR/iRoUQmteYn7hog93a/AldpJj/i/gEZLIZz/AA0K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BblbuFJj7NDVtPS3XM/hiU5bDhfrYlOGkTxC8/lMjASg6Pv+GTi6Jfj+BX839/2iHr9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9DHDL/P+ouRMX8X/DYzbli77fwS2mpqv+9oUrZ3f9/DY1KqX6L+BN294+/+oQlKp/v4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Vy9Hl7JPJRYnvox20rsQyuxDJbE4sSzAuouZ3OxJZRMoCqH15tS3kZs3yBRRG4jAjTyN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ismJ9iew32JPGlxakikS4JEM4Rg/cx6BkJ3iSLk5zTkafg+j/EOj0c4jujoHzQ0yHKGw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M0notBk05Y9xjFBWR5/hHYQ90yF3EjVYF3VPkTJcEmQosvRdCTgTZkxSUN9HJ4FlkNZg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zC4EiiUroTN1UFW78i4SRYuSW1RMdV9zCREsDsDr2EvbySsK0E5S3UYUMaKQmTtC9EjV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FhpDRnQcCRt3Q+VUmJryTTmkjep/glMyM/5DdmxIgnSuTkxneEm5J3ELyUgUDSFBK2J4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k/GKm0enoqS3MpTgei0oerGo9Zi1n2SIHQagx2Y9DZiGMRXCBxxmyME5iRu8DbV2HNVg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Nyc4IoeJJoHg2gxfDkdOqJj1yq9LHotUJyigqR0E8aDS/itZM0wxezEWY0h3aTm1AvkE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kNzAgoyqncokTzV+SpyOqj/n5QTc+zw/6X0qX4X9Bs5rWbn/AAHLeS55v+BUPz/38NkW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ZZf5f9iKgovHATFnRf5+GhSpQ/1flCnK9/r2UXSl+P8AGShp3dPNvykOmE1r/wB/kUIT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w/x/xFVcuv8A3/jKJzEr/n+MVnCtm+bfwKtVU6/9/KZwUL/vhjwph/z+CgvQ9/yVZWt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/wA+FGpHhECo5DmGFEiTBWLiI9aT2T36I8+hruLIOASt17PI1srzCGq/Yrl5wjh5LXM6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w5KktEtyy52OxDcjujmRTsEp1ZynMPe+CfCcGi5GoSEpwnCM3CH/AJhsprF770S29BL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yhWn3lMJMr4G+nxNw6f+gQCbqRKzukIYQVKDPBwdGlBl/CK1aBtPFBtmi5YEFDqcIRQ0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aGliNWZDyyj3I7IRQyRSJtCmSRgT1SOVkeRnYdQkyy7JDcSbm69CeqHsoJtV0EPBXiom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ZOQfVIk/uCaanY5jY0cchoIjCFiFuIsZQStiVsTonoQ8vwjsyZ/oV2E5yME28MkUDZ4H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iqK0FzHjS22xzjUh4GyHInrANzoZIFrIolggHQRbWLU6ZWTIqETQkK5b7Nh94SamJEg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i7uNE3Eod2kjRvDjR1eiGIhctW7yHpImYJ4vfPBa9LuInR6KFmThf59zsLC+CBPaWLG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kbMaexAdNVXI7UFN2EiwgyZflfyvuO6srfmV/wBMp2uXfArIO/L9SFzBFJieZ/kj4/5/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/g8gm/NH+SjFvXP9sgSvpHoJ5z9fuSS+W3JRtH+iC6zd7cGx7uRKd3+Sq4SpjMr3slEf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VlZ5V8TbR4Dkv2sh7UFuS+PR6HDyPIW2D4B7aOMdByD3DmDxlpcymk5OuvIdPo/Uia/p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8iraHHCB5Ez5CFIyvWdGXTJalgVgCe4kJ2Qv76lCqvAl/WILpCy+8/rJZwPDEN3Zpo3C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OExwho/6mABsOUirHyxQ4X3xtxeHpKm/w43hPEl/oGn/AKYpL+xIZsUNvYe+eRun7Zuf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oyWPoro6uhrv9CXVBb5IpFWibMC3GyUZH3C3oS/CJboTu7IiG42mEPISOBdHRIvIc7k8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RYgUlaFavQQXL7jZu/sciljbYkV0KMtFSuN7wIRVs8kt/uRuG2RLc7aI5I2Y3m4sXJIJ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+gjFVNgsMFpkMfYdyO5zGREHBdsfoQ8hooAh5Es1DSCDDH/u0DXAiMIqJ5dJYQSHOkeX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IOciTcoy2Kp8Dd3yyrCSEo61uL7A4yKJ0jRe0XVXA8pPwJmPQbFtFLozcTpol6B5r4iQ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GJtGbRMIWmwVHexQvZD08sVFnwY6MU+smog/16honQqDbAV0tKj+Ji01gv1jcMW3zSWy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XhFSII5TIYgYbomOwI3rK5QahSbgUrhhRKHlQb5RywrwOIchzEOT16+4CEaJ5jFDT3h6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fRnmQ25Nb0C/pz/G0Ddj2S/xRPP/ADiI1emjCdOOx04V+RRmvpiMhbHUEV/sisGeiVye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SBP2GnCUt2zG++zjlj7ZKR0yMABrVx2+tMmq4WZtCnzprir+RwTLYacwiGbiYKkNBGDB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AKFvYgVDQWvcd1uDFrKZDAUbIQzPIoFP8Bspejq9HUQujY50KmfYtgbtwHuCjobzHJUl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SNke2R/tshNmp0ZYJtt7E+VPYmYQv2pH7InyTyQI7Nkt2DnLi26BD2X2RsfJOdPBJn0h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I+CHMXICpDh2JYLw2b//AE6C5TZkiynIfIJQ66MbhjW6N4GN0YnVhTd5K3tJ8slqC5h3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Io49jx9kYsi6igZhEsyLi3xA4Li+F7MnNV7G99xGKoidWCpQQqrb8HAYbMcA9oHwC3F6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z9mjTbXPYvEge48Bc3sd1BbEV/zEt6iXKEBaN3EPStEftSy8ISGpmCgnVVG9HYSRMcj+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RoUQpMWIsspEhVguxUMUNC7RIbOo81Pt2Kg0k6sddAjxNPQYYpLjcCVuBPvInPxPWk5X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A6sQukXQqJT7JcQtkVvkRdH/ACPQ9GuywzkKBPyKFSglDagyECUD4HUaR/IlRWKmpqJK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Iej/AGEbfsEm4JrMf9zHj8sWS9bOiX/kaFEFSIOjO4q8IlpPK6gmzeR0DSE6D+4idV7m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scD0OKj9BZxHy3RNDISt7xVpImpmH72IpKHkhVb7GqwJIfpJRL/gUnT8aSXLIGUFUJ5H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FxxuhwasiguSK4hqR4IGjqdpFVcw2FRdJQpImWR6HMTMllk3k7PQVNxcynAwnKBJvpRY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TWEdxq8kVkRNxpTBDQrY6HoVVwJQ6iYP0kLgE+3iTm3sYDeWdl2XV/JB/wBijggw0i3T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1b2P3M4IhsOAQ2CcY9aImRPH4G7LJNXHsh8iTW+uVsIf+iHt9zYT9jX+h0OpG37mwI2n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ymTwVWFNw09w3GRHMnOcqG4XRO4UEohOyYmaGXRxCIb0JF09jSHGn4yMq8lIKRXudxV3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k00XIpCSrV0MJpUaplAFqoKxWCNZwE6SxQabDJQlELbU8KBWLsZcR+aJYLQVAm4OshKy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xWB+2O4QtGRTMWkyJ1yV9TKgnJQ9E/hH+VQ0Ze9HusGNIxS/0EzDV0muqRaKxGiDjVzo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hU0MELBKMgW7T8lXBN4Xoi/oLZYygw3Oj+htzK15S/mcL2PZeyHZeyLb2PjHv6A0HZFW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hZkbz7OV7EAhVQJ2JF4+hbQtonoTE7v2Jb/Y5H7IcX1CUojdF8FRoTDBu9YoJsHTQii3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3RUuGQhqDK7QgYYtLTLgyRIQIUjQrHI4Y6bIhPAkIRkTwCYJpBwU2E6WPA20iWxTQbkp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yIyNrcQnIiUWhkNxpuImUKFYVKhGbCbJFyVEQPA7mErsMm6Iq6exJv8Acc8+Bb32Edf4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/wCwIbyG4SB8h+0n7yMZsTYKR+0n6ydWKQarH3GufuKV0JYYmPK7Qil01uMYr9ClpUW6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IezfsjNv2RzI3snFjdEldV5Gq/kHm0Vf4g+D0cf2Hif4Hj9ZzflD2eZRIwHA+TixtwP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p6EVSjoW1XBbihYSf5jyS93sl7vZ50PDS3CyLg+wyRBJh5FzWIKxisJ6KwtM9LPsCvr0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lqkfaASIoKjKfsJMqOB7fof5Jmv0ICqb3JthRkbsNESea6FtoE5pFAd6z7PGaEN6p1+A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MuRuQmHjR6yIPCFggso17IRlpeWRYaeAhNn7lYy0lIwSaD5aUuR2HkEhZESJpeNJGw6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nYm9xjiRwkGwqbHTSLMhRhLYKMPaQnYe0JEsidZEGw22BOujG0igo3CG0RuueYtoclVJ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Gx0I7EV0dCpGKhIkzAJXHEdwVsoFW6MaPUdjbhnF2JtcSZJUllsjQuO7IUEBtZJMktMq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K0RIryLJLG61KktlCpDDE1Nxw0pirDhlN0Ny7jjiRZnotG1I3AgRgHlQQEtRdYqcjuUR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TTMPYgkPyAHkFrJ0IZIZuUqswRygnyNpovuT2fs7PYrEJkoVXkT7vIuL2MHKog8p8rQT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yn6F6mg5CpR+0WrnP9QSs35IzVAV+C8kPR9iWSSCyxWyIMljQlQnZHRQrklGkfI2y37J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Inon4CSdE9PjqXfUwYnsPYITRg7UT1YOQC+KwtUIYrvgjS3RjSFhgi+th3AUZL4EzUC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tNCgYz8EVvEQcDLndxq0X+CHYVGyqS4JGqqt1gVrKiGC+BlTH0N6KdxwlC5Qk0/ZBVIT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S7HQ4gIURQ8QSENPQ/A9JWxdkFxHZqKtSo+DOAmTI1wVCCocBLgpSjyBCUtEtKavRKQt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0Qkzom6SEqk9mROC44F4YlOlISbeh0FITxgqyMyjqpJ0cUGgmkqoIXNDdTRF+SwQDpj1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louR1CyFXSYaFFEE9xpJArHRHUxlOB5pEhSUkyZMgmqJRCuY4yjisik7tDmo5FkKwpMn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Oi8JTmAiam81k5jKKCoqEbOREoCKUIWhAkKVqZOeGIQk5BFCjcRLDe5kSf5j/eY55B9a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v70Jf4ENl/cXB9iWv7jtv2P4AlDhrPppbjYE25O5AhOljuPTfwvsRID1X+wf7w8/vIja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4fU2Df8AsO72bH3n+wPb+4/ainiejZPRzPS07fBn+Uba5mz+QWEtt9lyEJ1zYepzsFF4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QiwxLCR34Rpd3+daAUa3DscGIeDJkcK+wLSRtlpSwPJQLGi0RYygP0EUEsCEsJ3EtigW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6+Cm1UWWSMYuJqGNKLCVBt40iqxQHZQWuSWjIqj4FyY0Ssi4qkJrKOBk6cCvzR8NCjBf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NopYjsydNQyNEqKmmDclNwr5FaRk5F6ITI/Q+wnFGxu8sbxQuKmKsCCEmCWBVYlQ0JoE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ic2JvAvjTtPI26qbyWaslJMCaLTG/QXG2J30oMyOeRiyNDzi8Mz2NWFvCUpoxV3AhLYF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JIxE4OBjqaqg0oggoxwdlOJSLD2IhpDhUSuJ3EDXsNZCewqxsGsTJEzWglA2ksimQYxg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2hkk+BZHdKjNrIjvMNyNiZEEolIgQIEdCGzIHQlrQQ9OGjqeelps9iIT0McyOH6Zz/Ye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Y96FNUb3pTKfvs4izU5GB/lIY8N1wNu8RYkSd37D91OaI8etClg/zhf0gtKZNQnCzQl2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ynoS7vRzvRKG82ON+yFWfs2I9sPbQ5YYhbPKP7SnTsPFBGRVUCuIiWLV9HOm/O/I7C4s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FceHgkMEUCZtiIWkIaLCo8jxAeoi6Q5qsa5UhqzOWNCQ5OBEdxwek6IsKs8YpoxNKNo0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tI4dMpeUDdctvsOtB5dySEZKTY/tY0VWxURTSEx6N7kwycfAV2gUvAVdkPIc8kOLqdJh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CowjIKpTIuwSVmwku1CFcRRRSKoSqxFaaoJisy8NuRHdjiC3dBLMlMSVLHANEFsENjoR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Kt0iSYwhs2G23VFYgXAJubQRgUcClDBiEkE1FBT0ICLI1GwkegUJQ9SwaUjpQdbTGRMW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wiiLxDVCPJCpUNtqkGOwJrZTYVSEpJoRUq4KAyKqKpiNw1aVZljZOtyHZMCmaXFsxCdp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M0GsCpgabBjF5IQqlgK8mNokRFUJV0KyUKprUr4IsqciIQ6uBI7cHkToT3EhgJly3gRy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f9kiDQHiB7QfuMeH0vSpVdQ38eA/8Inu7plY0vdnkKd23k7vZ2hIw9EFg3V3E24W89Gd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YFJ/IUV17E+WJPAf7IpXLwNqpuwgOcbkvJzvZDl70cP8Qv6Eot6CY2EJ7H5HgkabomDq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3JbbHJgZ6OmhhqxreZECK7S0ZRCZuFBLqKNckhzMwKdhJn5/gU97f8iMd4WBaYKGU4ca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jVLvd1JJJ0RsYkew9LBqRLmNw6C05HSgaXYWCd4K2E2UX0G6mKDCY8j+4USQ2wrsEd0Q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N3tyDq029AlbOy64V7jmVlMzWZkLUzjQXFGhmJ1pQVB5EF4nBtUBxVsk6nVuo5COFQQ3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WhvgSJYNFv2Cl74FgQtvgejsVxjNHDJRuKCU0MTk0mxFBq+wsJGnFLibQ5iUQ6t+Dwkm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UsrURB2QzFbnMEGuRveBUBsmDEp2LuayN5GgkluJPoKKw6lIabckLnYWRuWONhYSCnRY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TdBGlJcI2QS8iVqkVKiLSTpAyf8AqFQXMQ0JMUxsQ2QIyJyTobKESbojG0iRO6FSgW5W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pCJhpH8EcD3aOAdKxUblqyglWCQluKliaE7qGNh2uJR1LDLQnUuUjqMkUkOpUDUpc3yy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s/kvhiuS6Ax0cd2NP9jeGOSSZH70fuRyv0Pbekd/kFFGiw2Q2FIrASWyGuEQosvQlW69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QyGQtHmJOBJNkOSEKCFobjSY3K6QNRJdmRWvoehBblrCZXKQ3xp4J0zc8nkcDGtDTSs0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akloJzd+xMCTauJ/2Cm31qWDUHP5HNwZidLBKit1ISWjqISMxCKkaIEJ0yJdDZhjCwIW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DUkIpyeCrJlikZD23FJWfsgTGuWSphLSqi8kD/gyS6H4Lk2B1wznNZ3IcKIwZHvGVDUq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RmbCm5UklIdQZIqjiS0BFUycbJBr3GOmxyrm4C+BXoDw0iyu0cYOJ/C3EgTc2UhbKHiG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Ec1HKzDilREkQQ2UypgfIjvBWTTCLZitaCEWfYk3DwSciouTFd/aRVW8mw0EBIRwUCSf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U0qExpcCVcMTcCvhlwkssgbTgap2JQ8gkNiyIIdi/Iu62IeioMTNFLDupcTSRAl0gcvL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cA1DwOxLclyN8jQhNRMJYqbQ6ncVFnJKrIqqBNkKcCmwlsIaOCXFsY80E8Shie8czsRu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mrCXUjaIodBMwZUCOSe5DyEitV6UquCP6BH9EZLHoTxAzccNwK4JLBXgh7EcDXBZWR4E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N0ZPBHWi2DIdg5XATiSyhJ4J4JyMyWdJhiqhVQ0otAnDHGxJK3JqYE1kbWJJZNBTwIVj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TtMFdnp4HK6KlS5FcFUOlxqckomo1nUV6UQRJ3sO5jUQ64FUcRptoOklbRWKmWCSSAS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LCRLckd7aOhLGw2xiSQNuHJdyTVDpcsapQVZUkkizVT8TIjLhu0it7oHZRl6CPYJIic7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YviJW6cpfkPxCk0QXCaIabKi9x0ZobwkL5YK4IPQYs5ItWZIspvEraVLjZr12M2xWU8N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SWxkVZaGHECVViHJpoU3LZRuc7CWN1CEsECyUjsSIkkE4JjUEKQuInjJQrex0qTtcaUF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gVx3HVYsFax4gU7DVFyNVGttCUoghJkxc7DjdaFIuU3KbiUoYaW4iqLUX6QEW619CVEk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Kl2XWklvYZLKG2rwNwJT7HuGITnKE4uIxyUoj3psUGW+x0JmAgnVWREoybb0pwI4GUEm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C1oKtiFukzyMipCH7GU1HGBsSmuSgcNXgpFD0J8jay2KxtBQOJJrRkrIr3HQkT5GxdMX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HOTYrgSeYJTQULDTyhlHDIcjqsiSpBa550wRQjogxEkKe0CqhfghuhxYRQJLkcbEIQ1T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ipUabHNcEtEVLi0YPs2LSmojRqRUZVQwY1IT+sSHLIb6JEFlwRTJoEqEyiQm6EUhwEtX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NUZAkOMMVbclyMgZGVD8uUyUF8iShipQFqhW08UKDcdsk7V25km7pgTTo03siycolAmD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ROZFFyHxBdtJCcNMHEpNlcZwnkxWskiwj9JOBc5Psjp/WQbDChfIkEK5yQhVHucJIQNN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qJElcUUikyG4EEcDLhurFA4ZEmNOcDbcipHJfcgPkJciFeWUZY4jJK3G+RDEmSVsy6zL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NVsPYhNsNthO3YkrrTtUQ2Oc33wWjZHI3ZASt76RbVHVqK2oW3A7CqVEu4i8nIhJcLQk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QilcgdhVmBI5FUIYmKCMEKChQ0QhTSa5EEWRxA2iTwSl5Wg6HSJVpVxsluhTRUCjTNBx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c4CBircwPyJxn7Eyy8CMpKE3JDEty7cdXcU3ciSbwXJSRWIoQJUoK4ai0jJpRCosX0JE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GnFWJ1sNsRA700WELcPQSgQQ7DlVlODoIWLsyJEUIhUMXFyGiBQRDGhILnoYpvIi6Eml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NbRfUMDnQpZEZG0hidoTVBRi4gxPJAhbDEQRyNcjgoIXyuhbCy17HhtsWG90Y9iFDrQn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KKxQRRXRhthSCdpgpzaRLhkokRRaYIEB38prEIyNM1GCGBRGo5Hal5uUKlXNxiuSVRr6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NasbMhMhWFvTsaFoNGVQbnI3bki6pLOx2EWrzp2kYsJSCcQPgM0DSEW4qm4ksfuLmJcl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7DW4dWYJazOUWlJAUW0p2EONASMMe2yYvcEotoQY0ns0TjK+kfCT0oTCE6DndmWSEuyU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5ElcJyx9+xHU26E0QiRQKEW4iaC4q2QKtiTkjcyLpZG4oeSu0yeUKwFSGiLQlBRQJ2Rm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BNdJI4D6Ie6JC5cp6Q0hutMbqzGzo2x6MIgYGg0mcQUrMgQk4CJupa2ISgZlOjpBDcyc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bNCs7aGmUHPgJUoNGSuoUJ2IqJLcRYY1QiEWXbY1GB9IWGBqMkJHYaoQgjYo8so3gjOT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OU6QM4sS07HBQWIgSpHDRKUwO5JdJDEkJQmJjcoW5DmONOhyPSo+xTp5K76SO9tRsF2i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m9QZHzk1kRViwMsTXViS4vin8isbVxwySyxMbBEqZIqM3UbrpFJDI50a0eiIAm+YRUVc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0sYonkFYdFF0ixRYVAq6II5WjYTlHJQSnT1DY0JPgVHT7iWdy6HtpOLdkbRKVpUqUjVn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JKqQlQOEtqi7tqdMuZPA2ZNyQG1go40p4I7DKnguohtNYNhDDGw5GBI7MsV4JTcqJC8j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yKu0I5OQk2ILCFtEMQehpcEJjCTchkIBKtCiyOnRcqbjOYhi5DXCdL6Eiw8SkuCEYDss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aQqYHSyScFlhomTMg6ERcpsPohlD0TIo1FK0UE0sIatZVHDVh4TsQSiDHScvJioJOB+Y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3ILcTUi8NjaOzgeohFoNwoK7Ibd4HDKEzo2kbxHMSzEh5G0J7EGXB2D2GcEOdR4FcOu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gRySouJLGjVGiwxmPvpO6JnBLUxImf5orVDKu4024JbVMQnQiSpSxwUijdI05qZJEiDg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ohCEVKh5Gk1ohpEVEtRBFLCuPAiBCOYjyJQRIxuHJQlEolEjZJMDY2hvjTcIQE2qZVsM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LaGYQxhNyS3uKVRpQyi40hnlkQ7ahI0DiHVD2ybxsFq/j4Ovog79jwKalYKNSlBRG6Cb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YJOoeFrF1pU2jYG1IVdFhItGdfVIr9JyH40KmpbYVNRySlQcPEDQUTCsOtIG51OI4hOA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KAnW44ybknQpUVFPJD5HJUr1GYqhr9kSpQVTknBBih5ElUW4s2MgMioyDaaiJVjLpFOS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EmYaS3aOaKK1g06iO8Ic8GcI7aXO6KVx5krHox1gnliTLKPJUHLzJWzwQpKK1GFC16Bc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KHWxQOlGkbktKKFYpYmBAlMUJ8RQ8jmakNuqCadQiSHAaRArSpRqrG2pUvgauTsIUUU8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2RDSwneiJJZMbcHMhKHIgYsORaixBYJyqKEYGpV4HQRyJ70wgVMTQoyPkPYJcwTSiKyO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OQoKQQ3JTV58iutirgTjcghOUVST1RlFRdyJwNjZwE7CWSHNySom9yulY0FokRbpQDli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hYbJGPVuFcofkcAsrQkWBV0rjENRo8CZwY5KHaxGlBJjRnC9jEhFKEX1OaaLUHNMaPDg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Ej7OxIixTS7cqiusGAeSwtJBC5LQbZlASakpKmlchUQfZUn2mXkS6idKjrpXcuNMeBTy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LIdiYgqKCRyaY5EMVQ8hJkhrJDqHTclBTIBlosikRrWVGSi4uwwJrBmhMLFZZKNKksiO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bh5lZTXoSXgSIQhpiaMIaaYYo3MKRCBwXQyUnQeySU0kYGVQysVkrhHiCXwSeKkbfuPG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o6dGZ+NKgNMzqJ0JFqL1sNCVCkGewrZo0RMJSUEu6NFV4OANM4mjGQbgN2WNHSWLPI0a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KK0DTMCmoxq3NCO5RhNCMWqJdjqW1FXhjKdh1Q240qJkuIzoMMhUAnuiUSZ5Y1uklBIe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CnaSXNEbU0gqYrPYlCGKQjoiTvoSFFiJY4WF0OIFsOGEMSRTImtq6UGSoscDE8aY0m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kZ4tLtCFbRjVrYSKfBjQ17GPS2GwzojqmNKsYnWBakmqQaIHYecSJq61poa0wSN0g3CN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oXWmShaOh6QGGkcjYKpUZ3ISxFfImwzVxsEhkgSuIaIWmS0QMyIR9x5W+DJsEWi0i4pY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k7J1hjlA6gaM2EubDdmAhKeaieSrK7CrrAqZG+aEpmUMi5yHJicjzU6i8alrozFYPm8C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hT7nCBXJeCU3F2EzyzZcWWRJFVkSXGo0jTVkXheyJ2Ucio3AluKFRp+BJFx2lU2pFIiR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MOepVIqWgmAS1miK5eirFInJJfQiHfR7F1S3sVFVwJRlbjrhiTZMWXA6albAxYXpEV2G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qROYYoXKHkeimtblSYZcJMp0Lj0FiRHRROsEpWSPQhNyb5WlYKMkJmRoPyLgSUyNJk6B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M3HVtfCHehDwOnJA5kcI+8bliqVyh5M2KlpQtr7mNEpEzZErH9iUuo5J7FMFclVOkEcm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LoQojktZC6G3GMruRI4CUjRkgStyl5IRcTRdA6FySqC2lFGNPQnXRsGhNCdhMN0bjbi5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L1GNi+mlFmCoKpIeWWwzInpnFaRY8RwKllnKRpNUHNbc2Ro9XUSxyUHW03QJUE5IjRFB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KqpGm1DFmjkkuYAjXJjT0TbCtDg5IclS4D0rgqQ6IRXI+woaIEOtDTlDSYrexJLTIi2n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nAwnGzJ4EthvglsrYckncdxHFxmpQ731Xlr0rofsK4SeAyLKcRELEQIG8FLElypmOgt4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ORGtsQbYKOCKxAlVEpuiIrgsoKqfQ+KFzTYlSBBVbHETkVjFSa0SRV/8Ks6LYD0KhsmB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JKlA0hLsOZNkMSHDQisyN79lG40STSncbLCazcgtl2IzK/IwseI8I8SdSgEFSbYo7tpH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Gw/YhOPMo8QNW/Z0PF7w5KH2z/oANip0NK27BeI3/wDFIf8AcDZcDIHY8yOxHYa7ENha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IuQ4TuNISkFRkOkyNMlg6vY3wUMChZIVFbjdSa5L2IjcUb6QixYTWxs3G9xRIqFxVVRM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2rA30S8FybsQc4GJ2UjaBsomVHNR1Eht6JtZvo3gdivI7TCkqXUgUpkVsx3qhultF9tV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klgSBFSNGKLIdU8E1sbqrHqoyPhASLXYzKjMDHBrMdCcsTI6DlrA0IYpLjHWiwnglsSS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L7aHMpkZcJ9uhvYrEnMgQzkTEsgWDgFYhDZ4KneRyxtBBeoqwabCWIPuT8MkVzgWl6VT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RyWORjyMihlQLeFDglCmpbITRSNnBCKQSwLcOauJNy+5F0EB3NKxQZCsa7yojsKhEIiO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IlNQkG15IbUEnUpY9i4xz4IfqKqQNaEmNusxOVmckXYInWB7EJiO2FETUElORhkLCgp2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IoQhGwITY7EV/wBx7EwIHsfchhD2fgT7DXvfg7TOPlE1Zw8KFz0R5EaofbG3+7+RswdG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b/ZJ7+0mR3cDzJLt8iu8+zeSOAJdkNNiJHTAhEIhEcEfSjWdfuP4Q3v+CkScTGMWHSap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RPMBkwkJUJSxUWjsVg6Ek0XE3AzSmVBNUZBVPIlew6qEV4kqTM9ErJDkXCqJ6D8Cra5O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L10NC5dkc+CWCHtycyHAkyKweGiFJogcO1WhqBM29hYaLLqL1GU44oq2KtFIciGCFkhF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OBwNhkMtBsIhC6EVIpR8FpPwehYgc0MaYwDYX1pEoa1jG5uJLl4FDixNohIUEjgMv0r4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5auF8eMGKao1FzEKUyE647SpdmhZjOuKXJSg42ZI+F0boo4Ryf8AeBodoCEsuwqrHaCE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vMfgWZeRRhVvYsYV2RocEiU1IQyNEIQt/sUQoRNal1QZ0NbuDFGRWoaE4uVQ6IGmmNi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xDEE1GqVEiYCncbTJG4j9M7IhuJpth0OC70SLkaqvsgVU9oNOPx0Rb3/AGGmqY+GOU6c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99HK+BLL5MC+5Lx/fHNKR4ZhF6YlxHrdKcIDbf7SGXU8/wD0Cu7/ADHK7PLI5IkNSGmD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IIIIRTbV6Y1j6D+b0W4NrBJJX4PRqmiez+EJWW5N20jiTIyddh6zUeWq32NVS4ynk2Xk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zX/AEbdvRLmos3LY/ISyRKoT8EuBQlwhBcipQuqO8+wpcqhQ4RYoHCLEJIRCEkOC5Eo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wJNhI10N5EpIobkrYhtpZbAnvFB2wicjdiYlzQqxB7BpiZji9FS0QRXQ0Ghox1DSlCRE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ycEJ0HdlWMbIuTAyxTo1KMjA2XRxGwTZQNR9iZOkEECFnwhVQQpPKoqat2LSrdBmbEN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LzYXUdMONUtmsyGW1qkqtXkTuDhcdmLpCU6CW7WI5A1bXvkWJSRxPPYIaqdoK0m0Oxeb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TT8G7Po5Qq6pCkK+RMkk8MUpdsNXKaETnONZJ5ZWWxLeRQDgrkRq/uTkoMatLCWqGIh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LbAk09wxZyQKMCd3oXv6SwfYP2tGwx2/MHiV5DFl+WN1o+Rw/Rbf6xu/hRP/ACDyz9x5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m37OA4RwjqIIiOogQtiBAhEIoNfB6wIc6QJEEEajI2+E/QTJRInXRsb2JFdWvpU0n4v4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uWtN9xvwLhpCpEt3FtLnwQVvuJUrpU8kF7kMErsZZT4EsGwR02C7FbqPStJbDXJeCsub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lUjkh7iVWPRvEkiCFtog6iA02EtTIJOEJELapTYh4EnAkEixIig0Mj4ZGqDsMY9FxJGE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gSN6rV6NToyQkdYFZQ1omNSVCkUoVyBSNAWK1ViRAhAhQgMh1pNC8laRjSwU1KjMUOaV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12hLQOBJbVuhDf4hieyl0SZKi4HfkvrEoa4e62G2+MgSodOJ6o8FS4ZSpXZarlempG0T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Z2SEkk0bobBJqqgkoKUJDx/bGqs3tETrn3D9h2x/phBZ9jZlAyLZn4Qb7hOJvv7I5X90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AiGyOmrH5EgQQQQQQQRoiCNX8PHxWsaOn0FbWSUT8Z1ggj6UjaJ0SN/BnZP0MawQ4IIZ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xtp7ktHeYxmDJJdk0syHBWIkh7iXAlMosrJHZ0ZCDoRwpKlldEPgbMk2djkMVEKEVvKr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wxGOxHkiR3ItEczpQlorwWdqaUZQaXFmZMHBBGiElnXhyIhoaCIcCSkf4krfR6SSTpJJ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ZKdVZj0kgyBzFsIawJJk6aJ5Q+x9jH5FRcVWo9SwdqbS8o+rTgfOUn9h5xBXCtK5DlD3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xuUQbscoEv3qyeBdwEQQTcXTJsBlPRwmJSj2EzDX2iVNh3Q4qU1lcIbJqaZYtYRUKAlL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l9hpoYgghEIaRQoNjY3QbEJJJE6SedJ+ivhImTobJG6kkk6JJEnknRJcSiSfgSJkkkki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fyrJBDIIJakyHkgjY5akIhFCmk8FSohIjT77+EK86NCJWUiIpwPJCKshPBsCzKgmkgni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x2IRBFUQ2G4WqR4FGw3UaShYHUUkjxoSENEOCNKiotVbSPglLQ0lchFCUTokmX8JJJJY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OpPJQz07OpibeEOQ4JJ5YypEzJDouw5DiiblEd0R30PJejEZIFS4lV2LW0RNezYFGv5O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N72if6RLd7E5HIYoEhVoMom5yROobvAyiDptFybgJ6dFLcjabrt/0LTKLYh5DeAVQsKC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WllLlIH3AZ/8BTki8XijLQbiPY4qqpPZwIfCIQeWxa8aDY+f0ADZP0Hoyk/FD+KaJJ0W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s6SIhsSYkypDIZITaJwTJEyZaW69xASIQtHoQIIKSQM8aIHq1wWEEi4iNEdEbiFucJJP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E/8AhE+3oEwF+9OT+yESt9HoejKEWd8CHEGDFhVwOGSOSPJECTY4MS3FIkJN3mNIoeBo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+wpsUnSdid9KY0G09G0hsoHfVW0YSZuCoTLHQliIFwwS+SZ+DohSrja3GwYG9gewGZ7x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pItXc5MgI40eQabFFqCarDOTDldzcB7LEnJe4GknR3GhcZvYcIStZaUhNsnYJyRE0R8B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xBjVRqjPRxZYjKhuVbMdw7yJqQFyGN0Ow5PZg2Kev+L/AM+DHIdx/QDlqEIDZ5TGKlQw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4ciIvJBuDA/IrwNEfAQQMR8JgYQmhI9CfgSSSSSNilpL0lkjbFJVjTGmSGwk9yGS1IwI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iBAoIkTG6jSQQIhwJPXAkQWOtGhLkzchEDbCCeLpJZYT7OSaHLD6ROsSZYoy2ozdIU6i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hLPQy3NiZeRJVMyQgGIVkONwvUQ2X4Ev6hCaeo6olwSQ1sIDSJwNwWDuMwVIcp2R2Imb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kyR8AnQTkbi+jKXYjZIdNjbQ5bHISE2Cxzow2S9ip4BR0yExxBPJEkaIUh10btckaq7N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T9KIMv0ZJnZncNXZCWz1N8Okw5yWuxpsiNzJcifn2PiPgNNkQ2RHCEoYQ1USEqkXasRoR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0EjdJkKKmXwKjsibITG4LYQx2HMtBBFRrQ1Gh3HGxlhcKSqgt0WXyV2yoMJNIabCGUF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5G0S7PZF/HEvimpNkpi83T2ydyJIBPRlEGdKsJGPKo70pR/QN51Ekk8CdLHTSBI7fCJE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CEQiLlChSR8Cmx4PBTTwZFY8D1s4EI3wQVFIvYlzpbnUdBGwmIBLkT76FoKf+CxMyGj0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huzetHUX8jh+xZX7G8ScoLqQv4kWs3RkBHcQMN89iU0CSCrCNyvSKSnrGg6TGUWQ5UaL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mrjZk4DIwUCe+h0XLNbUHQ1CjYlG+ENpxpJlyYEskwx7AQGDQakY0JTiJKqgeNI0PYSb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mVRBmREWOjGgXEqhR5JQT2E8ug2MVdhs6FAmzz4EuXkqdXHk20bMBt2lOJeh7hEGjHsc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4kvRwr0N2UtPNkbfuK7sc7J8ktmS5JEtjqi7GjxPESwNRIgQ0otkSERq2QwNjDDVjRIh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ZglvTWOC8wkNk4c0fsSYEWwl8EuRxeRVtc9ZC9xVxVn2j4vQ9DGf3AmJGYtstzolRZL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AS0KOZsSBMvyKBpT+ySYeUpGlmB0w1WN3EdVDE1IiCOEMuqlQRaGzQksa0U+LGydFdkM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XTyJaZDIZChx0RI6YaYleBiE2xLZk2rM5vo5LwNv+Qn/AMWjJUU0IHZLybgFND94sxJM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pV2y1piVEJ6l1xcidiS4gQpCjwPAzoLsUmjY7jkqokPsbZK8nII0KkIuPJHkcCOblCwn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4uZAkEuRbwoiUEyKwxjZLwy0lAUWhNxGBPayDYQHi0EhIcsFKsPYGEVt7NljRiaq/JTo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YMoGi7I7F5Hl9hHgf0Jyv0fqQxpinsJ/6HtLQP8ARG3+NB7HsLdfsl8sbbtkye4t4kyJ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JJIEGBIQmxC1lQSSKSdF8IIoQQQQQRogcBJ5IIGPhEDQ0ND+DPyQQQiFqhDLhIJlS2jQ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kPaoX9w8H4UKRR45ugkthIum7xJMkkj+DZDVeIQu50r2LaE7SHQPfkOwo8UFScVFncCb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ebXKyJ7U0SiKK6FccRAbTZO7oOSjkTvISnsqqxNUISlJFJKw6tC0I0dBB7ND4iKm9EpQ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PxCxekTP4SUk6/3ifhILdXzoDHf0kYqnoX+EWf7Df9BSuwjk/Il5exbUgL/IEi3pEt/8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Tcl4G03DvpDImj5JqNjUa8FU6bi6GmZFckxdwvQmVRDvImzoHKUSpI4KMHgUMDkoghHY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PQmoujkRAtuNwr0FBUJLJ2G5dzyFKw1dExRE4otWjdJwKXEV+Q6TroHXIi0VgR/oIrNG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R+tjykDfn3G3lshsnwS20SJb6nHS+ItOGiCEiOBIjVUII1hkMltqIMQKmo9O7QSIWiHw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RA7CfInuU40kbQ3ogtBjJqM8ZL0ErPoGCztQQ/wvhSzt72H+sf6yP9lDx+wa4cPWfYff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jq3WhOSnpE3BXCljX27EhBGqNhKAlZQNRg8DkcjbJCORNEvbQ5EelGvZCUKWMaRUZUdF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/B2ZPvn3hAhLcNTRImRNIwBdyMnIlhfYjVrsEVkfsDUzNpJGMy7E7D2Jv9hb3uLIcX8A4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ZRsinnSZVvuQK6CKI+yKWXqRCx6K7nkY2x6Hk6CYoHMukqFYgiFciSTIW5CbkLkdQ+Qq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zVgzZKKDoLYN2xt7kxKXL9KaV9GIYehPY6MeyBp7IddhUaCGB104NhoyNEbKglhBk+Wh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pMjx/canpdpooUCJtKwFLiBJpYFwK8HZKilzcZbfSajGJqVB9KD5VBMJ7QLMN5UCBRUa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4G510vgddRtsJ9hDrokS0Vj2fEOw4akiBCIkZErKThpCSVuQIYIZGhVghsNqaHCCo6hy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SRtjbckJhtBInUknQ2J0bQ0TJATHQbuE5GyTcYh9wQ2HBHBFR31gohtFCg/mvilUiWu9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oRWKU0x6UsKCtXWmwoFulCuJVclHmNw8/tkfEIZOQHhYlsLhNZJCVuJ2GiW5ygWal1Q3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R7CxStTbfIzYAuqkJtMHJ2ISVVUcbj5ZDcfFRkXDZNdLOBZEl1oKxVib3LhKwnnRSw2d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FEkIVdyKColiWxLYi5IssN2FNogbB7Qcbs8S2rWisruJQPlIgbBVGWBOwiHQa9BxPBJI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gT4jbkiW6rRZL0lJYpAkO4SOqY0hxk7KP5EjaUQo6wNXYNeKDvRcU4QzYQ0xxJbokyOQ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cdWWJJl4GiCoKbFVqJSdGRsIahBgQV2CaYhSNVGqkrQgxCaDrMgLlUeOs0IrB0Gux101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LcbRYblhIl5JFSdmTJEyRIkNmiSUjbPAuqaJmRrdFtIZWpgglCEmJPRLkhkPcsmdGiCn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yS5GmQ5HJA0xAjwPvB6t6yOoyPlBAvkhHMAdXIh3KkEMQaQohA1piiuEodMmSYrGei46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1uR6ZU3Gnd0g1iv6Qt3lobE7CbdPmRPUpdB/8AGkS0ZDc7QKxS5YpfbCVdD21yQLcXQI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ttA1UbExFVX0KcCJ4FQlR9CQthRYvpEmG4zlEtxjXHDBIWwNtJNh4ENwFwKXYusX2Etq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E3zAmwrNQ04uN2IjJVljkxVaC2I6EdiA0GhBaMvhVqiuWjKEkCzNgx55O0l7pkuGNJoM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MCbIJhDRDoaTgmHgcNYG2USMkuKWzG4ZFyElkQm1SDBJyJQrCccC5JEWUbmaKolcshNw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hbYv0O+i0lufYIeWYE2LbzJEoaqKidCSkV3HCcRUhYQSEKq1jzo1USSA+ihL9DbYjQ0Q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2ZIqEhMQ9hIa3OwtJd6UJFQQJaJew24JaGmQxeIbnQmS5ESYmJ3kitEVp7iUgiFxAkVF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4x6wZY+/GMesk/GBiI+b0Wiz2vRAlQQeg1QToUKExIv2oO3CZaY0qXtBqaFxkmh3QuYJ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UdRK1RF1M2TxY9y4YzcbkHkloEMQXDz2UPsQl2bKblA2tBqVBWwjbXm5LS/ZjmfIylRg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8FUVRRGzASJRQlI4IRmB0EdkLqVKwJTgH6aJMDG5qNypKIdywD4SSjJqmoqlysLRiC50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KE0GbVGihYX0ZskcCXYSVWErdkxKpKbmGQmIG0nRDbAZuyLOSGg4ehW0i3IKqrEnewdc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Mh2SFMyJZRIWBDjocyIS5aEKq2K5EQomtoMghtHAQVQ025ihYkeT3GqclwNU50beBpuQ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pOPyJhySOFtKa+SWKRp2E34KjUhyENkqDeaoTuxTwLlohuJREihILBLJCaLHREpBsJ3O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3JN0KuLmR1yQzLIGQKXbWNiPREiS5IrbR0TQdSoWcjgo6rOklKHBSgerQ/oXiF9KCUmk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DRwcMrWoPXcq5EAKJcShtE9KYMegewJgiwJWv7I2LdSs5B5FloPGj0LiuPoMlEFo61XR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pS6j1HYZVER6k1to7Qz3He4wuRLdkyTsdCdEhLI8ChVEOCu5PJNas2F2lWdQkmxeKZGb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CHFIkb3ixSjNZbDb3JnEuRVQNYxptKLakjprBXKDqR3uOiBRoqG0SLRJyrEQroi/CH6I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mJjmBGgkywI3iBG8jTpI5CIzch3cwRAaUQjLlKR0YEJOqKFXQ2CVOSE2Z1JbEvYN8Brm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6yGqXE0N10vwWk1hDJgaXSBqNWiAq8iBbsNzKwIm4absgoiwkamakJiEjQhCy6DwDSw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CBAUmxQn0TsXsJ+yoqsGS5sNwtxJzgQ12LCqVmZRmfsJSuTEaEiolXJMlFGPR2I7wQ3g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JG8jGB0SkxhcWzkiNxwsKvAhzAmly4It/wBEcUFQrAzeBvSLbksF9bEZ4FzIFQpAkqQh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GJUNDquJDxwNaRo9I0euDHRaL5rT7OhX0rwNDGPSuuVU0yifyBNplcbwKbrRjcleGMLa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9yqzEKggnwTzJchN5EosjI4HqQasRpchDZaLBFYK8jb5GmIQiUNtGPOhcQgRHHSrigjJ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K2yGmqwlmgbdiqVR5IFEVHRkysvYkWBHgfL7CwmSBsc/9K3j2NwDFRwJ8DfJJwVzJhcv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B7IaI4jh2QhuR50XDm6xYkq9MoJkUaHCM2EbapcgI2gYOabD3ahj8NyjNjlaA6LDewbb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pIqVQkCVPsIKxyReQlIrSEookiF2LFBTJbUiEBE5bdCCiJMNCXcxoc2D4nCPrb4TU4OU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KriQmJBFINGpSxVQZiDmox0rUsuIL9jtyQxdritEoGngzVwWXGootuU3cIUK4bmqUCmS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ltoTrDdKRd0nEJ/BYMOvFhK6HUhaSG7EsS0uycnIitiepITK6NyWYFUQqrItMkRIFtY1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p/A+SoS3kpyJKLaRXBA+xE1JJ5HAfIbJpo3XYb7G020ZyItIqNawRo/hYtFovgvjWG8K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EkUgqOzC2Joa7T7ag2ivsRpCJGTRkZJQnDqxthopiBCfBhGa5I0UOmm5xqIawKaHpQM5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xcE9DmbFlhiWntqdEJIpouGJRIUIKXSRZ1HkKNRVVBtJLgYS5JbycwnapK3fgTXJDkYN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Jc2HWToKTkEuWKV2yu0iWJUlKrISihaDalBsQuHoILPRrREUESLC5MYGn2h4CaseBsUQ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kSc3JboyUjaurF4a3tjRhiVuQYKnuHsEksc4nmOwnQXRZciVkVscxE1BaIlNhIyOuCLV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knQn4GESTe4k9mSN0scCXRcqg0iZqhuZW4FHdIauidtxEqjg0pmRxcJyRedH3aXXAqrl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R0NnaC7Arm6Qi3yGm8nd6VAapkXYavBEKCERuOVqHASWw4kvgqDqzoaTJDkRXYrsKx1r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llhC3GoyyZY0iKlNh0WldxwqQPm5UTeXpobQwxsSB7MVlBu1ZA9GP6KtF8HY2NQtK6O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fok8RaGoVGIdGkJyrHS72Y2ucran5FNh1DK9BFA4IUpk0MslQKIuTsZqjwJE1GropGsZ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hTdkCg9PqKxMdQzHcP8AjQ83f2PZVIopwCXFBMSvA2CmslWR7mdjsPyZMYwkLoreWJy6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DIrLHeOCAQ5YqiWwTCwlqgRtQhYqCFMIZ4C2htboMtMqsaauytOoul3+KO46Hc0kidUN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TbhQqDvVlQvuegUKoVggUamSmWeRxNB0EriWyiCUcBYBO0hsC5FdyuWNLsQs2IaoxVB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hYhpUSKNVQU3KrlyWIsEUrpI9r7Gmy9kdkOMtEKsEdHgJIZCIjA5rRVuIJDYUcjFRjkr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ZRR5POlBo8MmonUvgabJGBOgqsbJxBk7FYrYlEwNPGuxBUXLUhjTKQ79MD50FK5EGIWE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XZA+BKjRDOJEMD+B6P5i+K1VjJUqOrEJSQ+LGlSBKmEUpHcqa3LgtCWiM0uIW9wuX2WV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o6IhkCRAlrBmg1Nio4k6ERwTcJ0PK9vsEFTK2sn4eURzxcJFsRLkVTggq+w0rlxN6xFW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oYUE9kJtCcjVIFY+wVHRDvpKJGxJH0y1kV2Jsg19tiV6s6E3gm8InYVthSzUhrsluSaV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kymoE3CaZK2RzIa3gW7DHGViRjfJPI38GIpWKVSAompOie+kvYc7E3ZFCswQ3WR3ifdD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QixFYEbDgoRLwbrJCUpqOlA6LocLslHMP2OkENw0KuwqIgcURIpt0HlyR0GQqFGw+jRD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zEk4BN2SHcySSW4Jq5egO2G6CcIjtKEqUFL4IeGJEDTg5YEomgkYJGSdIrByeRLRcCRF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C5l5QRCFA4OyE9yVagqFNyGCAb3GTJgkwTUewcAnxJK8Etib2FkKeR9jzE2TQbJehjuT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9qG6GBsrdcMmH5anbRx/QFqtV8OISCVWJUI5IoQQdtGhoQaSE+3omm63EtgrUY0x8qC+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suMojdk8tD5akzkgRDoXjovuZ3k0n5Fsxjud2VmEyssUJnQZ1FBlkhluOJ0ID30QIIZs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psMhzcmipMtUbbk3WdHkKVxoi25EKsUFU3ImziSGxGBSWFwE0URUsSHBJjecgpCccicS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iRYQ05/A/hrRjHZRxghCohKYahkVoxQricKiE6kqi6G5JQ6EqEiChFR12H13Mtk0nLlk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gTJVKmolrMeSsZlyuDky5Vsy7sacKWkJnBy0i4rSm6RMphCbCJuqLJ0OOs2EEIgdXCWS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+Q2fQ24KmofJgxQjUb7C3kDCoLqkckpCsPro9xyENjciaWroUiQm2x+GmVdYJeCJXGxI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JLfSLsS6CVdJQIr30cCawJJ3oNbEUI5Ehsr5DQLkShSyV5OxLdjUnJQmo4KtLyaDezHq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t1MiGzAkNfB/UDMa6k61IKiBBA0QJrJQVKNh5iVqJQdNIyiSJJaZXbXI6laLQ02LQgY4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BJrkxFcSVb3QUyG7I8n2HI2EjgRFNETJ6TkPH7nY7CLVDauhZhqYCHZCWA9iIVBgm+5H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dJxCXEYUYQuiQzYjQ0xXqyXuJtq4rCsKQutWZoROxcyBAUbjaC4aYB2yGkWCWpJEXqHd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SpqULyaVCnCGbdEL4hEOElV2EqraEtcQTFOTNwoP7ENqYEcDkYYk2ETxpm18iCUQQmbi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KiEQsQGQiigTYRNi/QVW4bYgqXFzjGSC5eDSuPT1CqtQTbJjklsN9vuS4ZO7Chc7MbcX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Tc2Sk6DoQ+DwF2iMjtRoqQczKVOqLqL2RkqkSMg9g4ZIDTkhJUIRTyyYS46iGNo6qSWh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Yi4lzpJ0SNNqg7aQwzg2W9mCBusalTslvho7cnZgUgpgaQhBC0Y1SmkUt9EaIej1Q/lI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SGqFBsdBpwPWWqai7He4ViMsQUjI4HYJoQGJipVkVB9gzFHCK+CVGSeB1KBWWikUbBRQ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VHWocpVJLS2Gw2R4NQVl5kTZPcVisUxbmJclTUg1ih2IuiK2FOSUYHO5jDF2IZKCjAXR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PJdVCdw2o3ETmBJ2LjYsVEI1A9zsKRjqFioy+S640pmZkbiJclgnUlp2HQRzKKKtyhTU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cCeUroTGpDGySA06REQQ4pCHFrYVXAZJsNzSHJXO2KOSeEKTKLFDNDYb8ivlXTUGlLuR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FBG9BEske2l6DF6N7QjiiKGgjUKhLCR+oZtjk1DxpFG4xTMOgVRC2HouENp0yfk7Nia1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jJgmaQOUS5sNpJaHcbgQ8kXZsV7MUTUTmyJSsFDdiFBORpL+CeSB3poc3EVFJM4ZlUJD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koSQuBLWw5dCwcFBA6M6Mk1EWESbghDEPIaqQX0Gqaq40Mdi83+FXGxj+DL3xQvhgsjd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30PRt6330is4I2uSWBB4nZ0JJNEEEpuNNXIl0HiRvgloxOLFcsszz0UU50tK6VoWmcWM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JbjkcIFyQwNNiodwcpJCkCVIkTeuOR4V2QnJsYSShUY9hMswy16i2aG4xKQgUWlRsSf9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qKiJN8mRDmeA70HDxBGyE60uJyn7HEJwNtITVJsQ2pag2JVNwc4NVEwTKI0oB1ETqeUj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d0PYMAMJbBvZLliJUyWjcZKxNDZFIUrFMHckLZlUdg5ltaInMNIlDlCUuBZSCTQbgjmZ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0ZQkYiJkyJCVLx7QhPYJVROJVMwNqZIrREpEkLCbFTGbDoKBvSoc0RaEV3FehJVJOdx0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wyU6E3KGzcNid0XhvkcKFVxuKDZ7DqOKmDYI5ktkXAhTMyxBDwxK2kRbEDrTlEQ7pkIV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+2jVZLlUYE9alRzBFJMafkpGiFYKockypDY1AxojRCRwPhaI2JV1Mlhj1nRmDRfMhlwi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yx8aNDGNaby8syM0UY+MFSIFuISOBjuSSS4K4EfAFZSat35Epzoh6JFSu48XeiqB2gXJ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2pm8nImIhIrKqOguSZUHCVxg0wJmoyuMoHqSh1ORUjJu8EIoINPQOsFBfC3MDa6FHKFw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OH4CSjcfAbFWBnFhNvIlDsSauZJFCpFq4wozI1UfUjohbiSlx3pcCKDUQXVCNSRsE07W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hORzI5ZUc6y6gt57kaIDpVEnkFpUSXBDmjQpoYhXyZZYhOnosQiEuCCbVIA5YGikaBYQ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zAkRTFR3KskMuhNkUhQxLLrcbSbQ2mMmigOJw4yNyUSkNgdNhPZDIJlo6VDG92T0ER5e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apFDGmXVhYGNyS8FPI0KDncg1pI2DmkIrJuLvAkwpK0HQZKVuKk3Jqg6NiQFZcxJKXUj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EUEVKCaKLTlMG8xJJ5Eknzo4Y7iJJE3NEK1dIGLKlRJu5TYa4qRAkRUl51YejjI3Igvg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JsKGdbsej+Gda1QtUMuDttCvkhvchiDTEhJIGQGRSyGTskD1EgWXoTBdCdYQrEioaWi9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UoSuBDWwiTNhOliVlEzolZi0uNEtVEyJxBCrd7jSaGobPS7mBqFRKyQgdRTQ0WOxEJsP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e5wFlhRoNzG24JdhteRgacNyTqkSuKCUmFimzEsQ7CXYdXI+g5BB2CmGnk4Mhria8ieX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hCTcITAhK4RGLuiwWNCdLlDEFNVELRzFIVZRtBjV5VzkEESb5qJEm6I9m6xyVxqN5QsT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BGc0sT3EzuxtuJtxsyYW5LJjpyJ4KJdyWzotytjm2JpGuyIdFM7DZhjJwVzUmU6AkQhU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H0KYGG5ME3ozYwOcjVBBN20NSdoHLEoSkuyJTuQ2yuRMV0pCk5SJqk1IFyJC4ZUKCbsb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TL8DsQ5J0wOlAiCwtYgipbRGBaSh1sqEqSdick0qSbaPRoejSmRrjRYgZcY0blXRFquH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opOzPwY7aIDV0uJNB8jRyKxgdzIhqSKlA9Kml4HCgshoQvGX6FA0mQ8ExdSTJAlQ2hXM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TFMm4RUySeQkyYnsNkdge8I5VGbj70LS5YJVJSqI9CQJRkkPYIIuSkqKhmQ5GlNsckSc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UKqLwoQGR20lSiVI4Wajew3FxjVEOOoXFhTdchGkrjLyEe46AwS5NlUiBLk4PQhkdDKB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MlxDJQNmyjRvyN4jR0wQYYwk2SJ7lIkE2JSqyDRjVcxJsMpIUOYEBCOqIhyhFDA2aOI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6FbuSK5BkSU1GRBEWbKQa42EUNVHUmCAGnJKdCpUql9iXZ0N9RlZiJWICQIFCBKglbkB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Qqux3FGkuxBCGJGzA0eRPdjUQNeBJBBi4csq0msir8cCvpTWUI/JUddMaJJIZDRBBQI5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byRCHqeuNRarVaspAnuxsfYmTL0ZcaGhaiGL2J9loSSnWI5DLoZkSVOjR0IrXYcWxSTa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EKxe5AnSiE3A0MaRriv0I7Sdq1GjKvcYyphDhXeyYvoD0PP4KXZQiqJUCcjxRaT0hsJt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kJcI6CqsU3ER0PeEuSC4t0VEqYITdiRPBSaod1QbDptUU2wElWkrVVSBEjxAl0NJoMbj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xhUNkgJdJmNk1ExXJGBPIjaEtXqiuGO43I1LEASjOjGg8BKWFwHFXQ5aCBJMRbGNccnM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NCPg8k2IjYRliEoGiCp0Eo6SuU0KGG3I9ZKN9JZ2iiymhapRCdDbLk3LI2siLTEMjhEI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bCG3sWVblyo5FLDTaOZGyI3N1TOjkhIro9EF+yVKGS7KTMVHa3sbeBpRbrSIVQNsqJxE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BttKTUVzc5ElZMUHKQnOjsYTesEbIlKIjgmtxijcVErcaEVAuhuhArosNqRsisZhtEm4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Y9UL4i1kRgQ6/mEWUkEQMgiliHsNNkEhhoWuglRWTECmj17DOxM9B6NjoiB92dKTvYSo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w1DJJKRc8inQ2B95F2ZYNiCLVSQ09gg3UrmCKVxJgaNhcLCoghExCFCGBGCsyfaNNw/C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crMiHOIG6RQqhYYPtMAuw0Kx1pFxdje8yiBC2ENCjRDqBMGnEsbc3L8hbBJlFY8iZbGP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EISRARQuRcozBzjpDWMCTxpUQiRJtgml0jAIUoHAfUivA3qKobgItMDoDWRxRkR1Tcim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CiSUUsark6jvgNbsN20DWO7axzOlW9Jg1jG8QZGmZYFCAtw0tA4YPnUWB1dqDWxGqQq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puX6IbDagdNGPESwpE2dhTgqyICTfWhK1HNYUHEDJFZnYfLJkxo0TidJG5sS3to5mhm4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VIGjA2tyVgpmKxJNMEuKE8G92KhltqLnaaFJvg/I3kguHVVLWJG50kHI5Im4xyXi0cam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5ro2QzJHJiSYKhuthzJUkxyK5EoIWGzN6ZcqXIaO1EJouRQVugheFkUU2FIWKTcZgTI1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IWls6OwplLOQnwS66UoJZVGmdgh961qRK6LDMjjaFMCwZcLXgT4kcpE7EzGmxRKuRJFA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kXJpM1Fb1EVXA1I04oVauTCBtaVOw2SKEESitoO8yZstxZUr3NwKWEoU6QiNLidhSVKK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SAmk1IudCZxMFG9xBXNRwriXQg0JQ2Q3wpGKObk5THgKiRJmKi4BpwEHO5EsqPgiRNcb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YaKpI6hhRS5mdDwOpsNpohNsG6sDTWGJ0yK9+xCpkhreSUMPAl5a0JJUqDYyMXKVSs5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tI8kBRg6CiBINtkpex4KAlmRVQ1GS7c1G4QlERDEOJI4HEjYnA/Aw3FJEIghBNt3GtpO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ZosDTljBm5QpQUbFBGVA58GxA1yZUyKCzsZDHxc8krmRchJFJGkjSIKtXQY40SPwhlmB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oWqLLR2OLEFYbQNDYia2JexL2ExjJEieh47pKli4Z6Ha+iriBowOglSeYQzwPXJXE7io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2uS5E1sJEUoOHoWkE50LbkKEimxCdkeCKjTF3Pt/BCisRoKcVEhCXIoVxQsGAXYozUUS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EciQ1dJGvJcKY+xK9BKCSSU8l1CscEIWWRKpQdKYMBCyGVTvQl7iVkcnOgjbQ1Rxq6GJ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u4rEVFgMuY6yqX5Jq5Wio5HB7jqIUj4CBZGRuhUuiCYRdWbJRMi4UTKRKIMA69EgYW5u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WNLECU4aI0BmEYbSNijHNsIgVMjhQmB0FTAVPI2URmTMmThogxFncYoVY4MSxkFZsieI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SrBMbHQVqjbjqMqFiRQ9xtt7CYjufkEiVbFvJsHY3QmvBeGdKmOxUVJRYiXyVTohTLE0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gjaBOmFW5G8Qi7YchRMFEqMisiMCqdCOxTZDRUDDcColkj0cmBzo9GMWesWpgd/i9cP4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K0vRRlJC1gSGaG+RKBW2hcEDQxVsNokdShjPV0OQShR2Lick7G7oK41Fh2KgYc41By4Q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U0JDu5Nocbl+GNSrGq6kjV0qQ7xoyi1CeEN2E2NipJN3Ku9KNjhHQhhEqBMllZE9FkEs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tErCm4oMilQqVFJcTG2g6Bk/BECjIokWxAgUwKhE6IFKPZqNJpYgFxbQqoVCGS2RXGUj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VHCbRZJKJBrQJFTWSuqOSiGKUx26BEzQh1GeSAfkQkIdTYNhoZjsKpS2K9Gze0JYQ1gl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76WmFBBG4SsSJciiEMMNil0kN0tTRRn/AITWJJWVxtgnUq23uM4WRJKPuUObsqi4ZJVe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csljTRpk7oToRSWkwS8PI03YrwytbdBqumwZSUg7IThgncjmEiw8CH6FITidvQbEsqmO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AjEeRrsiRqpA5DEIRGwRyYHcQSvyWj1F8EK4rlQeH0uqF5D6IGiw3SjH2VwRQh8alrHh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JUbFUgekjqxHkgkZKC9QSlEEZ0pAl3+wzQuSrQlRREaSKIctIUSTcQN8Bg9wliNFws6l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KiZYHLoIHCRLgoiQcklBA2dDCfYYLiVIWgmY8gxQe5kmxEVuNdxFBEEyF2CHVxNFEDBG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GERyTk60L9dEbgrsiEk7GMhMCVKxYXQ5ZDJQ6CVpIK5IiSdCBvyObMSNQyPogxISwhvs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PKgrUkgc6SNV2MdCE2KaoIFEFBBge8DYwSaqxsmW3J2eR7spwYIVi2o07cDOHCG27MUp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gVnkhp1uNodDH6JcCbVCTdCPyTmRGirygb7nNQc1B2KxJEDRovccriOcia7DubMshJyx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z1QwQ9AryTBsxfNkdyCIRTIkqjexjk2OA5keNFogjRCI0ovglwNDRZSpUuGPQYy44kYb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rRCFYToqCCRIuxkMaZLYaqVDWtiaVRxaOw8rkwLK6UoOEtIhzouQT7lkpsSiw0yHSEoC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mqXIg4FsYtRDVWKSZZimkKFQvwW0YFOxVYGm8DaCekwZoLkNpCLBjMbAPWhNE5J1USSG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YkydhTFaRusy1VjblyWCDiWTaHhcTC5DW8cHVsbgO5JTInI2yJciHAhiqFEoI5sXjVJJ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YW4VVEWTBwE4ITcljQt0iNSTzprwk9zmxIxCbjqVNoS2JXCTwEK4QCrsir2RYBUOXUb0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pCxFxe4RkViN3eh+xcSJrBVIVSROA4CLpDYhS9EVXJc6GmjFwHLIGnM7FZ2eCe5ZuPZC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JNEoccFRaUJi7jdsk7Db2OCIethtlzpJm7Gqj6RZEkSoiLoJUUVRrYSnAuAkRydhtaSe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NKiXQlEVnSzCDXYheXUIPAh6E+VCMh6GxuBkBOjHpbELTLmmogjTGrEn4r4x5hEiIMRJ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rDnQqcIaGMtLBm7IhVlDxkdyS40zpciC6isXdi0TaJkkHhNG4dxs3FUUnpiOBTsLIsEx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fjgsQiWwfjnpmMYRKBrJNkinSgkXSIoshGVq+iS2FTNCHSEjgKFEZUFFckmCrQbDpRDd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CrVioVaB0zUkpI4uzkNhi1JkZkQZIVBqJahcqlI1huXOlFJ0LFQlgSiYMSGZiFzA0baF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1IhPaQFFULcxsSW1ZEtNQNuJgx5EsHdRPcTGTAEs7lMBtCLmh0gcJO5SvJOYJaCGaRUG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SEJy22NK9yiVpEYRBFG44rEryNO5ySCB7iPItaoWkMhBHYkmlSzSuIm7Ds6jkrlwO4oG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xpMMbJg5T0P2JHg5kSmoSORiXcoXFuSNCLKoSpZEiuOyGQNMn3opFRESmIS2CUOwxTA8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FRiVBXHBzKJlBhQhOomJ3LMTSei0fBURJyJYH30PkOeSEIpL6bh2KWLKkoWiFijAydUO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VDuUxCJ7DiRS9w3WrIiG5QbJpoNKxXSSG6jF0YdmWKglbQqjIuCGhzIFImlxEhUEoSSC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FsZQejZ0yK6GTgplGEpjZmrh0ogL6CCcySTTV6FZWKSgW5B7aHMMr1kTjCUSJjLRsRRO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swS5G3YkdNEPgc1UQIEmdx8hKDUpbHUqZthqRDoKBGwljIWwT2H2QxKC0lJ6U504QTUa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gzstGUSbYsjGlRLEmrsdVxVyVZAaVDGkDlQjiFCaENpSBVf0MhE8sEJhDW4mks0JTlqO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kjRZEKmC7UDJpGZGeSogkNA2liBQRLcVgnhkuOCoqsj2ighofMWcknI1ohZwQRQlUSad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QYJk8FT5IhEVOQjEXHwJEMh6KtBrMNiWCDvEZIQoKSIcZKFGItG2OAlHweCRDhyJtJyT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koE6CNwbhKC52xgmnOROthOsQOUVKjnJXZkMkT20GCog7o7DXciHBXKESYlqgV9Lh64H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CRzkgqTUljV40VsiEQyB1aEFbUbSl3LQ9P8AhdFCOWULhJUDUZqKKIruSmN8ipksdTu4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+6aKGKok2bRShN4KFCdnyHrUKSpwT4rkJqyNMRb9yFHG8CBiDcDOXA50FkSJZcSwStVo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nLOBEUFBZUilQSkiSoXxBQJhRVHsxFLE+1DghukpDOhVFQqohybqWBJZZG4oqLF2wfQ3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FXwVTY3Mkp4FEjQ/sJJD2EdCZLaBYFcWIkJGFubIVYSRViSMSZioyQpLrSyjdhUD4oTW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ndjTk7ia0QuAnt0SysWxA5icjl3EshqEDUISbi3EoUNZVCoyR5gkiw+JKIgkdRPd9GWy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geoxOgk0ompWydReWkuKDLDW4qvRGxDHwO2iyEqojMkfBFiajSMCsJoSqVm1CHJYUCD0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2SDGJ6VxJaewrbg4AnuOvWVJSOGhErEJsPuHJFxLCHBpcglkbdajgo6kuK3GHI2OpF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lz4nqiWluKppAlQSCRYpMlhyKiui29KCQNqYKgqZGnOjEQy8VYF5NkNy8YNsejHkKkXg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GkPghh1uLqKUuB22xlqGIRA5jQIrMR6sbtglw3CmiNBcqMSuhhZ7FXCpUwSRBuRFGNqV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JixBwYm1JNRlTIr2eh8BvsliFbJDl4EnQUzCdCrcSNcihqsBVuLsEozJa1AyhuJwRNQJ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QCo7FISqqUEGLOjwPQpQPGnDIkktIrsVwh8CHJXYhlSSWB8zlFTVkMEx7gtghLoglYa2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sVchuJUJq5K5ujcqgm0XqDMmxGmSqK5dRdCNpahILCdbEiEbXoKCpAuwI7FLoOnIqqxB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lFRLcaIVxYFCG3gqL4UkknjSGNpFN9MERpkS4Ij4jsVdkTQQqhJGRcyjKGDsTvKWsmyc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E2TsSSMmLQ0KYRHOkLcS5IVSm5SAmiBYcRREGzBMGwbGG6yN6OouGO5gaKaV5PTIqowP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1MSBYVqZImJ0JGiGkaaBtMcBhsZ/AvCFbNkoKUECsgYkxkgcC5BSpgclCsyZQztFRMVlB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5EXupB2HQTHQ8yEycyRcSIqDo1TkiHQ8kJ5GlWo95MyGTfo1LaZ0QWRQzYWgX2EciVLS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H3EOfyVlDVhEOTeZZslBDFyG0kKTrQjgeiFJCqRSdNwrkMmCQlxQdxOEM/j2SPjXDKg6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SrGi4codmNUrEmJbhvEMkSi42KGGXKQrSkx0ENd2LOyBARJWqEkwhY50TUkClBS5G4SS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K2RftBIMPceo9B2kSKxMOwMkEASMkZGISOC49VhUOG6DoKlTwNDdie55G+SRfogIoTWo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ptJX0yzShlGajSywNt0HVJzE0pSQoh8dFfekbDGcTLIHNyMsYyiJUKgyE+ChQrcCKcp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FBQVio7FcRAl8G0dyHggiSBoYYgdZBCEDVC4Ubo9Gr8C1harLLnx2aXD8okZLEbQ1JbE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2ULPgfAYTlV0Q2xwFeRkUFjxjhRBISExzkVz0B4mhMhtxpOZsIrDTehBkRYBDETkdAqq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x6iXJFbaVho4LCMthwV4EnuV3HO5Zdl05bFq9ESJCqTqIhBBfYTBlJZZDYx7BOaiFNBN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mo6kaMSrYSrYoVUS6sCZ206PYpmzGqCcDo+DDXI0JEVoIWiIRTQQpxsEg04EroGAMRTU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RkIZmBjG8UDiVgNWS7kTR2ZFtJIJ1oybwkNrQhuFEigkfIcvJ2DXIfI0iBI3KDIOpeQB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0VmVO6Eq0ZIWsCSYkksxK9GOA2ghvJQakdxkjvkqVZPEkNUoUK+jVivMtkLSiwPgdBwh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J1T2ISPtJCg5HEkUHYm+6HVVgoWoJvYconhiljTeCWTdK72IW0Y0QKNxTKSAyrZJQch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BFcQRyYBG9RrCUIewoboQ2IDY2jcEjZJppdW4tDhSx10VxMb+CgolotbFgxEXTKk0iTI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hpYGkQpIyyAw3p7YenSQ6LS1TcNRhk10GUDJDDXgYgr6izsRCGoOmaCLcmGoYogQcjdK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DHkKDtrnQlgcB0xoRXku0W0YksVMkhS0KRPZpcrkOb0K7ojdiXOhN2NLceREiluN9joJ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mE4uhbmJnREB8hoyI7ETxMgRpQYcpDMHpFYjrpd9FpfrlxIcDMBJnVIIoSSlYJswhtho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baYDAqtNhlVVkbGnNB6LkWoZQHRWEKexuEJy6OpVrcQyPacKUTLmZcaRO6ofQSzdRO4O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wKocI4oUzYWFiLWIIFcTFRtzJCmSn/oTiZrI+KCosH5JPOkMWVQmISK4KwQ4HeprsXEp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RDA0MgaIWi5BWC20rKhUGqogssThULiWzZBZHUIEMEJaUQlZQlFAaCSZljavrJE8nU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kwOi4+QnI3Uo0TqMqIkOR3VbDqJJgag3QdGhJzunGhjJEK+hDGaVyFqWdfjGqD1r3UoE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zoQlkmpKodjpq5LRqisYzzZKwajWFQQ3QoCubYWI0E4NjQQivoj0cEbpi5MhpNkggaK0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LXpoiksiXoqJZEYrEqLK01C6FYkE8UEmirI2WSMmKs5Ss4CjY49NTBKy3mAtgbKQJyhH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ZkdTuKdxohcSnBDI0SlCtKg6qQKWSyrqJWakVdiLYF6T8CBsnRMctRJ5HhcaFx+WXzHD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rkbpRA/sTqKhCTZoN7qFKWIJq/BPIVVmRu+B9iISShWEu2g2w6jktxRK48oeBjvaHKII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OXjqvHWKkGxFIKVUkViSVCy7JE4CWASyJNXaKEqU1Y09IFXgXDtJJjmoMKongnUZSHkO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DdwHGGUGRScD5EJEIS7EMiY7ohIncQRDY3xLhMttA3wSzkqyN2CZEsu5JZG25NBujuJU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VZHmUrsTtyNOR1WHJISQViC2RqkyNUoWVaNg4KRQoTjR2TNpN6DDlaORy3citxjVGVK+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tu42j0VNbD7cdU/hBXSBIH7CaE9CWKWJMek039kEDS1KxRpEH3aPEFhNBYEE0InTEqTG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ITxWRLLQXQxYa8kBqBBVEB7ymChFIwRL4MD8MRUhCgbXUXDSjI6QiRoKaHCbmkk0UEoG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XI7jiqxbhDcaidTiTsE1BQ9Yi6yIF1IgCrZk1grWKxORs7iWZcE1dlJrNBpSJLcKA04G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Rq6XCPDvYbQkWAtrJWLyJJKQlGHBLwU5OyLjAJcyhUXRBwRUSvsStjweKE8oisSoIckm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FxqZhDTBIqIIuxpVth9iQjrVE9xRxXFceoQ5Eri5uQmHJHZk2I0YDcUROwSeWgluilDi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UkKq5taDZjbi7G7cFkidWmQU8sncnQ2eYYhVpQe4msCwIFS/IquSWa9EaKckCcEzqNO5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TQyqFc9yU3YyHZQbbxYk6wJDoVi5uMgfZgjwPggsyOPZQpYlEYkdyBvAm5cl2KmO9xVQ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jHeRlKy4JlCQ18FcaGR7QM4j5UelQlpwmyEKPIxcaTuOLSNwqORsdfgGMl+axod7O2nI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lZfQkbiLDDgUhSMxPkcDUKW41LQ9EkYui6EFRVFMq1GJwJhJNssmQICaWN0qZA51iGS0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Jbktq5PI2y64Ep0Kg5CgNuBVO5AJESxpwCQl4Q0HENS8Dqq7DZeyJUFJq2UZllOGxtmW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Ot9DjDHV5OopYPSDwK4psoUrSk1guLkmkNkJqKVlQlsjrGl3gRuSE1FEcBLwROxE7RQq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piWKM2JG8/Qmy2LdSJJFEZKIgdyqqCYFtmYyVYbEbQM2GhgkSliq6swqRyKPGBpWGd4K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HCwHmoIacCRUQa4hCp8DHQTyXodC5FJPgoyQl7EKiixCxQjMkTUczuiKSRuyIyXFA4I2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N0DtPsTb0sKaxYfCpVXKsJWMiEITZFK4koOGClUT2Fk4FVrkUKEmnCFNkm7jdUDaYWh7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EeKEDokMn0Nvw8aK4bbqyXgzwPDHZbDiYiKWHJocqGC6hCY0MldrjQ3AySuiSFVk6OCv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/IJEyXqTI2MroepYN6M6OPFtYahPGmCGR2ZSzcdBtbMaRZjROzKroRQ6IlpKLDbKjOjI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GiBWSAkiwwkXVXjaLjlljPcuFZyFq5ChiRw1Wdiu4KNEKML0TQNpuTovk8hs8M8gngpG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4YKBJlZlEQ5VYbClMgjkRsAwKLsQizMe0JCog7lCbIzciIK9hoRNeCdFuhyC+RLI3wJV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NpC3bFYYkR4RK4GoVxRuKOyipubATaxQbpgYMnKbZAndvAk4qElWKISbcqIFOhiBE72O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g8QOiw7dlBBIUYt6i1uzIgxKVLR2Hdg6IbIghYEkOlRVwTnQOyNoGmwwoQsDEuCrcdUE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hd3Al06EunQoRAlkQgbUxNRbEUFRjShuBk3YhMxUhBRqV0Q71BobnwOMiRIw2TpQVcns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JAbxyS3KQzogTiJwRFFYpkotBKk4B7sTOjFUQ3gYk+NEKEPsicyWoww6KhHBwKKFVBqp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boPRKtGvisJaXRT84igXOmIRQhMdLEyiV8FI/lFHUHhzsNKFguRqEwJcjWY25IdEPcS3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50oPYoFCnQEDE4aqNVOxiGMYnkMllQ0UMkk7NCQnhwJGNE7lg4IDyhxy1Ug8QMmJ1JrL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LIbMHUSlYbsBTQkUCXJ0Eg7iE1rEUQ5FBWY9jC8xwIdaiBxUQkTauWh1ZnYyCakKITiC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zc5UyUKGJdqD7jYYyaMRQSSTow0WiomUKsslLeUJ3SFCIbGrMDTMQUJtwSK4oBm7Czgc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ylQyVDqTkNTQgpoyVjCq0FUKJCsIJNVmBJd2LcURREoKxdDdBUjVKhNbFtETFqRXSoql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vhISbE6kPCERlSEgRavAyqENOQ6Cl9xi1zBxQxRZkNtJPgU1YvzBRYUZgeIkr1LxuUDV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LOAk5ob7EpcigtsORFVshuG9iVk2LUzwhUVpGSqzQk5PIs36FQauJv8ASITUSKk2qmVC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FNEiU0sPSo2LsJQNzgqX9CcDoEhI2sjadiVBJJPBUkOg7EciVuNckDPxogep6IcNbH2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NXPkIJZOviiRlXwKadsLsSgrllMyEGYE3INIi3CiI0pkcQRI7lFjx7aJxcJdxovtw9HM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a5GidbkWCqoLGIcJD4GkGGmQxXZxGkkpCvDYiEXTJCsxJokpJNEQuBU2I0qilmh20E4N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61DaRq4RM7G+ygaBFcKtUyVciZHgJVM1OBEIqUKKRqUMZk2pFQ3BQqikmm7GlFENcGSL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aWthPQqRJIwxGSglzUkbGxwQqodtoo0IRyQIQUIhtSrmExCQNDHZMLE0mh9hNwncoFWG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iyU7mJaEpdDrVodFhirQuM62DjSkhzwSdhcqiRkZyMRKFDwIdwiUFVCJ8BWVUkLA6lSm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brEXKMFKg5UBpDuXdakagX3ElXczEF2kikkNq8IqTmCNwQoeP+ipVlJCVcVIK4kOp8Ia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ouohJkemIkxKcCb2iMNOWQUjXoY3ZHYaUZuQHJrscFGlFR00ljLCXueREDJTbRJkcRYo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UubBZJDqWFxl/pDsNSnxsJJlhwff/FC1Qbp6k0zpAoSO2iAN2NokW6iqWtkbKSEkxuto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TQ8a4IXFSzHsRwRDYja7adBOGkSXKK0Be8m6icDI1a0HioNIqTXlLStbjazI8KG62LBZ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O4CO6oUgpCsG7uGrclVKGJzshFYkVwOZRSBsuhrhEyiBmE4FFEUIFEjkJcSl2it5KkX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UkLKsZwS1NUNNwklkQW46WBdC8pSXWRSlRqLBpG4Yz2J1klueSg6CZWRIkUoE2mS1UhG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ngcDIlSKKQN7CTUJDodJkTQ6Db3E7UigVKCjdMXYNOqLAFVIrUIcHbJJOhKUiFcsVuxu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1oFoZjFrpz8E9dKoochModBpTZoLEHHLgxwOlhFvTIu4yWV4HG1RZEX4dFu5dI1ElMkx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GCCpc5hyRIm7QSa2Z2h6rQOskUqEJukIaV1VCBBHCpLbxBbQaXyROwk3JMkR0ukSTScs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S2jHVDdhKgnQnI3JL0cvGgnUTUYmI06iVExUOQkyqWMQskOyIsUS0dyBNYM/C/0h6fM8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8tRQUPTRNdiGOYuNDZFIaI1i2g47DLVvUdJiqzIibpyKQlnUqFuXE6CzN4qWTvHCsF7o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rlkqJEkVNgyyjF2FBIrW08atQNGCKFsN9DVBGux1UPZFoimgQWBBIoQy4HEsROisNItU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lCsCb3RL0DTliQqxcwoao6agU4L4Q740L9hOg3ShWSMBZnQfSRVs0hwUSMYlQJqRibIx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BfBCiRRBdFZccihQUCKDSiRIUlkjkSEshKyRarlDsQ0sESMNW40kgvhiSazYhMO1YbbA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UqcDpUVQqKiCwmDkcARKbwh7kQWBG5Nk3WMIkqWHUHND5lSjK7kN5MgQpQkzKTECEQTU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FhtF2yiqiZFmVoWSmJQdbkISzoNTErhqxPBXcqankdFzQ4K2lQrA8BhkNRoUKLCKiuNY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i8IeszJJWHNnAIk3DFUliA2h2KFiycJxGUhhDSCRWJkjjaA2lDkqNvclzVsdCBVUjBXH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x6OruO1xl3poY9VpH5SXxZL7BPgT4E3sSOU5E+RwJ5Z7KBscb0M5yZQQqEjERXIoNmhF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cAZugjTKIyIoi4XBZHQVFhRNhsCbfUUNlqkDUMT3GJNOhPcebCpIB73CnqhIK4TYreIY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LA4qTIm0Ji4R3DiYnBOkU0LJEmSzQNUJV2VE8F1KDZLIy0KBmxtFCJUk7jkqjjQLkKFy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LaE9YG5k3zgyp3QktwoXcjjwbRkNixiDI5I1QDzBAaHYbmgxYZN4EoZDpLGxCYbqOHgg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FhMlmBNZIxSZE3IiYohmE6DqyBG5dcR2xaG4SgxCeWSEJX0ecWotB06EoLTT2zJENF44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SNxgVJ4H9DaE2kyWT5IbDUDkmO2R469CTSewkK3OY2pXECGoaZZySKBtciFE1Ig3Ek1o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SaZWqxgRPgPGB65WXkhJtUKpVGpE3L7DEPJ9tFMj0fRg4iyNwUupQVmDNYglFeBzIdh0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JRuROCpyNiZScmRcmdSw3SfwWi3Ey/6fKzRy8yGrWVC4UTcoKJHA62oQ1DkdIGOA2MNo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wC3USTTQxQqOqosl7+qnF6BwCKhciFUxk1diUJIiCVtphLipX1UwLFrBfG17aQqgUGlK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iFJCljox1pI1GSCrwJCIwXaEHcjNurTkiSHsdkSc1B0F7jSm41AUhDYaR1RDYyKCsJyX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dplCfIi7O4RTVEVsKmpgmJO4baV6irRsgkZFiNmSEIYaWSLsIIIQNUPA9hMkaDFyhCm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1SU1BSqEbFoqZvOpFch8TiirA3hpyTJbdyMHscSh9CUdBNtNCHuishS2RBWglkjIlLIj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hIZ7i7Gt2Qou2LdJTYkESIklCpIh98w2EngaYsmQNDg62IkJWKEQqhn2giSLC5RgpQh5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ohHSoR0MoREkqFchMCyVhIglK1xk6aM5kMigk2EywoSSQkuN3MqKBhhjzobJxBxNBkm2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Utl5istxmBKgqK6GyS2G3FhzigpgdxX0QNwzMjsO59jo/gtLkKiD/t9A6zXRCCoh96LR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gZ2GqNgSeoShQnIlaChaLhjqhCS2LSxF+Adt7MlNyTLG3QhQqHdA9CFVXFXI6LdDHJqo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jgWAq3UcboaUci1QJBbMrqQZArRYLuhvgQ2hx6ZJolpCcs6G20NURfcqdxwMn4GiR4EO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hZENKCExqokTowklSPYKEYOKE+xNyoJbFWyA0yFykyHDG5GMgrZk1B9UvRisRFxXkVI1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J3HAIhMs7O4qd0USoiKWHwjQktxqAuGKbCiLD6HghyJ0oKUZIpcT5HE1ZsHAR2HwGek2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QiPA/RBhGYSvWXv3jGMNKaUyNhzBRkdI7GTbEBvBFmSpVsjkhzU4IW5BEvg3DpWbEKaC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rAnKG6kyjcd8DE2ximJHQK4oupOSswRVMCbezQwouIqNyhvKsTdkVJpGQaoiYaLEyQIO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cjgUXUkv2OVcThsiyZHCwUKRSLiFVisV7CuBqRiyVK4o5GhpFB3GXDi4lMgVJ+xj+C0tG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WQgnQkbJqJjQkocAp2BMZjBlx2Vm9iSlmEIoOQmCG6pkEdhFSUPK3RLwVCVZZJsahuxX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MpoJtYJGVIXFdQ00ppzIB7sEKQ/hHVzBgxUbhlw3LHEPW2iknAuy7QuqycBJYJNhS6Dp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iXA05FLZVZn3jJuITuIsDEqC0KsERgSyiJFKQ3CMTV0RauL2FRUdRC4ESGHpceNBg2xs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horZAkZ0QQ9gWkkTE28jliORqRJlFDwLrohuQOhLYkS4qTyN8krcVcCxeont6xWxpn9j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jV09G4PwZFx2vuSEfcxQoiIdEeNAJWQ3J50s0tMGZdBq8D4oZHLYzRJN1GNkzIluUKUJ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hXGnEIJkd7j1JCJCpR0KLDKh0sScCXWZLchhJ1E7hkXNDQoigiTUKJ0kJclncVP4GRJC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ZhQmUiaE0gaOir7KEmfBKCOBsidlyaQUiCsUZIVgmTCHRbWBsRUa0Jh1GgSLIa9iV3cM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3vxWiO2MSYr3oK9yJyQ3+FwrTRAww9DqQ7goOyBuHYSRBDciW4r0VBVD0f1QpHl8DVhE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IpElAiUlC+ZHNUlvTmRQp4lNajwE4mEEc8CIlkDkUJEQotBgkJOaCOBLAldE02QXHdQh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DaEnpaKqZWJJpFxqFyqYHbKyO7gOZSWGSE1QhrSwoXgiBUkoaRYVFhk3YE2kS9xuXcY7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MvmNZuQ3E7lQXYj01JPI3yTySSSNnY7E8FX/AEE63qFaekZJN/ubA8i3VFkWJs+qFlf0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k8iTiJYJVvWJdvUeidJHo1HPCGMaZOyOMYOcLGEcm61plOwU7h3MFhumhVlocaN0JlQQ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SYJqUIFzbDUFDgcOqEoYVYLiBq7KCracldxi6pC3TLFKaSFeiqNPyNVaQOkVmSN8jppO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iVKVRuqPvClZPvJRWhGgqqQswNCIRQbpYbUVUivREziBM+yWQ7ILG5GmVRpJbiUEVG5Q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oZQqNRpFxsZbNWILwQJkbqVpwnxLR6aBjz3fBfA9biRytxy6ULRb6NjPIYNzpTRkNWWI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yhM8uwlLFlBVJcCQMtx0/wCqHXSpcjMokaQnJZ2EWChks5IYJHgJUfBkjSnOQkp/JA4g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NrFwm5FO4wrjlBNSidjIA2cFIoKWoTJsqUBBIRDQl4GqXGOQ9nVOBs8k8jciueiTyTE6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Dhmg2SSPURu4+h63qH4+wHYqP7RjF4+ROus/oJ/xhGU8ScnkT39iRb1j+Z6DFk8qCME9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1EdinomwLOmjJLHmFUkdFN9eMHRPBU6C49GIbJoX3G4dC9zPA7wiVlUUJVZLZKyqZDEK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wNUqdKDnLkpWSpPYVloZCBqdVohExkaXyQhQKNhhtlDc6CqyhcUMiDEbBBK5GzF2WDDK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kV4HITS6COSNTuircsJTUaHVXJB7CSWHIMhwP4vRCqCR3/FGCKW7FSFsYELMQ6ComN0N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42N8jZ1hJGgQkqyFalC0FGCZbKlB0C6l8CagZLrITY4SWBJNic94lDFTRxGSJrKgsFm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wxplT2OeVNx0VSU2KlYcMZMhOp5Ib6IJwKi4tzOYSIojoS2Kol7jqhhskkTuTyNQSStE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QOhXZiTZ+hWXrETTym4PIyMs2HVI6N1vC0rcJGW7EjASressXrGWLwIYXoxGPd4JskhE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IVHDB6x9WSRskkkkkkkkknVwMkinjTSK5G8D2ExjSoU0KRkkaoNtiuUYENjbKwdD5ZB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DVBrYSmXQSPlErdaD3VWGJBKrVGqGsk3XZWrQSxscKQzImkkiSJYd7kCWxHIiLDwidxL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4jkhmhNZgneVKxoMDckYaJUCaJJKgfgTQb0URt5GrLOiyGWEFQahQIQYxqtHrqg/uF8b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wp0Dd0CtGArke0aIdZFRDqR6HAgvhFKEK5ghIbRDI8RU7kdDSNWVUak9ja+5DwChVseZ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YzoKXWNFlgLQ2IYqBJA5Ko13ZLcp1ZKIpSLlFUKUBxvo621T6MwwmyMhIJdCdCWieSed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JlneBOt6ROsS2ETbx8i2E3CX+UWUlkeJOG8iQUixpFvWJNvURwtK6saGXPA5gQKY2lAt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MxiyMWTeGuCXK0EohOsAZR2/fRImlE6SSSSTonSSSSdGMkkkn4GJDR2+OtBTfsa1rUTs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RBRK7lbQmY4qNrYbUWFdQPoVuMkorodhM0TWRxNKEsUkaZ5hm9RIN1JgdzKdBo6CcWY9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8aCZcV6MkCKasbFwPIiLwyC5mGCikUHMibh0HVEQippCs3HxqV9BJLQ3wVMwyAwJSqE8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DC1qMV0o0POqMaMtDdz78Wq1TqIzQnRUHD0NueCu2hsJB0LB6KCs2nsiCBkvFigMkC9I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o0I5fkZxcKDiJ7FbFARpqhBOm6CkrljSgWfcWlpMvoqdhNOglsiasOZhaIW1pZ0Iotox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yNyOtCzhjFn9CZb1D1vUZIJmHsbu08iENhbhSOwTlbCXeQk/yCX8xLBLt6RJt6iF/wCi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2zgIhkqJ6SJGRASN4cyJeRFbwledH90YMVNOi3TJJJJJROiBEj8v9x6LXcakBr8uPkPk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ITcbQ0GluBm2M0UBJGhuChUljbA224K7inkjI1UamxQKyEyxKFSo16jSCCVDEbdCKdKm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VqrKhYqRkllxtV3EpbjqqNyTJJEO4l5DN0cqHIo25VCFKgVQzYQliTc8iZG+BWFhuwVO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0JloyO7wQVNMpiB4CjXcYdqngbmo1Bilu9Vo9EQg+70Wi1RTOYEka0iwmNmCZH3GVEYx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OsiLiE0BE3BArcpFChBcodB4IpXImk2qJDgSSZSD2EUMQbEskblENEzcmBhuCFWpmTJS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I3zY8CspqKhOVCW8JMR5mnkfF/mHL9CL/CL03G1WfbEkDrYlLekxwQSvJPJJOjUqHYvZ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/Rkkkn4ySSTpJJJJPyoNXopeNJw8bIkipJOidZGIand60TuJNylcwtmPsWDw/gHoxGm5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yyxIbbj5DTc5BluTJkiRMkkb+GORXcqQaZRYlJIsMjSUITCqJrMEBjqbhsiTSHKRWNKW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nBKbmaCC6KWNTU2CRVGmfArqhqlSAKKhLY2ExtsWFNyhtDaGXkckthW4Y5Kgux8qkzWT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BLcoJGxVFau6I8y4SzpcSBrgVHEDqIKKhYNbiyHGRxhn3Oq0RkooJkm2i0XwsErl1Era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ihEt5lo6tj2E5E5GkJSUH7Awtkk31E1dDeIKBcIiylSIq018GEgrIp0QVRNiWJkbsw55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qMSzZoTUHsXVRUSoKSB4YFWW5R95CR6hwafGcQ1WJoTaY0fvprOXVZ0cUymO51zVbiS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SSSfgJJJ1GJGySfmOvhJyHkI1Vh6TrInWRMJhbhQKkJrn+AmdUG2433G25Pcnv8DMkS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TExP6GNR8DoUDQMOTIlIjRFRXErRoKaicjgQrHORkrsmnA7osSyt5Gt5KlSrITT5DUga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yRGqqNXuYxV2OAlzShIEMHQqu4maqwWKB0WJjClku1CdyGanYJWqUGXnQhknQkSe6LiF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jiTKMIgnca2QoOrQkeJIbsbEnY9VPgC0ekaPBESPw/FCosfaC0ROkkkGLKDqMbWk9Fk6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CjFSGwkiCELRKCtxDKzpJjsLig/7uEsJRS8BW3oEiyfCSNFQOVtF16CZPY5E3wnqJCSQ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ki26/FhoMo2E7HBpQDZEkQ6bhJyG6JB5yj3+YhsT0kkkkkkkkn6w4KI9waDUj8PMnudj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Go0GuhP0kxp3pexbW2fKSSfgHs0NkBUNkjhpkRJJJJJOgVCBRjYKg3JMk00VXaM4oywQh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gl7CyHQtjI7GCK3IcjqHzE0IEKpLcpgVcssfksA4Nzkmg/AaosFSsKtQrCtJyUHAbRck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FbCeIejMLYqS2RwGp3HE4GiGojwkthuSgTcktIIcDVRVSJJKLE5JPByELrEbjSiugmn7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ThFSsjTaEhia2KHdiamiH45E8lHyAYjo9WNvDEjoxNZyfButCJWhITlR1Hu0U+8kNbTV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eREjZmzrUks0+DYDYWveLHJtQJXZz8rNqF35gpJRYiuipQqHShMpombkqGT1R9CDHqBG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pv0OUVywmSVK23+AfweHwMB8x618zsS3J7ncem+Q+Y13Go/g0iehM5Ce5MkSyfnJJPyR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9J+E/F0Kh0Y2kTc6ELWRfEFNR9E2leJ00buYmVKhzRLJoYlO6JhIboQNnYKlI4CjS5JO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J4m45KhU2sDlBOVchvlCokUHM4LKhMk5iB+4klAkKE+CDErooWDEoWj5BTKBu3cb3Emd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VIqQPYpIxFLTeX8FAhAmSJ1HUMQFSGMxug3yOm5qOCCHMELIhSCTwZbqy8lxV+AjREvI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hJciQhBvECbQrbgWdpGUFuC3It9ieCHAjVCjhBrRoaQ1pnkkWZSGN7FRqdVTQhaC9tG4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yM+34zAE5Qz+cXdugU13nWif5SGig1UQriULDwJ27oGuAUkAkdnyknREgSILBXw6Zagl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V5biM96GLSYbjYmSO+o2HqHq2xMbExvuNhtjbH8ZJEyRMX019HENUNiu0SJK+m9EI1Wi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m6ELBI6IfWxyDLNzJbkdxsJSV0QNxnBjdeSCEloNYe6FLqxJpj7Im78lOnjRQc1ITmRb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sUKiriDDbCGxYY6KTujAm2iwUxcam2iJVtDXogJcEORLfQw2aGiDkJbmQkdjopkSpxpN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NxoMPlqW9Dbc5B6FIb8hvUex9T5RRCe2VUMCHtFNocz1IkX8SGjbCRi0ykpGkm4tlOhR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PaFCKN/hp5Hu0PWjRIjRoaIGhoaGiCKkHXJSiBeC+46Og6WOxsqDlKWXvrWhGmdJEyR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WjFzUJYe4LIs4jYNyPkdtGAShcM3EqBUltca+HZ7aHy+GhuR0svWLDHrI1CxSXJL3La7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0Z+E/SkT+uJ+apZ/Ilo6bPoP4P5r5p2oVB8R5fBjpy5uYaBimOo5XIKxWlMZO8uCjYa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3LJG7RuBwVuSJYyaDooI+HZNtiZQoiKbigTcCKK+n8EwhUk6E0JCEUEo6Ygl0NNyO5EY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SySdhJ/EKwCTI6jeLmhuuLmCSUqwR29RRYREqptrYzgRpU9keg0ucJTYV7FsN6F0IkhS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sUCpWgx8s1YfUKImxfF7+QyB3GiBoZMZCRMqHI0ScFopTj7E3HC0VY+LIyyyls1oGlGE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wkkn2OzY3a5DNOCGigUmKplqNBghoxzp+yyy+el8judzud/hJckyY2Jj0PSSS6hnk3sd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ggS/8MaIrr7kqPf4vV6v5IWr+AJCgU0GiELUH0KiGhpKpc50uZZjLMkMUkpJi0TYXgFh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HIhHk7DFA7k6xJCTvpBCQnU7EySnVUsbg7aJJEtyW8ieCfo/pY1YUws4TyZCyYXAkubO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X/wCSfxHhaVYw3G4xA/ghC0MWuw/srumJN6O5BmS3Mh94CRB1orLDJwhwruS+LfyOuao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6HaC6comnqigoRrBGo9BDrA0NDQxkjbUHOa/MDuMa4oipe4JlOClwuaitQ6vQghqFdyI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RIdUTM38k7FfYuNcHfxfznQ8V/7FCcCfcUUIuKlbZJtSLJWhfLFcO+vcSHssNyehMkdi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HJ/ZlfUknSdWQQRox/NC0Qv/ADsrvbBYCfm/ihaLWfgDqGJDT3Qk6XIuEYsijg7QhBC0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TIlFSoq8h0G6DwFoQkQlDCLwSSxdjddEdyG+hoPYiQ2Q3WhMsm/AmXPQVp6hO29sZwhZ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BDv8iVu7YrYUqyfB0l6KksrpJMDZiUtkggggggiPgw9DANaPSlqqKmrYdtpl2ycBEJFL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W/IqE3MX0xCIGdD8GB8SwLXwKE7jjYqKDIr8VIsySqasu6F840IHCw9Gho5DQ5tLxkVL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qxPZGDhinzwiQCKg3yciKSAWE5qzESoHobkjUp3Qi83DLI+g9GSNV4jIRYJvIUTpYlQg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4sNoPaY3nzlByktOCqpFSdeuoksKpQ8Ekkk/+VcapU2BqYaa35+g/pz8H80L/wAlSj6D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jH8UIWr0nSG5yZBDSRS4ILGQ/KHG5SYFiSeRqdzYHMmzuXZbsV3EPA9DJOxL3JaJE5Gz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uVWErTfBeEMAdif/ANkGfzUn/CUfwoI3aJX7wsCvtiT/AACRZQtaF4JZUqVakfAwIEaw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o/i3o9BIJGmZZRuhvkhiGWNpSThtsO1Pipcmi2DkPSuxCREaRA26i2K4bSDOFQuw7Kzg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pN0hC+SWlWhlJEJUe0I3f/w45pRAiZQVQfVkahSlCwbclNXBfMQ4U76SMIkM3oMtp+LG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UQia7CyHezZggs3uB4lqTZmfGyKN6kLDRNQnDLJKuoY9Xk1ECdZ+a+mvlI6/4EEXwtn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6ZIJUk9a7iZVPi9HotF8X8AgNSpJTV6w+Nh80O45zpnuOe52NqCUKFYmBpwvI03Erg6Q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80IVjsy/WKRbk8FLuvCFm8qBPJ2E8vYrNhQrK8Es5Cv0II0QQQ9YII+EEaGtEPLJJKxe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cjkYxj0oxDHadzxtBlIr6SMuSp1RZ1Q8RIlt4JlJFskmMFFmGKCDapLIZqJuw5CW8lCg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lVSmL4QRpBAtGqD0JNskjGerJlUqxKU0iXQZcyypErrkkjgIaEvdkSmqBfi0RoaDbcb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WaWRKWlMhBOw3hGpxIqlqKlxEkLYRJ9lDhoSJDItXur2HMT9aX02vRL2fyIW+Wqv/ctF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n6MOv1FrQej+aF8ZJ0BtiTwTUiVmo/cMW/oStdBixOM//YnWHaCbdL2ViXlsWTwsLI+C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GbtxL/7FgQVgekfYq8s8kaI0jjRGpBBBAkQIjWPqP4sc6SCQOKqtaj0I+D0aGGhjGO0p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Xmb7ElkpJrYndFM2rOdPsyg4XUNTWwyTrVmwkl6F4BFbno0JfJMpU2BaVC2KSPsyKBOI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AQ9V9BuCqOvKgRECxJGoWJ4KFYvcDRA0xeGcn2QCQlPq3A1YrAxCbl9uJKJOCMYJzRm4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tXSp6ICTp1u315K/Rkh7jPf/ANqFqn8F8n9KSSSfiituUiTgXh6MYxoNGdJcwtoJnmdE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CKwGrd5Gg2m3oGksalpFxMFlOpJIwbbyyu7L6x8o0pq//O3rOs/B/B6RJYGtEaGQxsN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KCUOZ3BBU5ixwOeYr2bg6nKUnVC9KdVFSCmiVMQsppEyPMOS2aW6IpJqOCDDCol2RMWq6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JGMeAyYLRfCdaUV2MxqqTSCCkyLQaSopUJkSylpcyI0BFBrPxJT4v4N/AWSYJEUxrCHZ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OsSCINriDGTaGSiWeP8A5k6SMFdiQkteB/7ESJiFpOk/CdG/nJPxkhuNTzG2xOwbGKCE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nCHvB8vs4kcSIWki+gCaDFNWSE12lmNKlWSRKQDUfB//AA5J+M/GNYkVY5En/TJBEaRo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pU6U01XYX6KHXoGkGqbqWRL4lJHi31/5Iie6giSFN0Y8RCE0HNqcDeoXmUPYSiUrJOk0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Ko2G2GUjqI90qEOyQiSSdEtG4HlC3I9Ag5bFzIUVzstE4vtaVb42EtUshJPBbD5Ahual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v4MbH8inqMV0SlewxUPvVNy+jxkVGhJ2cHFJlfVkn6iYrJVtmNR0rInRv/zrVCJJ+Ekk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joSypXgh7kcnYgQthRsTsTpJJI5reSwygujdhsb1XyknT9DoY1okHQgRNtCajlQkfF/C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BGi0NEaI1ggXYzmSp7zyJauxXR6vRj1HoQeptXZFCdELYxm4kEs0mKklcTlRZW/Js6DC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gVR2SeXhiUKw1tCa8DEJ6dCFpcTCT0YemRESUqoYtYMXEiXqQoVirkR1JbsRqcmmkC7V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h6Cfi2NGI0Rb0EXSmGJYZCoQxpc8Mho2KtRSyeWOa1FEVKyL/wBT4UfvcCI18rb/AML1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3FpQJbtBxSI4EbBDEcsgQKbfSf0ZJL/RLISb0ISSSSSJ/B6/u8LVvmoKVZE1B6Ocf8UE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HwfQkNMsqRrQt1BEigkoFo9F8rDYxqRBlpBbhqathi4YJ4uTqqE7gOA3cZBEHBtIQps3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NMssIaENm4SKU4lLbUSEtKQxsekaGcF2RvYjJNTeSDgbKEKiEEhFX3tEkivpOrHyNkj+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Hci7qhq2gPChjdOgkokyXMaZDtoQlSv8i/8AFJJJIyKn7woslvqyQ3RyIYRwHF9DO0Tx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50kthTYknWSXq3pPxnWSSdEkkk/KBkGodUP/AA0LQSIQhauCgz93hDZCVW0F1avVhoNN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FQsWNX/8epkx8cklHnRyxCcE6NN/iyVkaaTxo0Lo6QIkp5FrKaghQ6ZHpZNzKJQV0pJo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boMgiDqWEuCdJIQsixTkIqFVWuCQmjY38mI4IEhLQSEhaLCl0CdVf4MbGxsb1j4WD1aI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RHXwBGyKyIFJ3iJSCopC+K+tP0XqdvI4hzEDqzsJY6IjgQHJiG7Ow4DgRTZaNjZPwX/h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mSSfwsnYsiYvjBB+5whibAxNt4th6b5DLD+AdiNI+EEEEEED/wDDb6b+hdWyHhlUdaLR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NqhG4V5EDKhCE7XItEhCNPE1mW0NnkXVWNmMQiFuxfsc58m3IELQx/QgSIEIT0QjjdBK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MN0G/nGiNC0GIGW5HxKkLX6U/KSG5zHcdGS3EhO1HiQEMdhHkYGUpltL8yKbfXY/ktFo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vQximEJ/xIeVKE/n+7wjaN/sTvQ/h708mg//AAP/AMrM/QnRgaouUPItZgWsPSCNSCNI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nsMgdNUG1BexA5J9dEQaEuiReLlwkQMQmoX1Ic9zmHdEJYEqyIFpI2N/FaxOlaC0IEUE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2PR6QR8qxBGkDRGjIIEBaUC6St0cQ5UdxHZk9xITtRPE7IqI5EIhELY8aST9JcLvh7EV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aEL5LWf/AEseh6y+8C7aPK1RQgoQfudDbFiZIbbkvcl7lRyQ9jgOL4QNiNH8JJ+lPxnS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NUDRT/8ABRBH12uRCcHiqKCri9iXteSvSUVGiCP8yE5EqN2JuG7kAdxiR6IakbLUS0mY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qvhVMP8AJE/A2N/TtEhaQeR7D2NGI9w2E3gngdt/JO0O6H6UNXY/Qzs9nGLYCS2+U/Un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3D2kW31mPWfgn9N/+aNXYY9GLRdcw2Qe1l4wYufgz9Tr4bodNfw+U2XxFjUNRo//ABwQ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6+FyNVVi7BBf+6QR84I1p8mfKQ+okJvjbuLAmNr0ixqpBVkJIdy74LRaewjQhj+EEECR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kfgdkkiZI/hBKV2hqsPI04eDYl0JrsfzoTLIuww7Hkh8fg3fQSyO80djyJGIlW9B4IIE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JPwkkn4vSIUr2Ci+WsSP6T0Y/kvoz/5p+EjGPVCIGk5KoTtz99E6eUSTp+70L5r+usj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DI+MEEEEEaQQQvrwR9CBb/CRa/c+SdiSX8miPowOaqXJD22kJYQlRMxJIaFrKJFA66U0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R9BEj5Ie0M/UCp6kEUqkcMC/7tk2DsS+0kuroT38CJu7vJvt+wuT2xIt6BIt6BKNZJn5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PXyL/wBaiDL7awQQRpGkaMYxv5L6Ef8ArYxjHqtaC+d5YCYpqy1/d4RN9LwINDQwwwxO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f1I/wDKkPdfgJJePpUXxjWBJiG+qBFJLR/oITEhv6U7kc52ENmSw5w/ZMLI7ogOwjuz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NUvRItJ+m0IQ3pJP0z+E6ySSST9avwj4udVMfN09nGk/Rb+ghGBfKf8A1sapox/BCEQy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WKf9MSrapMvpMgaGtBoa0EbEFSjSNX/8GlWJPL1f/i6EyCOpoGZ1Xxb5OTSQ59HRngl7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tnZ7FsIhshL5LSfjJzNNovozApKn1ECSHfWRsY//AGSSSNjqMTMo7p7DmdD9z+kx6P4r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H/ljWBoYx2GMkkTEydEkCZ6JNQ3yfgfCf7SGG0Jn6EEEIYaHoGh6PYGLR/8Aqkn4vRN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8KYnOkrcWWSNXkhz6JmyFQ9iXs7jr9EnkUZCBDYSWy0rpBBGkaL6c/KhtfySST8UvqLh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qJ+pJJPwkknSCCBosOZiKqe/BZNg2fznV/RQhaSTpOsEEaxqyCPhHwj4QWaGhB/AhCEE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UN8AF9M0ND0DQ1oyDkNf+h/RZJZrEIQpwvpRwRo+xqHIR59E9IriXkfND9aJFDf2O72c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0kkk/ScsI51+oSSXi+MfC8u1qMY/ox9F/GSdG/lBAxBEGV70VUrHyekjH8G9FqhaePn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rJLHOp/AhaF8Gz93rQYYYYX0zQ0Nag1oSG0NRGkfHzpT6sEaR807KfjSUwOIchspvBxa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O6kZp4RLcRyzxv2QYEbJC8FfjI3o/wD4K+j2DFpBBA0R/wCI5/Fj0j4L6sEEEEEfFfJo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GP5pCVRL6kk6TrJPxgjSCCmjej0vGMeiF837vC1hhtBMb6jQ0NaDQmnsj0/jGkEEEEL4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6OIRxPonhjlHV7IDgC3ok6ZXAXI7ZxiMEvWk/QXw8/JwT9eCP/X0cvlfWP6MF5avg9W/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4QQQQQQQQQRpBBBHzgTVTDZSWufj5sfxnRC0L/xRJRaySST8p0bGJo9UZFpJAk8n6vC+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YYeoGJSYaxBBBBBGlFdoa7+4aw7XSNpok7FsezOCuxwvhm+ngbn2SGX+TeTfkjBYleBU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qhLtkfQp8K6U+dx/CCNI+ktF9OPrPxM3TFQX1UiBLRBGkaK43RfF/QWiJJ+hD2JbMj5y2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4GJcquHsywn7Tf5PV/JaEJN4ZD20ggSIIK6v5T8I+MEtmNtn8GMbGMei0RBDIKafq8Ie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tF9FhFuJuGTYscHcNeYvb7xNmhJ/5G/8ZDLPJ2Oxxj/OFTC9Esl/CdZ+E/N5TvD4z9Gh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6SST9SP/ADx1XSk4nTrH0XonxJCGSSIwvi/oxqvkxoRDOhC6ivY4rfcRYeRkm2k10QUC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9yZsitoZJOj3ZciHJ8Mp2fsX0V7Ifc2RX4gptP4SPWkKVxoTX9ivkiIOgqJqMM/ZYFXs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SobS75P2k/aT9pP0kemvySC+VCWIzLsl/wAEQQTCZWWfsxz9iJNyGI9WhjH8EIUkbkEa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ClaTCYmstezYBbwkwm8Ey5Z+snRe9Bx/R+hEia59h3e9E9gPghBGIJp7A5ay/wDzTpX9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j/4t00VrXRVvgyPlYQLqOCErGQQQR8b+a0Wskk/CzSWNpDaEEt3GCovsdU6jG4EDUpkQ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4kUBCXMnIpJqGtIpsReiSFwE9Mc92RCfMie9THRvRlCW6W+FHaKoiSoKr3Xy0OUghMMM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Qmyaci5JIros9mnVBuOTu9nf7Oz2T8leSX+BG0JDdIhcopyEXwn8F60hIZBDdT2Ot1oQ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uKjnNoywY9UIQw3pOj/t2Qzdehn+B9/YDm/yIX9jiJboT7lqCQtVX0D+CSNDWgg1pyD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SV3eGPqT8I+pJJP1F9Wfqo2IiglNY5GP5MWigkbG1EEtDUCNX8JJJ1WsaR8IlCY0Phum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VRgRtg55umqU7CWrdHfBkXPlkqRpc6Jw5Q2Qshc5D7TXlqxCSpJteEPQOh6gz8ELk2Qt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jYuHfXBJ7z7Ak7Rkv50bku1LgfFR2Gmb0XpWwpz4GttkaMW0z80Q2sT6GMY2MeiESIYn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QTRIoa6nqCYwn9Nr4gDWjIQjUf8Alejkdj8irCSNXJBH/rmhJPzkkkn/AMM/Q4zJhfCf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qSRPRM/Cx/QT0XzqyLSDOT4EZplc70U07j0ZMluTg7EyzFBVFySb44KnCoqExQbLf4DY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gzbvmDUybfJS0xXFox5HhWuknsG8I92WAI5F0Wi+DpicMEfh1amQzGokKssDCOY1q/Ix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CEGtaa0Ta1ZPUEGEySfoPRoaE0GvgRI+pHwj5Ksej/5FCdGSSSyf/dPxX1II+qhruQlF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Bixo76PRfCS583818Z+g9VKHpomngtCQFA+CddArWJ+LVohCHBWjSAujw9mO5/6IwdD3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RIUsdJaKweTSnSRRmQITecS0fYEv4AeKQ+B+aWqSdVf4etIsKctBSdwl4+wf0AsCHwWZ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4QtRBrWkjRNrX2G0GEyfqNCDWgg1poYxqL6j+gj/AB7L6E/Px9aPjjSukawQIjSfrR8V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lt4JJ+kTWSflOxI+JjY/oL4z8lBJUFzcvNG5LXz0+2LGjEMW0glGQ51Q5jKvRi0OpoUx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FqNj8AhX0V/hiB/bIkOL0XEPKCar4xJm0nyV/j+SklgYyL0OZbHVGTMo5JjW6EGMPVCF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Na1Bon83AExfUa0GHoGtFTIhI+U/GPnwwqdm+Cq7/wDFDIPP0l8p4LCSSWSL4r6E/SSp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gj5LVito/ojfC/oK+k/CdJ+K0kECbiVbKjGN50tjydZvgrCIaF8FBEi0kc0mHt2iS4R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7yEF8t8CDHweFIAvdEIVxIUtNG8iaigbnVziJYz2nyyfh0Wx6OxpKfSySJ1i2Qop0GMY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s8IQTUGtTg0RFfXG0GExP6kDDQ0INfAF/wAkfTXaPCIbrPwjSNX9OCNX9Cvzp8F/5V83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fSULR/Bk/QX0kJDJSwtzqkncZIzJ1ooRWHNtKjliMHUGN6QBJYqBqOkMMeotZiEiWxOp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qCMEowUcaTpcS3IoZaJiZHiFcHgWlymTJZdfC0K1MKgvhOiufj0mPCEchjWNJJGlBGkk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IQhaeDxp+7wiNBrUGtSi1i1xPQYTE/rCCCDQ0TCGQfCfm/jxbyGf/M/oT9OP/MtF8kNd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+BJJInqNokf1JJ1n4LSGyeIFq3BxufFcx3EbgKJqk6IS1UFPbwjb6dHQJLFqkVIVKkZm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fvJ+sn6yWKrMuRvA/lox550sCGmqPRC3dGLYuBrTVBCHLVExzbxphIpOxHleBxZEaKSS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J1YHS5OmT8euyoWTK4GllBBAlQqCYBELGrGkfwQhfH93haMaGhBBr5EQ31ZPUGExfSnR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iIaI+jGqn2ELJXG/n6cEEEaT9F/G3119SPlGi+aoe6g1L3d/41aaEOKaSMf0F9FI0Tw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PR3eju9ErN6GxiEwKblAqJV3EWi2iIrS6IyiSQmTtIECVJRDQwuz0dno7PRLuXo4ofwZ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qoJuxJi23wJIktGqQTUNEidBkMi5pdEBgoFSYPRykESqkQtqnQSdDDV1IVISncZ0gMWQ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ZSihJNT8Pw1BGL8oF0xD6E6LIZuIowp3G5AMdwY1oYx6rRzaTXYnhDBqf9wiNIHIgGtB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T+ACCYnpOj0kknSRjWgw/iMX9R28AKJJQrFFrBH0J+nPOjj51+pBH0Y+bF84HornDFS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Hf4v6C+Mk6rU2Kqaejgejgejhejgejgeh5qOh30VWioKCE38RfT7RO4YGSVPSzECs6OB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OB6OB6H5L7CGMv4MlDAmIkFsxoPFPQh2JySa4FPQ1LLR5JRQo/gUN9olcMDJG5esig2G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00kTUGOjfRB7CESJXBZrayfjaIa8+NEkk6cKiIIVfxFLfaORqDGEuI70pyco2tGSSS/j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gmgmow6tD1NhPUGEySfgJ+RmHoPUDIjD0P6fGHef/jkfygj/AMi/8S+i+wttvI76t/Xo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JOk6S/jH1Je7G3l/+F6IHBNgm2HdbfJaE27JvJImT8ZbkvP0V8pJW5BFpyx7EPqG4Nnl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L4yig0tFAjUYtU9TQQRRWjTp7nf4y/hjD0K9Cb6kFTj3S/wDHH0ckaRX4K/wgggjSKkDV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kbxAvgSLbJP0b9JJJ0knUgsf+AvjJPwkn/wzpJPwYzAyRkbNkxyJFNlrfBCFovryTpDf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ST8K/wDh/T4ROl6bLD0rD0DF3wIgvqqCCCDL18d9aGvAajUSSZGXL6sPOqo7/wDi/FCn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W0kDPLLbwT9ajViopXxY/mv/AI7Hq4aaqTPYLs9h0J1WiF85JJIrSeAhsTwtPkGzy/8A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Y9h6n5vihOtBLuLkR3Gm413GoyzLYbaT3TnOQnuSJGT9dFHUfhId/hJP0l9CSfjP1KfG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pi7PBfo3fKdULkevxYxjH/8AEfzY9Ho8W2LM+bzdfBaLSge5pQ2OKGzYe8S3ZJOk6T9G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fCIDQhpZaENyA0GHIctJ0knWfhOkk6ST8p/8MDvFJe2MjSNII+s/otk/Rfyn/0z8eCz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EUllr5bH9Jax8ZGSSSZn6j+UiZJDc5h72k12GJJIxtcMWxCWaSyRLclvokkkn/xv/xx8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EtxsnV6SSTpOk6yTpJJJJOpP1Y+mlnRJIjZb/wDMknSf/VP1J+qrleR6icElkkj5u/xS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J+hHykknWUiRvRHcgNeTqS2OQ5CW5PP0nJLS63EylPpyVJJ0n/4UCfr2X1J1nSSdJ0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BeYz3CFNEtaQU+c/Wg86U+nw+Ukk/Tn6C+kiQ8IHpPK/j6D+EC+JYXPg9Hox/NfQkknWe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xM5iW5L3+ck6PSfpK2o/SkUNJpyn/wDJjRortHIQwmOhwIngfpBPtMcL4v8A9sEf+OOO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kFNJ/wDJP/nao3Vl8/Qb+UjdRF4xc0kn5NfKhTSSBEhyQOhLbSe4S9zzrP8A7JGyB4F7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rocx+xH6GTsHZeiHuO7fkhsQ+f7fC+jJJOs//GVWTR/xH/nn4z8ZrpI09v8A5fD3v3dD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a600kbJJGyfhJJLJ+c/+mPpRpdzE66fE/wDHBBBBQaLojjG0m8EsP5Y3sezungh7jl7D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e/wvi/8AzP5T9avx3sVHZuGpPv8A+C1rP0II+Ef+1XHukwRJZ1+Vn0UITDdfgpZLJ0n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FMNdhj1aoop/34T9CCBoui8nY6JrNG15idh2yMn4o5Pghlvk4QkYetZX/m/b4Xwfwj/1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B4wO/wD8Lz845I+Ua0KfGSf/ACTjsFaWJePjI/zY9EK2L3/9mPlAUfttjwHTZkEcEErd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CnYOy9EN5ohu3k457bEi3qOtZJJJ/wDX96/C1nV/Gn/mp/4mcLSdur1nSf8AzpVn6b+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7NEkkkl/lJOqU6S/9edZJ/8AjQQehqydno4kv95KpWJ/0ZYXUUI3g3K9sSLBC+jJP/nh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aYE/XstGTo9Z/wDlun2kpY6gmtvJPwj4QQR/4Kzx9Kaf/L46x/nT6K6V7/zz/wCWCNYG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CW4l/wCtLn6oln2EOfZDb40aaqQ7yT3CI/8Aek3ZMlsxwidlDdT0QbyPEkYIaMaBuMMZ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E/RWtrsE8jgWEoRH/wA6SfqQR8Y+skItmKCSzU/WS0EoX/8A40EHZ/vHKRwm8G03lk7D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cm+Ti9siwiNI+owolidVHhD/APHJJXY4DgOgnuhcjtEsKOI9qRVpQlCfI9JJ0u0M+7/h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1hh/k6DZPwl/wD25/8AAp1ZIHK7z4+UfNf/AAwNpXaGm/tNht9IrszwbXsKsHmSGujo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OJ6+c6yST9KNUwzBXYHq6Flvz9SHszmCfiBbiEmftOdvQbJGF5h8EiRGiG6aGySSSSRP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9/hav/5sEDQ0msC6X1I/+BP/AIZJJ+C+u3TF+sikgLT8YII+MfQgortDXgc5HDfBIpay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0iT/AOk3pdhJJK/gJ+E/GdJJJ/8AJUtptcrYsqdth6pEiQtzES2RBghbaTq9GTpOk/B/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ETpL+jP0YI+s6YkX1YIiwnc3vUn266QQv/Ev/J4+ULSSSdJ+svpz8G2ZG3/PqpfAwfyb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GrA2HUJv8ug2WV2K/wC5m+vgN8o7nbOCQYevlPxlE/Of/Ek3hibgludiBHGqHRXG8txy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b/8AA/g/m7aQ0Z+vwtJ/+grfJD6qY8syf/X4+jT/AONPza78pPAltpJX04EhCEJosB86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bIhrx94kuroyXXVBfmYw7+2R29JCwl/7IIII+hD2JCYhnQgwdE6t6MfwyZvJonohaQ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J+tOtdGfd/wtYI0f/wAtIjdkOJr/ABlf+CPr1/8ARPxn6EfSTZCQSTdbePlDOR9wJn/Q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YTPxpCtvNSf8dmfaqtF63k70u22JdgJFYl1pPyb/APg12JkxaUSB4J+UfBj+TmuWuhyn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+MavSNIII0esokTHpBkhjUfBkkkjGfr8L4z/APMQ80SRTKref/TP1Y0j60EaQyCPopEf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94QYDlTSpZJBU356ont5iNv84TXV0j/5GH/WUX/dVLdvAUK0LpHZk6G8FCR0TM5pdkit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GsEfR8fCRMmdyOlC1bJ+u2PRj+Lh43sx66H2W4loQ/ilJYz8UpWsCGIwLSfg/jA1qz9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eQhaSQ+c/wDukkn/AMb+ktWi6exquSZd0Dg3wbXmZU7PY4DpM3/Uc2G/LscHyRX8BYXc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ktDPBLYlSdI/rt/RglsS09yJEgRx8Y+MEaU+T+DKaTo/osU+6/5CposNliEyfhIiJyQi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Qp8Jgkj5IY1qh6s/f4X/AMOnwj6VS37fYtI+MEEfQgj/AMcMggj/AMjG1c0vI1F2PBDD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gOGugsnqG+7B3u2IW9RRWSeCfjJOkkjKbUwr4EobJf01pvGobBf/wDBHwgghEISW3xg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JJP/AJX8UITE4BnRy32+EC0S+KsJQyCzSz410QQU+g9Wfv8AC1w9X8Hf6Wfm9H8MjFoz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H8NMC+C+L+asPV/RfxwZ+OfqIWlrP7oMbq2x66PwJVkXgdl8Ct82Phj5M+9/j5U/ihab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Y0euPghaMQjOjEO+j+OTI/g/hj4szohj+CNhaFKFEtFox3Fpj4q5keh3HYyZEZLxWGWP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v8I//9oADAMBAAIAAwAAABCoYQxb5rRKc88MrpQoxzwjQzgCj7zDDYqJehhjzSyCAywG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PZfYpoxqmmTxhiz6YfPcYOlVk/3HUP8ATTHplVd5VV5BhPrfe+f/AN4oxolITdDtNBCu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krhgbCEor6x1QTZHFUZfspFFCPNBPOMtFCCKFgnHOJAAPMulltqnirihlvq0sgnPPwQ9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mm+SXferwzh577y4jqzQWRffdeSz0+qyqwtj7kkOqqKAH4gPJ/ma8nIGAOg+TIt8y0wU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hEAFIMFMMJNHHMMKAFHMHAAVLAUIKGCutlj9stkirgohCAvGFNiDDmtgnxWyUrzygxr2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R630/wC/4564J9a4bCpp7rJy9bC5aII7exhByYDLX3JcsftEFG0FXV0lLRBSSxDkwxCQ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SzDQQwyjRnUbIOpLqLapy6bjgSBQiSaa7BCqrJttbaKYoYfq9dofvr8trZZ5ZvNK4LJN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xLpzAb7zRTjDgxTiCzIXL8vPM6ATb5/bIJCKTwzjS44IpTTCRQwyjwBQqzyBy3kiinKv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jqYLDBwRShiyCwTyBiBzBqZJ4QSAJrZr6obLpboZa+r6Jb4MfseywyrazIRBjwCBTQDQw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sOts7KCM+YYo5OrJ5YZJ/Ob4LK65ZgGy3jw4L755Z5JJpqO5MbstZ6r45LSyQyzBzYDS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L47QTxKp6bjSyB3wj0YqBzjCR7KYqzDJbID76JZCzwCTCTUjgCTwLYOOs7K8KqeMeO+9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u2++iO7j62eH3uC6eDvuj7e/GTu+e6e2KeSWmcww4os0aEAgUMgwI8uokgVQ4y8IQ5c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4kZFIxAoFMI8k04Qy6UwdUwsIkcEIsQMOS73PuK7Cub/AA3/AM9PZsq6I8YabLZJKac7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K66N7PO5aJJPZp4ZZ4poBAijBShADCBxCDAyATyxwiEyiSwmXwFwiS033VkByykyCnGF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CCTyjhiBEkX2lkItMNLqtvvc9rJoP8+6uL7qLzgZJ6daPL/r+PocIZIPPN8asdT+aL57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TRwRxySBgSzigDRgTgjxjixSGTSU2RhDSHUkU3HiE21zHUiySSzVDgxwxRAjBjQggQiX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IY5ps8c4ecIaquvpAOR9/wDvj+eG+WKGC6O/jvLCq+o7GCbSmuiO224owIkYs6Q8IQYc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UUZNR9g5wtNpJBhJN5gdYFIVc04wcF8FUk0YIA88IA0QMdlEM+FF1KCSzoIIZhznqDHY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PRdcd+3u6iyCoOTnfOSi/PLT3XTzfZU6IUEIQQEwo4oU8cAIUc5Jx4YEkVMFJ0wo9UxQ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gQdMsw1xZApd8MYY1kY4k14gdxYMD7TT668tXwwckIc080GrbokzmcVvby2kuCYA0/nD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Hg/3+iakFEuL5RBlMQoAYkM0kU48548YsQVIR98kcQIcw891lNRlYpxpdgoAc4YcGgow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4Eow4Rkez3L3NNxZ/jtNh9N9RWSGygSmLrnu34Ymq64uSiwR5NRyzQ1+K4ofb7MhAcQyG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r3tTPRVsRF9x5QkU08YYcYgME1YQ0IwRV5lxds8eWG4OKyUSeS4+GgQsgosJbnCn7Z9Z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ZOno3h3L3frz7jHHOP3P5t08xZZ99xja7jXB2qrAwgaxnq7uEPhwaaarW/zmoVN2BhfK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cV55UQgEMkhRlhTSCEJvOLgS6m+SyWaOsIgQ2sGaDCPHtJFFJpLBRVttZcrWK93rHzbz3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MLvPv75RB211HNdSXPjHOntcOO2eGLqs422/EsRgoE95WCC7lKu+/wBCtNf1doEPlpAy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KXUTWVWcO/jqhilNBptgrjw4yTRXXYQ08zYWedan3z09/wCddu/G+rN8ZxgcwfKc+t/R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CJwgFUK6zKtvsOFG690u8lHm3mPbJ466I4ibKW6b5YRDG0Wi7NrLP2Eg1v6MuaKRINlh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pY3Yvn303lmP9tmnmH2YGddd/ecfv88VprHtdzoguL8ckI+YlGQlwgRRgjDW/QgJ75Fr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K+2F0PPMZO7yJraILrLaoyHywLaKwrmElmPtM4zAZj8+LF+wzDWC/ZKaLD9KWHVlk0NN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kMdN9v+sNclc+Kifdjv8ACbbtuLl75SKYFkAEcIUj/EQwI8bkiq2fDx7mrDhnDHfv6fve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+bBAimSqEp593fzTffJdGNJb4lDPvhxL/M1rHDK6vIW73jDQuxlrvbWbXPfznf3NyMmt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D/pI3inm+PG6AAsM8+mrkeOO8g8AaQoKhLyrbPjTvvc+6CimsO+40W6sCuO2SC+gF1xX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8iGIxF1/+eyvDRrS+uW+uDP3zrvuevqzv3bzX/nPFAsPpTPgCdiEQ7vzrf40ujHhQAsA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BpttipPvinJvY7yA6685oPpqmJDEOMAECKSCD4tvOthEYUQ78z84445hEJ8Hogo8000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aQq3EEGmWyMf/8ApsA0YYksAoEqzYcvn4k0ocMX8da/L/z79ZzqqQEgD6kyCGGymmCO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LNcY0yOOCco4i40eWXcnU8iAofttRnfLXPPnYUFVB0MINIxfjDYzSFM5d+/JRcQ88chv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o8UwyS6gZDBr7MqxEAOgAgbQ3IssXEQwncgEesGuOOqOmiKK2ZE6qKCOug+aQE4ntMKa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i+WhrVhVz37K6rLfef4URmo+ocErhkgznDFAA+NNpNEkYyTrwPgviEI0IEAg0CpFbD3J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ipRofw5GYcu5d3Urw8iyqayuG6yuMOyiOkcIQ8w0kEOOeQuMuACWd7yueOrq5pBrSLj3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PZm4YosAdGZU+QCyiCII8e4cqoI8gSFEQ0ucf9prDJjElLvvnTay2n5xQXDiGcHIWO6O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uKKCyqgQuwAOyo0G0ggKCGI0YwwsqS+97auTu/7b9FO6E8008AXPPIOJoHYwotRV+Lu/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qg8yGAQsidKGO2PEEsIAn+MZburrt8M821um1myqmJSC+6m++xus4gkMA0UMsMQkcMm28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8susQ4kWuWjpmGceLv8A/cbPCLKGKNmvzhdibQekloETKjMs8k1+6y0sh/IEol48EG9u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Gv3s+x2wxTDBPK/iwpvijtXuhgkupvqhEGMOAEHHDDGcAAEIENHCPNJsPLksKAMho++3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Qd6PLJDlHVogup7ylVZaYNAHut/Zoz5721404orgaFAKMvZEICPOANKDYwjrl+qwWOEA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sKABpnumnokMFDBAAHNPPIYJCCAAGMIDPPPJA6l3PrArvz6gPkqluk6QX8OtCAECMIso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Iostjs++tvpunggvplEpIFOsOKABEKCnktrTbc7++74/OBBCDkB9+zp7FACAIAJEoiNG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rDDCAIMAMIPOInlzgsjjBJMFDlFEjtjl94mq0DJCBEKPxtx2cvCAsFdaIJls1agNlnn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Guu3imvtrm14z+w7x7z0x1D8Md3K9/dJ/wCeKDTRQAzRg7AyiSCCCAQwB0QBALBLv8qL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7rJw5x4Y6TC4ijBDYxBSxTyI6Odc+p/T7ar1d6YKIPKY7pLJ88bbr0xrksZ9iAots8Mt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dbrr+qrl+CeXe/gAyygxizDogQgBTzygwT4kYZIZJ5IZpJIJYKaoK54or7a8rLLhwD5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STLvp7/Oscwb55SfENavE9fZr9vd7oDglwhl/q0nfv8AHTLTHbX/AN297z57+veh4bXQ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86ZLBGwEjmltONn2p+ehqOkrisvtgggjrugkpjxyK2sFkq9dsuLPRYEDJLG+yxfdQYlZ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os9bN7xia8wsuvqjlkteP/8ANr+PvJqZL4Pbd/cHzRocbW49Mqt22tbvaYtM5f55bZYp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xhL7oJqaabq4ZZLK6b9lIXREdlkZ7GNRAHTBSodNt+8PuPMs/vftudfeXX4ElEyXmjhy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BiFAzwZqc0Wvsuj9bCrrtf8AQTOOYnTf6SrBjTf5ZwQqe+Cm6y0E0EOWO+CKC+ySOOOW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awamGAY3EGxwUruPHfXz/jDXjxwmRGDTH/3z/K/I9V8gKe6SZ83fnX/0+vH8UcO0wQtV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x9ZxtVVd951ZltRpJ1PNH2KSDbyMMqvTBOAsmyu+uj3d0rDJHtFUmaTnlS7MQ+uFOaMQ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tJDzR9fX17T73z7bcMqxd2yzjXzrbDj37rvfii0UFnHzXPfIKbNRN9B97VBZ9d59xZth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3dppFRVBptVJ9RtZNBFw0PtBsJX/AJ/w930+ElbvtBDrKBjqpvndwNLKmuRz303uTYgi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befVshi0x2qPEOGBIIBKbGKoONb59+00+3y525RURWccfWw/SQWWYYdeYeUaxxey981e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aVXRYfbZZRWQwy30y9y/677RsGFoZ0ugmoxg/wBv8MOLAQhausfrI/464KJb/PfteMKy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VFFGWQ2f+8fftfus/M9O+7qb+9Pn8ffdPlkG0YIK6Y44YZJxD9sgar6qIb5bJ456J7ph4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/wDjCmmbfjzfzv7rvDfv/XnvPG+bfbLxGuCtDvvHzLTHzL62yGgRBlcxEoB9ckNXzT/H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X9z5SaqOhEgKimS+7pzTbtFFVo4QUJ7tXVzbZzrHXHZxPLB9DHnPrKokAECgCaU3n1Ln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2/6n/Lr2f3KTvxFP3Drn3TXfTjTjS+otABpEQBU4uXHnGG242CWe2muA1JLhtJhl5zpJ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JaA96+LSu52G9pn37X/AAw0USU426yc6iMCgtIPNFuqBaqGmMC8MdPIabUeRUdeeDQd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x1x88/03+hnDIDVACmvpot92z3uaeXYdQRXZXRTabyzcSTVfRW/Q2Lhsxkokgnx4885k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ZfZSx1GgptkNFmkjnBG1vJDw1hAgYdTaWTYUbecaefXUTdLFM6Y7+4+16ywzy5y425xm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z20XH67QGRRfRQx7cwZXZTe+vmq3wRSQBshmn2DJAGJHGKho+NkjaW7YUWfyVDlhthru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LoutujoLfdSZbeYSYfeaZabcY3wwia5X7w39z4899639/wCpbXj5ZPeMcttkd88H0nXW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ldcL4KWcMVMIDL5p5tIboJKqa5JrrR5Karp5KaaqaJ56aroZ4OpKgOwP+DW2Nqo6hH2k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HmkWlfcoM2HeFm3FWs8/tdXkMPZKJ4qPdqcOdfaOl8mn1EXros0EGl33WVzij3Fl3dFL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zizgQDC4/LpboJoIppIY6pu7ZJZKogznY6HUlXHGZYrLcc+tXEVlFCAREE0d98/K30GG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NHuevP8A3jzHrWbLjn5CSixtNxZ9xflhxSVdZx9YGFjPXz3+SSfGgYUMaM2MokgcPyiO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OGXq7SSCiWYmyaQEgkQEGy2+fLHD/LD3zzHDRRR3XjL/ACROZUcVRafXZQQ+4y88+4/9+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lWVaRUVRR8YW4adK85Muuku51nprvm+p1NNMPFLHwEHHP9ivmuoqvilhiErm+zx1tkuio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PGlhsrlho+41z9289/8A/st8v/0mBDH1GEl3tdumNOW3ONXXvfOMue323DU1FUVE11u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qbp5AzqLypYK5y+vfv8AD/XHmGGmmAaCKSm+CMK6bSi+2+2uuqmyQsEocR0yuqumGqv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T3njbPtRNxt5FpJ51zbhR9Ndh5NnNeSuXT5wdpJRZBxd1dhlNl1nf/5ZpM7eGG+skG66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m+CKyK6a+A4kSag+0VUY4M0Is0kUwYSIwFoMtAQCuWqOCrPD3Lv/AP8AeftPd8c8f02X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8+lW3l2kXGH1FmmBwlVW0GlU3nHXEG0kAhFWE1keHJywQ7Ie95ZZbp6ar5vs86u46LbK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TSBDxzjgj3nEnF3hDii1TCK6cfev9tuHu/28PvPtf/M/CwyDTznlONu+OM9tnfEEn0mU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l0E12ikGVG1E8Q0V2E1GpxorY5o4JpZZrZKqa7su7dLJ5rrpJ4L6JZoDgxyDnDBDRjQU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QLadt+MOv8NE1lGsOsPdvMXGW23F3mFPvlVF23mkm21UmADxDyyDFHXds2E0mU0EH3Ut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hghAJrapbbp5bIKJKLa6a6YwDiSKqr5b67bhgDiYm3HUFX0U2XRjwVgAo6+e99t/UyQw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8UWHXQ3USh79dNkX1WkE1UENWmwzTF0UlFOUUm00k1kllBpKDKHk00mlM+IAY4qqKKLJ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6ZhgiQ7r5rKKppZSRyqIyDRRihQizzz2HxSIHVXucPOHH13mikHuOf8APtlZ1d59R19V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nhpNdhtVBF9h9vHrbvLZZ11xRlFZZJZBTxJ9RZ1F0qeqSGi+Cgoo6mKQQdV96uieWOem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C2iOiyO8gIYueaKnhxvtdppBph4hhhZ5Pb/ACFGGKEFSYBfT4eZfTRc43TefeacXDWe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139c72tjBCqpvnuHeZVQWXZTHaXSRVP3RJLaPuuqhAqjhqnqtoslinmrkiphprsougvu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BLOPqRaeEABckGBPnSAZQXYVVTUa2xRUVefYYNTZfEJFUYSfWe4658695VeXVRRab1ni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ZVedSbTbf1z7lih3fTdTcbWRXTOuoumvvsputuEjutoktthkh0dUULCNAUaVZZaIALNF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GQfx4dQ643VfbeQcDOWSaSXdfWGZd847449VQYbcRR7qgjlvtv0aedZV7RcSUUSww6ya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RUWTVfUy85868z+zcXbWfknnxizwQbCcabdUTaZYaYYXRdXZ/re8UXecb7Xx/UfS+Td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QdRWWVQSbdYaZcaYUXaYYR5uggoYSffUaWReafeVXYWQZVapoivo0ReTfVdXaaTYZbwb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UUYXdWT1ebAcfWeV3YVdaZdUbRUf8lTzV24ZSz46y3+z2fZz2SS79WdfYcUfaSOWeUdQ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fVUz5SXWeR2cXd0XaRi/dTybbQSScXbXbbVXVdcTaZZbRbTeefTfRTbRQcWTRNNbCQV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cRcQRUXcqT687Iwz2z0yz02zx47zWZ19UcbWVT0TTScRXXMMTbfZaZQcfcqhrMVV34c4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ceRw6UUacacUZUXURSQceUQWWVaeWQYVUZYfaYbcWTeOEVRTafQUaeTUXTdaQbfmV0wz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3VW3ccEEHGVkE2XWt0PdNW2nm0VE32TFVGFXHZ57JKLJ0n+MfM2NkGndcvOWXWH233E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n2XXk1V1HFX3E223GGF2lDG2XG0l21Enl0Ek1nmmHX/Il+/fveN8cMPPVdU3vlv3H2Vm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PWuGGH20UVm0kmEWnOq4b6aMdNvud/kGvV0vv1f3GG1GFUmGElW00+G02lmFFUnUFnlU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FXUFUGVXFX2U2m2GVW1HlE7VuOdOc9u//e1Xt9WgzQE0HEVEWNW2/Kor8eF44/PJLRVG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ieNr3Ov+nfXf/PXHvTLrtvdxJN15hhZZdZdV9Vht1dJB5Nllx5Rhh5RYc1ZZhBFrFdV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dhCtjTTPvd7jLfltVTdw8NBFdxtn7tZVdnDDrHdtRX3fW4tZ9OhttLr5xxb3Xe/b3XjD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61+fTTbbltXVXecTbTUWbQUUbURZXXYaRVfKUSZRUWVZVZZTTZRYVQaZWQnPly0776z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6KNSBKSFR5TYwRy0TQfea0SUCWURZQXbQz2ecWy82w/79zcYW5297x8w4ZT1YaZbceZW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XXZQbPsiwwy65+718/66w0yy1kMPAAAPHFOKMA2f+7978398/wB8GVn2N0En23D/AHbt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I+26QtdlFFBtdVF55pntxfDXvrrn7393bbFRL5v9JJZh15ZdrbziiE40wMwZBt1/Tfnf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6zy509ygeRXdXdWcRRWfld8+bRQTWaUaXfZcYVcWdaUcHSYSISRYaabeBKeAVYRRUWY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w76WfdVTQWyUSTfRe7UScQYeUXTfZRb8iosqtuql0412x44w7y+8/wCePMed8/dPfNcs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8+XfOkG2k0mWEWnUF32UkWWGmExgxU0XgkRkHXUU8N7ZCa6CTSjxAxSBTCrG0dteW2nl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GFGXEEc3F31l7YYpKIr7+tvvdOf9/cO9Pc/cuu9tcMus+MMvvt8Ns/8AbDRTdppJjXFB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191pJ1LvZtF111NwJJtzP/JZVTn5ZlYEAUMQkKd5ZxhJRlFVxhFBpZppFRJNh71tRhhJ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uuiaHT3vbnj7rLHzrr3rH/rHHX7rNZBr7TLD/VHlDxJFBvthTNxrj5EFX1Hn3zdx5ZRx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tpx0ABpBNZhddphR5n7ltrvZR951JJdh1pBFdpfPfhVhx1Y+SCyKiuiCnrbj3/3/AGx84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87/18wQbRZceZ21q2v7WcS5+WXVbWd3zbbTaENd+63IZcxaSx/wAzTwXnX1jAiMIHnN2G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F2EOv0Xdvv8ArVlrjDjzjVVlVRNhdikQiSCaOumGG37bHfXfDvjXbTvPDnrvrzflZhth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NJZ9plRDDl3bvDvjRh1/3PXlVJBAs6u2yZcsOm6W+k8QYVjbnLXrBLrL79OGeyO0YsYc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9p9NpBp1pF5J9JplR8WGweII62KXTiy+vjIUokwQ0MwmOeaC2Ku6yzA0sZnM2q2W6sem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8p55lNVkU0CnnPTXKCG+mj7XnTvXVzxpkeOmziiqGio4sA1ZZdtVt3RRf/fH/fj6fbfb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rss0hbCB1hlg8bnjnDjfMoH766MQYA0k96+weooE8MskoMM844Y4wZ50MRBp5tlRZ34M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dpQ8M0oAcnnTv6SI1hlppZJt58oYYksM6qIgu6iaq4skOGch5MkgwtgI0I08kg4gsseo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KqC2+++vKeK8fi+k6jbLn7nzHbLnjDTvrfXfX3rrWaOUUkWiUuu6CWWiqWqGAQMMQkkU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UsgQUU8o8M4Mssgo8IKMQQM8wYsMsYg8Ukg4A8UUoMFF5MAO2my7/W6Om+3DqGacYE8D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XHfb/wDwgRUR6W5Ca0iaGVMknLJhqFe7LSXquKrGDQMEiRdWRkDqiqitqpA+CiqltpK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AESiEnXSHqexWeTGAuEA4zfRTYPGnLHFHpwVRYMFLKDJCMDMXg/soOH2327x589Wbfov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9yZTyFLrbrRABG4POb69AONeTuAdTOBeyukcUqhytIROhJeOprCGJVAHaB1PwGDK3etb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a5bfe9Mv2JKNGgIqYXEJLMPHic3xv0PDnHHJw7yz8d12+bWGZfM5SSccR3bf1ElQPOgr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uB3SqqzPmJ5MUXGloiRq1ThxDJAGvWPBGYSKmsLZopgpmP8ADjbJG31GDfV0DvilaIUi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55e8N/IGkfvU6ePf+/8AX+6dX/8AJDeTOVy4RUVb8ebiw9/A5qriY88T22jqurSH9LkD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oXsDUr3KNO+oLIZKLEOCMOtGNgJkfkYfotSQBCIpCI/D4Jr6BBOIOfQaisJ7jZGzime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86x/9od9SeZaTd6791xfzWdZ6T2F7okqKmNBrsgmHnDtsDkmq2BLDNt2zUHDQlDDSLahZ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r27BHDcFanevrRqRcrZKcdc7C4AGNFGBEVdODZNa3l8sAWX6/wDXc+vu9eOA6Fl6pnlt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+fCmku3cw65oZjTXOTy560Ixev5puwCA51BRmmrIrASSRUqU6qrxRAiirmqy1QEp5jUA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WBpSTUCxwQwRw7nDyEnbKpbEn8P0ke8dcePZMvlS9Pd+dq/+XNOObBd+tftwi7LgAggl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Q64uo7NCxDw3RgAVFF2VhkCV1nHjSH3XVmnXlwTlARi1Wb6P6ZYPvyzxCzSgDhByQjI6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rH1d/Ci1mHlc/ItMvf8ADn/zXrvbf3/DrDv/AI568/vuqiIGCtuHAFJJgpokmovvppNY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oAsgvuhtGENavnpMLJCAGLPkkjmq/wAcuN9+c8fPPtc9dN9O/wDf+5WSGjiJsdAjfztl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yiKDnVF1nPXLz/36UffPb/bPrjrn3aCqq2aO+2SGO6Si+G2vx4QtXTeaeKmW6a+C/wCl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op91w170xd270203y2Vdz2/32/8A+vPu01SXW+52U6NnKu9sdqi/Ov8Afb2K/P3PT9V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xCywzx5mD/3821hnglrtgspnnprorqSEJJGHDROglptju0Ahy++rOb8pgicdafaZbTVW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8VmOVccPGGnEXHWm+8sPnqKWQX3WUwwhLYjJQjO9uWlFnG3GF3E01EfPt3EckVE/wCN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BDDjbeiWW3j6KJhNNhBdOmemqir9KP7yC6/Ou2SDl1RJvWI1NSaCOGeS2yS6sA8Yq3Pv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RzJXF7ymNZx9xlhl9SjDvfXb+PHHrTTnXwl9o7XJR5BFEZZBJ5tZHNF/Xv7GqKeO5Wk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KaGcOm+mSeaGi6i6GyWWSCaOOSae2iSua22OCIEAEAA8Snlldd9Hj3PL+KhRAe+g2qKK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3JLd7f8Az3xx9ZybTXO+YPTb619/51x/54xSVVzwuglikgIfjJihukgujonvDtjNpx/p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vtshmtlkrmqnslrqrqqnujjvml9NJAMTbhDzYagoo8sghigjptOODJp84RTXuAdTSx7T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DeQc89/x/wCtd7aYqYdp6x5KDZsfsCzPIaaZoJaarqbrYqqaLpo7Y4JLQQDgTQqpaLaa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K5rJ464aJLpJelUX9UEGYS8APbm120F00GF4M/e/+MU0kkUW211W0jhVW0XU23NO5bn0M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4689+gFf4jCfPVKo7KbYpIJa7IiCzRAwTxhSASDjTBb55pSTja57bYJb6Z6r7aZo5p5B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fMKYJRl2XVGXQaNPHmXvWFUGkVG0lWHHmU2m3GnkcPNuP9zporLJaJ4oD5fkov5dD0L7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YYKJZ4AChZrKbDihhxDggzRDiBzjzDYAyQTqw5JpqYIb45IGn01XyQtKMIVvL5JYa4pd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HX22n120TEWiHXl21WdMeesOhW/NN2rqr67oId2sj8wJ/MPF06bqqYoop54I76o6broI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xSDjzCRihap67SzBzhzgTDxR7j+mmnUc18Hz9Hc/essJ8P8AZx5pp9bx9xJx55l9NYQJ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jzn/AFawbK90xqlptprumPG2hfksW4zRlngupluhopvkkjmtrosAfOXeONMIKJEKQRFC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BpLDIJhigfybzqzYkMre3y82thH6pmYfew994yi5+79428TaHbT+/wCPduNkX6QrG7f1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5+NAGXUmVfkAJbh765appYIZ57a745hTQjoK6gjy22RQRj6aaDxzAgQCSgKw756qREOW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NOPustWEnUUVGiD5POdP8NfsvP8Ax9V9p5f/AD2tnEP4BAQG4da0rpngmavfAUw4mfZT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kjtshjruihrgCKJCDLBAHLDPDAICEHFHEJPPHNHLLCFWpspvuvZbzaTT/Y7x/wBMdP8A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xFQODb73bjTXnD77DPzP6u2KAd4wyCCL3um4imTrXRE2sGquejuWmv7/ANlguhy1tpqi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FvETEAPBGbDDEKD9+oFFZ24dLHOHkkogkD03+RDObyw/80z3+aRdUyZZDJOKO5zz++0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ODDJOZq7omgGfHPrqvghAx5z905vdvk5DKEMEACJBAGqGJELCqELHFPNAHJFEKOeKNBH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BBIKAIGorpOujZWsWvaU7UZS61c+VUc45zfVIaWKky8+9wpHospJJCFOBTDYWV8NgE0P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FbM1BCnYJfhKNGMHGAPIKIPIDCPGFDKOLAMNEKEGIMEIHCCHIAPJNHNEKJCCCHipnq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YZigg7zrPscse86q7IqzwzRDjxCwAgzChDiRQgSDFxrCX3c2Ii4gwjgyDOSui4bFePy7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zDCjxgyjiTTiSjzijBRBiSyjTiTySxwAgAhixgTCSSipaK6Q4ul+0AJ19sO8ul3t9cbZ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RDThyBBDDCxBgn2wx2tcQYaU48HN6BBTySTXz2gywxgN2VHfawDyzwwTQBjRigQhQyA1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RwyzBLzRQABhQwRBDxiCxBtJaI6jYmEo6lnkUtdPe+NN9a4ojgBxjywBTzywTygjxRST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9Zo89NtMLthyTx8beCzxP/8A2O3n1k3sMk8I4w8YMcoUcsEEY0lAQEY08Q8w48sc8UUc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oY6SeiKgmV9iONrnvTPLbn7HamKiMIUwIkk4UA8UAQYU4YIkg0Ah0nLr3Kiq0PpWIbOI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+WlVN+MgwscsIYMoYwYoY0kwhRZtooAskFJso4oEwwAws4wkcQE8oE84gCO6miiwNNyy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LfPuema08ws8dcIwkEwamWIYwIAYI6F8hpnACFK2Mg9NRPkMTRo4RmNNAbZofMDwPXwI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9xV4wwEUko8hAkYMsWpEk4mM8Y1AYB5gglft6OuGKuwRtnyOSGfPT7r3zSeSa6cogIY8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Y4gksAwA/qthfDQ/aFnHN3FshwnQdb5hKaOwOiPsCj81bMsEIoAB5dMQYEtFZtgsMoI8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NFtJpE0cEUYsQFaSyyKKGMhpSPi6WLX/AD2yz56xxyllLAT62QJIFqg47kIFPAKFNi7T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8gf/AHvnGpmN+OJzo9SYCqAJKzUyAW9Pdduv23VmnG33YrZdrf2WEE/W1HjTyyjmm32u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u0WtmPQDzgQxCSNvfPFkPeabP/8Av7XzrLYAUdEAE4o4qiT8ajd3oNvcZicjPqsA6a9d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G2+vAEChFHFB3p9ggoAIQkBuEg4AkISKK6mgI40MIw+qa62qa+rfR9pth1odn2A+4Fco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Df7fn7r/AO07zy43DGFELOABFlo9OSyMTzX7wJxtLFHyKvgV/wBDAMcpFuTr4GZKBGdS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7oaIIY76YuSTyyJbM+LxIa5qRH02mVwBpLOF55pxga8pDyKxkzwTefNOvt+NYIYbASQh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gwjCTzydUAqlss6afwB08gsDj2oE/mrHtWewOgZ/owb7Jpl6loroJLIJPNaKRhYqagwk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PajcvA+mMbHhjX1tolcPORQnx7oQDyTuf9ufqpqIigjwBzzjTgCyAxCTjDyxTDRyZVTF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vuUFPGLcHbfuiSwMtG/di2s7w0fAKNgSChwlkrS5di2oFDakjgbzPeSO0RWKt5LH8r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lBHZ2zDtqoPNFBGCsvm654cbz8X7017nJPEAPqvtDokDNM4PQUdyxwycSzgncKp1iAVG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rLFqgUSvly3lwb49d0Lo43fwzINtS+d1Qb9E/G7tKxQZl9nVA8ZOMHBzm10Czv1y/wBv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dPt/cnWS3wQTvjP2vaGzYMUYscJLL7VXv3fGttazEp9+iQMi8r+KS+T8voqS3oPo7a8P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4RnXO66QOvmIDtw4W3AQwvWlfJsv6+/z97QpPzTen4/OlCyN2nGICsZFUKAdbgPTlTCT2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ZGCa6a5RZtCFJIE9bKU11ogMI9sASnOTtbhf1+cklFlZop5VcqDhaLaiFoKmHiQRoWVp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yV+j99WKqSKxSFtDhC8MNGrElYorp8GT9PFreos8OBCRsgz2fMzbQV15xHzPi9dHV3FZ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iU4CMt90g+YHdlNDHV6Q/sHlv6iWW3t3QYby5AqWcgseQUBFd/edMjskGAXjjgo3PjfQ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wa+Of0R7EsodOPyoay/vuH+3oQ4EDOBL7JJPyEFrBGrj1tljCzkVPcXRPVcd+JiD44F7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UjIPsNGNSNs4rKbz+72qKjK3HHk2CqAfo99wx13Y2GEUL40uMbRpu/3yoSIf8WFFseEm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PFmwJyx7M1xoTLeXMGUexetZmU2BPCYw0u8+7CN4DeD0xwLAO3mMbCSiateVJ5XV+Au1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uVX02UstXP8AktHbc0UkDnfn0IxOxBWy6p/Q2CNNAUrXVT5BfcsM09z/AB0+XnnufO7+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6ZN7ZYuYybvkenu2oGDbQYsqnocr1kWDOq8zQYUNr8EN0SAUX8b5De2CiYs9XBly6i3g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uVkArIEqBbe8PHwAO62GNJxTnh6ifQkEIh2FxETBtqGt8Y1XJzU02weXeIMFq7Ma9eu5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9ZMkExAOcPyJpCfVcU1Em6AMI/Pd/wCvVpZPTF3si97zhpxFcPi3owpurTD6prn1zJja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zXlegQ7AYLYuipfyOAQhjViyxc3EUsZNi/UkEh3WIJo0csXu4lZOjNHeVSfXNW2r9kmX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GGI6KAQT91UGW3OCLx+RE06YXef/AE+W+d922k6GUYH8YoUmC7BAnHOi15BsMMViMyZ2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z06pVj8tw3qmKgBEXPxG1t6Injflt9iAMMdbxo5MZU/PHexBedwLiOU5NNDlgB5Vapu5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V9tU/O+GeEYI8Faw+mkg2isJpxHRm1xYtrkLlR1cCAdVs0MuJEg2TiTqR4lgfqSDPpdn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0ueXq/QbxYJmK7KMw6DC9p3uMEsrXe8MREtIJdhclsYsFWHNLfBzoBdl1JAg9q8Zr2Ch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Gb/HJMpT7MZK1pZkhBYYvm97gMZyTmwUXhd+U+zcBnoftJUQj7NPG6zhG3ULRL9ttxeN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4TmuqUTEID8es0wiBxeMsQCxfvDX01NiM2cV96Gd+Df4/lUwEBQAxlDOhHEyE8IFCp0J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L34YOU0FxvP/ABu6q6zO1oY3oyo3gw0MTWUXVM1Ay0wpeQht0Q16mFnEAduYXuas981O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1PFheds9xVqCgsdcYsFfudw0gkQwPDf6yzKZHNa15ygu+/wAMvxrte9NDzzzO00NQnVFX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DbHPj4aKdqgXP9sQhwxe9fiFCpVPKl3/ADYWgEzGKACARBZEd9ohs3HPrxk+yCyxQnfz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HBLkaffPfSVxpCOC+cMQBnVo8y8EjIc91tu3+5l68kf0B7kwscQLbKKbBo4e5+FJAtwW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8T40+DTEPeP8nrWHq9CS4BVUsGnP/GgEBcb5jqZ+esgjHc84x9iRZTpToOSRQ/O+tbaM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5BNStvMErsb1rU9DKcFZ6ihE1WaxEt54vQguY/Gtx2qeJgm3h37T8ji294tdCSL1NDfT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bCUz6ghCwJ16xNMSUc4XE0R7mpkh1M+ptzfd/TFstnFPJGmo7AOvkOpL2/dIYst+wc6n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RB+vrjo2SC8gS8dQ0kJw243L19fPc454unyexQN16bMvQ4is8eYdQSTXUen3hsJjHS1J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alhFggM2mWm2tHpUOVdPk3vCg4mdAYVwq5oykFwYPQwuLP6QUxecnXaBXUOku0++z7t2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BgXhyfCr2i7ogDRaw2KI+egd9dB279DjCzS6y6TLoG+MTSP3XYgKTCvGKTdvsqIIzO2K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Aqlg4hiH8ioSPZWO9zz/ALfPad8m+90Zk6Eij9Qz4sdPwzyuP1zhZ/P2n3+kk/x6uRV4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M1/WZ3newGpc+wcBOZBLsg86H1sS79hKZb8fpAg4p3Bh+ydxYdnC3WCn5Xc6NrdCv6Is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5qHIjQfT/aDQKOl7XTyyg6mg4q0ckPGnECLN0mOJ65bUEv5LQFtXKa1wi9XS/FQuW0d1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Y3bG9YU3cQqqmIyiPEojah91kEFr+o0+GLPJgO3VaanpNVjeRJWDz3T5EcRSxGaoI6rh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7KIqtQEK+OXXTI+Rekq7ELn83q642HFNGGy80d/dUX0GBBk+NSNEUeICuJ1lzrSIbxzt9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NQgt+rq/Xehi7WU6FL+TYw+bIJomzHUEab6aMbaSiKK6Ce9C/MZBKIBKJjI2wMH9lDOJ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0GnJTvEo1BPvZfuZ0ZNqldlmxXVws/PnWFtrCyKty3hgUqWslNwsAYY4uXYhZAS3H+ss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AbyMBhwaGbQi3PBePL6ckWHjMKM1tHXjMwu+ts8AoF3J11OgE92HaIsumnFzpE8Hgtbg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75lzSDJX3DOvj7RuY/mvsrrlX077LYkvdJNDHpYwzVomgtGDSmjmo/omDDy2UUr4wCD+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cyQMPk8sLTLNbv8Au1682DeTVxbNlid3yr14nN6eTVOLUrGmvgHDfbz01qUJcBYJkJbSn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PC3z+9fZ4zQEdAGtT3IYeLFxsWsAstuR2mTZUEaMCjbwBTrhGPmYtLqz/wDZlwVWHWhC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2IvZTONxaf3nekn1nJL+VFy4WXvWs67/AH1TW/CA6OiulFwCvsBVngg+v/CHnvCfTFi1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OX6+IhnyrbCyNL8oAAnJ5G5GYrfBB0nz64TeqG28f7pvb2xgK00dcfVZr1YXb3k881qx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5VA48z6+CrmxlOn0vQBCAlBV+nedk/k57uu9oTKZA0PMCwS3UgPtZbN9LGJbhNLISqWh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b/12PCN30sAAToKsq7vW8QScrYGSLjo88FFptFfzII0WvBm4XwkxIhLlueMO+UQkFgrq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ay48L4VjaAS3FQIfwUKpvzGN8WBRvmUUd3kTcyn7RnpRxsq654rXwHPNVUQ1wnpNJx4C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5TyBnMTl5+LLZneY9o+fyKLYWgCTqM1YG50g0PgHIwMC4sMuNMrbqg0zJ1VhAF7KImh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EHkAR82FwZ6iJFqtj/tkrnNQ18ZpVGkwuqLSutoB0BxkJnjkrashZfpi4ASIqxHe+bmrm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LPQ3tjm49A8Vp5ToOPNJndUSTb0/KlfZhiQaNi26eJzr0lAzmjSInrNFOsyaspuMnSX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JWWFle39DAJ7o9ibTjpCbbmjrINvR0PD/NREsN0qKIRxl9CUYkBqnbZaDB1rQMh4n/6/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mwCa546YzGa4VU7Ch+lawdw/jFj6xYI21M0mJic0WOh8S9NDLzPCwRGfKZrgTtsKQ2pP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4jyA3G7DDsXOfBsphZYpaZJWy2aZz7ENQiwwjWUKc+iXuhGTbFWJzDOfyRQx5sMDOSP3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WKAVqO5IhruJbRmsXHuPj/ADac2Lo0AauEa0wecKKeJeKiAN4gcr8+8/REZCwAUrcc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gS5ZIFQkI2rA49ZZJ5hUlD8P5GloCfQB683tyImS6NttFBuEQ2GAOfyI/wDP4T21wLuP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fgq453YmEP1FygSROKxI2zazvFOOGHrzroYEKBxXL5sUlvBWNmkiiOxZf9qeUoHZOE8AT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a5WNxjoYXt6tbsuUJ4oy6Xtu1ibL2W97Gi0lDPb8ecCxy/3GG2tjHPCYahBhndW1wqnq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ptQ55kcJWiiaZszaxBEMfs4ztEEad6kKNMH0xUWl9hbaDdXVNMHmtbBoE3A2vpBog1ft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iDgm8/M6Td/jSq+426NhehnFsyAYK77DJe6LEH1n0n2+UBFWTCs7TDu2epgoiT6sP2Son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NhaGGPvhssvrvfspipqyLeCBJNBGFFAO/VSov8g0UUij030r6Fkz7Kvg1dQ+gWF+L7lM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pmflrL/apC+k1Ydrfyo9fWYrfl07OWE0K5ns6g4XEJY+JcMWRjooJHPJmzdNMtYPlCQT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fmiZgglT+UYONvTH6suuIfSezlTue9o5y4DFPfjVxB+aoO/kznaKglMK5/kR+9rpuop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JHcaOCmo3TefxYTRCQrD/ReRlG4vX0iDE7/EDEiqh6p70f1oP+OVXfm15NWtJh73ekq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tehfzfptoK36GysHtprOU0g1BYgJ/oFpOUh46mul9d5nkQsziVCrSVHiWXlF/PESk28C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A0A75YWUO1x66rCiVXzs5lXZW3huVxTg5z5YHM/tgRoPdOXd0D0kaRD6mhjFdaHVHxVf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hwNHz/C9i7OdcfgfbF8KEp4i761fUvgkyy6vFhQfRVP/AEkOVVBz93uemff3Wv8AETo/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jn5TBPvl1CP4AeTSXnz+8w07B38zmgmvZAzjsQIoo6SsZSSMMVy4w8hYJPpL6b6TXpI3W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AEIawQHhgtaPHVQeZVTx3U5zbz0wvlqqCtDCtuIJhihrdCWV2vjJhR0KAJMKLwAiei5S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3ZhRvZM+efsyz5+n4GsaIg0jSpf3lPM/OKs7XHz6KQERq37TqB7a99LzjgnWGsokN1XR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/pdSRvikslkskviomgqlOggLWKE9gzMT9ffuJABM2+9bVj3yTVNQdTdBItItsPEx9dJ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uP5TcW4bX1uKrg3QAw6cAmKmQfKZ7AKYu5xHZnn6hAHv2qsmsvquoJGEb830vGmghuti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Ikjb4oCbwwmltk3BNgvrlSWbefcRTXXeVWTz8jkjur/4VeKbBOHVLEmhdH8SU9kMZC43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LHFwjhfIBVoz2Z2uc8lm47fd/wBTTyzRjP7NH4KJgemi3VmBDCdPoqP5K8ZJp3JJrPGo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4POdvMwimUWllGDdeu8u8eRlsjEPDRMV3tcFtmhrnRV32+oCh+5zy8W1wzBdwfDGLuIs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+6oZLB+Yv/ssbzG/CAjEZ/0SRQ45ChAaxDD4FnHmYQV0BBtodZBffqStasvM9eCk03mG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EkDWk8vvdWCcG2sQLE8cEHlASXBLo+4oK8vGgyQOXQdRGv8Ab+SpxuG0Y5hFVsLUcgO2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dX4MkwiSuq+KmyKepNvuz7fjAsAs1T+ZP/jq9Dv3HPUR19ddhwsjfbnR8909znHLu/R1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jFvx53SWia35pl4LiOdk4oZfBiiP3b+ar/ZlbnnH7mF2mFBh/wBwRGmrpN3zqtovJYvj8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Pf19/Giy99TDGoY6G8x004AMcWYeSeHE/wBWnXpLpQSHQAkqjhEj7TwPxAEXm8zHJWE6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bXGNF0zYPgiqWC9OqbEotrU2mqSy4/8ANs+O/k40jvH/AL67/fCSbdy33OtZkl7wLCiI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hrrlHfSYYMHfeccYvkOGtqkiq9DOJF78wJGMhHX7w7UXW9YWzzvWEZZLw++r5cacX35J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7x76945Te3z395M4u+Wad632x37/APe8Mf8AHriaZK2lp/e9HfuWkooj8LGjNRtN9x5B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aKeeSjDjMlfctoVJUY1ptP0wl/8ASYT+Vw4EQcT9uF56BVxwlxJSPm7URj6/7940200eQ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oY4QUb427449/wB+ds+Fq2AEsVQ8GmNpa5woK5e12wFl20BUkFWmEeIJKzLr4Ie8MsjS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wGdh2hWjkSEOOe+g2322F0nFFgv9+eFkQ5Nk0ostv+es+998DFGnri1lGOKVGVHX0Vt/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oZfDYI9q3traRRccfLbXBTn1yMMf9daLpLYqkqJJP/O2lARuQik1kMESHSFXnHgXBhl+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DmM8dbfrfXuY9/2V1G0R4vd9MvFkvX+CwWlf0S4sT0GG1GFF1XmliCH67dzS0wiHc+xA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Vrx3tc+tFrKpL505ZY6PsdfwCu07v01EQ1xyGEFE0HxhBDu+dTUTWE3H3VvqL2fepNPz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HZJzZx7HHA/ZXzfFU2hOITFdn01ekfjwiEL/ACG0x8iaEZlcBY0qrnghlGxDL/1JqyiW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HHPAUpz9swJc25j3MhNRFNwC6AEB01xJYUEHyBmfDxOSChxbSZV3MZb2Xkd23UEs1Tp8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3hK8Y+lLt5MAbxqbQ6eS8SSWFy9ceKsLA9ZR8UnrNhvK+6mmiNXmXnH/AHz4WCQ7QJDZ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ZQUKMqPJTSoQQCGKJbS1w/lbEhgg0hVWxWVLLJeb80OhQX9nk3RaQs8l9dexKvoGZkdZ7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gAwgLfFITo+YTCM+eVeBFw4uqnlmlKvW29yy6/zCBxwVOHGLPUR/COccebZNqCFZ4MAZ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1pxiAcOl4ZlUW8AO+Sr5IF6Y6yzSjMHheqpuNTCZwypnjwhjfusz7c5LN62IgMyifpP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bwRr4Ia54nMmUlu9v193x2Pv0l0Um8e+Bx1zz0DRIC1E9T5l12A//hCT2r87FdbQ0KLr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ZcXnNYAiz/WNuNtW0hrFC19Bu11Jnra3W/Cg4/uRJ+j3htRPcHUXntpLyTIrKIL5W10G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S0c9F2FWMNe/WHFnzcNFXGt/92++fcdqSwxg04vL56BiHVn0OAydYGAZfA7o16ywsJDQm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kG1Ag3O8YaUdzQ72yxGqTMPqRq+dvP8AexF/1yGq+CeohNdrxNN9hH15fzDN9xlpvLTP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4Qw51Rwtzyw/wDce2xNfKdp/wBuU4Nl/jbHqeHa2qCCS02ijjo7Q23zft4zPvslgoTb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gaPmXb6ymJjD5fWU9A6uaSy+KepD/fN1l9JRb07n3T7nbTz/AO7y7ey/w9253A/531bh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DktUh5xN/wDzjBSBoq7Z493VmXlYssSjcbepZqZe0U+9MVV1wTAjwyAADLnQtObrKbL8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LrL7Ja6p4GknWHGH0GMBNNvf9/uvPutNv1veEEmcAW8/M8ATnWrGdPavALuj4KrJK54S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5TGwPtzzxqQyDzWV00jzjCTCyAiRBixBQhiD79B/L5JJxwZ4C5wSZ454765YlUvrUVHW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ud/8AL3rHrv73jlPVHPHYktbzvXp+yssOc0sOsmGybG4p/Lvapya2Esu64sAQYF9Ms8sz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gYkoww8kIYAgg0UvPTQLyOKx7Dy2kqaSCWu26Cued9ZTlthhRBl5h/Yf7j3vXXHrPPf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Ea+678wcCfTHnFSRmh/tz6i7+812RumlAqNlMvBCDEGBBC85VZd622BJPREZDNCIBJED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7ijR/wA477YIoJp57pIIIc32n1m00+kGVn16GuNP+/8AzXHj3jzLxyymmlLvPnDfHR59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WSyTLHfnTLrqmY8V6+IUEsd8hDUF1VYtD3bN6rTu+7MsUMx54/PYY7OFi80SDaOiKe++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iDV5txVhJJFNJtp2NHDTv/vT/HHD3rj3jxFBlfPrf7XR4McxUGK2eFva7P3n/rmLvP3P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8Q8l8tVRZRNvvbNRSnABNLAtY/jr77NGWClBAsPOGy2+aiGCCKiCWKyWxprVNBd95R1x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njX3nfPDz3rDbH1PTDDLm+Y80558SxCGRLTjzl1H9vr/AH9afTXFkrDM3jXSXYV1ta0d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Qeyx+3otp68pzYEId9tvgntiogsgimnpmopgYURefdRTdTYaXShW865+8+8x64yyyz4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qeaYWNnIkKMBts101fbTQ99/15H62jAOTNs+/Cq8F6wzbMmZemXqNx256w+vhwotmIPU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ptritlnporvsgip4RcccaWSXbXbTUWpf7y/40x/20/4938839xw012ssLGKHlBMAWEb1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12eQVVRf+mfViOmWdRsuqAZpfvaQ0HJI/wCEPd8ccu6srKBlc2gghpKxjgTyhxghAhTD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uNd+8sd/fuI/fPt9OPeO9PMMOP8AXn333DX2RFlx4CEmee+EW4F1p1BETjX3XVmELxN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THLrKPxVxI1pjvt//wDY4Emx5JtFn5M//8QAKBEAAwACAgIDAQEBAAIDAQAAAAERECAh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GBxcJGAgbGh/9oACAEDAQE/EPLS/wBB/wBB4XpP+6sz/Bv/AOOzF/s1/wCOb4r7E/kv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f8/MUpSlKXFKPHBcs6Lla0pRMpSlKUpS/wCdv7K+z9CfYn2OAhzk5+ispRC4VFRUVYUq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XVFKUf8GlF6i/g0pS5qKUpc8ZWIQhCCCCCMaIyMj+yDkrK+iv6KK+hNj0KCrCopUVFR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IpSlLr0IpfJcNIifwR9EERCfpX2RkCFZX9anGipUVFLvMz+jPTQvI/bpSlxCCIiJjn7O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FCCCCopf579FeWl1hPAtnoh+GZhNIQhCIhCEIiMEv0jIRiTxyc/ZycnJ/wA7EQgpSlRU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MuGyVLlaUulKP+ItYTVnJCEpCIhCExX8FFaeSScEy+BaST50LxXRjQ32NJyNq8bPJkIQ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HgW8IQhNBCEOTkrKwpSlKUWOnmQvM3pgxcjfBDNKUSGy1jKz9FTENfw7lb/Hp3RaUpw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8DkkgmIR5hN0Lw0WErhNwRRujW6ZQS5GcCp9kXwIx730J6z69JskgqKhPWEJo8QT4F5b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nl0l4UUYx4Sogj+fAvIv5fQbKUZ0o+MrwKlE6G75xS4ulLl6unjR0o4KXxUvIzkOBfk4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b/EYnJBMQgz5LoxogkTKHii8CHqXjWLV60T2dJ8nA2M7FwLvgrRaL+JRC8rLo1s+dWh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/CmXWh4TjFQ2hvSl9B+whaLD1u7KVEiQZd2sXN1pfGW1KUTKUavE8NEVLm+FIvnfrPCF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KMfA+xaNlL6qF86vZDtvnyLLHles/YQvE/G1RpLg+ENwXWj3floynYXNxSlLsnB0rxCC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+tBiF6DLqlnwhoRSl2uH5Hp2PkPxrFfiLCGQ49h9+d4WzELvxvS+B9ey9Owu35L5Ed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8XxLvwXLfkfWz9ClEx5bG5G5fgpS+GyDUrTrUxufQNNOPL6G4VlL6z8F9Fd7v0H16cHo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YvSaD42EXWhK4Z356e083L8qwso+csXp/AuvJGRkzyc5hBarsXbzfQ7lr4LDxhq9JlM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UuEx+miYotiWz8r6F14YTKSfbP2OMQhCEJuAud0D0BohCEIQmjchH1iTsQkcwY0p09i4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ut9D4F14kRe5MQhGSI4EQG4mXEP+RKud0uPI/CEIQni6eq9PnSYbFl4vk5LxdhrnzcnJ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hCEWEZIHfg30UVhCEIQhCEHo9Fwl6XUvhaDW+/fWnvXSYhMzCEdkIQjCE9EHwGpQaK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3KUpSlKUpf6t3+SEJ/BvipS+aEIQhCEIQgylKUpSlKUpSlKUpSlL/AuvzS/0bilLm4pf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yXFLvcLLeKX36UZSlKUpSl9Kl8l8FKc60pS4uKUpSlKUpSlKUpSj3T3v8V+8znFKUpSl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qrD9mb3z30nvNLpS+ncv+2/HPcXq0pS4pcPFw2UpSl9d++/4L8t8zzMQmWiYhMQhPMil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5Z5nhfzF/XuYTZ6r+3CezCEJ/BhCEIQhBInoT0b7d9VnItH682eL7dL4btSlL7c9mnPi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pS+GpdlQ58eRY4KUb1XsvFKUpfWfhv8ABhCE9Oboey9qExyQnoTWE9C/0YQhCEIQhCZX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0on54QhBD/xkJ6L/AIr9dezS/wAlExPDSlKUohl9OiHtH/Cn8pIhCEEiE0uOCEIQmIP0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f8bCEJvCEIQhCZhIdk9Cl/zS/jvCzN36M/vr+O/51/lwmE/6kIQhBohCE/wawxf3n/5s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QhCE0nkWL/Qgl/G58F9BlLpfIv6K/kNEIIhMLM/zcITFKUpSlKUvrzy0pSl/x1/i8aQW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E0uH47/AKO+s1/4Df8AnnifwmQeqQ0JEIQn+WoooorQUV6YAAEIQhCEIQhNpiEJhCE3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YQhCEITCeABCYQhCEIQiIiLCCCImEIQhCEIQhCYhCZhMUolT8ho7Rcl3ApUVFRU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VoKVFRUVFRSoqKioqOCo4KioqKioqKhspSnBTg4ODgqKilKUpSlKUpfAApS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lL64AAAUa+RPt5Ej4wr5OgKUpSlKUpSlKUrKysutKUpTk5KylOSlKUpdwKUpSlKM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55Od0zv2aXzU+xlHadQnRvcMpfQX8hexGQmYQhCE8PYUuzkPJdZpcXwdkITC3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D8K0hMUpSlLqynIns+C60rKXyQl1+sKrIfqzEjc68LwweUsPwwjIxiOTnSZhCaNUhBkJ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DxNITEzMN4mkJjg4JliGIYtGIaF4GLwVFFPYq30LBDzH7eUH4F6NONnjguGfOq1uFi6X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D1eITwKXCOCl0hNGxIg9GIYmUXeWxZhdKXDFrUUYSzlr7FbC6bbFuVZ/1P8AqOpaLWne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jENCwtIQmILwLRiw9WsJlxdLo9FotHhYYssWEsLMEMWJtRi0bnY1LxcE8OaHAr0hZUUXJ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yLDFr8+FiGLC3+RavwXViGLLxcXRb3LRS5eJhZeEIYtVhPwMWW4cvsUHXCojmo4xeKKK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3T51+dGIYvPClxS7LVIfgYinZPBRrFwxFGxZYhsWOi7TwNiy1RKYSiRCHU6ePnMEp4Zp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RCaom7HlE0WIQmHhIaITMIQhCEIPCzCEWjWZh+vUVFzTvdMuj81/gIhMIYvM1/MfBaNC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hMwn9OMjIyCRMQfA3cER9IieKZaJ6s9hKiv8CGqQijeKVkIQhCaTzQhPJfPzsnDkF+e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mlKUpfVgg7FDF3/bWrZ3h+Ol9N4WX7K7HlLjGobhiU/wCqu9Ls1xiiZMwnsMRSj9no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r9tEyfIYRJ/duUhxYcJRLj3WXw3NKXS4u8hwROLhIT5Ocyr5RamYzqkylF/apB8EeWhe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jaOcLxcqOftdl3vY4d7GdDZMatD2Mf8Af7wmGLW+q0TM80oxjYk8MCLBwvnkeZ5z0N9F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OY7E7VYmZbsg+H6txS/xmvkfuXHGH5e0QiRDRZPA1UcJzgXgKN+x3/TsRtbXHwxvJksS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sWV4qXdsT9C+el8N8U8yxRtMhAvyPjd+a+WRPuFT8pEJnYNpXD+CTdJPhEFRiEq7H8DL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/FSi9m5uG/LMwhPaQx/+CGuBon0JRjpFkQGtvyUVJuHyfIDGnTj8EtVK/oYhfQ6hxS5G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kWXpvelL6lKXx9j9KlKUb9VD5xKuBJZNkBpM4KeBK0n0y1Ser8JjXIq+UJoyQccdMY6I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LrS+B7whNIJDzMTEzSlL4lmE9OEIQa813XZTGIrEkGkNJDnG9Kdihyztwf8A+OP/AOXF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y63FLmlKUpS+Cl0WL4L6aw0Ty0pSoqKilKirW61lZXqsMQzmfawp8kC3MbvPiaG7GFQ+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TNw5d/wBVeNlKUpSlKX+C2UYoRgRsfhoxqmd4MatiXkNODG/BQjmWEM0xeqmYT2l42P8A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ZxSaxBvCU7DVsO2btwr4KahS6i0pcqSG5YolwNck9K5pfbXhQ/460rH9BzcnJyMmuBox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eGJwSvATTVWr5INCwwNdn6C/gcX2cBqPvD9SEITE9ZeJD/jPgqjB2S6EJQJq7LCpwHwl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JWjYs9CxcG6dDVwYuGvOjg4OBa8euvEh+C+9yTEbEyXnEIXxQ98MU0hFwfAesStB0pjn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bFlqoT+NWLC0a1hCEIQhCDenWk8sITEITEIQnjf8Z9FVJwNjgZ+nJyMOBLjYl0hPJjB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IcER1YZ8Cyhw9fkmFo9aU5OTkpS4hCE34OClwsUpSlKXel8dL7lL4WJSPBCQdosNqMUg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TBSjoVB0JcEOh8C05K6znKFlrKKUpSlKUpSlKM5xyQgiEIQhBomIQmIQhCEITwrRlL5Y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f6RT4F9IgSfAmyUh/WfLE3yyvsh8k6WiusLK541W5kJ4JpML+JCbL+I8sZCEEiEEsoQt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Qz4EQhNn6LUL44QhCCRCEITE2pfanhfQiYaJrMTCILSWq5Uyh5uqYmJvCEIQhCEITCEI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fgfkJ/SGuhXoL5Qn/Aj/AOQvlaF8+ATfIhBE/Ri+9i/TH+OE1hfpC+jEJuplfw30fOEM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xvNHlYeOmlP4PyPzP0Cb8syfifiM/GKX3IXyNC+XAJPkIC+cL7WL7GL9RfQL6BICJ+Ah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hIQirjoUlWTEqKUQkFHCzSsrK9roJTgF5ZXihCew+8Nh+JM+j8cTl2IWHouoIb1WxJnp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DBBCi4hETEytOBTEIcC4vNRMQhBomghwcaXRpxhQhPLSlKUpSlOfon0L/B+R+B+IvpL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fJXB9jel+GKpBicpjE8PV6rkpDXl4gn/AKkQhCCC4dtKiZSo4ytFi5Kdc+MeoilKUe0J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+Qm/B+o/ZgJnwfkfkI18jwPswkq7H7i+8lhX1k/gX0n5iT8CV8EfRF4nj2waExZeXlCV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GylKXBhMhMmhIahOvkgosLKYrROddeO7r7zfZvjMITFKUqLk7DcHYfgIl8EYEJpBrSEJ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Qp2GNYThR7TCVBZomh56E4F2TEE1JWKklhIc5YmXPOjWKcWFKJl0WVu8HjtghuDKinBU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sTDFEdB+Q4JoZCCEIQmGiEINbPWEw14aDHiE8D5OLgtFjLwijY10xiWinRER/BBELVr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4PHbFFwyYeFinJ13q8UdDuwhD5QhCEJh6PV+F6vQvA8Moh2PeQTw2M7RMsWGPpb+TdIS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eBC8DHi+8Pznc0ubyXCG8XDed5G4O4mEy8bXq/Lc3Lyxatlh2NYuLji0NVljVItjHrcE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Slwilw8Uo2PF4fkfDT5yMf8ARP2S7Z+5LAP7j9sj+Y/qGv0MfwUJQ47OUciGuNDKXFLh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So76N4TLSEyhM5pYY8rTRcPFG8XEZBcIS8xbvUsJ6cfZx9n2M/cl8kPkf2H7Dwb+Mn6G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jcoTo/U/cb/k/Qp8lfZdaUvh7Dg4GQ+tDzMQg1tdeyEzMQg0NEOgnOk1eKUXIsTDwhOU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khM0XIkAyuz9iWH8Rp9H/A2+EN3xgKEr5P2P0xK/J+xXyyl0pdr7cOwiEkQNENdGibQg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2MThiYhNBCZgkcRuCjeEPoTk5zWLDOSsucsbM8PxpMLzTzTwxlfR+QyuMLDYVFLl+GlK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A9IbjcooTk6HguFKXFG8+uJhD6H5KUo2LnPR2Qo46O4kTwzMITC3uyTK+j8j8T8xNzn7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9kE4kH5H4iA0hQl+iCCCC8iiTIMQSQQNRqyBmxvmqKKyMhCDRCEIJEITYvI0JiE1mTgd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lwsIeE8PGMizoepPMJkoTFvg/M/PVXX3F/Z/2T9i0pfzI/A0fApEIILE1WKUpXhpkZzl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WJv+RsXWEJmEGsQhNX5i8DHiIiIiYmnY6ZSxROgusMXejz0JiDVhESD8hr+BL4IhQjCC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Y9RYbG/0f6E39nJycnJGMqKhvCmXYcTKsUp3ZfleLu9ZmEw8M6DG8rwJWJcEzKhjkxDo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FhyZWXz6EIJNZ58ATxBojPCZeGsXR3xWvYQY9YQhCExCEIQfheIQmGTDQvAx7vROAsP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SJhrJDxX+jXEGsfnMsvLzCYhCEw9BjYXFxRPDaE7hw4xMGsu+92EIRjwRkEmRkITCEIN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xi0ND3eaUdy8mjjY/FBcCGjRyR4Y3ix8UXEOBtJCdKVFzSnObko9jk5zKRE15y9lcdxB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3ejy8MeV48J6JxdnFyjfkenByD1fhSjwe5wNJk+95h5eE8s7hnOr6O2lMJj8ssfjmHl7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5Wy7F1IbkMZSlzNqdiRdEZfXBzh49syOCrNLqhYaJhHTBlGwTLilLhM5GmQhCEJ+i2G4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QWHmDWIQg0QhCZaGiYhDsdwx5WyCRNULW0UTz8qBqbKRyXj212JMn3hIhCDE+cNlytT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FKUpSvDEywee7DWEJu9HqyaPwMeaMlQx5WqEdVpRCVkdaFhGySEqLn/T3f8A4Ew8e2Zd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iogbRUUuGylwo+8dtCpyRkZMcHBUQUjKqG8jFKNlp2FB4Ld6zxPwPR4SsPRbILFl4RKh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T4ESXa6GNGTCQhM6MXTVFxRRil1uORPSaXjtsoxaQafwQcjTEmJqUWJlknhCIiIjuLHu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R47B+HsU3o9CRx68IphMPTwxZ6hFLgnOLCZfBPC8H2Q7CCEIhQ4ODgUHDjSleZiuxcwh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l0mHl5mSeROPEQnbWEwUNZSEtCCH/a50WOv/ANMvBufD0pSneIdD0Yg1hLnFDITVIhCa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rEF5C6GxlL53hspS5ngYxDGvDDwXwHAnkiH7oQUWUNRn4BhZ5sCHh3yI48CIPLXJB7C7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XY+vcMbLs96UeJs3hfAx5Y9we6FiEJqhOQ8ISl7fAhFG0QB5Rwv2Uo8e/iCZBasWp210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b3OzkdKPyGHd3s3lPDfluXoxYw/AtcEiy9XaPvCEolQonhnIfaHo79g7w1h3wQSwsTER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hHwUuLil0vvFHOe4eG9n5Z43rcuzDylp2OmXlCO8fGFg/HCF0ISZqnOScKPBBBReO4ZS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YglhPPXgPNM92Gtz8Tyyl8tyxWmwxliQqZotYs8kIII7NDvBeIkIXRDmt1UuHY7HTZbN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mibUpWNtnJNj7xbFx3eBR6UuKXV60pc3V5Y+DYzoOgeey3WIIhMLofmnJWKCE+BlL/Ri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SI40Wvxm4pcpofVLREy0TVj7HFp3Zbw2Xa+C4er8Ty0dg8MQOHleAtkI5kOgsJnP/lhC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eibFKXW4uaXV+VWW8sujtixSlO7D8K+B+B7vZnYPDybzbYxFLA8NiVjxAnhFEv8Ayw1l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d5QhEKC3Y1o9yvAmUZcMb1OOMXPZhjeB+BsTZ+B4Zc9g8PIvDE+RbvGY+6NlwtU6guhi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hJDyrBZmE4Xw9D1aUYWaLMEtWXCCRAiiBZTVCm+GPy3L/RMbyylLu/BPDzbz2NVzlCcb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DphayKK1Sgh5VkpdWUTKNlKUpSlGHHkE9FJJG2mggajVfJ+xP5GlwIw0ukP6RsG75GH2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7xMs4aF700JFWjFmaSG6XPSfGITEMfRIavFpRsYcTGG1RRsomUuFHhkaE4K5/wBxKvka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lFPpH5jefuN3yU+SnyP7DnKzcEooxqxN9I2Pw3Z5ei86J3opYEizS5pSRsWaEx7WKINl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apcCs9JAzGpE0fJ+41fJ+oyafA3+h/QMW8/cYVkIJEMl4MtyMsZ2Oo5IyhCEIIiEJoEm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SlKUpcUpdkpmlKPFKUpT4D0u3KVRPalGvjoTpwZIySNceaYPCEL5PKH9p9or0WJ18H1I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2o2/s5IQhCZaZBImqYggiUasYYclll+XnCY7sMfLy2Nl2uEPFLilKUo3m5eHn4DzwQau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U5E540ajoHPwfShu+sgiDyowPyJTNEgmQxllhKZIQhCbgVqCKjC0hEQREWsINHWF07sP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LvdrilKLFKUegPUPEosCH4EhO2Ml409FFM5EK0GoPCQxAhF8jI/oNA3XYyGlG5W6CCGj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Qg1ovSY8LHOO4gxuRsbOR4b0uaUpRspR5EEDQkkkgkeJmy2UUN3saRBrkj4EdfvCVnI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cnA0xIQhBucLFO8M1oMaPKG5KKKwWWoEtYQhPA2N6IvoseELPdotlKXDjCBqiCRpg9H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KyPEIQhEQhCHbDv/AO4VITvAkEddU8pwpwhkEkEkhORVC+xcJieW5BogjJ0ShB4WEXZP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LHhCGI7iRAsakjDDLz2xRY2ZWJs5IyPUIQngW/fD4VOrx2NQct1omcUHntCHATwmILIY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ze6sTL4Xi5XosYxCEylO4/Ib8gUR6gtAhCZmYTwrCKUu3pMjWEtUTGITqzcXTBBCO2bi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ToqV0ulKXFE93h+FMpR5pSlLml37hYonoiE3m7zCEJp8nGieIrBWM3BIhZVCngga/A1o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nwPzsmNxleO4TKUuWy5pRPF2mZq8XCZSlG5EOcp5RS+vR7I5INCSmXwKfOKESzctYIce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wWEJ+lR4uy87wxadjhxoEtkT1XiaoZ2hqhMJ6MmEtYQmOyYua0Y3GIQhMEEXCLtc3Wl0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LhvDFp2IGhSlKXS+09UhBImiXheWLXS4bGr0gqxWSwt0XSl2eWIXhRd2PKee2aUpc0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aTyPKe24Y8MomJxjvKwmUvoPFwxek8oRcdvEmXF9x5XgRPQ0fjLwkLrHWb6jHliF6LHl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BPG66TC6w8Qgtr5WMeUL0XlCKM7DQ15aUvlXqrwvKflVh5Qt6XyPRaLyPDHhadioY1rS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XlWS8RuBDPjK1QlL1j5B0GUaQfNRtgR1kLkFXIhLiSj7jppl3ldyKSrCa4IVlQlY50O3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c1LTsIXDRBoa0pdE/YfiXjmEvAPMx0xfC3oLEx9ZIcVwkdRahNyFwdcPxISRHTFH0C4Q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oQyjOboVBYICCpUIKUUG8rTsITKXEIQhCa0XtXdeRiG58nrpS+CCIjyOu9TngghNREFx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f2JiMTqusfATQF/YmIy3keVp2EXNO9XpfchNl40h+imPwg1sChxR+IJMHsEQ3EJHQZK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Vja+SPjC8XaheBMF4owY8IWewha9k1WF7L9W5QsrHfbph4e6IZN3CTjgg5o8DbDo+BD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oR3gKhfkU1yLkRFVkkK4z9iyISBLTQJIXxn7DmiEimHhCaIIGVKJ5WKdk0n8a+F6J6Fj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FilwntmkrCexAjoMaPMI64Yh9kGqJQRDEBMp2mBHTCGqwhIQRY7DF8AaFGy6IfeE3TIT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9V6tr20Qss7HheC6XZMY9ELFKUpURoLK80pRu6XDIQg1tS4UpfXfrPXtq+99G8XCFrfH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lxSlKUpfC8P2fnxv1nquBaPRHfL1T3qKiojB4KylKXxUvpvD1hPTXsrzNl9D8Cl04YUU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dp53h6r3351q/A2eDalDbLhlLi+tcXRZWO/My5hBe+/RpSl8KKyvxUvlW90eiey8cZRW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CGy+S6XwUvlSZWeSCCLZjHhfw3/ADl56UusOWpIgSE87GPv+K1/LmV5ZiMrPAkJljwh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f8abIm8KK0CE8TGPKF6TH3/FfsXw3F8K2XpsY8oWE/RfZ//EACsRAAMAAQQCAwEA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QUWFxYIGRoXDwscHR8f/aAAgBAgEBPxDXCERCEIQk10pc3NL5p9aheARS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JMN0WLxrrwGLwITkvKtsPrC6y959/E94uEsN4Sx3xrr5tZmKMWExfEMSmGxK4bwlMXRC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GtEJ8IsN6UsMXIuvmn5c8ft4uEsUSuUuVdF8S66UpeClKUpSlLxXD8q8j1whMTEIXKLz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CE5115E574q/wddf+A10TEIQngofyq+WXR/BH0R9EfWSaE4IIKjbghMdkyQhCEJ5K8Kf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kyfQ/A/DTVSQR2iU/s/or7KI/s3+y/cuD+B+R+RX0fwfgfkfjld/sn2IQkfsn7wossoo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rwV0xdPNKVlZSsrKUugQVFRsbERBJBJ/Q32L9iPvM/cj+Cfo+xFxv7G/2V9kPZDz2Xm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46e3OhoQumJJoaj8OaVhRRWkIKipkEEEn9FfYo9l+x+mS/A/kj6PyKKaZ9iIgeCEIyMj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xS+AusrlpsIQ3Xw2WWUiiiMj19Bdi7INTwFLopdLYiIifpGRkZublH4Cb+j+D9Ij6I+j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9z9CPs/vLZRRRRCiiMmu8N1LrwUeuJdihMMgxbjHpSkO1Etxbh2tsFoanhphdYeu4pSl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de8V9kCiyz+SCPoreskwJ1chCExNS6PyPwGNHzIXXEuxaElBIJOjex6mw0IQsybnwLjT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j1tlLrApSlRsbYTxCExCaIIduxV5xC64l2JYZZhaLWP6O2naKsaiEElB10SF4a75V46H3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LFKUusBM/Y/cbPdlzCEJial1wsQhDIQ2CgY7awdIXYlsdFHwl38OXgJN9YmgookENE4l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hYuxCKUe+XudtLDJOhdm7DRsHwLv4w+NtgllU0NR7H0P00JWrksooSIQhBLEIQg0JD70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i6Eyo2LsaMTT6Gx7omld+EnhvW9D19xlBMaogS0J1j6GsobYuH4D0I9uJYglnaCrfHbg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d+AmN8bm/gPjevuIVhcLs9D0UYQxFLysmVxkLVYVzcepCHvDRCDXB7xONYpS+J0Foep6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Bd4eiCQnBsTYxciJxoTDEIWt6zPeiDW3B75e2YNEJicqz0F1l8EJp7YTbJUbhrD0PQkQ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vM8B6Vn3p6cHvl7EJjc3NzfwX0LrwViYpcF0PSSpBohOVYglleG9KWfenp4q78h9C655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TG9K413qXGnmaXpWfZdD4XyLvyH0LrkmpaXg9C1zjXY+WaKUpSlKPUtii7LNAb1vD5Et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ZNa0vvDxMli6kiExCEJhZQawkJUangvYXUhI3CC6F2PyV35DF1omF4PZYeha1yPNIJCi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3Swq/wBC4RBKjUFhPIXfkrrKWEw+Jan2Mehd5fgSkz2w/CXYhixFEjb0MWw1RIRi2XjI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HhaDy+GYTKUpR9j0opS6K8gm/ZRWgQVYUpSiZGSiZUVfRsbGxsbERGEwjIyZTLpn6D3L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rDR0F1hbB5g1rnE+NechsopSlLnY2LoDFRUVGxsREREREITlXilmk2EhseEhIfOlhnY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yvFNjYbzSiFptqq5Vh4XRMzD8AnCjKXhXzl8eaKysrKUrKKysugUpdSlKUqNjY2NjY2K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CP4i+JCE1z5yFZuL4mEIQnj0pcvVMQhCEIQSIQhPhLiCH8jOWEJhMIQ3H4N1UvgQhC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h/BQhCEIQhCYhMTL4IQhOOaYQhCEJiEIQhCEIQhCEIQgswhCEFrnDS5fwK5djbgeV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VfGPzp5bF5q+MeYTyqXwGLhnxcIQhCaH40JmEJrnl3ivwk+CnhwhCEw+dEIThvHeda7x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O3jQhPnF8TSkwsPM1p+WvBuufPvMJjfRCZmJ8AvFhPk5xNE+AhMUvBPMaZuK+8Xx34vv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fCL/ABm/GUviUvPfJpdN8KeKtNL598leA/gGLXfgUUpeaaZ/gjLrnxd1UTxS/FXk3zfj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Uvgrhv8AjVLqeKUov85ubx3DL4M8WlKUX+DPwVh8TL49zda0XK+dfJCEJhcdLoXjzUhF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hcL1LyHw0ptoT/weYvM9dKUpSl00pcXTfCT/AMFWZy7YnFCE0whDYmITxV/gt5bo30XL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GumExMQnHCE8SaYQmqE4JyIhCaEiaKXwp8PCEIT46lIQmhf4PPjIQhCEITVCf4StF/8A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/kN56UuHml1QhOBaLyUpRc91UpfDvxkEEkkkkkkkk8IBBJJOWSdYMkZ5JJJJII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IJJJ4MEkkYQQR4T/wD+yyyyyyyyy8957LLKKKKKKKKKK0/RRRRQmyEN/YZRqNIi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MjIyMjIyMoojKKKKKKIyiistFFFFlllFFEZWFawIyMjKIyMooooorCiyyxOWWWWXj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/vG9P2X5ngHgcuwbRu5oG26E21XZ9yohCEREREIREIQhCEIQhMQhCEIRaYQhCIiIQhEb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REQmYQhCEIuefAwnOlWUv6BD0hzm9vxJ4z/wm4pSl4buDGyrhxYaIQhMrCIQhNb54QrC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HwNcKxNExOOeW1dsGlOhAfgXyb6+hsohlysUpcsomUomMpdFw2UpdHRcFuUbwhMeEPrQ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i6mXRc1lLiiyxa0PXBcFGj2JWS0Jv2OyChEP7H7H6HadS0nwrD0QSHqS4FoQx4Qh4Qx5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IeVli4ZrQ9DcGoT0GPYIOoSDYbd9CP8AcBOIc2ZH8C/gaGoPfjPhWHlDExsulFKsVD0L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M7yuJ5XA9CwyoQ8rLetZvA9DJdjc9kNEoSXoSm2EubEpl3HeQzoMjyCuvhPJ8K0oeGIe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Yg2MQ8rrC1viYhrS8LQsvWxMfC8x0a36OW46hK2L0kRs9rZ+6Yp01HSWtIfWIIZCa1wM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YhBYmbi4eldcL0TU8XS+iCUHlZfE+P3TpMbcOc2NGRCfdfMhvNxdF0Jwuu66Uuq6brt0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XTfJbhITvZHwtL8RdFKUvDSl5KUpedCVlQxl23L7Q1LVPhL5F8RfBUpS4ON2Pb8PYNj2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4qXkbgrLilKUvy10NXYhsijNokE9slFFFZRWVlYUpSlKylLnc31MpRYaEuGcz3EJzT4G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GqEtvGWNyl+BQHtuSfAznelvDPoQTbUE04ITUiD0oeIThXjwZBo6K0t+OeBCE13DxcUu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QhCaG70LBr2bDYLopeWEIIZPNulouxq9hie4lfYmn18+8QlDcKENpCdqNt4M+IiN7Yq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+a9C8WaIPcewnhtLISU8FeWsw64YPYZvZG6DfoNsMkhZfznbOikrGqWx00wnBfPhgTox6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+iF/CouGiGkGei+b0pfGhCaJyvMwyblE9h8+4vK9D1sWyh6ZAPWgth1KbKhTYqGdSa6J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/LvSyCQkPWiE8J4vL6NziTLuJMYtuBKim0dJ02BY1sNXCgzS9Fzo6FxLXCE5l5E4HomE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SHJ1idrspsSLtiI9hemvcjog4h98LrYb3huYxuxIhJPEMenV8zMsTwh+DPIbNqDXuNNo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t0MuoWQzp2do6FTFAnRNlHTc3M/KvLS8cfClxRdD4aUpdF8pLsVJ4extroTbZDWhBo+x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NVhYWCSXJOafATSs3XCZ3FqhNMIQhCE43pwbGIRZQegSinEu9Gxa6LsLZDwn5tbxNCIT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litCwyQlVScL3HIKgaCk6hYmMkMSTEZFv0OUkKBq+WepHv4jpEJ7uYiqFWQwlhjehzu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2ST/ANBRfRikg9i5c2LZEK6W3/A26xFbdr5mYYtC+EAbh2FpsJGEabolQ9iEGtjkGqod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qS9sdbsRHYXbCw5PY/AZ7ElH1aHOb2LKo/62E/kHpeXhfDLc+4HksOYGnaHSYtFWb5BJ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aEi79RsYtO0KG+zvMIQSopvuFuzpD/rYvyD1PDGL4btRDCLHig0Yhboeym/cEFRojFJI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/hotnDcVZu7Fo6nqfSQoz/rZXxtLwvC+G7m4Bq2hMWKIW7j4EyoPe2ApEhR6e7/oQ2zO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xn0zZsE2JTN9pcs9CSGNbtu4b2En80PC2+NhOF4XLCeR3GURIFxZljEwtNIIBKF9QaiC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dhm4/wB0Dce4bn6/+YndDYPY6Ya2P5QsrvgngUpSlzdVKUpSlzeB5T8WlKUpS8lkEYh2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4pRg30S9iPQ19CRt9FYdsdx9jL/6Bs3GqxnYGp1hNCwyO+ghoURYF9IulEw9VzfAnj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i6FsxNYpRsT0UbGPCYMu/rcQhKob47rdfwTKRVjmvts9YX/mR14XWj0XD4lyti6LquKU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KQRoYvhzLhMpdCKUo2N7aZkN+M9zCPVadbDKT3tqL/Y0Q9yEL+xuX+F13TM0pRMpSlwu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yPs/Ya/YiGnsMTX7Gn2f1Gn0xo9Cb0GnrAZH9KPyR/AZ/pkMcW7Gj2ffEl34ZZfYuIx9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dkuGqoX+/p/C7F4/1/8A0NEEhai/T/qDU4hM+hEIn7J+z99Ey/QaPY0+xEYI+ho6WNHr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xGT+8f2jaHIWF/Yt7D+xj3s+0RbjRk8e6MKlRx2DZqyhuUUUWWKLLKZWJtDCSNkaM/Cq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XRDsIouBil2ftiU+hjFNv2oJNhIhD0Ed/wAEFXs1T6Z6X+iOhhMyU/oXTZCdD2uwgh9q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IxFEMbYQhNHgJBIQJCocGw6KZuOjFoTrcbf2WuzcmCp1geuimSH6IEhAmQJMKKUrG39D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hSl8CYhCENhtfY0ez9T9x/cP7yPvNfkfkJWRU6CQosJ6G8vrHSwp1EJsJX7din0PZ4aH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8l7H2YkhhEbGXQFfpR+QkZ/yQ2N5eDjEtDWxBBsIkjgr7FMLDU3G4Wez+i/YyNhbmwkh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Jja9DUEUT3EyjeFLh+i3o3G23O+LDY4f9Q/cn7Ieh+TGh7P0Gn3hauj8T8SPSH+T6kP6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6H7H7l/YvsG32VlE9SYtGoaJlZWWNFSjrKJjbi3wm7k9GxNPSf8A4F1sbdk4zd+wxMEl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epFhvP6H5ZZZ7+hzdG8ITg+DaG2H3GrOx+T9C2waIQjBXGHik3HtsI9FrHuDDH2Y25sF9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nRtRQoymVFGhSJQ3FcvUtgo+y3sTP3hqilKMUTzRMonm5omsUpUJrBClKUTHGqGGw0Y1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JMR0EJV0RPsg1tjtjlbprDw+4zeEEtn/AGNspJUOd6IbFZWJ689iDSGjYblgilGyPsuF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uhhDOgm4r+hJvorQ232hJibKxuFbZv6P6P0IFcX9w45uWa7CDbbHpwrA2woTFFlDC5Lh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FhCxbvBi4WizMU7xcHoUR1GTtQgrxjRuP/Yj/wBiF/8AzDEVtv8A2XCRM/Av9Haf8R62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GegUQke+x7th42KLFMWdjcNDGyjc3NzcbGd2EG09n9DdP94h+h99hzc/MO41RbCCS7Yv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7GpubdEkj9ijIvohPwSTEhtGKIyaveGaG3N7JS4WLpLgehZWELBtzthEH9DdCdGJ4agi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bYZQfbEL9j+kbpH0CnX9f/A/pMu5HY42wdJtCVE9w1dfDdR9YKMdjQ1ubkEQaGkyPQ8w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RCqCrEipBiTI2RiJsRDaGr7Fi7IiBISwQewdRWTbEI7UXc60IWharwrShCHg34WWqQJ3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obG/6imKLdkdEQ9+wj6pv/6IMajcUHGxKhsybOxEZCaA00F4KSTBrM+0f6H/AAYX4b9C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SOG4jGqzcEdsv6E69Cf6K+j6UNC4Rkr1h/8ArRN7Z/aEq9iUPbYm4WVIbrGTw5OVjoQk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sXCZdCEKjx5kLLQ1BPQxo2tncfQlcZQ27/QwjjsAfZP+Bv8AQ0iYVZmEVaO9sVbqHSCF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vG+K8RiHYsdEYxj6JhaKeK3o+tFfRb0JnaF9WCvtE69i+7EPZ+olBL2I9CSQ0hofmP6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0X8EX7Ff2QhRsIQhCEzTrG3dhqLTrKosp4ohYguClKUomJiNzG2whaGiCzBuDpsUTwxJ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H2j8ENCsFV7bv/wS2y0La0wLQaS/7EBPYvqEa9zKXsX6F9x++CXQIhg/HE/AfkfkiCa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WXpawsPQ9K0UfaT3FYgxiQ2xMLFyilEylKxUpSiehaUJCNjG2Ey4STmqEyoowzaE3INi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7Y7yr/WCy7P+Qel1KJCKFUKLZjuINsWxudBo69m0RUQws0umYeboeadj6FwUpSjZSlKb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L+n3MaPZ+owu5BJ3hmIQmEISE8IWIxMQjKKExGUJyyhMLR8iQSkYWCN2kHlBCYd2EPBF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nDvEC5sJCx1LCXv0xz+5FdBb7MYZrs9dlX+pS6Lopc0pVg2UptnopSlRSjkaPY/vP3xP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/A9ESxt7GfY5jOD0xxf2UXg2Kx4nCYosp9Ym+xCBJ9iQWio2NirJYmK0hSieLoNsMNil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a3O+EPDdmI6R0xkGh4aJHu7I04yDRv6ExllFUPCeGUgggaoaPZP2Nfs/TQE/rH9A1+j+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2fofqNexzKUd41lyyM34u2PU7CkZGRkYjJIYlCiE8KXQLhFKUrKXUtCRMIhMQWG8JiFl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QSOp2y2NUjnY7ZY8qef+sa9G6N2th3sEFew1/wCkPK2CSiGLZ7E/2ewK8DRhWFlcDbKe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2rfL1F3FIQhMb2LhWta0ylEylKUpS4IR3EJZlGsrCWNiHobjFIaHH3lm7Iw7u8MewXxI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Yjwgu4mNxaqUo99K3FFyog0RkIThul65Wt8PRk+JMpSlKUT1IpSieKUpRCYmIcIWIImU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G9lKXVNItV+Cx4Q+PrHuNEJmEITCE0CEEFFEsKbR4eGPEJmEymNvh1wUeLnQQQSSKikE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LK0LCwhMeBMWh5Rc7GVhRaohMpeMSoqiQlgXcWBUmMiIsbY2Q2UuaUuV3hsFqXl530ba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URRMbKUbELQhaFoQtUFthaG3OgtLysMbeD0+sQuNi3r6RCkgP3CGOwjrnCZTKyh6+2LY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ohDbRMQQjbj1whCZzwsTLyhaFhZWlaJpWhD1BaXhCw+tV1yoaITDKUuHiujG9mf0hGIW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xMTysFEQXYUa1vQsp4Rvzvvm52wQWUTMELQsIuFilKJlyUpRPCehM6hYWPY8rDDVtKGz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C1LXZZD1nsXdAawsRkGh4uGNCQsrOsdMXlsp2QhCZuJijDaKEJjbxjqUomXFKiiZSiY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s0QhtoLCwx4Wh2YWUGgxaiErGmIRe12LS/pL/wBxIVCY+4oKKdtFwxvQ2Q2ENlExhhqj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shBIQhBog83TBnXenMzrmlZdCLlFKd4mla0LKyeILNw+8IQhze7paHsx6k9S2XbGhlX0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QbDDojFhilKXDuuCFuIIJCHTD0zHls2wimxUNosHGLglEg9D4u2tCZosLStC4FpQjoF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GxRyii0M3v8AYMM+9tB4aIbi4MbQ+SaXohMQe2EITBdYY2QmXExsNlOi4Up3hjfh8E4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MIJZJhZQoLbNKUomTTcITExDRiYtHbCwzqFLhMuT9cLhsbHEUNUd9Z7PQxnQwgkIQKJu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494gkWDDG4TG8EokIhBpkGhrM4F9cFlySysQmuiYs3SnhSlELQQmXCJ6iyevpTy7loNi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sYzao/TVi4exRxCPKoovAawgnoWFMJoknCbYvcjFmYY80uFpX0Job4yVwTUt9UJhYWhY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iIYIQx4WGbn0oeDaJsiq+xJjUxJFMtHuUWvQ3Sioc663SlGxtjYylOxbFE8LRdMOijdK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ClEglhM6W2JouFFiEIQhCEFiImhk1oWEhDVMIQx4WHg3XoSINjU2ILrLRUc1hFO9HNs0N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hhsNlxcjDeJpQhdnfN9DbjzS4aJpWITQI7ZVk0atxIhB4ERBYXCsLNKXRMIghCQhYmEI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LJnQdMM3oSiEPCDhb9GYPYl2PxTCY4+xRuY8QmKMb0ImhCZ9tG+jsPO+XrpCEEE3wm+t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hCZhCE0XCEhISwuxk9mEI3ZjauYbEPNRSjjY2zQe4es/RuCxq0qfWP6jCx649xMzD0PC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MkE0IRBoaJo6FpF1ggyEFJiZJCYRCaFuQhMJcCIQehISEsJZQkyR2CbsLHYNlLilGKbh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uEJSbj0X2hImhAFG3H3Oo4+lBrDw9E0IWL7Y6YPEwtCEeUbkEiCw6CiDRCZSQpBImYQg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T1UTFhMpRHULCHm0TFEHjl1IexkbNjHho2K/cusDRaJk0Kr9CCR3OpAgycKCWUiay1RB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LCQkQgh0EEJiYSaZ30djbF0Iem6lhcCeELPWLCw9WFh9dk3JyPeIPoTeJl/RsdhPKFmw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MhMQaI8QhCCETEEhZ5hDthLE0Qax/BCQkQgkILtopGCbMq6/WKIZRExbUuJLCFhHXlYe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JQltBImHjndwxITcpP09IuWihNCCzBrYQZdDIQgx4SEspEzUhBRNzcRCYQrKypEkJEGm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KwTsckEF10NKF9YTaGxISyiEIQS4IIRsJiE8ex9uV0dJ0YR6KRpZRlk0pMLEmUYsHiMa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UUPrJCEIQmJgzGEwSIQSxLpF3FlFFFFlFFiYT4EEb+hfUfSIjVjV+z9Be4S/QogmhhCE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k8riWlLLYLG5JHRhD2RRfAvWTEx2G/G4LuJFp+D0U3g9xIURjQo0QhCYTCFYb8UUgjYn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X0H5YVH9CT7I+xKzsPQvqIl6xSjYqU7INMqCY2gwslwLUuCYQmhIWEtD7NYWH6OrCQ8Y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RMyQhOCYSghCyL6JcITADhiw3nQiNhOIUViTFCY/ITPReC+4gSveNH+REKvRRA6GxTgl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hBRw6hdipWmaYQmEEiEITMILQhMEiCRNHuIWOg6BCHj4gssgkIl5g0IXShMWJ/eFp2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YvqGL0RRMEspgSsX5E/REWFKUvG1SEhcphMLFHCKJim5NPULZm4UWEJYhCYhBIeEhJjW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EJmMVzBI20WPRvUWKLGxCEJoNjdCb7DOb6GIdo3YmXYlzabD2JCw1RjuFKyjN8V4LBM2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EylKPi3LrWINaOoXePTEEhYQQmCUIQhBLQiEZCEIREITCWILAhQsbuakUxDpjEg5Qjfc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2sTosMQT3uViBL7QnCV6E2mf2tK7sTRB0TNYvRj2KUbKV4Ur0JCRELbD5JqQlh6OoW4U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EZCCRCEIwhCEI8KKKExZbE5WKxJRISQRC2KYhDOnBzVLoSISRtLreG23yw9OmHmtdCUI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RBUXFKLm4tR1qhNCFofDOFCGPR1CQggkRCRthIjwTFFifBCsLwWNCCCRIRChRbjwUpS6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+lx9AuCW7wmG42YykEJpaJSGhMqGLKDW2wsPha7cEyhaIPwVl5h1F0Y2ME5YsKCMkoSk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YpSlKXF0fbK4rtjoRZDTWujr0PZ5HTLWFYIWQuWOludpZfCnBLuuJCxMND4ZqmELDITH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bFWkKUpS+D64umFuMopNyRwZQamN8w6ZbHGGdCEITG4QfYTExDxZDhzL4U4NZmpaWNYn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qMXlvAtbeu4sglNsTHRikNmU3wJ+2IW+poUuBsGsoQhM9RMTE8sXchBriX0TgWpomiEI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QhDqFuN+tF0LxV2PcXBt0SYmZLFCHJQ/ka6Guq4MtvD60Jq6YosFGHryx6JiEylSYhMp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1Dc2474a0wmYIkEGg9LQsDY3dVGzvROAleKXFKGx4g0QhCcDzCEyuOEJqRCCFh6OrNKX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PjUuFlC7GtCZgk0UeHdzQghrUlpfHCEJoQsvPVhMQhNFE/OuFabyzDG31ImZhvEmleOs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XgrkXivWTfSx+JRqaFpeicswiDHnquVPyVlaVpvI9btpY9b5u+J+EsmTHVcyfgPjWlaX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MJw94nBPBWHo6EEuVMXKuRcL5l35D43vEQbi25311hQN9oKgQ7j6HsITCjFkF0ib5tG9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aCwHEeGNEdx2IgsKKfTBRTJhanRZmtIhNCYuT1wLlfN18AhB6e1LLj7ig3MLKhdga7W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3z2x7seqLaErR6IomVyXYyrzRVwodtQ1dwtTplE5UxO8b8V83TnFl67K+iuw7HdpLsQl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75EtDuCbCDoj6GhUNRzSXdjZCPoSVDUcELDHnoPCEx6rwLiPxKPhWn84zHlZa1McQmBw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AxxKuDdRgP7DrSEN2KNkCvor3ht5qKbeD4M7DZgsvPUeaIg1ypifxbH3rQmXlZemkVpT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hWkEkTdZ7wz/ADA274ED+xVBoohZUOT2GWi7iN4IA/InrG3ByXRVlIqPyFLWUXCy0yih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BC1PbzbwJp6aXrZND+uabFMN6YG9sJG2af3wh/Qe+4zoNtusewkaA6DA3thJHhrVDNzx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QmiCbD0rDGiaIyExGTBLW3vwrxHwPrSutL1vw1hZY9MIytASEmicHTMIQmhkIQmITiXE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+srQ/ChCZmHWiTMzCcvQaFrmpcnXGXizW1GQeFoY+srkjIyis8EEROCeQuhi1QmZiC5G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iQtDHpSIQmkJ4c8hdDEtK03M412N3jXM9S4GtspamQiJ4d1wmH5C64H4S8yc6zfOWp+D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8F9cc8KeDPFnOuC6QpeHpoXirs7fEvnmIbck4KUuFvtijZXiYWGLjXWZ42zfkT871ohG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OtdKRkorysLHeHi+AhdeT0vi1KUpc3U+CkEZKNl4lo6GruMhMrm6EIQSIQhCEIQhCEI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hCEzCEIQhCEIQhCEIQhCEITVCZgu8QmUPEIQhMwmWQmITEGsQhCE0rU1B5mZqhCEwhd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MBAQEBAQAAAQARITFBUWFxgZEQobHB0fDh8SAw/9oACAEBAAE/EBKEcRAU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6hoJ4SAZmScrZmlfuNC7IHXhmCIjmICU0QKhAytjJzMh9EQOD3KwKWlm/UTu/FRdLVx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nVSqWYkqrUBwl+YA4p8SswblRnDxB8gYAlWiWpUcYRaTJY/hhoMgu1y5v7Iv48SplyQF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kIsGj5JalBOZZSx8XHkadMve5gHmVjhKFRE5grIHQq+SBctFwy/EdSasRmNLzcBhG/Me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GwFc9xzGICKxHzuVlunmcu6YslSifyhF6auPno5JpUKhc2+ERch5mUSuEHnEVmNu3UMW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kN4DSLxiCaJ98SuN75j3g6qFUshTf6w91XSb7OMto+IRrWznuBAXniABk6ixOuYJYllc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XUBzfUQFUYuJEe5cmYosqtosTe3+CUq3GLhZCtQlcqgAU3xEOc6GVNNR2aWM3duo0KZ6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XCvnMra+phyaJmw4ZVkKlBblmpqi73EVoD3cLm7JD4Bb+5YgEW3bmDIBZbVgdILaMI13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xuCtxetQG6sAmAI3cYzeVQw0KxRIgQANDFd8vvMqLwWso6oPbMrbGtrUt5/GSACsqtvc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Nd/4lwvQFQKmDzAFVatS50u6jAJk1Nr8pdUWxs5kjtoZEDKNSxtZ5IBOXiWLNEpo47qV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viVs0cQkRh5lw/uKesRJBlJmh4KISUFVGUBuDwsZTQhZYMq0bHMFgymCLd9RWiv1EYL+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JaEUOYr1w5hNk3X3ALDJOILtdfqBbXFDyFwGFmUaTKLBYxihVeIghIeSUrsFYNgCA347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SiFhLWlU97mwBHeIWat8xamsckQgMcy2gZ5ZVg/CFbuSSuDxARGW+AFXPUYVDXcFpGn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xP4Sxm29QCxy6ISlweoWVXEtiwPMaixWqYgBvxzEJioqV5cxVVa5XIMorgPMrZKENDGR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p1EYxX7ZYf3mK8xwtBeEKSo7v5hnncq2MWXxmMMR3kRDQA5tebhYr4ZqAAKu6MomYQR3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trF/MRCBkYoOtt5izXgx4O4JXNt9s3qtolIgjQLLi1ulglb6J2odYisU/M49G4tgr9Sr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LYKhFiI+IjovRKsXE8SjNT3dy+6Tdu3qVHFHmGwBnAXkvpjimqmy+ZeCwlURjEXJdSoi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JCvjYTCMmPTCUSu5g215Ig3YwoKmOp2Lp5zGle6iaqMupTfRNCK2ZhpCFrA7uJKl8QjK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kZiLC2eICC+obRaHcRXkMO2SmBcGv5EAYFJjECzKIuHmtzIgojFD9ym12cQUKfBMSyh7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fiKu6l7pXsjpIKMWBWx57nGXyxii13FaYvwRzk+iPp+SpYDlCMCMo0nMWCyrqFbA9wW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DojIIs+5aAL8wRjdWpZgleYraDzG009olWA+oyHfuLSzOZTQ2w/+UZyLzmAuryQUJeow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r+ktwTPcBQX3cvYQWyBuABh7jWBUWqN9w3BrUxlocMpKdoF7H3LBn6uWqvjcueAhXFzf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JMHbE3Mjsj488owbef6RiuxANsIlbIPcoBHPUGcvnmAKqviZKlHqZmyaa5NRMEKFmO4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Fvgw1oY6mECjwBgJqNmIMrBJvwCy8tlIBmgBkn3KuQzlRtTdUTEyEpKcwxmsB7l4uOtS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pVbFYQZQo+URDQoErAYoKmamNus3Ei1tc1eY9DlRRkquwpxGjKtZvlLBIpUYHCEoBCvp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pa9TMCfMIyHwwWJsfcS4alijTzLym45tSOEQCfJQA5PxALlUFYHwJZ1flMxXzMBSStzJ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s3mLNKrtiL8vEsFGf3LcWK3caCiW8Li9LLhObxHKtxXCHgN+o0mzzBWoSwZMMC1RXqA3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RGjrJlqckMw5dhFMG/BLhaQp+98xNi3xMpzOJ/aEyQheZZVlqcqKxiB3pXcAS2z3EaS1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s7lndHuK1l3MgpZMmMRoRAirVesjAGhKZAeYiIEOIjHK8QF8Zd3BblakRsj1LyUeoKjR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XuUqvLxKBeL1ECw+5dAUPLBarNTPaq8EwjX+xZaFw6B33FDg0DairwybM/cUOA2ID1GU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lcVNKGOIDVYlklBMw1lAr+oq8Q1qML09nco0qteUCllZRG6yPzKbjIlfBJemku6ZgB5y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EJRC7zrxK06OiIZHxCyyDqFECi0Kcy9A3OATPUdYy/MVkye4ZZAcRDZpjiAjgmYBfmIG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z3MxL/cblB6nOivBCloVM1pIbF4ruWVm5sHUSOJSlIbAZ7g0RIy1FjCWyCI1h4gDG+I7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XIJYWW3iNRL8RMQ3DTa49QqG7IUC3ECsh3G0VZHZ9Gb/ACRF5RPERyKioJdxgLFOpjpj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4qMCh5LhlzZiNJHJEnNMeRBZi87hGSzxBRaNLUao2aitKzeuostF9Q0EA/mVKUe5im99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9RsYuDgG5W4HVQkLrlcGwl0lR3C5AalHp6mdn5EBkH9waUZ1UOWQ8MzlXdsS3hKxa/UM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418UfLMHi7gUTB1cQUCohRl4iq9pvNGJCz8Ymm+641CMpmbo6A8wxg14gE3Pi4LcN9wk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imp83xGMgVHWW3U2WK6iFKhowV54lMpdMXMSWdVLlgrRBooO6jG32xpZY6uXlpUyGwYe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xGzreyeM9y3TXOolUqDajiSMq0sVrzE1yzuXwW40TaYY4dSlukyIX3FLpY4qOFleKiUq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bJzCfrKKydeZcwAYXMRJWqSp253yjGDhxZGB3bL4l7thLfQEReSpvMNA0DGESGDKC7g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vE8WupX3C7Ev4mEkaMjEY1um75gV/CLDO/At6EW1i8/cELRfcoFq4huh8EciNc1KFDRv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whqMRNwwFk5mCq2CwZvqVGwpxiCSzEsUu91EpwDxFG9FPEQEKhsh2hkOyU0c1aEt53EA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mfcVkM9VLMBg6hUBnuXstYWl6gKVagLyPcy0y9S91eeiIANPETCfcCyB6jbVsc41BG4x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QqKsRSlNDyywBaYoX3EdgXwQsDXuNohfMyVYJYMQEowOSKgOHMQHGWCtWeiBZWqdyluj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tRiXH1E5XLtijiJDFFe2GXVrCtTbiWba6hbLwRuhCPMtcxrEWheSKmq+YK6ss2KXfMpY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Ioir6blQFPecQVost1FoIAXeMXG5x1K0l5lYIqRjNYi4FqVthWIuJV2AKAYY3cvf4M7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iXtxftjIjgWgIZmBzUuKKmNVRHG3MM7liLwHt8x2ailhKC34V9RCBpzTHBBObGPcog73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Sx1GIGEbAGeYkBYId8w3XTFZu6zFS7YgqvglFwVDCqeYiisxAW7uGzVvqWLaIJdKgKrI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7AhiG7SBkotdzbGpzDcTEbdwLxiw10y2Gs9wNavcaihGs4RLa6WoNTktTMVaKkJjrqAa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EwGVbOIQDXuaOJo0uY/CP8woizORGFHEdBdwZ9QJVMJLv9BEpy8ygTK4bZjcQG4s+e4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2ALEuDkkaSaeobyV1Cxl1BTnLzE3dkCRycxbAnqZAV8xuGriSiWsXGJYLZ5lkG1SmeBC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StblTPjGyW1e4xNqO+ZnYtCjYuoWD6MxYU6ZwxVyRG49IlEBjM1PMAsb1qYt2OIwKNM6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lrliG4PUvLowLXAw5Ks/zISGY2MtS56IxoXqoUKS8rLMH9IKKIqXKKJmoeeyUNDTLr5X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iELsBYR3mcSw5+NzOfYjSFZAsH1hVfPxiLmZ4BW5cqlEoKBfDM6fZuNVE+ZUWkSAiWiH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lEGgxepTU1zAQsymuW4GpFxs01HOxfcRjOe5RCv4iVuviUXBO5qZS7lX7IxAac1fMFng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Wwl8RUu0BQwDvBPWpZYeYbYg3NcfMcuAHgPNkEKmhCuG4PuCGjbS8xEKoF8v4cxWkpAH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qqi4MJnLyQNIlYzGfw1s85MQKmZdRxqZB6/UoqCnuMrC9xlWKnTwQUDA3EABncKbCHKo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J93mZ5I1E4SfEoBZUFpRXcQVoissCoN3yDcEoXghkuyG2Nh2zWf/ABMULfMCwMEZGvMR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jAUjxVVUZVVll3XdwKikeIAqrUC1YeZSsyIsMhGT2xKcf4jLoI2lfN3KS9iZFrqCzd0c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bFVYMYUfC5WOK9zFAVWke8QbWXiWK9Oo7aQZVAG4wrLFZbW9cQAij7gWtYxbORYRdmB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JfRo+49CjKag+UCxhOK2TLN0ICnAdwUq/niJXl6ihShUFACkwK27YhFCupnUfUB5x1ND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3bRfLGam3V/EFUBoDmWBGQXATbQlvuUeBwPEyEq2V0pxiJJ4emXzLIkm6GfERJSW51Kc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TpY/GDXmLNQ4AcBHUoSqyuW5UMAjUZg029sMhqwjiVzhRmKNlyzb7CC0oy+J5VREsZ6i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BVMtonMyRbLRirZkXRbyxpkbl3kfUUVgh4Zk4K/aLcLV2yy0KzMx5ZWDlMwGO/EK0JGr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hY6eJTB1ALAeYShG5h05IuSvcShjR0Kwwrngm0OHmF22c1MkVXiF5ajyrc4CzqblYOJW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G2CIi1EImO4Ky2ncqotmAG1p+5bbfuIif/EFgJcRv1e2CqxTBSxjRiE15Fwiw86mhQYm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YhQriCGmJuhRMFt3EW2tEvZdQBJdMwAt9w0JY7hsA3A7cF1cFE+DLEEMauEUIWzcedVv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7ipoX1MFr6gIqkomw9xNliswCttP1BiFK5Jhih7gULdeblhbDxC+1hHSlZCKBreJaiFv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XR2k6V5lyK+YytLjA4dRUlrJAMUZ3CUA+71AjbMwac1AqiJxLoBDuFSXXZHRrb1KuH+k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y92xKsB53MtPqwQqw7eoeiHzFGUiLF/iEPsiWCgIZtlqpZTSH4r4jUy2b4lck+FlWYun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NgfEG8J8qUJtS/fxwIL+RFKr2hgnNnqcyKq7Sd2lun5sYAo2SwA3i4lAt03UISDkqSoA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tFnzzb+Ikpg2w/UYcT/uqE/cD+cAj3t/uGO1eayvcSpYJmiIKEdos/cIKqy4WZGo8nof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+ZWNTK9S4BAIhBBULrki1haGmpmOoNjMwQObrwYlUg1UxaUImT4jZUp6YUoQ3UsFEiWt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AMbIQBSp/ZGFq20SE3isuyuIWRfMqjOO5jQWPcSDbxLUziCp3guOeSPzGCYCzTfiBaj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h3KgpWNREYAMFgT5ibSmu4pzRiNZfUwA0ZYooZSdvEq25gLc4hkp9MduLUbYghXmljBC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bi4YXzBMmXcMNc+plIU46lhZDzLsLHbGrAueYhQb8QZx9Ex3jPcEkJmYxCTxggoKx4j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o7dkA6sWxVF9TBL3KcsYFWjaBSAsCjxLXgjdBiijLHHeXENXXMZw/mMbp8zNjonL48RG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U36mQ2jL0QXiiw9vcNh8uEVS1bal8S+rDksMEtBt4Aq2ZJMdRcf1GMoOWVXxCwoiKcz3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aX0EIZgNQM5mFSgyrLRotA4vzKOEGw1DbAGxysPs25W9EMWQUD/MHI2GAAw57JdF0eER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YL2zURqsErAmPERgo7YgJtMFrLKLLz7gwEuDIoHGZbDxKWHHuK0FI0KLuWYbdzGNV1xN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wF+cHRGPNAr9zlCYWCvEo2KJMOMfklAGwepXgEKCXniOsMYm56h50BTFgXWZZYK01LF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Glr6gs4qCFB8y+CXLWAx/ESi1RAWNYmlBmKUtPMI8xlChYULeEABu4AaddygVkEuBtxC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cCTKuJdKYPMzDnZE3V68xNiKlC8OZeFCkZlW5jQByxBcK8RAcEssGUw22xrdjACFWJQc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UIJa7lToiwYrlDMQFTHUb51UsYFlRvAfEwd38dSmyq4klEX22nBaYC1qcVDgGqgVT79w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S3QnPmcZErEREBXmAxD4izYPiWR3/sUuqq8kTNYckelTcpqK95hTNHHEu4ISqlB5Yzgi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ruDgqkVp+sVLLwCDfZjqY6CcipzCmoldMZVoU1CNDuAHyoh+3+UVh/Mb23E0sr1Hg4Sy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EZssQKgocShUcXCs4QGQMBooKOnEstr5QlYPiDhRfiIaRcFhqyjaPqAgl4dQBoXzKhYX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RxItxftIpqjyUmLY+TLVZ/OMdpHZZH/1KcC4DN+0whwbMizEOcwO6L+EQ3axip1uGA+q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W14JR2pCjQ9fcFpwgS12w1kYI0YxzHaxRqYWVncQbK+4QdHqXXSe2FzNP3BYEWRpnwjQ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RH3KKwJ0JxKYdpa4iKKEP3ZqcmBddS4APGZhXz1xGII2WV8wyBjjmWWhiKko9ylC0oAK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mSL1j8ssXeSJSq0hOtwRA0eJsQLKGz4TnAtQEV4cSjuLA0C5vtpnIXWoqleYluh6jQQI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jEa3cD4CVhrRKYknbFQCu4h6JZslfuMqLv8AUYZV5VlK2DEUvlYuVGUYLGCAbMOFJTRd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58QoUljnaFZVd+JlgDxqUtxUx/SjYigHBc7mlY+I2drYgdkC9RDvmM45qoFrClvSBxo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YRFC7AOVkb3D3wQiQB+Fq10S+Mb7hLRbsQ5DSlrKQAdpoJSW+VBrmZNaihhwcVAVZVLZ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fPeplFNaHV8sAqrTEQrtXuVG7LFYtg4qFmQ+0ooHERNlnuNKyeoXYxczS7e5RKFhTaE9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eYAsOJewLXuK4G25lUVfiIcMpyZqI5390tzRmJS0q5oA3gKE+5msceGIt8QIc3jEvtUs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mBwosCKnRLlBSFIsUwlmbuB8wFyYHUqFyf1K2CORyRiZRlFyp1A0jM2Xh8w0iOeIijBZ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eH9QvrzMKCoBAPuLkrUrSq6jEiXiCiemAV8IrFfuZt+rjQgcENFnPcAglvEcNfaWOaqZ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juoXBYoYlxeIzGwQqD1Q0y3T3Lp+wxnAOTuMEIjMEJBlNOpQdnEL5LFA0jGmDMaWfcuK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/sE0pW7lsAo8Sqxa+IA2TnYS+CukaYjXUaptZ2SwlNbDfMNA0WE4OnmJVa+4Cjb5ht32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EuJA9RLKh3ABa8NTCiPmFKo+IGtT0hAIqhFM3plZcx4iXFx1Co2Cu47cHu4YnFmNNCzV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x9nEIpbjcvGlw8rWJy+4NptOp1s9yos3HxE1MUxMkQSNqliYrj9amWl3xK6lESClTHbR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yUJoQVQt56lFWjG4t/7M+FZLgVvP7mKaeZYonyxF8XUuuz5uLk1xPLjllGTIF0uNM6Tq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2Tq7zLb6CzHXPSgxQb7tHlT7jRt+SeFBU0V1cIvSq7hq4hGdvs3qB0FfgY2FhTuEj+Ik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UfI+bm3f6nOC+o2Wh7GN37DFAWeIbKqeGYgKfDB6KfMGmLeoYtf0gAsxvENr4TPPB0QH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YoWOrlFhUWzS5cK3mJLN5lkQSiCkgKVxEa/jEKLLuFF134hRVGu8y7kTHmKxib0MRJQV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D9o7gKripqLEjrDZzubNrQmgeIVyBXMDDMcxahmmyJUNdTMB+o0KrMKFbYLKNwvq48Qos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mTsHllsTcK9krA1w4iUoAi1ofBLAifcK8rqAsUzoh6BO4VtCAg0IEQt4jVdeoqAF9QeH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xWIXqFbwHUSVVo6hstHmLIUJcNC3AO2ES5WaUXqXx5W1qWyVy08S0tEKq4LvnUauXeoS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7tyxauEDIPuEaCGWtsSPSdT3DKUyxi4gNkL3Aq3BceCKQziFrmWVNOXrxMqGgcTbGhKq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L0dSjQT5iQEEBVmAA7eJWMivMDZfuFoPEV4Y6iooRUAKiNDPcwYG+4nlfuIAkAsF1FzP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ErjD7lmRXhLExvDHCvEOQ4gtRvzLDLUqNj+8xBAKkdoX1DZQPU2fLMQ714gStY5iVSip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ZCg9xtL1VxbRMFX1MOkZY0/MoYu5RsbILu2mUtbHiDNeJjcXipna7lNmGWNjxKgeqcS3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KAdsaQMLTqF2A51LBQEe2F89zBSsCyVhuc5zzcBR5wP+wCg2HPMQ2/cBQ5XEAyK7l4L8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gA7dwgDD2SvQY6jmYojRAwtrtXdR0UXVzBK/mIGKfJFFqQOJkxdb1qEBe3mBgVnDAvv6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SisCygNDwmlAieId8Qss88kRRn6lbzZ6ggZV08R5waiuZXDj6B/ksUEcB8QojcmiCS1U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GNnqXraG8kpZiu/MrSkPFymiN6m8aZstgNwbKHDDFKS4FI2NwoFXIiXTk8SihTqoSUE8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o+RfiUbYJVFagOG/cFCN4MLZAfMCWsvmWOtm400wlwDUTQlRFRt5irn8xlNqeIkls6Qc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rmJOD+oKY8dy+Ru+ZUZuK3JXVTjFeY0uoXJ+RG2ZVOohqhO5VVXMGFuYN246WDHcJm2o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rmZBZYyBoxDXcpuTUqYM6uUVfdMgLhFXziGVsHE4DrzLICxACg+44LT6lBtp6gAtRAyE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q0dXAUA7wTmF9MVsZ9VUwvI8W3BxRfKJD6EKDV5uryywWIHmsOMNbuAeX5mV4vUVXIeB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KfYzDAO7xDUH+ZVaWPncF3QYJb6QXSOoCgFVuONA4lOC3AMFDKtBlg3Ij02CvJOCRhEs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BwTgKDrmIUASomBb5joLcpQsVfcsZKYHgeWPIGPqKumIvcGqib5QzAL7lkDkg3Eb/UC3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BVVVOIUu25x9e4agTzFsH1GUDA6g4AB3NOrYjSxBS+71Ai6RMjUCBHTzK9KJVEtpxzR+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idnRKMy8PXbKkJd32xAbsAynXOuuI+mmgxlhqV62wHcebedf3BjY2hXghLHYF4IDQSXb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B0FVsDAXeIRAwxSvJGQt8DxA9EbB/c3gbncwbUOYCrR3ZS2Ne4iNgkpGFsTWxbyRhuRL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gJc0eZTycdysUXEFMH0lhWREOKt5iOXLy8S+RasBZG/ETbeHcrDd/BLLXvgIGTaeIgXN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yC6EoZiUuphkIthjURkG/EQlrgEFZYgHqEc29SiFuUptiirV1MMKfMRyDRMLqXA598wI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eILhOY1tin8TFFYf1DpmYP8A7KoaZhtyRCl7xMxX8cxjlTCWr5mQR83CgQuoNq2riXEb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kDjb6ZcISjviJEfpheszLAQHXUu0puBF0HcKQtSAsKuMUDTKsiukoc65zMBHcVm6ruUV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Nbg/uItTTiZ3gdMCbV3BwYqRauFUBXUTfivJxHaWZ0LeyAo/eHkO04ChwT1Qlc2u4Fwg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XKWXKzq+JYgl9yyV5bIckyV/MQtN6l5QjA7mhm4V9QBV4PMqqbvMOxbe7mQY7iY4VBKV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pYsRlo8RTUo6lSwIcyrpTuWimxAtw6QGCrU4rkPuC6zF/wApa2IWa56ia4dx3phEqDPc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bPxCGGE5U1M+Z/iFszZA7MpwhIgqmbqIXwL6qZ/ojsgVU0V6/mcnUFsWFTGpxqVUWpyR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KEOZYJl5zC+JcSyKzGJwY4r90sgYWkpzdwCrUgFPLcV0G/MvQylFxUczmMUaRioog0bv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x71B3I0l10y80te4GP5IK6tfBCzQLNdwBCnMJcH8xpR7YagKZzL1Is6INFK6JT9hBD4a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HdxBgpC5TN4lgwVxBNPsS00gbvUsAHw0RSBHobl4Kv8AENViPkga2XimNi1PuCwM+kDW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Vpq+otl+iE/7MlZAcg3FZQHCSiAD1cQUUc2pSpR6mUtdXEiCoRWl9yyyr6lrZw8RJgSu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3zcIGSsKrV6itBGJlD5l3BjmLoYPqOluIL1XwcRYaDglo0MA02HmIFBc6iBT6mexEZxm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h7gUg1zUIUoidDQ5gCkrHSsnNSsYHwlLtBeoUSS0xbFslsRQmos8dQqENXYEZQzdXZ+I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sPygbg0AoaJebdSqMC7gAvtA+Ut6gkr81FIo9N7ms1gOEE1Q4lxS6C2KtlKrxXcsXApk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hVRbxKDPudTAS+2NilCaUM+ZYHNxqG8sKLMupaxJ8wUW0RX0jRoqKyjCKNGvtllUXfuI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ui0XxKrKnCBuHuWDgHHcd6+kyg6EtQgo3BdAHUsVCiYWi4PtwQDd1EsWyyZZmpxAYN3o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MTJAGoqtHmdGx7lAdIMgN+Ixplh8SpRWMyy9VGx3YhMM6ZRUWuIbc/UWizbzGQLeZqN1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jRpXmyWpTPUbNA8QtMHcNDRHRb4mQ5eIgsF3BK2mDtnA/qUFFphJkc/cqs/MoYO8yhyE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HEKBuqhgNQKK28cygQH9y6KVEKjHMpRepumXxKm4xchrpiAqhzcxZQ4mJcO2c5uFVLeL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GoEt9GV4jO5bMW3kjcmtfuMQyzK01e4NloeyY6G+Kiva5SzuuIDQWjnqHkPviXFzrGYa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N1ir8YivEKjXANfuUosvxqVOmIlqkDRuXZFiJpeob1T9S4Ai8xCqzzEOAywtZYmywm4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fzFZ6T1Fo71/cwSuL+GZS2UnbSo23p7g7zQNQgDURBV5VLF3HV7MALcdSj0lcBlaC1ys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mp8ow1U/mB83bPIfczXOCJs5dy70+LiFaBwSi6oJjAUxc7cLO3PUBbZE3c15lrTKWabT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vUQqA+JyDfLzFQ3h3K3ekKUhqWNjB5g6oxDQ0hGrY7Ycg3JWDIeiLQsqty9EqAF0TuPJ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uxEqg1MYW8zCBzErpflAvGlFoxjLawtLa5imzS4LDbcyIFk2UWcRJmxxUCzBUqaBfco5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ZzRFpR7gWQWS61lwr/PMeAF+I1QlxFFFsEsy6jGDfELFQqM5vq+YT1VvO4AaCpk6pBid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OJdnTAurt1RGlZnsqVsI+WATD9Whln7EUW0DeEOVMWZN8MV+hLF0rK5IH4a8jLcg+JTb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xKUNu4ApHOYYql8Nza5OoS119RMuTpBLbfCFUKhGgGHbEcDSWoo31CIuzxzKtUJ7jQqV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/wDEbaEIi1E8G4m20HLDdmDR7QuEstOFgKWUKNQtigQKGVlNfOtLlqbJZtqiEyLOVS/E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7LSCYXoINLl7ZzC1qXyUaBq2dCGEufMe65AK9ExLN3iB4oOovkFE0buN+Zi1KESNvtLG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ktBCzSe02CzuOWYRMjL4g7C7g17eZYIpcKMpASqV4mFlQaiUkPmPkDR5hK3QwEp5gHLL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aYC+YvVJue8Dg31LsHUQLEKhmUbXriHIzMwtHghVTRM04YgBCgGQlV5LINI65l9Zoujc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wwYY3myZYKEFgCACcTJUb8SwbPEZbbEKzODmEBLELK2f1EvZGJoHyqIQjNR8wBMeZwJf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H7gNF/ygGAHqXxjuBFH7qGQq8x4VWRFiMIOpKMOvEEEbxMCiX1MRHZ3DZYhbDxLjTUOA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AgsYDJMfcKlVqKrgxcslp7qUa7nJFdV9nMV2jnUIutRNOHcFXLrz1L7WIVDlC6pKv5iC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pS71GLJu9RoFB7dxWHCINUe5elXlAHm+ZRQh0megOupe1UmRYuBZypScF1jzG2WCOyNB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d9y4eUIsadSlRa8ymNPfU/4cRg3YlW411GrBUYWhQS9VcZgb2cv8xZWDKqsUjSHNdSl2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JV7q/MM4UmJsDUsWtzNUBTctsEupQLzMDgJSmz3MGVvMqFiy71FoVtBiAb1ZfxDuncCq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Paf1EwIHVR0MPTLrzRrZe4Vay/NRcjxC2WCNL4RW8pfVvTAgyVEbBM+ZQq0xi6BImiCi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8TIsa4mXM9JRqqO5S6L+4QGb4lq7fEBCpDVo+ZvAe7gqiz1CxduZeihUzhQjoCjLDie5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G3eWE5c0qwosNUVZkul+WWu2Heo5QLMVF2hLGrFQCrCdxdYxZXKZSp0h5ECraJzDIN+Z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FUD6l9FcTFHmGGyFAFPcpMLfMGli29QClVGLQn3mX1WfLEtBRjohqMhw4lUoziglrO44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KCrt4h1agq1MeIC5UOUleRXUdCKYPUoBfaWdPFP/AJDI+AIYC/UrwNHli9RDgHHVkTK/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CZftGVOT7gjYfuDsr8pAItX3FNtaqo4jQeIVVK7CY1oy1EwQcsAARoBlGmHqA8uOqlG1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PEKWfpBwbZc4C9rWsWKS24CglMzoXymHbFQ/DqfAcOYw4XRWGOBFdKEaYAaDf7hXfDV8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UGXxLBQQAwldwHMKwGaivQ8RcAaPuILKzLJQz3EDBf6QG13ol0Wpcylkstgo7jkUwQVX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Z9Frggo1hmFLwI4CkO41rFzcMFEvMppVL6mbAF9wfkwsg1uUmhEtRdQUUTJSXfEK04gF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3COXHUIpYZUXA9wN7iWEurlc9V/xFFHxlMAWFEN1xE5C4EWFJRgIQ6GcVG0oPmXrpYG5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M2R7W0rYH31DCykFnNXCcl5gQbt7dxA5bO5UbG5fLtP4gyZQvSxxLqYeKucSp7gVGtwt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nY7I0njFh6cQlC72bjBSn1HpKEq3RmgnYkyBvzLQlDZcsRQ9QEnJolqmsNnFkFpidS3A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BcKW5cQZsjzKNlZkaqoXe7Jn5DxUqKNGAzxO4QEx7hoJa/1A0WqZDFIDRZUdxYdMujiu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AK5KyzPmDtWo2NLluZCz5hADJNQiFkiMyEqvMTaUMsLBcbqpvqIdaiFKQ+YqaEhZVd6h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jXB9z4N/wAwbBPmILJcdtF+IqizN6mSKVMgMCNVKR/AHa/UA7r+5ntXmO6HEDTh/Evj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IFFuE9RU7myaLd2yy2Pc3UfiZcoE+HDKYmHctQbRIAQ0yRxMdcQNmvmWzRcLtVTCMUR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DW18VKDD4TAOWiP4UOIFsSmUIFyy3uK7VcEyM5Zl2CjmO21TGhaMupgty4gzFbgW0Ali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eRlqFLOoig5RBMXLGG3phTwrG4hDR3AQBvmNQW253KymfRC2FIyOB/mXcg7gq/JFsjXi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GL3HSq2AGbWFLKGKitKlmtxBCf2IzFBmWrY8zMLGoW82rcXwDqKAFRLaWvlqYirmAxGr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eY+YKbq5Y51LcBriajSMumURVBuXQ+0YMpzAJaszZFLo4/UUBYPcsQfG43xXLHH3Lldv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6vwJe7vgqIsWnuGaYHbGxCkg2B7FQgDb6IApRYJll8xNL+0BZy6JkZMmomirPEoxXqXG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Omq9s4Yvpipya+ZihgcZK9kMW2XakHVp5x/lAqGehmIp+gGOjdco5O+8v3Z7GME2O8RQ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xBFgAoGHNSdMtmsEW12o3UFDIIrUoQCWdzL5XZF0orMfFviKuQrmC1bF2V/E5C+JapkE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MoLcnqN3JLDsq/dMVDjUSjGHI7mGlPmYUBWYDd8VHDZcY7N4CFKupcAJBq6hCJcbJsmD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KwIaRSnuAvs3AlFH9xJsZhREvqWCq5d2LNVNQ2D9m41BbxCDywKNIqIECj5gRYsonYYq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Osy6rblRczLdpnmVFsPUoUR0BM4Bjkmay1zM7ObUKxAmDqOiaaIhsMYoX1uUO1XVx71e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bcA3VeCMXbZwsds5EVkpLwUvxEOGTmG42WmBhUYWUYJZhUfcSKg8xn5LxMWk2OHiMOXk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Mih4YBkoc1DSrnmYbHxmXbpfUtMsqCqwCsxGwCpYRW8y2G/iYZgviEsbEQA0cS+UJz3D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ylhJ/caRHYxIRC3+YWgL8xJMLzcoZ2MtduXHmUWwUBQ2IK8N8R3l5hM2o9TMtmMMGNfK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8eJkFRJg5JhfHiWDSu5cMD5mlXH1Pst/mVboyuTnxFmLWZV+fmCtrqFotGciqiNdV5gy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OoIuaeIpwruVAA16lgo5h0KvmIZMuiAGOXUuVypHdRphEMKT1Dh3jLXIgl3A6ijhqbFq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fRiCoKZq42xUWz5jVstEtiCcWPUd0rM9ZXFFMoHlhAdpmMoE1KBT4TOYHi4g27eZarsW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Jw08R6HhLAFHmjMYAD7j7ooYrbiWF0eqhBdCTK3gS1anzEnUXuFXDTuFKXzBYdp3Mji8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MRGgfcdQDbLFrbhAwwC1Iy5nhzcuNp3L4FncaWsRiCMRriqi5FxBT5J8LoRq3tlFlvnM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aWziK+YbVK8yychMimCWW6dXLOyuo6VgjpVvuAChyxAAC42DAA0t7mVjfbL7QyxIvjE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zKCyX9QAtwOImlNQFnNeZfrauNuF4Vpe3uAQ4JFHD4bjYpAXbBprMA6G5uWxqJ228QUr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tNXF/j75gQAo1FXwEthgRJKqRwAoXnEXAbzGsNkQ1KVjVbkZcLQzxcUFmBbAndRYcDbB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R9pmwn4hSCx2EyD9diYaBkCiUBdiBVX3cEwhfcUKI9ILBiVrm8jmDoeZCjaPhAlhgaXk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tXL4AdwxOAfUb8ZP1MpowcktVNOo70AZWbeDtj9abe4mgY9oooN8xwgJ7YKIhWGgZZlY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gcRzgAN3HU4aidQQlBICqAuII4FeIk5FMrGw9TFAggGNmoXoLIBrMGjtzKGYemVkRv3C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sl9FCxisWZ5jRf3l2F/W4N08JE3RYZQE8x103wwroRq3/KK2j5nJT7iYLMAKwuJQRT1H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xB+UaixUfYiQwErXMGjcvaw9gvxUeAyeYwWc4ZdL/hLvQa85JmWuogtWuCZWl/MQLLwZ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iCq3nqWUaVxEFqa4hLR9KdzFWivuYAC+yWMmPNwsIpiuzMvJZLzAbBbioKEXLJoHmUb4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uSV1EKz97gY2h7lV1dw4pbzBTeXriVDke4GVCSw4HcIIBXmWODzcFOzzArIHiYV5pr9Q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Q4C3nmCmj/yDYU/ccNok4+GJqLHMtYy7lLYL1ByfqYuh1cFFU7nAMAE26hyF1zABtLlW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tzy8r+4KKA/MsNMnfExS7cTBmPUQMRDmPAElEMrlVbt3KrZbxB0pSbLVMlH33Ltpt7ga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e4aI1vmYDS+ZU+/EqBXUrQvMNSFVFVoh1ClRL5uWpEvzLZ0WRU2B4i9PEo0FIqAu4+w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oFtGpS4Zdy1w+WNs6a4I8fSorBTB1Fwp/c0FEiCgi3G7ljBWlBcmCmhxCqRCFWu0SXFw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RQBI9BhF7mNabeZQ1S9y1w6IZLtmNDTaNLmSSlqqkxUpAta5hRSWagOxhG6C1cEXOKeI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FM2gFs34gC6D4YLza40qpXLAWxt7lg2dpRS4LK5JsNuyI0Y1uISAkcgSzUCqLhG2cpvx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fKD7g2K+kEs1GNrVFWiEbVNds2AvaKllPMogn+aNQACZosxNSNZuW4zHUoyCYAGXMSgl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tvFQAXdPqbFV9QFXohwmNXFoLYRCKUcHES0DXRLsaviEwosTwXLGgobWNKCIRUoWIoxZ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ii2FWduoNyy3jqbKVfUSt3R+4KnAOGI1aHcbWhlJ17UgsUeyWCBetZjgo1iFGPOKNXln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lFKL6hGjvgnPHtEv0TLKuj4ZUlTqICz0rEizTuDloryxfSBuorWRXjEaKaB1B4UHtlAl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2RWUhzAmLratSgKJ3uNkFgrfthaw3AsLbBMrtKyLczV9xeSXKLSBSqDwqYmQ05mYQhoR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Nd+ITS5lMjvEKSXiUWbJiFQcGct3AoLkjEKoof4mbmQ/wBCWFRTUzu4+YtIQLbweIV0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A0qUNFbJSi4QUQ49zNo8oNUsvmNBEt4iBdD4lAwjQFe4+ox1uOBApWPkhMAsz8MLnc8x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rheV/V5Jnfth7DT3UABPvmOz+CY1VXDmAvDhgGgNcJHFj4SBNLOoYS17YjKZ+YL2/fLr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8lkYenEt1U0uoisiXAVmcMenUEj0DCIa/LFtsvcYWDPmPID7hf8A6lUNDzCIqkByDqY1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hC2pmd1DhiZLe5p28xNbNl/MroFvUYL9e4UGh1Upel7jpQHuXxokFu/9lbZKoPF/cuOsr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BF4YaWlPUwKYI1GocxZ2fceTd81MoX9pwDrHiEv/AK3AU5qVtVLgXavMDagvcozp9TJa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YrudftF5SwBWrhV5uIGt1KVlB3AqDZ3AI2iujKBDYxo51MQJ54mwSpSiieYhNL3HPiou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eYXrPkL9zYZ8RN5KixkRYqnzFBZEEFfqFWu5fvErYcBLWGL/AIlxWz5lgHJ3M7YUxFVK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dDFhgZQAmXzMrDnFxBlb8RGyuEu8GA5c933NkfCzAZ1qIFgcQFGiSgCK6JxOHUqUdIlP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rS91KACt3cU5XUvJu+Yg9kNCgv3KEo+ozazEFqIzKqGNxOFYIsVQSopRiAwbe5g1bZ6e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hMeplUjfE8DPmEWA+WUWiziO7gYU2rxLF0yzA0TF0sd8RCgcRWBcTAAfqLhJBHjMKlog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BEBK0aKUrzcwNI1AN2KlrjwRE0pAwtQtCRbtY64jXwl20aR0Bi5dQntZwF3NAVvMaNm3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VsQ7XqqZWu1loqmZR2JYpRuFcsAqqeJtboHLAtWUcsSqU1Gy1KirYpXUXwe41QW9xFUK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qy6sczgwpzuaDdPMfs2TSufMsKP2SxWIoDlAoveF7p4QtS3G5aGO4KqNOo1owiKAIRVV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/QMQwvbmJg1bsnMVfmEI17TiGPsMaQXvc4KhM5+jLVKjWWPJK2131EOJ8SvD8DUL7Ce7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1IGg5iBc0mWt6gSk+eIdm+rhRHnzKjoEv4BNyDTt9kI4kNii4QsS8wrS08Q7T2RKYaMP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0iw8w6tvqCihicpUDsngyxjPiFBAqFEBd8MRtaQ0tDxe4NLT+GYkO8RAKDMNXByQIrrA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15gQZH+ZRZQ0+uI8Tg9TDj8xVuV3BS5rkSYlRYioR49Idy9Ie4AAI1h/sJYXa+IAW7NR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MCQo+eZSNJThlVl0cLiNsUPEQQFIhvswYtW/cFCnlIKAUdYqPpb4JezBeuphrgfc1jpH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aPhCu6DzBjHjiHICucTJRTxLtRZ1qIPJLbJuHbpiXbH9kUFVfMzCD3zKq9Tkh8X8kvy9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6zMBR/qU4364hRlcOI4UHLUwqHtMpaxu4QyNwo/rEsa9RLUacMv1h1UIS+MzV43/AChd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TxcMmxJRePnEaspfmAxlhxgSnKlRKNIOIcGHTAvgGZLLQbbPUpXZ8SnR4lHAojEURCRc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JGMGRUQzLOotJnmWLfaCWVPqPkNy5zMXtDVxRQJ8zKl4iybcRNBXEgUSwaKgJpLqHGIK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F3fpMCpKlc3R7gvCvmZDY1ysTZF4jzafUZRB8RqA0mIVWLgW3zA2pZSOTqZC7M1LDBzK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ZmBraU2tTmHiWWZ6ljscrFWik2BVcRVMMO6GncooZV1FREbl1za+IGTaFZYMWboQttZf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zjEZbxQtgtiXogja1HUw2TFQFVgmxTg5mMETzLlLCNCvpCihKYLoxCytGYcrgwFgXoIO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IU5XUpdB3KwX8oAvyEu1w0wqwAYzC8WrO5Si2qXWuBwSxQCoQAMxWoZmAG5orbqYqCFh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NqDfcLGg3BdJ44hbdh4i2tKPEBkIBL3EMQZsuuoM39psG5lFrEU1WCZoBZ1KIfwTANPc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AjGTNjS4F2b5zGpQgU22OJhSIU2wVFKMukdNjIdShRaKABvxKGaZjS8jUpViPUEsoRa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Jpx5mWC0FqBKl4FRsUotmiqPmYFVbCra+moAWt8JSHXo4lqRsXqNYFEMnuIDh5mCUL9x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ruGFbyeIOVgOdPUW8fEF7MBCsHTDgM8JCNpiTY3uWN5fcXdKvM8T7iCn1zASWr3L665g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Qsi+oanKeJSWleJQF+mWJ7lpPpKhQ5N66mCQ4MH5ncqWzHoVnuYij5RScnhuZkwY03Y9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OLgXFLOGFUPHUuUGiWXFcxkEywLZO4CKqjKAeoiK6ff/AFwcdC2HcBuA8QlFQYaEpriO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iANL1FKLPeImlAd3OMPY6ixRhBsHxFJQ+IjbfzAzBXMoIR1Dtea+JmWkOOoCNgTAyguU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AW0Spvq8MQYbcwGJXupmLOpkEPOIb6KBVp7gKyqTIMp5n1BoNStlgjBJyw0Jc76lKFMP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YIyi651DQ14aqJuWqEVWX1ELXxLGw9R16+ahc+kwChX5zAP3CIry+YDP3konM9TAyHGK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vLeoQ5/Mx0ji91AGDZ0lGqX1LivgTn193LFl3mXXVFgwHIHplKKKjQchiCVTvcAXsYOV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GmDO/lE4DDStL4mDdXE/C2OxQUEwZmDqIcRCpkxYeYQ5LFhlXUwICLgiEbccRIWBUwWg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JiXxYgj0Iilv3NVW9xOF4uPUgAAnqOoqlCIzLoKPMKO9zcArGFLD4jtknWYFrbfuWI/B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yJQCg/iYcGepjCM9TBijzFRgf3LRNTiLRZ5SzGUsDkxFZUFGRvuUkt3qFDsQdlT1M28v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I4DTUbPriWKqIwbe41qx7iKqzPII052gZCS51KIGp+Y8kVhZ1MhTMMC5Rq0YJaWkBLbi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xMAOI2wtxvRSy9Vi5bRRnmDgo+Y2FZGKB5wybbZoE+blKofhGhQl5nRk9SxbZ4goWz2l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b0HqVbNiOdKDqWlLCFLhai3S8eYrAYQXSxGxRvuJIHMiAChJshVd+IhoB+YtC/OJYbMo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eLZQy0+4WFhZpam/MqKlrxCyUahZWgECWQObhk8DWYFUJiIiChlZWLNQ1CxtC24vqFlQ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rtAdzgMDtnENh8S1gFeJlKoi77ipQI+ZiYvyinYyqyNzBdL4JyBfTDgZ6i44XR1HfSOp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Zg1hlDlGFV8CWmWzMLWYnYEztCLdNY8TDsagDcFAVvA86hiBnNw3uFVouXBazLQvtgr2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wfUy4fUbcj6mW1nyRR5/UVMv7CPZ/COxBzPjJm4fBF92d3Mur0xmKJDwD6YcB33FtF8D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UvF9peNjyQ1qXmGyS3qO4IUCI0xEJRioiApclpeVdmtrrLBqt/MwC89ysr90NYWdHE4j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zBKHfLAekuR/7AzksotMz4El2BbwcSpSFxD2VOE5lRxHLcwzV8kNYG8YjvPK0+I0wWxO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QOqG01jBSPiNJzErM5QTbP4hWt/ENLR9yxhh6iIEbe4YrV/zBIofEKtV5Jats8yrdRng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UrdfMeREdwwEb7mRlDkH4gDer7mCNDm9yjNp5gQUMaxVeIKF/SBRZHiHDj3CvOwf1CKC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iqgUrH7JaRocMcuGHZGcvaCWB8MlnLPUvKQOmcE/mIMJ+ZXgH3Kv0UlB/cgBfx1BC7/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4iKgtdR6279xTKHzO+1f7gBwPNQsyj2QcIvFrEXH+Yi4r4YrTSUpgQIAHHcwAOYVWMuo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boeYW2ZVQhbwTUrXmNa29yparaC4VKbl9UhAAmu4llCS4aVqoi5Q9Q2A8QbOLuCE/LFQ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qGVpXiIXY1BbJDYNpDQqxy9S0P8AwTGjM6iytiVADjlmWlLvcDq0YC0F4I2UnqLwlX9R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ZplWwB3fUorm4EcYKbxrlgN4LlrRL9ws3TUb14dS/MY8T0JwSy20S5BGqU0RRoN13EtK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Go3ghKp5QoyyhRWPxEBsbgVasJy1CZOBCkrhCFmoXAOrg7h4gbwH3LVsGWqphFFtGpRH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eeIIoDpyxVwCRuzREFBPiVgC4qYCF1awoMoXlgYTLKG1wBCIe0xAURkVszNjVu2FhZLe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/EMXhCK1MrNK7myYHmWozjzEwlUitCqJbQDG1YJQZOYiAFG7RM8Db3NxBoQBLh5Sk0UC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jFeJRAH1LKq1nMSwXMNnaOHkja5KRs3mFq9rMM5HuFGQ+CYrWeJSVKOoSFa07l5Y5jxF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MpOcxbKgsbMBWeVZlNhjW2Y5+E3WWo5VUAiuMlepvz6/GhTh4LDGcN7h3nzBMUuVTCV7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vEs8MzqsSs8QN5Igz1HDrP4ZxKzAjNPwU5/U93BfiEzyxMnEvGPqLONzKfMzFGTMVWGX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dLMrLKC1fmJZz/My3ix9VLm2dmAgYzn0Q5s6TjyQCbuyn4lWoOU3Bzb8DDhvhSK7+Jk1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B6p/7AUUbBW9wHE+xijdnlcVm/24n4fKMQKTXxNhQxKOKV4LKNCrqyU6UvwMvN5uMo2C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xrOk3LGGjzKrf7jAGZ9TAJHqKwrfUMqt4ibgWCHcpSs4sSg6uBVQVmsPMAoC5gat/Eq+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BEHFCdzFt8pUU76gD+GU2weJm8a5ho2D3BfQOMxgErH1ADvJZMzZ3uZluUYNolL4VzK4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UouBwofUDCxXiPC14lNdZXF+coI+85UVlVbsfEGdIe4Jb6MNtOG+4CxksKgtiFvV+Ysc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p6jRoXyxC/vuJ5KPiI/3RY2SMS3+5vsxiw68Cf/AFiU6viBckLkg9qYv7ESom+YAuW9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PLRLF2BFeQEVsWHNwIJwe4oAF4uBmSwdy9SxglXqCMKqNcabzmAJofcsQv8AETyT+IVZ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N0VLgmyZgrH4htkV1AraiA4KVplmk5Voe5TSh6lHD4i4CbIqGiXgxzGqC78xeYrNOlij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lqm2I9ppZoFX1AU1MjIX5hysCbS/UObGCWuauUs3U2rcLWMqgldxtaUY245jYKB/c4UR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jtxtg0G67mSUodXGKAtRTFFdy91vEABuFFAt+44IXL2C4ayoYYNzAN34qXRavxEWqe5R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5gt1wO5aAQ1EI2XhAc1/iDlR/UKKQiV0h6gC5h00gpwiE4NwuuibcmJYtYQFgDmYFD7i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Biyxs2AXxuJV5DOgWVluJgbYt4KVLCjEdS19yhr2jgqKwclvU6DctHOXieSV1BBgxzK3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cv8AmU7Dq44mqHma6Dg7gEC3TomTkW+WVWjcwbGFDaNyirt+Jdu8wzl/aNpdiTItMJ5S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4mHlr3MOlK8XBq1fiArsnxA8oPUvMnMdGHxL9H5SYaLvUF0EAXzynj5CAfyWPb+4x/wT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PBgfL6tK/wCioKZb41K93+CC5P1F/wDvmwI9ocX35WFr6Yl+1iCVX2RRW3mByrXwks19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+pTWCyZDUzzCEqUXQk48zm6g44h1L+5mpk9RMmUh9QIU2cMCwQncdIQOfZX8QluoMC/EA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BzOJURqPJlYny/i29viXwWeZmbe5d0H2R7fWgtXl8YzAr/nL7v90S6PlMS8AB4izC9T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KTFxPcmxHzWcxfCRtW59sRbH1Sna+pr6TqB2LTvKNK+DDIwOVRJRnuoGZN7gTy+SASs6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WwqhXc6reLlVAV9zJM/6lGZT3G5vU1beEFtNckF7AORnAWABRepV4/Fj3PicFp4uU2Eo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1aJlqxBGhX1L1U5WEVTPcQW4D0xxBP8A1B2B77lm12xtTFxXBC45cRjpJfV3GyXcf+EQ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UMyP7gf8wEp6zLgL5iXIa9EpMfxK5z9DL8I9LKapV3FfL3cDNye0JdnL0VFC4L6jZn4h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9xsSzKTDzOoH1UKiB9ZrgPiphSp2VNXL8QaoYhiyfM62kHagkdDYqY5aal2yY1MXTC1s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7uXadOYKur1mOkYiJVGIapiK0KPUrASAxjCCtMEwltIhteJkAWmVqGgClRHBVxENvjMS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NGmLR3cKyzADN5lRaplm1fuKqy4ickuYC7rMQMhChUWLcEACpiWZbg2VZAGyg8yhVt7h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5l1ZG9GkOomhQRbaMTqLVhXTAOBnubxR2wgTAjlWgcxFsDLbRPEtYD3GrClyxxikUcUz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MMAXBAq6K9RAwLBGUPEAbFvuGC1oUXAeA8BDN7uYhatfdx0WjuZsDVwRgpXqXQOYqNo1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LplviY2q/Eztt1OVvtmWRjzLXRChaw8TG1B4iPAIvB/khVZs4VxDG8pWbXMTZf1LLaDi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DqImxSNvU3iwTdLwS1xpAthWJbowTLrTmDk5wwwEHVT4nWxd98Axf8u4j9XH+wWzvQ/3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lDDfCQbj91/xLpPRL08AjZUeG2Ij2Z3j9wc0VgsLh3xvLGNd85lGv2xfIeGAcr4jnDe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Rc2eZb7T4gLYOoq2zyiWCrwDF6XpZWNnsE1X/QFzC2e8gBrnIH+YifWWKIVixOOItXdp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8w3EeRhsWPC/kgDd/wA8Re0fBLNN5IVGG+EiZujwH+4UlHuRPOtY38ShC5IWezEef9WO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+D1Lr39I7FV+yMTA+mBb3XTLMp4MSpVS64zEHPMMly8MxxL/APw1ca5iDKbiBiV1zNfi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4ifivzmGIPUt2xV5ZY/0j2oq7z8RTaexLGVPJZgk/CNub4c5+OX9fSi/E1TmvRjbYPqc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FgStyqR2BvSmDhusSMysbTdh0ZdXZ2ZiGEPMAZ7txlDYhAuywWPURlw3iqj5hnhzEbIX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RYcGBWUniIYROpk7YJbp7/BststHUbiwidVFVYqNUYiiZMwqBqDm9QpHcy4u42UGoXS3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5JaHeRDm1KGW/uFl5qHdRK04VzGnFyrUA/Eo1S+IJr6IY0z1Eq4DeYC0FnTGmt+4lzg+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GfUSBKeMkpyP7ZiWL7gkswa3KTT9EpBqKNlPTMGR9kEOr8zH/wBzAbo7uAH7pYbWrJkH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VKvmCBwKzAtLDWzcEXZFld1MPME5jJcsMlmoKuKI2U1UFWqwRtarUcqQtKVrmYmNGEob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HDzKFw61mNgN4SoBTxLoXwdRpiimKigXKqhG+5gFtwUFNvcwpm2WChzOjJ6hhYBZm68s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RwdnEoK28zFA5dwOjcQ2LiDO3UMLBLbuyUS2nnMwWgy+csKFSTrUSVRr1LFy8IG7tCAS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yg5box7RXzcy7pcaN7xCsyIO7Q1lX1zABblLGUfUt2hLWUIF5pqI3TXiZMiEBLbXVwLd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nBjaVsO5YBooMEwwCRc22hTbgmBsYbvM3uxxiFrsqUugSWdVLVVEq00Dca4whtsiWxde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Xee5dgev94px6rkBUn/1pg59AD+5g3+n/spZZ4E4wv8AyxKGNekf3MqePI/uDMfGH+Zl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eT+oqp0dJaJGKT/lwtnRof1BssOP/AlR+25qv3DZ/ij/AHMg/A/uhGlfB/tD8hfJ/wCI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iwhYi2dFjVkfUMYsxV/MJ/cW38pf7jboO4FGv2oK5oeXLwravI6hGWMU/wCxZS71Lez+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Xwj/ZYY+6I7+6FcgTYEfDK9XemV5MeBlZ/JSpw8WHL7h1W/YlCvgTLTa/AgZj9/+xQt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AH9w0n6c4l+f+SBVW+EV7B7Jxh7T+4ApB3/mxX8Y50F/1xLOY7H/AGTS/RT6lz/ebZ+k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HFaB7RKtg+YI4b0wdAi/8Q8RK3Ka1LSq3iLO51Ez+MTEvGIfz+cMqJjEqok2lKYhFYqB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8y01Bb3GX5lrkj3MaNor2zI4j/8AAREVePqQAsDlMMmIDAzcUALJirtg1YUgoNMTsrML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5TBw1LscDuNXhfUerxG3GRLRqxioBzLaBJ79DcGiI0KlMYquYo1V35mArcKOUayPhC63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IDshppiXW6LLWuXqMHPwgHl8RtgQMLFTalMporfiI5pRKGxN5G+5ntrmKyYCWUCfzM1I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6q85lFBSLSg9yzl9xAYfuZGf0mHr4QXD6h1kOhS/cWplEmiyUNRJ2v3K0zhF3e0lYWvq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+0Q5D0wDCa9z/wCwSjg9lkBKflX/ALC/DZkRb96EsS3ioLQ3u2UAd8y8IrOkgqiz7gdl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HzLo3lxABbTqHtli2CQVb/aDQaVByKa7ltqg1jctW6SzbWAKqeJRCEZH0hqCwWuYKbUY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A4avqGwvNRF7V4mHlCGW6gDzalK1ohZVIbVCUS7AY8RUcK2wLcNRDkVVRiACx6EAXdHg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pZlCjuKbNE34Sr3YTbeg3MnaEC/A7iN1WpaVeCViATuZsNN1Ki7A3bKac/tQAgRwgIVs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iUt0KPEp+HuZcFHBG1eniVrgRRxRMnF15JZYG0y4AIWtBM5LPcqlAPmOxUBFrXdC1lPZ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B2+xHjXpf7BeEeC/uLa+F/vD9ej/uAdPPXzzdOKJ5v/U2IPI/qU1r7H9RgYmWl+5DF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HmsFZ89ZFEMeAP5gst8xgm+3d/ks3fZAVv6t/MLSgvTvH/ijj+JiJxvk/uL7+Sf4YO0/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/wCoFe97P4Qtwr2JB2fP+VMyiltB2CRtr2oz5Hcxe/q4e7IxDasyH3Favxl/cph4j4wn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mmfiXCd8P/IGEL0f7JWUzzKzDcZUjVDpi6X/ADKyo+H+Zkx+Af1Mb9I/kiL8YD+SV8iu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ZH4z/SH+MG/3FS91Vef7CG2Akci/8bJwJ5hy+8/+4/aPND+JyEdTZ+kl6v4EndHWH+4N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F/sSYHtxxkXR/wAiCwA/RE/8g6v+P4Rie/gP9ylofkn8z+BA/wAiZav2k9b7f7l6SnDf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1MiI3n/4gVF/dB9/Ib+4LsXwH+GVufuociDyz+pZx+2orJ9GIyYHkblByMBWIzPuXU7u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wy6Jdy5hjK8SpU8fhqMTwfhL4lFOCAph97+yWpkbiq1GQvXuLtbxBsyrh5QqqfCHMCj+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BF4RduD3GrYruWHaSt3eIVb4xC286gW7JnlEqXWPEbsojswmYa8IhwQW5lBlZehXFjGW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KVYNNlcy9Nq98zcjPmIaZf1GgFJgpFeYPL5zBq8dyiKnuDlvMVmw6qVbVFRjunQxWuY1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iKxhjboUQVb4S236wkcKO4wi403Sqw+EKzliC7p8zBWmDzS4hZp9zJpO0EhYXMtMVUav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loLb4inKvUtdUeoQ58wWUYuI21j3bEsg/pKt5B1iJTQvBKHH0StxMPM+onzZ8QarT2QT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mLp6WOhR6YLhI9ktaPqOAonojQU+kqhYG88wZSEyGCBWL10xcSnpiFMNdTPQ+RhasjzE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FUKQBseSOCkPqZwBt5i3GTEDB3u5hwA7xGirHm2pkV38wSgBLeodylTir3xEW6UTKtqe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IUoS11eI2o0gKUVXklLgCvEpcAxMYHziHCuNKFHmMFJ5YhVHbW5VVRwcynYUcMRdokp4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INYalC7ol3ziPhxC1qiRFwVXcOFFeGJej9ygpK9QUrBEGFOXmJ3gbO4JcagIAlvOfcqN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xRX+S3R9Et7L2i4ph+nKGL/Iim/8I7VMc74v/cty2/MWM2eFFR5umR46/JlvH88TgLwS3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iAwL8rLObeIVYB5bjVgo56J7oZaYRSwa8kbmRD/ccZwX+kTtnkIVZU0HMOYFB1KeayES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jnD6i3PwCBb+WeGb8pa/RH9xFQdef9y6K9EYZf8A3O4a3qU/1AFKnGX+oav2E1iIGZ9h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qA/3Lmb8ia0eb/2TVfx/5n8fzCc7wf8AYXZ+wYTsfb+48/ef8mHamE/vSEa3sIGwPr/a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/IuYJRrTZP4iqfDqv5InIPZgWvl38M/dTX+5w/dL+4F+6n+pfQk9z+YoUb1/ahwPdKUu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fwY9zG6R8y8NrMfb4a36goovlqaAHl/1OX3GH9Mav1lN5j3I7nepQwn2qPCCFAl+qxC1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v8AyPcXsf5KGVDlF/UMP7A/3P7Id/zOivRAafoX9TtL1/sibu/qGo+NX9zbF9v7nPie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Pg+6Caf4QRyPQZY4T7jsp+ojeos4jK8R8RPOJUbv+dhMUQrR+5QpbFhmyZOSZOHupowq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l29PifMLW8K4ha3e5lXJfmZHQ13Gg3WIMBi2YxSCr1LA5gnDhnzNuHB3Lr2m3L3EgFzA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kRpwRDTB9SgUI9spTCRtjcjCQIhzNKqMGAcSmsUVqW7lyqGUVYpioYN9R5KeomjZioKL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L3EpzFg2xhhm8EungJxceqZylUEytIrmJohPEtCkHqLFIFigU5xQAcu42yG77lcGZQHM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uzLqA5QZ+ZbdiS3LEFoF7igU8AjIH7imQu5TpPcryk0/omQwvUpHZF0KrxM2uKqt/cs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3hg4ov4hSZcwqbq/UoTQfUBqeiEA7RWLt5movMe79Qz0IYAT4gej5qJZ/YhjFXkgDOfx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VlUHmXpguBDKQvklGcWKwFnbUaileWX4L/MVaqeJgBZXMbbUuOlSrZVyW6El6YSCNFln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ZBZKDCeYFFBgJgHmK0R5l8A5MxgFEBeCuogroTCmKlNceY1VCqO8WIi1TKtWIq4r8SuK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Q8xrNMekS26GZWITjx2vMEgBTU1gEgTkI0bnGcyuoEzU4nOJUrNQJV+oJVmoCy9QiAiE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eZUMai9S0jAGr1cXPiXmambjdGCOqTJP1EWjRHPBV8J5Eg/LUpMwvt/iXdh9R9D1EW19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TmxMOTD8Tbi+IjZ+GKG4Q/uIjSfZEFC+bljBsLeDzAP8gzPpPZnGT4E4I30Tj+k/+wph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kC6vVf5Nj8AwOz9mZIA93/qWr+AH9zNMeJ3hNBXDvz/qH/cv1P8ATaJbPYmgL3OxKe0o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8iJw9i0aVleo+vFamHedn+oOCPL/wBQHR5V/iI/IWP4hwQ9P4EMyfX+tEAGPJf7ig11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ALOnJBKxwB/UBsK9f+w5BeqP6jm/Oj/KDaryv8i7He/4CM/4Zf4uGV4UVRuReAfyEWr1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zns9ibZ+ILX4wzkvgUeyLyX+IdQrzkGv3X9qcQ+pP0QY/slJkvSf1DS3wpsV35f4Yi/+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mISHhYOudRWg7x/mXpgdkBsQAgy3q/hKTVXi4KwXbxMEh4USk4T2QUNwW37S6NfMHC/a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f3HWtARcOppYIGVJuUmCQ1o3G9A/ML3pKiujUArJKGzG5hV39wByxzEjdPMw3hwU29x3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YyTrIvMuuxEiik8y7dBNYmS5SUVUU8RF5VQJyqmSqhATyD9yh4BzKOTo0syrSjmAqkRs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WAGuo2RAMtTBNkAqq1Q7vXuWZs+EMuahQ5UsXhLV8JdsaRy7MTIYMeZkaCUrgYl3rWNL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0WIlpo3ctawJRkpBteZYysRrEF7cIOHDUKtw/EMhkJg2p8R3v9TZectu1I2tWNTLqZPF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qmoMWm20wWqviI5vxUHKzfEYLahVbRqvvZiBUiTbaxLC6EJgEUm8uMsbVUtbRr1Hq4Gi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8FErU5eGYRb3FMVMXUIeribQ5zD6lnc9kBksw/BSIuV6mxir1AcO9Q/8SFrs3mCOLe7z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+ZaMA7ZU6PaQp4alDSzqsOo4xeJbgGZ1iJu8vDErAn1EOL+Y1V2j7mOFqDbRh5xM6JXc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K9zWQDaxxqQfuBACBquZRtyeI3s3hg9xMQKYayzNQP3AZnj8DD8kGBi8fg345mOpzNkI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YhKxiOSLaGL9xC8fhUrmLJwn+JS+cOpSbSf4gY6/HhmNfjmHBNspxqV3C/yYMzLuJohd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m5xLoYKlktOY67jqHEBcNS3bPJfYipynsQPC4+MS5UNm/XX4ILuSPiMYK/Mcfp1LzA/H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kOsj3DhvPkf5NqIqflsoPbeoHy+HNkPqNN62YBfwj8SJHNclIl0kjXZVfzAgg/NRWxHx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ikzY3+5kxe0zST7Y5f0mCUn8ifwyk/6jzBmR4P8AVz99qwbfzn/ogebfB/DGQF+P4MZ1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xYf4RY9KglmyPL/wyreIVf1Ajj/tfM0/Lv8AygAspCW05Wf2Rt+0t/iHZ9n/AIscPwAr7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E8tf85ivEdA/pirmX2E3o9MjmN9SPnvz/uaEhnFH8Tbl1Z/UXH/YOJkqfdhPkXCCol/q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G1w7H9QPPlDkQZbwL+iUQQ4UjbdwV/sgkPOf2o8S9ov9w2De1/DGnHYc0guD4f8AKKwT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Ki5Tch4WYMfZKC6MBC0UwGrASBBbCGi1fmUzZdzR8tQFA4ThBuOELXzKAF+JgB5JYA9y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rcLGKhkgfMtlGe5zsVFTt55lA2NwSsGMBablFsF4IRBeiAXbviIABUxUwsJqZCrPUbDi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iUjOUxyUzAab7jQZu5gu25YFl3DGRXDBYzwS6L2eohezPUoKs7lWqzLFqx/cUQKzFL5l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Et0iWNJXqXSnKY4Q2FYRVQ5TJBVxywIxbG7ghVSJBEDzzCjAlQ3+lwVaSnqJWgS1pw3D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IrJ4hwvDOge4gIZ+JVgBzcBspzcS1LnmVQUqUkMO5a4AZsiVmGiIN34lZWo8TNXe507R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5lFaauWhaW2cZdTA5GvMAUIYD2v1KBai+pXe3TFtSGhPU29TUm3EeM+4DgsBwb2Sjg+Y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wy3BSpv50FWUeyp1EHxMOH+ZRRbfNyrKAfTKswq5qWMOvM6IN5hbVQuZQAaDgjmrZbYQ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4IKyag3DOZdV1LdT1FzL+p0g2R1Nahv4g4hkgfi+YVasvr8FQfzn3Lhei42iELAw5rs3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Ul1HSAeyfuPXwf4lDcWuCaoVGI1e+IJiP50I7nH4PEMzmcTmMwt8yq5/NSvMoY6nrUq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r4hFSm5W7ZpRc/hNPxUphdze4zPxNeIcS/E8r7lRuXaD7I83uGPIQVoaRxMzOTB7NAec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N6EawTxFS0P+8xTTfJO4IKcR5j/zZLbd+KgdedBb+l5lv2keDQ5YTzV7ZGLQ8rIvoL8o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j5RcqHqwjPsZ/uEVcHDA1ur/AJuCrZXJiVYlg4LXj+xjPukDaZ7L/UzgL4b/AFMB8kf8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sp5B/cy/HqP8iU36EhrgeP4iGMj1/gwDL/8Aipjaj7AP2pXDtAH+CZMXxEfxSn+ISZDw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/vGG/Un8iK/An/ZATOdB/cULrorf0wRavFke1mBOXXH/APO4i2z5f9wA3aUcSUEsynlf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rW5f0JBx/wCP7kAWD4MyLne/+SIQh6w/1M+fZf8AhiA1zgCDfHUj9RBKV4R/Ub7+B/oj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v9JSLR6m6IOLzCsB2MbG6Hkigem40BLcRYEnmaEWi3TSXWCpa6J8SzQpRmBILV0UgVwx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ZVQq1RpnEtK5/aWLd0dsKTlUaxtINt2UauNnQllsomlhDuU6GN5gopo4Hc4FVyEAkqEu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3gu6SwXl7mbvEFtu1zFuLhRuSi6MXyhV5WCiCkvclt2wXV0+ZYGx6iqsX0RScW/UsZBE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sVliLpVu5SFCFW6fUzw1cIP7iI33SVOpvErYDwJk2ntEdfAXFBue4RY5d0xDKr7Y1NJh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1C22FqaKpcuqPMuuwlpWh0TsGBTuAVyxM2sKl938pXRcp2iHJfxEmdXzLlQuAWt+Kji7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AMIbzK0RHKt5QswhDXkLlSVbEApnmyIAZX4inFj2RTAr3FYrfhluKHpiTR9sJar7uckH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BaP4JZsj0y+7B8TCRAvqXmNoxaYe8xl8MJx+NMSamUX3CBsqoLXqDZLi5yfgcS/+IP45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ZOYjZBppw3dsI9yqf8eiVXAwW7KllrFwxcFpc9+z+Uayp/RY1/jHv9xNCyofY5ijyXKC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z7hmZ4l5z/8Aj3+LxNTnGvxecxamkpBly4OPMvc3FmK3CXLl23jE3Khfcv8AB7jKlfUr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Aff4KtwuYyrvOWo0I/TEtqVctEhKgP4tqK4TF0wBu33OxfuOlF7i209iKW19YUWIueXx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DHN9hcCaHxcVaB5ILqKwqHyiF91abTFxjlNftc4bvhjRaPv/wAwDadz0z3SDLEfCIky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TVLXixbeQfz7P/qGU9i3/soirwUmyD2n9Rownj/zN9PyX+oy1ecDJRfb/Y/4Q2Hbf7eM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wg/zKI9ezg7COfTsCA5mFIo8dxctD/1qHCf/ACYhtB8I/kja80Ef3C3/AGD0Ru586KOs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ROgebn8RTfsJ/iPbvH+NLR7L+hHL6agf3FbT5/3S/Nv+RuHMMeAwemvzeb0a5f8AzLj0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/SZdEc0v5nJR6v8A1OQvQa/UDsGOytxxQV3Z/iYbD5lSr7w/qNQIPFp/U0rXrGdp8DQq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P2B/BhpvOxMHoH/HUcwXa40OfyMaKMP1HykGkGhkjENXHklWh7zKmCg1LKwY6hel6irO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VzSZVHePtG8IIihJZaxLNUIqoU81N4DURWxX4iKzSEd7Ncy9kE2V8QKtYA2W5yLTKgFa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vbL/ACVgYqUwsb3LXx8wwrVAnNJ5IhMj2Zc0vKMNcON8ImWq9QuWO8Tn/ksP+6BnRPiY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VxYn9XghpYDg25aMR0RsfJxxA6vB27Hu4W/yMxfBxrJDu+kcxaUJoliylfzPNr1LGGrE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4eFuNcSrRZYKco7gjAJedymwIwYC0UVkpjRW3cKMDmEGqHNy1KhuBggytRTbSdg+I01d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zz+H5nTmDjbLslYuHUvMqNbfwMXzDUFizLpgjVkMmYpaHWPwfm5vE2QgcFIZ9GJwmbG2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er2MFZZWQB9Md+7C7Iqp6T9xaCLKhri/mGjEtqEaUaYyFU6D3AgZhX1+Q8ws9xZf4v8A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blwe4xZ8/jcXqpb1M8zyH6g2agVuXcWvctZeJc/aXf5v/wDPz+Lt5l+/zxCXUwxAcCP4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/Uqz7rrzLLfDNPxZGb2TU8s2w/UJUTxNyvwquIMTFw4J4RoM5Y9x8Qpwj/NECDiLocwA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9S9hPIi0WpR8ZHYJ6ZYYDxeep6m/S+SV6+gYvA9iYKTuSi37pHiR5ajbkeaShl+oo0Xpu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D7gwXquHPEMd8vGo1RfKpfal3uQMi32hBePlNba7DBO+uW0Tr/sHEIfXb+pbPPLP7jhX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3ND/+eVC/7oyRGO8N/kC9CwOXyOX+ci0L3t/EMqYHgrfcL+BCj9CU5C6JhOGdMYsey/hZ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d8v/AARxle0/nsS7nkj+WH7x/GVMrNIRbfugPuHxES3fqRjsRjDZfi/qO0/hEQX/ANN1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aakp3EUtB3+rHre5pP6h8InFz+ICwPQf7j82j/iuaRvn/kjM1erv6lyrHT/imKrDV/5h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tI9/3QnefVqxvzKWFHqz+ZQbR5F/uB/9h6ZU03eHP1UL+o6AfKP6mLOXuFpza3Cqw58x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gQphMo+9TYJlK2YmU2mPiUOqjeZ1rUdE9Ab9xcgjKjUH8X4lZ/G9xJUqcR14mI5l+5y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FK/9JyWi13n3Hn2xj/DzCLT4zKOZ2hM1ntEs/vhnBj2EUW8i337S44vw2ItvuOfd8lM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kZWVA14L8xGk1d0x/wDqlYKvMoJ5ZgapGYKdSi8iQBVX11Gs2qvEC5mLy58zYObwPx8f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/wCfivljWO4o5zL7nxMEg3DGoLmdQ3c4xucfjkhz4gx3ncEa+YWgWuS9w/f5f/NLUvOK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QOs3cuZTADYXWYu1jisogSjQiU8gDx+b2wlyzqb5huEuH5v5nmLMEXVLpiL2JTqFc0my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otJbZpjeH5JbCaef+TEjjY038TAr91/ybVPwIgXV6Rley+CCGuDmG6SVd1+yf+txILT3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dQ8xnqbl9xlyz5iIDjLx8S8CMboBzcrEoyPU5F4irCW+8SVloW9xtDpeDuDG5ySPuWVW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MMuIfjcZZ+BmlEusTW4lzE8zcD/AOxBnUsrbosU6vA9pP8A5Wbb9UyU/RA9o9wV6Z7m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7mNt3xAMvMAINDmHhVuHBdkyG8wUrFy6fylGJgK/mNmsS+mFQykp9kSOdD9RVFrAPMTk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D1Cc4eobaCuMoOWfWlTlOYU8j3C9/CYVg/Qi9+hSAxW/Ei4vUdDfTBu1XylJq9yi9iuG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iB4Qe8pK6948Jnn/ANgFf8y5jt2+2P3P+rm7UFQ/r7yBZdyv9RCf/QOhBFG4Q/nNQHzR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5hf4xL+YAY/d/jVERK/F/ErKLO/5YiP+HniIMF/yAZl/DkP/AMZx2kGPWroUrM8IYBf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P/rQa++L/Vm56PCX9JehltoopBvMIFXVELYCQG7mvq865hGXF4Ifwmdlsgon2xNC06xf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5sIH1c5G9j/JKkT0Y/bMqAdf1yusVDcgRLK/Y/kInVVxc+twGLnpP7gnP/QbIbx+c3+J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RFWa/oMwtq8OUl4CJg/kit38P7CUMi+P7UPr5cv4ZZw/f+EOie0fyR3M+JEqU8f7Rmn+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VsqeFS70xIS1+JeY/EuIZ2QhOo7aupRbzKxmV4//ACY3B5uortmScD7JZhD7BlX7oxOF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q+mROvWg608GOKk6aY8adROUJ7J5l8kFS+jAWlPkDMOUfFoNvXwkHGp/2pzHUqm9TIgy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Pcpzf44lM/gLe63DVT9y4amzz+LqXX4dwguY5mb8xOYN/wBRAnGBDupQ+7SUYBROG7v9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n83f45lQ8y4+YT1OPxtmovEa8KmYgF0NnmAhNNgWX4gAVkYWKvSasdwyi8vhCvIAA3TN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UKbmxx4IOZlLKiOTyUwPoRuVJQrv1LNYGcMVW4C1KXmt1zFI3lIfleZ6/H/ZnM5irY6O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IT2FjfFVndzhziweQwBLzIkgziCgBpqiRvk31Lo0ncpmSvlDaXxKgOXzxHu5TSvmom1o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hDQ+lFOEfmcS89Qywz1+CfMqeJpmmNxivhKmJMVX4K0mAvJ/UVXMviousV6nHP3FTsmA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zXxL70wMwFxNWP7jTS/cBFfZBFq+4as35ZWVZ9TLX6IcP2hZp/cGcj7mbULtfuCzhlr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+Jixa/8AY4Db2Sz+K4nROszagLriNqKqAbKojaCw4lctv4ggO7nGwwXnHqGjn0EyBs65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5rMbBzdk2G8oYrvLuEDk9Slm75j0i9KVzZe3mFAq8M8EvqWOGHYZZ7eIONr1cp/50vwG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k2fpjkv5k7PSgHLPDHpTzamBhftK2w/YwNBILtfGr+5jyvZ/kQsP+eJsHOnFs9uagEdD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PlK8JafQZtSGgfdO4RcMrTSipK4GciP5uWSjyj7tEgW5CP3BYojsP6JfAeB/iK6JeLwB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RwUp6hVGwcBn3UuZ4BP9x/J4SP0lEHiWPuiHfQf+ZYhL/wD7WMFVD3/PqMtcmw14HOXv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4F7CS/iFRBnXr5hCnbr+6EAfigJ7wi9INf8ArQIvNW/7Kai9IB+yDNmf9LqD2p7WDrPO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sUjwz9Jbo+D/ACiI7D/zxBIzpXKQtEnrH+IJG+pPnDADO+B/YR4D8n8QlYvay+CDtYAS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8wX6f/aM/eQxv0xP/BETx8/i+Pws11LJg0THiWHEUiy6i/hyYgcx9IeU8QWSuyb0SnuF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WXqelfjJWXEc/gm1lZ7lUXzFsyS3iB4gOrIlhDcupvzDJNTYhCLiHz+HcTOJXUqMDNy5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OLPiYwqOoSo1U+f/AMfM1x+Oczn88TnmVjEdniCytMswzeJgMJ3K4Wjt64mUhTKELtLb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siWGtCvEdjhJ/Uc1b+MCjARvpm0Vq6iu4g+iY/tm57oGj73CxDQPKLzmNRGb6w4iKQCz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Lv8ADofzcsMxrrukYIoSikVEUos1SEFaXteiSwZlkDr9Ri8mxI0U7gIyVH1CW3Ar6xE4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BJAwEWT5vR81CYAZsWryszcHqKT94x5Kx1AfOZIBVLhbEKD8Y7nE/UWDBHYJr/GKnmMe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iOeKjs3EWxdZi20Nxu9y1Nk+oj16jdx8V4mOmWXWYgZNRq3WGHeIY4FlUaHxA9iYW5eo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gvVnCSiQlH9jyeZgHSCOn2p+oaLQv8wKzIoz6iSETxA5A9xvivpZQVme0xWWWYt6uEDb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cRcWD8RLYPiY5oPmN0cMKe5c8/LE1zLOV+I3ZaHiBkr7qCpSK1iEr29R2Uthhhr7hcpF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djt5hRZQsaMspYMLcUGHLFh+rhkD+Y92KosRUpU9JorvJZR2DkJUcoJ4hc2vlIbz0lFj9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f0zAw8RKVK1q2WGtMlb4jnDecqLM/KSOy3yStfpqf3LF3A5B/sai0+gxJkB8EDb1ZzRf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4uU7XjCAlf8AJ7icF9U/2O0fm39yh4+QVKm27xr+IEAPQv6ZZEeLX+WCIX6/2My/wt/c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L39CV5/IMfqFUUtv8bdfczK+RPsmcxfP8PhGPjj/AEInat6ee6ZWgPwCP2lT7Wf1F4e1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37EUsrjJfVELAZ3/AGhBBzWjPtfxCqwOcZ8iNo+KJ9hK+Kuj+Tl+luLT+kfu8/8AmZMv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/sh+AHkP7gVhef8AuN9EdTf6mXqouD4XCwNHtH8QfSR/7RTx+FH8M0/mo/8ATC/ubo/l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+o7hvsfzKdMfGJ16QP8Act4+5mwL8ToOfEvxOjEQRW6mEWyDmH4HDyhTjKeFVK3MH4jk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qYbuazDAzHwx5iqKLFxX4TxNH4X8CXuc/lN1fxK9Q45+Z1+DA9w5fH9CXOdM1T/kZms/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/wD4MS56nEufM8/lYGKtGgLMqLff/s8yTfYYlO0WLJY9jq7twxUWGAui44kVnBPcsYTf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rl6CVrv1CnDWYa9R2kQJrcbMCVy06a5eY2U2VeXYIBT1Kzxb+IrQ6I+ZxGVj8X+dJTSz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4xMDMy6hX8axtKnTclNBEHOP0IlCqqP1Gp1aVP3KBd5/xx8tZwfogCwp4YCKT2xtpj9S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ynEgAXMJW47C2Ez+D9z4nENfi/yNc/l+9v6jV7hb/aDlq5bcTwi519S28HxC+RJjzUsW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X3E2aaiiR7XUNaZZXmWZC5ilLHBY/UC8Gy0ZaJa7LWjpT+JQmiFDsezMLOmEYR90t5PE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PF7HIbjs0wFJWmms3MFnJ77DxcvHNx2Fd5mABMrhmeJC7KKgK+pWSWDiDtp+JtdNTJtW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Hq5Y6PqGVqxLRUL9S4tD5lYKEGTtHWT4RsoP8xvq36lBx+koaT9zBj9oFcfvDaw/Up1T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81BjnU2XaAc3+4i9n5nZIUQRe4Nr36hhTQ6qYGEqZIWMVjhL4VL3Ksi2NMgk3bMGE6J8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1L6WDoPsS+gh1tRW1t6uBrI+DLD5AY41vwZZr5AiVEnpH9ymUcCyy8wt4tBeD5GA5XkT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afmfy2D+pXwv5T+puJB4v+jzBlisEtFBrXXgxRQH3b+40j61TwvtnY3tf5HtIBv+jFjL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5FWPTMPr4T/uO1Uduv5iMD+v5KKSdlY/qP21/tpW2+c/3QHaz/qLhmLvI1+5+iTH0ysD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YZX4g4aUZx+5mj3JfVwy/mB+4Js7uV+mij6Zn1/hfxHVl/8ABUpL8iP5lO7LsfzG08f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KYvhPl/gZboQ7/uJw2n/bJL4fMmzj/P9TB8d4ZA6Tv/ANCcXex/cP4C3+GECIXhegP8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Bu/kUFvB7LlPD82nNz93FuNpD6hLaZjxRDNczW4aI8zZgTTn8VvifKMLmYWPiW5qoMWu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/Haevwbgb/+0TT8p+//ABYTH4d3D1Kzj8bmNT1KZib/ADxr/wDFP+7BFeb/AIwwO5t8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cN4wN3m6xGC22wAdQeDplmohgDincKcbMHNS74ULoYicU2AwwHEOQOrqNisLcPEx1BIG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rhqKaLMAkbDdTV8TVcNTf45j+GLGYLGCokTVvoY1bkC5uuJXENrLLRLutv8AqM+ttTDO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QCZqWBxKrmnwymGy+Y/r5mDa/MvyPmGyEQIxc+ZSuf8A8vzPmDOO5o3CcZn8MydYsfpl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uCeKgaKZdLdkXbPie5bW5Z6l47iq8We4t7DC7+pUMcAHEsYEqKuLj0xNuTMRhhNm5RjY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NSx51efcAEN5TWOVX8QtEaSamjNxUTb7yXxCTFUCroFN6u4hzPAR59HRGWZuO8hqrPU5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y/qGCFGyMGjC5mtm2LyMWjcaoCLxVkyAsqJwFRc4q+5WViBxMDMLw14g5ysGtrApTKXi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NSqLozGwyX5uVXFxoKsPcWuH7ljw36gnm3xG1aPiKvCHiX/A4gpo9TpJ4H7lHMPW/qOY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vqSDCdMSx2RZgWEGdxQUpfUCCZ+p5twgm6qFdIV1bxAnhqr3Oed+4lRUyzUw7XiUoA6g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e6npVIM2qDfEWJMmJZy+4Fp1OhSW7fuZ7T4RLr+Mi81eYNGv+9QFWzQonzC3vGEaaPhB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XKLPKou4ovVFonALpChtvpSU8v04RsL6i2VeQgwO1uWT/JQCMAoCdwFkGxNnBItux0Ql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EHW/ufvDkJVX7f6gD6ajf2FIK2x6pRLXtoTAexYJPvDHGq9CQ8o3zIAze5w/iGpjz/sm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/wATI/fI9Xvn+S/V/ocP1gZ+oNFXVXcKeEGrU/uJITFQB/sZdEXW+id9hrBLC5t9f3iU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nrn8O/UF7gUH4YCV3AzK+pzDzHXEqdMrJOblyrPEDtnZ+MkluHf+CZr2fhZ7/Ome57/N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y85no/CeY6lTOf4YyhqFX3CblwQAbMBEpyRzLZQb3AqlwBZW5g5oUjRGf6cxzCGoFLp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Aqw4Woo5XqoSClqm8CjM1KCAV6jaii7epT4XjlUayT47jv1SwGH1Dz+DcqX/AN3N8QZ3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vdANRwROg/qJSPIv6mV8ZLYTNAq0JhDVmviNzFFfCyxV5lQiwVQcK7+JVhmsZDzmXi5W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BwwQR3dBmH47tinKj0wX1GpOsu48DB7hKx+GAwtozJHcqpqIzNTAmXr/AMM5x+oN3uX5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dK3/AOy2Wz5h8TiaFrcutGWK2MsKDHYLLnAowQc1U5wQc6gHvqWDzC6uEo6pN8ME4rYB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eo7OsSZOLxt0TmHskIlxVq3i71Kgl1izUFzSVGLkGGjzFoyS/Evor53HFGY9RZC2ogav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LEeTLpykG3iiCPVQ+JZV4hL3BWcs01mLnC19RbosT1LGhE9RSmT6iuhTEugFRzAW6xP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Plg+W4q5peKiUncxZXmDeMTnRC70P6hltMQJiqUHbNJTQOXjdQoPrMgf4jrfCwUzjDGX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V2l9QOvilQatUYhYypYrKVdSgBV9OJi6Fcy7zRL7CXyBF8ksIyuA6g1ucqtxK5/cLG73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uy4VVyoV8/g1D9/gM/8AkPqBfMsnLGoAlthoPemf1KLGuhr6M41F5h/ccQQW2f4Q2ngw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Gw3eOZyXGo8yzyx4lPUC4Ve5ce2R9xqe0yQyLOajF5A2cwfJ9FRU+0qZVV4lzfprS+oX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pEyvgEQmwdw0NXhYHRPYEyy3qP8AiBDXL+xDDUOiKz6Yf7mBPShmh+yyUKK8/wDsqa/5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NShVI3M3kAkAwlFLF81M6hgDS54hOZX0la8zb6kWtsywg7cS4Z9+/wkJ9mGo+JWPMbJ/E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2VT+b+Cd/jj8cwc8ysf/AHUOPx/Kf8Xhhrr8P4Pzie2cw1z+Nx1Pudwe5xcaJfKhLnF4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IZX0Ljm5fIOFh7ziAsVYPGZrSgM4vE2zKqquIwHjmFqBdx1HBCKKcx3wc4l88mNb9RTb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aKqEwAALS42sva8HEpNOtaJyOjM0MNZhH8Mdf1+NGFwC7+oy0CyFuIEIVVAUIhZNUULU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mQ0jiZh9n6hptv8AAoVmD4UDhugCYmOsKH1Eh3N27/UIOBSzaKBEm2ARplUKPmt6JaQj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MQlQHcBziHuVe4nmG7I7cTi8d/gY+vx6jBm6Ofhl+WCV4i8wcblnT8FKyfM40zyv2sdB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QFS9NeY86x4Yi7zFV7uX5ZosW4sbl0Yf1LoW55Lhja11E2NlMxtZz3fGJctgAvqy2TUG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hwVriFVz6ll6ZjzL2ZbeXUVq7RZu7nkP7g0aPmDXWYayEbOCmZ6+SXgK+blR2mzv6nyk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S2Qs6qGtEK5JxkiY183E8P3MHcuq3LzzUo8/qYbcQAtfiWLsdS8cTxi4bKF7uPVMa0MO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7qLYm01ujGvJFS6lVIDq5agoYDglqLU8ZlIFkiYloGXnc14h0OMobDFHMdhj9yi3RuC8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4ubBj1K+YVaY7V8QSpmXRxDUcncFHBPKBkfHH5dSn/2Gp8y4T1ELWpcDiLgcxk1i9sRR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FLMR4pmfgUa3Mu4jA2y8txxc0qPtCUuH/t5mLGIU5g+AX0WHCFCUzcaSiU3Oc3L8S3i5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49RWx9hlj8wJtdN9d3jEet9ph7IdZ/zNezAH84gl5Rhv+JBQPk3huUza59keAb7cWwsf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I5GBdEi3CnwgCX/SX6PfQgawD0g59IjLsqyW5ceous/qGLCX4xLXnEp7JfXMtqpfdQG+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lN5/FfhxxEx/+AwmId/1IaXx/KbdqkZxPqc4hUqGv6nj8VDBL/Jr8MuJnM6NEJ0EE37R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l7SHJEoUqwZUtp9xfn1g3HNgLgweFeJfBIquKhkgjgZzr1F2G+DiVQGAbqWlCuoXsDkw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cQ6QWLl8RxsG6aIr9U0qGvz7jK6nUygs210HqUWwmzAgMpBh8JxHGA+u5bCtxxF+0jB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7X0QhZdLWKsHgLXqLI5tasmLP+5RN16YvXFqJ9rLRyJXrRlWSYCuppPmcz9Sk5giot5l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f4HP4cXN54he1y8blzRipxXBEjQ4jrmKAbi+X04g53F4s+ZyVJmwwyjEHKNj+p0FltVf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WRYrFxdGCoha4xf7jvb0T9TQtD+pkGLjdFETMIMhuaZgg9uYPCtzjct4Zack4zTLqZCq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zVeI9cNk2YP3AzdfufDUWbzC2rVyys1L1kmfcV6Pucf0nxLOm5ecXUxe3EBzcsrLLN3O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/EWBo5gowFEM5o9TzVzi0fiXXZAdsMjl0pxDWkP7AIuOIQtRXyy1LtdZiL7bzAgLLr64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KdAQYp8P9wPIxY8C9QwVFECDcKAw0dS6vcG9XcernPMfBcrT6g/heoxZjBxuO+pGhN/g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MN8z70WYTdm6r4gHvlX+5VoC2IHrcbOCiHcaqQYKNpqiosqJiOi7O0TZc8oIEYAFxbKo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clTRuUuM4R6gZdbln4cHmEqUiEoiRJXiIXiJH9zNRFaSFiiFTde4YEAVURVLmHbxqPC5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8lU/xAjBfEqEC+psZ+4Ebo9IgOn6c6Q+UYxd7zH/AGsGwB84M/xf6g84fNf5DYvtpyve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5rBnVfUAN3siiaCiMLBTOmG5/wBmV8k4jx+OKl0k/wC7xMi8fynE6/vAzUddkr8Vn1EO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AlSuIAET81H3Baqg0T1CXqwysPhMCObQ68pUUVWYTqbiOnO3ESEeQWHxM/WaRanTGKBb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NVmxjsF5tGxeLmniKLTMYKVDbcqyjQG2a7PDDAzFjlqurgwcwoh3+bwzjEYsE0HVypTr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OUyHSRQw+y7GC6oVh3AElovKxZ8GfqHMcF+0N64VDK+5VLQMSZP3HOXsmEhu+TEMszhY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Oo8AVSrXWC3xFbPUI/g3OIS4Y4m3LFTZxEZdv/4Zo5f7iotRcaqOgxcb5qONm4+szpKD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vsgukoSAzdsxxfmLjcXGWN6v6i52TarKnPE5tJu8Q8W4KvFqfslFHP8AWWwCKW41LF2z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+UWmhzH3ctWsRbcVcfNQfCo8NTnUM7uCIYZYGbz1GqtWWdsv3cIYZo8EEGKjnKHqGOPq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vkinCkvG8MvyzCFDhOlxXCV5Ju8ktbOncrTReiV6FogFAX2RM1VfM2css5J7ZdrYl5Gz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obDtP8IQkYyWR+GYJyuFx1VtYxsJzaLuBXUooPAS+UWJvbdErFytwbxnEXLuXWRZfu/M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Fcw16h8/mwGIsXgxQ/8AwPH5H3LD1NNx6C3moBpXkP8AsUv0Wf4jJZW6iBXXqRDtfMsD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zCG+aTDM9GJMfRiQ2PRh9HH+PZxHvFhtAd8oBit2jOos5cpkvzASncG9tpDN9EvOAq1c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PqXuK8S6J1OcxfiIuXG3E3F5l4ldVAyKjBO0UwIW14lWv7hZAkNvncZ4gzmef3BqGy4q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iw5j88T2SPFpOl4l4wy3LiEFPn9QK9RwrcTn5/lJs+4f/hlQz7iZMRiH/cJxOoGLs/vK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AqBHpKxmfUrTExKh4uO4fi55j5jBj4FMuqdgVxLrNwyeCRrMhmNbw3DZaAJsr3F3oJ18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6I4qzD+RNqXGD/CDzOCyZx7Ga4uqwr1F/kX3PU4kqHk+I4aDRtgu03sMMSysaw8+5Urt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5D/8P8zEGZYHNpfMdQpcViXnduy8H+zIna21vLKlXockGtpKghgBIrxfzsybx/j8Kz3L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merf8lbkYdObyItSQoVC3hmfrJw3KYC6J4H4iXKB6ldSpzKzAqGvz2n/AEe4cCgitVRj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FMsvtBvhLeUFvEBVahYNE4TmGlfEHJmLexFeku1q5Zbohm2pyQxDIqT0bm9HUsp4D+yf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3FQ5bipedwVRqibbUnkqDeQxfqBjUfUusVU+59kMPNxu9tRcD/UFSlZbe4PmZjzxHC+W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Gju59xGli1yy7rPzMuZfkh5EXnBOOI+iN9EFbB8w136IVtTAotu5ePLHDDmChQnmLRxO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3DjMJKuvJf1Gc8KPVbLtr+UXguNC3RHcTTUGuc+pcPbL7Y+WLG/1MLD8RjLnUF93DiH4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CXLly81qHuX9wu83F/L0iiolghXJwZSw68QvCwuI5SZJkL1U7FYoaPiFvP3ENiF7dw1r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64kW78sHX6iAtoBqsQuyuaUuO7RFwUg7yDtF9h3HQsV1edxxgcS5eYv4VbYIVuFzFoBt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cCy/GY2mIG5TxAYBWEYw9DnKDfZXiLaRqqeF6nhlFYgFb/AeZmpmbAEyJqbzNVMwk1Oo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FWP5l2Jq/8ANzZDcrE7vMr1f44hDT3MT4/xBmhf9PLHdxr/ANjqXjMMTZGH/ZjzH8Y/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ldQ4xKL4xBYFIm9RS7eeeGyHPmKcELRinZGv8o1wARVN2xotmAc+5rGUORA5McMsfZda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0kbSnGL9MqjR3gqvbMQiJ8lLT8MQrY0j5cepWWLTVL1HPM1o11DggS5zicz9SvcdfjZ6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JYj3H93MLRCoIzoMjeHse4dv2rcnHsn0SStqObaHRZyRXniHiB3DDHZa1Ow5Y6ujd4h8h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yI/Pgg0GBBGAuW7a+J1qpoCghtXwSuGnqKFNSqmxcG2CBiVM5msTsCyFLojyH1Lbzcau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pUzAluTMs7PuGlwvuYT/ANmad0zMh3Bt2Yll8TayoNWzAwErH/sdcxwNxcG5sq2cXh3K1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EbNviLirmucR34IQ1xLsrEQqqMxPGWW+Y30/g6tg55i7WKrtb8kw5Jxdl9QXxF0szFTF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U0bZflNcy+ty+bqXzcHqo/EqppwEq9CBmw/cHNXEwG9Sk9u40pR7m2iwl2luCW2weVJe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LprNxvxStg0IRdmDAAC3mGsDKcVuMVtcxxWQeIF0sRN4jqsR6uVbVmJo4xHwVSCgHEu4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GVh+oY7/AAP4uyDDG5iXFi5ldTZBAhVqiAAKDBGMNMeyZ3mXLY2+LmasqkKr8W3gYeI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e4PVJRVI6u6YvKFw3KBS2eqiSbAqrwYILeuoVRaUB6IP1+Pv8fzCEJJarS1Woi4Bjwgb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X9RLAhHhTgfJTNTV5MOb54cF2PYi+0+FJT2eF/kRmwZWUL6RnrMy3TG/UzUb6l0umH/p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Y1GjWIo53AYdT2Ez8zxs81EPZEmsfEPwS4eUdyWNHcC+cTbOJnmVKrmEMJHUAcHpHZ/8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FEDq7ly6j+vwzN+YG57gSqzOPwzL1wjuEu4oVarUTVmhXKxC7orfiWBQOlWRZ7zA7wy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hLwi2obTqLxDET5wF/viPKibN68xdBk5By4ZSW0ohp5f1CY+lQnoiYAvQgNvXNfpL4qV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/MSVDl8yzNFmGNcsDe6FKD4P9iVUxY166lpZCNm5+4V/wYjo/JMU6P4yNQf8kDOmeEeW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QrgLV4JmJnR1FROHd4gkygEYolz1RFbHuCw8EAGv1OBQ84lEDwSvEp8QAsEwfEYMPcuL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B9P8iDY4fMMF1cvGR9w8JjtEK8+oSmIg5jBN7JWw/iUO2VwWDLpEorOUTZ9QNlZ6I6YG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7THzY/Uq5pxGW52mY9lMlXafojlpZ3RaNXEJnLGoLJmM2m1ifDCWS5RefuX7r3PuZCyz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+5nVy75GCKErHUst3mVjNzRWYtZZjtUv/qnO59SucTvU+CaLxHGy4lViV0PzF/JNymiA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W5l1WSPVkd8TnRMLaShnMpVo3Mnd1D+iJnrMrW+4Pk/UTI2uIEtbbKHK+IwCcrPcvF2X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ULK0fM0Q1D9zROLnEEH0wQCtQ/F4/H0/B9TZA6jrP4TESxJit7YXuJQFvfcyQM/gkAgc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fuVSj82GGDdtlZfEDC2kQi5d0h8QIOjcqgkGNEmo41pUWBj/ADM/nmbZm4PmI8sici1E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I9Ap6jDQzzUFpfzmBLFnpYQDQ0BK+JXsVMo4+Y8q+iDj/wCz/wChL7XzKtfbLTNPtCv+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zClh4i1i9agTc+rjzfQhzN9kpafUUcvZAXS+qh1r4ncINwSc7T5jRbD3KGZh8MEQKGfS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FdSpiAagNJh2f0QU0aXl/dRJziVnmanqBmXPr8EeOZRmeoH4JUfMdT6GH0cyvRUSKOn8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8vAXKibtip28Xpao14YRUIUPiNDxMc4lfM3b2Q9Ztmp7Tj4lnEluz7YVAWmBlczIVA85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Iz1FYRCUGE55PDMDEAUPF6jDEWN0Qdw3Kj+pxKjmV5iTN9SjC3CJLuswrxh6i9NTG/8A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4JUWv6o2sKGB8GAYlalejsm5wxTKe4UehaOv/UD0m4wD2RnVZhY+YBqWxuK4Nau3EyDB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DtmbmJhDCJn8ZJ0Tu1KlRLgw1GbOC/snavmcOJXK5gI63HguK2Fy75uXnNMM6FQ3qKk1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G4Ol6l5Mw3xDd4qLbQwXOKiRYs9x0cXKBXIw1uob8FAa3AICwJqqB6RhQmBMxN7heblu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PMOUByQNoVusSlbQRRekr2fq4Leb9QzFt1AAtx9QFDTzuVGmz3Fgpx6gBQYNRLOnhmW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38kD/wASvCfUE6lt5hfn7S/k+4C1Kr3Ermj5iWf7nDZYTLt6ljlsCDzqYZvM7Xn1Lxsm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BmV7i33HkzQTS9iY2ze4fSMoLUoirEuAHZ4qNG/eIcLgq2VLOcWfuBni2WFG5St364j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zXmbJrEXYS58/g6lzevwv4f1OJugaArOW4glVK2srSgWrYdsDgl+IHgvo3Ft53aiFTR1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q34JeNe0cy3/ACQnlj/cadK0dG6WS1Aw1v8AHH4RWn4Fydae4Scj6jjA8qhEBXjJDL/y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5GgGMUcLGsiPiDr7RcX8cS2gr88x3rB7g6U9XAVH4If9f4LjDqVGvuXuV4npolauobCF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hceMxl8Zn3LrmMCuSZgsmsvLB+ZXiVnJKWF9ahPUWty/x36mVPCP2zP/AK8x9Q5m9TU5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QM3KuVj+4fE69fjiJjmGi8Mv8P8AiZJlZUKvAWvMqlc25oyeYlSxBclMbVcNxhQC+Jbr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8R3tRX3PPxHciK3S+OD1KQq6SxiwlddXscnhiitBtVKN+fcQ00pqjUaxa2rVvmCiqgVn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kEuUC2sAp4czHzV/UfNRANWqv1FkZGWkdpFVbQ0EnFx8+f5oMb0/hLG7kig2Smb6CT/Y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WGEUcEBYjo7M4l9JbXMwkq59p4gSVZxDZ3BgOUxD9wIHErrEBsv8b3mOZRDgVCiP1DZl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5mj6jgRVHjceIuOdRpGRnyQ7xOSkNLUqXbBSimHEfJhu7htf3Fh1c0Nk0awzjWY6Co+m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/UOTv+KPJmLkqZe61FUIKtXcOd2HWplFIs4lKisp4JvOR6lawIpyvMWK5QYyn/Iw0FB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McPVNkRlDg7gYZGjoTkBFD9pgAnGbTiIU5LjqXJFgQKI9EfMdVknguvM+WvUx3+pXh8x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ceglhdE8EHoiQNSoor6l+miXMqxRWWo2E3iZnuLjGEHO1d1KBzMBVssrbFmDZUePwl/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0aPEAATUZVRv1AdN+oitP1KFBUECtPEq4D6lt1GsQKvMdTmYT4fgcTe5xNDm09J7lUfg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EpgSoPqAgaQxFeW3bBFAb0wpX3FgiylDuDAkOpg1BYaf5mTADBasEtHiK3eiH72HojT+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4Yw5ueo4mbH9Q+KfTRrlgcTaDGXuNqaPEtVfQWfcFboHP8xFuoLC7ZcDIshYbOEdSiqk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T9ORh9TiGWVicTpITjEPEfeo+dTnzNM7hLz0z+Jxefcv7nx+PjEzxVxoJhWYgNe1+BN/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iG/X+ZmB/wDFx/BxNanz+OMypWIahvcCEOfwkrEqMGfqfrIFLLrJBVb1MqbncNfhMhtc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NZgu7uDupTZtC6lkub/tmLn9hQPcurxOjTqaxGUXEFsGKhprAmE3h7gFzk2NzOnmZgYl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0NXVt1LaeH7uLBnLC8OBEVIL9ExdR84Lsj/8iwHH8k+zP0i+C/lgWEtcY7QeZYDqS4uB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xRbHZm5f3C8iTJKVa4+ZrDWZz+OfxuV+KxzDdvE25/KxMZxLi8mOk0I8XLusxbTMu18T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DF6IlHUsmNzYG4i1tg4u5fqGuJmio3fEeFT4h3mpebjvOZfIfqbXf8AuXbbcaA7Dlti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shemBgH3sUS2rVs8lRY4B35i+HT4Qa2X2Qo3SWOrA7q4GBQoI4Vc68RSi49ssfELYOo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TeJTK2GS3B3Cac2w1xLorEvFYmXrErOoHZiHLVQ1aWSkoMsMAM8yhdM+6lwaXMMC4zLY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gaju5ec5+ICy7jv0p9GTBmViuYy3FzgltUCkNrB21KDO5WazfqFMqDbUAKDR+RhNfhkT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LpU0p/IJA6KlVKqV1mViNkuzH44uDFn8xgCspCfagn07JqVl+5UoCKXYIlUx8wW7IVMa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8fxC+XmZcNhFE5tA03YqNE7pFaOLgR/N45zHzN0Mc7glrbEXIvU7iExgVjkwydcI3FWD9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KR+4E3KxCV+pdqrzYmTd2yXdEyyt+2LDt1E/1UYn4zKPeJzjE2uZis1CnUx7h+oFIf3O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H4qVOOpdk3jZ/F/FEP1FziceZRCOuoMnucA5cH/PuV/7N/hxr8NTN7nv8VKgRIalY/Ff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zC3VIYK0P0RUpfd7aLjW3TYw6YbDVmj4aiumKnSElduY8OO4Gwu4nF4mgkI4zmVYl3/y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YM4OCmH9b+Ianfc0Rnqeo7j+Bn5nOdoHmAe5oLxu5SSzgdsEreNt/sxfpIyfao3+bfyh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y6Kp2JYqWgqG13zxAbNuGYi2l7n0V/mcefxiKdQ/GCld/jfXUbySrcSu5UeYALz/AATe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53CDh17g41PWN1UdamHCQq2sEHeWGty9IuDJ+d4YZ4nPMcWzMg3ceMszPoL/ABB9/wDl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KsblxEfJzKZsw7l9WCbGPiW5F9RF/wBJ21SzgkKMJ8zDyTTFS3ES/MGUYRWtdcztbJQb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ZxUZbdcTmbziD4JmnEyErGo1oyipbK3BejEqtiLCLxHgJzV6l3wYnN0M1xDyZgOqzKzW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vU2O4zHwQ4DmrTBeG5w3Hx/M5TNEW2g13Ctt0RfueayQI6jOZ+oeoCziXDcoarbCXGq/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U3MzDNQJzFxmMGqC4Zei1XUXuC1MfEUhWFNqiq6cJGMZPDEUXHpJQwVJxH9XGVKQfDEI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v9TUw2fmUEQbN7GdoVX/AOMDuMqqjUJwKqwuoFOpdmBs97SopWSroM5iFZDDcM2G6iGk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8TPUclm5uEODpK4TsTeGNkKHGdyqC6szO5fqFwL5xKl35/B5gUnEwUT5lFSnRKdSjgJT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alVD7h+Bv0H6T9xAxmDuI3AxYQ+oESobJjRBEuv5ZgPh/MdvUYvUH4ltw7//AAH4orH5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OYr60EL4kDyQ9IYk1isXEKzQJZqJO7h16l4sZyQguZpCySj3UaqLDTiOVtuGvUStsDD3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COZXiITx+M17pGLpyeCHgbO8h9R76qcRNtEoWnnBBQmyQy+T9MKOUKXO0BthWmg3cxO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Hk6gBwC4xIN3Fbt0h82BzNfuII4L/wAyrpMwcT5m4OJeLqO3FlzazJXbAzcfwILDv+OO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yG1l43+peMzjNS4anJjM20xabzPmpo2z5i8EW3upeeIbhpl9zV4jkDM3WWpmPmZSDn8j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qJggLO2JjR6MleZjsyBW5dXK1WiFJZMMBzGeysoyx2pQBcHMqoRFzXmGSO8stR3KWi4V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ibEIQNRbtCOnG63D3Dd8spN2xrRdeYuKvEvO5fkl4uC+JRwEcSoeCZvWpeefEteGazmL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L4hraQazctC1JdHE8YjubbqGUawTOQZ/M1pZuM6i1dSyg4Sh8Mbu28z7lNTaj5h1Ld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RG8yxr+JtmbhqJnE1HXs/BzKh1+KlQ/FRxmfcBmlywMWjv1FtZDI/fcOCIo0H1L0GFEu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WBsHtnpF8AmEykI8++RjJqH/AMBMl2IvWn+ogC67QDEtD+iYIHBLucT3F4nx+NIOypAc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gWcfVkM8ruKcU5Oo1Uo5EMtq3OyD3DOsIvMg4j5hsErtEMSByOa7mcJamZrfggdE/bOb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bgpE2blXOybczcPwn6lTpICVyQmvwebh5hKe/wCJB6rfzCHzME+6lZ8SvqJAsEoeUhof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RWTMY+fweYSpX4qoHWJRjuJX43/APgNy11iw+/5hJFCrzXEJswQGKu8ygEhwXZv9QPg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FRq4ilHTmqmZqoAyqWwjYUmJSyBjZPa5QuiU1BRn8M38fwjxhgnmMBZT5qVGJDl1MPZh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mC6xUHH+hx9StiblS6R3Gmcoz6g5u0/mLaAYWBXnuOFB5ZFXmOEVZwsoJhO2WTAf6jhn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DS5KH4na5mCCta3C8erwoYUIEb+0w7UC5X5gLl1PAMQImIBlGINqyleoM+PxriEhz/BN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b+D+DkS84RICurPcN6uVJlAjszBzmb/1/H8Ti46l8ajzUN80RXnqLv3FgSbHr+2Om36n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oPNaUNRBrLxOoQorUQiFBBllClf9zK02iAXSCK+4jDS8QzUCvGVj2K6nNw8zzjMFDGp3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5dblPOJe22XQt7l+cy/MXzC14iDwTmdmn5jMHD9zrcDq4Ab4ht5NTFYWOqM1ziLb4l28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7QRxWYHATK50TG8w87micx/BBayGCZ5qO7mHDflhYZLWNaz9xgL3bAoMEMQvr8cQvlid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1GzcKo6lZnEDM5gT5hGOEP8A4nMQYMa1EjxYQifeFwfMoh574/xHX3UMv5W6j3GFw89O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99zZqJllaufELLv4GGmOUSmQWwuZ2OiEfE44j5leY4iMPbdWKl2SgV6qBNaYaVGoXi5W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LiWGnJq6lWNOEY4tUHMQ2UCUioH/ADmcanGQZmilh71pi5/G2GPc9xh+NRyprcG7bE3P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1DcNHBisviFTRMNXCGy3NV97KIAd/gYczU4r8B17+GuR+FibjEpjCH3A9/je7+YGYHuc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GSVK/CwUu5f1f7KRX5VF0xK1zkGFdzO8GENg04s8yxCKq3D1MJMNArSNCgVkFdkdfmhe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uC9Vz1C7hCdaJe1zY3KZ8wx5z+EwMTBXqEYam4kTGZqbJkaIvFF6mLCMNMwIxdy/lxan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+BAZ9v8AzM/EcH3Bcyl5l9pbbTmA09zB5ifpAU1v+kFUNV6mDSNSUh1fuLfiXbTRLHJc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44lXMZ/z+01+pxH2jeDMd0q+4re57TlyQ0/wzjFQaHMFIVqO7zDm7nrEuiPE6nLUK5I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D5mPiMNHr/uK7ONwOYkeaj5JfEqSVDVuoIqq6upQmrVTYLAmP0iWyeJg1hFh+4WwF+Eg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AMYuZx2zXd9zwLNqBn8TH+TnZcMF4lcwjvBOcY/HxMHDGgPmVBZDuWmbZkNzxzLl+phy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WdZjWs/cN1mc23U0jlxKrfMzfuLhj/1yvE/ibWKpscupmIDEZn8tXdTYIxahOJzCYp4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KxD5/D2fjNaahrE5lfisLM33AtrViV3LZ55iIW4iLlblppgCwlAGBJi7OWIMX/Mrd3Be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swmmFNZzc6FpJHzFaG7tc2flIkP+CFCH7YNQqGIML4qhjrSM9iAGCNEY2AfKaBtfTMgo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06gmLPCCvmVElpD/ABxGxcdmO/hhr0MFmD+D8HFtn45/Fx1iAQvMEGWoL2pLt/iZM0z4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gueo51+OY0r/AOxErwrmMMwPUJ6r8VjuYRj/AM+ogvqjw/8AMx3EjUZ6h+QLxCENT3K/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VOLvJ+40RRHdVTGYDEhkwa5iWLxxAOmZUVmsrT7zDUuaNA75g1iyovFxALLdWjJxqDIc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LOYR3HB4jdMuE5ubZifNDMfgGYk4/FWRU1c4m+KvAYKAgyVsgLKE2mt96iW8jekjOeBS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fP8AtgNiYPfmDniG0tEzmDdxLYTakC3Td/qBikhn2n8ThC6m3MSVU1KlVAvc5lXErj8O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9TFU13LVqLpaLMKub5G4Bvf1Aj/5KA4fqBrcEinggStgyxuv5gzjbLtC5zd4hXZMAtl9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CoHh9zrYE5lAzmOj/cz9sQBQYSX7gtY35bWiAlZYEuUlJVkPpIFCiwGt7qFQI8gT4ljQ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T6iMiaBB5zCSQQoS5vjigF1Eld2HT6lNPEGz5Llga5+SVRx/U5KqiGOpwM97ep8MWb5Zv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ep7qcQzCC9QWt2y7x/cOd/c93UPmfbLl1zF7mbxRHTxUrlC5fc9fzCL6Oof1Ude0QWHF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4j8VEMoK8wkBo4dy7YTcplRsjNJlxDUH8eotnWGEEIRQyss1g8yu5G8n1KLwfjmJ3OfH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DYuriojFjDsKkVQHiEZXVBGAi3ljUD4gmzfU06E8k5EHWvg4h9BeLx8sFHhBgqKiEi36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O/R2vxKAnFMw1+CBczcRwxFRVMB+ZVda8MDGK+YWumO+JxerzA8LlGd4VFmquIEqG+XF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MGGb/UyfkUyIcJa14/BfE9zmX5nmXtuWRpIYmdsX8dVuLmfExcHDLIUzqBnE4lD/APdJ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OYwO7+IkLCptLeX+mdDA8/Ex8qf3HFxIOZWpQ8Q1mcwv3KgfgcTMM4lXuBGZiJLn5Jbg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yqiKhxe7z+Z/mTGboG8xZ3QPh5gbNFukRSI2yxUoKPeh7jmKJmOIfX4dwZFmPouLd2Od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Ax+a7j8wgtiTfDr0hjUBDbJlg5pebSlqZ9Ez65thBr7P3NnuQyLnPca4hLDy4lNtO6nE1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4sjCncCBIylDNI2+u4tXNnuv4h15lSoH43D8+o+JXWvxRNaqf87qHE98TQTN+Z5VCr0T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5gLOWU613DYYdJNWCN0tNWfM9/3L1uvma7YrUXP+Jl2SrZqJtipkdUpMBDn+4Crov4jV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VRbvMKoUExEtmSEMELyTjKurj/70wiX5g2VJVoQWo7T0sMWtJbBAo6lgKLW5hQvb3LK8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WTUd4mi4POfzvF/ghFo4lFkIKVhmK8x1xEvRKRwWeGczm5cXG8zhXEopqYc4l8xx1mIR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XGRDdlRnBm19xA2fcez7l7BXcx32YpQBQmlzzxP5h+FvmV3DUWYYLl3Kh7n6SBSu/j8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Oggr8V+TMDv8aPib55JlwXeeosdKiJteZTU8xCpBGn0ap+/wO+oupkOoyIkOEfPcoCMA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FMCVSQBhtivZFZLiLiFOLh+GDKEXMfWKmxYiu+u0bviY1AChqDsuRVV6jNUihlf3KFJt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MULSeFe+YrTRQXhCuVQp/wCR34sgGMYhpam+L/HEvc4PzuXU/n8blYhx+KzZDf6m0qGN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9zzHLevH442Tf4D4h+pVCCv+fEObzjx+X8k3fxT5/AWwmJXqa4nEE2+Pwy58SvxWJvMX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U5DiyXLFbRSfzGcSrMDFikCr3fzBKVTuMck5y+Y08kSs3KwblTAbgygWJj+YMoBga+ZV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Q45h4lTmMr8GY4gz8y0TZTFatWJZEFtciqyUjudEr9JpERqwgGG/W/hNoMzVYJYqFzYy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SNLsHhBbVtNxjuPWVVwxO4afwP6mpCblR/D+K/JP1MxmZ+X8Q5PLj5jJlXogzjFRIvH8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SZho7zLzzNQb7/HE+pzojd6xOId1EojnDcNWaGKye4M/i/iYsb2wd5SDSzlnH8zDiow6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TGojGG4hdF/MogHeJXaGyCSnnUwLixlaZhMxRumbTyJebqL7mGMkpXMAM6jdx/EdwMxX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su84l4zLAoyy70R/UVFyhXNOpbm4IFKM32zLa16lBhywYmYXMuzaZWBgd7gQTY9Sj/5M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ieVO2YheuIfP5MRmoXU2mn4NTaZPyQyoPOI3JXqFFAVEBjbM9v6jibhqJEw2QISrly8T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ArTlO4IXIxYzF1Lvc4leZrW49kXkP9QQlDmJsgViyneXaGRiMwLrY+pcBwmKgQgUUSuZ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Gq1AUSZpuHA0mGRJiNK3JUGbeEFXEpTqUSk0sYDR4lheyQXEKFqChVJDczC7gUdvEcrh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u5x+CV+DxLwY/Bjmdwe5dEx/4MJb5niVcd0TK47uHX4+Jkj5n3I2pwyLv+Qm08Rzr9Tc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ViCo3+CBK/KRIcqnBx/ZEsKIqyBlBdpx7jpYHhKSqdPELgPxjM2p9MMmunVTE1oNcobk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zKhcPDqeVAK3MFsXixBXFbtdT+L/ADHQguv/AMeZXcrq5UOcCeki905qCCxxEo8y6C9l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yz9kePr+BCZh4jQy4jmgLKvcQ9BDHzOCQ444M0Ocf/p/DDxKj+RUGXqn+JRh0/5lWrma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YneIcxYHcIUT1cO8/m8wcxysNZD8OZz3NnE1Le5jMfA39Ewvd3HAzHVS75hricRjrUrO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N3uVQZbfEep7EsT3xG8FDPiM+4NZucfhzjEN5qY5Px/Mo5IgfEPhQKdYldblSiytSh6l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wceSWWWyjkUU5/nHhV+Ygsa7uXbbCV2X3K3d6iqjiHOvY/UON1U1c/uIyV+JTvt1cr/2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/wAdcfH4fxFPEE4hjZ+D9zIHknD1AUgU8QCswF5n0lQMY/BExKx+M3+HmXTmc7QAamQo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VW+4C7mQ2Q+lrWFMWtB00xBwrZ0OSDgK9XfMsy8gS4ShzaHb3P1Nywv4hbWBE3G8wY1B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kL1MvGpD2LdfEHKAl3iJ9jeZTDitXK8QmniMaFnc4nMvgwvcFbN4O1BrUv8AC2Qdk4ly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aljmX0S/qXPNw7uXL/HplSmz+BHcqSoE1uVqH4rJF7rTFyx8x/s/BWIFSsTiVgh1KlQV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uVAjGAqBUCH7gnIZHcSs5ItX/ignFEuPyY0z8RibBTrUAZQ9jcS1l1UdBLGGNQZE3AVq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zBY7/tMh/wDpXUquY2udQQK9D+YhSOTqKfJX6lCY0wGnuYvzcG/TRguoALNHtlIu/AuD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UHXg8fggEjjMfJm3SKvVmh+NwJX4Scfmvzz+B13BS6D9sDGo6/D1AzCru5jOYaanw0NR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vzPuE4g4rE2zniXH4i0PcwHG5kei/oiukN3eIO+ficZr8G5zmqnxOJwM3PuOeWDm1Y1p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6Gcah+NYl9M2/wCzU9BKeibT8ajAGFmAN8y3cvmCmZ1mXwfi7ePxx5j0UxrjU2WhA8Zi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M1mIqsfEqY1gwYu1/EFF4l3nEWmw0dyu4HP4Jc5n8Q1+GppmG4GL4/B1f4xDMjyCV+GE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uE5hg6GbN1xFsqpqliK7C2BmYqU3aOx1NGPNggpOaGp0RBSql/bt1VRcoNIfNJMV2v4l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f3KPdAnE+Z/Err8YvMBNlnQcCuu63F+I1Nr2JTKaQxyLP7jemwrQgvoLWNkCC+4Yygoo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/pmNAhioFhMwEDfmH+Es3zLPEHzOJxxO5cHP5WEvFGZ8ywlzlCDUs4g6zB9SyOs3N+k3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HH41zPuCHT2/qYmf8JK+oS4QlfkhPcNQ1Pn8VFr8eama9QEewWDAEYFqtfEwXmpYdP1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QR4cx8KPMxKj6PqBetQqtEw8ZnhiKrVVk5ju5Gw112QKL2/mYmszTMx4/D+czMNpjCQR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ssm4VW/8TNEyDMFcsCv+zRDlVZ+pVo8peqa+EgoD7gB7mDf8wR9wdo2tU3yQgKWAz2Z/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ImP/AD8gpVRIjf4RhxvhlhbP5UcGOPwGfE49eYdwuuZ0Cxa3mo7b6nEeJ9Tud4hrnMfx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hcdEdfK/UNv0kN3ccHPzLjV9zmOrcfEKrEZvxOWbJqYYzNmsE4/DPPEXGplLZ9xiw2v4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iHqmiJ4j6m3mvxqfcv3OtfX4O7mn3PE+T6me54jZdk58Rc8RfubXwi+G/wATFnZK8cst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4uVAxPc/mP78zaavwPmcTbNpyR3Z0gYgfgJWfzxOfP433+HD+NjpqkGBGzhvjcuaWNUF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QOjoQ1HPEcS86iy8iTG6H8w/A/qAR5/9hbfCP3K4g4hOJXx+CczmCx8TX6l6gmxFkXzM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cpAk0NkHPoYEGmiv9sbNkeavkiVkF9R+02n2qFH95SHeV4IBLKljMdzCdo5bz1Dv3NNz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j8FMa9TaBUP7g47lrzPbMGg7lgdl+kwniOsw/c5lfMuI+Y+9Tc8IrM9v1H41/mIfeZxi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H8ENf/wYE4lRHfiPUBc1KJF9/wCzaQ9L/Z+jdf3KDI+X+xr5MiGk9ozLsnkf1EtkiCX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ov9z+lwgeF5P8jT+Af8h/Eipglhdjj9wf6htp3OyGKlzzNyq/Hj8NkHyGbKiEwGrCvc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PkqXGwfBuFLq0gK7yH6JVJs/hYpzmVXOGU1AeZqOSIVSub8xhdRLfY6n/TVMwZVxM+JU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c1KiZlfjKCjKr0X7Tao+X1N3NDq5ryiX1c+psgq/cfmcy8zicR1xOeCfX3Lz+OScwDct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Svav1HWYudQ7/DN4J9wu7nDHG41gm2/5Ivb1DVCB+M1z+GY/Hv8AmVDcdePxmo2jzuAA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BtqL4x7/ACu54n3Fx/kvFZuagt/DU1g3HdZnmJP1Ey19fqHA1ZUEjfL+PH5XA3V/E3HU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qEO/xWYfjNvGEzDMzCeo/nn8YnM1JgHaRkRBC4bsv3Rhdz9XipgLwY3YY8GNmR9JKZYd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oR2bkfzP0EPYsGqfMwA4f7gkT+JipslTjh/BstYmKHozBB8rqD1KzaTFdj8TGwhY5mf/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K1KxiJA6zaCT58TwfU1KY9IXU6gqqWg6mDdzN23L5tzF47mHMTe2a6x5msqGfmUx/sq/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fG42+YTH2r/Cjw+WOM/hrxLcMu6cwErp6SglXu9J+DydklqHZ/BFiHMCcwPO5cs/DuG5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xfcv8ebjMuiI4JXkleJWNT+pTq5beYljUvXLm49S4+AnqJsv3C+4lt/RGz+hmEXpDAEu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EwkpGy+GWrL/AEi7ux6YH+0Tkz7RzlJZfTBfgn/PiWuAEtTuHT/76gPD/nqV8/w/yJOH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6lzQ9XBrJeww6QBjM0AQcMZx/wDnr86lRCYMS5uYhSyYX2zawrNzZeY6nOLm+x+HYEqA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cqj/ANgF6fuczicR6/H8QjQcQzXomOP+CfAp/MrlGOM5jquZz/5FLvE8/jrUcfijqODq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jHyT+ZnU/wCZsv8AGYuJeYQZyxM7GX1cVueYfh6m5cH1OK/BUL8RF+7MIFYhj8D9S8eY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h315/AzMQCXQqqJfnlQai1Ofy1dB5hVVbQhqVPU0jHbcVmn403Cd7nGCI1H6/Hn8bnqa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p1cJR3tMuZ8LhEq2fGIjgelA9V9LArADq0ywjzi1CvTETfQvbcdl6gSgKcuS47Nw6nD2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n8MsLwwUHpiYCpleIs9xzRMpS7lVx9glGA30Mpx8gQO1OpbrV0tcQLdj2jLTa7I3Zu0w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Nq6m52S4tQ11OmYLfEvME0l54nV/i7uOMfigHShFTJ4n3Gmo+b/5pbDjMwtBzt9RV5ig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sEur5lBeijeM1ELMaKhpiZvokeLz/AlVun+CJoFq4K3MeGBWSC3nwWlHZHG4N09S5dQb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5dQjlLJ8GD5qPMvEG9fhLqVRtleZ83PcrzK3Otyvc3zKxz8wj3NtymyVnKHtqOwpPGYi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pmW1LtBxPETvieTPdl80sFfiDC6/hLhAACDgWeWH+mTtio2/XOH9MU39c44P+RFdh83B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xKzD1zAqpcZuEv8AJl3MIGD5gwK2QTN2qI7v9REKv9RByfU7wWOI0OIinslGg+GFP/U0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OH6lHM8n6nIp6lncp8xqtkExmVG4Ks1bN3h/rPdT+5pj+ZzNszP+zNpWpWv5l7WpeJjx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tywVW9EW82yyvcX1PEGf9ufczMrzCW1FoamR6RczjjM8OY7x/M+oNanMPmb5S+ZbUr/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2+JonHmY4mLzUwXyTLFpIKX/ADcyWyHuXDeWUAuhcxiiIUxmKToZZX6P4EtpqXDRKBdz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+NtRhNPMCz6lfjAZmzH4THH4ZXJPuajXiHJ8RlXCImD6jjM1uDZcq5XEDxcDwVAp1BYu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/wDRCAeE/ZMfjHc4YR1jc1PcWbCWodpEjOUg1cDAMYKtUFS125ZnfJOCFD7FRWvSxc4u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F+43BiAYXaG4Y7Dicx26YM0OpdmItFF1DzuX6mkvzOZfMV8xSsssdS/qAMhFEbWo3Rb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i9+kXst/mcGPwN1EZGu64IqAo1p2avuZ5I3zBoWPg3LzJCZ2cMKIKI5EZb4f8EotZo/a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GF9hTgzfJBXWHSIF8tDFYN4gpdM/aLcvqDiDNjEnUBdcyyWGWMK5nUvMYVLiy/mLiW9x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7nMsYsuYHEzY0DxCgu2Y+oy6QPjMXUE10SydLWSw+kWswiRH4muJWjg93KVYOBD/wBl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j+g/qLyap4NkHSDMR13MXMehX9MXNoj5h/wllleJpE7qpWZWWBKlXK//AAONziX+H8m5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ZAjd33EV7nBE1qczh3Kxi5WtwLeDjc+pzcPhOMziDmdx9T0lF6/ULtHxEpo+pWoc8wDW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LNsISkIB7/UpeSempnbUWKuKX5lt61BFtTAUHMUWMQo1MGXMUuUXxxFpuU7l+Y/ZPcfw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hnLKuVZzNfh3GpxeItbnj+4+NRg4/wDYtdy/SaIAam/U8z5/HEsWGw/mYleJ/wBHubvc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4ma2q5YnuT+JxekvMWrKVGZc32xK1Hfui1CagEOY9RZ/T/8AVWb/ABmc+fwfjM1ZhAbK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LDGISvEaC6Hli9F/xAtukQaEcgXcs3Cp9RlvYWviYCDBUqBCM4/BpxvAAyitu0tStdcI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+pGHwNxBWbPCxRn4ljGPUJKGfvZZAHwoGsGUL2vfqOZ/MMR/c2QWUmok1M8Ton8TnWZb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3K3ULu+JbXuW46g2ljv0mSjhzGOPxkNswAmFjx2IWKvpy6DzFEkxYw+HEdnanDPoY/nQ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qYV8WjDWr7MEtJjiBzIb0+jErMfSWFZP2QxKocu5zNRYwx6gwxLvzArp4gxZxLxLlnEJ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+Zecx7m5fW//AMe5cIzByzDcuUmu0dboCS0EVKqarL2TJCtaN0wgsiq/KJjNUFuVCKMm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u/jMdxDPqEJev5CHeGBiBsPcpWIniDmZrt/2w+r/AAMVeR/tF5jieIQvx+Gc51GZx+XU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eK/LL07h+0/SPByTmbYc/5CiM3TnnJljD8MwzH5IfM5RsAzPbRFWEaOwby8Yy84jXNY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utEGjXzC70/cuhpM1QQOD+IqtCyce4eKjV5gHJmUQZ1KcEctbiODPqIeZTz+D5Q0buLZ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WPdiW7iWxzEvxKpqekbNmYttS3lRsajTQ/UfAGJyQwuB5PqUbwxHT8FyvT9TVMZnzFyA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vB/eL7jGG83Kk27j11dZ15jk2zdvLFaMGcsdPvCawRJr9L+Jj8jmox6eL/mDHz+KnH/4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4jw/qZ19pUubnJO/wmbRfUD2pfAQ9Sq3vywhLPf+IQ32MYXSefiXOVplYsCPH6izCO9z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FTu5iNl+Fg7FNq1X+ZmbjsX+5XvglhXjWY/yINB7tRbs9pVZFeYOoCGck7GaCcoYB/MW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stlsS56lVuUsQ7lZuJ5lYu5WIT+ZWPMDeaqHcR3+GqXA5QmLyfSJ9gMrH4LmtP1HmAMX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dh+xL4U7b/LCWjdWlmrmG8P2BLMltpBbHuWAEvGP9ksitzR/uouLaIfp/iY4nv8AB+Lh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/hiyiGsTiefyPqX7m/wO4s6n8z3LivEVKKxm3eX+SYOFVk/YguXkWvkumIt9IJ5B/cog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Ld12R9VXkfkbJYgGkwdXiMK7p2j55l+LC2Iu6alwulwmLLeV7uGH3Uqpex8QVCtw8Tpi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LQlabSs3wSuzKasjx1LXEl0oO4GNz5jiLx+NTc1Liy8y+Js4/8Aw40z6/DHUNnMxHtP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/D/2Y4YuPuCiT6/FzF7xCX/+LJoxUXMISalT5KIqf7LnyiTYf8rF36wf+qGpeQsYN5x9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jXiUX/7MV/7Ggv3DAUJ5qOq/qc0e9QuO9TRxbEjvP1PH9z/mYf8AZnP/ALPcvQ+Zgk8/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8/kZzL+4nuOdQX/iaA2spy4YqquC9tyxi9y/MHLf8QSCssFD77Zjj4RU3gIPk/5juDjx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oNKWXg4JWIGzdTEdRmTI+iHnb+H6hNSNtfjnj8H1LzHdHCw7gQ+pqP43z+o1+H5nOJzH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GmnBnj1FDMsCyCuyD0zF5i3AwLY3MNwVqtEsKdwnRE/UJCnC+mOhQ5Iez8GNzUP+zNTK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lN4uXJs23SGvmaAj0zCbH9suWsX0klKkdCFAsXxSF4+2mE/4IRqw8iAVbHFQIQT4xdqw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LPFqoakI6h0l8olu72idfoRIZHuLcNncp110xTIMrPbxB0/cDr9wF+YUdMDlMx7R0FOo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f924sno1DVxgx7MzZEuA1jXuBxiEnBA7uoLt2fxYPolHkWkRL5g2S5fmCf8A2Gcwl8zm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BufJGH/AOXOIMX8X/8Aj/icS7j8xFJ3GHSE0zj+aADw0tyZji5ILE1TAEEiFZrVnzHK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4EALAWU1zUTKB4XB+oqRfPU7i9pd+o6q22+Jlari+vM5kjKk0E1fU4hGUY12QAYGiAoO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cNu3oWDZ1WDmPvpi0XhrkTmADUTlxzMxNGyDcXG4U+EhT+NPxfUQVBuD1LzLjjzL/F4/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5GfSLiXucRchxBLg5ZZBUNVmVW54nzBjrx+Nv44lanM8xUB3FRhgw6PzMVcbwuCfTX6R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/cHkvqPQty8h1OYvMtqjmd7AdQWqpt+pXAVPX8zh3NFZuDxP+3FszmZ1monhucr/AFFx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mPEKR/iMuv8A7D5r8XmPibfH4ZUQZcBAXa7dQsw5jrxHBbKG4h1AC1Jucv4f0h/UQ17f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M6BzAZS2W7uD4RbBVd9QZEtb/BxGG3MJA2Qhb/F9bm97lzcXxqEub3+Kz+VuOs3+LnEf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iPKcQL8p8IttJq2vkTnL5tKd/ARRkfhf8lB1/wCdStqh4/8AEQSIW1dxFKtMFLbARcNh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SpUaqEQNQF/FHXzKKgeYWzzGsPIy+JZqnUV1Ns6gjpuItYuJW/3DBsjLg4eUCO6+ooaR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1/FKGB6Z/cDbrfeAa+JMC0I8551/kpq39t/UORPf+U+y5EOR+/8A3Ld/I/8AZbXwLIDl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Ldj/AMdQ/wAIwXfkDQbRPSlv8kv9w4A9v+wxqgKNjTDK5wARLszADK8i3+IC/ZL+Ilv0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Q/klZcY38gj6uH/rcyS/RYFFsFZ5gpxQBRuKitpfphss+kOv5np/cpuN24ldxHi54/bKg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/8AW4/3+HMb5l5qYW83CXGW7mSItbNSD522kFe2FzBdgmT8wOVVq5bmI3JSyF+IsyhF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s/U+If7CAGZHKMrd+JahQGWna7KgHLqzj05lf59+xGI7cqG0hec+4j/nbmNNgKgqtozK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76uxWSIigegFgF/hhi55fgqty1bmHMXa4LiXqXmWLnc9n8FAbgBnhLl4i5izbCbgRyPN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h7hDn/kiugimn8Im7LoOL7xRy+yDcvzGmxhQYSO9PQiO/gzHX+uUuRi15P5RA2B8MYBT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cUQs3zQ6vBWootIYmewvi9SpdP8AcFj3/OSgcEpeUjrzBeD/AK6jedhBbMGR9yiBs3Qb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08/cve47q25iHqW938QWqz9TeH+Jt/8AJehLMGJcu1lyuv5l9/zLCFtc0OyX7l5wM/7X4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FOqi1ll18zBGRLxxHXFy/qG2gjWVq8HiBHAnzBRl0gbYs11DUSm/EzjNL/zUVw9xx+O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/Euz/NszdUMBOPxQ7eCam1Lgdhjq+oPn8G5fUHuWV6cPdzivxl/CxnEXEWMIvmcQWb1C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n9y3bFe2W9qxeC/EzzmLXB9JeuzKqAuaxmEVVDwQvuAEwoxzEHia/NPP59VOA3FIEObc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nK/aMHtPiIOFvks/wCC/wAzbfOkSynA3F6h/wBQ/wCRgsUqBDS/lFX9L/zKTQjxd/Uu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n5f6jC/bwW/2mCyL3/tNwD5P+xC83v8A9xjbPS/uUqQ+HGzBfH+InvPsX+psr9s/qAPo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rhtnu3+4Bd/r/WXGn/mzP4FH+03WDzfx1BBnG+v1EJYWDw1h3fuUXUCmvuSxzT7Ij2nm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fdf4TYfHT+InVIAtNBUPUAANOww/ME1jHE7GtwHB1oooP+cHxHePh0r2/Ufwylo9Mf3K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6Uv598r9kdv+x/Mo0wjIPvf6p/Sc/wBxLfdMFWQ8f+oq/wCF+JsD9D+prPkRCpY+Eqab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Nr0JWcfzKzLMDxL+WVx+FZqW6leInxAj+NsEovW4rTZU4b1KB9qrlWE4d8fcNsrh1USo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aLjwhCWhd4pMV4P6ituawnMEc/UoLpPOZXUxWgUgE837hHUShcWGOYly/hB6L3SKUxiE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6waJf1PENfi4MuXjEW5zCXLaqClwtW6hS7S36l0FS3MHEYOJZCn/APFy8S7xBQxLTTAh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vkJTLVTwiWLRCr8WcYg4kjdb5TpE5l6GBarbEXSgiu8zUth+iPjyD3KwJOrFxPaW4iz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YKXMZMn+xBK4LxM55rV81LG/vOV+FnYvQjxh+JC59BxDnB8Y47XxGXC+keP4RDl/VKN/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N8VolLr83g8vtz/ALOImPsxhwfnOj7E7h+mHifEOl9y/Q+55D7gLwn3HfcvmWrKKqOv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5g+58peKuUg0yvcWiaEwfwi9qlm750UFroW34jJ3Q6V0kumqG/8AhFsfE03xNC+7T89S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EYpbhjKkNeqFR/rQKnHUUFwAq9CKs5XHh8jM25xBJcCJVdR/jLl5/K/i5kjBzFsj+Bve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SpUSVCcwX4m35lzRWgCJ+4/RH7heN/i//sDq55/N9fg61G4w6uZsju4qWcw5lMdXuMWM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QuhZ5i6Cz7hbCm6NzRquBSUN/Zx3D2gcmZGB1FbFy5tguv4ihQ35mACHcuBcJ8TLNoWM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Z8kdVSTa8fUH3UVovmUYYkspFSy9swPjBQwQmFJ6sj53u40/6ZQuZ8x/+iWMCPFwaEu/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fzC6QWchxrUFVdluiD2PkiOx8kvcMA8/eCat8wBgUbI/cT/ojcEU40WS+JTspAcKynSs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D2H+ptN/wBdS2ufGP8AFCP7n8IB/cRx61/3En1En0Ou/wDUK/XKf1C/9lxDfko/6H5l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7pm0mCiyTsr/ACRBTVmTav8A1ZiJfwD/AFDte3v/ABCL5VjUOBvGN7j9+qcsHoS3gJ4E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xB4tF+IwlUvol8VPCjmxX+KXMjGKsZnkgXz+4G4eNnd8kWojWnyT/ovCK5gTDM05ldMr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hH9/hZ0x/F/l+SOsxZmKe3/mW9waZlLYU/C4fkGUuH4KcynUBKE0g3D6gtriUZc4aj7g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mxQNPgwqrcNSpORBOXmMjkpYH4SNqK5XA+JRzVzg+E1ADRU+ZiBL3gm5UqB3mV4/UuZx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u2eSAlWj3o8yw7JbmLbx9Sh39BKOIr/8ExZaLn+iX/03HrfbOi+2LNHpT/7n8ZUYTDZ/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Ci1GFigjgseRxk/cYlKZxF+4kneYPzuiL9VLC6aWoAuaSfdF+ouuomsToDTMOQFxjEqG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a0XOZj80IcxAzLhPiKmiI7iBNURvxDzBpqpfUfb+A80DVeYWm5cyS1JbFxiXiXFnOYsy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/wAX8ytRl3HMXRaf3Mx8xcJSf5jY3f6ErMcVzHuX+XUzVz3Hf4SJ3KjnglTbEqaxAJ3w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drWuIGjXvM3Fd9twWmk8Syz8FRUG4Uu4zs+pRBNupqfpG5S0o5+wwPRfiBMT4lGMNWFy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CQtKIjLtZqWszzAc/lAls9SzihCqi3piOoUcgh4j1F8nxKZL+pVwpcvqLEBTmL3j5i/P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pq4EAiGBlAEthFuPEGwMUDGm1lGRbiVhlppuMP4igEPhCq2L4nKlQQqD7j9p9Qzyn0RH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bZuVgthlVWLyQ4e4LVpBOk/EasUjdWU9X3FjDPR7udf2ZR5fc4xvySg2jxGYJ8XFnkVd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fvOaS3wYYJltotUYjNrFOOP0WG23yMFV+3jRRrbdK3UewC+j/UpFX2L+of30/wBRLW+G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5QIXFXZDASlKN2H6gZPMgMKlxsyH/LDHF+MP9xIxPd2VfUv+cpx7f/GdnoP+oNsPS/qf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UguTANazxIL6YQL0noSzRfqUb+qPa+onw/Up6/Ga8Tv/APDd+Z6t/nY7lSodQ86nH4zU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hXiWxWcy2DbD8D5hgb3izdv8yWTssP3Ph9ROIpZGuJZLl7ly4OMrGDHcvzLl4lzUuWS5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xL/C6nSWG6uLHDxL8wcxYzD5QABwyaPAEoFmGYwf+qXFyCmkNJ6gUV2Za3Q2+p0sEaHR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/iiXSXSv9gbpt3JdVwkVDhX2QOUAlf8ATRUdgLmWtTy5lxpviGW1Bq49jiCVOCc1pF8b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x8zEG50uKi6BFaV6mJFsg4m4uJZwS6YxeYqcEIFsOjUIHmMvj8b/APk+SPzHU4iLNN48s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iKkAEkyavzD6g/mdB/uQqX3CkZCsE+hhya7hUdnFTfIkSDG48/h/FV+H84cxz+CYwA2x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5HyQeqXMv9gFXCbHbmMXBDRCVi1Qu1IiC7gFl3qcVHmVgNL7iMKdZjZEvuNZRfTMsthY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VwvuGhYlUUkSwKkQRYXi4gMO+MSqZ2XnMsK5PEXREelleBD2y3amuFlhYSeZS5cTwkEK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DiSFjZReyUNhMjQwF/4iLYRhkhTs1ELYC4odRuyyKY9JwBh3IAMEAVl7gw2DGolsrjqE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B29Si2u/EF6VmX5RYAfqZUblVj3FbT4jAoHSHuCzZTOYx9XLZj2MzoCpRxh7jRtFbLfE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XiX0m4SAqg1SJ1SCdh2Fl5YAsDmOyHyGXeR4zeM7qTNk/DCqQNYVC/U8Uw3ExVYF8sVe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oipnyhRpF7NE0vHgK8r4g48vivmJtjZBgeS/EVOXzLeH3c57fBFdv/rqfty/ymGSeX/q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OW+k5frM/uKcs8P+4voPU/uBfqv9Zue/J/Xtv6iOr7T+pVn57/qI6L58qK9M/0wT/sf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KiBA+ocIC4i7I9zw+lL3/YSir/VH/wAH8A7oDu+SmT/aD/5MLpPIPtgy0nwl+m+SHhPu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FdMtMmm59Jq3iB0zaylAStzONXnHClJT9yzqODP4rMSGtxcv4z9y+IS6IMGX+L/Pr8XL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1iX6i4izOZcsi+YsNvqCgNChV1kiJOMVAl84D+5dklIUmJwSGv8A25aeS2KfqPIoMPMa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Iuwv7ixEDxi/mCj9JzOsv+oN5W3zFziali20IvemiWLNEZaWI6ZGV9bWcTcSl1L7uYh9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Yl+pcq5z+FxLjqfEd5hlqAELVmIerZ7/ABUJTN/gWB/MPUy6DZonmFKYVrwiIIBQ3bDD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AN0TC4rTWDcMCMvsTlL+YZXO6C/EdECfucP49V+Lnm4kCe5X4SIoaLJPoBMyvT3HAgLK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qKLwTwJZm7I2Re8VCis7gZlu2HguHoPqYksY4FhrY9sSYe4dWFqrm7AeJdP53HF6HBl9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ud1dwZZLw/1Ag+Bt/KLVDiriV2Y+WVrEelgoZeqUH/psAaPkVMf8JlOLvUKHHxCA5j0l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WqxZqvyRxonYseGI5LnaE7iY6vLORfiXPJCugRNivCpaV4k6cQUsR8Qplv3FLuLW21g1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xFywM5wPzEJiRJdJKJV9ysgY+YKsmPdSwrZ5ZQqic3Z+48X7JprvMuGdeoC5+hEbI+SD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IRbp9zDhKmi3mD4wcD9oNjK/D3Fhi9xwLJk0J/EThDPzD4/TGFQvi5UncbVFSo5TuPYf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2MetMcLyWBf1Arh71DbaWB/InMf1EdsFVLMmAZSqNA8QlqgbXGIy4PMpJPSm4IhRxiXW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A35AslicrNGCLqCPlhQF5zcMq0eY24s+8waFpdXA1KPiHwxFQUeEiGhHn/xBWkvDNG15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xuR+xP8ADDZV7Cfz1rEivhr+paV5J/5iWvW/uI9n0mhzKev9o+3b4r/Zhg+v/UDsIk2T9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2pR/KGPP9LK9FA9UnSWC/kyFEogNMQHzMs2s3BzIlEOfEr38TijdLx/5jzmvB/yNP8Er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R/E3w3tT0HzC/kew/qeI9ifggmvqQv3fCH/hYJpvRgDpPmW2xb3B3r6TxP1GrTBVzKqV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SpuPzOepuO/z4jp7IfRd1AV6lCt3CiW2pZbv8BTy05ghLV5YZmpcpxnESCQFvRCqiruV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GuYrVGJgT5MfoMdwhXye4aHn+GRj8MQidzROkKl/iypc8xy+IZ/J5gdpBccR/XqVTA/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8Eabzm7D4SEBFqiO+4CRqgX1AFppgWPYR0s1H9lQ/u4DeLsD2mA9REDUsS/T/wBlABBg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hGXxHeD8V1+Nxx1OYwmVyJj7s2mKS4A6W5QWD9wK4LvzDPBfuUq4dwLsHxzGi8w4CJ8G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awPDMGoB9ocZmXsGsNytz80KKAdTKLL0wVks8tzQfQlWqPqYPMFlR+IFVEwVBbKl1SNQ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JBCpfanhUpds2C8QTbxQw1DeaOU3DMDMOYb+YpsHSTWB+CEcA+IG3ax3AiVZsPqD/wDi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wH3OlTLukqC1fMfgxBys8TesHxEuKlDdAQByuGaXemJPB4lNu79S6ymVpd+5isuojDDz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xgkLFT5g9iPLEKJMTSUwqVnyXELlW7YWJiGOreLipizupRmN8PyQwNRK1Q/EKynmpqlj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tuf+0i/R4gCWgKfmcK06Ypij6g+b+ajUrQ9RWFJ+IrkXLLjJ+oPOnhFHT2wXbAxXnqAL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A8RmriLo4gg2eiwy0A63G9mI4ZlA9LgVBPMeyEC9VKdLZS4zSoLcIyEcC7giu9s/c0Wb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zJ6Wz1iHtsd3L6YoBzkv7gLcIMJA2P6hfmKeF7gisfE6VIjn2uOq19kpbEfEp838RutB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drzWUyK/wlk2uRC80h2GW6X8pg7eZyBhMSyyzctScypFT+ARf3KCkLxGnYvFiWKveL/1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bAoofYlXC7bzNr9/+5ZpfLP7hKWHav8AZSwXkf6iQRr1dl/qOl83/wAgOT4H9Te+oxWv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Z3/T8xPj9P8A2bQPSf7jhfQUZpb/AK4gzj82KLu3r/wmhPv/AMzl09iAS1fdf7i/7P8A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n97DUC+cvdbwKLK8F+EeX4jMH9pEv9iFGQa0JctS6sUIy7+Fv/ItBvl/yBsqB5iniRu5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SqtCt2RlIApeZaAypVKhVeHTEdsZT2l+0Ydrl7JQbV6u34iuwUX2PTklD8hTM+EXCQ6K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8qCkKSmGvxs1Fj8IErEccT4mVjczKxZCN9QXAp0+oAKJeZWJ4GY//jMfNRHuWnN3xBrt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FRu6HxLOAtfcblnMbW6meZWepZ3MQjNWS4vpjDMZ8zTFhGXqAyHEdzPN4f8AFRNLr3Ct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0kDGYNqQeYRwLKPUIoBAd1FHJXxKYo9QYxUJxlYB2qVCFTzxAt0PDL2ftG6Mrinb8xv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nDuf4dy5aahcsSLHKD6gDh7uKGxgZED5imv5ixwQHb+5szMOdyqZqJUrJKvgmVSnFnAS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mh+YfJIxb/cHAn3KP+lwthX1MOX6lOjM8R9RJkPxAX/5Ezr5CZaQ+JdcC9xvHwItS2yX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EMhFrJit1Dyyl5gAwjKAL3DoH5ihdzxAJoYsBEZhoc1BRXUCDYSIGUiF7SqxYxDyeRl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OsBXcbNk6ZfSvY7nsVFvZNjV8VxKhhh4l69vJA0BcTbaIuqNbjNLBxCnAuGVSZlrJ7iu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Uweid4ApaY4iK3fEprIfDLEUKhzUV3ApyTxDYeJLA2TrV+4s2II5+5dAqZZbyIVuUYNA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zqLhCFVYME0dQQoXkKiGRXRAdXmV8VEUb9BZKo90VOj7oCV9CUWXT5gXEU2P2mNMvaa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PURV1UCUXsYY5zxNL1QergviNop91LVsD4lG0SYOBgRTSOUFPHk9kVXfILZ8QarYPmCT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1YZqtxqsKeszJW69ELMF9pZMEo+dTgY/uKsq+spjA0uTT6lOrPVIaX7H+YehcqKQCurR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qC/Da6gbP7j+oxFC+FSvINdUhogvOWHlI4KE/cepdeUxSmHzSZt8RD/UrmJ4M36lvN3V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hYfKOeojWH/UEwnoD+4WZpwAf3NLk8SXao+Bx9A/8HUe262L/Up95H/pDHK8n+Zwi90f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S18MrfyP/YvZNMDcFvIfzDFoCrb9ESRu7WRrFPFAsIPAQXPoz+4P9dApuv8AluXxadKG8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D/dKFkPT/Y6g+cVfyDLxR6bn9QrdXt/k5hnn/wAxLRPJ/wAlfX5Mw5T2GBzeeTDUZtZL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yIPQ/hh/AYwBz8Yf1Ba9AYNofhRYLV9P9kw5X/Hc5g9r+4Hs+m/ucgfEI68+T+If5DX+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3+slJlonaPD/AKguh90/qaJ/pNoH1RzL9NKmR/x3DlV1/tKWm9CU0mH+CVcWXx3cX8h1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L5iTYjk/ctevuWuPuZnF8QOIkRbh2GVkl1L9fi8TeYHmMdQCSj2ufEYAv5II2j0VMA8H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dnNEmB9RDa1nPhAzp4lBV18xTFogtbYBotfUGyV9RTQewgf/AKiB2+4muXzEdH2yzBJ4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rVI+4AaU4hwqPMW2v1ETmyZcVwFtMnLMzR+ZZ2JVoo+o0Fr5QAoJ/wBWeh8y8r+cW1T9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9w+q+mIcn3LuP3Kqr7J3P4YcApMfP3MtdxXY/ctaCXvAVFKwr5mZtZ2QV5gfI+puUhAS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SqRYgZavuFOkHpgUFnuIWh/uNqoYhcA4JXDF6alBq03BVdSoyHuHia+CKpDgrE7m+oqr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qwxGVXfqAiLT5hfbYE6uGS7EiVqNTcuOZmzi9TOfpFKkSuoeR8zKDiDKtF4iliKdRKxp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CM9MutfDHPNlXj7j0y8wWKPxAW7ni44JMCaqVYVxZ9zH5HUbC55IIM3cZg1u4a5I930R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HKMjcDRYNi2niNFnXU56fCpeKJ7JiI37jPDsYnYtHNsJk/aY2DXm5i2nuIyCy+grXmWN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qEBg/wByxVFTAXN1KAZrsjQDk7ihZfmM5DwQscCyZi6vEWFjgByh4jcLurL5EfU/UD7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cDMbDhNVUKrqWq0V8MLe1eWFMBeaitD6XlGRB7R5hQ9F/MLUukALBfEVFQ7CVBJe7iZs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Tj9cDRTzAA0Lmo4lsmrli7K96TDAp3WJkwP4hLjaXnMUNNvMaME+Z2/cT1PzEPJ6nIhj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bhYtt9poTjzBI5MbNs/aAtR13LtbgdqtA219RJ5lN1/qJEf+vqUJH2NROifSy4/nEoUT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SKhWVZ6Q1TfhlI/zcyjpSODeXllTQPysbqt7uYB2qWReC20EYFv0xAZE/mP6ELlc3FZJ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80YiHI38lxMfUIZZcPmISZiK5wCYdqmxtELM3ZgeJQB3iwynD92gxbyatAw7PGSDDorm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5rnBpC8VXFUsbgzSavX/AJlmrXvEcdH6hfGNTlhWab8k5DvJiRcnlb+pbCzz/lFD8Jv+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KRhgPQ/hgvYttZ45jURNtv4phOeOgh6UFAQn7BwaEHXQcWV9z6CYf0nDXWf6JW8vl3+I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OrHmTzPw/wCwzj3pU683+AY24kOd6gSh/H/qSsz/AMDqA4Fe1yv+SP7iDFPL+Bmknr+A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tZE5mL/nqVf5GBnyEZZeuuUK0tc6mun6lsEv1BKX9JYyNu1jWqXi4kcA8xQsb9YYEZfZ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d0P3E0rcDNoXZo6SUDDHEDv95gmxFb/JLcsQFu2eUfMK7T7bnSY6nCIG5+xEMI8QbsnT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RKw5glC4sqleYoT+oi1s8sDqj3c9T7lfT6jwgzS09Q4WHuVcgIJWpY3WjiNPHzF6PMvM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9H3Leai0Q1Km7/UQabHTL4hjqJXI/Ud4vuA2RhJFUsNg0xM3zJhjezKGUSKBGqbGoTos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3U13M6642sauAlI+opoZ1UVWpLWSIsVlN4gEr6ejUQGIe4Ro18x+39QoFk7gNwgz4LvD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OGWPErmJC7tLFtSOyrFRFDe04nJ4W5mGLb5lO39BCZoPNR7NPdTUrfEcDSYlXnJ9yxHT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3LerCJZQPiXwZe5gN7lO0BGtEX6gu6l6yEuOc/MxsD9Tho+I0iQ+SVwpuBNDfBNVQgSx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Qz8ynQmBgncQCqOoQcA81UctgPSKAK+CJhPvErBo3zWo8xR8ZuWpGe2NGqPlmOOuc1aj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3U0r0yyZX1cVsDyxcHmgeiDQWf5mbwOLgWbj5lKoU8QPaD2MSpSVyYhMihhgmd7gBaX4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G8XUFjPQiVS9CW2A9hGy1PKzIR+LUVAUxVtdMVMuILkL1MTI+ag7ArtheC+KGbSntlA5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UtkI8Sgr2nEv2XfDLavEqAvrb63Gvm7ZnEJ7IYcoZFSHNMZtt9EREARaIcODKTN34uan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NGvU7r8lMRV/jUMEPZgEL+CNezzPKvYFOH4MNBXxWaAfBKXv4lMp1GMYeJYM/JAOR5Rs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NXl6j3V8QWR1C0qj5Wlc1cLYBvWpa5FJx3Z6iWytKW9XeJUzm3iCVLPRDPNv0TkX8RNh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4D0uPbO8KPqPC+Ep+pX18wEUS87ut+2YcBzmxKZUx8QPiPRDeClBWiZ9DyJrUexF4N6Q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qmYUlpyXiDSB3WX4zfWX3nozyZ8YDDX/AFqFJdvZQ/cVj7Za5emmCrbwEKMryGZYDF2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g1o+x/pUBJzeFiEBRM8iweFeTEF2/wAEvrX4RDh9gIZqAeUZyl9JAGfCEC/tImKW3MGu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MU0XTjFnFj0Zw1/GB19xBR/aYNkqnZ0QGrrE0av1K4frKrJTzEbxEJhCJu8GWt2iYcZj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lHZ7gI6fohazcLqXiXvEV/4jhea9Sms3Erix6mINYhc1fqWOMzK0SmyiPL+pntWDLvFZ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Br19wKH95kgjN7lztlboEYhdX6i2HkS1ymIRbYRdbKxLhv7EQc/ZDKPvgv8A5xBrENF9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e5yw/MyF7gHNnuAmx8Mr/wBZT1v3AWN3XU2uHpmOp8ku1QfBOR/ExOPqJOQizGPcHr9Y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kEyaeJU733UwljjxANl+oWrF+IoUkfEcaleoFor5Jsv6E5q/c5L0GZEB31AlR8jFBdx5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xrFXmoZ7QuJXsfMOBxxwNeoSt101AgzVzUBLnSiXVSWDw/aZQprW0MEa+4kKWHmG2DzH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aINbHqZuS4ygJHGmpQKHtgtbeol0jkSGZR4qFmFQuBXcuNJZIKHlIEwIxyRGD3EjClm+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4uD8WjoUlnT5/EP/AJJQv7Eswb6blPc5BnJI6cvPEAaUW7+6IChftm2ldWyiYwoKlRlK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kDc9EBLE7xNgHzRA1YucRG2mG6fbARu2cFyhGh0S9m/GIupR4jrMl1iXDQ90ROVoNwLe2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m+VIWt+NGF8j3AjIF/CKmUauICj9O4BhqeEJKrrgKiSE35iwL0ckFOThviCmkRLc35I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6VKIxMGVqRyEQHZfickSG13ioZK3LyTsvlKQiB1AMUvzEYgQahB5So3UCjYQZa48wcAt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CyPlYpdj1cubD8wLcfaHIE7W+pi4XqAqrJS5s8xCGlriAOCI0sPKRVqj6IlEidka+hWY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3MrGxXtlauiM9duIFLYvmoZVTXklzX/sQOT6IIXRhTBn1G2jPqAsR9RoCgD4qZBNV3L8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Alo+5k2vcLZYW9Q3/JMc1EOoccxZurwwil+Zur8RCxT5IBYXVpj7LcEb/UQDYPiIcW08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ZfMZ9J9E5H70tPg0EsP56JRun1jTTXTWLsFXlJHMNx5olZB+a5aEPSorl3CmJYFKRaA6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5VtB0DA5wdAliqPRAaob6MWpk8lwDJ7MTJgOHEAjoLqY5ecAXiZcqzoxmFWvapTVvwJR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wTQ/ZMzVYNwY+ZSZ/dmfDTTLfZMwSeSCcfieh8OIamXUP+ISnK77ma80C3AdyZvtI6CP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7gxIs4blzY9DDqIlnBdsleDXaxroxiw54TFm6B9VPK/EBt5fZATELdIeotwE9w+K9JZ0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p8kE3WPEI9/ER2sRXQ6l3NlbxuF7oDkKgzis+JeTA9hKeR+JSYjKGWA6wfE2CniDqh+I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+YoMftLUIZ5zMOl+4EFC7lNtHmotvnxUMiqDpXmArNeMRRZ41OwnuR6gATJ4iFFIM4I3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VBCn1MHF+o1ZVBWR+SIGqsea1EmrJQ0fWBk9BTMDg9UwSfoMBSmjsqZtWnsjXYVXMCKU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8MXwTWlNbmCGdks5kqkglsOUK9RLF+pfTBfMAooOKlDAoPMswb84QZrV0yzuCGDPEvs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xFP5y4MX3HSCV6ZhAle5nyxizgi8hfUxVTQ37gdBhMlR41UoTW5RwJAUUh6av5nEE+Yj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PJ+pblPVSmkV8zA0mBafTAWbngpkvP1BeiuyLzcIcB7lLIlVowlmv0nM3+JdzTkVl+iP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apQhyS1YYptH4YlMz1EDilNW4eCdInBCRPgppsXupiFPRNdr7Ki2QfETWk+pTL+qPVCf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DRUYWD6zjrH3GHgOKitG8SqmCip6dQdEWBWIKyWMH0ruoq1gvcB225lFB2SgsHdxSwPs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FsuuFYN0j0xqs2iBhb3CF/gxtpRN1czFJ5pY6niu0lwVrJRUu4q/KoIbXm5WpHrOZdPk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51BAp5JDcuLkWDwscG4mqQ8kHNZ4vUapi/IQd3XpgFHmFuAVV+buHIsdMaaAP1CxYKea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Blb1ABqj2zoL4Il2D1c4WcHMCBoeWaFK8EpUR9oiFzc5qAQA43bFMtebzNIo94nAEAo+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diEq8GlJXrl8QCom7YZgsVnMUzR4tiK2sR6neBG4B8rKCIXwJmbKR8ko1T7WGRl9ynAX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DTfJFGB9kCMj6My0oeMrAXOngYcVT5GM7+xhlkXxmbgR3UAJK3xOQEPkXaz/YUJW/+5hX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Ri/xmUgoeswdmMZrDtS/upkTB5uoNf2No1/snfNxspNDRBiA5IR+IaaPiP3KljXmKVt3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4gW1q5WrUVcQkMaidQq6mGkWU6g4iHzb7mYypACvtcK2m/MC4fMqHC+Yt1RvzcENJruG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c2+pYS8+JhlC+5wIDYZABLs8JPAmhQPUwXf0izNkwWn6lAuJ3InqBMFjEpgHzDIFXROT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aSx4gzt8weF24gBT6iTCvVzSUZ1UGY36lSwV1KIqX+IGEKTyr6qV3Z7VCyz5ksMnMdIB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2xZUXiw+JuBXUYJee4u0UkRUujbMkV/eJOB7gCAg+obneMRTh3Gi7tx4mZdm8Yhdcb7X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PmcNQR/sQMq2+YEMlF/BUMlZt4lfIPIwNI7y0rF7lEU+Usi2d0RFZh1ZOW1fcMQs9RIr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QJ0FkSpR6tKXAHpIGg+hE0vHiIWA/EeDX4iUi+G+ZfZYWAhT2xzzMktL7IutDmkgC7wo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ymQr4VF7v7lJym1+6CNC8VCjyPkiq7j8XDUW9kcf8CVVUt2zPIvUtXSe2A7T8TEW6epT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WZm7iVuGAzHmWE28RI1WNQSHJo+mUQrWVR3tSrcKMO/Uqm/1AEgsssUe5a2+4fm/UyZ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UE4a+IU5X2hsqnuLlMluIo7NToMs6QOQe6iF6+ktwF+o02fqW/8AzL6BEtMscS7RcKcV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D6mdwjMoYdCcwIptSG3D0xDj9xZsz7uUacwoGKFYPEQuzys2gvzAtH3lzbnAxqQCwSvM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jaBObJWo0ahWH4SzRG3PEFCmzSNTc5+oorB6ZYLPcSK94hQKNd1Fsb81qGnZ4hLIHlgE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EqtX8XHgKviAB9RgvFW5qAnZICuRhpwGBRg+4ZqFeCZ1oYxZDdkVKy9XGcvWpsUOPMcm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yj5JciHoYiF0dRZVHslZtHxHwvuKCmEPSl7uFubKaxLGK+Ez25uWFxX04j5jgUwHmLsB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UOX76jMvsg898WiuLTqUdp6ljP2T/B3MDg9FzILt02FgCvm0yAtfIibLQHiXeDeo3SM+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CZ0+Yv8A2RpJ5VxBlHrlEF4ISFtPlH/EJReiCFYt8NiLXeDsRIB7HDFFy2bmBGnWzBFO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pgP3KYzl30TyE2XcFwv5qCrv4iLb/iOGAfiaA+kuuDDd+COcJYeZwgQN5PZLl1HVQFWs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PpFwzdeIlwj6IkKsHQyjp+0VZaeS4GhvxC1ZGAmKondL+Yq7R91ADdOfmJcNEOsJfqI8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USyiggJbZ4RnSnmDShx5CBTj6IlKXjxFcFPdQIDXzHZVfqLBS+ZRC/ZcOz5xuVQW7gGc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rfuU1UHox7g0aucCswKVZbUYKCBdoY6g1UTBELKKF31EKprzANnxNb0IX2rENmWIhqqd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0vg3MGPQx4xe2pbqoLNP1Aixs3iV7HHVXDB+hEcB8jMcFvUxEuw96jLArzcS5Kp8pUZt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1D2RAZfUUqz6l0HBwMVS1DkD9olB/bGyatpb0S+hEgWAHq4iZKmnPtmdanojAILrcA2z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YYTELmxF6hKVedRW7qBdIeyW7PUAWnwxReT4uHd+ofzGoEYseyUi6TsYk2QYAnzORK9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B7mOHnuLubPdSktUxSb+5U5hYwxExX3Gry3xHGC/GI6qPpii1m7JesP1KDil5oNzvL+Z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48VJSwfzMGXPbBipTsMymi/ZKen4gRo+JUjn5i+d9wywsKWUHQpFG0+ZgVa9MsGv3Fc0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m5tj+JdsiwM5+oYaRFDY+ZTyfbO1xF6tKM2ZVm8RTlfGI9k04qWMK35hquyvUyZw+pi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/iVuqb6gnivmW2Cal78S76fMKf5jQ5HmWBmGpj7IOtF+5jqhIv1+5Y3O9XleGPUubUOM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rfxKC7LgdiZcp9xywlQ/4QscFeYccB2R5vritLGUnw1g9TkAjfj+Y5svq4MZ08wQyrA9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X3Fe69ym8MtxSfMO1Z1Dcfb4DDeU9w5cnmNVXPUPMMGVb9Sg38oPUi2n9uYpsaW4A6Lq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PxMCtPZuZOS3lUjWFH/vEpVj8sRDF/iowlHeMMre5qsVBek6bhZg+KxNqq9Qky/nGWHA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CwShPiFAMm03LLW4QC7V4zLLqRgw18kr7Z5iqZvuZn1ytxS6i3UvzOat8oYsz6I32bu7i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Mdr0EE5V3UXYivE4D3jCZ+40oHzUIEAX/gmgicaiyFeCBuxvuUNJB7pV9QstK6qKnUE8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Gj4hRkrol72rqWc/mU8hBbdJ5JSNGLmKiSrn3LakeFxEtN+4hHRzNSl9kR0FdDUbC7O1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F93cM0auU7Iip/iFnXumAoXPiXAse5dFS6XMegywg0gXtStSPwwWm1eqmRo7idTWPMKG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w+4JAMOWW3V+4Phv4J2Meplu0epZqQnIB3LC6i0LiITJuUH2E11DG5VvqABRItk+auaJ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U9xeK/iNN7ZhiUClD4i1Qv1LVvmEXtKFxh9yoC7uPM/CLSikKuEcUIi7MQANH6naT6jN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Dol2dRSjI9w7iZWswFhDqWLF8Ma5F+5aLQHEvdrnEpcVZQ/lmwRfCEGWkviAaVOxD5gK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1bkiCzdecy0GD4iGGrG4AUNrmVNGBUADFvMy6fqcSX1LTCdkFQD9xRwj5qJlrd2hKXuz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JuYgPVR5V6E8FYwZHJKXId1UU2UOLiETdvuJRp6SyhKdjAbImd4dG5n/AJIFAWcJL7tT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8gkpeos5X5IUaSXnMNf/AFFjLB2mPcv0Sx2DC2WTJlhgynbOCEtIAR9G/cadk6SQAAfq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fqdq+kzbfoQVZT2TwmATRLKyDKeI3yjHLH2iGn+YwF3txDC8ldQLz0FRa5upmLfmArJr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Sx9SiWIsqmW3UU4pK2gOuYcn7Q4GxT4mzbDf80U5v3UScrEVgy1BNsvDEFDHywLp8xBi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1uo7l83HILNTz4iacPN1AVTPTcQxdfmAMgPMoObnUVsNHzDbAe4C1b7ndj4gEyvsnkfc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qU3zcf8A7UvN30rHBpe4d59wnK1dXEjRKNI+YAouTitN1RXuKLQ3kWBXZia266ZbjSRd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Bn9GYUb2ww5RKc3BIxRNCI9RBaEwLcftFrlp8y4wtdXBcJ+TCIDhffLs7i1gOOoZ7B5x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vtg5pZQtZigGHPNfA9wfhSxqj3Emh8FxpbDJRL2JDGffKFUooLteKqAXY9bh2/YTgG/U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dQOFntgSgz4mMenxAtND4neL6mMlTR9PBEaI9ks7HUoRFlAx4ilsGtwLSSoYPeYDpcZl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i8Rvap6zEcL/ABEfsxCiIOiXch8S1v8AUQ/5RX0O2IpeHBNEt8RLWnxLEDjWcleTAGco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3U1EQqqrXUCcT0RHrxmAECnSRGCjq47BbgyVoeHCX6o+4X2U+4wbSLUA1zE9hXuAeQjs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YHqBdTV1GpTl4mQDU7cQWFT0ElhjR5jUJ6M1N9r4IsWL6lmgFeZnu14hiqld3F1q15hd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T/ExPAvVzMU3jiLFtvzHpfmN2vtLmmBgbIGPDOSJCBfUzMNS1aB1NAseo8j7lrFHwwJl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TOmcw38S84GfEdJTnnEV1l11EUDR9QoVK/JKOGz4lyOB6g0b8W4nFJFKKK9ylw/aIGqt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0cHuIBEaq5cvThlHFRzRqNEppxE6eHiJSzyyQExGCwIJBXDkGIAads3m5sXiA+TAXTZE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22vcbcPqWHD9oLixmLllDhXCsNoJmwbqBXOMJbHYPqIBTziJoKeYrFmH7l45HlLCCoqo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GKryMBwWYGGqgsW16if7QQxC7oemJcnyz/u4hWgdR5D8plWq9TtMOkSPqV6o/FThCHxZ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1uKKZSOn4gnFP1Me/qc7ydwfA/UWcvqXW1PsljSfSNzI+ogrBCslWX7/AHinCfMbsIPc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0SHasCyW+5a3m9zJ0+51FPD6Y0cvkn/rEqlGDpDi+kWc0+7jZiZCF+IoqnCFGS+UKbUe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X7ivD7lZmr6q4jI09Q5B8kGHD6ijhEGCBb/bMyZWe4JYD0w2KAG7YHHDxG4oD4ifJDGz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9H3EUSV5bhiuTiGgP3Kag7tjYoNzOEK0GX7lRYoe5VcnyrL1HoKGZVHvFVES+yeAerKl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9RPLVdDmAdU7VBRBK6tDHJ8yJozF4U+GYjWXyMoGCvpHGkdIy3W8DU9/plEAOUVGLfqK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kV00eEWY/RF7frCuFHlIuXOMgUeiAtafxhfRYK6U2NnxBkEX4nMT4IJpvUJap+URoPas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EAoK05JZp+0UcxTgPmVv5kbLfkhcSQ4KcJfCUMqNQDEslxKfU455VEYKxxm6APHEsD8x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6hcbtDNLr5gPaqrhhqN9zDfvoZ5r3SPeA7IHQy5DE5aV6grWV6gGUATk+IZS+JD0yrwT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5Vc4NHiNWo8ste1d3FaX3Bnl5Z6fm0q5sLXaEHJds8iPuU6iLc/Ox0zrmrglle4siJ8w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1BCkRcavMOsYPiUZo8QSr4VKOSAl1PBUEheSzEyXl9wdoYzKydGLC0I1Li2+DHZsrO7h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v6gg0p4iaKP1LNpvnEybgF2sLNZ9RppylAKW+4qAsi8RravJDlNYydzk75qYFP6gNW16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FKT1N1FraB6gSNnUdLun3Dfi9TgW+IsrKxK0F/DDs/RA7v8AiZ8Rmcy54RRy2dw5d+Cd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4gUWCu0Z4qXaxAMqxMgLKNjcztZ8x22qGuj4mI4PqVYvzzMQNvmWW3ODumvqDVqnNzJd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ATuAFGXuaAFRcbhXu73UUNh/EWhaR8RNFl8kNSlrUx019QQKc+pyUepVKWCGOMTPaH4l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PMaNRN2wO4atH5isANRTSizqVAsAizYL8ociuGFFeJDRiXDbJthwGFQ7l0gs5NxNTl0s5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8LqIuzDUSSKd45ggDO5TFo8sMcbTpAWlZN5idDiGJrNXuYQJ4SG8jai3Gw4MCmB3cpUi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9QK7CuMyiFXojLT+1wHnh2UXWU9wLj7iqzh4l6YHUErLqogGmXeXvEwNC9MryaOIc58i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ZBnDmCvN/MqckaM5S6a/SL/5CCNVmJYnxA8pL6GZcnxEtxepZ2+pdv646n81BuDFdD8T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dEx0PxHyvqUa+iN2b/UKv6Y/+XKNfXFoUHiW7Za9weErK2NmGWOYZ3XzEOn1F6lvcacI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7IcP1x5/ri80CcM+biLKe4V0xt6gTEYkGx5xAVgpguY9kyDF9kLq/EVtTMy0NPqVbH1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nzLUIDBrVB8sZTnwxoq9+5viDm4PanxKFZY0bViBr+UcsC/cScW9E5b/AMQeVpY01DMG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g+iCW/tGcH3GP/ZjpfuOtVFUqKcQU4LzK8/zER0J4nGG38Es6lSpr4IgcUQ3oPsqKpnL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/K4C4h+YUgJkhVwxFrtENhpeLYGNC8CWDfA4RKGlj0xMir6hlVJ7lTkr1LcxR5xDSo8V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0xSos8ZgW1OyaDJbSxLZVG+S/FQDsfMLazUsPM/+Rl13pgV0cxFuC/cGY+0BSmvG5abD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GKI6ZQ6pYgcFPLOEk2238ovk27dRWha4ZhRMdJNEF9SrQLmUqyuSMxY4gnLbLjbfVTJv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bVHzFcm/cRQJGEaFQTlxB4KDZIFbES6ZbyyLsgXCouiJ/wDiUb6+IleWIcvuBoKX5mKh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+x5nmXiFLB+I4Gj2Sxx9hOM+6PSx/KU4v+YGrT7iP+4VyQAZyeGJdiZDeuyVmaQIaJzE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Uhl5icr+IVUn2jWR5ghdUSw4YltENaP1KqQX4mDOfiHNCBMW8JNMLQQceUzBAy3ZSMtI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N3mcPJRmvQuUGsggZiKHb6iib+oK6fqZ6zB29emU3mOEME1VxFazEzBiB6A+4mtmB7Mp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chgzGLuqgOIMauWGIBpE+YBIdGIG4RlBNIFtrLLdrP4gwMsAAomA2HEcrCYYtngPmJ2s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CCErhhm6CY1EBdCsZo19wKpaarxA0IdpWbGtNssSgcLgd9jKAieYKjw3cur78sZKVb5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Wi/Mp5lhKMeEULqpVTsA1mJYrXNziWW5jWEtcNRFaFQDS8Klyx+4Lba6ipuDQw+4BfrM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BM28wcg58TZkncG6XiFHDG2og2/MINqz2fqLcFfiXI4dtxq7ZpuDOY2WpUatIh2fLAml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5zfE1knEUOpS/wDEDu31GEHP6QfJ+os5GvEvuVWs+pYXZHG6ig7lXW5Sa/mUt/RFVAv5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FRoPUMQhhU1JXsNmqhHaAMo+ptX/ADKP+0M/0j9p9wycRxK9t9wI38TETBmd3xABSQ6G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kuX5oAzK+553Mdgru5i+g1coL0chDaHhFNM9RM1cKWwzFazctosFZAXRcQ2GXWYkp7HU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WGR9pBq631UQZx4Iq5b/AMEB4pKsWH3LcfxFdHyRUEt8xsZx8xpyQAYqADiVnKf3KqDX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qpR3/E3UA9QRB4fqUOxX1BuDPiXGGcxuFUiCdfZFOIaWLDhH3HVi+rj1l+4F3ItP9SnS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k+4qsewwJS/llnFfTLj/AHAk1DzFBdV8wOlL0w4v3lfWvML7/WL2tKNj7ivP5uXMB+ot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gwu19RUNstDoQgu/czlWcXC5w31AsoK2y57MK1QcOJYqlOKmR31O5+pYefiORsIlUt/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wB2y3f7gw2zVthdkzKKqlm9ZuWtAre4izm93LVdoovhL01hLX/ER08S7bRYu0UMOZcLX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biUtkt5RHVYjwPKoXcQhFX9zL/7KYNV8Q+hPJMRTfqXXOJSMRTv7jV+iFGz5iLgSJYYr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fzLe33A3/rAHD+4gXd9ylZVy9v0hVQmPBsJk2EVQg1Vh0JbslHFxMmYg4ud9AjcWUuY4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ugg+iV6j/wCBBNkRPJ8S1VxRhnse2cVIVYRlEso+Yl0wBy1KRh/UoOZjh/UUzbXEAc3+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KNpAeW/mc8/cGjIsSs3C6RTSIwHPmF3qFuRmYdJjxAxHIyPE6jURn+0wcnzCy5ZlTWr4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FpSzZQIyo7FVAALWBAF+jDnu4Ntyy8w9aBE9xa9b0uU0BzmIOnUvgO1gSwNj6j1OSgoV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rvmZeSXkreYhLFOszJbYcR+Md3CqrHUTeHHRB7f3NK2Fi10ihhX1EmWJRdA8XHWp0mbA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M0FpF4G4WeYkcoWVNK5T3NbMamJA4RUGEFgBtWitxGSXYSxSFhaOyJqh5lEauGA0uMIC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VED4mYgpa1MJxSmIYGrvguHWNYq6D5ifDK7fTBb38TyKd1AivyS5iwz3hKDj4hH7Jg/U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Rz4gHIzxctT81E3Z9wDi2Ahani8xBSr7dwpn+7h0DB3FIDJmKlNjrFTDBbvURQsx/FTD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qI3wH8zEUX5Yvk+mYrKWIfcDhS9SxzCYAojR3CGnf+CUFFowPIe7jZQtPJmeF7SVC3F4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sR4P2ihxFizhHC6ES21e0P2kxgIhBz+pg4rxLdfqAXk9R8UJoF64qpZbHySyuR7dwHN1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2zHIfTFFqfuY1t9XEMLHuKpVCyLruLtfCLmA83Ek+Rctdb4bupaGz1Am3942FY6uCZL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ml+4nwhv8kcDNnYfErlRPMCc5zI3CKDR1AKpGHJQPEfSvzLMAepSpxirZT5irxch5D0R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i1e0Y9SfDEZJ8QZ5/Eu6X4iHDEDmpoGb7LGGi4g4FHN/hmbDr3K8xXVzOUod0PiDwxVK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XZnuBaEYs5owLqxq0qGZdwZup3NsCcikRLpgGAr6lcP1i15/UGQtYCoU24nF/MPMPFQs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Lp7jslLT+opwleZQyL8wJpr7mW0K8zIn2R80ockpWj5lKlEU3ibO7wwywr8RGkYs0iHq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Uo8TxVL9wFyjiCMKFL/AmLxUR0h0TqIv5S81PKxFbTqP4C42Qo1T8wfg+WEugmDJ9fhN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sD9ThuV5YLmmA0tI6LKleT5GU5+6Ltp+8bMh8y5wH6irdMcrH1FNhFBarxKO/slXj9w/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7ggyo34gATbxjif8VLOxDmSMXAPBH5l3/wBgbyQFcxF4afMteFZY3SV1Jddyr5gvcF4i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4QwQ2UXLpkXC5lKlGszzBrafUsMU9x4L+oG81YnRMnWADvcTks+JUwfUcs3cGw5haRdr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5QTiBS6lHMYAvT3AnMstgtqX3C1N+1RlWzUuBuLVWvcDUVw+ow/AHcMoiq2BC2UdzLQv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S/M2WwpatmOCqnvA3tmDb1AdfpBH+Eo7t8RG3Z6uANJ9RB/ma/zJm25hBba6ITgo9VOA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dLb3MGQD5jLD7iuGqhlr7lUKLiW0TxEXRfGbisgARoplKW8ogwUQbbuWNXce79xljef8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EpXLxUUm8ETRYbyniMMp8yzRBQ0r7lvD9o9NOrlqcnklvA3BoBXlgWyj7i0IW2zI1k9z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hCUMReQuUMkQZZcQKVFtAspfxEABaNTJpcooKEHxZiBaRuxJkzYywNQMpbJXUuiAwV8S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3ceYYIwQctQouTxE6QVUQiSq8SwsK+ILywwSBaMVcuHmPcXA0VzTCRl1YDhiTnbiUOFl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DzAQcYZ6h/5csMOb6xOhx5n7naHuAxORKlMZTJKrkSAguCckS9MVmiIdV8SvMcVMAOB4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SUqbgNBaiRsniQTTiKcsc6H6jYxuL8s02Y35MPiO5AuNOj5iOB+JUch9QeD9QvXjlOzf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C+T1Kmx9Rf8AlLQKEo4LqUDe4FcsRM4TJr7QTkL4YDsP3B0HHiKHQxC6o/uBd/cKPEzd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3LdscoTZiW1ueSGO4srUAnq/UzhGk9oo4SxNxbDPaSibiLmN2xFdsvx9pZHoTHUxAt19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HB9EeQEUzT9yjRHVoA0cHX7oNZWDH1Ef/dGHQxe5+iom6PmFb+qohyfMquLmmAv87CEH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BowNYfzYmEoD1Bd/mdHKGQ3DOhIpakLrr9zN/wDmORvMqrTFqUz+K5N/UpGKW6hHaeCB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fSFnNXmKGDMe4+mFTLIGFI9yp7xVYPmJrbDQ5QG3uIsVkR8xXu/qXGm5du4gZuoiaBlH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/BcLWnsQXywp2xDi241rMabMxq2JijoEbTG0DuoG1O+JnFzs4lhxV3KwOQJacCsytHqI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EtzSKgM1VsWaUWZv9TYKriuqlZwjRm2HF9mINH3Eug+YaxYwsurimZ4ftKN4H3HiwPP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dxA0fiAmB+4q3TfuV4t9/hZLejqo976iwzY6qHu58eCDwfM04lPhFV3W4C3TOJINMfVT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mBFb+SNGC/E8odkCux5CalT0R4/1gJn6oC9nW5TVj5jqQp4hRQL3LC5HOssbIwUZg5is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L6D1KTkMoGCe4wUPmOGwu4lsIcjKqUT1HQiF3D1HjkNul+YkFh5jCrCIv7CILF8ECQV9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fcCsr6lsDA9S2rtuLFoK83bqKP7CbQ8eJVt3GtiwBtMN/cHN+ohjcosGGO5sWXwy7Y/c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Xdj7mG2LNLUEbr1Adj0zFpK3X5lmqr3OxUujJB9JbwJWyNwPFwKZuB6YKKzc7aROR9zI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y0rSMF4AxUcnUQhirxC5tBwUbahp5ZkXC9leoCt/qCmEuKtWvhhbk+oBZd/EsZPiFEbI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iloL8SssvzDiFepngK/mFMgrslq3+lQqyvq5hcHzBlkcwrAwqGtKgboVQA5fmPl8ILmH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IeH4iU1LOyoZZ/iAgK3GSXMpxbKGyYi5TxKVuOeyZHUBeyGOYkXmIrFRXiFNhC3ERyfM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+xGqwkB7PuI8MtTr8Cw7PuAuYOrqNL2S+7+ME3DZp+ojyP1Brv6lyzxEdwQ3mCOorQhB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titgIyEAhZwfUU4Gdwm0n8EvyPmeP7QfR9pa49SBzWXzGxXEDCfEB0/qbLNwF2eSWBUe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NMh+I30v1He/qIGL+o9wgJ+pnIP3Cij6RCqtmONS+ysp7fiXTlix0wHqU9TpX1K+RPUb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DPHHki/M3f7nlURyj5IOYvn9z2ixmbaHxGrlkp3KdxYm0XtiTbLr9jKvuKOoI4fwmDOJ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+pR7IhRtidhCeRg0rP4FV2fMWlG4PJgE2RsynqoLkNlqb/cADL/M1S348E5kHhMRd4Pq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YBZcvEEeBAUMfudCr6lrVM8pCOGvib1pQopABMyLNhv1LWzO1T6lm09mNti+QwLKTKnN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wqPGX8RKmDcGhwqVNP1KqID7IHKSq5yRQ4lxzMzxCziHgfcRsBPNxstHpJx0rqoXXpMp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R1UKmfsRoPtMDOIoWN17hRHLLBiLYtv2ynFyzgYhj7Ru1X5YIsw9y/RKRyh8RwU3gh1V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kWwG5cXeoHzmK6UkFumUpVfcbjA3K2qKgA4slg0TpdOmFKfQsM/5MwyH2QD70JLU9o1S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L3CGfpgHf1Qbj+WFQWHqLrG54jC7D0xhDQu3SG2h5U4b84jEDo3GykHuNX+oGC5PMcm4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QGxUoq6QHmKTcE2LDTwFEumV9RFcX9yovI8MYxmAZzOkYNBrj2GcwSyX4qJVRLN+Qlh2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xfiFuo8WIlw9RHRMwpiA9RbTCmqZZdh7gKyviIHmXbZXisrDBfJBxaeptIHhCOUgsw+Y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zUaspgThYdyJ7RpxaI8XHik3zUiPZhS5Uo4sjV1bAzsxSqzfqIf/ABBdj+4dz7lzDCcM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clHJF+vqYf6JZwPiWNwL6/iDcPzF9Il47IeaAOP0gAxF+YF8kSoFvmVABnfuBantPZC4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WNiC+cTJ7l8g+ovMt0qNGiD4ETULO2IXDbPcaFV8xwpCC3RAKClTLyhzFShgX6gAYZXb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cDvEaYhCzEdzTDLszGF5ii7sjSxqV1LQVzuKmC2hG+t+oAvMHdpzkX4SHbXuUcy3hGKb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+IJyodzuH6hm/pLOf1AFiMUoFzDlJ5b0THpfUqIO7hVsfU2UPvUyWUe5RuSVAekCHPpz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PuWsGZYysS3a+4hq6RnKvx4JejSC7FQVzTDifpgHuM1WERaLv3MMIfcpESWf4wQzj5gq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HDj03M8u0T51FekLssXbE+iV4Vue+De/cdtl6JlAb6YsYx86h5mRgVWVXiWGaoAaSzAV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qmCf7kXdFJl/vRKaPSpjhgLAg4aSutPuoOYKf5i4LMtemCmsC85TZIxJbqvMAKM+5gX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ay4bQzAOFg2gol1lA4aebhX/AAim8uYi48QTyTAyjL5zcCslEw6m9zQ5lrsYuM3K+mz3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9QPQRRSmIPpBOAoYVb3KTlr3AcLiFCmMa7zMwVyYCsQzdRycnYSoZuKZgdpUxtXbziCd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f5AKxSwGgTuoa6HiNF1dLYBUaZsxCXnh6xfJL7aeqCJuz8EabRixZeoLGfzMmh7qFrpm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4F217IgPulmB+5k0I9MSipOA+mJeCvi4eZQjP7CKXf1UtSUQHJKSnUQscYjD8TWWI+Fw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MhEoYzK8n4RVXHgI4alJWXkTEyYkjqQ8qKfgCmprO/1GmMniInT3FXFIocviK5aAUC5F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mAHuYmvq47KCp5IjwOPZPqJFtELcg9VFuFPUcNo9kMtx4QXdBfuFOG/U8UoFw96U8qGO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z+oBzbAIAaY7wyvMbNTLmCLzcU44lqhgpgnUHRFA4ZWcsU6SLvkiDr9zIgZ85hWGAOX1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UXFrpYWOkYJKuqmIrWyU8TDUc83EXhPOPxIXcUeYgrmAvcpXED1GtksN1EDpBsxq5QG0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npFXZiUlffA3Tn0w7z4Y6LJyf0lPT4h1P4mgb9SzSfMDd2HxMeVfMQwB0IS7d675lhhP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+GCGAitqMQTwJHrCYsby+0W+fmz0sFGG/Us2vhjla35gJgvuVTmOUYKthhl/RIubvidv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2+4DD3/gia0eDM2UMCtkvuIrWwvm/wBpUxeuFlASj2JHkzZ6izVieJQFNnZKxWfUV1z3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lBa+LmZVlHiClQfDEcD7IFw/LLKUX1BZoeSKZcTAKCFXbjEW5t4iUavEuI2V1AJj0xKK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ROkFSlkCAQ4v/wBiFKvCoENwg4JVl/eUiZ0neKYGDrwWZeFjKCLRFapVzU7S/EDMIzqa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KtlkycuqYJ4MVxauom9JArQA9wq0quFtKCG7YKsP7h8r0hayTAy14hRRxxGh5nJC/AE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2grV0qdB+ZRw1LxlfML8hlF5+xMHBTiUF2IxEtpJxREyKz2RFgSdjEgVXVTEjutoxtY2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VLFy5s8kUwAeoQ4xKcvziHiMQzb6iFDJysiZ1iBa6+Y3By9Mxll9OZQXbqAaznUU1awR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EbpqtQKtdxFlHSswHgHouYqiapYKxytLBqVSLS0DdaRXAOqhlBHg4mmZwkFY/DdwqFfM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xKbMmYvMKOYVslHz+P8AtywMw2y2B9wwzmYajfp9QrmDeiBrREuCFy41K8Ep5nzhjeYH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I0EBgslTlJWXrkJV7+Z7MrqWOEhTgnkSjq36ijNGPMs4Zdsk05llYE9sx5ldH7iBxMcz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f6lP+It1HoJU5z7mGjfDEDa8zlPqmDSBFfxIoqz5mXX4Zth9wpi8f7Ja5f4jRNVhXpPU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t19U5qJWdwQLaYg1iCyTdSL9wJiReKu5S1hkDRDY+50XoZmA+4neP3H0EqDSggdj4GMM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WkXIZpAmHSPmLme2otaiUljZAnSWevqc1PqeBG7S/UVe40Mv1AsLCBG31EszxTX2J2Ze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B8TLYXKHBFbCW5EB/lQqwD1EOL+Irs9wAdb3Uo5zeSBWz9RShWm/4jy/iIMlfeAgXwj4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j/5LNWj4mTapl2qKXctuKN18R2/yBJZtlLpEyN/MoUPP+CAQiZKuL21ERh8QwpvPMbLF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ag9jfYyohaaGWS1BziAWWfEWEMrMRcryEOArxkxCR07CFAGzUQRe8Fw530LjiQ3wWlrVR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U4C+YVFF4j4l4iTH2QzY31LV6OJS/gxOvmgOiGVCvdVEXlXklZLWeIi1gdxy6eZlgTue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czIEkcsEoNgMoZgI0MByCIrKW3SjKOVgcomJbj+Yo3liABU4TMooqe5YQbiXQmTaPMB4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dniFAeJdWvxMHd+Jk6PiL82H/hSjtfE8v0jjWGFG0wkB20xT/MamYMrkZYUytaSpVu0X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8OZsi5nMZhGL6iWz9S3NoV3TcXrmPEMUyJ6YtKVOC1wA9/EcbT9fhCuj3nBGV8BXiB4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YMwiVGWtlj2TOuDuFcuV24ilusOI3ViWcJ8lcxjFJzUbdBWtwWVrWyOg9gbg3ZRXljrZ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EU5/DYp5ods5GWvX1A3zLXGLYJY4T3BkquagmbJfiHdUrZ33FN5iKw4lOIDuFDSQRxlD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FTCcsMGZi2rPNXuVbEsgU4yixhJfQrzH0fmV1T5h9RXS6iNssMU36iZyNepR1FZ1CjZc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ncCm/wBR6L9M/wCZhutvcSvM5qX1FEhktel7gV3KdxZWHiF9EK6PqV0g6V8xq8k9P3+U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OgPiIuJXnUoYgL3iU8XPAR2AuJmAlxgp8QtzuI/+w7CNH9E8D6lnBAGsfMo3cR3T9Sjb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/wCUrawxbaFR8UreVFzkqeQ1HoriObEou0v4layXFHio/EomiDKbPUwR+kB/8QPEJcr8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+yIcPuU9J7JXzMmblHSz3lOI2lDmAzaTBip6CIvp3KOQlU3KnJcUM5SkxEZfdteooeT4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C+Z0/aWPD3Ff8YVWCvUW4PqYtI9RFob/AMEQwK3Sf7Ku0p7jRZRgis9CaskyMCv6XTid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HL9TKJbzjDSqPVVAu83zK8DyMRXBXG7hStF9MQOMu4kqN8xMpfqXVSwahBiwnqULZ8k0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8al4UZ6jNHClwMNK+4Bq+McK6usMyFP3BZMN28RMEB23N727LjFt9opIVnLuAlDyRXyb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0vED1aQusVllbpal7UTayoVU98RCY8nDG0TWxGY1hC7iRC1uYvotkgFtaqLYafcGNvpz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idmqnBiaNjDFVytMTUL9yo6S/BfUU5Yu9y54UjiOOM+ZfRb1ArVQ31E8Xcp/hBWmxOye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Qq3l5MQHYr3LEg15iWXA8xRSzvMNStxIgBxFCGTEYFxxEO2BL5+Z5EJU4SUFDl8xHKNF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zwh1f1lBkSDb/UPxDXYFRjx6gtEU0/SLeiaXT8xBYcwWbD6gpvLcAxPSQCAU5wiiw+0R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CWmndQBRfPKLAdeosVt85moovJAXR9Ri426lDhgOpVw3L6GX3SUgckogOogzsBjNcOJs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ie1iaKRD0JcVT6lwe8WyYpC4X4dQLnC7AU2ynMvD9Yw2MS92Jaf1AFbRPTfzLHcq3c4Q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yInkfU14ngj8s7oO6iDSgemDM4nRl2mp3JETpbbXcOD9oMRObKieoDjTKev3KhXaihwx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p+o+mALm40av6nwnshXLFExAHn6mPMs8xOooG0K4lhx9JTz9Q3zUoORjXDBGX+Ivh8y/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Eyge4eVn4WNkq+J4wcYw4ieIFOmYGpU7hb6jf4AMoe4dxKPX3Am4w+R7iCAOSGrEpVX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7Qpxf2locvUV7fUSOb+p2y/Er0PiJDX0iHd/UUWydVvmB/8AqY8Ue4VOX2RzV+0PoDyx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tH/pmwQ8QqiF5eyorRanthltHPcGaLHuWN0eriBqvmfdufBNFH2IgEbigIvq4kuFXCr9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B2Plja0H1Ng/WFKAYGGB8yjIc7NziPkrcvDPCrbKzqXP42c4ahpu0A3NUBTFDbj1oaef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GB95EFegwPQi7gH/AIy8E5w4lM5AqVse9VKbs59wiAj0ghSL7bl7Il8YRGrvsmQKXvJK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Bz2f0x3MC0UVH9dIZXa/UAdL4qCMAeiAQH5gW/4TP2gqoI3U+Km6iWBDAT9R71eoNRHU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4+45Pku/mNBwQsZT4jdgepYxB/Hsj1QLBH1LzAV4g1Dg4xE5qpYx+iC0NeMSxqmN92GB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llyrhOZTrXmU7UuIKOoWbHLzMOCcIucSGhmdokvwzRUnuFDp8/guESK9qZ8MR6IcyAGw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UNl+pjepw1/EoZcSZE+InqkRa5gupbs+CVSEBwmHRZVukRJ2J9Rq4CW1hh4jgRzK9xPcD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nx9MzXkiIYlPcp0XLjjVnzFDi4MRbLe4um0rMfxAzRKez6ncvqJgL6nVSA7vLnChPNFu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0+p5fpDrfU3P4xYMr4ngjyHxEuv2nAv7lTR6YMXi9w5KfEav6IDykToyi1X2xU4/KU5D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U0zA7PHcC19kybL9yg4hdn+YQ0XXiKDkhrFqL9/cB5YBgOy5XuTwZ4pV3+I3bzXJz4ep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TBv9S/KB5i2yVSKSAf8AiU/8zpmj/wAx8aL0YdiAS3VQ6H1BXkMqbp8QSBOJU5jwMue0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QutkXwivKQu+J5JLto8wA4RfeKngVztlLUFOPuItXfzKTJcp0P3C3C/LFuX3HvRHkQvu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c+YLtD7jZT+0G0fuILCvERWUk7T5gCyW6X6lhhOehHKXT1KGh+0PL8wpkszQpxLAwrEc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SGqtjliR0fcJCmY3YuxLj7r8BXhXMjplx4IdQnmZF4w7kBZlKMKQgai7owBqKL0ullDt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Vdot4ouXvIPkiMSvFQ1sphVWRlLwywsu4uALlpbKTKwCYy97o9y4XS+SXNkpulcWOJu3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OKr1N61Re3xFTJIFyyXNAjQpr5i4un1Edg+YlWpCiqycuLzAbYGXca1RFuFdpZc7n4yz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YthU3PmHK37IE3YVl7GHDM2TZEBfrQ1Qvi2aa+mX1znFR6q3IlZZeFtOHEiYhYTBq44q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w49ys/3cFV3T3ExCzsgdRPmU0BmciniD2VEwq0Y5rHomZiOiF2j3CjK+icpfUQxCvhZY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qXNmdwV6SnhuFWxBeGDcUxrn9kR7jSB7lUUjypCmrD5jmKV7nUR2iApSRVpEdkIxQZEA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KR4R9zyfuBZVLfLEWVJyDLWWFGp8wqswsim2PAMRWo1dmIrwhKHMoTbJMQFZIh1GhqBG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wazv3K83OAlOpQ4JQOiYPEQvEAiHeIm8EByRJAH/sDT+ZR1HwZV5LqAHqMJAVy/ZFH+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a7fgByFQtA+kELaRTmPu9EeM+Kl5LdP7hlh+0UcxiP1SxyfEvbIcjfMG2D5lO0fcpy/5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fSK80+4cgfpG6Rp9Qs0gTp4IgVl8Q/wMTe34gRicTsutxPLD1fc8l/MLaf1MJWqS+SpT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+4RWafqZsxKuMOycZJbqV4ue2ezDQsUP3H6/BF3D6l24sbfERuv3UNx90ORddyw0gfMb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A5fEwbXSQ8Ne4+IEeaOofcrwljoB0XUbyl8x4VUBbv8AEbSQBMt8yirYFsb8QWb4QrJ6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FKKbvE0sQ8M6Q9wPCvGJdWY7CD83qWSkgrVj9QTg+ZjMDBN1fcW5H5hRSa7uWhdISz3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M0RWt29VKVLIhz+5mzc2s/uU5Yr7gDv7gorf3GygYixQbGb1BgzZCLFO91CgUz5JfojY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ud/7S/g+Zfop4IK7nhiDYPqZrz7qbVstZb9wzqcYvzAeDqajKAHYOplEbmeLH1ccAp8w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DqMq/Y/EKKr5wA5xsCnqGMRvzOwPi4mYWJQct+CU7D9SvKx/EGOBfUEaVvwQBWF+SC6r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rPqWFyi06EObaqUQXTNGic4vpibKxqcNMC3TfqYbcHmDt29TEpeorWLPMQZQ8wqwMvy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ls+IoQT3FUp7GJVavcu7uOKlCmyCZf3qGYKoJ3+fwN9s07+IIxww/qWT/wAl7t+o2vBA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+YOCx1FdDBSL8Q3v6QTmpfklPCNa0HuFDdvEbcPsljSuPYi8mVXZC+H5TjyRQMyhVjmN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9IsqS1TKOR9SjMVWfcQxj4YNevlhrATliynr9wRqDpsSOQr5S6vQ7YZlPfaWNLFupnyx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Q5WXdqLzGjth5GYtsLtsVI1tSvCwIo9p4H3C2k/Eccv5icipVbCFX++eE9wXlqPaIPAP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T8FxDlY8TTf7i33fzC3h8xe58w8EfKTjiI9Szmo1WZUYrECGWAsAwdw8aNjqnqDDQTPg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mjwJ9wXCOFZOBj1OEIHGmamUlV0Etrx4j5Q7Co10xSc1OAgUO6CcxTmWu8MEdBMsqNGU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fYgrqMtRK8KMWUOpxPvKeDNcKirKIzp+CNd4J3JfqNekVeW5Y5YLq2XcQtyk9RVynuLK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+EBSMO4Gj9Ta/wCEycXPJBSgPCRYqt6uUWV4JAPL2SlbXwRBlnxAuE6gEVM9MOL/AGV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i2xdu4eCV5gdzzuFJmHO7gmkHqoscV/MoFp8XCmvACZN4eiOqXjsi04rxBLLGu6hnH6R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AzZ9SyXnzHVd/wCCVTAiWckCLo/MVGm/uAY7vqYFDHISpeM+IE3PJPOrzCswWt1MckFR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yQSDrHwjat04gQZX0kXgchbAGQ83cNoweGoZQohhtWrxG217im6PmZu/ubax7iBi/Moc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iGcMzOUPMUWpEVuvkjtB6J0gdyspCCYLIu++6lWx8XEry+YuZfuXdlPhgtNeWPUz5iDC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0ZPTuI8uZxBeYk5U+5ZSk+ZdP9wRofLP/sRV4Ebh3ZhiJGn7ic75pOw/EOkTLuYHIvki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+GCFmb0mIOwni0xF+wEqwKQgYJ7l0v7ZgqMeUlUtwsdyhsqNY3AFBN4IoIp1mcactwDk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Igtp4mHnmJS3phACUBk8hL9KpS8oC8Fe4Nznqba3Bp/JETdflAAo9WWjjK20i+MSnQP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DETPg5Tn9oR0Iu9j1LXEA7SCcZ9QLSB8xqwn3Ken5izZUB3VzuVLHqXNx/8AH4+fOMOZ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H+krYCwvxF8H3MAX4YHJUAC19QtxZ8S3aRHJ9zzH3GhpH5iF2Qa0I5Wpcq8kst1LXxKm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r6mW9xzWJ8EH1CvH1KLX9S2qp7nQyrj9wX18z4RL3UK6TjIj2t8QE4vEwYoe4psXuAv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yjDlP1KNh4IPuKX+sY+9V8xCgfMpsfvML8G8xZseiFrqYETtZwtvuYYI9yvh9xPj9sGY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G5emUODGOgfJLOReanhUoFCazUs4F+Yj/wBTYFQHiKspTlL9S3H7TBojYq+52vtHOlnS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nwMP/NhVe3U3WiUNv3C+yD2QCYm6eOZXkZUcEYthDcLFVUGZplHTFbNfcyHFe4mDQCWr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jct/xEeiW8QE5lLGDf3LGyvU0wnzApoPhuK3BWBQkKy0eGUwXPNYi3AH6iBujohlZfNc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BA8vhLadvEuYFYhskrvZKd6ZT1KfiU7hFi5T3LaxTF8PSpRsPUHjM/4I0NfSN03f3qOO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GAIKOFR7anS69xMbfiXSlhALkO5ktW5YgnTF4hgbiiZYV4YU/sjcofiGxcGnNRAaaizl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5nywRQ4h0p4YtsAZilYV7lgU4ttRip3BRFTYr7gQKXzHTlXUCmUM84ZS7BR4mRgVLF0q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Xsm+n1ElwbkD6jz0HqOoj7I2bF+YVXnjyQ4hgrGnLFzWLlh/iIFv1HcMJY5fzBEXl5g7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hOmWVq2W8H0QHQ+ieI9iPEHiVhjpaFMLKECjLhWaaNL/AKIWKUeaiwo1Te0uLK+HMopu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YgwmqdThfRjRRupZV6NkooLVZlqVXuWgKz8yoLulQArB7MkDpjekjppN21EpTkGmWoWY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HaV1UVQA9GphowDdkCotTnEapcYvMDfIicoY3YQ3SHqW4uBbG4K5t8SpofqXOR+oFeEg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OH6mbtM403iKsgdXHi/mbB2YlP8A5M/ii7gpplzcW7P5n2e4Fsi21g2WGrgTrUU5aZdy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3E//AFE8of0CUP4GG7deINZ78wrthHeH1Ku0Xyq5mv2S42RHfKMqr3F5Ilek1v8AqJdz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5GZkMtsT/wAx9iYdmF40f/Inr9QRzf3FO49qlCxDxExx9yrIaNyzbUDe2FW2NC7S6ssO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gV6gqftUARLmWm37iQo/aAxf2gaC+4Y7U8jcom8yr7gd/wBwFCvmHAivgnqPQgeFdRvj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zwUW6UQ4rmcXduVXT5I52ljbR6JXAj4gC1Y+I0GExbQBEORXbPJwrCz0itWfpG/H1FPI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1LG38RGS3u6lhlfEBeU+Ylc/uU9v3MM3xY9B9Q+i/RKXfxAF2E9A91iBgPsgwlY/EyZw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QAUftPD9EsOPsQX7QxGg+Ytl/EHw5fgQ9QVY6E+JbbXW9SxhW4q0orVCnzDXKkb4VzQt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2KyPZb3GsvP+CFsPGmK0UuO1d3EMkHqEWUeDUxCsT6nWH7mHZ2RXwPJEDS9TWAcVC1lR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Ky1fiEWVcbgFWBrESLS/6iKZgJqpwamoygDnJzBO3pLVsXHMLFyVTQQ3mVTG+RjVKuuY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EpcKocwMtcpE8VEpyEzjZH2sjZSxWbbj3CUZb9wXNfUGCIfEwaJUxXea5mmv5lmC30Qo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s8TyPuAUlhAttzjmIzwE0hEgMqc8QNZy8ShpyijDFWynfExc/wAQ61spLJU6jkCI1Z6l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5PMuZR7hzNviUSy4hTIQXx+SDdq4h3KdhmDwi9kGAQ+ZUtOo12v3L7AzxmIgWW8R6I8w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+i01hTW5bJg7ZbyNWR+B4irZjphBSXuyyVQ3XGH7IlqCw3ubwqQmwKcZRhT6YMwkXZbP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4dKnMFQBUHCE/tOGPdGkn7yGZaLvKIC0nlhHaaWUrV5xOwehmEhcjbD+YFwKWIzAEU0r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ZiDlx7g3SQXbmUDU3XN6Zfi2V9/gK+p1LKX/AJ+BZwD4nSZ3QsvulQS8kB4fqWNDfqA7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qK8MV9xVK4JBHMVyoj3XxDoZaumNCkgWjHYGCDzHnLniPiL8/UEGiovIleATpPiVdAMA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/wBgr39yrykEvNvzLO07GO9CdVzwWD1f6gf/AJi3yLM8xchCVMtAhVZh/wDa2Po/bG3c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2MOi1CuH9QObYp2z5SA5b9sQt1AvmDOX9Rpqvupt4l2MX6id4Q+weogP6Es0ROMFrpFX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1MNKZM4TIwSzq4JDtFTNBK1J+EN50gnUb1OdxbF+p3lyhyj8Jc9xWW1EgEj3CkVeTAs/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ishjXAfijzDW2N1sTXLLTkPqLkX4lWcRt4PqZ73gWXK1qnl+hNIKxpzGfYIJaPS52j9x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plVUN/MpJR5mi79XL/8A1GiqHtlOFHzAxT7THh34jbX3sau8LfyRXaU57P8Agl6w+0BP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H3JRXKuJdNIaFX6jdk33Oc+84vpia35ISL1nEJ8sCZr8xo793K8/ym8mtZiRQeoPKniX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ypWaEZeBb9wG6MwaiqnNxRcnzG7GzpmlC+J6jMDFHiPA3faTkE+IWsqyJ2InefmAtpXm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qaW3mI8Mb0p6QZ1ZOpzaYhonByZZpFytxsO5UZg6un6lrYiv3HuwCNylniDaHxMLn3HE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ahT2RoqM6MSx4jmOFB9xH+MVd0JY2kARL/M5y9QE2lxZze6jQFi+2Bf8DKcfdKrg/KeY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vbT6It2/PBZs+Jmjf3qKmoCUQPuFGFe6i7iBLyz5mxD7lO7a7irNB3L1buCFA9QiqIEq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ZfUX4YzKl+Iopcc9SuLebXmWVC5L5lSwHUNRlrpjohW3XUXgFGLlAzp7gzP7ZgUJcbfh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zTMxRp5gu0fDBGblzhK9SrDJzUWLsnmM3iZnCpzH5CF15l2QHcBq7lAq6lC6leCU03A7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qL7gjTME7blH/wAnjfUu8Yhycyo0mv4wWlUvqz6RPl+pXUwF7iHQ+pVco/qHWojTCLeZ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/ubaPmUmPujbil8MeAmgiPqez6gGx+o31+pV8fqOGD9RlTsv1HhaLlI/9ll0sSmRPctO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jHdkrfsBgHCKSJh4jEFCOZ8ks7gnOYOMwR/GHUGogvUpwsPFzcMc2vzKABYA4tiYWFNE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T5lPLPunwjclRCJ6ZY3+o+aF3MwRHMG9wJmCVm4uoteovTCALjE1ivNnzDLxBz4lmrYh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EQvRKcPqAaFII4ivw+orxb6lzK+Z6riQzAm6luq+4hTEoYF+WNMKmJZE+Yjs+IBLth5H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zdxzytSt8ROErxMHiLeZbqiGHQ+Jfj6QOw9xW0ACuT6mXj6EtKUPJKvgYq8BEN/tLHQ9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CHar9xpwL8znH8QVYD8ygw+04SlxCuSdzLECcDnuBthnxOyuJdyzmpVU2MTLar3E+Rgm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l73KXp6i6u0KsgS3uBrMYkRt8RPH6i44lPMllFj5jBHCBi20wp2PMcgJAtWcQ2/DDpwb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k9zXX1cq1a8MCYn4gcZH2UxuabPVyy4HpMOvmczkF3EFIPTKgI4OZWlHhLmwRalNUQBV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DeGZ4AIkdj4lSGRSY28kS0KTDWPCRXNPM8ghg1MowgOWvUFaTHDeB4fZB5VPmAG/2zvT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7lDkTxO7HuDMo+Sc4+kRoPzACqV7jd/VgF0ZXdB6iDWQeyVOBfki8NARRZibH7TRgBqn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n+I4EDY8zJ+CSHaD4jF7RrmLZSHDUCvJXeIotMfJKDo4xHAe64gHBBRiHmbysDGXsSsh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w48TJYfiXcnxUIZD1F84rfRFKX9Ez5wNnmCTf6ljbFnLLcpbi7+IG5r6mZek3ZgWgfEs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tv1HkRTbLuY81VLWqnULj57iVKKziAXE9pVajaJipk8xOJTZcz8R0OLgW7zKG0ltc/Ut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S6cuYONOottyw7gvcsBTiXYhDl+oMVn6ivfxBdnslr0PRFkEHSRbf6UXxerIo2BmlOTm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I+Kl7Q+YI/tAvfwyt3bGqmyA8n4hdh/ctt/SA05zD1BHLIJxN+ZKKyQKFiq2ECbhra4k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oR5CB1khg1uLbiL4S54ixlthXlgdsQK4wy48QM75jfDFe2FptlTU94cXaxl1AQCLblj2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0/E7ISDuvmUN5PUS0Pqet8xrz8cevXhhyo+ZYwj9zcu9MeUPUBek9QIw3xN5L1OJ+jBb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G0gtfVind/UryyKwolhR9S2U+qnEkJbAIobxUsUwuM1CiBwJO79RXDGmj9y21zf+CI3c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kNwt39UJ2H5iNUH3NIy6uPAj3MAuHiJ4z9kyZwnMF+VQEWOdwdqPiVMr5lV4fgl9B7qj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qKbF8JHbQ6jTdRoMYl9mMwNPwQD8dwUZSIc4uW5CvJADmg9RDQSAcY9xLmv3ES6s9MpV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SXZzBDskeynQp6imHBEaciP0X7gKUIwy8+obFWV21+oZd/iBUUe5lWhlAKe4sYVKuTUE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cNhV9y5bptmI7RHqJe6vuEVRfmHr7BELUYiuIKJR+opzIAC0g2OD1Lruvcp3XmFF6Smz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WfEQpSXFaIKywMNQwLiOz9pjo+5ZpPqBtwfUUMH2QLx+4SqoEbLPEuZLD1DFbE8PxD/g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LHl7i9j/ABOIBBMKDzcSUCPmVRaebmerg6sXxGnSvlgO9xTVTzK9ICDQa7mo1s6jaWO/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IXuI1hpggL34gWzh3BQxipZofUsbEiexOyRziqYjFRR0Dww2tBMmf3jXidjFdGOVxUS1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tU5LJg6GPgVK8H0xFYb+4ZLp8MATBas+Jc0/klX/AIh/50v2M11nwzNrHuXcITHYPi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NR5EqYqKHAfc8x9ylySdJLXDct5nng85+Cep8Q5F+pbr8E85LOSKeEHaCaEITDL+I6GW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gxCwg6MtWoW9Yj0tA8Q5uiUmi5zkSHTLHCprMRPFH4mLtguTMU4iq/ox88OuctLbJK74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LPmDId2VFP8A5BvE7gj0CeUS4WpbrFfjjARStRjSIg3UKNM12XLtCIGSX4zAojVXEmqf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MfMXFwxZ6nij1Y11/GeXBbp6ino8sqyH0ku+r/ccevCTRTHgqCMNxFxcs4mW6qAcNQ2V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/SK+IZuUVX+iDOQepbFOoLun2Sv/AMR3X65U/ohS7+KBNCbMQh9fpiNe3fRCiC9Q+4Vi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1FD1XGmflSDH9RL3g9wIF3PxDuXxEOhfBAyBvVFwmx9KmqSo8h+4cvkrmL9GKXr/ADA5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R8zcujzKWk94SjFr4iGv8JSr+FgW0PiUe/mMrSBOX1AcrfMwZOKgL7QDsxGbkeyK5A6q5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RTGrmBKYO6jTf8QUBH1KHSxu3Z8SmNX3UTS7fBEMUWSjaBS2x3TqKfsEazKpuXp/cyRV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/wDJzFxRggqKbfxAJgCI8EsFVRBR4XBXsxCrREj/ANpY5FY4Zp4ZZsL6iiAicP3FA18w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yz9sO4FsKWimMPC/icVP1LrqvjEtdXdqWCdr1cTKqmVYPK6h0mbW+GJdnC+obwHzFsQl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GLJuWUGqgKie5RyHuUsW/cHFu4hT4bgtU3ENF+IXsBFcBcLVg+IUZIdSoYM0SnqUabDh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8/mGDb+I5ydmII0mvMHdI/E1JK7mAa9ygcrD+ZtzHyiFQL2TaqpiagVWUb7UxXdwEeYD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LOUI9gkECis6gjwIvK4A7g1i3xFzZUEGcIWIAcVzNv8A9JR4h5kKvD5jZz9xUVujzLZT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8PaHb4oA5u47TPmKNr7mG/rA6PMtdUr1HofSeX0nlcs9zGGBWZVGL+ZVdxL5qCf3S+v0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PqF2l8R7QOchM9Fw9Ii7qYOP5gOw/cPMChpp6nwCJnF/MADuKuGYeyYJ4jXcoAOJW81C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hinH7jhsj3SNHZCmp8Il4lOs+404ngV7lWBYNfcadV6ZW+fuWOEabIeDEjjxAOS+5TRc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WKdfUQMhhlt8TqIW6wl65mLVhCbSdqPd+5xXFMNyqZflHqv1PJXBGVb9QW19QeLa8kMF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8RUzL0k22op/4iX/ALEv7mkNM8lzGCVi4DEvZDFjce7pXlnf90q7V8steQ+2NmX6gXKf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tx7JHBo9QtypbWZc+CPUHkajXTg+MOkuHc/EsnHqaWE9lRTk9MsYLwXFNlJxH2lGiLC1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oi5S19yxkPuIigXwhL3FIn/zLGB+Il/5IXbHqB9i+GKaU+WBTMo4YCLRDFHzS43EQGw7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fUcqrNNviKswlFzzHeR8SxLx1mKCrdXKc9RUlkeoIpRTyJSfwQLKoeIJLycixqyL8RaM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qSnmWqD6YlbVfEED+yN+MHmVC19wGjpbF+Iu1vEDVWe5k0V5ZXlSteoFViU9PjEu7P1A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4YVcwR23LsKy9wfJDW+NSU4o7Hhl9igG8IpDPxEDzAd8zGBTHt9walRYLqybNvpCp6gO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1kysGoQ0T4gtiq6qJTZX1Ecs1i658RBKvBqeCmNX+OCMiiWL+JQiStwKrV0xTjD3NgJ7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oJm7lNAfEqqLZ4jPK5sUlrYlGqhgcl6hcUtK1tOFxyWj2yhEoEPor3EVVvDzcZ8GXlMw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5gHcbgFzFWsVq9ncM4XzYqANMuGzmqlJXq53/lCylBEOqmRC25OpqApVzFfUICzVxaW0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k4jU4YhqkJ2XApyvuZOI82ILmAXJlr2y0P8AUz6Kijc2F4TxLltZi7Zmld432gZyX8TN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BaR3n+Zk1/cTOUgPivE51DPEz0EtDUWPMLOvVxoZ18TtYrxb6kWx9J4j5mK/2ytBRsXF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0yHxPC/JO8/U2cfTFF1R3G/cq8RXn9wqjBCjFnCI7iCmkp1hRKF6SjuG0ekspYTwInk+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KawMSzmU1TcpXMfT+BeiC1siV5g8Mxr3FHqJVXqUeZg1uZFgR8qJ8YlUwNXXqeh7Jwbf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InuY9RHYfMBv7JgiAdsaIy3Aj8xy4nhN4lcTDco+IjAJ4g81co6Il3BNGog4H7npMtn7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EoWVfmaIj0zN3T3GzDHK4i+ddufBOS16j6L1Ld4JRTJ8QxUgG7x5uK4fNzN0CC5r7msB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9TTl1GpdCls0tpLOrEpcrluV9RGsoO+I1fUKp59RI2OYdcF8yoYX3Ushh8S6BMHMELqN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TJFMrsr3LGECLvfEBdzbZcuDRcRRTMsDBLYNkTZ+koaVr1KGaHqCcVENUTJhIcAfcGp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MC6Lq4h1Hueo9wZQGFBSnEpLEpY0xrvERThPbFRwrL9QJP4IVunyTAzVxTf0hDGEIOFH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1Fa+spxah1FBZl/UuOT1G2ARGCPzO/JlLgZjy2P/AMsGO0T/AOMB4MbBfhKpSFSyLlHC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5hrhDczl9Y/EYdERvQ+o+oVex8TuU7lshMAcIZaZ/M5L9SgrT4j0q9ygT9GO1aQA5X7i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oywaIji1uDTZB8Rgpp4EMtvweYrp8RRWhi5sbbu5VdvkxLuFepbrb1A+A+plcnEyuKub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6jxIjsgfcpFeVbgJhRzQbjXumJsg6u5aC27SA7IEKy9Sqhb5iWrRKhHWwKtggOjdQQTQV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FXBZWvEbES1sY0xjZmbPITii6IFop2tnqBqlZ5iLvLMRicZlLyjGAPbqARZViipw5ml2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+4ARUDA7lN8gL1NVxZZ6lzNxhmD5jVWne5vNEUq7mVOlBHEWYofTOk/c7iA8WiWWn3EC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V4shOrVdxGhidKjvEZ4YEckq2ZEjYMtwrhylW7iRarLPP7hi6E3m047ELLZ9Qzx9os2H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b8MXu/gyvMONN93Df9kweMZv0oA4E8wqr/hhdFpjRtQ6BlToZRx+5fknuzb/AMgO8wO1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eeL9wti41xUQ0MpioDxCHcDemscwLlhqzYOJQ4B4lkWnJ+alOFDEdh6m+B6SUGnwTLVH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3ySx+asi3oXxBVSfuIn9s6p6YmaP2QeD+YpxItpZ8QLu9XN1etgr1eIqFYG2mjuG638z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E8lJpn+pdcg+YE5EVCiPmNP2IS0D8TNgXwx3bOPBHCyeoaqa8EItZad+oW5Fiu0xFWFf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NOnpjrD7GKYW9zhsmNdu/wCYLZT5l1UEIK33xLXQ+oWwuzn+kAIheAVG7T6Z2oeacQoA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NYUrNhLpDqa5QShgXzEGrPtAhRnjcx0MVUg3AV3l3PhagUWoJ0+InOqHiK5TKuMxYRfS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/Cpl8YsEq6SOSsvma7X0wQUl+ZTDN8MscI9RRRSxaMS9QavcWKUnMZMUfExlV9TABb1E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TNRXRSA4ofcXcItTJ6Z4AjgfoiJBfExVi+ZpipRRU9xDsnxLmH6jRozGsIyFDyyuO/RF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o3b5iqFM+Y/nNrMs1r4i5FKwYiX9owyfSdMeo7Rr1MGbpdapKPC/cSqU9M4APiKOLHpj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3AV2zf8AugXW4E8GEOg8Eyh6LmB0lKywKbHqVm18w4H3MNSTBpNERgcx3uAdEfD6hTN7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0IyUtClDZEOp/wBXK2tfMAcxPmV4RK8txMMC849Q6scRaguRMJlyVOukeBEUf7iDf2uX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Z5z8w4RD3QXtEQMPhDkQjWLHuA7PxGj/AFKXlFcS/wAl0xSxF+Jss+yXN0+of9hFdZS7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q1peYGZEg9DG1ZMeZVVJ8xN79lirDZAkyNQ8xEvY/UN5+8rt+6VuW3dyxV/uFoMt9yul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wiwpALu/tEMVYe4UGLgDn5QLNsILGoq3SnOnMecxS8VAbxDViHKkMDWyZrSZOoLVUVMj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UHERemZNMzYP3Fym43bfc6qI3IHzBtW+mFQaDqW4jwqASNZk0kQOmoS5ueZnjIxenqLL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EYrXPzFGmCu43wS006itJ1LFaxB7Q5suY3ZsTpHySsUW+IQzvr8d2j+JbsRII0kjhuvc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hsMyUoA6gOL+WYNAwJ3dcEV7fUCmFPJBFDjubWGB0X5lvb9EAaSZ8m/cOYT5nAj2xtRa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fETNPqf+5AWqz0RfAiUqxhTKbceCWWI+mPOT3MuB9J1/zAcq9krc/pOl/UYyNQ8Q/JFj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Oj0zBSP1PFSFuTDgbvGpRa/ZE0colr5IPrjOGPNGTGHTP+BCvQHkl3X1Emqr4lnVX6nM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RxHDucj6YgihPuOvAcZhtwPcAaL4Nzgp8MXpp8S1Vq8MKmnVMGcqPuZrFXwzhWS1yKxq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+JiqxF1gsg+A/cGpBR/vF+53KGLFw9IBDZsgPf1FGzyNTnG93EBbhDSxk3E9W+YEtN9X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e5YbFfliG4UMN/MVb2PMsS3L5icB9HIznoJ2hgi3X3Ev+xiluVWoOi0DFWK5zAu4+4Or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IN0koYW6mFdnshuq6lUKdVLAEfEFjB0TSb+YUZwnGk0BDhzZ6YKFbjKBSaLRM5Veo6h9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zcENDu7jdTl7gcIiGyPhi8qPcSzVCuIqf+Maw/Sovh9I92GA3lx6jsn2RChNxQI+5iJb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vPxUv3aPUcoMpgSe4fcuZCHTHlQPcT1YCcIVBOrZhBkkKYd+5QslvhHtl8H9pWsn3HYd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73FFp9pOAvkliRqZFr5RL8o+YLY/lIdn4izo/EFcX8ksDWeyVuH9SyelhTkYVZk5mMv+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ykU0/uAOP3K9oSlkPmCovVH2QTQfmDbBAaQd7Shun3EOBcCdagHYk0aUUCES+hL2KG8D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TY3cxqVZOeJvKg15jrGo5W0cDqPEwLejmi3xPC6g0vMI0FLMnUQ8lbSlRwIC8MzZjlnU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yXUYG0uVZh0NTOA0uoPggWtS1oAp4hVynmaqD3TFOLQL0zzKCtnqKluXdSopGCbT8weB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XCwS8wS4miKAZSmObjMIzBuYXjx1AG8fEre0VGazKIVZZe5QKt0XBxWRdSoopovEBW4d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XGg5v4isNRVnh4jB0PDuBVgvxMig1iK7g63huULFJ2rH6gI4RbYfLLtiBBEGR5lICL+o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8yk8VzFQAPuWOb/MPYkBWWjuIQR+0wHLBGLMF7dMS1ovxBawVFbuGG5s75fwQV/yKWM+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RiLvL8wef9giNOvMd7/crmz7gCv5RDnEFyQ93B2I+LmK4MFqtM2sInkVDVQMLM0/ESw5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V8y3vETn8QHClUvy5XpGV5y8wDMigCX5i1PsM2x7JzlfzHF5hIUQsbRLrevqV6uSxqr7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VrfmpuYemU93nyRkKr5iRkXLVrbqN2GvMUYX3DHWPMFBH7gzgcXcVZb9wzT8sSVlXuCL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ylHCTHf6RQ37yky+EMQF6VMwMPMMSCq2p5jaqh8RoXhEmyx4nFJ4JcwNRNBExRzFWZr4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eZhAx2TSZ9kKjsgN4fcIyfCfQEZkUsdbfhijeTzcz8l5l9DrLFsJAsXPRFXTHiNs2MVV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6bXzLcWZ9xNq2sVERy+SVVWERtoBqDGCSilB4JnozEOkr7mOix85gjUV1UuvoqULQD6i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EuyN9zmrKJa3dR1hCf8AZErXCD6I8+VRVWDBVgQGoM9QTQH+TBWYiKAZlzYRCwQQ/VBo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eGAtKovj7IAoP3BO7eJ4iX5CN09DCiyq8xLjUuwH4Zfq+Z50NCMnkPMyVPuB6iN0xZpf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7PuVUkiYZiGjPcT4+YNcPw5mCl17IJQa8socGuYvWFvq4Wct+oFbD7jaDHhYcth2sGdX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iC0A9yrP8pXpYPo+CFMfLFdos3G9xSB3YoDoK9y9qqTyxwHxgGWD1PEoNSOegIsRgug+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j/cf/EyttuBN2Tmc/Ev2/qCeIQ3X1OoPsqck4GX2MsRUshABOEW7h/0LK5pibQ08zJfw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YKw9w7AXcXcYK7mcouAB5waHTBg1TDBgrVM1MSq5UrHju5U7dKrdQGoRhAvcS0xlA8j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iEI3D/sRcFTeYvsQ6hA5QxqEdAZmLPaQw2tvMU2feRZdi4tSDcJ9wHljmHFtHVysAQNQ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vpIU1b7gIAL+YELE8xYULjLEocu7VLzISqgvOI2FbepYUoI2DAFQp5qJukL5uCGf1Nzm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MdQ+mWIFHC3DcpnYQSAs/SHTzCo3k7oUzfdywsBElAaRcxWAo0zMkZfwSrYiI7WHqCt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Ra6nQksLDPgmXP1S+tRhyGW4T6g7/CPyv1Dqsz3kmht7iqwU9SrI43XCxoPuApNSnwfE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KipxcWZBfErdTNb+0Un+pauniWrDi8v2QIbvxEOqlDZj3EpsmS2s9xba9qiquk7qLFvM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MrG2Dgy+oYOX5g7J9Zhcp9QRvBXqIMXeyZmfGkjWwV6gC434gJkjbIV8Sl2Q06C/UQsZ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rVHqW4t8TbCZXIHplmVxWRTP4BMAOXPJGrL+Yb9TF2TPVRjYTKFBfmNdnxMbYvHuUi0p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PsQpWh3uX9rhbZh28PJLSxH4gnR9TqM+osat7Bg2hOACBKzpM9wAzR7ipy+MwZRvczNI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+8zxWHTL0yZoVR0a+EF8fxLd3qXgb+5W7VHio2HXyS/eMulF4shDVg+GNOTfuAq7/cyN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VvIfmLjBlhn7EyUVWIEA4/cswY+ZSytLBmNNWr1MIES3B+kyFa9RXgfEQThHkHqbQseM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F9jC1tEa/wCIWLbPiIWsvkgBz+kTon3KLkHxM2w+oFVu/EFbC+I45seSCUCG9QC1yurq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vf1Btth8oFlJ9SxaH6ip/pBKV9LGpgQJYt+45UPtuJKM57g0yH3LGFPmYMLDGF4l2EgH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8+5fqJwviX5i8FT3BpadQaLaacR7f4l2g+IJ3PcreL/MeWJ7lqn8eDj7MMZgg4m+Zdxq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93xGO18MsP6oeW9S6rl9Qrsg/KJ8oklpRPA+orofxHORCYx8ziXLNKWcXiI3Q0xmn7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Upkb94m1UjzX6lES2fMRtLDuwq5XyQDt+yCWWX0Mr5X31GgUH0xraJg+aYkeHxDOoi8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jd5mzU3SkwSBqIOf1GZaz4iBw35lKkDHUVQXX1FHH8wLwg8h8xXI+YO2HUQ3mvUTS8nl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OSos1yuW5R+5QcDHfCReZyCOLhoKjTaCGID7mAg9VNhp6ipgb1PPd5mg28MeP4XKfD3G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z4IJhAJSrAzIpF8y6zD4wZ5iel9TfZXqcCqilBF2LMJs5nIwZq6+Jw2PMrNiYdj5xOAF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YgDE6fZZ/wDUmAGh2Q+hfZzFVle9Slt/kng+EZdGXzODr0xKi0BkTUosVREFaj1N9PqI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LCYlvFfEaFqq4mHQeauChlhjWZzeZmGF8pE9kWFTKQDwxNHfKygSiBFBh4WGVovpglwr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Cs+5gq/uLrmupjLy6mmkAMj6g8BmDkniWhqV9aZa+kLLzMHRGSFutoDIvbGOp8sr/tyg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jxL7ioVOrG4qKh3BDYlHNmiE+SIik6uYgj5ifLzFLpTzE2d7jg/dcQstvITO2p1dzPaC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7ERoXFrihY5OwjYGnqUQQbQM5JeuY3790qXTSjoV1Oh++4uug+iU909xqx4SMo95iUAs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Zy8R5fylgDKXji1mWRVe5Za7RcC/UurhcTC2YNuyBbflF4vMoMMQXYYsJQm9Zjmoq1V1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gOKJhyT0xTAmAYGt5hQkZ9F+4Lj0iuaL3NBEQ1PmW4H7gqaC4tmvmJyAzAuAlWyki+AX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hB5hrSDJQziXMRdM36lLQlQurlgsIXMBHP7RsYLnsI0ZD4mDBG+6iBwJKHD6iIyFepSK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Y2XTj3NmX9xIbPuGmWfKAtuKXL7jdKX3KPXqPepnW3moVZL7jLbK81DO6HzMqixRLEay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80K80lqsh9yzkt9xoCFEUlWPRFRufW5xVe2ClVfzMEvJLOz4gTt+phbP4lH/AFhRjDzO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48yiJtcSvBPUpdfuNa7B0wThPi4rWB8Rzu+ZdpPuc2PuP/oQG/5ogX+38EHgi9JcpbGu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hv6oqNq9S1QjywpkUtty+ZRagap+24msfoS94P23MzfwRZ0pFvP1HSMFWDfMOMPCoKz1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5Z3pAMSG+v3EsfuiqA/cZ08QVBkeoqYB8Mem8Ej6PwYJbT4QclMFN0+4MLR6siybHq+I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OVxSn95U4yhDkjZm/wCo+CjpiDKst+iDOz5IldUeoZtG/DKL0PMHEoTlrXxEiwJfKiFS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K6J7nfp5hdoX6IKKE+ZwkiCVMeoBVntWHAtcFxo2ukRqj5hNWYu8rmNPLct2L4lHL7lm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YX5InnEt8Rqqx8w1Dj3LvcEmRHuIOPlDsfc8yzNGKzNuvXcbKoN0mpewWc3HsfEFMh42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xCDo17JSYaeog/mmwl8kCFi8kVbWkBy17gphXpgmcJ7lPA+ZrhMrCIrYsxUUXq4NolQE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zX1FSvojyJiDAgOQI+TCLOUlzNfULjC+JgIeRgNhKFUfmBBoR9wsyF5CYlYnglmf2Ty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xAhQ3maBPjMa4X3KdXRCoSNpRgCXv3XCG37pQ516WbTPuayh7igAHS3AaU+UrnIPMdcT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wjU+4EVHthvUX1AcJDsjcR3aRZT1EVZLeSorbt1ClIByLHbsXFZhx/MWtPkm3QfUDzYh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AlywiK9QyRvBBJq7kXJC1DYOyoODQ9xJdB8TZkwxnMowg/cDPL2S02C/EMo16nepeJQV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VJ4l0oXyk9sSlUZlD39TVgNeCA6pgVuZJbHNRsFEZeA1LXVXq5YhS3LQXdLb34xAltze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70RCtxywLxhxFdDz3BKll7WZUN2cjF7KOLQgCrm4uqX1AsNmsSvfq5JwrfEF2y6pK6jN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BsjPU0i2XZE/EUIXcj2RIx+kKcN8QMFZdEvrWM+2Cw1fJBfBecRvpfEqOVOovMxC8pxV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7nmwBMh0gfnwzI69sVZH9sXe/wBzltHuKFUI4rGNC/3BzLfzHi/me77hl39x4iJHOIZw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4DAB7IHTFDY5m1iFRs9QAOzoiLPvLvIiDZhuKSvUFm0D5iaNnFxqy/Zg0zNdpZzcELLE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MeqCm2zplZk9kU7BHAs/US5/lN8H7lggpW4C0KmLmXHeKjHFjhYaFR4Ipgf4hwg9stKH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AMq8v1FrQMMPBbFGKX6iTNHqXvDaWF3nsIXAyvEF3mBYQELs4+IbsLlOGXmAH8GIUXb7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ntGgsg9s32mTE7Kjak+Ja6viNC/RLvr6TDgrKbBFNtHuYy0nDO/8EpdPqZkK6mpofiJd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+iWvLBlI48ILAogMN3zBTAniVG/ePA/EyMf4lURH3K02rT3DaH5jQwP9ijtPMs3a+YqX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yj8yrhfzOOn4Zn2PcE/tL3/RLLcyzG3UDFlpTWLPdxUq37gNq+4DbESlZHZB8Inl1HSF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xXNViDLXPAxDat4uEYx7jgyeYaZFvUQz/UsFJAqm+gmMKae8RUwIdQKIixyQcIITf3K/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Gl9xX0+5ymHRGGJMUkr9IzbfxCxMAi0t/qG4z6g2lPRBsb9JBDMK4KEdufqOq/pAH+mV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AM/vAC3IKm19wKrL7l3dC7kpLw088QZ/MRpll2pSZ+iUzao8QKcL8S0RFG2PhuFLS53m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Fy77Tq5s1QOoJWYeSdgYlMPhjcUeYNmR9xBkWMMFSvUE8S9umWbFEBCj6gEoTXMOOPqK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yyvc22zsYCW3QSbj7iXfzpY5CDGwQjNk6ghrp8xFL2mOoMBAEEReidLV/MAO7yQUkB21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JdEoUr6hsWPuoTdoVqpq0z4iiAGYkhXwiBnEVUJ7kZ4X4gY08gbiIQ6XuUg2XiC5CPLHi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xHZlX+ZQ4PEQujXcOpWPMDLG4IpV6xLAAPUo/wAJhVPy1KCgXQ5hwJ01UEc7OI23QsxA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lq16rlpkwVGwBTxUXBT5dzEqodTJu6ObgBKsO5mClaCUUFPCpW6V4jqrbhvUsINpyuM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C/o5iOPxB7oqLXR6hTZUs4/TFBkhhZD4mcf7KbtHtlXXxQru/TcEca+IommFjP2IRxGm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T/7mAvZKggREsJnVMBq3zG1UfhmyP1F5T+YjpY7x5zEpho9EQMV/EQukL6ajqW/MBsX4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MAyFPplPZ5ZyBUqaCvURggPUveXzKDgQ8Mf/AOSLTY6zOC35YJapeocoQDAV1Ehj53UN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MLf7Z3/tGgf3jT/qX6R8x2MQrnP3K9V+Z02/MH5+8MzP0yjReFTIj2zmn5uIGU+2IuSf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oSI0Q/MsFlHqU6qeodpqVNr9xC/0pRpPiZJB6xKd0gTHyEWun9wt38bH0F8ywVY+6lGa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PCv8xXTXljg2bfwRBxfwyjs/M0Ve6uVO/tO2nomeS+5Ti7ZW+pblq9xaLMeBcCrnkMBt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ghS47AeoFofEv0Y9ynDW9z1h4YhcftEe7+4tzswQYfSbVV4cRdgp8TLeD6lCwXeaYD0d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wRramvP6IjRJ8kMZd+oGS35mXKjsgZ7HJHDLcp/8i3xPIgopfuVbGKFxTLZTXzLGKvEc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5ruIQYnTLsdLuosM68kGm1rqZH0VFTcIu6TxLDRfUActyrOjlxMRRTeYFYLjWUfcOxS4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UovuLVtLBxtB7gSlaCrI6rcoBSyDGH6htgU/cAl9PMBNhKPDdMrq0vctcnUCUCzpiXBf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IFFiS2jDnvu5eT7Sxq7E3L0VDzACiVyQVULgt6H4hjYo/csqcnDKrBV8xwl+jB6JsMzH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SkwYR8XAApnpJhaQ9MpGy2BWzEVarcsMLiAsn5BinBfUum0OcSwY+sK2E8Yg+rRNVG68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0gIND1MyWrmTa+ZY4p9Mao45ZhxPCh1LrGx6uO9kSFliKw/wi1lEHsjlwXAchHxMtYe5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lM5talWWiXu7fU0/kaj1jfMH5NzqCYkkAfQSlhX4Ib2j1KsUgeZ1ZdwMbCnuKpkv1KME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MStARori7UjMlwDBdO8wgBCuWUc1OoYxMs1SdXMsF9EVaR88EVUZbuIuK1YwQA9Fu4Rc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w8FCu1YiAadkCrxbvEBQEugIi8LXJKoADiULc30lQyz0RQD4iOVHXqLlsHTIzXYXlg7Z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DjXxGgQ+5QCcebjdks7gGSD7lRalMwaozXKyu6+jFWqA9sUFCMYIZEUuTXliwtHvmHkO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UrzLdn1uVr+km2T5hpp064uDYL+GF5Tvmpaod9VLFWvJL9fMgz/ZBmkvQlOR+7l0iupL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BjfaRv3Sn1geMOhniPzAGin1HYq+Iu7KmkBBRMZwQawVHgX1K0/kQg5rwwG1CVZAuBmx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TOz4EFaz0GJ7Ae4BcC+phRfFG5bPtIFY9PcBGH7ajZdE9xq382BDeHzMJnxmUChfTM9/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o2eIol+yYAnwwhBoHH3ll3avca+XhguwfJBgw9VOUL2z/wBVLtPCf+kZS2XPghcj0Mw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EzUA8xyxMciVGxIe2KQAXKWVYm3xGpm/uOMr2RuwB9wS1h7IDUAW6RC8j8EC22ZhTZFo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KArtnpmQt+mFDIYlNqA82EEwgZgusNRPhl0U2rm5gwP9ilhPjce0s8wC/ijSr8CG3aI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YxrfYQZChEVFQPizsuGUPgZcofTGdqfcsqbOGHKJp5lmnH3CBAZ4blLN+oLa+oANnzLF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Ew3vaYcv0hks5hwUY0Lv4lBu7OmAXRAuqgmLnANPmUd4PEciKgndfcLNkUbX8ypwfaNB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/UXShfMyiqjy7MuZNwzV36jyh9RrCHuUjD7g5iyGcw+IjknzDVTnqIMNnoiFoRiEqZzc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E1HSxlgo0qf1FNA+Y8rkdTSFRGcHmNS1a8RAoaIQ7O6g4IruooCBUUKCZQgLXuJGruoa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6B7nDJEpZp7Zj2rqDopZlVXITn+yXN2PqHAFvZGlKn3N5fVQdk0zBISCr0gGQWGowije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A4qW0PmEHhHA2xHRo+UrKC9RzPyIGW/BIt2I9kwu4IaAl4lZgTar3EHMVXiAYNR74TUs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Og/EGvbqeVPiFjk9yoqz7irbw9y0p+1wBQSk1FCkwOMQQXW+2NDS8CNwydwFiz6g1i1q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qiJaadZxMG8okGX3MlAq9xzwtS0HvS1CvjU0uxDNeI02AVnKL5CjqmDnKecwywY+4tba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m2f4lZtrqhFo1/GBo3qAWRTm5nZPYXBqW14UKgO6HmZLj9QlJr4jpgzsrIPo/wBzBV9l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Z61GhB+GY1WoHMexu/AkRpa46qKDOHxmIW/ZCoaU9XGcDymgFXuWlfu5kv5GUGSn0SoG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Dl+kG4ftFbSIUFw8MOcvmWMmd3MSXVLXDrwRbv5SNV/GetNFX+IYHLLjB+Y7YinFly4m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qUrAHJwlUbP0aub0HQ0M6H8wY0vBNSmZE7WAxBvpLGE2iuhxGCrTxAgIAmSoACF61cGc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a1eIBh9FzAXX8QSqy/UvFIfmYkse7iqwoAz+ydFB3MyA5uZkL58IMKY4UjTS307hbTb4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jEXpGA5r2ROwX1LcPliKKR6hJMfG4DYZv/BNM5e5iWteWCNxVahXZFxZiFqpZPBjqMOs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uUvpioVohiaNJfMaLweomm1MGZT3G4oHVYiGP0mFYTpgN1Zas+XJNt3EVQV9kuGp0rGI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lX7jnZTvEscjPqFHqORTZMoCiCmYg2epguMs1v8AmNsL+4FuFEvl7j/8CNS1Je1WuLXL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3OBFxpfmYKye4NNBfUq5V3DQ/WN5eHr8JbsPuKGAuKkCz1EoFUPiUDRfhiPGW6gXTGkI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wUf0VKIq1BMn6Q2ZJc4cD/zoTDBbQS+5iVNi/iI5GvUX2qJpbgylnSJW6mZo8ygiFM4h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eoMFDuB3zFOT8M/WJYFoZfnUMhRieC8KqSPcCN13n1Ah/IQ70hdGl+ogctvUqM4HaBWt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gxlr4iuzfiN3rPqNWgHdVFJrGYY0B+YMxd9xGYp7gBtg9w6I6lAmFauYwXaxiK2dLlc1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uyhhKu5m9cszhTF9xQc3uIBtfRKHLj1AMVyMS0ivGybMPmJ5WkyC2YtlbRR8yy4qJ0pi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o+aGRLI1hHuf1DFq6HbaWbP3ZpE/GNcGeVH+R2YHiyZQUggJXj/7DFA/RIUmge9wZxHs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vmJWT6Mw2g9zOpz1NgB4uBg2xlj6DuLuE+ZRNFnMCg2zhjQNKeJwbfcEZp9xLwwbiBs3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i6sYbgS/cLOb8RyijGsEeQLfEvKx5Q5HsDNiw2PXiIE5gaNwLBD3jagt0OJdC2eFjGFX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HhLvgF6jTN+hFRspBQF37uCrv6IoRlDfUtGKxdRZgjpslNBDpIKxPhuBnDhgRcnFIy6O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PAmpacv6jcKE5qA6EHyTNTVYo1D2UXtGVdoVWedQjnMOklAi+y4hQFOxlkUfcqJWYgXR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RnPeU0FB7gct09TXZ8yhvDpjsKP5gi0b07iEyRgZz1q4spA6huSfEuwMUMjKgSFdoVEA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E1xnMFWPXxC1ze1RFU/EoHIOvEa9XX3UutaujUfgnbGALl7MShNywjcCaI1iNBBXgUT4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MkfhFrh8Q1QPTEtLQvJBqYyMLmoLFpvmKAMItfV61KLIHiDUQD4mCwHuWMlZ4hrG/LFo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FZBTTUORhWxg6YgL0Af9mXR9VqN63fVQ2wbrUHgzx8ESLo+4FejmfI8xJqpiES7E+Jnj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ge4XRt6YRlMnJCTmDcjqGTCIhsF8kucSA4AgcNHZADAjSlLhxMcKri5AVZGKZVR4i3Y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hl8GBlsvd3CsUwaKWCLWYdhuIiBBtm+41rFyl/8AIjjEpCBXTLzimU3deIFciNCxi7AP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J8vEt5vxMNw27Uag2hExBw1GhzUMukwtGG9jDqtkqZXKUgvWDcCrm4VrqX2TgRlTV1Fj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9ivmFNBNCBeiaWiy5woeX6hTlRfiyAallWQa2/c2rploQsgV7YGytbzKMAEqdX3G8RlG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OmH4j2qC0upyBiDQpH5g8hfmLgTR5l10x9xBg+RFLplqDDbcwLQ+IjyqPML8C4K5CvBM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EAc6qPas8SiZHiG37GUVbOSz5nY+7gAYwsuyHkHxLkoyhTg1qOIp+osWX4lLZfxNB4bl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UrbfsqNXCnqXHE8n+EGnl9RE/vqJn8Anh/U8Q+JZwH1DePkTVaYo4EQKCz1HGBb1N7SG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mze4YwHQRLWzGNwxYx6x7gLXTyRq7B0TBUnqXhMHaky0V+Jkw+2ZWJT4xHVxprJAh6Us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rLkROrZwcE2uSPUKG+NStXyaEXTBxhmJkX6sPcLDKWj/ACn6jOSINAUyYTMqueYHNPCE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znhqNhdPKx2WJ7iLj7DCnT1cEXtANyqe4Xyoc3UAWOe5plfTDNYgL46sgBeGc7hS6x7Z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LiBgD7hT/plldqvMTIh7YG9nm45UUx/7cs9E8MVuPVrxApsV+Zb0zktj6mQqou8wClI/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KQ7RNifJLGETABs+aS3mjmZake4BbPyqYcA/M0Ko6qM5fTiHBaQYpcpArQdkQTOzFpbA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85JiioPNTBYOGHYYUoatYgzb9zjGOyBXePENhSdMBeXPEQtdnYxIXZ9SgXl1Ubl3jviV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NNdy00r3LbI+KS4ypBmpHmDVSvZSKZC/uI1WvJMoj0WPTr3LMAX1FMOfdxbQnzcUFX1U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3BrDvyxxi3kzKWsvJEey+0DhVcpcpBdfBKmz9o3gc+SDHTLXomm1nxDeMvBKt3fsmfL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fuJ7jq2CGbR5uJ635Jjq0LGfo3FlWRGbhUyCAmFijhi1biCO6jsqMFn9k6j5EQjjXiXr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2nRCp/pnRr6lhVXmAiqvUoaGfEpyBWVdyWUX9xAbvUyWZHiJ6fWYcRfuUv6GZLZ93MC0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DL4TlXsQngniM7MOO0sZuphai5wJQ3cLf1LweQZiZm74R3UCrQ+SpmSggyylEPsizAfE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dV5jKWvmpwp37M9Rrq4iOv1F0z/EfMvqMuQvuoayjnNy5SL3UAE+OYusPySYbPCUoWj6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8yzQlQ0j1QHcUHUT6lHLT1OS8MRYV/RFBaqiWiYlytTxEF+a7JYzq65lqrvuJZV/mcNI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EXKoIEafLE6EAFGJUAsIj3KowSpsPcCHs6gQqywuYUajgo+5gOR7gUsJ1cWFpSKtix8x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ss5PdwWdhZoAeo7ErUV6aTXbAg19ylYKbJCT+kwMuk8kdl3xBmr/ABLsbOSOlj8zW38f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GjPcLYV8QF8nyR5bOyNquTUp5EiOZ4qFKy+pea+iD8/ogDNXRCvIeYVkF8YlulPcDxaj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4cP9CAqD5mm9PEsUjA4Exy6D4novmJMZfiqYEYjkXxEikZ4IhNf0ylEDww5Wzwyoda8K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0hEtqdGAmEwPqDwPsk2h9Sw2PRMOy3Fy65x7SJulrjUC5PSqmLKO7im0+EwFMMlRAKHo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dSjVD6iHZGalKi7sweahRqhNppO6gK7N6i2GvqZZl8JKOivEzrbzqDdfphXDT0zqfyzt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BF/dhr/bLGS+WbZK8wvvC9DwxVxl+YqFl7qG1XPJUE0nxFciT6WVy2drLWiB7jJSPqI4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KH7MQMJ9xByt9DHb85iGWzu4JBG2BHWvURmqZYWlemHJDyuIPT6TBGas4uPtVGKCpXvM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w3XUGZB8kKUL8kpoYFMZ1FnpO4y2h8jB13fDOFl7qZWRnN8kphCCFmHuIW+FxLWG3kS1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LV75mDL9wQZo1WYmyqeTUOw+oIHDzEXE2T/ExMhGNV7/AMETw/LAKyJ8SxgsgZyIxGl8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aG3FThE9kw0sXsxhbatS6xTog6t1OwXGnJZ6mQOEDJPgypiw8swRVcu9KysZUif9IDlX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pd/EAavGdxewsWmZfjP3EgO8AuKkwQuQ/cCc37gOj0S8zRLBUY2XZCVhBRKlSZrBXuKK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jSFtD4mDRc91Ee6PuHao9Rfy8kaefmFTke4vSASrpaNgzLVLHkFwxrL3ELqorJzQxdr6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GK8wWt5dsFB7rB8pXiottILCl4hzbi+YgNnlCKKo/Epo/Yq4O9kDS8XTcpqn9pohbzGE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AXzBkH9RqdiAL2i2FViOFH1G3P7gUm7OlmUt9wascCUlSxfqmYrk8Af4iMdfTcEEW7y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wFCrrDAWN5ilKmADp3M8ezeoDwTmv8i8amwh3E+5SqJXLKdqeVBldIVSOLB9tp5nBxA7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CwlVa5k5RlhaKiVpfdwToPueQBDK8PiOpT0hQBc5qXJaTqKopF1EHxwe4TgFI1AhtBZ2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AICkWPX+RjFSxYv1MDJKoEduotag7i/J+YNaKW6I1Fxw25iOK6moCOsXliUX5h5WY2kKk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FBuCrNFPljnbqPmEjQ3W6uV4oGiKU243DVohoqoUA7qoTdMmAuDIO7eEQ9YQ20sCvApv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AllCztEVeBtthnloDFDH3AFL4ZXCv3MfKum4QzrGYaas9Kl46IL04gRlGKp9XBdXeYp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85fSArQvZA23CFvARiWlpb6Ym8uDmUAqvvSVq2fIER5uVI03kdpUarFeiBiiPNGULvYy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4HzX0UEwHyeZQZQ+2DEPlVfcbqiDV24cQyMUMy8owAsUxis/+JHCR7KR1V6EIl2cbDKU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hAhwE942g8kMTsWN5jCsPZGdm6UxLDOZazEAntQ638AQW/lWBa+ZlTOl95Sx8PiCry9R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eqkzsx5gcZ3FnZX4qNBCY6lLaz5Je6q3qoq7WO41WkTT3AeV3yEYSAOE3HCgLqoULR5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ipisX7rUq0D1iU2s/LEADXThObL7nX8DL8l+ag8q2+UeW/ll5gfcVVE6S5xAuAv9MG4H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s6LTyFxNkD7wFzCe4k5H9NVGugl6g3LN3WKiHJeKwRj8Spes06WVlF9xfj4aJrdINNy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iIWrPcFOUJ4iDNHglm5M+PBBC8S9Vr8R7Fwq0vzOHPywfKX7mbYvzBK9Ukr4fdRs4nlB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zCmLVdfGX6H5JZKX1mXSZP5YLYW+oK5b5iefaDqbuhirCsbhdr9kQf5bgUBAPMaWiKlI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2Wji4CsHmAqqL7joKmaMAPkGoFwLeYc2ju4KWW+SPJT5IktCe4Iu36ZeY+ia25Y4T6JV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P64Bap+JiOczCmxYcyMvAgj4g+I9Qdi+oi95SbRerUsNPmZMr2MsYRPI/Mrem20tw93c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GACrRscjCuI9WagZFOKiOPgMJHJ8RsrCKzDRPpCGRMGKli7vmKti91GyMc4sg7R8QS7H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XRfECNVmwJ0BPeoIjze5abFM/ExU50xPQvcKrr5S1C167gqzXSxQoY1MCk3Lr5nMy8y/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mAC0c8xZ0GNLYTnM0EkXu0PDMzXFuAEF+ElGqRXFTwD3CxZF93KQLx1UCgaPRHFMW9S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yFCuRUS855IJdl+yXNUjzL05oloaVgqNNXxMG7+oprIQ+5U0C3eY6V5EiqaZz2gdM6ZV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rkrV4haAOruI0J4xFlCu5YU77olHF3nK4AhQCqYhVob5qAV5d2QPAFfEchBvcpFYcJeI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ucbN5LYixq9JmZzHMsKzXrERUL6iLLXaGYkADttC8KIFeSS7CljWIIUA3aw3ehEb3UpG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4eI4VEmWLTUvZ2N8PEsyW9O0RlA8qyyZWp6l6bNXM7w9TEGNuYoNjkZ2qczoPwxYx/8A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N2zk+Lm/0VQSq4ylBcbUTcqa1piEiVFcEATbwR5qn3KxVPZKuaeopLLPqLESPiWltD1M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WtrxL3nJ4RTAw4SWLT6lPpA4E/cC+LpRKPiXaB8RPmfEN36Qg2QL5lrBVrBHgH2RLj6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V0oJyXEX2ieKOAhzguXCw1qMqot4iweXAQcBwaq1l6xp6KhWlxwiV+5kiva2iFlTzHmN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CPVpKUb3iBDTukNxyV9gwwHyGkq0vi4jtV7gOBX3Vw2A8FCcwTlCqlwINsLMC91QmkCn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MWd89xXo/BeO7HYgLZ7FRV+galLy9s7C+LgxT9bA2isLuX6ypp+KZRj2RM4fWANaeGId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Q3QJ7DyZjbaXMvqiPU7T23MF18I3Sjz3LirrYwLT5VcAxunXY3Gr6EzVTKJVsUOT4JjD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IPmOTP2y+zK38EqbvjEq3r9iCjQ1E83UXTEXQx+mGF8e4pSF6uYHN+WKFrXmBQh4YpjR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khcZeo0KB6wFaBewjyGqUiqXicNnGpRpa+IltKTpgOzfubhS4Ulq/cG10bL4gmmRdzAL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7BOdS9VJ7ZbweTGYa4EOIXm8Slkxxctd+RURiKbEgEwbdMvWZfDdRK1UeG4A2M5pYkzl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kcNJBrHgYyxoBNhIOPtXGij2DiLKBdYqKbVBp5mPkjjFVLjFHuZNlmsPdRegTmYgTL4I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obxAUL6JZSizcQHLZcy2geoWqYjbkB6mHz1oiYtfqBN3JVfvEUcPmCGDdeEmKG6SD0s1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/sgtWD5WKoC+QlAoQ6RNIh4TUutVnQ4mcmxm9p4r4YWCFN6I1lrq6jQJa8uId6L1SJYK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NG89jMo19srQFHJ3NZflLOL8y1gkzBlWoisJ5uOvIeGIFOXqIGV+YsoCdw9cGL/2NSw9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mYfWVADEHhuZFrfTMkTkpMS+MDdJN7rcSKQ+ZuFD3KvaBC/wWQWUj6YXQntUTR/kC1C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MdMsiseIPQoDsm1BUvi36lTOKxSjbE80pY2pvaYFPpMesls0yVmBriGFBL7QBvvcE0DD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D6bE3X4ZsMnlh5p1aEM5PTEyH8UQgWvEHa/dSO6sd2QcFDtYKOkLRGKCyfuMdA5ZgCXq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Fb2MdW3O6gDhuMS9UVvE0LbFjsUfJMWkDBCvL9OYE6nAf8kCyvjBgKOzJ38S2yJdz6Xu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ghsqeqgNiBkt34qaTyI1gId0ly8LbDjMFkXE/c1ZrYojTBVvTEVtYSxr7loFqlyIOpS2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zKWBDzFZsemU+jyS3QXyMq0Heonwd0ii0HnEsFmkaNH3uNAKPfOWEFfBApsdwJo/llNK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Zv8ANzWfymfkmT9zZEuT5mulClFO6lKoS+JUzn1L2l5Kn/pyWn9yBKC/LmBNC+25UwD5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eCAsnza4jeTyFQZgX7qWtoU6YgjD5mUUvEoNx6mpWr3xKcCB5itnLzKW9XFQs5fgRlNV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sWH1Md1e73LCwN7IvAs9VLdQPEE3jLthe0a1A3u2HCogmkOa6hzFo4jRqn1Bm6+GZkrX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MBxJfEZ61V9RSeUFytWxjW25oMTMAqY3LEsDG9ypYx5JmyA+agGh8tRHSD8QKxsQAFJz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/iaM18RdWP3Ft4H6l6UV+pxlPSxAw/lgM3Pcxg7fwQpV+2Xch+4sUaPZqWrP7S8K7/U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lqQojvsDMoxfYVHL2nyQ7iulSNDdPDLBu/GUbttPsJTLVvFQtcD5gHYDpzLSsnpagFZn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dPogf8OIVQtDpYj+IjJ9ogZGoGgioKcj9wRVIsRyJFGRMy9WzxBK1nq4Ut1K6y9MNs/c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9ZVHT1ADIHYzPdHykLqA9kp0CNJMqovUGd9iyDKsHghdDWSqlwp9oANZeKcsCCHxDZS3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EJhqo4FLpfUNelxphsCCqiArmcZlDYRQvlwy+BVe44oU+IOBj5ZcVQPMdejnUigCG9YI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PZG21el0qOOP4iCjXcFCNf6lm3b7mVf7I0gbqYtqfMviv3O5iLcqfKOZyeaQnUF3W0Ia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YeId/VZVxrcg51NyLGsxssnTcGOM+iGzY1cEVDOcQOByOoWUCyGCB8Rda5cMCUBHKoTC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TuEqtOpSs8kSyqP3X8xpxX0j+5eItLtWB0B0EHIvd43GzSPRC1AHTAmj4qY8k8RcQFOA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5Nxlbs7tl4DARbISjkV5lvV1RLQMDVF6JRuNOoIqOrNy1g2+4V1oylrceYo0gcKRbaDh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CHCmYTABK0QYjUGiJgOqobVJXEWH+GohQj1FpoTvEMaJewYfA76H9RKCjaAkKgmlghl8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ScIaoHSXchFEMHJENmNhr1cvQMR4SZSAAbyzHNF6FvqMgnBIRAgu7+sXJRpOMYIRGlX5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GdKsauVtq7OIlrgNVdQCQN5zDBQXWDmFBoUGWOtDiioosxYbOoYECdQWXXPJmWMhFY4H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dketQE0+QgQWMviQZ0RK4PmMqUXraBAaxi0UlW0+kQbFp7zKsCoVnRfRCjfV8wBNVezE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LbtY6CBeEsoaN+5fJ/cChf2wcBPaJ1l5xMrMPhMmVIvMJu0gqsT3FSxXphbj+ZVy+YVu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JuK2Rn6zMWS8+IqoMeIogLdiQe0sG9J7S1glyI1FGDkcRmHcpxAhoLqOcupBmJF8oFwB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jaiIGANKRBCqaSO3L0R2FepjKaioFI9RowXmROgeYvAnHFRLoDhsZYCu/wBEN1FULRnM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auyKMLwoiJa2u8WZmOjA/wAstVLYwWDG1wUYgUoCrsj+s+VBFR83kR7gTReFj9sF0lHt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wCm9ruZOBza57J2KuHn+aJeYrKJEtj1RblWbB5GYLHedmI2NhRCkS9kUGq5yahYQCrEk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0uBWiWcIiUVNiWfTD3MbQ3GmxWAIvpW8mpY1i8UTJxecafDhLnQy1fRAN/FEQ5L31EVS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qZa9sILTHML/AOBFWLMxHFTkKvJMOBUIAAeYsXZ7gLpriaTASt1Y+ojv6EQdwsFPWZUp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cCyfJUHYfGIA1Z9Qo28HMEoKnlE5qEU4Ehork8bIUfRWNLrPuBWwX8IX5a9y4YXzLmf1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R4BnikYLU+pTtB9RUglktdEp4ucWw8ZixW/qZpfCNdV+QZRkUeIGGl+JeSgHBAJVJ5GN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93LZZHuaop5lZDg8wSoUQ2lPcVFgKjBos5lcn0g6KCjLBs4H4hbvB4gUr7IzhEAFhXmo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FcSsV+5bAo+YV0JiyK/EEU/sgaV/EHtfxMG7zMuefUtDZ9RQsFfmKr/JGsdqHClB8QCh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pRKMGYUYo8alIQ2WNXCgDQovMAcMsrMFfUCN7+Ji4fDAbWsai/7jQuYW6czuK9ylWUOo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byxf4JrFvuHElwyuKQWH4IayFyy2UO5gdDuU0U+ImkBimgf1M2wveYXYI7gEDcuxQ5zE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KxwI8o4KN8w1gs8GSJYFPkqLTlLWYEsOIjk10xQwcZplWUkc7I2FZXiDFBlSkZOlgxo4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kIzeTxEqqK8bnVPkTbP0gZOOsSsXbA48oFGIvJ9IjsvFzVMOIej8TCin3MtQ1ZBKBte1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Ioi8wZ40mp2lUwNHCArqLKC9Ig50apjfUzpYSoN4IajXlLuwzLOzisjRPggXHWSp1s9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N2W3M0qWFIt58bgH1DBAFVa8MdGp0Qs3JGmOotoprhU4JHVal0lmOiUEF/CEphp9srVI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44DTohm6qve5btB2WWQC2aKuHMcY2B9QsyyTfxKCk+WJQzvBiNsofMPEH3BzJeLJgxRO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YM/cvEz5l+k83FeyvkjjnMoc2/MGyhXlJ5+J6J0X8S/eXuDn9o51fcA6uG12hPdjshqf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KQ+4gc1bupjy+6xBFEDQJHMNnlIE/QsS62DoCAUObbzLGPplGqfuOwP3mJYK6WSpisaI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PMZNF/FwEasZSw+RPl+CI9L1HEWDedw0Xldy2mnio4EG9BqMAUc53DYxIKFsu8twdbno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pt4GMiZLd5jkCrhq5YNmQwOe4+TRxQ4lgJnNMp2yn/ajaDs3MDtjVYT94q4VALppmkr5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r+T/ANSkNfYRTtGrl4IuTmUAX0CJ0OxBLXiboJKcAYukp7SSzwICYX7gRd59ypzOEXGi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DfMy8PxDcBfEASH6jciTllL4hZr9RvxFiUa80wTbJEOkBVgHyRZf+IRSX9zJx6uW4D3L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xAzFDvDzGjWRjuKEW+olnI9QQxbGnOHmLpBPczVQjWr+YUaPzBb/AKgAX9oasa44YXKX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a7bQNYMvMv5DywjIHpuOAvmYuKvrmoWyX9Q3FfbCqhPqBvKMuIkOQ+IEhl6Ip5D6nO/h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JQG0QOfslypVeWNRw54YR7gesPcFBtXcMgVcbVoxiYisfEqP0KgDTZvEE6/BA8v1L6ML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gZjMLkofcvXg4jTQMSswrwHqIxI9R4WDjWIImR0wRqyQ1y9RbLE+N3DMmphU44lFzZFm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6ic4PkgRVubMTAF2VqUOgxA7xPl+oJsS4cXmPDN/J4mrD9x3L9ogMv3FVYqgM2QmS7/C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JeIDLW0XBdQQrZ0ZibzYmEWT/wCiWdX8MoxJTb2YryHzFothfaekjUoflq4YXmdGYhkz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yejcAsLKKWN2KLzcpSXOrr+o8gi9tyrYd1Ux2PhWVE0g5HEMqy/P+IhbF4wE+ZhCflg+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SheC6jgwLxWbigU7gRmjwiRDJNdRuWgvuNaMe4UUr0xHJOYHB8wVRueZhSHermC8HyMQ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NzMb+lS/Bd7JgBvn/ZVv44Wcr1LyWHgp+osUp2EStE+WoawfFywL/hKVsOXMHKgOFYgA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QmbwvATNN05CDiK4u0zHXTEqfWaVlYt9W/yAAR4Vy2qWcMJFJdkOH4rV/UBbnGqQhrMb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6OaL/iKCzpwkHlmyDEsnQvEC3l1OJa+m5SWA8Isp6+kBSgwy2TqD4lHk8QG1/UV0+4qd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uBfPMFGbPUtYwixSkg84WL9gjVu1TJl+peY/SUKs9rBM965grN1myJkaPqIaV7lv7MSS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CAQFrBPMHS7+oulMGBze8yktqeUcUeuVKJgSzVzxC6lhRaU4WbJemJql7BK3X6JwEdEY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E0GD3ChhfcVLZ8RXk9s6A/MtjV4heA9kTdg+Zmc3zD3gsn9kE+GsTK+R5I6g32JAHY/q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EkK+oLgSUYuzsZbZL9ManJWRlhkfEa2V2u0Ko+oqUGRdIqm7vx4ID0ImYd9xa2o/MEYb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MoB/cD1XzOC33EsFWpS5ZZ48w2HyEb0J8E3jXqZsCZS8sdVO0JcwWV1GrVswc/xEL/5L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ia5zHDmKWCGGLuch6jZm2fxFxhfuOmQSkl1G2/uBNO4FbqmCuoFC1VEYCANzTcqwBn+2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Oqn1GVAKVouQll/UGpIIyGJAm3mK2MjiXgQlBtRUxmXKcO4UHDuF7CNvEyLhlITHUzi/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JnxMDaDUBBu06jDknxHXaWuwhXsoi2sfEu5EBwfJAujiH+4YAoL5loUo9yti68MpD8Fx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JglQ8SnIF9TjCbxMFIo6IZjBMQeiNealEprsdxCVSAMV9y1SI4mSYMpmc0uoDgZ4Y4q3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BXLH7U5PrGZZpqtQgbEGeIoRD9sA1X5gGKfqOdAjH+olAtNdwKhp9ype6OSXKq9o2BIx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1lRK2Mpu1jayGDWWuNCLR7mKs17i4ql2RXK+Yg2pgaydYiQuCxeL6j9C/JG5oojUaEv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+MTnKJbyeyLZUPiLhp5YLX8xJQAmpYUZeeIICIlhSjwKPIBuzcA82d1DdKZvSRbG1NN7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c1c2AzqoD/ZELiO6n6jW6+GJdSx9kTdLfJKGZF7x8o4HD8RRBVwhCoZPQhiNBgoYpQE+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BeLiDB+6Ni3PTKgGo8RYytyE4JeGD/MRXJvxFtE90svYlsmOYcUU4JhvLd9fxAOu9okR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V/1LmgaUi7c3uoNZcHcWKCK9JUVfvKCwvTqWQWeI+IPglCPlpKGkDCqFpY/43KQynNYr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bcIg0QPCpaSv3m46sPleYix2CiRB/iGXFl6a/uPL5OE3DkWnDDMekeOndXLVVL7GG4Sz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h0LpA/uUxXuqExLgWL3ZCViezUrQFoDRMm0+GkMNK9JGJaH2gch5iU3rEES6X1YJxd4E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kSU0T9Y2zg8tYF4MN9AdwqZHqBwrC81EN0/EEaA+47KseMI2WFfNwFV/CVCK9LHhvPWu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XUbv1G/I+yCGLvDUvo+Iq/7wdZq+pUbvZHkWOyQ6YNSe7cBYfMwI0EWc3E0032nR8sMR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PpC2m+iKnfrQhn9Ix6GM/BGDThMD4YLsEBVpfnwTAIvpUReDxcDdUNQLNa5JRNI4yO1Q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QTYX7IhewvIy3PySoUFvshyD5jTg+EOqK8kM0sYntXUa4D9ypu0j8/qWCglJefog7YWU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U2wdYT3B2VY5mGrB1GjbcLtZ9QVYPqJlR+IujRIBCwPkguauMQRab2RUt/kgaqbdSrg+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Yv8A1QFyUruZNgQNrh9RbIGHYQ4bemOWg+Zawj83EeUPRA5Z8TVz4jWW+pwjME5WfEwi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U6Pi4IW2nhjAv0owS+OZW5h9S1osyifEqFH8wSsz8wLo+pppR6liFmHY+Ny3QpIY1Xyz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eoHAXhZKQ1ScpEUxb5lbeoVRv3UbKbPqGoFQVqMTYKvzHVWfM1RCc3L23juBFLD5lDtY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9yhvg3bBdBvjMQyrZhpj0f2lpWce4GQPlApZ8QfYKebPqD8ossYjaCUTFVFQDgGUTJRx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+bqMSmFuYjo81HWfaStWveYlvPxEslfENarFcTZa6JxYJQCz4DDYiq2lhUbCpnLQNgC+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L5WdD7S4gKu4rZ8riatV+JiYfNS0CoAZy32SjhS4UDg9SwZMEETRhoQebiS1BxVrmQft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zF3i/qc1HtnQD8ylwH1DIgDtZZCxcRu16hYXUeY2AV2wTFr1CxdWeICG/qchSWV0gW37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Vj3A5te5bpPmKFkMhjHu4EXh8QiZHm43rEeRZRJVTpipdHzcMJbLwswsxT3F3k8QLbfc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eILlU+4qcfcL1UwJgI5uJzr5gras6l1bHe42Yy7jZZTqFiv0xaux0YNXL4qDqwOmNbCL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ByeoR7fGYgDJ9RaHl5IG1BO7hPL3jE4pX3cEy/CpYfzW2BsF6WVcn2Mb6E9saaMXLlgn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Vux8EbFA8JLW/gRWinrMAE94RUwK9TW/PLjCOhhqr4SBaL3GCLpc9jLFU15iFUj0zDXx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fUUHQOoolIBKNJ9MSvH2ywc/TCUdD5uf6BxAPHfcoNs4zB22nxUXa33Kmk+W6lZhX1A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OEXfdRu68DiUH/LKEQogOMzJkD3cRdpfh3DML+jMr9VbHUE6+CYJxflPGJZp97MAch7R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jELn7UOaP3PbeICtz3Gk0PBMBbeYulGfHggA3+ocv0RKyiCeTxAHSPZKjUzyoni/1AYB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RqBV33DWQnTFv8OYRQXoiwwvmdRG2VT3ODVnUFKM/cQ8IwQD3UThH3GJs8jM+gTNxByP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ovJUN6FfJAQcK3i4pkDBOGW5nJ83NIoQHIfMZQqWcPzCzM9U1DwLvZxOsH1uKgo+YYA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Fw5BfbHguzjcMap/kLTAGVrxgG1fqU3ozYCvmZF483Lmm3mPUvMs5I5FjDgLmORfXMos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gEMJEJdCbj9UAVfAZyUPiFyIBQh9xai/c6MtxseJ1UeYkVlcWEn1casf1DHhfSRy1PqX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VEBDTmOoJYoXSWi4KAbfMxFAeYxREe6jeD6I1mu44wL4ju3p5upRhb8x4UJoRemAwBJE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YrGC2XCAPYr6I1TVncAKH5Ca/wDGeA+4WDJGymq7IWDGvNXEUNR5Llg7N2wBYBO4gsj5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8sILNvUpiBOSu0xWo7uIAidIrcg+ZsCvTKRroyk12ICi0X5hRhTqNF1TzHKKpe6nML7R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7l/c/iBBEEpgm23vVwR2lV2yzlweoJmreyK1vErdwIZllTCUL7gWgH3KaUwigtKAcldT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qe3uyAG7d3KBS16l4yXipVigHG4OwECi/OaYZo9XuKjUO4w2UZgQS9EOFD+YhLFdTPwM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shoIPbCza+YDIt5YDNA9oZBj5Lhjv4IppXiAcvuXltfcsufggOV+4LYWFh2MvGJquXxE3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hWh0MRS38IQFA+IEGFwGoFfEFBg9xCIZ8z95LqVnJzTA8hHhjcbHw3LdZe9xXIjxFWrZ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z6iHC+Imi3ubWA8k2gsTIjqDRO1Fb0Suz7kust91P3QRlVG/EoBoaiXmjmoaifcKlfdU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j6SYQA+IKWK8MBfBXzARdVCWxr1BbV+klW0CnkjKkV02YPUvxHIg81BzP6sQWsPUtxQ8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p8xAuG7JbSq9wQwxBdmyUvGvEA4p+oHCrPJKRQ+JYcPuLa/nBrgQ05epRxZ8TDhf1Lpq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AfpGcJcGXas6VQQJvvMbzGIEEAeCd1vioEK15nQ08VMaH6meoVBpEkQs6KZTlwRoY8pZ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EcvP+CK1aX41EnOvUrbWnqOcoO7lZv8AmDy2+4CZNe5TAQxm5f2C5cWJ5wweWHzARwe4K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h0sVFzZO5kaGWbe4RG4Iq+l3C7+idH6SnaPpjVdH5ljk/USXTX1BNnYqKvx7lzaXFLY3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3UY8n1AMrcuHd7JRi6TpCWpg6Qv6h6ZDxOTKV5Dsg2RfmUkOFxxUKP2hrVDy1ChgPRFx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zHFy1L3KNFl5aPmXqpdjPlIzHWJeFjE06hCl+ERYp8zIXfBMDMvKS/MyookyrWIq2/MU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hxX9Q1YHshVtXqND+kK6RPCYgU9TAZ9sEbHqoJYhOOpsVleJTwTPVMs7xdkKchfUWRoP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xkMincVHCnuKyHi4FaIPDAws3+oK0XzC+kviNsDXUtKRIcTfojQwqeoJoIeMQK1GI5ae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KorBpAZEtzFVg+Ja2EQcodjNM3pirmAOAudxDXM4lliDxUYqNPiWYxcjAAB6RMT4SLdJ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RM12nJXPFyhyH3Cgwn3qAaB8xdk/cCNsX8CHmUaBzdzBh8GoG6LGqU12LLipK1mChu6g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OZo3b7mkYUUWnVQEs83cGWkeGKCb91Ciw6uq1HVx61EdIpruMZR+oJsqdwdwhUN1a8wA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dbqW0Y9S3eD4mIUBwZqFxI+ncE+IKYmSrMaQxFLiOiBKDXA3LIdQAppUyglhwZ9JKS3B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+467nuVuKHuJFb9xHGTzKRsb9QKaGKzb5S1pp2ws0LaymJPG1iDQF3mCyLblYLQ6hZFb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eMS6lhRy7i0V8QMup0BqNC57me35E00KqjLLFTkVhU0Dq4uMH6Eee25nbR1biVdF28bl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VJeiMq9s9SrYZTdEe1Q9Q2Qr61EQtZ7lAK15biUKaE4GC76l3OHcQDae4O11yZloVZ8k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7cyyXkdDD+RcRKP8UgeRWNXAnI/CCF2+YhgFrq4k616RQgLxcumN3A3HIzO2qjTntdx0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EyA6TKzE5jQzKL+9Zjjr2FEboZZ4ToR/URpp4bhOrHpjRBWPmIPfqYoF+YLyW8ggobcg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c4GObCKKFecMqZHwmWHpiWNt+GOKvobi088koyQ8REKe0GFUeLlFQY7nAX4qC4A7g8/t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Wz1RvbR4Wo52PNwZz+ZwE+Yozj1ABU8m4nD9xCRvz4JYXajop4Yby+59yG8y4rfISzhD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McWl9QhkHkg+WvSQTAPuB5XzAkuPCQhRhO4ZVfCZ956mY4F8ygwfGIhxddLKatPmCYIA6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WvkwDTyzBuF+4V6V4YQMOzqJ5EiblXGja4kn6pYqviXb+QuYppV2Ro0+CXNPyCZKJ8EL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SvYviAzi8EYtQ+IElMe5gY14ZluqdXMlKPu5W9L9R5LrXS5gKz8EISr09MatH5I1UFL+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J6ZZzaeYpbjcf4hzsRC12gHodQQusnFbhawQ+IxglNtq+JgWZhAgLlCWGDyg7Je1leag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bKekghyHV1Oqe3MaMj6mjB8RqwFQ0jlKv4hcwRcNN7ibzXyMbtMVsYAofuJqUXolHy7g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GEvw5uFkfglF0WZxEon0xGbIu9nIpMBU+pmFZc8SlMrDqKA4N9xVokJy+CahjJj7iGYe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LhZj0QUtN1uJEFl1dQ7CX5Jmqv5IWYQmWs06E9RFdvcpeicMGr6XKF1x5goKaljDEqK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QHxBc0vIQJ5fETd/ikrYSTCmvmIjL0EF/gw0P3E2Ra7IlxROM26gNn2rnQofMtCJL1A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CgVlwS0WKSjQ3zDGKNJLGND2ykingZmK0cMEbCumWHgDVMwkCyWDLVyq3mAGROmCwAXk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i47cMEKrxtAmaPWqlIaF9zDiHkpinOHRGOUHaMoMIrzBOo+8MMiKS3pZe2ZKEB2XG9RX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OoK8xdTSnNMExS3pEttPqBbJL3EBKC+mDeVH9Sqg475inD3AZKeYO2y57YXApNq+xGLs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gJY3XrMFaqTsSNVOgF9VAaBy3cEWkPcfIQ4wwXiznFzE6o6GVAyTniNmR+58DxD/AEJE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H3CrYue2E2VuqjlJXVaipTX5uBTo+Y4ClJwkcVBTszAyW+ZWgzxFbu3zBc6s7m2B4DMI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gHBHzFslleTJ7Vg6rKARoarZBUnPlWZbBfF3cdoadttTAwUcqbldCO1LCN2yojVLXcoM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oNEk4ZhPVd4g9DccNN7ghRnq5mHyXqNFKPmFjYcjBdr7YzX0IxmHmol5vdMqG77rUDUT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Fqmbl1VPiEKG7YQEX1M8g5wEUSLHmWNVMAmL74iIwvxPZgslmEyr8yoKEPJNdJmEtV8s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g0KfLBUJv/BLtj4i2aHwQ4QPBDaH2hm7E2/7EYYzzUFZMeo3Ln1UuKXjDI7YuKkdkpFH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kCMC/NCwfk0xbsi1MU+Llj/LL8Vrw5gaL+4ac39ZgYD0Iq0A803M4/OTgX2jrq8wuVC8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c+6mXy9TZ6+SpajzVSYCFvEJmw5gH+iAoJ8TaAr1AyUPqD4PBHA0eljCnjUyliBwyeJv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sckyU19s8D5DFuW/mZ6nPaw66+YVMoAUOmEwKgHPcZ0D3EoUUtWMFpx4sCPto/UetvuB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DcqXWWdyoVF6pgmmfSShI/QitTQ6ivrGpbDw4WmbRzFGcjzGNQvkxTXWqICi7pkX8A5l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NbVwTLWusw7A9UVCZfVhIcQDyx9TQ8DMEQEASFQvJFnV4qZL9lQhKF4qHNRl0IusFnkj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7IFYOuyZOb5YJ0z1iJSy5GYZ7MFKUfMHSOeiH3p6jhyfiILCGLasPcaDd2Swwq9YlApQ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mLxI8kb4B9Ro2X8RSinVkNh9MpMxi4f5CNOD4gNP1TBv+EBoivuAFxlb6CW4L+Zb0RDV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X8xCI/aJwUit2vxGG6+GI+JBtan6lguD3TM1jXtxLyJyShYXqoJlIWqfEFQNYGxs6JSs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6T4m8meSFuUrzK0LXmGoRvceGybbiJEDuQsKXslFDZ84hgiS2+usFJmvmUhszZQGtRqy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kaC36y4qg+CGtz4wQAa+ZuoFbf1O36MbKLfZKLs+5sFDoGB5sOT4mRR9s6ah13fqcAHp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vc6g9QXQfESsp9kta7XiDbnth5D1FcNHgj1HlzMFl3dRut+UlBVnhIh1epY4LzqKvMcY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h8kqjQW8VRF0tV5AliqFazKjOO7wlAGye5SxTfGU0CnoitIJFpc27Q2LCuy0VTJ8zgph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93nuWACY6jaFkdtTgYpa/cw23lhrJ+1QFYUebjU17NSxpz6qKqAfuFjYEmve/CalGWat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koWF8G4Wrx6alm8Hy8Q9kV6owYv1sCty8Ez+PnEEfwYNlYEJD7gQtt6USAFXhTeffAKP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yTpGK2lxDhQPMLBK/cpWrX4cRRU39xtaLfmWKGHkuKTKK8S8qPRmZ2VnmUBV4zcwFiGl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LBeMS0hLFSgdQoh06WGMsfMWLk7ZZYVtx4i6bBiBvLxAE3KjsfiAqhzPID4mpqvFQQZP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ojxKLcPhgxofEFAWewjYUHcKWXTOU+GUOCn+YibR3uGsXzDYX+EDaTPmBuEv6nLC81iJ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ArAsP1CYJ9cEyfqCbKzYZRqFb8xgr8VRCEwjki0zc9R5z+IupT8w5BQ5D7Q1FfmK184T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PDE8B9JBv+Qjsu/qUS6ftGrMhHKTrS6i7GD2gfH6lFXJ4Jcof4jCFvLDZpnmGoE46ICo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BMmFPFTHcd3wRgpHZB9iAgMvJChh4qQDIz1LLav1Cigq6hE0x7uKOS/NwBwR6IsBRxUK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d16I5oXxHSB7LiwpTqoXlXgTsYvsF+IJel3kl+uCZxB4CQLxTNn2S7UIgODi6jAFj2uZ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pms7OGNwR+oNdX8RwssTLtpDEQbDaNBl24qYaU8YldI17gaBp0sQCq5K3CxYleYiYp8w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pWDTq1JW29dFuf8A1kQ1YBwKVp4yKw4aZyblpRj7gyWB7lOkDWaS8UkNc5iBnLlUvMfv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io7QL0wx6fARa/0gI6OwnPP4iojLqjKGCRS4+i4yoPgDHao7wqZrRXhGBdXoZcwL2Rtl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zArA8BJUtuoVBb2YsNuQbCDo+kE7yTgJSgpibjlCfaJKEGsDF6DECuwrmpVdLuFks0dw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TBaZ0RcseGagihNm9RXCnA1A1EfDCxB/bABcPMbutnB/4lrY37Rbb9oBbg+5wP8AOOnC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FBElGgV8wQf2JRTkQ2W/tja8G+7lGcfCzeKPLF8W9EHp/iWRLPuoigtOGDXVvklxwHpY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7SKXj6uF9vyMMMJO6Qyyvshz0hXI+JmpD6GFuksJtZr+pT5H0QDRCun+IQg14i7kD3Us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TGUK2x7hwRP/AAGNOf1RtEH3mcpH1EBgijunQL5hayn3F1geGbIQMXm6uAMtfbOD90Bo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nxA4YfMMc/dLasJ7ZQkT/wAJk4xzcao2fMHQ+rGnIe4CNjZQaeEduUs+UFbt+WUbql93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cxHDcEgt/UstNfURGBfqDb+ki8P0yxyK8TaAVFLL1BG15jpJjsjYv5IpWru7YtZx7GDw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atj3VSlgQ1XEAMXTJ+0TlEX3DaCHkcGEd39EDY9VQriq9Tkt7CU5v6RaGW/UEU+KoAq1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JAsWfEBM/YgbgvZGVGrzU1Ak83LCvSvEvVZPMWVSe8S2kq/mFrXH1OIV5qplw/uXabnN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R+ZVoPqKNXUs5wuVTFNfbA6D4Y05mhihjaovEqje86hbmiDL/BCyiuyPWCwNiz6gnL9S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tFD/ADApyeLgNFXhY+YIU4X5mwK6uBwH5ihG6QUskIgKtNRs2qeojo+o5gHmCAo+WLuH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I0IAfNyys3bxB6U8EUQQXyQWzJNxwz6jkoWMRuz3EFj7RYqXFzLg34JbVRlEwBUyj+MB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qLYNy+KJ7qB2VcWubTzH1KKEOSb1tG1RiEtL6gQwXczUtCCAqDjpHeYLbRv1M96PUu2j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UP3TFlei55F+4ELFfmUq5PqNFMeWXCm0lXK/kiK8PiPI33ECv4xRSXokaIKW0SNFYHRM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CgC9MA0p5tD7Dq9x6grmtzs2QuUHwxHbD1cFyhFZmCia3LtnL1Fmwz4lXb9QS6vMB38n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u3xKF2/uBQRPJiBqSkSyp+Igy4jJj9xFyr8XMNBe4zwX1iXmRBrB8QpzR8ox+gvAzS35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fuAC0+4g5L2IGin1EKpvgjzhPNR4sWs5ZbDPbEwqjYN5Xu/ssC5+FJYAKc219zlirUYY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S2jh0uXaJ4Ya9/YZawq+xABT8l/7gLBjzhEpl/E21CTu15mv+BCKwoo1qM2/uCKA6D/s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qqPNP7l3CUaxElQOtkGUudwJw0vmCVT6LlZQPpIJlrONQ7sj0JeAItAopslRWPkmNpp1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Z7jVgX5zArZfE7CefMF4s4lkxR7hi5XqLDPsZj3Z5SCGU8Kal5lV2S+yp0sdLjdqREAn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mav1B+D2lqxX0xJb9jBzV4o7+IR4vqQbYH0RPv6I7D+Eu218VK85fqUuwo8pOQX6SDOC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j0gF1+iCF0e0NBhfll/2KJRhSVYpvuoIYs8wqXCgIBZ7YtjD5lVxu7geZrpay2bvmpfu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d6lLf0J3JIRWYNrkl3LSwLf8GZsvwRRRGoCoG+iWmZCm/mISwm3DV8gxYZEx2b0XDQ/S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NgHupl/xEhyPgleAlWCvqKaBYNLsfFw5l/qCKty62MjfgmfC33Got9xXBX7jZltFHDT1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gnR4mC156Y8K+5W0PiLrsfEsWKfJUJaX4i92HuprRjslo/ghKBLlLae4kyj9wS5p9kN4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jYu4+5j1mNND7l2gnhsg+T9R6yjtUBGw+orz/CGxS3uHj9MMyQHtJple7xLbVHtmQ/lc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9xQM/VipkH7lFUfJL29vcBgV+mBtr3A6J9xmSkyFue6h5B6jdrUdktmAgAVZCHLnxFWB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YNT4Yywr1EjUfUW5q3iBcyDOGUDTd6ZRwvNxWMr5uNLImsQX8SS7/wARPivqGKEuwipj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m+O2IjQ3CmYrkvXbM3AXtGCYAPMteHuXWAp86mCou85ZYps7lwoR6IgKYp1ADkwBQDzS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CQXMLvVQyU34dxCn3jAWGXLaW+ZUhB70gCth0RitfkqXXQeIK5ADhIjVHcNGbfGpc4kV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Bwp8JqH6JTe+epceDzN6slpWH3KIFDu4Nhk6kji9sdaKDBQEzQi+APlEPV/RIQf0TYD7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18MKOIWNY8x5Ch6gMAvmDmb+kQG3qATlmBlDcViC1e80almVm7xBSV3yCAQv7ksMMeCC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z3H+5VzobKubsO4ZqB9wLXR9RqrI+ZwM9QKufuYas9JRtnFxC7l2MiuiXF+CKcfql10r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aQp0xlw/ImkRPIQ2XnxDMV8YS7ik60hNZnbBSw64gfQe2JaBWcsC1kfEqYwerVB6OdbX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kW2QhQqbsS/ScgkC4eFUKX8tzivPOp/aHaCOaOMRPFHdrFJZ94SJBGhWUaD7CU/4ZAHP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Prilrk31v4mV6XinEt8/EBRM2Q9sPgJdOPW4v/JjUE+0WYH4otgPqBFCDsYJz7xArH5J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mcQRFEJw7ln/AAlQH4kC0RWqjbdXzLXdyKHCnlZdiW1C/MTc/sjVv5RLsDUS2n65luYR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I/iVfwVBHH7mo/eCLpBnBXuYfy1miLuVGB+2UZBOyWyS8UTDN8wOfGyCOPpBXGT4hUFr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/JMjmi7kq8ngil0fiZElUvPzEFxn7jYWuOZsKJbqTe+iYR+ypaU/EziFF8xfTGuw+4Z5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OviEs4PcS2WEwfaANR8SnoPiF9tMeR/ZlpkYdyeYqTBOupXIz53Gxmbhbvx4Iln9cs/w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Ex5H7IdfpKXN3TLrwHq4pUKAuPxA4j8Ms2JBUoUlTi/gllyHwzQMzu4Xg+Li3WEH0B6h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wxkrxc5Aru4Pdj3EsL0jMG1+p3R4lTTZ3iHKHxERVGOcPbDJKPcOah7mUGfuLMOvqGUo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v3C9FbmDGYg7+okYX7g2k12SgUH0gaB3f1gIUx0phcr4llnPsLFWh83KnAngJZR8pRd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l2g8VH2VeS4E5+kTeU9UwLsvQTDRLAXIMuy4ZQnwYlum5SBnzCUKKkMWbN91MdKfUwGf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DbmoEjYe2AxgmSqV7lREDDvzM2iHcwlKdwuQH1AmTPMAiL+aibTl4JkZfUOQ16hjX6R2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WuRfpi0YK8VB1CDbo+2KNh4YFbFxGAJsxBlWL7IItNPcx7r4YjX7igaPqKI4JqDkG/JB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1A+WeqgTj6ILsHqWdL8kAWjmGmg9Tc7eIMyftBXp9lwpn/EfZgeCNAKuqjwoRagW3wY1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5RyR/Fp5jTQvMrVP8EbLL5IFDn4gC0vmeAXwTJTd2alCCPnEHa56zFi2G91xE6X7i2qx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WfMuW/BeZtu/EUYt+JUNDuo0LCvKiLJ+kGCr+G5d3DxuX5QfEOqWeYl8p1EuxbzmIoe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zby3iEoCD7MeN4NQUulRdWQugIgVv5CzF9RqKN2R8zKhfBojaqIdRRlvtgmnyIG0VPip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KjbDbBahB5lRpz5qsI6HqWupXdQJGRV2mDY4yrKqWr3M+/tHgIihWTySyfqM0KGKAEo1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LfxRG8PbmA9/crPEAtjiV6WZG1+pTtrzUQYUHCxipkPqoDofMq5AQKx/EvzaYPH3mZ9w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oq4PqOGofmmai8QZ+5E4L+oDofczMrAtZYBX+EF+9FVV/wA1F56xKBAn+o62eojtgWYR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/DLsNNXqAopRqHBih/8ALhmBfIzm+4lfPADv6g/HusqfuYHX9CY7PgijEFlPVT0XuUbP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7vqIbT8RDqmHjY5x9EDZGXMh8RPSPiFDH1yooCeSGD7kYIWGRfEFtL7Zg5u8KUvB+FPG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oge0Z4Qe4VJl/wCCXdZ+SYQeLvUam+8xBXCGdOICrUPmUyvPNQfFvxBWHwLho7O9wC2f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T2zhR9Q1xDY1SIKs+JHqaeyUYYQJz+yDc39Twr4gGMfUEq8vUCdUliz5iMcg9mJxD1Ms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/wCcRsWB7ILpU9VCg/mINrAkbOAMU+ftlGafcuuGEeB5g6N4cjuDtVT5ZZbmMM1r6jcg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1yPthAGBA+Zv59y6qA8YxFYX+o0Uv6jemHieYe4AyfSUMWzVq+orwUgmGPudQfCyzMi3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3PuLNfyhvFPEacj3OMPIQcD5qijAUeY21T8RR0cNblZyRDZfmeSPUEcbmBtT4qCStu8S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MF3DzEN/czyvdsScfulDQ+2CXDvwpgXZ4uY6P2wbAeRSjiRyv4s8g+Rgbt13iYaH6jbI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GeeEjwHtiCaHwTwNeJYMB9qWzgviA6T5hw/vELGuMwvenJTB5nKXV5Y119qJaT5hxP2l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R7j0YmyXtiTb6GFF0/DcUZu7XUQZfooD4+o5afUAxi8jCzFnySvSvUOLMgfKaZcejHGG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T6Qcz51lzlUei5eK5KySxdZeY6MvMQFEvlPqFy2OoTWfxLEuw6Isg3R4lszYR7QC+HMo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GI4WYa8uCMIPWWWF444ibyPJjihcepYrAuOdzqCWKLpc3/kUVKPgxrbY8rK8t8xrdHqo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wVaHkZvgfcQvF5P/AFLcLnonGPmMQQyfOJlV8lmdd8FUSVYPcr0WfKsxysvRlL9oV5Jh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0Q17WrijNfE4DVpIXXqqDKzjSMBZGjF7GDScwFbVqIWU2iQe/a0i60MNd2TyQVo3QqGg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BsLpq0tWJhJkj3YgI0q9JWUZHJX6pmCxXzOx+pTVgNAa8lxVuAfME2q8x2EHFMuaHgkv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Zai+WIYH7zREr2wI4+YB5fTBdL5Y3Zp7cS2S3W4AwXFhmzrc5QOtTkSiyBZWv7GJ2fub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LwnTmJxCwFYMUB0sHuxxGC1r4ZjFF9zxA9w4LQdBijQL7nofct6fjM4X0xjSPgiWb/Eu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usEKvlLFUXLzIeyFP2Idb9UsGPolWbtByoXiN+W/UvmEzPmmbf8Act2MpmAfM8Ie4vmn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WT0SkudQwqs9VNx2/gid0fFyiLbqLGjHtijm/wAXLXHks3FsBrqACFQApZ5qCFoJwkoz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TG4VeFylQeRNNZAVWXqYrKumOYnpItd/OpQtk+SKxR+YJt+0A2Uh5G4nQT5hNF+4E2nl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ZZ1L+SKRvWdx8Mr04gmFuU8b7lY2/qaSz3H+CeATFCX1cocU+Zd5U7Ijp15gDlD7gFMb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b8xRu0y6pv8AUxbIqZAwFui/f7Qs/ozJYD4gHQfMK6E+5nwFiw5fmG/H5jRwJ9y2ZPcp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9F/mDsa17ga3+5jHT3Aa+yGtq9wqrkdQhHCrHqXgaSI9UPco8saZo+5S0MQrycRowUeJ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BEvUX6X4mVhgUwY5l2aT1KGPnUucXfqJrA36mDlfBKioXByn6gSxtPBKWmV6EjyAfcRx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lnC/cTh9M8YFWL9RJ3nxA0hlIUUwqUst21KTGTu4g3MuR9xfVynAvUIZB7g1pm+oZS29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vmVM1lEss4IdxLdj8ToZPMM+scwdgGE6FxVWCjQB4hQtQSsLp7uUNxEbi1UfFDoE9yrs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sXx/FS7xfiAGFF+IItXooHUQnNHwy9l/YRLguBxx7YRWC+KiLr6mUJQPJCMo8KY3HxEF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4hqFj2QocvMZR5lIwXRXfkgfh6GJhwH6nCJewlSgSoyr6tGBRXpJ7fsgpzf94jVs/wC9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LeUfMA/bUlG/3lS0Y6hOFZZYNCqEAbv4iXDGQXn9Qdr/ABKBoGADL6jRaiO8q+Ia5vBu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uH0XGVpTe9yny/GIIscKgRyYYUAC3hgNoVzcIFUaHBtcQJZLXWpkw1Bl1AGFNumFDNn0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eVYAjLtY6Yhh+BlYlX4YoGXVaiAWXRYS2pd0CSpUrrUMCA35jJZDw6SoJYWrcCkMsO4x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osGTd4qYIi8nCFw/TLQjTebhW5qw4heUPuWxIXUXYkk2ZwWVEMhVXcEPD5lH60c40yxj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2gRcDD6gtkniBcfUo1UYGb9twzD5EA4ZWW0K+os1qbIZBUvhl4CvDUQ25fDH3xLKgGrx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QOiI2tpyXxFfD4irsozK1EDCr1LLQ44upZADzceSI8A+oli3wzUHfcutNfbDjQ8XEQBr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wrnpNJcLA7Y7zP8ABEFsPLcRPgjllvxL6VHlqpYKe0WjImYiF+FjYGdNywlXxKC6350w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+YeGG+4q9Y9i1MgWoooetxxgKipmr6jVBXFrcW8h5tjHTXuCVb1xcZKGHzcyyXixZLj3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ogVJ7JUvN/EY5yRThXu4BxY+2EQWxBi1g6uNgyPmW2amYu68xz0YrgMLmMuotmkFVOvU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SHQa9ynseZYwtfmcGE/wEjxrziPQftl26/EsSqPMUwJ6bjdrfuC3d+RY5SiXWmwzwtxb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SWZuB3dhEWaZiw0mQVXzB8XATUBWAvoi3sPiA3u4he0HcZuqlHdS4VaRIq3owFl/aU4p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H/VjfKTqvcUGb0w8T0w5nCN4oBwv1Cqw8MQXq9R7JmQJosurgKxfiozQHuW9KfuVNYeE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x1cy7X4YTmeVlEtp8R6wPhiLqsRMyh8zDy9Q7QiUSx5YIc2Y2pC1gl1y7CXLsvdQIsbf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vc4WvUp64T+opuH9yq0TWjcKNOHzEViSt1F6s1xk3BsK/CqhNx7g3BohmavmMVfcYaFN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a99JUHGHsSrhlrF6JSLT8pUB5XyxZwp7ZYNK+XMGMgrpSUOIGncBUJ1EmgL3OKi41yD3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voZzwPOYStKeprLviWNBHglGih5h4HwURHA8sH2JDMErmCc/uUNZdVDO4VyzrDyQo5H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fepYbbyRReB5I8Z/uJ8L2Trr9Y6P15lwB9CFWV6qNtYPZGMTl5lDhfLGi/6ndn4lKLDH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TnRxmo7hfpgd2HiBthD6iQy+WK5F5YCjfaxKaEsgmaep/w5gX19x3B91AlAXpjUbTXF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5SUjP6mGin4iS8WfEUOfplJkHwQaMl34gi9fTGjFD4ZVW5mNpZ7gHf8AMRXPwy1yr9xa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u4PdL8zFqn3LVqmmKl2PuO8MbvOPMo2A4iMhEcVlLsZ9QozYe5fgjjp+oc3eiTDjDzFb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S7QIgpUqKO0M2t4iPB9QA0BgsYH7jbWH4hZYG5Z3hHOqEE1RHnEL2p+4rknqCRyGKKl4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hlvJOyr4gtW0cJLtqfEFYJKhgx3AaHOImAy7KSNGHU8fcQFwR5xGs1lGt3L/AAQvJ2le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O7w+YoXkriNRyPEVgFerjq1eDMwWn5nmX2XHSsv8amVEPqOdhHYp8Sy4bPIL1OTXzEiC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6PFEHkJfqWwQ34lbnI89Q2h3GulXqVqKfNoFhB4YAoLXiZck8j3OpT+JvH0i1vc3oH7g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XtcqC3sZw2nABi0sOPlBb19QNrH6i21fuNVAhq4Bsa+or09QSm7PMCAfqylWP7lOSi3P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fNQC8fUvMp9RRt/UBWY+I0xSmL5PuPivmNbsvyzube4obFxuYKrHHEE+RiA6fc9Qv2hb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M09MV0j9y66fMbVvmUab+IPIU9QBzV+oVb/UsQqjqKt37mFav7g1w/c7C/cUF3mXbT8k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tHzP+LLaFnAU8TgPuN8ibCqQnCaHVF5bD3AaDDHX2Sn1Ksg9QTh9wBoB4iAovEeyHIj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+7lBV78RGOfcdCbJdqppJc2MPE0qvZEWpVagFMB4mg+yVMnlKUvvgeoHJD6i04DZqYRH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/mg92UjXyIA3c8XcaghfliAcIfERWG5wkchG/LHtos9Ww12vUqAXNNmeWOp6hYJlRKj9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rH6Z4lBje4oo06RuF0QH0zvvZTDKV+4xwo9IjKGRwIptJ5sZgEFHIJYIr0JLNge0Ie5q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aarL7i4bfuYF3d2ZJRTE/MTLL3mBcIzvh6JwAXcvVPviUyEpVGiXnUv0J7bhZVnW4O0O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QH3F0yeGXGc95hDdI7Zawf1jrKyr5fiKzlXqKu0fUMxp8QDZ+SXLmTplHZ8cyhyh8lxa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nlDeiJyGljgHthqpb5Izf6jUs+pY0sLm1zTwfJKzY+ZRbX6YhXN5mWvcFxDTPKZg6z+k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RQ59xlG7/aAcPshdhb8yUYD2lRNr4gmOT+GXp9mEvyUNMV+4W5WcU6i25FRRNA8wFjD4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Y+NQW2syNqcYuIwT+JRtoPROofURZmOElCrPojgsa7SZVNPUDl+kyaqXd4fDGn/3AS+T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YFznWo8Kh7uEa+DMszavEZZoQwB08wGreFgOmwKo+yA8080iV0/Uc4fi4TpL9IHIviDC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MvxUFew+Y1RF8zAqivcAlIHyy8qs+4t1V+4rn6RBbl6gt18wGI358EQN/BFvKfqXhvwM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j4aWGa/dQv14YmOCdVBYlHV8RLQV5mYIglx6yGBs4hoYVO2Z+Ty8QD/AY1ckrY5hWAdj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gaAXoSA0VCA+hAXDT6qAqbWUvNfMMUap6ZS5DsGAs5Itev3AcYY3y1/EY5p1LVm/c6Wn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H3FBtX6lV5Rbhh1cMrEqWMvwiDYRhTp8MLrp8xTgPqInKYuWXuZt0eGJekIJkEuhiMTS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nS+SJ2Vvsg1u09R4VnbEYw+YpQX1BDme3ERHbsY4uL2wIY+rDGlqibp3BmG/zOhblmwk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zJo+SIBgLnBnMRdv8R3oucgCFWV9SptLBTCnqWrOIp1/EXKWpgancwugfMVxVlLh/U7a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LKjYipwfEKaVOMB+ZZhPRi3tIMMZPM6C/UeiHRXxBaivvMTSlgaeVjiQQDSnQVBGwiso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C4gZf1MMUPUocGoisuWMvB4xBSBUeYFaY29M1+cU1CIAm7IupY4l6uTi6lIxjen+IjYp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vJ3tGC6tEHZEHkiaWFvFXLLCXLJgNZFcyoPO6xEBoe4hB+0ZdhXgGZpGjmpQMPdZgP8A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oxBFAwpoEem3VQstNkMEk9JmYgibajwCVbuUYLqsQAC9cS4cE7JaTL5JdwhXMRcc53mY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ZSjmEDiG73BqNfmCCL1m47yU9hEZd+4S6XqACl4zUAk6bVxLLcPAEAhC9whEq3XKVNT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LCikNPX1iDyEXwwOicoDAIt12DHjVgcMyV/UoeZXcdhARpniWhw8kLT+IooC7qWmKQij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28D6inT6J8B8R4X3UE4V4JsgzJm/uLmx6anCCLMn2jK9vjEp/wCxEpnD5IFxf4gHDWFd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Fl6Xi8f9GM+vzE8P5Blr/PIFrj2CF1h+hEVhYboFYfODE1pfYjRn5YKsrNmVXoYOxV8M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uV6R9VFtJ7VgdZHwwoyP4gFpvT4g+H3bMFWelJzvQzP/AG4S3f0sWbvVJ/RlpYZeGioK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BHHtEz5qdEeb9EEbGA3X2ZhuR5qPAYV4UmTKYBxcQEyfuJoIpVTPZLNmRUxZ5iPHzQfF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8yeWA8r+oHVaMXIHu17IBs+Y3IGf8EoG/TaLc+Yoqr4AivNezMDijwwHJ8yyiZ9O5YLY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LVWuLjkD8lTEw16EhbgPahDBcGKLn/wo5YfMZQTPRmKNF8kK6D5pUXWFPZAsW9QXgvki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eEcr9TEQIo5bRbWviWG/2R8lgWtpiUzAANlOoBsWdXKpTKT6DKtF6pLDHyiNyg9y2U090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6gV0fMEd3vAZ+BKBSWEWz6cqSU5oX1BRsPcFtv1AC7K4C8sLWovVJj8eyLHV/MOAD4SV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Sqry8Sgl1EML6I42CV9PUBclwtho9dwKzBhKA6ZhgD5gdhfULMFfMEX4OYXcD1FHCeSF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geSfdQtRT5Q16HdolYp2OZV1VrEXDl7FAsT9qAlOPS5Zw/kgexfZKQhr/nE5DeiYTA+4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pnHseQxXdXmkWaL25T3X3iHX4kYgXypnSjmy32TDi/pEBh+GOz7YxTbjCnSHSJMMg4HM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HmOaueZvaib0kcc12Nyvue7hXGXoioLnVSoNN+YdxO8oK1GXOyOqDe6Wrlo2CcxHdr7i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w2H/dFarD1BKmkF21vEWLfbDit33FgeKsxWiKcPEDhe/c3rJ3S3FRi1iL4o4gNQF0QVrM8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WXtELkr8IjChK3Q/uKG6fDGZ5IcwdZs9y17vMKv9FHSZ4sxdFnsZlqBbpliKIRyD5irU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UVrOvDKtjfX/ANiUsq6hHDe4rAfajZJbp1cG1QfrC3u9y4k+y4uiAbEai9gMwynS5G4C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N4MVSjT0JH5c9YQFWD5gjsOaH+IGYPYExD2CO3Fyy0NjqPCoq7qI8PuOW78S9I18sRBY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7MQ6Wn/sE6YRO8HwwXb4iGh8x0LjxLcj6mGme4XWteSCaU9MsawIXs/Fj6PbLOR83cQr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iU/RP8qFVV+o5MM+Jdhb4jqP4oG9uL5fNwR/1FC6D3CN6v03ETNR/wDCIKfwMVcl6ZaZ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uN+oQtF+pdqvpjvlhpy+0drr7Quqx9MTez6YLhv4mbtvoIJBYvkj/wCyXauviFMYiNNR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X5a+YusIyzyHi4ucxTsMtebfUVC7hb0JSuGnqFcCp6lr5+CXnI/UbHXxHqwUvxUF4SAS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Bdn3NNFS6uiaWxN6KlDWCIwFEVyEyZMRjdv8EsCOMKBwaNYzHZEe7iHbXpLks/UCKqvU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EpoRr3LoX3FGk+GKAP2Qoq0yeD3DwF8kq5FTA7ZxeISM/IMxgXSpVRAux8AkJjF4wJQE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42ZPTLdCrRRXapp5QEWhzaOIIw09MwWHwXM4A/UpboWsEDF38lSmII8uZRv5YirZHoSp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xAefkpMhQzxJAVuAmi/SJxd7hbtEKrZGkt8jLVxrzGintagP6o5f3xXLf1DeEDyTD1r2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245Vx4NwAy3qHce0mC6MW10fEEu2fLM32rSqF7LmdtPidEA6qS6hXHieRfggeX8RvI+Y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vA+ZdnULa2o4YKPcU058RVG2vMYxhFViUnDxczNL8sqcPmHo+Qy4WF2ijsDeYILCwOcl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SWjOPmAgy33BcKwfEmbwo9w/gj1ULVil6mYKLQbW5uBX5g/NbwrcduW3ObIhLauaDdyh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GpxqHhjXYnlUpbdnWZmL/AkKJ9mMmYqaunpGCXfq6l62leEMNjtBX+oU17xZxBWGaBo9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zUzDiRO4lhSg8xjldSHyS3Ag06VE5lPWBU31xcn6wRYoDszHmQsqpYdDuLxKcQ4B12sh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q6jeorGuTwEVkeU1SL8pkaqduIkEzqgo6Oi2XKSpe1MSgAQvL/dUAL3CVat9MhXFPMvB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Kx6gL4CcMeUqUc2jdwhlJxVf+Rcq5zSoEZfGLqLAB7p/cGFEHjX8wHhT4GUf5BBGLn6f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Sw4Q0H6kylPbP6iDUP+dQjEUf81Lgh3PMTSLWrhcfzG6LwgF5DbNtR8mPqVh/qbgnkCy0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MZwr6BOJCcCZcKXbGOiv1NikXAjUDRZQLYBmmAmb3zO9GU+SNmr8RDkfiDnkPeYmyR7u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V49xRlbEDaz4m/8A6zLIfsqYGBKbBPxB1f6o1aJWi/w4ijn8XBDFD3AOE/NRN4D3Hhaz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/YQUcw8mvcreKXot+YXYwimw+55PxKyz+YgWftFvCHPRgy8lijuCnKv3HuX7j5Htg/D4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vraLjX05Xj6YusL4qXN/HATX6iV/iFzUeohdfSLV4e6iXsb8SwIGH/0ETdBGrCfUxYB8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TtoljNKWMCjMeUrADX0iXDDmr5nXb1FL0+5asy3KPUpWkuFAfiKbJhbUDaSAjDP+CVcM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lLrMbe3CpRayg1uKOlSpXk8wb4T3uYqV35mVRx+4qrC04qI7LBgJXXIuYyph4fwxLn9R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znDBKqhwks7AePCmCQ03fl/7NgbKgod13C/3jyEbApWy59RmP8kHvmWgBU+KZjMDswP6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Wg91oLHpCFxPeHqKJhXzGw1BwlxZVfpKBy12RE2hMNSzM2lxDIey0dUHkf6gDIxqBe+E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G6mVnPCCjAncrUo91gDZ+Al5t0LQXvmUCNvmNwH1KKfrg81Yf/kjxtnuojo+02cotpaL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H0w5kQZUPlC/gIM5MeoK7qcp+IJzbqpzl9VDUsIgMYYrqAQqoc6jjFTXS+ZR0kwa/UPA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bqhykvdJbLQ8Qk4Rijgo9VmCmc+4HxnCsiFcsaThXUwNHjMXx8NkZoV9MciIFmKvVRUy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k0tcLEtoxm4go23KwhAprCRJWS3zGtNH1ZKS3jukDBDGzTOQB8RFA1XhNWxpYRgAN5XdS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E7RcK+CCuB8K/wAja2Mq4gqNLQ5GVhBc0f5As2u3dmY0L3sEsVvwEbAxduYlwO2o4DE4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MMDBg2AqL5qdkImoiqww4zKEmREC1eAblgDLTmosFEhjGcRwM08QxynRsJSDo07QeiEQ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ilhvk8h4lAFDpDUAZC82f+JrE9/6juE9mSJCk81j+5S7bQFynAeYWNfGXueFaQaU1iqI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16YgPqkmwU9IG7VOZRG3pSr8QXNz0FMsRQ9wHaHzl6XYOrxdUXpiijkqGpWTkK1mtQBw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/uJKLfbcs4u+bmlfjRE7T2kytCeQg6fyGIFs7dkV2BmuU/McMA/MXVkXGF8My8D4lmtf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4iCBj4laaPxBeXPuVUbeYErBfMT/AEoNYBL8GN3GjH0gxaS2ZFxbhkIYLYC6+cKbu8TD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rLT1LNHu4vsfUKbb0wTwxWUgbgtqfJFDXFFzfEwV7kuMwRweiPAnupmrJfiLcQeoFoa9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A1j1Uya+4G3TzUy2wnZUELcsNBACzJF3/wCxvyfcauE93DMKfcpWOfcXajysGuPsiTC/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yy6SZGvbqdAr3HLf7gHS/ce6vmHE/uJX/aOFf5j3Y9x0GfN3AuWeU3D2n4g3lXllnMol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6qNsN/Et2QW1fTEOj1Em2Et78QAdQIdwr/zPr9xQZWQpcpArNkKGS5bahPcRNqANDE6v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Uv5uNLX6lY/bOdh1KCYMewT1LFmfcak4cUPwwNqGzOBbnBP/AGIQxV8OflDdQrqw3DeB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NY/cry+lUqCOQdOMS1wPQ+IbSmt7E8Q1Th5OJvPCTMoCwcajYNdkOqQNUwQDXF/9cuWE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l2Ot4plIPeskqAjeiS7ZcaRLAoctJbpHq4bFnrSZYO7g7webxQ4PF3hYQAdP+Ii2hMtp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wub4Ai+ENvMaGqe6gSyuBLUGnSwnpvcACVPEaLS8FSpooRa4+uVrBPiWXVS5kz6gszUa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8q9xTCWGcjCqvtUqGlg5nzEThV1UDLAwcLewlg2fmA8vuJVHyhsLs7uUlrJYhjsbmNvns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6DAAyVt4QcMI5HMt4RCNCnFxaX9mILQ9DLikfBFSgHxDPDH5gVz5JWbQeRXLpRnvUAw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y7hqoCgJTVxXhrrUquPBcamt4gy0M4i1z2FjFGTXcDGQy0xGQHjEtvyKnMBYfuVb2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ioap9ahV7mivDc1RN3iBcC2JYAS+LD6hqzbqNEqh0zff2xAoXcLA34lS3SyjG6HwCZGU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+ZbHmMjMqUp4uNRVRGG6pN0qfVxS+GQf+0YGpUsjLewOVtjNjgz8Lh2dRd5DwkY5E8n6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MIm1gxv10NoWeq8PJKzR7d/qCGo+EXMhDyCbou6suKZGdiGbg8GK2eRr/sC0W8COYcGU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1LUGPlqZIJ4Iy3os6BiIj7vKNlKjnlURGVWNBmMQpeZxA6o1DJQM4ouU76xQhOTPJCKWg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h7y00nRdpahQ2hHIGrZLGHPDyQLNJZ1VRy1dji5QaPSEZd/cq2/tFHNvuKYx9SzQfJF3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efuKKv8AiAOhYvR7nwLGeA+49h+4usDf6jwfQs8Q/Es4PqPInxF3MFuVIFu/gCWL/ahE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FTj7QDS+pSaV8TBwPgYpyH4iAcIU1Bb03BjccG19TTmFcEbLb+Ig5jLG49lvwRfLuqll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BezAXlxfJNoW/DAPl9yg6/cF3x5jvpFsVDrQ/Ms2B8xAwf3M2AXuKPn3K1j+Zp/7Oon3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Q1VdwobQ8MU37zLeJ7zFcqfDAF/CszFcvWT9Ma/sIKupMNA+4D/lHbw8k8yKlWHcDaJU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1A0K3/ghRsr9xV39p5PuDyT7gJzh1AXCvLKGkJ4Y/Ij6nGhJWHxEGc5TghXZ6jfm3mIG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Eu1DmcIvuIzT5JbpKHiWZL/Esz3yR5eO7KmvhNZy7je1RDfyLAdFelnDKeEgYAJ04nlZ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oFhjcA9fVw/DAvM5oCVpHhGSBMKwCbVeAxGqF8FTYCcViaSC8KOJnYxrNUCuWatlcfSO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wehDebDmLI26IW6OMFzIbNtxGooQ1k8w2NPCz+IYCdV/hF5O8KbYuyxKAQO20S3Tyhsp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ox5gFmwia7+YoYAfcpdhKXSEbKB8y91S5xSXuX7IDrHqEi+xxEBT7lfLicphM4vHDDgb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ccJCywE5qMgfowc4r5IiqU8oFlqEMaiPCrXLLSjqAsLvWUGms5hoqiwVSw9MsmfmIp2O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tIXmo6N/kgBsre4tS+XuZwvxUBsnykEP0JjSmMlw+JwP8yrLEidooA0eok3VMUd/RU1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SgBaE8VYpkPRLUCTtJBf7Et1KD+4cRfuLH83NpH3FOiK+VPhlgcRwjVIlQ+yJbr6sxgP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xyHZUIdFoutBngi12vfcQjdvZNhoJzzGEixuN3iUVGAjnW/4lCzvJNfUyjQ9ZMMQT4Ws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w9rmNf6xSr+4XNnINvEu1qdlipVqM4stOA/ighN3K23Lx525gAj9IkKDccS8WH/sDJpe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w1qvwlIAOt4ci/AvxKK1HyD+odB7mnxEF424PohQFhwv9xz5XojvlHkQRTY06HMoGIN0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ogdkvgqdAGNCE3o18zCAPuH3QDeIHLZ9yhQT1HFpa7qVLaR4DcGCNW38EHxj6jTtr1Bt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MnIPaxa4Pkg5A+0ABg+Lj1fklTv6JZlBfdQBgp8MR2fVw8ay308kMkCuzCNpgkW33iHI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+xZpy+ZQMn7mlTE3i69TDlD0wfV/FMVxeMxVonzLND6YKyW+hhcwT2hMCwA1dOJQfKCn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l/BTQovxLWQnqK8SKG/0oNmr0Ebm05jaWfnGvH7ZW9w4ZDySh1iHfywX/lEFvyqCYgNt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hSc+YIykz0fcTwTnPohzD5lujFPCIGte50h8y1cEt7PuFuszJ7lMP8A8EfYSywP3EDp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n6XAGx9y3k+WGFjbXoj0pL8YiavhEN6OgxGrK+zLJS+EEUXX6EFab4RGx6SBHKB7iOqT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3zADVRXln2T/AOxBWsMaKVDwz5lBoWYEXfZHwL6zKFwxc4lrF/cef2jKjBdYjpK8owOw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nyD5g2hfTCFYHqDbz+owU5ep5B6i3Dfqco+RiPVHxMCV9TaMP3HHeTxMmXXkli1vuo6R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A19EsZqUXYA9wCV/KJWQfMsNKK1bDcUv3G7J9sG8B+SOqaoOS1LOzxM0MCkKs5ZUdYX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LbbfxEyXm65vcVEXb3CsoT6gkbXuW3SvqJmk8sbRbPDU55TzFWn1QK39Eo//ABi3/SY4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nzEaqLfLSGexX0VKzn6mwAOorqNPlcGAD5qL0r4iPf4ZYc3cWwhIR/RICClWbyQ25o8q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xeIVQvkZ2ottxxU4Y/abH+aWRskp7poAYtKW+Iyzl5JwPfzFqvgRzhGFo2D4iF4OXdJZ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J/QgnOauWZiz+W5Q8/mDZAusMpZOWTgHUCbtfFRLY0vmXW5HZudAldrX4Ejw3fuZ6jfZ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4YNv62CXYb8M6VjplSp8hA83WEPPumK6K8lwqFz5IbVPkIlO/nEYKtfTcGruC8QvhgxQ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7sdFReEQ+UXj6ETJB+IrNXe5bXW9Rmn6lRHNuVYhPBVHGIHVv5lFRXpq5cLvgf3ENR0m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dH+ktJngf3FykjwDLpM3f+0snCLVf5hJ2cMM5b1rF/cQNEOyn+wKwvdY0N5Dke4EKKLu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hxLckXIfCX7t7ZGWxqorM8ha4jz/ADiJgr8v+TcfuX+p/wA5/UeWjyv+T/A/4QHb/wDX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4ff+ES/2xqv7SbLhIuJSHPJPULyZLiIzzvDjPhZD/wBDH/XY24T6grz8s9EHnrFfMquX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xDXw/wDqVa/7e483/f3OlD/ncen/AO+Z0Myabfj/ALPMfH/Zbx/GV7+vKtfSlTF1H8J0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2G/9CCyM+iX/APhG/Z8k5/3EA0vzHT9aFeR+EWwfQleIzR19SaOCX+jgnv8A4PEZB5+D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4/5GrA/H/JZqZ4vq/wCR7n1/yUr+E/yXva/P/mJaNf8AepyH3/8AIsYHtR4WPMMmiSmi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dr6UBZXGD5/A8f8A34r8ECEToXr/ANIoOF4Ykcr2pQNMA/8AdPBrnJ/FAWh9OfD+c9z7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feOnB7yvX2p/3c0z92BxA9mVw+7K7XzmGj+ceX4UwG6F8InmfahxWe5BGV9pn/1EzaflG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ypm/tQ4vuzxo9qcInpRHCfyn/2Ef/VTk/Zl3f4ceWNh/uw4PgcrKafeLlnxud32Y7n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NUW39idFvvG7sfaf/czDX2IdftSll+1E5/ajTo+UPI9zVcoe8WzZ84kY+3KHA9OJRJG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axYma+WSDYVe7y//AEJS/tQAu5wXge/mi3XxTft/lAtEyvyubn/6yVf6J5H5TJj7kfFe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MH9yYf4lEP8AZLOPwud/3Zd/U5Tn9+N+Ptwoz9uGKvtwDi+cp/TtPJxlk/8Au4nuLvJ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7Ft/bL8J9qP/ALiBaHyj3XzgWvhc58UPJ9qKucnlLeT5wJwUvmY44f8A7CY9c0thvlTF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p+UMQD5x8N7wA/uxV39yZLD+cC1Oo/5v3AOV7Srb/Of4FRTd3vO75f8ASXdEreb5RbJ8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2Px/6S6Iyp2qP+OZ3t7g7Lv+O5xKyq/e/wDSVbf8o8iwWOH/AI5leP8Au9wHF/x3Hg9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/wBjxfYl+385bj7U7X9krz8FxHgQtuX/AGZlmrFr2xoV+zGdk/ol3H1gK/wzB/RGu/0Q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9SqOQYM7QlbqLJkfRKOT6EOAfAQu0fiXf+SYMH6JQ3T9SnK/UKO/1KePqUvj6lOj8TuD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+ZPHC7z9QLX8S/CvwR41fid1PiW8/qeT9Sx39TP/AOQV/oleD4Tb++Uf7SvTB3M+X5Es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qa9RHA/Up0/U6t+pXDESm1l2rZc1TApVIU0fuJrKPmU6D5gb2/cR2sH4ZTu33NPluI1D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S3HiPmen6i/CNGI2wMsF/wAJZNo9TBgXxF8n1i+j8Q/7Jft+IO8A+ItZPpDwXxPUPiCO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r8RfH8Qr3+ppt+pfz9TyfZGzP6Srt6J2HyJbkPqW6PqKXqUcIPmKjdj8Sg6gDcC1R7Fe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YHKj7hbr7iO6fEeK2QN4CYdSu2+4BKx7H8flEVrPuAux+JZ06mu/3K/+0D3cDH/srmNs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9x+5ZGcdQtKYWdkKMEhZSH5hZzT4YlvUGZv9StLxEpj+EouiU8hK8Ui9DBqiBSk+SKDN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hGrf7jTaT1xEnH6iOCUN0+ZTtqezKnZ+4W5fqXOU+JZxuBOWOG36h2gDgnmFmL+YULor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fcCGNeWCmx+ZVeCLaPklQya5uU7o/c+L5iCqVlBvMCuQebgUWHc9q+ZT5+5S3Y+IkpZ7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5XtlO8y76gUYa4i4wh7mOk8kghiwgxuKd4ZT0fE+SfJKsYbVeJbqrgeiE3NQVKViNuXu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y+Ic0H4h7J4H2gr39pto+5V8PqIdHxMX/iAFsrb7mbc8z4mgNwrwi3kl3mKOpbyn/Qle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M2oqFNpEsPQGJ4bz2m3r7l//AFhyq3uNOR7YPY/aPq+5X/6gOD7RFZPtlekQFwVIh9Sr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HqfuD4H7jfR+5aq46uK2/wAx8m/cTz9oJqDqfqe59y/cfMtWIBh6JRxL+L8Es5+kNQZ6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zCqrV4I3MpYVFMlu3xLcg+JtVMedLCzF/ME4Tvixie9TuU6PoxLdPc8EGMfxFHVy/meD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BDhP1DofqPNSeOHQlWjKo/6Mtqk9s/5M7H/E7Rl2v3lWx9x5heLngTpJv6fiU9/Ut0k/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6g/M8R7nY/SN2UrwRTpizm6Yd/6ne1PNb6nevVSrWFnIzLckq01LnaPVct/EUQ8J9R5h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vef4jY5+p0v5TfbGnDXqKvklqzf3PZ+fyBR5ans+oP8A8JrhfxPT6z1RPlxfH2i6ySga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QoS4PoLnGGLdRp3I1l9KRwGYEsu+CXFv2pXVfrJEB94F8kKG88XE7cX7PZMfcv0+J5n1i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DcycX3cOBv4ihhr1cq0fqWrDv1if+6MbfwiHX6wn3+aQQ/yQ/aVjBNq+EtdKxTqPU8P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6hNwfmOpPTYE7vvHyPyIkX+qG8D5i3h9fhiNC+Ijn9rg8KDxDjAxnr7FRFungR7fsQHA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ZO/1EdvqUvQ90R/+FGrJA3Xp5OYW/wB4dYONQKXSo+A+oDj+DHtT1CV0qLPODDa9wGsn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D4jqXieL8zjH6M6j8hNYAwq2g9zsoeC4kNmE8qKulHVPuk876pHlPlcAVj8VLNfGI85f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T4PiW4fqp1fCpc2j7xr3+cpV2+JTETYeyCuIZBT5n4hRl+41Ya+IPC/UE9oM5PxC+19R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Gr+E8X8krzZLV/pEu3/EoOSoFRr7gHQ+oWwQqmf6SjqGm5r/APUp2+5Th1GmxnqxdbfJK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bin4lfAjTqRZvz9ks7nYdnzEf+ctx8TFct7ltMKVoRwn/ipep4SvpB//AHLcv4Yj38sv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VzRwox9c/wDkxLrMH8RGmEctMNfIQLdfqPMXwgVdj3Fn+tU6IlnxkUchPcaXgxvmL0wM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+7ghuobGfWZgRbpeiLdfVLn+Ue79R8G/Ur0/MGaMPJ9SzDxfce8U4p8w6Q9/tLeCa4H3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8s93zPCkEanzno/cpXJ8yvcV7XxMdKI6276udNztIpr9fwfCEdF8wZvA6mBknxHDlCnL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NBFTN/mcYL8sRoUcZiQVwaxMgHXJTCkpGu5hwPqV/8AmeIeo1YT8w6P1PKvpJ4CLdPg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K9fuYLp+pTtG66QTX0I9iVrH6T1lef0gnF34Jh5fE8D6lev0iLo/WPnPiDf+ZV1lsYfq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5D4iD/WdzftjwMdXHjF93ADAYD0mUEiskMUzYAE3SsAr+4oQPbcB2u0uWDTE9X+Ijhh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VDEO+69TNXl4i+E+YN4fcA/wyzr+Yczr3Hh+2PIDzHSr5iL0/MAwisj6gbM+ZyB+aitj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F4wwXKC7HxPH+pyV9Jy0+iX4ULvPwh4lviJHAPZB1leiY8mvUwUB+IIcNeopo+pfsfSL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0abLQ+jEdG9zk/GJfmfn7qnj7IE/zIdSviOtr8Tykf4il+l8sA2vtmYKPTZGUceMQ5st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c8LiMK9pg/8A6hzq3nM/6EW39UeSkDV4+CBeVHo/zEtCLOJHX/JFG6PVMNqvuZ7RHAX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SLbI+40Ya9hHSSokZp+I34wdVB/HxDwfUephwyocvzCHYvzFuiMOB6qA8PqPQGKri+5/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sPUp2SvYPMv7iUuh4pKeD0kB/guValMivkmg3YgK7fMULafBBvb6nR6RE7Xl/H5lQhd5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Crj1HlSNOj7nYfQh1n6nXBndR+48aj5zOxH4iOP2Z3EuNH1OkPph/wDYjzAmmD6IBzR8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H1+EfKjwQB5fUuIufUNgD7nkB9z2+jF8W8RRwT0PuUd0ShkSA3iNmxfqdn6QvySuf73E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bPqGhR6CG3H7lSf1MuOv4ly/1QwPmsiWF2OW4yRBWjmW4u1qUXCocvOJk4ktwECGCO7l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HLd4v/CIHm9Sl5D2RV0ryRCBxqeNPU6UfZKU0e50D+InqVcPqI6T1RCuIq2E8B9Sgax6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fUCCfcmDSIao9x5P2jw0+YQADQ+COOoxwQhVVIVr+ELcRdaz5ZZmg9twD/AGo8E3+gqc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gzUjmvp1LHTAm2JWNRiJMWkugJTmoA7/AFFH9ZLewvqPjPuc1+iN6g95iqyfcQ4Pq0Q2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Eo5ZVG7+5fPfuCVhhO69MK7JjuIO2oRml+PwX3BhgU7R+ZTujtKTpmQr+ZZ4rzOivuN+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aQdl7qKOUvuAOE9sUOzCizM4gpwz/glMtYKLXH1vON58QTIf+gQWWg4J+2ENh5Uoc52K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GydW4ptmBDXyweEYgAX2RgKS47eBMTYxdYfpiqkT3zLGQEHa4/iI6ZXkgiqBMsFsu9QD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FF+47rC77iq2VUaBIvJGNGGVvxCkOPNwXj6mTv4qWQyq0ezUFWP1lrgviUeD6l2y+mP9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EHuB0g+oFSTFGUrBpiFf/CDd/rHsp8Q/+hLJiF8pNc0eopj9Zzj73DOaHGbp1MOCKoA8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9RAMs+YpWDcScV5ligvxLUWx6JRKW3PMD2gFwfEhGLgO31LW/WJGD1iKafHEocELXSxX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8QM6+4HtSmcYlm9Re47HD9w4in3PlO2fuY7hdN38T4PiCXa/aUOS/M2yXwVBLWmLb9gi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DxECcwBT4JgEFw+iV0gRxFwwxwxfEvw432r2QZ/iNOU4L+qZNPuWDGEPLvcteQ/E6PmI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+op0L1Uc7r9S7D9cF8s9Mz0/uUuA/glNvyS3ZEtH7iDl9Sl4/Ux4+o5YJzUvw+pi9X8R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jXBLDr9xqtKeCJQ0vMfN9znQfcS2/vADX3mTIn3FcpgiLwIwfBPqOqzzB1VkoNB8TDle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PpGun6izlzNLExbHzBmW/qPdfkYE1OaniuHIB5piYlueIG0K1ULukFgpCFjCS0wK9zIw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jCjC37g1tp8w7X7uG1vD1Amw+oBLTDpT1BXXoVuYFHUQrMX6+2Acb6uIx8Ahhp9Sn/xP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PiVi1y/oInYftAUGCSra1LGifEoHRHBj6IjZ01Fd/BKa0RWhfmCuYnNZ3uWhRJzrOL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0GLxgKYX1MFOBrkljdDtIpe00kuynqYBVVPTLafImJH6JlvhSxFSvMSYEPUMuCXnLHkv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uU4q/uVXlgKaFjZk/UE0B8RA5+iG+ls7wqW8Cp4UbcVmsP1Eu2iNltqjdF3HSlfKeCfM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4g+zMoOUYFig7gAug9sqLveogwZeovYeoNWkeoY5H+IgZK8x5FM4U4NWpX7mBC12faAa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mFLOKmyg+v8AIwKnoua9VjGrJRWBoqC8qOXzEnEb2IXbo2GyGxDRTJCjDddssaFOm4CK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SNTpqAdYGGQ9GU4Um24nkvkRRkN5NQLstVamIRgs8ykaPAHUWVgR7Rl+dRA/BRMtR9S6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Oj5uZUPuFF1IUDHu5j5+mJ7YQfdljYfELGGwkMB7qFW47H13Hl4ZUjYS6dzLDEaQ/BBf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QV4nKwzApGUQbRU0+sxuWCQ2GxKLfviCKwm+/EI6z7NS4rIiNEep5qc0SsGzGLiUL5Ki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CX15jtVEtyzSHlCFNeSAVh1M+0eZo0N8G4DkIIs4uwOpXX3yLKFCjdVKDIf6lqpzzLYF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qPlHpEDUqnmVgxM9Q7BnWJ5OL1HhL4iHmDO4NtfYktGAZTcHxKFoVbzEW0QAwmUrbiKm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8zso8RNWkowTPNdQQHfuF1yYWaYUeEvQTEzc3xK1OInT3GyrSobUvcvAs7InOFL1KVZT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97OJnkDssD1PJEBpV3KGyHlSNlUMvKJgnBX6gyC7hvsruC7uDZa9folv+Jtf9T0fUq6i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l+P1F4S12sQ7uPV17lmdPUsdtncaFiZ5lbVfuXsH7JfR+oun7JW1L7gibLYBWRXdxbZg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hhig+8QERfATBL+xKaw/VQALEt1X2x3leablhYdJEaTzcalnoamdoD6gK0e2oA8btGNz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5xpDuKA1mbiFFWeAsjfDFZ2igspbCrIKU2NpELmuzuKqAlYzENBTKRNmgwFdeUaKdOOY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r9w5jBeSFuB8xrNRkyD2wQafcAY+7nYvolrCeKlM1TnJ7YAINC5VbR7Z0t9MzvIfaVGo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XW46onJKcAqGisPhjU5ss7l8UPGImkHFRQsEdKimizeIbUZ3b/UxiK8N1NiLuZ0XS47N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WrHGmHWf1AtlMVGmpZVNHVQDQjawt7lhhn3MWi/ueT9xV5n3EppKRsMOswL2lMtF6g4B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L7JohZ5iLbeo0N0viFeQfHMDX67EqW33C2ATBYk4q/mU7/aXaaazOIrAJTjqKJUKXI+p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43DjxGdW/wDBFaJiphBwKj1m/cMAfmKVFGe+e5iiz5h5a45jvRogDbuFgaMZQSg0FS5Q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+qrgBb0CJiwvqYMXy1wpy1imTjqZEaeIRcD1KlJs1EQGdTZqvqKJzOmIYE8XN4nzBgZT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roJsUUbH/PUvqMAGLPJuIW7HuGGw6hSF3pGrAD4iLX6TJYPqGDHoT4lJw8QvkolIpvxG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vi4X4aHcL1GjlxC23Df9QlU0KjR4F5hD+UjQUJ2hgaiz7lEOKnIb+Y7mZsDEuHPEAKDw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/mXFVIprJjiHi34grU8Majniq6YJwnxFkC/EdheV/kGYAfCi/wBRbjGsUWJBbvOCfLCx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1Tf1BjLggoZ4he4AgN6dS0wqeal4SrBeQPVxrZK5GXYWeok1JMA0l1UatRwWL+WK+IMh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kKRr4iTAvtnO2upW1pfiAN/wRM0twbHwxrA0cJhhYMGu4EUl9TAiA1MRZ9MuDm8vEUqh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SZsp+SJZEG4AyP1At5NR1MlzDmp2JTi/qAbZUYeaK9goY8So0fBDWlthpWgQOWCBOa4l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Ym2WUK6gwXQ5yy6hCbYCrRe4oCKVAvMMWBrupSap4YMXgxEz+kyBhXkl2Zpxj003KDd0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LOZ2oD8xWzf5guNIUhEb8RfH5aguPEEzyV5JZmZ7ROw+3cbZdbslhQeyF7yYTb86gmjn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ZxoLWWDkAHtjbAqsriGPP4TUVNo0Jj1G+JXm6WM7o0thdRfMclkPErFI+SDBSeoGuX3H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peowqFWjDC8w3upcSi+I+YeyOpaQg/0RRXNuagQt8IM0Jh7UF7bJcIb9R4q2zZQVxMyk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04jtgHtB9Ao3Ggv7CZXwgAI6AF7B/Mvt3yn+5esnpgFYag7lilaHbATiTuWNnw5ijSCd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FfwliVVEyrB0sqko8HExQE8kBeX2RCtwfsj5nlzBhX0iEAp8xrdZ7i4hf1FZpiWExWNv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b4Vx6BEEQvzMDXaqJL+zES2QPdyyGX8YLZjyzAFrGrjXfhJWVr5YHIwhXLVZRx+0y3V+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lfpEQS3mXP8A5HsB3CZeR6qJCF1DmbdsoVNnuVMDcG4T3BiGU3hJcQRvglXZ+pjlLOA/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FeKlDI9JBOX6JZbfuKO0yZPxKeVqDyFkA2VUC2wjMZwBcxB5/wAQCyOOYIxl3CrpEcM9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OJblKjMX9zw1+KwKHwXmUlL6n/gYc6hwn7qcEBS6HuFloHglPB8lz0QjkVF/UWjNH1G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EpmRWBpDJkh8QoWnbm7g6BqvLwRq3VbnzjPxi5oP6BMcohVdA4YVG/gi3IPEeX8Jpmei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AeUlHS+SAvNfUFGSY8j0y7cDzBO1buZrr8kCNKX6Flv7wBsyUnqLuUTY2bitASmqzn9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7j1AByf4I0r6FJ/UMVfa/wCQfFHylzvPf/Iv+x/5A6F1owLHFQhBTctcBLEuhlHMYMVE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oJT/ANRwQ3WgdOGNudVz9sqAQSsEOO2Xlpf0ZcGAeoL/AAJj293B/wDtKOXzMXCjlAus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2mO33F9vuJvD+4ayUV6LjABU47L/AHE57F1VSpvra0PB5hWCMAoGb5uWDunUFmX7wFlz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gmc58yiaeDGscfcbU6L0Yf3DvA3DHXp+5tb6gDLzFPqJFedXBuf6lqyBqoCEVD1LANus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xDzMathVcwT+lMNVPEAti/ohRsLykM0tdUSla06pEL0HwmJVjoBC4QbX4xEz+xAjEGLK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n+o2Z+B/5BHld3/kxCmBHw5IdH5ZYjX8QNLZcai0VsznUzRypjNYzNgM2SfZCIM7FPBz9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XWC+uIAcviqHsCsf+crMv0J/Ut2n1/lFlCev8Icfs/8AOWZ3Zaw04cztRLA+6nAAchM5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fmDw5o0oUF5iegii9ym3TmOQJIUXGvEEao77g4AvEZapuR8RJa75/wBJc6vUGLzz1Ejg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wmHgJX1+JarbvqXc/ikQGaj5gDYD6uI7MbAFoL9y72ovllCVShxiLUDAoOZRdY4Rt6jZ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RxfJwTfKasab8kA5XZHJYeSLpANymprxmLerT1Pr6ghr6YiP9SLGC+o9HzZmdzVuYjAK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DHPHKVzVzW2wULsiZMC+Sx0MdVEasTxio+DJ2gznBzqNit+i5eVlOKvcDe/qz/coJbsL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qmKEyXzF9wKTZ8yACk9/5Sh+yf8AJ1f8/UYiFblPVQd4i8p8wGlvMe7Ndfu5yhuPgb9w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F/DCzJUKgTgUfLHnhMu/5glMGagd0cTxEzcEWUD8MSrfpGIvAxQu3uIdLDyswMfZEz+D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gzD8D/Yj/wAL7j2n/fcSwIev+4b95/pEf6EoM98yxWjhb6lrY+pTCre5XIpX7lJS/MSt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3W+5R/wAS3yvUcK0Fp/mJ7VOglzDfE4nHxL9iKsu4VwNFlBRaVbTcraB9JW7D6T1SHEv5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THPOvqdoi0KGASz9Q2NTm3P/AL08n6gND0yqZS4OVn1C/wD4hl36ILJKJc2NTJjcZRXP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TywK9yl3zE1Sv1LQf2X1D+4l6kUyf6eY3iiDLnBX/wAD0xfaACSroJslSqf98QJ4f++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YT/xxLezv/ynTAY1w9F/UdQKZOXrVxyoKDhqA4WCxVg6GBDaCtJ+I7JqtdBzL/2P/Cbs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wHVZSxliGIKlecXX6gxvo+WIu6Ponov0TwH0TFdH0S7r6JQmgoVg7i0Zq59Io4Fe40YA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bHxKnplQHxcRct/x3LcfV/pE/wDg/cs/4v3FehKrd+5XfcMcVlifpuUuBIEYOH7I8sT4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VHq/3DkP6EGf5pfimWc0R9PuL4/mZe96Fg3UQKvtP1BTk9gYjuUYNlTSbPWIgGMBgj5w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AQ/85F/8kzT1/wCONdInrD24NwDgWaVn1O3XxPIfU9EzvclSwxbzACQW4Oof3zMHKE6r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FERQiWWWqheWPz/uC7s/55len/k8xOl/13DmF/45jqvP+uYnYev9o/UoVgB/uYVhcG0Z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tBWbb5Io2/a/3BFgPZ/tMHB/zzHi/wCXzPCGifSwq/qSj/CFW74hfYL9RTh9EAch9Qoj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Ps9npBDYfCwN0t8w60eYIeHmXhYcHZt/RHbLaFM4XWZ/RLKABhwUVFcr9y75ZfS+osst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H/PmIsNHECt3+YCujzAGuWhpfcupdA4hUOqEb4GMUmNz4jUv90J/LMP6H+kw/B1ua9zM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O97n/ePL/wAnmV8MKzgESDsScn4Fj/7Nx4Aekxcxn4gZMj6mdK/cQFzUYCvL+JiHB/Mz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WjjV9Rmp+VfmO1NNsRiOU1jwafcrVoIVUhPUeYW8QDy8RSVBaEVANCL+o17Hz/hNgP8A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IFW/ucyrdLep81MV9g/udJ/N/ceEPl/sWcB/75hxh6/9x4SaNiPcblLWMQHXySuj4obA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WobttMe5XZE0fX4M6Q8DMH9yN8g7KhGbNWH9wN5X7nKt6JVuv0Qo5XwDKP8AGHUG4xMD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6cRMO5P5zH6mR01iL4eSZaSScReIvE+rs4EBvJ6pKlnj7m+i/cvx+5el/TEDa/MQTL9z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4idtRCsv7lkKlnxLN3+5c2JS+bIXWXdTuNHsi6oPmWGcfuO4qlel+pVqpv1M9JlLqzwy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uKGSKBiCaL/WCaLzmXdo/EScW6hTCbceISA4BXMwXx5/cUO12yfbHC9UUx+mGmKJQaVH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UZ1WL2z9OMeB98OQToUa919oE0H1YPv9krMfLcPr5LiGi75lGQzTDCgUSxLwRF2iXQMR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xWDDd7+Y01X3NxUr3cELjHTEoynzDxu848PZ4jcMo6PY9QhauAwS8HQml/HMR/4v1Gv+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WiAKEwBGG07GwC7D5SlrBW1BZM3Lo68RniJ/xKSEveICPH9MI0HxCMLs6dMagsVuR1Mx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fUTWkUmTSxuyfQTgL6i//ci7hAy1HCnIp9MefOn8wmjD/UgH/YiVyv3AGKJQsEC+r3+G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o/w4nv4KAc/fAC9+1tnpfhnSJ4cAH/R9y/8AnfzP+f8AtD/lf3MyEo/9MRzlyq24dMwi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cBeYvqOWj+EX/wAEcdfQgZAewCMRa8kz4s9If+Ilf+Cf/KQo/oQEz7qhwmM2MSSXS48h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+4VYyeWDWTFz47EeANL/ACeIS103iKnCamcWw8eJTzLoglS8Sz7gUmIVWrYg8NhImUH0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jpSf3Hr+1/5L/JRjYoXNHmWdxyeF8HmFmIAth3qNuH9Sr/z/AHC9kkK68QZph1RaDsOf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J6T/AHABjS3TmG62VsyAH9T1X1cw/tJVn90GBkwGYCnAjYavo/mNsC3mieXKPipS5KRn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R48yln53/kx7/X+UVw1tq1mpwxnAC7Pkmr9aU5BfqUuT8DLG8L3aXTf8JXdD5EYQUGm6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ZEoimRZTB5mmtWRHX7gMw3EHDPGiXT6hCaic0TQ04HxBJzeW5al3fEXVWDwtRDj7ZhgV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H5gtQVawgdNQftly6/hQDC2H8ROKMH7gF7xlfcYkZnPmv1AMufUE/wDESHMDdF/MYtB8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lPcz016juXRmCAjDyJINpflP/sJTs/nDh+/HQW8OJlVzlrMXDNA+oAoR5CNF2itIaard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wfKEeJh20/AuNVGQPdTRqPdIWYOdkdx/+u4mX8C3xCLrL/YiXiATNM4raaMH3MlhiJbB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XLmIfDFQBaINHsY9GHy2S7uBhOpVcLTpyfMzlsoz2LyQIKJMGF+ZZMqZOfmIcTE39xQ1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0tylkPVsD5X3CXAehRaz0qgJavs/1E9s9wYDJoxUSo7JAtut9xLwFksl+PEBFA1ARtKC6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BTHCPhKgjhJbpGWG8/UyXlz1KebfE5V7/wAEYA5Cw+YtVsX/AJint2fLBANwOIVyjdv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ZjoERvcsObJ2XO1YlDUGmTcJeb3xxBEUbgrWb9yriVvCfmUeMxPIx6klcUMV1+4roqUU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FabdHwyrZBZ/kcjyWQmN6kZUxtTiyzwJ1Yrf2Ms/2ZW9PbcTgu77gfy0aRlRMGNsKsfe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cvc1wh9wF/sJzrFHLFB3/DMpIiGYZXMDkuJDF16qWVbAiOj5gU4s+Y28svDNQ2bv+hho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M5T7vCZ5qUcL8xQimw1BO97prcqyieBmAKfCHCfc/wDM/wAjwyGFeZLn3FpArqZNylhC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GWf7Yyi0rWXdeLhCVBZKgpI35JbSsEozZHaks2SDTxjQyLQRYLGVaJPrywYoL4AmL+D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XkH9wUyXoJ/hBHOWPNSl5QA2WgLJUe/8gJWPiN+kZ2oUaNP+DzMIccT9HJ5IVBFM+jEc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gLCj9RN8Pl/sdKX3/wCoJwZ1bgtzKtlIzad7aOpbpfSVGlX3JnnZkl1XMpfFQA6gHqWi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m6JeHuMkcf0xgpGNYA16hR0QRasXoK/uLnqWGbpXar/BLc0r1Hv+kRwHwSvIfU/4EBen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gPgis364cH1UoYMwA+zMO3Poo+Jc3R+Y5SoaVXVFH+KIC2sxYQBfI3DpmdJdHr1L2Znx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oPiZ7de5iBaAH6Ypyff+kc5tXtbnuN2iMTBei2HqPbe7wkFN1fMpCcI0xiuILytRBGv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9wtgotcH3GeOE2HiAPOPUCoI249sJKRec4ywP9GiDY/ubGyHSpFW/wCEcw4W224lVljp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BpM6RbHvjlL91Oge/wDKPgBp0Ww0Fgd+Io4y9xN3TXuMEWl02W0bfUyZ+j/ELD5Kf5LF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QY2cGYNAgoH/AGgPP/V5jpD3/tMZ/wALzFAfSBXqY8OT207rDym/BAHYspqsurZsf/om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Gfc2nthEy4X2pxCrajGzP4Q41DcsP/6CCMiyruJqwPlgIqfCWtJBJbrleJ4IScMOD+o3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A7iVFDh5ltQ5rszfUd1CVHHTP5hWCErB5GdL9wKXf7nxRR0zCGQvMWVMYAXNwIGz9w/u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/wBnmO8v/Pc/Zd/tHab5oV5AlV8TA1uVWwrfqe+I1Fl5YHbF8LxAayhTjXubikRGSz/w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8wAw38w8HzUXhnf8QQwoe1R9BGb66DybJmFSn1LO0hYWM9SicMXrUpcVXmDkx7qIQVgZ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8rDKk4GH8a7vpjZr+cSzTB3knOfygliqtRUsYCNQQltwU2bgPcaW/u5Tpb8zwrHgUHdi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VlJUK37jxfsyuxIgB0vqVv2THO0gIkZRK1AXRTEK5vPuPzU2IZ1GOYG8wXmpg3USYYdk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HFMfSuYEx/TMbpzzAcgQr79SloPcVx+pjm0+Ys5hEc5/xAVVofvODrJ/M3Gr/jwqDh5g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bAYs9Fyzle4emstN/pG6hmL+BFa1xwQAAsID8GJozQW6JsfIm5Ks4QBs+V/wIr/mpRr7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9zDSfglfOMA3e5ibCt54P8xwbghQ0sK5QE10uI21Gs6f+8wbYycq0cwId3rSFrKi6H1G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mVOCyB7i3lLMiq0BLVR7/Hr738yzcbuh2JNIKni8OHncKzedY+PD4llYmHDDdwmvmqXg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wvuCEqUu3ETZ9QWaC9AZWY+aQwdWqFheSLcsQaY2CHXxMdCVbkn6jDTRIs9OSAqNcwP5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hnuUDX8sXOIjA2IpTtlrlBXKAjeibf7G6P8AWIXCCbCStlIZQCmqDRBr1/XMo8Zm0QPq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bnN235bl4czPNqtfohVXb7gKx+8R2t8RBvFLggl21sZbzfn/ALN5BqqamlypydBs9xZV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2kA0C/D1DT4D/bLY78PpEe4VjzLejtU0i54cRI2KeIhBQ9sRGkO7gko+blzYRgC+IodE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EOCXLtg1UPcakDlfBFI4fELc67alSkPmCHDcQaVPERwUI3PBFiILx4jqIWaneE6QnjPq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wuJ/95eUWhfQH3KLWvcRs2J+4MShyvnNXDAhqjDr8EIO2qFixE2sw2WmbzT4vAGLTAni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MdvOEpxT4xTi9x4yRZz9lRzKtCyO42FsWdsT8NV0CLonWKKJhEN+nMvQl9zG0WwpuOa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HnvKn+YoWgHQHSMvOBHUVKpHqD2JYhb7gjT2IcSoctzaK83Mp+ln+BigEPrEHwJSAK7o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94CjQr9JRZbvggvNeUhe38BBnR+JhzPmKgF+Y421iMaXqHLmroCJzt5SFzKeKI0jT6lH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egjQuPbF5eJvSk5VysW8RYDzApKAbUTVyxdsPPN8RAWXB7mFkZZmAB5XKN5St6iDTajf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0AB6zKWaoQ8PcyeXuKB/eUvj8ssaR6UQFuQtoodb5GIcL0w4/lYsC9eSLmcfUFX8cocy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C2/MwJutD0vhlFM07B4cS4KXMTtndEpwoYPlL7HyRPdfBFigPOIW3VnHXMWAlRMGKXLW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4N6Z0CeICkRo2epY8EsZfdFkav8AU/6e4CIc31BYIQI4z6EqVQvmBrJHzK3IhrA+pWVa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3/pxa15lgEr+vMzby3hhGbX3FuwHvMAaH4jwQDCpnMFvJkWuLbzAFP3f9hzD5/7KFZP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B1+LZr90Izm/EOO33/2eH7f9gzf7v+wq80lzWP1E1YzHrJ6mb+qY80eoFVF8RD/cRPbJ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t24vQJdi7pL4PBqHw1RQ9h+I7gKfQh32Abjylvi/uOmdf1IVdQlX1CgafAxQ0h7ZjDXv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wP8AMC5PdR731K4ACVkM1cRZ1AYH9xijUhSQOgtcAZV6mBll0OoHdR9j9MqH+EwLAeoo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s0PrKg39wbqXDKHsjWFG+pQbIqIcK/8AdMvST+Y6hjNsS3dwW11jDyi1zCYALijNi3wL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BPGhkMr4mg+a9ohvHeY6iylvkXklsH+2jTsez8AE6ZtcGZYHyHHpK5Y7XX8SBaO+4E99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9S5ENwqlHhT6ZlNYK1ik/wBQuyHuaBu/8dTn8oDC0UUaxO4fEBq3ogLhopNqeWNVfSNR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qJZ4iTiY1q1V8BCvtipAG7dOZeH8f/ItxwR2iqBRau17hXTJ0o0jFmb2CMv/AD+YocZa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EuPvEOZgN0BH5KD0TsQ8RbZLsWJtwyOXiFpaV/8AjDZQKten+Z/8hEr0fGI3ssAohZYE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8QgWx5YUPsJTVOLZXRFYMqzA79xjxcegCAVzFHO8NTLLyQH8RyEEFnHxKpRbRqVntP6R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HoEW4T4BEFj5NxVkQ7gG1S0F8txzuE4OGqazNkBRld54PjcIB4xXMSXTqtxV+UgFJ6f5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Llf7L9QgaDOepRYLhhRdS14EIRhXOo74MF06goK9A7jVSm9MhwRWqUo0/Evubu39TiP2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FhpWcMMJKcHE3xMisTt1YPL/AIhOQES68JwxyoB6ZTbWdLXzUZYbDBcBmQVFx3mZLs8L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GIB52/mZ7B8BlKoeYVFKDMPUc1YhxLY6EwzaIK/omDlEBtfSIc5IuI0lmLfUUXc+Yzbg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xDYX5H8QWdcVD98k3GX3EIeabZ5MBIXuBVLQjKRO21fqXFIT3or9SwUq9zWrjbQs/EqB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h1mSGW3iImd9y41qWcKz9Dgf3A9b/vuAuf8Am8xzi3s/3hT/ANn3D/lP5gxIDHM+49Hu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9MwnJMzcqXV/cKLnEoXcqN2XLcGW6ZV+RBlZqCjbuXMQWh9s4+IYkDQeO5QbTzCFNmP5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eollfMoB3UVJeI4jmIu1BWruZlxomDIYjpMqaQFD/wCczPz/ADK0vOz1KeOuUzbDjsk8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EC3xG2vBB4lV+P7MwBjxAFXLSGGymKSmYqG6h4pjyS3vJqGfwv4I6biKmHLj9TH/AH49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uC2u/wASiZSmXhBgUylXaftiovE0ayRDmAAdxDwSmqxLABp8Xpz+mOgDwKnqBA4pgnVx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CkUjDQEUm067JQAwUBgiojR1IRxKMKI6COEhAAfYQYauN8248zoc+4qEsxwB0MK0Bg0P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4lEAJkUgwRjHmWwR7ht6D/1hs9Q3YS/4srAU+53fAztpOVRRV3vlTEwqABgvTFuGu+L5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aB03HdRgKgscl69Rdg/Jv3GtV0Vu7iI9tLyHb518yqKDE4lfZajNi7guXtMwVjjfnUuI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ofgJlKoc1mYkxFk8F/mPCN6zqy+ZZN5P5ZQJTNjrKRop/wC7zP8A2X/sBt6YDBfuIC0p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jXzKFHwH+y8EHBRFHX4u/uNDAidr1VLLiIumLAD3KQF/csw/dxygOV38GY6+2gMKwbjq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+Il11jiOrgHLIbiX1L00oL/5UVhCI55IKymA5VmpAFO9v7Z1g+5flNdy86HgiJpTuYP4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T4j7+ajg4I/hjysg14SyWeGNO/Pw5gIIF0Dpj4BfcWdjFHNPqIZtn4grdvEWKL/MeIWZ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A/tnEYlxCk6MqHeYsYfzf7izh9X/ALlVWKo19zLlbVuLwzfuLPFqk8E/SAZc0qpZkY+X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kJXU1H4oacmQlSUPgsQxaoDl4T6lBVd5OSOpdsVB/GeTCapiAhi//HMrylMkrDmBppW5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ZSIXV2vxLQpp9Dt8zV+IyWnwSAK6HgJZ7sTxAqI3uFTHqcCYCjRKmhRBMjqgbvKBY1dc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z0qBAo3FNIjI4SNOdXDE7ZPq3VRGULGNB9M2cCXEX1MU4X6lvxoHcsARGkZ4JgtLF/Ev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KOzjxPAfUWrhPEWbjkIMbQ9xRcNoKCtHxmFLBG3/AGQlEuUP0GBImu93YsDLdQKaHhQ3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wr04Rz9NU5lsVpW6rgj0mTMU9yCxUulsyVi8j+IftRvqddwV3cWa8VYTBZ9yFHL7Srf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qhdzeonOhVkIAAgnr4g22vzK7ge5vVGZNtD5hnuIcjBnQr7gXtFuIrzBjzDtggtiMJ5m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TPGAWBacTTDz/wDGGaeJh2f3yocXj+IYgzKHVPcS9zAgXgxC3CGE58ROWq/jnKdv8z/u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GV1Cy0y7tInpcEWtwmjav4lbaF+8xw1/7KWOf40LGX1C3T8Qrx/UR5T1EM5fMQoYZhw/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zUBl5vmFnSgd2wInrxTxTESDX8su169qqbFxXXwv7QKax5ldfzM8spOpUSrzATMKK5qD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xKda8BEP6AwJRAWtIFmsxBdwNQIJhqHAvoQNyfhQiT5uxopzAIY8L4jOUQjSkB4leYrS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YE2wigNAfd5IeErKB7IBtiuoaPEaMKGXN6/zl1UZc8pChTPuI+HuHlRBsUFix0iQgXpD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Iv3+AJHRHzC8K4hfrv4ijFsEpaPFdwOqB8cafnfzLjqGxHI9IRF1W1y6+oiljQbE4YZs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xlroZcrFwWsmCLQmsnki+0g4P98Su8joI3/+bldPKP3HHaYuSUdfmieiDSWMaWx7RGxf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qQPGHdZgtgq2rb9ziEfeekpVXuNHDYFvuPQbYDTwzshKjFdtv/l8EqOp0O3MtWVrlYl/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It3Aa/SIuHHmBTC4Hmh8Sw5PuArQ+43gKF5XBHrVtHhwRpSYfDlhA1izxuYkTh1JwjMS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31FiKU4uULsiKoT3A1/JMuH9QUQxo4hqsVy0eOoK8PNynhRlMPg8zgKmoxEXMkl/qB4P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/kxrUG94/UsSc6FwaXpH9xoSlt3wh/gqoBMqPUpYMNs7gVP4I9Zsz6gX4JixZsjq7CV8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oGWm5kIUqWhzxHu4wyX/AOj5hn5K0o5hzoAMDseHslKlPiOm8VqJAq4h26Mjn3Cx/KMH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YqwA2xQA81F+JAHMaJgXm3RBJG8j4IKV7aeRPPiFkHalGJczdc+/+wLxw1adwALl8QXh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BvCqZiFAVPcVlyBmcCm+WIiQv8CJbDiiDDVYV8zzkiFT3SeAAPuf9A7lbC6Qf1EO0EZZ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uXf9qLIva4PbFco+L7YeoXa3KfmyNP8AqAuyLsvy8xTttueUN2DD1LtswGBdPTEmozeD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Z3DivUybbPqUcZZRGIqgzAXdy0ohJukGZggz3DmnnuJ/YsTH/dHtvmKlhhxBHSU5/ZF4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EGrLiJuE5pgmhr1KuH6lDJBjavJLjTEeH6i2abmN3EuAlZq4ilSkj3GoShUvZBEgOJSp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+sWJeEP4lvMyOIpYLlmF5r4iLeZbduBWCCgCrz4hQV2/zKk5Bf6guuYAGZRGWolkvSRB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CzKzdMquaDlurqA9/wDSgm2PDFmSnzBXFPmB8kVMS1csGVu79IbjhNUTFg2+biWd/wAz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WMZQvY9/wg0gA7tP2iGFVWo9JFVo9QQuX5UiQ1mCQF+4EWLyF+4P1lUnmiZKJhJEmu+r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YUZlXHpmA9H+0dKGvGtk9I6B7qXxdv0IaQMDD3/0eYsAk6Kgcqc9M5V36nlZmrjzEIpI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Bku3t5ldPhbBlKx8wH0dR1SY5gODENP1/Ki5pn2ZFacE4arUSo5E/qZItwFn+Y4VYkF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kFY9GNUnNmno4+ILyE70FPaZmijRFVlFu6LX1KfmV88iWN1sh7T+4BCa7lppQfk/pa+L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lymgXHDjcLtBbaywaKhX9MVnpP3GoBBlMIMX39j/ALFkqyHK65hgXv8AJnwFeHUtJDAH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WYlCKgoaJVaxKB0Shk/cpVyfkhexq0exghbrwWeIyljlNQWwvVyqy0DuniDZTSgPvKdm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UoZU/UXZHsAg7Mhp/cbVU+dyxR8kv0+IlbZ1ncM3ccnFzAJaAtb1LjXyjjv9EQFyh7SH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d6hIhW/UaVRtPMMUawaR7gSECvQPjy5lAQtOx+YZQHqotwLEHRjsfRcDq2adMpWqwmX1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gAStEMABYti2ylZWfoh/c4DHo/uJtIrJ/qPh5U2TCpTyZbMHRjCw/mJZr4R+mpetx/NO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fEtYuMyHmOmJxIDxvEdRo9AjTUtpOJ1mVG5FQFsPAxpsfc0UkGo1amE0X5nySjZj1Hqz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HD5i4qhTzpgYeBD1ntGvmMb6jXwhEWHPaSBfiGfkDpiVRHWR9QoCAxWidWUoWmQjMKzW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QKVGh8y5F5go3oih3mN16S/2YM/TWX8xKBYqvMYPoSpjJaNyYo/WNfzHKbbPqFO6GF+y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PLFOB8wcrcsd1odGAG1/aWeSRdADWXcFJ0vHhriXXStWd3PEc3AA7CXHTd6g1NUs093F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7jrEI+rhBFQH8zLcbVigLWm/HxcZukRH5ijmEwWjdOmNl5hbUedRp1HcybqqAUr6jl1R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b5fyRBABlmBNPEtMCo9h6JWs+FBGhdYhcy/gl5yPtFvsiXnEDtqSlqhnlCFpsvUX5uj0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s+IVo4RBpHqAYlo8fymBq8TFOJgR4H8TwF+Y1OWIQ5r+I42r3LpYsWFMVK09xi9v/dM1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L/GFeAaEqKu9QryRcaZ74K3BUzWJ/wAbvHkVAYLf60stoeINNsblK+cO5SzCxbJAVasJ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zFEFNcwPdKygR6r/AHTKLDCslThaDubN/wDwIFhGUOLWdiw6AJzDOQXwxBbPqojv6Sob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DP23/wA3LduI5XcWaugZWHwAZMBwVKr9P8SgPD+8/WgaaXGnweJZBZY2PNykUKjAKNJK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nzMkflMhk/EZYXlmS7D1KbvNxFzmoNCCg4XA/li2Yww09yGTRtH6mBKrmCoyxabMqD/2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V5xFhEFwxKzlHC35hSYuDSOmAcQU1PKvEOUjhBHthUz1Yh8aiLmosLjm1oNfCOWI2D8B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lU38m5XuXBtMPHuAvsBHkSG806+3kiDTAeYkSa0PsObK+oAdNzK3kkuneZdOaepVTF5/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WbfhEItVzfRCt8ITXL6Go5QBVaA7jG0SkeGJgVQHMMnkjVkqd9R/JBo3Z2D3OIUNFPuD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hSLsmfK3UGTWNdFZYbdwqfDLfyRpl0A33mUCtNq+GMJcYRx6NfKGACgOA4IF4f7O1sz3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U/hBVEu9yoyLltHIgUowTCagviivkABVBPcv74M/UF9U6vmL0DsrN9RGaghUc4QpgV7e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TL5+hcPxAMGHREDOvUFsH1MsnHqOaqv3NYufEpbhk5ihupdNkF4uHQfqGGJe3qYNG974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QP3Gin0Zm+NfpLxD0OxZfM1CIOFNDlYPmU05eY6g5wAFeMEVjZXYWx/D6h+Qbp2dw2Zs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EXr6Nwflhjkq7jiLvwReTCK5mt1/cI5VxpYe1mA7lbmslNpVXqonUUpdZt+T+4WKCI0k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EvvR9PkliSze5hWeVxO1U+WUbbXi0syh3LKWfEFOaRMLZl1+HMTqBwJWtmCEUXFfzRWr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FRoof3BjZXj1KsEYLL2sugD5xLVWwQyALYxF6uzzKl++a2bAalU55Ew9wcVMICgJiVtV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KVd41AGZQI9jWoWafcSoXzee4IhQ2upfCXY6afYdzgUMq6JmgPw/+ZrkDb/+jKTtvGpu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ikVS4sELiKxp8TJmFgOCEMytZkOI6sHwiKr0QlbJIGdoi7X5qVur/UHRbTnKvUFar8xI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tMWTKT5gCYNiydZRQ4jwPosTDIIPVbOKHv8A3mgT/jubSZ5/1ljXy4zwEFo9TSfIYXtg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Ww+tLW6WCT4mM1fkIoq7iPMR1+kYCW/zmfyf5lbo2PshsBETaMTsPUpnjuYcEeyLFn8E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/wC7FTs4gsXMgQqxhsy4fLF6/pVPhZQRQW9whAPlc/S/1gtiEuh/LEy5djBWh/2S/CPl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1yPuZUh36MubVlSaqdzCPU0Zi+ImgBlzqdMFpSOVlNbHiOZsfFSywhG3oOVmb4GOO32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WVYItf8AYRTATMl4efEFD1/OmXsRgEtY/jMKUdN7PM+EeR4gyuOUhNQkBc/1P6mwLxBA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V3KFp73Gn/au1YCMa2adOPgVLsnCDtxEuMcICLSynsRpWvuPr9dl/LHg/wC/zLU8Zphz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3Zi2AbV8/wC0U2HLJAUEen+4JEC4g7E3B0Fb7iGQkdMP0EIik/BpjRWcujliAU4814JR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0Rti9+8/LzMBXBMOyjvZ7P8AELtG/bBmBFoqv2/2BrdGWim4w2Fi5AZS0PieLOwShwPT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b8MCU/ymdfA/pgr3EUBVcZ6Si86bg9Xt+pVGNRuDNeuA+NwjhYvtNDFelIji7Q7v4ZQm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a5QIqWUA+OnqVKNnMDMfWJbN9ERI6onuJLmgd1aAJHFwprywqqTxwh2BW6h8z+nsaHn3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RWDrkjVPiwvNbIuBcJr2bJcpLhVus86iTE+ikWh8tOPmGfoTmDvy+Zw7Vyq5WLrbeDmW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Gg3TqNligDogtGNTGRWJycLHAI1mG2Hv+0clGQVc8Ba6JTGOg6IjIFt04ga7unKOYPim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Ibl+coVkCkarmcKJXOGuNVBthv0ZXgpxQjm9Qt6CFTkDwTJSFt3ozpZSE080lBaL11Mk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0qFqoKFBmH9cKzuFKO8K/wDZnIuMq+WP1MYuSJHBFDFKVV9RyBfOa4e6z8RKGdpyTZLU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2Gcz6GVVluMIxD6EMVBxgcwd1tzCrcoMvqIWTlX7eoKUQeW7svZLcGqpdP3LGZ0Isfew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tm4Hrofo9MslGjqqYZir0qKhfzxC6EgsrjqGsiF5qX0MDRUQCrgYnI51TALvUgHLGgCI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6xDxjW69RKzQ4GoG38RFdjR7Iqi1n6huFfEQuBZHOF3ctFVDiDaLFLL1xmy3/krR5A37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z3NlZHUNqtVjHv1LFZlU5xEeNJEZj+jrneHcEQWrPO1mJTmWwAA0KMQGgHyvligiV8JU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T5K/xMeaff8AiW8fN/4ifN/11BWkDt/ynR8bf6m1+9/k6vu/5KH6T/yYYOorr6g0gTGu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pOrjmEgNo/MuOQeY5ZKim0PrMA0B2Reh9QPhcq0H1LWY/UNQKW3wBFmK5cOCbeIopTTw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+I9E2/ww6B8EoqoK5lv+RC7PyCBP9RC0Kc5CLUOAbxB7vpzFbqqiXivuWvf+CA+7/LCw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zUAaA10zhB4YxY0fUHaajnAXKWpcs8Wu4ta1lenoJfUwRQptYLzXlEtQBvwVDQ7Ny8li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qhuyvxKVALhUOkMnzX8AKx1q+IMOrOyFWUUFfJlZjgAPYXtwrKNrVhpqVdWQiLGcZF+J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CCrSA1Y9w15e4SHKEwd4NvrHLBVzMzB/JDgviLRz2nM5eJUiOoKzwCPSQK62H8+Y5YgB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JGRs9IVcQjcOJYX/ADMOUpoc/vdo9RZiRwBTNeLh3LY6GGpLF13DQTRm5hooId8P7Spk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KhEyYYW26uiX33R2/VMgAfU54jug/FwJ/mEP/HILd08I5E4svERtCIKl60gFAFjoqV5F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XXohpKugmqC2BZfcxXHwPrqAwQoVjod3AUiACgJUiiuOMM2uo9FC6PrAhBF7gUoZ/eXL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j+I6p29KloVb0SgtewpVrpzmbBlU/mDUC1hR2LOr5YmSlFqtq9sciqujHIsa732Vyvlg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jS5kAk0cGOvDK7qHrJG0K8J3MagADepRF62KfUPoonKixJdgd2uOFbAIeagQGsC+ls16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fOMD5pl/UySO/pgSjWKgl5HOUfliOWhate/8REi9QpIqOJxGe79xMJQCW925xNQL5zLz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frzQ/RxGmxJVp3cAimVv/KOuimaY1SFcMQq3YqJhMxnTVGulMq2kE9vmHWLQZPmH1u0i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yp6IH0fzBACu5nTO1FjFcxy/zB05mT3EyowQRh3qoh7sZSnFkdsBhKJlWlcqtfcojoxC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oPi0LQob5IVqFnLIB7ho2Ws4iWPv8VAKRQ4sncKtg6XBQJq9Hg8RI9KqBuCp0tl4fEri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U4UwnYwPmXeK9zogGob1BFrLZ0NPMMyi9MdworKB8iXHh1HG4eHXsYQWb8ErHxjP4wW/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6U6SWxUax5GYdRcYJoPMLJi/Mz/0Iqwg9cy/BXriAoVfEE1vVMBLMfUkOHolxvET5ic1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0oKQWDE7GoAKCoBDt4CWJLAeLgEo+GIKfsl2zerQsFq9wDRJukT9yxXww/iNHM+GA4Fe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8TS4iPQeR7I8i24YdwhRrfMHyfZAFFExIZbAQ5modxZ8JdRVUHxOaDxLDVgIvRSFUpZ5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oMocn2zkYuKnOt+JTAvyRvRyeCAFEb3VRBNW+I9QnqDf4QI2fSIab5JQ4+qn9EJRv6I8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joHxFtxLtDdAhpGLEsxgHpx/EIajNG4TIC47WYL9KWNcToLzX+5lz97/AHEuQ9g/uPX+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KdWfX/ZgsP8Ax5grVvo/uLcfkf7GdAaKLYLY6Mam00dLCSoX1FvYcNRGwp8+0Ap7/mIC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ickHxMVyuOMlMqLbPmOGqfBBxpJWaHP6uJnGmJnLmN5CENHMVrEL5onhGC7se5VivEG2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2CEwKS2viJufnr/ImTUzC3uCNL5Jmo4T6UPZMe3dCZ4URZh3qBUB1b/sSG4BcogIMAEv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yP4lFD+p5i+CUy2Grbs6nqta/wDUgv5LZXoSlkZDAEBvKCIsqnPI+ohBGx/FVyyhVmZo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f8YbjXA5dncPrGVGV5lALBMbjV51LByryQw1eeoTQJhY/wCpgOFRq/Ut7gg1/oxfVNXS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awQELT4CZAnHFfaoW/w4SLVUUlo+aI3sjqwJBHnY6XXMEFUbnEv61BvaE+oCy0vczwro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D8sK2lpKuF0b4Al6UBI0ZZap5gyVGDi7L+kxB3liGUj4hxBrzNI+ZZNV8RYWPUApfwIs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8sIeXUcUtltjBuDMLH+ph49ky9v+SpL4NI1B/wCiLgq/jRRkBZWHJaMlkpobd3kzTzKY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dqx4I038E0wv5ZvonluZTWPkwzwPuPCygZhsMWGwtQ+vSDfuB9YhtYk52WwHnqYyEr/J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GD5noqnrmA0lcIjlqGJGOsvLChQAPUWooT3MOIRWsvBBYHwi4al/Iwu30c3BBWrxG4E9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m8BUDGCqt6lDBeSK8In8xHAz7lm2eo5mh8wba+ZU0ls2MB5jLF/mCqo9txveYDd7j9f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BuQ8twTsSqCXvSbDh1Hw89ciu5LRlTqFWO8CXjeR0wBv6sNn0YGrb8jNelOKQAEECbFy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YF8RctsAIrgHDuAUm4W/UJcqMtQRiPc4BC+CATTrAj4YE2IBSIVgGwexlHN3uIrQbiSj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b6R1GUaKh0svk/7CTtZz9Qy+VkFDSFTYOoAVSkuXcGJaruU4hnrNR4MFwTSiIMp8TCB8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8EDECC/ZKzqzqo0Sk8uIY09mZVj9Rro/cPNGMwXUDhucjfYzAo5KYGYICdQLj9wYZp7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fiBsFzIKPmZYP5iW0DtnRPBBbsviHSfcFbZms3aMW+Y+o9ruV8n6ggWv7guOziDrLZHX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/SXGmeYnoS6zXR3Ec2+Jyg8BEnNpYbBPmFO5imX6i/6E5Hjoga0/1ECoL73LWA9R1iQn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+VAcjBXkZQLdkS19ko8ibGcF5eZTuEAFSJdk2+1bL3XHxCuH9TDBCxxl5IsiH1KMuoDk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RqtTxAWrHhYNBB83LQER8Ny4P2sKUi4N3HxQmWFyGagKDyR7hdAH8RkZW6wfgmA/uFUU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UTzNgvUAkq4meBnKLLPMoUSCi/8ASOxNsmNfEp5pFO5iVRcYFCmnyE22X5nAQy3+1EF5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rEpM+BUwDT4zG6j9sGfkaLd33DYormv+zhdhCUriP1I+E2Xvc5IfEqYUvSS1wr0RWm9x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7hXk+sxRtjhGKHDZgjGNaKAih/AjcpiX2AQurJjFKx0Y0ArvAlB+si6hQQ5VFYFOXxMx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oaMcSmyf6iGqPhhmbPmKDazpgUs8NnqGIBrt/MQeniL8gPNwFl2dMRaq+2UM37xN5H8R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EcA+YgrT3C0q1+YnSx9xFVRe5c1fqVMqeUqAZlrzAJ+27jZwDzFBseUXf0gmhAx9JTZ5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GpOnI3vxGFwvzAQrXUE5eOQucuPF1Gu17i14MOmHUTs8QvWJGLAImLIOK3+5X1BcwAUE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sCqjlgZbeCpZRsAMpGyZFc5aSFOBPuVa+yCMK3qAFDBSlX3MmqV4g+EM8PR2MVKPoP8A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kj2R165X1KZrLw3A8WPZKceBmDeJf9JlCPBIRRdkLIWQZTObCAYo77jeUuKuN2v1NHLY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sQjVyn/KY69V3P3FLNzYuEAKCqqPIPgqA0J6DHi+YZoy8LiCkrq8DzVtqGkEM2r6pYA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Euv2zi/1AL9ImIBANDzRf6Ynaeqiz4FQKzUjigTojVjmO2n3AUr7RLYR7I50g9MLY4NO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twlQo/8ACG4fMOUjaYhwj0DBLUgeoTPoCmGwF+amWBrCTbgdNM1BbjXWKeEQMp8EAFoH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o69yhgA43EMKPEAuaWabJUEOdR2CSehChg5RC7X6i+APZARr9S7xvqB4v/UzYH3Gq6X1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dpEehuRLdz5l1uembXtmOiPqUf6SoNjpLi7VfhKGF8S1kHqFVWfJKWLPqF/wuOyG/BUd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arUsqB7jtITCw4gHSYnwU9R9AM/0BHUb4AaNfQFY7fnEQUSGnQ+sy+TxTqFZlXtEuU8X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niNCvlagboD5YnofkiFLWqgh7JpE0QnLxCgDtXBgZPUD0VBrTXqAlA3HNbD9QEAPNiHL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nkPREtXe5W0heeZZSRa/snYb8EaMuvUbtU/EQyUvkB6iWWw8kVcYc0QB/RqLBfxid9/Z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jeI5UG+7/AGtv72NNnmcgPiNyVQICvuW1SnonIX4jyr8RWz7RUwSuoUwu7YHo+8TDL7g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L3jXB9EvkiQygxCMWFcTJXyJQ8ETWEfEHXWvdSgQ+4VPpW4JoD6sv6F5I6rF4DULt0wX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i+SZhccXpGAP2YgGSqGi074ivbReFhlAVwDcqWM+TLCmADpBrVJBko9QAoBPFwTNrRS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zKURn23FeUHpmc9chBo/GUFrN9QAI85AiIWPhuOAj5JDMg+UHZcLbHgSHdrm45FCt0xN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xmJLkh6Iic0AsT2mPA37RIV6sqnl2IhKudkIG2t5i0VR0YTDdElOMxlGT4mvRPozpPmx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6gFUp5Yg1wPCQNSk63KaB21KdBo4WUmU8RRwHylDzrtxPTvKxvsH5MQYR8QawwrhGlir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pEiurwLAl7G4cogvg3H/ALEoN/IUvCXO2NGaPTDkD1AeB6ipx9EFvt0lSxgPPEEv+G4o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KTB9JFfD8XMiPGwIKuAeVWCjc3qI7B4BA6ZPNRBUDV3KXiiK4KJTkD1BDJXqWxeFTKaV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BB4iOawQhYfibom/PywwAWubmU+LUVUaspcR9yzZl1KgavEZyV4xBReT7jkPpJWAhgqz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H1RNi+cUkqX/AEgi0V1Uc6XlCS609E7j9RDQvkmon2ErqHuoH0eWA4fjEbYB+44NC8y0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Mq+iAZCXzg/cdaR8CbiPCFdi/USIg8ZYFyGG4B6i0HsWLLB6bm4j1AO/lmPG/kEG3ee2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iYW4IxABlXHYDSm9yxxXOZWodZ3GFLjxcBnIVEE48wHR6xKl39lQrPHSLNUzZuQbBfCW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KvVkpWNnkYlV09UCIJbPLYhdi04iPhC/Rd5Io3j8CCLV9Fn9xpGkE+ktQrOrbmVyVwKc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DRd/rEA5+YlDSXogN0qailRuuyFmQZz16gmkPJLCoGIB5NEu2H2w+Y5PAt1K9wAWGpXL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nIeQl21kOHiLWlHm5zPKYZgSj+Ii3R8QOgHklWa+cMCi+7nKnxAvo/BNwPEHFrzriICb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ZOIo8RAD9Nw4gVgXY25TMamjXTBDIeoakwHEVRY7gAsRg3+kSvxoobTQLEQdfQmzhGhS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y8yo+Y0cyoU/dMFUP3G3a+kToPNwVs/TMYkI3geGB2EchZXoQ0oAwF4zUvt89T2kQxzl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vtYVlD5heoC+YJ0lyNPTU6li1AL6lBwNd3LWq+bhRVmvM6PuhhHA7LlxsL3GloX4ZUx8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mx5im6HxEKyvcuoKy0xZ9xLk+EBWn0qIbt/qZ5Zi7un1Em2eDiDMnzEV6eyK5sfNQrgB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e7qX4yeIxscxDwGLaPgqWNsHUuaH0gKfsalawH0wEa+2O6EULZ8xEipwxXt2DW4bxz7J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PdQLofc4QfUMBvhJRUQ2JLTWNjGQIWwa+YIAcvEYbInniKfsIYKCeZtOtUEadF9JGP4k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t6Iq2glTNHVTFkb9Rdsr5ZZgUxzuckVmmkV1+lQXildxuiPkxL3I7CHoZH1LKiviojkk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q5ROd6sjXhr2YlPJT7jOQeGNXY4YAXIPMWCh3dxis/UXKBXmaAEwX+wiosQfLERp+cEa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Tgp7lrbqtEDWfqjy0D3CmqnjcJNPrEIbHxiBFCee5ni78JDNJ85TBqjuDskhl2q/mIdB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i+iPGv5WrEuqqOCVaBV7JQwrZQ2+pfRDzUE/8g1D9EqChiAKBB3c0APuLOj0xto39TwD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XY+mkyXi+plz4iUz8WZk8tZpDlHk4nGh6lJhGSrhlcD3BOanoX+oIauvtcyyohzbKDD9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tt+ZDOUV4lhgHrKAmS5qum+aipABBcWo3qWDalF5mJtEOkjUt3XdIUW2eCBYa/FitI25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U7pINwPK4XoLp2YjWviqIHNniyIShBzaCLC/3Odg6iZtrhZjrLeJSWQvdfMONnuDtQuW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T9SOV2ThU9EoUr+SIBg8qwCREfcLLUnFEtWv2wKardmokwy86GUoNc5TTS+AIZ2vLAbU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nNIGaD3DiuP6RFUiHdT4lOf3o/8ADFVh8mU/4TEUNHVwBX2pmKPUzdbY8Bz5l7x8jLdV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vCX7gF812QgpfS/wlmD6jAa9zNR7QWuiBTH9iOJwORhmGwKj5NzKLOKwP6ixAAoDNNF9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hD7M7YxsF9Rss/cEcOYISgpDdkl1q59Qr3+ont+iW/sx1Tzcu5JXuNMKuagcFf1DiM6t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By2yko+slOfslB591FwQTsZzf1LFUvRBHl5qV4QexmTk8XGK0CDk+XCXY1BrSju42Wa9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tI+zU6V9VDfI+Io/3QvSxxuYAE9R04HmUu7PmC3L8jL0teBiVmae4L3d7lbFvRA3q+IK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yQv1geUMv38RDqG08MUau47nvR4lOTXuVUlBvMp7A7nAWfGkctsZ1Kr2+I8CsBNXtGXD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BGyviUvB+FiKsb4rEcs/zBrhHlLuA+4LsS9VE2UAcQsChKBCo8SmCjyxdanuNtAvdEK6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BCHMNFE+UKgB8RoF0ggfUpUE9iv8wZPRpuU08NqDZeJTMFncXX9QWEs5Bqv1FHKH7/qP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Of4jVQElAKh8TJMryOIANNubILKavmDIIXCQWDXxCrZIIw/UEbFnySNlNTst+4JKCuKY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5XqEmFh5bi6qr5gnJvvMyj2F/wCxNUUX1DD0NRRFEGrSPDEHKPhHgF/ZGGsp6lBtPFDU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NqFwPW94P6mVn/R4lAWB07/qWGAV2kx6wzZqDIpeEtIKBWbbzLKFx26m+K90TMcTjEXg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bVVp1T/cb6Pwv/swrL+z+ZdCkUvnEybUcLGWogeXMQWU9JqEVqOiEmF9wilLgRH1HW0H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CQ4l4LmRxewl4I55IrNCDoqFim2KXXmAbSzC9lPpEbLxK9N/bHbU8FXM+BfKGZVXuE4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VD2xZ0O7imi/zDJr55VG3eqlhwKrBlU/QOJsiLSkpLzeZfXwmNt/Gwr/AJIQ7b7SDkvX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x8sV8rVSbIjtUXMLq0cinNQUsL7zAC0ntL1J7gZLTxF6iewINMn4IsZD/viNbQ/98TBW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Usc4qM839tQVCweQjg+XRFl3ToGFGPqjsQvqV2U+yJbf8XOaj0oPsX0xDCjeLmOm2U3S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5/a0mIS+0QLm82Q00vMEDYwRVg9ssWGurhkU/cVkG+qZe4QeC4C4D2Evco6pqd1ECDHD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Gw7CYbfkRJc09TIp8YgBhV1aAUpXa3BqiXxHLBfaytrDjEXkJ9TZke7lVy+koMfBDSsf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yiDCph1FHzKWTjnmc9XDCKpL7Y5bPuVJg/cLquoitU+oWV+iGot2DUIs8hWZmPI3s2KU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WR7IvtLNeBBLqO5Jc3AwKQLhGFLMEwOnFMSD9s1D5GH/AKkasX9s7XzsAc0qNg+IgLW6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orKRdZZXuD4ssXt9wQVXhRKByY8omvF8iQh9MMHFxPJKdY+05SLNA5PAYmS4OOUauT2r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vib6nwiIu9c26gHae1BLSj5RDnPMsaiuyw9iBm+z/wAEYAtVYxcS69iMvEF9f6l8j+TG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rBDJPlhzm8KxcqrsbhSaZ7lFoVjmJM3wMJX6BgeKXdkU5teBCjQ8If6iSrnmyKRon3Ap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yyuO2Q7GpwsqroezOIU8Kwa1h8w6U+5eAV94gnQO+/6liJexGViV5CoooteqjUpps1/M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t+YJ0B3coNrzf/kyAmL1iXnGZbddcomCxviGZXXZNuF3M8/wWcGXzlyu4ke7PcqNBHV/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v4uMswO/qGx9S4YwPY3AIqLwIMDmz0MEuvZbmDj7L/qXawe6qK8KJ5gnBb1AcD7YlWK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4vWBLA/ElgK/KMEc2+UgbRB4qD6B8CHGPmoYLkZCbAaxc9UOq74hKkENNLDBdA9EMRVt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sX4JRDBeyD2b6SSkaJzTAN4ONIlbSS7dRRLdV2i5eob5rEBEHA5i7Ue8TDuxqE8g/wC5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sjugkYEyfAlbSPSJdofv/EUWnbreFwg/UCWyeLlqq9FP+TiUPeZYz6sVLwVjtZcOaeIh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XhgH8xYCPiz/ALKKrS60l6AfoMoG7+h/c5T2EUWWHIsLW4cWMKi+95RHc9DUbSL4ZgZT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Zdhq7H+4oFhdUfxccBPpf8we3o4MGxV8oIAt9JjAqer/AMwWiFdL/wBmMPhR/rG1aHNL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8y3a/j/suYF+f/c/Rq/+5ZpfojXM67C5Qhjd0mEG+hMTecT1FPIfcW09AY+gQ7WLDIfF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q5YF5+czQbDof9iBbpvuMrwbA1FgCc6UMxEaLHJG00JxiLC1ZxcGLovSEeT4RMUfYERt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MhDeVVrdwfO9zATbqEbCvwgAQMOmc8R+5VjwxAa+wJSuQfEVUW/KQLCt8S5ct+iPNj3F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Lis2PKxswb9MTMRBcpvqI7iaxHsh2p8DDVY9bgLoERWrfWJd5dEzUWfM41rzbEN3G+oH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KFJTxUBWvFNwYly+CUqpcwMXDmkuZqy8mWBrK+aSeVq8ws0PhgLanyjNud/MuRG/TA/+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MYpCVQH5Te3qcMOOEgcpLO/QG5qi5ySxqdgeoplnLeoSS+LI+Ltqu4Mc7aDFJocXLWL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OeUBUAHHmOIKGKxDUD6iWfMGNnfw6eooMfLAgqTNgamh6bORjVtpAItUqLQMphMlRvJG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5pGuwPl/qNmBHpUCCg8mf7iRR8iWaaTyR/JvVpj5naI114lTn2o1sH8jBRlne31OBy3N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7aP8Qcuz7/5EXSp6cC0V9v8AI0VT9v8AUuMT7YY6e9RLOrpu5oA9ZjQBzlziDAXfaZf2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MgH0Pqci3qEl/Z/4gjb9ITyc0lOyellaAz4Y3/xkK74Eg2Bo7JbpL6I1Nm92TpPz/pMdJ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h/53F7/a/udX/B5h/Q7/ANzJv+H+xCMXOyYZB5SPm8rSpgyXbo/2BnMz2VKVp/x3P9OX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cAsr1/8ASUcH5H+4o5Adn+0LcfKX+4zbpLJwGL0QBKS6stLABKc3P8RAWs6wBBcrBiaR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8E3PqQO2NdSohXYisXAiW2OiPNWPNoWIlHDZFLCyu3canibUmUCkUXkFpioaXmKGWr3F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bIYwhq7YQpRoFE+4lEUp3mptQ2wc9y1Dq7cRRZFvBcxWJ4yQWAJw5IVVlW+cw+nkRm9f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7E+spF5v+8RrQexb+5V/x4f3LKwi6IyGMRg+JTArhHS2lZPpw0PoIplV8QAF/aXIChZY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T4E4g/SFlDzjE8hXBjUasdC6TkK+FuM0Nm0oZeYfMdtYUplCBGuQwAr7yAdBZyqQKa+T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6HZDbAObczAEB4QmSF6tgzmunT4lF6hyYXLSmp7Rplk7czAr5U2Sl4tXaU2fBlcOF58Y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G6KBX4BkjFBR5X9QBU+RzKxUTy/ydg+v/JYRVnjUaRD1/wDEfP8AAv8AkA5/f+Q4I09P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AgZypEOG2KUDZozWUu3bAUY/cand6wf3LBJ5oyfuNCB3eYWhhq8pKw3BBQAdDE+oXDBB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Baq24ItxYbVzBgCmyZ8wBcHd2f1LO4jhqch38wHV/j/2F2R8qXWH+IqSDt9VSo+LTmvE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DmWamLVzc1Cgf8GWc4eZApjtzA8H0tgLV3q0dqvoRDbe6zHXW8VxDSPmA/8ApEf6H8zJ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4pUADfeaf3LuQVyzQdeYWhK9rOiHVLE4SvYVETR8Qln9kVch6WY92dhEnAv6hwJfGGdxZ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fS2IXJZ1SgtBRJux7gyjm6Ynlau4AtLL3p4nO4anL+YiFR6ombYfBEDH1RsE+9RKx75K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PeIpwi/iI+EoyzZR2TZ+LcSmxhS4HlW9k6Evlne/uXH90UOEUf6Z1Tyot39xEcqObIi/0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ENr3UB4b9zlEVbpv3FDl8zxJXmYNLpxA9LPEBWTizasIEQHQWzNw3kFOoRBq79S6WjuF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qjUuF10v9QK0DNLiO3yd4EEF0oM62b94H9xo1bUjKpcNRyAuOVJ+GhDGxPUK2OsVgtr2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bCPDAbHxo1fvAYx0VgUi7AR5NzRT9SGch6ZioS8pl2N6IlxcK6JiaQXxMfE6UrZ3KKV+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1KrsjhuoZAMcWZmM0DhbihAX13KZh8BGiruqpgQs2/7zKkyXyyWAsYRRJyR1clrC3vKa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KUG1vlmFeUnkWIF5nghzeIqcXt4aEV1nKWx34w/mL3j7zLYDtcaj7CgigPhQOUfIkbqF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Uyh6LYk/MmmfQgF5OMSlhQKZ0e0vUr0pETFZ3iWuGx1mPB8pLk5N1i0wAP5IgP2jC4eP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a3m1mq3ddfcGPlKGuqUFpTUQkp1gRDp9gieb+rf5LkLq4Bc/qBKUceYVZ7hjgOPOJnCW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tAKuAS4gQK06mfcnQqChvXK1DK94hkwHmKdheIF0E7YDueyDUAuFNTPpl7dRKy1GsGoG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LeIILBXCNRJFSrAtzJHMFiUyyKfAgTJ2GLbq5nhac1eCYCubQq+OwZlmXGqbt45jFbn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AHZ/2NYQWMtfMMgCXSamfEuijKGMlVTMMER62itI4noTCu9rVRVz89f5Ltr8n+RHh2VB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W+mkx1KtGIlaLTA78Q0cEZWw/8AETvcyllRHJ0ZUDVe2xZQR4/9xatvhYhVX+y5QDq8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yPLcHF4KLM+4JK20RRghp0dlv6hjId0BDADfG5ZUBwIEQW4N6QBi97cOFUbNy+Bldvcf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N9QSgHCblpVtveIjKt+aqWK1baZ8TUrmkt+oUUD4E4EW4cypG+H8xqGL9moywLCkUMVo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D4ispMjjMbJIuLpCBOxscYl7kZgGz6p38QoUz8sDms7QqYUSuGlp2M87maDZZDENhqFN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mHkUNFWDrOy0ahYkWg36i0sXaRxxM2rgHUBUp7haEEwNoQRc4xcBduU1qIcFjtIr2IGE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YIkV+UyURHwmYAHC6qBZQEFvbQ5WIbXwY7C9jiJ5vhqWGQfn/I439f8AyB2H7GWa0ebq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VYxeEqEHA2IwEt81iTsPRBRsrwIjkvwGDO1XzRcCxmrQ2P4lCaF6xFpVntlRq3iv8hw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B/kvFVvB/kdhWJ7x9Ga2GVdDz/zUqbG/wC9S1sT5zBvj5oi8fcymYt3cUmYiuFvxEv9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c3diEWM7MIMVMPK+EIu891FAliSrWPqCGE+J7sBiNV9p0KP3P/QjZT9pBXQvTMN4eoFs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NsZMXCPMQbX6lPL6jy/ITDafSMNC9ROyYqaJH5ko4fIS4sfeMoLBhax8RCl0mNqLt7ms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5jEYKMO0r+ShRY/ay2fgR9S8sr0BK9kMxdWTwRGla4MUrc5QjkHiUP7mQD7WuIWhkNFD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FCf2tCmy3rKJf5D/ANjjaBOdVMyjfiQHb0yPAp5NTAir2xBo923EPB4UhCvkSNgn/e4A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Zns+WCnWt1aCiVs0GiMWF8U/mctjxAg1gzpLCY4SlkLAhHH/AMQUvXgC4D9jJ/kxg6c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CihfaQMmbsIfrAJVOe+QxLWQ8UELT7IYCKPDWPpjRl4IZEe2VqbnvMIBfMYVnimF4X5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EMu/CB/pgQdLmqQoqdv+Mq6MYArnciWif86g2tLqiIP1xDUoZmDmiIcy60Ba3PMFn/k9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DhpZTFLPKCyrfkmPKmSFpTZV1s6jgDK+iBmfwcfqYe1IIUipw2VM4X/krK5hof8AYKwF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mXRkN3/spQub0RRRBmiNYAMYIpXQxcBBxhlOsDVrB2PQCpchPsQDTdH8oJeYA8RJf4hE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3u4wQHTkECCydGI4AC9ENC0y0MsAsvQalK33eqqW6m0ogMinQbgGTWzCvcBjiUJ1zK1F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xjIZ1ogbYcOfdzlB8qIgQbNaWK5IN0+0eDi8ir9yist0IwwQ3w19xcVoX/hKS9KsLLll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yEbqvEZrRF5wynlN5EsG9rU9SlLQUVjzB20Wu9tykU3ewZkap+yIqQXjUySr9xU7BqhE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QwoSgPKWXQJ5VNoDoU4Debf8hike1n9RgC0HNWMRhk4aspvHiUCBgXetylIBpGGMb5Kh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XDwI3+5zBHOv9gmk/NwMDk2FSjToalGBRxuATAnITIJ+ibqVcWSt2PtFE4uQgPff/wDY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OIaXMTTA7qJSQdVuIVUAuqcxtKR2JqUthyqJQrN6SHAPOYbL97gjlebf5BZofKFjAfMK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yVBBSU6GIHB7lW+xqUDb2Qraw6EQqAPtylgASthM70hcDqByflRGYsd6/wAlOm3lGFFp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XYXhupY3T4jCv0IAZP3HoL8SiLB1cybpNSr5B5zURLDF3Zd4h5LJZWPQSXhTXQsKVEUY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0ssYfoxA6r7JRu3xn+peAnoiIbPmz+o9shs5iaAHDTKAfgCYE8lVF9tfkgS1nZay9T7h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ecCQZr2uoEAoqJbqiOrfugNCeCN8L8sN/azHJQ1FA0E8MUlpDxcAHQeLi1QFe5XIX5mj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9ue5SFlnGZQUQDfqCJt4alFT5XBiwL6lSFV7jxB8xK2ntlSas4HEdax5hPhHJfuKmHXi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XmCeE6YwlLfJE7HxEGA/EsxRXqIuO9Rcgtjmg+KiU7eIa9HZGuRPcuvDuNNJ6Klelvi0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CmRlrbGRlCs+RLco2B8x5eWNNQzwdsYucyMzAsj7Zlxn1cOK71KNgeCORVHoKlcflpEc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zDt+LgC6fEXjDXnFNcHJWEtYXkilZjzNNH3OKA7F+I09VhqfA4gCeQmCmHVRdL4Q60C/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84VyOZ2jIdGHwnRD0VNEPVI3A3eAgLhegiV/UXCrBm7DMxhb8s4T5Sjk10pMjAQPr7ZU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eoFNfiIOVfUewhwy/VA9Suq/UyOR8VCAorrEtQhxRn7lhfQOW9nxSwrhX2zDLfTiGVR1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zUFTWWXsbgGVOZRKrqtxSmwO4FKV5eYHmggVbfNkLqvnILM32XLBk/LM3Ci+k0GBwYI3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pAkUOMXLOobur/qLEsXRggdAUuxdQAzBVlD6uOKUeLKgbi9+bmhSrZhuK0ov5H+xgAU8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xdOikfDB3eIASx9wHIL0ImKopTOZU0s4pnMHhiLcv6liZj3F7FX7EJ7DwyhVfln9xTYN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orb5KjrRXymJgoQOoqnDoEebNdPMtnIiGtKyWS1C4/7zLWJe/wD1LGBfUNViL3JXGIWU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jUIKB5ilwe5GNBBqmVEsSqajN2bpKmtYPOP4jVYdcw0WMiURp2C03uP5EtSuTLr4ijLi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gG38wtCk9QtAE0mVwoeiNQD5ngFB6V8mCZH+LlckPiYoHkqIUovAcM21/CGy3XbEuaAi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AVGh8iBeG+2xyAv7qoLKg4+UyAV4B1Ft23NL+ZyfrGGaG8LBImCPadCTWFlhpD5Jdlei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vPAEpGk9LWIl0+czlCfBKNW68xfZ6Rgy8fMLJfKn/YFbPLD/ALHIj3uv9Q0Uj4/y4ptP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/MPQeRgIcDgbTOYG7YQg8L+r/wDIt/YmGBu7hFAL6f8AstOdqriADvkYB2/o/wDJl6If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BJZX7VLUUXCqUg2d/V1EHA8jMTd7iWFw7ipq7zcAaKX3bMtnyKKbHxc4QvXEUc03Dyd4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Q3VvaAMNviAQCB1i4PAr7g2cx5ImmD0Q1OCoGyC7ygrkXkTJyVhAyK9Iag3EnFQE/ahO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zqSkZXxHcXxxDnXtmWmrOG0tP5Uv2ntlfV7gCW/hgpV+SMdj1EW0DtlXQVTP7K4lF3TC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dPLM4AxqWr4fwRTsX5jQwXMGFfEFVNsGYRiOT6iDGfmEDf3UaFC17h0ftGrv5uN9yi6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XRmWK9eIm9/cQ5sZVQ4yX8RCyz4jG6K6PwiRgHsjFJd3lOCAwEuKVaRdUQsqN7VFmAO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ByCeIRvBqwZZXgnQxYgV6n0hxr9Q35vjKF2F7YY1F5tlx6rco6xYeKmbBfqHjt7qLoh5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v50iXVfbMNBOMLANMvOUstIDsGLsxe1qYPhZMGiz5iqWj9ytzD7jZX3bg7U3mxjnArxc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bhsBOTMddE8kXcvoJfxdyJB2c+oucj3NkY8kG38jLMC+Y+M+IJAtOmOmB6dxuZDzzNjP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/Qwbl9NQpsLLNeGF2jMK8/uEcFnkxBtvtCoFB3tigwX8y0GNwGzUVcj5iVSD0woLOt3L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Jk1e+JQ9psY5izRXwMoJFhzaDNgoq5gqRzWZXoHxuKzgTGMQ6Poy8veFIqyy+YTEPtNN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QZ84ShyZ8RFKbaagHl3f9TknSlgGgPm3+ZVleQlMtHk7iQBXi0hyAekS8oHebggKbNlW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nEzZJ4qI04OxFnT2EtrZ7RA1t8Aj7Uc8YUWID7zoEnmBLR+WGLT2rUNtvhiGh5hKloms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FNI3nVBG0B78Q4X1aY8NI9f/YhLBTzAsCXrH+4oKtKVHEPR7MUwYdsAaCO8ooBTpqch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rWX0QhQ14qv1CpaELqFmsxZ5C2gLbXzBF/gBcJdqOLzEFKWb18WAgcfMEBFcwGruiL4O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cNPEqPLsyS0MNebl6oN8zIZTdMHyoeo6bKXkuE4MOM3uy4tRHzeAlAWqyjMo/MYav5Eu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dhKULT3VRoBVe4h/dHOYJzNTL4jVa+5tWqeYX/lOJvFLYyFcQjyPqHEX4jo1EpumEeRM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mrmoIDQvcsGFPMdFvqKWlX2TsQ+JXenqAZ6eJnkN+oLyPmI2CG2cV1LBRYf4leizuUcU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0hePEClD6wxgq+ZaQQURJd8vUzb+0sWAp8RFOpdpPVRAvCG/oYg5+SIc5dRScjzOQnySo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AWccRZdQ8LFkmNovJiI398Qb+AwuwfuL/wCkM632xpwj7ZglXqGAWnGsRrzvwS8bfkIu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AoeoDSifCUs4vLmAhT4SzkFwKWD8YY0TH4uAwVTlMxtZ+yOmD1mAWwGhn1mDrBzcQcrf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iT/RE1mr1ca51MmeOIkL/llk2+4HlXuZEN8xW2vmLrLmWnNvULugnzMNfJGxlDEAv9JY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PlcU/wCmVD+GNdg+yOLp9zkUSXq4EdEdTL1hrOTg3HBWqw7jqjHAwURlpNH4ovxKwiCd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58oZVaDdmzj6C5iYPVoqXzBowT/CQNSHgZamw8wFtBeaIKZA7i+le5ry3zHRExxmIsC8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OBrywjDR5Iyqf2uAG21hpZOdzDQr7uBGMYsUn5TuBndZ8u4IVWnIy04LhGEE6Imav1LU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uBhkpm9pZtturlW8+FnHTfsgDw81BqbByQHVg+KgOgu7iayPnUr7lxpkvDM53dWwHbxB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GkHVy5sDzUVNu+Yg3HuWDl9VDeD5gRn7KlykH9iUUF0iWpgHdLC/8EBa8oGDZm193FF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Iell3LnXzGDz+ZioARBkp03iOQhvYot4LM1TGchF6GMCBDzO9cdLBQn3jBVD1dxwS15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Lip7YNPixepFO2ATKb2MNlx8IRKIeRMkac2kAsx7IBU+7cXze/MBG2pxz5BJIe4Nz+tX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8s3g+WXVfwR0GXsQu9dUlvFRmXSo7L8oA8jfiBWmOyU8T0lqmkSlalqx+maawdMalje0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eMxLFSRcNKtYqBLTvuNGCphtAYVWXL9SlUHxEvlPUcsQimnhQ+lwmhCAFLRmiuoAVmCN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xdCrjdlax35lFu3Yp9QVw57Yq5FOaslPNV8I/NiuUmRRR8RdAv1FpMPkiXKz0kzLr8Rj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cX7rInyfUUxb7IFBQ+4NtB+EuZtfZK6bujMvoPlK20KzwW+ZnSHxEyWHqJzliBU/iUkb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xMr7lhgp1cbQHi2CKrLoI7CL2okEv9y2MPoY00p8jFLIPTBhD8YizZ8MRsMdWmPPiKg9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NQRlYODEtd/axUbPuWAK3pbljUORZwz0Rv3XuKCD9staoDldw8Aq6/U6CJc8/OGHgtYp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0PKaWT3NmxLtnx3ACugaqOp9NxJhB9oun0WS7j5Mdprull7k4KsI/c7vjI2+A4j3k8Eo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AFF/MBcF7VPAD8Sx3AH7cqcB9RAsexFrB9RzB9Ub/wCCBbE/Iy/JnBFeKAMi9xKYp+7g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gANfcDWQRCjPmC1We5auoPMXznuCWCIFNOyJGPpGxYsUJeg+RcUTY82RTgx5YzVVUX7h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lasvRGaGmuIbwDiFW06QicHmIc1fbAcqw74ZcUC5RdD5S5dh8xrXX1FAphLCl5wTkJSB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wVm4MAOe4Qpf3GyklMBwpNyo8Nw9ydRLmhduJ2BRFaXcsz2lqgtCnZ0weVE1iMqpQrGp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TMQt8XLraciqmEUv5dzBgPJAnb5gN39MqCjHcLKD2TNyz4Ki2EiXdD7ljyrtErfjm5zh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OcWHUUGjcb+iTOys8Sxy0WxBD9SmimCGCHxE4F+mOYpXslAoJR3qCbPzGTVO4CNr6uLJ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dRoZTxmXilPRAOxfpYAyU5IviAvlhFUDjUunLeiKwC3mGg4e3/st2Z6ENKAeGCGxE7tC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tQjBeeWI6qwdS3VNeUs24ObRxKGK3viBipQcsOYWPN4irIHgu2FcijiBbh5GXxIvEhcY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VZNMgYRb7gIQ+Bct1H1U95OYgyP5gAc+ktJU6ezbLIG0Tse6U7fJdwVbcObJYijDkgM4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r7mTWb7hTyK4pOvBFAWa8VOGqHmChQMv2OskFikDyVUAwm/DHS2a5itITeeEKEg6pEr8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qNTfDFdoRMYnyMFQLy3CuAQowN+4IKwrm4W0P3DMEDwy5UYjmbjnUWmrJzmcAfljnyHi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0TjCVCF5/cBW19kGtbOy4yrY8wCyw6uCW/AkdbP0gDyRxSxysWvFVKWKHgrcZS5M+6NQ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QHUO+kcpR2+VFe5klMHOugoFJ5qVjYA7m7+Y0EXXRufYjedVANGBeGYhdUznJGktnBCS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5uWGyvL/AGU4uPUy/QWkKYMdIwCjnpBC7L8QxZnm5SroeKmv8iVLKeWAWYN1UQKD2NTB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84h38KMC7zLlEF7FNRHkC4BpL4tgJ3XwqWDYu6xvb1EZA5xGopHxcpcJPUGcB9QoUPlm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0QN/RGDNndkpNr5JSBgenEGYLYhBvxSGOCuMZjoPQGAUs+ZZvKPcsXk+IuClXLrIpxRA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0VLBRywWK6aljWL3LZUPl9xf8onGaeWcFL4ohVIMFnHMrf5oM0L6gKpYBUu9ZmTf6MsW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i/AQproXEmAPERTh9S0Gh7gqQKPmB4H2DEnBnxLpl+CIHC1GQAL3DW6AwMOBlF0OlVAH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osnVGx6Rd4DzFkRn6TIanWEbgD+4sGRXUH5vsmqAeZlto8QALqnE9gndb3Ju/gS2tD3H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zHj89x2D1KlW85lbKOMXDALD3FLpQCS8cMozo8ykZUlmS79y0ZYqsV7hRlPpiHIdMt/9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+TPkgOU+EbTR7gOYbHn1AOS/Vy97HzAea9w3dtwLZbXqLur1BaFuhLAV4HBM4LgrtrSL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EocvUZFmOZRPgEzJxvh7hLE288TI3Q9ExtpqINNWGqq1t8JdC2EbOLw/iVj6upqWDeRM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2jqu7NgUnlgmrR4IC1SRhWxeyDAsHxLVwPCkEbDHOxX4qeMo5kO7ZkFx3af1KFQ/ZBFJ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LQG8bmK2XtJ/CDmBsvkMssL+oJlHzDltaEJ2iOqjNl3jNTKbL5CFrd9hEyYfWZoIDymZ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xFVLYNfujny7MVI+AS1g+IuNBS90QQUonFEvdDxA11fGPL7BHVYrqkdXXziniWVV/DaA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ZQDsYUI3dA19xal2bhDt4JZmDKAd3TKFha1csvv4MAJU9IcOw8tQWQovyQLaOOIvJRxd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zm8wLK9MDYq+4V3YfcCsKBtJSqUaZogiWA9ygUoduoFGk8lQzVC+NSjhK+pVWASZr+8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97Q2PQkRcBnSR2z8Go3TPkUgb4eRxKqHy5jjlvDmNi1vwhA4r0g2yHFZZkuxUF7BPpLQ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vcreamy+ErwIOiJuw+peVt4uopFo3ihiRzV5g+K+HUN6ZihuviV4q33Lksb5QlBQ59S4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mOBbJrM4pfkxEMU61CjQPMMtD3FLW29zbRX3LNAUjhDdbt0ehNnuXr3jy9iHhIqbmw12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QlVMq8vcUNthcLug3Kct44qWQDHzcbsGvMv5D0XEzENxFRagY9sZJNfcLWjzUaFr+BYb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4q9wP6DCG2mK1MGU7LHYsfI7irb/ACzGbHLF18MuLvcVQfEtyr1bZrANliYYJ1LlqqHE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DxUaAriaaX1ELR+m4vtb9y1h/ZKi3PqANJXmAZtRx4TeHoLqpdFLxSMZ/XQFlXS/KoVr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HOrMgcygtr1PO35Ylho8ZxKqDb5Y61C40qGIa8sqGDPbEgs8VKD9KC0nkzqDbigFow8F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ZTKWT95ahqQ2ALqDW8+4mv7pZvsg2YfcY1dI9+0QNPVVHWgmOCDxUp7Su43YhcKUkKmF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brkjTR+45YX5gHAUcSlbA8wu/umK7j3EK7dS0wr5io4e486niK/0SmFX4rMWl2+4lAGe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iCV9lalExmbICdXxEKViEWfVgXAlbJYZfmNob1G79kCy6SIQ3IdgVA5k+7ifPmUDJGYC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+JV2wE5LeWCaPkxPZAW18JwFHuLOvm3B4rHuVcWfMOtinuINvuZtFvDE7ywWT9onmHhR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0ksLR7juUnJgjBSMwEDmbQXXggYomWAtKnTuU3m4wFrFErLU06iEKiG4HY78SwQS+7Zp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ndwWx83LWxKLNXwShlJ5JQyQJlaetzasPOJlBYD+aNbK9y3f5YDRq9kC4/mUf2Q3UJFb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l20L5q4FRa8CbinuKS2zwTxjjEasN92nOaYSUCXm4Y4TujEJbeaQSh+CKZE9Qbz9CLs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ZZOEwpfg5SwDY6gbLD7WJP7xYBgPK5Ruj2QTFlzcELXojAhaDqCcFdtJuBULyBfi4gyY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hXJK4jDLPiODGu4CP3XcQrZXTLCh/K4IqvttFBp3wRblf1NJfwJUZbdMJtFc0zsVtz4m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lSzr6CG38kfnvkz0VwqsDHGsdy3qpvkWckyq+jcaANrUEGsr8S2YPc51K6LwaxRyGYPt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lVqz3eYYyfJFstfOYDSo9MFFqGgYhKru6alhAq5sYNIw+2ogWCmmruKoP1S+6T0kMY+7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tcDwvPcRebHVxKZydT0joqabPW4Qt3C5fOj5uBlTVbJzsZSNC1+ZczatuioMF7YrReK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vhxA3EjjPEtO2ev4nBhL2wDXHqyBvLLxDnu+ITwxyxiwX6YwpLcRigpNtw9ZZAMPHbAP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fZOzOLEQrTmyobHfuHa5hkagrgT0TArqXLKeKg8vbjpM6kryE0cewliqdFiNXwSWquYL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A4D5pGNgR0VATCr1TAFD9oPBehlKzR6lFLu1SihZ9RNZcNobOUlpZPmFwUfDA1Eh4joA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N/8AdFv+hlWvvY/k+Y/YPuY1UwGjO4utTyRzMzuAbfBuKKH6lr6ULMVerkFLV8Qcug6b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Kc4+4518kLdKNlB7YCyp9MYZHlUMpc5piFGprdTDALgqO406huq8MxTNHwRxFfExOx5m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mLVZepVARTWQ8MXdIXqdg/FxJQnshefEJiX2MvqDjYMG5Y9zED4O5TWg+44Vp7mBtU9x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ohhpUrbOfUuKA74glGHxCHfuU9iwNWsdRjBOakqrw3KBLp8SwMvmXXZPOohyHxBsCvw5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Svee5WinzB0FeYuVsQd291G9leli3wdjE1DahbbHQEHu+YBvOPcqN/EYrH6uZf8AREYQ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5+J24+Jo39QQ6PEbbIHAXEHBfqDwlrGrgfcRvD3cFUUeY93+xF1dSnTkhtSvL4js6Bxz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QuJcmmBTcsILs1LTVktsrLBTOqxaqCtVHGYv8qZgyWEAAPBmcAvFRZgx4oiOWnwRspV3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zqXlYSrxwLHjDrCsn3AdBT3RHBPbF7v7CfBBFY/KCI28Idwo0ZigUeoFpLwEaVGvEcxd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SdnxUApda2XB7fskRo6ORGF8LI0SPakwFNWKSogTL8Evq7HklACO6GC4VdURIaPNIBKB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wCPtF6D3/wCIhaBXkzMpz3DhPsUOZX7MUMZXdI7DnNgCK9ZXhfGIdhDxALMD2CogAFfc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0EQtORupQ2jvcavF5HMxlw3dztv8twWReoNHN5wQhy5jkoHi8S3WMRQ++IUp/SN0Ueqg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UgqvMbB8DFHFHrcCWVei4JVLXUExFOKmMUdpcUVsJ1HlweGMB+hBqB5NTYJPMK3J8Qht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uiAeHVjMACj5hYyOFxQ22eoB5HqonIFfDFWkDtiBYj1cuP8AKzLk/cHlDyrBNr5qK2ZC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2I9YhBh1SAClIFr4CEGEfEN4V9Ipw+aRWUCcukslodsuItEp4LiKFrYxUONYdgHgQ74e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nHyQpr24llAhSScGlzTVBUO6G3xiEaXRraRwmYUuyi8P4+YwkYGxxj2wrls6R03qZZUF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Ua0eSK6J3awW9uiG0Xe0FUkYRaYURcCML9wFxIKD8FxSLVOsOZoAnwzGKvDiIzF6p/8A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8swA3yQBZ8lQrmnpRHuPISiWAviGSWrqUPZCTAv46gHSot7HtFGmjwEAQrwGIGZi+QuA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MIrPhhCYPCMRKrFf1KVYhGilzhgt5lUqjcXaJ63BOP2kXoB9M846bjZij2zTE72xAmX9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goPcWl/sx1Z9cwK3d1TLTJ9ITfV4jnZAbgrAsLVKRrjHFIMzO4c6B0XhjtTWcETMHzF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F1hnhZgKQOmAcu2Ne2Fj+FRRwDFd2qVlgeonhD1GbGXqDsE+SXThp6iVkfcVvISxogRz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sKa4lrpT4iTNsaOEWlTi003uDW5gf9gXVX9RRq4WGGZaFepbV5WmZTRZDMxVMAKw1AF0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PiWdEawVQDULsupZ7GWvUAyrPmWG5Rw+YPueTBWl+oVYURyC/MXAhGN/zAOOe4qrbMjW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ua+Iq7+2o1unxKcj6gzJIxPaEdlRbVMS3fELMd020Z8wegOcsS6QHi9yoCw7gMTguV3u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RZdOCIaHnMMFHpgNkfEPA0dgVHb6KuEr/FLBzfqXSrY0sS44PWUq0rPOUAq2+qi0CjQl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9rcEoFsPFjpuWADHqViR7DMHzavIxGOonQgnYG/pFCmPTADIT1gevnEycZoryx8N+jEZ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wquqyv8AYCLF0vYYcD6EZtW1kztF6i2xp6hfL8WphcDRSJfA2f8AZegA9GIXebd1isqt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FbqT0qeJbCAPrM6q3gtf6g7CPmeIPaJIqdqfzAUD5JSR4xYdvQnUEDZ1i/uUAAeVAWT7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XfJCfCnguPJicJUagVjVRW0qmRb4ixoGhMxevbVFx3I+SVmjaBGDPZNhPiYgiPmGbPq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xLyRK0/hRMRkDkbZI4MI1FiknwLl8ZbYLf1K6b5pI2Ap2QRTPziYBH3uN1WctJSlm9W/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okbHshd1ewgGJZgEHfK4g36AnRHqEaV8kE1S96jmC3uxlhZBwFbk/wCw1VV+UCbQfUWV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RbuIMLpUDVTXqB/0pSyEo8QHUK6LimKrzI2FfZHnB7YKj3jDuZQVVwzOLrySjovRFHCv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ItENXl3scsDCDXYwZmGt+YxWQCoOmHMYVjtXyOx/UCCgbw5Kd+4CI3eh3KeA9LiYdnID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vM2bU7IK4ZHHkv6j3oUT3tlsu7QV+4OKTspY/mUuq7Gow2Lvp4yTGHcf2l/UCOljswDg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5yE8TNlUd0/iOKvkTSE9P+RNcelD/cWsDrAWuPYimHDyj+pior43KejzZCqUPDX9TCoD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oRYUHkIrv4hAdL+E7we5ZInjLc8B8MUsbfSKMfCwCUlu404oeRLTS8hlWn0cILrJKim+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XfFYOtfWgzBgcpH4DBQzfiLO3yRQrL0lQ2D2ics3A1VbHSLThTELslnaRT/0irmwPMoY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o/aON035YNlkEaZti8XEHZnK8InAxPZGjJEYwS1oddyxsJ3Cg0o4gNkJ4lXsWUaDzLzB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VatlM3hHN1ACz8QQhkKCg/USzT4hQKFdsMMBG67JheQJdsUFmeDiCDaQRqzxBtu6Y3Sk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uArLmDaXGpn+JYERJ/aBcX8QpunxB6I89k8x9R3qhZx9CPi0+pbu46SL6p7iWFPzKPcj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cQBr7Si5jtHxGFCVEtWlDOvcXjiIU0eZdrRsjGyaMXl/aCKoeZfrdIa44TcbYqa52Qm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VX/2AFnuW9Ytzof0DFbtcLxgd3eFIKSewDf5kOPjzhxD1jEWNyDKQG8o0+pTnuFIYVwP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FdJuynZRehIshsOLCM2vzFK1aLrKfaBrH4jUD3LaZx9VolvL+pWf4Uhyl7qjMQsDpEa/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gX7BgOb+45668xBLboyETRbz/ZF9meC4Z6PeKgW/MpQqlquEybfpGQ16QZgPsqKSpe2Y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W9TlB9ko7X7JbRCyBdgJeAVylQ0Vf2MFT3CJfQPKDcB82JamldVYJsvgEq5PmmHCPn/Z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s3Hsx3tE/wDKe529zQP9StOeLxAoLsATBReqiTXwiKJk4tC/4lWD2oBi74lw9RalSm7w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HXMor+SZrvO6Zw15KeP4wY3uGWA1AazT4GJky94f1+EH/bi/wCIjVt6umUNh+RIYl/l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p6pmIgtfCOWF+yIGy183GWLlrCNRC7fhpICxz6S5sv7EauL5SUOSECgvTLNEX2wTUmp+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r+ZRtPmaC0zwIn+4t/xLDn8AMrQDuOQfdJR+3/jLMu+FiE0/KjTj54j/AESZqq+ooKUf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X8uMLjcdvCxegfL/AJBPWU24O3+PcqKjKVewWZ5tqKiazwcgXF1CjGvZW7mfiWBVHluL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CwbaqIdoLLpgPIVZGOHKb+HiIWK0Wr2sa5go4l7lFt/zK8QNF34mBi+6Wn4YOQjeBLPh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ueX8spXC+o+Bweypdl++aa/TFyHywAF/YY1bt6Int/SVd30huAesBw+hHch9wNWAzR0v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lZ3FWf4JU5D2rG2PgKpZo48bkHEhwxxHwymWu+awJsA4qKcPZYFBB6sABA+ZWWU81ldv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+yqkXjanbmMtfiUZt/dTPjfqRZwzX428o9RtA2DFGP3Hw/cyYR8xQrR8QWzAijs+ZuL6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s5YCbnzLARQDy/cUTP3Oatmkqp1E2VK1m4df0mq7inS/bAbgHzDkp6I8iesTEz98DNC+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r5eiWnM9ETmvuYP7oOqt8yk2h7jQ2iInN3uargKYD8zTWZTtqN+IA5PhgTCYOYy6irG4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aEL7P2lDy8wvqsemqs3slOh8QDQ/iLmfpgf+Ef8Ay4S191+iJMH6TPmK0P1HcBj8IvxF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v1TPCji/MariniLjYZYaQ8woYB9QMWmC/LYhoAqsQgVwEdAaag7lj7Ke5TVbWhwQsQEC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uYIUbi0hWqIpZTsnwHfq41MJ3QEdSnkQg0urI5KL3hjdgTtyh2BecwsKnrNzEum6VuNK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FRDZ8DE2PFCG8TwuJXFbOLi6EOy2ZFfVCzAr2SyviRggpR7i1oL7pLV1O8DGfsQi8h71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JGkIFAr7R2E+DOZQ8FRJS+lD+oEIVYRkp4vyUzKzOCky74H+pY6XkS4qrxDWXGiCnZH0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FJ4LB1rtTdXQ6bzENl9kazI9swHXxywa4cJuBlU3y0TAI16xKaPEVDFeeYLlSShZu4ys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5CiWQZDvdRc4dKDKWl48KgDbf6sqbpFsBVeLhFGWk3q4CAD5OYGFr4i2kAD7lDs+Y7If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0YaAgmKHuMGP7QWEz2Mc4FPEWnEdxQYU6ajbBU5dzOLRtJugOtTYJ7pqBdTPKSzainWJ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FdUbmg+iV1Re7RB0vrGar610I2hyHh7YKsju0UYnh5epZuXFuf1HNi6t/sIBLlxa+I7Z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hu4eZD7S7N/acit9tQWRHuCKa8WrGaGgHN1LhVniDYT86IGh5ibFMflgbPXdYvAbrZjp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zKNsXzsmEq/OYlFq8FDUVGJRNVudMQ3VVYTPAHcB1BlVsvxRu3HiIinAlgGwer10RGBe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wwbXHlgvk1yVNtsgFva78RxKWeMfeoYOOdN1f/koyqlxk4EW3R8QjlFWttHjFTJr8Vct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5CVvEYTejdNXA7+mLBdsEAtBqyMssPWGp8jvL8/cpBQqQjo+hM+EPAmDT7qK0/ARKXh8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eFDojfYvxKQo+YvR7Fll5qe4kMftA7EPLLJT8TKiuPNQotaThuVIDo4SW2XFqNgecRGj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aD3GVp7ISmh5nsHzLCwfmAMFH7gmd+GAGse4uaPYQtYK8qzeL7IsKJ6CFgr+kKo2tDUJ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kwMEaMILbQjRp9Shq5m5a4epYZ3EUFqgLSzLazKuHuBM0Eq2zLySnSywpbIM5XxGNkKJ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uFxf0nCsqolcJE1pVMO1eZfaDK8rUcdNZmtf3HOs+ZvlMPlW+WLsIoq6J9wNFPqAXFMO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3Z8QS818QG81FzFvqJy/JMW7fEsKIXGW/MbpPoyswg6APti7gfzEsmHVQakB+ZVtKhJ4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5u4vcJ2teMSsovUoEtfXEyiNR0BtDYl9ECxB8yxWLllRiruMUQqCsf6RcgeGXtpufYpC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Rh0VK+FSKbPcB3aJTBALBHb1KAIdo24Ie4i+nUPKYpcyKDJ8yitk8wfAFecwDga7iKrv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lK/U3PTW7jnJeNRJu1vmaAD24YljT7m12fOpa2B7smalt/cRyQ+SmH61jH8QWot7qo1a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pEqhTyzi2sHCNRaD5mYNGT94vlvN1EKi9YwxAC+xgRAvFkq6+gzJDiYwITKqPjB6sl4g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owXQ+ViJ+3F3FHikSwLMlN5HBF66/eEV0X4TMN/aiEtAiF1npisVvkki0PMGy0+ZTZK9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Y07rlgBiTmopLj5jVXyuxrd57yhZ8khMVONYHMqdniBGH7Ra4MQt3a9os2HF2o9EDRp0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mUFl3C3aQguBz5EohC8kBFZ+El27QYzBVu6irGU5oqdkXhR/vJy423K0hRJGTFLpZPFo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aucVADkL5GKi2zxKoTG7q4UrdSnMyriW3BURXmAoelR+NPmH/LhKsGCgcmmcgTvfsf1H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VcGYmNNdqJbD4hq11UkLuDByED1zHRAztgppR1zOS7lBeeIA5PTARRfDmbwwZjuKHrUK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HENjZaoT+V7ERUx1VRJRXUATD6Czdx8aDgG68064irprSgB6z+4KxSVjqD42U81BUgCB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vEPDJlRjm4NxTltCWHwJxBM5UnXA5Ho9wRwW60PB+VLNQLYiKM/BG+UXMue4nJs5io2o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I9txI+yXUQUlO0nhDisTg/giy6I0P8bgOkPmCl2z2w6ADirxDRvTZUcdnomWIeajUwvO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pL1LFNFn1qH+gYiWy+GNDUfIxejf4Ynr+iAmEQNOR8xSWtxd2D6hgvPvKN/AJe0/Y4lE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el8xhtcvfHyII5eoVtR6CKVWSDfxMuaQwsDEf+SKljlljSkpGZlwiLhTcuNIKu6S1e/z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fBuWXb85jqLXxFv8FBTP042ONg5/hcNov8ELhfbKjdfbCvHrCyna+CCv6ER25L+6YcNO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P0Y35fdyqYhR4D4gBij5IOOPqPp9Qp19T4yjqvqJG/1KXkPxPBv1Kf8AhHx+pddMv0y2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PEtyJZUD7JarrWLeocwB4SsKGIndHxMkHO3GewMblgnEaGHKbH7QHEaGU+Q8kDr9Q1aG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cHE5ExdTc5uggkMtrGhEbavuXk8yrUsbAMpS4YSFQ26jUTlzmVGI13Eomjs+bU1SjzeC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kwtrI6JCbvEhmx+UAqlDKADQbn847sanI9VhGhVyI0UQM5LuanAZ3FgxzupY3byFTFV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VfAY/n6VcAMD3NIKtWIosa9SpxfULJ8QxB1h8mcIU6ll0DxKXCu6i+b9whoX4cxLYkW5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uLst7pLZj4alLMeFigAQ6YNGl5ZnxT1G9UhAVIX1LhVG6/4mQoWNmYUNjw8TQCh0Zg7p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mULiko+rnKF1GoBcDvT8xaxfzHZ+xEguzgJQtQ6I8qVxNIj6S4oWmltxEZWDWoDmvuLV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tI9hAXHHdQKrvjERaZ7iQK4FyIeJQoWwCidbjTFt3mHqZeLQ9P4XAQ0aYhaAHpilCZrD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lMU6lYPGt1G/+2abAXuAuJVaYhNrfG+WFbdvPmArqHWM9S+44CRHgBjUKHF6ihoPJGIK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oHcRUWBhqX27hrEsqp9xU/oCFrFHtG5dcPGUeRr+YNi31NMvpaWYC+iAnxmyIOQHiLN0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/VpGLc0QPKzMdNSRjjuZ8ADsWUrrXiWLyVwtn4cY8TK3BbO8UXjUsF4wNbYHFFfkuOK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KD5gcAOOwKtcNlGkGJRFxjVKl6wt6mNk1UocYq+mBSwhsKrXRUW9fkmktct7mFGq/MTv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uq4mkvZSlxzTKevtaZdD2iR0PdsaqzfUBp7cy9Yv2RfXvKzQF9Zkz8F4K4T8zh1eQsgV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ZA0f0jZVfiJH9hjTkU8MBs0+4VCg+GoKFUb1ZMgL+mDqWx6lnN6D5iReTykX4PSQfF3c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/cLz13EqnwGVBiPmNNyuwzKCC33cLdj3HcqvUb8EeSZYVvNkVSqMc4cSzLTyvOYEFDce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JaoE9QCVX0nKXeWX7A9wr/ISipJDdraEMt/gg+Fo7SPMq4+7A3De1g1gPRMGpe2ZbEe5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yv8AcTubQMhuWsXFKMahTi4PA+Zh4lOSJ0YHYsoCONpR1+DF4ig4Sw4Ji9PuYXBAOiUN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uviFMPAqQaPiIpeIDe5hzG3k+o33G3Kktqr/AALW9QI5SAr+MQMtkKF335xC8LDN1mNj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/UW4fqN217iM0mJTslHNkHNI4viALQmsF61CcmojR7ggDfiJsu/1LCXdQVAHFYYnYww7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FaCPxLF3+IiY+hEdg7qY9rvmp6B7MSpyh8DAmHKHLWXgmSHy5geFPqpZ5Yg7a33SW9Md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ZD3UBKWnxM1k9kWWod2hnPIjEwyhh7l1ke4VP2EIWtPhmOwX6lqUF9k/8AiNKecSz+m0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+ceJPagBdBcGXb4KwHF/sytqPaKtMPhl+CnwsQj0S39S0sN2Elu07mDNTxL1JfEeQQ9A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EUEeYgsWDnD1mA4BnyyzH2LLNfezYbfd3G0sfuX3/llDR8Cwmi/KxBzNPD1FWkD/AN7g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8GIK8oHWSIJkWUdFO9sT0mecxMyfaFTG8KAr5BEzB6USxij8EKwFOkJTc+6oA4KvpQVM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kZJcIV6nsv8AFwDo9ZmSgxEkmukehlwa9ERLToShQ3rBCRlbwkZFk81KkkKrBHpJuNYR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9QCjTxFMshFbG6e7/UJcVCWNRew0ecRVQPdwPf8AcXoH3BHL4uAWm+eJpD53DFHXiPVE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7vzAdKX6iX1zK1qH1xEwrd/PUYaAyXiNl3uMBlXqiz7lXopUv0HqVeRsCc3Pya6i1RrZ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Nl1uF7uljlyGgQ6cFZSsuDqImrLzSxasKDYiIp8DuMO4aAY7H3EniCCx2grjGVGHmO6o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5W7ide9QLU9w9l1AGVUwJSa9RSrkk9MpFFfcKrfhYw2/MpTnZ0SwdfdTRqh2wz3b0wjC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U9J0r7Yhm1eFqUwF8KzlT9x41+sUaSepS8H0soeUJDL7uZIC/IRcbDsnKuncDFreKlqv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prx+bZqsHqyNjXwLD/LYUNYecwo0vUEBAMXxsUr8wU0Bvu52/VMs5PBC4mU8XCmv0Ijw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9xVwfbLSmkHzGbS+4JsR/wDAS/ayjShTwgeJhwEQ5CWBeCU5PgnkfqIrEbXf6lTup833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rcEHKWm8TxWWch9xXavcw0vuWYo0vuW1lfcxX+pZX9I0/wDUeBPuWdyveYvBIiUbbg8I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3K50MZrRxqB7LFHI+5bovuI/+4239kpTiVzj7gq1iIKwcZir/qZ8gy45ei4XaQjX8keC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5PqI5Y/gF2FHzKruo9QkUMEP/cTNMgtqPwo2cvuZhwcwtWhUa08ympfiGoOaqKBTD8Y8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vzabOclN38s9H1JhQL3rMVLHUF/DwQX0/BFIpvQEAlX84RcoPDKTA/Jhse4uXvt5l11j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ZqvcscGooIgPuoqVdRdX6jEay6iz4eYw390GqSPEuuyCYq7doDeR8wOAPpB1W+WB5/RmF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w1p/SIrXsuGk+JnOPBYXXb5mtfymX77mifFFbfNmfyxwfolhZ43mPP8Aa4ALCuqjKQse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4fECjcCvFCUM49yhes5P4E8E9KjgyerhxvmI1qOWx7h1tF83Ejt9zArSuWWdrjpgi+Yy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RBub+1RQH+RFFY17Il0eyZ9g9steh4lsg+giq3PiX6PQyrRkwm0XDEgcb4upl1Y7F89Q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XiFaDwsmRZbmH4+IcWFeInoo8EzqL8xLb9mYwdjwRdDzVTSbYMe0MMCqBmGoXWtz0mkA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/wAZTgD4SpmjCsOnch/kSpeIm3sv1Ksj0y8/hgbmn5mWZpD4gmmgz64gxgptoz29QuxF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S8EYCXvtNeCHeTf02afjqMoMW0Psw0wJVgow45Xb1uNriP0GKCpmMQbNKAK5UWpZMzlU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MYndtx2yKnDpIpNMrbVxk3CVlWopYA9NinKB5RJXVwFBLbCnqEMqeoAE5cXARo3xMuPP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xxtHdYjqn+0Ojb5Z1j81KnQ+YcNny1KeUHBTfNSwtk+YEgV7qGpSkPmC2gfUaiUXFm2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wTK6y7qZruBm8PMV4i4zbMVtO6blDGM5y+sQIX9iVaX6mG7nglX/AAZxw/iX/wAUGmfn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YPzcbqo+iJG17m92Euzb5qIdklbVcDi13HHgjys+p/yJU5uLrdQOCD5COMV6iqY+TArF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OonQ1KXWWUrBGemvcubJXX8IrTlqKvOPmb5SArD+o9j9RPAvRC2vkagRVB5Yq6nw+oK7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vqUbw8ToCd6+k7CvieX9Q/7J50w5R+55UsMq/c9n3PNlB3me6pVueCJb1HXGK4h2n2yn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PNzx2UGAeo7aDLXWATBjroiGKIuhjPM7GJlLzHUK93ExDncXEWdMFTUuU0yltUn44zTc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LcoADjOIBneoGhhd6jgfInxfvHYvpH9wi3T4Zfhv4hyMHMae4eRfyyutD4isX9IMxm+p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DBySllWFm2JNLeI2zUZlGx1uFw2eSKaWegmfQ+LzO4r3Eey4ds+GIYr0mG6oduvFQqKI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46lmjfhGD0X0yzd4jX8IsoXiJ+GBar5TG3avcV2+JtmNiVriVmlFTZHubOmYd3+WHAfC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PCF6gGrU4YyhH4ePmIBdt8w0LfcVwA8IvhnV5jgpgsuwR6vuaaMz5Q1G92wPGnqVYRG8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MAAe4vvR8yhmnRbuJYgxw3CoFUnUAKsG93K4FhsYVBKFeIvbUc8SwsEOEigug65ggq3o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JnktBAh80k5xPi1jUBfYkAIivNzWFXUGUhfiJOCniDIMg6XmYgf3uA0dBCylHOeIEFKI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wERofUHiyYYWmcbiCUXmG6iN2OE3ACo9nFMn+QK4IdRdzXhJZA3+CHnfMM5u+JUCywWp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EwfZnIT2xrZQaqBRVsXbgRzqZjgk7oU/qGAogGlT+JXWFUyvPC2Tw9sA6+2shCxRaluR0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tUP7ZbP0LrYf5OotJXIWoVHlBhB3cVaLZMHI5yQ9NQDhVTvFVLnJOVlW/wAfcoRtp5jg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Wn9oAU0nU2tLdMsBf3zAoHfcpizMgsgm6je5IwdU5fRcRVwLrCaD6CHRun5RDBL1VQGD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MjHbBuwfFS/LoxhuD7KdyyqD0wdXvuoJB5NQLZp7hA/yyuD4MutA/JAjA9NksVFOYa6n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DX1hZQvkgapY+ZRhD7mDSDzUQNNR1r6MpZWwP7pjyiRlXxKl5fBBcNr1CNLE3XMHhj3cV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uAW1f+oD/iNTA36h5CVUHxfuX416jyAw8H6RxwvqK4D+MscMYKqjzadJftHsxRpVdkG8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/cC/0xUyPqX5rxmDeCAqy2UdqywKtF3vFAsvmK1dV6g73+o33cGcDOhcayq5qIurgBl/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xW4zFeoCcZ+YLwyOHJ8Q5gH5ldK+YB6+5Vyj5hTZiDS/4x5sPUu4q/EWChUNamXX3Fh/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lVtPuJnHwQFVWe8IDSANCAW4ZeVOBcS5Yrm4stBvMdrzUa1fzFyz6hcovzGwGxlZxAOF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2lwq1UVG3WOJYCyDuXK2DDLWUHgYZgUuLYmHqdwL38sG2QcUPsxG1U5CvqbMy8x7lthW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7m+4syI8UQu2l9hL3MKdP3xAP4I8ww8xgWkeo20h9EcgtTwReKHeII1f3dxHGXljRRBG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2tiTgBMG6/uN8lfEy4D7qWGj8wVkjG3B8rKVfsnYr6lGS/1KBDPm7lnNkU4D3FG7D8RS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pmJ/gMxvR9wTBfzzEDvfuWN2OoI8ULr8UK/cyUl8y0Cv1DWB+SLVQPllVhPcToT24Zag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enSWp6bFq1RymIpF5s5JQNoFKAW5H0JSVI91BkVGsxhYRzmCF26LgBinGoiYT4dTLrHz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UUHO0c8fNc2zauQlJl62T/wCakIUMx2wK5PlepaRy6uNebpj9xlDuVE1LovXmLutw5B5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gU+53s3HbF+ZUTC0e5ZMXEs6MMVtTOX0bZ4JbapI5uhysTvK9Q2rVO2HAVWY4an3Fain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2i+5Wd2+5nmy4LYu2bmUZHv0jBXhBfO1J4R5ldYVCtebGuy5QQn02YAuqrHW4/tSwGDt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TXxeuJXfCSGBAG+4SbUWQFV3Hf1AMOU0HQma8Vi5hTeBg4Ma90wtqYZACNhee17jMiGv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Ghk7FxUpc6ahS2aYKUWF9SumxmguNLqdwAyBaoi3pUBhgUxravd6g1Udd3g2yiDiKw0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gsKfOAOLb8hLDZ6TRwTeKiLs+WGole2IMlRVSz0Rclo5Lg0LoORiLdnFpEr0Ui6FyJsL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Rn4qbVL5iFp9oO7V6Y4GC93CsC9Yi3mtupWl99JFPD2QBVRLFYP7lqlidRF5p6IUVj9T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jUXqhJjz/BFM69Syafcu7EWYs/crzT4gG0w833PHjwzpIdK/cvx+50z8QNzcAPqW8Y6v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0E1w/cUoyfEXVfolXY9y+ITzR7ioDkj7eMynqo1W69xDlRl7gmxaeo2NB8wbDrLsK/Mb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OVlTFoKCj6lObsOpWgpnUSFVabmzW4jtu5ZBVXKZFXAHbEMhk9SuKWL7aiKrBLrqUFi1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yMU7Fe4t4Z6Mu5fEv/8AUVbGY30wPVQJFdftCORuK4IlXR8yuAStbuB6jjzNr+p2xxyS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tzeGJ5hc3Gym0btWZ8fhOANp8jLtom+BV6PzCiKGW/iVaUQXhYp5+mAKfdnP+0wNIEdJ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DBoY/cW6P3ApqDGm4kZo+JQcVEXp7mei/cHb8yPSCnBUzC+gzKvhEuLhuZep5x5CZrU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xnzCnIvzHyPiAGH6hnIfERHD7qPMamLkQWkoG0XkYsaLe4VdHpYBzHyjXODoICCU6zmC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PD5jTBPT+5ey9rc0AOqqIBZ4M1HKx0o0izbXthCCcB4zxMazj0fiYupkdcphReqmbK6M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Lb3cSEsXqVaLTdty9koa3KxqDy9zSIeIq8L6itlwzIZx4hwC+rl1ivufD2sVw/BgKY/d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+rS4f2blHGfpMiBYMN5p/wC+YOzd6jWcswI2sJYwrzCcBGAwvFwBm6GjPM3zB8DqcxE2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GNjRKTWJh4zkOpYDsbjDC2U5xA2opoqbynxF2D6uGIWdVbC8cvhOnH3Ky6+rj1AA8woO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U+AxWMhAbp4Ze+CNjAa+1uCQYLuIlBVUunEyEkSzQR5uQriEEWUK7mMNlZqKRiVKWOHT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CU7Kp5ZdFUyUiqV1qbGfmCbsTK9fUrxKFY3i233FY/ODSvjlcIFFbJwrzdYKI1RT/BLW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AXhIOzuVnZtU2S8LqAVRpqCRb9bjgvBeBXxNajwBH5iGmUlD6HMBmDqk+ISsacQdNGel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AUBnExwcI1rnsg8LucWV7KlusT4Jgqz1UHLBAksOlRzyj0n/sDkFXmi7mTb7hUbqg+G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blLdw6M3EzDrppKGIjUkSFfvjS2fm5cFj0O5nlu3+1FmQt6YUbOxmDXC/Mdz9Ri/0qTP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7DERh6MGwGuFqcEZnVj6RgBtLzDF6GmIN5e5a3BTFkKcgYqUM+GAFBeyCLu9Rvq9wQS3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ZPEAMsSyo9xuUr3CmyvcXtacUzNgu5hKwClh9yhYfVCqaBAxAXt1LxuMvfxE+nio6rgT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LXl+Ip7+oKi36S2kUghuvSDhW4bhHLvzKW7WPRTxB4QgyUcRIt+y40WzGoGG8TpczkYT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BYV0L6irIYJUKRfcdWQ9wVgpwH3KGB9R8IfC0Q4UDuUNZ/MJ2kpf6imx9zCFeooq1LNp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8SzZU2LIsAS5mogNGZeYMxXazkB9w7dx+wqZcSAtNQ9sQl6jOcB3EVbdTapxPKjo4L+2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Fy+yB2+URZR5u4GiWxsu/SFwn2XCvLR1h+YNwemaEjmm4Bj+EtfFT3D4j8P0kSs4ieT6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FlsWrO4gizsirsKPMtZo+YvEzLvUePEeV/USoP3KOXMp/wDhDNLniXNyjqvUL3bG6q6g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VtPUKVylg2EdQ+1RByfeUcM9yuwntUBg1ekEWn5Sq0FapAlrrXbEzS2/ETyk6nJSo8QY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FluxcKX7BmK7L+kscI7EzVexJsVypKmgPGJqoE1ADFxbzLULXu5bZX4h1QL8kr8xwWIn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jjLEX/J/iYgp+hKuGMvyBFM/eoLr64OBWRPAOm0Q24HiCpkPMCSyu1sqEpBSza4QPGjW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5M1C9fRZl0VxStzogzfEXuBocr4vHZ6AzKOsaQf6lQt3awS4PLfELOruChgSwfDg8ytO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/mTFR6UmsUOKMYyg6ajaX4QgJPcgJss7sglBPmJGTpUC7PQJ5g+So5GFNjiBrCA48/d3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DBgx5ZQWYFSZpMO7ixaNJpfoghzKhUYP+ZuGm6XbS+F1FkOGww5s6zxzGLqbQClonAH7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sScePUIShQ6zlFCZhw+ViYI4ASq1egj1F8b9moBqaz+4WYooSncRXs3UPQzEpV0UfB/s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aoUZrU5NWwAxC3Gyl/sbV0sruJOBfctbKumaeX7gOrwrVe0Mlr11KA0g9RAbvUVi0GFi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wYC1RcHY01FQpb0kUzUR1gU9ksaafiDyVeqjTSK4sYeR+Zgsh5MQbhhOFxMsrPTAS1UK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h9RFUnGFUt4MGbdPCMNYV3cOd2ngTXUemB6QvEGehfLAf6I9B8wJWyMM/aRnkDxABVnM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zDCd8wVyJ6qYd58FxTyIOBciKWNO7CN+RXqLapcFbgrJeSBUh5R7kdj+parTyysgnxB2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4W8wF2jsKRpS39wHdxF5BZQ8H1DGosyaLmem/MtDDMyyxTcR6SukRZ1KavLFreJcbqvU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cVbpvuYtfU6ocWr9Su+4iBZEVdB33KpaL8zC5JVR8yjzMRBNHzKK6iHi/cdhURykIcJ8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alOGoBNh5ntEZwjM24lMVf1Pb9SnLKGvw2hTzD4g4qYvMX1ObMm4NxtEGDzOJW2J1I+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/JcBxb5IIWtpyG7oSVkM5lQziUqoFa7+IPNbwxYsqdszSTxGTl5cxqtU+oVZjBi/zAD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oN7YfEQKwbiHyzKNBe5ZN7JRWUdyeFQQhbwVG2/0zLj70h70Yr0Eb32lv7ibrhyKPvf8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OR8F3+J+sHH9S9A9cuP1KkB6Q/mrgAJHJmWL5lK9xytA6VmLmMYEqJpmr5f7MIpPBLC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kj5ZYy3zeIYoHTKU03v+0bQfNMcLPVweznxmAr8De4Fkr4GXFAn1B84kDgfV/wCQlCfb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hEDUreCZfSdsswcXRFDOQ3UZ9HzDeUvC4X2/WywngGhEOjpoMzV+VJkQ7Vi4WFK+5ZBL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of0gtqPBKe7er2+5/LdEphROUYlNLPuGr8i4HFjfqoyprOVherI9L/8AJVK6cSnGwk3d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HwKBNfw5MwgFpUfqMLOkj55m/mDaPdahRJK3/ErW1RqyXVTaMjJfws6u1zRzGIhKchG1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thggYPBZ5IyJ753B8TDTR5I2dfZBbj9Ql5I8VEcanmEdA+UHhUBCtrAq0nqbr+jiLXhU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ImLxqMnr9Be15gwAHB5cX7RxM1w5Dh31EVmYLmgOudDxD9TUk90DIdGLhNZG4eq7F5+Y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A9RLbl1ReaBunVMaL4Pc8BFaF+wblGm+iIcrxdvUce2Y1mspv3P9ECoPcZ7YlFsx9ovK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WPxEpo6Lb/JLuwyDZXCM09AOaqv7f1GUlF2/uIjThywpLV1jMXzv/cv5QeLJhOORSxcx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2uCLNc83L2QctcS/m+E1LDRXhYSgs3TZAnJZOf8Ta/EDLYEvtq4UYQDq0q2oHmIGWPiFG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HwfFlSnVD2kXCnqyERQciTEgfGEc0Qc5mEA5CJg2u7IcW+KSxxc8IKFUvuyYqoObJa0W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SZ9w3GPqAH91DUwyns+4kCxbHTCvcb4+YeaBmz8XC9qniKlYe4I3S+5XZZisk1XUOxxL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KHA7lHbGJd7lXcAyX2jhnHzAf/Uo4RrFBmTaA8sejnSqlvieQ/AuDLlY3zc+WZ8zPKxU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RqGKAevqKbqLu8S26fiBuP4TJmviUNwd1PUWm1ieX8RTl7mVuv8AmXnWvDKlVn5leJXt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0IiGR9xHogbykFGK+ofPwjh0RVjTVfUZ6ikoQibyE+EW48RQ5ihlblirgHL9QhA7qYw8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gOIwzvOQjquIhisG8PcuzT2zjG+oIbb8SjWN3UAbFnOZ+ZmtTysKsOOpgGvJAKaD4liq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FQtpzhpjaRHIx0U/cDYD5lmA+kwFh6QZVzxURMgYAjYe5qhX1UbBL2QccsPNoxGLitMN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ibrUwhqazMAC86luAWyrSlPUycHHiJkHpRE9ij6RL38iDWhTrE2Gh4qwYlQgzotf1E2q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USqh4mix8S5GxfmXFfu5aKLXMpa7uAA09Z1CN5HuUCBHJFhefk/1Erh0CottPmoTAOhS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rtN5SihDYJFh2z3LDBi8HES2y9VUDkZ7pH8r1KFkO6z1GklIW1b9wzI4NvLfH+xUylYx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ycLFmNclzRtBdFiBCXu6ENQwMOJEqh+aU/uFe/7o6Rdlv8lKyh2rVEdHdqL06lw+ZWIZ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pYt5dREAa1C10OZEhn5WgspuKUDecEGy6AcxU17o/ITqOCyJk8YogG6i0KqPf21vk/ib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QHBHPxCs+Bzucy56xcv4nmpajSebmbkRxTLS6nmEK2h6RW2NuKRzor5rbGvYDgmRaq7h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4LgGYJQSx8x0sSDSAYWyNZf3uA39guhxXjxBJ1hIq81geHlgm/syjgVRXEuMnWACAbtM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+VLXHMzo1WsUxZm3O8mIUEMKBsx13LM5NW6TB8J+5eT1L8cHMUxctZGqCbxBVG3Ny3ZC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HcCeREKPUrwqloGL/llVwQoDQQbgheoa6qHdXmG5Q81d/qYsB3VTBKmxioiWDtMwG2+6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gChfVkrLQHClEUswNcKU+QxWKyoQhtAUIVDZB3ix4hcvL1AZFdJEwUXzLMgvhgtKPm5e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9Q1AX1jkRQywnayoFw1eCyyn71iL/ZBWweoNsAHiGuo57iC+gImwnXFwBGNW7p5qLfBA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yCaLeIKHmXWnhKWrSFHCI9zxMe1fU4h9IFwviIsugm8j3KcAgRo/M13j4iWz4lMKbwv3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ZRxUo6Ipd4qYpQZd8S2FzNxmaxKeX8fqX1G+ZUVDiK/8lmC8y3Fan7lstmZYc/qJq0V8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6iOvuJSgD7jdYhuaqWacxbT9yxVY9TWxxLruaMwTKhuwRDdfZANWPBOEkmuUID5wTBVX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e4+c8pXuXtoni2eZ7j1LMvD5nGp8zEwQhaAZdeZggIpfMMMZplOeyDxh3VDA9oKUHRMt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flPcdSA+YCqh+Iw0srsr7Ys0kwOWG0t3K0LuLZVQSBBqxzNLcEYv9Rol5qiViAPK+4oa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6hhr9RDv4VE2nDZiKCrfS4gBD3AACGKLjI1VvFXKD6hSUUwOXcM5A3iA5fMWP8x1te7I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+ESvvBYSW/GWca8VlKMq6wiAq34gWCzzLZOcVkggOXmoLx/FTc01FRgfEds1lysEEcRf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V81iAW/WxiUviIIoOnMEmC9EAlbk51LmJrRFneoRhBw3AAW9Ay04FmpU3UKrKAuE9wcQ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1cqUHUSj6XBGRfBOILkqB5thtSVOLDh1KQY3rBEWnGkQy5A+8tQ2BzGbD1CANb5j+oQj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ev8AyHKlg+b/AMimGAw8wj+CXdB0vFyjJXPuEeEHFp5mUVqWWwOP2y1UuW9Szj4UfT48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auievEM7di6uUEBWcCsESsKp4A3XzEU0EeLz/czRs1VRN3g+iJyG/U8D0f8AxF3izjh/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qF1fpP8AIBLc8EPRPGooNocWwAAeothtDtISx/1dxwgmMspmtmbdaQKD553mULnqpu7S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0QdSrCrVBmk5w0r9xHTq4FWjSNZyzTLwerxpq5lKNsNHgpu4K/bcKtsDYFqe1+opkXY9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xlViotPUFULY7y+5gWxKUW+5drZek/EpyBysqAYA8vBLMgFPN8/c2F5dtv3LG6XoY7od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eYzbbyRi/hMakGVDHPMG0PfEXWfaZlukOGsTEBT1OLF9RaVr4gGgtQA2FfBURRLU6qLs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ZlR5f3FtIYEbH8gyj2fJFjV0YQNlxyYjXXoXEwW8MZWWoW/kmfVpStQYq1YekGbVYM4f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0jXh8ygMFfMqtU+ZZJh8zh28Mw4C+oFT5IoaNd3F2EUVIH6UtZu+ZUFCPMTRUzrq8E94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lOF9RsZX1KdvqYTaUWDuVO3zHlgaOntg/GPcu9PMa7QgGaPuZd3m5RxLyAlhr6S/TPtR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W07jHVp4gSrTxBvGnkwrrTIqwhtF3vco6fuEsftcoUj8RI5tE31hElvcKNXkYL/vKL+V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sq2G91+pdvJ9Rp3cGBQnJDVtfMA0fbPAJ90WML9xpEXncviUFxHR9z9I7qKuIr4l+CJW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iVXt6uKrEOM4iZYt+o9FlMczHkmaCXupZ/wgTC1Zf3OihP8AggA5fuImS33OKElggD1B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yvBOchMuASD5ivi/EG9inZBqroIcBD4ETVZ9S3N/UX215Je92eohxmKNnqWzR8kcXp6i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+pqWGIdkAe6FerMOYs0leZZzSJmAYgso8oZW6lrge4M1fczciUnAv3LdftHpr5gKoWoj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tVVy6cvUoKXPBBsVUSKL8TzPqMEAYHIV+YX4lBzYWQ3UhgxCrwQy2fjEKS/amUVqPLUP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/wCCDwfrLVKEc4YhFueo4P7I0Mh4lxg+Imw+N3KKoPlBCkXYynQBoghUPliIB8imOSee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IDeYb2Y+pUjAUuS3P8MpKWvICWRgQXAXXp6jqm/qVNUvj/KIwmEWF+FZli2NwdRTSMy1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T+GAFGMEv7tCkHRUObPGYa5XrMajNvm5qUyrpBV4itP6gryYoC3CB6BAtofmKAWs7ZY0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sDdqQCmHyiCMHmMCAhAkS+yI+kE0OUr0Sgs9SGrfdGJxoewySgHULUdWcREMlrwNHo6h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xAwaENvxZj4iMHbAp2rzcvxBtObJYqw83RbCFMOocbqLkRFizEzbDZ1HSS4UL2y0wRZU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N9T/AIuUOMr3LvmUbDUC5fqHEg9TPhvxFylr1aWN68kEw2+piyL+opO3uDG0/cK1LFXB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enmbMDwRT/DWJ435I00p9TsG+7JhwjbaXOJTzdzAAfiViF9FpVAf0qZmx9mIFqBTmRmg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v8ASXqK+yU6vEHIPmW2PuNYskXTbLubnORILcSuKfUMzHPMEF0uW8xXqWuKTiJbVEyG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6wSztCXGkQ5+xmBdopsYDs/uI8su0v3E9L9y3a+5VtPud9oZ6Hz+BrhVAnIVKHh6jbl+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mLRp1DLCQLytyhO5TPUaqka7GUa15gV3FecBHlmLSkPc9v3LBhlulfqK2seWK61CKGFK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MHBLf/xMmaqWcxs06n2lvJD4iquojx9wej5iOUfuVvZ9RDslFbhyUiL2fUpu5hcqVFWv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UO5XkhLwYjh1CIUGOKMLCAghu6hBZeya3R6laz/GU7Vwc5+oBiGrSj2xJdn1G7KVEAaM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eL9R7j4l7L9QK1Xgg1ESo5Qa9XouLVh7pKedPcspeoCGvkZduT3bB5DlzmBoxxDbofIS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6JSpPqaCS3cqHFPaVKxhvf7JVD7bie08y5Sw8s7v4KGd+um4h+in/kpNJ5MAb+IkLjQe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vtMuH0mRkSKyo+KisKE32HwpGApH0rKXal90lAoU+UVVZfMs6VagXy/CK+R1bEdh9woC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O5p8JiEwZueRDHzCnHPBcBGSX4gby3xUyXa+wlKwp5omGLfUMP4wXvA85Ihiz7ilsR8z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EtVNs4aTDL+iOtg4xl11UoVRfY4iVQHuyArR8GBNFHywAQXSkQGYzppJ7CoWrnZZfZE7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6lXA14jdUzxGIsHecTSJztBKayrRiJbZRG5CqXuAE3mfa/8AkueDO1dwBqiFURRyfEba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iWRg3kfMTBh+EFf6YLkZ6JQ5PqUVb8yoY8wJwp9ynNFeocFoY8H3UBux9xlvGnAgiiko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pYmShtdyp0rRRfLye4ZnqNK/GXMM92FAjyJwkCzr4LheLriEYM5cliIl7j0oZLuIAdMy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FH6iGGO4XIqBsP6Q0EYRGsPwqWnP6S29/rF3FFHEVQVSXTFviZMU/Esc19RUao+CXsgw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dDZTLW1nRl+MfcVX8Is7QTa/ce9nljoaT3QQ7L5l3D9pThPiXbxi/wD0ich+GD0+TLHP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0gDqo4cfDAbU+44VS/UDsjNlrQykb/cO9or0J8wsBmvMA9xClXUrmQqYv7nZa/AoeB9R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nTKGaE8rfMfASVfT7gLbCIOC5RBo4J7iUmxNY/hH4/E4/wAwra2IAk05flDnyiJAq4ph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p8yvj8AYcH3A9EEMypipR4JVwhCuiBt3VS41HkJpo+kbnFT3PZB6Ii8BMOj4hKR4vzE1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lvMHjfiI2FxOrip17lnv5ie6+orxiIcRiUpYNxCtQuiXXREtmviAviWt/UIYI98VIDxF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YqBcwDJfWoMeperrEuOSKVcVDjfkj6shdi33CnENSk/cJJ8FzDU+hYuFCnwxblelMMby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+0qUyPkSCNgrgWIMJ31FLLO9QEwXWYHZ7Y5gM53LNp8wYyDpuGv6pySiTo8y4R+VUbH6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+ZyhPDFvIHpE0ovhCxZ6GYvE9pRaqIeWKQq+7iFGzxAqxeLg5C+6hZg9YgdJLbpf6lvA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rIhR265m+UvjxO1PEv1VdQ1CEoWvPMwf6gHI0ljjGO4GFnq4q6+4vJHzEZ0OSERYK/uA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fdRreR4b/Us5PY4PQhKHyinGB6mIr1VFYQ9xooMTuPsRiC+VqA5sdMM6Xa4Fj7CemZ/4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oX1M38rRRzvzLpJal7Kubgl0P8RNdYnhGJEUSqL5f+xCEydxFhMukhmw6s5+5hmjyzmp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s/cAMGQzGKgBVXUS0UtumCDcLuKt1fkiMYgXuYbYrlv1KCrRfZ9SyLGAM0C80I2h9RTs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W7gsQPGJWMVEXxExiqlH1Ws4HAzKqkbYtP8AuJsN6sXkJoctdwwLbDmGBeV8E5IOoS27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OC6gsyQo2nTRlzfioNiHB7htOQjXEu3CgXZSWoOalgowQqXMaR5HUeo+F3pjQdBwSlpI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3+oq0u6idMpinOX1K/8AhM9PqAh/ic7fggFZUQ7fuYcNvzD2+4A//YA5/mUZ/uC9U/MR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PVUEf/sC+WBnH6xReZVq/uC+vczc/M8X6lua+ovolKz/ADBsnPuUriPg/cAcVXgirpbc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wz01c7JXctXhluxKDbDkYvklf+pwNXKHmdVfcQ8HxLHKKNjLJhTpGX0Yr0NT0/Us3+yV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sx4nwz5i+fvKXNPKUNrHzQR5fM6bZj8Tx3MEHTPATlCX7K/C/wCqlXbLO48bd+Z4/wBx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xDvLxCzFCdazingWYdQ5Bj0wzaJb0V4hNfpEdYMGaqX5FR9RXZWO5ltPuMbwxvxiPmo6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/wDI8bIs7gzE1U0qyexF5jdO2b3mC73OduHi7GYuPsxBQx4YEMYfMRoUOxPCsxJa+Egl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ikRQt/hACY/Z/kvap6IzWidMGqq6tgaYX5hoQp8xrIPK4hxQ/MQMoniZOArqCwqhhNkP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5pDnPuDXITiCpY2/gmRpVC+/pMOU+AwzMryithPhi7f2kVz/AFL3P0B/cEyz5hduH/O4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P/oTBT/w9Snn+SYtp4GKu4Ai+4MMRLoedTQvsuD9j1KzBTwzZ28sP6Aywyq9w0n9sKf9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rPf+oLXzhDmujYBrowzIecIUyA9FRYU1dEZaWoHjM9Lglv5TLT8CVaWCbF+INkBDuXFD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EqJfJSCEG/Vznv5qFa3L9H3L9j3czT+8VFwnqlhWYl3qDXOPUzOJarvYSnfAZQvuZLP1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p/SXTO24ii6m1ViFoJTW+V+ZbDr1Hzg1FKJ/TiZ0FCxOeZdpV6qWbXmDtEqFtWxWNcFb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jnm5ngIV/wAR5iZFhX3EdB8zJ2+Zpr9y3p8pKVBlu9JqCj81S60+ZehR8mETIAbixycw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7ZbrNq2Hc7mRjbyw7gzv2Io6YZ4qprwTvp5gL4F5IFqs45+olxUAI7uFsqCOE6zK+lg3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/cypx3K8YvfmG+fA3G6nbzHzyhpfM77SxHlLOZUfOa7GJy5TKFc3K3V/Usajg3/MoI01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Jq0x7nVTKrqKLjETwTLggnUOrDoxZpl7uiOWp4PqU7H5iKwRPc0zUPiYviWdy9rjvA+S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WV5/cE0xUK4afUTld+4hWGMm1B8yuYL3NckvsTmBeaZnlUvGyL5ldAjfW/Eu9JqC3m/x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qGeZTuJeErDlUMhhiPBBhlEtV0gGhmKzZfcrwSngCWf/Mrz8oqsWgeorxKb0R8VL82i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iWcUfUx0T0H1H4+o9MaOI71BdD4ivj6ljKEt4+oLh/U0RbNLE5Zl2Wr9y3liYgxjcRNY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SwdEtU19wDNRRGyJcxAuljxFQeieAfiUcU+o6OI3jEbvnxEpit7nmz3oe+Ip/wDfxgmj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ap7qBOf1C+MDxAcP1SzNkbosRNZZ8TOf0oowp5jI/wBodL9s4EH5YHkqirX2QIql4tlH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qA4IMHQl1gQDTiCDmorf7hfP1ldy8WxzyzHmV/8ASNFlX8wOw+Yn/wBprVfuJ1kmOiX2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rQblpfuVeKx7gV/9gspv7gOX9yjiNHMe5Wd1Mdsx5le/uI1z9y1a/cRHBAGvsjhwJW+P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/MRQ4L4jatPmDMmvdxN5EvBMVJ8CcabepZZPiKopXqIyKY6mjCugi3lC/UQufojVWaFF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otDG6Ac1MmQRDbqFQiHMuIoC4zABW+Y0GYivfmXGsPHUoXsR0tVM4KczJQtugaAi2NUm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QrH1MdX8Euwv0lthzK4Mj6lLiG5lfxAHVvUs4PRAnGHUpaoeonhg15+4pw/DDZv2y3x7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6LrzA6KNYmMY1krf8wdCjI0k2ZNmVg6B91KwHKBuXk1TaDqjmD3DKQNoz7+z9wAl8l1/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33eZGvI8aP1LRHRPxcHmEacJWH+3zAvSUrm9HD2D09Q0bheVbRagEsJmLX2jp3Nbt9Sm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faPSCu7blzOYgKjXuDgq4WaLnx+4in/sscI9yraSkaEoyhFKyXA3gSjxKX5lXxMGKXww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1EN5hRrcPcVieaDTJZCm5QGGWooi9MXL1MTBLHBEnE3xU0nIMa8RBslOz6gOqlVxBuP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wq4fqdLlehPMiW4LeEsdpTu4jslO/wBTNlqDGWAeEyIQyYu0r9wXp8xDlX3K9j9w1j9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8/MocTyJUNEbKqbyvFRoZmDP3LVYU8E8DfmWdP1P/kSzuWaUzVYmH13KLVynZ9wDbGjS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IilbYjln7nYfqWeGWrmN1pixptOWmKcRYzaLehlOcMXGqi8oo1EXqoHFxNxKqUNVOHmJ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LbeYrvYYLdHxDnH6l3EA2P3MHj3ENlzOrCF9Bm6BfEOCkJOUKnCCrsfmXt5e4AYx4zMd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BiDT3ODD8Sl4L9E2FP1F9J8wXB/mUUCCPEylmaf1K6L9TYtPxLjSvUwSb9QvoWJYaB7J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j5nEfmXDjYErM5+4Or7zzHwz/uYlsE9y/ARU0DENCuyeSQXBUj3MzbUHqoGx+5VMBPhL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OVWPN7iICLTL8QNv2RJjXUP+yFGi+oAUL6ixaPqocY/UD4X4l+18BC3H3JbsfUeEPgio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3g9UzpP1BN2+YBy+4NmvtlPGb5u45yPwzHQ/LLcKotqlwkR6Afg3GAoo3zuvUr+jVhBF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DjORmaRk0hr1HYKOJb0QDxkGapNdnMKhUmmXCi9ZO3UqF0drNclmy4IEwdNznGfcFria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qKMJXuWrI+5VyofKBxdXuBMwoyfVPIfUL6vHgi7lfqVyfzCU5Pglc4R6IAmiK7q2tSsK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lTOCay+5WoXffNexmceuOHr4irG+oxqMPbhT/wCykAux+wx+pTgvCtRYcSMn2xyp5RVf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RmLF3ymmN7QJ7aB+rhy9DLHgspHTL75uMWyh80EWv5JPVgjcfEgSCd+6PkIg8CRAoDcA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RbMJ9Sx1FreAbmmGNu4F7ZV8vzOlv1PBDLKy/qALNeIAiBUU6/mW5IeUVfHuf8XBBvMq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YxNoeCIbF9xP/qA6QuzACyKc1hnogefojOP4pvVPTAkM8HuJuB9xjtfMC5pMsDnUTsIl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dn5mGgR8RFvMy6SJxH7iU1XuB0gBX2SlwQrgFoRDqTko+4s4A9TxH3HBqA5q/EeRmmK+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VKA+oo6+kV3DMbgnbDsYUXbU6socyxAZuuYI5r6jndH4inBHLQX4lDio1RtseJROVfuI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tRV7TI/lLTZBwoVCHaceIHd1OlZFxXED1Eq2xIy/uWPZEu8S7dkTuLrETzc25IGxh90X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RL2X/wDY9I2qS1oT4lrCzuhzw29SyZQ+phv9ILYy3bE1bL9y1bTfbfuYcwQaZdZi8gQt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k0/UAOj6gygfSNmwZ5l08TYP4RX+UNKZ9RruvqW0xEXD2qcFvdQI19xoibbCGhc7P3F9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rPmHYgjD90eoSzpz8wtdD7jS9fct4AdXDsH4h1SWq6fUstXBFAuMesYtcgWAha58xY4T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8Q5gXwFME7AmSVXxFyvHxDyfmUe3xFlbqNzb1Mnb9zoI9RTpviJbhZyQAUJfqOEj6lwZ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UQ/ki0bo92TkPxx8x4SxzD/nEYZ222sU1l1MzBXEv8B+wijDmBkM8xwi6oGBwCZzzMG6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BuWar/7BthWUDyc+4U5TVk8JADajiCTK7mChUuUrhccxSljW3MqcAE6KmuQlK0fUr1+p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j7xXm4VNtyl4GzqWTWDVeTiMy1St1tYSA4Jb5zG7hTqEBrppr4P5l+8ff5IqZQ1mY+oo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FdpiAKVAW6hMMMIP+6I/s/UNLgnssotFEFymYVBhnEJhiEeRXpK+Jtn7gDCQO4eJ8Ee9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xL9CfUQLq9SxJwyobUfU8851z3xX/wAh2TVaSnqCcIAcJ9xebuMrqV7mbLHUs5xOeiVj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jecicbfuAvMv/wAwF/8AWUcvxLXnPub6X6g+n4InUryRd6PmEBerYiHL1LnK+Z7NSnt+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3P1hniJXNe5nlV7g+z8x7+iVOyC0CkV0ksu0FTcUajpXu5g6xKtp+ocb+oBz+o4cj4l+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dcEWbp9y5lEzKk5P2nMiC8T4j338QvzccK/1GlFom88kA1DyGeB8x5E+JRq49f4I0ZgH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U46VRHH1F9jGjA/cSuGjFkRXiNkeS4DuoXmdszaUeCcgQXwROEh1NEo1QzguCDNwoxdz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cqtLSuZg0HzF3efuDGDfud5n3L9D4Yp3qKNH7JX2w6x7qA0P1FOP1A26PqXu1fUez+ov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HyTgqkKLjmCd/JFNF/EEL4eKjHB8riygKeoqsW+J0cwswP1P+IhqrHlnlv3Fmk+43AQY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R/6xRpfchnD9oqy2fDOwfceQzxIe4qynzKzUeCHm/EBMCqC2At6SAurTTzgcaeoPm+Zr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AKWvjEp7nUsUrRLhXI+4j/sRe8PuPQe2UmG+YpuekVEDT4YhoHtj2nsllZ/cwH7CYdPu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PYNQVrMFBwfuOpYIbFLB5/xHvLsHKvvmbM5IToENWYmLDBLk4BfhxKsu63AVpmXwTXUD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8TPHqYxO3UJK45gwa4lyAai5oAlD7nAA6sPZzCfkVk9kUmE+ZSgfSXaD6RWz5pdMEnS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yFx1oB8wdWj8xdc/AQaLJ9QKsVyERb4wbiQf3z8yjGPgeEXzAD8SmjNAwaiCXDZX7qO7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jHByYHTMG4Be4Aag41mGmqhKYF1e4BfEqiQ7/ucPHjwUf3cUJ5EeM0ARWDmGGidbtMFF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E7bdAD2M8IODXs4no+oq1T4l0FtxbtMaXSxOlmlQrbMAGbluxPmWLCe4X1DBhJ1VHrPu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PqF+ZDy+4dcUdQFz9k8h9S0Hdbg40S4vBXxLC16vUEMn6jhgd9Sq0MHGoeBYw4xFXxB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5sIutPhmTOXGYcbgraleeVP5/c0wSazSb4woyiYbsniWNQOVRLW0D5h1+lzBoRDqeUPi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S/Uu2RnxNASvUr1+kswr6jZFSkvyuDwWU3b/ADG0PEj4YlOa+oEJRcouVE1llVshQZO3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phziY7mOWogwva4u0eyggLESauoDEOPmUeIGrgVh/cDhnongRTuWHJDq7ncI0GSciM6j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rwGPJF0IFREjUWX9Rf8A9guagDu5Z9TXzGVPMo0v3LVk37grihZb9xOL9pYNyUP8xE2r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1O9Gd4RPc9cunFepbW/1OpPqD4xgBeJsi9CdAPif9icBr0THmyYNohxfuF2A+GXbHuI5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5QLf8zLltnBv5lOJdKBX9TJ3iJpoPMaO0vzHXNvcqnLcAMFSuybUEAtCOWiIHJ8RTlIp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LDh7Yo9PMEtarxUt0D6nM++AeP5lbcQ9yxyUlHD+J/cDHWv8xXYWH+CJZap9RTNx6jqB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ITfik2PLLtKrlVtZwCG8paPBGMct3FUQKlGdS8ZKmLXiUSgemCMXcXn+Z4CFqL7h4cxe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kDipg6iAecoZUkGmnOj7JwJotL31KnNtFjLqfoR5GTxiJlK3ZIi9PuOei5aqrXuW4P3N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7HwRFVA8bhGNFa7ZZczcF+EdJse5k9u6dwI3eAeyAxCAOrZ+g+Z+kcmZfycpwdMPA3ty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iAtxBYvnMyniDNv7nFcT5fKBG18hGRnJ+o9KLdEqvdEWbO4Yt7jhjiV1shOlsL8RKw2O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YFIliQigv8/rxEtcq/8AyI3sReSqPAv1F1yfUwaT5mHJlq05h5a+IB4eSDotlGv5g/P3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7gTljb/5Gg/yFnqVaZ9RX/yC7LgPsl888NzMATVwVsjBgUYqDuoDoluiXdym6iBglXKr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Rq8JH/0IAbGdwge3zKdp9yxyolyfczwOAzyL5mTcctkeKddfMoMBKeTEQGWY9yzioVeE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QVYqJW0lexGjDK7R+Is4D3HlZq416i74fEX0vqAuL7IJoR2XhqvFvWIubXGzvbmGVfdG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iqoTuWTIs9Wj4UR2MROvzOc/KK+79x9PzAuh33HAln5gsaM+YvSBHGqGPRRBtiXND/UX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ZtHqoreSpZP/ACKxXdMQ39xY7lruC86neqHwUonYPuBwp9EeJfqVdnxHbSpb4ep/0Jkw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+5khr3KOMRoTwvuUf6R5Pun/ANSdR+4ObnWlx1g9wXBPU8aFWyUeSWcV9R2wRqKdy+Vf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EQuQ+pkKCQBoAlVrUqJiaJfMSrGZNk8Eb7HxFOXsy+sU7WcZ9sFLnRh+Vg3CI7hB5+G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mW/VH/DJw/BqIA2+Ys7PEZH08RQBOMYJeUN78TzL8zote45eb3LJfJphVapNZiKwHmPc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/aVs0ICbcdsbYH6mIZo+ZRwXqJy1mpfvqFqFbVWJdJBjQeZcsEEbSbvLaZnkyblFRMQ4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C6zqCGzjM3GnmIcgfESaCAENvMMLuXLDgPLEoQXbELIt1mY62hyi6mSZ2xL8TLURZhnZ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XIxR2fcFzR1FWWQo4XzEpm/iInLUoPLBNjAFFCQLrwBBUbLZzUt+QvoGSBlpmf5Ep1xc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5iYlIzGzIwqkj4R26f8AZbWdqK+dQwiOrJ/MWJuUB/CXoG0ftmB2PtMHmB1fzEO2wwg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Z+RcN7olW4lrbJQsoNexMcls6iDRp/UVk28P0lOH3EQNZzBnsAQaYgyVSOZYKWe+IF2a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n7Sw4RQ0hijUscJhKm6uXrsjTr6iC7qBWg+4tLpLLyfUochcVsB7pl+JXSZlfP1KOS4g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KC/EQ2mGBt8zBxFdH6mBv6gbG53YeCUTht2lppfMR4hdiLmRfliW1t8RizV+WWar+Bc2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La4jw+7lrogN9/iIVh+JWf1VLNF9SwyEEaAwZbET4Z8MuagQ4+0rpZfKbeFc7imOJyS4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OipzUWtp6lXt9w6yKmqqeq+SLfX1BN2TguxPkleIrJR9QrsMZWgM9THY/EAUqIOiIXdyh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oh4X5lHDH1n3EXdMfgmB/wCS6z/Ue38TZX8RVcxb2EVZzEViJ4ma2/MYqMSz9I71HJzL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/MCRycQvRDCNpXiZLsr1FM3RHD/xL8fJGlUvwjq37lpeXm5Rl+6R4hfmYMC+Ze5+6BRr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md4/FRQxdHU/XCLRDxFagjqaMh8EubUPUGaQO2diz1BVhnshoF9T3/cVH+mZ2JfJMkqi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KL/eW8/c6W+4hCz6JkOCjqdzlj+DUXo+RicCHkqDrYPhiRVfiUDJFXMTdwP7hZkr5lDT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j641LR9ShhE4ebjayXzDGkxd6p9RstlnkFEtW/i3LKVjvuWLhPUAEy3HSV6gKYF+IUwS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X4hb4rzuPAV44llZurqoliexmUKb3hhBaZai4AB9yoNM8ymLno3yMEjscxXLqAqbj7M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jR5gZRXJOM33dTJjMTa2RaQj8kVtrytlw2pHQy1oXiMslqQTMI4KIiQTIN/cM0LdBQdY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iUC3BL0Z9QXnHuCmIlzZNTBM+EVzDUX8L8xSxt8QmytM0YuI5ag7FwWUu2omt2MGhlq8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7A6gpdUdRQHUqzIlPhJV3YQZLF1OhI2PTGoOIdwGEzLbRRPuC9QJRWQmo+oi4GaNv3Ob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K+2fBEpccRAW4tNGMhzzLyEy3tlinMKQUacMfDDCXeK1KhdmEiCvVP8AEsli1Cw9VTg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bQ+o4QP1iYD90W10HnMBF0HwxHxl6ZiwLeliV4VxMWR+WNfA7JefwuUePSVYgcL9oM5+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7ImuAuWoiyymzUBVks3UUlGowl5iekpIF48xdaKrNEQgHRiUhWZAnk+BMGH6iXmErYWc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PC2PZ+okIMFCwTQflmKYb9wBzHV5+5RWRhXSe4inDOUXUAqgnMVAQlnn3LeM+6lCEqxw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YsFdWjfWYNchlq9e5adfEu6igLtlni5Y2fUvVmpaf6TOmA9lRC5v7h0RodxQ2MseP3Bo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Cq1n3K6GA8IjKuYA6Ilho6EpDDPqCIYSJFBeoAAOFEINUS3tMWrMdT5lOVjhF6gGySqo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tVKLIpeWBspUpoBjkVioCGm+iKvP3NIca8yjqbG4KwPUiUA1z4imhW+Yp2x4xbEK3h6Z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vc6hfmBWXXuCODoITp15amDP7QDqkqmGYLMBfqIWwvTKBQNdQAo+yUsKHmoas/cUU4fL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5QoVv3G/CAcTJ2fmWqi/uWbPwZRbPggFQBMH2lHCJPBMb5zOqjkBXWJUd+09kw0/uLsK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li4tch8SyrP4gGYgKUWm2vBMmXfDo9RFZSvmCJwJweYZjHnUQHpfEQo36Y5lB3KBaPe5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N1mrghuMXsngqFdCeyIXSy6uvyzJWs5bHwxAiYPdwBcTI85iaCoocMoseDFnMCK6hyTk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yQqAs3LFXddwUNipXmJL2zhh3YQF3qDhEMN7YmAKYMRzezkQGzfCKLjV+ib923YWiH3W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DzDSB8sVVdTKlV1co8EaplehAr5yK2iFAmtpZocPGYKh1oL+nEW+isSw0iYXP1LFUtXQ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SoqwOnBHGaFnXQPVspAcoKhS4DF3E2XRfcXSnKyMRWr1QiLWekSDlhxQiScERHOTEyh2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bK0+QYZjzDaYdVcb2heiLP8AMSbPuKZt9S4YuX1PAZA5sNx+FQeGmVrKwzBPMBByxEQy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EnkZcTNVocDwmYwC54E7jkzn3C/U9P1+BrLFDYsU5VZ8u/4qXdYcPuYpqol0EoDxHG93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QprwP3/EpYoLplErH5T/AJgNj9zQpBNhjk3UwaiTj7jgRMeJoXFHD+4N8ssrf7ljlbhX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TJlKbcn9TJpTyRFrOvcxZceZ8uNakDgxTtPAQ4Q+4/8AqS7ZLwRsHWot7QS6D5qKXuoo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SlzDNKQLc/pOaD9Q9fqWEzrsljrEXeH7li7Lhk4gcqDuU8VACYq5stqCmitF0Qg2lmmM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CzW0oKroLjXFqL8zOwODxC+lGxnY6hTRRNkFdZ9vMxYXMNbdLlwPaC5diyZOE7JcvILo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dq515hYEaviAihp5gKysuLAcJmEVNOof+hHbCV4JvpBOEMTQV9ygy4PkkSm/pHFEcjcs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a8xpW3WrmZkemo/L7lm0gugYlqJmUYYTaY0SW4GKIXkJpY0Fj6iyCVF/wI7UB8Rgq6fJ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9I5ms+oPTFTOU8NyzRBdUngZnAQxrDHiIOfqljVUU3Sp6IW7fMfQ6uCvn1DWftHrD5ni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RnEFdiJ7nTmDaB9y1a3pMRu4uDrJ+p1A+pa6XM4Q9lwxWrvDBHiWvdy10Wbm5c15hZXDi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PiO7AeWCF0EQW7HmUZLu4A/KRlnBK9uruZRdGyKs1fzCxgDgzMNI+o0IXdwDDkcxomKa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6GZkol4JkIUcETJZdkrSFpMGwNsueoKzAQW56lLUrlUWhdQQ/wD1B1THCMqat4jVxbBi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ioDpCDBS2C6iDFmt0QfNug1LlAvF5xA46mgt+pef6gqWwvNsS8P3cSqLXt1FsGvcQw3P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9VQO7O8EfLgqP0/uUWTcAZ4wgud5ZjXdT6jz6lhjcfPuFROTUbEqf5uB8A+yMX8T1ZgW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P9xSwcEBpPuEuT7a8fUXJQr/ACANXn4cHxYfEyVqm1eWZwzmP8zAABuB5+yGI5e2UFtH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j5mQWNauUWWK75NhEzL2Ms7REWz6I61yncKWs8kzKaW3RLRPwSKDqA88S5GBTeplgUqM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kGL6fk/T4gpnHMd1KzPqBbmVmPiMUYpwDKoINvoF9Cv6iPOJB34TNmgl3dR4w18SI2FR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czKcQgvPDGrqv97JCxVRP/SI7FeGUMfRlV04novuA6GXf6GA6fcSG08z7l+H7mLX7g+R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cO4T3EBckF3em4kcUq7ZZmm4W6+k4a+kfN9TBr6RxDJjcResXBH9VEUbvUUyMK0EVyO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rZDxHr6AtjUBodxFa+RAaFWMQDT2S7r7MWa+aJXvVaiaLbepmVi8QMF5vE1KqmYFjC5p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eYA6+4gKE8IXm5YKdHcMAw6g6E5aKIeR9yr9gdVykERUvN2agRaZd0yjPOrmS3jliaWf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ZihSr11GhlK4zO5rxEOf1L+GvUoWEXcAe5o7g4YIrond+kLKpR3Hnr6gvh/Eq/L8QJys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jYzf3GCOYkMpPCjR/dGmjKFh8/gAjm9xHkhTI9TRCUFLiWdzoYg1fxB4lk2V5jXkgUz7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pVeo5YSdggyziYB+yZetC+oKDFjitwby2NKieLqXlBZ5eI5WekVVVF3mBUuurqX4wPSw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A3lcb04G6MRYQH5m00ublDZr5Y0UV6QKlc0OCYUJ5qLUc6rUKmHgR/vFpclAnhgiM3eY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AqogtK9k9o4IBpv3MRTeQjT+xiUXBgAXd3HC9nlqVMJN3qUtAm1u4EmhSsMBOT5hhrkw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ZrzC4Wv1GtLCItd1+peF2azA1UrpZeHDyIhQUATLVkT5eDMq7SuKiwxb1Gv6LLl9NeCY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gL+J7K9RClLhuW7P3NQDkCCw3GuZ9/cSnNvmJdUSWpU/UfCHhKzjD7lK7EyaKlVtohV4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HKUeOB9Sp1J4lV6ZcGOKYvhb/cu7HcreE/EIzSX6/iUros8SmuSo9LMpIe49YnHXctQv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pIQQITgYXzYQL1al2KgVtiF6G39EFVlqNXofyy3moY9QKe8WERgD1HjfiCVzLJR6ZEjD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hut4/uX7sfLBBpTHFKBeWUNlvolq1S66TGJwkBLm+Ed+OkEDpv6s/iXGOIowV7/iP5CO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Snajc00Kg8VyHibcnhxUdwj3DD+E8zqY9FNnRv8AmoWnzKzU6vUQ6ZjUeBObmDajg9Fy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MraYWWL8TKagk+/7StWz8xjQShygjrv2Slw8RDV+Icn7y7xuPXL5IFG3mpXgTzmUvRiF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RMKIuMDRz1BN0gRf3GHcPmGqkz5nbfuDaV+4nsT5lpyfcA4U9ype0p4B6lfK+IBdfNUX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bdeIG2QeLl6w/ayzQdGGuz1HzAUV+5e3y4qZ8y1y34mOqwqtOUu1EJSV7hi5JV1ObcH4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HdR7l/B9zFrPhia/3c64Vjr/ABgBgLp+mds+YANY9wBgfCIcrftngICFsEIDmvmcpHuP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0r8RHSZe2CuVnOv6Y/8A3TPx+Ydn7jTCfcXWH8suVJ8y68Xi3B+J/wDIn+YJfg+onOFO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dwKxU6ARNQrlhEIHhAdn1E7EWmE+pyWvcXtUoMDbCkX1FzAgoAVSKjeXKvUSbj4mShlj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AUXNkxKHoxhaq3Vo9Z+5EzSPuN+SgrGkL7g3V2+4utPuXOKvkuKZogyaO2X8fadQIKzj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MzxD/wDNGjALgbaX6hvSfUCM/oSub+iYthnAZ6qIn8hLWwPqIth9YiqwZjoVnGMZM4w6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hseSC39cVqnogWydXLUS6CGVBacjlq+YPh9mUnbADVQBkL7xCrdr8xzzBLQHbPE/S42U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bwHuIwL8ky19pEHP2RFz8bETYQXJ9DFGLYyhBviY8AcXuYt/Iiho9EYp+pBuXiFRbs+0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imH7Y08/MKFPoYey/MW4XV1FXNT5JiPKaRgs8S1fEZLNdx0w55PcbYwsVkysuHGo43Hd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cdKkGQYSU3C3Q/PMYvTvl/aKfPMB2+GpcKg7DEsaiVrVUP5iDaY64H1HMauQM3Liy9wd8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QghOL9QMcCcMPOocXC4jrrVo7AaBYjzE8K6PKmYUzlfXEC9H5htTUCCq3xLNbqv0Zjsh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pfB/crjZ/Dn+YSwaczBHQEGSP6JpbuFcTAs9wCJmx3gI4BKryuX9/jW/xuu5/EvEMg+J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TEW0f+phBEJrLD1EPOSPIYgMvi1RNos6dQGmqfuDOKwnAxYTFiifFl/VxWx9R2yMjH7j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cO32XKC39QNn6S/n9xI0+4VZCRSMPqLZVv1K8f1gGbKmW7P3GvP8zLVMXmDW1QdoMRDZ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lBwJEGVxDCyvVylvcK6maoJmsB9Sm8kC8/qWrxKYvgPub0krw+I9SSdscN/bDn+yIHJM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fm33Ems/LFxqRqDLP/MszS/BE0Kn1MFuviCCqDwRUK18R6SFOw+IvciikWy9S1TF0+xA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OX4Zly+5lksucfuFtZD3KNmOTcDo+ZY5rMLdL6qV9viBwF9TbI/JOkijq/UeiossFwip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KIV8HqDg/UKdWgPKSzMILyx5VZ7iNUfuZKTPuNbivKKluiKGo/ElCrHxH/sj1v1HufUc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4i3tFO4yrLDmDw4mRcp1CpgyQG9MP/XGeZTckMBGxz3KMZmXH1KHQ/ca8VDZA7r4hRgi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OJaJRaA7uUYfqR0ZuoC39s9r4Z2/NFt/oZ5n8zafROD8Cntz1KwLkeIVw3hJR8SFH+c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KVcEKYZvcG/iuGMfZETrFDYvtlnNPuUBTqtsvLxeriuib78uoWFF0Rdr/UpNXemKOG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MOcr4WacQpx8BAjX2EbdhfdR0MU5hboHzPFYqVxHABzKeS10QTgf3Dqpt4nAHhqPIwy1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ONbhQoOtRqYS/EWXk+I0sXHcC/og6beohayrzmEgx9DB7ajttLYeYWrBQlkRnmFruX+8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B/7AxGaQRlYtMlPcdLBFUhzOgSmMTKaJT8zH0DyHkOoqNBTss/oqCyuEvd61mhWFToOP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bl8QCgYqM7FoqLENX5JSgiqtsjiYN7K3cqBVSSFIWYlkLarPTULJZ1AjjFeZhWjWzcw7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6BlzOQ/8noyn9ShHAsytkL9xYxYNsbpKh0wdplDvIPc9Pgt+SYdzVx4//BN8QEDJl9Av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uziFG7+5UdagMDMyUS+yiMAWsN8y8+a/UBSaSLBMf5VzIkOvkmK6q7sajdULNkqoXmUu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n9wzC68QvdfiHbp7II2fNQTH6TjD6gpiAtnHiJ6YeCPI/qFf+J/8z8AX1TBmAfJDjV9S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iN+VETAsOCz3GrAHqKa+wnFX1F4tXGCamR3HoL4uLj9kR5uCRY/MIF2D3BgU17nc27qA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b+I0W1vdwTwsVozjY2Pic9z3BdB+YndHuX6TCbPUWaVXiFRmkAz/ACgFyPpZcUHpqLNf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FQ1FSqxiJmBArgiTpgeW4vl7lAP7Szp8LKLqK3WPcp1dTDOJTlDxK8EdM3czQMCVDhcu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nBd+YE0QHVH2y3ARruggPLEXhghqmgj4X5idCMBeyY6VGixZ4qLOJ717YjVPuBWxfERy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4sXWMyhYPuLvJ9xgZSKck04lrNR+6IPgxVZiAOCAcEPRfFCX6CwzgzwYiD+qNdqenHSo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sQbh9yh17U4H4iAt9+Ir/talirPuaYaeWLdvxRx39YFUp7ii1f6gYqvwhTJc9Q7lfUAA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S2nmpwHPe0bhRroJVzYfMbFmXFQqAp4grs9xwgHzF+V8f7AW+hIqwN+5c3mlRUbuN2Ue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vl/SVj/rlbSA7YPSIqUFD4J3L9S7SviCOX1Mi7YNttMmlLiLvvqYrjVTVS1VWgGVGC4s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DC0RUtVEKzS+IADNuwSozeZMNvJEha/pBM7+5VyvbKRhjC/LLcvKfqgJf0EwNfojZKHm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mI1sqwitBYNdwGrY4GZ9yiK8S6p41L6C+IIM49xXCFbd4Kh6skZrNME3X7nrPEeXvHcG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LW8FGphHutv1LgL5VgU1XUoMGe4OHMqcMdcq1ur51DR6bgVznLGCZxep6DNhv4lkBVa1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Wcsb4i7PRw3fHxAENovSp485lbhT3Hsnslq/4SzXoARoMkdx6hDb7r+IdhwwsNi/ByQw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LJKhGBV7PIP1j4hxZKzEq6/B+DTcwumHUU5HdATmFfjBAihgw5UFDmZJAOFgiuSdzeeB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9ktsf6FmcIBAThvZ+xgLXUzXZ8M29vmKManJiWIAdRjZJcKsspnEs1sIJg58kXgd+Jom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MHc3ThUwHIHxLMd/cHFq/Vxp0+IqjS/Uzyb5qOLtr0THS+IaxZAVUruG283mCyxByW+J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JVprEqGRru4OSslHT/ctwERHQ/COmVfggjH8pZAIr+UVrI+LmD/AESg5cx7EG3II2gD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fcpWoNGS+p4l8Q0gfESlUMVbiycIGaOYo8U1E05lALIdyz/xCu2j5CJrKvzK1nXmFWar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RK6H1MBUGWSGeMe4UJQ2kMeIWJWtfgTn+YJsNRdG6lwDD+8BsR4h8QjaxXA33EyA/MHo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pLdfZHa/aMdmELbXcsVti3nP3L3YNTD5HmDLGZpj+Yt3n6gpq69xo5ceGJc2/cSbMRul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6/czwv3L8txDlxEc3yTBNvuB0SCcm4WGofUL5W9ym8t7ZW07uagpFX8QjVlX4gVnb1VQ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hxUS9iMsj7CUWvEWRW7VMktqHzFmT6GAuBfpHqH1AmyzwS3J+iY8/uC3X7ljAeo+p5gv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vuN1RXVTD39QHNPkJewjqHS6YwKVecVAW+EUgp8kKePqPUD8yvELAlh5gQU2+IFqtcVP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7yfZLhV/CXQ2qJNca8RWLN+ZgotkAOIVyMxWq+I1/wAQALH3UUvE8DfxEBg3CB0aupbY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ANlKtPYJVj2GORrrMyFiVAhS8MFYHxL+031HFfyQt3/AhTgI8WrBq/mB5MdwsraDLngr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CWGbbYkD5BlOyqLCY0mUvygjSFMjDMeWVBwzRGoWII4lwgQRvxHAoE836nn/ABCqiY0G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dppV5xGuQEJS2ixVt24JeRUFYHB6iHOofvAG/MIDAKKIdGINgCVtH/2Kg8UdxCEz2RW7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H6UFzfq4w/k/UdXFR02+yGuiGIjSviUsvGPh/wAlhzDbZLOQGfVnIckrw0Vu9/2mJhiX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3+DuJwhSvJBOKoItRZJxC6lGph7Q9GODHEuO4hIXV1Pgz+Ir90BX/wAaLSVkwg8mT+4F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YShpzcOBYQfGY6BdXEgKj5/wSlpT0L+pxPqti3ebx/hDa/6ncT/qX+wDR/w9x7n8P9g7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Q/3E3I9j/UHj5UnNY8EUmPmf+RL++Spg+1jqAeXihgPkgtwPof2xZa/5HiKGn1/nBOCe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P4Inke1Mdc8/6S0RV9/7R2JlZbWO4cVfM6BfiU7x7j5r8xkOusLm79Rp2+Y89zJAL3Cv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cfRK9p8SzgS+xDc3IF2B01DHtTP08Qstj9xztFNH6zkCWGyuxIViB+Q/8j9ZW8qOXzHU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FbkZsdS+KNl+4paDF0hBZeF8Qx1DZeCS13FnH0g0H9S9Sr4mwp8VEW2RzjVKP7kb8v2m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tK8v3FXT1Lbuox0x8GNeBs8RaZMzRopgDyll1LOsT7YiOcR2G5V+4nKe0yWS3NxMTmF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3EdSxtvB3HVTEEy67/ljVRg81Mmz7uZqtv1CoaekQXb+2CpMPgljcUTb+Y2fyQc1nqCs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eU4+q5dMfAE1UASrmiVbKgBh+UFdAcXF9nV5JDIsOcksayit/Fnjx2Q7QxAwRTSjY5fR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JMxZXwysv9iPCy+QjyUO0hVojvMEf/RmD+VlvI+oE5PuKagSchAiRLIw5VKi8P2Rrz6q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DKeoDavgnTf4jq/bFnEx0ie4g0Scfy1ipenm41qAq2pXho8sdWxvNjE9lPcJdQYC9SgT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LLRVXylwLwZ8tI3ZX4Igs98sSrEcsIBABe4lUmPsqALsnEqEIl9XhGrFckFrKpfIsBU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qo0wrVqK9Ja6pmszN9ID4IFCmHrIjaqpsitpWrxOwXeZW8kxXURUIO5SxQ9xQZsBbbPg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0l03R8RF3FDuAUNLZVZVy1d0q6ajhHPiNSgHqHWr+aYmz2RUuPZ/aZkYd6AvNGeIE0X6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ZPMXOYBsQt+Igdyr4QVfAXMRrQINjwxxKVj8EcQ34ixfECa7J80xFMczYqClXHbiZya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AUjxBjuQ7jEN5EP1GG27nvefTUwIocCHrNP6WAVFS6c6lgjdddROlv8Acyf/AHLFtLl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4mXItUVarrxjOYnG18pDauj5h4fjVXVh096gMVU3hC2g5+I1DU35qUDf1MnxHMBuFXiO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o3bBXOGCdy5fqO9S9xtWiCncBO3xfEAFkX7PcRV/wAMEuxllOIFYx8wrJ2YiAq18xoC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iihepYG36lppuXoAvtiYwD1MTUoZFX1BRMMVq161NIa+I4YDziEsBLPA+JapGfERLDmx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YrkXkmLm+IWhm0p6i1VCIWwwi+T3DJaMaefohsMuMk7yu4Rp3OguWXhFjFD3MFYllsY8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mbgOX5mua+4XMv1AoUwLYb9wFpMRtwWRBxXxMjxNOLiPylC3+YgGnqErCDBKySKNOYq5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GY44I7w/MaOJbOZ8RKzDcXmiMOj4jRqLu0nkRinsAqo50L6pgb33MuIarAeGCF5oAYFe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dND1KmC/6mO69Fi3D8TANVjhDbxmWBt6gs/wjws8QIouihmvshVZ8UxRRS+5gaR0RC1h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tL3wVKMp8p6FMi6F2hG8CvIqJylXGoxVZNlRWODzpiFJmcBFaPnmYyuuypUrsec3G5Vn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KflANg+Jich8RpwM6g3lImweViMRTraZOK87hKHyV1Fysg8QKyk4SKOGeguJnn7hA1z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KXhj1LffsgkS0tNEMsQ8QX5d8kCMJFEK2tUxuFegjcEXbPUaGkvWvmBZINUDLaRJV1TE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5wQqE0cqZiS7rph8RLzKyAna/wCRCagESsHNgRCxjyWTGywfMXNw16mJo8kUYKeAitc0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AripYq4GcDrKMfrKS/VHaCKaXyI9G4abCP8AnUMix8kUEaHuWZS+lgDZ9S/zAcnXrETQ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qDQz8ax2K85xJgesyl10SUCFEUQLd+cOFfeV8fbKv0ziqLXASccFTftMpKzUPsrf9QXh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OmyFGgdweuw2J4lQcUfUYsbuka4sawZyk0h6oX2I5iuUNNS2o0xMi2Sm9SsF6fDcGYn5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AMzj4FMuRbjluWRBzEFuLMB+HUxBrA7HUSVn9ZhlvL+ZVpswu7/cWYsNgv8AcktQWByc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ZdJtjCnn+zE63LgrrjDBOEaPuPJ42kKPKz4qoEPYSxW07NViMxLwFtTjxAsUJod3vU8b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2/zEC5g3BL1PPCDvNP1KWFfqDtH2JQ/beVVWTJnkmOzH5/8Ack2l2q81/McLdgnndfwx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JQBFwnuu+52B8Xh/gMWphWc8MZ9YRnbtKdrT+SWpUVC2/B1f1LrjbHwRK0vVwLLfMuC7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YzaBQcPM4sPiYggPMxsu4sCaOiLFJD1mV+HqOQPyQmrXEoNpR+4Vekrm3PUo8p5Zo1f3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FXRgDLZGGizKWB/xlMP3gXM74KOY+o5lhzMSjA3WIvj9Rbbx9QPIlNYD4hTn6RHK48E8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Nlp8TaJB5irs9xNbWe43AJ0u487WYo59YYAtlniNw32gPC1xBNSBwJuKL5Iqltucy36j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jjcQiISYP1Lw4bl//iLbf6lf+KHW9eoDNvqKG4ZeYjv9I9JicJ7/AEmTm4Pn6imEhcXL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lQPdzYT1TUQzmuY+6vNtRThK6gYfbiUFAf3KLB8VVQMWJyhUayrxbG1G75ZjFnxbKCw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IYJ8EVp8rUumh0pA5GXq0ZRop+kCGP5MdhKeNTNtDxJPBS+3/kUl04nHW+nMBZf7xF2V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tA6hcRHztLbBTuqjh2GLIIWB3GKALsgs2W1UrqX2jEaQ68x60g+UREIe8iAM8b4wDFP2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Qeb1Equ/NVCyM/7zFWi7eWv6hjCPVLMO31aKtKX3zMpaHumFUMMU1d15hW2NDL1IL5WI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4UtgYNYr9wMBHu4gHPmBQIjVksOAXCxtC5rJLSizKhRMvAfGICKW+EAKFnqKLdetSjVB9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LZoEWlrPhlU3e4goYTiqyAME6GZYawD9ISc4eGMTb2ku50daMAx2Ks3uNaln8Ijoq/iN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KJ3wxmHEzPNQUVCqLily2kyfDaIw1Kgu0wJ+4hx24WBi7YFZuWAvMK7I6iaHOjuG6Kw5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1BXI9RUwoYxQrhPFwI8vqei3fOJaBqIXtUPqJR7n6Jt2bL4iq6fw+xG2UGGVedxbPDWZ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1ExAirmGyUONeTYs5WfqUddS9ECyAgBhhTvmKltxUCK5q8QVWBZ/FKhALPiV/kZJ3R+p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kjl81FQYqPJMRQ7dLf8AcrvL5Jc4fcAuKvyzKkxX9xOHUUUv7g+IWhWIsLpN9Xb0wYjR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/IiCBDdxFKnK/kR8/Ex4C7oFJ9y6FVCKcpT/AGeYYislrV0DecHwSzUi2cgzv53xNyeW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YRbAAwQPLMygzoR0Cz/3iH1msAZynxm1+Yg2vHKgCucL5l5h0RwNM+3HiCSu6kDO1vjb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w85/uUXGDZnZdRfQo6i4WszQ2ZWPS7lieq2hA75z+MwAhy1tpQ1PGB8QYlYpnOWneF29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y/x9x0o8ghdXSjRgfEfdtKnYW/e3GAc7HhZPWX7jC4iytUP2ynxOdue64iLdBIALXFiC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DyTupRu1vuU5qYrghYYLuUjYikAYVBnTC7tLMKS5y+0RsWj5lBVJS2oydYsxB2jn3HZy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DKmrf1ASZtU7RZSyH7RDkHUva6AwxaVzUfE9w8A36jZpnSPsmfB+JX2JbxKjplgiPuV6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ARHafc8n2ifI/MeMuFmn3FuB9zpEA2fhic7/ADAOS+53/DF2YVP5JC/NMp39Vysy/kln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LtfQRfX64h18iSz/AM5/DUeb56g+X6jiD0qK9/RE51+YllA9fgI9kf3G6UmqSK4IYwvm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NQ5S9zfvYalViDKoh3cpB+Sv6l0oA85qb+uDL8wotRrEZYCOMVGMbe3MALW+mXAlnlqM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/NyhGXQYlCNU9WBqsOqi8izFICj7HaUKl4CBVr1DFzFDrbEWFeEpMC3N1LGCkIoZOZdL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xBIi3BFd2ftLxs/M3FzFKx5S3S+KlmzDTTMqkuChdKdagdAPJuJUBPmWFBXSkSaq/ZHT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5juAcYCFVgrmpkSPVRIDT2GoVFBTzFlisNsAiUaXITCIvCAjVGZBDOTAIgKThMYhjaq3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LzCeibHazuUobPPTKQqu8wV0nzFjWg7hsLcQch8xuaEXK034g08MRdI+CKH6CAHK+UbZ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Tn+6YQ4zF5lfalziO/cwGEaB+penLHAPmBM7Lg0y7JpmH8U0/gtuYlT2TQ+KITzMCxm1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ixzK8XM3quY7QoGEnsLUEs0Goq1NH7lh27yuXMcKb8ymQjuVcqPNQxwozdxUEaexA0t1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PuAR9H8RLTQHzj+oR1NotkcQbJkxgkAKR0nJHFD396j41L4uc5igZiRQwyPLBBBEFFCp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YqTKzpgZCal+2ZyFxAODyL/UXjQAyqAJ3cpVNlIrSOz4iiJEDW7B/UdeHq55J8MtcD3c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R1Xji+h9TJsQTVlpde8z5gCxeEXlA3jIPllAFWrSizX2F+ILGnXEsKfLaQ4xd7cW/wBu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X1h/EChjkchk/Z3FhR2t0Fe2i+5YqOZxgP5EGqHT7Nv+Go7Usa1ZaW94/uIkVw9uH8Co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4w/UsZdhrkXfOR8zMMUoXriPyHEr4Aoa4Hf/AHqFVlr+q/vKRVlYWLsX9chCrhbqumcH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lnnnIorVEqC54Pr+RAqlSqzhL/f9cQWxQNDLhT4yOVXDYgHOhXsPzKnZgJ5ypV4w/UNt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ywaV3Lp0zIVbyXUMo+ZiUAHiPjeoE6r6lOCoIpFdtwGmYbDvkPmXxf2jpzcEcU9QKZJA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8T7h/wClFNVwNOBfucYH4DglHGBZlM53FVTFqMn8Rf255a2Ac5jooMTfeJlaMdy9IsTF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MbaQT4fcCdZgktjVxcO4dTaE8R5REOM4FoDzccWX4ieK+4hyiLdqnU/hjwQSa+0X0nWL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H1FtH6nXHwxQ/oinJhH/AJnK34ion+wEpbflB9fcg2Q/lLd/bA7w+Sf3BsgewT+4v9pQ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zFqF3V/4JYgQ2P8AEufkSZwTtUuoL6IAAX3jUFM/RBTT6gQKQxc14VZUQxYOCpeAE5go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8JmCUre2mv1KqgciRHlfcrpQTkeIg2l+twfR4JQlqVq4WF5Hmo5f2ZWYu+bYsEVnGPuK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F7Ibmy3tjUFvMJ93cFCD4xEF5pdawfUyLW4qjJUDZFkEwsPMYbfMOSXwkr0p8x/kuIKB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KviZBbkCtKOquYwi3dJlYPxMV/xgLpdsTgy7BLIR1e4VoAX3cWnB6YdIniU4/SINPfqC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MXKdn7mPaCQCe4wVzergOv2h7HtgDbXtnjT5uBu6+cQq15MEUOM/EVsK4S9indMYtVdd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gO1hQ013mIcY9zJgJY9o2qXuOQD6JcEU7fLMw6YKDyzGHxGhhddy1vJlEsQMTtKVhQm8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g7lRzeOJ/LKhDUznIkpYUCWsxBRlgUDr8GIs05Bgf6lY18mmWRuVi6eE4iLdvMYGMOwt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Fjp9Szg6yxAGEPMzu89MOgYG5p8S4PUKeGkYeA/HEG02NeSPRrSndZmRtSfDLvDcui2O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M9OFM8D43PWXmBDLMmIC2lJlUt1lj9mKQ2zKHXMRF5iyzIfUuFpqCGxysszTYYHAe9sJ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o/uUuzY98yxxMzmiBv4Z9KagWB1lG4yfmOLFtzDaEIgAoX01E3yBtpKF9Ezy9EjTAMHp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K85sT6ltEFUirFX9tHBd+hVPmnzK+hQgtlCP2x8SwMgWXdP6XxGo0aiOMD1QfuDZ1Qxo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xayWLfNV9SyrcnHPD30v5ZbBwsFaMnGelPUCAqMUhksZz1X1EAXCyjP/AKBibi6pqVkn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7GHWcNQsrWFqvjx4uYwLd5Y2t79/c1FSVTbRXfTUvue8rYyefEByb7Hvl/v9xEUFgK9V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eI10o5x/l5ja4jA8lYx7iKmmgYPs+iW+HxKGQ+JVN/BFYFH1EbD8RHbO6HcD5jbgfcDy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B9wTH2ReLPmWNK4hr7oE4+7PImXn8RtzdjwwcRH0he4MrYmIETRaDpVUsfDZEjey6/m5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s+I7winH7jy/vLXmKGf5VHm+zFqXK4lfK+mYkv8AKRLWL4X9zHfBN/8AMrwnB3S/71Fv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f0QBpU/56n6xWJa3fjXw3Mceuhn7hdJ7B/cI3nQGZZjYYyCnzFFjPP8A8xVGk8rP6hO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5gnybv7gCj9mY4T5ol+uH9R6z0f9TLM8FQ0aebpNoL5zBF+aIwehCpb80jrp4cc2l+YH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CBOXjCAWB4CXVUh23jYkyC5xEFCO8RJQo0UHmMFjXuWKsqKESTcOQ9lzIASrKL/UbubA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eMxFYyc5iLf3UAm6lttKvURdXr3LoyIseP8AJhzWW4rXj4GNQXP3Lbs8RpwZgM+0gJZf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OqyS7fBiogKWXzcSzRiyNkCyZ544gwpa9x1WI2K7q8xl/mR0C+7xCFEvNMZ2VFwa9wQu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WztI+5af4netQo4RYp4B7mA5X1ALaUy2N7gFSn4ZUuRe2WNWPtj+mBjWoXtqAopO7lYs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RWfnRcWCCeyIjk+hN+N9R13K7IFV/KoMKB8QVSOyMxAy1ggL3cAzdriqjYjccy4Vl00T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/JOAvmAjA+WC9HzDgO+iAdOPUofOD+WMtHT+CKgmYVuB9wqgUKsDxcpKwWKEfVRBUJoo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gXwLKAh4lO1HqiWJzwRwW4OZY6hRm1JQLw/iZNJ0CyJe4U8zEECuTxcfsTpqX1gOWOYZ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VbLaL5CXXV3zA03D8QHKvhinAfUXsFx5KlbySBjC3AbMuY5p21DR2hz54lQ8rQwKbd5+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8sNTiXmEW4k6hYiyXI7jUG1veQ+tfES8e5YhVy1BM8RQRpHGP+WK7JSQcJzHUXEZmqo2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4hOA0zg8F6IWepuMp5j9UsN5zEHUuyjTNcQGhXfhIfweolzgrMtyvKLDDKpFUVarxKUI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Dzur/wiSyo3/wB8sqLqv9f7Ktr+OP8A4TLsP/H/ALAqICV/R/c0RX/t/wBEA7y1r/u4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RqtVb18ypjh/37Y3YbTX/fUEtdbq+dzE30fx/sXbsrn4v/yJCsjnvn+5QwfFfiJeCfEP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D4/qFF0vf9xYhRxVZOI3jn6g+WHX/dw7CGKvmKnH1Fucs5YJzaGhf4Ybh9KI/wBn4cPs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gTIf8dxYEL7k0IQdYjv7D/UeWovlf6gnKy2sT1qXoUG4gf4r/wBgbSXg/wBhpH6D+WYJ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vJwbaLlzHxUOSlImF60mOhPJ+MFRPBvbv9xZs3VAfzCxPCUYH7hFfApCBv2ohFUvPxSD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MaA9xIC3zFgVp7WMAW9u8JtzB/uUFa4HYThh8E1NXglqpHqC6PVxdnvg/wDYlUvkqv3G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FxylIDBL7WDaGzAwj7gGqMuRYhfiTUrX8FxqCvi4dLRiEbhZcEjLXUdb+EK8l/SAV/Aj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H7iFK9o8r7uDqM+IVp0gdFeoKf0RPbT3UdqT3Em1pmhbEnCwMU3BYpk7gPNMEtcTozQc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hl90X5mNgb5FmsbQ4NrwyIQr6ruZl0fpEbVXjaWDgcaiayrhTtI0V7pEDmfDM9IeqLgG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Iosf7RRaPKakUJ1aZazlGrXbrOD2vqbSw9J/MJoYtQEA8U/oltX3oZgwrwkbdOdn9zKs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AFJZZY/7zFDi3bmYe7PUbS/MSWP8XKNheKqW8teSWUtj4Jsw8RV6ju4SLDyvcuKj5M3C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2Q0vTrUWGh+EXcsO5UNovPCALq/gpUcC55tIjIfkMsaPVRyaPhhlWA2hAoqPFQAVJvAR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+ECsn7JctHgamMOjUxiPGUB0nwRzH+VqIHB9x2KHuLKs+p2mMvM7pOPf1EcXAXQeoXf1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0yVnoRkXmKG9wiFXiPvUzSjJeomIcrTFQ2eVZw1JpCpQRNdED6hUMXFZfJKG414mrEQQ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CqPVMAhXMEYpW6mRbiFnmKpm4zBhtGJVOUBLPLeG4qqZcR0ruHJCFWxDHqeseIULb5hn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BfPfvqFxBwR0HG4qGtMxM3Wf7gYdVRGq/8AFMw1NT8BK/LAdymgcZN2vn4f5iWo46gs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Qo0DuWvtlzMVXHbLixTZceT3DGy2taJKIgoNUb/uM6rp8E0jF8b/ANiom6tUGGDAVBCI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klnI/EoOwgwhWui5fGBDrF2w3e//AAv8sAoETv4Jgl7z9ywKVqn9P9svgt4r4CWVRbf7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iWtjHFluiM4vTnfm/wDIoKvqtw2SjMVizbfMBgP/AFRECUunb6gAvjms9y14PAhzk8QK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Wvj/AJDm3fbx+pTzPbitg9CP7jYt1O0/uJFucIn9zX6Lb+WWYPrkuLV6D/kCKVy/+ULa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cncNd3tUQRvGVMpQDhs3+4NDq4YDLB5s/UG6nzAOR/cDpErol1P2wIATm4cKHwTG5z0c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WfiLOb6EdSzxY/yXc34w4Ge2gIjoXi0jvlRKrXzNILBcNOMOA4iK5T1SHYct9VHa4Di4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yJVBy8xW6NOYpoYeiJrALhCl8xkgybuYO1eSXCOqxAIsfcvR1NolVCZgx9Q2V8xapQCz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O/3LERx7muDHuItMRLA3LXITUb+2bamYH+JlZfUz7PxL2/pEDSfEZS5PBEJh1MpuMW1s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7K7i7LHiIuK+LmDyGyAaYtT+cMbOYYg3JCsbYgFPmIxt3cUjhUYpTbm5mbYGMTGBPULY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O60JZRZflENiYVOinNv7mNgHnCKrPltKUKvmE7pviHMPguI3U8Rba/RMbf5Yt/gpCjuP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vuW7k2MwNDjqIMEPCWhkPGKiXJf1EbW1wVKQskPGI9S4FfFxeh+yCXXr1O+fEqmBqCOR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cX3INt3ijSjkkDDZiLAPsjcPHg2nYwc4E5GKGbIgzZ9Q7gfuWQyfcrI/3A8l0kC4T4jV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8g+SDUAeZfPxEr4fURFW5a5aDxHavxLg0ETor3A7gRNdNdEHdKnMAWU80miFcUXcBjeV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DsjkI5UhqAcOF6uJrh8R1UNbZWCPYjVv2AjJ8BKbqLIQhT2RKG49zggGFgmfVmmFKa4j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ZQ/uNsGHaZD7jr8Q7YiIfgfYzBALdHmWcQMQDG2GhHIeZjuNYLN6tlCT2iUYawe4RcNZ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667ZbA2+5XALCRo0Ixdjj+4iEpMjMrdxGR2QuSJFpLGTPEc6gfTE7Q/WJTIwfxSqkuEB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mNkdRxmESNuNiUwBHLdy5X1X4JnEsMWreM/5qYN7ZUZdRyEuI4nlMprd6lwHTmVklQ9Q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b+Mg2sFB4iFBptdE0rBKexhU5EuhAfwy0YsdEMw+CNYEqa3f84hINhwkr3Hyf5EyNF9u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V8tJnz8xlCoU1LO4TOPnDsKPbD83zDW2ebYNuvUMJkeRigGnhrJGIjdpiMtS8Rwh+f8Ay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ysyx/OMqrY5pDDb5oRrr9cgHH0TGEZg09ES+ZrlgeSAcv2pZlCI3j5lCyr+ZYYSpYdkT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MQgDBIW3F82+pioH7mS3HzBm8vzOFb5h6F83ErjDEcbjJ1UT3qFrYlCWxo5LilsHxMi1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6l/2V2cQEjDTKO7riA1v3CG9wxWJyphqdcRNip4nBf1A3lqDYGof+aCDQaZYxKBVnmOZ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wzF0+o5lRCqbMzJCX1Ei6rMVJWfmIq61LU8IdTnqIimrxmOwUO6linJrEANusOYXBtf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BL3sXPbvTLoVfMA1tPmA0fDMVq93C5zxM4e4MXmXljmEDZ5jSLtAEsNWCTKlZxAMaDzU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ZmWtMcy+7BqccfD/AGXlWtwE0odWgXc+USFIfAzQ/mmC8/SlXP6nDix5izCfAg+/suL6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+al7w3vT+oU6vmLL5e4WKJ8y4Ca9y6pL8zo1/wCeIYYX0lOS+SUkPskoboek0AOsIuw8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CC7laIR44BBRRZoErZXkqYW+Atl54fazBhCJ38Skozoe4DRkWlJGvLPcOb03E+X7i7kP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vWBzEpP7LiPZ/wA6nKV6UaspPeE/RTuOfA/2A6N5P+5bqPh/xNH7Uf5Fte42PD6FxzGH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APT/ANiKmCgDVeSCBoboJmFg3IGqIVkBxJiBOO91W4nb+5QfptMmr5Rpu/3lm0Yg/wDE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X99phzuqXjxMm0No27RMtgmcU45jcdDcVmZdMWY7QWy4HGkdiEFzKGipSKRIXiKJJQ8w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TzGBlrMWLxDWVhTlMtgVhwuk+sTL/S/2dIv+cw9fKNaxCS0fIRrx6UQUoyPV9k3UHmW7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9p89H2ylvuNCZpeYNkqi+ZVkY0cQ75PCbTh+H+ZVY5jyY9Ou+cG0fNERFmJCQ7iuMsqU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MX9QWHbDRSU4RWzvMctzPewvwyE0P+4gMa13t9sZzkI+cyBZimir/lZa2tS3X7SxtPuI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ihVpviLCWLVIH0QJj9ZY0/SYtPqHIMAwF2+oppc8wSm0ei6lKXoOJkqjGA1b7jmXyIBw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INYwba5EYEfMUY+Imbf6QhIKeJYUDEs0pJZUDvMSOUCMh5g0WdSwFl3BFQGWMZsOPMCH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IFz8oWwQ408l7mEodosUfpGrRiCL6WOC51UteFXLLGCdQa9leZa5y+oqEuyZaA/uZRc+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nJMwNJSShCrqKnB7lZGfbGq0j6lBw73FudzPPlEn+abxE8zKvOEOgbzG3j9oGhiUAacw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1mDEUQOEMRUBYHNRFZPZNNBK10FcS+OPRFjP6hW0m8RKohkMng8RPwN3uLoD5iGjPmEa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xbY8lsaYKuxlw1fmLHIpxKJdfgmLC/UfuDhgsH1AC8kYUGHO4NC/uOqDXEWw1Wpdb24i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xHkbCxUdcLvC2V8DKi1fcBdKfcwaz2sz8D9zChMKZqEFycGNwWxK5qDrSVLHYe4hcnwE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XWdTo+7MnRUGDJA7r+dEQi4CWi3NA/mVLa/Kpht+YRhAHNgv1LeBrCS6Km+bMA1FkWZj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Gc2EOI7YPpR5gpe60uKr7hZ/UiGh1WbVjdcP1FZqTm8zzV7UrCTsVf3BKhLzH9wcKdDaL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FFAQAUBRQikbc2Fii0vlsSFei/8AsXjJPKzwL23G3+AmD7dRN4f1KGmHmxLm2JzbZK+Y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zmeNJhxEN4m3NY1+KziLOJeX8S/RL1kPmX6JbiK7IbiD8mA5HxEK1Yw1jnXEQiUK4SCi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Nq49PDmPBDOQ9wbPMWcx0UTDMVFwk1/FPggeKf5nM2lqedQI3lcx2Y2FxcdkPqEo8bmV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dgZ8E1SvqXNfdUMefyk5lfbLD97EJAvEeT/yZI/pZms5iXhQ9S3rWs8GAxjAjxDEYsP3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jBKmLG4DlLSDmCJFuB0gYm1crDAvpnDblfUbdRri+WG6AqOa2/LmLDXU3nZKkO4qyweJ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llDNXwZivJXA/mAaiMYlKwkNKMp7omfULsUPg/uO81AbfLyxEJpNhQQ0phZzM1WGA4zg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uBOincWwEmZv+404V5jXj4yC4KPcK9vzAU5NRXsuJbtjYTaAHmMiljKw298SoFif3EcD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PiUGxazMPZ0uUmVHq5UR127hZkmt8atjkloWHuJk2EMKbbhYvFZu6gWAGFi28N7lYwPO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z1FUAqZirweGXJTse4Cos8ECxQhoU7grcUQyULKRQsoQAPFwqW2pvcsFb8sQRD4QdNs3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jh5g14baePEQNUPXEGlp5nIi6QlH8RCm0iparjMEFZWKpWuZQsgllF1fEphfht4hcrM7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mwdsC8g6zHBYjH2VcVBlovgguh4J2j4hnhMYj016mGB7Yt2niAsAkw0L9w7AfcuBJZuA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PaPSF4inuovl4gtBUeqW+JYRVjeosst+42yT0bmG+dAsakRkXXRcEtkOoOli9UxRVLep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uNHC/LBAUQOz+ZiQUdrBvK51LhRV7ItwXuGFu/Uz22u6liijuKQyOS5aXxKhNJtMCp8T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lid+Gbhr1bKG05scRsvpSHN4fEodyW2qZBDZ5g+wV2jVpfb/AMlWAvklgDUrS/3AyAWR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f5ibwehBXY9f4RwH4Q/qfwOr/EGoPpGP6Kv/ALKb0vf/AGaCj7ZRvvwRrul9QeJ+o1KD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/wDY3ML9wwxlFLoCU8RtFR9ww3ZY41TM1axqLWX6lOJhyksGKTyNzjk/mJeGyXuPan5i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iy4tzEGxanzZhvHuNH6qxBtL4wXIm5/E3Ftz4UbaEfH+Ea8lGTDy/wCDD+5a4f2I9g+E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M/a/ydC+P9RT/D/2Z2Xw0qdD9GImi+v8opv6z/IXtv5iiv25/ctLu6/eOYFFWWokq1cy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JUucMASVUVGu4qw5I9JsHUeXE2fUeoiFMmLJe8YxrBDIbhzPLBAPiKlTiYp1lmmLhL8w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E8waT0fuCVqNDUcNzKlET6h+pUw5O4ttg+5oiZJVy1MbAkznplEWq0uxp86hxUGYquEJ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X7l3DMINTLHMQdJlTd4bW3w4+Yk4sgyu09H8xnYUQUeZgHEpEM1BtoWIGXaJfuHSPcYg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T8ysQbNaoNqdRkicW0E5iIhp9QxJTsgZgSKgrhzUslXKj1UEtDncFahnqCMBUUc1DBnE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K9xxf4G4mFWHiPiRYy1dXyxQFa5zuOKrrUfaYn9INt3WiUdK1iOZbcQVQYObhRWisUEL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ElCnLEaLTkVjEUZRObzEBbjVS6FhM4lb3J9RYA4qliWvmyBWH3iOgbI4vUSvkPEuKGYC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irxfuWUVK8YYvNAPEvbpF1qkHOx5I2k0mEMPM4Y34irbdEGIVlUQJTuowGxzKArZ5YsF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yXDxExjhIIEzUYwdwVqF8NwbEsYKVCeBgKzF4ZhH2JYqlIVhQomimt33HlJd3UBtgHNz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aUiLpkzMQKozZGl0rGorrwiTRHe5dE1vEIohmglCIC7uFSvSoCog6XMUcDGCDbEPMaU2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7IPeYiUH3KRUE6jVFW+IGWZ9EsJacCMterqprlQw3qWVJq24jJbm0JByxQiq1wwQcu2F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toBXXMQgWdR04PcVtbPEQll3CsUDi9y5WCuTyQ9n6uZSLSw3Y+PBNBvmcQxKDGR8z0fL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nliwZxHdcbcrMwi3ueA9x6P3M+H3FHARfL8TbLNjEBY5Xn7nsm/mKdL6mLqKm8fUBmjwg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9KC8XQIDD8Dc728Cf1HYN/wAdQRsO2NlDeqR4U9h/caL9pgO79JItrPz/AOJRuk8p/qOy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/sVr/h7j/UzENr+BBtl8H9TbSPCH9S1c5Kl9SkRfZsI7CfP+kTV2r1Z/uUdD7zOg+iGe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0nm04Z/KI5D0y54vUUWh4KIEvX2RGvkCBguQUwfjLBHIvpZgi2s/BSHN9aGAr9RrPBWh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gBjbyxGoD1JxAWZjzGlkBrcHh4YiLUj/AEgt4Khmo33KqUdKl1pHkL4j05naNm1qECc3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JxFaOMj9ojDmVA5TQEYIUfEC4rEaQv5JY2pmZk5jhWVL9S6RsoiAB8QHMn7pR19QCtE2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UL1VTgxjxL1O4UVoRHN8kdYD1BKQOSv6mPmwZJVZ6qeTuKZFlOmu4IF7ZV4VNa4lBzmU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D9wabKtfv3DuryVleX2uYs2wGtxg3WZzwj0Rg5RqBG+4oox+BVnKabGFJadAfBtlgkcj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I98TNTxKzv8AiaEfgZUHm2t2IBdvNYiNOOHKOLEpfdRHYPuaN2Gdy7bV6zMhqKxiY1OT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5gSmkwi/bFDBTww5jPxqAy0m5SmlG6nWOsEgb7mDARVUUGSBts0c7gVBPplcj5QBB9pa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zTMnKdQIQ5xLaUBfmKBA9RBAtBEiluTuCtlHTxKYQeXUvGOZQpbCnBIEYA3HfHEEsrbi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3cS6qu+onNk8zIEzHiXP4iM1XUaCAdkHyK5mjA9dzDMXkIDsHjqbLQXUQrfwi7sCkhk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iA4txADo4Zi0sNzCbcrzUAbPnESNl4YsFNLi4RfRVJMBWblmDZ4jWLqHemzcrTywBoWY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sLTHJq+DEDRciGTD9wsoi91AHJ7iHJXScQLwOor7Kod1myK9qd8RZVFylhCOiWx14LMq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77lqA2S8ApSVF0pFjzC1lH8REFRnBKtW1EKtE4uNCi3mC2cO3URdgLCmPanpFmNYrWIG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qW6phipYiZqAWVW+yAU8GWIVvcYsD/MEoCdTG243yQdBQ1KiiR1nTMVApkcwVyJFVcv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exFmhfcJ/sXHkMem4RSTrcCXWnSWGW0nTmIPWhih3o/2nBr8hBCvkEufy/8AmcP50/1F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r9y7FD1b+44RJzVjuougizX6B/UqfTEWy+REf5IUW1p2qKCN/lDlXtmCTZiX1KygpZRc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7IUuNWM3MQSb8XLEonlphQW/IgcI+UgC/SEMDL1aUf4DDwzhMReR8QJZkIt5WALBJX64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4/agjH2IHgCbzGAB180UF2vSApZ9CZGgPRG7uk3w0lqm35hnQP3BRT9wVqPiKHGXqXiM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X1BmlA61Ac69wNLAEsT1F7RGjUpTLnhlxbeYsLqU4s+Iq/CCqd5uGTERsCjcHmkt2sNP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zqbkemWGCwBOzqE0Rg2+4hyQpYIx+MdsYscdS21/9EK1oBuJZGVoJWuqjFqDWlp9hMjG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HMS2ytPmZvsZ9zQ+WVdQe08aYsxf6ijuK+YB/s70r+oa7YBDJtE1L2lDLtUIvF3GQzYZ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djbcIxdDD5mS1ZF2g3aLMcymZRDZOqSiBiWaMy94OZk0PlJW/IElQFvhX9SiInaiW0GL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LprACj+ojVlqW3FDsuVKGQq448UtzGTpunwFsBs4Uc47E3Fjl82K8XVwKBfOf8tfqFUy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PbuI8JgjeZzCviNoBHEJHn6ghpWFQRWnmBpTCc0U6uUnK9ENCoDxUurBViujE1TCBPm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YK2wsLaXSPPikhKtOvEMIqGzMFwp3ADeAphK7XNPEqZHBW5bC1V8iAdis5dTJu7Z9QG7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EsKCOB3OhRSiksfZKRQOMzRQF1EMF8kxle0mKYtPmCDgqtTTINuuSX6h1NJu27lwUB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LeAe5SJVzmI8tqWQAf2ZnGymMwXDO+SC7DeMQUpLteICzcDqA0DcwinD9zzDKvMKEThg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uC2DG9EFxbGbiB1d6rUzVclxFgjfFRbFmpQ1RkCrOaq2OokDBeg1L5Jd8JCztDLUBSmq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TCYHNEJvfRWobLPDzKzwmriykKazCsmdY1Cg2mcxSCi3MKVEOeYAIl9sRpMC3DuIjwwC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UBQVwxccbLgJY3nBACkPaS4ES80JpQ2ZmDlH7lLXMHcsAC0exau5gGlxXB1iOrekdcsO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QbY5dRptgWHuXKnGBVXZULTe6iYb+ILoJT1MEltGIgKH3E18/wDBEK4mK5RHzWoQUygv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cIFDu45VT6X9VLNp+3+Qr+BNj9AjlqPNIX4xxm4hYh8YgocavtKMW+zOAmXiquuYnhB4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23xatzrKHEEK7u2dLlzHl3FDfzwwxb4NzEsHmLlgDwmaay8US/KXsihk+iINn5ZQmceJ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B3nPEQOT7VKBLCEiwe2Ici3qCOUaOWBWU3GilKhTnPqDkDjxBvNuZgKi+WfmNpoi0FUz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5jdKaqC7NvNQu4bh9sQlYF2wJtJCgFs6uMGtsuBwuvMAsaMcVFNAgrM/MFUbzKCztExn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JS95e5m2wCtWe5UcwBpUXlHYl4daZe5uupZ4MRNZmMVqDrrHZLOafEOBkWp+yVMJMNRZ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uLAHzO0dJ1KlyF9qEu24xkEpLu4uEtasjZLZTiCChAvGrg6QYecF25gAYuDdK+JW84+J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qC+5QsvZLN2nL3DVrlZ70mRJeoY8wg/HbIrvAONuYENV1r+9TCc7gyRIBLsQFvGoTAJ8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Zv8AjUfVQcgoUYa8m5fBXWFNxtClHMNiQwSjzAAqvkJ/UJZQRR9k2WzzmCGMAqLi0opr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QU/3FZ1HCx64BQ7Q6fyqb0t0y8yosCA0Bkoi4XWAQ9yKxFrydPqFLcihT7m2hgn7ytho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bOWXne6eZVaKti7hqMB+o5tZeYAIXxgm8W3qN9HPNzhQCoFNi2i4kooapisLI+dRio40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EmFzAO7eoqLOGKa4ahynOzcqmC9rm5rBg5riMou/hBCDFYWWFqtvcIQdukPkoygBC66M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OWo67V5Yui7niBpnnFscdD9pfgIvmA1lgxNShPFxVg+zMgoeSYwA83Ld/wCiWqRt3fUW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6lBL1bsiLBi+ZQCwvZ5jCAP4RMJQpIYZsN4LiG6+K+YAsL8NwTdR5lAAscnMSUL5YYps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lqBmVkMeZqm/coVriL7+bngsvVyi1wSjQlDdfFwCYMzkeHMfb+Iqby7mGbBxUQchHxAq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zcvAklBCybAteYXNEvywwAw5goKO1zFRcJWdZqCXF5JrMeI+YXHJ5g7APUU2lfMoxBO1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a46ealGqV5JYKy8SjCq9QNyKdwtvMt6OY0LV5uLOHzA+Curleyo/kRJUYtM2hLF8GCVp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3J7hMJUclXGxaXmXCk/MHU9/4ILh+UygK+Iz/I0aGtuonY/cGYqfKzIiIl8xuFtSxTpu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UPBMOD7luknxG0v5giL/AII+BAgLM38TjqOQAO4nEH2zGN54uoJaoX5guUeJrBVc5hTg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hrdTIAz5q+mAqWwTJurilaOeIePfcaGAVxc4j8BFZyvpgW4V9wAGVgAWkdQOG19wNFLd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wK6PcKtMwFgcRTIRIpwT1KB+wigeeyFl/ZEOBjgi3YLEcvbcrWX4TFVj4nOmlzmu8wOl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KNrcFBKWuLlpTg9XCBjximUqKx4ijf8AxAuUh5iyl+0QMfsgUKwyw0seI7jym1DcDS1i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wAs7yDPDyTEm3VR6Cy+IOFCI5E2ugywS6l44mMRbcUcmphaBgadzK3iCfoX5g+SsKOKl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MDwzMEsY5fKF1xUp+JywH8hr5hgIEFRgVM2iUNSl5id2xgpuJjFA9MVKnDPxKo2qoE0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awNjn5iKMYHZGjlnLxAKvRlr6jllthXNZJSYNFxtlKqgISVBTXjDBgbVu7lNKE+cy4hV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g3CLnhhXeWAJSjRcC5D7ZjUkPEB0jFcqEZw5XJzEKIAAiUMPzUqI3Wbmi2X9I4ggd9Rc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Dd9zBGmD+VC0QXICvkIDuObJP4ggy0cD5aOY8R8iHIzzLrJVwR3NcBXK4HieImAANx3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W2Fl4hSwKjbKGylo3AFkVgU9VBCgHohcLyd5jdimMwZrhmEYN+mDk3K8YqHTN95lkauo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LlgADrcFkS+E2D+IhUTabRbIuAvPMBgzmJJBKofqCHD2Rq7L6WKq0NxAj94goEtSrktc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uAR20D3FsAJ4iJTikpDXUFYHOoug/qKWyBOwAgMOHzMNt27g8kvgi4L+5XFVMgbw0tWG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GCHfMoD6gBD/ADAFXN+ILWDMHGZfK7Oo/SMozMV1fmYlUxjAajN4emANgnVzfAYpyASu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oLuYxVAlKeU3NDVwDIL5hC2HE2sH3C2WQFAAEwoS5mYOov8AAqNgsYAoqr+pVy+xN29e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+5wm/MH4/M6Ajdj7jlBIL/8AZcLoIa7zecxLC34gWVVIFsg9blqC/MwouIOVSomTuW3n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/wCCNmgjehMtbd9R/ggqIBnD1LSXTrENyMG7mzazvUzFC8Z2xq+jdxByvgjQpQ5llrHU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7mHm3mDRw6CojadVK4I3zKxRm9LFYsDuBWtPURQyGolsPlMRKihXIBHXLhzKirSPiGrS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aitoA3qJcUXy4iqg4iFNFXGYhkB7uLhquoINEtPqNDIX1F5YfUwhFO7Iu9HoLizInUQG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jWc6igDJyFQQ/ZERhUBLrA4lOLGu1iXYMe5UvZ9yp2Dm7gxRDqDChdy/tcqIZ2vUJUt2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z2zCsQGo3yJQc0SlZo/mNbAidIWGFwrgbPEq4ohYcfEq6lVvHEAui4aJqmgZUVhZ2II4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pIrscUfuHdFRxZpyQRR5mmlzBNYmmiERklQuBBogvjF8zE7xKr9yyB6jdR9pXx7jJDu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MA5jELTBxGVTcZbsyluUcaQOszHUcoVKBnKdarmVfMuPFqfeowheE8QsjDrzMe24DQtW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Gy6TuZEuypeHRg/94hpkA8YTgtUT+IaMMwDuGFhrbzmAs9PJGSbYKjmxxj/IzS2VPmM70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KBo+SW288zXEDrGBl0JLkjoI0ofuOGariB0MUZLgKuzFfcvIjrFwqN3WIEgG8i8eIdS4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6mQs3NmBtUSyOFA2r1FTfbQbPijEbwPXHcosII4SC8D0Ir1hOoCwLXqUDLCLWtT3KcCR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q3SXTjmLS1EgxnxFVGusEOGM9AQArJEUs+yCxD0HiLS61MMOWNzVEaRfmK7VZmQVfqaC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Yt2E5i3AQ6glXw3BjVj6iBvfqd1kCtYuGOBf54mM0lmLfcBZdvuNNw3Zup5x8SmQJDFy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QWvuJeWMM3JzaB2RcUYmsSYCgzLkZCbVgPWmUNfSJO3UFhzfiV3OfUJbiFTjEBevcDdS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lQbo7WpRo+WOAgDOICelVTQR3lqJEHn3N0sF7zDzVPO/mLs1O7ljVQazCWxOqZRBQTi5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7zADODzEc3+JadhzCwqxssfEFFyTcUANjmBDNIjUGd1BYD7IMRETZNYA3jzHg3V1LgQ8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1GHZ3NqxnjMotVwOa3PEQLjKLW2LiJGKfiLdh8S2LuElGYQrmUNtYQ0NyjYYh5iob738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VE8QAc2dy5wUkRT1dxhkrzCJ6Uy5WA9yloccVGwTHnFwItlHhgpaqmsMDPf5RCjv1FGw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Q5AgbDVN9QawPuFckQ8NM8YHO5sJDRC3zmAHNHAx6gluNRJYqauJy4CVDKuiY0avVS5+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IyPNRlt/g4lWMQomNmmUhZavE7KpgDY1/Es1QvPiZdG8wlz8gSvBY7m1dnjUqhTl6I2T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3muZTamiAbpzAw0PRcBWi/iKNGHolIFavEXjbxDV2PwymCYfMEUFVZOwMKcipQ3SxLUG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moiWxClTBiUyLzAu1/qEoqr1Dy5ghhYmVXEZqoDdQxTEBCbmUuV6lfolk5H1ZnHLqwXm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N4lKZaJRiIGmXuCtY7zOJk5cBdSyw8JXzA1zKc1V9QuAVCrOEAA3OHQyiOtwtgr4lhxD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ykIMiwS5xE7gtUxKOR+ZaKCG84liXkPcrMxvCGo95W5JQVlgcjUCQWgtHAxKtqNtu74i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JnY5uIKuj7ZnR5UaZjNpsFUVGQVeKzKQ1LB6mQasLgYHRk3Gw4X4wMKqN3OUix9XL3LX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bISKXLKrEBrBAw4gclEpXuA4m8ZdxXTqqn9sLV7bVc/Q2I1ojEujFygKW9yvysODmDJm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rjJRKSyo78q9jGrmsuuPrLrbbO5/7SVTCsLFsTKLF9TmDGsIYF2j5gl6/mISteGCKWnz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N29RBwsbjtWq7nMjniIl4cUxeb/GJdAXjzLdpq+4nuOEBUj5uOJ3fMHy1tbyxt0+4hZK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58R0Wn1Hih6J/wAFcbqegrHj8OGLNoBsjYMWKaaBzFNFxIMfiYMElZsywaWV/cDVgvxu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dEJIFdQpAB4qKLrPMpaFa9RMIvuK1NQLdrXvqOVIRrvJq6zG1SoRt8QZQ46iRq+Y7eyW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qW4lAvTEGWjiyUL9qUF25lVprHErq6XkiIW785l6lx/mOlYjUgXR1HlTCABSvMzF6Wt3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4hW+GOsBTXFwAoA1UsIqsDE6AFqXk8hAFEpxAml7KiLq36hjjXTMuy+4lpr4uDMrIXKk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hCBEoBz73Gjk95g3X3BsDDzAuwdQxtIBBbMCUNwNSyC1S6GUQwK4g5yAhrwHLmeGW/gi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3Hlejd3EBTL3EZMjluaB5CM2tYrUNPsCIAUehv6gVLQvVkqtAnaRNEHDmLsAHUvQDTqO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zKVnLeNwCqcO8wy2D4thXN7UiXRK9RKNbgDDUUECv63qItUi9LAMtVOeI70Scykq/MME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Xu3URexKxoHuVZVu0q1RR3Ohc7IDst74hwM+cRBkF7tY7QR1ctsc/qFaioF5XlCV0L9z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fEWIeYuspqtRDj+oEMuPUKXZGLmHtNgvqowRc0LfbHoQxwRuKPzAxhIq8f3HBVIG7K8T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5VsPxC9sTBVsLJb2JpakglFa48xHV1NVf+IS9S2cYlOkZYqmOlOZfDtIVHHWpxd7lVVF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DqY39oplp7IZ1TGRR9xDkPqOsjGZX1DPzUs25CBowkvDwjX23HnKnNeZe2GfoNl+Cm9S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o6PUPJz7gHNx7QnN3A1fzEMUykpkjoYph0MA7gFZhkjSxjhKk06SkkOJEsmHA1teyEqd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FU6qBpBCOFkGlbOhVPEoOmwcEw+mqpqBjeOczqgQojCIDIB7PMeNjDgR/arAF7F7jwl+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Fh4YweCSxxiPBjKOY5iyoI2vqGZm8yk0CIE7CXVVA4eIVHlqlR54g6brAd/MVpHKuYcu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2ZUaxXuU7rDeZU2QSCagBrIlno9w2D6RQXA9RI1WOIvenFsoLf6iTg9XH7B5KhtEPGZQ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RkGsrFL4GL3fMxUi17gqzVeJYtHzOsvcpK/aCmbMyLs6jaBLgL0YA2rdMwqoHsgMrbzA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cVH1DByvkg38KhIshysoSrq5xMAN234igBF5XqBA5fEBzeoRqp9wWqvQwoV+RLAw44Yo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tmYYfmD8WRblKguuqgqFuawQFR4gpuhupcyg0bIIlGK4gHRceYKZS04l+jFYiu1BjqWL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lrSTzxCDkF6qKw2QrBndSqye0hNjJuCoCajytT+ogB5q3EYiWAsd2zChq96jYgppIDkC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ClKGPEGEa7CBC0a1iVajvEvsfylfyeotpa8ziWOCXMC0vlw9wZui9wbAvu4Vpye49yDo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jQDMiDEfLHiR8QRynzFGzwwPCx5mEp8wImB5hzQy8xYkGMwi55mZ1V4ipDDyRTKu4oag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SRJWlv8AglLjqUvKK6lDFFw5klbUm1CnmAXSk8TMsi6TE7t91K0uzrUMrlqDbVFdxzx+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uMMS/m4umV+CNKgDl7hRYoXmYCaqxvEL6URk7J84jG93j1BgRgkTDMocHiYCCSHvAAK1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MFkbD9yh2TzDCC77iKUZK3AhVODGIBqY3ebjZQFpzqHkvjcWZJNh/iPTS+JUP7ibzQR2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X/hEQx8wQzV+WKLcfcMItSWIWmKPM0wE7Zt1Chc9windVQed80EAZuog5/8AYgMhfuEy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vueiKcXApXM5MXCpQWwssCf8ksaDD3FcuGhLckFPGYaz0kBAE/8ACYJgU+GDdTSnK2ME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Z7lLZh6ZVNiutQGX9oZo5IUhRG6FZOGLHdL7zB+IFsSVwQvXTLGI/LDcV9wIVKTxBAig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dyvXqUD/AMiif+Rq6zFHubscTSr0gVjcWXXdFZBsOYUzkESYbtYYRauCjtAYcRAI3FHA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ZgNsPmOyrLxcuYwH6Q/yCoqFi4a4sg1alQ6gUsVxbMeSUw3B9VMrTMBTFsYY2wYvRcb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vAgCgOJWtviA7FIK30mEgO6g2B6OZ0XoSxV1CLFReIHEGizXEbMJmJbkWYH2xAUBWwjW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WKig0y5LNJ1GRVowFMAKm9dlosL3xLGxHkgLar5mqruWTKAglr4gYWWzsYwANvcQJ1Wc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N4lirLWMx6qW+YigrGdysAD7hHozdxC29VE4gOIrOjcysqlZINSlJ4jSsD7TAVX9xU6P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D9zJyEOLl9BAmCHuaSk63UEIb4lNNO+KgrwOcSxa39xKY0/UJwF4gedE4qXFWz3HbYPq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fUXku8XLlZJSUrDCbXfOpVKq3HcEFSwu8sWQHZdxVFLzKUTA4uLeC2ZamE0XiCsA9MWA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0IXOxnGo4KWjOIWEHBCGqARJts24jV0KvDEiO0zMGPaBiFe5VIvcNZr5lUuyAi6/EFwuc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XviItLm99RyFVQSbaN3FKrFnGVRr1C0EvzNoyfuN5QnRKyveh9JvitRTafEe2R+IRxQ9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zFP5mpXzmC0vnuDL5f4JqBdSmhVJzK4EjkJZS78xAtIqrzrA6gKGiuY09TYUnOIQ5wri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qLqMYyqFXRK0ruGovke5QpcHMcNBW4KTZ4TAzhXEVI2NjUow4dnMVgo8xaDN7qCl41u+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FLtuZKE/1BVNKxjUMxXnEq5MJq5WC0+YoraRayJjfmBq7PcGw2HZAIHQYQjhyUOTEoY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rt5jYNalpormC0algqvhl61LWsJxG4tHLZ8xulxOxIAaGI8FcjBRarMYWz1qITnLjuoK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vWU2S/O5SsxApxcAlJBB4SITR7gKozDKYZQFxb5mOGOYHHuo4Vcocx/U28Q1znxNiRNe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l/REIeSYMHtuVlK1MM7I4yZhPKKs+SHwYvfcQHZE3FxLYrlF3Z5iTWvsDB+CV8iAhu7Y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Zi/qAxoe5RWDEuRWYuQ1EXsgANxqmKvi49wPYhcWGVbV5ZZb6j2kwU/SJaBsisUBeKSA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R3TMBp3MEt9z1HUANpcS/AhkZAuK5OgiUFBK+IleHj6YkAVVQDIz3BED7hs9XMBJha9Q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u7cQ6aMWG/mOjVDjJFxHyhma0lV1yxcxVd1Czl6Jo7p7g/GEbwHPMDYXiNML+YcLjuWF8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5lNBuZNhxFqXR7ig1eolv8gyjiHMdzOzR1KHNTIiXKXumYmrvmE2KfxDMEuMRqXR1Uoo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osoBmblPAfEUZGqmFxW/lh1p+43HJUp2q+ppKriJbt3LbLfTw9zFoVYq9TNBnvNTNpRu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Y+6VCptUoiKtLMMhbriConk1Om5jy/szFQg4iqUuNpn1GV3dMutwLDjk9xvKtc5lOQB7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AvphmkkPA91LlFUEqWT7Qkb48ViItuNbo+4Uyc8Szq0I0fPEUbx6hrBbXUqoZ0xGyDXm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JcqhL5iJRA2S3S3zcyFPo2S6DDqG6oIpVOStwVb5vEoQF4uUlxD4sAlF7YbKHyxNkPbH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aXOyPBHqEFYDxMBB7IEYy9S81p9TiFe4BYUVmmLvEUGFUtezMq5NEPHDyy0pzIOBDIPL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JU7BCKbLlWTFkWXCoFoGUguIcO2XPgj0YnxCzzKFDzmoDdZtYYQMBe2IcF37iyL8MYVk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iOGFroiqrKPJEhT2VAFiPPELVKtmFq1e2BWqzNDjqKk+RkigZ/2W3d1ReotwGvmJEFX0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0zU0UxzgzMXBRFWnuIOqOXJGqwV6mK2o8QFszrUBWz4gLKf1L18y6qLRxiB5O0Ecv8S9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u5R2e4o3+q5T4PZM1rEVKEzmt+pfQs9QcqH6g0vh8S0OfUbGbgNxDN/Eo7bYbEaRyysv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Uo1BjbiE4XzHNFieYYx+5g5RwMZuOTv7jQaqVjEbC+4MeZzo/JGSjHpC0/eoMXUFDdR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FGGZTdZYXjplDLLlzwsWAYm4IV1KmUDBo7iWbanJKXCNLHLoH4iEbM1Bba/SP/sZRx5l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3gHEWwshub6hWWzGDJKxNWmxbVSgX/UFGwA8T3YhfNwovPmBf9EJYVAXgKw8gCm91K2q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l3L53QjDqGYs5Gki5M+ZeF7jOziABKqY0XMozKQ0MMMnmEBsFTof6EZLsV+owizkly5s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WFxCsORltAxKkC7tFOEUwtMulnMzw9xgC7jvn9wSKC4VFwuBNFeuIbxfdynUuiwaupYG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zUcTZYL3kiDQPlDpB3coMbMaxGmyt8cSu16iDnaGrWa4YM2Jb7j1SjuEFxmJm6+SBg1F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roohpgh/9otjVgDJvtlYSCMVXtB1oOx3CJUz2jKrsFcwbDJ6IYtqe6lgW/EVdLDqI5Kr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RkDlziJqyPuOcU3ysAMDG4INNZI6bBCKUOMQWph6i1og1Ms3qV6hd0SkNK5IrmnYuopU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3EYoOzcKwYtLOaWtLFqjXUNr2cxEIH1BgC2alDeDrM5A8BqMtYeZhKX4mNxiWBr5IcKG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IG7UHDAlEVMAcZOYQ5ncs2XoSkvZlIYJCaSGIFbqooBb8wO3Cn7gjZn4h0ZOLhfosgS0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ELHeCVLrjAVmDArAYqWeYgKjZGFKN1ESEHISqpVh4qFEtK+5RojOdwCgVO5YEa8sL21S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TcqUtfCL8j6inBPhmR3JnhY6gjdkJm2l8QhhX2x8unuENgnCQ7jgpjzG2N5gBo8wdw+w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chbMwyH2YgVv2kGGRcyrTqoPKzriKMUB4hL48qlGqK6jKvLMttV8rGsKfMIosORievyj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6mrJ8ahncnlCst9YjdC2dBFtWwKKRirCzBQdxa1X3FBlzNM08xGmkNNQF3g9BF1uyV7F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ZVFk/SB2RU1vEeH6Jayl3MNgHTicqA9EDkgcNO4pl2+GIVdaxK0EcqMCljEtMILvMRLR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il1qdrN4xEGT6IAm1dQrC2/ESyhjUETWe7laj6Rh3ROlZmtd0zIgH1AAaI681nFRAUcs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x2xRXC6lxWXknYfEbcgbioC18TWpO11B4eCJpFa7uGGwqK23XUwEc7uK0arLXdYohnGb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qfwDkbjonEDOYJ2X6lIowy21cwrgziVLqOPcXNJVPI6C6iDFGMQ1Mcy+o41KCkmSqLkL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SsN1GRUQhqADmp73E1j7lMK5g6mZojmRMLQ3Ai0crKap9weJqL65m6JeIaA79xVViiY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EASN4PxASy6gdwMncOt07qVHikThUPgiquW/RDT5mC05d+ZiUM7iQvdw0pTuBYt8wZbJ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INnL1AAtEM0rloIxYV0Vfg/2NSU0Sw18kqwFIg8JENLfFRqnKzMIC8tSrgxOJF6ibkp8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SiOAAjBzFUdS0sT5YKgS/qWWkOahNAPiCgpTlhClIYivx8RoLvicIvxEIO+JrVODuChy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c4iTDuWykX8QQA9eJYN2LuNIRqLjfupk8nMtVONOV9wO3FrzHCpXi5iWVOiYrFM6hbC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0sTmUiU2m5RkoO40ocL3KQan7lISvmyHJNOENw72BrqFEAjmcoZwxltSKBVX+opJY5gK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+ZpmqQ7WKzcopV+YSUsaoq4JAu+NICLHholsomviNh05jrKAGK7n6iVniA0cPEpoX9TJ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5RTxDAfUxKgBxZCBpbxqUlKeeSWPM81AxoZ8RVUi4KCyWhtrm4Nas+YcRxqLlTUZ7sPe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AUeFUXRV0iT+5bHA1/6Qjauv+GbMIxZjt55Ct/qNZy5hP6iFlp4ap/LYgFZ6oH8sbS/N5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AqNqj5B/UHAnuSrA+Vv6lY+Can9zHHrN/colt2/7M9/V/7nITxDdD6X9RNjn3gf1Gf2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1fLLN/tO4xbpOOv1DABD7oEW6SShaDcDCo9RBYg9TKW3uWbk3R1BlCrvENHq21mAViz3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tTwagi1XqypXcBysqJQtPc0WD5iFlegggljsgtzerzKOT9XBjZ91GsBv1GqDbeYhdiIs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EWyrXSy1JbWx1LxRvmrlKsrioAOlrsuYO16JwWXqo0bl3xDJYkzaza2s4Lu4CWgDdwZY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ag1eK77g64EAHI+oYLDt5hkOK6uDYHd3qVpq9Z5jcoYgsFo7jdN0sUdHpFXFebWUWyaq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58xgRXkHMG16eTcs0GGrhZVA9MLDEeWE3U8MBNUfMpTZM+g4iBY0dVN5y8eZUKcXQPEQ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AHhxqdij1FVX+o0s3/MQOczhibqlr64l4ebrCIDrRCUMRjsMGJSriNkG2JfqKrZLatxL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Jl85iNjeSj+jjhjGi72dPyS7ZMQKqmBdmn8AfM8StXUOo5mPWYA2DEEGmBNRvSs+oY3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pmkMwV1UFLRlPDN8yqkRAdJxB9dZTXv/AIjS0MVHbctcscZ8xWVhHEKI4zLqAF7eoA4D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IhJSv6lw4ABPUdc+0GS9XN5Q+CbBdTE15Yiwz8EKwFdw35+ITgPkX0QG3NNgNe2Lg7hF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z9agiGtTjEz2FKGUfBBi3YeJW7HuDQBvvcBIvZHUxmnZALjp5gVtL3Eu2L3NID3CYSte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3UxnNdyucL3MvlviAau4FVL8yxAoNSniYu+O6iKV/EVKDxqYgwpz5lIe8k1MfEEnHuF/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at8xsMH3KeQ+o7B8BD/ggpymdYlwrL4Jxlpcv0TgrqHKpATdPMJQLepuoL6cI2UqnRAo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UzzFQFlcrEeRTyzcUY8D4hQw+Kiu0PDEMx0uLCvvKBa+GUkb8nFTUBTwgE515ltLesws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lIIgK+JlQDmkXN9dCXAO+GVqtec3NP8ASE3D9LFVRXjKDxp6iuwdAIUoazqpSC7uiBiy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v/IixnUrAAez+6C6PtIVX0f9WOuvUL2l8D+pk3vin9RXTPif1MQqPFwldSeW/uKLc8/6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V7Wf/Pg+uUMCFcOS6lK0yniPRLOMyrQSnAh/wleZrmVZKj/2Zom5zmMsSvMbz+FkyFxu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oZQ8RS8HmW1X8iUiC3M3mjYiQDmxARr7vNzAQnZsh7kcKsPQei6hAtZQxiIblpSpoBmB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ZJXgih2nMewdoyK7TVZW94mRUPXMosovULZRzAEtJxRxKUaR6qBWiq57jFQVuxmTC7ep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n2YmELV64jLiqbriLS20SH6aXNKPSRtC1xBhnBvLKBy7Z3NvK4ApDnRolivDXUWJzz5ls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qZCPL5jZE4zmFs3tLc4eWXktQMS4oATDv3ACO0gqlrliCJymChtdQmF+iZIca83GphWm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RyhWOZnaq8QubZrbKeVkLN34gAcuIkDsr9yqil+YqtYjyxhzErGvjEFo+yOaDUEarMUP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YNSvdKdyYjlqEdzy3FgrcfjcQtuc9XMDYR+q+6gU2mOjB/4P3BSlLhW2VKIMQadwl1KJ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YGjKVjiYZ59zE57lEQaIK1Fto3EbDBxFMgLUxaWnEc+dSwDl0jmkCImEfENCwAmPvvED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VS1ekAX0WftcqZK3u4RaoxuRB+Ya1kdAfKqaRbJdUqRtUV0iJ+o6tmACp63ENiU8uIWy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PZrmXTfJgyPuUBXabX6h+Xaq9H3B6tjWC/VI7By8G4GxLw8zQ6HMVy/DMvDybYW3WG4I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glFoQKbHuPS5ZQ6oA8ETJhGGxETkwQiImYETy5zMFLmCnLe7hjFpzAZwnmKlFfwTMLBl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AIXFJ/uHltfMFYgvCQVMY7gZEUAOZsxHALqB7XpiFFIp2PtlRwfJDYN3iM4KvOGJFsu0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PUyQDyT+5cHpn/cUbd2/7QWE+2jUqHyWb+iNg12f6iZdzk/xxrU8P+5SPqH8mJ0z4/3H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0H8EKD5ev8S3jnSuOHgGH+YJfu/6o5R6X/uLCADxR/iKuWeP8p8qsP8AAS1LXqkbNn3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H/YG/uBuE6wPiUbr6mGgTuB3VkOqAMkOAO41k8dwIaQRr7hlglTg+obXCD0EsKqO5eoZ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OrlrxMnMSGoxqbjXLEcs52R9zE6q459wu9wN26g7zBTBLVZpzFDF3BDiZWGt/gN0wOFg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ybvCK2+NiLytbqXlZRqzmMivoJuCYbHcwQBulQqhKsHmZl3AXg7jWFNfZggGCwLUZIxN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xTSmsJOIJzVrGo6rHHUSmm17qAJSi7qauF53FaDTuZEMvUYpZ0wkFKxoiXYqvOMwRWxF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wwtX0AghytWxwATuby20jCRwHgiVxIitIX+5TpMwaohfqUNNrHuY5sfMwKudYhdobDFx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iZbTJriaFsaiAaKY8yhkHQELB343MBKHV6i97fMSLKRvdNRW6LTB4gTTdSxa3pE4E4xm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iitV+ZWO1+YBQfzG21rzFlqPiHJUSyz1B8NwdP8AcXeVuWMMDaKePmAfMe5eXqGYa8wW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Cs1cfAWElaEZWcRczSJf/kqiUR3MdQWzECir5hbsdqiRmc1EsBwbnJp91LBbVm5pnuIl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Rs2gigWG5WlIqNQthyZ00HUtnMfmPYir1mKvzEz/AHMFici5ZcQ0bnErwNtcMsF5xxUy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FY/0vEPd1xAK8Qyihd0rFsWlkUTJXVQD+445mLX9wR2RtMuwXKPkTJnML1ey+m5Wof0g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3qfz9ytIHIGc/wAzGRpbVPZHxDFLdxL7xvxB9QzfZKGFuHLEvDDhu0SLp4tcW2hKqkY0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I4rxMRBNNIKwQl/LDIvcs4QKyteZhw/uIVWhykUmCnjmOtg9QtltixLvcKqBwbZhiUH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WXtuW7FvuBDX1UUlpDeH+wYal7sf7AGn9MurPkpCsC9sQ1+rgV/hYMLVgnKfA/tmWXAw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H9R44eT+iN/cP8A1P5ZH+5/FtP5Ys/pv9y80vr/ADimQ9H/AFHES9E/qKbUu/6oj/m/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yPbf7lu7+24sf1ko/wASAGrep0glHqCJsp4gBBnJ+pR/8hb78TwXOglDiB1AK1LaxG7i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BGeglZi/cVbh8CYxx/DBKgK4jjAV7nMMeyGUVuDWMkucxHUTUCuYAZZgm+5blqKdToY5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DvPqJq9Sy85iWVzApmLNHxLr1FzZPMWFZhAtqWERyEarEuuJeJ5ml5lymIwpA8QADWNx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buLbaltKL28SpS5QDB9xxbBF9MqCFM6mdENGFRaUTwJfoq6oxUciOtk4gjyxEGBnuou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ZzE0pQtyKlLQBuV2iY70wCZM69wAq0GjmXrRhKZQOtyjzLi0mcs+R6IE22v9SgsesZla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sja0fEdNPNwwnfN5m46mBn5uOSqrhGUFm/iFmu3VxkoaIOt3Us5N12xRtfiVL5xeS4I9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q7TUKhhPBNmA8yppd9RdBlyZf4hAKalg1onLlLDA+oZKHzCdDJqpauvrqWAvLGtk1ADA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UZ8wMDZ6gBpx1GuYo4/+QrNZ96gLWvjmAuIqxfjE5TLXEcIHFRufOzHFq2CXMzX6ytDE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AOj60ecLKXiWW12S81Uvizf6/iJxFQ9Sw/qGXhjY/wATwpW0pSgW+4aYyyuEEuABgqZ8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ARBySocsINv7jc38cxhaywjHhllFqHCfEJBVN8RX3XLvd+iHEZtJuGYphfF+Ie5ynBK2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XkJULQW/MoOAAooHVy8LbQ5P8Rane9HleAJksM6fk/dfUWijNCwFYHPi31COsN6zfTF1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iYtTh5RLxTSPCSqma6YYALSXZbKhi2PidryZDqb6qEEuIgrnsQGVVaH7iLw1L7jcCcGs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xf8A7y4jpo6YK9Yiws3Yq/gimhPKypVvn/coL9Rv8sTofhMah6Ebv4Sf5F2fjp/ERyv+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Gs72n9w50+50D8Qss+iHSKVqpS8lzJqJ6KgV6h2qFJWZNXNcGJvxFBxBmiGOYYamlXE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qJTxKa9+IPVS4t4/GVvhC4PiYfcDggteyJWG4B3EXiFdXEeUE3qPlllSzEvCXCzLLKVn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KJdxoqpoR3cvEdw8MF8TfUA+ZS6D8FR6/Burjzi6nOoY4zKOpRwQAY5SkMXK8z1gnglj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7lK7JY5uDn+kr1iKXiqlkXVQc5u/UvVRHmIynQlLAemW6+JzdMuaYlHZ1ASMcVx5ivA8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7jUss+pQN0VHLRcaitpWEIW3vGKgbtWZ1ineZbsbsZbe957YtWRuVU4G7YyoqO0hmDRq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D/SXGv2QsKtnHcKFCfIwdABwzAC4rqXyAd2SuMAOuZdVBrmXQD4izCD5ZoirhVunzNOC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e5dw3zLnA8YlVgJqAxYIbhMcQ04IiWinogFMBLXJfUfI+Z1U/iFRmvMr5BCkvPcT2T4J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ggCUH6hRIq4Jk/0glsaufqVTSlczRV8DUAwYqBeZvxAqpk4lqYD3cs7GB+f6gCI7gUAq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EqF2xsqosc/UB5p8ygY9MDdm+YMsViAvzKrTisrwg8MdNMS71DB5nnAm0gHmWdwpzcJI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xCWyoRWcxtgFXxKI1hZEcsDpgL2XABdMULCnxKrav3LPlEEFVKvzCgaUlw6TLk+/wNrp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yinYI6wJTg7jLttmTwysvTBas13Fvk8KbjwxcPLjI2t3v7l4Sscbf8l6lAtPM5B0eoss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by+rIffYCtR35mGXlkMmMuXsWBwXnt+p0iKqXzj8oFELYBuGyhbFWowbeSuWZdiJdLv6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4RwB5s1T5iwycz9al1qteMRZkHeYt4USgLeaiohDkY2kMz3WWMkSOyBackPWJ5qYOIg9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OggHEDiojgRYmc4i1S6lzmIYWWTLcvPEaaiq9IOM3OEHply+z9S2sMWNsz3+5dm6Y0N/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vdw7lxT1F3ZqdCJzmYy22JWtZl5tiK5ogtlZl7S/UAO5eYb8/uCqVS3mV0fEEC0iSIod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iL4+JbmHSXvr1FVqLY/Mt5qL1H3BZx6mDLLqop5YrhItxxhnykc6lqy36lh1C3H7lUZf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EMjURaMWtJAKKlperuWcRf1FrPklTQpm+qix5Qt5SqeZgbIcxAjIyqXUrgEcmo46zPg+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xcXWf5jfOpbohi8Gu8RLyNwFzq+OJrDDlnEqqzRKrCD2QwiB7bmUJdbWoUqz4MFDbwxS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QQAHETTYWu6zAH54hUarxLs5vpgc6+dyrYj2BATF+WBD/SUUw14izlXd54iU0PxGqLMH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UCzavLAnAPmEvFVBVUfMol5eJ0HuzUwNIPFG5bJwetxw0KKRUrxKCmyVuPiIELc7gwug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W39zALWjdRpwzjcBXIvUTnjxCwNouNRw5VxMGbvxNlVU2LM7Y+IOrf7jXdQusYG26G5T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HaxxouJgwfDL8w5DU4XSwwwyraXP4CZGnHmIZFIOdkvdx5W+oG8iIfaxyxNxXPMWiPSQ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pcXhgbRvmD1HueWxFaIjoX1EsoPiUbpBv4bj275i+CW6pC5u/md1xKHWnVHKuNjSD7iZ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LUGvqWRR4NQAy1Ns4OUU3f7YFp9Tb/gTll6qKb+6WmUjLE67X7if/Uyyi2MNwMLqE9Qr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r/YxSXr+4inrWf8AaJzSFx1KluzQD+EyUqpNvkvc5ZQ3r9yoXK0FYPER0fRrFtfH9xkU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fuFydDI9MvRMErrz87lKprIxsRe0KZmfhWI2aOSBK7DqOlieYAf3MclQCPiSlUsI5Qog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MotWHdqyrShjtj5T3Z43DFEYdhnpFreI4csHOdRb4xBBuiCrr9QGvceX+I1jExeJxxco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tOI2GoNh+4LUvHECerqVFNTjf7l1ziKd49xocfcIXuK9QaXbHniUVnPcW16jvN1AsuJ5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nmBpgDv+Y0XiKV4iNLEOJeMFwxqNrozFuuPcVXmNtqUOoJHicCma5r1Hra9Szc80qZqL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woZx5lvCwr1iCwrMHtC1WRD1iJMmmGT/ACbArcyeZ2fslbumJN2ikOpAGy/MRWQlOsQF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b1cFWMS11uOKvmU+GJYMKssNMbmTiA4G9QbEv1LNFIxXP7me0PuZM/SOgt8S7p8Cdqgv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SIAj7MC4+qNOQBOIUS7qWcfuAHKLV7iqWJjShv2aiLxnF5JgC70RJhd8SHNH2kFt6O4F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GETQszmcIBLVdvqXcWwYhbXVM28q7blqNHrM22SUOSIl21HOB3Kuw+LmNkvv3LzgHiIP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C+zcNuS1uy3iIM4YSilPiKiGO8Rri09TgQbKfMpVloQA2zkQzGvMM+piEmBozHCq5aio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tM0HGZsPmXosrcZ8RF0/ULNqdxFomriIHvxPdXqZCqxJAW4IVtLmOuzByRlCEFlVcRaN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TXcTgSMGxUoa+WK2PuAHAhhr75duicskNdaxOMscQQFN8xThvghphaArxeJSNWfUVVfS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EuGeolXmey5QA9MTdGfBAifQjuSxaP0xTHotiFVHyy5yzd2AQRYtHoHNdsrBxCx4Jdoi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Ck5YDIuAlBUOtE19TYGafMTizDUG4gzAvBNtTn5majuNmBiI/GVF3JsMQg44hSRaxT/U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1hY+oTTnGAa+IZ3rjk8VKW/ov9ECqWaBl9ETkZTwWYhLdXAxR+BrxKkosPA2/qXRGuYLh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mW9ILwy0IHki6lQlddwQFqJbiCJCWGzqN6LpNSvb+rYfzLztHdy7d6rqaVbH2+obbgx0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HBzUxUsS7GIVXKMfuZablznic8bmmeREc3LvOJgBbXqAd3HC3mXCraYVi7XMXWbIq43E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LiK8cQ6sRbkNRKUNcwmquHRmW8TOKgECmQuBti84gGZbz9TWDCsxbzVTBdxDk+Ix8VAE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mbjUVCyZMFwDwe5Q0GZQtaheBiKjIBruW78RooYqb8xqN/qG9y92MqnmIUrvUsxDAuo3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3uWOHEAafowP/Ig7bdwqVS9VxKA2vUTXwmod68Eov1YZGL1LS/1sSaDFZ9iF5SohyPkj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KrUOph5tlxJtc8RNd49EDu+dYBuML2NxoUoQz/cp5XthKVX3Kmo7AHqJ+Wj9EKQKV9KI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RpHDxU7VkQXt/BFoI0cEQIIQRkX5JcdOeo2nTwbgqAtsmY1AC+bxHbU7MJIstmNRVJZX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8O6uXgfaTqUHN8wRUwRlg7hoLtOAllRjzL7ogZsEIKroeWPIPUCzY8XLbw+4YVkyzgL4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huBGIhhYlJllS7ohegi/M1tNduY610xmXCwcVcHSlVLDP8QKqw8suzQe41cQANmZXa2Q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7itdUeIG6dYzKEAr6IAaye43VnyReP1Jk2LFDx+Mw5w/KLrE9Q4LV7sqIqlPgj5r0Tk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snGti+gRfR8Kl7SrE4x9x4K/LK2U9XN1Z8xS7yeIUYfvEbfWKDb7i7qnlmwyzlF8RNaP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FmG2MEy7ahHKohUIZV4lhwfh3F4lLqz0x4kIPi4XCASaX8zLES4gI39VGTwDA1XqbqHK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QMf2leA11AkxUwDiUD0zMwyQizuiZhL6HzFxHf8AGreozKZEiK9S+eYnlXGZQHhnaogP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M1erYFCks5jQwhEjMeXRjsfuXk8wVgCw/wAR4mAb4XkqKfLbXfBX3KvmB9yrnwxO6Qmx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B9xZXJ9yobpxEzAM8SrGpUVf7igziFaD1OdYQBanM2EvqDDqDvTTFfL+oeFgS4GS36jW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2NzM2ieBgrJFqJFm1LirlBlqbEQVl+JRvLEGLJkq5yKkuYofLDfVdxzBMssvGiBG8xvs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i4VXEwMmOKgq8Vceob6gW7Mo4Kyg1S+JRWkDKxPRKM0ZgD5RGhULwvtqELHQdxrOo0g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m/WGKgYQfDn1N3ZTiyG2MrAMg8KlDkp6gHSnioIwr8S1ZR5jWKfcWPRMQJQldR6X3qO8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MSuqSBBw55lznEI03dR1eFSn6QlCbKfNoXcRWbj5qMyOeERSiFqzCLMD4QuwnqJxk8Wx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MhC6E6wFcD1UaLa/EEM58VCYG9wwC7yw4tn2zLB81MK4eFzQb4QAUjwEaMvolZFXUKD0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ZFemL70g16eplYngnII4lkMU8EoMCuSHdtnBLCseokRMrzBx6hbbgjO4KIBhaUnFEx2A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V+CJWv1FBTi+omWrdcyhiDblt/BL1qcjBAjVvuO0WeEYS0PbGtVr3KRUa2scZXkxnb1V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xFArpjtGkuz5gbyRLdnycR4xukhrCpeDMUtgHFkUXl4nkveZUsjcIYAJvzOgQDJ/2I1q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SXiYOaeUBlPRVNgz0GNV09NxAv7YgS5zgYBmiau3+xVgXwTgk9CIYFhGxe4eg/KxrKp8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Cqx4CPFh8R3vilH9pKbLfb/su3bLNv0/AlGos7hMDmyY0KdsPIhSjLEfIEArR9Ttb8RG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oSx8xwCQCo5sGogMHxGsAfqL3CC6mIRjywKMZIHBBrUuaMJuFgKuoWwlfkqZgl4lDEHE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fcK+JoubltLPEO+VQCaZY1AKS1CGP0nESCGiDEUviKgI4AX0ZiQM6fuczCqf/oZiq3aW8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7hbfMbVwxrZeCBSrKhxwJOdpcBaXcEsFO69cZC/BoKhW3+oSXj+0XTpeXC3xFHhlQwRQ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U7XKWlMImoFkU38I/wCEOMXCqgVncS94iJuOPBU9JgfVMCKhuYjwpUbBhyD4QynLMRGF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FeEohYv3EGAendkapRjhoZwBrieGA3VXEC4UiBxAQXZC+y+prVRINZmpzcE2twsG8ZgT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54qWCqkzGxnPUTrniIjy4ii6zDO0joi1W3NHL4sjtvERQZhVdT4jgbMwckq0Uyo237/G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sGLdWAmE5vknMeeMwrs/gqG+hzgudKxfr0FBgWeVNMnrSLSsviYAfWSHn9ErLsasyqqI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I0zxcs4voYc3Q6kts3VEYJS4ojSSVe5emUqwLlwxTZqUpY9MGwQysUY7zD5W+CGtH4I4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p2K7hxvOrlqANTLZ+ohrL31FbiyeYgo11AKTAljb9iG+AglFfmOomWAiEsYtQbix5iAh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Fn3FJZANhm8xEM1zL9UqJLVJMg48Qa3bshtUOqiKNM1qhQcnUsqKiXCe5oKjvC5wDUqW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pZMTl1HmtTxDNtEvM5VRVQguqNaZKqpUsWgItbQnUulKKSJl/BMgrT3HnQsUAPc3j+4C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KYudWiLAPQorYvoxBqsOik7DekAfQg5T7lm6PpHt4TcZeJBiviBMImtXC+CnsMsVd6Yh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3Jr0irSOegGK4YXoYeRPtgx8BYLqpwGXqLLCR3M/cHzn4gxpmRnHuAcvqBJz9wVjEcjV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RNwEYURxUB3UorRLMFEeQeJoYhbZnmIO8OoNcZme4kSkmDmawN5ldP6gni5jz+YYNfML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ssACVbBpWphzN90xBZcBdprtjXdw7omfBEcwArFeptrHiCNc31BBhGm61crNkFWWK4GI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rHqgXBALwEa5qYLN+JUv5Msqsh2b/mWogxwQNgeRWiUIS9/9Y/cSyngPoiTUPe+25TD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qUOSLBwlRplX/TBVbBHlH2Iu1bYkKpuJrTE2lRUbipxAy2IjasPQA3PswOkFEvOeCVJd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OU1LVtRJhFb5Vo+YI8n6Mf8A3AP+QCoGNYhiL1A3SoADiT2YH1CeCbsSyCLIbNqiJQHg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Kc1MvRKBX0YNKnTCs3RiOhLbYcHR6XuH0OHAvAQOSEdaVmDbcRWZR7viFKs+YhcfKopd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8YiU2C9XzLBQa5mgu/UK6S/UsS79RJNi9xRyGkIBFyecebF5b5lMXD3BTpa9RDJfkEEt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4I2vjVwJq+lK8d6jEtrPIXwRUYXqCi+NqbX3qTDi+M5hl50qsCFO+oUWUVKwj+MwQV6E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HzEW2NeILJHsL7WBOVnuYcPSVZSB1MGWIJf4SiKcQ+VRjy3G52zFobmaE2ub8RcqMwq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czAwPA4mB/adg9JWFKyuWCLQWxmUCY40IAsWUUpU5gHXzlE0ssQqlp3WoEpQd1uBH8Ew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xpDZo6ZI1eTLmEpg7uH+QwOwS+oBsgmUbPuKDo4irSuo4iMzM6P4lxd68xhdrmMSOm/T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j3MEB1RGVDVzcXJER6gRXDsiNVNa1dRuCYxxUEAlZgHJcQ2BNcKjPIbglg0wMtYYehzK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Pm0srjA9vlYpdAE7m9U+AI2ZX8D+o17m0snZzeLcj2rPGerGGqvgR1IfiHUPgl/FepRt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zMXL+5YyxNIIJvMAuEPUDN/qGZqYiBcq2Fxbr5Rb4+4kNREdWRM4Je1zLP4eMyl1/Es0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a0i/T1M22pRp/cTiJxmLZUyfxLeveYIo2vqdhmUmgl2mBugGHiJxpL9yh/5EVmA2gHXq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GhqIrr3Cqq4onEVLXzEej3DNh5zG+mjmWcym2cDfiFTUAdxK1EPlPW5Yqpc2LjltINr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oIN5w/tbK+H7sICWfKJXn9Aljf6v+Q3AegSh/rQ707k8gQyMryZ/dv8A5lodJYyyL5D+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8FWKthlCtdFnzW5/UoyZ3QfL/kMPWCIfEA4njUESoyleWJdM0ofuHalA+CJsMy22h4qI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S7/s831ELkj0mYFs15YIC6RdKwHxuK1EwF6mPsfgx24q3zLsQNJcIPYg+Ll9kIIrknla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IuZoltwjZp3BPuUcrr6cRulGKhAOMxBbaXxFdxlCrIP3WOJyCAzB4WGAD6QExfJk/cp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HgAYR9csoX4CPfzuOd7QRbJfCMaPlgeEHxHFXyzkfGomj8f+okyOajMAo5S0OEV9wAqp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ah+u4UBldZWgK4rKAlPhBrbT4grlUTWF+4Da/cJepQSmviFrYPTHsJRxhgbYPErbTMyo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wLRFttJOE09QusSCWkqBmMuacS66qvqOOmAHlvuBnNfUDcqLILq4UjbR7hk+lECpecam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PkHuKaRBonmviW6a7iKv4VHljEOfDEKLGmtnmWzUTivqNZuI4jcGGSxpi58Spl+oBa3K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eJhHB7haAIPgS6b3KyDZhNwU53KpDPESxGTPrLtgp+5Wm8nm4YQN1MYYnzAKYOS6Ztsv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McBL1B+SNhHxAEGg3G7CuogwbUXNjsjN8niGKs3NiAXcqpK4qqVLwM8IVtGXuMFdj+Y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jH7lFA4hHZjcxg1zGihQSvTSAVH6ibDTLYtlhkvGYax3TAm+XMLneX8EBWD4ZjlFQ8GI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buhxHgGPEQYEt5EtQTHnmJN3+J4H6hZr9Rp18Rb/ALLi6v1HrGrg+d+5i3X2y63ctdie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WBr6zMqGDbbVdkN1rFjj7ghxXuI2uYjPiU3ScNv5l1hdTjWyttwZYluDzEmwf1L7Rx1K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ZlEvMVjYy9mqG4mXHiIZNMrpVeYJKtReBNpYJ6hRljDjwTuL8xDd3AYH9zBXiC3cpteY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4lr3BVmX5bWYp3AajuxbyXxODNyy7u41XTmcQxVQ6mOq1KLmLgFXxcxA5gwXWoRdDP8A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wAInke5gnFQGhGq1cq3VfE4uD3L6GWsEvxjhirmJjuDUXMXuHiF1AbgR3+eMQyxmBBN0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wyxDe8+5oxp6RA6GG9hUZeK9xVeYKO/EVeggr0fUByAVpimlt9wLJ4CDObPcyJBZUrtJ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NIeMROztyn+EO4LAJda4mHEMLP4hjLsLib2pQDxL8bggBCVgdIwAoK9wDTfiIWaPccNf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1f4oMMLtyhXnFLX4J/1MH0S+m7WUykggHp1Fss+yXtU6hXHgmpVNnBGFt1gFqBzzrqoI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maxIK+fUwDLE0YQ0XGH0TSWvUrFQHFR6m/FwGASolbFhuZHI+JfANt6h2APLMS8jsiat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LAaGyDaYAhVRIqXBFazXrEdMIkZSeIEWSoFFu2JyYdQvKzwRTij9znbeYwKL8Es4GOAE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mVkanVShV088TvcAeU9SstlsEBdMOhJT2qJrd9zEv2mQ1iB5D5jfRviKrVRU6jDgepww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pI0KjuwjM3T4lkq5wpDeKHcGXIXZxECX05hguhw3CS8zsg0pZ5uA45XCtzMD4mcZrmNg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cxCoOZQ0wutDEo0AJrcRWsRtKYlWceY6KhxCwaBwxWlCBGhTBFKkVX6S5lLj5PdMZZY6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7AMYQB+ZYaYJjiQiKQbDcswSgbu+oWLPqXFpGICrXLmjOKRILIIcLF0HIziDZLDMqACj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8RNdsv4IrLlnqFHT9SvNrNil9k2EeKJQzpGKmE8aPUMeR6i3kySu92TsK7imFV11+JVL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anzGINF8weWKIhmwPEMyrzip1F1FwXEsdkAc1XYTeX+oU0XFMmGHMrFzDeYkvPpgsbtl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N2uWbch4i81iDdUp4gCl4xmJvZBaQbdaiTdDB2FfEVeq7Yo0zDGvUyFxX7nIr1cFWmIm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4ZfJy45iWm5kwwBvERYLK7iHMOaj7gENgL+JWaMPUABozGjIaiFCY9Q4tfMAohXYS1lL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mb54i3QEuUP6gC8vionJGJjZiq5i4I48RQPEBxcv/iaJ8onlqCyK+vxbFsgxVhaEBrUK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bamOptbuXndDfoz/AFPEX+paqH5jwO/Ezw19SxV19R5LiVmZgxV3/MBxTfMyFEAariOo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1KGPJBQO5oZQFwUiGxl7GooJt/cDln9YfGgxI2L3HdP+LmO02+KYolAKd+H8pVFD2RCB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Jf8A3EIwLFB2HjuAKGeskon88xRXjARObToj5cdpVyjB5s1O0OtT5hhFNBl9xrEp9wqD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ivc7i3BZ3UK8uJnyvxAwVBDDK3yZtMHiGujxNANQZYW7ibOPUs9wllXMQhdDzHMH7giG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42FJSmZpS+py3ntnUrKdFCb6zMTIOpUd9VA0A+IFqd+CD5U8wSGVqWOVTGqC+4AZ+G6h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sVBQItJXiNFZ3iItdDuUqq+olhkuJVbElAF4iqWxAbRqAu9e4lowMzROLRmJuqhbRfcA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7+Jl53KrU5MHpgytjrS08y0JMXBBs8kaihjcG2w8ck1YtyhDOUnFQuKSeNwwQmidS4XQ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4C3iLWAY3DCga7qIRs8RPEeI6i7XKOA1xA9BHRUU18lwtAH9waAIOJcsDHEKKphaC7vU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Nqxvc4yr5mmv2JYziy0QvSEcylUj1G3D3YiAsL6iGg+26gj+0zDYhfLC5mXuZKyoUGiB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YKluvUuUDl4iuW9TBoO40a7Yg0UgKoHUsFUHSwRQULoSkyekAALLjwTKZb61A4OWrrUK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/EXjYq7hkb3YRRAWPMEK60Qoha2c8MqPwQMFFdDLqauX8spKS/iVCinuWNKvhJZzR9S6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xBMZCHARTAs8zLrPRANVcou8O4imgO4bVvqF0y9EodldXEDYpBTy6Ihu68TJzSnmFDe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IoHxGi6+iCu6etQcw69TZH+wVoMy2XVe5V8wfhZab2IIMgmXn2QLOR5lnMRjI+YD4/cz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M5jUo3k9xAONy4uMRtUYd1AEpZ1UQKgWwBG4LODJAIsYCtAvc20Z8QNDXlg0vL3KIAF+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XHSpmLjBL7mgaPMq14T5hzVhiwXNFI7MtQw5ZZ3qPfcMiYvcY1wfhCTAfcNlwgPwagfU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QcsoIPZ8MTd5SBCg45hYH7YKZCvcIB44zGhYB7Y6qq/M7j4EstBKiB41AEJTLi/P+oh7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eMS6xuG/lKIxblMo8iH2jJFfaCUrJsKPMHDkioUscJRzdhCQTuZi7ncFJlHGIbkC7zKj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ezA3NkLtcENboZiFvaoRgvtzDYqPHUQC3fMQZvLEzKYdjmHUZpvwk3DKUl3A9MEOL8Sw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X7QAVh5jgqHzGvBvmVcBFa3nzEgoX4jRhp5OEyLIrkfmOd1eohls6uUskvzGkL9MbMZZ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rfiIZJ6lTGY8orUDHkfJCzGoK4PcWNl/EtvBGGkKjoBilkLvdwUz5ah75cQ6YMcEFpM+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Cs/CZtl5xonKryLKKLcxdPYIgwLtqJlsdRIlCbLT7gfA8YmzeEuCmNRlZvmOK1qByQaw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M2MXEPNfgptT7hgwV4lwSl8kdNumphCb4JkOTWoWOw54jfJK7ozAHQrNkAjeb7rP0QAK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LghRZsGHGJRHg1LTarQlApg1LS9D4iKtpqAPAi2eOsS2CQdMJzfBDC3ayRA0luA5IHmJ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Uw3DVgM0WHsEtRC9E3lHgikHI8EyCL8yvd6ZzFVS4gcTM4jupsalI6ggUhqWS3MUcE/E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zLAUw1B4XF7mKx2RWymnMPPy/ghKLOnUrtF1cpESvkiHy6iBw66lGsmIobyQEAGI1bEp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GYaz1Areb7lbLWXuG3cqpVsJUnHXEEFjcuFPSZ8iX1K4X3CAa5ZYWRGvISwRhRi/TFBh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K8MJba3FcQOJh5xo1izUaqA8XAMq3j1BCkQ7lSt+pT3m4mGjMBdCcUzNsrMFMp+2NmgX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wpjaCd64iYGSs0zoQhdCOW9SsBnME7UykQ4bVl1W0lxVvQwpMe7dSrSncXpGoAKduauU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FdeRidtnRNChUMuoLPEA2qrRKFtCZGqfeJvXHuK457qBpWwgBZuuGIGKrozHW7xeaLl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l+kpUo63czw5mZxMZJXZEzLVEbldkzBZfiIXOIH5TAiqEr6hqLVS7DxNuZxNYh7mSdah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uCoVOCUrtBTWLlNWfUpxUReWUFzj1OQYi1zUogoLYmx7IIDZF4o4ee46+mICOjdjMmrR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Z+BWCly1kDKZ5snA/aUw3UUGjTWZcwA3cVS0+JRjtBSl1U4Q5K3qVAqq/caxVCLrAQDY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Dd8SigwkNjNXucwW1M6IGRoYeImh5YXW2v6jTND4WAQVItZMAGXmpbLtx3GlNhBztOoV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EDO5WjGu087GSrQIvLLpyxZWT3cA1T9RDTkzkZjNb4uOmAuXP4S85B6j5Kjw5qVBTPqV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1ZiAV3UAIEacYl3hiLtDZXMtTIrmAAARJdxtdZZaJw8RW6C5qVkbLzzFc3wRqr5CPc/j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Kni4X6A3FXVw84h4FLzeJcsPK7ihQacsLAL0wHgNcTZD1ERyelTUcssWrSB2fqOWFr3D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bh9MwFGI3TiWYw5zBXXeCanB0uCRFeKVMB67i4ldmfCf3KoVZ3CwdHMYGgPURVSmsz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oqY7YVCNOzF1CwFKsQqQo23caSa9wJsvbEQqHuC+m/jMdKw8blSSFnplRkqczOTJ6hUV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VPDMuIKRodw9ChPK8CpIcRbqrcfCGodsmVlXcIOLIGMVpiWgUgUAQZlPMwNKYQCL5ibW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MhiFCseYTcadXFWFzAK12/gj39FS8H2RALI3KAWGcQ6xOe5qqf3Mu9EHyD6uWigL5mTW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HyJpqrlYH+EjYFW5xDAu+J6ldRe55qXbAHohS4VwK5QhYwWMi1ga7ibiJ73BYmQ1cLfq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4ikhD2zAQrUBBF8MCxIO6meDVRTbo8QNw9WEanrzNgCe4MDddQLIgBop0ZmBs5ruAVcg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LsWXxHoJC+cyqxVvicaDxWYmlmNVqUAF3iOJZ6qKKg1Lco35Jlt7WIcqfnctWFZ61Cmw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AkhFcEwIBrG4E0L5pqWF7egqILUNKJqIsaL+45srlDRab4vTE7lpnq418p0gC1l5I3BP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DdwDAq9BAVAvcqYcCvcIN1eAhXYmpu0+DUv42L9TGMq3UaNO4nOphliWTTOSHqbP4Ylw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S44lYuIYrcqjUFgGJTfEanpyd/c3LUrMqm/aMKYfUsLoZtvPMpiHYcysbh4iPLcYyBUT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HmaFfYyoXXaaPZC0se45JTmEt1QRA9yUw2JgG5UobzVxhcmIhsGSI33TE4EIauWvEuxh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a4PfMLaN57YSBt9wBXx1EGwPe7g72fETpfxLAIoqoA5TqO09Qe9T+or5SulO4xoFU2Qu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5P53EiU0eIybSZEDeX7mVBncpOoAG7SYVpCWVcIHNBuYt35g6yx5mCQEhqFHTLaLjFzN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OYkUAaSOFG0qUlHHcEGCDelcvS3fiIqguKAfmuGVkhLU9S0IgujMtxf+UcAMd/7NKtT6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fsmX7NsWKEQtq6xLmj8RKoo8TOrnq4XVbxmFKge1igfsxXdeTAGhzC4U2NjxmVFqQlwH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xE5lxE2zNRdmoXcEMllTOqQlFmi3FRhofUtCFvc9J8soXh6gX2XKI7Uy8TsAl2fxE0j4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2OHccYg+46up4YBYCMo0WDZDBQB1KsLu5THP1cUuacblF5cwRZzUARyuUQhrucRoVQ8R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NMuWMEYAO3qGGS/DMAlK5hjNlgNONUxcxyPcvGb3Uptt78QlJtw8R2ykIawGIriorbjt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3G4tXzKqrJDvi61wgMvQYt3Ckae2AK3IBfyJZC29QbnM3fl/BFbOb4gqsYG6l2gTmWDt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ts3iuIHNW6zNayl7uYGUo1iASl20Rawu90FTPXsloc28S5d5uM1yvEE2xnFSr0OnURhK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WolLPmYAhvJUVeFvQShsGg4gBkBcP9SuvkkUjhx4mI6ZIo6dxRKqLw1cEyWDG4JXHpHV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tlISzK7Ca3URMNEr01DDGgrHMCwtMRIm9PDQ6JSIH1LDIuLYiKC2+ZQuxz5juSN+dS0q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zGl58wZRGzEEMB7IdQvEBLNFzAYCjxC4IoKjTSuMEDlb9S/+YYj24dxIv9mYvG9ZJXLC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pS8LR3EuAmMRwDMRm/lA5kxvLgi3dbgK7j3T9TYSmyLwImS6eo3edwZCJaYpfYyuCLN9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2k0zcVzKp3DkajD9/j99/DhCMqvMC2agtIm4hZUNHU2J8xqSlvjo/icAMqmCVw17gacj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uNbihaqHET+ka3VyxhqWVMIvrH/suLC3riYMLjY9MEC3o34iBSzgZlJbQ5gsrxxEFwyp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hsCrpmZrIM9xBaFXMFN07grI1aJDGfc2yteIVEpvtggs8C2WSq95lWG8+4YbS51LFVrm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YYu3xc6w/wAyrGc7lH6mLMJuAY+CLo8xSVcuX3vMEGHmMbA+ZZevQy6b+4LWx8Q1rua0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Hq8RZTMsKfATUKr1KQLg4qO5a5xGwtgXgiKgKtxikLxuDuFfEVkc43uZVAOqmK7fiW8q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F+5sEL6gFnLqo62zwh7yz3M9r9ozhfmUQF4uFsTDzGguldwhuK7GTykzFS/MtNVWYqeL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oMXNknUFWgIC2jxLCCiDLlGpYwLOYFqCeuY114uJxgm4gNNkPNhIb1EJgJQcfqWW9zUV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XMLQ0i+ju4hyvcDYtvLUSKCpxdRhEcbh/LL9znd1zDKBKzBqA0PEb8PmkqGSYncTAlLq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DtlRVzpuEqnwYqAodBDMTyFIFrE9RNABDghtnFNQKraq28RKDZiNgtMaWyriVsBVxLOU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2xHh0xQN7iBQVycMqEY0jnDKBq4zJVTBXG8RUMRemZdYOSUDcvcq5CNBZHcBNieJb0RC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VbUE32X8EulUso/qGTEDRtmBaEXkzcCvtqwlK2O+ZXgHINQmwm7OYNo/WYCrXwXKmbz4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NHxcbLD5zHMNjxK+ExxFiBq/mVXEinTVeL+oQVGRZfNLGmoNfCC42irea1EO08EUFKGD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2jiHmDbzuA2vJ06YItH2qUI0PcSlMPBCrAQC8uKg0GMblAoFuoqlF8cRNlYNBMC0owV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ZtUpuF2v7StUt9QBsEGc6N+Zdyn1FqVj5lMr+UDQSmFgOlbWWCUW+4NnF73FWmblBr5Y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TxKpS9wGr9y7cArwXzmAV5m02kAJja8mtZlQxx3KazDEj6mSLQFLktTRFK4K1CiE+DEs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RWmLGEuZ73MP2qX4T/YloELZ0jWYGLgHqI5dwc8RprEGQgy4/A0xjxuyEIQZeIC5xBkn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mYLusR64ME7qC4ZfCNjm8xJyHE16mVJ/EpboIaonqcC5jtWYpdsO0bH9k4T9zsi4EKLq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99eQtA5ilkTt3NQQciZzS+5mwIXYR3Yh13L39mIxXo7lU2W3LKtF3KCa/uPNk+omoMhB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lZJhGmbL15maj/2VWCvucReIAAHzKqK8oSNcxQCAQ35gwWushBAo/cumT5iAoo8xVaf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NN+yJTFxZbXNcEdH6IsUpEZgMnMJRDLwMtpo+5YVYfcYq6QASsPiHjDmJoFXiDt9EwAB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qKdeovzJUFFEsdfbNle96iVwXpvxGNtU8s6gVNKRnmpYHDXRHW131UEECvUMCBfiIqx5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d7uGi8hupTbL7YExh5mIlPncaKCoJADbVSjRXEUut/qDLpzL6X+5YAL/AHLrMBKYIajW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Le4KyMylcBcz0zMG7SY9B6mxcXLRwhWhrplqBIlADNxm/vqHNbZyQDQDxTHHbUCcxfMr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Yilr4gRXh/MCtXAioruU6OnBcVTVdRQoCbghsH+oJ/zcGRfDGA1G9xOLiVoLXMKEMm6I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91BbzqbzROblewe2KzW5hgAqY1RYtnTqZih0yzksCxhDHlhLulhyV3mLHqZ0Jdxylb9R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iS/a1AbBZFZy8RzAc/McNq+JQosdzDna/ghtSXOBMEAbc93DvB4zLOi7c4JQLqnklDiq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15+olYy8kZWz1qZiIPl2Si1KPEZ9csMlDg2RoVj1CM8O4RtD3iWAS/UA2CbLlJ8pUNeo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5Zszn3Kug1iWYJTzOo0FKt1KO7lq9/UQduIpaiTC1UdXPsx4hXLVziD4hbsh41K+HxFZ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YK+R5uUgMfcOW3VEXb1A3jREFhLTs+IqbltCMKbObmkQNB+4reVkF1+4imggyWYhuGo2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ZFqAumr8RByIsUiotg0nZGT+7mZBs9McCr9xdrz6hDvPmIz/AFlOfhEMVTmUu9LCZFOB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8mZmPEw1shDTCOyYAnMtxB74itjX/k5snGtTb7hD8jiENRX7htvMd+ZgCVgFDXzmWSg3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EDDmLd5g8XE6iYThiGGcQ4rnzBgux8y1/AXzcfSvmACUFMpYDwqMO3xAOzmKKLzVTfxh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i6GHmoF3msEvCVmdaMFp+0yBu9zJ7PcVwJcwEWU8ZnuoGEG5WqYhRH01PCQQ1LjxECCu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8yKDadBHgpah7bFnRcDGplZDnkCAAdK/MQX4MCibOoJXg81AyB6BLCAv9whsGSuIy7bM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okIgJw0M1vmcQjMnCtSwoL0TAJdbqAbUOC4NglJq4E0CLgp/aFt9kNIwXmDSUhcAM5fc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tgvmI1OmWw+/EzjDgFBAsgPcQZvessXNmoswHsnPRvoityW8QoZPhF9p/kOdfLMC1xGi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4zNQ35hVUUbzH1KlQZQT3BkQ+I4lxjgp3cyf5Jqv6jtOPkjAoLzGbJxEVa+I12iCNUny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DSXmChf8wK8VgGCnuKqNJxUSX0omLTddRROblzQz3GzQvqGwsxXMr7rUFWRO5dhmKAK3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f3R1crUsbbzTLKRPmZ2yDlN3sSBNTfdyhg325mAiXvmU4Cba1AKXFNYAamEEX7iEqycV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SuVHcHmxyQWWqsuErOX6gkhnScQ+UOMSsKZnsfEzwKJKla/MULbG5WJAglkRmwTuVCoH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IHiLtiCAu3NjASi1bL1KnGYlsef8EygCsSrR1glYOfRLBv3OINkg9EHeCLU8vJFq7YIM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laG8ICXJ5lvdQQVbOIKxQPuUpQl7gNLBs+jMrq33KvcPeLcQN7qAobERLzC1MlbYocEe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WaPEpCqcxVIp8RvWBXRCrNYGwKsqmnMsAbYULbTuAlWQXdWcQEbFHMXWnkkAlXL1xO7Q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jqFlWDiANxL59QDlrPEELVn1A8aO5lOVYcxG8w8TlUPqUFKfuJil/iNBoPqHgvmIDWS9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KtwDTQxoY/BHeVJnox7Y0oyr9QYsUr9zEHHVwxjiv3GV8xwN4qIOW7zUq2GPMLGDEC1m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IWm2H6leupP3P0qfZB7LOcwGqKgswampTcZTXmG5u9w/AlxYhm4RVjj8WJwxSgu/EyAw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Bg89QNphRrubKq+IwtLsPiCuzDPMBu4LpVgXTuOauFfjh/MRKTrUuowfiUEEc2ZxBiVD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xMLlIEDkiXQfUCVzAHNRcAhNwpxNXKJmokV5x3ErQFSgtocVKChT5g+LhlGSdQ6n3F7U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iMDL3E4NH9xgZ0RlMSAsfIbL7g/Giz3rq/pYIzE4EE7Qc1wQgGbS/MagY9ynuvcvApA8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btl1tFxl9dQkpRiAtVI3pqYuu4WrwcTUhtAW6rq4xQj4zA3IhD+kHYAdsN454uDuU4ik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lvyTAxlLSR30RlgdEKJmgApolJNGWBbyxPALvcqIYzxDm1O4ZpHpijo7hU2O45BUV5llq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X5l9radxWF95ijYlyxuWquZtgRwmD1GoJCFimYnm5zisVEfjNQW4+p4QIy6nMKJeoAw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3BZ6eLjsyfEoo8HMTo1upYUsccwfb1qUhb6mQ1Tli6AvMPL15j+5Oo46FXuLwqhZjMco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4oEwwxxITsCqJlgFbIp29QOCDr3HBRTmoqy4cI1Am5U3WyaGUX4g1ujdm4bqK3qV8AwL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YvMClZd1PFdQiHZHWSoCxsIBStysOUYhd3qAF5birCyBM7vEFFsOIUHU5qFuD4Ylg22T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M5fwQ5sRBwB8ERoUDy6hteXiZ0JrqWyp91FN2uVA5J4gPqMmNVK6ab7jnsfDC+AUZzAp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gDTApvbvcKEUIUMDyBHSJfUalBfuN7q6CQdmNFRLYO8xs0Fx+UAbhbRQ7l1KBqyPYIv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eIkrHzBjFTCvzN6jbgvY5iVaxhlWKK3+oZgz6ldMU47h5Dz1HDgNwhALvFsW7s3qILa+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7AUYxEFALxbuCGRRPJ5gbtC9QM1WMwg2X1GgvXCJioBxBSymdMzXZe4gaUPcaqW/BmliL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UnagviDmYLiKZxzFaqtHidN36mWzh5lG2fRMWt3w9QqGzuVW6M8QnAF5l50Sqw9R2zWI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yHDAAOB8x0blljDK7iueIIedxw/1NaucwW3OL4mskt9oQhCGyDOZpqK7qYr3Gxl6O/7S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qOw1WWHMWwysoSVVpbmMc58yu7SUGLSJuAtzqxiAyD1iYoX9w6o34lXZ5iBzYS+mwrqb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aTUsHEKSsRWXavEDORo3B3/1yvLJuEO6XmWul31Ms5+Y2qKt5SFUokVc/qLHGpS6q6gB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IuLINMKeJuaq+Yss2VF9kBYukI+458JTm5jFW36jRfwVKy4bGBeVsGN5EQtUPmO9BxLm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pPMcBr1AFKeLgDQN4JxpC8VL9oeG5VaO9xSJZfcWJl8TpK8wmxK4gLQqNmf1BUSnaRPL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/wBmDvfzGy7Iu6W4Ipeog5AcQDZKJupQ17SorF9kpQBOYgusOppjSdRRFVmJQvF+5YwM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eMObbbzKNM1AWRv3BTVq9xAsDzHNmJZss8Sgoh1FWxg0wWFincuwJfUqQUuo23wxMYHn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cIalqurzEcV6jnbN4xxB2QlqW9vEyUIYxGmyGSYgke7RTGMHiKKUb4xcQvDfdYjQWfUV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uW6ru5mUHbcrJQuuo0rFbIYEL5htCBnxLZqxKGdVGruXBS1lBN3LVRmRXyRapaeqiYpp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JpFaZxCmseI1AHFuEbRcBALsh3Mxa/EXWOKBbDDPBWUgmee4xhmXOolpNS19ycQD6lRi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OYQpsyNbh1E6ZlCm3mVRyM1KXfnUtyC9+YSvI/oj2GXCVzjiDXT3EmwfLB6ENDR4C5hl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nMsUtjGhFUtbs61NtTN77hQsW3zFslnuGm1vEepfMbCwtgFqi7zCAoqVK5eYBdh8wUW3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onEi98Q0pMchKL5BjCDwMahNDpK1pVvOpRDq+OYAUCn+Y40DywAbPMyTHiFXiHEQtmO4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ZuYYF6uCexCzZleYbhi4oVQSwgW8XNdlUlxKUpeoQVaKuf1DDLb5hWdEhYMazcQIJhiN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IVq7grDYqJgZayYg0Lv3G4vHFTIQZ+oGGkz5lUKDW+ogYcokWAqyEVEA+50rnGqu13ip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VNYjfGV9wRRziBhKxKpdpmNFXcQzxAHVRHwQETuYW62vUMR0gBiOr/UzT+44aaWLM23+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4QhL/Bl2y1eINRyxYxMrsyQ6cwov7hXnEBE5gWZ5nBjECNMbge4jQWcCnqYWpLf/AAgU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niMtMGpWFg5ois3L3oHogLgsuMlDHUQAVGQq6iDL9TZWSWFMYGLgY39QgAw/UILZXuFx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ynuNRk9JXTJ7gRb2hIst4IL4sbhyc5hsKFPMAcpd1cRCub+giDG8bM1tcoAvNyppikIk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XZiFcPcW1Oe4OWCWSq9RuzmKlhnc5jwrBPqOpdzcuwbiEzviVlUTkPqAyTmNJWx1RKpT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hNAc81AoC/mPKiV3DCEe+YraZltHPLLI2ldREtL1NEDHmWYZksmlHcAig65hThLsEHUc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MwZy8QlrMNwNbBq5RSkSoeO2YoIyYLzECBrd8RBh+MogtHMfYas7lNFF4lJIrMKVbcsu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DUewly65KGKggOOKlwI/UVo5ly/1GrTnOb4i4mGknbBlmYtWWOIq43Wi4BvYmI7TjuHq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dBeMQqjqM1OxuVEVsvmLGiOwhUkFsgoI6MtTBlG0GGKu5e4kLUVq4v4pVdQtlCedxIZ6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mT3KIh8CJGyHTHO0zfQX6mfW77JdpTxDE28sv2oeYBt8zGDfKxs8DLBUVVkzCsBlyRAcT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sswwnkhFyOCAGwmMA3DNAICLNNY1HoQOhUIKtVuFtqoTaLnMcFVQgRbc+CXKzEHcANE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cao6qKn+AjW1W9RTh8MysDazFrExaUz0NZmlU3vUso/iU0WSwq6HvcQ936gsMPVRR014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1V6lWhe2KLgDOIhtDEFx/wDZgOfMG1tr6iSbO1RXloMtQCH7JckKGA7lyhMcsooNmfES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AGgJ6ly3D14lWl0IFqrTD2ry8ynO3iZza9YzKBdrxct/QIUsoS81/MHMHPLLIjhqWgpR7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5MYalOs1nF3EuNcwcIU9soNsn7ighQpmiolK79SxbbcFq63FLqieJg5Z3RCzxG3g+Ztq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I+GZGu71FFU9RR2gHUaAaX8TiGEzArlqCgaBzGLUZ7jnQQw8TKmJZm9cQe7lQTHxz9w8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FtCzzrcYtf1Mkly2oYio/qZp5IQhqH4WWoTzCmBhLsXTL22kfqCtR1Crh6xLGtRAUnz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mPiowQoha3zA/M3P+MQXodQuqr2qJKa3m4wChZLMOOZbdiDVyqqkiCyNdwCVk/uA4JF1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Vl80Lalx2y1Qb4uCjR4OZpynvmWMIqzmCDhzFE3UVBr5jtMvWIqQ2rOYJSodQXgwSsUm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QGNtXiM4Zj9QMqEbGHyIgKZfiFNCoRKOeajbrXiGyE+JZsslpqIq0xWkaiUoojA/O5gY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ECkIYW/rBS29Es0y4lK1/csXYZUcSuYOVRPMYuoRK4D2iFF+bmG12vAahsinVzTKeYoU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f0CLjiNbCopVWOoFM9ubjgDOV7lMWvliqKXLGEvSuYKKmLAUm62wF2xXTmXuiczhg3BQ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KoIDmiIFDi+IYGa6zEBVHcUBY9QyG64u5rZv+YucoFZ47IYtD9QKUe4oXRWo3PMAGiaC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FHuPY1cIwaVFgJBuniU2p8limP5y5zV3LgL5OICzR1A5BuUdA7lFsx55gdW4iQWhvKst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QYX2wCLcCKh0NZgOJaLKhgIkoFCBQ0cW6mdhMh3CmAcYlbOHYiK6ZKgzai8NalSrtMahQ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dywBPlzEDFeIKBx5ji9xHe7iG1MRx1KjWoW6mCMIuPUeApfUxrL1UzlZjsrbgAuLm4FY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qdQCpKbxB8tO/BMQTNYyRyYBWt1F2t8S1igHEYKq4lo45IMCzluIoDjdyhtYlgZBf3EW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EJbrKSg5hhw6Al6UCuSBCk7bgksaP4ZZrzcAXM041LDoxcao2A0LlxHvcpUJaZtCkoG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2rBEw0+dTvX+ETKtnUFtOnlIcF2vUopqrKyagnFyrbQ8XiK+NBXiHcsUlbq4z7DcMl9C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ehgIasPwykFeUYZoDyKhdaolgBdNZlNug5hVii+Ibd+CAKCw4M54gbrEbOLfcTBxMhSN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Zmq8xDKY9LiexiFNuf3MFFkXBn6mRa/UvBDHJBhV0RUhnXccSzUuU0PqWCwFieWyU5dx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1pIgG4+dx3rfcoKMEo84fuIWuYY+YumYtIs/MTb1FoYwsQQ3FeaqKvMw/AhB6mL5mHe5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MAwp2Sjt4VMUP9gRywGb4h3PqUvDHbKHFQqWHeC4LckoWmaNymzRuVDyATw4giI12RbM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UDjmNtQItXdviJwLxBs4lTKvGJjirvcucE6jE2SNdRQVukXDbACdjhHTzCyyx7IawS+o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PZKKtwzpYPcQmLRVWbqK6q89wWsu+OoUixBnx/5EZGC2Tq9XCEJq5Cmq8SuUauPQIKND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e7gugX1KTd48S07BC0C4uOyMTMFh5gWzZcTwrnmBH9JhFb4he16kDFm/ULS3ZzwxLkJW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3VxEQLXBL9dTFaJecKazdxugjaxrvXMFoBRlbhSFrOnEGm/DO4BQIIRwo57ghVaOZaaZ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KU73OOCaJkKtLdEFuFmJ+iKQGDiCFQ98wnFYdxF4AeMRBunoNQiTThDdUOw5iaKDcXoy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4pQmcHBL6a7yTKAvSJi8ssU4aGon/AAiVWGJ3rMG67nKxAtupgm2WXHeGXBcCs3DQR3uH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ORz1zHIUqQ6NPTCi6OYKsb4uUjRg1EFaTNy55O6gjMiYgUamyBUKcphwDk0y2giOQhAA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qU1ZBsCjuooaCvMX+CVt4+Ys2VC7sxgILuOYF7gbE16iL2MwMK6dwmY5ccRrqSFdeWCW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AsYFg2ksaqWo+UGcpZpuXUAGWgUwCoEtUCSkJHAm5cSz0RCJqPEOebirA2/ggxRV9JgT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ydwFnJ0S4Jb4iOZZmuoJDLRuXQOXZBsjh+Yc6fqJVAJiROJYUz8Il2qvVw1oBsbiRbDw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YGKdxsKK+dwIlgp1EEMqodAFbZRQaltmWLK5yW9RmARqXCDTteIRqjRsAz9QrmMKOoDZ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oznmuIopV7qDTJX1Epbf8RK2X5ianUvUy97iKYeYI5r1LglaueJQRo6NywjlvqGW1Wss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A1xFYCgPMwFX4mS3zBLq/iC0HtiVU5mXVUY3FYyXuJYPO3qVY2RrzGsKzbmoG2XuZuEa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QpS7eIZLV1iNqqqTWm7lzKVwOoUCZWK+WYOjDzEVRzBtn7TQSh7qDsWuZhVYjY7mq5Wx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d91CKZLgwys86/FMQM6gYI3HGtDX4wITmDqaQ/GodTN8zIOPMV206ltihrEoGIzanZv3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+pe3QdRGrYC6X7jDu5xOYhOtahqKXTt3UpQqXAGcl8MNL1WOahpsSsEXgQdh+4wviiq1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agNMAVW/MKyH1Ggpju4FPY2+CCKiOEM7jnKuL5OH6iIcvESGXPlgkqvkmsrdxvBeKmaP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ZE0TZ7jlMsUZgONoR9/7BAji+X2scsRVBMS3ZAPmiPOL+IogqHUG5l8P+x0zjxELsCkW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JYoPW4lmAHuPlT4YK1Su0hAXRoXuZBYabYNJolM7hNnbEeHLxK1GzMbcjxbKwavhjlG+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d8kNGcKcRqbDpiWEN78R4wR+5apvpi2A2LJYKnMTWr5jZUPDETnh4lqWn9RS5aJgoYx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0gTLPklE5YZsnUuoxzFfMy767glT1iAIjfJqGgxUFNB8SsUb8QsLNShfsgFUEDKjuLKk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CjMZSEj4ZjAGTzAAAEB2vVQa+DrqKEodNRRpCPmDGBXncoA73UzWk8Iqsg4QNDcWWp8T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rBXzPOeoNo3niWoUkNNVfM3tgbTB8RK6ymS2z4ZwDXcNo/c4KXzLhecR2Hg3PMw1sd0D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WnCwbVGNl4j0nULgH6gEEPZ1CLTrcalodEUBUL1OKbhWoSgRoyxVFOIFoAuouJN4lJd8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eX8EpR2bqXAxY88xISwc4ioOYxeeZVzdzNCliVBk/UtrDissxRD+5d0NBOsfMZsDBwTK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jMg7PECKN8YiYSy4EsWa+o6LoHiGYMdhMzI9R1FfMYsxvCkdAF8m4I/Ym9ftAMXfg5gr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MqQx7mPHXExmY0xBIk17jS1sfEFGhz2RpCtjOty6jN7xFLUIeYOkupemVaH7gMvJjGIm0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3cXAHw5l1Ui0Ww3KzKrbBm7xUVOHzM1sL4jQ7gAKhKfyHM4AHqGTWCRV/ULVEcN14m37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955ZymcSzPMKF8EvCYjnS8Q+PtL3k35gi0X3G1X7h7+5Te9RHbmadVBw1j5CLUlI0nme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R8NrBLpl21NFZdHmavcIoQ3+BlVA73FqqonKjHm5m7z/AHio5fmUmB+5V2dSq3EO6GNX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q4yhoqNGQxrEHz+JkpJfF0F0d4izhzzM6EjxXMR9O4bDAAWEaWprzG7K/UOMxghRcdV2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GzNmYDsEENKwh9QXdW4uKRLw+Uc7HcBEcjEzZI04qtS23+YxaqhaZVOsepTk2sU+rBvx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0SYaIK4Do/tlxKyKjdNTqtFOCr8xFCVi42lKu5pk1xDiIFjFOHLHcjioQbr8QCHAlAfM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NvEqQhnmAiuTVEUi37S6LyzcFAemAq1dRcYsKoiGLKcS7YYLMUAXLA3fiFGBqIgtvqJu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8XjMUiMTJSuo5DQdXiZDDylQVfogJlXEJm5PiFi2wjWhcDZMCwWFW3cQhRGMZhYOTuWK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xrYVChO+PiNEsIxCi3MtdB6glFojlc+Y4LuH+GX7t8xpbbg3nKVrklDlgCKmFbKAvMrk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UpCyGiOWgJplTCh5LxANGI3zmcMrxEDJuK4tl1HTmIfZja1WYG7YqUV/VF1Yl5jcD7ir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J8E+ET8UFLZLqL4QQEsZY95RiAYAYy1ISjQfzLQFm4kg45hYhJkxHA0LwaiN7PiVKsFT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6QmViBSmuYmcnU1vx10NIayxZAEprwy1ZfaIBKHLBwa9EJoQy/gnKsvCQuHPcc04+IJc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bCMinywmBijjEzxjMEc/UYMpdcyhpflgd1WeoBSg9yg1vuKYhXcCAMBEJxKcRPgPOYU6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gWr3VS0KeoloCjmMBaqaIA6IGRaXbibat8ygLG7mIDSBpYj7mujHMVYJYiGpbF14mJat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uAB28TAPwQS4Xeqmts8oSjVHNRZcpC3gALgtRvzLRu1nQd9yzbsHF1AsW88eYD/dQpul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RZGPEB7qbUSxG6xFA2VBrDMz6hhx9iOWFc8Q/wBpaXcbyuyWC8L5ixy5eIpuyKtF1FHc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bVr8xPMNTT+4ivcuiHco6C14s5iobMr8RIy7vcLryzDI5n6fgTuLflNfuH4GIannDfE6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DT7mFuoqWXevmNdWeGDWXHiKqyL8x1zrnMSlKGtxTsgM4iWrXWJR7iF2P3Gyz4iNt1LD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i2a1LhfqFNhf9Q3IfbBbFRmbNvmAFKlmA3C5vPqKuHHxMAw8piOHIWcxhgeWbE4OTjxM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LWUTxEobWS+JoKviK7XTKppc8LZSgLYgGvcZENOYOn7ljXGDzDm0uldy1gQaNYl+DdvP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Yxf+JQ1S/wCYW2M9wvl8RN6u+WFtPiZqz8R6wZj5so4hGRkrEV9EQHEPBMm4IQAi60kc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XVpmUkHJ41O1LLuWWHHjUrQitP2sanL4glAWmcSiRlJ7l+I2o4a+kFgYqAhtCWgqVV5l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pgphXEAYqjVpHWEHqBhq+Y43KlEFoq2K4loYIn6TlhNVN8vEplR4MG6ShphQgXxEC7c9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9Du4GlTXJzK4S85IcQ35nB+pABV2wEieMQgQG5bvEs3Lgj3i6iUVdxLEOKS0MsahSJ8w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KByQN6QgrxAkWpkW/oghQ62RUbA3iBqVGypgoTEQQTm5QVEXiIWwI5jaOyWQjRE4VziK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yPmFVAYafcFaSLFBkQUtleZUMvcAtnoylgEGABjY5biqCrh0MVsIIAY1DtmoMHyhdWZc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xEMPaC7Z7cWAUV0QBVbh5nAHIzUUnuMbUDEGnWKVkxnYP4IWtgnGINkZx21y1KBmoNEq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uU15NESFAIXfR7blu2JdWhPiJ409ywFb8yuL+oJMnvLLUFnlnZhKi2p1xKNA+YmRvPiX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UbS7KIWZmLgL5YjUA1USSmFYX2RCoUcwYmSx3bG249mBenEHbKtriHsShNcxVprHMQse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Wmq4ajYfqYoC2Va9t3FupfuLnAxLDIfqYJwesQsJgGCMDw8xRvEDO4GzpOCZoN+IVWc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XUMHqYSrrOCXFoKcALY8CIniXmktZqv3C9Dh1Dfqr1E0r1EabVzALFXqLZc1xGwgw5gg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clzKjQlDhEpBT/MsIM59wZag1AGrIvRIqqj9zL/yN24j+B3eGZrxDcPyqoeP5lMk3NRp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hjqVlhDmGrbC2iIdTG1qGr9JTqt9ywGvUvb48xor53EOT6mNz9zOt1HLy17iUZ1Lcpgv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g5TVMJi7vqCiuOpbkCuCYyr7jYDcSgFU3UBwZ8xuuvcK6WZJuVbt6dEW233AYgskPA+5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uRJwxiaaxLs5cQSAm9e5e6sqMCyPmLCL4EJGIalOZUp8EY+iDccXLd9TFJ1cNgATMNk2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pBbOu8tzIrAsKOkY18Qs4MTMm658S7Y3mNdU8wOAalJos1jmWVqqrcKgdXiCUMUupkAa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BxFx8V1eZQtZWrgwDX3C14IpYWMalO7F6ZduVrlgi8tpsywcQcK4cw6KOYiEABQS1Rjo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HBV8xpzQt0Feo7YA9TfqPcOz/MrErxCUWeKmUW2AXauoYpHzFuWzmBdFvoZfDyuIJlmc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aYV6QN5Ywp3EGtkObz7lGXMeTDCAAVUxAZqJU09RABacxmVhKqPQqaDAGULYrmBVK373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O2XIt3uArRR3AVAp6iW1rghAJd9bikVZC2Mx+SMCLHtgLgrYlng3qWNKyU1lXMWpwaWP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7DnqAUW240OH8QxBE6YRpL4gRQ+k1w2GmSvbqORpXmZFkj9NEIbZUUrZ3PljzL3rPuXQ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MFuqYpm69xks35hgDLvuWaaRic7QjmXiKtNB0TCcLceCWjFP3LmM9yy2BUtuyswta/OW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b44hFqV/MCaqvEBdHPF1EcZepaShMcJmysS0aXuAj7GIoKPZuNQ/IKixEKcVcwwVDiBJ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wvxGG3+0uDWVIPk1SyyoC/USAR5qFgBT4hYAb0xOJVepg2HVzNKyblpyB6lwZdVLFMsx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Y/SUVg45jOVxFp2lcwMDaJLUBau48Um+yeExDS8cy7xKVVDwsora55l3Jo8QQ53qogsh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lDYXMb5GpRoqPMeOYXFaEcyY8XsljVIcA6lcu6ZqLZVptWG9jfzqUvAIQUTIwdobvol4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rqWJb04lgu3c3NVxEqiqIMCsYIWoAHiWKVh8TDgtTjeTzFkccTVuEtyOfud+IZpqUNXL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JxcMWeI3Rnc2DzCEJaKKTaywvif7Db0ZgD/3CJYTBKCXl8Shr7htKxuSrjqAIuImULHx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6fuZkMPEXCol1BpbCnvMZQMdUzbAckcywLC+yBZe4qwBYFDhgvEV6VMi5xEIibEM/UOI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1B6fUALZUqImT2MJbH3L18VINcrxmN2HMVM3u4uLhc2/cYI3QQb5ZxGbD7hGrsPEuaxW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Y5UZbgKzTsYhpL6qbymeiINl+Ig5D1GCKS7PaMlF1UKHNeoo5nK1XUDVFwFd3E2sD7hQ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xtKy1iFCKrDGpYttnEAoVTxDoIbggTm3EBvJzAMqXncuXdnNsonHpAZ1xhWHyla0D7iF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E1StO4elxLcW3zEgsHxMjB8ELRBmWyge4rC3wEajdvbAtZTRxAAXAi7GeYERI6epkHwl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eJnAHqFavb1MbaPMAWlLir1ZYWtgLObgDWVhR3UbLCUMhdzIWmIcB1VysYaqUdGIpUGz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gLVqpWVXJcLGR9StS/yqYMNfEBNrUe4pLIVo6kwbBrcdBGqZeaK93DKlw3Abo+Iaja1x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LX3cdSWgBZZFXJrtlhtvxMhafmaeWOOFEDYZWJ8IU7PTKCQ4zHZV3hFNQLKQ2RtmTyw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AJzF3YqSiV7AY6phbiSosGqi4ZWDqF1SBrSuuYb22YdRI7RFFtwhe8fwQC0vFxYKnqFQ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VP4iY7XmIuUWiZZPhEC7YCEbSBKlH9xDKaEvVQHBUQqiiUZukbbM+bmkov3Ac29EuCld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GA3GkVCxMUujFx0os06gSz+pmX9IhkOhcxVNvlgLBdQVDuIDLUurlrzEG7JuaBWOZQpX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BHNpYFd9kfNobY3Kq4tIBalPJHuRZiGbLPIXKZLMtYFfTLNTTyStuXmLVrL06lisqLE3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7mFBQ8wIdPL1BAXF7p7jagx7jxTTiZFoHOcxbF9nASoW4IYu/DmadbOZVm9wLnAbiqN77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vgIrIAOY+rfq5W6b1HagszMGTHfccXn1NFKsCnco7iWuGriHGfcuXECQDKos5cwU5qdY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0M4Si9xCxM7h/wDgMRqpvSMLENeJgNuI6oVbLdKqV8SoZmy5lcDy3Aw5lW6L9TLKxW4g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EbzbLm+NQrbdyww1Nm/TBpUs2lGJWZugCBm5eILCWeopwiQCiZSXbEKBdXG3oA5lBa2T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Nxiisv1Ai0vmai7eYkLowR0OnmW0VA4Mv+CJDexp4qXFX0YYhms7lKv0jNaD1LmBlZH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AKbX9Q8w+wn6hoNtxCLp1Kwh5uI3QPqLXmj1LGlqIqDHEubqnylVtb8w8+GNLLJWKfuJ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X9wWFYIKfhFmCnRKaCLmSmpwQHpiu2V5l2Rs/U4SQ4lkxuDkA8xtvFg6oY4gChnonD28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sOGXtYnuF1rfMBlH7uZOT9S5qj4jZa+aliZBFHK9pM1JTCiqg9RvwAlQ9yg2ZjO4vGZR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0OS5erltFXq4KqULxCHApziGxZIjrDxLGpTqVZqHbBGmsMThqDW7xFXnERVF4u44BfUz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t7zBN6W9y3K/BEeH4INp+YupbEcBvqLKVb3AZTmL20wgQZNzjCnMJgKQHDjcaJZiL0MP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m1UQlzrMczt3UCoikzUL8R1ZHqUDjPM1Gi5W62YmBU8pTcQNSro3seI1CKqpmgeoRVvM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WMGtwVFD7gSxcOqlM5iyr2c6EdQgDZnEfbCbIIALdOpcZI5TIereGE2G2B5VW/gmAVhl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fRuZkPHLMVeWhlLQPasktx3SVksqDavwdQHlOpeyfM4KoG7bRvqGbXmAu8HUFVSvBuNb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S42VrdR3wYysAdHNwsQKuoo0JsrUo6rWo8WPlLzTgBABn04mQvDjuUIeRYC5TbzcNq3C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8xVPZiA2rR7lDuErGDxBpmrrFFQdYWY3FBi6ZgHPk6lBFKHfEzCVVTPEbTNXKWy1cS4o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bM4WF/cKNlGJjLhxMwYAhZ13Myt+FwrVVaMwC5ujqGNZyrC3YJbdjUPIkvUQtX6inhpi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SYXJ9S0OO6luR6guBjWlNcXFq6JS2qgotXMjmZM3uDFqrzEp5qUN4CDIHLcUhxZ/UYV0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rOYxdeOI3j3MlhvcLvg9xvbo/BD8DJHbTqDOpczInmYssTZXAx3Y3AFKsUJBkPsgEGw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TFtZj2D+YAC746mMaxz4g4xmUFxFQlZhscYhKuPcdU6P5hIlS/3MDQn8wl4U6qoMq8Xy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FnDWb5g3t4NVBFOK6IHHh4mguYQRto/zLLHEuMK4HbCM0UxUsUxmJDiuallwCpXPMXav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uVqcBzBbCPqCpTPmWuAmJwn5l5ZnMInNMO282/iX2bEAFi7lBSkU0BBiPuFgtHqPu+oG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Se0AhlS8Ri159RTk1zUzKDjzDYBa75iGS+4sayncWZDHiBooH1Bvm/iO5MjmMWcQoYbZ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fcq2fbMy1+2GEo83ADFfMCNfVZxeIphZY/qNu02ZZbZYYAar4mDJhysvzLC2XsgaD69x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45LgF+ol6WiFC2tMG0dy5tvHBFWoxOn6hNJYefERsOJW0xsXn1DuXCBKSyAvKVU3qOmT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9S8ywlKr4gXGDxDX+BhaBk3iCcnphdvHLUVyLbE6MjcS0YNXNlFPLFarlYm1DwwujNHE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cHzTv7lbFUXFMDmVmymEegdRKyJwkKjJcUlKw15gC9niaEJFsrZ3L1enYu5fNQ6Li6AH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IDl1TLCqY6litvuWlMcy7OjFa2iqt5mMpqd2g0P6QWDFi6ZwuRaHqaDB3O4ApmXYq9ME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BOWB+IhjHqoXCqqLCI/MKqHZjdG8ccQxYBpviAIFDnUJsQGxqXIqty0qU6xmUsVflBO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ljljCeLiNjb1yhcBrd6g94i9zECDLmNEmDQriH2Fr0TIb8AxMNCmD1EJWj5lQSna3FL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XUQhDTHSBTY5xcoBCVxBhrR2YnFaXWIaj4GWFWTB1AaFzmKQYPmWFh7jVhWg6luA3qAb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oxg1FBFVU2V6NzB2MStOLQwS1C81F2zqnEUBg7l5TkZohQ0M6ZbHmtzlGNtRRbxxiBMO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WFzLNITz7gAq88RC7VfEAvAxamMEs3Rn3BVrfbKTi/Eu3i0mAiPZUQtkPPMuFKPcGG81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MxvExluJQU1ACi3AOBggw+JfRYhBqt5pmzDGM4Pu5WP6mzc0HEcwWxwGpZq4LWE4/Ahu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tXAULGHuJcAhIFj4EWS6dsSKDcsCsEvZq+INkBjBLt8SugV5iDsrwR2J21K7cLMRyUkr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JpXHuNZh4i4C/UxYMxtrj0l7uoB+uYgqmEvTBLoQyTpmMPKVFqrCR2MhLOt5h1PEpgxc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oRbhY6cMeczBsYELaFiWQc9yio44YI7HNNlTBcVkah3eJi6Ur+JuBccIUylkp6lC7r0R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UsMpDajWxn3OVkSnxL2wNZszF8vEKJl9Qawc4xEVDWqIwZUdwtDVRMBEWYKimCK2R7Ak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mDG3J4iVYYZw7fEwSgmI/pL8t+ornJ7lKbWIfEM3bUsZspULRsA4JRWpcVAkVsvjUC9s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8zIUHiGUTAXb4IuzY89RHILBaGzLMLUAwD2VDDT5ljtVxLQublrpmH1KsVFQOJnl0zTZ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PMFj0FRp3kPEyzhkahTVjXM06rqIFYqNLuGA4CCoIr3FqlXmNSA23AOVvOLlJSkTFKdx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AoRlgGUqBSV4b1Mg4vSKVSr3UO0H6iAp16htG/FQMuCcxrDnu4KqUS7CriTLbxAsCKgW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cTQZzl2gW10XHwqTqBd59SwdTVGPMFFEiTpT1A4A81KMCyWJRPDKthXeolsbxDFovqGq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DGckwSgrR3KNF27xI2A3RuMuTylRUKF3dxq67Ww6IJaHC24YBC/nEWAgHhhhN5rELQ1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THDgHMYNFcjLjVhqncKN20jasjvE5pplMaFKMRjaQqs5r4jSlHsf5FYBwxGoBqj7gSTH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WpfVkOlscVCAMCCVPS5Vsip5gbCuSCFhTXEMgdeMQIaY4xmUqztsDSqeRqYSg3zmWFUL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bfUrWqpdWkiJSkWfLuLy7fmUZA6lNyCzUGU4zcxYZTiKOi6ahxcv8TJ3Xuch40TOmYYy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jJyxbzCo2kAvJBjBTAZuIcfMbLu4+Bl5WoZsyPmVcE9wOAlGriTBbmpeA4gWnEqmYKad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4RDkEdy7FfzEqzc6C4OcwY47+J9kT5gSlKILM/8Av44g5gzJngmYtQVW6lS75jpuH75l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ruW3WVNsLFMDNImDPlMgRPZUtlUUAxaWV4hap5zcKFRcx3Dk+DM2ncZlRgFwFMorXywe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6hpEMRMwLmvfiGYtheJtl6laQK8R6obvLNwNC1MCVTzEcj8SqbJbBIUKJtlJfUAIaOeY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uIgOnErDhMQaUbpuofNj5ZQ2POOIhBvwgawBfvUPCC7Z+JoFEZfoi9oR2Fygq0czjOPc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NNVEgyhXqJaCOGIyZRfEGasIvppxzAkgNy2oricQK/qZZRZeXEFc/UIErmKAgsM4iRE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wxwiwr7Io1o9wdpcd6gtgpcyeUcxWFqpaInPMvqLU5MCMyL3N2nmINrjuKlKl7l1Roj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a80OJcrm4pb+VRu0wBZ3xE1W9JK8mvHcsAAeCPdaUqUothwH9yvD9xI+eoBvEASVJjcL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pFGgJLsr5isFGclY+ZZsi0/UtB1FXVE8Qt5blanL1EHbXqXnIwpv6Ro0FwTGXTGuOjTB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Xe74m2FdmZY6x4IrUO/MHGwfEpHATAxcAK1ArWEWCim8TAD5RDgeGJQRLeS42svAZVgq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nkhLtEVgBC6dxKC24o460TNMt+ItZaQqboC5dQrFZ8TNTRgU5lChRxVQVZPpmjv3Nr5f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wS7GsI8wa6TDHtVrRYxiqZxKERecwpBLOYojFqrm5ZTszluLNtSs3mUKU88xboJ5dxql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eQs63B6HHnMQ088rCgCE0R7ibWJRg3EUweYMQ2LCaGjxUG7WkzxUUNFSJulfBLBX2scI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t6hjk6uCC1a/co5beWIWIbYvgPmpWWoVmiYGx1EKrjuUMXAyxMimKK6vjqFqAfMVSVpi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xvMO1nplihWu4RXFEZqi4A4zeYB8wgGKcsyK1LGTmIEytxDMuH1AboTLOyYJy5v4gNWY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EEzYfEbjnfMRbGv7lk20zY7IObrZE01XUbpHSK8ago3h7jWy7xBs3cfczf8AJQFjXjEt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JL2OoN7hdjTUIhlHEKXxNUaSAkrmcv4IRwIQ8wqipa5Vzb4rEqM/qAKMQJVca4nNoXqK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RLTniUionGYKKA3gG4JqiGjzG0ij6m7UVovMxK66JhgNGxjALkfcWmVPCXKQarhqcjTN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ucB1EZ1ELkDaBW6xe2UmnJ4lgl8SzhXxNqZJ3MVUs5KRgXaALIrzczVw4fcR4PEJpgk2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ggWYjPaNOITNa4JhQo2o9gcm3iBR6r3MOFqV8yw6qJGG2Pec45lCgJHPsJUNKq2LtlAA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YSurJxM+4XFH3EBQxHNTxG4g6bmwFUzBD3B2K0dR86BYY4rNXLFT5TIeXMroBIW0L6ii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s1Kwxzgy0hmIaIqwuSsDCBS6e9RgkqS6ULxuVHVLhpQ2+YzizfuAgVOu5XEyZfZQc5dR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1K1JOJ2rluaRhBKs30SgCLiCiOBpMjkMwyAxAdMBaijHGsO5kriK6PmCdsTa1+IAc/CC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owMCXzkhDmXmDrd6eImyCOOhAKKcdwC1N0WTGGXcUBR5xBoGBEJYCsstYcRRyCcQyXe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C3O1p1Db4YGQlrUqHdKQF68QoqZ5qVA+UqNAu5b2oVqIF0VrEuyj0wyoLBKTCthqDuyO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X5QWGlckJdpfBFTBca8LqO1tEd85RwvJht4EcUiqrOdyintAVqWgALkr9xc7z5mxqrhQ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C21H97+CcSKrnPluVbM3qUtKOalTkLniZZAe4NOyOg83rmAAmwUxzAmuYq4LbTHiX2gU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g94gVFb7lha3ccOB8QecX3FwX9rB6ulASIqpcwaqgqyHUfACAaD6NS4bWuoLynUoXiFb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VL8ylqeNRJwXviC3BFYbPMxYCupnoZgjiC7YKO/wCBgzA6a3Vxd3iKva5jVrKKhvi5tX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3dQMhUOrYm5bBuVRLvTjECBbd4g4ccykoptg2FPmXkuXhcvEQUbYDFE5u4lQJ3livaQJ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Vi4u3AdXub8nzDMrYQUy8sVxrMQCuEodF8ygYa3AOmWUUAoTIBPdTMYhPrXXgzHJXcGc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+iZRVPM5gt/ubCq9ygpys/Y/BCDxAmOY41DNVBSWVjRmE4pa82ygpEQ3YeJhKaJRLFtZ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Q7I0icNbggc5g6bYg5Qxclx3I6JYVpl+s3mYrZSkS2VamOoQGzysxq8TAuBv56ZaLRFn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l4PZApeW4g5lgdTDYYjsD6Ix8JLTsDMebNkv3C/N17heT3KlRas+LnbMQRz8HMFAT7nA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aQaLQyumA0A4YIavTD0waRZVNgFzCWHB7irqK2MMGziUl6uKymiWqiUEPjEVsr6vUJZS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zcsAvbMGqEHxEFySCu2a4gxRnUwF4P5nMuJdjNg2ktGTmWgHfMLEEeaZRllO6H7iaXYR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NITomSqtO413O+A9JFllfUQA6lobzGtYDuGct33B1VLe3UzgHzbFc5Svo/G4ETS+dkyL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NWSIJZiDaUidQC0epwATaOLF2GeCaUOuosRBN6lNxnUBsHFXMG2iZZFCNsjUbBJW4XmI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lrBvbDAjZ1C2GHuU6rydQHHeibFJ0SsVy88RC8HcZ6InIs8EDA2+JmbEfM2xe5ksvzHJ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Ee0GC6SfqlUFtl21iMmM+o6q1FHiCKq5leNeRmcIRmoGpFeEXSk4lFBR0RsLMJqWIl3p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iUQooGcxzkADqJMijUrk4vTEsseY6UavmKXbHlruVpGi27ioAeZaFFpYoKSVCgDTUVN4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w8xkQJc48cMJacufBEiRy/UQBcjcuy16MxnBVG2W5H6gOT2TdiWaX5WajYlgWCS7khfP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zXiJDVKRUokOY8xLQyb3Kch2jiOcwy0OoRb1zcQaBfcDSxLInKKGlhns9S40S1ZBrzAW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5uBsRTuGVF9QIBVRETI9wC5U+ZgUce4eOGNsESVbqhWbBECkznmHdJqVNw3UBuGpQu27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1xCCL2YIZBiDEL6zHLau0Ci2EVNibYCDFJq5ULgS9iYt0cMFFYObmBKbOCKKvBzC3ihA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47OMfU0vMvWv1KVQ56Jm2fRNtjTsg7ZaTtm/IIeZkjV9RdgHllh0Sm0+ovj9weVkBLsw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ux2zTGsuY72omztgGAC1OqgQMJsYjAFvc/ah+CO0hnU8ochzCKzccTRheQP/AGCrtmAH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d3dQujVmIXXJBDq5ZwxdlrmPdvHUUMkBtMsq55juZKrEMHuVCtyhZ2yvGvbTKqQq+mGS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jUF01WqmFOWKdoxGAdGC5sV8YLHdD4R+aC/DSXnJPCA72vawai8GoAYWHll2/wCR/wDY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IgLEburld1i3cbYBwghRjqKiyuBkm8h3eWUJ1zWSpZV3Rh7gDgBP1KADhlyYswMDBVC6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jWC4M1lRsZ6hTbEbviBTNVBFCa4g0FqswOpa7CCaU8QqkvuY4NES8Rq7g9HZWGNHCkIh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MflAaWmcRK6KIxVDxDUmmamEsh+4dXX6mQS2+4LZ/lCxqO4kBjkY1shcyU1fELBXEKI5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slBi5VShNO4nkrqouEVGa4jROjY8xhVVTfURxEOobfE5KwsGy4OiMJkDxAxWozmOQb7I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h05bjJgqXdgj2Qg0GmIwrSTlaQSjvcxqjj9w0NF3CZgU7j8dndRuVfFS68gcXDwh5NMQ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OIO+bWOYaQte4oKcQWt24WDVQadyrDE5YHE+4xICnzKcjxuDLAjzcOBFvNTIU13UINqx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EVVHuFwqpxLZ3eYLAb8wL3TfghStHvUU2Wb2yyyvhHioxxASNjmzccLJT3KjN3Athcqa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nUNWrOvET0Nw4XMCYC0ELNsFKKeohdTplYArcqB+kLaX9S8lmpnacv4IDQKN2wrbpbFL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mpdqww/SjnuFDSDC0MLmNVlywuAOpY2e5WHn9w6vI8w8HgmV2H1NmhQwLLrqYm18wNLG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YuH3MhAf5iNlfUpeFh1uXl24ltV3xEt0NQaOLgmnLMJVGOQFkxsjGoxub+TzDL6JxgO0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ikTL5lOEwdQcF5ddxRs1HVqtSxvrUFXAYu4MVln5gyqr4lK7fEvc2Eqx49Et4FK6lmrS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hepvsQMVr9wDYIBdNxEp3BBwtwVg3dYYlJb5jQe2mGoC+kc1Qjd4r3EtD8QF6PiJjoJm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OMRqY6uCC9047iLQty7PJGre/MNG6jwuniBwc8/EdU2Slbz1LW8VNLm8WG8S6Hk1c1a5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HvhB/AmAS2xXmXuyG1Uod1Ia+WW5KQ9PeF5h0VmWBuKLKpIZtPxqLSHfUTIU9RL1/wCR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8Sq4ifEIrbPN1iUgZ0whjwTJikraX33BTEuaWNgZy8Epgc3idBWSUCxZYtaEcWLMpQ+o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Fe5zNfyQ6w8eo+TrX1qXWbLmIIWENYLeIScH4xMV39IQZAczQCI/cfdRnMSu2H6hQEpR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bfBMLh+5psDmGqyu5QbwPMRkvmEYAR25o/iVwAvMeEsuINtf6mwZjFmSsGYac5F54I7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l1cAKzdZZcrD/wBl1QVKyzRIHiNpb8GC0UKfiBGVodQsHN2XCCG4EtbH4D28TwA6zCuy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1k+kuVp+5Uc/EsWh7qY9UruXBs5uB3JtEbZV7jDTfuFCiODmAIbeJjVCrGZaMlzCUMLv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BnCi71Ki5OJXIi+cxASdLYnLO1gmz9wi2L1AdqvqOWBqIMTUFGNQXbuYvRcxEqKDucpD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SvEAuHP6iAGiWgqN7vlPEfEVH3Upg41BOaZdZvsjZ2dxKbxgFo3vMfaRJke5tKcXFnL3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PZKihY89SxZIb20vuBNUTD5ggwdopWyepkYVxG4GV46jGdJrDc7nuo5ivUVdAeZYgVcI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MgGCrfcFcVUrRD3EwOAlAHUC8pfMCBr2VDMCC7WDzAVhV8XCFD0WW2x8zltn8EuoMupX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eAI8qxvTEAimoDWlFbmVDSRg3zu4ALDf3Au15gqtpMwuNSlG6M4xAUBLVUDzDS2KinPS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23ggBXd+4jQfJDMC1+Zbqggjdh6lYXn3Brgr7g8ccEf3iCAecs6orzA/pDM1m/ibzaY3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GArEXaW+YkMWl4qLyB9yliqMCgP3Cm8TxBzD91Uva4DVXcvYnTRiV0AcrcENmuYLUEVY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ysxUq165mTnD3Uwl5rMsOX9xNW18xZpF+4J4xrSkaFUlVB02y74XcAGxS1ZKsA5nINbj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lj6loFRErFkZ0R0f3Fx4IlqZZbaS1q3cLbm4i2UqZPPEAcA3HbHJBSw6ioWVt+OD5g1G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Ew8wfZ+OYQjUzqtTAy98wKjha75/qUlgzggj19Qb4+GDhYPuPf8A8lQUZgQgvrmUsdHX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CmYnQ9xqsr4I9Wt5lqqzErXWUJb/ANm2xnpMQrmVAS1uAPWZ7iZIrUY3qaoyw6lKNeZg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uoTGfUVDA9RQqHuKDGU6giwzlwde4npYKXafFwxZF1CWIPkRwLJ3HMFDOJSNriLZnbyY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yNJVSmE71ULmsuioSatB9WF8AxUvQxdtwHVL21xHibhuBr4l6BgdEYibv1E3Gzi2AcKr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czYAy6jw2tUwkpdbY7KBSOEcXMldYhi5YURuDZxMgX8Ny4wu7gZQq9rFoivIy2sewbqN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HGl16llCgHEsTDnuIg4inLxiNeBuJyoYIqQK7d1mAgQHnLlry1EqqIssp6gdzM5bqaFP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hpZD7ksFmtxDAV1FsG4jBkW4pylVqMreY8JGJV3KXKyZlqAU/wCzDr7hKOZSyyVNNwGg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JYUr1LM3RMBgepYoq1UDO6gwpq5jhtAo2ryxqx6owPlL1M5n1uJgaROD3UJU6hNAxjgD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AgDdyhKHxAlFHPiKLIY3M1sKBC7p03HDZplQU3XMSOniXBlP4laA+5UZiZsm6RYqqpeb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srqYoYZPIhjHErKF1LOSkgekPHe6hnGoyXIl8WSV4u5ib3zL45P4JyKmnUSrBy1FSycy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uuAllghfMFEUU4hHcINX8kqVRvywSYqNnUqubqLZB1MWIQ8wG1VrMr7uCPiBAG4Z4Fxo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4tF4LZai3i2pHinMyK/3AB1n9QR2VKiFMijvcYwFSjyvxCrGR+o0MpXWKjS1BiiI9HN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zxKsBa4rmAcZA6NwZq08VEBBz5iIIWU0rjAQCh0mZ1dQt1LJo1dSmzQa6hx2kcYPiAw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BZ5nIj1LAWrWpYsXEOnMwcmJoaq+IlLDCcwJZTQ7izQzFiZzDiX5leSFnqY5YKuMwQ7Z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GYMTIlUJH3mSXbGjK1zLkcY19v4gl3NDLK71U5PEGw8w5P5hVF3crWc/xCvWC0OIrc7g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pWbxNSxVVftkVVzTncA3mYxWWahRa9qhg2k8wCFsJjoJdWhQIUimkESsO4aNBfZKLAmj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d9uJkqqFpudl1LCRRjpzCrQxcNOvMRKMS7Ax4gs/qGkc4TYUDLtiswzSscTP+JYLqIUr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hMuTcG020uPLkM54a/DCe0bw4jawJFcUNVmYmbVcDFtiVoOGOxCrUQYe4TdG5aiCpBEp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OFvMQqYxjdoW1E6iIkcFykwYMeSLtVJzAMaqVi9RlBl5Zs79w02kMQQT1EcP4VEC0Kxi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zBarXuUXMINIadoDsKg3vEDVDEianHpc6iPMUk0wmkTzOyqYDF7h2PupbLMLNt3MXBQU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3MoB7gxGIBEs1NM2l27zDgTfiW3mB2BNoG+o27MRSET/AOR1UihuWrpFoCviVbbIrolA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65myYlMtiQ8X3Lop9TWS4fWaeJxh8mYQF6lUV7YrLtjUXKx/icCvyQSGjzCloDxNiqPE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QL6+7zHvaEKwnNSrG+dXLyGdXiKh2c3KUYNiVS3V2RQYoGoMQD5if/ZgiwGUZCcwGWyW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InCqc3UauafEqUFeZWqBjFCM5TNxFb1C5OolgC1LMBEag83NNb3xEAQuUB4S6kgtTLUJ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wckyNeCXWhrMZZKLzHEp9SsAb8y9QsoAR1GGUMz1WtJM/wBEwcXBJw/MUF0fLNTg9wCw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K2sdVdHNwBWkorL8sTL1vcvIi2IFoXKCm2KrtZVGd8yhCr83CKoWkiAltQLJjaKItG8R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o1hWW2BGYPMFI5l6BjsjRAlzuUoaYVzLCqrRKWsdxTa+CJmxrzEsLxcBMDVWxatOY1Ht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EVWLZRXh3zB2tYHwrUSvUZgUrQdQ7Bm99SoZ5lCc1uVKEsw43KYDfMycGPM2qKP1F4/N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araxVhAgIt0VGAW0VKM2xAUMHzzOTaZtQWqSU2FZnHMEUb3cVl16jAq1mdsxeamrWW8T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SyVxHXOU6ZdggYgXjmd1+4Mrs7IsfVUW/lcBg0xxG9HV/gbaGWJsRX5grMEE84itag1w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hmBFXb9x5hFcZTK/U2ErwXiNzm/cSX83PADzMlFe7hXDvBqLbNMcCUbdS5fuATLH6PUs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TEVxzLDuFqICcGXNvomUN8wbMQDBuNeS8RJw5VcsGdrzMNJSiu5gEYVYQ2cI84lnjVAm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qMe7zzBYPq4Ko3kpiYaibhpsuEN0xKBlL8I9zNLuXl5eI6uvUoBLTLDqZwp7ZS2SiCne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jcECxK7gDBx4i0Eh2u2YnNd3MOM12zUBHhQVClKnxAMRhG39k40Q0aHqWWiXnJ1cc7XB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YUgmi5LhnL1HhWMD/aWsYOag9iPqIBofc6bPTB0T6hmuTofyg035iE3pRcDhbXUvk8UGA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gC/WKYjaKhRkAIdD9QLasAJWDFzPlMB1AVzMBbNWMQXiANJl5lyFjzEpdrhCy+ZSQesw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GFbTEIGBeSBd0WETLfRAwLZdLqC6s5gKNSUQ86hKsOozk8/E2eGs3B3CjjIbhVancSU0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gJXTgYqFuVlRFpK8TPEYJgoaKIGAvhdQ4xwziDOAYhWCUXqMtWcFQbIpd1KGHPeYRs13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cWb7o6f6Y1tKjCwQ4kVA0W43BD3BHhcDKY2kbaGwc2FNxoIvcMAUXcBz7NeiIHZ4xDIp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LEsQDrxFnNHs5jVBvtjXKfUb2y1HZEeJQjYkYjB8XqGILiU4sDiBrYvcSq0e4qyy7mrq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3ctqUvmVXTM/bLHYYTDoH1cCWtxymD4iUPYmKCVDBa+JqAD54lmQQFFs/mUKI9sWN5e4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rmFGjMEduiYWn5gNcVBXgcXAYJXZKKK3MEPth7ExLYsppSGY7MXzHTAPmArwOIWYNeZd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TDLKidNeuZxqoNy2G6IkFMOSF7n9xKX8psVIdypauTqK0U3uUFZU7mLtIOx6iw6eotms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V5CNADzqbjhkQrN4MxbecViNGbVmZa2wcJVlMkM5dQVeg9BAF6t8wNpiKnxAXBNFkZe/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RXxO0C7Ukd/gYZl0wkp5hZGEozB7BC7pRM+XVaWDUdFknSadygO3UbaY7iACr7g5QXKa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uOIi1yixqVrLgxlzLUR0VFC/qMWoWaiIVjqUpFp4go6VK41nbA2t7hKLDEBYFQV+4lCr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UjXnMLbp7hdFHHcdpVrEOLJvbUqUo+kqbarURSlWJj1MbuKTIDdcZmYbi3VZdx0W31Gi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wuLvc5yTG4KlGLRYzKfUT8xpq19QwEzFfmH5pQSvUKUmi2pRkksHiIGrmxL6jqUMUVzn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dENkK7m0r4l3RR7uMU/K4uU9+5RtZNKacEvJi+IBY08k0Sj3Fti+wzBAst9QeFviKY07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YFQg7SDC0BK2nP0S4yr4hijIMsHuXAWqWCrmP8jqrmHL+5QF/tFkBKEGo22cjAR9cTpy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3cGUjcW3HLllHBkgJaFwESmYywEfUCtfqYXhzFaKJgB33HulxGiDpnIGdQgsVN5jMEc6Q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UzmuoJYBLy7gKsVZ3Bzyto5glKF0y5nlxfErCB5h9vzk1k0cS7Jnq5QWCCpLH9SlaWeY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YCAAa3K7FJ1PF3dRJkBplhRfFxr9mUgq4Nyb6IXcdhA9Ba20CAXbgsoDqXhBfMRX77iB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IIhM6kM+I6AWiO9xhrYLAMbndw6UF8xBUj7gGUHUZRyXMOYxEsmObhDkW/glx1kNeY5x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6lUrXbiAmzwATI2ovEBeN5u4oZB7YXDklzat82xfRjuDFse4BQRel1AyNOJSigl+8kps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9gEyWUd3Bg0TTTC0o5lm7Hmo4ypcQhjcS8YXH7nEp0F5qVBseYkiP3GgKCAyvbhiboAT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vkxUMQZVjm4RirMTboHuUq+EagWzs4IvKr1EfIgIxn1uFALGNzAB2YuDJ5MywFKXEKN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x1EkpTcFCWd7gaXPQSmGy9yuI543KVnDxFBRMpRcMBocREYN+5vzedXLFLY7l2yQqC3K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gj2icNNxigLjAovzM01hvNxlcp1cvC6DRcEq864gy22TkJccCOe4oJcFYjUo0zv4gLQ3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C2ZiyXhpjszmWKdS9rgLJUeQYpEg/wAw1AuW9wyi+IHfEUaw9yyL0nqUZvPqJniYsytb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13ULYW751NopWGMrF2dRytf1BBWXuUfYTmXA7cREq31cE0h9yhoJmHcOGssYmunZc5OY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MPiD1D5jtFWWYnbwBzNtN/Mbrb+5SURvcN5EsQDQ5+IteMRo6VeodjeFwyNBrMGjRA3q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5BRNniC94gtLNgnuELGTDAqIiXUsL5BVcQtuu0Y8KleHGUwSOohWoAOSUBuDNJ+Wbrc1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xDxzAWvMQALN4mFi7e4sFB2QNkfMxgv1LDJ9x9FjxzMRtDUIjdgQejA2ZvcqyBuAa09h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3xKGsJgDD6lEszXBMHBcZpCuy5QBrccjonJXxVypYXXUVm+yommSWG0PmWoQrpidUU9w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e4kxONXAZpveIPAU0QUNqfkjgNtckFaJfGpix8oC2sY2TLE8UR21YbLv3EXUsNQVQbl1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SxhG0SWK4BWT1ExVfccC/LAMj8CXvadUQDSrlmcdC5bho4SiVI+okBzHNZnetwxVae4k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EtKbOiFTsOIXTKnmpRaOHuC20fZgN0szryalyS7ympgZL3cqUL2iHDlVyyArkhhwAarc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OJW2BxcrU800BHmUEAGc5moE9TBWnqMmIq9whXcphj5IyIVMOwOpqBmVAouCUG8UQO82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zsZhfYQRBj5hzQ20eCWD2EUrQ6ANQdLaO4xmg9ROGDNixe2XCWF+I42z7i6psN3M1dwW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xUyaygcmOMTQF3+obRySu8LnPLUOULu+4qtw5lzXXxByaDdRMjwzFFPDxBqoTzuWorFL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c/4gWB+UKrYuoK6KzBG3rM7AnqFzGL3EaHh3G7vRqOKr41E0lxtWUnVr1MSi36gXn3No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EL5Ny9OTsJYoBQx1GxmbxtrCUqA1TOgVDMXCNhSIUDb4jdG1zcWWqTLQy+IpsUEoFLFc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su+kAYi0FTLW9MLIRb1NACsSkIt4iyl7g1trEurDuC285uLiF7ip6u4aV7zca0FzA59x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gmCu4qw/fcpfJGKyAFHiKC52ELLOouMfjRepc5xyQJYZfpcAWyKp/BBg5gB5gY1iMsc7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GWIs0fwmzRh6ml7Mbu0HzLpCCZXJjiMR/CJRpSK22UczzVNVu8x9fzFfMRTf3EdwsVYr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EFdQahLaZmTlICC4PEsFoB22ZnfZCYMmY1axudZ7ghmqYOrj1BlqowvEzRA8wkyPqWOG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IW80ynr6i2KqUP8ASEu8G5lRKZLgfRRupmcAsb/UAK+pWhYDxwyxuwhVakeF1cGlX5Za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Yba+pvxuECGbzKq7lAJ6jEKL8sQCGvqO3RU4JuAuBqCtWqbibhFaxo9QvKr2ZcxFnCkd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N4v4hwb3tlJo1HRUep9kYYS6PBNBGpstS5Y1kmWwPxKJKeKgLoHSoWCKIxsvqYIQd1Fr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Uq9xVqkpXt5Zf6jqortMM2kntgPNqnNkhsuCrtFDUFubZalC5ZQrEU5szxRgtAvuO3Jf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asxrA5tmVBx5YNIL8SoM+sRENlviVLV85Q1QOrY2v0larpCIqZQFj3cEFHPMLccXU4uy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jMQWHklvJ+Ih2UZYJaZd5Wm4HgMmKQKCDF1CAbDeJsBrTFUBD3MYXb7iWyseokBVnBD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8RI1V3KjQSPukC6jT4jGZjKEsgFVtwNKSis6agZPyCZ6wOsQL07GAhoXvM0KDxuoOVxOo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y/giiqxzGSnfiW20sO3xXuWJjhqU0WHMOF6guA38zFCZXCBeUZ8RqsNQK1oHcuTjCVbx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7hn0ufMTgozqUceRqZgJcMko81uBTdjxMUUT3GFzgludepm2te4iErGr3Fzl7lmE1iCL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IClY2sAsvDtiIbbDTGkWO1cxjBYRAbFcVESltdRhTRrzLkNWYhIU9sob0eIO7kYMQNHM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8SowfCJpvt1FanUWFgZmIaMQErHm5WSyVCakMDu5sJ51AC4IVDKNbicXHEZ6bgt3ogt9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Q2vI4gGwgFMJxzBaha98QD+CZMqa5iPIw+4AEccShYhwjU1qKMJiGC03KlAMau5ddiu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bhagpdlDuicaIj0/ALYTLnqMgrkUWbgtdH5WYJKVdweyGlklWRTBtxLDWCMuR+Zc8QI8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yw8kTWbil5rmBvMN8Ne5YCoFdSvIJUYY3mGnUo5gHPmXxteUKpxAVgTKym9ZxBRUX5gN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i7uuI7SeiLe1ZSLpZWPzLRihyEJeH9Ep9/cTS+SNbykAralmauNuhWY3Wg83Cqbr3FZH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AIYVEXqBxKjNgXiHm9ViKdtWPiY+vMK8kU2GpbZe4sFZBJcLlbqAFZYWgTjCtWzlAxlc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bQrvNygAa3LQNnuDRWSFMAfmKSoeIbsgK4gwUA5Y42B8Q4b+oEFrqWtaQy9qDZtPlEKf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Sv0QHHbi8EUAk+YkZt6JcCU9Q7a4uUFnmFCPfljTXrMJsK+CN1g+JSp9cMtYnAygpPqG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R5YPMrYFOKhBoCbqKKixluoGeSAutyg3RGBeaIrcxWBSNpnFQVPCFw6QmQr1MC+vJAR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G1HmENWy+49jgC/kRDftcAbqDqI0vDfiVhVZYpOVbRzKfB8JhbGJOJ5QSxnumNhKHNQL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ExRVKzRB7oFqMvEbXS04llXRN0VcYLhcWyoNgd3CNhuBHiu4sKfpGEDxzFiWVRF1iXFA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eSG8ZRMU5mQ74mKyC5mJ04mhVECzFcQtBWmCKWrzLwWEDoF6jzRt/BKFHcxWUgN2hqjR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F7l8z8NRLOkRQMHTLGLcxJtSuKjKV7V1NpUVTRmGp0CzUGFh7ll03m6u5RMK5ZQFS9ep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gxRZ3G3DDV5gDJx5iR5JbsloAHRdxhVgOqhZXiTmJiha1AQCgmoBfJEQgC1qZ8s35MFh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W4tIHm2WQAcN5iLXMcCN+HUsNopzuapkbvqJeCqlnpy+fEZUelTiCsSkbD+Zf5OEVBAe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Ci7EMq1j3BLoZMpK5Fp1BUclSwRVi7gDaxlhVX46jvBQsUFIo/iKuqc61c2BGxqWJr0c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lczHIqXR3CcIk4DuUpGL4IgA4d8xbMCu5g5BK6MdzUyfEy1/UA2/EZd2G5mWqvmYKnOI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RAHg/iDPUySgPwZyQKZ1AKIZPiGUA8zxG+ZRH8G4ag1UUFl7mchmK8q0Vzj3K8vhik5a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xDPMJWIoa+5x2zjbP/ESME9l+Jg23cNXhh6IVWNqFbgUpwJ8RCJSh9yyNWl3MKsdEMoM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rK7GyOCZE3LVWXFumKL2JlR+0wZxX3Kj7MbJuoLgcdQ5RuJKH2QVKVMeFmcLUUNj0kwA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0iNVdx6NQaYQm6yHmUftDmHQx2OBBJZaDLcWcy0ZSsWEhpwEZu0a6hrUuFLqpYS7GAoQ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6hjw3D7tuGW37gGDiDEoto5vEVUlncWR79xLFYnU3GMRczShF0KvBE1gPmCcijuUcBVw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qJ3Zi2tvcJVX4xBX5UEK9kycTmKpTcbE/CI/wxxzEeBu5idRbw3BtLzBUAVzEqGSnAHo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twZ5ebuYKnbzDcL7IVKh5loFYQW7u5W4F1C+Qhy1OeYC9tx7FxtiF9wAWjPcIKC+IjAi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ljqMto7WbE45uIkPnLqAHiKLdvMRnKVqMFFKuJeqN5b3BgDSTeSuwjUGI5iRTY6qAzF5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oySsMrnDY9ExVwRwNFwvt7kNtoONQyyXiWGzmV7LjlgW5xLGmAgg6PUfBbPE7D5uVLIZ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BKRrTEFxFLBNwpQvMJpt3FIr3cQC0ruVD7YnEK7IkFF+oTmW+pQuyLqD4YwacufBATa2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uE7Jt0NMVnpzcu7wY3V2YhplRiKBQxzBRdmcSjKFdtwF02jiL0+WKrg6+IKwaMiw5S/M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qLbFkz0TI3gXAxiSUPUWioNFlNwlpnECLXBcVgazcRRQpW/EuUWOWoKAVsa8wpLz0bxE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iWs8HcVpiJq39xNmKNPMTYw3xLsK/NwDVmeHiBtdB55jYEHleILBT/MS5VcmnxLsUA4D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fQDLHqLaHMJ0yNYmM9m4OQHNTuE1BSnbTUeROhFkHVQQCFRJVyMRJtPlAtFgdREqtHM0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Ea3LvUGW6DwU7cMswryVEFVvuIqhoOpbpYJuEWpovmZ2iUcRSnFSwY9ovHmOQpCJtcKg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MszNUNC24C4szdF+ALqiItrcGty0MR4ermxbdwh0ViAmoJ+doF8QbTh0wBE5gFMpA+Zi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1AwcxCrl8WXB4oiuckl0MUmbeZ3fqBWj9y1y1tv/ALKne5R9xabB+Ajg1xj1KAaZSJtK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oN2cViBWnuFUx2xAy0jDJbUsUAMRtiFea+4tdmGhdYxAVUa5e5Y647JvKFcwuEqQAt5i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KjB63RCrOoWNPcVmyDXqXEuhqVGC4yXbNRVoZYWWczPiWc+cyzU3OENWyq6lt2hXiKqc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NxSbqAbXBNiOoZxYcQbZ/KGGZPENm9PcomPvKQjtijwIKtqfEEAF8RutBxFCCbjZt8Ev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AxFQ08yk2J1e5dN/mWWGm8RMpyWsAJD9IpAAcIQANB1M9it5iWrB64lACib5kZVUYc8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8Y1DYA+NS5CRzcrbwCWFFfMMJC3lZQIBXEbhRe4Aqr4lNyk3wsDSvmBpAriFGVzEhpan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1Dm6xAUbxA1zzLiZtNCq2ik3YwkGD+IhjxKzEEPhRF5CZGMOXniC1keIAvXziJCy3iql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EtEVHiBlXbzL0TioWBW7mQKwZU8V/EQD9yiwLPELGi+SCUsgCU4q6nrcQJsqigWtJjkw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Ah0eCIgdtRqUC93B1SjEFOdh0wUoV0EaJUI1uEzBcXVTVuD9JrrKvpKgLojomalTylBK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cUMsM0Lu5cLD5gm77lqeX8EFBHYuZqjupV54PEzRQBriVB3nipcCwDmJCaOJiXrfcsdO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5hBViHIt0VdRQc+cQtcWOeILEOxz8Qdm3mWgwRgmgL7lCpjorcSgAqbqWiC1yM2Xe9Sg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MaGSvUUquuIQeEUMsrN3uJQNpM1LRuIIAtIdy4FagN2BF14hcgeagXeQVHBrsgjOe3mW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OYoSA4boZiGh4zC5A2w7hZaNlDNAUI0GIE2tW5pHmWFlXEE2spm80+ICIVIhSxrc8Kp8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f3F12Qsu8x4u6eY2NvmcC/qLR0lMzQoKNjLLVkn0TGVu5vhXzMoOVLGmU+SBsAqpcwkQ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lGsMEdaXwyloObviDHGTiVTkJg7gv9V6l8nEthWbYw15lZhhVyoC1epQ6VIsRf8A8f8A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IbJ66fdS1H6hVZgKtQAyH7iNKoIFoGWDMhcoCqqYdILAe+5ZNDwQgoL8xSD6EyviK27K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8xuk4ZCcHF7hu4D9oMMkxkA871LRYPEwBRMLO+/ENqSn+sITZrglCMVxrKeoi8kyKIq5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u8mdYebi0sMc3HCOWAc5za+pRLRFPiMqtqMCkjhuXTCeiNhaI2ApwbmGscpBH6gMrT5j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BLhWy+5m8XM6DLwL6hBQ06jjVaqIRDWmWbaGGpgKg8sTLMiA2oY5StZuJVp3cSzXtZVG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9owbl0EUQgF0I1eSMtcvCwubxzKVVEpQxGb5hWgeri7TJpZO40BHiIEwhuCLndJAWZTl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BbW/cLSYvjmKMLsmqJ6Jz8dS6YUwlbd25mVoe7uYC3hcRYoAmYit9cyvdkKlZOZ0FmIt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r/5gXu0DtKLC1CM1ALudEqCESlDHNzAq3DGFpBlauBzDVg8wC5L7gdU0uIWqxEtN9Mo6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o9ksLzXiDsIxrWERmicXAi3KW2srHowANK9whQeFmSBOJuKbMXKNgTzUQwb8EUDMI4Il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y2IgyjVypW3bBKo4epYhpfiBBPiIVxfUUWrl4yWZuWJNSpZyRpz3ECXjMWAgpUbzca2G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U4eIHVM+Z8oTcAKIqbt72VDmOX8EtFKuERbpkGsQIbtEUGds24grwe3BLQyVmnEFsq0e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fB2u5gqO+WOjc9kZq3mKhGilXXKBYlK44gAlLcsGaMcQxGmbt5iKWFMYJiFL8ahqdtkp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84jYYMcbhhBRUWELncRAhX6gBWVuuY6AJC6qNDSzdPW4VMbLy4g3igyjzEhUXAFKWdQx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3GsUCqmQRLHmETK3HUU6Ia4ltBlX1DQfuF2C8GMwh2bYZb8TTTctZVGowhmzmYViozbH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1MidQWu2AK3eFlinLzMKeWYZlCoZqbriYATxURyaK5jOvdwKpu7mUXSP3AFqbqVAsyVd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2rEarQVNgz3HLkxq5S1YdselWsRamYgoqo3hr7jblxEz5gyf9VMEyP4WpX5G/wCpmuXG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/wD8EwZlNic+4j05UhFWSlWAIutoVWWY4WvUrdlZwwOAa7zBbacwTO5VdFwZCrOGFyHZ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HAx5mWURZ8ssV3/svWWRWU/SS4RCkYKGvM2F9Ry3XVQqrWnMs0EPwiKKNgXwsLc1GOYN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gHzKyrBgtVi+YZJyx/A+4Ac2Yloy4lSIH0siYNtv7mQipiXAqZHmPQ3BgHvGmVT51QXM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mgwS1Zau1X7heNpcHujqao9RFsEwFyxkumBRpDu4FIvK4nLCAaTmIQUqtRVCq8RUaIu6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llM0e4hq4gQymBlL8QYKL5jM6IRaCZINsA4lIgHqYb7eI9S/1GKKOzPqWDIP4lLGaruC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DhhpuhIhLFmJC0uKFTfTHA0XEOAzpjnX1A7Ei8tMFmpcsarUw1s8LGU0VqmVugHECQCt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L8SzKXXmGl6cywuoFobYoMogzcF8xcEma/iDkMmkiWCNOBTueEeILMsPmFNFeMRABBm2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XAN+4IXWuoUBgO2MWaXxMBbFZzA6YZhYUw5hfqAxT+EvApzHNErUcFD4lJyqrlowcRji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KmSeuZW407zEIbRO5l1g23EfZ4bhwSfmDSAyMCotKICV8ly4Lb0zJod0sOiA9R227qA8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Cu4uwU3NJyalIoU9R6mumFjhzhhlDr3MN7GpdTQ7xKAChFCVoXAz/gjTRTGg6l0Vp1KZ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VAikwsLYKPPUuxU8QRhaeI2A5TiUosCAc5BvcWUGDFVKs0teZbsCAaoXuMZMOoa1fMEx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crbjFXC6vMJaNMuSwLlCqPDuEo0lamZoMssiXcXi+IU0IblcUyyrCl0l7MQVt+swZ3Qc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B4NxDeDRlLh1DAFPYhXAvxCrejioNSIPLFhG+HUyBydzIsuiFgo/csu6qMcMdx71uKWI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0JZyzsgauOEwKeo8OT1BprHiWzvslK3CEFUidSvWXArrLuCOaYU2r3DYA9cSu1+EmBY5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lbxqLtMds7h20iU6Hc0FeKlxO43dm6isGh1HY2InOYU86TNW54R1XMvuLDKx8y7Lsju2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MxnCEvzDg8zEbYfvMVGsri1W9dzMsXFY0EaLlaqOuQeJzF1xEYtvETyowVUqzMus6l+S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6UuVPoQsGRgk5xzxACb3uLPZFRdQ5FLIqx/8QaaCNJNiLPqeeQhcDdvUd3zzL5EEHiX7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iBBtMQTGMBUtGNwoOiXhZfzFVTcug1MMuzX7hYXvKggLQvOJRUKQ+P5ilimx6hcwSwV6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L+SWQFFxOqYiCzI3MCsowpoCVfRENOC4k04jYXDgXasE2zqYgMjuX7H/ACeFT3LbJYmK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awS1Aso7Vi2btHuOgpgjAvuDXgV1E3TD1AjdI3FIUN38Rq1/wAlC6LnmKVVcYisjFgg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YDAVFaRBrNlGkt6SIYGYg0UQwiij3NxE9dwGgviojyRTNgOVlXNkDSh7lWSrVcRWhA6j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Erg8RcYLqoGsrKcqUq1mOMwAn3A1T4hr2qOiDcIAFssUKTqEA4j7lItgGGDkS7xRGlL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bMyC78GJGV7iRHetxtkIZIoPM3ACW7RSrTupcVUchuVZf3BRWk2XLGw1wyzRDiGFlcUA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FLISWEfUUtXqWGCiVLIPJAVNIEVc+J7q8wFVvFaga5gUqKP4iWKaZU6M1OJxBWPMdVv3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rCj7gf5CIaBR5nAFK/aAWxvyxVLN/wCCbjTKqpqAkwTA3RKiWluGpjEfmNrBYwYqWWUs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hU7AFRoC76iS3gO4F5MURcUAyMw2znI+JXFUznmM8XuwRaNagbka35icbPLuAE48olqr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qtxsjnSiNU5iFL5MFDq9xicmLeJUorsagIyHaQ53jxCYcyqtTWJSWVvPUA0aQupZQCss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PcBNMMMEb5W6gal0pmAeHuAJd7RAtW+oSGL9QKs9TTq7m3kyws8yl0IUViiFZDPERZue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sWnEbVejRENcm8w7GkLmJmknEUdZ1cwLYcQ9mmYC8u9RtaNuYCWlKjHBawt4p5iGbxqC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nM8CPUdzmU37WJ8zzAC/TBXzFmo7muITaOSobdVjMkdR5/64/B+CEswaLcLLAzQfuYBQ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ZHjKQ0uswDO0hLaY6lw6r5ipLcMea7NQsZSpmRQju+5ZeiIHEZK5hvcq/pNxqyCkxTME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xeISAbiAUZl1FkwRFbdHMNU6f8pkwUZLAosqokdUw41Z3ANi9wKtS1sixxaZGxbviKsS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AqVJdY4eGCu0Un3BpResEO1PzzBsBXiGsHlqUq2HNzIS+RNX1HzOUrCiR+nO3DpN0y0o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ZjUwDd1cYUpuKi9PEeCqzUptHuqz3C5WR2zfZL0i6zLiPEXBCzue6oXFIO4WYFeYXbq4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OVHCbsTYLf8AMypfqaT4SkqXqouLYeMwQ0GZAP8AsFNgeIlFUMsrtUVvK35llK37li6W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B80QlKw9SwAI9SmQo9zA3lwBcFeYYUPRPN2UAQoE3vuNfm1y3CRYtu2V0g0BRWYZgbqM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HC8S0yxqbgOkoM6E6WIRWiwixvmCU0sErhIlgCIABeoJpQJuO6qiIrb5gaaeMwFssvlg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XzcqJV2xKXC+0KsZwrnLLUpktq0fUsKtL3TFduo+UQpt8xVK0JbQLL8FirKWEUyp9Sqy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AaUBirQ8SzIiyXdGLYCCm+pc5ObzE2hR0Soa9REV4j5vmXpLXM4WvxBxSpdpPpORZamx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NjEAAdv4Im1ShWluKqxXUQKauCN3UZkYDwQQlPbiCwvmKIlrr3Bt22+ZjNXKoY2l+X9Q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hRFsrBKTA1pI5VVSoIAVjYrxB0G1kYirG+pbErePiNp4vqPGx5zBtTjuAHMz5mCKsE9Q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miVFTGbgCg5SIPJo5mMsPbMLEB7Y28G31GlgG8bgiF5ShmzPUaXVyocpU2KNDLUFiWxg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RVJEsWqDIkcziMht4xMFN4hbaUOJzVteZiQy1BJbBmiuiCheeIdQ88wYCp2zdNt1cNmk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AXkq11MkG0ZZgKpfmNgD26mwRJY9U2XEswvm5Re2cVFoQXgYENra3EM0uo728zBKmcEV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m4HUtQsMWwbmArqXErC6+46fw1cNTjUENWTPKXeofSTE+D8GY7hA+SYEpRLbxZfBDNvc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Gcx29orSV6g5dQpCobPUOoT1H/oRNsHiF7wcRN5VS2iuYGYvnOP7lGXJUwldv4hgOXEL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dxhAAAT9ypOeY6QQG2Opph8v/ktlpp+ZjJgkyagOxcgTlbgL3cDpqPcHBcFt1Wsx4rY4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YNSwyy3qCIm4HMFckpVcsUS28JlHYzKBTmOKT3LWN+oOIo8QLCq+pmnBaEQKmvEKLJXM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VKhf8QAim1mZtxCQyKiRaI95C5ZTErKrEtlWPFRATF9SoFdTc79wQaR4lJWgl7m3uIAi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zjmNrVdIZBaZLjBoIEcUiouxzKGye5kQquMSlgsTqPkR0RWrnywM4KeZZTdQKq9S8Kzm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sagAqsy0ytQKICCkCc5xqIN+Y7c3zD9sULp4QBj+CGsq1zGA8wxUdcQBj3QEU1ETCMUb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ece4VHjcYsJjuYIoncVRcM6KHEEBZ5ggCrmEYHM7I9xqGj1HAJUFdmBBbanWcqhCqAPq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dk8zcBlZxYU4tWUeV+4uTE7KQKoNQym44wGfMsXZC8jUN1iIYRXcaDFPkzRlACrRFgyl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GtTUAqqacMCmeI4loOpcOmHRv4uVRn+UW0jwpaH9siFCz2mxD5i7NPBvgjst1LklvmKV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W84lC6F9R3+oEI5ZViMCKgAd3FcrEUVscZiNZRqORGu253IboiiZI2VDixFHzECokTQB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ESxKqOKyjuVsKzysRRLfUL1Zq4qCNNTFcceZhxO6lYK6JN0MlZICbzesTEtz1KRED5gc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b3ERTTTyQ2ZNdw7WSmCVUBQahhWcPE1UA4g6QaXfmN1NDAciL4gYBVZuUCs1RB5D3EfX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v1NAUOQjiWJemWjIntLqK1x8xBvJzAOJXSTUUncyCJlm4SuI1xSGagG9LiIAX3mOBsrc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EFN51N5ZP4lr7F8QDhPuZaMyhbvxLy1BYpJ2UzKOWpzFS8gnxKVC7g7DBiLqV4ifjcC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R9w/QXBk8v8A+CYyncZtdkybVP3CUA+YECErXmVgspVsIAGoA7WXohLBzaVwqjk8RRaa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PGViURaVoX3BGl4h8TUMLUoRTRR4hLNZlRQllDZNIMkzkNkxK9Rb48ESg4IfpYoOHNe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Eb2aYXZHOo0FOo+Xt/xM7tECaNdRCaBVQYW4rcclqXmUotXB7gZEA0uYgUqULcfELIi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CPGdVLA2e5gJ8kHCOkFIfcJLYGIdAl0cUfxLHJmAC6hLS+oACF5QNXqX4RbfTLusRbdk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3HBX6gcosoaPtggFE/cS1gvqOhGTxHbXuHLZ15mWzAshfU2hVDFloilfafKagADRzE7y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RWNEBKk6zA7bhAEcwGmIHm5gLIPRfcaqozHQYJg1HSfiEhawuBOaSUKN26ioxlzAD7jF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27GXi7qA1bPULOWkQ4g8MV4zKbdEubb9wmrUrWq1Elq3DxL2SktAOIq0tjQVcpLa0sQW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RAwEB1jxArayxn9oC8h+YFW/uAFUMtMEsGQIgMQBtRLylPojZpfcFx+8t0I9BBOyWP8A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Q2aT6I3Y9KH9x4RqeSpp0exF2fcM5qIAz+9Hmk8hBXPiEDsl4l0WtrAhNgQOBWW5uL9J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4gvL5gVx+0qHL3EXbxCDQf3Fugeka2ssSxsbXFBVVR4BjmoRi6vJCmQxLOi1wTTKQirx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1KtmFQS4A+IQRQ6uFVlJr5iVKTuyMxFbCVWEi6a6qMWONYhDLW1I0IHq7lAt3/MRYxOI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/UtAaDnNyyyimLeYxSt1ljBUuz4iEqhOkgVBODMwRq3caXVlthowwAUl1tgOxrgivI8E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Zc1Cis/EdAo+YNcDHc2uHnuGqb4iXP1F3/KJAmi8ErbFcVLpBghZVFqljWf4QBrm/tKM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prcylYvuN1UXC5usDpi1ptS76hE3jGIjkoEGoOcMWFobZoKw9RrZWumU1TwS2skXV/Ey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3ggq2bjYq+yZNMeoKSl8R+EwjFVRGPUXq/cuxX5N45la8TKPVdMdHczTyIQhviGZgQw6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0Q+1rxLGVFEh8I6oQdSFX1Uaa1HJmMzeoBDNxoUeoxjUqzce5lk1LKty96pD8w1TVIV1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68QhYVUYIUkpTIIbBUPECV0+pRx7/wApa1lXjcZnaSYIG+YGNUziIcbsxFh/5iOQhjc1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YHUQhUtSQ0mGg+ohLIV6ltFWKYsfECcmIs8kSAHnRU6ADuAIeriFRU6JZjzmDwEGockWh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YytczAoxPApi9fUxAI2mNTIpqOHeTcEMLHSXRiHai/MIaqUl0IPi1WalYA23FAPxE1la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oUSLPPUUVhBxeeoEWUkA5tO4tAHhqWExr7JkLG+5Wjo6jhTcAViFqYqmISuPERGp8yoq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rJE0FEANioDisZTEeJSlIrSr4lQwRMLCG1+IQW1sLYk5zPiADVRLwHuNeQTCT8SCcaQA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qYC4kqYuFNxfiCvKV8zxP3DPOIHZEEHkllwn4gaF8KbJ35xDN+c1Pz4nOD2IjftQrfz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BHJ9RyH/ABBGs+5DOG9rAivrmhnwmhHoQo0D4lore2WiYl7jMhDtaEIT9Yor+ohwkc0j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HsxuEEUwz3F7ahRR8y1Ucy4ph6hgBVeJhGvNbgzaShdDqobYcdyhFHBFQGPUtkfMoshm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QosfEWwwXqWdv6l3bmAyunqVKzu45bl1Tm46+ZtGy7lrPT5ggqvbErgsBrcUCFuwMzYK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VGX4zLqW6pL3KdJ4vmCm7gdSoGE1zqCk0VoXEo1im8yssD53MqAMvUDNXSFaU2qASzFf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NCwsXGoS05Y+UacGowHLmZd+kKK0VcScmiDwz3EaQPictFfiVoHXmZGC+IQRxJ5NcMQ5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F8t+Udy6zHYV5jRGZzMlZvZGpeWoZ8dSmtSquCbJK2zFdhLmC2seIzFbiFaNVuLJpE4P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VRC2sQC0q5tYJwCU9S6cfM4n7hucqmnmHmagWk3/AAuriFvMXBWpmOVv+oQnM2qGYViZ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Je7jYTCJY5fc0Il+YMtSldX5gVA40xaKIQZQjMLCkrd3QXLWLguoGbCLlpizVYJT4sTH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5EtmTqVwqDF/AicBUKs5rcQWX8xE1fqMSlMYx1m+1KVex4jNaUFZi6IfUYC00SfcaOLY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E2AoPEWyGFu5WL6RoLjlbVp+4wNauyXO2/ctq35j5W0EFNy0G4iKWpgS0LlqtRetX9zE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SIZlNrZiAKx9TMpwwAvKpMdVcSwihjMCbo1Es8zl5mAWsMBZW/iCwY5qMArHtmCUWYi7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V4zKtUl8wKqCwbsXiOCzPuIrgqHm5uyWlGAu5rS94yVVsU4updN8zJusxuEgq/4lxMmY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CcQjIUS0eEeS3xArtYpWbnQRBwESOJgysMH+54n4l50j7mhEvcOt/uJ2MBwxsC0mHQ6F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nmFVWe6inQvpm2ZebT9BGZxe/EmbdAH89U3XsRwf2L+JS0PDKBfqGYniiJCoQ/CCGgPi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fxTKlSpqXMQr8V+LjGo1+azEHcV4fiI0xRkI2VPiIFCviC2g+phB+MxTCzJlfmOrwj9E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LY2zK041q2EqvPUyLHbiCUgfFy4mfmCg0HUpXFu9yzkTTYQbHLhgt75uDHj1EBcoQdq5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UlHzEVfKJRXZq4gQABZGkIhYJTm4OLyc2wbiw178wuePdwpP2llTawoQRHo0+Yl7UqGh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GDSO4KAdFR3QCWbJmDAVfcqOR/Uabc+IX5u6t8QCoafxKW29ruLDF8+YsES9Q9Ui57g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irA9S+ByRtHqoxF0N3LQpruGAG+2M3TnzFMkiqqjHUNW09SiVceY7tZdyleOJXC9QmqN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lLZ6mo4DZFG30iC9NlxWQGlIXIvMQ84FsvUANS1FMygiCkICuppoVEGvhhVeHiYaaYQC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YlW7gZgSgZj/ANcsKtu4rfDiL0rfxDUJtgVAYrErtiLy4EYdoA/Uc5agCNKSgBdw3z4g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4DcF9IO2p4vEowF93MjUqqtS9Q43GKuCSxv1PFkk0DbDgGuY7AsWycgnUpvO4BynxEAi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NBG5tGIcts/piAlfEU0tYSwT4g4SnEpOnmMg3Lu5QQvJOEzmAytrkiCDlBcDmdgn6Zin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N59wgtVfmAWXMvP2yg7e5cssA+xUfKLjALDIIFiFIfZMDmm8x8B5ZdBpjApxELzrqc+I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mFCLpitjGKBoguRMJm1YDrMMDthQukGs5QUxK1rDqOiIFD8yxyqzCqGNse7M1shTJdw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zLtB9TFmvqWHbEQplpupQ2I8jG7FfcywJfuD/wCaaVesptrDNCPkqchPco7udwrg+YjU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8HXmfBG8SiqkPLKNLY9tQkJn1jP0RJRWQdRjfTU6A8QXqXKhkfTB9oTkD4l8H8V+KlSn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jYL/AJGDcKjYlVK8RISvxUfMfxiCRH5qY3i+5ruX7/Db8ntBLzLJbhitEVqn2RC0PxGZ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vBL7RqXZRUQXDRliooHxMCxTCobVeAhWyjPuILofmUgMswaKJCyAnzNaBF1LNGIrWI5C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0wnKZYvmNDLnUVg2MBQLt3LQofLB1z0SyolrUua0qVFtDdkw/BxBqAvgvMI232lcG2Mw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ze5RdG3UMb4GUqoAG6mnNy4uZMgIMLYIErOSBs36lasu5WNN8xLVDDFZYhGh0YKF23Z4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JKtyntxKcnnuDYDONxFVUJNWURXiNMEMrPMEjbb3BToy7uKC6c4lNXiAphXuJQrMuXbG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YkWriLoRHcuVsPENcse04OJjA7jSsIhuRGlWI5W8xwthIXxf7i2vSTKjEFza/id/yr7n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ALqE4/8ApNPwbgZzDcyHM3olmGLrncq0KruL2v1E73Ez73Ews9XBOQEowb9Qq8h5mYiK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DdwJeWCFzLG7lpFo19yh5J31Hi67Ti4qZQNTF2zYioZMmO+iCUDmJXbiCLogHSVC/wDF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FYBYaEO5gR+oi4SiZH/USOpa2EqHkmXCnCYb5idAH5lxD4hhlH9TAn2w+TOmVqpU5PMW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BnMKwwNTMAHzEVwoN8sAxS10wbZPcUN3GXSjpbGZqrEpldEVYSGTOoIzpLQXvcOUK+pW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YqZOJd218TSFwfJ9wU1AhimIuA+IZ5l+GWKQimxn1P17RxB9ofyeyo5+5Y1h7IXV/Igz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Pvvgh/8ACm696H8F9qyr+wSrpzol8IA0HxLYvZlvczMoDioTkGEHCOtwgaqWuDAtyIrh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KhAlWYIKZz6UNqYdpQX+0HT7pYZY7cNzcCyyWVFIF2MbrfK/5sgAycn4L+Rpz+NZQjeX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xXzFU9o0lO4n8tO55p5JR5Ik1D5RIcxV7fuYbZyEj4P/AAJibzcbNXjxLhC/dxV2KnFw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YoWyM7R8wkTF+eJdd/FbiGWOoEZfU5i/cRMH2ynILjagPEsGldThvzLnQqyUAhjy6mCA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isXhqow0A1qYWWpiLy2uCCUCvEBQCldzE2oEpa2KRA7LLdQCmPuAMcBogCLp4jFQ4Hcy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c6ltLe6iBdleY28mWDhJhVu/1Kwh9MObB1LTjMrZf5iMmHw1BZd8dwFlK4uByoQsJ23B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7jbVBMsLMgAAruehDA5eI6ivuWpu16jQKG4gWUpzKNC+pSNJ8wXWcRK9BxEEViJF3hGI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Li3cVnmABVz4m8j1A0D1N9HogLeOSdWsuWND4uAy08xpkwDaI36hpBwzn8bSnpNRZwzO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+vX4BAmTEtnJyR0Rin7l9Uyt41iIVnHmJG2ibFOeJgOEY41pwxa42mJgxA7aGWPDuBFL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abqETFB45H8RUVMEsfoISGbLwwd7vxHLVfEcAIezPuerWC8nuIgGZuShSgHEEwzY+GZM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Ny9czEaYCF7ZiQkQ016JnVlT2Er1WlfRmZqorqGsROh1NhUYXnfbE6HqEmtkbUDq4PvB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6UhxNwCp75IOxF2YKjbcytq/cANMVLaW3wxLU3KnLBu4Ils50LFBSeiAUs7IqRvygFfL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iJfZw3R9MNDGRVRQHSrKm+fME5ggfAfZZqflIjYX1gWB6Eq0B8Et7m+5nuWc/mrYn4z+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LUwR3GJXMUhuT8QXFRetL9wBbx8TaBJptShsqcEFqCZUUqmXt+4iW1B85ksJxd+YYYz8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Elwyy0/5GOifMRKRERKdx7iV4Yjuok7iU+aVie4nuPnF9xPSB3Ecp9wnD7lFzcYWsV9x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GKOSLCP8Amcv7p2L7lTKw2i7c+CAZJ8Q95KgC8VEqPiLb0cLKgFD/ABHJVL+oQpvHEum8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cPEVwZviOo1HYT5ilbMyk1b7iJYe0slmn3KktQ6GpmJUAzzCyyaxmJsz2sYMMrzACwte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D3GjohxM4qJznUsFI9Qo2QwIZiIqjzNLIG7lUbgHLPcYp48xRFAYFGHjMwC2uuIIKC+5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3CwaLJzCz1F3Ip8RsqaMpkX7lCGvDAmzCkQDtZcWl5jKRFm8rOEXiGcoprEfQI8xSi4y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eb5MBIBO+YJYGUGxRiiEdj4uUQtPvcKVTcbpsYKxuBdkRvJAKG2Y5R/UDxxqbBNdEsws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YxAEQofEN2cGAhGZYhBPUzysYafl/wDiNTComVly1HJsZial2/iH4PmKoeYLG4+GoHxD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QM0H1KS0+oLrEsf8ivBxMQzXcbTUFHVRuZCENHljG1qEFDXiJZs+4hgcD5GBzBDu8niP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D4j2UM1ajMmHBM40+WAJzYy2nGOepe+WCoej5z/cZCzU+L/+TNnMFtxwuXuFXyx0VYij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3DLLUDvkiAaGkljjmCo57jA0mE+iUHlOpkxzFqgQ7lioAla+BGMyLdkP0YLB1nfULfos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rHlwAmFEXY+0MW0fEZU4UxHuvwLA0HyZlD9sJRVPhMCp6CG8FePwirG24RcJwtFJM4nV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cwEsYsuWxZcSXPaVlPwuDPiXMJeKZpFj+D2/Bi5cuXMPU0yH4brLmOYJ0VBWhcEpX3OA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t7mqEWLT4lqfmZc5it4idGK4xh0I7IGEbT/zfia7ie4juB3EcMewgeET4RvhAjtTyxbx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8oxecJtfcC0F8R//AKy13LOYN3LeWXu/3FNwfcX2xXli3G+Z+9/gmTVMp8JYFc1siyFl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hK1LBLqGGreoOoYW1BAzKOYsWwm6Z6m7Z3KcZFeptw1qAWhWMUmnUIXo1cWSpvuKpovh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AA68wNbk/qF0OfMaNbmvqYWJIAt3HIFIcQaav4jcG3qPVcZ1zEap4iQJPiXkT2mKA4zLh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lL3AJlb5im4e4B0utXBYRAZSDDOItUYamW1bXEpIKCYEezKBWAsvqYhX+paisveoppvV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Dm+IMVlJbxBNhjcZsijiohaqnVS9Ku2Aq27jpefmFQxbnMUEi6OYodZPMar2iWcB3E32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OPuC5AeQivQW2pdaq+YFC5YYfUzy47lGj7hyN32y7Covcw1ZBRnDP3+dcysXFmmJlmV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yP3NH4mZxMBubq2RSjt35igq8VBGQght5lqyr9S0pMyi24goQqrNy6MzjqUiXrqX4Fwt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jcOW8VqWqze5emWMAE1wnIzHgNDsephnPBlulIyiwjUrEujC9y1AQ4DhUE2WN5qK3ddx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tOMcagvmCxu4ou7hrGG5Ghq7dTYodEHaL/Uwh9cxaDmoeUleC10eY2cY8xYxrqN8PmNa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SlBYVFvwQ5bZnEi42RlcMS3TcePJMw5qvaZczOCzxQW7i66JZuCWEIdsmPLDVcJpEYaW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QWBYMMKekZbguJmGo7HTAywj+B8paXPb8Hp+BT8/tLSztlZWJlPMTOmZzyT2lTmU7ZTz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Tme5EXluKbjsiS0hFoibZ4COQJBbjlOJdephkanKIRyv3C6uB0/uX1SbElRo/lgUsHqN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RSHsfcXyxX/MXxLo90ao988z9yhlZ5/uODETFfUFlwZghcyzj8LFl4ix3u3/AIJdbqyE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DApRUc1WpWCLQhjdyxy3FyiNMw4Fg8s1MoJ3C1C7drMzBHlohHIYgtZI7hQNW3coeCIo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qWqWRAGM9S+1aTKcxWAga4lobvuHmLXxCMO8USy0Kl92R0Shns9zdV15j2S2wRoWN1Up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vNxLawInkA6uMRSq3cKjiGpskeUuuXATeApiKCwgVEWPMLHWKHIwV3DkHTllzZ9mIzIc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0c3EWhbHiLsIHtsmRn5lWBsYCrzAwhKWMd4lNawx4gka/mNUtNGai1bBmIYvNQ5k0WzC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0JYGxfEvaFPcAbMty2LmjdQRivlireECOEKm3Pcc8tQQFNzG3t/P4czXM48TvLxmJ3yl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6AEpcweOYa3crBFaFS4aLrzA1OwH6lhL31BxUZVbSAfcsrdStGbiHZANZPJCFEL1EBQm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pjdrF5/UV9bh9Rt+WSXzditdGYJxLab4hABR7ZhELVxKksQzVE00VEC7lKdww/c1rjqD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kB1B+TGEfmC257BOcPzNEX2zRS1VY0tfBK6D6gsuNIwI5OtPDDvQ1hiLSZ8S9F0xLrLU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O5e2HiUx3xHoG3WYMREXSxmAHtGRXQniD+GJcBY7JD4GWMqM1D5wqZGypxCdpBW2Ki44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1MWA+4+P4McbIKwmjyPcRWmpOHUQZfi5dbYnuPl+LVxF+oPue89/xobZX8aSncTL+Irs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T3E1s+4jtPuA4wfM7MS1HziP+Y+X7nQ18ztDB/8A1HzEXUPZlkO8Re0JcwkDOblJcFqW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7Z9/c+aiA0sBa9q0wLqw2oiR6WVXMWtEt4mG2J7lLiSN9R7LU8KZ7lpu55UdA59xLSX5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xFcKbgIw+UaO4juLk5/wSnhAdNvMQMQBofULWAm9EXwMc3FAWouRPcWiM7axEYgdy9yq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d4MsscA123BVWi+psC+ZnLPdRoEOnEMXKfmNyxcF3/UqWieIZLw6gDCvqUhFnVS4yGNw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pnmmaYqUnLLQTDdagEd8TaoPbbcxrCCskcKF9nUS30jycP8AkYAmCIX9yYDRUyviAsK7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cOmpZFvZKbQHFQiBc4hhdX4iKDAe9wGpPEeYUXRAmalN6imwZmWXUMpsaiLRU8QTQPMb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c4bagucy+aX3FgWtMtL1BQrqoCcUQJJa+4DSjOYIwNy1uGGA9xp6sRyqkuimOoBSagN4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cupnmEO5ePMW4tuaNssWAaDlZWMFEpqOB7I3YHDKAI9wSmziNRLj1PWXP6hI6Sw4i0zT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bLXVXMEzLJuabqDRkYl5g3pnUQicLfU/oDHhjzHjK8sEf2E7uBRFrc4cj7lTbN0ppxK0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iZ+B1KFm1mWbqopV2ogKrEUAG5wN/ENLxDFezFSB+oLzE84SqUILqLjFG8pf6jlB7BCx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Qf1B6eGC0lhfPmZC9SqaXG1jHco33KZWyA2+AlKGWZoHgYUVHQRaZR3KSvDKEfwlynuU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E22WR4x4YguIhonBQVthsKxCqX7gjf7l+4G4AqGFOWoKPXTHsQPcr3Pizy1EdxPLK9y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SPYQIE5YiJ7qH0ioYGRfMKa/mLeai/8A3KMp+4aDcw4tY35/c948UYndB/cG3B/90u5q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/MPwNNS6iu6lnmW1LS3Mze/xdmNy5QK06GyCjU6OmFbvER5Yr2/gJUXMudo51MkuLGiy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DUHGCDVrE1jSKKCpVpFqXnBN8/h/Z/ggaXLAWsmJilxXir9wa1VQUjuGIQGKcRBWJ0Qm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8E2AiarUqD7ILKovFhAK35zuCgfgMwKRbr1LgODhviCwq6qob8uKhG2/BxMhZea6jit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MZOZoavlNMWhQDmKCj7jFxN+YME8MbjICo8VGrdM5mKr0BLUAF5zHdRTxENKFLyxyXgI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m0BpGUFJ28xc2qWaqF2OioWkt4mcF0fURdFF8S/SiVBD7iVVN9E5kFv1LhEpKN78wCjI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1wHbE0HiBgqiV8o2pWPEWZIRmxqoW4Q8MsR0ckA0OJel6i6l/KOppgJ5i7pqbLqtEa6G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kCnELHmWsvMVZuUDOILg+5RBILFR4liU0walUwYWLqAg7OOpWbDzBcFDqVV7CDoDcOjN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ruDhSE84MlcxUS6qUcqLVcqQ0Fu0VRMSo+4xpHsxmmnHD1Ow+CCwr8QZlPmNZb7Yf3KZ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eInRmH1BDuAajccBMDk4iilbZaPEbsIIQ+ROJK8ncawVnMDXJI3VSku4tDiLW7LiINV4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uGXMGGWJS8xkXDsIx8BdDUW9v9TKgVeKJegfAgwlJilA/wCbIFDeIUK3bHteJkuROBXz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OAcXF1HfiOLbyVGNpgb/ABWblS40jyuAOZ5JfuLGaim44xTEmKh8BK7xKHJKlqJB5kJz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I4xCroMJvqjXkhbxOtucRnafuNGGN24rtH3uKeZ2J2MpHzJZy/cfJizRcRoiudTtzzzk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diKb3KmuIJAfgEBx+FdwQhSfhZUr8cy4rriL8XLh+bi+JdqwtjA0H7hCC2T4hd5IkTGZ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os0jUuu5YK2QKh+AQQFcRbz+KnUCMJ8n+CWMr1EsGEBZ56ggWDsNywHRamZ8AxzQwdS1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nzBCPsiyUg3MQBe5iqjRKbHLmNcLvnFxcFa3jMcQgFmbm4reauNEp7viXoQ2+IYq3N2N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WoviUgaD3PAlHFy1AL7gwXEKxzC4TitQEtryXDAUt/qVAs1zKEioIC16jiBPZKShFLA8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ti+2JSW8zLr1DJ4gVkESz0lUvNmY2LDNArWohdYuAunAblBf8SzQrxCw0pUQoTXMwUsl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7hW3gm8FnJA1lAFGL6gDKnxDDpcaOBAVMuos0JYyqwXrEGtN/ERZWongRgf0gQpgoF0Q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cHK5ZbPF/iMNWZSe42MKPEAkBqky6PA/uVU67LINUGQBT4lo04uFdlRZXVA2eQvcWKVB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A79E2nJgcbgDaeiqngJgo+4kBGryyg4QbArO8blhspFBjAY4g9K2Dt2MQwv1O0Q1LHF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uZY56lC1mWcRav8AUfeW3cDqZfE7Y9CCBxMplqg8QAoKGGCWg+oGqYHELaopYW+CPSiM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GZS7MKHMs3UbnctfiYTlwhHyl4jTmJcLcSuRXaqVw/WX+5/CXPrcvlEpTT6qLrs5wPJG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eoaqWwVnJDZwLJZAZLmeTqFNH7lFAAds2jTzGbOZaHygkI4f3+KO5VwnkieWD2wmW9Q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wYNannMJsil2n8ncHkGxgu/3LncV1GT5vwWb3LQ9pbuK6lvMuc4j+5cWOSPuMK9YisVj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D3DxCmI/MIBC2pdzUENyyL+SMuX+FyzuWdwb1LzADL2pzHEE6KtqX4l9RVlYi+Ix/Bjq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hXDNZdz5n0z0VA9T9r/BLXZZYl+TDto1A1nyiAoYvOIhNVGwK71ENOP3F0FuLzioxTD5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aDxBIJphlCt5OZZMsfUsbLX3BVQP1Bmf2h7UtnMDICPFQhV+iJLwGoK3/qUisTLpV6mR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5vzAo8GhixtQIBXz3GznMQEx6gAXUqzDxKEbW9TBWu0UpWHT4mJXErQOKJSxy3ETnBi4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kqFdvUtau4ldxVCincTCsMCWFEAc35is27g7tcRWgfc8yIYq2PO6y36jtBF/MM009RLS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lw2xMlg9xMlYY3NISzazzBLgv4jpXwDGjX3Ic/oQ4N7mLKfmFWJDrHwSvZ9YgDPyM7b7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ErAZ/EAjI9Q5WcbugqaXDJmCUQUb5Vf3KGq2Wcef4m6Eadcj7jCVXsLiLlbK/EYSkXye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HXRCFu1e2DQ8AEFd88F6j4eWJrMse5TqN+oh6IvirikUcSvEPFfhLhqMDkSqKzMkPEK1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MpBdzFqcwlLIwXStYl3nO5ku0iVXcG0duCp5uo5PPiMJMBhEvc6mAGYYmEt9RWMS5t+b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DSYYCnFtk8zhAVMpRxfiZBf/ACWEuDqCZOVjLHDLodxRd4mAJAUyg010zKkS9xO4kPks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jBHcX3L8LPJCncUxKEE5IjzLvcVag0Znwl+JdmUcIzC25B+71MAWE4SDFxF/C3Bl5iy5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+Zcfc22y7ixYxjiLn8cfkhAuGEOP4sIJJQdy04l3xX/41PmLPTKlwmOoZ1KrmV3AG0/B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cGbMZJruN9x8RNxv3H9wY3EiV1KRe5ZCDBqfrHF8S71LTMv3H9n+CVFjxBoYZcE44YLD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SuQpeIrLD5iyBdVuNLBqssOBSR1gixoI4xMvB4l6Ktcx03QWb7gThfCS6l3U8Qkr0U5l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QTIE6qaISI3VXjJBoAAwYga8sxW2X+4lmRXqAu6KsqVcVW9k1UQVNwUx4xBByYjdnASu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mDvHzUSq/uB4Y30kx8vMsrsuOwvxHNu4gUI1tQIK4fUoFEGLncWcsaGtylyCvMU/gJyc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mfEyFj2kyD4DCf5hYRZCqkJxEoqvBn9wIjhhqF9pgga8I1wHoitNJ9ROSI3as5jBb+M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fpHUA5pG1D5zEVDW0MsAYn2TggqSwxBUQtfooi86iIOa8VmOkgFH6Q1XQwMPqOVquJfw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qiWI4vBxK6aFmrGOFmSNPEbNsA4mOpltILiWx1HKX8QXgIvK41ecT5ieYcbiboGoQQO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O4iqXi3EtlrVp8jHWgsermcA7K/zlXwbi+kW8BDAhC6DSTXmoIImQfhEBQpPG4qBbW8X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K+TLboI9P/5w4iy/y1LKjSVIynGTjyiOZdLqY6bTYLXcsppXBMkWZjyBOyVLTKrUzgpy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HxLsq1kTTEReKcyzmPfFdp7stwwXuXLlwcS4xfr83+EgS3cMQF6NMtApn6BczLly5c1L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iosV3LfwPwp+DNvyuEuX+WxiFdTeA3MdEJq4/hlfgO4ESH/4uXRC2K+YXcuBiCxEseGV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9I4Rbj5nxX4bq4/r8XUoqMIPwMfjrUuNtz5mJ3Hf+CW5U+swsUxbBVR1tlaiJFd8xFXM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LA5SG0j3FLAKeoiVRXqoBap8MRXjzDnSr5hEkUdPUrrnVdRHUdShN0wnDG77lmKVYt25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vuFQEYlGCCGOBbmA3bi+JyLKTSLElW+5iNDdT1fMRpH3BHSsS8YuLGT6i7yqB8whpWvU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3+YFdg+5a8I+owAhwOVrbdjKj+EnOR4SUmH5hJ7qkznaQGW/UIA0nmNJd5Gapey5Y/SZ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Eez9y6bZnnMVEakRR/mE4A8fBGt1mHhiUrJmUrmJQjY7iDxmOIZZc3CtrEp7qLbEoHDG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+YOFntx2xCuDvaWFW1pUFq5mcw8aLl2CoDkFI4dPmLFz0gFNQUFpiy2TGj2CMuc5JccI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3w6hqXBriVuqeZnVINK8EcxG2XeIs5hhg/UGvMu5slXd3KcxFVRHOAI+UBGk/USz8GfN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Iex/ksYewkTyG58IxpCULREKQhYDfCDE2UErFHcJkrLXbESlriJfRSguXgCjxBCCQIH9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YcALwMBYR6GP0pLl9RtZe/w+5cy3MRnEoOdG4uRbowB1FRNgaf8AsGyh8Z2D+oYuOS6R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7+YZWvY0+ktTPS7U+YW2IDuoym3MD4S49OdruoTafCMXLmof/m4Pf/4WmEx3/wDgHxLi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0lV//E3F8Rfcv83Ll+fqELGviO5tM/ggePwfhwgw3uHuH4/cr8VE/F5hUYfhnqfEDQae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7uXM8bjtg/n9wyp/t/DcWLF7ifwFxi1zBuC+osRY/G8Rmktlr4jfm/wS5g+5mL+qWLr5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r9TNRedRsBA5yy4LIl40L7GJyc/Mt0qprcSgW41iVswrlZ3h6gltjWoX28y4B0NUgm4H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o+YHYZiImfiDDJURsf3FzG0vOR9x3ufcDyhyFJclZfUEVQfMe1UDRD2n1mVh4AbMN82m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6/Y/wBUY4XtYDs+An6CUIn9gR/76ZpD+8ZxHgQeP1CX6uWbtfuItwG0QTDivmLdMs3m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7lAiF6gPFRXFQalpuKmWrkGsH2wzmf3Krbia5jVYnCJ9xZikWjmL5inNQNXUs6KhFbm6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QxKxjBoXvMs1lAquVMV8RjFGFh0f8ljKeWJhrF2b+I8VaMvUENwD9xyVaQg4Qn6wdCvwf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hK9RVSiDWDAeSewYwsYHRKSmUL1aFizm5piHmDBZbAVMyglRHSVeBgpSFytwRBZcQojM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gA6lsWTIqsspyLuUFaC+oyttvYECnCbENj7Y7qX2DQKup3OIviDuyUyzUw3+JvDAOf3B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ZAWrEpHUd+ZUT8Fip5pnTRMntz2NjKMSVXSVUytg/cBBo75StS3YaCFfXG2F9VfKCuD7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YHjuAHVHUIyEtzVagb9ETU3K/wDyuXLl/niDNsd/g1cxMS5fUydZgJhko+QYwFOl3zD+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lxY+5cZfmK/j4hGfEYxlfi/yTSB5h7gzcPxmNw9SpzN+YEsl5jMy1cRUcwXuVz+GCRhO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9RG/uD3KAoR6jHVRY4lYwR3FB7mUIOJazfNQPc1uNQB7v8ExWbCUgA+5SoOOZkXUrtDW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S2aVXUuMsLeWAdNRLCqjXMiKCyFH8MFvC+mIKCXvMKmhp7ZzH2Qt1f3FMjxax71lS0I3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4UdS77P4iMO82Ut/7H3KzzVBDGa8/wBUB+0sDAoeazVN2GaRh0SdYHoqPY+4q2rHVsxd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dbl8XOXMIFBcRfZ6nA1K83K8yncpfMTWC33EriVE7jfUzdx6MA0xruMNkv4IZ3Iy3RuF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ZjoKzCi4i3ONXFbqZpncJCPUK3MKlrs/mJi4l4FIpioHVtN0gGPuCUBEwjwzsgitGSBr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xhhoZeiEszT/AIipEq7xct6l6xDV0xvgLh0HMG1xIhCLhBnXxNMWUAapxiKLQlBtiVfV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nEGLGF8ynmU1ieUKSpSNHEBW5RUu0lSsrEIZlx+lIfUE8ju4mwgoaWcTbn6mpTtYLT6k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z68RHsjmYABqG2BCdkD8JKlkc4l3EaxOBabAYKu4R5mNxli4xnCT/EfP28MaCQNX3EyS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xyKuHoBQOoXkjhBIv1WfpOITsmKAmoWsCcxefEMSezw8j5jMy/wS8y4TP4ZmKy35v83P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g4POOkPwGwgRxDzEK3EI13Go6i41F8Ri/wD4xLx+GMqVG/8A8jiFVFiEcIJ3DKekWyC1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alkX8XcXqOUEqVrTPAivEtiy/MvzM9fhYo4aixynP+ZbHkwnJ+DNo7ixfMYKQeJp+Bk/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SIxPPnwTCB+pvYMRBsOeIa1enMrLwehcxxWguFf+RQvPK/qKV46xBN0fA/uUQD1f9xrH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0ITV7Ff3LGX6D+WW/jaEJ/QP6m0jWpV8l/mfwQWGUD4SCmvpiKH90rtMq8zD/wCx85Rx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4r3H0h5E9pRKY01+4FZu4jqC+KI9qgVqpVzTiomZY8R8S8ai9fzPqd3mOGpfggzOMzhF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qWqeOoHvzHfolK65hhAII8uYlORmh3KXGIHmIq/wSsQHqKzLxEn/AGxq4iG4MbgXuoK5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HwOj3iaxEIVktwyYShU2KZdwIKPo7qoqKm44ZysMZPI8xOyFWXZExh7LYYdAkMthV18Q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SC9hYxTFWyt/AoxemWChWiMtGAEdeOo5Ci4FEfhahUNVO2Ib3LDbOIM3AiYiB/qKoMHM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7YSqLTUD4jkogzIMmqubFr1Asxlm7LhAv2UMkIamKYlmYFSqgxDGosuXFjMyozshWQm0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BVEhECOkmRR/YhrbThC5dtXqGr9o61UdTCA8o0pRqC14jPRLCZIjEuoalDl0f+42WP8A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7iy5dRVy1phYZp/GuYv/AOMQBZVjhgiK4BeT+p6bjCMfwxWvwnmP4ZcWWwuMzGP4ZX5I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/wAnOiBeoqYlEnEKJeMR1xBYm8BLWN9x9wMw3DUr8OI0/Dwlq8znLEK2x2waZpJ6PPuI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+NogM1A7ScFiPN+pQwL0Mv2j1NcHuC+D5g7EjyD4Jd2o8ivmHJb5h6qZ/wAE/s5scx8h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oR0RdqgAmiJ8Y/wIpBaJupJt+yOHMT3Et3FdsBldkzbNypTllGZS6jUrBi5hxD8BWpn8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7/O5ecRYPnEvpl53L1LHmP4UIFYucX8wTcpXPzLueoeEuOef1PbEX3DUdTEV9Ry/1KLWL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9oPkgKviFsoYpxAe4rxLxce4z/ty2dkytQDgrm5eURSktwsONX1mAZwXGs/MGTu+/tmD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kvP6h1X2EIlLfIxp0BNebjqxTvmWhpwOhl4YeJIO6Ra8pinJqDVJlZ35Jj1JfdxOkIta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x3tNPcUA5GUvA+pXiBCuYCG9TuMVdy6jUBeLY76a1L3HO5hDHcBvhq49a8nBEAKsBHNO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oXmbxAsgYqHGSE5hENVFzBixRWoqcy5gikAgMd+Z0ELAqDux4l4lZi0lYgih2BLaREYV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JSqOmJS7mcumBoIkZTrqVLEQ4SWL0+Q5l1Bv/wDA/wD5ZU3GXPmXnf4uYlyksqNGCpRp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l/hWMWL+GfMQzn/8JCDGLHUZcu//AMkwh+AseIviG94lK3Fgs1LxmDiXHCpY8wJcuONz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F5i5lxU6nmkyZECbzEdJ9RJhzp/eOWnpvI9kVwJzmDzCbR4ICZfzUFwnyomVceYA4P0Q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OYlIPcvOWMaiy4vu/wAEw/id0Rq0hmCM7cB/wh6QoFBCDe49kLIizE6njMQrUw4uW1SR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EK4jHx+Egfiosz+L7/FxfM3zifDD0zcA4alXEp03G6KLgPEpjesR+J6hl/Ma8S2ZYazu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ecXB7m3qZblRPqAwtuBRtjOWoxAHUdF2RLhe5VFfzNtEQRE3NtXHjUXdxyslJuOG2O4T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UvluCuc/SuQPWaxBLVFQDvuFgfK2TNAUCIHJwTqOMBd6jewaJ1A3L558EzuA8RqYOZsc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hblCHnRN61gOYC7DVqoNMmcxB1C0Bb1HAOAeZYA0GY8WRAw6Qgo3LumIyqIQuWKRnSFF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SbbwxIB4YMu5nV1j7g9s4Do9yxNUOBUaSrVEGk/Ygqe7z9S9vFHjA/xNq/ApdG5uLCLj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M64rn1H4jnqHTuDVEsoMxmvmqCMRjq09cxRXHfUaGzhA3poYCO/mOrpKUTJ3HROXASrX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/wDxXmY7hXc1Mfi5eZcVLS2XBZmVvMqVGE9R9QG2/wBmBjmJ2eTxCLJ1Ryy5fuX+H8Ln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MTz/APkmUPEHMR3EBvMAbhGWDLj6Qm7rcbuX/wAxFbJVsfc8CMgcDFOlDiKl9SDXcNuQ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5t+Z40p4/URwqesvmX8R8oUY9Qbb/wAjHUnyh/7N/wC5b/8AItFfhdQVYLiG8swGyLG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x+C7ctLc9O58EQTQV7mZlnEwtEssKYrpKm/iPicX+MzmcS8V+ERHBUdxfEzMn5a/F5/J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rE8pL7zLZbefxbc3EVwYlUyrlFTNzVRoVHbBbPKUONQDMvEAZq5XR8wHGJa/xeIMl7rE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tSkt4jmC8IUdJN7m2moaz+FLuHOoYcQFCQrrcDSwG7gBmwrdRIhXdPLC1olLSHKVjBhb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gOr9xQwBQGOoSYD1B7Q4JiW4Q97CG3IDhvTM4haWEL/FzCQEcnMA03L37JlzmUp4SAFo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AKliCpqVRuYGpdzHNjEFCzmV/UGUT+0i2XSB9m3ECKW2xntLiMWF2dEUwCZfD4lnqUcQ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7uBtl/UuEwCXFj+FDc3ngn7YvzFRb5/D+LkhCCsVDKS4Cr9ZVGvl4YzzPoY7mxLSW9R8a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vZzMYVxkjdmvgIFq+T3EMYfgIblfipTOPxZLl+osu6lsZcuKS/H4Zcarab07QfhDTbXU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WX+T/wDFR/BjEdyyX1+AkHpnEHtANj7gv9pVpudAvxOhJbp/LLek+WHJX9zxnxO/6R/+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7gcR8yq0EvxUPyMuXjqCTSLLzOY7iR3hly6j4y3EEH54ExiI4Fh99RNWN9TvN9Qq6gss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Yl4zLrUb8qFsWJny9I/2HFQ28vn8dnETqeKbMQAtNxBsxEpqJ5iShvOollDWvxzKlflV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IuItwlf/AI+SOuILlcSiIVDWpT1A7uUd1cqtPzBmriVAqU43KlF4cEwToWfE7CI8QtAo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XatTDobYKgMDwStXM04nl9RJhxOZiMWO5ZAPiIolbEpuD4mC5Y1FtUuZ0oeoIZmMcTTM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8G0al4Qdfqv7mlwxGlxLS6pY0kvqzLOhZPUNUwrlUKX3GUchiE78wCPEArS6thKgxcMa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8QBTmfTKB+N5nEq7iW7Ia3FzZmWVfpNqmKCBzcDIZyls0ADgJnjGjEMZYuZ9mSDRqPh+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xTyQKifuZNEW3MWG5cdRUSwSrhWI3xG3MJoEXFyUx8+yuSKqCGESmc+EMEekuKqrsupg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KqLG4e/zf4XLl/h/N/h//Nfi5galpaMWzBKLh37ICYtifhZcX8O5xLI6l9QXmK8tEScn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TatfRFNj4inZ+Ki2mfMW4PbCzZYpsvRP6IId0i9r9sOtfmD0YZFA+J6H1LVBb2y2Cnkn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8y5f4EgIsutysrDrG0ccQctLS15ieY+/wFxwxB4hUImxlo+Yt+ktys57IeEXgij9TBm5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ZSP7UACMA1Ony+JnYyTtZU7nOitpK+k9cPGo8ajMQ1iXPcRB6jkh6lXEifnfH4qNRJUS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qUXnMrmpU+I4cT9TAwai+viX5bnLO88S5WeY57nxL+Z+5daqdoj7QMMkDhT7lAYidt/g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SFyQLaZmGJpde4DD/aYS7isPws4cxDbPiIaP4gjshwIvqXYCUhiNpvBDZ8qJgNLqDz3h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tYRxAqza7jEWhVxAaQXKiJhM1FtczMWR0ejOLtU3m4MO2kjk8A3AFJG6Y08rMeKC5BAj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Vp/iXZr8NFQi6gxtdysQPEqJ9y4cfqZukPGo/UY4gbSdR+MQMT+oFLz+plrXcZeNRYwu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GWcywa3bEn1+PaAQCpiVvKKyj4iCRa1HwlGyYI3whXqKk3qMC2E8EcbPki8GeIAWfiJB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C/zaExf4Ixe/w15lzEWDmL+Fy2WxcS2F+Y+YLBI7cP3HiW0iDkRjwBj3P1KdnxL8TX0z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Z/wJ/wCATsT5ndb5h033KNfXMNB8RTgzMEWoxcdzNsXmDBzmCQnqH4JvmGpxcWYDMUin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LMy1Jm5eMzE4j+SUAZ3+G7/FdTUYWINsVZn1mP2ExnVw6fUDWYDUXGYahxqJ9yrNSiZl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/gcr1LMmfw8EPsi7wxW8orz+DzQSFxLSoCtZm0SMB1KlfgxluEMYQeZREJi51iLmXmXD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Xm4vwnF3Hw+5isv4epc54ly5wTSbh/EBvcp9XNf5MOYllwBfHI+om2M9LRNcZ7/AluGJ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OIPiLmNSvESjBA7uHmJSXP5gKeJgklDgGwmI5SpFo6IX8EVsmEug9w3kZuJCsN3WZL5j+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KiCBYbGMUtZKpB4ewlpgRYfJErA9U/uNYo8C3BylHmDYtnlnEUMoJVGI/wAEzcpuVz+M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C4aVBFEujMyamTBW4b5Yv6SxH9iMP8S5cySDiOMRAfhzVUaMmiWxZcuBMy0NFQD+AdSj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YguCLOJVyiUeBljoD1CcExmvxzL6/NsGyDBCUl9RbmdVG+o4jTaHzHlMR2fiXat8Tx+u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gTyxVyfRLd19EX24t2vzFzKvmArBTbKGgGaPgfJMHQ+JZep6m44istYrcv1L/LGPEeIg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DiLF5g+YoRS5c3LZcc6l4vcuc/ivw/hhXLGkjU1Lm/xcWWqX2Rgu7j7/AAlwVED3+XLl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LftKVBOyFzC3RZHeZduJa1xOY2z9lAgXP4F7QEpInsgGkj5/Uez9RVcfMwbINYc+52oq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Jma1FeJd8xycyonicYjEr8aYaj7/ACOYy4szWYs5YUcp8zncWpj8UFy8Tz+MTSYpialv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NjMMHuIOMwtoLmdGjmMpWF94EqGzHuszjTKUxOTiUytZhL0uXXKX5lXzGKLgeo+Ey4lF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81EYtBvxBKQQriwWSRvgl4GYe4uZgw5K3liKUsXCm+PxGEFeIJVAZiKkXoj7DPUDbUww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DgogaIoHmMZon3LWuI1cCxleICokDE+KFHf4QEK8uJUcfgQxLhZnxLP+OYzmby6jvLG4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A5mIxg11F6YdCekr8ATMp1EK1AESxSHND4CAMQyxApvcaNtRPg9sR39key9RtoV6IcT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Wf8A0J6Ez2Xoldx8S3KTsV+YWZLh0PqY4H1LlzUU7YLe5bLY6l9TPcTu/wAXNbhkNruI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PxWIx1+Hf5JZUWXmK5iqKpfiXicy5dw2TtH+VZ4iV1CMUXzL/BZcWX+Ll+ZcS5UqiZm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uXKbwxuB8THCTDM2idwuqsp4YKUs2rh9dS/yHbhIOZvcQKsTDkIfKIxByG/8QjFjgXqP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ke9F3f7lp5+4FwzoTMm0uiziPKRLhgNkabjBnEx5idR9RpFpUWXFntjRzGvxipccJeJb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4irwQF4ldSvUqsjLrN3CuJzKqUVUXPUbvLAzu5VuIJKm6uHclXAJkJWYdwCywRDwYv5g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TJjicaldTG4vup6l+Ja9ERNwF5iZ3KZWZ4EdN3KqbplyYqLzUUeCMI1+4jhGOmNFNoFg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IoeXuWy8U8Dx0ShDjEqLEBCiekDVkL6ilbMwlY9RS6gThi9RXeIM4YuWZQblOZlomaqp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ZgQOIG8QMDEFktKqC8xZg9S4MXENPOQ/uMbdsHzHExZ/ArTG5xmbh+BqXmGZSx1Q3PNB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H39abT7Ybv6Fn9JOWbPxLf5CWfyGIv4EF2fiODPgCU5b3HI29pgPb3B8PxOCPqYOCCLi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S8y7i/8A4f8A8DmZS8S5ZGGLxGWkbTtnh0wngTDbXTLIP5f/ANpMUxdTbUWzBLQh6RVY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KgsuH/4DuUdfgE4gR/L/APixjLjMv4RnMqVKlHMpPjEfEcXfiCyMX4CjiLlnkA99wGY+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xxApizD0b/xAvMvCK3G8ZcH1DDj6h4Uh1r6gvH1C5qJNkQaJfDrMIGippDHce1yomtRc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LI7mJ8fhww3KgdRxE7lUFalusy58RoUwPKzTEt8xfWYDen6lrxKahnZKIlheWAOEHOJe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VuUcRcVcNAsAGkEdpn9pmoK84lurZVbqVsqLKGIbleIHdynRFNBGgnad0yle5WJVvmXW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QHhEJbb5jNpXqbYeiAM3ADKdrKFGtEQRaitdR0i/MMjV3MQq4C9TTKO420kUwBuMqHMb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T3CPf8KILrEOhM11AlfgQ5m2CeeIWbgkWUgg4fh1p/mOWHDqGUxZjvEsSVE9xUdAe2E/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5XtGAr9Sj+YLt+wfhBag+ymG96t5Zv+CK7vpqX/slO1eyZpvpmgXoQDofE8IJZTumZmQl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MVUWnEXUs5jTLLgw8S8QcS7jL/DFzLl1+FPwsvMs4l1Kf8x6Tylz3+cpUW9AdDv3K3xt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uXLlxZvmFNxgzOn4MTiGoR4riD8QfqDiEJiXBIg//BZ+SPj8VKldzH5PyMuLGLi/hXH4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xMJRMwh0NuyVL2w/9pC5W6hlywDqOeoDZy/iLeCHjCS/EPGehLdE8xA9QXU4Y/8A2m/X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MvHEfNER8QXviZER9xMzUq5lNNSy/gxaURE9oBuNdXKrUSE+IyokHE5lYz+AqVcIpeIH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cHxHMoqUbuURAmXiPS532q4rhL8/zPZ7mXYzKxuZ5So7iPMx0xPcaH8DTqY3zOMMp6lP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Yc011F5u8M66PJMCGdBiHBR8QcFByVBAGg6mgplwQbhURzo4iK6slyuEAnmOMMWIE2Ln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EohUZR1AzAhAfgX8A3+EuADeZ/zMA4PmCcwQBUgK5qBgKJkDH9Qb+sRfC8JLWB+yPM+N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/qdi/wCwJyz7D+JYyjehOBR6Jmt3LlgWWS5zBqNMZdalsv8A/AdsuC5iy4EWW4iWW9y3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DBlzmXFlnEUfwsWX+LlxYBKlTUWWdy5cZhEdO/MWQ/5XxE6TOpVwTD2/GkSUiHEYqVws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lQ/AcHML7nEH8XNwUQJ3N/ion5PzX45jBh8zjEqV/wDjEY+CLE3n6RXL9/jnEV0wbqB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44fMc75cnkeSDWEYvzH9qFrBDHMOsDzPCf9xLy3UJ9ZQ6LmOWzwM643Ux6gwAe4nVED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6lA/8ntbO15hNwm5TKxKlEqpURlnmBXMqJKlF6ifg1+LDu5ZLuLXH4rG45xKa/Fdcw8z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EEAKBQQocTLm42bYqs3AHqVjEpvMq+Y9kuphNEfMJ/aV1UrzG09IhbrGYIxFBk/UpgVh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xCdXOcRCJkepvLuM+IAeIkepWq48UZy5YNly6/8AwEDUpmDaHuV7+6J6vXUF1+k6H+I8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hp+Y+D6INv6kumaJ3r8x7j7YFwqJbA+oUdBUFOZI+Uu8swNxXuW1c3H8NzMpgNECYOZi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mPD8F6iy2fM3XMGpxAx+H1cpcajuXHKDB7hRlqxDjZBw8pucRYuJbe5cuXFnMvr8Cy0y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Y4h5BqRia3s3Ds9kcYqFIsXEfxdS8RfMu9TN5isYmWJUdfi2oFIcwzaCwySvMCvwfi0t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9S5mZmefzz+MQqP4d/i/xX4Y05/BPCOCCAjPiG4IW+IMRLJqAgR6ZPDKHNYFj0OHzCkI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CCEVuFOok9zE1CVHEMTKUr8WKWGIpv8ACLxEDcaAsgVklXHKVZNYYLlFSvqfEvv8fEvx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Fy5cWW8/ipUZddQfU0zxme5de5ZDMqZ4xAuCqzov+tTmrmYOSWO/xzpiUaYaiX1EuVRA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VDZqO/M1DiWZyEbOkuN5iEpJguVu5RWIGHMwYJlFziK07zPRlXmV4ZTwLC6ziByJ3E9s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jH0y3hz/AIstcRS4PNTuXwSux+ah0v2or+6VmD+IBoD4lxfcdwaitTaX+C5jrcajPlKQ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/wCGWxZcFuYs6gE6Mu4ajwH4pJuOpWcxwSoGa/CovUGVQCsssdR4VB/IpLl+ZZBlm4Ji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v3F/Fx/JR+MTH/4uDiYS0YwXG/2hb5qXcRae1xMGgzxTpAbz+H8fEYRO5VNOvxESZOY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3NJrB5/KK9RWHaWuUjE8fl7uYgxS5f4PMq4DEVlNx9RIj1E8SpaVEhHRB5zDhYbylhuN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ViCdS1bmJEG4VIlrCJdy6XeVpr+nqU4KQjhGGH8oDKV+Alf/AKLNyrX4b5l/PXjZB2Iy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iYiRjuMq+WVnMSVCMfr/APFT1+axFfx1EEruoW8MRZ7hoiLMz5JuHEwFsT0wQAgniNc/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eyJ3GvEqB1GyKpA7x+KalPUyBM1C7bY44gQGInsnzElJ7RK274zBzl6jFlfFS7b/ACzL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maPUcpfQEAs/Iirp+5XqrKH9UB4A9EvlG+IW/ApKxOkCCHuX3CXcT8XmDRLl0cfhcuLc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f5jdzJ+I1+FOCIjhLS4RFlOokpuDJMVMRhNRvuV5huWwPGXx/DNTn3GMTGYI7iZm12V1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CMWU3+aiYjdz3LihF3F+yFoR8sv8rf8A+y71LJHuSs3Zi6T/AFTRFAeAwu+Ql1L/AAp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z0QxiSo3+AgMBxC5uWqCOKrcK8QToINbJRxX4buWeZbnUpE9xMwFUyqZRAmtQwz+CVC4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0gSrIVfmFjJniZWcPUVVzIizEj3K3iIv8GZao1Kl2sxq3LNy5wyg2QKLlvyK4/8AwIMM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OD8VKlv4W/P46lw4haGajrh/EjcYsPmcRwa/Hx+G6/GeYsvuX+KuUwx/wDkNRlY1Axm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7s1MDHzHLF6NXa4P5mgQh+oF3OZ8SsF4leJUzxKzjcoaEIUHCW4JSeIg2fubYfcF1f0Q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6EPliTn2IA4Hq4J19RXtPVE7nhbh+4q0fmAP8BMFA/UV3G+Z5LuJieazLWBnO44/D9yg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3Mfglksl5n8Ql/gusTL8BXLfiXNMGWxbIRyzFd217negL70xZjXcYxj6/FkKlkXEGEss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qVD8CVBS9Smcr5j4I0dTK8V+FolxHmJiH4LgJzAvcBxNaPx3f4YFR5m5gxvmOuZmff5L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cQxBmZaXh8GYMQSOT0V+6PMSKlajuZvNS+5jiVEFXUvLH6RX5guP4uupZ7hn8AgS1H4O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uH5q38AJFBj8Noq8MEYZVQPz5/DF/HzFhR/2X4ixV41MjmdzMOFyQ0ubuVvEFuIwiuY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zbRUHuUaI3K8v4g0zPLPL/8AhYb0MrsiSsymEqBAjXUJlf5xL1+O2AESMNh9zcbj9pTz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3OMwJ3Lhp4JgZZFlsXHMuEz3D8JLcRRzKh4SuiI0YlMpq8SswBG/3Oa6R+NP3MXmgjsi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30T+plLP8ZP6gYJ/IvMsfAFm+gQ02voCdq9sON/al7HzSgYfxPQeiWjbKMf7H5lDVlzB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OYs81Pu/wfEJxvM5uMe5fMKi/UZcdwvj9zJmA6ZUaJeP/wAGZqXL/wDxxA8yn4YJLIRY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9OT+fwCW5j+DyfhRH/8AHMpeZfUubjKWViUwIFsWX1MgQ3xL6JxF8y8zJxA3tiP4VAjM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SvxnxGXWoq//ACW+JeuPxpE8Rik/AWYJQfgEqEv3AuNxKLTXruZGrQ3d/UrkRO4VN/gi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+UYkzK8TmF9RnUbaFUIVU9xTiYh+FqXGXOUO0Wpa6g/Usqb1PtLZbLXEbZaX8Sm9zS7l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wtzfuYLmZ63NoJULNqzAqGYeswaGDi/4l24uV5g5XbmCGGX8zDKfwa5hg3KxKlTmV/8A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50fjtlnEXKIyxiZrPMpFjd8xvqW5lXG5D8VK3GAV+KlQtKjMEPU9jHWXzAOfkEeJvWYr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Ff7kJ6PuCrKPlYvxeiIw/CTXGi4GX9ykqvYYBVH8SjTi04D0QXbLe37jnc+LjWMZje5n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40SgtsIOW49MvNWyytwp5Zg4iDdZjD3F8/EaeZZBKgpxLI5l4pLJ6hhzFMUT+ZnOIJg+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a9z4/wDxcuHv8a/FRwQqWS+iXvBFgwczLETeIYSFMuCPZ/jDbKriP4YxcSriSpqbmrqO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RJWYkr8AqYHiMot+oxiGoIhFJZiqix/AfgMqmiV+IB/8iEAMRFeYeFREpCaysr3G8QRH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JbqClVE8xm4RL3HKBTRpINRsbZ2YiOoan1+Go1BTmVOY1cYPmYJhr8WsiTnMXK7jKhMS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irLfH1Lx3MuiKspmWbgY3AgFncOAmIVEGyVYwruLH8cYl1+F4lEbct5ZWUZsx/CqDtHg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2YNMo6WprVoOd2heZWwu5b/8AgCjMCxi7/BD8MqVLInD+K45mCUfizMQj1HFEXeai+yJ7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A8rK6h7E/wBIuX4H7DLv0Sh/OQEt2B4SW35BP6JY59RoXYH/AHzFtn0D+pafZV/if2o2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MppR8S3bF9y+ozAZl1AMYXPlDESs7H8j/M6RNQ9Qr8epcuX8oJN+pnRDLcp5Z7X6mHiF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MeIucS6Fzx/L1AHE9MyuJSrSHqVjEb9Q92xL8/iw2Zi1BZ6S8bnlDcx/+amYQiInmUTB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9y4MGOdw3OOC48FfzUyVct3Ny4rX4ZuBlj+KxHTEmLZDIJT+CCPhE8TSJHWEus3H8tfE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gYmplpgfEy5gOY+0YGYRuUypTBNJ+J/86KHJUZuHqIdSpXRLTCfEFsfqOIs3G7w1B6Y9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UZttb3EoFoNvwJzLl/MWOZlK6Ii8QN1+CvxUNyjvc6MDwQbH0RPa+pTBSvcsf9jUno/U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p6Zbp+pXiYmJYe4P1G2qhvMbrELd3FcxPxbA7mUu0nxB/wCEplXsmplBjcYx1+KzOkGZ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cIIKxmB/8SziftoCvcr8LzyyV/g1SyZyoJWfzjUqUSiUwGCcicgTvE7DOi34gvS/EKQ+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R+YplD0Mt39IRsvACV5tvWCXfyMp5fKrA9GesQMH6BMVWzyMtlsuGVy7YMcJa7/F1AP4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RpoLwcxoooDQfhPMxLLinn4m5jmV2lK1+N8wviWqe2NHeYG6uN9fc8TUTGWVDqLL+Lzu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LvqBzmFnmOGM/gx1OMwvbNdxJde4QYFZncV3Kx+LlxfE4/Nz1f5YMEl4/wDxzxPc5jmN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eoSmMJH8EYwgYgwxu/ERI66iz7gzZiI5Mx+SUI9NRtLXmJd2Ji4EajUz3GOXiMrE5hCG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1APEo6lEqEYBBV8QT0hshqx8ITS8KnJ5UqQo5BihxEuEW+IpJvxDLiPApDKvAbbcCIE8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vPKFrRbB6HmDBKPYEBpIkuPJQ1RqBbOnxDu2N0pld1/v4HGor1CTtWoJmA7SIWnHlOKV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ZMMCacEAszzUr2PAUhlSEthC2AnNFsZ2idzKD3Bf6WoYuDtPB+08P7Tw/tFeP2gnZC9o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ZmYZ1CoEXYzTrThTL3XdxTn8X5hNjbWopob4FIEJBKkAEK4VYr9xUYwOWHOWc4T5m5qG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v4QN5X3ALgiZxUHG7Qq0iLMskabiS0jFNn3DaUB/obnFt8MV+kU6Polmvmolr/QgdP3B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5HwJdv8AVKGRHaL2odT5lDH0QjAHwTBivqdhnZLfMsvE2IzGWL5YqaZYbmZaQ3Lly5fE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6i+JcWDLly5dQcykvqNlGymfn/QQG3qVf4Y/iuZVzUKvzNS8+JYk+YreJTjUp7zHWGZ9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GyA1nM5rnqI9Znlc/wCZmjiVfmZs0iPUNMRHNT1X/wCR8wc7hAZmsw//AAMPP4uX+E3G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gInX5qw0iSxC03w4/UyDKfxVsMYJUqBDJMKTLbFACciyjuMbh3OY8FR3uWeYLmEj5fEp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vcZUrE5nMRCruLME5lgYh0zMvwvqXDKEKmEOBGPhAYFqXDgORGCVSdYlYL4tEEkCWMpE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sEz7Bd6j63wQY6/UShUnahKKAaG5RAzbQvEYu9ymKRabww6KTljy9OQYu4R1iW5F4sCA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/0wbp7E2eHzMfMd5lW0VGNGAWMRjasF1MZ1ZFn6f5l3r8X0RXxFu2ELdvBcKi1zkiQX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qJF2oQKIGQbhHnkB7jSjsgRQ+EyTwQ8wFWRX/wAUrzJT/wAUKsaVpMQVf4uWVcAKXwR0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Ksvag6bmfwieJUEfKhq4dKx5IhtK6pcrwHsYLoF9hBYB0pcDOEu4cLZ2VKTqa3cyyyQ9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FzDmAPMH5lwtZgnLGdO0LbfxRm5/Agij5oN/cXWW8E/gnIo7Wy6v5MIUdeIDmfTDgYai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Bv8ABCMv8kbxAZqbXM3/AP6xQLVvuPmmU+ZUfy/msTUv8XL/AD9fipU+vxfZmLWiYCaF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SJkhETeomIlT6/F2n4L5IviKxg//AAWwfzEp3HGI1jLFDIXGnRL3BxHeZfMXffuXmHpU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FeJT1F/AT3P1PqY/GkPmN5xKmpcq56//AAy4wstiy4MH8G9znmMGHqfScTj5fDCdGVio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TTLnMzcFJZlBzAVAYXuL2VHbttliyzLXnBKKOJhjpqAoRFYiEarFxHzHqLLLYiesylsN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lEASvzdXZAoAbjysPMZjuOnSO4yy0x+oBSZwRS6GAZWVdS0gAuJiQtR1NZmYQxSxZ0kM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fqUDMYi07ism1bl1FDYcxLcoC2IgNHMtWOKr5vUOxsciO455qNMQLogAKGZ1M8NGG7n6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O8u+c/gK5le4TC06joQoozHoJrdxbZ6nlxxj5UguWJdWuvMKrcD10dvhSzwq1+C4+Iai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WMWqN26MWiOlqE/jiXqo2wq/AWYgGQRVmM+RcZlRiSloc5gQGpSMCVHtEOYiotl4mbE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VishRiMHMUQc6i5alozr25hnTdHIkZgRlpr7j4uXG555Tv8AJ0SyEuLLYMtlSpUSG3Og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8J4h22RUofMRZKjKlRMRhH8XFalzqEqYmIJf4rqA9QO2MUXUJy4Q9AKT1G5moF6l3mNe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TPH4E4lj3PupfiPxNYm/MQlmCyV1US+WGOajzK3EZUqYOJfiLZ5hSmJb3PDcHds3Kj8f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y3ZFVL1LzMcQPxzLhcN5iY/D/wDgarEy4lv/AMg//gXxN1UorgqPkxMcMXEX4i0RUVhc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4BtmKGHc3mNqOZiRUUaZbx+4+UAqMuX5lzhiWSJXMSVKnGpnmX3KILcSS4MMRal3Linu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7n4a5hsUbZmnOf1DrLOGC8JTs0iLQQkSqsXNSnNkRhWEvJtSUJKsgNkEBQG06M+bnzKP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CJBZBkLdkrAK25O0JEtWqIdwbkl4HIqcx3Nq2z9F/E25rD/MRPxdQWYAMChyh/UVKipE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lzu8P4l4TFEFm38P5m4VSmaMrBtszLsnEYZTeWos/wCfip4hKAqVmKKR4ubBP4k1eo1e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FK3YwFwXDxRC8hKIUZbzG/w+NxYWyMLmQ/is7iDmLghXUMZcvie4TWbcwrXcuuWfhYdR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qlH4sX4cEMpl+Lgyz/8AJLFJ7PxLWp4J44LLhEsZTkMfxHyanM8zzf4fwviZYuIF8yj8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LNan8xuU/MQ3740PvMW2sz4S4iszBxuN26jwGZZ7uJKghv6hfMrE1LnzNfjJE7ntCPll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h2xcR1D2xD3MVUvoqeZuX5WbdfMx7nr/APA3uJAtzKlcwj+K6lJ3KbZb8OZiL1L8QZeJ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QdzEwhclMYrBPyQ5lRzuV3UpxLgIsPUW2PVyl0rcvGcRXhC+2ZxMzSMvzFzMJaxuoeZR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GfMrM5xCIvNwhuEHuUYtahvFz4lPUTuon4SVZ5ZgGiDjJhWJWq+Z9zlaHDcsq9w3csol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z7pFJlly7wRMwPMvtWgyilJRhECixg6tiu4MnvgSPqGJca6Y0WDaiLmRbJl7p+i/ib/T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cp3YfxHp4jDMS1v8FEvmOdt1X8Sx+BLKrMLBwJ/MJC2iMr7ZppIc0fCYcX4SjCmqEaA2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3+F2ag1NU3eiafUSy5dj5PwUAawZa4tNJAFH4QJQvwiKsLgESNnspEa/qVzfxNsM04mb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Rt5iSYiy+IeZf534F44U8M8MdMvEYsZnOGXGWWymp5JbzPPC3UIX+GFsPyk0RLvEx6mG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kwagLRUeaIr1F7I3+M8wJuJ4iPPMN4lN0wVzCq3Cen/8MReY1d/UnX83CL3FivLKucwC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meWYjv8AGYz0Q/CNRC4h8yg3+4pWKhXH8zf43M6qdrblVzOZd2QLm9I8VxKprEqbSrlQ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uahG/wA45h4Ys3tiwYv4rOSIcfhUCAcwqAj+N8Qxubxir8kMVAr2x+pQPU8IrxHcfyP5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op3GpiZblz5jrf4pWIFy/KmedwcfjubZicRNRvm/xmHmBdMCG9/gPqXL8EtfU0ly/Mt7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rlmrgFVUFWA/LYli3N5j21slMfmX+ZiuhntmO4UOpbx2/mVzeZjhnKL3MtEcoq1CIzM5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hLZg7hU33B1FNistd1BpH8B90/RfxHl6f5l4/FwY9/cp6z+JYPVI+WPCDe48Zb0s/iUv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ZQkBcuZQxmHba3pYPbvasvcHgQMLsxUxIgcS5fUMRx+OyfxEdfGK/EahfJMSdR38q8xc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0sJovu2VTB4lQ9LsxGGYNR1zAqYQNH4Xcfww6nCAQ1MamtS+Z0eUL2bJT+O2H1LDiXKGW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o/8AwEiX+Llw/wDzWJRBeCVuNS4hfk7pclZjq5YpgEQ6/F+JjdRXEVeZmfP49oHmVUM7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DywfuFUUL5Mv7YEY9SznMs4i+Jb1PiKpiZLzLeWJiXPqZuO7gM/4YK9kfMKnP6iEo8wx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/U/uaV+LXjHqEPUsG0uJ4h0VOVEvU8Fz5Re2Dkz+o9SnmAQMrG/we4FxPxYMfCX5lsV7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bPxEmKlkZQFwm2gG8ZP6TbuNNRH8I8ERIzaN1KYdMuCXjMVx6/BL/GOWG9E9ZpR7rP4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+OMxVFzDUFgUwYCWfEpLLgnN3L/C7EUFzGzhtVhOFFcMzJKuPzFSvcP5EfE7juLDnuFQ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lFzaziY/DMEvBCyyO4eJVgFMwelupZwxDBVmlCmVi+HnEQ+N/uPMrfGz/IW5OZ+i/iBv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JYfMuHQfxGpXFEvqPNxXCpruLe5p/UqQc4l4l2AfJHVow0S0rzLvsjcerIzkkkIAMv8A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9y6MwcIr+CafUoZX10lyj7QEjK9uZZLIp2ESWB6hgGVmPOo8YqYjeoC5sxJcUFHqoJUu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upbPBNn477olg4jqJU2xEQUxL6bln4e+fTMf47lXCDLl/m4/hsfiv/H4ZXLJZipuQxEO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KepaUnH4blZiML1EQhObl5nQvL5X+pc+2YZ5jc+JaA8VLRPUIDc3KleMSi9Ympm5T/xL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KmJa3K6LlVxNsAEOkPxXuN1jPuZ6JXf6nqBZ3Kb0xJUTUoNzCdSuVss4MdSzqDXEV4gT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+4ajfiXKV8SqlROalXK7iYl+fxzBJcyzUMEfxjFxSCcFwcTPgQbfJEp/DMy2qmZS5qEv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LJVRjvLKv8MJxuFAlTmOgRfhuKxVHCn8LmXOJxn8H4A8amYnmDUufEzcTxAeo+ELlqDh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KajsbS9SkXWZbRJXtMNfMZVKGUL0ltxyxKxXaS2ykJgqNn8RCwmahBidQbkTmyBQ8AEu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TJSTAyUjW0fLPP8AdgYylruHxFyxb2wSdBUT5flZba18LFhCsSFl2OQH6iqhRJdNMumM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x/iApcUnMJv1xcZHGbUS/EuX5ntZjn5TsS/6hU0S/My7ZcWNxDj0n8EybJe3vmDdWkQQ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RBmsSpBm5rRl3BK3cyiz4iymP5XNI4aZkxrzLOIXqBeSdPlBw1Mi/j2VKL/HcS0bLIqx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LZefj0X+Xv2wYf8A4v8A/F/ipZr8Po/LY4MENBcTUjiLF8wTpgt7l9r+bYWRPEzKgeZq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kq5qJmNnMu4jDxEzErX51LCX6lYnMy8/Ex5laqYDP7hRoluJ7YhxUrxUQ3+CpbxLNTKy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55lXwxHqJZiIwF5JbmAG454hcFvMcwvv8DRBlqQubmb3+Fl5Zk/LE/CsS8GZIsWfUxcT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DfCM/JFi+YsWcy/xmEesS4P4xLI5Rylouo6D+YFbGU0MTyTOJWNxuolRIn4qYIMIPiFS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xXqZl8Ic1KDOzVQ+ihMOoiKpvMS5UY0wSSmEwgQ1FNCVYrEsuJ4jva5tI1wCVOUVhFzC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Y4IXHpI6GW9QVgzAl18ShWwVFu0NIPdf89TKrwuutbnmG02C/Sbqy8ozNOx2mmY9wEQn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HPIlSXUDLGy1NkVgAVOqLT9wRoItZkx9wgN2VFnFNSxiB3FFpu6mggIxWP6of/IOhVLY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66T+GGGrgrNXBTGrH3BCLbVF3UeYq9/gWqhu6hs0AXLEiLiLWor3Hl/IrjeIJCaajO8z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4X3vwCyW6JmyS+eH8d024lLZqKkbYzpNQXmW/jTuNLfwKDf/AOriy2WvNVLJb+G4m7H4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YqsnwSncoDzK/HufP4YjLV5lYq5UfSiVY+0he2P1Uv4iRnWcQfEcS/cG+PwnUEnmX8QN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U5JZ5lHUrOCVWwZi7wRy4lbww9TSUJVk5zELhXJLFglt4Khq6J6itQKNy4pW5xgzLfiG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o/ApyRqKHP8A+F4hqZucyyZvTO1TfJK8z1M9SnqCIDqCVPn8WEEg9SiFUFX5jcnD4c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fiwYskPzUrslQJjmIuZhMjEZqkqmI1xLRPETW4uIv4xcuD4glxQzKNQ1/wDgL/FY2q1B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ZFjDsgKynwiP/B+GyYV6Rre48zlcp8qquLUCuKWzNDsYJYAThEJADdQwNzTT4irl2zJw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AoqKabqrlf8AzSv/AJpT/wA0A3BHnAISvMSaQfuy5XcCbYIveJs9P8yyXrwEBT2VjT8q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AHFXcfqBwQtle71RDggciIQABlqpU6mmnzFavK3LiPICXEkauSDmNybRnV3uiHK+cDGB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c2jqE2wtQzUC1ipAnAUQpvcOpBIsYs/Sfwxw3BbxGdFJzUCEUyXcSUdpDo7BRAKDvkJ7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5aQruDic3E5dRDNJtMfMMHj8UcpKuHxEzC36hXCjZBegjpS7wekqIhjzE/D5vx3GJdeI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zLOSWfjp/OpF4iO5dQS6r8rjWLl2WzyYB6mWWYWofcKrJbAzCS6lSwVLannH53AlZ1NH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fLjn9QEQCAdGIyvMymBGYll4Ivcv8CnMtHxcqmZriHxFL3L6YviN8kp2S0dyzu/xLBu5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4JbjMzFYDzHpCz1G7Khm4BGjNE2f7MUkwExcvz+pmECvKSpiL+UzD8Nu5UDPP450S+/x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glzMq2OEH4qBhvseXXX9J8wPwy5cLmb/AAyyYi9TiX6ly38UQ3MRUtLCPmXUrG5l/DFH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BhCW+I6mEV3FszGprOGXZR5T/wCkn/0k/wDrJ/8AaT/7SGGV5RqpbqJTEbq6uXzQ5pZf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oFvJYxkykQYAD5h4gAbT/wCs/OXX/wBZP/rIVVU7QtMRnEYsuywWFKwogclS/olAiZ36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pgdmAmVEuklQiMyuLqMUvdLLRT7RAivtGwtKssYycjefxcFZwxOdHF4i0PwLL4n7QbBf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77YZZlFuVcqCEG0HNK9XGFbxAWOJSgNHJlDarsTwJrojaAyM6vEpGb0sulftD2hrylBd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mG20Q7+4gYH3AOH3FaYtxeJ8JethOxg52xepbzL+PyP7v4HUR7/F0W9fheKS65YNxHZN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cBqaZWwO5gg9/hRK1Kdx+Ue/1ExEoRp1E1F9kd5jPMVH/CTcUblGTMFuGYfi/H4fywfE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e2D+4fm4tcxSCZouKdR8EuH6lx/FPVSvczKnSpk4ldysxIhfUqtRtFnMDEo8RqjuEWV4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KvDuONRbn8xuyoXu4q8yli1EOJVbqKDLHiWHEuXf4JcY6nr8YXzAlR/AjczDW5R2ypiC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3AGhF6Izgl/m/M4mx3/+nH4eMzNmpFqB7jiDF6iy1Zl+Yos9J6QfM23CBZbmKyyZqDPm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R5lSmal5l+YwgWg+YgLH5jVy/P4Q4//ADnomZd/gM/hjVNzEitwb+lx/wC0cC9htdMx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CVLjizB6+yGwn5mJMnj8Bl5siy6cMD0/uLOT8s22xTiXMQWqHEJT3DEpMLuNcagVKua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YfCwXPyT/wBGL0EbJfE2zfMXGbuLXqWy0Xv8VFZnqZm4yrJV8wHyYLLjL7jBF1HEC9zx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jiXAGxgWCzVmE8zzSrmeae6FoyX2R7wmE9sQdseh+5d8ROyW7PiL7j5QOWGGIPcJzOe5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fE6/AnU/UzM9wJg7mSlXqvHX83/+LiviU1M6uAcso7lVCpX/AOK6n1P4/CpUDzH2SvMo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HabZjVRRtcrHPmFRILhQxLhmWvn7hhgl1tfqV4WpQale2fMMiZUAe4lmIGIfuO5msEp5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ph8SpxMQaEE6ixbINSzmXMTMRZnFZXtf8RlbCX2XOZUpWJD8EPwjjUp1Mvwv8CLubSx3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Y61GLmL+RzKhiXKcxCsfhfEPUVcIvqLmK9y3/Mt3MvMp5Yhcsl2xqP4zLsl/EfH4WZfx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4Y5lv4aRTabTBi9CIAIhbQzMyTOvwFR7uD9RfcuGXU3uYJh3MGpipeMEW67jk3ExlleJ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Z3Uq2IjyQGm4RoROgPmblV4i7yv3HsxZZ3F6i8JmuJnliM37jiLHuLLg3Fwy4zmLXEV6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kTsSJ7Z05iaiVzEZmjdxa3LZkhgB3+VTuWqWJjKblu8QXU8n4KTr5mSB3HyIi8sZEnMR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3YbhuSd/9xWqGZGHxLnuZjOZZMfi4PiWdM+JU5/NTgoy2sFQgawDXe393Bi5/OGW6x+K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QleIL3HM8zDGVzKiZi4h8xOp6JWe4Ec1mJjP4oiLOI9qlnEviW9S03XxDMbi/DNmZd1M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xHzGpZFuP54nH45ic/hx+N/hXmpl5jfb+M6zX6Spa+2D2x+qiJcvmZXxK/BuJrMWX4d/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YbHMxTm/ziKP4adR9xMxqPz+bQv8cQZYuPweY/gvxG7iT5nM1MxV9QM8yvcfzeJdRLz+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ySiY7llbhUuXjEtxFzueX4MfcoFSpGOxbS0ZD8IYQtYRQ3A4/BmoLW2X6lxszxNKmBUQ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tqalmJat8x4UItyEU5TYJL8v3Lx+LPELiyvx7juWRfxay3uLGP4f1+CcwgznX57HODTt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1i03GEfjrNkxOZ1uY7tOJd+/xcuJuM4YhuY2kM2YHsQXGvc/+B+AJq7iPDFtR4cX1KGx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rtRS8v3+CPNykWXL8R7geLnH4r8/MPweogA5c+X+Y1fnP4uXMHr8LO8z5/Hv8t8QvmZg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5UdZT8XnGZ5ESEG4/EHxL8Rw1PZPmXxCZ4nv8Z+ZUKJfk/BZv8UriCOojxqClaic2TDt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qZ6hK/CdQlT0n6nM4/FzF5lMxY6zM91GUJEwmO+yn9n4Yw/UXqDbmE9Tf7//ADWYhJv8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Zf5smk9osTwm34uW3L8wcQgwPw+41xOJiUVLjUMy/EcyuJVQxGn3L8TfEbHVQb4juLUW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DUXUCHX4qFRqZMHqMf3FrcMG/wBT3K/4v/mzNQczSSl4gtxXxD2ROCn3B7s+J1XE+TFx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lXlb9y/r4nPb/wDguYZTWJXcsqoRZctxiLFXuW1PpHPfzLlp+KqXLY+SXFl/hfX4xGCX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iYiCbgOY8Q+I8ys8idRGek9ReUXMIEnpPCWy2WTct7l1yyyU8y401LxbzmKJeL9yy7mI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8b/DUXX49z1/+m3UEvqVDy18jA3cs8yvMa8ys6/DTUCMHH44h+c8SnknOpbczPKAdxB1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xLJQ9wtuYuWdks7llbjTEs3AJUTZRj/85uWmXbiVXL+F6I6gXKrf4WDLrmXLl+pbLZnt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4vM9IZnpIw4iylB8ss/cbumMdQyno/gMubvx+pmczmVcTMNwOSYYo7csly4vMS4lhjH2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EmnEVxUy/hTOOI13BAlIipY/DTDK9ksiy2blUxPP43xE/DF1Lv8AIeSCGox4MxHR9xI0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K/qcJSwwVHDMwYNwOnw9epZGi9L3L6hLykO9HsRVdzyJ6xXM8Jc5hf45/FWznM11LxxF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F8xV5lzA8/imsQiTjE4nP4aqYly7jL/F/H4Yjv8AAHM3ifuYKwttS/aidst2/c+fxpMR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5EvEtLZb+GXqX+CjiGOiW6lngmHEUy2otal+Jcv1OJrU3G+5TWW4HcrmpVzAyzj8WHEX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FKt2r0XCNl6vq6P4nNw3kinqcfhxK6/FSjglQPErx+Ll1Fl/hZeNE9CZReiKvx+WHuXC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4uaZxFHX4ZVT4lnUsn3ChLnOIwbj+DN8TMfxTxmUzP4/UGuZSoMp6h6qEqVKKu8wMxxF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s18hf1B04H5L/CsTiBEgeIFDc3e/zc2xlgqwQU/g/CVC4raGZY4/DGOGLLi3GW/gYF8z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PpBxLzH8bmZT1GKr/wDB6lCIrmdSXccxRuUh9wByfcepcQ2yxghsYXyyvgR3YRTcN20W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DzKPmEYRa1Dg/WYHMrZ09fipgZZLJcGyWHEu9FRa9xQbl8tTLRHwlvEt3UXOI6nX4XM+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mcajuISipdS7gsv8Xf4SVEIfisz4jdQv8fczKhHQb/gYxYsHqLVal+ZedxZeJbgg+swQ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lmXLhiorzBXmUlIriW6ljxTL/BWN9wuaiLHwwObifMuX+N7qAH/4r/8AAeZUBW42JkBz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jP7iQ8qiRiovcsik81LxCHMt4JcvOD87J8Mfk9yvEdYgNXKeYQGcwoc3L6MxL4A9xfiX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IVUxzE3EtWRuXnNxgQ8n7mOZQlO5vBl2b/DZz+OYT4mZfmWNMV5j+Ur8MWIZhXUWjUG5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iLMMZYlPiIr9LUn8V/8Am2WxMTdlNbiP4BDWpkLOZZdQzBTRElGLm/L+CQR/DSY/JDP4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jGGI0jaPaWPNwYggTmA5+oniL9mUtZ1hHxD1F+UUcr7lvLFlxXqX8S57RHMuKpeIOpaz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Pw3dkdIpg4ekVNhYn4rz+BeDH45zKY4zF6g+PiWwMx+Ieoep5xGXUu8y/wAZ4/HMPxlZ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Kfxc3KYXyyoFzAjjdHtiz+1GnH6sscJ3VS2Ufy1PEnlgo6+SPd/SA2pgGMdR9zJ3iccz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rnz+K6uUSg1v8cal33MP4Kubnvf4Wvzg3FOCLDUq9xt+HGz886lfhikfxUqOIsq+JVfi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om7wsPL8YmPLGZ6mZS8yu/wtEuFTTFhTiXCzEW22LifE4j4/D+Kge5WIiYTFylbillue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9SvM1Vsa4lY0xPDEhlqUXcTErzL9S+5cvxMpfmGY44m+I2Y/OOY15gfg5g1LjdYldys/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Fc6A8Cn9x/G5Xc1L1FxMjBj+BCsQZiZly/BVhGrMzQOZfUIRFuMcx5iRNyp9THMMQqGk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iPZ9RsqOgfwYMCPEH1FbpHuS2rtL9s1r8FfEt5Yz7j6//HqVLJZOZzGcRlupmFy6l+Jb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UuBVJY4R5lg82b6HxEzHxKLhT+MeZduJhYoXKXFK/F1/8ilS/qX1Mx3AslY8wo3Pr8Ot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acS1hXbHV/yx1h7Z0l9Zh0g6PmiP/uMz4vUXn8dEexvKmOk325gGg+o3xK1Guo8fzN9x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1+He5z+FqszyzNILie58z7fg6hcd1K6Y3NblExu5tmKmL/GIyyLKnv8ADifOZf4V/FNy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7iwfxf1NAi3tUt46fbGmH4s1cZf4W3D+BxcuYqVXMU7ln5WXFhk3LmnM3L/DGM9x0SvE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FBbUry/cavmYPEYVwTicbJhzeYpfLPWp6JxiP45/NSsYj+G6uZxKvmVH81+K6gfMrxES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j8M4hwwBmHHsf4TbMvxmFxvH4B5zN3qOXxKfxcJdE4nMouapzeIq+JSSu5+0suI4nQRj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OCL4nmY+THMSevyvT+FkdxupXUfcfcY11GXG6j7/AAy5eIviL/8AhGB3EYjlzA6zMQM6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7mdZgcMYqtwy7Gnx5iPAMmv8Acjj3AzCBncSuY27zD8V3+afM5zUavEeyccy43eYWe4Dq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vyY2/wAVsu/TP+5Z/CCUsH7tB5+haLufiAm+RAWwvbmaQPj8ZeZqOCOWagzbHiXLuP4u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ikozAZ/F/wDVKlSu5l4lVvE+p9S/wsv/APHHEB7/ABztm0PMY6hLqNpx+G4kzLly+rjn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dTLmV2wlRM1UIJB/yYP3Lpuvb2y/z+GMTiVK+piWcblx1NGZuJAOZYSziXLinTMXphU9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Hco8wj8TFwYtm5vzLUeSIdSwIANTfiMfcHKRzxKgS14gvEq8aie4GJ4QK2Tn8Mu9SvEq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Vh/BUxcGX/8AjiMqMrM1DcdamH7q6f5igcIPTn8XLWOYdRtrY0sxH8Erl1Go0FxHiJuX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PAY34maXc/RFdsuYRZn8sv5mOpcvM5ixcZZcuOfyvcWoviK9RWZ7jqWRfwsI33MVmYqP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F6JXMv7incu/xfiXieaWirjdwxDeZ0t/4QjWM+fDwywll/i1VLi3Ll9y8SoF+Zerpj8J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sz+Eylrg+WEF150RNf2P8xZt+MEU/wCj8Sjk9qzUD6EujDXqXm3MwNUMuXLisVdTPMde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dXLlzmYTMx+Ej+P2MG+KjFZZ1C/mVAuWuUXTHxLg1Ftj/wDsfxfiL+a8/i4JNxbNT4l+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6nxX4xzD2j4h2Ib1LriD3FmLj4lQ20P5X+oS1YOCJGLmfNR8znn8VOalRXvEuGYb1KlJ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CBZlIvRLrZLOpcWmpuU9QHYQMsC8Sms6lDFYlHWYjAqfUovcpcA7mtRJTu/xQ8ynFyq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q/8AJh1FlzA1Fv4Zr/8AFQ3Kuamfwn4uN1KYE5gGrEp8RrHIv4cIMuucy/BLqB5mICaj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yLKGJ9CYF5gxZqcy/Eb6JmXFm5g5jXf4z/8AlfGI5lITWSX5/F/hZbGOsfjKfhmO/wAP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P4tmXazREiMPx8fkPU+ESYuWXmKXOYx0AccigHEjZ3zDPIh0UsZSjzGnJfMG039GYqYP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P2wzLE5qG4oOgIsI+wz+JRv5h/LNMIGnAPWJedyyUIvr8VS2D5ixZiEuXHWPxbCXPULt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BiWalVr8N+ZS3USssfEfgFjC5lcTaV5qDUstzLDllxeJzHUwSyKXiXGX+OJT5lTia/N5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xuNcBGDLi/jiV+LnzPE9S4MpeZvCxgUXNitL/wCDUd3NcMcupfMV4ix9/i5dy/EJ6mfm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qVepTzKiXvUAOGV0ff4EXJjqXibz+KxCfEf/AMD1X4YMfzcvzCMvxiUSupmpUqUXnMa4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MSz5gwZX4WWTBGXiXmK1LuLWWbJVIeNv3FXhipb8V3FYuZqXPmXmFOLnpFv8MpVk8QUf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+GOvwxmO5g7npF8RfwyNs+/xaaJbMv8A+OYtxfxcWK3LjrqVUfv85lT5ja/mxj/+ExK/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YbftEKT8ZjrtvhTLY94gGwnlmoOFDaPkQm5WHki2781/ELsH3GaYHolDg/Uu+5ifEVme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xgt+Llsu/wAfx+H1H4/FzmPFT4mPzXzAjWoTE6JSbgS/v1D+s56qU8CWLzHuQDRvAqLp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ZYantLJhly4MWpcKm5r83F/Fn5E/GYzMPcc4h+McS4uIHmOO5fiUcEprEqDB8/g+ZgmJ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Ee2P1+A3zGupURUxkqVEnkzPTPJ/GIbhKx+L/HHMI+oxhXLFO5lcfSXnX5s7/F+JcF5i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EIS4Ra5m4D1KhOf/AMal+PuD4Jdy4y450xJjuXLzCDmY7/Cy5b4ly5iYrX4utRGlUvOy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wTP4+PwxnEsbqG8OoEOXmMXMuXLlxv8ADc+pTfH3Ea2SpXmVHxLxxMSzzLOJeIU1B9kv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aZzPcaGyXmZnuLMuIjzAfwIqVC3GYK6PcT2fzEuD6zOH0Cl2vnQnWD3C8EfCyl/gRY/p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AOsevw0zMaAEKR5IAZVdDcMbt3zGOCbzVy/EViy2c7in45/FSvP5zX4rzAlSvH4qVKb4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9HohsH4qCdfbEqfczF4/aQ7TXgqIa+RZWUIkyqHusxQZT4gTbEv35idsdstybwcaiHSe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hJjlzK8/m6I5JVS5ePy4Yp+LxL+5fn/8P5ruNcRqOEo1MahU6RfuXH3C/wAUwImIvMs/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VwUBWLwFErWiV4lfisSiVU9fjmfUD1MSpR/+OZf/AOKuUQCa/wDxVzma8x1+GJ+P4lxz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t3HM9Qsnx+HEvzL/AA6lKYJa5tllVzMRCV1+FVxK/HzLJj8tysxPMqETRx+rp/mIW4Q+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i/hbmoypc8w0hCBzBXqjh/HzMSiY/C9kuKeJZPiP41L6l/ijllSjh/HP4r8V+HUSVKiM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n4YNj5YjuBPRfQsy/tBFOJ4CCa9i0SfWEzBTZ4EU6z4fxAeT7GGh9UAaAjfdz0PwY3Kc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j7jGMfco8Gnx5ITsBfB0e5smoebj8/i5uVmUfmvx6uZZb+PmVLlOz8AWk/EG0/qCuP3g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gt+JKN2+YtjGPSHxBCgeZcNrNmc+4oylHhl5i59riIZZ3KcTmLiOokoRcT4S8oUNwTQx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qLjFQ3GEYx9T3H1DH/4qBGVKlZmJfFS+o/nEr8V+a+5qGa//ABQcxzOJWcsqe8Q1xM1A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A5iK5lkWHqNniWzPf5oPwEpJbx/MPMR4ldym/wAB6lf/AMKvbKr8V+H1+PqpQcxoLuNd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V3+H8Vj8XM94/D+B8Et8S2K9y8T4nOpk4jctFe/qWvMzW5VwHpgeIxlLKrn8XK/NC9nL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QjCV+LV+GBEbleokE2iWq1AriYm+SPxFiz1PiF/ioyiV/wDrmXH4l/iow/FMqeGER6Zp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/wBjMzfxD+Zep9USyx7Lg/mAfzL9/wBAT+ULgWavtWUN5fSf9iUR/wDw4S8y6ivwVWJb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9yu38V1qW6iYlTBtNLah7aqYr0iSpUp5leZUSG4NbqYm9C/EE19EJnCPZiNnOC/EVv8A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9UDUxDeUuGrnUzUKD1DziC27IHF6nAjShuDcfGY7+oG6jV0xynRF3TLEX7gnmIvUB1M1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LfuG+ZpGBjZKAvUqcS/wbqe4zPxLly5cu+JdS5bX4aZxA6Iv7nMqV+NRxtl9v/5PyE45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LMuEsKmwRX+M/dxu5X3Lb3LdVC5UC4kr1+KhhqBXH41+bh+DeonRH1+alSr/ADbLv8r+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WXPkwbj+VnuVK6IHcple/wAVAnxExxGlH4qfz8QP4JcWK3tm5SRzliNQ9xe2XLl0jAfK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/wDHEYxfxbzLlphgtwt4lxlhRcBWsVUcOokqVcfKMYcsqJM9k4zKPMo5Zg/Dr8eiU3qX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fOq/oWP8IudPyoRNfmIUt+gmD5PTP5nMB6H8Szd/I3BMfzTRBXQiTBFxv9x+5f4Lf4WZ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RdsG5bwfczG+8yp8zjmDBeGNxHmBKYG7jucRc4jaQy1iFAFWvuUBYpsb6pR3AJYMOIPi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Ny32w39mY6RPiI6Ay66+p5QR7jlq6gq8wq7xFbiWrogtXf3BMt3LdzNauZuHuUdtwAcs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HEC4ZnDAmA5uLxLxMvqIOY7/AB5iRm1r5lvEeSbZkxDfmP448Ral/hfUzP4jCBK/BaPK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MqVKiORR25K/BOIGPweBgeJVR11K8zUuPlgYrLYD7Za907N7H7ZWplzPkiHxEqern8yp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LzDcccQ8xq8fgYmZ/Hv8X4j4/FzcplebmOvxUwckU7lnuEfBPlcrLH4/AZnMomCAG6jl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vEvx+OYNEuLNypr8v4V7lfivxbLvli/hoMx6QzGLUNcbF95/YY4fP4Nx9TETz+CrlfkB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zDZWoZPr8V+LqJ1LV3GUuiYNMw2h7Z+74Rum3xmcPsCDsr0P7RavKH/UEqfihbpev+4n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3MNlj5thqj6EzOeZddS5cbS8TJcvucXueSPSL/wDi4vj8F/FxWDKgPMrMSV+KzAiGpiKR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YM9zuBA+fxEsGYngEqmJb5jTWJaWmifE8kMKSwmTqeC4Y0M1tYi8sNEcRy2yzHczZnGp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LzxKllQpxCqK+5fEwaItSs3HUrBzBKiX+MpXiFjqXL8xucZlKU2zW4tIpFmLUG/4ChLs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LzLlwhxcV/NsucwO/wD8ai/hcRuEPiLNepf4Gj8bgTNzPLiO8Svw+IXKfUrOfxr8LcGY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st4g7uXfH4Px5uB5xNTE+Pxl5g+Z8yg/In/4xMR+5ZHx/wDj7idxL7lBA6ZinQQZb3Le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RzH8kbNSmZ7/ABUqVK8Qlx8R9sX3H1GY4gJ1He5jsmIv/Ev3F9xfctLfEVTM+ZdS8RYD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ILO3hJZBjEjKhPmKQlvUbi4W4WcMRWwYiVloJ+2AxFw3rP8AEeEvTs5DfB/Jhoh2B/Et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v/lj9DgfxlD7A/qDs/IP9w1B8YH/AAAmOn7lBFpx+FZcuWs+4sJv8DMstNxWOeYrH8v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+k8J4QAmJiIbnqaJ8S7Sgpx8zkJO4wM5WEhTgEt8Rb2xa0RO6iq7lp7MzcMagWaw4zph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GREciaSWcQRiuVXzCjmJX3E8Ra6QGyyNP/Ixxm5bzLDuKOiK2GMgS4WT5RDuWrxBqFs2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K9wlkuKIrWZbl5iQiOX4gxuDmZGWByyjKcSjr8mUSqjmV+OIQjLlwZlnuXLJy5i9S5cu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0wy/gi1LWGZTNc/jbCVcyEu1qi6yGeaojOY5ghKHMW2XGNwxmZlfkz+CpXj8V6lJUYMX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HxOfxf4WNz2lefxXc+KgyvMuXn8cSsx/HEN5jGLmalneZZLiyhuKcS/EV6ly3iNs9s3P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jufP4ZTwRE9zMg935KjhUtvdqNdMHxL8S5fUENMUdID9QkvwScBf4g9906GO35D+Y/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JXsscUHysRyz/wChhPQ1H8TNu/8AZmMWOtNH+ZiwDQAlvKzw/F13LYPcUnRHMMR1uVnM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4//AA+4J3FSGXmZ5nH4rH4b5/8A3dS/cvuDM8SlpQXKfbPi+fwU81A3JcOEzMHD6ntL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blZr8JZ+Z1HdRq9woitYgqi0hsjsG9dx3lU1VMFsMFcwHv1KruclQYrqabjjcf8AiVag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sS1U4JkU58ygCKnVwzLzmUR4jEX+4myU8MtKcOZc1z5nKc/i44zF8y1VP2mV5n85apbM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xHoS4uYsvMu+GM8/ioFcwjHf5zcp/FT3FnxLZUzxLf8A8/cqH5+YR9ypcE5moNNyiQ5v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9BLs2weo1KNyjglYnJ+Eh5lYmIH4uc+PwS8zWpfiXc3Lolv/AMDL9QYkzjEqMx1E6lpT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Hn8MuDWv1FXmZ5/Dd9wVy3Up4lkFL1KlSsfion4pnqntKYEpnxEuKuWNypnzGPIY0boP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m9ZltwaWxnED31gM/bGoouRti+1+iB49Vfyin4I0UHtqA/RB8o9q/uMXY92/lAfp/wDK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QHbFeWUcj6Sv2IAEVjJt2q41HpLlxZQ3Fv8AF1G46zNKlmcTcZTKeownmJjmfKUlHRKl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h3PUpngYdJDuJjVx2MC3llHExwQS9EC9SzLlvcfyEfWYT3Lply6/Gswa1FEg7gqW6/DU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BMo7+oRPMFlOZiwXAplYylQO5ZeLlq1xKOD7iGUUrFXHOpVEtdDFtaHzMjVTZFdwU+4C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pSrxbFw8ylYuC8sA+ZncyNZjfUTE3uIVuIrUTMBDMW8fgPuw9y4suVH8VKzErP4YE53+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LxNsoj+H8Yl4iw3+Bqfv8UM1uXL8QUeILBzDeLlSqIuSb1LMbPnyz+oUwregKmKxMTGo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usfi5cvOYPn/APHUzHcqepUqU/jmfc4/GKlkxeJf4vxLrqL5fqL7WFi5RL/N+WBfcr7l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xWOZUrEruZmm/wABA+olahGV9QlShvMPUX4mnfsTWh8Nz93AxPK+Ky7Q9ZF0D2q/ol2/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IfwiwirfyCBZFfJf5gagvQlOuPUpbQJ4uyUtquK6h1jKOpm6qMW7Ki3LbjfctqXdlRNx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HMKUjufaZhKn8ziNT4xOcEb6nuop3CV4/N9Sw8xe45jcz+LiwzFLkZZpXBt0S3YSsdyw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FaPqJ4lJqpnxLXd49SozbolPX4UYAbzCLPwwmt5mxP1+N9SkcpZxmPhG6alo3eYnmP4W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W9vDHdS7m/8mJOZkhpmDcWjKY8xcxZLumCVNIh2y7NF+YoaQgWCDVkA53Ds3XzDJ5ma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4J8xwbElnWZVbgnc41UW9zo1AcVEC7gblNTI1BmolxM4m3UfNz/JVyvESVKjP5nEqczX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HwV+Q7ah7jGP4uXM9yr5lEolU8xCVOMxoTiFT+PwNS/iC1KVhYwXDDXkwcrzDoSjzA8S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jGOpXiV9TiV6iPcC3c9oZSv/AMff44jXEeKY/hiMpjKtlSuocBLbYhOBlA4/BMSzqXLi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uq/BCVCpT1A9QD7YTafdczUL0TBj66Lv5QIpqZs59NsE3EUs/wBAilveXKzPzDMuP3b+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LfP45i5iCIeJeammo23FcvSpobLT/J1FQKWsR/NR8y4/m53Ngzn8FVH+IobYIrqY6/D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My5fn8Us0zM9SvMpnkwHcG6uVGiAIWOs3ArVy7dwhEKeYHEqu56lpiyKSnUpD4S7n0m0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iBzcxKpuWcQXgl4m+oEr8a1ULeS/UrHP4S4nEqmWf/wuIpezMuzF0OT5J+6v1yPmCXDu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5mC3mplcYiZtlGkOyIMwDSBqqrkmGPfcTFzA5gFWcymUtEWbKY5xwwReYL7l0vUdfjFz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cYI+ZtK6ucDUfwGp1NITn8bJ1Hf4Iw5nMNx3+HL+DT7nBOPyJtOCMNzhNPwd/hyn+TeG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2Q4hOBP0iHUGOUJzDf48zj8czUnMTM/2Ooajsn8s0fxxNoR2ziOpxHcYcfgTr1+HmEK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qO0Ya/Dqcw5hudzlhCDcBcQ6JgxhqAcFnhRv843G1a8hhZquATGrG5wzuL8PE1jCcR1C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/JqXubz7n86fvv5Zz+HiH4E5nDCbTZ9TU/A/wjbC2pt9x3OUdQjHU4I8QjDU7hxAKcTR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f4YfwahOoCiPE1nP1NoxzOUE0Q1+Bv8AHc5h+Df8EN/k8w/DicxlFa5mzGH8N5xjpnBC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0CHAPqbfM5Pc3JxcfkQaZxHR+NEdJ/WLMabfiZ4Rvc3lMTWInm7nL8I0TuG38D+c0Thj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9r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d7328e-143f-4ed3-9a62-8d4c15c6f3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EafLQAMJqnLK4+vKNHz9AJgiipVkQWJBoGa0DN6UYrZrgt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oh0qaEMQVWYaGSNjFmrxZqZBo8WZdHLpHQ8VW5kGpmGpmzQzDR5M2MROiuRr0vkZ1YRm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wI71ws6s8UaGYbGLNJlAkIAKJonHXKOxCoYQACBA0AAJNDQhghqQ4PD9fxjbs4daz6OT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3zrO/N81aeh53qStDjzMFvppzdWRj7nl+vHaCKEikMQ0AIoQJoGIKSBizOfr5eoABMQx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BDJdNpD5auNhMBMBA00DQMlg0wEA0Dx05TXaWMAABMQxAxMGmAgGAS+Yy83q40cabVZP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pvOHSZ98VA1xxGuV6S73NOuOmG5YAElBmWGa1VZGpGS2DA2Rktcz3QNTzGiVioQyEwEx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TLBgDQMBQAYJGmxMA5erOV6c3SAimDAEUkADAAE0A2KhnOt+WOyaihMErZktUZGrMTZR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wYx0ycfVh0iHJThGhkjZZONDJmihGhmGhmGpiF4Vmd6zY6ihoAEhoRRIMQCAaAIrI87x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dV8v6fXzyWgl4OP2t7PHz9tV5vbhtK5eEeV1576kxkL3epxejGyaBME0DJYxANA0mCYI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kG0AJFCAaABDchRLBpgLEz6sdwchZIUkwAEAAANANAxIxrHqGAAmDljEAAA0AAxAxSLh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2nWNLRBwb8lNPqqnG0AKM+Fb0XN1fauqKpAAAJiaBiAQ6Q0CGABPO9I9k2NTyWEACpsh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qRYwLAGIYDTBNAwBgBNADXk6ufaLGqaaAGIYJiEwBgNjEAHH2ch1JUIAE0AANMBA0AAD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YDQUkI5aVMYikiGlQANMJYZY74xstQxNQzNEQtEZmgZmgZlhBQSAGV85zdyogtnJz+lJ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4PSvyCs9KqM1qjv5oD1fnPQ466O3i7YoljSYBJSEWpZSQNJjEDJCcDYsQNNAADUlOQYm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WTdplJAIoQ0NCG5YyQpAAAc+2BtaCiWNAJgDQAmMSKEDaQc2vCY8i1F1ZsvcIEeeZbqK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TtVJ2Ud+PXFapjaBiBiABA0UCY0AIonJkF1Ne4BZ5LCAAaZKDQ3LBzRzb47FDLAAAYmm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ZGXRyS9apUDABDBA0wGxUWklCwORc/RBntz9AACaYmgaaBMEDEDECGAcnZydJQwSp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NCaRGG+EvSNA0AJhNISYIaENCAGS6fL08sb3LBMqRggQwAmkJUEFog0UZZ9XOZbLUzN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gmkWZBsYB0HOjpWGZPZybGpkjYxZsskbGbKFQhMYIYgbmDHp5uoAAchRLGSykkUgGgAa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AYmgYmIYCYAAACaByYGfmdPEWl0U+jLphCzjnxjXRdkuHonBza+fWmqqjbH0YroVABQM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mgEwh5j2ECEe4Ms8phAMlQADZJQIYLDo5zepukxDAgAGmyW0AwQwBqjn6c4NOXoq1LG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dRRSUAkACrm6uXpGCBiBUhAAADQAgYgpCMNsrjUChADQMQMQiAAGqBiATPHfGXoABMA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ABRydfLHQxACGIoTAQDTQJoTAQMXN0ch03LGgBMJGgYhksYgaABguTp5o6rQMTBIGCp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GS1ZibSZ4dGBrQi3mGrwR0HOG5gzYyRsYs2WQbGQa8qo6KigYihBSQNCKAAEDTGlIuK8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bWoYELyOrKnrl0U9ZvIDzajedaafUa9U6wwKTAAQwRSAQ0DlgCBGI+hA0MQB7gizy2OV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Dimc3RzdI2OpbIBMTABgAAIGmADOPqxs0AGmgYFAwTQhSMQDQNoOfQyOkASYCaACmIQ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0RGmUdDQAgYmCYCaBAMAAAEyMdczcYSxDTABAmCExJoEwQBPPvidAkNAAKmIAAEIGgYg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FIaAENyDExNAADSYCDEy6opoGIGIAFVCQxAxEMljSkx1x3GBQCG5BtA0mgAo0AIRxpyy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NgxNQyNQzNAhsgaBuUXggm6Zz7tCy1UZZ9EnLrarq5tucAmJi5oOijn7s+sYyk0DJYw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BYKdCoBMTEAI94RZ5Jq83E2DGrCHQSUEtobgJV4HU8maPJGtYhuYBs8Q1eDNnzh0LENj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lksoAYkXKQxAwRQgBMXJ2cp1IZJQIaATBACYA0IoJGE4dPKdaAAAGEsBACYAANACYRlr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wU0EqkJMEAZ51RaEAIE1QAAgBAxAAgAOfXDphuSqJBiATkbkG0ACGIBGJPXhrFOS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EwQ4QFPm35zWgAQlEisAAEBoYktCSUIFjPTFAUhigIYmjEDE1ExABRGIdMNKEKAxAAAC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WrjDHTYh6lZ00U80myyS7GLNTJG5gjd4M1WeRW8aACG4ZSQMSPeEWcI3mw2yXUgMJbBM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Rx9Y02SUEukJUCGCYAmCGC5+mTHXDpILDM0DNWjMuAaBtskujI1DHDuxM7rUxqpBqSzN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CNFIWpRpx7YnYYBuZMsmgAAAABoAGElBlnrkdCpCYAmAmElIlUEqkJNAmjn1x2GgEmC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JgmgDMx6cNwAAAAAQgGCGgAGSx82+B0tA0AAAIGJgIRuRWJgEmTy6BiEGgAFGCCBWIGI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umCpDQDEKxMAAAQaFGSRWe6AwTAAAAViaJgJgoMQycLWoAqCWANIpAAMkYDlgniRb1T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ZOwhiPoCSpfbWbwrvZ556IeaemHlr1GeSeqzyF7DPFXsh8+voUeJXsI8l+oHmP00ecd6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zLpkwNWYvUPN6nRBTIVoiaxCPT6q8F+ruePp0cMdBFjTZK1Ry9GHQSUkktLJSRDayMSS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7OY0vPQU2ELRGRqGRsGK2DI1Rk9GYmoYZ74mr0Zm6QNSWZhoswsgKICiEWokw6ObU0UM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FJMAQxA+fflN9IZQgaQMTEAAIokKJBgjKseoYAhgmIABoAAAAE0GW3Kl6yLQkNoRiAa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MqjoGhiaBiBgADVDEAAaB4NroxohoYmo0DAAaAABpHNc6nQMEwQANA0AKkAAgBigSWw0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kEw94CuivIqPWfks9Y8kX1n5DPWPKo9Q8xyeicLXuXEHacgdZyM6zladT5aOgyZqoa00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HLRiCcNsVfm+j5lG0Qno83Vyr1UbSYx1s4V3hwX2M4juDzV6aXzV6YeWvWR5E+yHir25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5PLz9eTxt+1HIdAcx1BynUjle4c50QZFSJ5hbyYY6SdA6IKQiglUCVBKpEq0QtJIjXM5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0KyNAyNAzLZmaIgoJGC5t8o6TMrQyDUyZoZhoZBssWbGSNjFmkLKDq59S0nVJAwkpyFI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ec7DEDAUBohipoRiBiBiYY3JdsAABAxAwFaGghqMSNGC1smjTFTAGmMTBMAaQGKNZItJ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0mAAgAAGKQzNxDQJggQ0CAIBoAD3gK9t+HrM+vPms7s+YNVBLUpE47owy7VHDfYl5zvq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2EeOvUk8w9FHnL0w8o9UXy36QcHXeZiu3M53qialGr5w3zzDbCiuXqSOvlkr0NvIUe0/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R5zPQfn0dy5A6zlqXoItAqVQgYmIYCYSMEAoMRMAAGIVphKoM51DFbM510s5J7Q4l3I4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lL1g8dewjxp9oPEy99Hzd+78+KYKpIGCGIGIGgAEAwwvHoGJg5BoATABFIBksaEPl3xN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yNBczQMzREFhBaRRfOtbS0ogKJFolFvMNDJJsZM0ICyM1XRjugxiGASykgYJRjENDak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wGAMBAbJGxNysQuhGhDQ1Q0AAIAGkTaUAFibjBANIhioaBCRpgJggR75JZ8xP2Ll+Ln7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59wHxFfaB8bp9Wj5jT6JHg37cx5V+gjjfUjFbMxN5MqpApk0eMm2Kk2rkyPRteCfT7fL5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tv40Ps38Yj7jX4Np+hv89Z+k3+a1X6SfnOifoJ8BR93PxWp9cfL6n0U+HZ60ec67Tj0j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V5c+xZ4UfRUfNL6cPlj6qT5Y+nR8xl9H89LXSelXnvvRxPqkwog1OHRes87OT1DykvrH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nDcnWc7NjJroSxoYgQAgTRHz30XzxyVlVlioEwaAAQxCiYJiOfo5+gAABDEANCYhghiB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QDQAANANIKJY0BOD0LACkhiBiCiQpIGmCVBHNqFFhmaBm7CDQM3QSNrLbRMAxLKvMNX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q8aNHkzQzDVZsvB1FWnQIAATAQAAAiiSkLB7DABMENCYCGhAAAgmhYG0vuGhqbK1mIGI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04BgmAAAwAAYgAYlSH839J82vo8+2VeyBAAAATQZrVGUdLTjXYzzz0A82fUDx59pJ4ce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Z8tH1gfH5/aB8PH3YfAr74Pgq+5k+Jf2cnx+n1OZ87XvSePr6EHLl1YHV1+Oj3K+ezPq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89D9Iv5750/Udfx4s/YMvynRf1JfmWp+iZfEdFfVR8/se1PmbJ1ZnQcWXtbnzeP11V8T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EL8lP1OZ81w/X4nxx9fJ8qfUQfMT9RJ8svooPn37eceOetmeavRF8/P1M48zXtDjOwOM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QxDQDQKsSenHRaEIxAAADE0DEDEDh4k7xYwAAGhgIGIGJgJgngT0RRQkUkDEDEwAGgGI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YxMqzRZqgRRCVhK0RGWuVK7UZzqGRqGS2VZrUjJ6BBoiWylirjSsg1MnWihGhkGhDBpi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3J74GnSIzEOShFMQNANyFoBuHFOQoEMQNoGJgJi9PzIXaZEr5v6L5q30ZeafQ7cPv14D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MAAaYmAAhghiBiEBoABDBMBFJUMEqBKgSbJGCYADF5nqeaR5/fwr6y7Gnnz6QeVn7KP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6ZHzGf11Hw6+6E+Cn72bfhV9zifF9P0yPB09mY8nbpxNdOHkj3tPksj7Po+Bk/R9PzNH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Gn5LSfrMflt1+nx+a6H6Hn8NufXZfObHtLyaPUy4Nk2itF8uPcDys/pND5J/WyfJT9ZF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R9TB8yvo5l+eX0CPnj35PBPazjyj0YXhOqTBaoz5+uBFBJQIpkFszLQhIpAABOTs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EmdxsJtiGCc7L6NdNRxT6AedPqUeOewHjL2JPE39KDgfZJyT2Qcq6g5H05mRUjSBhQs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ApDCHSJmwznVRkazWUaaxitmYrZJ7RoabiMxy0DiqYAAhgihAOWU4qKEDQDABoGIHloz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8/3vnj1uPs8pPf8AI9BrfdNIAQNMAQwBiYAACGLkOo+Uen1T8fiPpT5zQ988nok71yM6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6zluNxAxAxAAAANABpvXL53dwy4cHdwWfSubgOnkKEDQAAUAgAIYKNMyLz0UGkzYKvH9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Yhss2UkxK2ZGrMDZnIt6OVdrOBegHmz6geV0doe38p9N8+cZ6Srh06kZaBGt8VHo6eTB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fKyfX18bJ91r+fh+iafm7P0g/OdU+8j43WvrX8rrL9IfObnrzxb1oZ2l6Rnb2HN0E5el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yGX3FR8EvuZr4dfZxL8cvrIr4/T6HqPlD6WT5yfpqPlD63I+YPo8Tw8/bxPOfTMZK2ua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C17XyXJ0GLXUiwGCBDQASxoAEFCYlQZRuHMukOZdQcS7g86fTR5k+qzx17Mnjv1IPPO6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uDnXQjnWsntlGpoBmABLRVCBgAqkYmAwVS4YANMYgYAAADEqQfLfVfOL2Z9GdnrAQ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0MTQLg7/AD6+ZYuk9rxe7lM9Hqvb38ffI5ZHFpy4W+vHgYL7HSdUz0bcPbm0ChgACGIM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BPK097j5uaPS4PQ8qPor8yK+18Lx1XuPxiPafhxHvHlenGjToABMFNxGd56U00SBE+V6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kG5AYCYxKgQwy0z2JbBDBNemea9MT2/n/oPANRMHmyyJJ3xssgNDMNDNmjyC1INNBNBG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Q5F2BwL0CvMXqEeSvZDxV7aPGr1pPMfZZya6oqRGvpeJ9CcV+bnXtvwZT6DPwIPo9Plp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m/52z9HX53R+in51J+na/lwfpGXwOx9tl8tpX0T+ds+kXzdr7vN53QlzppHNHp2vkr2K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PTxXzH3TF68qXufBMeivMg9ZePJ7a8gX115Tj1DzrO45KOgzpGMEmCGgBKppEjR7AjU5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5Z9BPB6OaxMGA5chU0NADRDEDFQwAaYAxMAAD5/6H55fR5+nls9dhAmhpgAANAwAAGmI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rzdXV6nn9PED29Ejou04a+dmz1fL7uaa3zVZ6+70eX6F433ef6GLQnAAIAE5OLwPe+Q2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w4ug9bx/Y8jFWvnLc9LbyCvXXlJfUz85p630HyP1uL01F5AIYARcmV56Dm5IGoXl+p5h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DEDEFCKqSINM9BiYAF/ffnnqV1eJrxnveJ6/kRekM+++N+p+Trky1yjRpgIGJggGAIYI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QQWVDoiSglWiXQSUERpkGjABDcgev4/rHltzYyRQSLeaLnOzVQDkQm+mMntRzLpQ36G5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omfLx9Yz5CPs2fFL7WT4ufq8a+YX06Pm9fdzPK09BHAu6E5tLzOjfzsV9zn9L5k+kr5H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nHyWh9KeBoe1Hl6HXMbLiddycL9AXhfZJzW8TauZn0ZiafEb8m3bln04da9X03zX0nHS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VAAAyENiBgADAYAAAAHz/wBD88vpcvVy2ewBACGAAAAwABpgACaFx9nLXx97YdJ6Xl+x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Z53ocy+DoSmv0fznuJxeZ28ld2nJ22ev3+f6HG2BKJiCASaOP576Px9ayp4bk57ms+t5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9e2ebXk0lnLr6pfHj6Zr4P1nz/v5nTeFZbEUMAJpGNRZcaZksInzfT8w8MS0oQMQMQMQ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UuG4YxBUMN+LeD2fG9jxzeYo5+hBJGhQgGgYgYgYkUkFEhWVSaVLGIGIGIGIGIGIGKSN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fP/AKDXw+/LpHPGmdj6uP3V3+b+z+KHFZmlSFEBazs10i4bASaPS6OXqhgA0xgDExgz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Za3jGPX4vs1RNFpkHler5Fvf5XqecnpaYdUYT0o447g8zL2CvCz+hD5nL6pnxuf2qPiX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2R4N+z5y4VimvrDMufCJJGTR6Xs/JEfYHx6X7U+Ko+0Xxon2dfGUfYv5Gj6w+Uo+pPl7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z55p9CNCYxAADD5/6D59fT4u3js9gCAAAYhgmAAAMACkMhcvVyUfHexW3Cd3n1h6nnh7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3eCrohPU19Xyfp82fS8/0OcoHAAIAQBzfOfR8mtcnNxd2poYc+8+75/fw8dedv212z5u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ljHnTXtep5vpc9atOQAHUBo8gVINcwgGheb6XnHz4LRiIYgYgYim0BnSNGgZLhiKbkKr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YzEDFAtc7GIGIGIKSBiBiBiKi89YbkKEA0A0hiKYiGgDKirAGggAM7eNab8HYaRfGdXn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NCBCFvjsbVNQwAAO3r4+yKAAGMQNoKcUcuenPV4TyHsLwnqevt4e56PTzbZujzB+Z6Hb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1cfXDOf2jzUEAAJoE0IECaEqKjwPofHb8eWp6vqSTXHyAM8QaAAGgm4qnLkdSyhBRLGS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cAIAAmCYIfP/AEPzq+rxdvHXsDIQ0AwTaAAAKAAAACRc3VzUvlPqs9vKw+l5lny/f8ev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2MuZpY781yFlZr6HyY9r0/O9LnGwgTBAAmjDz/R4tXzOXqx1VtzejG/L1c+YrF2w23ZL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bPTbo598N6bklsErRJUiAB6RIgBef6HAvzqk0okhtIYAADEzPTLWmIhiBiBiKdxUe94/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mZo06E1A0A0AADQDRTisovRAxA0FDQMSKQAAAZi1zsYgZLGIRyJV18npE8Hp+WjaarN0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7GlJwMATDr7eHuhtAwBiBgA0ACI8j2PM1PGdR6OTHpWM9GBNq8trynn09TAeNed7Hk9d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IAATgmfP5dZ9w8NV7i8VntHkaL6mfBUvD5/ujXWemWfHnAZegeeHecIdz4Q7c+aDtOEs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uOIO04qOu+HaOi+XRfvwJkAEMExi+e+i+dt9bh7/AD69oZCGAACAABMAGCYxDQubp5zH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fdwc/enl+3loz4ni/bcB8y/sfkLfVqfJPY8z6j549n0/O9LCkyEMEqUiVK3HDo5q5uvZ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dGXd5/o47nFr5+m89vz3oqXm9zP0M7870eXrzetupiabJGyMd8lkYXNyJUpI4u7jX5gF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SM9JsTaAYIYIYFzZ7vket5Zxq5FJJq+ZnScbOs5FXYcjjqOSq6TmZ0GDLUaFkkWQFkB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AZNxYnQCGIhgikyyfQ4PRWvK9vwkuLzUtghghgBqMZF1LG0wTDo9Dg7ooAYmAAxAxAAC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enL0cszoxuZVTL3xzLGoiM19utHy35ff4foan0N56YACoaDO4jyebbDeFrhFdOCVub6+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pX0QC/EAYoAgAoADTBMAAYAAAAMTHrlofooLMYMEwGmHzn0fzdvs+d6XmV7gyAAQAgBM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PP085Cp7nNn2SvNq6DTPW5kajg4deS36Ly48qu3y/rvJjs9fyfXwoCUGCAENGfN1ZVP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gatnu3x6LOM61b8d6Hp9a5Z6zLz9eO2XbU1cMGJjM8tsYGqVqkJVIuPs5I+UBaMRA0DE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ghtAxMBMKmj3/L9PzTjRNZ+54JHu9vyrPdfhM+l4PMo9Pp8Sjo389nXx2V2eN6fnRWs0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TCkMVKs4myyRghghgmOgBF6Pn9y93z/ANF82lWUqbQhoIpF7JiAi2mNpgAdHf5/owx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E0XB38dfNHo+Z0m/OCRTJVSIYg9zXDpzr5vs4+nc+l0z0xQAEARcHicXd5rOfTyejpx7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Vj0YyA8j64wF+UBZrAAAAAEDGCYxAAJgxDBhcaH6NNLMGADLRokPnPpPm7fZ8z1PKT3g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GMABMBDQsOjAyarcwKdha1jK2CVITA4sPUR5z72c/dw9+VtEoACYqVIjDfGmq57LaDy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ezVrDYk5NN4a595CK0iOxqmWgBpxOWuQOaAYCpLPN1c8nx6ZqoEMCAABMM7ksAGgYIYm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ehwHn53iKfoMDxj6PnPFPT6DxH6WNch6nKcxp0HGnZneexYAAhghghiIYgaAMnVUChi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BD7uDuPS+a+n+aNAFGkNCHrGsDTEAW0xtMADb0vM9OKGADRDBDBDLUNBydfNXH5Po9Gp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6OyPMnshOY3JfU7/ADfVzflvW8r0tPZ1zvNAAQCTR5XL2qvM74dY8nUWed1dWQuTqZwr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dMgAEMBoBMCstBiYACVSMGAA9sdz9DGQAxDYhgvm/pPnD2fK9byLPoFUypUhMAYADBjR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b4nPWfRt5vRsGUbKiWk1vnuNTPQQwk5ukw7uHuysHKhskpCGiMd8KeWvHpcaanj9PN14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HUHBn6aFNIXP04xdXUZmihMBJgmgsYCYs5axJ8SBqiaAAGiAAlzYxMBMAAABpg069/h7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lNbvlD0K4SPQOEPRfm1Xob+Qj1l5RFbTVDQAACcNAAIYnQnkGk2IAAABDSCwEAA7eDtP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ExUIAWyUwlAATCmqG0wANfU8r1oY2IaoAAYIYIYLDoxrm5OvSzh23VnD1cOFnb4/u+FZ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oMdPk7031Pc0y1xWgVKkIdnlrStRcPdlWGXqYHPy+1xx4PQbWce3RC+wdQfGoM1iEYmo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GCYxUmAA98Nj9GGoAYAxAC+c+l+aPb8f2vFs+hTUqTQNMBgNNG0UwAAAAWO2RxbQ9O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8upJn0Y3FgAAcXZFnP38PbFscoAAAlSiOfq5K2x05a1vmo8vt4+2D0vF79Os5Q6Xy2bc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bsrBDBAADENAmCGExpJ8K2rUMJKCSgkpGemegAAAMQMQMQU4Z7+G0R8/7njqvUPKR6+P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0acgdvFTqdVUcBtNU0DAATAQNDEADQKFZQgaAAABCEy2hGiA7uXoPd+X+q+VNAlWhj1G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WW0Axlex4/sDaYSrJZQAxJgmmLLbI5La1OLQEuK2tOPsVnn8Xucief8ASfPfRY18r0Y6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AOUKYlSPPWkamhPNqdfI9VzqOmPnL7djzdM/Sj2ySvhpuc0AQAAAGmAmACoYACDTVtA9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EGAAUfNfS/OL7nh+54afRJqUTLAAGAMAYxMAAEMFlrmcs1rp5vQ2ZMR1nJadBzSdhyUd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u7h7o0acoAAAhhHN1c5M07cjVJ43dx9svL3c3p6nMusOXbQHnpkaYdGBvU1gAxDQAAmC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iptE0CYCGJVAWmAAAAANAMQMQe7I48QaoAAAEwTAEwQ0RU6AAIGIaBiAYIAJrMLAAAaB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wkt4UdG/B1n0/wAn9V8sJtLW2eoxOGgGACaG1RTTBplex43slKgQwVAJgCYIYGWsWcoK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xsjDrGfG+j+f9/Ovnu3j9Czp3x3lKGAIAZxTpjT5+ydOfW2CZEqszO5tPUNi389i88Vu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aBoBuWrcsemdH6cmkTAABgC+c+j+bX3vB9/wE+iGgYhgxMAaYNMAYACGgz0g4NM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rnOwc+mrEMQGHg9m2B193D3RoDlQMEwACefp5S8rqoTR43fwehLzer4vpamqmxUwvDbw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m8kMEMiSkIYIYJMEmj4iNc7UmCGgTAi4LAAAAAAAaAAAR7euHTHgIKAAAATAAAAipKY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kVIAAANAoAAAABLQ2CLbLQ+n+W+q+VBrZRpwwYmME0CaKaobTBpj9nxfZNGMQxAao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UvSFjRbpnNeqOPXcPJ97wvdjxevm6a6ujHfIABNiAOfl6+Onj05Vi3BWXR1nn13SLPRH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2zMNTJmhmGhmGhmGigNHmGhmGjz0BzJrWV1+opqQchQgZzblfN/RfOr73ge/89Z9MmQm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TByxiBoAmkcHH7Ss8V+yHjnsB4s+4Hh17IeMeyHjv1UeYvSk4/Tz2hiFYmMQMAXD38p5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m1XF6Pl+tJwet4HpV3HEztOEO7LlRn6HH0HZc1AAAmAAmAACVIlUo+Lw6ea1ACGgBk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uT2ezh9GPmhzTEDEDEwAEwIqbAAQwQAAAAAJHDRQIYgYAhoYhWIGEBaBgBpnZ9V8r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AbRDcsAATzNXGg2ANMPZ8X2jVpoAUxADQAAAEXJw6Z3piWJKqVQxJLDzPc8T2pfI6efo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ACGGPB6Hn2bc/VhpOhS6GYU4UaTLPbGH5jnplKNOByVSEMQUkFJAxAxBrpzhooaVrhrX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ni9lPk9fxjf536D52PofnfoPnLPq7z9pfEd5RRLGJFOQtwFktGJDaBiBiYAAIGCBoGIG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19MfF6519cfLC/Uny+1n0VfOUn0Jy9NyDaQWj530fO77eH3fC+gJWikzWoZGyML0FTAAB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BLR8dydfIqGCAEMM7mxNhLYS2EtghoABE2ep6vkeynyyErEDQwEAAOXBVS0BAxAAA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AAEDAVJWAAxA6iz6v5n6X5pKBKxBLJNefm0O1og828a9Lo5ugoAAYvY8j146AL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HDU3pKaROWMbEyTzvS87eXHbO7O3fHaVgQDQAGfnel5tnRydnPS0QtMRTzDRSj3AD8yy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wTBDAQI0AAAMENiuSv1dTUITg4+ws+R+g9DgI8X2vBX6z476/wCHufteHSGl63N1QCcA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MTAQMTAEUIGIAAABoBiARAfO+78w235PTHt+Vx8ud+trxVc+xPn7nqev8/7Gp1mHu3Hl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+3g+j+a99Njsk5GEAIAFAAEA5YAAIGAAgIuT5Hh7+FQQAAJyFJgAAAAA0wEDEibmj0Pd8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AAAAAAUlDTBDQJghglQIYTLoBhJSJbZJSJKQhgopA2ySkqGIboPp/nPoPBJAUAJyfnWZ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8UomHodHN0liBiaHr+R6x1NMAAaAABNAAE0jh0zw1OidEsLSjJ6CZ1QefzdfJL08vb51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EAAJoXmep5tb8vZlZzx1TWPRNQhiyxp7Iy382z5sM30VwI71xh2TzUbmNJopChAxMAYA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64qjqOYOk5WnSsLjX5j6X5+33fkPsPldZ+wQZoBAAAAADaYxMAAAAGCaAABoaAAQxBSQ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81deR3cHT1web18s1t28Xab+b38V5+97Pi+1z6674cjPonzO5l6fzn0h5Xv/AB3un0Xr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ONFBFqQpIKUhRIUIGIGIViRSSPlvO9XgMDZLkaozjZElszNEQWiRggRSSS4fcvDX6p+e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x8eRY30/YV8I9+cBOGjMq5CkmAACBghgAnA6ABANAAAACaAICkDFBZwlduvD3xaYv0Xh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gHkzeNy+vOlSalYYnpdfn95bljEJXq+T6h2tMAAaABACGk0EBx5egV579F15q9MPMPTR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8cuuPTNnX0jgAgAAAnzvS47cejmK6DnE6DlF6TlR1nIH0ZgFz6hnfkx35Lx5+jUeTP0f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io+3dnwR99R+eR+kM/Msv1Jn5RH60j8hz/Y2fi+H7cjyunomMHuHMupHJHaHB4H1nJZy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6VR5Z6iPMPVZ5K9aTyz0mnmHqM8leszyH6yPNrtk57qCzNGpgjoMBNjFLuYJOhc4dBzy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x5jXgm7dufPoiFrLs35xWez7Xi+0576RUzVQJ8t7PF3V4H1vyv1aqk5AAGgAIE0MTABR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j5zzvS8xaJCyQoQUIKJYxBRIU4ZakKcTX2/yvlb0fUfH/XyfH9XH2L6f6B+Sa16Hm9D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hyHWHKutnGdbOM7EcZ2hwneHnr0Q899wcJ3I4jtRxnYjkOtHKdEnMdKOc3RjzdnBSqWa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6Z8ZW3ken50nKSS7a+99Jp+QlXBApWjMXO4s9P0vK9SLaFoTH6fmeine5YwBiQxA0JGh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hIwSpHDw+jwVsmq9QDJAxAAAE0iRghoStEtqhNLsIa9NupZ2kNEwdZs2WICGSRBqpDWs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SjWsA3fOHU+ZnREAwBkhVTQmUk07XNWjJ0AJCz3kzrTNCNGc668zmXWzm20o5l0cRsc9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HEdhXEu1R5vD78n55zfd4NfDZ/e+sfluX6zB+VH6nnb8Z6/ttjy69MTzF6QfK+lFWeN7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Y8efZZ4r9iTy36MHHekI6zit3zEdCwDdYBuYBusEdCwlfI8v0fOARDEiiQshlOQomgGC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OX6z536az5Dr5+iVoUMQUIGSxiBkhQgYgokKJCiQpCGIAAYgZLBJDEDkCPN9LzqzAH2c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R9HzVnZzTgpev2PAzqecIAzh87ztM2rPR9by/Ti2nKwA9PzPSTuqaGIRiBoQ0IAB0qGw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8OvV5NfMt78uniT2c9POjq9LTyl0AkEwQIAATQDBACmuVrQ5i7+xeLk1zQWJFk0ZGqM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ddHIdbOBejdnn79jXg161JznTJyXujJ7M510s5V03bxrtmMK6BOeetHIdKXBdEmDoJiw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KCs0mihF8+mSgItyipaHUyamYbPnpNjBmxzh0rnDqjINErJVMyW4c89EnHHos82fSDze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sMrYMGRTRlNyKKkU1MKNcaFlhEcvbK8h6yPKPV5a4o7+9PAj6+j4uftkfEZ/dKvgo+/R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o/RJT88X6FJ8DX3WdfFfU9Wp8Hv9bB8kfUh8qfTzHzS+jg+fPdR4Z7kHjP10eU/SlOB9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olcTSZJVSBKq1BFmbqyApJDEQ0gPP9DgrIZYdvJ0msty+nOudz5yvFo5LCFcxGXo+aZR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hwehLTTGDD0ODuT0GNE0iiWAgaAVFBaKGIYAAQhoXz/0E18/y/R/M19N899J5Kaz7US8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Q0AwQMSYLk68LrA7C79953mJUi9M6NKhFqaIpiOoRpKYMAqGUpZQSaPNmilgqRNANwj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Wkh5kmlZtLchZKKqGWIEEghD5ejFQAaGgAAAmIRTJdIU1IyWA5GrAGGdNDrMNXkF3hRu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5w6Hz0bLKyqy0LzpEzWY00TSRSml5NrCXBJpWF1qZI0eTN1lQCRZNEtAEssxC1KNK59D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NTzPUBaBkaSZzuGD2Dl4/VF+fX0mZ5frTaUmxc3TR5NeogkYNMmdkc+fYHDPoM8uuvY8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nh8/0Vnyq+qVfI37cnkR62Q+fcPLy9rvPko+3Z8Ln96j87y/SA/M9f0cPzdfpCPz3o+2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1/Yo+Q9H3g82fR4zM69rPOPSiOE066889LQ8o95ngP3WfP5/SM+er3JTx69bI4K6szEu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896YT2cdHUudmxgjofKHSuYOk5Q6jlDqXMHScsHYuNH0RzlvVWrzrI1RmtUZLVmTtD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aSaIl0hMalQy6xDdYhtObKgZE7IxNgwewYmwZPdnO9Qh1RnVAtMw1nMKBoRaM+jLI7Vy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jormZsYh0rmDsXIzofJJ3Lio6nxh1TyaHTOLNZEEWElhlYDjUMV0BgulHOdUGL2Rm7sz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CFTM5vMCpKXYHE+wON9bOM6g5TpDmOtHIdQcq6ZOetZMnqjK6gKkHpiGjxDWudmryDRS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YopZ0Uok0vJlkSWNgqCCkSXJNDImmZaNiZQKqMtQNFIJMJtUI0DE2Ri9pMncDXNRpEIu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ZmtWZGyTCtEc3N6Yvk36kGGrDPWdDV5WjQlbxSamDN1gzZYI6XzB0Vgzbl0F8yPVR5vp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Hgk6JwRs8Q2V8xoc2q6KRPUJK0AlVTQlojGtQyWyM26SG6JKQhg0IokNJkWiAskBUyHp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mzSZkucw6JwDV4s3eDN4zDVZoqpBgIUgqDrOI6aON7IxfSjme7OZb5kLeDNahi9QxNgx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fSjnfQjme7MDdHLW4c2lhCtCqWUZs0IRu8GdV8rN8oRV4hrMI1Mma1gzcmTV4s1WUGxl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Oo5Q7DjDtfEjvOMOxcbrsXPRqopCNGc76GvIuxRxruDgj0WeceizzL7w89egjhXeHAvR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6SPPPRRwHaHEvQDzV6AcK72edXaVxnYHE+xHO90c9bRGL1RmUDJCqyCpJLJAuATgVik6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aTlZcRJqZM2eSNDFGplZraYnNkqkZzqjKqRM6BnVyQWE0mZmoZPQXCegE1aKXJWVIQ2O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vir2kSekWZEhTTgTAExADmszQzooTAUlqAsiijNLqkwBktoSaGoYxIYgaYSUyK0Zk9KM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EQ6QlVpnVBAIsgKJZNyAKRhRm2GZtBNCG0Fa8wdKwDrrio664XZ23wB2vhDtfn3L2Tys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aypsCksPUMlpMKlRK6JMXuznN5M711TlKVS0RaVEyMmdHWK6JMF0hyrsRxnWLyHWHKdS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i9oIBDEopJVTlwyAsgqiFGjxR0LBHTOQdBiGzyurEFGSjc5w3OcroMIOs5Q6jmDpfOHQ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16FijaudHTOTLIZaQIJFWbjQyZqoVWQJbhASlswiOh8kHoTy6mlRoTdaVit0mE9KXCep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MXspclszB6sxrUTF7Bz1qjNaBnPQlwjpRzPpZzPWROqTPaGdJZXNGLl1rmcbmLLIDQyZ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Fwwt4s2rBHTOAdBzs6DmDrOVr0TiBlqzGqAz3gt5SbGEHS+WTrOSTsOJHcuOjqnCjcxD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M+gg0RC0Rm7DNWqgujKelHOuwORdUmC65Od9COZ7IyerMVuJibowdhkahkWETojPSglh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ashayZt0TTIq8qqrKIKDJbSZ1QQ0yyStFBGhmq0MQ0IIshGizooJKKRJV1mWRIMSZSbR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DOdkZGwYm4c50SYzuGE9Ac50M5DtDjXaHCdocT62ch1lca7lHAu8Xgn0JOFeiHnz6TPO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egHnPvDz33hwL0A889APNfouvOPRSeYvUJfJPVZ4564eUvUk82u8NNL2TkXYq5VvRzP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3DA1ZidAc89UmJqiKAFozFbQZmiE9bXOmkIqTO3RGe4aGoeUdMy850TGRojMsINAzLDK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FdGRqGJoEGoZrUMi2sOkSUgTCZ0CC2ZrVGa6Gcp1M412UcL7A5L6g5n1UcldLTlXZBzd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JZVZo1WdVSTGJiaZcNCLRCpBpAXWLNlnJq8g1MWaPEjdZo0eNVqJiAHIgFJd4UbxMGrw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peT00IDQgLeYlrINYYQ7DM1DM1DFbBitpMK1oyNpMiwgtKholsM1aCKUKmVlTBDBuWNp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KnUKLrINyCrWeg0SOoobUFyQUIKjWQCiRoBoE0CaJcqLUaDcVVNAS5Rk0JCUaoYMmaR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Q2MUbLFmlc8G9Yo0rnDorHM6DjZ0zlRpXJsWEFrOhgxJoJtEqkqqAaYdgCYlqWLShmaN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3mzV4s0MaNVKNVCLrGjWYk6JxZoZo1MWakI1zSWzJG5hRsYM6TmR0nK06TmR0nOG6yDV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S656tkmjSLdGVN1Jqznjpk562o511hwruk5F2BxrsUcj6mcb7FXIutxyHWq5F3Sckdsn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Na1GFbMxu7MJ3Rjd2c89MHOalZTvJnSmOt5XVuAtwyiZB50bKGlkumCAEAwU0GVyy0Mi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FhkrSymQhoEFIbEURLCm5QCCjNmhnMbmNVuoDV5ssgLebKJRalDUydCgNCWMVCTmgbJV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HVDBFSSNkzaMdJsbYQtJMHbG6RUtAJhUg0gYgp5sbzDRCKSCXSE4oSuQTYlTMLpkq0RO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olzdkYrcrFdNHMbhgbzGVaSZu0SMIdyQXRjWjJVMyLoxNGQtszMaEk1FcilyNJg5oY2S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UaXjZZNBebrZ4SnQ+dHUYUaKFVVjJvfKHU+WTsriDunm0jac8zY5g6q4w7FzBteEnQ+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pCE5RpUBqs5NK4qN5wmunTjcdKwDRZOtXBGhIBbrOrZi9QznZHO9GStmmL0QgkaGDGKW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pJIMBMBIFMLqYuNjENTNGpjRoZs0UhaTAAGIYgYgdJ1QA0CJgCpEjDOdJW1oGZo0ydiy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HKtksG6TI6EY3oVnO6MXoGRso5qqlToJnSDMA1IZq5CjNFmbLeYWSiiUVKRooZRIUQjR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Og50bnOzYyg3fMjrXLS+kZiVMEtOUMhFSoqplw05KAKM2aPFxqskbGUmyzC3lJs8lWhn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bOpYC9OeCOg5tDWsNTQhlkJGlJTya6VnSUFAwApmWlUQ2IhlNyxoVOHJRFGikKcs0cEN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kbyZVTINGZLSSU2QtUZ6SxgyVcipQaPmZ1Vy2dK5rNFjB1ZwyqgOxxqJuiVaJKRDBGU6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TRSVBjYyigkYIYSUEFKFNIhaJYLZC0UQtGZGoZLRmZozKdUQrCJ1RmaArCqc2E0JJUiV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KBplJ1UFMhtpKuIyQ1q7LJAGSFKUUQFEBNZ1LqhFSSSNGiGCckjCHYROyMXrJJaJGEL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lW7MDdJi9ZJVMlWhKkJMEMOsoOfSs10nKy3ElGNFTOpnYiXrmGmLip1ZlN9ByrdmE7yQ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e6jB9GUZvpxIHqZNok1oybBOKKJkczsZLZLnQkemKLNqOe7zI1zqqUSamIb1zh0HMrOo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dnQuezR5BqoRczOWl4ldCydaXjRtKIJZUghTYZO2S2hywhaTGWXVFcy2DE2gS10M70zC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CwhaJMXoyXZUMYgAEiiHFEzQQ43M3VEsHKKJRahGkxMaGYujyDQyI1Mwt5hZmFuEaGdF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YDABUkQAgYKkqGCVBnTZKsIVlQ6US2CVAlRUlIksM3aErRJQS2oGmCSGINDNGjzZSmTQ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NlEIslFkSarJGxkGihFrMNVmFzEmqzDQyZos2egQGdXSq0iiRKeaNJQs0wlpGhAW87Km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7wousCNVlRpmBZkyhSNBCbQOQQ7INUYmrMjUMVuznesEVd1jW6MbtmMWrIWtGJqjN6Bk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cMnuGK6M4yWiIGAAMRTcspNipVAqZnPQ65K6lGJqzKtGYG7MI6JM6EWRBqYhsRBosw3v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GkTTplBI0JaIlNDTYhogHFFOpGgkATQlShJpQAQAAoaGIYIbJVIJsIKkYIBupLZnV2ZG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k0kkJWlYQ6ZmXRmtAyNQyWyMgYm7rMtCGyW2SUEsQKAsgipUmihGhIMkKSRZIUpkozZb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kkogLSZIqEEmikAEMGQWhJs6ygglLqZhq8Q2WLNjBmz52amYbVgG7ws1nKTYxuNVmyo0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J1VJpVI1ElOInUMF0FYXUE1JFOA0ebKcsVKSkirSKNsKLMgpQFIhNFCN5wo1rGTpnlR2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mnAztXG46zldbVzhqooaSNEkUJFmYamNGpCjSRlOAsyZq8qNJFTSBJqEiTfTnqtjFmhm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kqS9MGmryoaYS0wEAJlOQpCAEIoIdCyrRBoGbsMzVEpzDQAUCABpDSCkpLeTrXTm0NDM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1WaNZgKlSaJUMJKcMabJBiCRNBo8qqxQWZs1edjkBFJMykrVRBIyW2Q2yC0SUCaBDAAJ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TRma1Zz1qjM0ZCsMzQIWiJKRBYQUjtJDnNUuZqiCkItEMCWMYgY0UAJqhFKJY4TTAZWY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CdJCpAGgQwU6usHs4yWzOddCMV0ownqRzLqK49tqOeerBMzRmTXSc67Ech0hyx2wc66w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jhhm7DM0ZzroDG7DKdWYPaTPPaTDZ5m9ceh2nNZsZUU8w0edwx2SrRBciHRi9ZqHdmJs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O0SME2hCRoQypUlkBo8WaOEWQy3mFkMolGhmynjRqY0amSN1kjUyoszDQzI0UUAFJq4h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UzCelmJqjI1DA0RNXRktqMF0SYVoGZoGc2GK0Us0XUlMidkmBolhgQaCS5S6IQ0OIaR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SYQWhACYhkhTzC1AWZhZAW4RagLUoskKMwtSj0CQDJS7PndbmKNjENDMNTMNHkzUzg3n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YzDVQRo8itHi61WcmsSja+dHUuYOlYUarJjuGUmiHTM1sGa1RLLMjaSQQrWiYO8TUyRs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o0UBoIKeaNaxDcwDdYBvOVGzxZRLJqmCaIz6JMc+pHBn35HNpehLdjqczeucOo5ajc5y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LRfXx9ZeYk0eLNVm1FIUTYKwlMEqZBoGRoiCgY2kOmZjQhhKqQlpUMJLDM0RBYQUyFoi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CtJH082lbGVGrx0s0eTNCZNCQE5KebHDkulQgQk0IAAQACSAuNAQxpghoThlVkxqUbEN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aPJGpmGhmF1kjQxDdYhsYo3eIbHMzcxDYxDV4BsYhsYo2MGbKGUkDEHcIA0iVPV1jO2Z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7Mzlros5Dsg5jcMJ6ojA6A5zoZzG8mb0ZgbwZl0ZTtJmtAzdog0KhtDBjEinmyyAslFq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ouRIqSFNhnOqMzQMzSQaQKgg0pcatpDJKqA0Mw0rFmxmzRwFpsiKgEgdY0aKWKnZnWrM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IkCbCGUPTGTonINjFmxmilDLedFJoEwQMJoJKRDpFNA2mlKQbzFt5NNIUrTzDRSjRZhb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zDQgKMw0SoQwdzYMdkLQM6pCmwzNAyWklFMgtCVSSwBNkNoiNJDWNBJsYAmSNyFOZCTM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JIjHokwrRGa0DNaIzNQxNGc71Zgt0YmwYLcMXoiHaIKZmWElBFAAIQSWoD0xAEi6PNGl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5ASKQhAAmZMhmmnOq7Fys6DErofMjqvjZ1ZZM6HzM6c8kb1zhtWKOmMWVpmFPJjJRusW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u+YNpzsh6pINaMnaJGhoBS0ZrVmJsjEtmboJKQDYmMVpklsyukNaQZhIk5J0lmryZss6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d8zrpnGDtXJodGcg7z6jGrZk9ZINLOc1DKnRBYQtAhahmtQidsiCmC0gTKIdogchQEqg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GReYNAAxDBMYRpBIBVTQMBqlTEylLAljkmNXm7NHiGqgKeaNjENTJGkQjTTFmrxZq8g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nNyUra5q0SqUS1mWSinEGhlJ0RkzRZhZijdYh0HMl6TmDpOVHUc4bnO02UBaljTAm5FN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QhaIChAVLBXIp1Zzm6MjoZzT2WcB3KOSe1HGu4OJdyORdedYPoDlOoOeeyTmOgOeeuTn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Rm7iG5Kq8UdU84da5Q6TmZtEMbVkPVJk6oBgkwTEApNTFG9codS5w6DmssyDUyo0eQbG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i9w5imYmsRndKojZEFIhUCaATDJ2RK0ZlpTDowzrqfIHUcwdKwo0eAbVz0bGQavFmihG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aNSAogNKxDVZhusg0UBooC0gYmOoCkkNJFqWNDAQOKZDsM6nQGgqZDROaZNENslMgrOT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mimTSZombknSaByFkMYgdQynFIlUg3SwtUQrUZ83RzkFSCpEtg0wQ0E2iHaM3QqVAlQS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gGCVIkpEqg9AYMxF1Mw1M2aPKilAamVFvKjVSFOA2eCNJUlCIJcliVWQDSRcqDSZBuSG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RZAaGdFuEOoooIKJZcpF6Yalu6TJ6Bma0c+fZmcz3ZzrdnNezMDaTFaIhawZtyKbZgao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PNmigByFVnZSGDZCvOa0M2amUm0wjcwDYxDfJ9JyvqDifUHK+kORdIcz6dDknuRxvsRx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1hxvpDB9Ac89LOc6Ucr6oOdbSZxqjOdAhWElsh3UZVo6xrZmBuGC3kxndGPRCLeSNjJm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TNCEaGQarNmjyZoRQxAFITEABm3IxMBhM6FTTBKkRVhitZiWwQMU0gm8RkoszCiEaPKi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ShLZDGhDqApIS1FCaYgBIZJUhFh2lBo3S5TsiXrBNNmZQQUgaDQljJRSWJrOcG75lHQs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DSRiVszNAwnqmOVdLOR9E1gbBkaUYvYMa1o53sGK6KOddIc63RjZZLoSadCBDFJcyF3C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SN1kzSc2XWbNHnB03ys3jNGtc0nUZI1MIOiM3DqLEMIeyM6qyF1ZVz59COZdAYHQzmW+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PRZzs6HzI6lys6VhRo8qNTnDoOcNzFG0QjVc1x0PCa6XyUdL5Q6q4mdt+fR3LhDuXEzs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c7NzENjFmxiGyyRsYhtzaWc5sHPeoZLcMDoRit0YrdGK2RktgiqolsBoE1BalFKZLWSN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XAzuXCHacSO98Idy4ZO6uHU6DFGpkjTk25VtEFqQpCLUg6gLKCZuSG2ZlohasyrSjE3Z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ot5xW8QFEB6hIds8zOw57NohJteCNc5g0MpXd8iOucQ1M0azIE6IyduMp2khuaYmAIoV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V5soAc6Bm9EYu2TVBKqSksy8pBSwnbPU2VtMVvRzrrRy3ujB7M5l0SZR1ycy3DE1Zzvo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ORdqON9MGRsjMtEK0Q3RmtFAwGLQhsCpVbGSjeIYm4pvINDFmsIKJCiEaqQV5hThlVAV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aKSJuWWiRiYxwMQOKkeehUzrJFaaHLHdBzPpyMZ3RiugMVqzKtQxnfEPT4KO04Wdpw2d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PQPOZ6C4KO2vOs7VxZno15yPSPNZ6S84PQfnB6S4aOpcyOgxDQlhOrMJ6aOSe0OM6w5F2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pGGfWjjfVJhucp1HIL1rnR0nOzZ8qOuuJnauaTrXHmd685noPzUejXmo9I8xHqnlUek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BmkDErEnPYXsKEdZWutZ0VJBaaC8LNEIcgRNqIjaDO6iqeGZ0zjlHWs7G1RJYTGyJLdY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rMJ6Ec66GY5dAc+tMhWjC9AztszLRJQLXOzcixyhG4RSSKBkhRJSJVohWiI0gaAAChMY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oh0E2mNyFPMNM5RooY5cjbQTaqRgKKHF5jaQ5cxTmqYmOWh1DKSAeYXWcxusNB3mGr50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UdD5KOic6FOmdOFJoRRbaIz2kxjdELUMy0IcjkRaXScptRBpBLqjGmEFhJYY1rJCoIdI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SmBNhCpkUwRcjl0SnJbgKEFKUVWVlqQtRmbc95q3IJWELQML0RnVIYMmNMyaUFiYAhzS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NLQxW7MDaCC1HpAV2GJGzxZpmykxiaC3DBFAgiZ0DHPqDjOsOXn9BGJtRz3oySyJdFKa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jEI02sqggpkLRGdUyFojM0Rk6RNwGqljJC0mgJFGYW8kbPAOgxDVZBoZ0UVRCuQcI0WK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yuOjrfKo6ZyDRQxuaJKDI0VSWiWADozqwg1kgqCqzDUxk6Xyh0HNRsZBqZBqskbLNGtY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LAGTQQp1Rm2ElhktUYLpo58etVguhnJPYHG+tHG+pHLPYjmXUjl30zBxqSUhkIsiDZYh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eMHRXOHQucOg5w3WLNjINDMLFJZnRrDDUyDVQzRZhqZSbxmGtczNr52Mlj59OVdliy1K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jE4IeVXWVFvMNHCN6wo0WVDmZKSk0lAAi3NDFMeqZFbCcAOACraomdMwlhNXRktajBbI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I0AwDNlyinaCiQtIFchZmVdZOLIBtRVk0Jtk0mJoAlFkWInchwA7CFeaOaCHUinRGRu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lozTszWsmb1kyegY1rJk9WYXSM7AQwlWoGgpMoqQoQaGQaPJmqzIsTNIQbRkiryk6L5l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j1ETGgTDKrG2ZaxMdETVc92GuUWYa6Blo8zac4NkuM7ly6GrtCozNFz7AmBUo1nJGyxs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ddCOZ7owjpRzPpk556w4n3ScJ3s4X2o5X0hyvoZyz0hzT1Sc5ujnrSjB60c7sIW0DEwe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UbrBrssoN3zCb6cvasVpocr2kznZELSjF6hgbBjO8kZ7IyNQxW0xNUqirRldUZR1I5zZ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jpDrNgAqJEQAAmhXKtogkqBFkotyyqhGjgNDOTcxRuswu8UamaLIYxFWkCoC4mqqkob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kjpjOy3mjWIzNLxUXnlJssQ1MaNFnRbgq7xRuYM2Mg1lSavIGTA7yDUxtKrCy3jRsYB0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a0cYmiM3VGdp1M1qYrdGS1mINKMS5AdRlO+RBVVhHVZwnZRwr0JON7oxOlnOdAc63DE2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GK2owXXNc7qSymZ2ZmriDYTM2tznOiTENDKtg5zdGE7UROknP1Zs0OZHSsWaqGUGhmq5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DE6CG0CGCGZRuzJbSQahmJgZyaqYNJ1kze0mSqjEujKdpXKd0c50QY9mHSZRqCoZhqpH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KTTnWZpeSNlmDIobsMqGS8qNHkFUuQ7VIOboxejO4YdDmoUXMCAk0RmtkZjZJYZx0Bzz2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7IOVdsnKdJXKupHNeqM3bMzQiaqqRTqZ0RiahlTBDkZLKmqINGZvQMzUMnbjNbM4looy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MKTbJKBAhiBiolNkNhN1RC0tMTpDmvZGbtEqmQaMzq6jFbhiaohXI6VBUUXIjONUZtoU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QwUspDZBTMyoKrOhkuNIlGyxDcxZsYqtLzmtSEWSC0zZq+YNozDacmavAN1mGkGhNyFO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Y57kq6zZoY0XWIbGUnTpx7HRXHR0zhJ0HOHQZM0Mw0UBaiimgomhMCQBIBFQOaCGwmaZ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rMXsGJsjGqoyjqZyV0M51ujDRhIInSJJVIc0jUxZSIHlaNIkNDIKFJtg0NNR6hRWg7jO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IzjoRibIyq2Q7szNYFQyGA3MGixmt1lJvMTWxiy5SiiEaPINni63rKi9OezSsQ1U0UKQ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vSoxesnI7S5mjMXTTJazUFBD0dZPSjM0CB0QiyWIRSErpM7VAnIAglodZM0eIbrOousb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XcUEmRoQFpMlDhNoBoE5HNlQ2E1NQk6rNahkaoyNqON9QcJ3OOB9hXM+hGNaxSchUoJm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LpRzvoZiaBmORjQ0IfNuo4q6HWB0wc76A5jpDnOhnKdSOVdSOc3kzjdGa0RE7IyeiE1J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p5w6s8WaJIIuQbRV4pdnk01WdFtC04g2WOoIzNlgjbbjR2nIHWuezVYo3rmk6q45O5cb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bvmk6HgGxgG6wg6Z5w2MQ3MQ9kzDUm4CbgsYiqMDaCCgtJDcUWZo2fMjqXOjpjKasSLr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WrihRtJndhktmZOkKhkvSzmfRJje7Od7oyNZiVpFTU1FNkSYwvUcgdNcdHTGEJ1HKG9c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3xM6zkDrfIjpXMHUuVnXPOq6a4qTqOWjdYM0zmZdDITeMw0rMNHkjWZZoSzS8WavOh51I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qXI2RBoGWjEibBLRErZGVbBm6ZnOkiBCJZTQCkKGGapVE6ZEsKh0ijPQ0vCjRQFCYKgi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maIaRcywLoyjaAmkE1RmMEqkJvMpqiQBTaJVSIuBq0SWzNtgAQUEFIinRBSGJrUgOCiW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85Nax0hu6rJayQtUYmsCM0XKRpeDOp89GqhFQoLmAalFKsz1yQ6qhRqoUXWdjcya1z0b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dakZXvJlG0mL0RFaqs3c0jRmVURmtYqDWzI2RirsxezMHuzGN0YvoZzG0mT3mMjZmF7M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a4MDoiM42DKdEYzvBnO8Gc6TSqrIWlGet0Sas5TdnI+xHNPUVyPqlOeOtHLXQHGuhy8l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bM5zejkfQGJszJ6BFsIWtRi7QigmbFkqyS0inZGa3kxeyMy5CpkpKRySVKDS8Q2rFmqz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6o5YrrjmK6Y54OmuSjqvjDsrhDr04CPQjiR6McBXeuEOtczOiMtTmrqs4V2yYLoo5J7E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cZ1ByrqRznSjnjpkxNIEmCVIAB1kzSZk1mA1lBShDcMomTaYa0Qy5EWZaE2qIKgSGDmh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my0kWZI6FgzR5SaxANUhpItSx1FENSW4k9syDYpyw2QxCW82amIbXyo6jlo2gBKgACq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cgdOvBNeivPD0Tz4PTPMqPTfmOvQrgo7XwB6D4aO849TUm0zVSqWgRdOILdZzsHNn25x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bhhO81nO7MlrFZzSE0RdQ42eJW8wquZC3jSbEUWsZOl8knVXHJ2nEHTXGzrXMjqWFRd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qO6vPcehz87jtrgR6C4rOm+MOt8cndjzh2vhZ0acjO58OtdeeOZprzwdGUuIpyKNQxXQ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MaujM2Rz5duVYrozMs95MXd1gbowXQjE2Rln0wYnQzCtQyqsSY1DLZMkxDd4I6jmR1zz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zpOZHYcIeg/PD0X54eieezurgZ3Lio6JhjExTaEUGbpkMAcoTAbTG0DcMohGlYsZCNHn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Fml1MUbGIbLFGsjIWzOZdaOFdwcUeiHnnejhfYHC+tHKdQdRsJRiS6GRGhkGtYo2Wcm7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WNErSqwq6MjcMV1XXCduRynXRwx3QcT7pjlOornrVkNUFQyqwR2Xwh25YqOl81mqiyoC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MkTplRaTJFRC3glaVXPeqMK1qMK2owe4Yz1Fcq6JTnNQl6MyXQGJuHOulHIdcnObhzz2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DOR7owezMbtxjdIUaImlcQbSZ575CNKMbtEaKhTUFKaLlMJIpy0GdITYNywLRC0UQVnQ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jOihO2LTNFVmy3AaPAOhY0bGKNpyYVDNaliGCjSTFa2ZrZHNHYjkXWHGdjOA7Q4X2yct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QGD3DBbhznTJzGsmStEFhBYZmgZlIKQWQhggoBNBdY0W80bGAaTINJq87CJ0Zit0YraS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yE56hmWGa1DKehnabBEbqMHvMZlBD0qsmkNVYqGCqCnmjd8tV0GLNqwo3eOhKpE0Iahl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fOjqOVm9c1HTOTKrOxjEszoZKKcNWEkpIVUGU7yYvSznrUIegYrUMyglgjaatyktSiiA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SamTLWbKrMLWcmtYs1Mw0eQbGLNXijVZKNzANnzM6Fijac6G80aEMsllSpLed1RDjVZu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2vAOh8iOpYONHgVpkSUpk0hZGqgGmyFsGC6JMW2PRADQRpJjPTJz7uzVUzFbowesEOWa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0vms3iJNFkjYwZu+ajd4M2WMHS8GarKijNlEI2UUCaGiRjgsQJtA1RKqRpyAqEMJLQT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UBooYyAtoBCBNADJHI0AIZJDPVIB6YuXVS4asqKp1E6ozuqM8ujApZoszRTVDaoaKHTo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nJrMMpSyplFACGyTSSQYqGOs0brJmpkzSQG0wmwlaohuSgQ6VoFBkaSZrYMluzE6Gc51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c66mcr3RnVIU6hhdUcy65OI6g5V1hz6asxnoRzrpDnvejne0GGfTJz1ZGY6rFaUc1buO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Lqmue9tDnvcOY1gmNsyamxNhd40U8kbTEGizByIJqRRaJm0Q3JWmIbvmZ13wVHoTxKuw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CtMdTsedDcI0mEVKkqGEjRIwbljTCZuBDBNBRCNTNluAtSFKUU0hoAaRSUGlQjQiTSZR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YkwaJHLQ3IVJJSzDR5sogNJTGpCiAtQGhmGizRpMociGpD1xBZk5dHBG98tV0vmVdEzB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uiCBqikijOjVqxFIRYZqmZ1SEUCi5JjZGE9KOZ9Qc9bozdIS1RDZENgm6pXIUpRprhRc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dJgHQ+e01rCinAXKk0eEnU+KTvXBJ6E8CO9ckneuPU1MpOhcuhqQjWucOk5g61y7GjxR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Fzh1nJJ2ZZuGs3Q0jSc7LUhY7MjWzme8mZcirJDwrMpqyNUDqEa1CKQzN2jFahzT0o5j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IkGyyDeYwtOkTQ2mVWdFXkHRpjuaPANjGTonFHRObNCAtSFEgyAsgGIAYJMAEOWElIko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gpoIWgQrs556ZOetgxNgzdMxdog0Zk9EYmjMnoiCpAApwjQhlSAqgLgZK0DJbBitkYL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7TYMdquWXVRDspTsGJvNZOkQLKNYUCQhTKpucDq38zrjrOfI9FcVnVllJ23yB3TwWdsc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jB1viZ2HIjsnGTe+WDuWKNN+Sq6YzZqY0bRmykmVUsaEUTYJskqEAZLrMciErkJtERsG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ommIiUVKomgCbREaZjFqS9g5zezkrpyMx0RjtgERJtGTOu+TcbKG7uM3qzF26556kck9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M7TiD0a8/Y6lw9Bu+ajonMKOfYM9ZEaM530o53tJmtKjCelnPHVJzz2xXDtpoctdaOR9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22JUGS1DFbowNmcz2RibBhdsyWyOc2DFbyZrZmJpZyvqk5joDmOoOU6Wc50BzvaTM0DO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Od7QZq2Q9AxLRJQSxCVAlUgmCTBMkYgpwi1MlkBahlPMKSRcylszE0MRfZMxO2ue5dj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hCKSdKWRKqSmgeeqOLm9NnlX6MR59docp2lcs9SIW4YrUMY6heatQLzpOeenCJK2rEeJ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Qyg675Gdi5arocI0Eo6yGUQi3k60lAhMdSkshDUyaTKLiRacoYkVMxG23LJ2HKzZYM2n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6FnJuoYwsxnoDmjrgxezOetWZGwc9bMi0wBDIUWZ0USVUVJmXMTnYStqOXLtR5Vehygs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RttzUbLFG8IFWYWY2ULKugwR0HKHUcwdGnMzeYzLI0BWhVO8djzK0mAtwykgYgaTATEA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CHTIGCGCVIBBQgZLGSwchSEUkAmgchRFCTCHUiYyRoRQQUEK0SUEToGRqGD1DE1DI0DM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E2RiugOw3DO/i5xr7V/Eh9w/hw+4PiGfb18MH3T+FZ9yvhg+4n4kPt18UH258QH258Qj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iw+zPiw+0PjA+zfxYfav4kPt38Oq+5fwofdL4ZH3B8OR9u/h0fdz8MH3MfFI+2r4dV9y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9wfDB90/hEfdr4RH3h8KR9yfDs+1fxIfbP4lH2p8U6+1XxQfbP4hH26+JD7U+KR9qvi2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4sPsl8ej7Kvig+1Piw+0XxlH2C+QSfYHyAfXnx7PsF8gj7FfHs+vfx4fYv41n2S+OR9l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Prj5Fn1b+RZ9hp8UH2T+ND7J/GI+1PiQ+2fxLPsz4xH2FfGI+2PiQ+2PiA+2XxQfaL4t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/EB9uviQ+3Ph0fcL4dn3B8OH3C+HD7ZfEh9nl8gj69fIh9OfMo+rr5EPsJ+RD64+SD6u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j7K/iQ+5PiA+2XxYfaT8aH2J8cH2C+QD65/IM+tfyIfXnyKPr18iL9YvlFH1i+UD6o+W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J8s6+nPmGfTHzJH0p80j6c+XD6dfMh9Mvmg+kPm2fRHzwfQnzgfQv50PoX86j6NeAq9+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efgI99eCj314Ie6vDR7q8IPcXih7J40x7a8UPZXjo9heQz1l5QemvNR6a81noHnB6C88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s5o9SMb85emjzztnN5F2PjeJ9eVmL69O8889JHnHoh5z70cS7g4D0EcB3lcB3kee+9HC+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zj0Q8+u4PPO9HCdys432EvHPoFeevSDzT06TyT1keUeoHlv0w8w9MPMXqo8teqHlL1oP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8k9YTyT1UeWeozyl6yPLXpo849APPXoh5y9IPNPRR579APOPRR556AeevRDz33o4V3hw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7qrz16bjy160HmP0aPNfoi+cegzzj0Q849JHmP0hPOPSZ5j9IPNXpB5p6QeYemHlv0iv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8teqHknrJPLXqs8peqHlL1g8k9UPKPVDyj1Q8k9dHlL1g8pesHkr2A8g9dHknqM8s9VH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Hjv10eRXrUeQeuzyD2A8dewHjnrh5D9VV5R6xHknrM8h+sHkHrleOewzxj2A8g9hHkP1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H6weQewjyD10nkr1yPIPXF8g9Ys8k9gPHfrs8Y9kPFPZS+KvYR5x67Tx364eOewHjHso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DyF7AeQvXdeM/YDxz2CPGPYR5C9dnjnrs8c9cryF7SPHPYZ4x7KPGPZR457Abnolmumv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zpT4alUfP6RTrxa4+7Lp/Q+aDZe/nmugOc3ZzPZGD6EYG4YvUMs+oOZ70cz3o5jpZyrr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5DracR2BxHW15H0I556hOVdYcj6Wcp1BynUjme6Mc+nY4zqs4a6gwe5WJoGc6sxWyTJb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mJvJkasxW7OaetHM+lnKusXkOpnG+tHIdknKdbOI7UcZ1s4l1zHK+oOU62cj6g5V1M41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6WnMdQch1ycx0o5nuHOugOc3DnNwwNwwewYG4YLdnObhzvZmD1RktkYmzMDZmL1Zg9kY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wZG7MK1o5DcMTREt0SqozWkkzqjJbSZGgQWlh2iC2ZGgZO2mbsWFYSrkRQQWhFIRSJbC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RRBUma2AIC00CTJKCVYZrYMTRpk9AzWoZGgYzvJkUiRhJSEUEsQxpUCGKT1yQrbowzdH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cXNlfk/Xjrn1fc84Tp9PkBI5uAbRLcGlQgbQoApSylGZ0OQaYA6M2IKTBWEvXIGSDUln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iKGIHDQ6zY27rM1gh2CBom8TR+N6hrFBm6BzTJbAlwKdZMymTXk9x0phJoiCwhaIgqRk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sG0ikkMQMEBOhJqkyNQyNEKbgGIJpCLQqQMQNTkdClFpAyQZCNJihvNFkBRmyqyRtOQJ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o3rm0LeTKrKTdZagFEq4HeSLkRckjaohaixN0Ys4jtM9QGAgAEJCGKRvNmiiTQhDSRRI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6LmEaPNnQs0bLINCA1WQWpSWpRczQyQtQFESWoBpBSmSnKW3kGkyinmy3mjbOEeySHpR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582K4r/PenXrw6vu+dDXbLcUMQUIGmgQFSIZIVjp4J8JyceFftHo/in1B+gT+Qo/YD8g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X3+P71+svHoiVq1yqs0PM5ND8ifoeXX7b53D+aJ+r1+SC/rh+Rifr9fj0r+8nL1QyUaK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8n8l/bfx5OH9S/L/ALqvu3m4usmaGYW4C1HOdS8ij1M+DxD88yNa+8+28Ppj0jzEeoeW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1AzOH4z57gT9v1/LfuD2X8Yz7OfkGfXv5Bn1k/Le7L3OqIK+NPrZ/Eos/cp/EA/aeT8e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vr8hD9cPyNn61634f+znZWLjQiq838f/AET85Pf+6/MvpD6afykP1ePytH6nH5gz9l18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sEfnv6H+YHH+i/lH6ueqIPP/ACX9V/KD0P1r8m/VDpvkR2PKxuQolGuNQYflX6p+Pnd+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358H7NXB2muYhK4UPjuc+4PhRPW/OvV8of65+UfQH6GfnqP0I/Ow/Q38p9WtpM8nyOb4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a/Cdp9IfDCfcnw6Pt/Y/MPrD74ytaqUWSgeX5efqh+f/AF5x/PX8ufqvZ8f9aW4CkgpK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0Bfn6T79fAh97HwqPuZ+JZ+iez8J9wuikNTJGikGIHIhDRUtAqD1QD0PKXj+z53sb/P+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Ln8Tt+c9vzvUfkHp8XrvyKPUPJZ6x5Tj1+jwPe4ev1LVeH6aVhmaIhaIzNEQX8Ee9+X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+gekfhZ+2o/EM/0/8wDbf9gPxrb9koOhuUqWLh7uM/D+7i9mz0fM/Xrj5bzPu6PgX98z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ibiz9z35uuWKaF+T/rH5yfGL1SvKXro8h+t5qZNdtcj9Ml8x+iJ537J+W/qq97dGXwf6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JPi39P8AMULb6k+Pf2Tj4x/Yh8dX1zI/RPm/qFG2S14Zz/mf65wJ+W+h9N9afjh+nEv5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RfVR+a/o2vtHp1LlXzX0ofknm/tnwlnwHpeb+jHzfo/oxL+ceP8ArvwR8J6Pnfb6mR+h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ZumSXzJ+d/Lb89faa/R+Ifn31Xyv6ccB9opfx/zfpvmbP0r6P5z6YS1Rk7/NF/RPzf56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z4/T6h4L93wgWv0J80fTWfdehz9IykSvB4D62Pk5X6X8e+2+JQ/Y/wAZ+0M/kvquU+i+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mOXUj8e4v1vJPyg/WfkD5QPZPIf6vR+Tv9XD8or9T7T4X700lRSPjvhf0P8AObP0L4P9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yT5j9C/PUfqXgfGBX1nyf1J+hWqUAEhHifmfu+Em36v8z9cvk/mH7L+bHk/q/wCQ+8n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j+Z4PEfWV8dMfaHxM19u/hZj6n5X6L52z3vvvz79DEqFBoTEASNAAA0iGcnmyfZnlhzc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0fyn2fl93oGUfP8ApfPeTnh9j4fT0+d9zz6/PH178fu+PX2LPjX9gHyP0+88+tOFz6ak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Hyf5r+ufn1nifZ/G6n7bt5voRSlnz35P+r/lFdn7X+KftJq83Lq8GbvCTp5L5z8Q97wv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l0JoABTSPwfLbLU/c+jm0zaIRRQZt/nJ+iL8ymv1D8j7vATm/RPzv1a/YH+YOX9NX5n9M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1oGZPg14PxOt2fX/AGbcfjVct1+19GNxZExq86WyQj8e/Vfz2vnvsPkEn7jt8r9JL0GK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DU+0/RPzn9EjQlqyXDyvhrzvlvjpsPrvkVX6x7v4X+ux7v5T+l/ixh+jfnHv1+sn5B+p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xP1n47Zx6Z2fufxv2PjR+Rn2mVfHi7Tjf2pHq/U+T6luizCviPtJPzPzP174Y+K93wvt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A/Vfxj0PNO39l/Du4/ZV+N/eH1DyDSUz8v8AB/VeZfzE/TuKPz5BYACf230R+Uafqe0v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fGYflPZ51iR9MfMn1WsfIH13ydb/ALH+NfsRq1MtkyfPfmv6T+b2fU/Kez4x+heN3eef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bed4POvnfS/N/Qp+kVNrKoJ+f9L8wOf0OD9LT0tOL82X9W875b7k/Ic/svjE+m/QPxn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yoPg+T9I+IOJbREb4zXRnn6J0/FfoX56nq/ov5r+lFEzLopBuAc1yHSvGyzPePH9es/ne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3nPoTsO2vkzkP0Hwvd+/+O+2+X9afnvZ+G8nfyJ5j7vxemuas66XzGddL5Q6t/P9nG/v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NAJgTaMo2hRaB8hj9N8PZ+h1h0xM6o+a/Jv1z8jrq/bfxH9wHoqhTozJtKuXr50/DPY8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5cHujF7BguiT8Jy2x1P2j0uLuzQpkjRP4v+1fjB5Qfptn5pH7p+XHzbf6AfAT+4fAr8d9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pFSjGSNHzH5d+0fjtnPfUxK0cBRZ1qnLn6fD6Z+n6xtLJSM3UHz/AIf3fyR9feVjVyfFf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fW/ov53+jrJo4wN2YR0wfG+F+n/J1+Z/Q/P/AHFnb9NfLL4H5x6Xm2LfH7c+H+m8fhP3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Z8H8L+0/m1nz1er5R+q8nznyp+mZfmwV3+eH6VP5sz9I9T8l+zX7xlmS2+FPp/gPnREn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wh8r6vl/px8L5n6x+Tj/AGH84/VShgm2QtER8F9r+PLzrp6E825+lOD9X/Efvz7B6Ncp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bez8zUr1RPJ97wu09aeO5dfC9nyrJ/Y/xv8AZDZupc1qHyn51+mfmdn3vx32fjnie98p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nxndwfTHm+l5/nH7Vfg+6qw2k/KOD9D+PT0/v+foX5L4P2vGT2f0/wAn0F1/NvsvTPxz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04pXNyZ/lX6r+ZnidPN+vH5Wv1vgPyn2/F9VPt/zT9V/MDb9Q/K/1QbRK0MSFWHH6XBmY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St/W+QjL72fF9jrfRNi38rfN1fW+f+j+zzZ/B+ofmv3v5b057HM/teD9R9r8638Hs+/X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R93r8B7Uv1z5oxel4M1MIOl5Bq8KHfPZos4X4r867/P1n6j9X+S+tl1mCPB/I/1z8kro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qrnqNXkis6CufXE/Dfa8f2rP1vXJy24oktAkz8M5+rl1P27q5OvNZMGyQL8e/YfyCzx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6n8u/T/zI+Y/Q/zv9CPtPgvu/hV+F+0+L+xT9ErK5SpCkBOO3k185t+fB+2afOfTH4fn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v5jH3/2v4X+lr9ZWNRosw0hSeb+Q/Z/GWe3+s/n33i9U5OPkvzn9F/ObPrf0n8y/SV2W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J6ny3ynh2c3dxKr7+HIXTH2x8J958J9seh+c/tv49Hf+sfhv6ofQrNxcpV+W/PfR/OV+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/DfSfNoDA/Rvzj3j7X0t9l0ISafPe3J+N+p+keGfm333wP3R9p5npwfivd7Xyh73hL1j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ZO0Ka+IPL+bftL9F85+ofmafP/qv5X+uH5Zy/p35mfoH134f75+pPx/XUKk5vj/tkcfx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9n8dJ+ir87D9A+HwYv2D8f8A1w9BilqEHg/mX6l+WWfUeRyYC+g8j64+I+++B/QT4GPo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mi3lq00KUF+b1fnR4n0Xzv6gnb+WfrXxK/KfqX5T6CfrDzpbBEjDP88/Q/z0+f8Af8HY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z+pP0z80/Svzcw/Uvyr9RNwFQkXC8HM083PPhler1en0t/E/a/F5Reb4x9/mPb7g4jpr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7h+h5enzX5l+i/O/R8/zZ9IuufnH9EHzb+jD5yvoUeD+lfKfo/LXe8Xy1ZiGryooxssh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4vXJ28P3dn28eN+XS/tC/Fg/T/zFUa/r/wCNB+0r8Xo/au38i/WDoWWkGGuB+Jet5XpW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CiAdfP8AztfIc2kWftPZ5fsZuUdAYPqDl/JP2b8drw/0r82/S0+p/M/1T8uPkvvPg/vj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z5X7+Psaq1xNVEF8ZX5Jp5VT9zj+jnPPD4J8DjrnZ+xfKfV98fht/U/LH6p7P5D+srpU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M89epZ+idnN+Pn7U/wAVD9A+ATr6P9D/ABlR+y6fi7P3F+L6su/FtofimX2frWfF/W/V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mV7ff9H83H5z9l8d9Wfovx/1FHyX1o11eLNpxafmHz30HgV+2/I4fDxPv+Z+nH5ZpFHq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0f8AI/YP1euWjoWcmnzvB8weR9l8b9MfoR8j8ifRfHPqOTs9f54/QPqPxXQ/a5+U+0MM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9B+OMv1TH2DD8w/Vfy4+e/V/yn9VPU+Y+to/EM/2Hwzzvt9LMzbU4Z7oXm+B/RPgk+P8A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3fGlv82jmsj9S/Mf009itGuMbs8P8t/WfyhPo+k+8PJ+d+0/JDi6uaj6bw/pPol/LPV5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P9OWL6pOeOvA/N/nO7iNfe+d6D0uS+k8I9/wbPqvv/xf9Sl9StpInVnP8P8AfZH5D+je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d7fdeAeh+b87Rfp35p+jnphSzLZ5fzX285nge4AzNW6/J/TZ5nxv1nz31PObed6D7VHp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rA9HOKUl5kjJC7yZs8Q3jJHU+WjormR0HMHRXOHQcodS5mcv5T+vqvwb9r8z6A8/4z9Em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hfpDPzdfpEn5xX6HofE/Yasy1ci5egPwj0/0u69PSaiUgC0fM/l/7b8CfH9P131Ndnfh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t53UHm9vQivzL9K+Sr86+6836U7OL6aY8/2OcOp8JXc+EO/zrR+ZL9JZ07cFp87+a/r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0R7no825n+e/pKPK9C6JKDP4r7Zn4f8Ab/S9BPxf3aX4OvuCPhT7xHwj+6afAn3bXDtx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2wha5j+X+l8s/I/rMfePq7QF47CchSWZ+Y/NfrfEel8P+iM8r1pR+P5/dSfYYVS/A/bb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+X/O/wBl8s/Mfvff6j85+c/YOI+Q/QrpdPB9pH5d5v7FzJv18wdcYUXDk1IRp+d/oEH4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dmyyF6a5mnVnlRq+VrXx31vOflX3HsbHRipT8r5v1UPg/wBApy6VkjasEYfln6zifK/a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D8y+69RkOtzyfjP0aK4e9ALejmjcPno+ng8zfrky1VmXwv3TPlPptA0SDSc0b1yydCzg0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N7/QA+d9/QENiCC4YSxBKk0M+ZOufDwy+lv5ntr7IwK+gyKVK4JW0LntGgmUmU2GTuid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AzW9LyrpRzrZGY2SUE00NFIrlGjxZ0xiGisMt+XQ1WSLi9DJas5zbMl1IJ0ItmBujKxB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k6JyC4SKrOzR8wbZphU2KNHXO9cwSBomGZhby0rSJZQgaSNUIzd3GNOSqhlEITECtmbp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FrnpZkVACoTQUkhkWIpLpkhEqFkaARAgpoITVAJFiY0I1WEm1YVWxlRQIp5CXMKXonMK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Mo6FijWcZNnijc5g6Vzs2fOzacyNHijoOVHVOEnSuYOh84bmIbnPR0PmDpjGDoXMHRXM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zqOcN1kjpjnR0zys6ZzzNpzRqc4dCwo2fNJ1zys6JwRqskamaKmQcpFrJRqYBuYSbvDg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Tt4Pa57PL0z1xMF9Vx9L6x1Gr9spw3d5xDcxDZ4BvXLB1nMHSuYOmcA2fNZu8EdT5A6l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k4I6TlDoORnWcwnSc8HdHKq6q5WdRzSdWnKRs8IOl8odj4tDoXOHQ+ZnQ+YOtcgdS51X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u8EdJzBusw1WbGJDco0IDQhGizk0nMOicaKgCXQAgimipYMhGhKNjJlzLG5C1IOsg3MQ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OlZI1WYlElVAlJclLMTZ4VGxiFqWukZsaEOs6AEW4RcINDNla8yOiMkarINznR0TAbPn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o55OlcwdN8jOpcodJhRqsEarFGxjB0vlDqOZnROEnTXKjrnlZ1HKzoOdHWuQOo5GdJyo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1riDsXIHWcbOxcqOs5EdZxh1HMHSuajofMjqXNZalFqGNAAmCbJKkZAVEJazecCJEZKN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z4n0+f0N3qnmnrry+f3fM547vS+a9Xd+kNTV+lwOWul84dBgG652dM4terp8zpsFi41F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XonAOlc4dESjY52bPnadBzhusA6Z56N1zh01yOuo5pO042dT5COw5aOh8zNFFDIg2fMj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7MMiNVIUpDUyou8Q2rIN6xqryrCLyUFAFBRnpmxuWMyRo8NSiQsljnXMhXmNxBrKodkF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InVGK2ZzmyOcvIjbg6p02uHebQGZvBOdApvMpRQxWSbBgdVnJPVRxPtDhXfmcZ3I4TrD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rpgxnr2OK6ZDoOetLOaugMKz6jE6cBG3QcR05GWPbgYG4YLpkwrVGK6EZ1aM43DGtUZr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u1nI+pHNWwYvYOZ9Icx0BhPQjGeoOU6Q510owXQjJ6ohaIRdGa2gyeyMtXmMkKcIpAA0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Zopc40UZxpBlG8nNwelmeXHocmJuc2Nd3Pjgm/OVG5yRZ9wcpq/VR6OV1xndJyLrF5Xs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MH0M5zpdcM+go8+PSK85+kjz67KTzK9FnmP0Q85+gjifWzlOgMHuzA6Gcr6Wcz6Q5b6J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hltOitKIu6jJbZmUaZlygZmy6xDV5Oow7OWI2x1L5tkcnWSdBndmqwRvGYaxlQ0UE0hu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Ju8WWpk2vnZvnmx7ZUCuR472ZzqGT2gxNsToOUL5eq5fJ3fZNxOr1zydyJCA0gxugytI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RoQjRSjVZsqKQ4pmS2Zm9JMVsjPRA6lGl5ssxo0WcnSufoCakwWwY6XJthoGb0CDRGc7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1RlOzOeehGBtZznQzmOkOZdIcr6Q5K65OaewOY6kc50Bz1sGB0Bzm7Oc3K5zZmVbMwOh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p+aYxcgmyG2QaBlOsmc7yYxrJBazc1pmTNQLLTIzzqSM9Zjm5unz5mM9NMzLWePTt08r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VpN2jSzNa5kxoiWgFTM1aINWY1YRoBcgZTsJgtgyesmZoyWI0FJqZtamhCoB3IU4daGK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Ow5mdJzaVq8mmkUhE5rrjURTQSU6mLCZsMzWTOdgyXQHI+xpxLrgwnqDnNg556mctbBi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EzqjNaMxN5MXsHObUZPQM3bC4RUDGIIGyB/P569nqfD+9O/tVlpvyE00yLZm9AgaExDv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QMnozFbIhNAnAyINjENTNmiSLcUUlJciBgAgpKSmIc2hax2GRpIm7MzVGYIt5opZho8k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Ck2ZmqMnrRguqTndsg2o5l0M5q3Rk7upnREzSMdagcbWcy6ZILRn5vq+ZGRQQaSQqCFo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1nFZvOWY0zJmsis5gIXBHVzy5OFXtMzx93n13BeXBl6fnafenIW/dBd3LGQaUYrdnO9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hhHUzkXWjA3Rz1sJka5krVGRrRz59c1iuhnOt0YLdxmrRBbMboMy1ROjMK0IyetVjdhF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KislSqYbNaxWyM3TSSmQas5q3kyndGK1RJTMqrMqBiz2QCzLeSNJSEiRisTQUkiyaBpC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bIm0vxfD9H4HP6f0/yPZly69/13i+r6Pma1iXjqsQ6VgHRHPoawpNjKxkg0IamDTOUR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5nMddHAdsnI+uDnrYM6ehgdCMDpkxOhGBuGD0CFrJKqRbYdhm9gweoZXpRnoQE3ARoEO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UaKINlzs6c8Q3MGa1zo63xo6nyB1HOjoXOjpfMHUcgdcYBuuajVTJoufQvh7MjhOxHId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k5TpZxR25nJHZJwnVMvJHZJyZ9mccmHVznHXRgmPFLw6lecj4O7hqvQ8jsuejn6Vl751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OueaDsOEOyeKTurzg9GvOD0H5qPSngo655qN4yRsZMsyE0cA3Kq5SLUIHKlYim4EpzJZ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dZ5nQ8A6NONnffAV6N+ZR6GPOG8YSdpijZYI2JaN7ySxBZBSTGZ5mxhJ1TzM6YxDa+e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vXIjqfKjrjBmxiG0TkHVyamzyRqYo3fOjpOSjpjAOicA6J5vOm/Y4flcc+t/Q/IdGfT9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feO2vJWmDZ2M2MiyaMzSWERoGJtJCtAPMFtRg3IxMRbM1eRopYIku8GakMYpLEFLOTVI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DrNzmVb3xs6JyDTOgStGJszF3UYPQFNQO86GkAwE3NEWoGpNDMNDMNHmjRwFqQKgLSRR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UZBo82VIgSkvNSOJgqJguIg1WUGsZLNeLwF5nf48kelncRNebF8sPcQ7T1eZ8PPP3RZb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Iz3DDLtk53ujnrqk5zpRhXSjKrDM1gpGpm9IQc6mZvNZPRGKKMzokxHdZLfEkKJS0ING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5uiI0kU6BnOoZPoRg9mZT1JIJkEamZrmFqR3kjd8+onqETuzmeqMM+mTnetHPerIWkEJ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dgxWjOZ9MnNXSGBszlrpRzm4c8dcnM9mYZ4fLZ9C86nz+vz9Pt+DJbWkcN9mLb+x+H4+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dflamTTTr4UfZ/Ufk3cfq2vzPty9C5JOw4qOlZUW8g0UotSi1mGxIMSKcMaTLSuoLCJ1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zOdwwWyI6+fUpIGNCGgBimqIVolWzMtRIwSpA0FCKYIaEDJinmjSVJqpk1MwtwFmYaKE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hrgM5X0SZPSSFoGS2RiaoyjaTnnokwz3gxnbMynWIxw6sZePk784wz282McuuGeG5Nzp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+n2pJq/cvQvTFbBzG6Mr0CKQDiS8hDkkbkJbogtku5RK6IWhULSCXYROgZrUrF9EmJuG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oiFqiFdGK6A5zSzKNgwNaMH0hi94IYA4RdZUlkoogAbItovWQxW6JvNGxgjpnm4D2Pmv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KxT6Ln8Fn2H035Zqv7O/zD7iPXONnRlAdLxDZ4M3mUA6oaxjbIzPmPH+8+Sx7/P12+h49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tw+n08PeY9Xl48U+K83TP08QT1xKSKBAkzX674wX9hv5v6CHNWZhINogLMltJkawQqCS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g6NOQrrOUOl8dm8JRoSipQIEHoed6FNILM0aTAaLOTaYRoYhsYhsYo1WSN1kjZZI1Iob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BagmiopszdoksIVkRTKQ1AqCRomSSiUWZho8ZNzENc5zLzUFZqRQSEEwsrgyw6OeXi4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Vj6fAz2hHKZLl26PtALfvI2jWsjomMHtK5LqZynVRwLsRynZJyHYHHXRZzPolM1tJm6R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SrRLAU2EsYJyNwhyg0eaNpzRsYo3rlZ2Z8wdU4JNngjoMEvUsM06FgjpWAbPnDonENCE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gqsw2WbFJicfwvs/KVErQnvv1ca8Ll9fiOXRLed+nhzs/Ve/8x/Ts0KZDdmK1khahLl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c8GTHujbL2uW/R87v48+ddnH2M8vF9D8Zvn8mmvR5g27JfPXT1nm9P0fq46fEr7/ADmv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P3vtvzn9A1jcyZqZs0eWhVSy6yRpkkUpRoswqs7KM4Oh8rOhYs1eLNDNFkMpJgmgQh9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QIVhBYZvQXE1DN2GZogHI2gZLEIGIGSi0gZKLUkU82WpCyEWQq0Mw0MwtSFmYaRKIUhS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qDOCBClkZzpNZFzGcXBnjvnLx3rnEZ6ZmeWsRzqSTkLNz7IsP0OBXWa1uOd9Icx0o53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Zik3rmDoXOHQsHWpkzR5MqXZmtUZupBFGatUSIcuiQBTQSWyCkTRINMlWiQQyEamTLlh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N9LOVdYcp0M5jqgwNkZAxOLGCK5ejxz43zqq2vWv6rh24+j09+fbxF76r5DwP0nzNc/z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+b9F/OffT9HUIqsbNJQFSDKkpyzn+E/Q/gse/j9Lz9sfQ+r9P4v2M/P6fR5PPc/d8T6Px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iXT5v2ef6P1ePln3Orj6PI9X0GvNutVzw6cI4Pivu/n98vD/AEL4X7fv5tTOihIt2yG6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ZMtkO9DmNGZu0JsGQjQzDWsmbLOwnSRKkR28fSaEllkBSiDYyDVZo1WaXRZBqoZQkUJ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QgAJjWSkIGSUEloQAmNEJjELRKKQGQ1ABSYEpoE5JlxCioFLULPSaiNIiI0kzVREZ3ms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M9M8uaFO59sZFfo7sVTdRgdFHOugOU6Uc5q1557EcldTrnXWk5nuzB7SZRtFI1ZkaCZm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rZmWGbprBQkGqMXYQUiSghpilMMjMBZmsQl3gSakaFDZFWhRpkRCktRBpEoqQBplVLH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941b9X9P879P5PZXRhc1oozN+fDDWPF+U+9+N68fL1fL14/s65OyJmsxhqYGyMy6M3oz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p4uv1va59/Dy9H5OPrfmOdTt+h/OeD7Tk2vFTT2eD0XIvDA9rX5voX2XHjHo8vDtrHfG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f6Pfzju9c861sxe01k9CM2wkESOjFbSZTszmXUHO9swuQQBZNFCRZCNHlJ0vm0NTLakm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AhoHCXRY2USxqmmRqGRtBKsJdMhsLSBtADgpSwEwYhgCTBKkS6SoEc5qGJsoxWpWS2m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FaM51vBjO8GUbRGM7QYzqowjeDnnWVxy6MY5+Ps81IQafaAH6VWSXaucjqfMHRPOjVZI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DZZFb1zldE4ydM89GszznYcOxsZBqoRenLZuc4dCxhOiuXI7nxQei/Mk9WfLD0588PRPP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ygt4o6TlDecAtYhtjaHTzLrFG756NpQZx1o5zoRgukOe7QM0qVqxfG/Z/n8fKdHL606f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9HRw3prB0eNwTXt6Y+rc+f8AN/WcNz8NzepwdOX1v2Pw30Nz7EUiGmAkUQy3LK8P2OVv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vHP0seifQ9Z48fx0fUdvbfkPq4MZn0MNZy5L+k9zry+U+l7Me3n2x2nWPA8z7ic7+Ev6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JWNOZdvJ1LlZ1LnDqOWzZ8upu+WTrXIHSudm85sp5hqs0aTEnQuaDux56Ogwo3eDNlmz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SXSSNCmgzq2RNyS2ElhmaMzLCSgkoJKQAA0DEDJY0AmgYgaAaYIAAAi2JNrI0SqCW0IB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lhORTUky4EhQoqSJqSI0yIi84zw05Dkyvok8yprT7MA/RXomopkGmNDjeCBgTrAhhLq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Z0RMbMwN0c0dQc5tJlVIh6MxNUYx0BzT0UYaaUkFAMoJsMp2zIKDPPVnLn2I4V24gqg2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dshaZl5ElzlJpMA5yDcWJf559r8avifQ+f7PPt6XveX7fHvHZNXPzfndH0W849/yf0cq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D+y+H6cfe9rt6uvHUzYgkSKrNbKMqqzN1B87wfXeHj2eR38Xo+f6HZ9P8t72/Bv53F6l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nV7fgfbdfP0vLLpw0qasp5OzR87Ojg6uaX5+MdeXo5M+068OU6gwfVKcc9COHXWzPRyt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kLVJJTMp1S4m8mZQQaMigE6ohasw7cN7NHAUSFKEaGdgKSzKDYxDdZstSFJBRIMSKJR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QarMNDJlmOMdhx6nQYM2MXWpijdZhZlMWkwaKFSEMJjQOadplyNZM50kmLgkaiYuSIuS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v1+eIz6oPAro56+0GV+hO2udU4g0ZktMxO7M1qEDkYgcuClDqjINFmjRZBuc7OhY512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rkDqfHB3HFR11xM61zUmxkjZY2aEIqYoSaFeLOlczNXiG85hq8g0iWFyihMh6IhaKs51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zT1o8v5D7v5SPlfq/i+nHX9HfH7Xl9fnYe7lXk+px5aqXT0SYHRjJ898x0z6vH+jm5vG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PSjmfRRzHQznfSzjXaV53D76l+Sj63ys9/A16lj0ab5errzcf1Xkek5ephpFztcGppK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fBWzOddCrmOlHO92c09aOV9KMJ6QwegQ7DMtEjQTYc89LjHSnWZYQWELQIGEqyMtE6aY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gctGdsGkDABMEMEMJKCRghgNIoSKSAEFOAYgGkUkDExiBJoAQxBQkNIBORS4CVMrlSOU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cEClwLLSJYm5OXx/eyj3TtNT7l5i6GajVZFa5rM3Mw0mVDMmW1VKbmM1SpKglaIgsJpo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DneyOeeoOWuijlnsZxvso412Ccb6LOR9rOG+qjkOsON9qOE7lXEu4jiXejiO5nnr0Jri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gjPZGIag2kExYLSZeF9DwH5BzfXfJr9f9x+P/qfl9fdw9uHLv5UevPS+Lv6aZvn2+Xn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Z4/vNeXRnVZhcMJpobgLUBQkUpBoDxfn/r/i+fv/AEDj5888/A9n577DXTs870OPXh+n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Gb7xmWWIPOjT57i6OfXrM115aKCW1JTEiiZNFCNDINFkjcxZqZI1Mg0Mw0eTLebKIC3my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qINQh0ELRCKCRgighaBmaIhaBk7CFoEK2Zuwh1RmtoJbBKgljEDEqBMATQhghyA0CYJX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miZcilyqlzBIhJyEORIRMuYiakiKzhSInOpX6kCvtXbMq0RBrJE6Os3QTnsjBdExOg6B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o8WaPJG6xDYxRsZBqZSbGNGpky3mVagNVANyFEgxAyQpCGQFqZLxvnNlmyopAlRNANJ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qZNDENs5E5fz/wDQ/ia+V+r8j1ufb6/bw9/H7PUrjmu/n4+K40+A+5+U7cPP/Sfzz7b0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NyDUhSSKECExDQDBcXcS/Nx7tc+2HTS68MvI7PCzvv8AV8u/N6Prd/je3fP6mfn+TWPe+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q85fY68uz2+TzcPYfz3ir1Vm+WuvP23BbLTOdQxdhBYZlhBaJLCS0SrCHQQrCG2SNA0D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ooZRCKJYNIp5ho8WaESbLEN5zZoZM0Mwt5Bq8UbxmyzKiqiTUyDUzRqZBoZhqs2UZssz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A0WYaGKNlnJqspNZzg1nKV0WSjRZyaTCKUSVKguJiLhSKHJMuYmXK/VgV9oDEUWb3z1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WEFAmA4aAYJJiGgBhLQCY0OgEBQSrgdQwVSNoE2gkAAIdggZKtmM9CMp3DDonYiqCVS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SViQ5BE+D5rpj6b5by59nn57jq83onohcev0UO/D7bvOzDHcSPL9fl3j5j0uft9nl9L3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+a+gxdG557EA0SUSFCgslFEdPOYro28LzOnSve5To5ez43h81Y19n2+R6Xl9VuzOpeui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m8+3383R7fFpRf42vS383pr4P1W37GfBT918x9CeSqkRIMhFEhQgoQMEUSFEhZAWpCi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RkasxNQxNQyNQyWwYmwYmoZGoZLYMTVmT1DJahmaBmaBk9AlWGa0CCkCpCbATBKgksJG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JglSEqkhUiJ0kiNFGc3KzNwJNEpombkhVMTFIzVSRFzL9QBX3DHYIBksaSGSFIACCyQo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YAMAQgQUhhKtEKwh0yFYQxFJAxAyQogLIRoZo0WUm5zs2WOpagLlQaGKN1mjQyRqoopJ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zz9Po+TGug9nk5KeWd83Zm/lfR6J10zdPR8L0vF7Oqovn0nSKQno5t4+e6I39nlwqzpz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e18Xt5u/1xOvg9czalSYJpFuQv0OTv8AlZzCvzNjl7ub6Mn536D4/wDWvklU5t/S/LRn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8O3pa8izfQXh+DrP0sfE/Q9uX6NbHIm8fxF7jIx09nq5NP2M21x29T5fwP0P4JOedM6S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DcUMQU80amYaVgGyyDZ4M2MWarGjV5o0WYaGaNFmFmaNHnmdCwDcwDoOcOicUbPAOg5w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KEaGTNHkjYxDaYCiAtSFJgkwQwkpkzoELWSJ1Rk7RC0DJaBkWGU6yZrSZYjRGc2iCkQq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zUVM1MQmpfqAK+0eSs2MA1Mg1MQ1WQambKIZSTAEOSgExDBOgl0Eq0SMpKglaIh0EKmZ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CsJGCEigC0mJWiBsnHpzMTWjA6A561Zg7s570DNahmtZPL+T6M/p+Gd0/b5LzrPWM+Hs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ez0Ovw64d/X830Fx7advlR5fT9Nfb4WNrxPWz9HnyvOO/AjbGglejzrPTP6Hi9T6n4H7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j9OLsMasObe7TTrzr5sLVflNTnsq5/lvreP9hn8mXTh7bCpGZZLDpk0xF9b8r+gV6Hs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5TU1lTXs9Pn9v69rthp6m3zP0XMfFRrnZmORiQ0gohjaRSQNADEAmCbJbRJYZ2wkwDZZ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gTYslBDYJsAYksBNgKglDBsEACYIGJiBgAUSUzNWEu0QWhKwFUiVwCVkTaJVoznQM1pJ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KdUYPWTOdUZLRHOt5Mp0kzm5jFaTL9OUV9SW7MnrJLehkXRmaIgtkLWSVdGZVGRtBDpk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pmS2zpDBFAikKdUROjTONkuZdGU7hz1rJm7Ri9QmhgCGhE6QxwwJpCJCiQSYVDA8T3P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y5lYdOXYBvGGXWS8C9CcXh4Pd8fn29nfn6Pm+/2PkPU6fP218K9eXb7v4z6b5nv5zzvR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7x83o5bdeTEdOefu+H1efv8AZnMfH+lqZ0rbg6dVvrM1keV2Trn+J0o0yrTPS/VPj/hP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k1aADABMg/V/zv8ARdTL1eXo/MHed/IqnTK31bzr9hO5xfq1pcTHxnnfT/MWZ56ZVSTE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oZhpWImhkGxiHQucOk5w6HzB0nOzV6IgsMnpIp0QgBslRxQ0gblJokinKKEwcsGmMQZL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0iiWFzJalFEyWpCiEaKGaLMNpzRoskbGIamUmywRvGSjVZzWkypXMyWpRalDkQJSCUlQp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wgr7QgsYIpJFqWMkKBiYAJFvMLJRoZhqsUbmLNpyDUyZosytDFmhmjVYo2OdnQcyOp8o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deeVgNheSNlkjQyk1nNhjrzjEzOdGc+tAp0Rmt5MV1UeX4XteNZlrzdXv8nHz78nt8no2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LgXmejzY6cPXhXn6d8+X0eP2P1fPrx+v1MjHvw35uE9fk6pNfd5Nst4+T9jGNY+t8jIS5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4v1JpPOnFNNtIncfNrhh7sRp+E1nlayNsdInzvV/P/1U+Smp+oYgAdDmo+k+w+d+kxPR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o1zOj0fL6/2U7N8Or06WV84/jfv/AM9QjOa1MmMlFS6MnbM1qzI0kzWjM1oGRbIWtGC3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HJB3LiZ1vjDqrha9i5EdhyB1TzhusmWkihUkl0ZmlGT0Zkah2cPZxmc6pc3okmmCoYmm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tGS2Rmt0ZGoZmgZTtJjHSjmXRJzz0EvMuhHOt5MVsjGdkYLdGC3gwneTCeiDCdSMc+iJ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VVEWOaBDozNqMHpRjPUHJfSHO+jQ5DrDkrrZy11M5F2hxV2Bw6dTOM60ca7SuKe1HFPf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M5DqKyetGN2EVQDAidZMzRpk7ZzmwuUdPOCEMkLM0bHOjofCHfPnBweP3cNcXf53b0xwc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ysn6eGrg3zsdW5jJfMve5nmjpnl25uiNvD7FxdGnr8mWl334rs5PoufTzH6vn8u22eis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g9D5/wBX5vt664SXu18z0rOjO8rDHbjj0fQ8f1vyGonTHwNGnGv5T+o/IfSfDxc/q5I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Evy/wBj8pUaR+YtOXCc1WvT53b+1nb1+b29ta8nVwHsfCfd/LJ8tOmdJMJWVl1gRs8J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HcuFHe/NR6R5ir1H5IeqeWj1TyQ9d+Ij3n89kfSHyv0B1PdnOupHNeiEOSiYN1gjoOYO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PhDtrgDvXEzu5uXlPXrj0OhZM0Mw0M5Nnzo6TlZ0PnR0nKHU+MOp8bOs5YOw4iOtciOp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mjScka5JBFhE3IpZEpqkqkhNRCpLCqYlPJfrjmLPrzU1nF62ZvSVdZhqZSb1yB2PjI7j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cCOzn55PQOEPSOCT0FxI7VxwdpxSd5ws7lwh2356PSPND0TzmeivPR6K4Ed55uh3vzGe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HauNHZPJCdy5c17ubPUU6oyjZmJsjA2o56siC2fO8+/NqcrxravG+g8Dvw95Gns8lVJ0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3OsVh0YZ1jtO3Lqi12456DzqYeuN5PYzYKVnFcZeL1+17vz3t8emhmS6el5HtXLw35rN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xvY+Bq8rn4BaTJMPq0/F49/wf2kga7gAKln2n2vyX1X5k4qfk11LJ0mtMPV5M/2829Ty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PGPoPK9NR+bZaZaghHh4b8yent6XqWfNHp7HneD9N8rK4JEADTUKCKqiKdCdaGM9TOPL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D0RKWhFAMlsJWiIbYCYk3EMBDkBsQw5eT0PNru6cOwyNpM1qGa2Zibs5zpyMilElUZuw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UtAJDSRUShySOUDkBJyEkglJSlK4UwJTDUyt8uyPoToE99xe83MUaSStMYlrZmUQlrRh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jPWAL0MqNCEqIlsBAyQmpoTGS0whobliuEU8mWQxuUCZVw0Uky1AVAwchKbE0hpMlUoY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PN0mNzv4O/ks7Onn1jcmtxDLIVxGdTVLk6+eNdI0ECppqMd+foUisjSDOOLGpzfp/T5L5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fA+guY4ezhs6PP6vPl7/AE/L7vm3sml+TPG41ClNef8AmX7R+V/aeQqn70Bu2VdSfp3p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oNQOK6K9Dz+79tJ0ttdPkdnPXtdHN0H5rw+149mZUR4vTx1XrHaZcV7zWUdvLAMtd5ka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YOiMkakMpwxKoM+bsyrdJFmehDuSRIpIG1VJ1Rm7CaYJU4haIzy6fnzo4vI+yPN9rn6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FvMCNAzNEQWiQBoQIBKkSqSiaAlRoYydByydj4kdy4SXtnlZ0TjRchSmmY57YxnDwS85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7pL1l1COhZUaJC3LAqWNSotqSiGaGVmqzo2MUbTAW8maVizd50OJRTVA06SaE2iY1DE2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nI2WUm85SbGSNjINpjoMH0I547JOQ66OTTdHOdAcsdrPmeT0fOs87Dp4tz1uTo5T0SbN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TKIN7mqMtsyHooix0MDg6s8Y7I5iOrnfMvLph6GX1l5a42IQet5Pp6wcm/KZcPo+PL6n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oPxjMTsJpWV5Hpdur+KT63kfspTzXRt7/wA/9/479ThrP5FncvVolQXnp0ke35Pd+0vP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2eN7B6XTy7R8l4P0HzNazizwfP8Ac5bPoVymb2Z8xZ0ZxEu74w655mdVcYdr4Gd64Ueg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035QepPmSvpV5FntvzlXpT5zPQniI7Fys3WKNZlhNQCoJVoS0DM1DLy/a2X4v2/XyOSr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60+Mz1zy2ek/O3mu/Xm686NNNcXlntcvC/Qc1579F5vHj6pL4h7jl8J+9WdeHp7bPCv1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37Tjw17pm+OvYWb4q9xL4h7DPIPYWNeUenJ5PP7nNZ4nN7PD358K61Zh0X18t+udp6O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NWN6MmtLXA3o5zrDhn0SPPfoo85emHmr0meXp6MnDj6gedp3By1uiC2QtFUu2YmzObPs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ejiOsOV7hzvYMZ6A51tJitgxrSDOqCVpRnoZHROIbTlmbxIU+LtBUELWDw/N9fxqw8r2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5Iz9Xx/cWbuydZrWbUljEiphmuZA9MdCpTFnUkA4z83t8uXX2vL7M36ivJvN9N+Yz09/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+f8AV8jN9b0vE9vhfUmV+LgJWUkxXCXxvzz9l/J/uuDPeftTD9k/Nf1H4dVZX8NIinLg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9T9przTDHFWufPXtd3D6G3zXyP1HyYTTXzsfXa8r2WWJq1xy6iXjXXBzT0Z1kaaRnrr05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34x7sZ34t+3Wb4Z7pnXgP3XHhr6AmvBX0DPEv1iXxj2HnXg17ql8evVWdeZfcS8V90Zv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Lzm5m8+l6rzVoGOfUpcc+nm1nl4O/i7cuSNZ7cVdOVdefoc+j6zp8/bPTR8OmfP2lnJX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zvajA6czJ7Wc51NOR9NHK+grnNbjOdyzFaKM51pcjRkLSMojaawx6cOmeHg9Hz/Tx57nW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3b2Tc9vl8jo4dPr/ADO6uFndXEjvfn6r2VzB0GNGillPNlyZmpzdEAZmhlJ0zx8x6y4W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vSnjzPSPNI9E8uT1DzYr1F5ecew/FR7S8UPanxke0eKz2c/JVesvJD0585noLhR3nnh2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M86Olc5W5zqOg5w3WKqeHp5av5z6X5/eerKd0x9fy/TmrqGW0WaCNZRNGaYaVlqJkmem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lcd1nXVebze05Hm9EY5L3fZfnv2dz0c/o8Os8nJ0cOb2+74XveO9gn+ThDktSJoS4rw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dzfrp9j9Qj8qNcNeBJStJWTTjq7Pe8H1f0F8zi9H5i67fW5fQ9k19Hi79vkPM9Pg+d9X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S5RqrCaM3OOrKzDDrx3jiw6+XrynWbs6enDfh26N8tPP20FONaXjWTuSVuYNpFZVZBqs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aSTLTgNHCLuSCZeKOGO5smNIEryFjfN1xhydXD6uOaievLYzK6u/y/Q477ejn38vo00z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sTU2eUmrwpbrATfTmqzqOVWdccyXrnmabViq6ZyDZZMuUFuKLy0iSsts9OfDqw3ODg9P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vU17c+vyd/VNT2+T5jscfZ+Zo8UdmOAaacwdteeHdPGjsOMOp8YdUcwbrGToWCOg50dR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PnQenPmI9M8uT1TyUewvIK9ZeTJ7B48HsniSe4eGHuLxIPdXho9xeIR7M+RS+pPnOO5c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LBozBdLXlj0CXzl6snlz60Hkx62Ry9QdOevk+ph0x4PueN9Bqed2Y3m7tE1oIsupnWS8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N0D56xjW06jMITWJ4npef6WdR6vF6XDvm9Dn0xw68jzPpfnfe68Pdwi+vLi8j0vPl9P2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bg3+TOnPVYYtCU4qLSuPnOP6y/oHG3P4DpUQS+iqyk02yfRp63zHR7t+r43q/OfYv2Gv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eJ1afOcfdz/G+1zvY5dMXsS4lIE5CanWefn6+ftz5OTu4u/CNY0s6+jk6+HfbfK/P21c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YYU2uVtitBTm0SKqS1kDWbKsMq2iktIjnurzcHrUYGlmRsqyjWUxx3x6Tk4e3g9PDCGd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3cunf08u/k771GnPZNTk2KKkqEN0OQ1edby3DLzpCJIdQjZ5GlPNRakrRxRcjIm5sxw6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H0cuHqx6tY6+vn6/H6PYLPd5OGOc+t86sunJebLfkVYmSkZ5GyxI0iQc05cl0KXkXdrm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q48peul8w9MPOXpkvn36Dl8x+m1849JRwX2uXkfZUvCdoci7FLzvaTM2FzNUTTzNKzqK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S5JaoVTQgB53NTNRrOeeme8wmu/npGHblW04bwJqXd8l511GWhoSrl6TWnPh08SdWvK5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5WMaYb4y8Gzedd/Sq8vqSslzz6Is8r2/N7OnL23y+j24+f4vv+VJy/W/C/S/J1623n+l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bj6up4qum+Rx19XNz6noc/Bze17FeTz9Xr4eU+t7jx+z0N/C7OPpd/p/m/p9a7cenbk5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zt5qc/F+w4p5rjSIibhWE1pDz1nPm6ebtz4+Tsx9PDLSauejpw6fP326OfTz9tknz1Qa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lBpJZcrQkYJlElLKLmpRVJJTMyqyzdKErZkbhjl2Z2cvN34dJ5nF6Xn+njxxvHfkXOhX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59Pk9D0V8tQ6AB2MtRLkzZYRoxdM2pVUpnN1eV0IRTQEWiXZWd0rHFAo0isctsuk4+Hv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fpz7Ozj7fJ39wD2+XKmvD6pTU1GW+d1hzdXP1nncnby9+OJRvMpsydgKlmO86py5piaC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qzSsaWiLsoBLQxIVXIACKE0aVUgQVNoK0ZGk2SVVua2iIqipVpEWEzpJlO8amOW+e8Y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1ef15ejM9XTPDvh0JJopc9HnLrUuzTOlZlx93IXRUukosohynN0chvnHRHHob8+nbcX5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Y0w3j1vR8zr7+bXyvS4Y+f8ARweLXfx9ybb4aWeh5ndyWXGGisw7ZfTvzPU8nPDl34vb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IWbXTyanOr9DzXj+oy9v5WujPfjm9Y1r7mOD5/1/P+V9bmfUvJ6cDeMpV0Yuipm0Tltl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zc3Ty+rhGsXrPXtz7eft0a47+ftemt82TGKNIllVGa2KC5C3FQxOmSDkmKSWVEq3SsbR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EO0EWtTHLXDpnj4PQ4fTy5Zo7co0zo6O7g7uW+7q5Ory+ja875W07MqEVU2QqcK4Kps1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qpHUZ070zWyszLdZrZGL0mM43mufHqw6Ti4fS4e/Ph2z168+3r5O3h19ss9Xl5nnr8r3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XDt5+rzeTu5u/HnWh1xMawIsjKtSIegZLREmqsiNWY26INHpjVKyXohVTqbq0zdwLLXO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zpUSqBXOgxiROqrOhpKpUCY5AtoKgVhFRZnlrnuZY7Y+nzHl+n5Pbj6Pf5XqanB0zz6n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VNqwAsnl6szHTLpOdbYS6mFG2Vanm9eJG/RxdnHr0uK8/opJDkVTzdeFnZ1eP6vfzb8P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O3w3yXr9563EvQvc5q6Ky8Pp6rXxva16k+R+w/Pv0vjPGw9OuLHn73hwV3HK5aXPnSN8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36PH1eb9nfbp4vL9LuopfM+imXjUTcKqBJqWrkzLzWeo+fTHrjDk6ub08M7Vbzv2cnV5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r0rJ4VWdytOc2AMVUMkpDEUxUiE5ZVrKG9M3Fb5kNlITgGiWAhoZa1MMOvDrng4+/i9H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ort4+zlru6MOnyejSzTnZbuM5qlnQdibmyFTlV3NgUWQtMZbc0Z1YZlTm6ZUbhWLqpFA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cOk5+Lr5O3PkvK+nPv7uDt49foCD2eXNFfH9omgip1ccejm3rj4u/h9HHFVPXBOskurI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rIdlQ2GdtFprUqXNg5otzVWp0pQ0iJLATG83WszQhIpDKI0GVJaMkoTsBKhoKSZQKhNI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jh0Yejzzw9ufo4cXt+L7OpfB3KzzxXXNPZOU9XApfVOfXUU4xZXVw94YaQYTvjLW3JtF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nvoafl9QEjUpHBFnP6vlvfP18nj05ezpzdv5l0IPLI359auNsoNHnJenNrl8B+k/Ffaf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11aE4qsjF3TrE16+ft8vTr8j1vD+r6eZC39OpalGJRJFXlRUkFTckZb46kY7Y9sc3J1c3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vfn6OHXo3z18/W2PlqaHLIGQMhtBSASKqihMo0iWpozYqXlpmIbzsFmG+cotwUxItw9R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dXJ6OfJFz6eJUUX18XZz13dfH1eT0dG2OvLS1ZCKBpqszSozVUQ2hqixXT1MZ2UqVInL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qNRK0Q0yppWZYdXPpx8XocXbHm0zty7e/g7+HX2xnr82Tk+N7RNCVK3n5+3l6Xi5O/i9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VTJptJWiJKmmrdkMdSwBOSppaly1qDTG5C6irBVJnNuyTSSJ0gHVVCtEtMq8aKB2JoNJ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WVLkctIpJsWdZ6k82vP24rM09Xm5fT4euzYJ1Fy90VyrfNM8uoODtzxzfSzz6a4OnHrs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Dn6GGbPRxanQpk6azvx+xpksGgmcaTWHD6HGm3p/K+85fR9HHv8AneXVcrzoHWgznNZg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8j1fVnCbz8rPozvpZsnDoyenO4VeGnb6vi+xy32eH6nk/T9XKm8/TQBFJF3kjV87NchV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evP0xz8vVy+njAPeenp5d+HTq159eHboMa5bqR5IdAmQE1A5qFRVMlpMszVnpWbnV6HO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NTnerrFbsyW0Rmt1qc+HVz6nHyehxennwxpn34hKNevi7Ma7urk6vN36NsduO6ejZid5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yLipKSkxFnTPJnXpLy41PafgzZ9BXzeOp9S/lFqfWT8nFn2U/FzZ9qviYPt38JFn3OP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x0z68eWax9F1/Imb+nnzR6eP1aH+d+jKASFbnz68+98vLvzenlCa6YKKROSrUUDEXKizR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1zUm6lVoTOpoZs1UQbmbs1hFNE2UQypaBtCm0Kds7It2Q9AyWySVuqyNQhXNJuhGijOd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bZ6mPP14dOeWmi9vk5a0zs7EyyaTom1ZJSMceuI4Nd+bN7I5tK6CNLIV5g0is3hKtYcdl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zqVSJzuLMuTq5Dg1wqZ+66vifo/F5vaI2+UmdcubovnrU0zKjnO2Tm7sOnSuXp4ZNDj2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SvH5uj2ufx8fZff6fmvR9GvcOTtx35WHxvrpjJbQDZJUhLBozLzM9Flrz7zhydGHp4Y0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49enXLTz9ddMdOWqebW6xVnQsZOi+Sk6lx2bPlDqzwzOpcWZ2vy1Z6l+LGntngzZ9A/m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fV6fHTX2p8NOs/dr4POv0HP8+Vn3vP8AELU+r8/w3vHflzG8dEZia7crl9DXynNetXj1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8gdUYKtZzEuRpmaOsV0IyeoZOyIKRKYIKECGSFDQ1KKUsYIE1YDR9OM9HH6eWfmvqOWt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+fevP5O/m9PLnej6c8lrJnVhKt0s9ZJdIlaGpBaJYwVlg5nUt41WhkGzgs1mFWqzEpQq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pmxFasRSIdMS0EksrOdZEaBJYZzsGEb56zjntGmMaZ9OTRft8mXN2KyqirARTE7kGhDS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O/N02NAZmmZjPTmZb57RW+O/j9inR51lHRmZZ7xZy8fbxy8FVMz6XZhp6PNfdxEnW+Xp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nTJ6Hm4+gd3zvmeLxfpE8Xod2XFXVVc/B35vLPSzmvtWT9Xh93ya07uzf5fT5U4+fr9T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vms0+qr5GK+wj5CLPsV8arPt8/ior7WPilZ9byfOms+tz8Z0xsslZ17eaZvraeM869de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jlSdE5NKhqyY1RmbowOiTJ2iFospbFTbJY6ExJbFlMQQABKigQywGCKQhoTaUacNUiWA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FEoEqgaBy5poBiUNCGgBpjQhoQ0wSoRK1X0wz0cfpiT8v9Vy56CXjrUc+3P0vJy9OPp4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Ne7XI6VZzHTJlPQWYvVmRtNZPUJWlWYu3Wc9WaYaWVJoVDtGbpElTZLpWJjEWGboqKbB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QrZKSACtNI0IlLPWXm8tQyrPrzi8uf1+TunhNTuXA07359WdxzOul8cnacTs7HyUbLFS4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TY52bZ5c52ckLOvarz35fV3nApe6OOTrz5MjfinDNWWkH1PN9D2+HyfOz9RlqfPv346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fpq8c8D5/wCk/OfoVtX3d/1Xwn6DyLn9no8E8XL62OL5j0e3Pk36MOny3f0/O6PLr0TD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ofnv0nSVM992QLZmRooS6rMKlIAQCYOaEChNIpolYhGgAEMkltS7AlS6JBSUw5SKcsAk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KUyaKAshGhmyyaViJKSatpgACYDYCpkGiMzQMzQMzVxibFYz0KOet0YvYrE2RibKMTYM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lMhaKM1szE6ql4z0Geodx6eHrOT8/wDUJc6GV56uHN1YdZyZ9EdecOzUh2jMuSmOpVTA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usrqySqJdiJZSyNTZ5M0SQLN1azaaKKqknYVnQSTZpWDrZ88pucs12LhVnpT57PRPOR6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r058ws9HLjVnRPPNm+MrWWF+nz5Vb6c4WxqcsdsnAvRk4TuR556CPOPTk87Lu5s3DrzY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eqsy5urmzrqvPTyepJks56Izy1yOfHo58ahOT7f0/M9T5fj3fn+h3kRvn7XNVcfN3Zbe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x8T9sMerPu+GYfri5er8xI10w5Ot8OspHWw9fxenlr19ePt49fnviP0z83+7vmnaPf0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YJORAE02Q2EqiJLCCiWSggtGa1RmtQzNUmc7zLNaEZztBmaEZ1VELSah3cZO3WZoGS0R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EO3LlW15vMu6486/T0l8h+1R4h77jwH9DUvza+qqX5RfX1Hxp9nZ8W/t7l+Gf3lR8E/v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4HT7lL8ZX2NR8dp9bMfLv6qV+an6DmXxMfa49zx56s+vO+zLu57vpnfj0KpY0Xg46HhRq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JzLE+b7dIwz1ds8cemdsMc+uN8YnedHhFdJyidU8wdk8aOyOJanovy1Z6S85HoHmuz1Y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9M812d88bs6IzZaljaAm3Wa1DFbkmC3KwN6s53uzA6FWD2IyrZJkalZVoGbYSU6kGkFT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YubJpV24K4rty0JveU2WCaEmGc7M5n0QYc/Vy5uWvVJOhyV2ni80fR8/zOce3xcVZv1O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UkknLXIy59sMaXp+Z9515X2Lp9Pm4uzK66Ofs5rHydlR53J6WK/OfGfa/GZKgUm1H1H1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plp8uY49Odr6eYjv9Dxe3GvV1x6OHR/mn6fl79flMd/D9rtA3dSUQptLM6kYmoYG4YPo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tqPPfp3L5K9i83w37tr8+vo6Pm19PR8s/qrj5F/X3Hxx9neb8ZX3BHxB90S/DP7mJfjb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Q+Yr6ZR87p7zl8I9zI8TL2eTTyOX1OLtz5K0N4h2jX0eHv5dO3q4unh17KwvC657l3U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RNpYWgudPQg0SZx0RSVUZu5HedoyZLkRGOuFuHH28fXPnZb4duXT3cPfz3065b8Ott1m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JO0s9/k+Lnlee+mNzZE6ms88dZZyHY04n3I4jtDifWHGdcnM+gMHuqyqrM3oEO6rFbsx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1DM0SQaSSMExkDQmC05q5dRVMlJTzDZYqtzFpss0uqzLC85N5w0q1KRwpoipszi4sWGv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Pbj6x461PaPEVnuvwA99eCj3s/FUevzeeo6zlS/Q8HmtNcxqxiAFUFR9Tafl9cq0ZRtJ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+Gb6/wBNht6/J1d3D6fXnyZ788ehnas5t8tl5ctJPkfkfovn8aBgKmT9v8V2ed+m1Nfm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5dWG0b+u+h3cHpd9dPg+x5Ps6/I8/wBGeD6HzlfQ1NfP378Zviz7PPXl5+jybxyGsdM1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z78evTpjXO6vExdoIBQVsgocoslo7zdlk2DZFZ6iTG0mOfXjLlVqXNbKlUXEoZEa52Yc/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6HF254NnTCGVt3cPdy319HP08OulvTDHaiCptM3YAoKTCUnKTUqOGWQq0apM6qjKdpK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cdue3m5O3j6Z4MN8O3Lo7uDtxrt35+jj0unWNSCLl0iiw7hHv8nxDiM9dli60M5rRTSU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CGrWTYgAApiEpyUyaEUIlaqQqyS5HIxDkYIaKJVNUxoMdklNMy3Wa0DM0qsTZRkugswn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6MI2jUyWiTGdZsx8H6H5/pzwlz34OVNgCRpATQQqFUpwDYUnTBomKmDHvh2TX0Jd+X05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HpxObm7cM37mPJ9b2eTp9byPU6c8+Xt4zrvLRILkwx7OFfkfJ+x0zfhj7mD43f7Pc+M0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F573xya4jNdfUx7Dst7PQ4ezOujyPc83h28GdX8X6uFa1LlOuZjlvhqYcnVx9sYoXXnt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ce3Dr2XhXK7KCNFDE06tWrMxsTKIoC3FJRIUgSpErhKACWaApSFPJl5iM+fXDpObz+/i7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Srbu4e7lvr6+Tp49OnTG8W3M5XUVVqFGqwR0nMGxz1LtEMVw1pSqq86SnKTZ5sYmE2iV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cnbx9Jwc3Vy9uW/dwd0dfRjtx6bDeLFuVqaYgcd4Hv8AJ8PNRntcjSRqkqVidCROkkur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7FzNEidFZreSFdVmNDKSCsqHYktMHDq86kTqRgBNhM1aQ6dmZehz3VmK2iyaqqyNAzNW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nO2REdC1OdaqzDPqiub5/wCk+f6cuKNJ78JjSbInRWQUEsBAGY1mupY6TsGOkDEyg9Lz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/SKpJmoFlpmc+G/Pix9P8t0az9v2eV1+zyevyZXZu8A6c6mzbh2o8rSXG85apleVLssg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1lqh18vRL6fVx9eN93P0xjfygHwfsuZUukSkWGuW5jw93H2xzNvrzrp5+jnvo3w24dNa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1kFZTHZGmZFuHTkIdyFEI2rENlnKFZKXQyDa+ejZ4hplULbyLFhph0zzcnVwducTk+mL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99vTh1cetbLbFyuSGXUYPQhKoVl5wySUouzMvMq80ujmkuWIFIblVSiF1Mah4XGmPH18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bjp38HYvf0cm/Hp01lfO3MqXWVRDaPRGe/yfFO8efdFFmRsWZVbJWqMVvFmdPQyndLmu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0i876bTlXYjkroDnnqZyV0zWD6BMV0quY2o5NtGmbtVMbIzdJItAAxq1qIoJTZCoslsA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KUrJz2VQBqRFozm87F4nt+ZvHjRT9Hmzm1qQtJSUypVTQBERrlm1UUU5qxg6GMVJq/oP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x7iYRNIzjSU5+bs5c6w7OTvT6Gmezx9XT5W1noHJdd1Y7ph0YUc3H3cpV56ENUTTBuQb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JvHp9vm9+Nd+mPTnXxyefwvtWKMasUUZVlrOfJ1cvbHKrz68tenj6ca6+jl34dd6yrG9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wIHZD0Vma2JcTZRnO8kLe45a2RgtiXCtUJWyHQjWiM50g5s+jLc4eLv4fRy5S105gFV3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vTw6765a5sVJm2DiyVFuEWkgluWXKWkwVSDJYnSRCalIS0qGmgwvOseTr5ek4OTr5e/J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N1cel3Vc9ZvVy51oGT0I6yj3+T5ed8+Hpg1kwsNRMpBjqcdVZFUxJzLaaJYCpMpJ2MHU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60KzNJrMqzMtJJRYlRRNIlUkkqhFRqFKkStVA2AgbgLIVVhSRILDOpqAiwlFLPTNJ5er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KqdRJq5htCBCGic9M811NFCdlOXVNMKQa/WfOfR8PQ2HLoTUimlUTSMeXt5c3k9Tzv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b59FZ57Qc+l2k2Op0lhncmbTKaY6zZZmF3joabc+0ej0YcVep6PnepqfPY9XL+c+65tc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1Mubo5+uOXO57cq6ubpxrr259eHbfXnrnreZSbLNjBFuQVwJrMobQsKlCnaSaVgiQIWb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eTTRSxZ2rMMOnn25OHs4+3LCUuuKQjbr4O3Gu/q5Ovj06NMtcaYPIGxFolaREtyNOZSR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otXKVjrGDsMEmpkzZZUGWmK48vTy9Jycnbw9uR2cnXZ2dXJ1cevQ4rnqnjcUUWROkr3F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/SySUcrUdZVZqpSVDmqJoSRFEsEIKVCYtQUXUTTJ2xpNZZSVQMmatRYkUgKLLedGigsZ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CqIVlvINFlQySqSRUsSAmwkVTGmdQwsmNIJjSLn5fHv8/wBXmEG8sYmac2IVAmjONM81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UJVYnHq+/wCP7Xm9IFY6SNmc3KZzcVnh0YZvP63k+xrHuKa9Xkrp5uvUnPfMh0RmaIQ0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qtUWkLQrOxRtauO259WWPUwua8Tz/e8D5H1KcLyejSZVPJ52Ry7Ydscuemfblrvy9Gdd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ZactaZUA2EmkiVhnTszKQ5CCpoabM7dJMXmSNZ1JUy3pjVml5uy3kyonMfPfPtlxdPH2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kJ0dfD1516PTydPHp03npjVCqUdxDNGZLajnrWjmNDN560mVXAOgRVLG4ksg02eJJuYs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Z8fVybcfF1cffk+ri67PQ6Obq4ddaevOyUydcLCXJ6ZB7vL4sb15PXzLozsxWkaiEtZ0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UMJikpNJJWkTZpMXU65VZTVGVOS3nSUJ08ris9iRuGkNskubE1pWY2Z0A2qSHU2CpVA1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zVlmM6zqQrVmeekVE6SKdM7Ji4s8PyvW8j0ea0HXFS4RS1ZLRTAictM82mmMCqauxBQh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l9VAZ0wCJ0hMlSrPDoxy5Pb8f09Z9wR6vLp3cXXrLz0dmc7kc09Ga5q0JVMuPJ7HP4/V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1V5WlkldXRy9knb6/kelnfob+H1L2fI/T/PeD2YoPm+5zcrnnplZhh0Ydcceekd+T6MN8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9bZpz3LaigmyzOK6DDSG82aGSNFCy1WYukzQ3VWZTvRxm841jWmhkaFkPRVLKSM7ky59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tywlnbmmBfZxdWXodXF18uvXeOmNaNPJTUkrZy4Vs451r0x552Scb7spcTqDmfUJhWjM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CRn0BktLOXPfJeTn7cNvN4vS8/vzy6+Pq1n0Ovi6+HXo15753esdA0xk2rnR6xke7y+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989TnjTLpiSlqCAed5pOku1ockaZ0oqCVSDPZ2S3VkrWjPHeCLKsSd1m6CC0ZOqJVhlp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EArmrGCRqnZnOiBMqaAdQwIVCJsJc2TlpNkqioi4Jmps8v5/675X0eeHJ15VLLIVKyB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pphSdU1VhUakxcL9f0c/b5PVJZnUFFkTpnUzUEY64RjvzwfXPO/X4+jr4+y5Y51HWbCN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l7avH879/wA86sPsfJiqXp8ypFUJldnJ2R6Hpef3ZvodWek0/kvq/k/N6eOUfK+lpIQs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uuOTO578n0c/Rm9evP08Outq+e1aqMy0SXRho0K4RoZo0MnitKlg0BU+hnlXSjkNzOsn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zMtSTGs1hz9WG3Jx93D1xxpz25NVVR1c/Xl3dnH28evRrnri6TcQ50gbUyzpk8tjFj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rGJgtMwrRWYrWameqTCelxzPqRyR25S8WHfzaeXx+pwd+fL05des79WXVx6PWtuesq0k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hnv8vHl1Z/O9nLO+FuGW2PbM0Fg0hpiCJKUsZCNHmxUgc1Oo5JsptDVxUMobh2MQN5sZ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mpxTeQpJNG0VSTsBBQhGAIp1BSJnaKiNc7IIuyDSKzWsplGsakS5J8P2vM6c/Aafp8za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0RnrlmupZVTVU4qx3FCm6l+p689PL6qSJWBSmkZrSUxw6sK48Onmxr6zfzPU9fj16+ff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jSCctspTTPq83o2w0z+F9ueLuXbhyPHT7vxaAsaCtO3h649Xq4e2X0747zb+U+t+T8Pu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OfPpxs5ebs5u2OKNse/K9seiXbfLo4daehx6QbqIelplWlJm95ImpNJm8hoi40CFo6zq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gvQocWYaVdc9pqc5XRGSpYXnXNw93F1xwzpPbnDqrJ6cemOnsw7OXXXWNedRekuZrIJk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9MVVmyyFGtQkkHbpeNWaYUq2WQmqzUul8yjoziJY5tMdXm8/s4e/PHp5Nd59Hp4uzj06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jWsyHLR2Fnv8uWO+Xz/Xjl08tuOd49clQrNayVUc9po4ozphJQS6VCqULTEF1mrxSpFR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WnDNJTshuKqooSJsuZg1IVmlQWNw00UlNyoqWqaGTYASjEK3lTaIz2mzF1IZ3OpOWudR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Q16fOxFyAIpuaTVE474ZNoWriqYFmjAPe8D7Dl120zvh3qWAhBLVKaVmeHRkvJy9nNi+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y9vZx9HTlsOdRIoVJE475Z1HqcXd8z6E8+uHzfoqmc9cWHqeV9n5W6M/f4rubSujBnrd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P05sfLfVfLeD3TOq+d7czdS82fXnXDz9+HXHn49mPfln0Z9BvvHT5+rdvlplkZ2nTi5L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jNR1RlJeatapAmSENlTpiVcaklEJXFgQaLG8tTDi6+XpnhjTLrzoksvfm3j0uvz+vj177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OOmuYs6c1BTklrbHVITkUb42y1cqm3GT2ac9bi4LpJOd9aMTVVlVIeV5GeWmOry+f38H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d3Zxd3Hpvthvy28tKiN8RNllB65me/yY46x8/wBqy0xrmx6M+uMrClNusTbKydpRoYib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sNCzNVtWWSbKABInSGXDVky1am3SpNInpVYOnZmbSYvZGbuQvOrG5aFQrLMytYhi0gKU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yyyFpJnOisyVlZZ65akYdGWs/JNP0+WGLWRiRy5pMYYbYw2iWmnVVLSxVbr9h899F5+9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pE5aQkAqnLSK5ufq58XT3/nvf78PU35urv57VKyaTFIKZ6RL17zp8H7OOHRzeb00Bi1w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TX3/AIt6TdnRlridvq/Pe1L6vXwduWnzH03yvz/fqYv53t1ziaqZzpc14dsYZVn15Xtz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6ba4b893LnJXNAN1Nw4YqFFqJHcTPRBlOzXBaRSdEQasjPcMdZ3MjYkxeyMVvGnPl0Z6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Blrl15DRqPp5eiXu7OLr49dto05b025yTpnEs6pydm2eYvQ+eosiDR5zLpOLl1eMx0Pm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SnXPLZTzK0ipCbkyw6cNOHh7+Ltz4dVt1x0dePXw667Tvx3JpEk65pXpi09MR9DyYy5+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xgnplqVZpMsIpagqszjZETtdc71RFOUqpqiKkpyha4kNJkjinNuuXTVpidBZkaO3A6BM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ZzvVUlcpA5sqndkFhNMJLgUaZinSKGiyYvOxTKsrNqpyvPUSST5bP2PG9XmUUdMSNMpU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YEtOap0nZVTcvr+95Xs+b0lU+e83VGa1gibVZTvBhl0ZWcmHTz5s/RfNe/05e31cXZ6v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Tblys25devNZ/B+yc+uOeganOrQuTwLqf0nwttMt+vPqx6NE8j1PMpfqPR8D2sXq+T+u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5vuibgUuNM8NefpjDCuftz125t66+rj6OPTovLXluk3gXIMihuWNSqGqEUoapQi5M0qm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0RjTqM3U02xJKmlm89TDi6+Lpniy0y7c6Idl7c+0d/VydXHr07Z7c9Np5tNPUbYmbsIe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1DnOqipGmBcM1U5nROdpVYydEZVWsKYjO41OLi7+Htjhtvrjr6ufs4dNtVtx6TeqjFby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k487w8Xqzx15+mVFLUJ0kzd3ZktZMa0DG7ZDpagUVCukiqkSYQWzONkuTvQwXRmZWUkO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qRKJYRedMU1UzJq+XWypz0NKzZbzpKIRrCKUtEKosClUxorMVoWYrZWYZ9GNc5Ss8/wP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+nPONIsSCxjkrn6eeACV1FlsWpVTcvue54/q+X0668153o+fSKrCi1KDOpszz0yrmw6u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1j6Xs5Or2+Oxu5xoa05vO8+nn6vne7TN5/L+gsdMbqXF8dPWLZ8uN+L9B8fp6eXq9Xm9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+g5jyfovHpftfl/e8zyenyDZ/J+lhPQjnnpzrkw7Ofpnix2x7cjo5drOzXHo49Ntc9eX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0XBKpmM60YmouD0M3J7QY0LOtzKmWJLagFcMrLaKrTOrmyFRlWVZcXTydMcfPtj25jm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4+3j06Np15bDZnNrVEVdpiaoiehGRsRzrqUvKtnNYWwTFGkwjoMWm2nLrY5TAiluUWZ4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fbHDUnXl39XJ18enXplry3al5qU1boKZPVEe/wAnLz78vi9WUUuuYVCJOgp1WRpJM6yS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E5dNJgJDEDmospgMSM1Uq2kN5bWJtBFKxPOq0zaATFNOzB1nWmmZJoQGikKMytFCNM5i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cWOHFlTElQRpMaZ3PzvD6nlerzVWWm8EXFiBWOaRfP0c8DRK6nSnNTWt59eb9Rsr8nrd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gVOUrIyvAz59Ofns7/O79Y+s6Md/f4tNeXdlxrKzrnpjZWk/C+zE7Ty68sbQt1i+Ouoy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v5Z6Xm6+3x+/ry+kZvfiK6eHrl9Lk7Tl0+Won4n2KByRFxWPN0c/TPJlph35GsXZ09OG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6uHm3CoBCtuUQOEqFU0Rm7FhamWFazBOrrGrRNukx0VU87Q7z0SXK1Jy1xrDl6eXpnjw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plrHZ28fZy6dO+G/Le7ipAHTRcZ6Z6DlsQRGmdZyzWbWxkEXI1UhdVZIURO0mC6EYrok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vQ4OueIR25dvXx9vLpt08fTy3uQ+dWg7aJSekQe/ycXN0c/k9MzRqSnFFZlmhkq0UZnS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S1K1KkAQyMtM9L1jSSYtFBmbqEIaJ0w1C4YwkZBTE7FnplSpaoiqIjolMTdHOtSkqoz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yqmxM2OpVyZzc6kRpCTFTos9MbPE8j1fK9XlV5veNs3NiaqwBj59ufNYMNc6q4aH0828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p1LDqSaBJbVRjvKZYbYy82HRjz1HfwejvH1Xf5fpe7xOdFcsnSWbl46dLh/A+zDIxuM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TnuZjzfV8n7HzSOnD6Pg6fZ+e76+n4GR5ns/N/RR7GufRnXxc9nN8X7MztPLWWe82c3P2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OPbmtcdjq359eHTo159ee9nnUWRMU8nVKKi3Diocy3CChErC4yp0Z1srMloyNGGNt1nG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mEb5ac3J28vTPBz9XL25pt6k6zUnZ28ffx66dGevLeuq0kl0rIumQWjLSGtSTCCJSdmJ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HqTYEMCZNDJ1dYsWG2OnNxdvF1zwTWfbl3dfJ18umvVh0cd3ed4rjUIWodpqe/yeNFPy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jPUyV3rOK3RjHSGdU6zW0mT0ZhO82ZrRCVhkOqSqQm5qkNG4k1nNFa4M2eE10mEG5zKz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sLNHkzQwZtMCIl6NOYqUVSGRN52U5QIQ4J1GpVhJNTNKyM9YTwPP9vxPV5oTneG4tGyd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2/D5bYPrzAYm3R2c3fNfSa46eT1XeVLUWyBtIKREbRXPzdXPm82W+WLn6fn+h0x9F6fk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yVNZ0tcOnG91U/A+ypU89rJxdQS+W9WTzm3h+15H1fBoqn7HzMtpg96cOqPH97yO1fq+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/a8j5H1JWz83bnz6Irk5+3l3nl5uvj7czfHaunfn04dezTn253UkloQIoJAik1K2nFTc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ql2JiLvGjSuZ1q+cN5yRs8Sy8jPUnk25emeLn6ebtzQLUq86jv7vN7OXT0dePblvu049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FZWS0zWotWUtYliq0yxjpUYLolefUopy7Bc+lWKhRNFoRll0Yac/F2cHXPJlrn259PZy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x6XarGnBJooE9Yk9/k8jVX5PVM7ZJllrhuCb1EwsJ0gkASaoGJmW6lWiVYcj6YqKqrMz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yprNly0NxY05sAEVTVApLQhEqy1KpkpLUMdQFvANZhFGZVKVZciomc9Z0kRCaqM9s04P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z0z6c00kdTWpfbwdvPpp5Hr+Rz2NPtxbTqhFbd/nenjX0F515PXWuQambKcIuZkqFERz6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q9zwfp+/Hf1/D9r2eTaktZpN51TqZenO5/PfbwpxjoRolwqDlvfTlvE38n1PP+h44Vn3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rBR2dvk9y/S+n5PpZcvzv1Hy3zfoUkvD7HJmkY1juYcfVz9+ZvjqnVvz7cevRrzbc9aJ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smpebUNRagKiqlnPYMLRLarKzQKIq3ZiVZitApWrMx1WWfTlZyc3by9M8HN18nbmmPUT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XTv6OTblvsvncm15waPAOjKYCaVqpUORhSM1ynmzWYbrKjZ4aXOi5uimZgJ5Vbh0+fTM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MdcO3Pr7ODtxro6+Xq471rN41ZnRUtHqAe7x8dxp4vUs9MKy59MOmaSNRRbqExJjZkRo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RoQWOAq3DLmQcqaqs2VAkCaB5utKzaXAElOwHSwWRE6FmC1zpjEmdcyikYaQxqwlXJDJ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bLmFYpJCHJ4vm9/B6vLmtI64kBCpqx+n5vqce2Plel5sAzryYOq0z1qfS4vUxr2NJrx+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LDONMzDHpwyxy1zzc/q/nfp/V5uX2/I7fRw9KktZIqS7xs789cPz33BU+XXOdIXLLbHO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V5q4fpeX7/xvCbmyVRLGkqPrPT+a+jl2+Q+x+W8PswkXzPo3CzFjeG84cvTy9+V3lqn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6GnPU1o8sXujI3DA1FynclynowyoclTszE1mOe9UsupS5qK0vNJN50VeUV0mQUsXV5Vl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FzbYduaEayIDr7uHr5b7+jm6OPTbXPSFOkGWvNrWyzY5KMqGDcElKVTbzVc7GTeKW1Qk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pdoyz3wrDi7+Ppnz+bq5e3Po7OLuzenp5unj0t0saGwqNYTvGe7yc448HrfPrnqcuHTh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VWTtCS0Iq5M46AznZGaspF0mU7Y1VY7HPoaGTuBpshlWZGsEMdhedDaCpQMQSPKx3nYS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USOQaoRQROsmS1zskZZKuKyNM7IjSaiaR4HF3cHr8sS10xLBBhZfqeZ6nDtx+f6HngB1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T2vF+i49erRX5vUqARQIYTN5kc++CYmmMZ53GNer7PH2e/w43BvPvOTWYaqzXTn3ls4v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JcuyDZebPaJYqqxU7jvw9hx0/f8AifL5+34+pkrUqdB1fVfNfQ5vd897/jeX0+cyPkfT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vHLhvz9+a0z2s6enDo5dNtMr5a1eLjSsKl2MmXk4rdJZMiZbcBUyFkOHeajbJxbd8+qa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mCqcuJZaZ5a5aYcvZy7nDy9fJ25wmtZGmdPd53djfd0cnTw6dFZ3AOiHNg1dSrcS3JK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m3pjcONEEUqhrSwpaamTl07nMrDTEx4+nl6Ti5Ori7cunt83sXu6uLq476qxrGtjIN84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efzfXOemXSY5Vzdc6LOtZuc6poQrzZoZI1QGRHRXNtAlGsnPn0Z6GueiJ2S4G0kA7ENE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LQRcFNA1DGKQiSzVQquUgFKUpZebQ0ZmgAIQwAm5siaVhnUUS5sUVFEknh+f6Xm+vyw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9TzPS4d+Tz+/guQH05jTq9c9LL+n+b+m4d9LjTz+gcsmiDQzsmLzJzcJGOmcZ1PQn0UX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bvNl2psplZ3xe1879J8P7HG9ebz9jfLRrnmol1rK8zTPQ6Y6/V8P6H9D8Phw78ZPGnt4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HD6fz8tfP38iZXxvrVBmTjrj0zzYb8/XnO/NvudfRy78d9FQ+W7c1nTBonNCbaEO1xWj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tzAFji4gqbojTOrVVZCNBXNJVZ3U5a5JhzdXPtw8Po8fflyq1vMgjfu4O3nvv7OLr4dN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MNVoKNOenNZRo8qVvFG7xiunKFL0VzOOjPENcgqtcNrkp1qcz3RlHRZxx3ZVw8vo8e55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xdkd3TzdXLe+uJnWxik0Us9IZ7PLnMz8r3Vz6Y9Jnz6Z9cyC3m6gLlIbTFnYJoOTp46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UEY9CrDaNUYZy1OL1CmyiMi87zs6a4ek1zWJrecmiho0sqBTZqRJrCoM3BOs6BlpmSmG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LM9Uh3NTNqs41lM5uKUuDx/N9XyfV5s1U9eQADasr1vJ9fz9+Dh9Dz9ZGn05tqqrTPWz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qvSTl00IS0AlTMAuTYMzLNM3lD7fP9rpz9XVdPu8b0DWVpl1BmUm+HX5/Pr5H1HyP1vy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oyvnvWnlrit1NYl0NOb6r4z6r9F8P0cttLnyPC+s8Sx5dWhw9HVRzHVx8O/lUq+N9dRc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8/Vy9uedxW89XTy78um+uGvLdpVisLIYFCVW4cJww3wspOkiRKIiV0nDZNNOrIdyiDQk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tFc/L0c+5zcnRx9ucQp3glRZ1dvnduN+l08Pbx69OirJsupWiTJaystwapKxzUw7zABK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WW4LNTF7xoovWSnaYZ9pXl8nu4az81wfT8PXHidnX1GfT3+jjXj39J0p80/qXc/M6/Qu5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Ygz+J9Z5aZ7mOO3P0zOkPedcySklYCB1IKdEcPSaUCQ8tcymkUZtNFkypSrSLQ8myePs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mlRLUlIQyVZUFkNgpoMTSRaphncGRSBzdUlmVoWZW1YkxM40zpxBZITWcaweZ4/t+F6f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NNWV63k+n5+/L5/fwWDDrydTVVpndntd/Pt4vZrWWmdWmhuLDO8DOs7Iy0zxc4qDP6n5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y39XlzmuipqoSdnoV5nqeby7eB9X8r9N8r6fTnWfh9WWkVqvHXK16ZbZhrnrJ5fs+T0f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19ePdlnS89PE1xjOzXg7M/N6fI0qfkfUnLaKxx2x3nDm6ebrymovc6dcduW99stOXS7y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mbEyAaqC5upo1s553zlzbZLJN5hpVZVVKZs1MyzWcyrM1qaTOdhyacu848OvF25OOfP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K9DOvU7eD0Oe+i76TmXfdnmP1tbnxT3tdZ+bn6rQ+RPrGfKV9i0+O1+sLPl7+kLn56/e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v0izg06xML0dk0AABLRM6JrHDtR5vN7aPncPp4l+bfvYTXndK55fR6PAR9UeOdufHltl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McNceuUpe86zMlEuxpopJDTAIoTUmiljzasmhmdwxU0VDkYQj5dsrK2zK0WYOpAaCZcW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uh89GpDLmEVMyVplYxSCSs2jSEzqFVSs7KYqjORAhnL8/wDR/OejggO3J1F2EtWael53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Hn6wwfXmXLsrfDua96stfD7FcBuYybPCa1yiSzJw8qjKIqDv+o8b2Pb5OuujbtwyLKij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1c9/F/S/L/UfL+rqrXg9UFTa8dM9KqNpK1lycOHXw/Z+X7Xf4Xd6vL6x59x1Z8uZ1Z82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6/LxMfH+vrm4Iw2w6Yw5t+brzVYreO7p8/s59OnXn15b2kcruXZV5KzRZEakUUQWWpWp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r0s4D06ufKPY1s8F/QaXPzK+r01PkH9ldz8bX2Ts+P0+rLPlq+mVny/N9fB8Zx/eYWfA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e9zW8HWnL6Hb4us19D0fN6yfTX8702e3XldDPa+a7NiKR47CcvTOC9RFogAELSQMlFEk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aUotQGhkS7GIbPENjBGsRKnPvMqNjrjxM9s/ifVzz2y1OfDbDrmKg6ZsILJIomLNDArU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0qsqLM0NpWDwk6TmDYylNc1nW2awTqMgpzI0lQDFeNhUuriQU6lnF3c+1W5MlNzXPrLK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nRMOgibNYzRrMQicocuTP5z6X5vvxgF34Ok9EOU29Dh7vN6eTh7uHfOgfXm2qsPS871ee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qnFK0lUFFShyRQiYqIiXJ7P1P599v6vNv28vP6PP6GM6GE9rOE68Jde3zO/N+P8Aovnv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vn+zmra65at6zno1ZTzVked6nle/w73kezydl+fvZ05mFRPXvD+w+T9vGvL4foPG8Hv5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y3jweP6Lm64+fPZes+d1ej6OL43R7/XL83p9Tqny2v093PzNfRu5+ePoQ8Lrw9auPTq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UBFCIYhGIUYABYAoaJViAQlEAptnNj3h5HN7+a/OZ/Rc8viP0+aa5jSWnpiR29Hlqz3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5/pufZry9bneskdRxbGxzqOhc8r1TzTHWccL3rgk9GfOg9NeXMvqz5UHqx5OdexPjQe2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1p8tx6M+el7p4ke2c525RlvHxfqc86Y7mWOmXTOYGsgiqMka5wrNUAkos0lIUvOzRwyK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7Naiys9c4mdMgx2z0q+Xc3UOAmE6owVaxBWkzBtOZW05SWZOzomCNMmqLzCybMbENMrR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KUIqVNVMSX837/g9uOaa78Kqa0UtJ0dvneh5/RxcvRhvmVNdMNp2X7Pk/Q8e01VcO+d1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1z0ITSRlplZmhwtsddP0Hbw+r1+P0Cd7nOtLqLTOPTTHOvlumOry+v3X6XoeXv8APn01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x8lX1rPlL+oE+c8H9B+a68/n8+nL18Mgg7erx+iztviR6/p/NehnXf7Xy/r8unrSHn6Z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ePz+5meDn7mMvla9ODW2/nqX2dvD3s9rTyOi59OuDWzp8n0pTQ8r0V1M6hkoolLZmRZA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IbPBG5hJ0LnDonBG650dJySdq4pr0DzpX1H5InqryyX0cuJS6YOGoz0iMlUK3LG5DSsW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u9ee47Y5w3WAbLINFmjRQi5mS4U0SoRqVZdY1W9Y3LqQ5aJBkh6gjtySefxPprHfDc5c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LmUlQ86ScamjxSavOTWJzst891o85LxrNLrF1cTJqZUaTAaY2h5a51ltGoFNM56MbM6L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K6FlBssqGY6I5pEq0TUbVmtiMZ6Csq1mszVJnOishPNBE0oqSPC97xOnPlbO/BUq0lUy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8z0Ouzxj2+Ppjjo9PWcPUmuPVt3NRWmhidNJyLvo8teuV48+1KeNPsSvk7d0Zejp5PZX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scXZrOrFYnFSmNYY3hvlp4vZuQ8a7e7xXX03X8bdx9ifM9dz7b87sudcNmnwMfT/AC/q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1GFOzVpmvp+X3Y6fTgePtJSlTCxpAs9g5MvQk8rD2M5rxc/W55rgvTJdt/PD1ujxNE9F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b5eguOTtXBMegvOS+kvNR6S8yV9NeYj0jzJj0581HorzlXoz5ovoxwQehHBKd0cU6nau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GbvFzWzzctpECapgDcsYiGIppqBoGgJ1iDVIGIBNBNSIEKampx2iyUFhaaOlSsZmoYA0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L4n05x0w6TLn6OXvzSmtSM6xstTdkZ7ZWDzqtMKzKDNKvGToWQaTmqvTmo3jLJOlZTW1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z0nQimCm2mbpWSWzMtCpMc0gmppVnaXJBqYzZ0HKq6zjLOyeRWda5as3WFWXFVZhHW04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HhR9GWfJc30nzW83rxGp7W+e3Pr0V1RM/G+94vXenqcXjVvj998ly5XP1vqfC/oGN4Lq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6ZMXYQqIiNpMZ2iXGdZlxWsL6Pq/F+96vN9Brz9e8MeUTlrnnU5fP/Ref0Tplvw61Y86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EqXu9DwVrP2HzPN0dOPn5yvb5dVDsXRnRvUUad3m7439ScWfj9HoT58r6M+fJ6M+dJ6a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9ReWj0s+Al6s+dLpmSrJIu8Q5O6eCvTMSNVCLUBakKSRSECABIaECSGhBLViTVg0WMRT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4qoa0JjBDEwcsYgARQgYnAAQ6KCaENQk5BAKampmpslVOo6iktxctNPNaBQQeqI7cogn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jm15+vOIrLplOCyoUWRGs2ZToiF0a2cl6YIi5tCZS5FYxBcoROJ1NDOkZE1uslGyxK1W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nCrNlOhK31s5F6FHmL2LPDn6G7Pm39Mz5mvpSz5+/dR4z9jxx9PazkvoZk6UszYZ57hy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yKkBB875HueF1xIyz1/b+T+wx38nf7r5Ny8nt+09bU/Dc/qvmbnI0Z9d7nxX1WN9lTeN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xeOO7I5jSFiNpjDPfNcfGnyOmJ6+P0t8+X0PP7rPf6vFxl9fycNpY/T/AM7++5b9Xh06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npxlTKJyomoAU0CIFMnBn8p6Xu8ftXk+vLq25OfU9o+J8aPvuT5Lnzv9ij4T7LyejdZm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y0IlbQMljQ1EEAwTAJorz+3PFOtBK0AAgGgQgQhpA0mCaAAU1FiTWoNFjAG5oq4rOqu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BNDBiGAmCAGS4ABkscUCcBUtUk1BLmlLmxIWstzS1UVFuazQJWiBPXJO3OJ6cvlfSxm8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y0x5+fpjtXBNnZlgtZ6FzxZ0TirNteQ1nonCLneM9CTXSzmn0Ls8xevoeLn9FZ84fT6J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/Th83p76PF09dL5mnek5dNwzqwkoMzQWC0QWRmaKszRRmWiZ0mp8X2fKr1lRkhyOQpTc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hlaMY6IPJ+Y+m+Y6cy1e5733fy/6XD/O/wBC/MJP0Hfz+lPhPm/T+lu/zpfSfOM6/efA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00xhUKmySgmdQ58O/KXzvA9/4HcUi6c1056i2zSenfD7ud8Xoev7Gbn1xpy2XN51dxWd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LyrpmXBazLnNSRnfPXwWPveN6/LF4veK14dzbj7vNrT0POqXX3fA2zf07T4D7vh2sRms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AGIGArEihA0EHF2lmGvD2qwIEwSASaEmhACAACgEEssU0tZTQMAYmW5qWqmpaBygMQ0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sAQxAxAxIaERagtTQk5FFTYpc6y6iiqmpaacrQCEHrAdeWmX0WfHp8vy/XTZ8H536V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6nyV/UCfNae+q8S/XR5d+ko4dOsOfSwQ0JXIhhJTIKCSgkYJUCGCABMBMEANCGJohAxA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0k8zr4/WrI0cZGsmZoqzVombDOdUc8dMLzR05GEbI4/kf0L8/wCnOdCtz9E+x+b+jjk/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9T57pju9bl6OuPN8f7XfHT5D2PWwmcfC97gmvMqXjdNVAxgMpNtI4+vzF8n5n2PI3ih6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r2LX1HgfVY16XXnvz07HnRcaS0CxsBAhKCBySGOmRhzdudeN5/v+b15eFw/Rc3Tn4J6H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Wa0rl0+n+Y6c39JXJ1cOzEwaJaE5WJgBAAomhiBiYmgYgfB3SM4uwYJROQQgBAnI0AJi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AQMAGmU5pbcvK3FDBLRIUIGgECHLCWA2iGhAIGSDJAIQ4qa2nk1TSVFVDViHQUUDbzpK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X1WXRM58s9PC1w9HZzrw8nq4nkrs5VlNCGgQgAUQUIAARAACGgBAAimJiBINANANA5TB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RDZI2IbIdQcHocPoUm0qVJGgBNkToJlG0xhO2dueW2S4s9W55fnP0/fpj4D6j27ufLw9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2565ep4L6Hr/ACHudMex2edpvHY4rG8p2VnlcPt+NjY5fPpTTRsoEsyfO9DmPmfL+j8f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Ne3Ix6e36bN5fYvfnvn6+bqlsRKa5aZrQpoEhpJaUyVEwVAhy1WXL0475cXH62e8+L43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GNcZ2KzHr5tjS99o+i9/5P6vj2YGdMTlbRDAlAABABAIGIUaYAhgGMdPPW5jcVIgEAhD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UrJBWAFDQNyynLi6zcuhBGhmVqZC6PMLUotSRSQNME0wTBDUIFVCATQ0kVjorIc5WaIm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nmS2QjRQHsknXn9ejnziNlqYY9My8mfXkcfL6WDXk5+hx25ppEOQTFQ1SABNCGIgBDBA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SwAAQwTAQAAAAjEgExjAQC4O/wA+u3SaGmCTQCEYkNKYpSxZ6hzZ74Ln7fner159munR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T1+DefPZPDrOfVJwPp5bff3x6d423x6t4eO/jZvqeDxLn06bemdRVyKCRKgmdA5eX04s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OzSWbq80oo5urm6FZLh6ZaZ0Ek00pHMqnMpQQAAKpTmm56cYjaayjZJ5/g/Wzp8Ln9v5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N+j6EX73L18urAztgQ2mMCUAlE0IaAABMBAxIpElEi8+1cSdilLSlFkhRAUJFkNGgpTY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DBUqClUraZQiG01oQrEgEA5IpIG4CiQokKJABDBiEAgACyYqLOerws1rn2Lqai6ipXLQ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ePLri9kccp1zyI6YwhN8scV05XCyqLJGElIQ0IBUBYJoQIaEMQMQNCpoSMQNCGIKSBg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gAAPzuh1qJq1SSSgkoSZ0UZugh2iWwx5uvkXu9HDu78tdL07cMZ1yOXj7+Dj182jXnsq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1d3n1r57Vnjx9D1Hm+xe2dKnOShxSAAYIbFOhE07VU3BYwpURl0ch0iB6Z3nSDOacEqS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Z7Y2ZO63zzdMxWyTCOlHMuma5zoqXm31cr0ms6BKW1AaPMl1M3LZmyiAtSDEAmQmIBpU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0TFaASg0AKwABoQBAnIS41GkiiWUSy6ipaqWrAkYgokWiQaENyDEDEDESgAAIAACRoQx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ncWTnqVWnNrG9ReaKkIoPVGdcdU1XPWU7ic09bs4V6AecemzzD1A8tepJ5c+nkcC6Mag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DEhoBy0AFAAkxEqBKgQwQMTTJHRBTJLaZugTYIA4uzk66BuEMJGCVKkqCShJKQgCeXrk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/SeX84y3n9Dn8+6z6Dkv041W+ObVZ6wlRSKZzrrI5a2aw7yCRCGhDZLHANqnVkVRA0WU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NXSSGjl40Q5m1NISaGRBqYB0GDNIid89zEs2MSNIdVlPQHO96l5jrWdc1bsyNBYbAcuK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ADlqAgBIyXDJY0hWhWNALDdEacXWtAgAE0DEIAAiaUVNiQiiWNy0u4paaqaAAYSJgA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EABMBDQCYIQs6mompsQFjY5V0YxL1kuG0j2BHXHrVrpznO+hnM+h1zPoDnfQzB7hy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nJy+lnb42fp8VuKualUEGiIKQhglSoTEQwEwTABhJQSMRDBDBDBDBMAACa5aXSUCZCAA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S2UhghsnHpVnHPbKc+ulEbjJyuFWuaLSCnAb1z2bznBUogAAAGmoNg0FkkURVNyJRIWo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6FZvR43ktSXA2Rgbpc9CoGAgSZuXvDJEYlVEiU4a3c1jYBKS5EE0xIpw4pw1slysQMRD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iBiBiAAAaFxdudaHJ2CG4SaAAE0CcUpc2SmImJW5pHcWU1U0NMAIbQAAAACGIBoAABo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BNETcVEXNkg7KrO5apXLlVyW8Ok9Qo6c/f15NebpM9LBgCYAAJhM6IxjeTmjog5cezM8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pJKqaQwkaoTBAACAAAAAQAAAAQNAxAxMBMaAfJ18tdA3CAEMEqBKglsQAEwBCp1IO82m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NaSBkhalFkhRLAbJYADhFCyWyLYDTgTVNyxuRKUg0FCFHL183SraedialE0IENyQ2hXF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GigBHcaS6CWOlJStQ5QmppAkblq3NSsHCaBpghqUEAABIUSxghuQpIHIE57SYO8K7Xls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SIVTZI0iGhMY7mirm5pNgm2JWEDUIYJMEwE2hOggsIdBKoJLRJTIGyFrNZRrBjN5ayhF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5tBKvDcPUKOnP19eXXF6deXVnprDQuWxDQNMEykrcYR0Qc2fTmc2XVmcHJ62NeVPVz1A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AENANIAAAAAACGgAAYIYJUGGmPTQChkhRAaEBZAlmbKlsgtmZZWZqjJ6JMy1UtoGAmA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mDRFJNWIGJjEDEAIGJFAIAAAAIzq+demorOxMlkaEAFSDADO5slhrCGCGCBhvhvDm4xs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mAAracraqBAAAASggJYSqCRgmIQMVJgwEqCI2Rxd08WneMgTBAEpomaVkgrly2JjHSq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gMATBDQJoAQwcAgYFAgEwTTE0wTBJonLTOzKLiyRqqqajTTPSWkEtJB64jpz69uW+e+z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1TprDUsAGKmANNSCaIjaDDPpheWOnM5OX0sq8aPU4redWqhWEFBJSEEJZmyyEaGYaKA0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rQMzREFwcnXj1WQ2SpgAAAIAA0DECaKaEMSKQkBFMQDQDQNAAAAAANpgBKMAAAAAAAAE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DADDfnXquKzsAlSaBAJpgAGemdgOtYh6OMjREFoVyLtFTjQm2s51hJVTYkwTGrY4GnK0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KCSksqlCGElBJaEqQgQxOlNM4u3CDqAAAUuaUtIkK5YAAF1FrpU1NDRDEwBkjAVBBSJY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gaEAMQwSAE0RNxZlF52IRVVLjZ51LQgblnsAdMdK1z5bN8HZ2acuzPTpzap0ac2lbkMs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Si82zHPpg5M+vM48O7NfJ5va4689bZrCsqFYk0mNCGIGIGgHIAADTBMEAHJ18lnYIla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DQhoAAoAEAghUxAAxADABUhMAAAAYmNpypgAAJgAAAIAEANMaYIGiYBh0BG3B3zYUZsK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Cz1i5NDa5l6ozisxSCptlKpzpgpSaklNUkxEwG01bHKAQwQwAZ7dmPrdvh9efqcvl+oe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yheNV7vdp15zHka1n4n3vhS/OoXLo/Qr6/pjzOng83Wfa+a9r3bPznTt4eXVjJU17tz0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8Xp+Zy2xErAK6cvtdTh9CvC3n2fI194+EXv+By6lztl7+3oeV35anIS9WeOZ4udxx6sT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HXty+a8X6f5jl0TWudP3u7TryleMV0+D9jB8WtM+XWZuEyz0zsgCx3OkrZUqKQDD1wOm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Y6s7Z3wDu04+hOvbj0Tsvl1Oh5WzQmAIYmSxkq0YR05ry59WZy5dWZ5/F7POvkHVz6Sm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ADEwAAGmJVIcx002EAIE0gAAAAAAAAAUJoAEJpCAoaYAAACAAQxMAAY4YhRgAgaYAI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gYADEVJrw+jwd8tBOdVKQSCtMExANXOtpXNwpMmqUtJNHDi4uJoETRFSKXNICwAG5qKE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fs/ifQ6Z38a881uHm/a+T6nmd+Xz/reR9Vz36Px30Hymo5Rz36/1Hwn3HXn8Xy+54XPf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6Dns+t+S+o3ns/Pv0P4mxnH3c99H2vDh25ed9R8F96fEeb6Xl89U4JbcB9D9R5sdufz2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XWvu/ivsvnOnPyOnk7+XT674z7L4rpzxW759MAmWhMAD2Pofk8umO72fkvrLMfmPp/mM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/Ge783YjYxu/p/j1qeh5wZqz0yM4c2Sgsq4pauKzaQihB7Ijpj6DDsw5zm5+3JeKejCj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I6teXROy+XU6TK5LJY3JVE0gBSmiMs90vNl1ZnLn05nJxeriviz6XDWQFCAABDBAxDB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7eLrspChoSuWIhoAAAAAAAGUkwQCCaE0U3IMQMQAIaAGgBgNOGAo0xMABiYgACaQgZIw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wOPtnlmu4FnTEhpCsljQCc3c3Lm5EkFSxoQxWXO3PndISiEEuQSVlCCmnDac02gYgaCG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3edfkfR+fsr7P4z7U8fwPb8LNBGdP7P4r7HeOT5f6z5OBBnaa1NPt+Se3LzPBqeXTP2e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PHN/v/z/APQNZ+I8v0/LxppBWmWp9943ufP9ceDcVw7W0z7Tzu/k7cvmPS831+XT6Tz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q+IM6+v+Z9b17Pgjo5ePanFQAD+t+S+t6Yx+X+n+YL+3+J+4s8Hu7/F1n3H8Q5frfmPb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j1Wd5pnNRqJAO4oupvOgAGg9kDpj6nHqyxnlz6speXHsyrgnq56nXEXv28/ojs15dE69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hOm00BFMTEMictg5c+rNeXPqyOXn7oXx+f2eKuJVNAAAEjBAxADBFJMMN+St9QgQkaA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FCYSMRDkYFCYIbJGAmAgEMENiacBQqYxAxMATQACAENCGhtMNM9BoEAQ+Ht4V9AZj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AFUlzcCuUADQMTL1z1K59sc7ECqWhJzQhMsAKhrQnnVNItSxoRQkPoX1ms1w18xvJIu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xyfPfW/IKyTGq+0+O+76Y8f5b3fCzQV5r+tjs64n458+NU57M6+ifseZ34/A7/YY4385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H5f3Xj5184Biu83X6H4vcumPkKh8OutZ7r9j53s/N9uXjbYb8eu/HvzDQl0+5+E+16c/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mCzqyAv67477DeMflPqvlTT7v4H7ayPjfqflJWIxvb7j4L7fpz8b5/6b5fNWdxm5zUai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s1gKAHsgdOf2OeqxOfPpzOXPqyl5sOvOuCOvmJvIt7d/N6Y7deXSTr05NjprDRNHNW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uGfTkc+fRnLhj05nn8XscunmG2FCGIAYAAgABMDm6MbOhhAIAENJgAAAJsSYCYCZQACa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mCABoABA4TaBgA2qAGgGkFJAxAACGgTAYwuWjTQCB8fY1HydWNtACAaAGCzLm4YixiKa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MnOdiEohCTViTSMQNprTRKwJUwAGLaPrdZvm9bxOvP5yfo1z6fOH0fLHjev4tS/f/E/U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bnvD6g+e6c/H5CePXT6nH6Trz4Pjfp+U+Zf0rzr5nf3Pn836I+bVfSr5ubPovqPzf9D6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6Kf3MfCL6b5g+g+u/N/udZ+S5vvPBxrw/e2+go+G9j56V+/8/wBGdfZ/F/a49efxZ7V8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Ofh+PenLplH3Pzup5Dl41X1/x/2G8Y/K/VfKqfQfPbZv2/xX2B15/EL3b57837XLk6Y8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uIzio1EIsqoo00yrOrIk1fMj6IwN4+7TMYmaF58+nJrmy6so5sOvM8/Pt5dXOoE6+jze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tOXQ6qw1TRyxuVVJSWpRRAWs1FZqVM3JGO2VcnF6PHXGVNAmIYJgNAIYcvVy9VjEQ0AA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YgYigEAhBNDEDTKQwQwQAMIAAABoGADBUMEAAMQ1DQAmUhgNNG0wQAmgaDDp5evO0B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NZAVjEDJCkqNbzuM5ZnogBJyJCsEJG0FE0tOXKyQpIGgNfpflSz60+SNT60+RD63k+dU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k1n7ifijU9zw0saE5j6Xs+PN5+wPjg+xPjmfW/L5EtJGdE0rH9R8nGs7c/H0Jt9Z8iq9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fr/U/P8ASz7nxvBctKXjbEHX73yxZ9zPxK3n6Twud409MVL9f4nmGs04edX73z5Z7fiJ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Tqfdr4WdY+n8HkjOt3yTHVljNaTKsYlZRJDSKYIYiPeA3n70hc7ZlMbTki85iUzUE8+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0V0dXnay+lfHtHVpyUnZfHR0zzI6VzI6VzI6VzI6VzKumeaDqjkzOvHlyrbnUgnNAAAD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ZlqgIhoAAAAGgYgAYmwQwQ1QAgmhKgQwSbqHQSUElIQwTCBpiABoGDVJskoEAA0CagAG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ABAmjn7I55rqAzpJoAAaozQtYBFgCGCHUUaazU1imZ2k0KakSc3ImgEJTlrVQ5qkIYmA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YgAFEAJpBMENA0DEDEDEDlzSioQ8/vWojj7UQAVNLVRpm001GiGAAACBkqqM5NjCU6X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mK2nMsYgBA0CCABFAhAQAEAimIAA94DU+wnlnjvrnkR1rjg7VxSdufLCdOOEVeaKYgbk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R6J5wd08RXZHKHTGCN5ymtVmJcpKCAABMEAAAADEwED4+vis7UyJGAAAADBMBFAmAAAD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0NNADEMEmAmCGhiBoYgYCYNCgEAmIaG0AmgEDEDcuqEICBghoRXN0cy9YLGwEMENpmci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qOuNeeagRnbQglzYS0iEkYgpy1bTlYCgAAAACEMQNTUAgGgAATQJpBCpgADExDEDhwO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Y1uZaFVmRtfOpeo5UdS5g6FgG0QFJKqQkYimJFEkNyDEDErKSBiBoABANAIAQMQAAAAA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7aSGSI0IGkMlgAMSKEDJEsgKJRakKSSsRQIGIAQAwQAAAAAAAA0A0yeLP0bKYQAAgENA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oVNAgmAhkjQNAxAwAEhgAJgJgCKJoBCtBAAAAAAgAEMRTaEbQMQAAIRXL0i2c3RnY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1vmAgZQ41yFpnqdXPthNSBnaTElNVKaRJpE0DaY6lzVCFaABoQ0CaAABSlvJGyxRusFW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E4qtlkJoZC6TIgIKJVWSFIAQGWpzHUIBoAQMEjEDQAIGJiAAAAABDABoAABMQ0AAIYgA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hThH0JBqdwHLZLVJAgAAgaAaAaRTEDEopIGBSGoAKAQAAmACGgAAAAAAYACIYAB43ted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EADEA0MQMTByDEDEABYhoE0MQMQNElNA0IGmIAEMQwTAGgYiVpoYgYgAQ0FAAMEaYIYI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zi7c7AFAQ2gyQtc2gqqhl5uQ0io3x255oaM6aECaFLVyk5ARTqGlvIl2MA2MA1WYWZlV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AgAQACBiBDQAmCTCRiJgMBRoAAQ0nN1TznSCG0ACKSBiBoBoAAAAAYhghoCQYgZIU4RS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CWwQ0CaAEn0AjU7kHLoIVIQiGCAATEBQgGIACAAAVMRABTQACGhDAAAAAAEwAABiJgHP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OQAATAAAAABoAAAAAAChAgAAAAgAAAAAGhMBDBDATBFAhskpSopCAAAE0CapoEbmgAA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Rxxa7BGaADRNQIuGgpgI0IdZkvVzb80rUopSFISNCUAAQgIAAAAQlaAASgAIATVAAgBK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iYCBoBpMAQwAARJiLPVVlrha6ASCpCchSkLIpaIktFEGgQ6SpUJNJFqQpIGIAAAABDE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mJ7wzU7AXLoJFCJRuAoljJKYIBAxEMRQAA0AAACGgExpAxAxMAAAAAAEAAGC5OrmrrE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AmAAxAxDBDLJYCBgmCABoGgAAE0AIbQAIYAmAxMQwQyVDBDQmIAVjEDcsoQAIYAIA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IIBAACGrACUaAQgas6OTt4zNBK0IaAAQ0CCAAQ0AAAmKgBACaFAQ0FIAE0gAqAAAQ0AA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JKEiklVEpKQyS0Tw+g1yfD6KRTITENAAgAJQTAAGhQAAaICgABoAAAAdEGlLidTjkOtn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MFcs+6I3OpE89DSUQqAAAAEjSBiBgAJggAAAAaATQADQDSYAAAAMTAAEABiZxd3D20A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mJoBpiGgAsAQwATBAAAJgCYIAAQwAAAAAAaABDAAAAQ0AhoABiChME0AAJoEylw9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GIJpRNQAyRg9s9Tbi7OQwBStAAhGIAEAIAAAENKACAAAQ0AAJupTgozDQzRqZBqswpFE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ugTFQCGIRoQwQ0AJhHN14mxzdMAAJggABiGSptkmlLidAc506HE++Y430O3B7BmapZuF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KUsZKHncERcXPugbzsSsapCGIUaBiEZIMSGAAAAADEAAAAACGJiAAEMTAGIYCoJbETGI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ZCKQgAAAGAAAANAJgJjQUhpAAaABAAxAAACaAaAAAAAAYSUhMAAAAAABACGgAAYAwBAA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xdvD3AAgACBRMhDLENyvWdDTl6uc5UyEMJbQgBDVIcFGUxsYlbGTlt5BpM0StAzNVWRq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DQhoAEDEhiBpAxFjQAACGJgCZAnSytUZmiIVFnJpvwnYKwHUqdOVWyUctRwFkhSQAgoT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QAxAxA3KGJkzcmauLn3QN5bTxsTBNiIaEqQhoABgxAAAMQAACAAAAYgEAxA2gYmAAMAG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XamoQwQ0AAxAxADQ0ADBMYgBoABWNDENAAJiAAAAAAAE0DTEMEDEDEAAAmACYCABDQhu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LEAIAADi7Fxr2tENBQMhDmmc8HVXFZ3acFx35c8ijNhOzMF0IxW6MHsGNXIxA0ECEoC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GSwQAgAAQAACGCGCKZBdLka1HO9wxeosOiFSBiBJzUpqyVSRA7OD0I5DuqazqmqWkErb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IYAAwQIBiBiAAEAIaGgpNIJaRTUp7ojebYY0CAaQxAJghoAApAJoAAAEMBNDQA0AAAAA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I2mAgXGdtIZCGCYAAAACBiBoAaBiBgAAAKwAAAABDQMABDEhiBoBoAAAATASoEUElAkw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xK0JElEMZKqyQpIGlRHl+v4h6B2wcx1I5F2ByV0CTci6KKS7jaMr6WvlTWcAFAgE0AEC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gTKSYAAJoFQSWGZo4xNmuD2DF6BBZKhioGCGiGCGgAUAAGICgBFNQIJsJaQAsM9Gc/Xy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nKwkollS3Cm5pN0QtERNBI5KaAAEIG0xTYZlIQFSrSRNwnugbzYGNAAJggAT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CGAmCYAMQMaCRgA0wBibZ5/ZydVUIhgAJgAAACBgAAAqEVIDQAhiLAaBUEjQDBDYgAT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YAAAAFElUQHmnoryOw6F0hzGyMTQIdUZGyIsktIpiACRpoEIPO7oKrk6hgQAhoQADpVV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OHIhoABAhgCAUQ4RaJVyIYIYMYDFNNME2yCgQIaQAgaaGIAAQAAAACapoBghiYmwlATN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Pl69Fz0830ZqmqiWnBSatkggKc2NOBoRInVqnEK5EwEgpDQlSBCBOUU1FnulGs/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FBAICAgMBAQEAAAERAgMSBBAhEyAFIjAxQRQVMjM0QCNQBiQ1QmBDJU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yXPLX7qOFtA0QiEQiDExMTAwIIZDIIILbgyMiUSSiRMnl+7e6PljfHxSTy/erisYxe1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KoyMuXWZ8KsVwz5dbl1uL1bdu1c8nV4VwVxGal1IbWyF7sY/b4Wz92fHB8WfyW3yz4EfL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nwhHz/8ApdqeVNbyuVpN1ljne6/8dCpZRTQOmkgt/htqObipZXV5ZYlndXNSH7s+OYXc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Fu+xDKPNWpPlsbPg4I7OexjONqnFNtQt/cZx6nuOCpy79zm3xTlNar8tpPeupUU0/wCR5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xteebXkpt+UbmqinFULaNokiSCDExMWQzzEslmRkSZGgf+HsR8j2rU02XK2Z8e6Qj5e3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fLPa5HLQ6TExIIMSOI4jeDk5OTk5JZWSZGQqkSSPb4Qj5ZPC9lt8sftV+Fn2XsmzmZ5b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x8I+WVE8I/8AW1+Wz3+EfL92fHwt3twLb4rdOVGOVyG4TLPFO2o/DBipqVMNEdlVXnor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vW/z243+F6r4psi3fpLuuvilRT8cxzt7j2+ELd9/519nt6KIntuMu1qmm35n5XXhSUxU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GmhRU5imnFbX7sFPFNtuoqgtUQUqWu723nugjZmg/Tsu1CP/AGq8l3dC9/nb3S7Pj4R8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CEfLGfCEfL92fCEfLOD4rXls/j8IjloaI4xMTEghnJ5jzEslksyMhsocGSMkZEkk8JiP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+7PhTH/ra/JbfLPj42+WM+ELZjPhD/Gv9dX5UU81U8wW/wANtSKYyrVKdTdHmubVOKZR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plFuz7fCEfLGcbLb5e3wmLsveyUUnwvVXYvNXs9vbtfYt+dvYuVQqVjT2e7fd89nwVOF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D2pWK21FwtrBUy7jflone7WqKaKEymGscS3Tk0pa2nbjdeguxuXoOLS7Vuz4uLKm05oQ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7I+Rnx8Iq9rQhe4z4+EfIx+3wt2fC9lta/M+WM+PhSL3+WM+EL3+Xt8JbW/zS5gaMTEgg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LJJJMjJRkjJFtw1UiT5fb8se62+WP2+K/wALr/x6ZKzYu5O5bjHUUql0+21mzTeuXtLY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RoarVFFONza9+HQuFNt0qIPihRbp9mfCEfIz47X3Tlc+Rnx8C9W44poWNK4SEfPpcbIQ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LvVNltYrnOeLdMb3rnTptciqyrwUUrLep4qKrlTXFMpUrNwUrbn+jU5aUGhX+L0ELZeS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8IXv8sZ8IXDKj8bnyyo+EI+WM+BHyM+F7Unz8/jc+WMft2MZ8Lb5GfCFtT+z5fvUOY5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ECPl+9R8QRI6eLXJijFGKMSGRUeY85NRlUZMyMzNGSMqTKkdVJki4/JcodS+puH1VR9Y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u0ZWzymndNFP+NnTtkU40b21lqKsxUMWFa1FEVv8ls90I+X7vdd3xU4ptewu9en+dez3Q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vfsuspUI9v6HxWy7Xircy6vMUeZ7N4qOrV7FNDTfZcq6tX402oS5qdKxVKjunZ+nUylR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8s+Limml5UC3e3wLZjPhC9/ljPi57Lmn4+EfPyx+wt3t8IR8v3Zd9/hnwI+flxtwfCPl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/L4u/LHB8IQvf/2qH7f+qEfPy4Pj4Q/az7r3+X77o+RjPiBIgggxRgi4oSpMSGcnm2dF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LR9PbOgjpNGNZFwSuUvqXzq3T6is81eqp5qPn52+N/l7fAu28xLbnZHzs+73fZW4ptqE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e2zcK32sZ7dvz3VOCpwpzrqikxpFy4je9lW6FjTTObflpWK2v3OV5aKeU4m3TBQv6dVU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H4W1Hlq+e97rdjPgQy0IR8j2W3yPdCPl+7Pi5zRbc0fCEfL92M/9ULuQj5fvc/YMft8L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KT5Yx+3wh+1n3+T5e62+R7fCEfIz4u+6/Fnx2Me8CRHMctGJijAdMFKk5PMTUTUZMyM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KJ7l5q932LsfoVeavZ7fHp/PyVear4Hv8be7HPYuxjcu7Vk1TisGxKC3TittRcgtKBN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mCooUU+dfiWqJdKnufq1PEpXZof1bI+dvgW3yy4iZXuhdyEfL2+BC9/ln43BjPj4QvfZ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1DPhSfFoQj5Y4PgQj5fu9vhbfPyy77/D9vheykWzGfHwhe/yyo+F7IftZ7Ht8fC2+WPs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b4XsfI+/5e938aPx+FAtvlj2gggghDSMUQQQVSlRMeYlksyMjIyMiSex9tThWxb++77F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CoXHx6z3rZdq8tFMOuWUMoUva5XhRbmpz58KYXO9dSopppdVTUqmUqKc6khdnt6zqhUq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a3w1sx972+EfI97nsnNPx8IW3yfHwhHyxj9vhC9/mni4vf5Yz4Ft8se3whHz8sZe/Ffj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8L2R8jGfHwj4s7vs+Oxj9vgR8/LH+zdnx8Lsfexl38kM+BC2+R9i2+X7sZc5a9nBxHw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GCMDEhnmPMSyWZMqciaM0ZIlbLu47Ft7tn5VrsZ7dnzvx21OFU4Tm5W8otcCmqrZuE61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7+xXN2uIpt8Ut5VU0wkoX9FuFSsu7Q/q2XetvllzhjPgXetvlnx8L2Qy0IR8v3e3wvZH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2+WXOK9mfC9kI+X7vb4F2M+Ln66P1/C9lux7fAj5ZUM+PhHxZ7GP0vgR8/K5rPl+77F2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n5Yz45Ft87M+PgW7KFNS2ez7Ft8se3wtkN8UKTFGJiYmJiYkM5PMTUZMyZkZGSMkZIrq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9j2PbtY2PkihHToqFbSoXC2v5VlNppKnFupxRTitr1eTWVCtyVPm3TCoX9P833aH9R8+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IXv8sZ7r4W3z87e6Qhe/yx8XD5Y/b4EI+WM+PhCPl+7H7Xfxp5o+PgW7GfHwhHyMY/b4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e/y/djPj4Qj5Y9vheyPizt89y3+WM+PgW1v3EfPyx+iz4Xsh+1oXY9/gR87Me3G1x8W1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uu57XGLhdi9SB+1KyeCMTExIZyTUSyWZGRkZGRkZGRlxW5FS5ZiWKaepceVWzFwZVCt5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t0GKMIoopKF/T/N9+h/Vuux9iPkq8twe3wvZbe2zPj4Qj5Ht8XF5aeafj4Qhe/yxnx8L2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c0WfZeyEfPyx7fAj5+WM+Phe3xaELdjPj4Qhe/yxjPheyPiyIW7H6DGfHwh+1ruY/Uuu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/PZ8CEfOzGXOahj7V6KEMp5qXY+5d/xW5dKj0vnaCCCCCrgVJiYkGJBDIe0EDrrduNud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ppn+n+bS9DQ/qJJgkyMjITJJJ5bJJUVw6bdXCYmhHyM+Nkez9mxnx7peyGWxC2+R7fAj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2t8VI+flj2+F7IR8/I90La3+SEfLHt8CEfL92Mft8L2W1nZdr9B7fBX+Nv8AH4+N/n1L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LsZb5a7/gXofFwShM+PXqcFC9dbsp8z9KCCEQRtyOdk4MjNGSEyezjs9+1+Zpejof1P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EGJiYmI6D2qxMDAxZiyGRUeY8xyckslmTMmZirMzM/8AbIkbGyePieFt8jHG6F7/AD81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x8C7Ht8KYQj5+af2fPE/LGfHwhC9/kYx+3whHxZEI+fQR8jGM+Ln40/jt8b/AD3rsfN3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v87Pf4LjimheX+lT5qz5+fXfmqS/pPzVR6HHpVOSlRvBBijFGJiQzzHmJZLMjMyM0VVS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tvnb4+O17e6uKVbcpcpCPY+Xsz4Xstvn5Y0RxHFa4pUrFGKMUYoxRA6SCCGeY8x5jzH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xkZIy4nhMXd8fC3+X7v9ny/dj2+BCPn5fuxnx8fCH7Whb/PpsYy4L2Y+/wCX2fHZb5qQ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7Pn55HtXzVs9vjddz7Lj4pUL+jW4VC/oe21TgoULv9+743rqgoUb8eqyCoVBiYEHJ5ia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D/wnufHY/QZ+Na937vb4+EI+dmM+BCENFv3W3yyoZ8fCYmJ8zy/dwOD4+F7VqaaPx+B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kM8x5jzHmPMSyWVfkqjqGaM0ZGQmIR8/L92M+PheyPi16y3e1f5bPZyfHexnxtW/La/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+NkKNmW+X/Rk/Kv+l+VS/oso5fpe3fU4KV/Srqgopj1NB+noHQZ0WdGo6NR0qjp1nTrO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UQzkcjZc5FXC6iM1CrpMkSp243+N/n5Yyri58vZ+3wIkkns+PhCPl+1sW3z8sY9vjf5P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7MftHGIqUYoxRijExIZyeY80TVEsljZS4MzNGaMkSifS+flj/Zs/6F32p9hnwLs+dn2/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rcKlQj2/oVspUL+jV5mv6LF5n/Rrqgpp9XQfp/ocEIhGNJhQdOg6dB0aDo0H09B9PSfT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6LOjWdGs6NZ0rhVYuVHTuIxuGN0xuEXEedDdRpObdSoR/gZ0rRqLdKFUhVITQto5ZTxc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O75GMZ8Xfwp/Fnx8Lde/z8sY/b4+PhCKij3QhIgxRijFGKMTFkMio8x5jklkjqPnNGaMk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u9vg+PRZVzVH9J+apf0WU8v+jW4KVC/oMfmfH9GpwqV62g/VlSZIlEr/AE7ZUWvxqqdb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QqKDpWzoWz6e2fS2z6Wg+lon6c6DOhUOxWdK4dK4dO4YXDCsipHO3A2iUcRxtX+Fv8fj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fHx8CEVe1Huo7fl9/HYyn3ggxRijEghnJ5jzHJJkZGRkZIyQvyTJ5+fn0lvUUe/9Gtwq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RbKeX/RqZSo/otlKl+toP1KqkypMqTKkmkypJRJJlUZVGdZlcM7hncOpWdSo6rOsdY61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0M6lJlSZIleuyot82z4Lv4UCF/UhGNJhQdOg6Vs+ntH01s+loPpkfTn07OhUdCs6Nw6V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s5MjNGdArlBVVTFr3/oso9eNoKva3TJiYmJBDOTk5OTklkkkmRkZFVUlPCyJJJ9VlXmr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L8qv6NTgpUf0WylZf0NB+n6fSs+k0x9FYPoLR9voH4ej6A+3n25n2+ofh9Z9HUfR1H07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T3UdC6dK6dO8Y3iLp/lP8h5yayatpJRmdQV4o1FGP1DOvWdeo69R9RUdc651zrId1Fu7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aW71VONDEL/TTtBCMaTCg6dB0bZ0KD6eg+nR9OdBnRrOjcOjcOncMKzGsio5JJRKKnxR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+P8AQgiasSDExII25OTklksyJJMjIqrKIJ/o/lV/RrcFChf0KnBQp/osXnf9DQfpVdgX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OlWdO4YXSL5/2DPVHU1B1r51KzrXIV6qmr6y6fWVn1tR9az6weqk6qZkiUZozoMqDK2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lFiis6NB0qDo0nQR0EfTn059OdBnQZ0Kzo3DpXTp3DC4Y3CKzzoyrOrWdao6510fUUn1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OvQdek6iFVJDMajnaUSv9Y0mamKdR/Qr/L+i2Ue/9Bj91SYmJiQcnJycnJLJZJJJJkVV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sp5f9Bi8z/o/m/6Ph7/w/RXB6Gs+jqHpKj6ao6FZ07iIumV9HV1B9RqhavVn1usFr9Yf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+6as+7ao+8ag+73T7vUfdj7rQfc7B9x059w0h9foj63QH1mgPq/DyrV6A+r0otVo2U10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ptM6VJVTShIwqMKzG4f5RVXkK5ePqLwr90V+s6rMyUTQf4iLBGmMNKdPTHR0p9Npj6XT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tp9rPtlR9uuo+ivo+n1SMNWY6o/zmV0zuHUqOpUdVnWZ12fWFOqTFeR1UdWk6lJ1KTOk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n+h71/0avaj27l6TZR79i9LghDSPerBGKMTEhnJ5iaiajKoyZkZGZkjJGaG5aaMkT6z4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X5ml/R/J+Hr/AA7SSSSTtwRSYUHTtnStHQtH09k+msn01k+ksn0dg+isn0Vo+jtH0do+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QfQUn0B9AfQM+gZ9Az6Co0vluXfwt2a7o9HcPoqj6So+lqPp6jpVoxun+ZGV86moOtqT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q9UfXaoXiGoR9zvi8Uun3esXjDF40fekLxqg+82j7vpz7ppD7ho2LXaMWs0otXphaiyd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o61Z1azqVGbOGOlM6Vsv27CtO3pWWNPpD6TSM+g07Ptts+2H224Pw++fQagem1Kremvo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46t069Z9RUfUH1B9Qjro6qOpSdSkzpMqSV6Wu/kb/HqUfl/Q+HzV8/0K2L2/oVspX9Go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QyKjzHmPMSyTIzMzNDclMIn+g/M0o/o/mLg0H6f9Avdfz7v6vDP1ztPbCMaDp2zo2zoW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6S0fR2j6K2fQ0H0KPoD6A+3s+3s+31H2+s+grPoqx6Oo+kqPpmfTnRZ060f5jK+dTUHX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apH3DVC8T1IvFr6Pu92pfXJlrxRW0vG0fe7YvGLAvFdKfc9ILxHSn3HTlOupwta+i5TT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GKOnbHasDsaU+l0jPo9Oz7dbZ9sH4bcPt98ei1B9LqEdG9SVK6jK4K5WdWo6zOsdc65e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Vn090+nunRuDorRHov2o9v6Nv39L57WU8v8AorzP+g2U+rBBBCKkKkxRijEg5PMeY8xy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RKG5KVH9H8n7baD9P+hX869+rw38P7XJJO/BjSdO2dG0fT2T6WyfSWj6O2fRUH0NJ9AP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cPoKx6GsejrPpax6eo6LKaPPb4WpoxuY1H+RCu6ik+r1SF4hqkLxTUIp8Y1CKfGrwvHK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hi8U0gvEdGLXaUWrsMV+gV06jMqyayJMKTp2jo6cdjSn0ulZ9BpmfbLbPtR9qrPtl5D0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akdq+Om4M8p/iP8AARph0aZpWbR0UdBn01w+nvHSuIxqXZPci57U/jt8dvx31vin2/oV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BHoMXL9bExRUucDExIqPMcksyMjJGSJ7Wfk99B+n+6ujc096unqbL+bf/T4d+uxad2r6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7eIcWqPwqSq1309k+lsn0lk+itn0NB9Ah6Bn2+o+31H2+s+grHo6kfT1H07OgzpsxrQ+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6pH12qR9x1CPut9C8avC8cuC8dqPvdJ9407PumlZT4jpGfW6YWssH1Vs+oQr1Qr9Z1aj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vTjs6U6GiY9Noz6HTs+2Wmfah+GXj6DVIek1aNRpr82aLtNP+UaIRjQY2jG0Y2h2rTMK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aSUcd7Pyr/oNlPP9GpiXdSpqWnOizpXDp3TG4jzEkmSMqScmtoIIII2j0K2U0+nCMUYm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nPMcmgno/wB2m5btrxC7p69kW+dZf/T4b+NCq6yo6jrSo1H+w8R/j2/w/wD9/pyzJmW3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YtM+mtH0to+joKtFSfQj0DLmlVA7KOmdNHTpOnSYIwZFZN0Vd9HW1CPqtQfW30LxG8he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xq4feqj7xSfdLLPuOlF4hpD67TH3Cgp8SuJWvE0xa1s+qqOtUzqjuI6lodVhn/UHTozp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YZ9FQfQH2+s+gvH0V4ekun09w6NQ7TOmzpM6bMDBIxIIIIqMajCswrMaiHtK7axf0GJd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gxpMKGdG0fT2z6eg+nR9PUdGs6Vw6d0dN0eRkZUmVJNJwNlK/oMSdXdoP0/3blui6lRXo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ELRZ/k3/ANPh9dNNd2uh0XNRqaadHSlp/wDXTtr/AOPa/Wv5v9F+hrfy7eCKTGkwoOnQ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dBg2dKo6TOkzpHTOmYI09K679rn5+Y/ymd9Cv6pH1urQvEdSj7pfF4rWLxY+7UC8Usn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PqdCzqaNiemF0hH+Y/7RGsI1RV1UTVt5TG2Y2DHSnT0h0tGfTaZn0VoXh8i8OvH0GqR9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F86dY7bHQjp0HToOnQdOk6R0yrymFZhWYVmNZDRJKJRwSPukQvf5/qS98aR2rbOjaOhb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0azpXTp3DG4cokmklErdiWT7tB+n+9JVTQz6ewy15dXqP06Oz1a/p6h6RMShf0NRU6bX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VK7dj6+6fX3Ba6ot6qqs61Z1ajqs6516TrUHXtnXtiu0P1dNdVNzW10ZLla/+NZ/Wv5Z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16vQ15yckskyMiSUT3VMXtvJJJJ/7P8AFfsxpMaDCg6dJ00dMdHPSZ0WdFnRZ0WdI6Z0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/wAqOrqELWaukXiGtR911iF4vqj7tdF4zWU+O1I++n3yk+8Waj7nomPW+H1C1PhxRe0B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Symqs/7B/wBk/wCyOm4jzDtoxoHTpzUWNNHT0COhoWfS6M+hsi8NbPtd4fhupHoNUh6L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cpOkzAxZiYGK3WoR9RSK9SdWg6ts6lBlT/dlkvbGk6dB0rZ0LZ0KDo0nROjUdKs6dY6K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0CKl/wD0Nb/H8Np/qar9ObtlqmK6Xw084ZSnlpN37KqRVMUlbpgoU0UVT6VyrGlXqjT6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SV0U3IWuuzYsfrfF910stTduV2LlyyniZIlepVsvbt13pQQQQcnzvL7fn/1X5yT2rl+n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A7dCHRSdJHSOkdI6LOidBnQZ0TonTMDEg5PMec/yiu30LU6lH12rPrdUU+I6lFNV901a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jd5H3hs+60j8Qs1Na2wLW2SnWWT622U662j7hSfcVH1kj1CZTcRSlUO1TDt2h0aU6ehH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aTSs+3UM+13WPwu+VeHX0fR30fT6hGGpRlfOpfOrfG75TqLiX1aPq6CrWFGsUq9aYq6P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l/3tUp03h34/09X+mU6VQ1VgRzkU3PNpeylYFerppHfu1lLSr06in4telcL9DqHTlbsv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Rpvw1Bkio+462p0eVSzIkdyC1d5T9CrZd2v/AB9Ze/dY0OovF23VarPhfs7ain0JJJJJ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0ZJJJ3hEJvCg6ds6dB06TpoqtlPJq1/l6bZ0mdGodlnQOidI6ZiQeYmsyumV08xyZMpv1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R1KF4pqh+J6llPiNweukWsti1lo+4UC8SoKfEkfdD7mz7iz65M+ooZ1bbHXpmf8AVHTo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n29M+11n22+j6XU0jo1NJlqEVX7yXWvo+pvH1dR9Yj6ug+qtH1Fk61kzoJRHqaT9f+h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H+39PVfqOckhrjBspoqdVu06U6YL9xWTOqNUsrIl5btqTT/qLPt6OqeNr6qo69YtSym/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V+9u7VbHfrZS6E8zMzMxstPz0+g9ls+zX/j6rKe63HUs0X7NHibrqrftQ5p/wD1Layr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0UXirn+ixIhEGJBycnJySyWSySSSRsRJJJOzLH46pf5O+RbcGNI6KTCgVqhvpUHRpOij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qPoqj6Gs+hrHoaz6O4fSXDoXEdKsxrIrIqOd8oFdaFqbh9XdPqrh9Qzri1AtZB9eynV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aDq0Mmgi2YWTpadn09k+kpZ9Cfb6x6G6j6e6jG8jK+dTUHXvn1Nw+rPrEfV2z6m0fUWT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PrKT6yk+soNLeV2r+5//ALdR/G8P9v6ep/UiVlbrlK5TiqZq6ipMlUfOoqdV5XKktNcm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bNO2nTdpqLPt6Or/AEEluh3Hg46TpPDlBfX+Xunax+6gXe9qdn2a/wDD1ahd1SlWPF9R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Pa1+t/uKK3au/c9HVpdXdovXRe/b8eixcv12LkgggggjbT/jqv2bR2cnv3IXba/X3SyW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noI+nR9MfSn0h9EfQ1H0VZ9FcHpLqLdDWoq/DUFVLMCGTUhX7lJ9ZeFrrx9dWLWC1lAt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H1UnWR1KTK2TZY3pj/rEac6do0NFCtWaVUXrKoVunM6KPCf2/wBz/wD23/43h/8AU1H6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FTzbdVFcy6DW5U6mG26KkWpTv21eesu0OpPnOKLNOJY9l6Oo/XTZl9C2iilUusp99EX/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h0Wp+lTLlh0J2qzCpbWf20i73tTs+zX/AKvVYu+maKutcLk5WObd1xd/xFTtxRRGzF7e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pNDRetauxVp7um9tV+a9jS21euavwx2qNqmJdyF22f1+lB8uYbrSV+4W7mZXVjTReVdX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KVNVmHZxpOlbZ9PZPprR9JQPRI+gHoGfQ1j0VweluIdmpHTqRhUecyuo699H1d5H19w+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odi1Vi716SzWqBXaWvCf2D/t/wD+2/8AxvD/AOpe/G9YrslFcK3+jjpTF2rzUW/aqL9t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13qtfj10WlInNVj8V6N38K6Oa2lT1WzzjNEagVVEf4oquUz0q6lTQ6S2+aZZVSopopdV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uPs136vV+fRqUrSc2a/5HY/f12L+g2U91LVNdi1YuUat+fSuTWfkvZnhPQuLxOjp2tl3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fMw5Mk2Xv10/kxC7Nb+6j9dH7dN+j0pMmScDooOlaPp7Q9NaLtFFNWVo/wALPDVR0Olb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k0GNmrrWzqUMzpJRK/sf/wC6/wDxvD/6l72q/ChwZ1Uj81LTzrc022i5WieZkyhW63S7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Dpt6f8fRu/jauO0VU0100tbP20Rqiq86iqxkqaK7JTdkTTI2vZNUJ02qfbtknen3PnfX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f9V3jU7sXv67F/QfL7rjim3arLtFVFvQ++tKVNOFRj1Koez5fdR32Px9Or3aOWUW6lUP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dSRrFzb/AAp/fpv0/wBLUz1T2PC/0d7RG81GVRnWdW4da6da6fUXj6m8LV3j6y8fWXj6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Rf8APv8A8bw/+pf/AA0+prZpdJbdOtii8q8B3aim5VFVbfZ7dluqlPT1KuxZ9K57am1R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XlzSdV1V6E1fvTCW0JjsofWtirqxpbqqfCo9Oe3Xfx/UftT7ejSWv06j+Tuyn29f3frt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ui/PXCpUY07ti76O+x7enXS2YVjV0ruXKTr3D6i6fUXSi9VU6aqDKklEo0li5qqL+oo+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b9Y6snTTY+iXt62st7SeF/x/QXrr39H/AP33/wCN4d/UvfjTSqaNPVVQaym5cot0+S/Y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tUWlqNHRcHQ6LiqdJds0tdBlVmqkduDBYK5XStNzR6Nz261Ny1a0lVRq7dNu7avU1L6e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n8doI2dyiuuizTS6reVNHtvHqa3+N6jF6VJa/Rqf5O9X9Bsp/oe9Xo1e2lUXtche2/u+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XdBBOJpNTf0ty5errNE5Wp/dQ2jSmk8Qp0Wr1GptazU9zrpRnSyV31KS9pefprh4ZZqp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i/8AyGo/jeHe/wDTvfi3zZs0WlJctKvbWyrunvOrbWVRqndVSoqpxTaHW6k6pquaNFGn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jX7K1RTas6qqk1jzuaSimu/Vaqsmi99d74NW12aq5hbSNPxb6nNv22nbn09b/G9T59Je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r39f59eplPpP2035632Xts/QXLXfY9ZmoUjOSWZDqUbY8UXK6S86o0L51X7bct02nWWb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3ym2cHG2VRnWdS4dW4dWs6lR1WaC5Nr0ZMiSTIyMjIyMjIndfl6NX/kL/wDF8O9/6d32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uGn4umvs15lFFVdXNNXhsdTU6RUmo1bLWou26tPVmvRr9v8A1taWigqSrVGm6Woq/DRG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F2ipVbexdr6ly1RnXVS6HbLXt3Psfbq/43pwL3gj0afex+jV/vkkbKfXZT67Pd+kzTe+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k93sL37rHv6173qXPaumlVgMqcmkWN7W/nRdppqsXKa7i76iv3cnmKRukqjaWJ1Tmzky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LJZLJZlUOSaiaiaiaiajJmTMmSyTIzMyiqa/n0K//Iaj+L4d+X9O77czUX/2KqW/0Pyv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cqtU02y//I0lq/apu3LldeotW7tOns27l61SqGvRqP8A2I2f46P31/vZ/RfoZhJRdNXc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T2HbuXK8adPcoLXe90Pt1X8b037U+mjTfp1f7tqhUuoqVVJjWJ1S3UiWZGTM2ZmZ1DqG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JJJJPdUxeppvfWfrp2iSN47KVGy77Hv618uflEjohEmaQq6TqFTbF76b89aj/20X7l3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6p2pdKdVVm4imEp38O/T/Xt/tfv6Fz/yF7+J4d+f9O77L8airBjdAlbxohlPZc1FNBp7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rNa1lF5mBpObfo1e3y/e62rlTeE1Z6T31/5af+OXbKuFFilGp/keH1qhTJfoqwteemz3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BvTfsvTXvpP1az9mzNJVTbsXsa6m7TWloto1VFupK3aVNmzR1dVZows6a0ra01L1Op0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c0z6r0LVEFPv6UEEEbIj02af31f66PZiZJJJJJJT6Vj8vW1P62U1Ol1XZJb79J7638X+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flUyeaI2oUnQMsDLO3lUMXD8OqXR/r2v2v39C7/5C7/E8O/Z/Tu+y9tmlCpRij52aVSu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7tnoWYhV3qKLdNnrU6VOmn0WU+1RcopqK1S6Y82l/LxD8tN/G3os09SFEQVVVFNTRa73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/H9Or1KffRfhrPz7OSWZMyqOpWK9Wdas69Z1qp69TPqGdflaoblr16herp/y1f6qfZd8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7lajTqilr0GaQ1v66v26X9672ar3aPlW/J04HVC6hTJJjSP2PDP0f17f7Kvf0L//AJC7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ue1P4txTRcVdFm6rqoeSI7ZNXS67VvSl7TZGjTpo/wD09FlPtBCnCkwRpvy8Q/LSfxdq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Xe/bZd1/+P6f/t6a99F+Gt/Iq2dUEmRkjJGSJRK76f6C5fq6f8tV+qj0EvTs/s9a77X2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RJsxaJMiSSTSms/XV+xWMal6F5TXcs1J0UefFlz2rpqqOncF+FKTV3iuirzVLGrwx/4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/Q1H/kK/wCJ4d+7+nc9qfwalU26aVbt02ymnH1P/wBfRZT7PhdWjDOmVcoNP+XiH5aS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1GI0Ulv8u5+21Pde/T6a9RflofbW+4yxRbVqu1Q9RdtW3Rp9PR07umTv3dNT09PpqXTe0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LGldxXtO6K3o61Tas13KrtFdti9vWqF62n99V+qjvp9S1+z1r3402MKKLqqTHZq6cuej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f6qvz+okXoXvz1P4W6XhCZUuUueRJCrRw678YP8AHwv+P6L9Bd1r9z9/Q1P/AJCr+L4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1P41vGi3qHVRRdzFd/wAf1FArlLpV62xVU1Pv/wD1Xosp9mpSt00ro0yrCLH56/30tp1W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VtU1dR03Hbqprh7/APuckksyMjLdPurU217eixe3p0++hNcPbOozqOpWdatCvs67FqIX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neTq+rLV6mhai7TcpXL9Zi9/W0/vqP1Ue/8AStfs9a77Vc27emSLunVRZlW7tatXaKlW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76j9VXvQvOvQve9VMKpp2zBqukaaRMFdVBXVmOHR4X/H/ovus/u+fQ1X8+r+L4d+/wDp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zjzGjkxSKfd1tFNU9l13eof/AKr0WUlTxop1NNVCvUtW61U7X7fEDQ/xfQX57wQQQQQR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6q99Ca8e085CqlZqZRKJRKOO6n29aoXortZpve/+mn37aVx6lv8AP1rnt8761M0X7b36t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1OlUWr+JR7d98r5Sogrti9vLRUXKEnb4HdRlWz/Gzw6n/AA+ryc+jZ/d8+hq/59f8Tw7+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l0UU6lUf5UKq5h1LxRXUyi9Wyi46qu29XRRWf/qvRYvd+2VBlbKMZo/frzQfxV3VV1q+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3o/PqL30PvrxlOpwoVVDu3nZqt2lplbos2KtRfsWcKdLawt6Wmq9qNFTRTRoJop0lVV2/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10umpP59Zi9Jd1j3vfpp/PspU+tR+frV+w/dVOW6k6W3TTZVNwuaemot6ZIv8XdP+V39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j8e/UH/tvd4qtVSXfxtuK6k86aearELw2Pp/69r9vz6Gr/n1/wAPw7+T/Tr9qfwXtjQz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1W3jcFl21Uqrb/8ARel8/EmQmUfv1/tov0EEC4KZe1dVKuH/AOnrv29Fi9CO1Gi/LxAg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qRlUdSsVytDvVsp1DRerzqp9di9Jd1n3ufpX5b+79an8vWr9qPxq98KZhTSop39imiiq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Pp9Jp2/x79R+KGUVMdVSTWStWVaZe0zLdmE15upTTR4c/wDA/wCvb/a/f0NZ/Pq/heH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/wAa1xatW6KKXSilJNp1ejUnt/8AovRZ8ox4wYkxfyNd7aFPoYVENmLIFRDKqKaqh/n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/n4h6/zHrN+lJJJkZGQiSz71/qf5brj117+tX7UfiyEQiF2VUyQ2/bUf/l/+VNM0W/x7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mkx4+d2UUUorpVS0FuLL/r0fsfv6Gt/nv+F4f/K/p1+1v8TBodJgY84nTFS0cHLMBU7Z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SX5Pde7/la38fDv091Scj/Yv6Hz6FXr6L8/EfZ+svX9/RgxMTExMSCNrJ/+T/ZtSv6K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jQriZ1Fg7iRRUq11aDJGSFVzd/k0/pSmix+qj0L/AONr8DFGKI7GtmaH9X9ej837+hrv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/wCnX7UOKKalVtEbckMirvxpdWkKvzp9Fi/I9t6v5et/Dw79Q6kTJAturQympVFX5/0H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2eJfi/VfrsXrPeC37r9VX7Snn+kvWq9qBqVhSOilrCkppVB0aZ6YtPSlRaxrv/ybf6rf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8bP4XaMl0qjpXEYXD/LKqvGdyFXW6hmhnpP+vT+T9/Q1/wDPp/haD+Z/Tq9qUnTRRiRs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1VfsXpTFUpsjav8Am639eg5oh7Ls8uWk/B/mv6Ff5egvWZo/2eI/h/q12W/en9VX7ff+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c4LrxNwpmO3U/wAiz+uj9mm/TT6F32s+1dOS6TOlcjp3SnqqqXs99F+p/wBen8n6PiH8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9Nlywqx6M+jPpaj6e6dG8YagjUH/AGTLUHVvHXuH1FR9SfU0nXtyqlXVT6Val/jc2xLv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u7pWzPpXqvyX9C7+3vYvWqNH+zxH9XqP+979tBb/AFV/u9u1d676fx9V+1PuzJmTMiWZ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+n/V/wD6NL+mn377ntZK03TF4/zFDr79F+p/0Z2pJJJKP2P37ar1Kr28Q/m0fw9D/O/q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SdKgpoS9O5bVQ9OfTnQZ06ivjVav+NosibhNwyuGVwzuHUunVunVqKW6xf0L/wC7vfr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p9T59Zes+6gt/qufu7bf5dtThUuae6j8fVYvf4SIpMaTCgwpMUYoxNWouab9b/k6b8F7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I/xsxpMTExZFRFZ5xSaL9T/pUqR8Pe1+2r37Ppf8F3R0KxRwjX/zKP4mi/nDorVX+kgj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k8L94IMUYoxRijCkwpEkv6Op/kehyc+oxe2k/fr/ANHpsXre/rrup97P6r37uyr2ocVF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ZO1+Hda/D1WL8/R135aV/wCOv+Vphe/fV7WvzamnCgpxpMkZIypJXZov1P2/oz22/wBr9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5rVasVae026DxD+Zb/iaP+eqnRWnVceqpuUXf9F4r++mkVN0nUJafVXldo1uorPqtSj6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dV6326v+ff8A4nhP5/2dT/I716z20n7td/H/ALL9f376Sx+q/wDu7GUo1Nwte+1yvJlr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+z0daaWovfytN+fz3sp/axVWmeQ8gkjA6aMEYUiopRov1P2/rU8Vv37L2npuvU0XNPd+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V016mz/EtVqnW1XbZe8Uv0VWNTc8Q1C4/wBDJ4h59TfpxpoqU0+1Xk1Gnt1VUU1vGnmv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Xad9b/Nu/wAPwn9v9nV/ye5i9b5NL+7W/wAf49Fi9ZL+hJJJOy52036tT+7sZXVio5s+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Wf1et/8Ap2yTvqyj9ur/AH6N/wCX572f/seUxpMKBUUJ5oyRkjJEmif+J+39b5fdPD0e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dOnuaf8AhW1lrHoaR6FGnsUaen/QMZ4r703LnTo08qt9CvOqosal2nVceVF28i5rKcN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ju23RqaqKa7dWdPiH8yv+H4V++quKrFl3Vfsu3/X1v8AK7mL1ltp/wBus/jr29F/3Gxd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7srqxJdbqLXvcrjss/j3WP1et/8AoqK3dI79Z+NP7NV+23Nq9S5XoP8AdxOBidMVBiY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FnTqOnUdOo6dRhUYshnPrr39HxdTXpP/AB+kpy1v+jYzxX3odTtJ1ledV32KY6tmqmm7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adD+ukalaXxO1bq1Ort6u4lC8Sf/AHPfR+FuNXXTJoEqnq7NLopfH9XXr/t9z9Z72f2a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6y/qrfSfr1f7uy+3Vc9kuXT5e3T/j3af9frV0VTF4i8f5j/MTdM7hnWdSo6rNTXlRaWVW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eXo1fuqt5V+jo/1VLiNuSajKoyrM7h1Lh1bh1bh1azq1HVZ1DqHUR1KTqUGdBlbMrZla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VHWoOvbOvbOtbOpQZI8T/Zpf4ukUa7/RsZ4n+VDpimCv3Zz1E2OriupVU6H8EcmtsfUW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5Sai91tTRzobN12NX9wpNTqaa3p+vqP6+v8A5UIxpMUYowRgdMwMGYMwZjUY1EM53klE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dKizr6LdvVWn/kv/AMen8TSWfqL9Hg1qq3ftVWL3Y/8AQMfJBT+W+k/Vrf29lf5/kUUj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dpv1/wBjXfx9Jy9Z+dulfWQvQZct5HQrOjcOneMLxjeIvn+Ym6ZXDqXDQ11O19q0Z9n0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IfZNKPwLSn2HTj8Asn2C2fYKR+AD8BrPsF0+w3j7DqB+Bao+x6sfg2sPs+sPtOsH4brEf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FWnvItfrkklk7OmlnTtnQss8Wt00PT6ei7YoU676Q+nqOhcOjeOlqDp6gx1J/wBgm+Z3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PqKD6m0fU2Tr2TrWjqUGVP8AQYzxD8pMkSiqISTEhlVJofZbySeLfy7P/j/DufEYRx/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STtZv1aa9X41pq7OruLU6hcXa+bFtSlSeHVWLepvU2rdvX41arBmLMWY1GFZjUYsxqIq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c7vad59F9tb52p/ItaPUXbb99H+rW/t2t0V3a7+nvacrpKUPsqcbaT27tN+H9jW/xdEa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Hah12ZJK6qsvOYXDpVFunDskyMjIknvkkdMmJiYIxRgYoxRiX9NbvlpK1QvD7PWiXgYG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qMaiGRURUcksknaKTCg6Vpn09g+lsH0tk+ktH0tB9OfT1HQuHSvHT1BhqSNSf9gm+Z3T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TXTXbhGJgx0MwZgYGMGh/Fdviql2f4Hhf87+z4h/J/qQiimqgyJ/zL9FGTM+LuVapoeP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RijCkwpMKTBGCMEOjs+dPb6up0tFzS2/F7lF29oHNvXft28GtXenr7qVo9lu2PnbRvv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xtAa/hf/AOr+m/bwvH6d7TAn3yiUSjJHUOqdQzJJJY6jKSTIyMjIyJ2e8EEdnJzvPZBG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xQm3gsnTzBgYmJizFmLMWY1EVDVY6ay9addNXhjH4fWPRXEfS3Zrs3EY3z/OZXjRUVV0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6N46WoPEFdoqsJvRaStfWdWs6zOuj6i2fVWj6qwfU2D6mwdeydS2ZUkraCGR6XiH8j+v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8f8ATsfuz4LlWLteM31bv11VPw88Q/YqKmqk0aLW3dLXrPFruqtVOO1ud9H792l/H+vd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cVn6XV+I/rq/kFTim1lcu6nTvT1eu/bwyr/BjUKdl7ks5OTJmRwzFGA7ZgzAVJiR6UHO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k7xtJJJ87Ix7IRwKDguWnVV06o85Q3PBBBiQQQ1s5Ltq7VV0bx07xS/L5TG2dO0zpWT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KD51qou127lFFNi3as6j6i0UV01vFkVEVEMxMEO1QPT2j6WwfS2D6TTn0lg+ksn0ts+m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uHRvnS1B09UYaojVGtzV6SSSTIyRkjOkypJpMqSV6jpktL/DY/H/AFFX5MXtV7VU5E3I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iP7cKWYUiSSrqjsY3tO2mUPu0vt/Xuaro67XeJW9WWa8r/iX8duWzXPGz9bpbmiVddz+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knsknZo5MUNUnTMajGsdutnTrRjWx27xGoKes3jWRdKKa2dOo6dQ6WjFmFRhWY1mNZFw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KjCohkmRkZEmRPGTG2cnItpJ242nb32knskyZmzJmTJMidp3ZBBEbMnZrmqihvoWhWLY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SSSySSd1vS0Pbg4Q8Tg42yQ6khV0TfsWr1f0Nk+32j7fQfbkfbGfbKz7bcPt14+3Xz7f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Po7o9LWfTVnQqOkzBmLIIPMTWdS4jT0XWqKmqsqjKolmTMjIyM0Z0mdJnSZ0mVJKJRxt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l7FfK8OUV+Ir/JtVVHa9mUqRUwWfy7tL/X9xaG9RVXZuUW9I4u+J/wAZ13InVi0ldyv6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jwz9Ekkk7wR3wYMwMBUQQiUZIzRkZSTvJkZGRLnfITHUSjghbMggxMTExMSCDExI2ggn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XtyS9pJZkZGR7nBiYHTMGYMwMSCO2EJIjdiRHd8saKqqGqfyqbpqTyfTZVQx2nVbdi5S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IIIIIIOSNo2gxQ7dB0bbHZtj09opohfSWR6SyfR2h6G2fQ2z6G2fR0H0VJ9Gj6M+jZ9I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oqz6KsejrPorh9DdPo7h9JcPprh9PcOjWdOswqIqOTk5OTk8xycnJycnJO1bpz8pwcRS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aDXV01uacXUj53s2aLlNShsVIlta/Nd2l9/7F5ZWbCeXidP/AFKlFh/07lOVHh+nxskD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ODg42kl9kEEEEGJG8GJiYkRtI9oGiCCCCCNuTnfn0J9WDg4FtijEgghmL7JExXDM6hmZ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62hEIggxMUnBA6ZX09JRappbSng8rFSQiEQK3SYsdLOTk5OTIbMjIyRKJRwcHBCILzrp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ggjdkEbXrVV0+muHQvFii6q6eCSSS7XVSdW4U3rs5MmSeOGRQOig6Vs6Fo+nsn0tk+ms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PQ2D6Cyfb7I/D7RV4Pab+yWz7JSPwVC8KxX20+21Gm01Vk1ehuX7n2y6VeE32fadSfad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Wn2zXn27Xo+h159HrD6XVH0+oRRZuz0qjpVGFRizGoxrNNau1Lpagw1RhqjHUkakjUn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uHUrOqzrn1FI9VbR9XZPqrB9TYPqLJ1rJ1bZnQStmvLYXOvU6OqejXcqVyP6ekX+PNGS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KJRwzg4JRKJRJJO0k7SSZEnBKOOySTIyMjIkkyRkZEokyMjIyMhPunsZxvxtz2QRJiQR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kk424247ETvySxMyEQQyO7IkbRJO0irG0SSSjIyMkZEk7N7cbQfMdvuV2aKiqxcpdDqV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G0LZxvKJRKJRkj44ODg4JW0EEIgxJTrxjZreOeTk5HqWn9Sx6io6zOrWdS8z/sMtKtUQ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zGsxqnEiNm2SyeyNuT/JSU3ELkhlVSpHfWcycFqlVPpUnTpMKTpo6Z0jpnSTOhSfT0D0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sn2+yVeH28bPh1aq1Oi/xU6eimx9PaPp0fTs+nrOjcOleOneML5jqDHUn/ZP+yf9gyvm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1z6mg+qtGiv0VWuduSWOduSWSyWZEsnaWSyaiajzHJycnJySzIyJpJpJpMlGRkSyWSzk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QyGQyGYsxZgzBmOzJMiUMRwjg47OCezg4KWhsklEolHBwcbfDRjw6SCDEVJAqSumFA0J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mRkNkkk7SSSidpfp8bfGO/JyZCZJmjKSeyFs1vBBBiyDEaIIONoIY6WjnbODKR9kb5Fv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2LMSB26WdKk6aIOTnugghmLGiCBoxIIMSCN/h20x2qqRq9UUaeBUUoZBRw5rPMeY8xNW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s8xztJfoVyn6VH01RTYqTlDqFUTv7mKGiDAwR0zps6dRhWdOs09FSo7YI2j+lJPe0QYk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JkZmbM2TtBiiEcbZGRJJkZGRmdQ6h1DqGZmO4dQzMjJEoyR1FMztIm4zJJMjIyMh1pko4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yJEGOzkgxI5ggqpc4mMbQYmKMUYoxRgjBHTR00dNHTR00dJHTMGY1DoZi+3ggxOTkWQ2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MjIy2yMh1GQqzMmSTOBVEkmZkVPmdpgknf5JYmZGVRJJJkZCa7Pn2JEV+2bMx1Ek+hA+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xSMEzpo6cDp3g424OCEQhUmJBBxszgYkmsSCDgghGJBpaaXVX/jrp52gg0y8mJiYmJi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ZgzBmDMTAwMDAxMDAwMTExIZDIZDOTk5PMeY5IZDPNtG0DW0EGJC3dJBiYmJiKkggjeC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t42gjfk5OTklksckmQmSTymZGRJJO6YhsyJMiUZIlDe3A3zJO8kmRkZGRmZGZmZIyRKJ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xRgdM6bMGOhmDMGYkMgxGmJMiBoxIMSBpkEMjaD5IGvNBiQJDXO0cwQLZ8i2czLhMXv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mYoGtvhbIZG3yxMakZwSTs9uCEU+/sJkkjZJJL2klnJ5jk5OTzTDOmdNHTOmjA6bMWQQ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qwu6tNXaq6qDLUs6eqZ9PeNJZuK3JJJkZGRkZGRkSOsyMjIyMiSWSyWeYlksyZLMjNmb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dRkdQ6h1GOpmRJkzJk7ZMyZJO0kmRkZGRJltKOI42y24E0hxtwcHBxsyFtCMUYmBgYGB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Y6WQ94IMUQiEQtoIEck7x6EOYqIqOTkkneedudpJJJJJJFUSZGRkZGRJKJRJP9CEQiEY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RgjBHTRgjpo6aOmjpowMDAwMB0MwZizBmLORbreCNnvG6PnZbQt00jJErdFH5kk7SSSy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jLiSd52y2naWZMyHUydvceTLcqmd9P8AhPdx6/P9yO6OyWSTvG0mRkSSzIlmTMmZIyQq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ZITQ66UTTCjeCEQQyIGNCpkwh4jpIIMTFmLIZDMR0sh78nO0DfM7STtCZijBHTOmYGBg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cnJJPrySZEkkkkmRJkZGRJkSST3ztPZx6MbQOlGFJgjFGCMDBGCMEdNGCMEYIwRgjpow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00dJHSR00YI6aKaIcGJiYGJiYGBiKkxOmYMxFSYmBgYoik434ODjaEQiERSQiEYoxMUY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SGc7cnJ5iKjFiTOe7kyJJRPZBBBBiQYsxII7oFScEf0oIRiQQQQQRstpJZk9s2ZsdUod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zU6ss2dQzRkZEnmPOS0Zk0k0k0koUEoq/Ijsci259XghEIhEIe3PZzvJPZwcD9Nskkkn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yJMkSjKkypJRkjNGSMkZGRmZEkkmRkZIyRkjIyMjIyMjIzR1KTrI6wr7FeOpSzNFL54m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QQYkEGKMSCCEQiEcdnO8olEkonbJEoygyMjKS1+MjYmZEk7ycEolEnBKJJOdp7JZKJ25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YkEGLEiNpRKMzMyMmZCqZkiV2I+N455IZizFkM5RDHO3I59F+lHb8bL0udoII7Pc+ee2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4IRCIRCMTEgxMSCHtz6UnBwcEIxpMaTBGCMEYIxRgjBGCMDFmLHQzGoio8xyckvaWSSS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57F2SySd/MRUeY5PMcnmOTzHJDOTkSIZByciKfyhmNRDOUZMlnJ5jkhnO/JyckMhkMxI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Ykt2iBUIxGi1+PZLJZLJJJJJJMjIyZLJJ2neSd5JJZmZmRkZCZkOoyJZLJbJ3gggUEkk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ZkzJmRkZGRJkjg4PKNIxMTExRBBBijFGJiYGBiOkwMSGYsghkOIaII9BHBxvx6MEEECR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c7KRNmfmTMucuZG9lUntJKOBweU4IRiYmJiQYkEGJiyGQQzkkkkn1eCEQiEYoxRCIR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rQYohGKMKTCkhFJO0EEEHHZBBBiYjjed4ZBix8CPnFkEL0LftHdPdO8mRltPdPdJPY2Jk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k+OTk52gxZiyDFmJAjkZztz38HA42+XJDIqPMRURUY1GLIZByTUSzJmTJMjIkbMkZIlH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Tg4ODg8pCnFGJjvKJRwcEIggxMSO2O9bv0PkY1Kjkhz8n/svdSOX2TVlJ1HM8VVQSKrm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pCON8SCCCCCCCCCCCCCCCCN4IIIIII2a7YIORyJwZNmRkSSZEmRkSZQZcyOsyMkMbM6T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Mb3nukkZLLL8sEEEDRBiYkEEdkEEbwQRtBBBiyCCGQQQQzEgghkGJBDMWYmJiYGBgYG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QQipwTsu6SSd+O+SSXvLJJJJJJJMjIyJEzg42gggjeNo7udoIIII7ZJJJJJJJ24OCCEQ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fZ8U8LnPZqUqUhcdkbT3Ifc5KciXs/eeznJPZylPlkTG9siTk5n/ANto7WmRURUQyDlN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QJMw4wxS7oII7YLP47T6PG3t2wT2SiSVtxPBKMqSaSaSUVQScEolGRKMkZIyRmZmaMzI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kkmRI9kiCBIhEIhGKMEYEbYmJiQQP3xZizFmLMWQyGQyGQyGcnJ8di7MjIVZmZGRkNs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+J9Bd8EdkbcnPoSSST2c7SSSSSSSZGRJO098Eel8+tT+XqLtgS8zXmQ2T3SSSSTtJlsh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ESSTvyWW8d4H6PO0i3juZyQyGQyGQRvA0++d3JzvBHZwQiERs5FtDIZDOTnsjtgxMSCO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IIIII2ggggggxIIII35HtBiYmI6SCn2knvXdJPen6bIMUYoxRgjAxIIIIIIIZDIZ5jz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9vO0jZJJJJJJO0kmW79HgjtXcver3W3PbPeiNo2ggfvDIGtoI2gggggxMSC1+PO89sk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SSZPaST4lnJ5jzHmIqORySzJksl7TJycik52Rz2wQRtBCI3TJJJJ2kkbMjJGS9Ni7Od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ZIbU5GRO8kknG0EGJiQQQQQI52knskntXZJJJO0+nBH9OCCCDExIHSYmJiYmLIIfbBA0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RBBHavWntnaSVtI+3nvtfiScHG0bcHG0IhEIgjeDExMSDghEQTvJJO0EEEEGJBByQyCC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uga7lVUjqMzZnUOqqZrMqzOozZmzNmZmmZ0mSOCO3k5OdmZI+NoZyckskkk4IRiLund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hIxRCMTFEIgxMSDkfpSSSSSzJmTMjJmRJKOPWfr/AD6q7H2U7yZGRJJJJJO+RkZ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kjMyMmZGTM2ZMlnJLPMeYhnmLM4jRBBBHbLJ2naSd5JZJJImSZDrMkZ0mSMqTJGSMkZ0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3gga2fZwcEiZJJO8EepBBG0HttVJA1VMPeSe7g5IPY8xNZNRNRNRkzJxkZIzpMqSaSex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knvRx6Uk9kdkEIgjaCCCCGQyH2x6bE9pJJ2ntkkbE+e2SSSe1dj3YmSTtKONpRKJRwSj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OJXdBHdG9n8fMSyRskkneT4F6C3nZSJsVU7QY8YmKFQOkXsRyIXucEk7cjk57cTExMSDj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pMoHI2IQ0YkEEEEbwQhrte0jqc5mbZJJwLFDVLFQYkCRBR7f0o7FvBHZH9ODEgg5IZ5i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lE0k0k0k0k0nlHtO0HAmjg4IRCIRwcDKUYkGJiQR6C2gjaCOyCCNoIIIMSCCO2EQjFC4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rP4zzkZHOy3a7J34hxvwcHBwcEEGKODgjuggga3jeSe1byZk1CpqZgfPspJJJJMjIyJJ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UZIlHAiCO3ykIhEd8GKIOSDkQpnsp9uTnvRJJJJO3HevTf8AVoqqdf8ARggjaCCCCN4I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BE9yJ3kknaSSSSSdp9KSSdpJJJJJJJZLLL8uI6GdOoppqQqWm6SKzzRLE+GSz4p/CfNV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EIhFUJcRjSVKBJMwRVTCgiDISKuBcvhNtEoUMxRxlBwhJM+ZYnIqJOmjpwQYtjpgVPON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aUT2ySSZEkk7ztImT3cEreSe5qTGTBodFUKis6dQrcHsc70eiuyEYoxMSCDEgxIEj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SGQzk5OSWSyWZMyZkSSySWSZGRJO/H+mj+lJJJJPpTvJJJJJJJJJPfY/EQiSSWZGRkNs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hkIhEIhHlGkQjghGKMTGTA6cnROm0umdMwZ02dNmDmGQzkdMkRt7bSyWSydpnfkhmLMW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34OCF2xvBHYltycnJO7ON5RxtwcEo4IF6NP9CeySdkzkkkkkkkkklksknadpJRwcdkk7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35OTzEslkslkskkkyMtuSWcks5JZLOTk5JJJJJJJRKOPXg4IRiYohEHBBBCII7MTEg4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Qjj0LH4wR6Men8907SySSSSTJmTM2ZmbOoxVs6jOozqs6lR1GZs6lRmOo6g7zM6jOoyE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0bQYGJBBBizFmLIZDIII7ZJJJJODgVKIRCOCEcbQcGKMTk5IIZyS94KPRXrL0Y9Pju4O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lkk7SStuNuNuBNGSMkSSTtLJJJG+zg4ODg4ODExIIIOSGQyGYsxMTEhnO8mRJySSSjI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kSZGRkTUzI8xySznshkEdlj8ZJMiSSSSdp3nZbwQQQQQYmBiYkMhi7mQYmI+xD7YIH6E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HUR1UdRGSM0Z0iqMzIlslibFUSU1uky7J3kn+jO0k78dklEEkkk90mRJw++fSn1II9ee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kkkkkkknadlvO8EHJycnJycnJLJ7ZJ7E0T2cbTtKOCN5JJJ2nae+SUSSiz+PYmSznbnb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kZGRIqjMkkkbJRJKJJJJJJ2kldskmTMiSd3vJkSf+u0I8pKPKRSQL3xU8IalYkCklnt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EszMzMyMkZdrOdpJMzIyMjIyJJJ2kkyJJ3UHBKODg47FtJJJJPpT/RZBCIRwRSRSQiER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ZGyyIZjUYMhkMxMTExZjUQyGQzk5IZizESMTEwMWRUY1HmPMS9mSSJkk+rHrwfJBBH9C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p7uCfRjsgxMTExMDExMDAwMWQQQzFkMxZiyBLyscHBwcdnBwOnilEIgxMduT49yBbMxM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+BOTCpkCq8zrMu6SSSTgTHy9oIMSCOPQknaSd+Dg47uTklkkskyJZkZEkkkkk9s7T6M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TMTEgxMWcnJyc7cnJLJZLJZLMiTIkkkyJJ247VL2XfPHPdycksyZlJJJJO0okkkk5JJ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+OJiQYnMR2MXOyHsz23e8EEbQQRziR6HO0kkmRJJKJRKJRJJkSZEkkjYvbgdE1YGI6Ki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gzCo6bOmYGBgYjpMSDEU9nHdAkkRJ7DqQmKqDMzRPZztiQQQQQQQYlKIMTEghEIgggg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knaSSSSSfSntX9B9/Bwcehx3wQQQQR21f0uCEQiCEYowRijFGKIRBijFEbQQQQQQWPxk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pIIRCIIMSDHtnbjsnt4ONkQt42h7QiCCOWuyBLbExIMTEjjnadp2naSe3KoyMjIkkyJR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IdJhkYNGLIZi9mh2+HxskRIkQLjZbySSSM9h1mTLTlpDR87wQQQQRtz6UEEEGJiYmJB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k57K3FKus6p1EU1qd16jjeSdp2kkkkkkn1n6DJJZJJJkSZIyJJ3kkn+tZ/GCGQyGQ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zk52lkveSSSSSV6EEb8nO3IpOTkkyJE9nBPEoyMkZDqMjIzF5qWh7yT6MmRmZoyRKOCT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eYlmQ62PEhDoEjExIe8HG3J5jkckskkkksvzZEkmRkSZGRkTtJJJkiUcHH9B/wBGEYow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d+CTg4OCSexf3F3NmRkZGRJkZmRO3B5duN+SajkhnJ5jzEsyZkZGTMmZmZkjJEkk7WPx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e0MjeCDEggggj+nJJJJJJJkSSSjJHG0kkklL425JH6Ek9sbySJkmRJO0k7yN7z3cCMRC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afQjbnaO9bSSSTtPpSSiSdpJRKJRJJxtxvBAvW+JJMiSSSSdpJHtO0kk7T3PtjepGJi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g53kknaWScksyMiSTIyMiSTIyJRxtp35MkTtAyezjZ1QLkggfZBBD2gjeCCCCCCCDFk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+tS4WRJPdJJwcHBG0bxtBBDIOezg4ODg4IHSQzkge/uYGBKOGSJkkk7wQQfH9Zd0EEf0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HvBBBBBHZBA+2CPQkkTJJJJJ9Dnsns4ODg4ODgjbExMTExMTAxMSNoIZztp/w2TZkzMV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kyX6MkskVRkZDckwZHvsmSSyUSiUOoknt4IRijFDSQobhGJgjExQ6UcDSIRUuN4II2hE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I357J9N7fEEECpMDASIMSNmSScbe+3Ixbf8AtCFBCEPg43jbg+dueyNl6b/q+YlksTZk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IyMjIyMkSiUZEkon+yu5EkkoyRKJRKJ3klEolHHqQR6Wn/D+u36PJySSZEmRkZEmTJZJ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E1GdQ6qiaiazznKMmSymWoZDIZyeY8x5iaiWZMkyJ242gghkejwcHBBA0++WZCqMjIdR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VBkKrmUSiUcHBwSjg4ODg4IpIRBHYvbFTVRkUqNkuEtnyfEelU42ggaI35III7IIRCII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4I7oI9WSSSSTIknddz2g4IRCOOzk5IZDIII7ZZycksyZLJJJJXZxtKJNO/JBBiYmJiQY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IZBizFkEMhmJizEghEEesiWSJiqMiTIyFUZIlEolEokdSJ2mCWZVGTFUyayaiajKoyZm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aTgwRgYGI0QyGYsxIZBBG2JHoQQQiCCNoW8EEEEECRQvNvHoR3xtG3JycnJyckmRkJmS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HBwKJODg4ODjaCP7s9selG0EEd9ftLJZztJyc+pPo8HBBBD3530/4HJyckslmTMqjJmT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ZmZEknBKJpJR5Tyko4ZweU4IpPKeUxRCmENEEEIxRijExMTExMSGQyDk5OSWckMgpXEE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NsTExHSKkjeWTUZMzZnUZszOozNiuM6p1EZIyQmhwcCgikgggg59eTqHUZ1GdQVxmbMz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MzqGZmZmZmZmZmKszMzMzMjMyRkSiSe+CDEjbg4OCCCCCCNoIHJyQyGUU1JYvZJjme2X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I3BOz9WTIyE+65+Oy5IEiD52jaNo2jaNoZzuoe0Ebx6Gn/Akn0E/SfpMXfycnJLJJZJk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kZHBJkKJyFyjExIIMSI2jsU90knBFI1tBGy7J9CWSSSSSZIlEo4ON4MSEcEKIIIGhI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gggaIIIIIIY0YmLI7I2gjaCCCCDExMTEwMEYoxMSGeYWUkkkkkskkkk5OSWSSSSZE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CMUQQYkcYkEEDpc8kEHO87LaSSduGQjFEIwRijFEIhEIhGKIRCIMUQQNIjaCCFEIxI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oIeUCRBp/wh90nPZO/Jyc7ZGTMiTIkyJMiSTIyJJJJJ35OTn0+Djs43ocEs5JJ2ghGCMS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DExHQdMxHSzFmBizFmLMWYsiohkPeWSSZE9knBBBBG8d1P5YoxRijExMTEwMDAxIIII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4EiCCCCCCDEgggjaCCN4IIIII3gzR1EZozRmZnURmZmZkZMyMjIyM0ZIkknbgghEIgg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MiSdpJOCEQQQQRvBBBG8EEEEEbwYmJBG+JBBG3JycnJLOTkkklkmn/AgxMTExMRKCCDE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4IRCHBwcHA0jgxRBiQYmJiYmBiQ1uvSe/Jz2074sSqIOTk5OR1NCqbJZNRLHchqszMjM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ZmZmRPZJwcEUkIxQ7dJ0kdJnTqMakSZEk8IyOBxtxvJInzkZmRkZmZmZmZ1DMzZmdQ6h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ZmZmZmZGRkZmZmKon0YI9OCCEQYkbR6skkkrbklkslksyZkzMVwzRkiUTtJJKJ3js53b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nVOqdU6p1TrHVOodQ6h1WdVnVZ1KjqVHUqOpUZ1E1EsklmVRnUZszOojNGSMzNGZmaar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JJRJJJyIg4OBxBPfJJJkSSSScntvCMDAwMSGYmJgYGJiYmJgjEhEIapIRTvJmOokkkk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ZkZGRkhtMToRlSJ0nkaVugwOmYDUHuRDiTGBojaWSzJmbKa2ZJkUjpKaSB0HTMENGKaV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VSt/hsW0k7qPXc7c7STu3BkzMzZkZjuMVZmdQ6iOojNGaM6TOkzRmjNGaM1vBBiiCCD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wZgYmJizFmJiYsx7XJycztG0EEEEHJySzJiqqM2dQ6p1DqGckGJBiYGJiYkGJiYGJiY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zAxMUYoxMTFjT34ODge+m/Ag4IRwQcHA4G6SUSjJE7TxMk7wc7ySScehSxslGKMSGRt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9o2fZb9yDkhkMxZiYMwZgYMxZDGiDntaIIIZHZPpT3QcmTJZyQzk5OSd1uoHBwQNDGUj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SglT2cC92M4IGjEdPMMxZDIZBGzPbadsidsoMjLad57p7pJJJJJJJRO8IxRijEwMDBjp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YkEEHO0bfOJijFGCMUYowRgjFGJijFEIgxRCIRwcHBwSjIlHlJpODjaDExMTEwMTE06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cnPYzFGA6GcoVRJwQjj1I7IOBR3yTvKJRKGTtI2T22/eRsVXEkmRI2ZGQ6jIyG0zLZbc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EIxMTEggggjaCGQ+zjZkmTMmSTtyc78nJBBDI9KH2NEPaBIghkMggxe8EHJJ8ntt5ZdJ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jkaGjFDrc5szZmzJmRJO8iJ2kfZJPZJJkZs6hmdQ6griOojJEonugjaCEQYmJiYmRmz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7jOozqVCuM6jM2ZMyZkzIlkskY2SSSSZMzZ1DqHUOoZozRkiUSWH5JMkL04IRiRviQjg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NuSHu9uNuRyc7VUsVEbQQzk5OdpH2W/eDExIIIIIMTExMSCCNue2TIyMjMyMjIyJGSMZ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CEQh0mJiQyNoI7ZJJJJ3knslnvtJLJJ2kkkkkkkkkkkZBBBBB79kMgghnPbI3zJV7qTk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iYkGLIII7If9KeyWZGTMmZMyM2ZszYqyD5a28wkyqdoIZSM+N4GiCCEQjAxMSNuTndie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ZJ7pJZkNjqM0Z8KuBMkU+pBBBiYkGJiYmJiYkMggjupE57PfaCCD2Jns5PMcnI57l2cE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YiWy7GySTIkyGySeZJOZ2gjiGNMSkjmGexJO+RkyWeYmozHWzOoVdR1DqDqqFUx1szYq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jhjZJJkJ9k7ZQZmRJkZE9nBxlKONpJR8++07cRS0e262UEohbSjg+RQPaOI2gjaNoII2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GPZsnmqSVCJJHGzck7TtO3ztzvyfLYpPbeT32RBBG2l/XC2lEk7z2T2QOljRyOezFCX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uyO6nskkkkyMjIyMzIzMzIlPeN4IIIOPT9tuUcnJyc7wQQYmJgYmJiYmJycnJyKZgj0O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7yTsoOCSRQQiEQYowRgOkg5PMY1M6Z02OlkVRDhKCHHLXJyck7wyHtBH9CSfUyMiYJO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4Wz9xI4k47Y2SMSOzykIhEUkIhCghEUkUmNJgjAxMEYEPaTI4ODT/hJPbwQiPRkkkyJ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NpJJJJ2nuk4249PjaBSjJmTMmZGRkZGRkZD2hbQRtO0787SSSSSZGY64MxVGTMmZ1GbM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PZDFJO8HI2yWSznt5JZNRNR5jzHJycksyZnUZVGTMjIyMkKqkypJpM0ZomklE0k0mSJQ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d4IIOBQM4KveSd8jIyGySTJE7SZIyRO0kmRkiSSSSSSWNmRJKOPRknbnbk5I2b80kk7S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lHE8E0mVJlSTSZUmVJnSZUxnSZoyMyUSySRdmm/DuRBBG0dnO0EEepxtwcEreTJE7Zbw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EiUkQcGJiYmBiyKiGQx+hI2T2MgiRKDHbAjaGcxO8slkskyFtJkSZGRkZE85DaFiUOak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tEIhHlmEcEwOmRRD5OCPNihzLliUipEuYKpySkuNp5VE+V1RXKVdSSIMTEwMWjzHmMjJ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8pCIIMSEYoqp5wZjURUY1DpqMDBjpZhUJMwY8iajzHImeYUnJDMWQyD2OTkkRO8wSZGR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OSYJMjIyJMjFMxRijFGFJ00dMwMDBmB00YGCIRijFGNJhSYUnTQraMKRUUkIwpMUOlG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HmOTk0v65JJW07SZo6iOodRHUQq6WTSSjg4JRx2QRvj2tOMWQRtBBiYkEMhkMio5HKJZ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eWpWDKVVMEEGB5jJoyaGqxOslkobQ3x7jRD2g8pBG0EEGJjtDIIZBAu6CN43gjaN+CJI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7QOlC3ghHBG0ki3kyRkShe9VCZi5qyY8oqaKfLThcmjNVck7VuKXWohGKMDAxPYq4VHm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c7S95JJ3nugg5IZDIe0I42gdPMEQQYmJBhSY0mBg5wMWRUY1GDMSNo2XuRQJUEUHk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pJpMqDOkyRmZGSMjJGSJUyiaTyHBwLE8o8SKTg4OO3T/AIdnG3G07Ts+/I4J7XD3ke0t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NJJmzOozqOpUdQkXtRVxJJJlzJxtiiEU1Kk6hkZsyZkzKo6tR1KjqVGbM5OozqMzHVIn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2VRkZHUYrhnzmZmSJ2jaCCDFkEHuQYio4jt47cWNtOWZEnJyTtJySyWSSSSSSZEkskyZ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VTExbSZGRJKJGRURUecxY7ckVEVHJyeZjVRyyHSprZlVKrZkzJmZkZmRmZEolEomkmkm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DynlJpJpJpMkZIypMkZImk4ZBBBiYGJgYGL257Z3jatSQPgSkVKZlTLSlQzAxIIZizEr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iQJSQyD/ANoOJ4ZBBiYmBiYGJycmmfkIIgjaOyBIjbndbc78di9SXvJJmZoyRkiUyEYo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QQNEEClFL5bcE93BxvHrSSLkxI2jeSWSZCqGySThnEYUGFJ06G0ltwYIdCIpRI2tpgbM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jInamKSSSUPnaeIQuENHuRwqCqiXTTBDMXOFR/7cDflTZ1EOXXKSlRnzPCY2jzsUraNu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iamOtJ5mRlvAkQQMSODg8p5TynBijFGKMaTBGCMKTFEI+Tg4F74oYh+7lPmJqJY6x1Iy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mB0zpFVGIqUVxWYFSkQqYMCspSxdeJkdRJvJrzFXBNLPLEszg6hnyqlOTJZPPVOG86aT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0+ymWKdmaZ+Rdsk9yIMTExMSCE942gjdd0EEIhGJiRtBG0d8EEbSSJwP2H3c+tG8EIxM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G0EELbg4IXZLJey2gSKkNbQYnCGu2dlztJJPJO/JJI2SJmRlJkSZbSZE7YmKkilEKHQj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zFpY1VLCql5kwSNlLJeVXCzqmvl96JPcclNULPmUeU8pwQiEQQcomo855jzHmPMQyKiK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hkM5IqMXOBizFmBixUMxZySx8k8OZ5Je0syZVyU8J8mZwImkilmKhUJEHS56ZgUUYkKW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ISMCEYI5pPNUV3KqXTcqqOpU3paqsDjtgjZ8CJMkZIyOHtJwQiEYowRgYGBiQYkGJiJE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GJEdkmRkzJmTMmTuoHDW0dmL3gjaCBraCGexPfIo2kkyJMjIke3BxtCMUQQYmJiY7Qcn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CDExMSDEjsgxGt52k+ZMiSSSeU+W+2O6WcnJyN1I8xlUZVGTJZkzJ7ScIkue8kkjlGaM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pJpFztJLOTkl7SSSSSZGRkZGTMiWc9nJyS5yZLjIyZkSSJslkkiZkZnUZkzJmRmSiUZI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KMTGoiolmRO87ycE7yTtI2hM4nTfhtz2IhkM57YONo/oSSSSJkkmRkZiaJJGySUNnBx28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wRtCI29tuCCEQjFGBgQQQQQyCCCCOyDkhkEEM5PMZMyJJMxd8kk98HG0EbQYmJiQQQQz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IMSCN+Tk57mxslM4MEYIxMSENUmKIQ1SYouogxIW3BBCMTExRgRBA02LJE1M53knaTI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Q6iTqHUKrh1B3YOrwrrOsK6zrHUUdRGaMkdQ6h1BVmRkOrjJGSJ2yRKRkiUSiSTg4ON+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ZIyJMmZGRKPKRSeUhEUnlIpNMlhHKQyNoJPkhGJBBAiFvG0kk7t7SzJmRLMjIkbJJJ34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EYogxEo2jbERBGz3gjaBkEEEEGJiJEMhmJ8xvBz2RtycnttGyH2SSSZEoTJELerbgklE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JTONp2kTMjIkyMjIkjeRDjukkkyJJJ24MTFGKMUKlGJiiENLfg424GpIIRwcEbQQQQYk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vbneCCCNoIMUQtud/cgxRiiCCCFvBCIPgjaCCCCBIwMSGQyGcnmJqMmSzNnUOoO6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bOodQ6p1Dqo6pkdQ0tX+MknfgjZztLOTklmRkZIyEySSSSo+cdo2SIHTwqTEdBgYowGi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eDFmLIZDI2hkM5J3xRiiEQiEcHBwcEoypMkZGRKJRKJJHA2jglE8yjg4JRwcbQcbvfg4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+RHPZBBiyDEgggdL9CSSdpJOCVvwcDgcdq2hinbkghkM5OTFkMjaCDEaIMTFGJA0QQQ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fbOzh7wQRvBC24SlHBwcd8o4JRlv8d0kolHHdxtBBAzEVJHZI93vJJpf1pGJiJIhELfE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c7ySSSZQKoyMzMzRlSZIyRkZGRkZCqgVSMkShsyMiUSiUZIzRkjMVRkMkl7yjJGSMjI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MyZLJZkZGXEkjZO0kkkmQ6iSSSTkkkkyMiRMnaSUT3vv4JRkiUzg4IIIIghbQRBCGjES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pMTEgiDEwMSDE5JZJLJZkZPbk5PMcnO0snjMzJJJJQ2SSJk85Ekkk7TycehzvDIjeBkE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RtBiVLiGUpjpaIYkOnZ7YsxJSJRKJRwYpjRySSSZMVxnUOojqI6iHWjIyZkZGRkSaR/4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MTExIMCDFmDMat524GiDExMGY1GNRjUYVCTbwqMWYsxqIe0bST2wiF6nG1LJ3xMSCO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kVc7pbQQY9kFS2ggjta7eSTITMuciUZIyMiVtJJJwcEEEEGPfLJqMjMTkkkfOzqQq0ZE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l34FB5SEY0iSIRijhHlJRKHBO1z2PjeER2LfkghnO3Jyckkk7ztJO8kmQ/eR1EodSJR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EmRkZGXlyHUZMyFUjJGRmiTJEok53kkkVRO3wJbQRsl2/BBpV/j6p1DqsdyRVnUMzNmT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oqdAnQRSzBGBiYioIZycnmMmckM8xNRlUKuo6jMx1Es4JRwcMhDpEcEI8uySIpIRCMUY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y95W8jrJGcHGzhCaZwcE0olNC3uLiVvwKBpGKMUYIwHSYmJiYshkEEGJBBgYmJiQRsmS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CESuydsiSfSneFt84jW0D3kndQcbyzJmbM6iWckPskkoU040kIwpZ00dNGCMEdM6Z0zB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R0zpnTMGdNmLOdoOfRXoxPbDOTGodDMHi6WYsgSMZFSzE5OSCDkxZiyDkfdzuhslk75b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yZEmRmiVs0iCNpZnUdQ6griFcRmjNGYqkyTIklHBNJwcEIhGKMUcEIhGKMDpmBgYGBgdM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YGAqVOTJZLMmOrjIniSUcHBJkjJbKqDqHUOodRnUMoOqK4O4mKtI6p1TqI6iKnIqkh10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eUTpKlSxKk8h5DykQeU42gaqlUmJiNcU5b4oxQvfynBVVBTDUpEocNRScM6ZgVKBEMj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KqkmnKkyZmzI6lJJwSjOhnlIpIpMEYoWLOCKTg8pCIQoJR5Rug43pflyMzMyMjMzMxVc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zMzMkZoyRkjg43gxR06TpUnSpOkjoo6SOmdM6aMKTCkxpIpMEYUmNJjSY0kLu/8AXt59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jpnTOmzpswqMWYsxZizFmDMGdNnSZ02aWiLe0M5OTk5IqOTk5OdpJRPbiQQYkEbR2y9p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SRMyE0SSZGRJKMkZGRltwODgpieBEo4ODg4ONuBk7ruknb542fbx2KO+NoOd/MTUKqpG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RlUZVEs57oFSxto5Z5jznmRnUdRnUM0ZolEo8p5Tg42W/BFJih0oikxoPK3ijFGKMEdO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R0zpHSOkdNDtUmCOmjpjUUkkko8p8yZEkkk7ptGW0kkkkkmRmZszZmZmZmdQ6hmZozMz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JJJJMkSiUT5Z2T9CSSSSTIyMiTIyJJJMkTSSiUSSiTIyJJMjT1eTJGZmZIlGRkZEolGS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RDIe3JL3gjshjk5Od+ezjbjZPZi7ZHM8nO3JGy9k9uSXtycnJztPYvQW8COezjs52nbj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I1HfxssRiqHUTvycj2gxMUQRtG8syZkyWSScj25RlUZszZmZGRLMmZMVwlnJJJKJMh1o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Y0nTQ6Cm2dNDtnSOkdI6R0mdI6bMKjF7T2QQQcEIhbQQQRvBHfJJJLJMjLjJEiZJJO3B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yRNJwcbcksyZkZmY7jM6jqMzMzMzMzSP/H3cbcdsEbKRySZEokyJRkhMaRCIpMaB0IwO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TMDAwZixycnJycnJImZGaJRKMiTIyMh1cKraTImRMyRO3BCIEcbcHBxtKJRkZCaJR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lPKRQNIxRijEgxMTFDpMTExMTEwMDAwMRUmJBiNEIhEIggggxMTEx2dJHPJzuu2CBjpf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N+HtBgYmJBDOduSDEjaDghEEHI5OTntnedpJ7JJJJJJRwcGI6WYsdDOmzBmDMGYMxZjU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1HTqOmzpnTOmdM6R0zpnTZgzBmNRjUzBmB00dNGCMEYIwRijCk6aOmjpo6aOkdIwZgz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6R0jpHSR06Tp0mmoSokbMiSSSSUcEoyJJJJJJRJJztLJ7ZOPQ525FJkZMyZkZGRmjqIz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8p5SKTFGNJjSYoppMRoggggggggju47IpPKcHG3BwcHlODg4ONp7Z2kyZLOTk5JZLMmZ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9nJztLJZLJZkzKoyqMmSzKCSSUShQTScM4PKcEIwMDAwOkdI6SOkjpCoTHbMGdOowrMa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MzMqTKkdSMmSclHv2SZMyZnzJmdWmc0SiUZUmSOCUTSeVkUnlIRBBiYkEGJiYkMhmLIZ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ycnJyckEEbfEbcnJ5jk5OSKjExZBBBBDI25IZBByeY57ee3k5NN+GDMTEaIIIIGtsWzF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MdRJJO8kkk+hJLJ7IIIIRCODg4ODg4MjIzMzMzMiUZImk8pwcHBwcEmRkZGRkZGRkSZE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09k+hJJJJI2SZE8SSST2wRvwSiSe57yZEkkkkkkjZKMhVGTJqMqzKsyqMhVo6iOojNGV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1EdQpc9sD7eDgkaTEuSez52funG3xzPO1TqS5JZLJcqtwqqhtxlxLJY64UlVcE8ckibJ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XtJkSSiSRvbmJJE3EvbnaTJmRJkSyTIyJJJJZ1PNkzTPyJ1Eslkje6J3T3VY6jMyRJO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7rtjeCCCCOyTIyMjMyMjJkkk7tckEEGJiYmJiYmJAkYmJBiYGBiYkEIggxION4RSe5ih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GdM6ZgzExMRUkEGJgYGBgYGLKlwYkb8nJztBiYmJjzDRyTvIqjIkkkkbJJJ9CRNEmRkK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ZMyMjJlt+aSSSSRtHlMTFjT7I7eex/0J75JJ9SO2fQneSSSd5J7J20v6+TklknBwQiCE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k9k7SZEk7OBIcCa75E2ZEkiZwSTvJJkScE78HHZDIZBzMmRJPbJO0kk+hHZz3R2QiCN4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TJccmW7RCMTFGJihLeR1GY7hmZibOd5SJ2foQQRtEbx28jk5Od2iDAtrzdkEEbc7SSSS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ZGRkZGRJJJJJkSSSSiUSSZGRJkhVEokn0JJJZJJyckslmRkZGRO8k+jpP1kHOyOCTIkY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u1GPoQQYkEDW0raTL1EcHBwKDgbgyJRKJJMiTIn0EyV2Qckkk7SSSTtJJPo878GRkZDq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nJkZHmFS9lyeWZRVXxlvIqmZMlkkkmSHVJKjghHBx3NsTJqJY5JY2xNmTM2OpmbFUyWS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SSRPsnvhEEIhEEEEEEEEIhEIhGKIMTExIZiYmJizFkMxZDMWYsxZizFmLEmeY85jUY1G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ByQyCBQcb8bRviYmDMDAxMWYsxZiYshnJpP15VkkkoklmW72xIIFB5UTSZIzpMrZFIqK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R5jk5OTk52RKOCUSiTg4ODgggjaCO2CCN+TkfuRtBBBG3O0ks5352jZogg8xNR5jKoV2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x1TqIzRnSZ0nVpOpSdSg6ts6ts+otI69tnUTPc53yJezlHO0EHMEnG3PYzIkZ5TJGaJk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jaN4RCIODjbEdLIZyQYipHSNcwP3jeCGOTIpuCq7ZOCSSSSdp7JJJ9KTj+xP9WSSe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FKJEQYowRgh0mJ00dOkwRgjAcIkq52kkdQnIqlkmZtJXWdQdwzOopyFWSiKSKSEQiENC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xUVGDOmO1JTaMCNsSDExMDBbwiNuDgntjv43kyZL7Y3kyMkSidmQpxRhSzp0nTpOkjps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UPORWeY/yI/yjvXKDOqPO6fORUcnnRlcPMckscmQ6kjOkzJZmzqM6jMxVpnkMKGYHTOm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Esz5ljk5I7pRkj3GkcDSdWBiYk0oyXZT7wQQYjXEGJiQQQzk5OdpJJJJJJJ2k99uTk59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JmTJJMmZEsyZLE2SzIyMjIyMjIyMiTIyMmZGTMmZMyZkZGZmZmRkZGRkZGRkZmRkZGlf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jqJnbGTFmPODnEdLORtMymlMyFJ5iils9jg435OSWcsh0mZmNspucupiuGZmxVlVbMzM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yMmScHG8kkkjZKJJGyTnaCOyBohbQiERvJJO/BCKoFBwLsnZtzDmp8SNuOSRoo4QuKEp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Z7VQhsbMjPIdQ6xVSZuavdTi6mU1E1E1mXmz4zJUqtGZkSSh1UHlMqTyHkPKeUWBVgY0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KcHlOBRPpQQRtG8EbQRtBBztBiQQRvweU4IIRCMUYkGKMUYoxRiiCEQiEMxIMTEgxMT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xMTExMSDEgxMSDExMTExZiYmJiQyDSL/AB7QR2T28kEEc71LaZEnL2wbSzRwRQcGLE4H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6SZFEOryS55ltlLZLOTzHmOduUZibEySTk9iWScRx6MEd8kkkk8ySZGYqjMyMjIklb8b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iPcniIXJDMKjGoXAvbbIyJJJJJ3g9j3eJgYFVCElL92+E+FWdRmSZxHxySZE7cI4JRw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llLHJ7nJyM8pwSjgcFK83oQQQQQQR38nJDIZDIZBBBBBH9VkEEEEEGKMTExIIIIMTEwM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wMDExIZDIZFRDMWYsio0s9Pnbk5OTk52kyZJkSSSMW0kk7Qjp0M6VIrVKMaTGkdtM6RT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Y6DAwHSYUxiYsVIh0saqPMeaPMLIrznOsVxnUY6ymtlTqORe0E7StpJMiSSSWSS95JZJ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dkdkbyySX3NGJG8oklGSJRKEcbcHHbBBBgh091VMlVFRFSOnWKljpMSml0k1mK2gp2io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jKhjwPLssSaVtTgVQcEi2bEJbSSSSSSSTtJO89kk+tJO0k78dsr0J2kkkkknaSSSf6+m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kSiV6c7wKkxIMWQzkhkPbnaDkggggjZowZDIZiYmBiR3wRtwZIyXciN4IIIMTExMDAxM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LFS4xZDMWYsxZizFkMg52SIIIZ5jk5JqJZyST2QQQzExMeMTEwMDExMTEwZizBmNRizF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zGo86PMcnJ5jk5RLGQyGYHTMGYGJgOkhDpVR00dNCopHTQzyDptnkR/jItn+MVVtHUtn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nWtHWtHWsnWsnXsn1Ng+rsH1dk+qsn1dk+rsn1tg+usH12nPrtOfXac+u059fpj6/Tn3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LB9w059wsH3GwfcbB9xsn3GyfcbJ9xsH3GwfcbB9x059y059y059ysH3KwfcrJ9ysn3K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H3K0fcbR9xtH3G0fcbR9xtn3G0fcbZ9xtn3K2fcbZ9xtn3K2fc7Z9ytn3K2fcqD7nbPu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J9yoPuNJ9xpPuVJ9xpPuKPuSPuKPuJ9yPuJ9xZ9xZ9xqPuNZ9xrPuNw+43D7hcPuFw+4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0+4XTQau5XZxMTExMTExIZycnJ5jzHmPMeY8x5jznnPOec/yE3CbhNwm4TWTWTWec85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k1k1k1k1k1k1k1k1E1E1HmPMeY8x5jzHmPMeY8xFRFR5imROo85NZ5jzE1k1mVRlWTWe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cJuE3DK4ZXDK4ZXDK6ZXTK4ZXDK4ZXDK4ZXDO6dS6dS8dS8dS8dS8dW6dW8dW6dW6dW6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6dS8dW8dW8dW6dS6dS8dS8dS8dS8dS8dS8dS8dS8Z3TO6dS6dS6Z3DK4Z3TO6Z3TqXjq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3DKsyrJuE1k1nnPOeYhnJycnJDIIIIIIMTExMTExMDExRiYIxRgYIxMTEwMDEwMDFGJg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IIII347III7II3jsjuggggggggggggggggggxMSCCNoIIIIIIIIIIIIIIIIIIIIIIIPD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O+P7nBBBBBBBBHpwYkEbR28dkf2oIIMTEgjsggjvggggggjsggggxMTExIMTEggggxII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EggxIIIIIII2ghmLMSDExMTExMTExZiYsxMTExMTExMTExMTEwMTExMTExMTAwMGYm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BmDMGYmJgYmJiYmJiYGJiYmJiYGBgYGJiYGBgYGBgYGBgYGBgYGBgYGBgYHh6/w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mNJgdGtn09Z9NWO1VSK1J0D6c+nOgdA6B0WdFnQZ9OfTn050D6c+nPpzo1HRZ0WdI6R0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nTMDAxRijpo6aOmdI6Z0kdI6J0jpHSOkdE6R0TonROidI6J0DowdA6B0DoHQPpz6c+nP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dFnSZ0WfTs+nPpz6c+nPp2dCo6DOkdI6R0WdKo6bOmdNnTMDAxMUYI6aOkdJHSR0jpH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onROidE6J0jpHSOkdI6R0jpHSOkdM6Z0zpHSOkdI6R0jpnSOkdI6R0jpHSOkdI6Z0zpn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jpHSOkdI6R0zpnSOkzpnSOkdKo6TOidE6R0jpHROidI6R0jpHSOkdM6Z0zpnTOmdI6R0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6R0zpnTOkdI6Z0zpnTOmdM6Z0jpHSOkdJnSOkdI6J0joo6SHbQ6FHTZ00dNHTR00dNHS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dM6Z0zpnTOmdM6Z0zpnTMDBGBgYGBgYGB0zpnTOmdNHTRgjBGjp/x2ouUugqaRi6mraM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B0zpnTZgYMwMWYnTOmdM6Z0zpo6R04MTExMWYkGJBBBBBiYowR06TpUnRR0kYGDMGY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0zpmCIQqUOhQraFQzpnTMDpnTOmdM6ZgYGBg0YydM6R0kdM6aOkdMxMTAwZgzBmLMTE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dNHRpOijpHTOmzAwMSDEgxIMTAwFQYmBiYGBgjBGBgjBGBgYGBgYGBgjEwMDAwMDAwMT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DA6ZgYGCMEYUmNJC2hmJiyCDEwMEjEgwMDAxMTExII3hEEEEEEEEbQQQRtwcHBwcHBwc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gjFFVuSmiqns4ODgggh+o+7k5OSCCN+Dg4JNK/wDHNNsuXkUq5UdGtn01B9NQdKuk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7STs+yUSSST3yST2TvwQjEgh90kk7zuvckkknaTInhk7SSTtIuySSSe+SSdpMt+CEQQ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Jkkk93BwcEEet87QQQQQQQR2z2c9kkja3nse/Pc0QQQQQQQQQRtHoTvPbJK7JMjnZs5I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bcduknpqxJTTTSSzGohkPav3ggufha5oUMfBCMUYGJgIa5iRLaKWRSRtBycnJycnJJyc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RO/M7zvwcHBxtwQzkxMTExZBiY8YkCpilRBBBBiQRxG0DRiYkFK2gg5OTk5OduSSSSV6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A+DIkk52bFO8/wBWd+OxsyMzMyqPMciqZLJORNnJyQcnmFSzGoSh/HJHLRztDJJW0olE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nbk5OTneTk52hHBGyggxGltBPEk9ko4III7+d/c5IIIIR7EHBwcELeREkmkf+NE7ZEkk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C4yyJJMiWJscmRycktEslkMhjnauum1RRfou0ZGRkZJmRJyckmRltwcGKIIIL+rsWDTe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7ZRJlO0kkkmRkKokruU0FfimjtlNUrfkyJJ2bFV2/c9Eq6NXprhkiUTSTSJ9y9z44IRi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ONuCUSU+0j7GN7fHZHZA5Ldym4uTk5OTk57IRijFbcHBCGkQjjeT3OHvJJkzMbQ2xN5c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e07SSLsrqpppWs0rKa7de3G3G3BwZGRkSSZE7ST2Jwe5jIqIMTE8x5jzEEbQcHB5Tjsk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MiTNGSJJMjJnJyT6PG2k/WkcbR2Vewj3uEslkslnO/Jyc7Rtx2XrtFm34p4hVra9BrK9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0M4JJ2knfExZicnmOTxG1Ve0cFqt2rtu6qrX3XRn3XRn3PRH3PRH3LRH3HRH3HSCa75J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kby28Cuu74fz6typUW6q86oR/wAdsVU2+7jshGt1VGks6Txu4r1FWdPmOTIyJMiSTg4J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t0/W6U+u0p9dpT6/SH3DSH3HSH3HRn3LRiZO0kmuvdPT0t0PT+L6qyfcLVFn7toj7voj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+L6M+76Msaii/apuZPzHJiRt4rqr9Gs+t1J4dVXXo4INbxp5Zo8qtVCbjeSe3gv1xbq1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k1XiNjTGh8V+p1GQqiSeyWSyWeN3I0ol5tIqren+exEHBrdba0Z96sH3uwfe7AvG7Leo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2ffLZ99oPvtJ99R4fr/rXtwcHBwcbcEo13idvT1V+M32aO519NBCONoI21Ossaer7rpD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7xpj7xpz7zpz7zZPvVs+9UGi161dfO0d8olEoyRkiUZEo0b/AMaTRJJO0kl2tU0/UWj6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SSSSTtJJJJJJJJJ4vpHrLN23VaqNFqrmjveJeKVu1901x901p901p911x911x911x901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crsraop+76Ip8V0dT8Ro6etiTwq51PCmQQRv82KfJJLOTkdaR1EdWk6lJ1KSqulrW0dL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tEkk7SSSSSXtRasj8S0aF4hpD6/SHjGvsvQlpKq7Z1mit0fX6Q+v0h9fpD6/SH3DSFnU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29dfu6jUHhHiP0leu19vR2/v9k+/2T7/AGD79pj77pT79pT77pTR6u1rLSg4IP8AkjdN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ZVDbZwQjjtftb5ojs8fuY6Q0Vrr6v/kC7/A//Hbs4ODxn+aeHtfRTQjO2a+qnoHhzjXK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aMjIyMmSzk52v/qq/Kz+7XUV3dPVS6aqW6atJfWo05JwSVVJK941VRc++1n324ffbprt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0rv3rUH3vUn3rVH3nVn3jVnhWvvanUSjJGR/yD8nvYWV/xRRrdud/+P8A7hIgje48aHqb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NFqadXa8etum4eA3pW/O3JyeOfyPR8E/lHJztBHZBBBBBG+k/XeudOl6pC1RTfpqqRBc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WfU1H1FR9RUfUVH1FR9RUfU1H1NZYv1V3N4IIIIMSCCDxHQUaqjUWK7FzTaevU3PE9C9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0VUrbp1nSrLNqvrW1x2a3+J8aC31dZ45pa/q7fhuquHhGiu2NP8AYefsLPsDPsJd8CdN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O/8AkoII9L40T/6u/wDyZcwQR2QRtCIRB/xz+SiCN/FPDadTTcoqt1lfWWi7/wDjX8Lf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16o1Omu6fbS6K9qaKfB9S6vsNZ9huGv8Pq0dJoNK9Xe+x1H2Ss+y1FFLpRzv49ez1J/x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Tw7wynU6X7JbPsls8Q0/0148C/8AHwRtBBB46o1R4dctrQeLVKvW9sEcaL+IQQQt4Ly8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zSQ6Kaq34Npr1i3iQQQVry6r9/bDMajGoxqMajCs8Dt1rVxv/wAgp/xs8P01qvw+8ou+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xrTRfS/Sf9I8YWndk/47/JXd4ve6OkLNt3bmnsqzZ8UsdbSFi7VYvWbtN+1vG+s0C1Nb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ZrZ9mtH2a0faLR9qsmu0FFmyjwX+dtG/PqaT9euucyZGkWVxba+vGh1GRkZGRkSSSSaG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anxx29ZotbY1a1uit6ujR6K3paKqFUuhbPp7Z4/Zop8PNEp1lOmtH09oVihEbc7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/wAmt0uy7+t+7LH6t/jxnR3butehvn0OoPoNQfb9Qfb9QXKKrdZZ0929T9BqD6DUH0Wo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NFS6dLv4voKtYfY7p9iumr8Jq02nLVuq7dXgd5r7DePsV0+xXT7FdPsd0+yXjwrw2vSX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hp0Wv0+sXivhy1NHhfhTy1ejt6il+C2D7LpzxnRUaTbwXR29Zc+yWD7HYNFo7ekt7/B/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xN/+TVcH/GKPN2QRtfrVu1euO7dZ4TY6Gh/5H+ln/Hn/wDzZJR/yD+YeAf+P2528cqq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V+59svlXhl6mkt0O5c+0Xj7RfF4NeZp7fSs76vxazpr336yff7J9+tFfjlt03as7icP7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8UpsL79WLxy42toIKtDZqf2+wfQ2EeMu1bZ4Xp6b99UaZH/WJ0p1NIKvSN9OgSjs8fX/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D1Oav+O251Pj38rt/wCOv/uJrskk8Y1PX1B4HpYpPjxXTdG8eFa76W5Mk7yNmp1eppv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fU3zr3zq3TqVmVRo/N4ejwd//wBDskkkkbJJ35OS5ft2y74hB4fqL1VnWXMr8kmgXl28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11nQuHQunQuHQuHRuHRuCsXGWqMKOySSWSyWSzx7XuzbFNNXh/jlVJauU3KJMiT/AJBz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SSiezVfxl7eBf+URBBBBG1X4V/kyyv8AENbSiaTg8pNJKODxn/yZ/wAd/hcHBwSiaSU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epmo/wCP6bi8/wDrrUXo614s5K3ySyWSckkldxUUa3UPVar58P8AG67Rau0XaN/+T/rP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UrdH3jRHjut0+qtHgniFnR2fvOiLV2i7bk/5Bd6mvP8AjULRJkk9v/ItTjaLX7T/AJL+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/wCB2eK6C7qNT9pvmq01em20fh1Wps+F+HPS3+S/+qr89F/NhzDHKOTnbg8Y/m+lT+VH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qp0tm7W7tzaCNoNNxqSdudvHv4TOv0/BDwC3jpPH1/nPD9FZu6ReG6Y8R0dizpjwB/8A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xbWdC0aHTvU6imiF0xcGvsdezXS6KjwrxH6cniWSSJtms0N6rUrw7UM+16kfhWoPtd8X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8KuFGm+l0iPDHGvlEolEkknJycnJyQyC46bdF3UV3DEsVU2qtBfdy3XX5silzVp5otSy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J86SnGz3wQzFmJDMWYGJiiCDX+G2tUazw69pmWrbu3NDp/p9PycnJ49/4w0X8xScnJyS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OuvbwRx4mqkZE9tX41fnUad/wCHEwMTFEIZqvF9Vb1P3zWH3zWH33WGpv16m8aPxC/p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WH3zWHg2vu6wW0IhELa7ct2qdV4vpLNN25Vdu6e079+xbpt276/xL2p/NLs9zEhkM1lj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k9tvBdNVptNJkZn/ACbmyf8AGH/2J3nfWc6X47PCH/8AzL1xUUXq+reNB4j9Hpl4pq+v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SSjgvV027ervvUagt/t+fFtE9Za+xXC54HcopNFY+p1X2Jn2I8P0y0ljglEkkmR/yLbw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4jcv6D7jrB6/VvZOH9Zqj6vUngju16SCDFEI1Hh1m9c+0ac+1aZGt0Onsafs8Ft2dRp/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6WxS+Nk0cHBqr9Ont63VV6q7ta8KquW/s9ZT4My54RhbLXF1Ml7s8b/hDsuvw08B1GVH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Wbf3PWF/W6i/QeBfz0uzWamnTWr12q9d934XpPp7GvrdnS29Zqbbs+NXUW6upa8Y0b38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m7TiyGYsxZqPFdRavfedUPxjUs+76o+7aw+7aw8M1t+/q/FJ+lND/MnaSSTk8xDL12i0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XUtt0qnV21j1El5qy3ortw8P0St2cjI0FPU1C28S1OFDqMjIzqOpWdW4da4de4de4Wrt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2ggjaCqlVLXeD0XTwnw12KoIIIPHl/8AzDR/zKSe7g1SX06PB/8AyVKRCMSGcnI5Kpwr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EEEDPEf54qWzCofGyTZhUc7f8Z/Yu7/kFGfh21Fdduv6zVH1eq3+q1J9TqD6i+eG3rz19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3wy3qDw7wqunVLaNv+TfpP8Ajf8AKSMTFGJiYldGVH2OyeK+HUaSyeEaGjWi8DsmntU6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XZWqnZPA9Z9PqMmZMkk/5Dfr3o/ZqfELGmr+86M+86MueMaSqn58PvU6fW/etGfe9Iff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vLIZf1dmweL623qnt4cnc0FSdLPoNQfQajb3NHZ6Wngjbg4ONv8AkN/nepOl+F6n6XVx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YI6ZrdTa0lGr1Veqr3teK6i1b+86o+8asr8V1VdJT+VCcKlkMwMDx5f9Q8FoVzw/WWuj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5Cv850q+kWNLdv016K9bp8BpnWre/c6VrW6ivU3jwbSdS4f8guxbPCtL9RqI4qpVVPie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u3NDplprMHOyNeo1Z9PePpr5Xp7tFJ4O/wD+h4jS6tKaVxqdp3na5RmnobLPt9ofh1sr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16a5ctWtOexVMaOl9PIk8Dpmou1ni9z/ACSSKWRUQyGQyGQzwq1nqV6TKVvrrvQ0mg8e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Hv8Axhpv5VHtHZI6iUan+Ojwj/ySI2gggga8tf5s036N4I28V/8AJHgNm3V4d0LR4/Sq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or0n09o/5Lbpt3T/AIz+1d2ut9TS02rjX014+lvn0l8+kv7/AEt4+kvn0t88P0t6nXUr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o+ooqprpkkk/5L/GP+Nfy1G0kk7ODyn/ACNL6E/4sy7eos06fWWdTa8Q1P1Wr2/4/RTd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oPCNX9VpB7avT0ai0vDbj1viltWtZT+f/ACH+VHof8b/OEcbf8huXqa9/C/D/AKtafTUW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8D1PX0fiuo+m0Z4PY6+uXZG+ovU2LN+4712xad+9r7atao8T00WDwHXKqmCNmtqpjxTS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VfiNlWbxb0t2uleH32fbtQfbdQV0uiv5tc2+zx1f9E/49/E8fpjUHijz0JYpz8FPB9Z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0t0VeFa16u1s4Nd4fReVrR3K9TYtqzbk8WvdbV+54Zp/ptNdv27FOj8Stau7cpV2jX+H1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ZMiSRM8XUawtR0JRrEqtMeFuNff/AAufstcXu6dr2pptleou1lbNNparprrlKHVNFNTp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uRM8Gox0t2uD2Wtu538jI8M01tafoWjo2jo2joWToWjoWS3RboONpJJRkZEkmRlzJJJ/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1c+rT38d/8AGGm/k0d2PJqObB4L/wCUp7Od/i7+2r2036JJJkkkk8X/APJngH/jD/kX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EP8AlHuf8Z/cmSSzIkkkdNuk8T8Vr0+q03jdist127lDiH+T9rX4eKeLK2eDeJ9V+wmS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Pojwiu9TrVv/AMl/iH/Gf5q75P8AkX/jjSau9pVcrru1UauqjQHSq+nP+Mfj/wAg03Us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ZCPHf/JL8tX4fa1df2XTniXh+m0mm39np/DtJqLK8I0xpdHa03Z4zY62ltWbl6rV+H1a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Pka+ytRYrpdFWg1VWk1Pi+t+svngen6GlXf4zrfqLx4FpOnb8YX/AH2W7SveHaqy9PePC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tJJdoVaueE537NqmzR45+00HilixpPvemPvenKvG7EXqupeNM/8ABJOzPG/4J4TrrWks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T9uPCll4ZWsaylOp6HwnIt0U26OyEQeIXlp9M3L8E03Wv6iuu3Y1N+7qLluuq3XoNWtX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fG3OsKPFtRRR951JX4tqaqTQONbf9r/F9fkpx5OTk52bxV7UOsbSHUzQadVFX4s+KqGl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uorqsSaeh3b1EWbZqan0HVNUklvxq9RT9+vn368ffr59/vH366ffrp4b4jXq7hTXS9ud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6lbo1t96nVHgGn6Wn2k8d/8AGGm/lUdk9l79B4L/AOTW0kkokna9+6r20r/6+0dnjH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I/5H/wCQP+NfxUf8o2/41/IRBiJEb+J6laTSuW0pfg2j+ltFf51e3iNN654fEbeDeIfV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zWf8dsiRJJ/yT+Gf8cf/fknad9fqvpdPf8AF9VdLt25eezoqVJat1XbvjFimx4Wf8ZL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qDwfUfUaKezxz/yPytvG9X9RqNkpZ4Vr3o7lFVNdMrsqSat2qLa8dU6A/wCN/hA1x45p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q1K4EQQQexKPGPEtvCtG9VepUHjS/wC+zw/+D4polqLddLoqNB4nd0ppPENLqdoPiN/Hf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EGJB4tRlohW27RYs1X7vjFtW9CeBfwfGLKV08L1VGmv0VU1UyiVtJmjIqrdK8U1b1N33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8X0XJotTVpL9q7Rctt0slEozRmoypPGv5pTZuVU/TXh6e8kaXjU3/wANX/JLNU2cjNGa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uqsppqrqsaNU7Ir/ACMbuBB4Uv8Arng2l6dLKaeo/H7qtaL0J28CtYaZIdOz3yRKJRw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bNDZ6+qpduxa+s0x9bpj6zTHjOpsV+Hlhqm/TrdKl9dpT6/SlvV2LtXZf/QeE8eIr2VI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uq9tJ/GzgzHUzJnIrbPGf/KH/Hv/AB6UH/JP/IH/AB2prS1ePammrXa29raz/jtWOpVw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5L16mxa8Q1dWt1B4N4c0QMuftq9rHOn8X8OnaiqqivwzX06212X71Nm1eu1X7xoKFptJ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+p05/wAhu269IeA100a76nTn1emFqdOJpqUSjU26b1iul0Vml0F/UOjw/TaG1rNQ9TeP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/wAef8a/YeM6Cu/d0vgtKLVqm3RiJDRB43/5FlH4eOeI4I8I0vWvX/36NTq/FdJ0LpoN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jVqOyUeNtPQH/HHzKHcVK8W8Tou07aXU3dLXpvG7VZZvUXk64MqmLImo8U8SUGl09epv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4z/PZ4ZU/oDxTQK+q6KrdR4RoGmmyWSx1MnnODxzm8zwjTW72l+gsi0No+ktRrv5R4a/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o8Rq/wCqeD2+rat+DM02kosU+PVpUlN+7RZ8Fi6tXp3prxotdd0j0niOn1BiYIVBiXH0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LVbtXH41qirxbWVKrXaqrfwLV9O5VaOkdJIilEJnT58cs1LUdK4eG22tFgi5bypq8LvZ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6abd+rO8/bRRXpcSCBo11fRsU5VFnQVMos0W1iQhNGrowv8Ax4bNOkiln0VidHaVFGh8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uCpSPGNHf1V77RqT7PqT7PqT7RqT7PqT7PqT7PqT7RqT7RqinwvUZWKOlaOSGY7wu7VX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v3j/AI1ppP8AkS//AJ0IhEIhbwiEQjwhf99FMk7X/wBB4Xx4gjKolkmRka/xOjR16jx6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Pqf0ipbUMxMUQhuDxv8A8qf8bf8A0Mj/AJN/5A/40srXjVnpa/bwHQ3KDpmDMKjBnTNV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bmtuHgnhvVdNFKWr8R0uluanxuxi3NT9tHzpnTx4zoejWaGm99RRLIPg8e1GVw8Ls9fX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YkbwiCEeHL/o4GKIPEPDrlzWaTwq3aKaUlqNPTfo1nhDpNBoK7+ooohf8h/hn/HeNRye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mfGv57PE/EL1q0aaxXqbtjTKxZv/AL9J/Lv6ei9RrtHVpazw3RvVXlQ4dLEuMTXeI3NL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gd2mzXqPHKEanVXtSzS6a7qa9V4VdtUv3KW6TwH6i4kkcIqSqWt8IoqPpL3W8P0a0llq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8QPCKZ8OxEqTVaOzqFpvBqbeoxpQqaTgUDVLMEYI8epis/wCPfxYoPEqZ0v1F/Zng1X/8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FEvoj/jv7eCucNW7j1BTS634b4bcpu6/RrVW79muxWeGaF6q5bpwp4HtcSdOrtdK+Q2L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oXhWoZV4Xfppahnhepep0sDW0D4GqGY0k7NIcHitOWm99ok0dGGlpZO2Rwz27WXKKbtN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QSaReRvm3aIpjgyFUNkvbk5E2SSSOBRtC28pihJEUkI431umo1djxDw67paqaHXX4fYW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0v2G6fYbp9huH2G4fYbh9huH2G6fYrp9humg8HrsanEwMBo1C/669vDFOvVLMCCDEg8d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Vfu2KFRbp9mJdl7SWbtf0GnLNmizQf8AI/55/wAacU6zw+1q6qfBNMWPDtNZa2kyMjI1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htemfhfh71VdtU0Uyf8AILGel2hs0dFVGnL1um7RV4LW9TpdLb09HBwYkHifheVVdFVu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KOrZ+xOPsdR9jqPslR9kqPsdR9jrPslZ9lqNJa6FglbSM4IpIQoRJ/yDzaA/43/LndSV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3HiDOnTdsanwm519DplpLU8axRq9P/Jb5v2aL9F3wevraXT0WLUGKOCTx+xlYKaaq34X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otKTReFV3jT2KLFuJNb4Zavmp8NvWS1aquXdPbotWuNpJPLMnuQf8gp/7mNR4KmvDex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u0610Lh4HartWOC5SnRrLNVvUK1cZpfDblx2qFbo2kk1nm0zs3J8At10XtvGtJkaPQ3N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RJqbFvUU3/C66a9LbVizkZGRkZGq0FOprt+GWqSnS00mGJRM5MfK12hqq1Gl8KppKEqF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tyORztfWVurS1zTo62aTQ022t5MjIbFyQyCDExMaUQQYo0aXTs2cd+B7T2SSSZGZPCqJ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yMjIqxrVPhtinVZGRkJ7ogaFJI3sh0ycj5T8P0829HYt1qoy25RkzJmop6tj7JdKP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JcEkmQ2ScnJiYsxqPF/Drupv/Z7x4RormmMGQ0SzMyJMmZmZmVNVChLJiqNVT1LX2u4U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uw6XCT2xMdp3g1Ois6hWbNFi1O69WFC3k8UsVajSfaLx4RoKtLfUDZ8p0jI2k1Whtam5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kveFUXL1vwi1TcyJ3kyGxsrVNyn6HTFuxbt7XqFdo02gt2CGSzIkfmFYoVfmOTkioxqM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NQrdEzBmyWZsyYqtuCUSZIdRUqajp2xRvVZoqas0GJBjtzs+TCkSghmLHRJTRiOnnEXs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fGSHUVVJlHvweUkyJpMiT324FwZbeUlGSJR5TykolEoyRNJwSjymSGyTI5K9RbtlfiVJ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fiVtmhvUVWTIVY6iSTkVDMeFQmV0pPEcoiplNDOGNQKRkMxGmcnO3PbO3O0iqgzFWZod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TNGY2zkhmL2kkknb4bnaSRUplVEEGIkIkkkdRCOEInapMjbk5ZBBCIRimYkIhMxIMZMU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8RqDJksliSHQjFJJc1UkIxRBiYmJBByczG/xyQQyGI5IGc7MpY4Z5TgghmJDIZDMWYsx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B0yYkjhkUnlRkjhmKMUStpRTCMjNktnJLFVw2jykrbIdZmZmZmZEmRJkjJEiZkZGRLJ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MmZMlnJLJ2ggjt4ESSZDYq4JQ6jMzMzNHUR1EZmZkjKkzpM0ZmZkZmZkZmZkZEmRJkZD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29qKqlDMG6dvCaf+tPJwzEhEHBlBlxPDqknbIVRO3AyTEwRiOkmCRmRmZGRkZEnB5Tg9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7x3RJKJQ4343gXBwQiFs6mST2R2yTtkzJsXBkZGRJG0I4MSDFnsJ7cnJycmVSHcqM2Kt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ztIpJZJLJJMhPmSRGQ2yWZVEs57pZLJYmzzHJ5jzHJycnmRLOSWJsdTOSaiWTtGyFUj3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TgkkkyMhVcNkmRI2jIzHXz1DqHUMzqHVMzqHUOoZnUZlUZmbM2dRmbOozNmbMjIyMjIk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JJ2ntp9yCBreduPSg9u+STUajArrqr20VGK1tKVZauO1W6bV5V6W2eFqNOt+SH2zvJmZ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ZMb2knaUSiUcQhsVSPKNolHB5TgT5nfjbynBx2QcCcdrfmzMiUZEsl9knPbkSZGRkzJm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IyMzNmbMzMyMzqHUY6zJRkOtGRmZtmTJMjIyMmZGRkzM6gq+ZMjIzMzMdXGfHUOoOo6j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irZLJZycnO3J5hJkskbYpJ2neWSSiUTtwTtwcHG/O69m+18kEbwQ0cnPbJKJJJH3ySiU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kZIzRmjMyOoZmTMmSyWJtOWSZGRJyTUSzkk53572ySSey/dxG9tPZUFVNNVN227bNFV5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TJJJJJJ3nt4JRkZGZmZGVRPGTJ435OTkTJOTkkniduTkTZyOTk5OSSSfQ5ORzMknv2QS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DgbpPKTSTSeU434OO7neNoIY5IZiQYvbk5OTk5IZD35nIbaJZL7pMiSd+CSSaSUSiUSj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kolGRkiUSZo6iHWZGZmZmZkZmTMmN7ztJO3JLjnee6STJEoyRKJRkZIyRKMjIyMjIyJM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zMyMjIyZkzI5OTkhkMckMwOmdMwMDAwMDAwRgjAdLMKjAxY6R0mJgpuUQ4KvKe6uVOlN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RnTes4Fu50yivKnw39Ce0mSJ2lEnBJbqSqu0Kd5MkZ0mRmdQ6iMzJsVcGZkZmRkSiaT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iVtkiUcEomk8p5TynlOBwcdkomkypMqSaSaRvkgW0koyRJJImcDSODykocTJKMhkLZ+y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iRtPcmSJ7e20ED343Yvei9arrhSJwNoyQ60SjJDaPKTSZIyRNJKJRKMkZoyR1UZyZIzO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NDrMidsuRSZMpyawuGNZhWczjUNXEYVNKisVqo6LOidJnROkdEdqFiY1GDMGYGBgYIx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TAxRCPKeUmkxyFbOmjBGCFRSYIwRjSYoxMUQiDExMUYoxRijFGKIR5dpESSSciPMNIik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xRijFEUmNJiiCGcksyMhskkZVycF/wB6bI6ZrXCMuHdOtWOW6LcH1NFJ4Vfy0+SmeZMi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MmSym+0s5MhVHuVVNGVQ3USzKoVVRNRNRkSzIzZkzIVXORmjNGRkiUZIlGSMjJGVJlST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ZJI6kOoyRlSTSZUmSM0ZokkkkyYqmZM6kHVRkSckVHnHJySLJvzHmPMOozMmzkqrxFXk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GfFFaqH7uMsEYUmKFRzhy7cPplNCdKoTOmilU1CtmBijCk6VB0qToo6SOkiu3TSumqjT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qTp0mCOnSYUjt0x0kdJGA7bEqiKjCoVpCtUHQoFboQ6KG3QphbSMakiT2Pcgnjk8wsmQ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zkVk1swrEqiKiulsdqtOmpxlx1Gii5koZV5Wq+V5iCOSTgS7OSGYmJidM6ZgYGClJEI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lJpJRwM4ODg8px28nJJkyWcnPZDIh+gyNo3neUSM4JRkOoqq4tVKmmquTJldeQ9lWqR5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qXJjUYVIWRFRyeY855yGYmJjJgYmLMWYMwZgzBnTZ0mdOD5xZDIZizEVIkcEIxMTEwMT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kxpHTSY0mKMaTCkiBoxMDESI2ZPI2SiSSdoRXRTUOlIjmmIq9nbyTsVGNEJUIxpniZHB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CPhSl7qDiXt8QOgxQ6U0x0I6YraKrYrUGBFwdNSP8g6a2Z4vqSlV/j4e1x0xS/Nbpcq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zvyUje07TzJPMkkyTz7EkkjW6mFJJLEzJmTMmSyWVMmSSR8mB02YnsUPhohEI4ON+SGc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mOTnbkhshkHmIZiQzFmLMWYmJjJgx0SYGBgK2YEGIqSCNrs9Tk52k5JZySzJjqZyc7SZ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yHUZGRkcMapLkUr3eQnbMqDOnbwj+M4ODg5OTkdJiyEcbztJkTu1vltPZwcbuiTA6Z0z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JDOTk52cmLI7FsmSSNqON32ScnJcobaoZS8U2hMdSkUj9h7fM85ct7Ts3xJPEokkUbQf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0kj26aOmdNH4kubNDIIkgga7YIMUYiUFVMlFGL5Odo2W/J7mJBCIRCONsUY7fMbcHBCP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pSQ94GkQULnaCCGYmJiQQQYkEEHBA+zk5OTk5ORSQzk5OTk5OSGQyGQyDExHTxgYoVBB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vfsIIIIMTEj0X2saIHtU0XLkjp8lP4uhMqodO2Kx8Gj6bnbkh7YmJEEejjstpRJzMsyJ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ZGT2lokkyMmZGaMjIyJRkhMdXM7wMgcHBCMVEGJBxtC24ONuTk52gxIIjeFPZDIIIRC2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COO3g4ODieDhkEc4mO3uQttPlTekTZO8IxRiKkjt4IpMaTFMdCRijpnTMTEwMTExIXfB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QR6KFVx2wQYmB0zFkMghHBwNI8pKMiSSSSTIkkkyJ7eDy7RtBV7GdJ1CWzBkMpXDR5i9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I2e0mRkZEmRVcpJdRcq5opKuVZ4e1y2U8nhCo+m24IIJGxsk+Ez325IZDPMQyKjGsxqM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YGJgzFkMxIMTHbg4GcHB5SUTSeU8pCMBUtDpPMeYWRC7YRA5OYOSDHZIx5xMTEjfkRwc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HSOmdMwHQYGBHZPZG0EGJgYmJCMSPQ4NZrarVxX67dek1fUKLiqMjIyJE+9RtHo87cks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O3JLMmSzJ7T2uSOIIEU/mvKm0ZCfJKMkOpGZmZslk1EMghkMgghmJiYmJiKnaBogxMdo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IQid/ja9+1skn0JMiSSSSdns9nwVVy1SVvEVMvariunlbfhX4NXOm4JE1vO0kie3Int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cnO7Pc5JJ5jaISGIaKVKqUEEPZoxIGmhEs5HO3JMCfGyTXZ8Ikk5JZyT2Mjbg4ONlHYz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OSWMkkyMjIk5OTlnm2moyZkZMlmTMnLYh7QVvC3co61y1b6ly7RcRSodiqpV07cHAuNu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RvL2qY69pZ5jklkueSWcks5OTJkslmTMmZMlmTJZLG+yUShifK5UGJiYmJiYkDRiRtx2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8jggVLMSCEcEolHBiiKTyomkmklHlMkjMyZkSZMkvfntiP0mtoHu9q6oGqqiEiuvFe4t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ZcpUeDL/AKyIIMXGJHCpHSYGIqEO3JgKiDAxMTBGMEUipRFI4iEcESJJEJkIVNJwcEk7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ZJkTs4J7YIjZSJ7s/wDVe0HHbwcTx3xtGz2W+bOTk5OTk5JYpOSWTtLFUzJk1Eslksl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ugyd+y9Peet1HT0un6j0+nwqRJJLJZkZHyt5MzNGVJkSZDqe2NJPPB5SCJIMSEQYmJ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Ox7fNLWPBxtOykg4ON+DynBkjIyJMjJMyGySSUZIyRO0nvvO7kTe87zuh+yneqmTAwMD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ijFGCMTFGKMTFGBgYDpKqXGEDKuFW5dCb3q9qop2tXJ2bg8Iq/68olEozR1EdQdZmZm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JkZGRkN7SySWSTtJLMiSWSZEkkmRkSZGRkZIklEoyMjNGaFUKoVRkJk8SVCfCqMjIkb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O0mUGaMjJGY2ZEkmZltScEIxRij5xIMTExIGimnzQQcEbQiCNmQQRvBqKbWPU03WsKnH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D2iCBp9s7T2cksyY6zMyMjIyMjIyZLJJJZlUZGZkZMyZLJZLJe6900iaRtGUGSMjIkn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MyEQYmCIGiCDFDoIRBiR3SSSST2Tv7E98r0JJ2bJJMjIyJGxjGairlU5VQlTgyCq55p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H8amIlIdZmZmY6mSc7Jksmo8wpOTnaJIIPbaNsTEgxMRoxHS5xMDExI3SIIMTEgW/CfB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qFUyWKRJswMWQQQIUEUkbYnO2Mjpjbke0nBO3JL2TJMmZmZmZGRkzJmTG2xcEslksyG2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UeY8xLJgr8QsUu54hdqu6y/cvJ3PJpr1dFNGru0XF4lS3TcouEDQqSEiKUpoMYIQ+BKo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xRihIxRjSNELZUydM6R0mdOswZgzEghiVRDMajp1GFQrbOmzGoxZhUY1GNRDMSBe7Ry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o5MWY7ycbz6E7fP9eGclRJJJJJJO3Oz2Y+x9jJK+arawUlVZcuOsZM7Urm5cQ6pfhH8a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izBmDMYIMTAwMDAwZgYGBgzFjoMDAwMDAhmJiYmIkYoxIRCMEYUmKMOcKZxMH308kMh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QOpTErk5G4E2ckmWzIkxMSrgVMmCIIIRCMRUydI6R0mdKo6dRjUOTkgg5IrZjUYsxZiz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Gr1NVy5/6lrip8XLlaqqZ8ae47d3T6ym6a7xKjTK/wCJam8ZTtKLWrvWXp/Gqps6mi4u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BgjAxMSGYmLMTFmLMWRUY1GNRFR5jzEMhnJDIZ5jkxZFRjURURWRUeYioioioxYk5b5n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2ggjsj+jJJPZd9sjMyMjMzMzIlnmPMNMxZizFmJiOkxGhoaK+KbdAyryqp5N7UlKIGiD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4PKQiKR2x0OKaDGkhHBFRPZkOspODglbKqk8h5DyHBUqRV2zyk0D6Yq6GTQOq2ZWzyR/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/wAR/iQrls6lozpM0OpGRkkZ0k0EUHB5TJE0irRlTDqoRnSKpTmjqHUZ1GO6dU6p1BXE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RSYIwIMSGcnJycnmHJFZS6jkioisi4ec8x5jkhnnORSeY8x5iKjzEskkua2KtVeuXq2W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dNEQ+jUx2LkqxWVWK0L2r1FQ3PdJp9Q7ZpNT1LacrfIkyMjqM6h1GdRnVZ1WdVnWOqdV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MxVGRJJJkZEmRkRO3v2Sh++0EMxZBBHrcnJHdztGzW3G07SiUSiUSjIyJJZkZMyZlJJO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Htzuyor9ntdqydpFdLa2S8oz/28HX/AFmzIyMjIklHlOCUSZGQ52lnJLHL2gghmJBB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GeYioxrIqMTCoxqMWYshkEMwqMakQzzGJ0zAwgjuQmRvJkZCJJRJO/JDETw3zJmZszZ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jV+JWrZR4u8qvFraVzxe7UU+J30WfGaqTTeJ6a8K4jJErbjadpW7qHUZE7SVtxc6+nTb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qbuqsq065v0amx01qrEvV2DUazT9K9c49Git0PQeI0slbOCDEwMWYP1EiNue3jdxvO8d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0olGSMkZIyMhtnJycnJyckbwQQiNoODg49L4ODg4OO5jY2NkklTgkkk5Hsy9VCppycRS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cng8/TeU8pwRSPE4ODglbST6b2XZwQRtDI24IIIZG/O8byt8jlkPZrZQeU4YoJRKJW3m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EMhohnJJK2hGMnTMSCGMu36aVrPEXWvmT33TINJrbth6e/ReoOSDneCCCERScbNHsTzX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p6tWUeG20voNPHiFj6ejw3QWujc1Wlpr+q0tZrtPpVpank/T8K1Lv2DkgdJiYHTZizB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MxZDOdpESjInfk5JJRwSjg4JRJKMkZEkkk7ySTtz2cHG0reTIkUnJDIIIIRCONuP6b9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JO8k7ST2MZUV81ULFDLiyUOUVuEJng/8bkye0slkveCWtuTk5ZizkxZDIMWzpnTOmdI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s6ZgxUM6bMWYs5MGzBmBgdMdBiKgwRgjAgxMRUkCpIMTEwMEYopSng434OCTIdZmKpIz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nKOTkyZVnF261Rq9VVeqfBkTJp7JqF542RJp79VivS36btvedue3nseNKr1mdTqsfT6O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zw6m/Xa8VnpeH6ylK9pNNdPt+lPHcKND3JFNls+nqPp6iuy6UeB1Rf7pOSGQzkljbMmZ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ZIypJpPKTSSjyk0k0nlZgYGBijGkikik8pwPbIkklnJyckEEEEIxpIpIp2n+9O0klXt/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k9ns0Ph18p7eDfxZQiUSiUTtweUlHG0o4JRkSZGZmZslksyqJZ5jkmomomomoyZmzqMz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HUHXWZMyZlUZslnm25OTklks8x5jk5PMeYpe8bwODjs43hEEHJLMqiWSy7Uzxa7CfG2J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qtNHsIftJ4bqvp7yxjhmNJhSYIdKMSCGYGDIZztrdS7l+i7c6Woqdynp3aHpdB00k3cv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uUWdLS/prVR43pFpltTQ2K0odMu1pmy3pEUaZHRQ7KRcspl2nC74dVjredpJ2T24ONp3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2wjEj0fjtggggjaF3yT3ST2T/AFfiSSf6cbNED3jZc1NSJc/+3g/8bAdDMTExIIIZD2ja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JJJJ2nt5JZzvycksc+hO0kk7SSSyWSzIkpfmkkkyMjLbnfnskyJJJ2kkqaz1V3qX6uS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VJdA+mHpeK9EanSugXJUo28G1HW0u3BJwSuySWSzVN9C/70Uuuq9XdsrwpUdCt2rtXi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o1VbtKMadbRd6viF13tKaS0qk9Kmvo6SzpEUadIVCRG1RWaun/LoF/3oR5duDjt59bI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zIntp/H+hPZO07SSST/AEIIIIIIIIIIRCODg4OCEQux+i+17Par2iKT8WeDv/rQyKiG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M6R1o6hmZozRmZmZJkZbcnJDIqIqIZjUYMwZix0sioioxqMaiGcnJizGohkMhkMggxMR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I0Q9oIKKfOqTpMdDMIFQYc9MxMDA6Z0x0mA6CGQQQyGQQa+rpadiRpbeRaoxKRLZjNTa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8EvdLWZEmRO0o4ONo2Q6ZVyhZunzNUumi3dsvwymqnXeMqbfh1Ks67WXenRYqp1hdu2t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rI01rCmCigoW3yNFfBUaqzzpaP8AutbwpjnjZEIgxRBHMbcnJDIJfqpIgaW0bL8ZJJ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uTnfneCCP6nJycnPZBBH9Hj0H21Hw/b2cngv8UW/JiYGB0zAwMDAwOmdM6SOmYHTMDAx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ggjaCNoIMSGYkMxZiyKjnf3I2g9jLZtbSSNlv8kyXtzMs5FkcksdRkzJmRkZDqZmzJmT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Z+6Z4aLZDJ2rXGutSvZ1qHp6sNRwcELbggjuga83/rpLPXddm67HhNTuajxj9Oddm/RV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vV6DVaq74tp6dPoNJRLRkkUX0UXrdQqh1Q+rSXNbSjrusTkqUmno/wD6HZBG0C3kkk43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ZGXPZJO8vtggggxRCIRCODg42lks5OeyUST3QyCDExIMSCDFEEEEEbwQRvBA++CCPVjs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N/Bf4vpST6bFtG0bcHG3Bx6Ek9k7e+3vtCMkMhnJyNnJTMyKuBVSSIkkkqY92+6CCBI8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FunaYKqh1YuvU0UP622y66K6b9vGqvlM0t3qabbg4iEYkIhGKOCUV/jdytKxpLf01mxT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vOnVXbld8dKqdq9c0zt+MNKvxipms1F6+aJf4muOEqq9PSZ0FFVWVenvdNuH9RTbS1tq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tv67mVS2YiRyc7S9udmQRziYmJBG8o4347IIIIZySxScnJ8em5IMWYyJRskQjjZ9s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TBO8kkk7STtG3Bx6D7XvDOdoII2a3ZWx8vbwX+LG3BwcbSiUOpGSJRKOCPQjskknefUh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DEhDG9pRwcDaHDIMTE5IJRJmKukzRkiUxsW0bwcbQQQhQePVLEsrKuzwvNFWmyHp6k6H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71hKvUUGprWdbpyZ4XqsLC5WJicnO/sZEkkninNm3q6r2h1d9UU3rjwWVRptO79zwvpU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qoWs1Gkot6hReq0yxp+K7Gb+mpqdrwrMs6e1YS9rti3epr8MpRc0tVBTaVJUWBLFSxNx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1TqGZkjI6iM0ZIyRkZLbIlEnBwcGSjJHWHXymTtwcHG0ko91FJj2VMTJJ2kyMieFO3mP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I/oxtH9597GXqhU+Xbwb+Ltyc7ZPtggXBkzJmTM2Z1HUZ1GZ1mTHWVVuKaqmTUSSyTJm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jOqzqM6lRNZlUqZrZ5jzEMhmDMGY1kVmddIrrZKKmcEHBwexmdVnWqFcqqOqh1Jo4IRi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KMzIdZ1DqI6grqMkZGSPHK07yLFCpNPqbl65jexVVGTt2zU1XtMrviNbpp0dTVqm/RRc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P5IPDFNjQPF8d8mRlUZVGopztY0xXKF5ixX9HqPqKq9NqaLlWg1ehouO3p9LYs1ae3j7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VVlqzTbTcDZT+O0Jl7TJl5Oiq3TFFz2ey4MjKdlKM0Z0iaqPYaRwQu3nunae3nZEbQU/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EDRBBBBHbH9aSe6SdpJ/tsZUXKoVNOVV1f49vBf4pyQzFkGKGiN32raCCCCCN+TknjId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H2yzIdRmZCOTk52gxHSNb5EsZyeY5LbcqoTMj3IRCIRgjEwWzRycw/aJIPfbg8pW0a5z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8Os02dS6VUK0i3SkeNVTTqdM/ptFdV3T+xW+bvKajTa1QeHVV2rGil6iSRvb229tvYTJ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SrVm3VU1b81l4X7tdZTbdNzU4rUXbddA/bSrrrTaN27qhFTGJCI2W13T2rtdyrLUcFQl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QJMpESPgkb2TGe20nBCIjbg4ODgUHB8yzJmRJb/Hf22lEkkkonadp/0k7SyWTvycnJyM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SouflRTjTcU0iPBv4xPOSJRkc7NEEd0bSST2cbwQYjplYGBgYsxMWYGJgYHSMGY9k9jG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lcKKYiCO/FEEIcJyiUP2yF+XEOkv8WteovaTm3oWlW/8d5Ikyguv6rxCPLZr+h1FNxV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dKb1tzqX9JZ6emXHbyQYmJiYjiSrFq/puU67NV3V6eq7YvaS+9XVXTTqartOodyu1RTq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3OhqXDbE52gge2UCcl+6rNq0MhEGJgjAwOkjpUnSRiiEQRtHZBBiQYoxMTEx2SIIZiYm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+DjaUZUmSMieye+SdudpJJZLJZLJezk84sjk5OeyCNoII53nuakxX9FodtTtdohngy/6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yJMifUkkkkkyJMjIyRKMkZIyRkiSe7g4II7GQQQxI8p5d/fs4HBx2StoIIMDBmDHbZ02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HxWjDVWbnQv26aKlaiu1jcoWV8u03aqdNbt2bau0qm5VRcKLCR0KB8Gr1NOnp0Fn6jVU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pnJDII2aIONuSq2qyvRW2V+HSXNBeuF7R3lRa0t9KzRqrZa0tNFV23FOjodOj96V+Qio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taaSfbycnmPMNMhmJiQQyGQYmJiYmI6RpnmFSyDEgj0IFwp9SBLeN+doIZDIIIIMSCD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hxvwfP8AeZcU0ng6f00EEEEHA9kiCNuDjaUShuDIns4G9pE/Tk5JJFUT2T6Puckslibn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CCCCCCCCOzUc2fHEqrd00uqdk8Pu9S0kQiodlHSpKMEZElR4xVOp8Ju029SvY5OTnsgx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7QVRSvrtPCtXdXR9Nd09H1lkt4XKMEaS91KaOCr3pfl+D2VK2fJfrVC/oz2STtJPr8b8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J2naUT2TvO0+jJJJJJkSSTvD7ue1kEbQOhT4TT/15J3ntkkdRkiSSUSiSSSSSduTk5IZ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GRlBKOCeyNo35n0uBNDrU5bSSzkWR5jkhkMhjneDExMTEwKrfl1FjraW4o28DveVbXKn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VLpLVFZ8XKop1NfWv8Ah9FF5W6UqN4HQmYIj0/E/wBVGLuNZ1V1129Rf41Hhn6iubOo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fixbam/TZt2anVTvH9qd57p25IZBiYmPOJiQQRvz3cnJycnJyQQQYmJBiQQQiCCCEQcE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hEIhEIggjaEQQiEcf0ns9n2eFfxySd+Dg5J2kdRJl6kEEEEMhkMxqMajCowqOmzpM6J0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I6Q6aUYoVB00dOk6dJ06TCkwpMKTGkxpMaTGkikhEokyMjIkkkkkkyMipSJwZIyMjIky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cL7NPddi9pbquW5H7ummowFRzV718LxbU4WkeHWsXRV5ZJZJJJI2SST2T2aq11bN2lln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i3bt0up2KFatyavzWdFqpM2i3UoIFSVV00l+/hRcrqv12aqY3n1pJJJJ9CSSSe9d3z/s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e/wr+PizBmDMGYGJiYGBgdNHTRgYoVCMEYIwRgjFGKMUQiER/WheuqjMyMiTIyMjIzMi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b51Num7R4lonZqiTwm46LVNaqRBRSNFTgu3ZL9TuXaVJpLX+KSTIkkyMiTIkyMjIkkkk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o2i1pcqbNmm0iqvEv11ZGn1boKLiqSuwddjul2/RaVy5VfrppLUVXrDyKqMx2+O6P6Ee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JJJJkZGRkSSSSSSSSSTvPZJkZmRkjIyMjIkkkkyJJJMiSSd+fUf9FjH2+Ffx+d59KDnb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MjMzMjIyMzIyMjIklnJztyc907ztJJPbJJJG0EEEEEGJiYmJiQQR2xtBcrt21rtY9TVT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qFeQ749Qyq5VWY8XtOab89BqMXDIIZBBG0GJiYmJCIW/BxveUnFN8dPNdStWrNXVt2+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aPquKr9yoxl0UD9q3gNRqUWvd0UM6A9PUVUOl/6BHBO2RJkZmRkZEo424OO3yn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OCUSjjeSSSSSTIyMtpJJZJLMjIkyJJJZJJJJO8kkkslkslk93PbG3hX8eSSdrPNV+nCo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O8kkmRkSST2STtkZEkmRkZEk7SSZEmRkSSZEkmQ36XO3O/JycnJLJZO0kk7X9XasGp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FCk03F1DXKghFQlzX+NNJjjqWixrXQrdym6uyCCNo7Y3ggu2c0raoptUxau/h4zeyv6K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Epp2ZqKf8FnzU/FC8hSRDdtV0XbFy3twSiUSSSSSSSSSSSST/Zj+pBBBHoQQQQQQR2wR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6Ed0dz7PCv48EEEEMbqqIIIIMTExMTExIIII2ggggggggggggxMWYkGJiYmJBBBBBBi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3NnxtJJKJRkjJEoknaUSSSSttRqrVgv6+9dGNSqvzjikfluUPhi2qEMVPN5RqCTmmqx4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EoyJJJJJJMiSSS3RnbptDoUex8L8L9XTdVTrqTxemuKuhMXOy3kR4jfVnTaZf4dqWL3k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Wp0ldkfpQiDExZizFmLMSCN+e9f252kknbn1Y/0r2e3hX8faO2CNo35JZPqySSySX6sE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mJiYkGJBiyGjk5IZycl+9RZL2suXCCD5Gin2pRdXl09fB7Ej53SL3N9+2I1xElLqtuxr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s5iIp2qWSRQeN3MNNtbuO3VYvq5TbZBBTvqtdRYXh+mtas93/wC1QhH/AL0uD3VLHya7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iSSTIyMjIyRKONoODgp7YII9Tg4JRKJRK/oSiSSSSdpJ2nf42n14II9J9nhX8edpRKM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7SZIyJJRKMkSidpMkSSvUjtklGSMidpJZkZGRkTtO0EbZGZkjIyMiUT3STtrdU8vcSII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HzTT5SiqRPsji5WqLbp5jyoeyGixfrsVWriu0eil5Ghi2vUyj/kNP+Xf2djXV0FrxCxU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kr8Ts0mo1929t4Q6rZRUq6aN6Wf+1DF5X/8AoXac7ddONUHz8kC5IIPn+jwJ85Ekslks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naCOyN43gjeWcnO/PoQR/rPC/wCOQQQQQRtBG0MhkM5PMQyGQyGJbyZoyRKJ7pJJMjIk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CPR57II7IZBDI5xI4jfX3ejaEI9z4YyhmJQxLjFNKqqxcV9Mt1ZFNIqYL+qoQqqr10Q1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4XRrj/1aIPcUDymCn8U5o2RWpTUrxyn/AKfZG0Edng9E6TwuubdPtvPNPNNLlfK28St4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OCEQQQQiEQjERBCHSQQQQQNMW0mRJJkT6i/oz/U4ONm4HUl3yNjG+RjZO07M+Ox7+F/x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STtxvJJO87zvJO0rsnZvjsklbLb52Ryc+tHmEU8DpIY0zCohmLnFmHlxMRxRReuO/e93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Oqkd+ql/V1lqrK3etq5TqNHc01vS3OndpiPEbx4bofrarlu3avGdKeVLWI5E3t8/OmuK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F5nE1LhWfw2Qz2NRYpvW71qqxd9FwloLfT8P0Ki89mLZPE+X+S21lvqWGRvH9GWS/6c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ex8dnttHZBBBG0ejBgYIhGKMUQjg47OBwcHBKODg4OPT4PC/48dkEEbRvG0EPsjugiSC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bxs9m+R7LlRzBCI24IFSR2JOZMjMyMjIyHUSZEiZzt4pd4SF+VSlUOaRFSGjEwL1nyNc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sumul6bU46aup1O3QtB4TtrLaY6UKkoKD5qPnwyrzQcGSM0ZmaLXtaR/7Wfze7EQeOaX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xWiXNQh7fNHmotPh+5/6rlau307z3lksyZmzMzMzMzMzMzMzM6h1EZmaM0ZozRmjqIz2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7qOIIIEhUwRvwcHBwQjg8pxvcpuVFDqT4OCNuDg42lEkkkknJycnPfBBBG/G/BwcHBw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8fbkhnmOSHMEGBgzExZizGo5Md8XOLmGYkMhkEbRJA0VUylTCdLMWY+YansgghGJG3B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gkyMiTn1vYu19S4vb5njTvzbMhEED/Flq5TXQim47d7ximmrUKvy6Snq6vxq9lce1Syo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iPmw4vYipIEiB8J+W1b9qfzocah7fDF7nseIeGVW/R8Moz8RuM06xssW3x82iry3Nl+N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do52ZBBBG0EEEEELaCOxe5JkSSZMkknaR1HPqRvxv4ev+1qvLr/RlGSMkZoykyMjMzM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JZ5jnaCP6U7vZ7eFfx8jIyMjIyJJJOOySWSyWcnJztzvycnJztycnJySyWSzk5IOdo3g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lJmjKklHBKJpMqTOkzpHcQ7p1WdVnUqOpUZ1CrqM6jKolks5OTVN02F7Wnx8tFj9ou66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MVl6p4ZHhEfX3a3dubVXd7NGdl7fPz/6WpqtQRs/Z8u9+Nt+Sj87jit7MeyKlzrb/wBL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6y5yP2Ft8L3pcV1ee3bc7WxcXtdRlpoIRijExHSYGBiYmJiQYmJiYmJBBBBBBBAvd+pK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OodQ6hmzNmTMmZVE1HJyRUeY8OqdOr8R417k5OTkgggghEIhEd8EEEEEdkEEEEd0EEEE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wr+P60oypMkZozRkjOk6lJ1KTq0nUR1EdVHVR1EdQ6hmdQzOodQ6h1R3WdRnUZ1GZ1GV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MwMSCDFGCMEYoxRiiCCEYkEDRBBBG0EEGJ4jwqfa3+RdcLS/mls92QX6OFs1DpvZJNUU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0Kquq40U7aWEX2s4F7v9tPto3Ol7Lf7Lnta/Vbfmq5KHlQPdFft49fyr9D/j9P8Ajtea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rVeLjF/Fsr/kVKaappebOodQ6hmZmaM0ZoyRkjJDqRmjNGaMkZIlEoyRNJKMkZIzQ7h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nI5IZDIMSCDExMTAxMTAwMTExRihQQQaT+T4txqN+e6CO2N4IIII2j152kknucdvhf8A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VnVZ1ajqVmdRNRlUZ1GTOSGyOYIIIIMSCCCCDHaDkg5IZiNEEbx2w+yOyNoII7EYSYGB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KMUYrfxT817e10uvjSv/JvPY+aUiNqrciTw0VGNF69yqZaQkIp016q1RZ/yXdHct3r2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9RhqEeH1f9fNGdJlSOuksOaqyx+Fv3+NJVNkfvs+BHidt29d6Hgvl8O0i/xvto91+WPF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ufyDxCnDVtkiJJJJ3nukn0ZHG2JiRvBA6RUkGJiQYkEbxtwcHBwcEknBbqVFzxOqm7So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RkjJHUMzIzZmzMyY6n/T8K/j4kEEbxtEbMSYqDAxOBJCpMTAgjeCCCCN4IIMTExMDAw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F6buJHUMzqHUOodQdxjuNGbM2ZMVTNbVN34ve9DNTxXZ4u5bQzEXtu/yga2qqLlQqSOz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LFh16xVP65MetpqLlXUvvy06B+RbSSaX8KiwUflX+rReyHsiooZ/yKzy/Q8M/wDG0KKH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q0ZIsOS371OdSjxmjzvsquUU152zqWzqWjqWjq2zrWzr2zr2z6ig+poPqqD6qk+qR9Uf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6qs+puH1F0+ounXvHWvHVulVys6lZoH/ANeSSSUZIyRmjMzMzMzZmzNmbMmZMkkkklks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3q6a1X/izMzMzMzNGZ1DNmbM2ZszZmZszMmZMyYqmSyX/RjufoVVYnhFbemwMDpswOmd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iiEQiEcHG8mQ6h3knmjNGSMkZozRmjqI6iOojqIzRmh3EdRGaMkZIyRkZIklGSM0ZIy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0nUR1EdRHUOodQ6jKuXI9siRvZ7MjbV/v/8AW5yrT8upU0U1vP2PdruYntUodCmtU7p7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fvW5q8OazIW+n/TUWfzfFd/yqx5RbVCGJ866z9Ro36Hgnns7PdiK6ZWlrVdF2npXNMWy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pauzWfyi7p6rdj6HUj0OpVy5odRbH4ZqlT6i7ntof0dj9KNudoIIOd9Wv+roObdj8Oy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QyGJDWyI2gaI733v0p7LtEnhC/62SMkZIypMkZo6iOodQ6h1GZ1HUZmzNmZmzJmQ6iXs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O0kic9mW07yJ7M+Sd1u3BJkieW0SckGMEHuRtB7bfLFtq/31qaalBY9i8ulc4EckVEVE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xZyV/ja/AhjTMGYcU0SlbRgjBGKGmlT7VM8OUVb/ABZ/VUW/3Xy5zQ/wXK3q2ts8Y0/Q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/wCv3ItclCdq86qqtRpapLZpnNxF6nOy+zWfyinU6OrSPxezlp/EqadPR4vTRXR4tx2z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TrFZus6N06F4Wnun09w+muH0lybmlqVOh/RBBBBBBx3SSST2yTvf/j+GVTT+GoggjeCC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jsXvO0/05JJJMiSSSSSSTwn+PMiZI2IbJJJ2gndDk5IZBiNQRzBiQQiCERSQkQiEOlDp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YohGJiYojk4IIIPYhGKIRCH7wRtEC5bZJkySRPmee7WfvuKaILHuzVUqq1T7LtgftT+O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nxa/DZvav8Phe/h9P+GEcDGU/jUTFd8rf+Ffrs/r7aHz41p+vo+5nhFvp+G9yKTHrUX1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B77apYajaTWfydPaouWvpaT6egdi2j6e1l9Pax6VqFbtTRRbY+mJW0RTtMInh1bN8Zcr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bk9ySSSfRggxMTEwOmYGJcat0XNTbro0VXSL15V1MUokyJJJJJGQyGYshkMxMSNoZFRF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JkZIzpM6TqUHUpOpSZoyMiSSUeUmg/xn+M/xDVoi2f4yLZFBFBFJweFR9PiKkdJgJIdJ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nBkzIZLE2SSzJxyZM52klo5G2InZsliqORyxSnk2TA29pnaSZJHySzJknuLgZyP0Z7dZ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XR+y2fYyj8drv42/w2W9r2GM93dfkftSabyaadvcXuVFXtdcqt+X40z3fZTyvEtP9Nqu2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QmMXYiwyl9O74i4s2vLptTVjpfD/AMBHiVvHWYswHQzXeW94VXJA4bcIjj/1mHTwL3qq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2ntgcjpKFj2KCUOtGVJlSOtGZkT3SSSiVv4rcgqq50F2LGrVddVOWO8kkkkkkolGVJmj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UnUR1UdZHWR1kdY6x1jrM6rOozNmbJZyRUY1HTqOjWdC4fT3T6a4fSXWfR3T6K6fRVn0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TdugdKIRUkiEYo8KS+nlbcEmQ62zKobbJYxdq7UpMeSJIMSDExMDBGFJgjAwgVBijB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YGB00YGBgYmKI2a5fZOzZO77+SGaz9q/Flv9rPe57qgkmd6ntb/Ha5+CmJZM9k4XExjE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+qCNl+RUfNf4Vcq08qbH7e35pfPjmm62l7fAbfU8RqF3UlHlquUZ06t536/w8Qr8uk8t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25PFKanc0NNdOsWR5pxQ6ZTRCFTTHlHgLA8gnbJtDrtnUtnUoOqjqnWOqzrVHVrOtWda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dnBwRSRSRSY0GNBjQRQRScbSZMyZnUdSo6jOozNmsUt0osW6aqHatIttWzqs6rM2ZmZm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HQrPpqj6c6KOlSdKg6Vs6ds6enipWEf4z/GTbE6BQSdQyZlUh3KxXLhldP8AMRfML507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9NdPpaz6Oo+jZ9IfSn0hVpB6aB2Ejo0nQpFYoKdPbPD7VCswQQQLZKSI7p3kknaWjJm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tx2QYnJG0EbwPZ8DqMiTIkyRKJRkSSSiUU/jCITMUOgxIMUQiF2eJfuoK/zpcXm+KalT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nUQ2z/IU8Lav8fjtroyStukyrR1KzKpKu5kvd21zb/XtBymqli2f+9xE86b2tfvRV3UO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tJJ/x21hpGI+eykjh11U6bQzWV+9f+W/YfKKaufHG6bnUqOqzrGru+azcm9mjKlk0jdJ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KkypMqTJGSM0ZqeojqHUOqdRnUZ1KjqVGdQ6qizXVOTJZLOTzGNZ06zpVnSrOlUdFnRK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RbMaD/ELpE2SbLP8QqrRX0pStjhDbM6k3cuMqzZFZFZhWdOs6dRTYrZTpKyjSNNaVi0h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pRaak6FJ9PQfT2zo2zp0I6dMqikxghDgURwSiUSiTIlEolEkslkvsbKisq2gpQqTRU/4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9sk78nJ5jzo5MmczDFTUzGvLCo6UisnROijpI6Z0zpoVBgYtHJ5jzDZyKSKjCo8xjWzps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x2zpmBgjEghEGKEklNJlSZo6hmzNmbM2ZszZmzJmv/ZSX+K3xe+KzSe3IqTESXey3Tn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urhWvfT28rdFPkgghCjK04cxVWVc033jd05a/cPuocPx/T9SwQYjTNNb6GlF3ItcrTcV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hHWwqsXKqyz7+PPzuoyJNTyWlFXw0fOz9xEmRmKokpUnAlQRQRQRSQiERtyeY8xF0XUM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Pp7rPp7k/T1i0zZ9IfSo+mR9LSfT0n09J0KIVi2dGyK1aOlaOlbRhbMKJ8pKHDfA6iqu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NvZMoE2il8JmTJZV1JtdQ808kMg5OTkgxMTAwMTExMTEx4VJA9oFSKkxIIGtqisrZIik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MBWmK0dM6QqBWzBGCMKTGkxpIRCOCCER2ckksns5IfZDOTk5ORpnJFRyiXvyc7ySiUcH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ilQU+ZU1OaaeMTEiDg8QgXvqPxu/lR+Nfvo/zF3IZO3JULaru1DLj5oUUqpqiip4Zs6j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UlyWlVlSma328PeVmx+5vZ9yiujWWXp9Rt4XZ6/iFb5XY90adlK8926ncfnddUFtO5VS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0YkMxY6WjGo6dZ06zpVnRqOjUOxUdCs6VR0mdJitMVkotQ1ZQrSOijpIVFJhSNbQYog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6BoghmLIGjExMTEwOmYGJiVUlSKqSqlVJW0iCEUJFKKUhIVKMSNnvO0b8I4fpxG0bpDQ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KoLnuUlBTJpf1pVCTFSYkUk0GVBlSZUk0mVJmjNGZmZmZkZnUMzJmRmZmZmZmZI76Ouh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XJyeY5OTk5OTk5JZkZnVR1qTr0nXoOvQde2deg+oR9QfUs+pqPqKjr1HWqOtWdWuaq6q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2wjg1Hsirmi9wWn5H+VCi/8AHch7P8afx396tp2RqX/mp5rftkopvUpddHXQ9SkWdQrl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DqNR5rfhvGmsfn6FLh+PafqWdv8Aj1nGj5+e74s+9BrbKZliublVlJJcqyeI+bWOkxMS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kkkqY2x7UlLExMyMyUSjJGRkjJCqMuFUZGSHUjynB5SUSjg4OCUZIkyUyjIzMjNHUFVJ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JUVFQ+ygpFJScypHtTzvxso2kT5kyJJRJMbpk7e4+yUSiTgbGyoqZW+ZKGIpbx0jfTTJ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coxFSQe5BiQQVyqafbEgbSFVSOumK7imUK7Sk7tDLl6mo6yjNGaKb2JVcl03nSuvUiu7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yquqo6lY25kkntkkneSSSTIyJJJMjIyMjIyMjIlkmTLrlfJq1FVh+ShTSvdfj3f+z2f4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tReqmuwhmDMKjCo6dQ7bNOsdRpa4qrRUi8oFXlTpH/jsfj6NMV06yw9PqLdt3btFtWbR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W73HibqWi0uV2mlZC4EuLRrf5fbBBiQR5YHSOkdI1tSilCQqRLiCCCDAVI6TEjiCCOY2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0QQQYjpIMTE/Enn5Y/ZsqKoK43kkpZSyloTQmjKklEiqMiRsyJMjJmTMmZEsbYmzkRBi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xMTAwMDEVI6RpFSRUkVpHE0QUig0v67brQmh1iuQdZCuQZFN10r6hn1NR9RWPUVtK/cS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6lwdVTOdoRwcHBwSSSSSSNk7SSSSSSSSSSSSSSSSZGSM0dSk6tB16D6ig+opPqEfUI6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1qjrVnVqHduHUuGdZlUOqo8xDNP7s+NavJaZjFuC3+Iuxn/s9qvxsfq2uOWt3tU4pq5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KP32iirKmsqLnkr01p000PFJ7Nd/s/HrOdrwHTvqNjKCsZBG0NiUKhuaEktQ+qWVk7Vh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qf5EEEEEGJiQcHCMh1DZWxskpqKaimoVRJJkjMzMzIyMxPnLjMzFWZ85mfGRkZEkkkki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JDIZgzFmNRix0MdBXSV0jpMRUmJSihFKQkiEYoVA4FDODgSTI4T5cCFySjjfHbk5ORVE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1IbJGVFZWz5o96Sk0n63SYkdkkkkkoyMjIyJMjIyJMjIkkyMx3Udagd+g+otn1Ns+ptn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qT6pH1B12dao61R1qzrVnVuHUuGVwyrE3PMwQQQQYmDOmzp1HSqOkzo1HQqPp2dA+nPp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SdCk6NJ0aR2qTp0mCFSlvdpzo0Nt1XqvaC0+e6ofsV/jp/0lVUKjnd++2p/VZWVb9rFP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upRVyq3Bcio0F6uq98lFRO0dvuVJV2rVCos4lfAhny6jMkTKoR9ZRSWq6r1a/JWXbqpk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NNeTqvub3O/Jyc7QQjE4Gioq5H7lKEhQfK2RwQjgikikhGJCMUYo4PKSjJEkokkntb2T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h1cyOqXUVHzI3zJSUFMCgQmTvLJZLhN7cnMyzzMhibRUMgjtjmCDkWRzCQ0zEZA0Vla4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1tEIaR5RukddI7lI71J9RSfVUn1aPqz6pn1VR9TWfU3D6i6fUXDrXTq3TO4ZVnJBijpo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xUM6dR0qzpM6TOizpVHTOkdI6KOio6NJ0aTo0HRoOjQdOkwpMaTjad3stpJJJJfa92MQ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o4ucPZdlQ/Yrfl036Gz3a4W1TiuUJ83fNTZpxpqLKinsqLq5RQ+C4pLtMHhv8tbU/iST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D5cDgdVtOq9aPqaR3HF3U1003K2y2uNH7W/aqi4qqKchKwnlpaTrRbnZ7QQQRu+ExjKx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Uvn59ir2+OxHwcDgfts9vhdnvt77xJC2fs4GMqKyseyIKCgpEJHPckyBogxkjhe/zUuY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RzC353Yysr2pKSk0v6+kjpHTQ7Q7Q7VQ7VY7NbHp6zoVHRZ0TpHTR06TpUmFBhQK1QYU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pBG7XZx6cEEEeuyBe9Qva7xS1NuXvECQiNoFTBUMu/jZ4sNlK3ZX7Lf2dHNa3jZlxGmc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Jd9rFTpq02qdVu3ftVFpE0lSRU6UnXRKu2im7bKr9ukWptCrprL9dauTWy9OWCIWUzXV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ka8tv20yxtWKHWutdtOm/byqptXC3p7U62+q65RwSjJEoyJJORnwMqKkVLakUC2RJwcb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McxvAxbfG75ERG/AoHBwew2VFZWPZbUe9BQUi3kk4JJRJI/fknbk8w5OTzHMcnJztzs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TFjpY0ysrPmllMFKRpf18HAyRscjkrKx98ehwM4PkntZT/Tkn0OfQjZi92L21Di3p3Nj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PnZjL34Wv1EdlROJPBd99MvNJO071GlZSU1cVF6Sng0riqvyOy307/kVFU0M1PF1fhpl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y/8AsoZcc3hPzfORZ5qr9r3t/wDjaUqxbqZGNFuvKl2ZPozU1KxQRtAltHPzA0Qe29Qx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oIII7ZJ7ZH2PsnZ7vbjtjaor969nsin3pKSkXdO87LZRtKJW+RkZGRkjIyMjIdTJZkzN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4goRQilGkX+PZ7sbKivbjafQf9KCNoW8Ed8CIH7xsvWY9mI1X46P+Oz/AN12rsqLv4Wv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V70PlouLyadeRdzKXjeKWMuF63hftOLmq/Kz+Gp96Pamqatb7W6njbcVal82qYpdzCi/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pJe21h+d1s6dy47WlcWaKaCjgQ6MS1VSzo1uvXc3yD2KtpJJEySSZ2ZUVD2QtqRFFHEH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434J3ntggggxMWQyCGNMqTGmVUsuLaDkpEuaSlECpMTFCp4xFSYc4ipU4oxRijFGKGkP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SDHiCOMUQYohb8Da2lDGVsqY2UFLKWaV/wCOSd5HA2Ve1Y/fZrg5HJye5BG0ECpI7I7I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BGy3xIII9CNuNnuxlJq/x0T/AOsXOLi2a3S7GXPxtfp+OxF2kjmllXNNC8qXcy4uLVWS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XbNy1Ve97FPFx5VWqopddJdWdi0/IvxazvNc665hc1M51pitVO5g2KyyjTH09JTYopIS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XKBdO4V1U6eiqanBBBBBBBBBiQRsxlY0RtSilFKRTSjg4ODghDiPKeU4OBwJomklGSMl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xuoyZLPMckM8xLfY5Ktqisez2XvQUiQkiEeU8p5Tg4FEZKVUZSScwqmc1Ck5FJ5jzEMW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xKTEgxI2VMkbNIrRUMoKCmDS/riBEEEDQ0Mrgq2S7II3e/G/vvG0bxvG3Gz2bJgnukkn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as0Tik1FM0qrjqHVFcTOH3Ve1n9Q6TknZHum4FtRMd9RYfPvSnkrhTwJlzS27hRZxFZ8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KlL6ak+lUU6Wml9GX4i//wCnc96xHyxMZ7j3oKCeFqbkO/VUVOXOyZI2ZGRkZGRkxtnJ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ppKVyqTExIEkQiEQQiOyCCOWl2QiEQhwcDaJQmjJCqUOoyknh1SJmRI2VFRWPspKSmrh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RkjIyJRJkJmQmScjZLOduTkyHMRvCIIQoHBxDKyoq96WUspbNJPTXt2MZUVlXbLOT42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2S3hbrZbLZreDHsaI9BD7OPSY9mM+a6cr1njU7XKMGsah20OiCakUXCRbSSWPx2qQ1sh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Y3jXbcVezuM/9aSn2a2pkqp2jej38Vpx8UuDfI2Lntjal8UC/HUVtoggggiNo2UHBKJQ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mNk7IpYp7Y7Y2ggfAiBpDgXsoY9pRxHBxtx2LfgWznasqHtOy4KWimCkUHEP3TIKUfB7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A+SN+NmU7Lnd0nsQRBA0MqK0VFJSU+2l/XG8HtsyoqKx7cHHd8pD2nd7Tx2TtO8sbOdp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y3/RYx7RwlFa9h8lShpkkFVAqnSUVlTHI5NP7ob2aHtSxELZC72VotXBPJVMonChEDTP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dUv/AJBbjWXeylcbona2kQi2X68q+SWcnO3JDIIEjEgxMRoa2Yx7IpKRbJmQznbk5OSD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wcQomUJyZQZIdZkZGQ3z2ScnJycjkcsqkrQ0QQRtSUiExCHJycnmIZyKkxUwiCEcbIcb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yJJJ25OTkhjGVFZUUe9BR7aWOns9uRlQytlQ+7kckCXNRBBiRtBG/wAei36slUnPY/XZ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dqqZIgjdkQWq09mWf28kMS2dEjpg9imrsRPZBGzLiNPel0+aukQj3TE4PcqZI2UspZ/y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k5KXC9xbRsqyhlNPFKNTxey2klxLJ353YmOTkezGVbIpKSRMyJJJJ3kkknZEGJBxEHG3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RwfG8s5OTkSY0xlaKkNdiKSiBQKCUZGRyNVCTjkxZyY8ulmJhzihQcEolPbg4I53kk+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qqpK66Sq5SK5RNF62U6m1GjvW3a7I2ZUP2q2bJpJW8wT6Ueku2OxbvaST52kWzZJO8nx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7uoX42fx3akjaCCCqktXJ2jC73VUkQU1EmW0EbR2MuFR4dW7lXs6RbqkqY5I39jXf59B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9miCillnKlV3ky6cEkkraSSTkntXuxlRUVbIQtlvDIZDOTk5IcwyGQ2Y8wyDExIIRjJB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bRtwMThusdQyp8VFXYigpZSylikUkPsg4JRI3tkO4h3raPqrJ9ZYQ9fYPuNk+5WT7laP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ofdWPxSs+53T7lfH4jqGfX6k+t1J9XqT6nUHXvnUujyZBiYmJieFr/rxtHY2Pkqal+40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0+hJI9pMn6Pzs+ET2ruezGPdlXtZXDUkFjuxI2aIKqS3cGlXTQ5W89lRJSoESTtOzGMr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7TfWMC9tkKkhDgcbQdPyqmTBFS80FK5q4JQqTErqooPqbYtVUU3JXVpm5yoQkQiCCEQY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CGkQVIqKtkUiEIXdwSjg4OCRtGSJRmjMzHVJyjzHmPMcnJz2JI9jg4JJ4bHUiq5SXL1B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R1jqnVKNRB9YLXQvuB9yqPuN0+5Xz7hqD63Un1epZ9TqR6i+da8Z3Sa2YsxMEYIxMSCC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2lCaGVHA2V1FTRJLiSeajmExexJKE9p5kkbF2Tu5FtOz7Wt42gggSIMTExEiBo+II7n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7bVFr9nowNFdBRVBlFypw+1vakmakjHskkbGytlRZE+bOsdJRet3CHs3yqqmYVmFaFbZ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uGnrVdNdSRVqLR9XQLU2yvUJH1mT+qqRXerqH+E+WiuottlCgfmR8dqXbG3vtBXtVvSU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3O/Aj5lDdJNB1bR17I9VYPrLCPr7J9xtH3K0PxK2fcqT7kj7kfcqz7jdPuF8ev1DPrtQ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9RqB3bxNZyYmJiYmJBBBBBH+g49Twv8AjoT3Yx+1XBWVON53UmPEbQQQYmBizEgxIIMS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jeSTjaVtJJIqjIyMiSd+TnaCCCCN4I2gjsZ+NdLn1GVUSqPPQuxriGQ9qSjvZUVlRZ97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exKr9VVVMl6rF226jqVmnmouahU03KqmXal4f4b4NqvJTw7qZbVNVrzWn1Kbi5h01Nui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Sy6cmLqOk1ZhmLFQzAxZVSYkHBwiUSiUNokdSKrlCKr1BVfpKr1J1jri1AtWha5I+4H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3B+IXj62+fWag+q1B19QdW8Z3CazkxMEYIwRijEggjaCP6kEf1Z/s+F/x8TFxDIZBA6R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bKCdmSZIkkyMiSSSSRbyznaO2CCO2CCCCOI7vlkesz5mKyDFC49ONsSny3uz2JKmW6R8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UVDgo/K1+DqkftTRKjCp1pUttpVVFFKi9fdRQsSzbivxXWvV303TVpbyrs0tXEnjVxUq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PamrjB3Fa0lwsWsS3ctE01K5q6bdf19J9wPuA9bVH1t0esvM+qvH1F46946t0zuE1nm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BBBBBBHox/tWTtP9eDwv9EkmRJJkVVDqKqh1Ml90EbQYkbwRskQYkEGI0QQQQQQQQQ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MZ9KCCB7QPf/AN/Xja9w+xkEDqSK63JJPayplTGMp09XSpTTawooL3mKqcaaXwoSuNza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8S1Te+gu9O9zRVU1VTFVJ03WO1codNm5WUaQosUUbWyiDGlnTpPFKf+9iQR6k7z/Wnvna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/QwQQR2QQR6vhn6N2MYyoqGiGRzBBiQRtBHZHoInf5IF/Vn0pGST2P8AJ+7qgyrM6jKo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I6qOsjr0nWpOqjMyJLv4UPySZDZkO6h11VGLKkZMyZkzk5JY5GVEEDRZeVGKqOnbFZtz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dnm1pBWrNA7sPxe+rOn3Z4d09TpXapRbqxKapK6FUO20JtCrE0U0lMooqE5PF6XTq29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3MEEEEEEEEEEEEEbwQQR3x3RtHZG3G0GJgzCo6VZ0Lh9LePD9Pcps7PdlZWPtjsgjaDH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O09vx2vZLukknifQ4HBwSiUZUjrR+Q6RUwQcbNEGJicknlMKGdKk6aMSalWqrlx5mTOT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C9t32Vdmkf8AgQjilu4ZplWogorldWgnnxylu12eD3+lqzEiCm4U1IdKZVRBMFu4UVZK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7wQRvHdJO8k7yT3z6cEbwQQQQYkEEEEbQR3L+nBBiYM6VZ0aj6es+mun0d4+ivH0N4Xh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VR9uZ9Ah6Okq09KHaSOmim1QyjT2ynT2RWLIrVpGNBjScEkkmRp35F2MY9nz3Tx2SSZE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Oy7HUZEk9k7ZE9sjqRmjqI6lJ1aR3kdY6qOqdU6rOozqVGdRnUTUeY5OSCCCDEjZdvzB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HEDRHnbI2gVJG7Kin8d42ez3ZpsaLVNRqKriapRiJQ67clKdurKlLqZV+P1f4OyYemv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lUUsqpkVtlEooraE0zX05aMbJ7eduSCCCCNoI3ggjv49ddkEEEEEbQNbQYmJiYmLFaqZ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O6LRXT6C6Lw+4fbqz7fUfbj7cheH0i8PoF4fbPobR9FZFpbItNZOhbFatnToMaBQI4JS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2YypFZVtQUlImJ7SSyWc7SzTzhBCOBjY2NjZJkZEvslCqJGSTxkZGRLJJ48xyMlI6lI6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dVHWR1jrHVOpUdSozqMqyayazzEMxMDAwMDAwMDExMTESRBBCII7nsxiPj0JJMjN7QY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ldyilV6ugr1FbKfw7Xs99Bp+tc6clqmaq/NXZ/Bj9/dXKTGbKpxfjCnQdvgV7lcCY+dv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JmJEjU012nS3tHqQRtBBBBBBiOkggxIIIIIIIEjExMDps6VQrNbPp7gtLdPpLx9FdPoL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7ez7cfQUoeipPpKCqxSiqgwMTAxKaUUJCKRE+g2SOoyJMiSRPfkho5PMJVGLIZDIIIY0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1BTAjgTRkiUZGRkSSad+STIqrMhsdQ6hvlmRkZIzpHcpOqjqo6yHeOsdVnVZ1WdSo6lR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JiYswZiYmBgYmJiQiCP60bR6a9916bY2yiVe2grv2qCrWoq1d1lVdde79rf6+1jHt7u1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4ogs7VFBcXlt/paPFv4Hbp7nRvppqBFVJiRCQmWyhwTthbqq1S/7MEEEbQQQQQQQQQYi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Z9PcPpbh9JdPorh9DWfQ1i0B9AfQUn0NJ9FbPorQtHaPprR9PaPp7R0rZ06DFdki7Ecb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kpKZFIt4EcbxtwcHHdKJJ2kknbIyJZJLORtjkZUV7UIoQkJGIkQYmMEEbWF5Hqhaoq1L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TJe8GJiYmJiYmJiYmJiYmJHrQQQQRtBBBAlvBBBBH9Jj7Kr9ulvVWh6yg+uR9ej69H3B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uFJ9woPuFJ9wHr6h6y6x6i8yxddN+vW20Vay4yuqusjv9l2sYyDwqznqKH57n60vJUW/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h+/jdUWu7wW/1LO3G1VJiNMtJlElLbKViazqaXUaiiqvUfT1s+muH0lZ9JWfR1H0jPph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RTQim3QU26RUUoSXdJO07SSSTtO8bRtBBHYvdEbSTsyoqH20lJSIUnIkyGKljpMWKmox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VOKMaSEcHBxDJJJ52jsbGVMqK9qGUsTJMjJkibOTnfT/hgYmJiQYkGJBBBBBBBBBBB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QQQQRtO0kkkkk7TtO0k9skkk9sk9iJ3+O3/2u/uj++92M0Fvp6N/uue3xUU/khjKfani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EEEEEGiu/TapPj3FtJmVOS1QynBFEsdWBq6qznaRRuxlRVuikUikSe/JyQPaCCOyNo2g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ggxMRoUHBwTSPEY2VMqKvfspKGUtlLYmzzDkUjlGLIIIGRt88E8STy6iXspOTkghmDIZ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UNFSK9qBMpKWTtkNmRKPKxtI078mRkZGRJkSSSSSSSSSZGRJJO07ySSSZEk7T6z74/rO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0sr3c9mio07/AMP/AOvuL2qF7ren3u8VVfl4jYru6n6O8fT3T6e6LS3mLRXmfbrp9u40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qCq+dSTqUirrZbtVVFulUKn2VJrl5yCCDEaGMZXuikQmjghEI4JU5I8pNIoG0SjgkkyJ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TneNsTESMTEgg4IGVFZV2oo9qWiloUEo4JRJKhM4ODgRO/A+CUcE8SZDqJOUcnI5I3k4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JSISGhI4MTghbaf8H3ojZojaNo2gjeCGQR2QQR2ySSTvJzvDIZBBDMSCCCCCCCCCCEQu9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s6X+TG7II2Y0NHhupKuKy37VoXuhMe1amkur/KkOkdJRTxijEqpLNMV1UxUrcitCtUit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GuX+M42lEjqHUVVDZVUSSKSmRJipFSKkxIMUQiEcCg4JRx2STtJJI6iR1GZmOoTORSQ2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Gior7aSj2pYmJiGySSVE8nyTtMiOdvfbkk4II5jnblnKHJDOSBoaKior2pKClkiZPLe1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ZEdskjZkSSTtJJO0vfkh7QQQQYkEEQQQQjg424OO75J/ovsZG7Q9r/7vUfq6Bf5u9lQx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jZrg9z/23nlcqtQ61/kVJBUvLT7SJjPmlLdb0FHtSL21SmxBBG0bOEPkZVuikQiSd57O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nd96ZI/f2FVJI2VMqGMkkkpKCkW9Pvwcbwyo5EmPZLfgxEcCZMkraSSduRM9xU9lRc2p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c7Pbg08YOkggg+II2hEIhbcEEGJC70L27ORdsbPaCB0sfZBBAkiCCCNud42ZixUkGJBB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g1n7vUfq+Gr0GMe2l/k265YqmjPZMRUilwXFJXxVJJPFPt3oW1HvQUMpL/Nnfk52gaGi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z5aFJycsjt4OCRskkpZJI2NkkinbkR8wQcbMZUVn/tuigpRShIppEhog/wDUkkk8x5iG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DSnGTHiBbcjneRiglEwMkqZUV7UlJSKRZEMhmLMTExRBp/w+XSfL4URsyI7GR2QfHdBB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XOPMcYmI0QW1KEuI2ggaMZIIgggxI3fqST3Tvr6Yq9Sr1dFTjY72VD20K/7TRTXVSUV0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gp5V5eWl7raNpJ3RO1HDpZSUFzmmTkcnO3JyMZWPZFIhNEmRkiSTIkyJJG93x2SStvjf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GJBBVSOUPkrKiOY3p96SlsTYpEiOeD2JZyeYUmJycHBwTSSh1mRmzKSWcnO8bJECXMCG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RMk5GLZMgg0/4YnxjJAqZMTEgwMSCDEggVJgYGBAyDHaCCNoI7IPbb5749aPRjtYx767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KFFHa9mMq28P/kbNFKaFdrQrtLKWntiLguOTH01vT70FDKXtc/JVMljbJZPLYxlQ9kIQ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YmJBTQ2NQYmBgYGJiNCpIUQhwcHBwTy6jLlMRLJZyc7MqKu2koKYE0KoyMjMzZkyajk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aPjtTRkNoyJZycnO8DGhorKxiKCkpEtlOyEh7WEscEdMwIFvG8ECRBH9WR+i/QggjdIg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ggge72vqbPx2Pvq9vTtqbm73e7K9vDf3bQUqExoxEmeY8xBA0R6SJKSgdxUHnrelqb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H7uBwVQP3kRSU9qF31NRwk65MjMyJORycnJA6SCCCCCBQcE0koyHUSNlTK320lBSJCgX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RijExRiQNCW62g4OBiqHUh1GUDqKxsTKGJlNTJZycnJyhkztpf1t7vvXa36UEEEEEEEE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PIu2eU9pJJOduTnad32sb2nsft8j3ffV7eno6ctR3Psr28N99vnsWz7fnbgkkknZbUFB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ytQovcCgcC9ns4GVD2RSLjaduRM5PmDExMSDEg4OBtHBJI3JJJLG2cnJDIZBBiQQQQQM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pEJCXfwNnucDcE85CYmySRMnmR1cyShMYlvHMMgaK4GisqEUlLRSxe+UFTkUxByQYmmX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gjZrbg4JRKJJ2kknZ1GTMhHJBHZG0Ec7MS9L4ZPZJI+x7Psfd86inG/6dXt3rs8P/btB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VwQIXpvdbQRutqSg+mtuu3ZoEa5f5oMDEwMB0jpGipDRAkJFIkLjaUOB1GRkJsyZyck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4OOxyc9/HaxlRWPb5kRQymopYmznsned2ckMhkMSkwPYikhbIjZSclKZiNOIIRFJUk21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xMpqFUZFTmmhsljnGKoaqNPT5J3kkyMmSznf5PhEcwRuuxsUC92cCYmSSOHs2ZHwquee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nd9j79cv8/p1e3p+HL0XtUVHh369qffZkbytp3rJJEST2LZFBbobPxH1Klqaa+hkZGRk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90IRBiYiSIRwJIknedntG3xsj5GcbIkkyFMKSWcxycjGMqHs9qSkokpEmYmIkNbRxDiP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ChCqRKFXznzmZmTMmSyaiaiWckMgxGioq9qxiKSkRSOZk5hnI1UYM0y8kEeo/Qkknan2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T2c9jJOd4I73skPZkbv0Nf8As9N/j6ehWOn7n2MqPDv07UHuTuyN43uJuml9kiZO9PKp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xQmXoqt8HG0kkjKioeyEhC3QtmmQxox3UHEt0kokyJ2ZBBEejzBDIctOSoaKkNEbQUo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oyQq0dQ6hkzJkslx5h5EMxGjEwMeXTAkQQJEEEcL2iSIGQYcYlVJBUitDQigRJLJYhpx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8jcDRA9n3MQ3vJO07fJw9kiGNdjQiNmLaP7C7H2NbQR2M8R/JenV7dq7X7WFFgj0WM0F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Gx+eotc+hbKSgs80damk/wAzduiql3aMLhxtKJGxlQ9kUsQjg4he7ZLJY5JfbO0j25Pn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qDgyUyjJGXLrMzMdQ6hvivtRQIpQkQYkI42Xst4Z8KkdI4IEiOeBHJztD3XsQQNbRvWV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hMVRkOvjIdRJkaZvB+40MY13PsgfBxuj/wBmezp25EP2I9BkEEC9/Uj032Mb7ma+nyenV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943e7KhmjcahDKBcdz2ezLPlt+5jhV3ooKDT/naopoSW2s/kbIezGVlW9IhEiqMieJ3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dIoOE20ZGZmzNmTMmSxtnJyYkEEbY8YoxMRoaGVFY/fdFBSilCEj2PkxkVLRiYuRIxPY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mRkZGRkSfBJJImSPZlRUiChFKKUYipFQYCtlVEGKMKTTxgM9xj9BbcnO73jmCDEgS2Z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2j+1HY9mXqc7VS52W77avb09J/G9BjKhsoqxura36D3Z8MucrvXvQW/ajh/JzOs/kc7R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zW0FIkUohCRxPESjIyU5InnKXLJ3gxMTExGhIVPGPMctQR2NiT35FMORqRoqKxreBIt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oyMjMzMzMVRJO3JixIwMBUGAqVOCHQjHjghDSEqYapFicNcJOBwNlRXtbkpKaSlbOjZU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T/hA0QNFSIHSQYmJBiiCEcDg42neeRsTGxM52e3xtPe/Ykkbgf8AVfe12+IUpPtfbV7e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GUOUhCfEHHa9p4s0zXBWhFSxqnupLZR7Ipl05U0lx1VUCajJGRkNjY2VMb3pExM53gS2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RiYo4IWyjsk5hipFSOnaCBe8omklDqRVUVVFTK2VdtJQUlMkPbFlNJiQhqk8p5RQIfuh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eGmKjaCEOkSUNISRUhQh+0SVezRUoKiv3KWUspqEzJGfGcmY6/LmOo0z8j2bKhkkkkk9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Xts+xbttbw924e3zu/TjtezFy9pJ42bGyRs1/Nv0qvb0qaM66acV3wRsytFXtpqptiF2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bV05LuRb96ClmMlMIufrxMTExIQ4GMqGMRShISIII5gjb5Xb8wRJAj5OBukypMkZDZL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cwJDQ0NFRWirsXvSUiEmyGKnZIaOI4OBNM4OCpwSZJHImzNibJYt0xsyQmmOpGZ1DMVY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fuUlAqRUiR0xUkUnEUwODTRg0QyB7pMx3e07ZEk7c7/JAiEcD2fZP9L47ZJJ72+e1zHa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paGzjStnvPY9mVjNG/8AHSIW77GPaOGir2VIkainF0sXbQUFBSKkufr2lknOzRUhoq2p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ilyPsU7QQQMknnZ1E98odQuSWciyIqMWYmI0VJFSRWPtpKfalsTJ293wTSZUjq2UQmkN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KpkmbFUyWN1MUnO6W2BgKkxIKkYjKy5tSUlNRJLPNEMhwlA6Tg06WDnZsqqGyTLsrERt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x2v0JENSMnaSdp7Ekqe9I+Y2Xtu0QQRu+6o1i/wf1aFFHyfL72MqKjRlDKRHx3MtKbjG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Ud1PvQUFAmXf19zGhoqRAvelCKUcdjfYt5GzIkkkZHdBAirlpcJce+7PYbGxlRUVEk70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VJAqTExMRUmJCxdMmDMGNFNJgJIhbcdkscikaPiCRlZXtQyhlLQqiluHWxslnLfxwaaM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cj5IOdl7Ht2ok+ELb5qQ/ZHx7bfBG0k9j3gSkggRBBBiRvI2SSSNkj2nb59HUfof9S3T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+72YxlSNL+dBR6LLFPDQ6R7MRdpxuP22RB7O2y2UlJc/Wt5GTs2Mq2RSxMQmSZEztOyF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lnJO1LF2QQQNDRVSVoqRHZSUlOyYmjJGSMhVoyU5Iz5knu9yOT4+Z5yJRlzkZk8v3Uny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fNJQJikUkMhmJSoGKnjTLyVbsjb5e7gnaYMxMkknj4XJJIxE7sfb8iRDkgxIPZ8HBwSi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Jk+jBG7F2wRsx7VqaRD9D49Hw9TfPiO9+y2ZUMsfttso9JeWljKmUskk1HND2RBQV+9t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+OTI5JZL2YxlW9JSLZIg+VJDIZyYsaYkQQQYsgxMDEwGiGJECpMR0jRbgUHBwJolTkh1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sqfbSUlIhJChEnyUj7ESSSOokkyMucjIyJMiWKWcmLMWYOMGdNmBiipIqRUhopRSUspY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mfkbJGVbex8vnskQ3s5EQI+YI4gggjaBn/qcbSh1oyJcqpk1E1HJDMBUQYmPf8dkbx6b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ca17PvZ8ej4d+QhdsbQNEDRXtTxctlsQ+x7pcsZyVLjkxIIlMRAhLi5TtZqKGUsr/HeC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RsnyiliqcJmTMjIVTMzqCrZmOozMzIyZkzJkvb3FUzIUnJycnJycwhEbQRtAxlRcKuyS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MjIyJZycnLIZyYmLMWYmJgYmKIRCOEcCxJSMlOQ5JZkfE7cDKvasqGUlBSLaOXSfEQYk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Z7knu9oMTESI2knaSSSSezk5IIEtoRCRwcdkbwQQQQQiCB9jKRbQQRtG0Eeb2J7aue17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fS8N/XtAt2cwp7GVbM09U02xbPt9y17tsyGxiRAkYl/i+hMpKSqmaWuaXDsXEy2z3VXF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NsbGyoZT7lIhIxI2jloggVI0QQQYkQQcbUwRy/dQL3gcEc8HlFEyjJGSMjIykZLHJXJW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kogpgUHBJJImKp78sciJ2lI42+ZJOI+DmZJkSOYa3pWQ0QyD4qXNaGikpLYhMnZ+2yR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T28nJyRUQzEVKMUYmKMUQjjsfdBjvx3RtHofO098k9j2gggjZ8Iez9p21z/xfHoL0vDS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9jZI2Me2i/CjZnxshnsqFFEFSRHFUQTvqf3UbW2U7XbWRECeL0t3JU+2qUajtYxoY9qSl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ZkZGXGRkZDJ25OTk5ORyKdoMSEcEIS83A0tkyTIyGVMdTKqip7STtSUMpE9kOTk5hbT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QfPI0JeZrmD5OB7Qj4PkYxlZWMpKSgTJJOSWckEM068jGVez7I2gga57Y3Qo7oIMecSN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kTum+xiqeTFJHZK9KCDFjoMTExIGiNtfVNx7vup9+xdugUUbxs+yBogZUVbaJlHsto3Q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2IkKk1a8y2oKTIiSuhMdmoot3aHZqmjXL/NCODg4OBukbRUVbJFJSimBQQQoUNtKeDgT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gZI2SZEyPbk+WiNvj5W/zyc9lRUVe+y2pKCnZCRiNCXEEHBwRtx2fI6iSTInfk8x5jnb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WhlJT7UiaJJMzJkslnJppwbKh7Pnf47o7kvVZHYyOOx8CfCgntjzPkppbMSCEQjg4JRK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JmTG3tL2nt1H7mL0EP33W62opxoI7J2kb2YxlQ9tF+Vr2Kdo2W1PBJI3szgVRwN8av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GyKWL2tcU+I0zSjg4ODg4Gyoq9xFJSLde/sN7fPG08bPaSd+fRjZD9kUoS2Y0MqK0VHy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H2c9kMggSGhxOKMUeUjbjeePiSRveeZGMrKhlJQJC96VxA0YCpMSDT/hUPd7IjtfIv6C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RVMEEI4OBxMqE1Ek7SSclU+h8Cc7Pedp7JJ7df8As9GR+/Y9kaenK989kkkk7SPaoqHt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PZiQvdqN2csa2pOT3NQv8fwyhlmuSkwlVcOmqS2Umspmx3MqKtkIQvdbP3Q1vyfG/JyQ9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dvnb5Hsn2MYyor7UUFIhbTO692SZEknJyOYljpYsiKh0ipZjy+CmGeUhTxHBBC2+RoY2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yllUkti2acYs068lXbPbJJJPY2SSSSSScxJSQ9oI2kyHy+SWMVPc9mzIyYvcknbnZ96H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a/8AbtTs+1ofvuh7ItuLgjnvkqORlQ99J72PYaF2L8m+TnaWN7IkUGo5tIg9iiqC1cko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KStZUVSn2PZlW6EIXvtEjXZO07Nns5JJJJJ9BHyPuZBUipFa7aSkpEUwRSeRE0mSMuXV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PNLka4VMMlDg8pO1PO2R5huo52gjmFDSHBXBVBUIpfC9qSl8exO0mY6jTPyVkelPPIpZ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Uwidp5k+Z7pfdAkNGPOLlIgggSGuIGuR9s8tk8kkkk7PsezJNfVNz0avbtnengW8Ebvj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s+y9tkMRSMQyRkkcHAoLnNq37FRSW2Wq2jVv/DS4dhlPuzVKL8EGOzGVFe9JSxMW/Jyc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ggxZDMWYmI0QiEeUik4G0cTKMhVMeRyORlRX2ooKUQJFKOSBIxI25PZ+43szFjpRBCOD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0smSWcnMRLwgxQ0ipUlRVtTIkyikVJghU0nlOCUTzp35Gyd2R2yKmSO5o+eyDHuggxGi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tGSMidp5kkkkkkbMiR7STvHdO87vaSTU83Y7ntSpL1P+Pvk09PUrXC5OfSZUPfS/rs/i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ijhIaIQ0OBpC2g91b9vkagoqKTUP/Eab8bZUa5f5jk5GMYyoYhFKEhIjaCDg4HBwSjJ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LOSWcnIkzExMTExMSBREDZwSiR1DY2Vlx9qKCkUikT2kkYtkz5lzycikhk7YmDMTAh5Y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keRiyEhpEUpNIqKmVPakRSI5Ens4ng4NOlgxUjpgxHTBBiYkGJgiNo2hbvbg4JJMkScG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VlW2RJJO6Hv8M+Tk5Oe2Djue79CCCN9ZbH3otrzegjR8agT7III7GMY99L7WH5adp7LX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5KD5GexprqRc5pwh2njVYcqo167PlwOBjKmITE9lJyQzExMTExRCIODg4ONpJG9sjIy4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lmRlzPL2e3GzGMqK+1FDKWJikWUxWc7PnbExIGUspRwNwZdskoyRkhvhts8xS6jmakxI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raliKWJmRJ7nIpOTTThLE2SNsdTGySSWZMndbLdkCHs+SIPkiTEx7WQhpHwcE7Lg42kn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6O2SZPjee9vs1j/w96LRccUd6NEv8/dI+e2oY99PTFnT+9Oy3gtfkx7JjJFzst/8A9N2J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TVQvc1imzyckDQ0NFSKir3KRCZImSZd0EEEHyMlEy8tmJ7QVHG0I4ONuTmOUuxlRX3Wy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SR1DGzjaT3OTkl7cEUnG0obTJUZczy5mo9hiGxsqkrK9qBCKRSM5PY4e2n/ApHsxrmCC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ngTOB9vO3z7nEtEEHsuDgnaTIyJP/bInZ+n7dzJe0Hy99bV6Nn3vfr70zQ/u3kntezKh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Fynso2p/N+5BBA+ylclai93JlhrK3wUl7m1JkZGRIxlQ9kISFtBG/ucnJyTuxECpIIZA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cEEMczFQ0xUyYkEEMhjkqRUi52ooKPdMTMjMljyG92hIaF2yt5EYrZbcyxe8nBJJkP3Z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IRO8baf8NpGNjqGySRySzk5FI5IZycnJBzPY+REEjZJMCJZkyWZEk8kiOGe2y9iduNpf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gjtfo639j7ltb/G9+vtWzR4f+z0WPZjGPaj8GW/xWz2yFs2Se5A0f+kkkiZjnqL9h0Jr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qERKq4cEHGzGVEiJgpYhbztJySzk5IZDMaiGckMgxEYkECpMSNkSirddkjY4KmVlXI+y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cNPgQjIbJ5qFtBA+B7cCgRPLbZzHMDFs9+Cdqyor2pEIpg4mSd3JppwhIQ/Zsfu2iSSR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GyWSScnyxrb4W3zt79ki94GRsiBLaNoQiBxtEkdkOdnkKokn0eex9ms/bs+6n8NT+Hct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hjGWac7nxUjTOafjZkFK5+NpJGz/ANT5yE0U/wAi5+GooVVvu0NRRztqOL0s5OTk5Gio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IIPbeduCaTg4OHvkyTkeRL2akhIcIlEoyMoKnJLZyQxSPtqGV+77EUC96RI4Ep2q2pgy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yRJiQhJCjaePYyloaOTkaEiGYGK24GVe1Rc2p96RC99oMRDNN+AqeH7Ve7gfvw9p5p2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fiYqBHA+L8dj2gY2LkgjZHyLaRsyJ9Pjsj0WfA99Z+4ffT+Op9u5baJf41su2NmVOB1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wVFhxcXs+xe1DyT98kcE7L8SCBI9rtX5RNNSxfbpHFyioRrP5CaG1tK2Y9vko9kKdlJB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0KolGaMzJDqMmSzKo5OduNmj4W72kezZO7KisqH20MpZS9uRHuYmJCQoOD3MhTSTtBA0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HCp7EQfL47GhjUFZXtQUlJSIgpEuRwaaMN2OB7QhIgxPhMjgajaJI54Qvdrd8D9k9mk6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IPj0fmO/FkEEDEQQQcECQ+192s/c9n2op/HVdyFtpV/h2XoPka5qge+lpxts+fZ0uaXv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ZHC5EifKSKpGRV+U/wCdov2cipNbpNkOdNRFVIjX/sjieXs2VlXtGyKRCneRighHsVC3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tOy3bOdkx8iQ42aQxjKisZHZSygpeybOTFmBwYmO/sMnZHz7DOYR7EyN7e6gQny2km8q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iplRcY2JlLKZKZ3SEzjbTfhtKKtm+znZiWy3Y3zB/wC58v2gxKTg4e3JHHYxVzVDYqSO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BKJQ4JMjIkkbYm4n0I57H3az9z70U/jqu5C2tcW+6d3s9qtqFlWuFUykVMlvih7r3vf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80lKEuODjZ+zKH/2trlKqK7NIrVJZ/K5SUVQUVSqOTXrzMaEONqmVMZ8oXAu5+2/xMbT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BBBBwQM9iSRISIENI42bRUVlXbQUMpEU7Jj3gggRKONkydns937tkkiZPLqcS2KUMxKq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LZSJCSEkcHBKJNM/JvUMYt0fOyHTIk0fAuXBHmpqkgaJgyk9kkJJDRwKCUJolGRJaf8A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XY957OCJr2e0oknd9/wa39r717U+2q7kItqaxegyrZjHtpv2ojmlECJEiSkv/xdHVF6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qj4J2RX+Cf8A26HI1y0XlxRXFVXFbPcVVVBa1SnXuaN2VDKhnyhC7oeyW3BCIOCNp24H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7QKJfsx7VFZUPspKSkpJ2k5I5GcklRHE+XIkyOSWLuQpKZ2gxg4lxPB5RlRUysZSUFBT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7NDKkNbxvBG7YnxPlVeNVNeRXWW/2bVKTDllPtGzW0GJG1ftTSpW0lb2k+ZEMkWy7YEt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Nk9z7td+fej41PchGmU3tl3Ve07PZjGaT80UraCShSP2QjVONNa4qZDMPNUhH/p2Rxpq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dpmle6pyoxKaRUmCNb+sgZAxj3RSITH3IjZE81MnbgZEjWy2ZBwJjqJJJJ25OTEURs+C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QUMTJE0ZE1T5iGc7QLeCNuDg49SUSiSRjZUXGVMVRQyliZJyylVCtXGLT3RaW8WdPXTT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VMSY574H+Hzb90kcdyJKmZVM5I25P/ZrjKBV7fC95Pkkkb2RKJJ7PcQ5Q95JI2eyRiR3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9zVe3cjR/lPdO1TPZyMb2e2ip8uyGxKT2XuU+54g409LFyhyMpP/AF3XJSvN+Ndmryqo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2vxxFQRtrfy7GxsbHvTsiXtAuRreeBEdsHsN7PsaI7fknaCNmVDKipjfZSihFKKEJHuI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9nBxvJJJJJJz3QzCs6N1n014+kvM+hulWguFfh9RV4cz6JUlNi0i2tOlRVYRRXaFcpMj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tV3saK/e2oW75KYg4lCHI5ENi9z/ANqi5tPHdA0cHBx2S9o4jaD23W2W8dkbv2Ike2t/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9+kXkFvHZX7LZj2e2npxt0qd1yLs+fEv1Ulrm1yhzEMp96vx2SI55L356Svy0sT2qpkw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n7doGhjKhrenZbpbM+fcggjdbIUocnxHbA6duNpJJOY7XBV71lTJJJJKGUVFNRSxP0ZJ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PdPpbotHdPorh9DWfQn0KPoqD6O0fSWj6a0dG2YUELvgxHaQ7KKtOPTnRaIqRk0K8ym+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7sfa36FXI6Z2nZi4WUKd55bMuzmSor/JdrezEMW0d8j9uTE42pK/aChbSSSiSdsjIbMt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5Nmo/HuRaUWxEd1z2p9xj3oU10KCn8pIkSgeyQuCg8TX+FFh/4WxyciKtl78nLOY1P7NP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UOodQ3tRzX4hTF4mWMY2VMe9Oy3funzK29iSdnJDI53bWPEenPZJJJkOoqqKmVsb7KS2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6a8LSXhaK6fQ3BaBi0KForZ9HaFprR0LQ7VKKXbOP7cGI6B2x2UVWB2mOlollip4PdjH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hsk+Ri3jaorp5oRG6KtpJ2l7NEcZQZSLsZ8VewxMkk5E23yNdqW1R8JjNTzZ77f5NGp9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lTKdn2aKnK/T7+xTSJbQQTsuDWUdTSmm/RJUxciPjbkT21a5tsoqKahVEkjZI6jTfnr1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kU7IggdIlvJPYt53fttPdJJJO3mOnWzoXWfS3T6K6fQ3R6Csq8OrKvDirw5D0FKPpaEd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KK8SjUMp1LKdQK8K4ZErvroyKa2n/fhDpHbHaRatwiNqmVMb3nifRZK2ZG3ziQJDQkOE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VOUnPe9pJJKntkSc71PyjPldlXtTO9Qnst6nyJbXVNvvtfm2an8e1Gm5u9icE8yxvapc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hWqE9ns2jJGRIinlexpv4/BwzJGRTut9V+te1FRTWZmZkZDqFVzp6v8AJqredlkbsZUx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TtJO8kkk9nJjUdO4dG6fS3mfRXT6G4fQVn0B9BSfQ2z6K0fS2ToWjp0GK9CDEdtFVkq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yBbIVRTdFeKbqFWKsyJ7KkqlzbKak13z60kkkmRkZGRkZmZ1CirggaIKkNEEbtEEIhHH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zOST5RUkRuydntJmZGTJJZL2qXAjglTPLImtbtcEnG72qfC4ck7Qtns92NwNz6Fr8zUf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fk5Odns9vC7io1NylMouO2ZpjqQ6yW95Kaigu/v03NiGQQYiII7L36kITgVRJJXXA6zI0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vp3X2VMqKmNiKSkpEKmo6dYrN0Wmus+jui0Vw+gqK9DjTY0tu5b+jtn0loWntHRtnToM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0h2iqyO0YtdssVbKbrFeFdQqzIyROzoh01z3ySSSSSSSSSZGRmdQ6p1DqHUOodU6p1Tq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eR7SMqKntJJI2J7T3r39inZkmRkZcyZslsr9j3Q3w2Lb2Pbed0NEb4jpIJ3ZKZ8smEqi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ZEnv2M+H791j8jU+3ajS/jJKJRJPZz2MgeycPQ6hai3XQU5IVts6QraMEO2OkRTwX+NT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2STvVyqNp4T4pqgnjCXTQjpUNaeldT9bvxetdC4fTXT6S6fR3B6KoehZVoR6JC0tCKLN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a6BVozJ7qqXpriaqX+igdI6B2h2h0GJHbIqym4K8K6hXDMqioVyHkZGRkZGRmZnUOodQ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odQ6g7p1DqHUMzMyJ7tN+A9mMqH3N8TtJJJJI+xi7HVstnIpOR7U1ce5A6SBbcDgZkOo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SSSd/jHzT2wt43Z8b1/l3WvyNQ+e1Fml02yCDEgggZ87sfZauO1ctXVcogyMxM52fKq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xvbRtQpeIqKjCoVq4xae4z6S4XqHavvaSS0525Kamnaf+XMnF2686Nmh0jpHQO2O0O2Y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xVCqE92lUl/1rnryST2SST2ySSSSSSZGRKOBpFVI0NEd8mZ1DqsdyUrjpOqdQzMzIyMj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q6b8JMioYx9j2ZV7LjdvZ7TvyMk+GQRytpJJGyRvaluOTIbET2SOCBDZJPK2ge63e8kk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ev8AZ3UPzfN/9nbAvbvZjD3b2ZR+VdMPT0Z3rbxppvNFu4qzHtqUi4d2zVXfsaapV0LT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2dC2dKgwpRC7fFbcVwNEDRBTcrR1mdWplNdcqsyNDV2wYmI6B0DtjtjoIJFUKsVwVYqxV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e46avUkkkkkkyMjIyMjIyMjNHUOodQ6h1DqHUOodQ6h1DqGZkZEjfqpz6Mkkkk7Nk7yL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RU+xFXuVFXtT7PdD5PbskkkTHUj4Ex1NGW7J4bPkk5PcgghkENkDWyRwcbSSSOoyJJ2n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7QyC7+zupU7XreS9t+NrNEskyEySSSSRsnaKjCs6VZ0KiixzRo7F2leGvTjKSlFFXHb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U3aSnWlGpt1E9162rtu5S6Kh7PZUi4I4yG5Whq/y98GI6R0joHQOgdBGyqFWK4K4U1mp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TJJJJJJJkZGRkZmZmdQzMzqHUMzMzMzMzMzqHVOodQ6h1DMzZkZMkkn+i+TKPWez9Gd9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v8DJOClob3THVAySTLaSefkkk9t/kgga7JE0ZKMkjIzgzOoZdsDPns5ORIggggjtkkdR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xclunEkuXcRW1cH4fVFWjuodFSNNp1WunWdKs6NZ0KhWGfTnQR0UK1SdOkxRHoUai4qZ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5VO1PcqminU3aSnWlOqtsVdL38RsZ07qk4GW0c1OBI0n7u+SSTg4IQ6R0jpHSRvkKsp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6lPUOoZmZmZmZmZmZmZmZmZmRkZmRkSST/ouaSZ9V+rpf1jY6hsqY92TBI2TtUxMntXZ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SnMyGx1DbE3tzvGyGiCOyCCNo5I2jeSUZGSJJJMjIyHUTtJI2SSVU5r6aplduq2W6FUU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C6NFL+kpHprdNNunqXLbxH4hTSV+IXaj/j9Nro6+/wBTW6XVUXliYkEf0LZbQhbSMy7E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lBRrkW71u4a610br9t4KONltoub8mRkZGRkZGRkZmZmZmZmOobH3JlybNdNcrIyMiSSS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GhP+zpfwklEjKh+5kQ5xZizExGh+6aGySTLnIyMjITZLOd49GO/jedp2kyJGexJJ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yY1HTrZ0Lh0KzoVHQOgjo0HSoMKCFtrNR0aarlde/hdXm1k42a+ra1Lx02meN7V3lc3d2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UJRRBBBiYmJHpvhLxGmivTeI2LpRdorFs9q2rdOo1zquY1YFPrVXaq7LJJJPhPnezVj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IyMiSe9/4K/8ARx/WfJMf2NL+tkcY8uIZUexMGZmZDrZVUTvBAvyrjKOz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JO0kk75E7SSScmNTFarPp7otLcFpKx6XGmxYprt/TWxWbaMKTjsgggjv8QpdzUV0VUVb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9be8Pyt3fE/4/g+k693xrTv6mu3Xb3XD8Ovq++2CCB0jXoPgvVdVTJprrs1JuaNXqaSz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ueK3S7fu32zwi634dXp7dZVYro9aTV3qaa8mSTyhCKqqaS9rbVqmx4rTVf6hmZGTJJJ/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RX/uvYmf62l/XJJzsxoxGiBrZ71JwvaikxQ1A2fG2RJJJO0ontkkkkyMidpJJZjWdK6z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Oo+jPpKD6W2dC0dOhEU9+vcpKF6MEDQ123rz0d55VP22tUdSvwLQdWvXaKi5crtLUPRW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71esqWNSSGjQ2XertXHl6EDpMe1mp1NNVVTF73biqo4LDdJXUqVXVgqKZGubNmq9ct/4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lVkaa9TW3M9VotXlt8yVa6zbL/iN5ly5cuFq9jaPC9VhWqlV/ZvW+pTYuZ/7N+hBP9XS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zIe0lVU7yh1EmcGZmOoyG+2SSd5JOWK3cYtPeZ9LeFo7gtCz6FC0VsWksi09lHStmNPb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yWfiPrtD28Wjob+D6W1qtStBRoS5zb0n77T4fJqaqqtVpabFVHO1pUdW1VYq9KCCB0j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M9kuC3dqtjr6hXTk172dHXXVYtU2qdltIxogj0Gy/Rjejimq5SPV6hHWruFJWqaadrl2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KbBbrpuUf2NRbZauK7R/unyTH9TSfrYxsqZUyu4OsdZmzIkknukk5Z07jPp7x9JeFo7w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B9HZFpbIrFo6dC3l+nHrRu3C8PXl/otHiM12438L0ekv2qC7VFvT1Y6i3Vw6sVRepeg8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p1lyCDw3U6W1b96PUZerxpqqzqnZbuCx+dNvqV6exTSJQLdd8GJiR2VGpt51VKDgfI6c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IkmTSamuxVRXTco/sXKelWnK/wB37Cc/0tJ+v4qGVMrq5uVHmYrd1nQvn018+jvH0Vw+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H0Vk+ksH09kVq2iEu2OyNoI/v66rGxZows7wR6EdrKar1I+aj48Mo8PrS9tRV5FTjqLV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bp+s4T8Uepao/wCPTTb/AOO2UaTwzT6R3LSdNy27b9O4zxG5FhUmKRwQSTtp0Wli7a2W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Xaea6Eyuwiqh07P2Yud2ITPCdRFf9n9Ff+8qpkVfPZJkjJGSJJOTk52ghGk/X0rZ07Zj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1cr/AHGpXU1JG0bx3wQNDGU05VaqrUqr5SFw/Dq9FqR/jccq8/8Atpot1YPqNqj2prdN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2VVMvJsah+iytniHNK2p9qmhipbKLSStUzVXbws0ewt16bY3s0XKJVVDGiqkuWyr2ZS4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XBpbvWsf2KkqqbVToq/28kkknJUslFyhJSYmCIRC9PSfrY0QQXKHqa8VSqqSqj/b2vNq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y3RVVVeo1mourwXXdS3/AMbvM0XhOn0a6Vi3U6mleqVNqOrVQ6qCmuhqirF2mW7vmydw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tM0ejUVGq96baOmh22YVs6ap2opdT0em6ZhlRpubIv6Vfs0VUFVJVSaimKmNRuhVkik8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nTary/1ckkk90Eei6YKa0/W0n69oK5u1QqUxoqRXSP8A1cbx3Vvp29FTjp/VY9mM0lPl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roVRdapV6p6m4qYIKqTmg0t0tj4KbrjOSCqmSpQq1Fe8bveuk1NrIaxJFDHKMebOlruG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fFa9OSRvur3akqtly3krtp0M9jpyYMooKUkzw2pq5/auUyUVZL+5KJRkZEs5PMc7wcf1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J+va5VNSpxpY0NEDRVSNR/r47NdzaXC9Z7MSmq0xJipMRUsq/LX0upUUqlDQypGlLbxU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EzUR1do74KqEVWKWPR0s+hpKdBQW9NboEiN6uL3qT3v33gdJcsKpXtLVSYkCqqKUTBT5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ixqTTXqyZIyRkSSzk5OSCCCEcf159RkOkTn09J+suV4lunBSSSPZjKkP/ZV+bXdk989r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lIltcrKeDVuXu0YlHkvW4dPSKbbKbMFddNKv663bLviLrdqXsvRjtS7b/wCH9J+jXYt1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JcKdGW7CRRTH91/4a5RKJJJ25OTkgghEIhf7B7VU8qr0tJ+u5cVNNpGRkZEkkjY2VMq/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LK/bTLyU0ipOSB0lzguUeVbLaC7ZVaV69YKfE7Z93oRc8WuVFzUXLpRbqqLNmCikj+pUs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VW0EEEbQR2QKkVIv6MkolEknJycnO0EDopao8r/3j3aTOaRehpP1p9St1GRkZGRkZDqH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jprdOFvugj0WXPazT5KYKd6nBRTk9dcVCoXljtqpyVemoZ9HSfR0C01CKbaEhL1YIII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8+liYkEbLeUZIyRJJycnJz/TqWSoqn/evsxgpci7tJ+vIkknuhkMxZgzFkf6uN7/AJrn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tUlq9ZrXUsUleqsC1dlOrXWS54myimq5XSuBd0EEbJf16uNTsvWfdKMqTOkzRkSzzHmI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iF/cuIoqVa/+AakVUd2k/XiYmBgYGBgYGJgYGJiYmI6Cqn+1BH9Gjzan+k0X7MlVuuk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pqqi1p1SW6N13wYkD/r6jij0sqTq0HWoOqjqMyuDdw85jUYGCOnSYUkLugj/AEVxO3Umq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Caa30n64IIIIIIIIMSCCNoGhoqpGv9S3jTp+LX9OB0JnSpOlSK2iBU7Vdskk9j/rSSi5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6pnUZXD/ACEXDGowOmjpUHToIXrr/T/or/8AgUOnmmqXtpP1pEEEEEEEEEEbwQQQNFVB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/VgjeN36Mk+nwSjJGRJLOTk5IIIRxvp/Jf8AWfpr/TtJq08av/gqqVUsnRtpP1pi9Zrd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Z+bUf14I2ZPpSiUZE9nO0GKMUR67Uar053q9Kn3/ANRXTlTZuZf1F/rFtO0YGjrTtIQn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FdA1/pbHK/supIknfk5OSCCCP7l7jZerV6VHY/8ATXKZLVauU/7OCNns+5bRvpP1oTEx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qgdP+juOLdFONHqyjJEkks5OSGQQQiF/fn0bim3Q8qF6r9Kgq/1EbVJ2qqWqqf8AQx/U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aYhCET6zQ1s0VUlVA1/obnNw4JpM6TNGRNR5zzHJBBCIX+1s8L1X6VA/9Wv8FX+1feu7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9l67WzGiuka/r5UmVJkSSzzHmIZDLXmu40kI4/8AgFxfX9ekf+rqWStPp1f0F/pH6U76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n6kEEDQ0QNFVBVTHoyjOk6lJkjImo85FZFRizAwpMaSF6FVWNGnpxtf8AwV3ir+jH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XaM6LFxv+gv7sEf09H+vZCYnsmSL1IGODgcbMqRVSx5EMgxOmdOkwpIX9XUfj/8AB31N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EEEf3UpLGldZTpKEfTWy5oqWXrDtve3Q63Z0QtLbRVo7bL+jdI+Oyxp6rhb0NCPpbZXo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uvOnsSl2dDS6HoKDU2+nX3WrbrdnQi0ttFWjtsv6R0j43p5drSU1UfRUH0VB9FQfQ0Fe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s2XcdOipjV2FbW9FDrdnRC0ttD0ttl7Q8XKHQ/6Gj/W12Ji3VSMkZEks8x5iKiGYsxMT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xjRXQNf2/wAtT/8ACaV/4/TeyEt2ye34/raKxJXUrdN3W8/WVmn1arLlCuU6i306yhZP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2qtbVNrXObdauU67Tb6Ox1K0lbpv63F/W1ljXS+LlPiWm6Nylqpb6CxLuXFbJmnXft7a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p1GoVpVa6qbWu5orVynW6eN7X7LfFu7rcK/rz68+4FWulVOXuuTTaV1FNNNqmmpVHiP4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bpv6im2Va5lGuqLF+m4aqyq6a6catn6C7dJ+upDpHSzASFAoMaBQhMTJ9R7tD2aK6Cqn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S0sdSvVRO7EQRtB8f1aFNVlY0a65NW1Lh6arK34jTtoLeVd2rCi/czr20V5013FnRqK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I3XTS9/DbmVOvpm1+ivbT2upXRSrVu/e6l+3+rX/ALe3w61lXdqwovXOpXtob2NVazov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rUP/L6GgoVVVy5TaV/VOt6D8fEfx20FqXerwovVuuraxcwqWrodOrdNVfr6P9dQ0Me0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1WhoaGtmiqkrp/sahxZSxp/+Eu+XU/0G9l2SfH9Wlw/q64rqdb2XvpFFrxF7eH0xR4hV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rXiVEVFGrropvXnce/hlPGuqi1VFRbbt1pS9DZwo8Qv402v2W/1a/wDb2I8Noi34lXFG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xCmKzSftu8WrnNat1Mdqoaa7rN7ply5VcZoPw8R/ERoaYt+I1xsrdTHaqGo7X6uj/XVs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xMkXrsa2aHSV0DUf1qvNqP8A4XVr/CnlT/Wp/H+1pbWdfFFGquZ3F76P9PiT57NC5s+J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9vpW/Eb0suUKteGWnWX7itW71eddn9lv9Wu/b2U++i/V4o+RbfOi/V4kttCv8t9TbsaV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9Fa1Gndt9+g/DxH8Sn30/wCrWUu5dsaSmlRQiKGXdNRWtTp3aezGP1NH+uoezQ0PdMTE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s0V0FVMf1bHmf/wtSyp0bmx6TF6SQ/x/s2bTuVWbatUa3U7U/lpf1eJfl2eH/q8T/Ds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nW6jCmp5VFm3nVaoVq3rdR1aiz+y3+rX/u7KPy0v6vFPz7NB+rxL8Tw/9lVSS1OsZVer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8i7Qq6L9vp192g/DxH8Sj8rP68EnqtZDd+tlOorpNLq8y7Qq6NRR06x7P1NH+pjQ9mho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+u0QQNbNFVBVQP+leqwtW6cLX+kn/Qos+XVf1EIq9v7Fq266tPZVqjWamBuWL30f6f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HxR8b00up6PTYLVahW6blbrqEaCxitffwpuqqmpNVKz+y3+rX/t7KffRObPii57ND+rx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U11LehxVpqsrXiVPPd4f+HiX4lH5af8AXra8aG53t1RVp6s7fiVPPr6P9TGNDWzQ0Nbq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jd7NFVJXQNR/Rveav/4e75dX6TJJ9BCKv7Fq266tNZVqnV6nFVVS9/Dqpo8Rom3vQpqs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1NLqei0uC1OoVqm9cdyrbTKblK8t3SK5V9BSU+GU0unQ0ppRTe0VNyrWaRWqN0eGVzb8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sLG34jXNZRaqrKrNdK3Xvov1eJPju8P/AA8S/AXvoqpteJLy70++i/T4mx7MfqaP9Y1s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mJieyYvXaGMe7RXQVU/0Lfmv/wDw+spbsJyvRfpIRWT/AFrdDrq01hWqdXqcSqp1Ps0F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otu3XtobLqquVYUaivO4JZPRaWDU36bVN667lW9qvCr7gfcD7ifcSjxP/MnNOo13Tr1O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DL2Nd2nqW9RaduvbQ2JquVKii/XncPDa+dTbzt3KHRVtYtuuu3ThR4hcyrIfb4f+HiX4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9Si7Q6KttNadddCwo8RuZV7v1NH+vsY9mhoqW6ZSxPZMTF6zHs1sxoqpKqfWbhafiz/8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9JCKvf8Aq08vSWFRTWppr0WT+gPoD6Av6Tp0lFWNWj1Crp1GnpuqvQVTa0Dmiim1Tr9T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v6R3avtx9uPtxXoIVSirsopVVVr9Ov8A3FCmrS6W30vEtPTRtbqxq0WpV2nUaam6qtBV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qddqZ3s3MK9PeV2jUaWm4VaGso0NU2dPTaWr1CoprqdVVmnKu3prao19lW6t/Dvw8S/H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Vym/pqbpVoapt6BzZs02lrNQqKa6nU9n3olGSMzMzZoW+lvA1s1s0NFS3TKahPZMTEyf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pKl6uo/X/wDE0cX/AEX6S/sUOKqddQl9fbPr7Z9fQfX2z6+2ajV0XKNrdx23Z1/C1dtl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Q3L202sot2/uFs+4Wz7hbPuFs+4WyvXUOmtzV2W3jWtfQrd2/TqKylw9Nr6Vb12r6u9q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1lplettpajWuobl72r1Vt2dehau2yrWW0XteV3HW5LdeNVvXUYau/wBWrfS6qi3TrNTT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s68Wstsestl7XyXK6q92N+rof1djGMaGNFSKluimoTFsmJi7JJJ2kkkkkkkkkbGyoqH6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8t70X6fx/tr9DVVFSuU9yJJ9Cf6WZ1DqGbMmT6+g/T3tDQ0NFSGuymoTJJJJMiSSSSS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Gx1FVQ36un83/xWq/jzK9B+ihD9v8Ab3F0a5lf2ZMkZozMzJ/19B+kkkkkyJGySRsZ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kkkkkkkkkkyMjIyMzM6g7g7hkT6uoqws26cLf/xMStJ/H9B+/oIpK/8Ac0f4bn9GTJGa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7ug/TkZGRkSSSSSSNjY33SKsyMzM6h1DqHUOodQ6hmzNmTMmST/Sv+ev/wCLteW96D9K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m23PfJkjJGZmZslk/wCm0H6czMzMzM6h1DqHUOoZk/6q35tX/wDF3PLf/oop9q/f/Yy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OaoqyW0kkk/67QfpyZLJ/sST/ZqeNOhn6f8A+L1X6Pf1oHtSUlfv/p5JMjIyMjJmTJ9O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Qfp/2niNeGlopxt/6V/6ZrKnTObHrPakRV7/AN2TIyMjIklk/wBd/wCN/wCrkyRkSSzk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hO9rn/8AGIscXv6CEP3/AKUkmRkZGRLJf+jT6VX+ilEks5OdoII79B+n/aaRTX/omv8A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/v6kqqbdTVX9eUZIlEnJztBC/o6D9P8As79eFnT0dPT/APxus/VM9z9P4JJJ/wB3cozp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TJEs8x5iGYmKIX9nQfp/2eoXUr/+OrWVGlqy0/a/Skp9n/v7tDZbrVynslEknJztBiiF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2vNqv/j7Hluz/QpXFXv/ALuUZIkll3K1WpahmKI/02LMKjFkbaD9P+yfC0qix/8AH1+X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f7KUZE7cnJBiR3U/9e5/oMWYMwYrZ00Yo4ENske+g/T/ALLVP/HCX/yGs/VM+ukIufl/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PMQzExRC9eulV02qnTV/WhmLMGYHTMEQjgkn0mPbQfq2n/Yfnq//kK6cqNLVNj1UIRd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kyJqPOechmJiiF/ZvW+pTZry9WGYs6bOmYoxpEqSUiTntn1nvoP0/wCy0nmX/wAja8uo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ZRkjIyPMeciowOnSYUkL/R3qGy1WrlG8GJiYoxRC/vvfQfp/wBjqK+nYsUdOx/8jd8m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KOpQdWkzMqzzkVGJijCkhf6bFmJiR23V06k1VT/pnvoP1f7HW+cfv/8AI6xf4Jlevd9h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TNmVZ/kMbh06jpo6dJjT/qcTExMUQvU/j198f6LQfq/2NHn1f/yTWS0dU6fugbpQ71pH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hleZF8Vq4yuyo6Vs6dBH+qgggxII/ptJq2+nX/qNB+r/AGFVWNOkT6H/AMjKM6Si5RZv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eOndOg2fTWz6eyhUULadkckVHSbKlD/0UEEEEEL+7coVyizW3sv9NoP1f7DWP/DEL/4a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aj/IRWQzEwRhSRtr1F57z6KEIZX+X9mCCCCCCP8ATXreas3OpT/ptD+r/YV+fV/7z2Mq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zmNRizBGFIqafV19Oelt1Z2vTQhFbKvf/wCGvUumqitXKPWez7o9fQ/q/wBhb/lf7lly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91/Qufp0f8P00Laofv8A/DU++k/d6y73u+59+h/V/8QAMBEAAgIABAQHAAICAgM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TITAxBBQyQFBRYCJBYXAjM1KAoMD/2gAIAQMBAT8B/wDkeoopnM5nM55czntvK9t9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FFbOed5WXlZZZZeV/6DorZWXM552WWWWWWX/oGunZZZZZZf+haK6llllllll/NPdX4u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tZfwES+hX4iiit9l9Fe9SsoayS6d/kqNDKKK99ddNrO81+BsvrR75Pv7FewXsEP597E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rNXsULqaSuvRQhEvwDyrJL3y6tl9Rb5fga+cvZf4Wy/fLqvq1+KYvi3+2XVu/wAw175C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p0L2aVmlGg0Gh/v4dxuyMr5EmRZLvm/3cRmH3J9xEu+b+T/v4al0aKKKKKKKKKKKKK6k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piT75v5P+/wdFFbNTLNRqHzKKKKKKKKKKKKKK67+RXSX4Oiiiiiiiiiiiiiiiiut/fuF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lFZ0UUUUUUUUUUUUUUUJZV/+Fwooooooooooooooooooooooooooor21bKKKKKK9hXQ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66dFFZ17nSzS8rLysssssvffUssv4+yyyyyy+hZe+y87LLLLLLLLLLLLLLLLLLLLLySP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xFT+Isssssv8jeayxe/+gUakSdv99j+KlCVRMHxM8SVZeMx3B1E81ifZ5nF+zzWL9nmc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XP8Adylb5ngo89WXiJaps8LhRn6jy2F9HlcL6PK4RDCjh+n8BXzDz0HhoaYGJ/GFmgWH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OE9XTf6y8rzWFZhYZ4l2qRwxNI1I1Itft6Hsw8L7JT/pDVmg0Gg0CX7h7JTvt/7CJZNf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/A4ktT/Bv5/DwpTdIxfDSStDX+gcDFj2F/xReoxpqT5f6Ahhyn2I+DkmrMXwuqPIn4Kc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YWA5vmRShE40cRcjVA4sHyPGaP77/vvD4vLmYmLGPJmBKCdIlhpyqJoUH/IxZ65fgn8g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V0RwVB0TcLs5KVjfO13Jy1d3lpNAsM4RONfrIQs0lEoDVdDwMkpGJJSMSCbcrElKH+TB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ZpNOeIr/AFkO2bZNdDw/cnjVyRh3K0zDwdMaOFKD/gSw8WS59iCGzUa0XlKL7/qoRsUj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fhy0yTOBGUuRDCUY8ieNK9JxlRJ2hE8RIu8liNEMRSJel/qUQRQ0KAllPoYGPX8ZHEvs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ps53zJtorYibpV+qhOhc0Vsm+fRUmuxCWLLsanVOXMmsSPNltrdf6vBnarNknS6fhWnH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GGkj3GqzocaX6zC7lljZidNOjizruN2Yfcqx4ZwyMKJK0Mv9PLEUR49vkR7EHTLzkTJS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VknQnexsYv0rdE8f6HOyDEIhK82yTGTuDMLH/wDLpxlQpo1IcxyvJC/SY2JfIbyTMPG+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ycs8eKaEYE75dS8/7yX6NmJylmiyMiL5EGWMl2OLXIcrywZU/wBrjw/sSKziyOI4mHjD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KR3HLA8v25jI9xduhX6xqyUabQ9mog7dGvhrmYmK5ZYaT7j0n8CGHcrze5/rZwtjw2c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/DyI4MieHJnBkLw7PLHlzy7IqhZPrr9pIW59BftGLrL3VbaKNJRpZpZoYsKf0eXn9Hl5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5WZ5OR5N/Z5J/Z5L/J5L/J5NfZ5OJ5SJ5SB5WB5WB5aH0cCH0PCicKIsGP0Tgr+YfXWy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w5fRwp/Rwp/RwpHCkLAkLws2eUmeTkeSf2eSf2eS/wAnkl9nk19nk4nk4HlIHlMM8rhn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0eXw/o4MPo4cPo0RHFEojTKIoSycLFh0V1mSERRP1fErqUaWaWNdNbEPPBitCNKNJpKG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LOIhb6KK6DJCImJ6n7rmUzTI0SOHI4UjhSODI4Mjgs4LOESVZrqYazxOuh54XpW1jJCI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xF7JkhETE9TKZpZw5fRw5/Rwp/RwZnBmcCZ5eR5aR5Z/Z5Z/Z5b/ACeW/wAnl0eXRwIn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CiaEaEaUV1GYg+qhZ4i6Nl7FswcPiSoS2sYxERezZLOIvZMkIiYnqKQhDRL4BmJ1sPvs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iWXhoqMNzGPKOV+zlnEXs3lEn6s0Ml8AzF62HsZJU+siZheGcubEq3sllH2ss4i9m8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zE230YPntmr6yMGGqS6LHlH2ss0L2byiT9W1/AzH1ULbONc+qjw7/n0WPKIvaSzQs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j9nEj9nEicSJxYnFRxUcVHFHiGo1slN3tl8DIfWW2fbrYDqS6LJZRFvtFo1ROJE4sTix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jHGOMcUc2yyyzWzWzUzUy2X7GXfNZS+BkPrR7bZ9utHk7FjROLE40Tjo46OOcc45xWO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Rrl9mtmpl/Ey75oZL4GQ9lFFb0Lc+ohEfmKKZJc9jH7SyyyzUajUajUaiyyxk8rLyvoI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RTNLNLNDNDOGzhs4bOGcM4ZwzhnDRw0aEaEOKySKKKKyn6ismxssss1Go1Go1Go1Flst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GihC24kq5dVCyW2iiiimaWaGcNnDZw2cNnDZwzhnDOGjho4aOGjQjQjShrOPs2Mjun6j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6qFtm7Y+rZhLVKhYKOFE4cTQhpZJCRXs5Zx231mMW6fq+Hn1Y7pRpjFmiyyy87zwHU1t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7aKK6jGLdP1fDz6sO+6atdVZR7i2PJC9myWcRdes2MQts/VsoroVuor2cu3Vw1tRPt10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ZLOIvZyELbP1fDsfUw9qMTt1m6I9zD5xWx5RF7SWaF7OQhbZ+r4dkupDtuxfT1kijw0r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WaF7JkhC2z9RXwzJd+miPbdienJ7oeHcsPWtyy8I+bWxjEL2bJZoW6yyyy+jIQts/Vm/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2ye1czCjphR4jC0S2rLwnr2MYhdK+k80LqXlZZZeUhC2z9Qnk/hZ9umhb5dx7fDR1Ty8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wf8AexjELO/YvNC3Xs57KKKKylkts/ULJ/Cy7dOC3oxO+7wUe7Fl4vD0yvd4T+9jGIXt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2z9Qvc0V1WPpYfbejF77sCOmCQsvEw1Q3eE/vYxiF7R7F1aK2vJbZ+r4mSp9FEO29GMh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LJmJHTJrb4R91sYxC9ox5r2byW2fq93fWn36UO3QxfTsR4WHPVt8Sv8Ake3wrqexjEIX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yW2fqL+Il36KFvRidtkTCjpjW3xaqe3ClU09jGIXtGPNezeS2z9XxDJ9+ihdDE7bIke2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uN5sYhe0Y817N5IWyfqzfw0u+xKyca2R3rLE9I8kIj22+NXJbvDu4LNjEL2jHmvZvJC2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2Q7mL32Q6OM+Q80Q7bfGL+G7wj5VmxiF7RjzXtVtn6viZ99mF3MTvsh36OM/6HswvSt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fNrNjEL2rzXs2MQtk/Vm/hp99mF3MTvsw1z6M3ctiMP0rb4j0Pd4Z/zzY8l7RjzXs2MQ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20++zC7mJ32YXQfbbDuYb5bcT0vd4f1rNjyXtGPOPsLLLGxsTLLNRqJS5/Ez77MLuYnf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h7MPuYWayfYmqe3w/wD2LNjyQvZsZZZF5WWWWWaiyzUajWaxzNZrOIjioeKh4gpnFOMz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9g/bYnfZhGJ32Q7dDGe3D7mF33Yyqb2+G9ebHkhdS8rLLNRqHMcjUahSNZxEcWI8ZHGR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FkcSRrkamW+hZeVDWb+GxNmCYvfOPcXQxnz2wdGD3zvPxSqe3Dlpknm2NliYmajUazW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Kjio40Tjo46OOcY4zOKzWzUzU9tGk0GkrfRWdbaKKzeb+GxdmF2MXvnh9+jjR/vO8kYM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PFd73YWN/GmcZDxUOZqNZxGcWRrZqZqZz9nZedGk0Gkoooooo0mkoooooorN9838Ni7M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ssssbHsRF0cYeOcU4rOLInJy77LExbbyooorKit1FFFFFFFFFFFFdCune19838FZZZZP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PI1Go1Go1F5vnthG2LLSmcM0MrKS2x32XlRpKKKKKKKKKKK+BffN+0ssssssss1Gs1m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7Ix5XlClCxybyXSks0YfIW5wTJ4X0NVsiUUUUUUUV8e++THussss1Fmo1Go1Go1Gs1mo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vqvKOO4w0IvJ5LoylnWUcr34vN50JEXfyz7ljkORqNRrNZrNRqNRqNRZe6iiivZPNbF0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S77UxSv5V9zjM4rHNstnPKiiiiiiivePKQihyobyT3vYs10Jbky/lH3+JbG8pZyiWa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Jb4/KMr4iTLLE+exwNAoCW+itq6D3x+UZRRRXws0cymRXtFve6ivlWWX8O/bre9tFFfK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+AW5/Ov8Atz+df4Bbn86/wAAtz3Lpt0c2VJEZXk5N9ipEZfeUpUVJluIneTdFsWbdHNn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ipZt0ObI9snK+xUhS++iy/n1ue5dOSsXLJdyT5EFlMT5GnneU+xDJ82SFn3eT5kO4yG1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b5EFk430X+AW57l1ZSogv7Jke2U+xHtm3fISokyKolsXfNeol2FZoLcdk+xDsYhzfJGg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y3LdKVEVfN5T7Ee2UyPbJu+SIqsr58zUhuxPP8AvOPfJZTI9s59iHYmQ7ZTI9ug/wAM9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/JqRqQ+YnpNSPU8pSFSNSLs0o0okhIbosYpDkQQ1ZF0akN6hchSvKfYh2GrE6NSG9Qt1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tWaUaUaVk1ZoEqy0mlGhCVZtbdIorNpM0ISrJRrJqxKsmkzShUi+jX4BbX8ZZZZZfub+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l/oF7Kyyy/0q6K6Flll/r1m3vv8A1pRRRRX7eiiiiiv2dFbaK/a0UUUV+2ooooor/VH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AUEAQQCAgMAAAAAAQIRAxASIAQTITEUMDJAUAVBUWAiFTNhcCNCUoBxoM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aWxZPY/39//AEW9RqNRqNSLRZZaLL8+iv3DoUikUikUikUUVlRRRWfU6lstlstmo1Gp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6DKKNJpKKKK/crLLL3UUUUUKzqWy5Gpmpmos1ItH8ToUikUUUUUUV+3osssssssvPodC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Wy2amajUWjodDodMqKK/UqKKKKK8mvPXmrzOpbysssstHQ6HQ6FIoo0lGk0mkorKiv0J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kr4uy2WWWWWWdDodDoUiiiiiivN0M0Mar37ya3Rz++dlkvmLLLLLL9syff315IY9qz++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svLUzUy/fosY9qE6L3P2q+L0s0sor5N7VsWb9svio99jGs72UaTSUUV8M9q2LN+2XxS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F7GsntW6/br4pFll+Uvbr3C+VftKKK+AXuF71e4fslsWX3+eftV8h99y+Yf+yPv83ZZf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2ai/09/JKGk5dOzS+5KLb2v5Z/IL2qRISK2v3Fe6+3wtst5WWWWWXle6yy/LorKt1mp7X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XZZZfun/AKCv39/vV7LLL8i/Nf8A6p1lX/4B3UaiyyyyyyyyzUajUajUajUajUWWWWW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yzUWWWWWWWWWWWWWWWWWWWWWWWaiyyyyyyyyyyyyyyyyyy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9jkl3HxOGvuRx8OXZ7KKKK8misqKKKKKyooooooooooo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lZ0UUUUUUUUUUUUUUUUUUUUUUUUUUUUUUUUUUUUUUUUUUUUUUUaTSaTSaTSaT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UUUUSkkSWLPt0JcFKXdnEcJPC6nY4DFeJh9f36s8RWqZNUz6ZGsO/wDQMuxLhMRv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yFFfpuDgKStmJgRjG8uGwlJWzkR/ByIfg5EPwciBjwjGPT42/wBM1IsjClRxTpVlgx0x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4hz8Q8RiE8SU+/lL9s1ITsm/sKLFZZxMrmYU9WKoLJyj9y4H8DEcFHy1+1s1IuupzBO8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6dz6bhuLc5GolhybOVI5Uhwa8hZr9qk6G7Iw/Ji9iPU6oTZxXF/9YmDgddUzDmonORzk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furjYkllJWjDhTKywsHT1f8AoDUjUi/35uh4n4GuliNIl++WWSlqIR++Uoke3zt/oWlZ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XnZfyK/RejK+cboUl+iLOvm5IhFoX6GsrE/mrNQmav0B5UVlVi+ZbGWaiyP6G2J/NSQ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+iUL41yFLym6LsYupIh3y1GoczWRd/tkpFlikJ35E8uxX3MRdepgkmai84Ov2yffZB+R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EijSVkn+1NjiaTlmkVF73lKRpb65shBlZOCZKFC7/tUmNiY5UPKHkOJOLI9joV9yJedj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UbH0Ynsgunk0OikJIqtr/bMWP3EKQ5EVb8uWURiYsm6FK3+2Yi6bMPzP+1FE+xZqNZKR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Dy0yI/UeHf8A2IyUla/ZYYUpkeGS7k+5NdCs4kCOGpdCeFKHffiYiw46pGJ9TwYf5MLE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qtkVl9RxeZjt5fTsPRgp/scYuTpGFwyXcUaJ9hjJxrOKIqhdCFYkTF4X7xGq2/VpacNF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n7PNqx4ZoYsMiqMeejDchu3Y0jg/7Mf2Ph8HSrYllJGJg31Ry2TjY4iRBZ8PNxYzisP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byjKnZwPFLiMP/O/6ni6MGvzkzg/7Mf2KJhu4rNo0E4ElTJoSIIj3OXfUjGssaOqLW3j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fEvh8RS+wnqVraj6rxHMxNC+2fB/2Y/sSOGxKekvZJEoJmJgfg09aEvwYWB92UReN4iv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qjHhoxHEQz6VxHMwNL+23FxFh4bkyc9b1Z8H/Zj+xITpkZ6lYns0k0krHFYj/iYeCoiR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8zExKjQ8lkz6ph6cdv8AIsvpWNy8bT+dv1fF0YOn8iz4dVhRX7EssKdEcWP5OfD8niIH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gYeLBHPgPioniv8AB4r/AAeJRN27Hks/rOH0jMWSlokpr7GDiLEgpLZ9XxNWIo/jOPVp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UR5fU4a8B5LL6RxHR4Lzk6MfE5uJKWeH6kLt8tZfxa9kh5cUrwpbIYjwZrERhzU4qSy4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w/UiPb3F5WWWWWWWWajUaka0PFj+TxEPyeIh+TxMDxcDxcDxkTxsTxq/B43/AAeN/wAH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SPGTPFzPGYh4vE/IuJm/uLGkc6Q8dkMRtfFrynmh5cR/bkVs+k49x5T+2X1fE9OHsh6i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s1I1I1x/JzI/k5sfycyJzInOiPioHi4D4yJ42J41fg8b/g8b/g8YzxjPGSPFzPFzPGTP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PFT/ACeJl+Tny/Jz5CxWRnYpI1EpEpjmRxnEfEM5lms1ms1ms1GplllmrOLIskyTML0r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J58bPTgsezBxXgzWIiOIpR1HFYvOxXIooow1UrIfUcN+owHruRHLFl/I1s1mss1CYmMk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7LLz6nU65dSDIZzZNjysssvKyyy9yREgSJujC9C93aNSNSNcTmRObE5sTmxOajmo5hF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XlDJn1CU70scduHxbjw/LEfc75Qg36TC+nSn1n0IYagtKLosxZfyZqNRZYiIspksqsfk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flXnZeaIkSSMQwvQi0akcyP5OZD8nMj+TmwOdA58TxETxETxKPEo8SeIPEM8Qzns58jn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I1s1M1Mvy0Q7C81jecM+N4aWK9UTE4ecO6ORN/YjwmK/seCxfweBxv8AxMLgJzlofQj9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IvpmEiPB4MfsLChD0rLUn0EYuJojY3tRFiYyRIssssss1GpDZZfkRICykSHlY9t7a2RI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zGa2aiLIvZftbL3IwxCyrysTtsi8mJ3uS/572WkT4nDh3ZxH1T7QPp2JKcm2KmcViXOi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x77yvdEhnIkPyuorOu1ERkjC9KNRYiLIss1GossssssTysv2aMIQsr8rE2Iixi4uWFKv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j8H8n9Rwfyf1DB/J/UcH8nFcRydOIhfU5yXY/qGMyXGYz+5LEnLuyzFlbPpStyZi8Uod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ymPY9zOp1L2oRDORLKvJreiOUjC9KzREiyy/IXtkYQtleTNdNsWM4jpJl7Gji3qwIEcm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Thy/I96IkcpjH5VeQiGciXmrKs0RKJIw/StkSPwMO4t3bbWTHtcv4sxeudZUYkrwEiDH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BPCw3J7KKKKERI5TGPKt72JFFFCQkRQspEos0s0s0HLOWco5JyWLBn+DkS/B4eX4PDyF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g5ByV+RQSKRoiRiqyWUSPwKF28599sTiOA1fygTwJw7oWHJ9kcuS7opihJ/YeFOqow+F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wL6fisj9Mk/UyH0/Cj3I4UIelGMrg/IREjlMaGjSzSaTQzQzQzlSOTM8NM8NIXCs8Kzw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jkR/IsKIoLOikaY/gpfjb12UV5Ue2SyRH4GIvOl32Mi8qsUUijSikRwun8vvtbS7mJxm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bqJHBk1ZyJHh2eGZ4Y8MeHRyELBSNKWTijQjRH8GiP4NKKRXmUUV7uPY6iERRH4GIs7L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mxHj5YbqSF9Uh+BfUcJj43CSuyX1P/wRg4nNjqyxsXlR1D+pR/A/qMvsiXH4kieK5d2Y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hr5e0aka0QkqyoSEivNrOiisqKKNJpNJpNJpNJpKKEQfTKiiiiitlZSH32PLF4XExJuk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T8JfYxvp8XH+HcwOBbl/JCioqlliR1KjEjplTH0yoxCkzgJfwr2N+dZrRrRrRzInNRz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nPOcznM5zOcznM5shYjFIRJjkWaiyzC9KNIoCgKBpNJpNBoYoGg0Gg0FIpFIpb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IXk6jUMexmFG2JeR9RwalrWycbQoHCSlh9RddllllmtGtHMRzYnOic6JzonORzkc45xz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nNZzZHMYpMTzkP2KEImPbhelGlFLO87LL94iDysss1Flll7GPbBUhD38RhcyDiSVOnlD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5GH9MS6yZOEMLD6I5zOeznSOYyMm8pMkxsvy3uTI5yH7FCESHtw/SvhFnDzZboy1IW2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RHgsJdaFBLtkzHV4b2IhlIY/ZIjnIfsUIRIe3D9K+Hh382fbazDdMXmMZLsx5ojlIflV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kP2KEIkPbh+lFlllll5WWWWWWWWXssv2Ue/m4j2sh381jGTVPNIjlJD9nEjnIfsUIQx7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zE2sw+/nRjZPsYyqbzRHKQ99+WhEc5D9khDJbcP0r4iPbzJ99rMLv510N2cXCp3siIkP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IY9uH6UWX7qy/Lh28tku+1mF38ifEqGJoe5lHGx6J5oiIkS9miObH7JERktuH6UWIXwu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9HktrdGNLVNyOFxeZDa8uK9A845MY/ZIiLJj8ytyIjJbcP0rJC+DWUe/lse9C28TPTB5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7jPsPJERDJD9hRWURZsfsURGS24fpWSF8LHv5c3vZhvpu46faI8uCxdcaf23cd9i8kRE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IbL8u9qI5SHsw/SskLdWdFe7W57cR9d8jC7C28RPViNjy4TE0Yi3cd9tkRDJezREWch+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6Vkhe6vetsHa2vYyfffIwWLZiy0xbH1zXQwpaop7eNXRZoQhkh+RXloWTH7JEcpD2Yf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XTyp998jB7i2cbidNOb75cI/+JbeKVwzsQhjH7NEcmS335aI5SHlWWH6UJeQvgIdvJfk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9crzkI4J3h7cRXFoeSIiGSHussvy0LOXskRykS2YfpQt1FC+Ah28l73lheoWbMTpLOQm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Yq0yazQhkvZoQs5eyRHKRLZh+lZr4aHbZJ0jDlq2S3vLC9QsmPsT9Tzll9NfVrdxSrEe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TJD9iiOUiWzD9KzXw2H22YnpMHtsn23vLAXUWb7E/U85ZfT+mJtZxq6p5IQhjH7NCyZL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MP0rNfDQ7bMbsYPbZPtveWAhbMf1vOho4H+7tZxq/jeaEMlufmoQs5eS/KiIkPZh+lZI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GF6dmL28nDVR24/rexnCf3FtZxS/484kRj9ohZyH7KIhoaKKKMP0iEL2CXtodtmP2ML0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l2MdddjMF1NbuIX8HkhEcpe0Qs5D21lRRRRW2ihISJIaNJpNJCP8RCF8Nh9tmP2ML07M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Wyb6HEbGLuR6rbxHoeaI5SH5NFFFZVtSEUUSQ0aTSaTSaDQaTQaDQcs5YsM5ZyzlnLYs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Ry0aEKKoQhewXtsLtsxzC9Oybt7XngLbidjiO2aHlgO8NbeK9GaI5PdWVZUUUUUaTSaT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pHE0HLZy2LDZyjlHKOUctGhGhGlFLy+pqE+gso+5rzcLZjGF6c5dtzzwV/HbJWcSuhRW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WeLHVFo0lCQkaSSNJoOWcs5Zy2co5RyjlM5LOSck5RykctGhGlFI6ZWai8rNRfsrLzX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215GFsxu5henPE7eTgy+21mPG0UUaTSaDhO1bWYuD/KzlsWGKJQ4nLRoRpRSKRXt7N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kLtkhezorOivOwtmKiHbPFeyiiiiiIts0co5JoNCNCMKovbRNdPIsvN+TZZZfv12yR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iiijD2YjsjaNRZLqaTSUUVsW2cqQ3lqZqLWcJWtsu2+tt77+EXYoRHzqK3UUUUUUUaT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is1eTfXJrqacn5Uc2Yg92pkMWmJ3sn2yvbfyC7ZIj5FGk0lFGk0mk0mk0Gk0mk0mkorb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tkvJjHKyyyY/IwlSzsbJRrze/wASuxQokYGg0Gg0Gg0mk0lFFeyXlR7ZvY15EVtbGPZR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o15r+IXY5Ry0KKOmdlll/AR2qN5tb47GPJ7qKI7mivlF2zfwyV5ovKEhxNLNJiLcs2xj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dviYrKhrpsUzWObJb7L2vyFnZeVj+UXb4mDOhaJO9ll+e963X8su26y/gk879o9622WX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+1fmP5dfoD3L51foD3L5l7F+gPcvnV+gPcvYpWVGJcWSjWSgl1ZcSUPusowsuKKUuw1W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P4opSGqyqK7lwLjmlYoJE1TyUEu5qiOCfba9i/QHuW5+XBpDd5P0kF1MR/bKD+w+jNXS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xVkOo810WS6E+wjEK2KVIg7ZPuQVsxGUKVD2PYv0B7lufmxjZN/YwyXfLD7k++cVp6jd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5ds36SPclX3OYUpbMPuT7mGUl1ZzBpS8lezv5NeyjGyUq6LKHcn3ywyffKMa6slK8q6d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2zl6cnlhk++cO5PuYZPvlhk+/kL9GXsYxsf+DQzSxdBrUaWelZRj9ySbNDKo1s1si7G2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AjD8k2J0yUdXVGliWkfVjhWUO5PuJ0SWrsaWJaRu91FC/QXtXsU6NbNbNbyTo5jG7y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sk6z1sc281Jo5jG7ycm8k6G7yTaNbHbKK3r2lfr1FFFFeav2uiiivar3f2/QaKKKKK+d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X/pdZea/dbLLL8te6f8AoJfpVlll/sC9vZZZfwy/0J//xABKEAABAgMFBQUHAgUDAw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EBEDICEyQRIwQHGRIjNQUWEEE0JygZKhNGAjUoKi4UNisRTR8GODwaPiJFNzk7LxBUR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zUrwLTbwvHhVF4VVMBGKLQZCs1HMy9DMOgk+UkRJQQ+vhdeFrwnoURypj0ltLc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nQpDKiSqt1t8vPd0XwqsmG8FYYUXhYlMVHMyGZLlJMt5VHkyEUXknCqpXhKcL6cJSVYk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QwefrPZhcxMZVXhV5+AV49xx7rDX3H4BeFUWVcZpNCiKpmXqYxCTUxQ+JB16Dir5qV4R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TlML2xDKqyqs/UqtamFRypRG4SiC/N4DThFKcE44s2GlrJxx5sMMMNecfg0ET3W1XHFB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js6qbUKURUEmu2tIUEWCJYsWNhOzhWtTb2qw1pgKnlOiamMKmVZwp49XhPQokqrKqvP1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nok6qbSjS9DZTdYbqiSXn+xm4lcLzjjy0GQYymVRlNZOOOOJQ7mL6RGNjaGNnaJ9DZ7U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fUzwfcRJEsOK+Zp1kqVFXzWcPpjJMBdqzX6EEPnwtSvhFEKcHRJVU9Jek6qKps1QqUuf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wdEc9ZLz3leFrwqKJw+En368O482MkPQ7uHoZEMp8X3GEdp1MLWM77+07yBf6CsPuqj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S/RT3iwrDDThUTha8HU2l4F5VMT0KSolblEYwcrd2YTEqtDBCpVeD9T1mvPeqnCKU8JT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24e4www1xzMg6bp+ApwlEKcHXQ2amNJ+s9mFyp6Sqs6I5VcDUpUqp6cJVXuLz3qRFfCFF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Emk15xxys2GGU1k4+7rwleCYoh2SqmMtpZ1KxFETAqek6qbSlJ0TcY7zaiurz3tBYeEr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iX36Ju33NN6449xp6jjjpu3uenCLX6lVwKIo56XNSlTaKXMcpgs/XhKreXnvkUrwlF4R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F/YjjjzYYaWssJacFUouJidkqtykLGUYolzZhaWMVTArrusN16X1576hs+BPerJuAa4/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99t3TiXuNuqIYphPtLQwa65Cq6GDJcxodnEqVUqvB+m4Xnv68JXhacIvBqL40xThK8HT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mgxlUZRll2oqIbMGRD04OmhhuF5+BqKnBsLdffrwai+DognB14OnCV4Ou8Ya48sBhpOO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Tjjj3mGGGGu1ST8A95vA1F/Z1eDpwdEKb6lyiXWm6mYeTGUYablEH3S8+BpwzDT1HUzK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DQYymW8/gSi+DqvB08a9eC9T132C3KJcceTDDTXn4LTctuXuMMMNczGYe6wwwkmWbj71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1XftcqvBURz13i8zMZh7jSYYYYYafqMMY8FXcOOPfaVOBeSXNJMNN1HHHHQ0GQYYa65p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KGHBVXganqVV96vPgWGGQyoZUMplGNTUdTMpmUzGcdB0HQ0NDQYymUyGUymVSKsOp2kh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ibCUk444/CtxDDDDS1HUzGYc0NBhhhpajj/smvBep68Fg3B1V98vMeT+FRFVl6CGMKGV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tRGczmZB0NBkMpkMimRTIoy3XHk4491r73F4txxzSTDDKamvjdOD2l4KhTgcTaXfrzMq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zmc7wzoZkHQ0GQymQyKZFMkQymsnHMyDoPwUVyHh2QyoZUMqGUympgsRnU7xTOZkHhNB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s1MqjLJxxbrb1eIcce824cfwOvBU4P14Kq8AvM7z8nefk7z8mczmYcdDQ0kxqamo6mo6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lh6GRDu0O7O7/Jki+4/1PuM1p1M0Z2lxMIk6GaDoPZn+n1Gg6mROpk/JkUyxDRGvQrAv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VPC2QZDKnQyIZEMpqPEZ1M5nQdD4T4TKhkO7UyRGWI1k48n8Ra5rN/A/Xf43KrwVdOBX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I72zMI4B4D4TTqf5Pi+4+P7h7TqfGfH0Pi6FFWOnIqkS1+UdPsHh+0ez+0/0+g1kNZGW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Mv5MqjRDRHxHxdDXoP8AgeEpWEeA06mlzU1NR4jMo48tDLCZEO7Q7v8AJ3a9TJF1MtoN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Sd4nQzwjw9R4ephTqMZVGXw5kMYUFT08Wpu2GGlqaywHHTgar4J6cEvM7s7s7s7syRDR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qd7a/cd/a9T9RaH6iI/Ufg72H7TPB9o9kv8ASNY/aZLDoY2Fgp+ksTH2Oz+4/Q2f3GPs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9HH9x+ltOp+ntvwd1bp9BrdP6R7f7TBbf7T/AFuhjHbJ9D+DaIvpqIq4od9CfqbL6n6i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FpB1HTqP+T/Jr1HUcaHoYww9DLZ9DJYndWXU/Tw9UP0/5P00R3EaGS06DWifRTNH0O8O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DPB1HgNDBPyYbXUzWnUwjtTPF0H/ALTFIPtO7s+h3UPU7v8AuMsXU+I16H+BoRk6mnWW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YvJPFq8O49xjKZRhlNZ+ktN41zCT8BRG4L0F+bcMMhlToZIeh3cPQ7uE7tDu0Mhk/Jl/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1NR4h1MymczGdOhmQdD4T4S0RXTAhIlgStDGA7syKZVPi6DxGaI7yPqd7F1O9i6nemcz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u/yZPyZDLENEYpF0NehiifaNB0GgPh6j/wBxni+8wtLT7jvozD2iLofqP7TvoftM9n0P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qy+4/Tw9UP0vRTH2e0FrZ2qfQxijT6FffRdDvDC1QwtEMLRDCP8AJm/MqYmSI+I+I1P8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nUb8jGpr0HHQdB91/TwK+BuU41t7qOPNhhhlNeFonBYNJefgVvzELT5r7DIZUMiGRDKZ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mczmZB4TQZDKZDIpkiMsQy9DUdTOp3kXU7xepnUzqZlMyj/g06DQlIkw5mMJRIVMkRjA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f7Ty6neflTvl+87Mdp6YVOzb9YTvbP7R7NfoNZHdWS/U/Tw/RUMfZlMbG06GKRp9FM9O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MIzCL8j/AJNRvwZf7TKg35Mq9TLF1GiNeg6dD4Ta24YcKGEcC/U+HqZU6mRTJEYwqa8Z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iNLUdTMOaDDDKa3qJwXpNefgVtKPnx7IMhlQyIZEMoxqOpmUzmdDNCPCMhlQyGRRohou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oh/kwWLqYRx9TvIzOOaGUxhMbMxsk6Hd/g1Tqd7Gn9SmHtEX3GHtK/g79Oh30H1hM1gv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CzX+ox9m6Khj7NaGNlap/SPHD9DvTvYTs2sJhHD1MIvyZvyOvU16Df2mMCfaY2UHQxsI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jGn1O7tep/roUS1tE5wmFvD9UMLayX6mEVmv9RgifchkU7uPoYwxdDXp4dTimG3Nd/oM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ZBhlNZOPe9Li8+OpB3iYnZadrzEIuZRMCOsSdnxFkIFREzilkkSYGQympmiM6neGeE+E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MsRlj6HxdJZjCL8mdepniM6j/g/xJvyZV6mKfg7UP9pjBB9pkgGh+4+JOVop3tr9x+ot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FDD2qH6wHe2K80GsIvqY2Fl9I0MfZf7kMfZIjH2e2T6DWyf0maJOaHfJ0Ozb2X1MLazO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jBY/uM1oJtbX1OyifbUxs7L7DGwsl5HcQ9VP06/SM7m0+8y2yGa2+072P6wGFr+DPAPD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eNrxCJWh3n4MIkNDKnUyKYwrd9B7jb3HeNccceTDC/Nxy9pEtU0UhSwxtYn2Z2ghacxN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dp6lpZwxbWz4inzCllz37IZUMiGRDIMo6mdTOZ06DwHa2TBK8jLENEayzGEZn/JhGvUz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16nxGKfgxs4PsMbGz6HdQ9VMsSco1MLS2T+s7PtNr9UqKqw7cPqguzaJD6bB3ll9YTN7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x7Ov9R+kg+kRj7J/cfprX6KY2Vsn0P8AWT6HexJzhO/h+sJhb2RhaWX3GEUH3mH/APIa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wND0MkJk/JlXqNGfEfF0H/BmMIkHQ06ywhMi9DJF0Mq36JwXpe9SHcMhlQyoZUMpqZoj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hPhMqdTuzGyiMYIuhqOZh5VXgfS8vPjqWkKKLRK2a60MYEX5VMYYkIhC0SJaVF7WPobX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LFfEf6heRZcVDeYZBkGGNR4jMpmHQ0GhMsJkMhlUZTUhE5CmERn/ACZ16mdR1P8A7TGG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hjYwGNh/cY2K9TGztE+o1p0QzRpzhMLen9Jh7Un5Qw9sh+9Ts+2f/VMPav8A6iGFrXoP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LZjY2XRUP09l1MfZU+lofprT7kO49o6GMHtCf0GK2qf+2d9/wDTU/U2f1hMPabHqYe0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6RnZjr/WZoupqZK/Qxsk+wxsbPoY2MJjZJ9x3cf3GW0HtE+hni+07zrCZ4ZadTL+TIpk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u0v1UTiGQywmRDIa9TNEd4vQzmaE+EyndqYwL0Gk44+6Xn4BjBCv0O6hIk9SEj7VKHef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nAxKguzFVE9CiqnQzJ0MsJkhO7TqLSD8mT8mT8mRTLENF0Neg5mMyb3tw1OymMvqLyLO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fEQc5RVMplGNR1MylNozIfCNCZEMhkUyxHxGpmM5mQzIP+TCOLqYWlp9x3tr1M0R/wDa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u7P7TJD+Tuv7ju06/4O1Yw/j/sY+zwfaimNjB9n+Tu6ckUwijT+qMw9ptE/92Iw9uj/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F90Bh7cn2wqYe0ovOyM9gvOzUyeyxfRTH2b2T7v8FP8Ao/Z1+W0Q/QRf02h+h9o+ilF9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vvLJU+GOHFTtRRp80B+pg+0w9qsv+DD2mw+4/h2sC8ozvE+4wqv1QxhX8GRfsO5/tMbH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jLF1GjPj6Dr9pm/BmhG/IymvQ16GYzwmaHrx7IZYTIhlGXqfEYRRGEZnToPCMnUyGRRc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WkX04SI7NCtUlTWVKaEc1udpUQiX13lXMYKFPaUoirVIz+FHDa2jdkRFQpTU+hZr6mpS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IsMS4otBx+Es+ITnJeCZDKhkQyjDKamZTOpn/BmQeE+Eywndod2pkiGjPiMymczmdDM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nj+5TvY+pniKba9EKx2kaeiRKRQbVYbTDtYmaLqOY0X+lP8Asd1Y/WBDH2f2df6T9N7P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EhgntKcrdTvfb0/9xD9T7anNIVP1lunOxQ/X2f8AV7Op+r9iX5rNUM3/APjovrQ7j2CL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vyWyH6C2TlEn/cx9m9sh5Q1O1Y+2JzszGK2h52a/9j9RTnAYe22P1/8A7Oz7XYL/AFGF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9w3/AAZF6GWL7VPi/I8ZmP8AB/gzxdDtwV/BjBEZYjsWarzP4kCw+p3kPUwjh68avPwJ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jZVO1opjrqJ2lIRhFI+dzFjsJtGK7Keh2nFrvcDZiFSOiL6mKwEMMKpEgssFKwx7MSMp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Gg00fgYOG7MKJhXFRYLSFYYk0khF4OyGVDKZTL+TU1MyjikNB4T4TKhkTqZPyZFGiPiM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ml3cJ3SdDuzsxWsPKJTv/aPvU/U23U/VRfVEMbWzi52SGMPssXOxMfZ/Y1/op/8AJj7D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5baJDCy9pTl7QZ/b4f6oVP1ftn1ghU/Wxf1ezn6n2dfmsYjN7FF9FQ7n2Nf/AHDH2Oy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AKbQx9m9rh5Yn/8AtQ87M76JPmslMPabL6wqdn2j2f7zCOyXlaIYJXlEhltD/WT6Kd5E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HoNCv0MbOExsvyY2cXUyxHxdDP8Ag7xDPD1MFTrvV5+BR8xCPhI+RAJj2RBPIXZ5iURT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roVNpXRZIbSCeck3USppJzGVKTpBaLD9DG1/tK1qt6HgYOfCworKosS0wapCtqnblCRS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VBfdJSBcUTiHHutJpNu03TIMhlQyIZRlpzNeo8RmUzCL7xOhngU/0xoOplTqZfyZYuo0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D4T4TKhkO7UaMwjtE+p31p1O+X6oZoV5wIYw2K/0ndWR3dOVop/rfS0M9v8AValUqqch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MlivKM7n7YzGytU/I1sn9Bn6wGFtZ/lDC1s/uMFgX+sy/wDBliPj/Jni6mcdF+hiidDG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MsfQ+Lod4gtItTUdR1HUVIV42PmIR8JFykqeRDReYqRLQ2oV0EMChEq+ZSoiRw1RfM2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H3cfKdGlUiF3MHPgYefC0FsooYLVEwrE4i2sVVRKJKEWUNokO1TRdTsx7MX8iobVnCsM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7Du2GGhUaChkhMv5Mq9T4jN+DBYeg8IydTL+TKpDBaGBgaGVFMn5P9RPqYWlod6v1M0K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jYwHdfk+OE72NDvl+png6DWS/Q7qA7pfop3dqh/qJ/SZ+sJ3sHQwtYOotI4VxMTCstSP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SLkYG0rG1U7TEUMM9pFVOzhJ0MHLLbEhs4UTZ1SWxA6nMTdRcjGtDMdkpQY5lTGFFO6N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soefAw8+GWKBafQ/0l/oK4fQQi5nf/2KLSNVX5Sq+Fx1tIveJohsRySaJFFsweZHHZR1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kVaHdp1MtCrlKX4V9JRp6EGCMZEMhlPiM6mf8GaHofAN+TLF1GjNeh/iX+TXqOsmQ7UC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USlKCqsrTlxsYhH9OEX1McYfNDZ8xDFxVIIqUlSJaRw6mIgkUDoIsWZCsP1ngJulIVeE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QQ7UJWqHYRVP5TFaoYpLFIVNqHD04FOfE/Uj5+D1vQxLWiLiL/00SrWGu1UxWqo8kElH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fMgtNpdhUyqs68ZSS7iHlJSDfZUMkJkQymG0USFVUyxGvQWn8xnM53h3hHWNMUM8PUzw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4iIQtOFi5CFYehtFaVEMRdityqYEKayobVHE3SnabyNqCakMqJCdkrRFMUVDBZ7MJ2n4H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fhuBWzWJKvsxUMYVSSCUWHqadRf+TtxRR81rKm+XnvFGPIxrzlRTW9iWcWNJUPqvB4eU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upmi6meLqd5Ed5Ed4p3hm/A8PQ+E+E+ESqQ7qIhLThFFgih2v9yCRxLt8izomFCiIKio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dN4sSp2kRysJWGiLqhRREZBOZ9VMEpPEwUVUrF6G0sJXVROB+vFR+HMa9RCExRDKnBLv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QzqZzN+DtRJQzIZkMyDoRWkOy9BfZooFWKH4vWa/MslSHQT3lILbgNqcXzcR9d1EQlpw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SG02KUIYvU7SUi80NnawKQw9Stn2YhIVwiMcRYocDCJFE2qGY2kUSGvZTQh3cSJmoxWP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r9Ijb2hOYvMS8sCrRBIkWp68CvPil8PUhIeEXiFisFSkTwqynaREr5CyXHUXEjVU27KJ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aPS/ipmQe/idgyqLVPi4hOe6UhLThYU8zspj5yw7KyhphgbMT+cosEVMCjCw1oo/oY40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V+EWFE6iQ+W7iomNHKR9qESKFqGzGmCoKmey/KCcyL5iFdKXfVZQoLDReBj4pfEEu04B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UpDEn1hO17v6JSUJF2IX+JTZ7EJSFPqu5xm6maLqZ1HHTofCMhlTqLhrxCc91FzELThb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0ERXl7yHGGkqQJVRUi0wUtEeFUNuzWiawqLDZ4L5qVrXmbTV3ezqqHa7SlIkqgkcC9ki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KwpgYTr0Eh85RUXDy4GPivp+22MqmBionlQgI6mG6wGQxHMFvr81xxxxxxx1HHvsMMMM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tOXCwUIeYq/yw1QXSLZIYkwxEohWmKT2svIpAlC0+Yjjhgqqox/EVaorH8TD/cLAtqlE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ncXlKLmQciqY+guzgqaanb6mzDqWlcIkZSsf0Fwr6C9mi8DacUnK4tEVZ0QxG/ZaTdJt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Hz3uA5WPKUs0RIuR/wBjW4vzcRBzTdKIWnLhUE5kUKw8yFdn0NjtUQh8q63aQdqIVY4O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sY/QT3i1g0pJKrVd3AQldIUIlxEhrgsNT6kXMs+UvJfMrEiRRFpzLSutJdgwTgbTlxUP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KUIliE2RE2SJVZBNgRInNmuBWFSqqmJsoLSJDH9hLPCHHcJKITeKsqKtDvYuhUVRkmvz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WnLhUmwx5XKRMVs8YTBDCNcVkm15MLHZ4Y5Si4LvE5ipXtLqR0WlSGLa0ofUi5lnyuRR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G4G15cVByvuOZlHnUxlWVeOTwSim1AuG6SSkO8ophEeYxlqYwUMUMNJL83EQc03SytOX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oLRDDcIkKVWpW06FbN/IiRUotRd7UUT0FIvoWfLibT5eKg5eIJJeDTgItlamDecsEGW8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blEPMxNJUhRVMkXQWqFYUpLFlKEXzcRB8yC7lfofUtOXCoUVhUhwRTs6i03i7ypt6CJX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riOg6X14C05cVBOHaTtakP8AKLsriVV1ERGUXZKxKJDDqKqCrobJUWmgiKj+AQii8GnA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Rw4+hqV/EtBkGQSUPIhhhTcoVNoYREFczxEVSif8FcPqYQwoQqRfNxEHzILuegvMj5cL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xrQXsstCKKjSVdEMFcom4XdqUFRGUh9ByIXkhZxoqFo1IiFEeFaoKvmRIWb4PcXgI+XF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MItMUlRBIl0kuLiY1VPAIZLwacBTWhW0xXyKwYKIiuIuymJWFRYviS4gpAJTddrtIYSq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qtTETFKkXzcRZ/Mm7i5kfy8LDLOnQeEaGh3cB3cJhZJU7uimVRlS5AkFNlX3q8xV8jao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zPohDzXcrwEXLiVIJtLUp4Uh9BeDTgIbkKi8iK6pDh2qlFhTHVBNzSWEqUpKqajVxO6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aQ/FxFn8ybuIj+XhUF2XMV7VZRVTtaHdEe1DSjGMFCiw3oUiWirvVkydDQ7NCPmf0ic1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XykvARcuJUh5yRESFaehtxQw8hexCi+hDtp2taRCrjsczsVqJjFUVFipD5lbO0SIT+JC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4dRdpKU8BQ+gt2q75OAgEFqri8hFXU2ocPSVYcFK2mPoRJL6CLpUdBNynK6uFPrJZLtK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P5k3X0IiL5eHwx+o6lNqIzxGdTP+DMnQxpdTaStMU3qyzL0M6faPDTkRifKMi4+ZTZ/I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PF0kiLFRfKS8AvEqJzvuOpmHHMDExxKt4Ckl4NOBQrUzaCY1urFFj5EXM+gvkilUUTcw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jxQiouCyrZdD+ItV8jERNRfm4iD5k3X0Ihfl4ZRUSNxe24i7aYHZj1rucN6sqbSmYf8A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i9oyQ9TGz/JkXqNH1HilCqpjC3han9XiH1kvg+FyqSiPoWgi7pBTCIVKoJfXFc3EQfMm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5sBx06FUoNCMg35Ma9SiVQzKPLMhgtd4t2Mg+Ui+a/gvhan9XiH1PoL4GpUY2qehr5lY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WhDy3jblefEQfMm6TkRC/LwqqvmYSwnoOYpeXaWgom7WXpOMs/lLT5p4GM8xgteCi58Q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6eAqYsMUWsuyRPiJiw5tVF5CFqQbt6C0IX9cRX9BlYx/4MSHBKLNefEQ803UPykXM/pX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7qLs+Ym7UwW4pZ/KWlPO+u2LwUXPiV5/sZN+ouzm0EqmIx2nvfQQtBN0pSWCkT9SHy1vL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+UiPovDOZjCL8meLqZ4upniMyj/gaHoZIeh3aHd/kxs16mSIyxdDCu7cRPUe5ZclLXnf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PmvEr9P2Mm/WTw9TTqMZTKplUZehqJyEIj67qIXZc0GQXbhpfXnxEHzJfpOz5EZ9F8BY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eanxDxDiVLLkpabKjj3GQyoY2aGKU4GP5uI+hF9PH63036yxoZUMplGNeo6jqQchBSL5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YKvUzRGZTP8AgzIPCfCY0F58RZ/Ml7ar2qVNuFcaYopSUHIjE5LJIdlaqcvEuhZfUtvp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Ctfm4hORFyTxr0uegl9N+u6s5KWnzbqIWplUwRZuOlxefEQfMl3BKixwWkSUeFFY99ax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gIiH6kMUL1IVihSGPQhitPiwr4HAn+07yJF5mFrF1MLaIpHFtJTU7Oz0MYIDGyhO1Y/k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altyTirXnxEPIj+XxBdzsoJOmkkvw79dzgWZSVrz3mg/5M35MIlHNOhoowwvPiIeaXtr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f+oWK1snfArsRU9Dtbac4SGOBawkZZxVom0Z6EG1BBabLRJgLaWtESzaBNPA7NFagmy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KeR6FT+pb0PJCH5i25cVa8+IhIvlE8RW96ySVE3ScK1yAhICKu8yJ1O7/JkiGim444vP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3UP0wMNtP6yGGGtHxI+RZwLrEd/b9Tv7UVINXVfA4eRSLtWfqIqWuzXRUKWe1tealYl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w1h9HOzZfdgbNMSnrPZ2aKVgTmgkRByQ/rLb5REK1ohgtU4e058RARfIJ4it2qyoQlEf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DmIWREIu5SWb8Dp0PhNJOo6jqOLjrJhhlGUZRhuATdQEfIsq+dfBoeRsoqCLqJFElcBe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HkKkartEK1cXnKh7v2pPdxprTBTYsEqiPHKBP9ovzIWiecJUXZtFSNFxhIo1jWHDHh4+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UW7SXoVurw1YRz/B/gZOhlMiGQ7v8ndqJ2aYiFmRL/tMNyhtbpec9TUzL1M0XUzxdTPE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oND0MsBkhO7QyfkyfkyRdTLENGPH0M0XQz/AIE/g2n0O7tvtMYY/tU+L7TMZ0M8PUzQ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Cz5+DQ8pPJTCWKIJSFEIucvQ8o0ZRESCOnolTtQ/dBQSLBGQX5hYkTzQeD8iR2apBap8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xQpikK8PF9J6mo6jmYzGYdDQ0GGMqjLdTah24YcdnzItpKWS/DFCKlh3a4oQC/Kokkg2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NLRNakdnHmh8IS6t2KXpei8A+srMZ4d3hafkzmYeWgyGVDIZBaw6mSL7jLH9x/qdT/U6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YW0fQwtouh+oX7T9R/aYW8PQwtoDvbM7yzM9n1Hs/uGg+47tPuO5/J3ER+ntD9Pa9DGw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n8qSebIYww9Du4PtO7h6Hs+wlKqpaRKsaRImFIqEEG0tFiMPaLbqfqbTohh7Sv2IYW8P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xUax+47uz+87hPpGfp16n6e0MbG16Hd2v2mKRp/SOvQzneQneQ9TPD1MycFAug08JOPK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X0PooyGVOnERck4RiG2skxhdPMRU20tP5aC2mzsp5EJ/SssSntHdxYV8iHSzXVFI/dx7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ZRlGUZRlGUZRlNRl4Ok4ectuCyiWEoryWezZwrFF5IfxrOKFCJSiFL0V/68TEKWZB8q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FHU1kvAOPNpMNch95tdlqEUENaKQ2tbTaRamu4YYY1uMZYehkh6HdQdDuoTu/wAmVeo9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x39r1P1EZ+o/tO+h+07yy6D2I1mv1O7g+47n+4/TxdT9PaGNja9DGGPoKn/JmhHSbXIr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Xivpw2WGP8GNjEnyxGInyqdkxsY/pEUhgiTmIkUUS+lcOJYZBkGQYYYYY1NR1HuJzIIP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QkMcEOyqv63ffWKwPRaqLBa2W0kSfQoUS/FfXnxMUoCy+vCr81177yfwTG4xlMplGMUK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aKYbfQeLoZvwOdhTXqfEMoqx7UJ3tp1O/jP1EXQ7/wDtO+g+0sveLBFWtKIWian8OyiW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Q7m16Hd2v2jWn2nxfaZ16HeId7Cd7B1O8g6maHqOnXff08RUh+Vf+BfCVmh6mxaWUMa/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LCFRlFWxpFCrwqxse6hs051MH3EV9eIRExiVhYLVYtjVSKyrVEZSAsJVUhhaomNYV14B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GUYYYYYxH8KpJ79YVExl2pvfwX8j/k16iVcyp0MkPQyQdDu4TCAa7Cke0mx5FO0e9hjj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II0VZsMZTInQxsoeh3MH2ncQdDuYTuzLF9ynxp/WZ7X7jvrb7j9RbdT9TaGHtK/afqP7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vtHsRrE/iwpWmijDKMoymprNxxx03lSHkL4TFzu95XnCaCicpfF1MMN0t+LiILWz7SwO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EEU9nX1lX1bzNv2fYhtfLWE7ccUfNeAi5EXzb3BVMymc7xTvFM5hbGf8HaWEzDQqYoiG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yjDGUYYaTbp+Ge+25xMlTKaoOokW02+YYYYa5jU1NqNYqtgZ4zvYjC2Xod/+DC2Tod7B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+n1MsHU7tOp3J3B3MR3UZ3dp0MsZ8Q8RmUzKZzOnQzQ9DajjhWFNKEaIiLzMkPUyJ1O7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jJEZYuh8XQ16D/gczIZkHTqOg6cTFcTlNROXCRcPQXZWCJOZEsdl2fNFElZIiL6YHdx/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am17vHnwMfIX5v2Zh4HrLUqOsqKimCKMMbLHZ/CmNfqhRUx3jIZTGFDKnQyp0MsPQojC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+TL/AHDRdT4zNGd5F0O8Xod4vQ7z+0zp0M8HQzWZ8A1mZYDujufydzEd1Gd3aGS1GtD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ehm/Bm/BmQeE+E+E06jfkb8jGUZRlNRcTMg6DoJyHHFVVQTZVFE7SVvRLFa7FPQVH3i8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09U4RUFTa+LyusN+yHk/DNJ7z3cylU3GFODrj7s7cPQ7K13aU08zTqf/AHHbrs87qUQZ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p0MsPQyw9DJD0O7gO7hO6hO7TqZfyZV6nxdT4uo8ZXbtDvYzvouh30XQp77+075Oh3sP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MUCU8zPZGex6j2P3H+n95lh+8ws0+9Du1+9DuYvuQ7q0O5tTurXod1a/adqC0T6H+p0H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6Gf8Gf8AAqw2yJ/Sd/Z/Yd5YfapmsPyf6PVTLY/cd3ZfedzB953H95+ni+5D9Nafg/T2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G3T+gyW32GKWn2KPF9qnefg72E72Dqd7B1O8g6meHqZk6yi5CS7XmgiI3CLzkw3BN4Ww0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uHCPuG3fkvofw4hEiXaW4www19uLpsfkyJ1MqDQn+DBV+0+ITaVa+t7QczGYdRzMZllo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jidrAwpLGnUZaHoOpianxDxDqZ1M5m/A6dD4PtGs/tMll0O6suh3NkdzB1F2bNEi07R/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HS02/nNm12qq9VMLW1+87+3+4wt7Y/UWvQ/UR/ah+o/sO/h+w76z+wz2P2j2H5Gseqnd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fp/7z9NF9yH6a0/B3Ft0O6tvsMYbVP6D4/tFpV/5bj8KwxjxzcM2+ST3347ST7h95pdx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zFKmEKdBk377vyKp+DU7S9DBJ4GnU+HqMnUymVTLEZYjKpl/Jl/Jl/I35GTqND1HhM6G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1QzQmb8mdTOZh4T4D/TGgGhMsJlTqMnUbHmN+T/I444+vijjycfiWUwuMMNwWG+beOPf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6w0muvc1vY0uvuX3GEteKcdR1HU1lqamoyjKMow35GoaGhgsJ8JoaDSyqMoyjKMpqRJG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zWWorvfbeuPefwFruA2+YaWu6fft4I95rjDXGvYml1RjXcMYSebnqYyaTyeb7hx72Bjca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m9zU1NTU1mwyjXUWhto2p2IamCKn9JiqmZeotV13+niuN/W6449xhhhhjKNunH4Jt2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XHXcOOPPFJMMa8Mw0m3mk9JPJ0HMw8nHUdTU1lqampqamo6qOpmUdSkUVbv1/Zem8eeY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Ft4m3DMNJhuFcc0uNcYa7oaDoOg8tZtNhjU1GU+Ice429e+1x9yw0tZNcbeN4NjuEFxl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J5h5vu28D1HHm+4e7rwLjjjjjj7hxxxxzUZTKpkMYRx03Dj8Aw19lGG3GI08JZbrDT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MMNNrjXmmww3B4+FPxL8W48tR1HUzGYeX+RpsNx2u8YYYTA03rGs2GNLmo6jqPJxzG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x5aXHH4Bx5PudJOOOOPwDbzD9h0k26fduOPwrDDSYYYYYYYYYbgGGGGGG4t+I0NL7zYb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26x3jj+B1uVksnHm9z/bJawyT18caTXGk1xjAx8JYa62+YbfYfvOhQrXDyniYJdxXf4G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wHv6za6y3nH8Ea7heYYa4ww11x5OOP4Mw25YYyjDSbwjTwdptJr68Ggv7jYb9tsNPXcO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3D79uKS415ht7pvXH3rDXGGvYbjHcvxjjj8A37k1HWT/sN+Bfjnk4/GPcxQwSeg6Gho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lx5v4U/DsN+zcPBsb7z1uaeGYTx3ObAdTBVMxmHnlGGvOPcfjGG3DDDTa411/2M8nuO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jyNBxx77S14XSTSwoOOpqamu+biX8AcYZDKMMsnm/i7jjmgwwww3APJxx7jjj8Kw26Yy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5TwMJsMMNJlk02G3OprNhhuGZZOUXh2G3732nSWKS0G8bVIoaftphhhjU1NZa3qDmKyo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7S5S7go4mI56eKsYIYDTYYb/AP4Zre+t1xxxx5PPQ0GQa603UcczDmYzDmY0mww0mGUx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ppMNxb717jjycce8+9+smGuamvg+nQ0NOhlhMsJlhMkJ3aDIaSxkkmG4FhpNwzfslhhh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uMaTDDDDDGKDXmGGmyDTYbwprj+BPJxx7mHhb8Wwww1xx5Pcfw9xx+Da615hjEw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S891klrJyj3nu4oN4G91uObdPPMZjMPvH37jDDftJt6w3CpeYyjXMZOo6jj3tZOOPPsr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xjjj3sZN4m15pMNN9y+91NZ6Gl3ThW8bqijpLAxHHk446GhoNc1HHliMMNcymQ1nimMt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eCuOPuWusN4c9xzQ0kxlMowyjT1vsNdwvNwy+JVMoymv7Aw8ZccccfhW4R7zDXHHHvtf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myDbt5PJ/D2vOOOPN7jDSYYbx5t23gLSa468Q03v6jjjjj/vf6yYceek9L2KmYcccebD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3greBMa+CPNuAceWn7b+t5hjS84+8ceTzYxQYa/oMZRpamowymvBPxTyfdtdeaiHpfwu0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9rfWb8Lj4BiNvGGGGm4++cce++4e7rdS5pwFPEn32o4/FuOOaGhoNJp6mpqamstZabz6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ctcaWE3H3bDS1k95vBn3Dfutxx7v14VhhvBnH4HDdNfccebzYbduLuGkww1xhhhhhhhp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C5jcS9gQ7T63qSxvtwzj8E26e79fBX4NpLJZaGhpffdvefiGurvmm3DNvXH43CWEnHuI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WTj8DgPN7vmenlLFBhefHtxq7l7ml/Uw3rbpty/COOOOOPJ5vJ+LYYZRhhpsMMMMMMNc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DDDH18Gab3G363Nbjjjjjzxkwww11x5aDjjmhoaDbxvBW41hpNca40mG4Ftw+8YZDQZB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wxoMgwyDIaGhpJxxxx9wwwwwuGvheo/ALv2kww0sUvOOPN1uPJ7mM+yYzeTDScZZYbjX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x77j8S4/AamsmkwxSg3COOPJxzBZYjbhefDNwGMn378FpcYa+2+a+83HHuOOOPuceBfc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gE37DDJJpaXNBkGk+5+u9x3Ou81NRx/ANLzeMNeabDSYYa6xil5xx7uMtJtLEwk5rJzW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nHHnpc0vPvmGm8nHPrJl4JxxxzWTjy0vMNJr7mERje1uvu34h+BcfiG4xuBfwB1k467h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go9996vPg2GuYjjj8M44+5W848nH37SaTcVg2/a4xlMIRjGAyfkwQbcNJ7j8C93DfYoN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OTJcXnwTGvhK8W++fcvvdJsMMMNvWk02v+Yy1HlmMyjyceWkvMyjGviD3HFm8nH3+W64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bwNhhhhhhkGuvv8AUfg3vuOa33uayeTjjzaTSxGkyjDKMoxqOOPu2GGlrxz7x5Pul3jz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gF5+PNS48nvMMNecfeOOPdc0nrvlrLAXkYriLWdJOLLEWk3FpcW5hJFURDZuYXmuuOO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HHUeTmg6dBz/ABLMOZhxzUf8DmhpJhpvwTjydJacFmWWsnH3K89wwyjGVTLFJxxxxx03G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liknHMZPLHcvca6/FMUHHHWTDXMVuYXHk49zE1u1wF9RMGFQRIfMVYV/Iu1JhhVIcHvJ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mt17ml/STSYYYY1Gua7rU1MymZTMpmWWtJajjjyZRhhhpayymUymUymUZRlNR5OOPL/I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1kvPiH3GBjSTGA0mlqYLJhhjEc9TGbX1GS645oaGNBkGQZBhhhhjWT3mGuNc13DoOl1x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1lggyms3UcceTjjjjye9jucxoNCaYjlMOstRzFcDkUOyUVMCiMgwwwww1577jjjmt5p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i3KopSWC7irbim+XnwD8Uww1zWTjyzLJ5cxhaoo1OAce9/iehoaSYYZd5QYYYwk0mGS7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v1GGGmwyXP8AA34MTChjRRWlXAy4DGDiVqNgbSU2TGhhQylZ4Kh21S65hQ0NDQxHhHQd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Yok23jDINCMMYwDfkbAyqUxMKqOs2GU1NRx5uOYqYqQQp8I5ibJhQ0MStTWaKkcJn/Bj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/g7OKcjN+J4SdB8TFFNTXoYV6S/wYRHacxYwWTy0fgMUuY3mG4Zruu/feaS1NfEX3j3X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smNTAxU7JiVrUyKNJ5eksaiLde7VDBVQdVWTDTcczDj8Aw0sUvNPEpQa9QoYpcaVDS7j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pYKUqYFNRa0fw5l3bDDGHguBjcbinSbSceTT0P8AJ6yxl/i6wxrN5OOg45p1mw0mGGGl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GS9hLBZOhoaDINc1uvJxx+JymUY1l571l3eKGCFdRef7QccfjnHH4lhjWT39LzDTZZOg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xxxKKOpqajqYmo6mprNzAc0GQYxQyy1GGNR5f4GMUGkxjQwpN8TFTQ+EZDTqNNjKZTFD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3NJ63mGkxoZRjKZRhluai8928sJY8IxpdxS644/APvcfAX45tww1xt/jPXhHvsNPWTDI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qDIMkmvJJrmt1x5NNpajLLQZJMNNhhhrq4ajjycccebzbi2MeEbjtfF3m48nHNBx9xjw2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43AJun4JptJhhpLz3eo4+41HHkw2+03GEvS60mGGk/gDj3HuPuXk8tOCfwl7j3MTCFBh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617EcTgsJvca8w02kvMceWKmCjjjjjjza603HuMMUk0mNd83iDmsnuMu8aTXmGNDS449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6aVJvLN+Rxx13Cbp/B6DTYaeJgNJpPLKMMu8e495eYyDJLEwGuMNc1l8MtZvJlk+4Ya8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15hjTcMtzU1NTCTSwoaDJcwoOMamo445pu9B03TDXtODa8ww271NTUcf8DycdR1HU1Nb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qOOPNhl3jcCyjKayZbjDXtTU13jbpefBvcYa444444446GktDQ0va3XHMw5mHHHHHW4x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YaWJhNrjSdbuC0MYq3M5mMw5oaTYwhMYcBrmKJ1NDQwRFMaIOOOaGW4ww15rjDDFFk0q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zXdDTjmGuuOaj3GGGGkwww1x77j7thrulxhlGGGGuLzG37711HUcceTjj79xxx5abl+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xx5OtzBdxiiDDKajjoOg6Gl10HhNDQ0PhKH+T/MmGNTU1P8AEnHMVHUf8D/gdR16SYYY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93Wem6bfuamprJrz7xxzSTXXnqMMajSbXftd1m240mw02GnhwDGm/a625bcuPuWQa4w25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7+NbrIaDH+T/ADPUcceWh8JoNJhhruN/Q0k1xhhhhhrr8Y4+4a4449xpvcea8xhuGabX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+3MBhjGegyDJPUeb3XHk4444915sNw+EtLjDDGlzQ0NDQdBzMOZjMZjMOZp5jMZh1HUc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zQ0HQdBzMZjMOayXnwTj32lqayccceb32GGGGmw0nHvsNc1HHk4493WbSYYa/rfcce+6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T7phpsNNrjye4955vPSepqamoyjDXGNZ6Xaa3HS8+4ccfcMNca602vtcccccce5oOPN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zFbjXW3DbtpNvnuMNJhhlNTXeMN+wmGnlGlrdccccczGYzGYeTGUxQYYYYZBhhhptwDD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OOPgOOYYjzeS1FuNJhhry33HuuOOOPJzC802GGuUkvPhGmxrxOo9x768A25abDSa691x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+0tTXcsMNunk5mMw5oaS0NDQ0NN1gv7RXnvWuNwuNxhuGbxTG9rJhhtyxlGG3DSwNb+l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daz1NTW9qa3tLjzfdtfYYYbgV57lpvJx5PJ0k/gbblx+DYaTcFoPu8JsMprJp6pdfdMM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2loMZZNwzqOOo6jqOstTU1m4445mHUdTMZvwZvwOhoMgyGhoaGhoaGhoaS0GGGGGGk4+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DSYXDUYyqMu4/wAjIaGhjS9mMxmHHnpcZBkGNTU1NTUY0NDQdB0HSeknSWm/a844446y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8XU1PiHU/wAGgyDGUxhUyqazf8DmZOpmQzDjmCyc0lhQ0NBhjTf+UmXofF0Hi6Go446D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gMpqN4HoaS0npvtfEl5ma4ww19r2ssRjBZMt7QaesnMFHHnoaDIMgwxilJZUGQabDTbh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Zhx5aGhjEiGFqhnRTPB1MUryMdmp8P0ND4ZYUGliMYos2GUwhMqmVTKMYwywilr1HUdb+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vyN+RjGFeplUaIaLqZVMqiJsmVepli6jRjLLBFNTUZbjXn3TDDXmuNffdPdabDDDS04d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hMNlTFCvxf8AJoMpnoOijJ0FYxhU16T1m82P8y1NZOo6mZR1HUdRx568G99jKZRhruo8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lm9+ppLBJNJ1QaouCmo27wuYrWWClCqYKV2jMhmQwGk03PhNBjKUpddTN+RzMVWK5qan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YbxVefBsMNiMhWs8D+Yxs6GH/I9B6yYYaWssxSsnUf8AB8PQ+EaEyoZRjQ8xkMpilBlG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GG3jGs2KVMBzA0MZLvHNBkGQZKDIaoYKiyRfI/7Gb8GaHoZK8lMIfyJoaKMZRjFFMKjR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/wAC0/4u5h/yOPLCoj+DP4Dgo6jjjjjqOo444444448l57xt0wwxqazccceWBpc9B5NU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sYIoxlNTXqYQ8e1x1H4pd4496qJiZVMsXQZTGBRlOzVB6jGqFKrQwiMTCWoyyY+E0GXq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f8AJnUzKp8SGBoaDIaD8E+713D7nU1v633u6cSvMzIOg6DoOhoOm+a4xrwTb99w4446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jqOo67thhpMoy77U1NTU1lqay1lqa7zU1nqa7hhjQdB0HQf8yc+E+E+HqOnUzQ9TGO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6maH7jCOHqZ4epnTqZ4epnh6neQ9TPD1O8g6ne2fU72Dqd7B1O9g6nfQdTvoOp3sHU7y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2E72E71DvEO8/B3n4O8/Bn/BnXoZ/wAGb8GZehmXoZl6Dr9o8XQeLofF0Pi+0+LofF9p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uh8XQ+LofF0Pj6DR9Bo+g0fQyxdDLH0MsRljMsfQyx9DLH0MsZljMsZljMkRkjO7jO7i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jO6jO6jO6jO6i6ndRdTuoup3UXU7mLqdyvU7lep3K9TufydyvU7n8nc/k7n8nc/k7n8n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dQ9Tu4Tu4ep3UPU7uA7qA7uAyQGSAVVhhccdRxx5OZlMymaLqZ1M8XUzr1MymaLqZoup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F1M8XUzxdTPF1M8XUzxdTPF1M6mZepnXqZojPF1M8XUzxdTPF1M69TOvUzL1M8XUzRdT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RdTPH1M8XUzxdTPF1M8XUzqZl6mZTNF1M0XUzRdTNF1M0XUzxGaIdR1M0RiqmdTOpmUz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TPEZ4jPEZ4upniM8Rni6neRdTvIupni6meLqd5F1O8iM8XUzxdTPH1M8XUzxdTPF1M8X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M8XUzxdTvIup3kXUzxdTvIup3kXU7yPqd5Ed5Ed5Ed5Ed5Ed6p3ineKd5Ed5Ed5Ed5Ed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3kR3kR3sXU72I72IxtIup3kR3kR3kR3kXU7yLqd5F1O8i6meLqZ4up3kXU7yPqd5H1O8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upnj6mePqZ4+pnj6mePqZo+o8XUeLqPF1Hi6jxdR16jr1HXqP+R/ya9ZampqamprLW6w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NX5v3E37LbdMN4Cw3ha/NewQ0HQdDtVQce803HHHHHHuMMoyyYYabDXWGuMNNhhhhpsM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DTcczDjyaTGUymUyjDDDDDbhhhhhhpMMMNNhhtww28YaTDSYYYYYYa8xlMplGG4VpNwj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hCZLjDXGG3zb1hheZWTVUxwvpRlNDQYabDDcAwwwwwwww03nlMqmVTKt1jKZRpajGCXN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ZRhhpOPJjKoympqajjjy1NZv4G82GmwwyjDDLLC4ww0mGGuNwLb15OPN5OPUaTDDSfwB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tWtPlMY41+pmjT6nYj2/SI/+PA237jj+Esa/sPHhnHHHk4/D4LNvA2GGFw1K2inZhusb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dwW9hJpPfa80m4FhpvN5PNRDDeOZh90www3A4eEsMYIab1xzHgXvMNPSTTaXmayeWPG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hgVpjJpMNJhhrjXGNu0XZRBI7KJIoV1SbGM33n8W2gQ91Zqu0rVThO3Eic1O1bw/QRYWW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IYkWi1OxbQRfWWu/ebDb9t045/DtIYuV7STj3GGSWCXXHQ8zF7rGM08t5jerGqJD5qYe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XJbjDcCw03HHk4671uKXnJtzyGGGk1x90sdpFSFCiYWSMhtQYwLmgPeWUVU/43j3bSBM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CtRI9FSp38J38B+ogP1EB+ogP1NmYe0WXU0vsNKJLOJYYkx7KnaVV5yg84OzJ95FEui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rWJV7WCJvPeWi8ofM/8AxNPdReXwiRQKiwqy73C7tRxpDD5qfqbLqfqbLqfqbLqfqbLq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PqfqbM/UwD3bRfJDahVYYvNDtRe9h8oyzjt191tpWi4nf/hTvvwd9/ap3v8Aap3i/apn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DsovS7iLDBaxQQ0ZD9RadSyW1i2olStZx8h16llCkUWMXnJhtzEsLi/x7V/5iD+NaP8A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Cwi2cdmkFcg26p5yTZcs4Y4lWJE13MO3BFFXyO5tTubQ7i06lPc2nUWD3USqh3MfU7i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Xqdx+SNNjY2fWTjzce5sJBFHH0Q7NnZp+SC0WlVfcbNqq19EHtPtHteh/q9BrXoZbXoZ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DuYhYUs1hpjiPdeT7peZjfxHi+0w2uhjwabMVFh/IsMaUVJbdm3xQ+ZYx+x2qwornfr0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79eiHf8A4Q7/APtQ7/8ACECLbVSvleWKJcEP1CdFKJ7RDVS1hRq1lDV4UVL6EPK7jFDX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jp1HTqOnUtYUapghawx0SCLFMR06joOg6Xk99aQwVaqn6iA/U2fU/U2XUigsbWCOKPDB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q4qokKe0WVE9T9TZdT9TZdT9TZ9T9TZ9T9TZ9Rfc2sMdPK7FEiVVEYiit8IkaHyl7u1r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FjSJcNk7q1O6tTurU7u1Mlr0Mlr0Mtt0Fjskioi0xuWeyqp29FM8f3GaLqZ4/uM8X3GK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WprLZ/mWkrOz81xLPnfg+ZbjjyXlKw+UxiT6meDqR0ihXCVhVtozwfcd5Z/cd7ZfcYUp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hFDZxLCvoKkTiRQuhBapq/O7UihSwhonqfp4PuO4g6ncQdRNuFIUTylDGiIqp5mSz6GW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n9o9n9pFBbbNKVwS5Z3LOHzUjmyztflvqpHFZ2scOPmfxYYbROhtwwRQ8yCP4ZR2C/Mm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4++XmVUwhUxgESi4zVTQ0NDQ0NDQ0GhGhNlYU+m98o9FFgtEopswIWWzCq+Zli6GSLod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dCDsRP5CXbX5ZWUPqQrBCq1Qwsy0s7X4lO8O8O8U7xRVSNZwckux8kua9buvU16mvU16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WH13tt8qXtqDC0TUWCNKRJKGG0r7va7Ndxaf/qXIUsnSKpkQT3qUrJYrKlEWgmU7w7wS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EwolTOpmUzKInldSz0gSVpbUbsoQfNJLVVV1Rx16jr1NhPKUPzKOPc/yQr5pKwraQouz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bix+RNxERcyDnL30CcykCKqkfvGi+G6pHzvMvQyr0MsXQyqZVMqirFBEibJpOGLylBFF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XpiKvnKy247NIqY9o7yz+4T3McFU8llafLfXzWUMELqQ2cOhEmqYyhtIHhIbSBor6RK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nxHxGslig0l9OCXmJDPlNE3e157vFiKGGzSOxTD1P4Mfa/lV0KRYL5lIH8zFKmRDKhEq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RDKZb1r8srLcRchecoOSXVjgpRUMhkMplTqZU6iwxukq2cNUMhk/JkO7O7LFInSFLlns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WOPBJQ2cGaIzGYzGczIZhyOKOJ0pdhw244ly+h/DipH/ACRObUGFoh7z2pG+EhgjTBBh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LT4USawWbKtb1iv+6Vt/+pcsYfNay9oj9Eh3EUcTQpUjtF+JaysodV7SifNL+tZw8pf1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63NiB3G/Aqr/AMShgR4lof4NehjXoQQKtdlKXFs4oI4lTyO5tfwdxadT9PH1KJYR9SKJ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9xsr7MlPmP4fssKf1H6eDqInuIOt2qoZVMiiWdkmOsv4iokEPmZrP7jPY/cZ7H7jPYdS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MES59ZQr5VFXzLSP+WEh5Xo/kv7KZYZe/iTFWntJlWWxH3MX4Koy3o0S3jRKnf2nU7+0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Wn3Hex/cZ4upmi6ltKHcsMNd7UaH8KGvMVVs0TEWdZ08p9mBVO7iO7iMkRkiMkRkiMqi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/SSRQqqRIyoJB7b2k/8AzEEigiSKFdUuRysPm3Np8srLcKRc1lB8qXHnoaGkrX6SXD41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kHs8Kt2opL7RFrhCWlF+E761+4wtrWvzkCLiqI+4WKLBExI7VW05FUwXzEg9r7cH8+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rqlyx+aXtPypfWKLBEO/TopZpYWm1EkVWlaw2y4rFU77+0hjs1rDFiiy2U+CGkrVf9+4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oOaSh+aWCr1HXrc/rW7twNQ/wJt6yS0RVPerErUGIsCLmWHzoK95yLlu0E5XliifQijj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Qw6qqyii/mUhlBHGiVUy/giihhxl/Soww09iHPFJIdNRIYWSapqLCrpJLK2xstF/lKw0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apC5lGQ0HMyGdDMWiLFmSVlcYYaTjjjjmZTajWiHZ7MMtqNNpSOJu0Ks4UkqqKs0Q1Nb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HHHHNpo/NCtNqHzSSQQpipDBDctJWPzS0GQxhGNTWVpylZDpfUi5rKz+VL9rBD7vZhW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faNZfaLa2lNpfKWxY7NK1xQ/0vtP9L7T/S+0tUtkh7NKUSTDDDS2rWKGBPUX3cXvY/KE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LKH4iGGFMEI8NJQ80vOOORWSxYKVg7UJjLtJ2o8VGGU1LL55e0fIl+15XvZ/lFVa0TEj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hs9qNYq4sQ2q2irT4dCG1s2XTyGm5FHEvZhxI7VdWlBzSUMMK0otTvEK7coLKtNo7w7z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zU1GGGLJfWSQxrWOq9lC1tbNPd0wQ/URmPtFp1lVMFP1Fr9x+otfuFitY4oqxYVUcee3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dVI07cCmQyKYQ3NRxY44sDaiy6JOGPbdKmcxjIottpQczQ0HUdTUWUNonwxNKKwidMUI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hT0O9/Bs2tpWHlJOS3ViicWON1KIYp24nI4mUrBbR9REtrOGP1TBSGNEVNpGU97AnOex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sokihW5iRwQwwURRrPoNZ9D/AE/tM6dDPD9okFrEipTyIpWPOTDXu3Fj5HdxGFl+T+JC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/aI8fhgQwMEX6GKbKeoqe8r2pwzojLczRdTPH1O8j6neR9TvY/uO9j+4RPeWnUSu9opt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7Wl20lY/NubTlKyuPNxSLmsrP5Uv+0fNLBFUyxdDHCWCKpli6T9o5Jfj/wBuM9qziWGL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PtFr90/1Fr9x+otfuO/tfuLBIrW0VFi1Ue7iVTCLzNq3SsEDetxiz+eVt8g46mtyKFVw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SVrt/DQ1IbKGtIT3aZrT/icVojQrRZe6j7u0/C3GIbBEVIHWLznDzEhtlWq+UJmj+wzR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WdraV2YfIa1+0yWq/Q7u16Efu4Yk2fO4x/FtIIfQhSyRaQ6rP2qzhxUpE6SymSVELODy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yikMS5FwiKpFgOOPcrHFjohtRtolyGCFIKJgw1n0P9P7RUVYKL/tkgmJio444nOUcMX8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LiWao1Je8p2ZLFZpVEKx7KIVqmCNPAijXGhtR4JokvfRp2YWHIYNVklckOKyVImNqHu1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63bXnLu4ju1NqKBUSUBGiSsvm3CduKHkZo6meI71UMfaUIvdWu3CjoqYFfatuGLRNCtl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axK84opUQ2bjKNJpp6b+0tK0ogkHtif+4n/yJFZxJFCuqXLWVj825tOUrHcKRc1lZ/K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UUNVqpkQVIUomwkrRYoartmRCw2UpWsvaOSX7SHzhMindqd2p3andrPu1O7U7tSwVYME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s7dKQbVIY0EigVIoV1S5Z/PK2+TcMV/3pL2lORtWscMEPqpFHZquxCtFVSO0+FoeU/aY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9JIq95D2YriwxIe4+FMVi9BYIUoiQoQ8yD5dzb8kuQbNpHDZroi3FjiXsotKGzBCiIJa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YLyIl+JcElD/ACwdpdxFaRrghFaRPEQ2cLqRQIySsbaH+VKy/wCmtou18C//ABLW5gLa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IkLSSKFMFGQZBkFhV0lByS79ZR/MQr5y9li1pKnosrVLXKuKHlBogkUK0iTU/iQ0tIXX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6oJBCySXyhKI4ifEuKixWi0QiggRUVGrqLDFDgLFAlYD30adpWvL6ys8PhGI0pKzlHzL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ZtlPQ7S1U2o+zAe5s8IEcSFdGUwWimzavpFJec6+ZRHFUinCsUNVUyGQyGRDIhkOzDTd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WVbOJUh1TzuWsrL5tzacpWO5j+ZZWXypf9o5yg5qOf0JK1+eXs31l7R8qX8TInQ937PD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Lez90vnSqG1ZLBHD5oMgvOULMgtj7LRY9Y/IT2f2mnvPhi8xkv2kerJKzgsI1RFXtJpS5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yvzJK09yqJtutDatYliX1IvZoMNuKqr6S998O1sy9p5oe9hzQSTa7uPsxXWI/lQTmQx2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55kFrAnZiMovu4aVuRUzJiUs4anvI17VZW3zSihUWGJ0EtExRok80E2K+6haW3EnbtMf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+Ze+jTtxNyIuUrKFf5BYF+hgJZe1xUj0j8zBR7mJVMINRIYEoiEMoLO0SPaT0Mtp0Mtr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lWVn8qXYpWkNpWqrXBDbaHRJeyyweqkSLKkKVUSP2hf6TZgRES60ootRVV1PeRZYCKKz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9BI4FpEhtpnTMm45ShhRLPDBhrPoKi7HSVlzFLTmQ8xJMNOqrgUgwhn7y0bQip5GMkVW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aZvKUMMOokKeRVSOL4UQVZoiWNnh6nc2XU7iz6nc2Z+ns+p+ns+p+ns+oqRWUMKeiywx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4mQjtV1aW0uaK5aysvm3MfKVlubT5llY/Kk3ue0c5Q/MphCJ8krb55ezfWVv8g99Y1zLh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ExU2lzxvKP5llCns8VOylfUpL3Vqv8eH+5L9nYJp2opWlsvypcg+eUfyX/eLAsfodnZs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81ntKlElDZwZosCCCFoVSXtP0FhVlI7NdJQrFng7K3YvlQQTlLYg7uz/ACs6JLZjxsYn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Kso486KUggRBeaS9oT1SfvkTBXmiLkhxivYji2Hs6/NFKsXdwuMRcpWHynZzIwsMWCpL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Zj2Y/wCWK/DuLH5bsaSitEaGSQQIWcCfDL+o97Z4wq9POX8WGsK6+QkUKoqLrJ7jKVNl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dRdpj3linOSWkLfEnmQxw4wKdlaXNRxeUqpDgZFKrBKy5kRHKDDQYYYaX+1DAomKlbXF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RdjScXzS97Hm0KqeUIkEK4xbva1i3yezwPFmlBBoJtxJBCmqqfqLL7j9RZfcfqLL7i1S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WargiRH6iy+4/U2X3H6my+42bO2giXyRbsfKVjz3Np8yysflSbSYqpby/rUch+SXtFP5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CLbbKIjIkrX5DC48ltLVaQoe8iwhTLD5SS1tUx0nH8yysvlQW1sUx1SSRwLSKFlMcLaH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KEdrE8S1lBCuFEqp39j9xh7RZfcd/ZfcQ7FpBEu1oslWOJIU2FdTv7L70O/svuO/svuE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6oRQK8OEsIdmHzU977SraqbdNmH4YZf9RHmiy8j+pJe0J6JKCOxTFlK28W0vkbMCIiXY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2EXb+JfKXvIskH5UtPmUsUX+ZDbhyRS7Has1eBTsRUj/AJInvWkvaE5GGJWPsonmLZWC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Yqf8KIntEHu4vNGK2McMSeksJY0oLY+zPrHJLOD6qJZwMkoq+UrDlLbgzmzGlFkltapj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MdqTGQj0lY46DzYjVZe0Wfmh24sClmQ2eslsoYqQriWvs8WuKCwK2kqQ9qz/AJVKVSCP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mQ2LNNiD8yhjREVU8xrL7Sm2icoTG2Wf/T2i9iNvRTQ0NBxzQSKHGqGSIs9uGi+qDIRJ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ShFtRwoRKkrJa6XV84sCkKKpW1XZTyKQYScci8lknqdqCFfoKvb5ESQJhtG3b9D0KxYQ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GND4RoRoRk6jIZRKwkMO9itY9CK0jeKUVsqH9UmGGuNKzux8pWPOTXUhjs41rqhSwsqL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Vj8qFb1t9Jf1rKH5Je0J/uQio0SVnFbWiU2sEQ0uraW0VE/5KxYWaZYJJb22X4UGNi22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ar6oKvmtRSy+RDE99Zp2VeUMXs2dNRNq4ns8GWHGKVmmkPaUtfLZXdez/KlytkmETqVj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TFCtj0KWkNIIcxRD6pK2+Uce7hKPlKGzsodlFhStpJLOz+q+QkEKYIWnzKWPzIRQxIf7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Mw8mFg9xAqaKqipFswwrokreK0y7OhT2azqvnFgfxo1VPLSWzZJ9SsPa8yiyrCqovoLH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zVFYWKw7K+QllsLtKJDDmV1MRyLlKx5T7UOJtxLtQoyT1GuQytK/zmKkXuookVPIxtrT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5mLTlK2T/aOLsvoR++XtypClVIbW0i2FTHA/3aKbMaSrF3aCQolIUk44qKRQywRTCzUy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FXbhwW9jCZYbq0VcLlnCr0u44nZSl7ZjTkosHkokKaDSi5nqpWPhWGurZ2g21B/MgkKO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5mQzGf8ABnM5nMxmMwlpFFglxi05Ssaed+KPWDGaQQkMKaJS7rLajg7RkNmzRESUHyS9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KsMGN/ZtUqbUHaszajwsk/IkMKURJe8TNBjOiYqpZQq6QohiLDEgqQrSyNmC6trZL2lc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Wsa4ciKCqpVDC0O8M6mczmc7w7w7wgs612UpcYYxSTGCSi9JWvyf/JlS4w0mP6ZQwxWa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fwbMCY6rK2+dSy+ZBkNmNEKWeRfwJBAmCXNBLRHhlSCFVUiW1zxnvIMuphibVt2YfI2b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owTaQhs0TtKpDBCmCJdrTG5CqJoZV6FlVKXMJ6XUWFMUMilp72GlVqgwuBEiIphApW07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Y08xexEWqxwKiLDP3sCY6mPZg8ykCY+c6RofwlqhDZw6XtpUUyVMIEGSeKofwkK22KlI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I0UyjGUaaoaDm1Fiu6cceWFxeZtLjFxtIkqJbQ4em6eeE3KKZEEjhhxS/HZ+aUMx248D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QxwsiUHLTa+IeTLPWTzxSpSFKJOKHzQ16GKqbTxD7qkcJDZwMnCPKKzhdR/wR2kavDst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tJERkHnHGsWMS1IYtplrLS+sMTGU7EAyiwxIdiCq+ZlGGGUxhqbSWSbXmNPQccdTCVYo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BzMa3XQ7SQqZYDA1NSqwqYQGUZZamo8sqFETpOioioMm+QabDTYaTDGCqOPdZOg2+7do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ZhZwGNlAv1O3CsH5FWGOFcbzScYcczDyxKGCqZh5OPunHuMYzYZRrjbqow1zDc43cFMZ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VMB5OamphU1HU1uMZRjC7rdwW4xlGGu5UMpqhqMphAZUGQ0NDQ0lpJpams3njuuyg13H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Dbhtw833+l5psaGhoNJhpYXsDFDs4qbKKvJJ1RFVPSa/NJuCwk4/AuP4K26Ywk19hhhr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unk1/Q0NJNuMbuJpwTjjmktB773Xk+6e48nk4489TU1GKUGloZVMqmUYYYymUYZBpaGh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iO1FJY1c2k1ltQm1FC5hUifNwTj3HHutunHk99x7ryW45S5rN0k48nQe9pLFBlGGMqGK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pqamprLWeYcc1k9B0vMNe1lqa3GWTGowyzYYZRhlvNfdRxxx1HWWpqOt7Qcc8xhhhpMZ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GQ+E+E+E+EdBzMZhxxxx0NDQ0HQdBzMZpPLWTDDIMg25e68nk4+4fc7MLz2o5bMTFFaU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w0nQcccwWepqaye7gsnNJuZjzlog46DjoOOOZhxx5sksVnpNxxxxxzSTjmYdbrj7nSeo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ZzOZzCIzDjjjpcZDQ0uNdeTmE3QccdDMZjN+DOZ/wZzMZjMo6jxHxHxGpr1P8zxl8RrJ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np1GSeFDEf8AFxhrzjj3XWbjjjjjyce++5137jyc1HMxmHHMw5mMw5mMxgqGl5zsrWdS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qdoqi1QrQqL80tTWTKNN5I5VGkyjSxMLrDGhoMaDIadRvyaDGnUZOowyjKN+RvyN+Rvy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ms9TBpOOOs2GGUZRllqYSZTBFGG/E2Gm46jqOOOOOOZhx0HToOnQccdDQ06Djjjycccc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WKDjqPc0m8nvMMNNr7GVRl6DFKDDGQwQZDGbyqkcJmh6mZBxx5uVqw6jqOOOOOOOp8Qy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JvLC617UdRx7rDDSYYYYYZBkNLzj3HHH3WJgJRDtGzCxSeBQxWpWIpClSLD4jUxoYKOP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kwPI0GGGm99psMMprJpMMZTKZTKMMow0mGGGGGGGMsmMplGP8GpqMYQGMFBjFUQzIZx7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ek3loYQndqYwUMpWh5CJ5lKfUdDMOY4IUlWoq1HHFfCTmt3U1lSJi0wTDAbAZeplMhlM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IPCZjMYxRKayy1MtDBL3aQwhMUl5mhoMgxihgMVhH/E9Si/8FdUKUTErSFTGE9RpOhiL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mloaXNTUYZBkGQ0NLmpqampqams9TUZRlGUYymVDKgyGhoaGhpwugwwwww01K6rLBRJY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llF853aoNEMvUy/kyjIMayeTmYzTebjoPCZkMyH+DTqadT/J/kzGczKfEPEOo6nxHxGp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w15/waGgyDIaT0m8tDQaEeBB4VNJZjNJkK0vPEPF1M3UZBkuY4zeWK0nTSWCKaywHUwV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oOdpFSSY4mESDwmaE1fAtMNb7DDSZdw4+5ceWBqOOPJxxxzQeVUuNJ/yYjIKnpPWTSbd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y1Hk6jqay1NTU13TXFNL7DSbeNPKgylUKoUYczIPKLH4psYJNpY0uYyYYaWoxrJlmwx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qa3dNw8sVU1P8XsZYbhx50Xe4z13OstZ6mpqOOOOPcxk5iqGh6G1/Pjee4w03WWFL7Tx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ms9ZazccccdDSeA4vKbb97mgw115OOOPJx5PucZOPJeMokn2rlakXzmb8DqPdeet/S697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zS41x9ywwuF3DcNdzD3sLjyc1vajKMMplUxQZTWWA448nHm8rWuVGvY7huJceWu8w3Lj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0NDS5qampmUdbuoww0mGn9OK8kKFVKFJ1SS9n4h5uOPvWm9x7rjjj7xx5OPPGvW+wt7G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XgHHU13sUFns4Oe8S07SuRe8WHDU7KovLcaX3MN025YYa60mnhdS6448tRllru2uNcbd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rcqk1Ivn3LTa493XeYLewrN7+tzG46rcW619hpvN5aXMVmwww28YabDLeYii8kErEm0u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ooqYntFnt7ax9lMKECbeOvoVrjJt4w17QwxvNv23DCCYjqazYbcMMm5dJPJ0MxjjNxxx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Dcf6lVuKelyLD4z/ABcZRlG3TmCmk8NxWTDDfk/zLQ0NDS5oaS0u4blZYmm8YYYY1vYFN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n1OyuMOKKd7WJX7OKSrEuOk3QdBxxxx0NJamo49xkMYuhiYNNkm+6feaDiSe5hLHcNw2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iKlRsJ4HrLZWcXzTeTjy1GGGu6Gk3HHHHk8n3ehoaGnA6GgpoaGhpJx5PPQ0lrPTcdkx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DVRVpHsCe7XC+917jDXXHHm45mMYhx0NDS5oaGknHUzGYdDQ0noaCcO88BvEtlChRBjE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zXtZtdcxUc0k5huHvsN+T/I11/wP+B7uBpOo8nm03Hlrcebjml9rrzdDQ0NDQ0NDS8w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ZRhjKKiquHkgq7UUMGlCGGNUVH5lNhK+ZFCkexC5VI4lTyVXMbOKnM7FpCo445nQqseB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MUWbyaWprcdTVZOYRDjXcDGTGhoOkmGGNJvJJYXH3WnAPwTcZ6yxU9JYySs1+a489ZMY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TDTcdDQ063dDQxoPCOg8JmQzSYxYzKYLUaeUxMJYJPGKEwWHqZkMw5gpjEOPLEwu/wCL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3WMqGUaTDXFiiwRCqLHDDojTWmX1Qyw8q4CKuKU8qUnDFDSqeZTCGPyKQ0jtPLyMbRYU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8K1iT0dCntECfNCdlYRkNT/AAfD0PhlqajmYccdB0NJaGk2GQ0ND4T4TQ0NDQ0NLzGh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UYYYbdKbUsdyvzGpqN+RvyN+ZMvU0GQ7VOo35GGQdOkv8y0k9DOimg6DoZx5PPGJR5ut1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n/BiNLBTMhnhMxmQc1PiGUySZBkGGGQZBjS7of5NZZjQdB0mw0mkwxqMoymUymUYZRlM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ZRhhYbOzWOjrWiES2irCmkIu1iqiQIKsK4p5lYsEqVhgioVhs4qHas4qegq7EVJUgwTc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zqamtxj/ABLQ0NDS48tBx7mhqMMNxbj3Xk/BMMMNNhuG9CosV6hF88tTU1GkxpJ5Y1ME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mUxVR5ZhzMZhzGkmNBx7mhp0GToN+JsMeQ6j33m3BOPJ5OP+B/waFE7UXoYwYFaVUwwN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XZXyUwlqajGCIaDpc0NEu4FLKmx6w4lbWI2Y8EQ7eFdRars8xI4q+526iYQr64GFPwYr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oqFIcK6bqqHurTDyU1HHQdB04Z/DX8NpKibiL55aDDDSYa8493W5oaGhoMk9R1lr0NR1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5k/5npc1lrJhpv8AibyYYwT8SeTmstTWbJLCI0UZOo11ViNizwQxlhdoq7UBtQrwCi4E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bVIUO12vyYQJ0Q7Pd/ynvLVEVRYdlIfQp2P/ADmLbpRKelCu8pFngwnpNx7ut1hhp6z1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7177DSY1Gk5mHUc1NbreKRfPJzE0NBkGQZBk4d7jSfgMbusm3f8Am5juHFWJaIhhlmxV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IkU1HHHQe48tDQcc2olRE86kUHs8O0qfFoV2Y1tteYqww7UIi7FEXVVFW0Wiroe7eNV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KVZfVDPD+SzggWva3scPmknHHHHHHHuMMMMMZRhhhhhhjUYYcccce61zBZ63XHNbmH7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4GGGk02Gm1xhpYf8Hmampqa3XHHHHHuvPW/pNkuPNhiglmn1uNuE2silZOOZjMZpvcxP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HaXGI7KL7mzwqmqi2cG0iqmKIpDaWqp6IrFMv8p76JPeaU8j3ntFKeWhRK/Qp71epAsP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MRrikSFnTXC6wxlGNZOOOPJxx7rGUymUYYaWpqayYYaSX38PYbwCL5xxzMZhx/xNxzWW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dcebjjjj797j3XnrwDnoRRbhiqXNmLNBhdczGYdB0NJx8igkKaiWCpBSHHmOlVR1EgXt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16KUSHa7J/E2tkhT2Zaq+z6EO0lIoIqKnlKphhyMViX6mEN9Syr53HHH4lx5vcT9rVI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mu5YYYymU1NbrjmYc1GGk02NLz3H3EUWrJNN3s6R4XGGGGk1yhF9ZepFDBHElM1GQjS0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XzT/AJI4E9FEtEStD+DEuzrZrD/8iRWi7Mfnqpa2sKUhjtEpvKljzusMNecccebcInhb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YEXz+IsNLEwNJaGhoPJJamu81NTU1HWblPXdrOzi8l3+0mJ5r/IguzFZxUz+7xiVCOKq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+RLWOKva2FKVTHU2/ZlpV8KobdvFX8FkmG0kehXynig8oTE7KXIU8q8U99uIcceTDbl/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3muMNuXmxis2vJcfe6XoU9bzzxKUU1FpOzXzhkw24YWh2kIbW2Su0qUgrQWJIVhiipWD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IrKPZtFiX4fMtLX2bCFVbzP4kWrJ/wAiptRRY/8Aii+6Xag8lO1DH/ydmGL/AIP4kNI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RCbNcWKId1EdoRfdLEnMqtjEiCLA0rWNP5RZOOaGhoMNJkkw0mGGGlrLU1GGMplGG/J/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Dw+L595pun4vWT7llNTWbmKjj3NR1H/A/wCJ6yZTUccs4fWSIIhgtDG0iOzEUiKOVUeG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DEicjstKGC1TsaRHmlx0MyGYzDpd91ZxpB7RCiIiN9T3kESp7ZaokMSwxVSEWFPaEXz2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xY0hQijtq+7hemqlosKRQomHaLb3aqkCxtQs1te1ZbWNS0tUig92uMECEKWuKFPVZY4i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fyo5/DgRP+ZfxIEiP4a09IjtQUMElb+a0k82GuMPNhrzml2ppwr7p5P47QVZxfPwDDDD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IfqaS0kwyDGVBvyZfyZRkM55jmdDMZjMZjMZrjjmKjzaplMqmVSmyprcdDQ0MKXHHHH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tt8DZsbJK+aqVtLenywlFtvafpQ7Fv7RX1QSNaRwibNnCiiLaLtxH8NYYE9EofxI9oVF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LSwX4G5XGGNLyooqRw1VBLOLCFDBMNCG0okdU0IrT2aFNuJeykXkdtLOFFzbUTFh7q0h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DHR4oxbT2b3ezrsiqQxaRpWXa7KHZSnqYXuz2VFhidCGLWNRLuCn+ZOPJjyu6zcccccc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8ZbwDCcXzza5hwDbjUcfdf53DGKXcTBTBfyOPc0kw02GQZDKhlQyGUZBkMqGWXoRqMK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FBkGToQ2aI6lURMCFfS582JZr5oJFsVgiLS1WqIqUNTWetzGteZrJjaRCtU5KRbLaidr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4uCVoQ/wEwwRYjajVK1ciRYVX2f/AFKIWXuYfd2GtfIiPca5ofQSKNYVpuqxw1Uiplh7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Mw95pNc0GkxlMoydRhrrcEw37HWcXzmg45qMvEOaS0uPdwofD0P8D79lGUrQwqajbxhp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J6Foi6HMs7TTKtzDJAU0IoIu6iZfIqioqGKohswZdYimiES6JghZw+SScczmczGczGZR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WArDX1TzIIoYI7PZ8yzRapbpFgrCf9XHClnoialnDFZwQwf+pF/yWkPtkcPbb3bnuLH2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jhR4cCGNfqJHCtYYtyxFHroKqvJpams9TUeWg4/HPfdd6w29wWTjj7jXj6zqkovnm3iu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Dycc0HuYoMoriesJX4VwU24aV9DHFFKQRIqf7jLB1O3HRP8AaVVUSo5ShloVpj6yWudW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aeKJJxNu0WOjVVisccUX1EiS1VMBdi3iSosaxRLGrqpVHEhV90sOul9941zW5io/7hWk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ilzLuXHMyDjycdDMaGm9fetca4p7PaJ5UlRcYRIkZb2FLiJ5IdrWTKMNdaTDX9qKiIgv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hsbHTaWh732e1htrJH2VqYJaryEihiWiyTzZU3Soi9pUNOAccfwBx90/7AqRfNu3k+8b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LLUwMqmWIZRlvOm4UWz10MZLAuk2qUY+HqYqVVVnHH0IUiTGFeoiJwUKabQkESYRLs8h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K8j2NE9os9m0oiwQpn9S0ghRKQRbKUIvmlDaQrRFXHcquugsca1iiXcP+94vm3DzbhdR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/wAmhoOk2G3TDDDIMnD0FjhyxSSNBIkZZ4oYDT93DmilFD6bSKJJuAWEpFhEgiW+zZ26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c+7tbeFNmBYYVRIEOyqraREMCaDiiWVquOkRRZqYyWKJv+Tai+iGzqYfv6L5rrjjjjjj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CsCdhTA9K38CKKJcShYxK6JThO05nwEXbwOyg55qUVcf+JbNrjD5lYVRUHUcxWp2+iFY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hXyIoYs8CyX0/fkXzb5vF24D+JHDDzU2YUpZf8yiT1MDGWFyKKGXuo203j7mFPNS1RNF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21dZ1hWi+hjSIyY8x6criWn8sRDEnxw0koxgphQpElP3xF812inp+yWudtaxfyoUgpZw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p57vZtqqnmVgiReDzbJFqvmpChTzEsYcsD8xYN1GWHpCRXWQxhw89zr+zn8Ai+a9jj4S+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9973aWsXkhSDsQ+jnrdhXebUCrCvoUt0r6oVgirvtraodpTAooqS21ywIsSixxOq1KoV3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qhFfVIoEKvD5+Lt49F837IwkxlGGGO0/khSHsJ6Xa7xbtYFopS1Si+ZVFwlrNr8KToUi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nWEwfyv0h7VoJb21p7y0/l8hBbqeUqK8tuDL+ynHvP4HF825ffvw7XdJPPU13LbvYs1o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47jDGHyEih3+D6SsY9FS5gdtNpDGLZ5newdTvYOp2dqIonYh8klHaw+dBIkZRb3oJylF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1PCtNyw0m8Ui+a68nu6GktDSegwwxlG4F1uOPNuFa/RM0W42YrlFKRYpLCVYmOxipWJW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Z6mJoqTRbtdUIV/lj3lovnGR2a/Cu4Se3pFxOP7JpwMXzXm3r8S3C+ZUaXrJVlSo6Dix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X8F6mRFO7TqQxLqPT1II1WGKzjZYRK5dZe7T6kaxR7EEGpaQ2NdlFdZU2oajp1k5jchi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kt2pFZRZYiKzjzQ7uyTVe0WnreSKSTi838XqV4Ft2/HxfNdbh23bbqm6aSz13DXEsk5r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Vr7FafEm1B6KLDE6YKdt0FiV1ErnpVec0jpuIrNdcUk6TY1FUVRCNPrfT2iBO1Dm5bpI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Et6hsroQ3I4d2024t+BhSwTtVFgtE7SeLxfNNpMMNccdNxUffIV4PHhKqRRrrciS+qSR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cSG3s8ttDtfUbEsIPONCGzRnWamN5SzX1vpJSH1wvqisRWlh2rP+XVNzYJ5LtCiet+ol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huJfgoRU575hhhhhhrzj8ZF80n4d5vJ77jyeWu61HHSToOOPJjQ0HQcwqamstbq+uAty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WvoQw6QrJI9IIViIo11n2ZxR/wAtyKUC+l2FPWSERZxeS7iO11RuZVX3FpF/LAInmUv1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IccebDDTebjjjjkBX18Xi+bfug6DjjoOg4493UZRlGUZRlGGGGGGNLjjz1m27bdVnZoK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MFNm16myv/8AZbf7kpLtOY4J5XIkWj1KQzVPQoQdLqekk9COUK+l+CwRoe1FufaI/VEK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QVPK61592+514lyDmV/3J4vF8wxpJ0k446mo6jqamsmvPfaWpqMsmuNNrj8UyDTs+VxR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oKquUs+pVbiWkNmuyosHbi2VpFs6Cw6efmQ9tFhi1QVEjZKsU9JUXRZvKJZLzI5clv2y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GpXz3FSmklElaeuPhr7yGLRFIo4MUwEH4hx5txMXzDb7G827fdacXpJ7nJJoc97gQ4Ob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Ozg2ccpbWkCKsUcSLSpCtIq46kP8Kqw/7jGy6REUSM0o09bq85R8yIX0F9Urfs7ZPlXc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UUxxhKoRCiys4/PC7sK53kB3kJnToZ/wpm/tHX7R4vtPi6HxdBozJF1MkXU7v+4yfk7t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s+h8H2jp9pm/BnU7yI72PqZ4+pmi6mK68TFGuKIRInkQ8G/gcWHxcK5Si333Tjj3nHHH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Db5bm15ENN7tXnvLK0T0upKOS8yyv2kGtKpuYIf5Yl3FUdCkTFEyqxGKL80lX+Va3Yfl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iD+DF2mIbNbJdqJjtQa7JHEsGX14VefE2vIp/tKeV1xx/DqkXzXX3bzx3b8I0m3WKbjQ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VRzUyqN+Rvyf5ND4TQYYXAYYb8jSe7qYRTjX0uKQy5pJVEK34qZY+0m4tI1/mw3FChsx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OHzS7D8svZYbZbT3ljokOBDEiWvmqUEsrWG0Wu1tKi40UollFFYww0hSJcakMdrYrF7R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splUyRGRTIpkUyDDIaGhWqC8+JtPlKf7Sn895vEIvmMNzpLXcveabXdN2+6wkxS5pvFm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t5ZxL5rdSUCiCkPIh9ML+0mezx3FinnjuKlfjhPef7SJSJfS5aQ+UVyHkJHtLqijr/4p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/xBMMf/AD/5Mn/j/wDcyJRCmwlf/EMLNMfQyoJ2U/8AMBiujmPKaV/80ns/Q9TkU0aX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4mQ2YF2lih6GKaUwLLZSLaSLhWGGGMpkMqmUymUYYZJaSeToaGhoaTwvOORfNdpuNJYy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wGG6eeC7xpNP6TWVN7DeXcQpJhhpqQqKQkafW/RSKD4XS9BAjxLQSFGhSm4pKGmqnMi9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xDXyLSzi89r/AOCi/wDn/lCuPn/8mFf/AD/+xPz/AMf9itMV/wDP+ZImjL/wf+f+aFU/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+ec63aDCMepVOZQX1vab5x5wWejqVTASBfZFji0WGFyFbP2eOyjh9BNuHZi8t2+6YYYY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MqmVTKplUyjGnU06meDqd5Z9TG2szvoDvEMw5hEOORY/ENJhjBONe88nMFm4444++1NZ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vUvei7iDlcSanIi5FnyIk9Nx7yFO1Z/8Xki0s0ruoVQs7JPgSqkKEMJSafJNiCkKrgJ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Y4lai4lNr8ldpDMhTbQrt4jj/gdT4j4hozIp3f5O7/J3aGSEywjQ9D4ehp0HToZhdpaz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xxzMOOPPQZBItmplUh7cX3GK/wBwvu2k4444444wxp1M0H3GeD7jvYOp3sB30J3v4M/4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Q+LoNGpliO7Vfqdz+TufydzCd1AZIOhhDD9pp9o/4MFU+Idepm/I69bjmZDMZjMZh7rC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3TdPv9Bxxxxx7qYjydZazYYaacpLPtLS46DmCKYQ3kv9mKWhiiDS5EPIcccqIs19ZQn0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5XY7VXtF3SxQosWy6Ie9jzWnaknOdCyVPJbkDnKWhpJx0HHH3DDDDXorzKMoyjLJ4epm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3kHU7yE7z8Gf8GdftHjX+k/1OhltTu7Q7mPqUhsVjh89ox9m/uMPZ7NPqYWNmZIeg0P2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oaGg6Djjy1NTUYYyoqjINJkKYDJucN+vPesMZVMow09ZamEESoN+b7zeTjmYzDjydR5P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OPLUymUZJ6TcdSHleiouo67tIWOzHtw+e7qLFVCHHQceawKUK3E3MNvC8D8rlELKz/lh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sS6lUFiiKlh9bkAq7hZtd+IaMyxmSM7tep3X5O7TqZITJANB0Ph6D/gdeg6mNTNEPF1P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0Hl8Q0QyjL1GXqZfyMMZUMqGlzEwPLcOYVF21U1Md0/FLzNTU1GGSWknHHNRhlNRpMM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XdsMMNvnMRPWWLXHMxBRazRZxpvKpukSaCY3IeZVDaTMmhUoJF5CKJuVhiZSOzXSdkis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6lD0Q9CiSsU8kWbH+Bl6DDDDDDXNDQ0NLzGVDLD0GToMZRp68M9/Ew4VuM+prJxx5uOPL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KMMNJhhpNJrmBipgpmUzKOo6jrd1HHMyGZOpmQzJNlMsR3cR3S9Tuv7jIgyGhoaFTExU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ew13aibrklymJ8QyjKbNFE8yqFYSqCoQCr6bpLeF4cF5TtLddeym7QijgwihXqUQoja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IaSbftJhhvHqpw68x1HW4q1YfdNJlGGP8jon1M0PUSkaGccdehhXoMplUymEH5MpSiHw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DFTOpWqydfAllFEJu1E3USzyqZVGGlCU0WdUFEF3SwRMuBHZroxDZwvEtCGzhaFKbphi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+zCUhSkCXLXnfbh3k2+bxfEfcMMfUpFCvOWBiMovZcYoiGVDLCNCU7JRFToZk6Gf8HeK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+Aug6GZDMhmH/Br0NRlMqmUYZD4TSTmYzKZlMyjr1HUinXyKeZTeKQ7lVKSS9Dzli89p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3BbppgovtESdlEpDu8Cqiw/DQRK0M1Rp2vOTfsem6YYa/Ucce7jvF58U5jEnUzJ1MydT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BouhliMqmUy/kyp1GQ0HToOnQzfgzKZlMViVOY8XU163mUZRlGUYaboZkMxmHHU1uNLC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vpNSGdZr6XKyreS8sEa1SmE8dzHZxsqEFnC0Kbrtqicylmm16iLEtRSLZVaVMIlM1U9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6/ANdwk99t85iYKOYqPwLDTYYa7iOPOsmGk1+phuV5ydB0HQcdBzXoa9BojLEZF6mT8m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HoadDN+DOpniM8XUzxdTWTGUyjGUyjKMMNLSWg448nU1NRhhjKhlQZOLX/djce8k1Ifr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ukiS7/Su8S7iqGMcI9eSGEK/UrsoYJChVVqq3KxQqh2rJIv+TH3sPoZYouZFHDZwwQIV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hm3FE37DDbxr2O5rNrjcH9TW5ggxkXoZVGNB0HQcceeoymUYyjDXtfEUVL7qOOtxSDdpu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Wii7cNdnVDCKnOToOhmQzGdDOY16GFehhoYRKiGeIg7US1Xzks6FJIsqlGQpGlSuzs+h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NlMsO7x3DXGk02GGkw02MN2i3MZtxbDDDb7AbdPJxeZlQZDSbj/sdSGWO7Ug5cHEl2hE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ghTzlQRCpH9EFlBJZqimBSSCJoUhKLsxczuoepohswxKsazYYYa83geN9/BH3WG+Xn+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/G5z3CeuBW5sr5SQRCERTEhimiGJ81rDDOHmYizi5SyqdtaHYTEqryqsEKoUhXZMbSsJ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DvJ943DuPexHHuPfw4f679/H1IZJu1IL9ZYyTcovmbM4Yq0iQqqfUhFX0E5SRSKaKJQ9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jBFIVoYoKOhio3UwS9ixjCiKZlXyQqrrxz3cZsMMNJhht0448n3b7ppsMMMMMNeceT8B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j/u/KVU0Kpu4eEig+qCRI6XMTBNlRcRFqwq1cpUpjQdSm0pgqmMRTSBUhTf5UUrghVVr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ww29YYaekmuV3TDXnHHHH3LT+vFYeKchJ1hnhuFTyXhEiPRTCVd5H6qi77BzZittpdUh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6wwwwww3CNJhrjGEvS7gOOPeaTDTbefX9nL6iLuMDG7ac+F2VfSaQ7ywj/m3+EKQ08uK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60PW6y8O0muvN+CaTbx9fF8B/AcCivO068NSLMJvbC0T4YxN9FTwXXf6moxlGGGGTgdTB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499hty4+6zGZOotIkf8AbVUKLJF0XDh4a38L0cHxJ2kIeW8xYpD14thhhuBwuNLC49zA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OOPP0Gm6GeDqY2kHU72DqZ4TP+B4uh8a/Qyx9Du4zuYup3H9x3Kfcd1D1MIIBrNPoPAn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d8p30Zjax9TGOLrei+a644/7GrNd7QxdMF3VV3nZPKPy4btxGCRKdmiFY4qqYY+KOOOO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MyD3mMpkU7v8ndfkyQ9TCGA+DoZ4eh3n4O9Xod9Ed9Gd5H1MY4+o69ZtxcXzbjApRPBm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54LwyiUKWvaT8nYiSvktzCeMsRaKVTHQXaiQdeh8XQZehhAv1KbEJhRDtRrPBJJvHH4V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UzQ9TvIOp3kBnToZl6HxdDBI1+hkjO6i6mFl+TCyTqZIDLZnwdB4eh3n4O9Xoh30Z3sf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XUdfCn3kXzbtjD9iV3rGIi6puKb1SuiHrLGNU+ps7aqkoaiYr1KLHF1KrEqJzKJEqrzK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i72L/ktrC0iftIVRCsP1O0JrCYGJmn5GJWAhwIlV6X9d046dR0uMZVMkR3andfk7pPuO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oZk6Hefg71TvYzvI+pnj+4zRdZsN+y4vmlTgMPG6XMN8sPnwyiGBi4hTUxKIViUpCVeM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uoMIRIoXQSJFMFMWMJVQ7RhLCExwO3UomEooIoY6w4GWM7uLqd2v3GEH9wydRoT4ehmT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5F1M8fUzRdTXr+5ovm4B/wBnwxeW5Sm9hiTVMUFShVxNtikLCecqmKbJtJCuz5lXFs4V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iKwqaVMBlOyg3UxiGx9b1p9P3pF828b9h4XGm9x7qkPK9gY3XHHUdR7sPIxRKmSEXsIY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t8kEW0X6IV2UVfXGVUp7yLBLsMdO2mERlQZDDdKukSfu7UZTIp3andqd2otYfi/Yzjjj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pamFREKJl890m8s+U8ZMqlNlSqMUiqn0MGLKNdFpd2PhtMPqYzx3MEf8q/tTUYYYyqZV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jQdCu0ZzOOOtzFDKZEMiGSEyoZUGS59dw3hjjoPLCesmGvPxWOibtN5AiroYEKItPOl3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yRGiWt1FR0ILTzfeWqelf2AxlUyqZVMow0tB0MyGYzDqOpqMplMpkQyIZUGQZLjXMeFX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3WYzDjy1NRhhhrjjjqP4dFuO1Gh2UWIwpCQ8t3tRJ2IRF0RhBVEuwrKxXWGKl6OwXXtJv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YyqZVMqmRTKYwydOpmQzIZzOOu5bcY71huIYYYa4vM0m9zSbmZDMPLU1GUaTXNf2JgRo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YgVeZhswnaiVbkPLdUR1IbNNJVlS6qeUkT/1L0FomilUZd00l7EKrrgWyI20vAsMplUy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HhMyGczGYdTUYymUyoZITKhlQbjHH8O+oyGKdEOymBqanxdTX9j0WLE+JfoZYzu16ndr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U7uIyRHdxHdxHdxHd/kwgTqYbKfQzr9CCKOJaHYRYjs0hO3Eq7hN1trlgx+otXkl+JJW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RZoG5X2uep7+zrFDHhFCWkSWdEVTKMaGg6GZDMPdymVDKhp4u44448nHk95hhhuJ+v7O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m6gTyS/BafCyiKmKLd0NTyMYliXyQwRIEMMRIYmekmQbg34dx5PwjjjjjmYedN644+/Y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zo+KgT13cHKVNxWVYKMZPyd2p3cR3amT8jwnatPwRWaRLFAjVMayw/JjF0MEU7MJ2415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v2k11x5PxfoYjSpQbdNOl1x5a8C015/s6LioN37i0/pUTdfXcrD5lLjXkXxJxx9+9x9z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8R+D+v7Oi4pV8k3mzF3sP5lRdyvBxeB4yYYa444/DLVR7rXHu13TXHHMd48nHl9R+Mw4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1ou8goY4LLC/XhIuXEYSceeu6om8ffNN7jDXXk44smGm44493DgvrwjT9TXcel9vB4Yu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/mQei+vE4SXlw7Db1ht4w2/crJjBBhrjj3WuLJ+L+vAY33/aMKeSbxeVzsxKhjiY4GCz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n3OHBsMNNx5Pv8AC8/BrzGnjPT9jxcTCnrvY+W4dTMPwWOKqyeZ2olT0g0+ouan+4i5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9PGWuvcrv3HuLz8ffgKcRD6Y72PjLSOBf4m1s/KgiQpWmq4If+Ykf7Hx3uM8R7rYSbeM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gNv8PBIk4iLlvY+fGbabUMX+1aFVrEv+5ay+nAYzaTcC3GOY3mk0mm491hjKNccccfdt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+AXxT6cRGu9i58ZUwOytBVjpxz7l+Na563HHH4J900qXKSXn4Bj4fDy4hF88d6vPf4J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nC4XH32N1rmHBsMNfe+ow02v13Tbn6jfs6HlxEHLexQ79V8jbh+u8jhP518ocRNlERPU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LBLjzebbhvAWuY36zwTdenCLzv4cM3iUMXEQct7z3/MxFhXd080KWcGzOPi38Hrdx8Gc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OWHiLPlvYF9d/SW1ru0W5HTgfTjGlTg6cC+4x3+I+F5ed9/2TDEmvD2fLfJveVym7Qpr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WWPGVm482kxiYGN95PxCSXn4LglfC4V4ZIU1ERNN9Au9rv8ANFTyqYIRcv2E49xr/qYb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/juGG/YH14b3iurcZS7Xz3kXLjG3mK3aXHHH4DFbr3MTC+44+7w3TTrKtZfW406eAeu8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m/VN4l5U3kXLjH4F7j+BvunH3TXXMFn9bzDcJjun36cZFwsCevALvFW/6Lu15cc29Xw7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efEeRhuMd0u4bjYk9N2u6+nGIiX6+W7Xl4Ys8eDfdP4MvOfrd9d+m6e61xx/Bok9eEjX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Md0v7QfcMNOlZVqOPvEnWf145+Kx4nb68JHzuUuYHa3CLuq7mIw3SpxlR5et95OPPDhW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PfYx4r679/2Eiea8JaXH4bmc9zX0vVQxMD1lH4Q+4YadfBUuNwn18Qa7SnGJD5cJFF58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GBUQRfNOHYTgHuYcLjJpY7htw0m4r6+NPw8fPhIUTROBi3KruoF3SEK+V1hhtxhxLyxu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Pwp7uCeBJy4OBPXgotzTdfXdYEW9xu4zaTDeIsMMNJrrj8avMx4jDcNN5113dePTlwcN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JUv1KTVPMp+xGGGGGvOOPc9DAYa8+8aWg5istT6+Ntw0KcInAqu4UTcYyiT03SSi8Gcc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DDXnHH3rSab7xx5MMYJL63nvY75uBfwaPdJTc0KcDEJPC6nA0mkvpxbDDeCPPWWF7GWu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QdBx5tfYabz+u7rS6+6fdPwL8ZtpwacFEJfVNy04rtFFqJchXwxx56jb1hpaGKyx37jy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MNJz68S3EN4Soq8WnqKl9d5HepWdJL6ca+5Qe4ww1x+LabjmKjrNrjDTcffuknF5+D08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wUKem4TeLu4uXCMNce6xhccebGUYTCTjjmow3ANceTDX2m88UuPcbeve+u8wfcPwGN9U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05b9LtF8hFhxRb9RMZKLw7XHHMw82Gm448mk3Da8E034Rrv1uNuK8FiYbtR+C0KK/GQ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t6l2HkQiqjpfpONPXfMMNceT3GGMEGm+5Qabjj8FSb3Gu43/AE4ted3AxuY3MJtfe6nI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qvAxLOnANKBSFPQoKm5XeuOOY73CTze+499+BfdOPvceDccXmVuYXMZtv8JIvjqEO5Tg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db7EHMh+WVYXMUngYlZw8t+491uBw4xx99iY7hhOAe4uGvCY3ab2ieF/TcoQ7mHlwCJd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a87qcyH5Z4oOeYqMY3IfBH3j8Rj4JpNec23jj3VUpdw3a8Jjc9ODTluUIdwicCm6tOQn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1bnaLNd3jxjTwvYePrz4JdzTcYpOtyng8O5Qh3CcCu6i9cBL31uqQ18ri3cRizT9g4Tf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UyDJ1MacEpiV4J7lVvU3r8JBuodwq7lUK367pPmkm7r5KJS5WG6hDx+O+biWuPwTKZVM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M5nMamMKmQyIZEMKcVXe4+Hw890m4VeBh3UHzShu/W8om6ovHY75uPYZTIplUyjIaGZD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lMiGVBk4N+ETdp4n9dwkk3EPAIIJuYPmlDdW99Lj3kK+aeFvwOCGVTCBTIZTQzIYxmMa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YYE5GEKDcc1768U3hOG+i3CSTiE9N3F5pjKG6t5F3SEK+GsZVMimUZB4TMhnM5mU1Mpk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8l8zZjfz/YXqY3m8Mi5bhJJfTgbTkYtuqFCC7FeRfJd0gqI8n4xlMimRTKaGZDOhjGZl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Mm8bg6KecJh4rju8eJ9OIpvEvqvA0X4koYlFbdWnzEN1b0W6SXou+YyqZVMoxoYxIKu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lMiGRBk8QrZ4L5Hr4D9ePaXrvsDG9h4Kl+LgaoY50lQx3Fr8xFDdW8qX8Zoh/tMH0Mqm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YxVTUymRDKhlQZNxtw5FcqjeLepSN/AF5+HPPHdPerLHfruUS+m5w3KRQOhCvmYbm15n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UYihiu0uVlgIvC0U2V7uJvTxfEfAfjl58U+/eS+Dxc+ATcvuYUKSou4jX1EVVQxiVF9T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NdgtUZlvtLFJxJw2yp7m0dGXxjA9eNXn4G/h8W5wcxu1i3jGUaWh2ojvsT3sNokSJvsD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qc76wLqLDE6XsTAqs09U4esOdCkWdH8Z7XGLz8E9b67zHcY8GtzG7g4m0hWBTKdrA2ol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NhkG3GzWsIicDgqoZqnah6D05mCpP3kOZHvYFbkHEe9ssyFU+qeM+nFrz3NOJbxBsTAx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3nNaG3Z9jzhERqmMSirVcCnmVVMCkKVMERC0tvaIYViWLBVLaKzWkO1hQRFWkfhWbqdu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t1jonE+8gbVBFRvGao568SvPjn8IYZTKo0nQzDmoxlQZJU+JTtLO0h80qVTQhj8y0X0E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FewmiSSFIV97UhRXpwVVKbCqhTFFOzEl3aiWiEPu8qfkhiWFURUrwHu4sfKpRdyi8V/6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efCYeDspkUymg6FYo6IhtRK5qZTCFBk30KWfaWmhsxpRZr7xUps6kdl7IkNIU7SqR2Ee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sIJDYezUhRHhRztwqnOaKRbaQpaJ5JwWJm2YElVERalUiVIjs20RhFDFzQpsQqdmCGp/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MaYHZwU89/BB8S3+0tDadPQhSKGkHnxVFY91H/SvjeDcOvPf4eAYQr0MkRlMadTOhjH+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ZUvwQI6qInlwS+5zxJWq6G1EtVnStD3yW9Fso8YfMS2TCOFOokCsURpJDbW21FFWLkgq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Gxqe7tE7f/PA7KZTBhKkMMCUhSW1s1QrAlFiKFYjBjZQhhhZJ4odlTHeRrVlwPd2r6Lc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IUO3GqkVmqVhWVLSNaeSnZVF4n/cjKLDFhHD43gY8KvPfvLDgWUwgi6HdqZU6mKwoY2i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Kv1Mh3cJlh6cH6QcHYdnHHG5s28VIU/J732Xaftp5oLyue1L8SJsQ+nmWvv41hWnY9VG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qJBYx7S2fAJZwLzFpdpoIoiqYIVVaIUh4KOH1F8xdmNTP+DtxqbJT4pw1TZjRzBVFSOt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lpZ54fybSfXxz04RefC4Ipki6HdxGX8mOz1MY4UO9/BjHEPEplXqd2hhBD0GTjlXyLS0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RVVFrcg95a09pVkkpWSr5Htiqv8AFjj/AOT39vAixPie/sPZoobNExio8027OL3/AJoJ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yFiidb/oU0Qw4RV1McLiG063uyvZ8hI4GXife2bfEhVG8cw4Ned/LEv0O7j6HdRHd/k+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0MbT8GeI+PqZV6ndoYWcHQwhTwv1iwIYfTg/4FntRriRVes7L3VP+phTawkqEXOUUMK0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CmhB7N7JBnTGLyQ7VvSLXA/iW0cQq2aKqrqpShRW3qonxbmzX+ZOGxMLr3vdK0TcV/6U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Y8F3LKNNx5rzMpkQyQjJ0FWLBCv+lB+V8ZsbP6rwaIe79ks8EhqsQtXkgkXs1mkFpBJR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OqsU4OsRgQ0+Ba8Tg5SeF3B0IYtdeJorHuo/6V8/HaRGasPIz1HXfLzu0rSyT8mzDgie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PskVl7OqWVkjx+YsOwnzVP4lvAnIrT3kfnELHZwJDEuC0lWJaCxqjjbSGBhLHQe4tT1T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xWVENqLMRIQ9PAooeK9dCkWdH8erA55L5b5edzZhy6qUTxmKJdEIfOLtcPiVQqph3aXP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1xU3jXcITzinHD614jAopjLFDsjGJhJE4vahzIV8AYabj8T6+ZSPrvV5z2IH19CieNQw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iIYzxKQqQQ6VMLsUN/Ew3zqY1MIbsPqlOL7OKGM8ZMbXGbcP1QqjcCyjDDSccdfB8MU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MyseuvjaeUEPB1K3KQyS9TzuVVTFUMFqdhCsTrwqRfyrXjMUOxF1NB0MVG47/wBNfwPc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BSi4Lul5lTbjzL45aWi/FFwaTe5XW96lI4NtBokMEUXZMV4hU8yHxZhpuOPKhsRfRf2B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Ztrl0TxyNdWIYfJODhMbtVHE8DtIfWvgj3GGuOPwVFzJ+wawdNwvPx2ys/XaXhNi0woY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ObNjDibdqtV8Eh/3JTh3HlqZVMoyGg5mHWbcZtQ5kKp+wfJfMpF1vLz8dtY/Ls8Lgqjm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V3eMSGY16GEMXQws4ju/yNCOhn/BnUdeowwyeE+8g/qQqjfsGh5wmFxefjir5Cea48Mx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QhrXapjgZI+hhZqZE6nwmZOh3imaI16jGVBk8W/9Nfx+w9qDCL/kouEXlNefjiQ/zLTx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fr+waKe7i/pX9h4n8Rv5pLz8c+RPB3vvwcMXnDT9hUNiPOn5/YnYbyF5+ORRfzLxTz1G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GLyX9hpFDnQqj6/sRefjaiJvnmyjDGg46mvhUSEK+n7D95D9UEWFl/Ya8/G4IfrJx5am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MaybxWKHyX9if+nF+P2GvPxJ0HkwwxoOOWsS1wXZQYb9gr/uT9iKise6jb4V/YS8/BXQ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GQaHqPCZ/wAGdR1llQZNxFF5EPmuP7Ds4vWn7FoosEeeH8/sFefEPNhhjQdBzMpmiNep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1/YkQi+fiGJjLs3aIdqdUvdqWBt2eZGPKLVL1YpUS/gdudUuou9xMLmB2p9kx4Fee5eW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w6jrJhvA/SBP2Ls6wrTw/aWXZlRZUlQrrLA7RgbUM/SVIZUil76z/qQrC1zaXc0K6ywO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QyjGUpslbtYpYXa6ywMZ04BecnMI1QzxGs2MPEVj/mWv7FtYfPteIUu1lUVRZ00kqTol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/i6iaCcr9ZVmkMlSSSXc4ywa7W9iqFYeAXn4ytHXARE0/YtjF59nxCq3aSqUuIIVlRD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qJvhWVVNlBBOW8QQrJBRRhr+Bit+kmG4NefjMEP8vaX9jKqPDiIvn4sgl1BL1BDZSf8A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LgVRCsQyDJL03tEO0MgyS9OBXn4zaR+a0T9jKnmIivD2fE9lJoJdS9gVVyiOVWVJUh0k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45SKSpukltKUgnSKVOAXn4xFEQQ+n7HtoPPtJ4hhLZhuIJdQS5RCsTnqVWe0pRD3kP1Q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JRbiCFd2l6pXgF5+MWUHmtV/ZFhF/NWDw+iHqUhKrcoVuIIUngbUR6lVmkqrJaMsqFSq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YIYot1PA15+MRxfypsp+yKw5oV2hF8/DaIYuUhcqt2gqCzqslWWBtRyqtyowwwwkESOy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qKslWVBSlyhTd0lS7TgF5+L1URdYsf2RQp/Kuz4bXUwKqqjjjlayqUV5YHaMDZhntRGB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LqIonKaCVQrDKpRVxPUwqdowNmGdZephUxlguJVREGQw3FR8ZYVO0YFEXEqvALz8X2Ue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h8+14a444445RFnVDtjjlITGdFUccccccVbqKUriLR0dJ0iUpC06odszDlIbuB2xxzsG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hcwU7Y452DFeBXn4vCn8qV/ZVjF/T+zPe2eZH9Tah8De4/ALz8XtI/NafsqJUeHERfP9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qjeLLz8Wii9CGHyT9lKi6iIrw9n9mYmwuSJvFl5+LWdn61X9mWsPn2v2bRTYidG8VXn4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ZZRefZ/Z2GESMY5tfFF5+KqvkbavGu1+zKp8K1K+f7O2oXKp4mvPxVUTNH2UIIfJP2Yq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9qHKrp4drccXH4vFbCzRoO0v7OtoPXa/aFFyL+PAnkyjGkn3S8/Fba2/mXZTl+zrOL+Z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7jfRfPiHHNRhjQcdeCXn4pHF6EEPp+zki/kWpX9oeS6KUizo++ccZehlUZDQcdRhuJXn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Xl+z4k80IPNMP2jtwZ0/JVPrdeTKNJzWTJ4EvzeKRxaQps/tC1g/qT9oMox72FlzCKkW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Lz8Tqoiq8Xa/aFmv8yU/YrmowxoOOt/E2Yu6Vl8vAWloZh9yvPxPZ1jXZKJ+0NrWFalf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dDMOvA7MTHurR/hXz41ht+vPxOH/AGJtftFYfMSrw4eI5klliMn5GhMydDMpjWTcT5Ra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abyaWVOIXn4naR/zRftK1g8+14O8mUyqZU6jwmYxjiNeoyDJ4GkcGeEqn1TcN4GvPxKO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pWUf83Y410MxhVfoYQRGEH5PhQzfgxiiNRhvDvewf1IIsLL4UvPxKysUeOL/AI/aaqjw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JDMhhVfoYQRHd9VPhQzp0MbSIxWJfqMZU8Z/9KJ/9vhS8/ErSLSzTZTn+01hXURNYezu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NX6HZs7Rf6TCwi+qmSBOameBP6TtW6/RDGONfqZTJD0MP2FRWPdRN8K+Erz8RWJdDaie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DlqkS0SLFDswxr9DCxXqZIE5qPAn0Mbboh2rW0X6mKRLzU7uEwhh6XcP2RRT3dp3ifnw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rsoIiaYfsdzMhhVfoZYjIplh6jwmb8GaI16jDJKwjVq0XgV/Y1YcI4WU8okzJ4OvPxGB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6DjL0MimX8nwmb8GZR4uowyGm8i80xIIvNP2v76zzJmTzQSKFvBl5+I+0f0+NusmG4eP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ppXwZeZ//8QAKhAAAgEDBAIBBAMBAQEAAAAAAAERITFBEFFhcYGRIDChsfDR4fHB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uhGRwOLouxtFQO4kSWY6AUhZgV6oaJ2oJWBwTGgiSzcaLI13O52EJ8DVjSS2JbFH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WOhxMiSEIuKTqLAzkOQmUK2BoZIZzYmCewbcWSxBIe4JqldNlyTuNgU0K42ldx0yNsBb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sOpGrjm7wf6GckTk3QU/UeoRJxC4dBR1GzgYhEpclQ6lWTkLieWTNQz2Few2SIvBQqC5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R8heSHkKYJYFOBK86jsQIipAyOCEKGdzKsCclcxuXhBN3A9F9hChl0Lml0du3SVMawBK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eqSu5FVmEhPGrOFYQSBycFycm2zkyg9iKwuDO46XCSSJYFMyNyx9DpSBNRYZRUUSO4+z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tics8ND6sNjagpHIoiolOTNxzuOUWQoKw16E1HEkMDiKFlcVi8a7eCbXwSOSWw50ERYl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UxqXCcjm0jlFCFKqTWYLsZYIYHRyUi5W8s50xShTcu5dh1KgyskOiFcpAoiRdlSJdyrc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SsCvLRMqobwJB4Dd3vwLWCZbSisGJ15GJ8K1aGyskXZYcnwkNFEBkE9ihIlRLSChnT9x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rN2x6kS2K5zOVKJXqUKZEsyZIQ0YNcIjzJCLkouciOf7iXMw1OIlsdDodES2f8os9aNR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XWUTjhOG0UTEHUVGUQUMsLrDsTUmiMVG8C4hFBpBJRQyIuEqfeLEELqIiYFJUEjoXjgx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Q9xss6FLIniShKDyom1LAmiioVZEIuKi4lyyG4yblMbpcl5IZwSkl4VH3Q9kZUQOsian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FcZyNPiSEigmnIbYD3gqqE1FRryJoOHAtVG94pyJzRlTKa3GcIbXiwP7B+cLoTU1RCRw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WSD7jbFrKD3oJ1sN1HWw2opcVBDLFlzYbjhESoH0JCks9FwkMJgsverUJdi2GUWEysiZ6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KkuDE6uMosX4BaYrXsWp+BRkUTwOocYGqUYqXC0kUtlZG3aBuhMKwnGBNZKTWw2p4HB0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Qm5sNyNwOCkciiKiWmbjmYJaRMLQnwN1GNopFyBEuyIIi4SSSgUqibmw22sNNIglREFO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d3JWHKRVClVEyU3I2ptB6QkpjA6uEziZHKRYWqxVcsux1Y4wOLEQiORMyJqpKyVdBt2J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uRdUCgpZORV25kkHIV2PbRuJMvKpsJ0pyHzZyM0F4KV5aIi5t3sO55PsnG3SgpTCI0R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3Vwi7hWHeCqJaWJisE5aLrDcjjSiVywnuyVyJwKtkVw7/wAIuKxIRZyOqkubBoZYK5lZ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kLFECwY7EsHdhUZZ2HvA62CwgjDEHcg6rStkuhkFGYw0X30SmSUSVYsKWOgywQasXsLa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KGoShQ+ZIxUEpaok7GBpEDsJTsNcGJIyJG7lwmIBG+TshPAScEAYm2xKLIlVi3rdoWZs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HYLlEy6xOw6kMFI5LkkLmLmILVUc5mBA5C92ySE6jewew4hFyV2FGRXudi4oSqVyJRQZ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UvQyiw0dJTyMSXfJjPAqKvyLYLGs9hEAayJQmSRyO0G5V7azPgSG5W+GRm2gZKCOmi+i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sGLiUwymhCKFlxWmRCG3ccsTHMEwIFYqq0ZG1PBTA6gXZEjorlRK4pbJljY3ShSBRAhd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FUXRmRxcr3hCvwO5C0jooksFKUimZgltjcjcDiLFIFEVEkvdlW4HgOVQTaWHQlUKgyUS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bFiVhyoSLEwhMV5dijk6Dhulh3HsmOmakRKRJ3LoGpLu/shFt1YV1qK00GnEZYmFasn2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LxpCsvXrKndZCyeSty5IWloSLsKotg2oCUVKF8DTYcYHBRdlIIoIyrG5GTwTCEUEnMEc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BGnOX4Wiw6GExVQwqMdHIjG5sO1R2SNkaFuAmw7SKqFWRUZkQdVMk2JClB0ZuHkJzYPw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C4cTQwHFgooMlodGKSgKWHYqMcpzpdbCq05qR2o6KWYUTUohdQwqOyslXeXoJKgc1ZHr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RRUU6EMSOIuJIEMNShi5KqiGk2CUGkWY0iQuYuREBG0PnJPYoRDRp50zm7kQ2ZYVFBWS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bOJJsJm5DNjmLGLCdLMUTWSUxdQhgilzDqIJOblQ7mo4qrBoci5XIkSNXcwjdKWKCKvK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rTBJ1dtDCfQ2oICpSkFPETgkz001nvGgaLPwNt15Q3vTkdHZ05+RaYKElolEjRLSE5sG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qORCibl3cdzYS4KpCkRmxVvCKdCkkMDpcVQqM5krI3LsMZSCmdFV3M3HNpHMQKUhsCuz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gKHwHDdB7JjUZKpXKqomyrdiZdh8IeyHDspFyyWyrI1G26IY17F3JdjeyHGw4jkoleol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Y9hvEHgtgVFYUXKTLKNjib0JzYfe9k03MlUqWvsS5HOmqORYutewqzWTKSbTEV15M6oa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SnI1CFCVzJCoRDshwoWJi6qKMijJRvgitzMMOUoRYsViWjkuU8FMFNIVpApfvshl0UEK4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QarFeHYqFhlAdKjli6FaBUdR0D0L8tFEGOgSsyVKRVC86CzEdz7gpVOScySaTgmbBqRB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RHJXodHc3DnKSTvJVQpoyOVrb1sNSwywFEVEK9x3uU5JRVlTLAmyxbqqDdBtYDKKohkU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lEVKGWIGcUQ7xOaL7QUFCgXlFECqauBRRNBFmJEVkaoqhUzQVaiYrcCJ2nyVrDKsUWZz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2If6FSocX2N/9HMEHXt6Hd60jSNO0XQpEEk45GraWwz/ADOmDOTZOWNk9poTLO9RyVGd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6CRaV5HBWaeGyTbr6jVJsNxXTEUjeEIuSlRIQnbbhcqNEIcTcSMmLilK5MYluwkw00g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IokpI7j7HTJYOeFqhcTiaDVE5ZdjjA4LK4piZJTIpuS3gbwN8FIsKORRkRdj7HMOERL6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FBZWGWSE1FDqHE3PI53HKXKoThNBN3ihMhuo2nZDjEkjWa5CI7lkkiqFUhTeBVcsmWUH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SdxJ3Lsq2N1sN4G0guMjFUa7Ez1PI9olK4Caiqkk6YiO+iWhCUc8oSSKI9jZAVuE8wKi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WEyqMorNZvI3BEFFxErVs6dOpaslblXUbMbk4IcYKKxZEZYpZVjll6QSYsRghCUh5/bZ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rGBRkoZRCCGlUiiLoiHkVUJyKjgiGXSOWiW7BWKDOi0uLIZG6x9hcVIibxKMkNA0y9wp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3DTYXVjZAoTqK5eOIoUCJovqUQXBm8WATLBZRUKYLhcB8DsHEUFQIXM7FAlFWSyFIngZ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M2KAcZEIwM4ZLMciVGxm6iuBGLF9pKBx0Nop2FGQlHU3Rd8ktQdrGBRBDIoDuJyUJDS2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6hrsPYHsC6GSdSzhoCW/76ImjV+Bq5HkA8pvjdNlOjXpiGzKalLwmQ5eVZ/MIE/qMTDI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biujIse5WsXQoDaDjA4ihQK0yJZkV7lciU1G3BawThVRfLQmpljq+Ck00kaSBJJjKEJt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lCGBxFzFzyKWKWVBtzEDeIG4VhQlySW5WV2UiZFisirUUsOWHxA6KIHRWE0lUUCialGx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KoKZMUqXBOMhZbyCi7FDdWRV1Lvg2TJKIKpBVYLCvLQqsvwKTQew6KjLZEmlUVSkhS8E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ho1q3yezgZXoJEhatDKTJJETNdjlBXEwZzoh7l9svkmFsffBIdUVzkQoZIKl0JrYpko6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ixbAqXOzJdlx7HElhuLXIkK4uncWwdkP34Q6MaMCqLYUpwOgx1UiqGujjcbZRUDuPco0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iSrRZAqMsy6SxMuFVWKhZSDKG+CEQQnQ4mTsXVyTQpkqg5TJXHMCTixa1El1i1hmgi4o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yrJfcWCZLIlSSTVUKrUG4GvQpPBSRxgcFGrkK1LrwdhHkUFLlE3BLATl5RHKFBTochaq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XuM5qO3gbYJ5ojkgdzyIZGnkSpI5glwZUEMO5HA4hQUyqQipU7ircOZuSK3FloJQqEhW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ZbuRQhRgS7IS8ISUINMPuJnPshzpQ3+xEmg5JQtrexbGVDi+xuoTyhH/AEcw4mLmN9m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ml0WRXY8CeSteCkiVR3iTYHKVyqVBNpEpmCZdiajZwHEUMXFaUxClsctjljwJZCwosOt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V1RUUyLeSrcyVbG27jbsSSkqoolUpkUN1L3kWJj2kdqtIS8A3NILKIwWQkqhKatiU5K3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FkKisQVWil2KCjZCb0JzBYVHryVJgnZUMamDsF9WJkENsX00mEIUsoVxlxqjISrzEKUE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SZdEsJPgq6kzgngbWCGBxuWVzkrpcvQdR7DgoRS9SFLuzsxzJW7HObC/v2RgVtCUBnJE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0kJkZQFD0CqjYK5FRjhl1ovgVDdcdi5UtQTlokoFhemO7uWZdJVgdbBRgQmGIg1UaSOx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IDlXkpkm1JVmg0rEUo0lsQXWKCBsDV0mLkoJSVEuxPKHaqJ2FjoLopgOBHBf8n4CxUae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7202WHAUTI5IZHB+Sl3OxDyJbSVYWhu8hXMjvodr6FyJCmSvYk7liJpYVrC5RCeCk8EB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EkKoSVgupE9hNdDgcGBWmRF3cadEkrDnI5geI5KYErCoyJyMslJuXhJfcnRSNQrIssFx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JVJHgf2IrOhLDey8t7FRUPfwcP2OIS/1oIbeg0i7EkBLFguSFuS5sTLsMUHEEqL1Fyyr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m4nLmBuUwNyxkMFIvUVritJVWRS3JW4q6QNiBuFEFMKlEjtyOpUtcLcU3KtyNy6jfA3Q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xUUyJTUVSrY60RVQdKJDcKB5u4xUK2Q+ooRqdiYyOSdsY0YpjXGbQoErh9zbFkk8jrFw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c8jtpwJDYypZEkWlcRWwUmjoZhM4RLoHTAqYqJoUkoXODyVVhSixYmLipn4HeoQorJQu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Y7j0VULYVHYyPgdpFVclkDUpsPIMuiSzKGbi6LoWwrlmOjRYYFgMrCgOjIDi6ZdXE7kR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sXFmPIY62F7alliE1FHUgnQjBBhtOghlwchFklWiSgOVyJDNxI62CqhDIompToQm5DeR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hByJ3ZbYsMZE4sFVvJAvdYOw5TJ0JXEs8BfYXAyXDKKDjcJLKpXNRhf5CuZLrDvsOIQ7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3vqOwrE9HQuK2HEjgcSQhVLArqkrilsyOZOhNLQYsUEK5m5cYVHnbCNJIlA5VhixQrEG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TZjohVK4piZJOqEm3KKsVWHUsiIGjCQiSNhHsKZCTKRJrQUsIi3Ya0I5QwapScQv9pG7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lejA0HulYWSUMbNhLl6FiQTSsGTp7FN4FM1Rmw4Y2nEDohDiLlIuKimRMhS6yVBvSJ6h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yUKEWXE4QqVK3JmUEpsbTdBxgbwHGGWV6llcrElfbrgQ03IqlwWxijlE6mzXNRoKolzE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GrbFA7pvCQ+xqB0QczeBKEkraNpG3ZFQlCyHIWAiqkRYZEpKUrrlIJxA9tKQQtyMl6ly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MXPJzNSrcsrjGPjweC9xuti9tP1eEVaMGwVGWejHVCqjYKjOhvE2UmUhCCngKuhUZZyN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bBUZYXTA6i9pBwg5CpyhonEQdGiGRQtJi0xqklXcTkTUoqg6ITTkyDZ2iknQ6CvVFFUi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NBKXOxXcM6xBKaFUeA6DtYpgKKyQqUkcSOMMhFxlUw0oVLbCmZQomo4nghIihQykXFsY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6JQqD4CewjFVJRh/wBBXFe5m5cSHMGLGBdGTI7j4HEUIWQrXgRvIuQ9FK9tHBocYHE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He450OYqKg6C6M1MirsUO4fI7ElkqhQiWwr2FWwcTag4khgcCnYUReBORIu6DxL2HPex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vEELEKOSkZkXcCZkq3cq+hJuCVoG6Q0OgZRVCahyQzIpMydLJKsSvYgyBcPudyI/vJKB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2Fbqg0/0cDKEBoVGylDTI0CSKUJiEQJwsJqsoUPoheC7KN3OEyqhDlMFU2FwFRy0cwKJ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9mOSCWBGUE3JYMpvYUp5dkJS1RHmVI5Ma10HIljsNXz/ACZTat9mXmyiyRFeKqxApbqx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mSklGymHQvcVsmVVCqLYO1pQvccJNuwlVdovsXFLoVscQeBv27IVGWGRrKIoRKEpFRwK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q1BJBzZro2GAtaUOTcOApQQsxbFg6XDVbmJmTkElOpKxJByhO5RPcTadMjmo3wVWHQUR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LbjreTMJJOgugqrySE8k3MrXYPAMJ2CiKkMiiSk3Lrllx8ipm0yamBTgOZsXWLLEGCjG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bkrCvYkOhZapTAUCGS64xdc7SNUuVyJSglgeiq4hkY+x2uYMXJYFJkY5IsHwOgoyQNy6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SSyjFjFjAoVykmbj7H2WFjISKHZVJoUSUngd6HYdrjoqMqgpuiV0VqhF3YdXYbghFjFi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bshArTJLclM3KuQ5bsNwNGKRyUipCJmpyKuSG2O45sM4SHRRBM0otKBtQSimkrimZkTb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0UixSCkEKLiW4lJW3YVJnQqDsJCmPuRvUm7NwSdmYBTmfJBQ4SMT2OSIZIsc3caMg80G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9KgtUTgchZHAJGLhYaeZETiEcSkUkhCtSUvcTRLBriEJaINyoltJO5vBXwEtDopFhRkS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aFWS3SEeChSxjkVM6csW5VlxvwiuworWoeCjOmdMtksN+/ZDtJdCqjYxULMdIei6FYVo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M5WRMjqpLibgSmBTMFw6NMqVh1sFVjZBc0UQcJkBxBRiSC6GhHGRe4qVyVVJQKruSTs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DWQKNhRNRxhQcSoINDjJyKHcJIhpCq4nuSThQWeUPgboIPA4aKBRFTuLkOlxdcsvJXIq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tJCaopJSeCMqGYuZHMZclRONZ0LjoQgoLhGo9RSkrJnR0MGBd6K+jvc7FhDFZQSLxmYF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7l1zsOxWBWEeDJkYzFzFyUECqCmJEIXsoOJoOMDiKDiLnYVpkyrBJilirY5yPwNgNEY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FIKRcVpkSzJKZkrJLkbnA3wN8FIsSikXIbiS7wNEuZgVuclMiluYL4Luwy2HEUHB5MXF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jcuw9oHsUXIoEUiODMJjpSSyJaQqVgV2woyqCidkU4GbkVH0GqUKBxwhqsIjFimOibmW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uyYwkuRSz9DQ4wfbIuJl/chi/wDGOM+gk0bUCZbm3Oqok0pK3FWsF8FHgcYkeEmWsyqK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RRuxSeD8DrTA6K9BugcIQKLEVY9icJGCkFFp+vwhN2gTI7BvociypuiiUsyCZkatE0Cl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GU1KK6g7kB5SXV6iU5L4FMGhJORXRlXI4DBB0kSUkDwwsaaL7CibFEHE00O1GLcxWuTq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NPEk4HLWgpdiJw6SPdRJloUJ2khYUPIcUVITRmDDtcqJNrEi4VLB8B9HBFIsUgROZL6m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rgjoY0gfQ4CiNEJuLkcpdcmSFQzwMqDtoVzoVzNx3GSgwKYELo8GR3EWBxBa4xcaGFpK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Q4mgzyTS5gUi8CdSa0HcYxpZIJ8DtcxRiVMaFMyJy7Dq7DvYZbDjA47FI5IJXFGWLsSl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5clZKyN1sN8QMcQUCiJmpZMi7FLcyVbKtjb2GO0QPhUeyXZAIhEItcWVxSlNCtxVrAn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LllepVVFKqKZmCNLMgVFYVqo7FE1Fcu7l3ehW1xt2oVVKFixMKomskMlJLurGzIjnWQp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xsSimGWsyIWCIwiDlYhdjwCJD9ZDw2QzCZQ+0VdE7gjaLsRisE2DYoLYUluxNZucmUiZ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FWXL0ge0D7CKSSSoOPB0eSqsVVy1zl6fv8ISVQiUJNxLDFgQ2GqwhpdDRySItWEjFN1L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0kITTdTcJCkE2wW+YJElLrI6jzDyMTDcYVqQmWCB5FBykyL7JiYJdxLIRMyhDSqhySxM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YfCg4mioRJFSRRFxJQ6tGamDBMCoTtciztZGcGoJbCcyWh8CmAksiqaiVTNx3udxpxcc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UtOpQ4ouORwOMjGpaqyVFTY6GdDgFwHE2ITYjFLkLClEljqJeo9AkZUFwM2MlB8DiDFy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DvySk6llh8Bggdh2udhThikUySHVj6H0OIJUc6K2jNyslZPWFwHwGU2Og4gplUXIsuK4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25gesDfA7WJ2CiLHYMi5lIyUi4rXFN5Kil1Kt4Lux4H0OCkciiBbti7FN5Ksbc1dhZHs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TUpgdrlkVSoWKi3g5guK9iklJKWwOLJj3FEUIkuyrcJjmYHNh9FEqooKIEJZkvdlW7lW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BtWjSCRJJY6ZxJUqsFVgtdFIqhbhJCVbl3fSthzYOlIOIKRapMFaRJFUk6DVYGtoQ1tG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EEonQ43E7OqrcWWaI4kgF4dssCSS3RGIgtglITSPJVaTB93/AAiijLOxYNDiKF+RcIV4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QgquUfdSJQmxopbTRdYajgJaJHuiDU50VDmxUcTTREXISHNChJVOgkcoPUJwkVhOQThU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WgGSWGJBDBKxKRaMK7mFYfFoMTTFIaY9Qiw12KRBwkS4BEXQ20CdTI+h9DtYfAUMQFAo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Sm0usY0HEWZQKILLwX3Fy0SE5qTio+IuAuBGsqSBf9tCvcVxchzI5oOdh9GLFIsK2iuU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FcIsaOg7WKRyKBXuIzcqGcjH0Po6GDAoFSXrBKTKioaqQ2IHaIHA4ChCtcXYlyJTcQ3c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RmkJOi2Kt2GxA+EOMCVBRIUReDsKbyJ1KtlZHfQ3iB7GCCCuzN3HRXKpFUhTEim4t2qG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JUqkVRXYtgwVWRKYqYKEqORWuJZkW8lyrY64PBMjjCHBRK9THJ2LKZI1Ls7IWwWuimkZ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SDiDiDEDKdiymTEilVkZQriHyLUgtip5SUWai7PNStyperVC9cDqUwPaSawEu0iRyNNk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RbsNCeHIWzko7pnANw8mIZTOwTR3/hD3IhzoUtQKlBSizEhyNVTGpsjFhVQthFmJ6Yv+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UyVdwpfUlEGSELOw6Ox0FUJpFHQjFqkIckckExTlDZi91Fe5ahkpuSpUk1LaHLEulJDa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YRCxULEEyRTIXONJM1GmkicRKU6C5MhJNRGahzWHNkhuxxFCR2yMGLYyjY6InYKoeUXD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ITPI2K5GLCEWCYdh1WhcdCnQh0I4khChjjMS3CboJ1qOSz8mLC6FGxTVj7MXK5aKxgqK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uHcthWQ6sknA5yUMQOVYK1jFhQKNM3Hc7FlR0FTBA4kVGLCiOSGRdl1yrFWxy2N4H0PC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IQNKsivI9GxZfAIWaimZkUvJLdxy2TNIqPocRYpBQosmLi7MlS7H9h6kZsZKNlDNGPaS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rSzspJkpNy7vQbzNEKZ3YlMoqyrwXdtHVjjA4gdrjpZliyFJVVFeWjMwXHVxNqwZF2Vb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tA4gcYY6WOxVZKqtCt2tGZM1QtZ9E7zkUmalVWStyt2Vu0ZqqFCm5crvQ4KqmngoUXZj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G8Il2JaGeCmdGNckIVfrwiWBAFjU5EcqOvSPaIAk5CXkQ5lW4dVwzXQ1qqKEpUfcpTbg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WphWKTR0HCdx7GU3HVXL3CtcUrIqCTTFVImnIlE4Ei2ZwF8wO1EQwqUeUiiCCmSCyQkQ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pMkN4lXCEI2moNsSKAWqhTLCKxTcXIjcI5uI5qxHSo5awOcDFhWdBCi4onwNbhxkcJCK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LyItnoa1QEjTohopwrRDK2R1UQOGY9yNRLoCdxoDhCK1KGM+txJsxKy0LcFsitRiE4Gx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jcVcivcvcMSnSVTJcOBxgdrk0uVSvQUwIRkyUkyO9B2uOw1G4sjmxJKxVWE0sMoE1UUZ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5KbyObSOYqOUooOiOhBFZKEUDfA+ihSCm5QXZ5Kt3KtlRyx9HgcIcRSSkclJV2RG5VKj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8CjJSalDJkblj20ZZFkdopJLiELI4wPyWyWVyKXLdlYO0ZloV7GSjemR3ucSWoSXYVxI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J5FKKlqwLoXJSSkiib0L5FUeFegrxyscwLlFLlCm5V5KsrbR7QOCnktk6ZVZKqrLVHY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DmankrBXPx/T4QvnOkkkkk8FNkQtkRsHAP8AOJ/4yYOAcY5Q/wDccmoh/wAM7/RL/GnV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7CMsjMm2vzpqRaRAPJKhhBxE70IJSXIqQxyKYPBO5OxAhyRajhxlLCibDYaEc1ZVrcSa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h9DSwIUWZSMkLcSFe8CvfQ05FZKlEWW0FnQWWIWJSRCKihuornIdhzY0J0T4OBD4iWwU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V5MRtYEfBUsZFuqD2o5No9pkWh7D6bgkbtAuJm0G45BN7FoFWsGs3RMsfQ72IDg8nkxc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N1PA8C2IU2HE0Y73GxI+xysCqRVWImlULoXRTKFBCngo+hxNyjs5OxRrAoZM3HJXI5PA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RuLs5kVWVbKzYbrYYYbCiTJnR9j2Kli2DFikCgTEK9y+RollW4pSli3OYPGiuUkvk80O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bFSiPBRKpChXGcqLZLZLLk7PAt2ilxVuUm5fJcq+iHYu4ig9oHwiEbcjUxSRRsXzQvku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qdMtkqiw+UdlFUpdlWd8D5zjp1PNdLHLR4Fzp5+P3f8ACFtPZyI4hyEkk6R9VfLPxes6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GqPDPWBaNjd90V7MjKqB1VKY8n2N2H7H/rP9YWYyiz+UcT0P+qMBpxt5P9Q/cyMQl/W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uIG9j0LgoxvISyCiCktDQygH/QJPAJOLqBeArwpEnNjINVsO9hBpYkaWQ+RwCmLksE5E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yJLcXZm4xLcfI52KxVHgdrFIscigo3M3MqlTkYsiLwSYOIicWzkEb5Gx6O7eCVwif+iX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CtLf2OYrdnV7EgnYckUmiHA2m6HkxcrFysFYKwKYJQ6CvMGbDQpLjMWKQUyU3Eqivc8l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ixQcRyKIMXOzEiRLSwWRY8fBX08/Cti9IHsO1iZEWCgzpj2kcxElVQqlVFlY8FM6rkXL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k8BasHLRmXIomp5oZuVKs4g4g8DHEDiKFIoWyWyMbjVshQRfB4HBTA+zp1KoqjwWwUzc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yruRqQ70JY7+PnSvjT38P1+FqieEco5uhc04lPsNgv8AfOT8i3vc/wBU4ns5RvaB/oRD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1pLIuiL+6OGciKcfWsLBYKyIUbPhNpZ9KPh5Kksl7k7lNl6P8Ikv69a57X2N+S8jxr3N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svohtpt2/I/7wedH5P6UeT0Dar8Eirn/AJgs0kgNtBb3MUxRoSfAk9iHNhKoaraBwOMS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Di404uQ4FMCT2EuBaUCDVCVBK3PJm5NSsmTxrQoUi5YJCCw5AbLSOq/YyA7F9zqTtRUs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HkeRAiR1UYuAjsLMFlhdHgplFCVJTc8nk8ktu5V4GnsdENQwj8FJMk1J5PJXTweCy0oY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bZKpCkqqwLlCFBS5m55KzcUt3LlWOp4HtA+h2FhJKisXyZhFXQraDweNKcnktmp5Id5K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iUuzKFMERZliSqLY0kplnk8lblblbwXweBCUuxIx4R+TzpUZ4PBS9ih5MnkWng/T4QlK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+gbbS8oeJBSyM6vRNg90P/YIbMa3EpGhTA2i3Nu6GUKUeZp1pN4HI7tsq3+w4Y9CcgTv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8oQz6sJeF7piHDoQ2QxWZ2YjmNrcBYk/6cpXvDOPwYQVP/AZ7/Uhn2om/jG/4h2mNdwz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MmHkYSVXcVuvZDdHB6P4p/Tj/wAM6V3ZLfSH9A/6obLm/wAknD9DOl0x4FeTaOWH8oy/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/qH/ABDHv/Y1D/hDSXR4GmV6HZ6KdyfQqUCCk3D5KVEgbpclxYXQnwKCh5PJXRjHrgcU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B4ESiUTW+lD0NLZDTYdALCNPkOBSS3Ie520yf0g4iWUOp1OjFDARFJkgq2hbEJpdFRdH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u7lyr1vSCloG6GBUgpJRu55Lu9B9lbFR9HSKWgcIpBQoslslkQoTqOyZxA6YPBQtZi7I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CgUdCCORKVY1vUVRbB4PBRdnkjkrvpXSSjKHkrvQalXQSotsVK3Z4O0KNPOrLng8FCmn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SvKF/jfyVXflGy/ybf3kdl4MQYfhyD+wbTIQBclZiXx6EFWph0gCmRrcbnmG+HlPIiv7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LH+YoTF4h3Q/2ET3+0f4aOP0OAO4s0/Da5cCXZH+oS2J7fsca9kdvRHZnAMnIdgNjynJ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6I9/gj/g0FL/ALTgexFcCfPjG97P6OJ8IWf0Sf8AIC/lnNh/taCT/wCOIuP4ibZ/aKH/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F59HMcyKPPxf/ijSPpyyXvrPCJ4Xon/AvZ8CIShQdCVp50Wng8aU186V0rRCokh3Ho4P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hdC6J4KSRWK3bFEC7J5M3M3KvKHI5HOw+hxsUHGBlNxpdiLBXEUbkZuX0Jk9yN33I3vT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Tmx1ZER/wQWX6KNVSJVJEmA6hllEIsrGLHs8imdJpc8ldyrrp4IrYiq6Cy+IVK5OWxFR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F1pQ8nmhV5oXIZTgS/ZFFgpmSOTyeRSRWyPGtDyeSrKsvSBxtB4FLK1CmvkrwVL4H0UK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0UiH2/wh7QYw9EePo/oiP+QiweRsjzIbI8zCX5CXb3yD+cTt5khKy8qIZu1OT8S5dgpG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IoPszFn8LaJ7voQz4P6CdT9/obLuul/g31LhDfT4E9/CJr+M0Y4coKue1H/Tb+1/J9wO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I3ekuthMt5FA7iHskLG7wGt/pf5Eu76/ubQUi33BbjFGQwF5Qk7vSKMBl1HZYv5WJbu8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C5PhBpr/AGf5Nzwh5leRIA4ztv4G7Lyhu/6QN1vsDb/0jbZ4g7O8j4N5H/AB3DwOEk/y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n2v8Djddl5fAyP6Fjdbww9p9hrx6I4/Itaol5iU39zI2kW1/GcH3RwemgfqRxxf2Iq2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CejwYseChvU86VMmbaZKDLuuR6eDweNHA4KRRsXYuyu5UW48SEiSK5KrBixSLC5RQhmR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7ivcUtmTwXdiJWElmKRYURWdF2cmeRTJXgkmttL4PBC2I26hXiFBVH7SeQuTRzNKd2nx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wCbA7iBXcFOCSiVAmZFWxRuxOyKFNym5m4lyVmKaeCBxB7IINtosEZQi+BUb4OmkKR1G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6kcYZKQgISpRF86XweDx8fOldKMcYkcLoeA2Hd+EJ0EyW5PclqUynoj+sM1ugkFJ/Dov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DdgOj5P94Rf2sktrfLwN5RDB4k2vUP8Aqx42HDQK0qGJkL9wc1GhjF32PdEeEf8AUkNk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4ryI7e+Rliy8shyfoSP6oi3+BIwF2Z7ILr9xO6BJuC929iM+4X7386MllXkZfyf6El/3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sGDHr+5iL6YarCCxq9CX/oQ4nlBOs8LcPIb8v7P1H/hLd3SfwTcf0V2bwjaqDpSOGi0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w4isFH/CJLfeR/3A05QlZg05/ApOnRgHqR4y+R7nsQ5+wivUrOJZfWyefYyJF/libl9hN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Qv8AaNpPZKIf0LfQZgmlGPRg7+Pn4MrYLonj5eSu47jH0PomliaWG0MUSVkKA4bHEj7Y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5sVtA6Kw9mjwYsU8lPIrXMCSjIsIkzyVzo+jweCkFIKFDyeTzpYqlNDFSWQpTo9Hwzzp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IRCjA6srsiXI1IkTyJLI2m0sJlHgdGhnv96CjAhOTk+xjsgXRDgpsOGUxJTc86VJ4OIP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cWaGeAI2l8aM8nkqVPGlNPZ50bjKgctFASFLEPL/AAiCPprRfNfGSfjZPEaF72Uw8yRL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Nnobb+of9UN1/TojfiMX72T4PI2ZLxi/6IeD7R7E9Df+kf8ASDG93HsR7j2NX/J6Nasf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lexWSfLKbe6JIoP50JNvsn8Bi/hAlAldldmeRxHlsGMosBK/2P4JP+MN/wAMfsL98ibZ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IeHxf0JJuJ5VPIqNU5VZCWU5ct/JJ/2Bu83uRvnrR/4T3cKX8NJ/9MMeYz9y/gHYEf8A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7EANFnYQ3+h5ll1T9xdUeGiG6eyFbtP+IIL/AGBxv7Dj5HFO/wCSFinUGxgzZn4mwzpS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+Bssems0xp41oXGLBXZgxpix4PGtDJSRxNzNy7HfRJcKbi3FuLeBC6FGwokpNzN2LkO9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3A/ECyvY5g8HsoeTyeS+dLsuzweDwPooOEXOBTuKSDweNZWnk861K6RCy5HI8CKZF2eR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vGiGxASZ0FJE9Qw8TIITwELYcEJ2sTs+ycn96LohHdkd0ciOZHRpBCU0g86Rp4PHw8n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BkP14Qn/APAR9wPT0LW/9SWSJEieF6Kf0D/xEt/WSA2X0i25jxw0xmvAw9noMP0Dwt8m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IS/lGjEJ38gaLpiNKXexN7iyClpSbGyzCT6Lo2ShW3vL+77RckfgwDiV08Nmf+ywT8L+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FzPkX/ozYAqpf1uOV8iZLZ3iNqo3t/k/lDoWbqQ/4NvsBP4G4Q8Y6X9j/wCqDP7D/wAG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ZB8kf+ANNoYDlKxE3n7DXdn2EHVvkpX/AJCNKu6lEZerD/4ARn4UG/HhWmgFgkuZDmoH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oHF+Jod8gP8A6AJjHkxWKzHQ3AuSE3wW0XKFTQ0ChFkpBSBwhijJhXKpXLIxBLQmFYxY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ZIIZYsGeTidallYtj4UWnk8nkcwOdBEeNaHknY8lSvBW0HgfQ+ihQbRVhW08nkXZXgq9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OHpCm7IrRlbSVeRy9h4VhayxQoeTyOdyvBVYPB40TXJ5II6IbMPMgigEsVbkjgJYYqWn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7J4ObQR2E0utPA1OBkt4OwKlNHe59z/CFo/oT/4m4TLTKyd2KpTRDZIhjN6NGZ3qFWxq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4L/0x8III+jLJbkiWSjyeBUgVFkfakix5n0fuY2ZLyN23yPCg2AeBPKMJnge4/geBB7x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do8INGX6IrfkK+fBdFD2f3mURZMK+aGYkKXYq3+4JFdewn2AlPvir9fiCwI6dCxsAxZL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L/pAZRJD85Q3KvmF/wAN1oDZZfTv+mEen/Z/0lINfJfwP8hP8DNldh3o8B3Q8jfI6KVx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LhukFYaG7g9x7Uc/tBr/AKVa+iHl8ySXX0HF+Qmcd4GLP03HhX25De9kt8SvPoTufzQ1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NHIJtklTcnEjeE6G1R1pI9tHpRfoW5kzY/BTxpm5nSryTJVsu7Dq6Iu7CosLJseTyeSv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Kbnk8nknJIRLkrYSMRGkcVN7SJELIbwIbT8jRZg/jRCWR0+xGLFE2GvZCGVC9RE1REiH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wabEPAlJ2I5I6K3PBGYI4EksMSqK5FW48nkh4K7EcEcVOk5HG7KRdkLgewjgDXYhycWx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8Cyqkk9Sld+F9RE00n6zqh9P9KoQsppZElmR6Gl7s/MGp7IRFsBzAhylSgyIwLCWsPb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J64/qE5M1pHyZUTZyaEuCV/UNNf1juPSPXJtVET4DaSNosWcfM7GIzwPUnVu1xSwnI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pttrwPF9hB/IQ2f2IQf5YFnfSEjLGwT8GCQYt+Alk17y8imu9qxMvu0P6kkzqnpGmCTX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gRZwMiVQnCWfzpJn7Qf3gSmvRT+Bu7Xwjkr+F/kuS/J/0ac1uQ4xFvt5xDWqfLRPc9H+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yNQERtV0vJ33BP8AsHtPDaCav5ieV6isPNjsXkQWHpkMsTf2CxfYIFb7o3R/fTTXf2SN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ihTmSmCUsjS5BIoiGXwRLsRLtr5PJijKjHseNPB1sTOYFIsLeBLswKw5xcQLkSifjJZJ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+nM4m7L2cK+TaT5HgWPM+Rts8D3Pce8lK8+mQ2PSHsYiul8abiQJuadGmV7jI6IawRwY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02R0Wwh9V0hc6NGRhURChW08D50h+vC+D+qvhj6MPDicDYQhE6BsJSIuOp+x03KzdNOl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qzwKCyu6LOxapdQd2/8AxPSfoT/4pFot9B5A1TnRfWj4UQR8Ps2JwKYJZLJKrp6Nz1kp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som9j+hqTc3gS1PtORN33DyJ7JbhufJYpKr1KpUrkdPsC2HBEP8AoUWYq2FZfaf1MvzT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WP4U3/ImWPDDP4P9TIzhP4MhIqy6D/xi/wCof5GrXsm/hz/gzwvx/wCi2T8v/RJ73k/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X8//AAPe/ZF/bUSA5p6cNt0dIx/nQv8AIhbdvYPYuxH80hRGZzHDegdt6I15fymXZvCx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92f8KZFafUXtPlEP/AZtp/fJDh2klb76/wCCNolPoW16ziepyHUPSztl2xBXXochQuid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TEpyVi5cuOiWK+RlD+VoX/jl7s5CWNLLPBPd3guRcZdM416LxoGuPIILL5RtvGrLEOL6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ZHM5NsbApgeRooNqWREKEqaQjyPRP17L4MV/oL4L6skkfdeQbEwPgZWS1DweZtacSKw3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UIhf+F7sNKZE6izBhhh+YoG1PAsniY+ChmgguSyPomGkTq9hqvHtCbiWb3k/Uf2lZhPY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3L3U+/n3qHRj13Ql9FCf/gK2j1YtWXJ4E7EcBPZi4Mhz6I7i3EQ3RK+NKCnQ6lbEiRI6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ifY4bTjnIXkf+goU95HYIKh9okt6DlbwPdx7z5H/AKBt/aPeD4J4Ib+p+0D4vKJ49xs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1Ppj+0Irh/aT/wCEKrT7d/wV9tBJVl4df9FUOPhr/wBEufuCm/5QrxdlvOKoeAX8XP4Z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vyJFj5Pyhh920auv0WY5fm38Ms+zH/Rpr+N/8LhX4BtnJD9VhGtThf8A0bnXxj/6LOUK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esDvH5P4MNPYe9ORP+p9yFg92DweAoOjmK+P2Mp/aMfI7iMKEg03V5aG+zwX/EqycfxH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u2FG55Z3XUX9omN4JZn7T9iE23sE6zPATTs17IexD0nRk/CRP60ksgyzeHDu7wPJ6htB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xtIn/Kh/yY5Ie+j/AED/ACRWZ1/VfJfRj/xXF7gSoipJtD/xIZa7oSTyXlDZTOmKa4J1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DSwlGzKGpgVh4Zsh9UjFlHZUu2U59iWTMFVQVJ6CfozyKWx/IAju0wSumIacaE8x2xs4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v2H49CclJ4FYuwWoORUVFri4opypLh7JMPf/AIA9XY/7fQoQiGpKLsa3DkKSXuiXwdBL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QdhekZuQ3RM5RJI2XLFbOnsxc8ktK5L3JayNsbpZDSivqP8AO0x7M5/ssXsJkJ+4gYY9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j4JYD3I/oGT/AIR8EfAO3qdTwT3FP8ziHEE0sVpR038j+n7HIlqF7BJd/an/AIfgGj/g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Sk2T4ZAogVrhTDX03+SfPmMDddnIJI+3a/ybM/RZmzJDXXaz8oX/ABDBoIF/2x/Asg/b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Q7+JoYFc7+C5IcofhkC0Ybs/gzFY1byC/wCDsCFwTiH/AESFeDEWuJilnflj/kqv8Dx8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f/SL+6ZyfYOCy7/2SpNCuypGyPJvelfyRP8ADB6Kd4VLAZi58RVs0+iGV2f/AIoI0ej1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voL6C+lAjxE/seQyfdL/AMuMNDE6sQTy1xjZO/ZK5m65BErEFSffVR03GTpSZZTnPu6I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TtQd+0DykL6L27Gab25EXxtX5GOpjNLlajW9SetuW0ogVNHDHt4JayrsaYYqEuqJBEp0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cQ6Dr9yVDT9k2I+ST6FgyzR21Zc8vWfn4+Drcq+HwLrRJNgFFKLkAmHbyKoUIEJVJUw0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6Lkh7jlZKksbJexJHbTDREjyOQ+RJkuNsT5RMK6K7FYqiysYsYyUJ5LLklkludhvhehp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G6hyEHij5Of3NtIlNOb7KbcDntCFT0D23P8ARGrsDYv0vRuGzwNdvwc0oohsp7NhX5Hm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ai6nR9nKDmiStvkkIW8u/wCH33j/AMEft5/I1p8hCBc8MTadrJn/AHef5IN7x+aL2RwZ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L/pPfvfnDvemi/4L7FgkfZrFFV4L/oc3+Bf4Jl0L/jQMs+S/OgsNv5zHZ+Kv4HnDXL9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2sTgfsX8kF2vKIf0fgWBeAs6fQnXgU7Z2wnW8on2eE+70IZDWsjJ0ev7vCJ5JJJ0z8L6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kUfu1/42ITIpumxsyZPsVB5MSEDopQIRmeBnVNcMdk/IpdvYDSqVTyImXBoJJNbQKfWP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jTh9aJfQYy7klHD9xvUhdJJLIzlfcUtEmZKjpoamOBS0J8GMfzoOSK3LFLI4XZ2HyJHc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SzS3V6t5M6K/y8mRD0fxYPJJZQh1LxhLiGgkq2B4E6PysR74aOYSeaknM6I0sIWmS7Mm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EIhEI4iYUqpiInYlgQHY7knhJsDiJjppR2ZjQ8HfU8C5U0PK9EHUKy0kenknZjZVJz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JL+nQ6/2kwSA6ugnh9I13+hqCtWpwuwhmbMnQ/ohgeo/rg0fz6YaclHn2OX0OEvf7SHt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LFErLC37pf8AwluYS/cIfgXIfEohr6oO2QUUeAq9t5SpEZWiMQJ0TMr/AJUk2T6WSfYm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cS/kIM6mb+yIOSkumw5tvoeenoYafIh/nDIv+SJF16CVd+0T/gKz+JomukT3aduf3CY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Z/boWX0iCfBcKYGhfF6LVfFfQXxH2J+L/wCNi+0WLwOQZGKkBmbE20WAK+HcpLmIVhVk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JdCqlBE5fDmtVujGmNyD7GFapUjTKGC2K30Gfe9GIydkiXJugsJEEBHv/wAJlRSENtXJ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c+iLfoKHz8kedJ0QuhqFpJXRzoiQJrJBzUOdyPuAFhCUdnoFPa9Fypa2k2G+hVWXM7FE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jwePgwWWnnRj0YvRap8nkx8fHwoQElOCBAgQ51GogtaS6RA2WSORp7lR9CrdFdiuxXYr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lAWjuMaejSdUS9zk0pk8L0UeD8CtBL6JzXwi8m2QNyp7BtRvZ4jDh6I/2HJMNQPEBmIP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NNJJJQkiTb5Ik0TrkbfzjnroY76WLU/LYkv8YyO+UDNwdMyHXR/gTMLvC3roJMntSQiS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uhUzPMHPNDPbzMTYY6ra+ETtfgba1JmSdFYRQrB76rn5LWP/AArSfmlnj/5FntikkqxY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KEmRyQPBo1koHNdi1DLoUJJ+xRMqRD9mR61LWW4mqGqm2sAMDZFgq9kXCUPQqvoMrNCC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gmk0ZTUg6kncWKhYiNxty5IMpEDIVN+CWNnQhiR3SPAlXJR0i36CzS7S/V/IVovhgwYK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7pyRThpHImR0s4sPdFBhPNJ2QWE6iTEx3HjR6Mp+RjMk1uTL+TFK+DZI7mTxo/ix5cCQ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SxYGJ6bumsjW6axOlUnVDgnmX0Tkkg8kS+Eil1EhR7+B/VHYUyfJszfI9iSrLcedY+A6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IuvJYTJcokljNxqlgVTEvEnUM1bOo23GdVPA25ryPE08jZh8DdvcvkjBTeR418FX/gLh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L2INvZC2ZVgyX8DFe18CysKrn0J1/Uh6pVWFshrFKSeWhjqXwDhCbDYph3qoPtP50sMf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ln/kklTwgVyn71SyNknnVHJNxj4QhsoFSDvsTYCuCvganBFozJRHIpJixYCtZuUqSe3j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mXYqmkROmfAqJIKTXoEU5NG/s/yRFDlocqAllMp3ImVC5JU01yPVpNoM23JONAt0SJoc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B/Cv+frTBOuPg2XKELVa2Q6lgvT6JXYm61FbSuHxzouxC3+bcCS/rSTpJlrxGnUl8FIX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YdU1JzSKGaJuROmEI8GLJYDEN72K3L4SN6UL4tc3F8F8zo65GkAoFwJsUbJMWSaFjcsZ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kVQPt2iroggggj5SSggK7pehp7t8DN/QNxNuS6ZFqXyIjmxKOA8Jil3BeE7scI5no/Qj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XozpRWwFYFP/ADGwzRiIZHwjSHpH0sj++fln/L/yqJ8zfgXKxItEp1YpbE7cjkDpQRCt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JQd2ydT0FTIkZVQXdUbbe8jaVB8GFLqIUnLQr6DLPgmlKDq+BtfCixZW135hKrt/ku3+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miRqug9MRENmSm4ngqA3z0l8E9CLfwHd8LHUx8cD+TMmIViTGnnR6ZiwNewcaeCwrd/U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+M/GSyF8ZHK3CHsBvQ6QW7Q0C6Y9ryVTGiXEOFKpZIKdSitPA8D0Fvk9a1Qy2C+iq6fdD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hsbpkqJJYZMl7sdmP4iJGy4oGOJKmpgeRQ+4tLb8msr4x9JqhJWgQKWoNPd/C0kmutNi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5fsl49mlEkyxmSP5RBIeGzekQ4sIAX+LQcXmhpTCmtC76P3B+cXeH/kw7wTZrFi3Ypim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QMkxWy5HIJO2zErfYRJKzBfSGsP0fcJyKlcklxEYFFum5DxIvoMpYvKgkJURusMTZ3G0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UjjRU/ouKvFJF7DlDsww5BJSjhJsqUjJNyYFqqli+khfAxKuEMGPiySTN9Mj1fOv8Ln0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z7ny8fRbgQzr4+U8nkknTOCkLTnWhczfTDmI5JKxXVBadgnqFiBESPBm+yKihUWkSFhc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9GSR1KyPD7Ra6SkNu5R/iH6EhZkYiiHQTS/OJ9veL+9Nv3DuaHrdiPlIsjoPNWxSlrla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Kmj+gPSfjgpQRKQ0Hsb/AML6DqhtWxCJ0nSSSRMkt9B/Rf3/APh+cXeHyj617kZF02Dm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UvySX9N8Fc9xCnaop5IenN3U2IGhbKsxYLQ6pkg4pyOGleLo/HFhXIk2LV1RNhukemiQ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82JX0SmiVSF6/wCmxhlShkSpU1RP/R0h21VQqPQvvZ9iLSBwFJF7KTuRkisKktAtC1kQ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bV65Mmfg5QlpkyZFotMfJFFTSF9ekJ8Z1nSfiz0I8azrweB3KlEo3RI+xYPekiuO3yQ7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05GT3MblcKSHtUaa0dSBAW0jlmGgsbm0wXSxaIcN5Kwabqj1atNZdhp1+1U3Q9NJFKHy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k1k9nQ5Wq0gRYPbP0KtSVcDl+F9Ghi0YrCt9BGD7YO/0MlHeflH2C+svi9Bi2ePsezRc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5ImfCQNUMjpipNUzY5HG5G5U7lUJ4E7aJoVb0rmt4KIPOCGvGppcfTTUv9Vxeu0yhMun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G2aMU9wUMS6VXxUBbaFtVETx1iYGsGRK+CweCaUJEvcb3Fdxt7kzohqnwYk+L8lSXpJJ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LXHwr/R9ojGtU/i/ixE64Lw+Hn6OdERISn0rhc7CJo+RtU24CUdC+SdRdGi+GC/qL6th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U0ikTkIjiIU6u8oQUDZTHaUnmcWnBS8iqckCXgl5TbIvHui5O0LpfJxWm8F0OWEQI2R5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aA/cje0eMs/fha1+FSWOqYmWisSIsIECBAgQFJ6SfbvyO7+j9s/B+efZL/yXyk7/AMD5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QoiVXoQtKCORNMhHVMdxl1TImldFGITuwhw1WgEaNA0Y3jSKR+CUm03QNaOrusiPjljY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SIl0e9iGXZK5Fah4JecXLoJ75T0xmKiqoS7ttHRLokNfjboYmlAwKHa5U2rhYENU+Ng9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jXBjR2IIRBAwssdiW5UqipL2PBPBPBJX4F7plPg0XZ0qESiVwSJyL6TiZ1Z5+nQhHb6E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E5I1yWErSS3J31RdwhKEfMdi70L4r6KdCJ0xrSNIqLFaslxISuwYDlRih4wpOuxGpzGf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G6JtPspZOxt4ZDkXlLgYJ79F7734Wkvdld2TuHI9nIOec45g72Bbg5Xo5B7gt45TpOHT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zEbh1/MO76GT7Yfln27/AMiVjTMSivpXhJ1gNmQCkBzP/BmltS22ka3kmygflEihYkBN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zV5CEsAncM9Sgx4JbBkrboYJMsoywIh8JfSLQUc1RoQiovnY/Np6S3iNqjRVsjdmnkbB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fRJ1xICjxxRkLaqxIdnDO4LxEEEEECU1SqLPgxfUY0x886lr1z8ForaUsqbpnuKU1MYQ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LVBiIywoE1TInZEW6FyE86YDFak/VCZFUTsJbM6P4hAhwSuCUSSSjEilayT83Zn4BVJl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5EEaI0dDyNLtF8bvQvquxWECkWCsJxA0V2LK9hFOSjEJMNqyK1OKCJ7BFJyKQo8fkrpY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BqlfsFtSheg1pityoOiUzHCRpDhJGbicO4mN734X/o/Zblz6Cufdo/MPt3/kun2h+ERX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GFXL/wCjMg23b7BEmQJDVC2CNrITqU5loSw3RAWGzvXZJqZYocWM2d4bF9BiCllzLrsf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ZtHgkZqNtT8Q/b4E9cgjnZsg/W6EU9Fkixp2FS5XSwNyr3RtrDlFAvlb8LAjV6VgwPXJ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nVfOqbpn2cej1bKgNQT+Feo8QKURGrMIcVLTgr0NK51pOxliVmsnabHJqDmSpE5wVLm4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mlJPsJcdmPjQ9HohECA9BoSXoj4+DwLWws9C1jQw0kKt9hatr+oa7kLizV6q+i+LfYL6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Q+GLWx2MxsdXQSSvchNnTFCdXUblPQ2Sg2+gLCgw5HOQ8G2SG27SLZMSyh5JPiKGDczB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etEj0e78L6q+n+g3L/Yvnkp7kfkZ9t/8r9sNSQtkOWqcEuYyW4VAqBPRwVLXJzosojNP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OQSJTlN80IGp1CQgJaG5Qvo26N5NabM22JaYIew5IJNKhe6Cel+CvTwOlxGGnmGhIg4E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DsXi+V74F3xUuB/FaYMaXJCF8s/Ew623CbHtpO5i3Gco5glfyCNhIqv7C3iJqJY0IQS0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5JuFxYSQ9Fck8i+iwsL5+Pi7H2QtQ1XYkd/FvSwWr0Qvj+EX1WIsIVBM08DPAlBHgzQj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YrR2e6kfcF3zsEboHIrQJg5rNBpNtXgk215inj90QJXJmCVaBrAv7AVAkjby/C/9H6rc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lZ9h/wDGy6fYE0WSRctDJ0oumViyxBOZIIIFRjYdMg0QtVZ4C2b+0YaRa+hffEL6Fp+Q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iSHDucrYfeL8ifs2P0OdWJ1qRhchKbnIVOtiHJexfRrzL+NfaMI9mfjj4X1Y+eDBbL2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ViR4Y0Xk5BbpzI5CVutII0RU9E4+p4HYuPqs+1Lx+bR69axLl/Ui+sqTMbiEjAubSFyK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O6Kh1OxGbi6l8RpqbIS14Nt9C7EsOJKCUOBsYxG5M6S8iNLaHseoKQYAyTpo3EdXyJur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JXP8L6LWqCNIILP5I/Ybn32i+gl7t/5tPsBDESyhilndqSarsuxTYHXSSSSdVq9BC+ha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xOeTi4sWBkpSMZD7/wD6fYiYEof5G5h0XrYsZLc6RsK6CZ3oNyy0o7xfRrhZ+DPvorIz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i6uT7YY9WxPzspYTauqzHYHFagYetwXaylDmopdEyJ1xFMqbWw9NlBWSs2LqUQiJi2jU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+ELC+lidXbSJ6C/4HpfoSXLt818qr/VYlZEo21MLEgw+w0NFuSBg1LTAnwTZ7Cxc+xeT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T7GjYJURkioUz2KJt/E9WUM5JwTDGJE2nuPAC2sgdQaO1CM/KQKji8jroKRvRpRCmWu6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R2fwvpk5+TUjfL9JufefQyXBXwtocf8Als9KlyQQXKzTZMSSyBTZeuIIKObSKHN1kRgT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IIGMX4Cz6Nh98SLWag6yhkDJbaRO4tMPWCjv/wC6QRXJOqfY9piNKORrWnchghMp9DYK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z0R+UqTyE25zEiY5EkiEK3wZAOfwsGNM/BqCwn00WDPsofkWD0xzrLSKIi5uKcNDEJUI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5GioVESRtU0sZGxaBfRXxaCqT04+WPk9Nf6+BeqUuEJQoXxzovj9yL6UEfCsF1A4m+wF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CigSrSqVZkQN5F8HBZL7IY4DbnBh87i0bkVmTA1YxYQ9klGWvdsnyUEpXQcm0N1Ha0bp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F9OzMfKhyL4/uNx3fQV0XekXXI/e5/8AMKsOHDwyvc7ESqzwQNw1hkKpuJLOS9blC3uB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Kn2F8EpS+JqwzLwWfRsMApXMJJDUwORlrSEfnaShXL86L9Zv8K6tGD7oRC2IWxAgR15E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THwz8NovpY0sF/Y/Iy+BVwOMBRLaYuwHDqkiRNk5TkE2yUi/xSNT+pU4E+gxPi8IYbnx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+gvj92K/12wvVqFOEobKOYJK+BDEPR2V9Qsasgp2kWAVdHyiSC5FiFXEKl5WxUsrAnALy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hpJwhYT4ifIkpn7EWFxYqmJSzwvpuqI2FJ2JFSpcXx/cbmff0Fcu9IT3P/yxe00QodU7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h12wSeiti4l3wLkSeRQW0TcQGFKmRP42RZVLjMukWC+T0sPvRkmbsUcAcUW7QXUHR94L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0VlqnrC+s0L7hKFBldieCSSSSRuhMiV9PJYH9wtO4yInpIhoQ+aVhQQiwjkhENcMAxSK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8qo1ohIVFaCQmyoaGstLam4vz53QJblunIq96m0TFQhiU/XNBX9F/E2Krln3hVqF6ckj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TPwllRVf0L5uemjzJamYKoWlVDzJWMEl4Z0KXD9tjiRcDESZQk7H5S6NkRmbS2PtPjBB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7Q6Rzki0IbSPynlBOwpTLYJMcpsHAqPb/K/9D/sZHd2P5ov9D7j4E/8AwoFlRqppyKvb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5MJ3YqdTwOkLGzHJhUdbLj4u3lP0PR/ii1fN6OwvujvvYbJWjV/0DrzZD7hn2P8AIk75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kCX8iFZajfQk43LSwL6zPsmKw76Z+L0VtkIhEISRBBB2Ie5DKlSSa01nfq8J2hhWuS92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ettcUxFoZ0CTRQdYKK/XaXCKPov4m5cEUH9hc60colF3AlQwfgX0F8fvDOrcvSZF9C+W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roQ0QJRLjVjaqdi5AsZS1RI1sGHJ9kSBVO9DPvAtEiPiZnNh2lDY/OBF0EPIiATkVirS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XzOZVOOYKtI46FIicbGNV2OF/wCQvh+k3Lv0Ml3off6O9H9BfSPzs6JqGMTOh1QznLY8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TglOzXylOz0cabPZ6P8AAt+jYJDUmhMvcHJfaG7KEhLvLP1uRxik1xsuR1kjKRZRvUqC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ZtLovruz60z9Cxlv1cNDauxl6Y09GfhHwoMIRyQV0qSTrJImToIklfJktF2o/YdIhuPQ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hYR9JC1RQhkQ3haMS+ih/IJVFJ0G92IlFHw5wKBSqNR3uOpUg5ZFWxa0gXwzoPJpVG4U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UTcimpHj4UVZXJlybK6IjNV+EWEf+b9puXtV8UWepV3s+/j+ivpv5WRKawNm59CWqX0N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k8olGbtmxyoUh6CvCN2Td3j001aOgsYW/wCg/wAC0X0HbSrDlF9KEPu9L+7/AI+Eia30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vrmIaq71x8rBfUQr6ajSY+oxaz9e7j6LkQOx3JjZIUynJBchfQcEUIq/SQvir/FBH0bh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VKUXBkpDpyqEKho5FFUWUonjdVGWAhwSSUeMq8B6K3LgZCF8rpbGp0FyjKI+DriTnR+v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ZLg/oU9Mq72ffC76K+khmJRMTkrDqeBsXsNYQPfQgNcoo2FRauwpH3xBFI0dRYL6Fh9vp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wfcv+D/r2JoJP+Cdn2Sd0iwyRPUSRFShsW+hfWelPY+hgdU+tgYkqN30cfC0X1npAkL6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Cz1qElL+mXyVzD610s7ioET5EFo+SMEL3G91TtFynSjYrk7o1sdQhUHpZOREadLQUdA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f0EqHqXJBUQZK5aPZkppowCQlVbdzF+gqQlBp5EDOHoWG7b6SmiEqv3CLP8Az/rt/qBN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YVKG2eSRBlsyudIF8npfYoi7IbPsNK+g7CSU4oKMQ3o4WtsItf2xd8hHIRSbikXWpaJR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lroS2kfGCCPkriQrn+fo3P66/wBH2b8fVYqv6zLufrNwhN7/AA/IVJppSjAl9JisL4LT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Swaid1h0aR2pR8lM9zWVCirzlz+hdPvSnmk+SrNF0xoSBw97kLtp2YqtOkcjJZUQQJ+n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kkkkkkknSSdZ0b97Jd81qH3heJ/+NJHsu4maKSVvuEm6umNgsFiMiO3mSFDB9oRXYYr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XxptuJ9CrIHyFh2t0WfRwIYmieJEnLLKZJTsnsSHVKKW/caKtuIl8lmUcldO1K3Ejq+u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nXGthb9dc6E+quArfWdXBH1ruPje+yxppJI1WiS4+TLPn9r9a9oWhfybWi6XLyc73oTd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ki9NYJXzBsxc+hdPziqeMRISlsygHWnE1fw/R4RaSSSSySdJJJJEySSSdEjaiFa/0kv6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Y0nQbLQn/wCSNEEEEaRpBGiLuno/ztUhnY+njRW3tpJFgSrP6Fa11C5/SDY1VNT9LP2s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tEiuVeo5Hkis+sxXQtPl8s60vrXD27hPR9Xf6xsTL+s2EL43PtFosD+HI8v18lubIjd8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092ERQ3gk/gHnQf+jRbYJTmHyNW6Hfzc5aJWo/JbbN9GJVoInYLEkcBN/BHDzsmWzIL+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sSwf5RbrOifxzpf5SOB0mNiaaSfqNy6O2rZfeTUEJTKqMC5tNyRxfiDkOroMJFSkZahp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1knSf/DGkEaSJfGvwggggpUP5KfZlansxHZEdnoewOAcY45wdLbF8X9JmT7oedaleCpUy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laTq2oCy0H9NxIX1ruPo5+LcfNeLB+QfwcK8JKSbdh3Mtq1R2GTfMmfb/WsPtSz0fzu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iaBfRkpBJRQin2VsWd0R3bXgzzQW19n+4St0UeRol+nC+BFNM/GfoJsMlk1JJHv/AKM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UU5RyhrjNaxeBLMU0bworF6PH4CTE0sZV1NV0ZFjD0nnAtJ+SJ/87ZIzhNxVE8i3CXAB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Ec1OhkXMBlCVcezCvYTfCdGtmJz8ftB+q2Y0o0I/8sj0pK/ky74T8o0hFC4immJ6H5MS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ZJK0nSfoMJR9a755ioUN2O/wrRBPJl+z7TTBSFmuXy+w+sz7IYmPRPXsmR/0IGndxYXl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+ShVsI6fkNuq0BLFi1deUOWflD3PIJV4OoOGMKfeIrH7S+Yv/C0vb8xX8S8idQmw32M9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xUb0snRJ5BSN1muir98DlQIMeTVbDh0ZC0PLNXaG9Jq2ks8sSEfR6+hP12xwINkNGfJM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FyOJ7l6ov+BJ1wMZtOd2RVCEymCICZJATnSkCrtlpx/IxD/82Sn9tvnYW/Uxpcux9uft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zraJT4sggjSCCBkhBBDIKlSpXSp4JJG5E4wdGdNSSrwjPgafU+6+L2LZcXWfY6TVu9bI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Y1OvSJCojRKd9IjUF4HPOEFovjYKijErRN9/UN6seRWalQmb+jnfoojbQg7IIuftIvf+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y+Tk6ky6dUyRNb3n+A4KOthsLEeW8H9hTi0oW1ySrQbzdwKrctNw/wD4Nmj76Kuhv3W6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3mxPgdb5Ls8a1dDDpPwFedS7oDsjt1DiyGKDfoOY9heR8sqZKIHgIUUSPHJ+YajgPS4f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vJVYe+6/80VPtH4+hs+q3QWk76PA1fqufZfSqa+Gflj4OrgVF9WIQnSdYkRJQO/gqYp7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jYMf0EX4B/vF/5CxXdEhuNSCohyJEEIoQXW2l1s3ErabiSlcNi+THbRN0pUjrBvgDZ59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KY7I/wBpGAf+IUMvRm3+UN+F70HM05/0xBf1HK9G4xCYIekM8DnWNI+P3SH9BFC3aaPs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mf8A4hKH3goOLjCXEGQZxgQ0VqGMvZism02EaKqnzIk1WB990yW5D+9T/ehMk6YvshUC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RORoeGTmmbi0oiHYj9MmmhIt7fJ6z9N2EQeP8D+V3163rHWlI1d78n2n0W4N31W/rGXr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40X3/wAXhnRYJ67C18D+KhuXLvqxvcL5W+/rMdJt/YjlQSXCE5Agx9H6DN7Rm97C/wBH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jo2qLC2UGkJfN6WFoUcEEFvn+zwja6YayO3sxYtUSW17xB8j0ji+h3Tvi/wjmP7WzeUc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/wDYOEH9kVOnum8SzUWk5STeQIrPsuJe2Ot2j/XEwiwO8BMt7hJ5GxP2cEM2Yczn6Uf+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k0fQzzQO7Go7LewlBKHAs5cPwK/OopADwWmnKOVXYJYtyj8DqVdhGNaiezAxqoFQKzwF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LQkWJfBWtlgTJJJJJJJME/CSdJJ+KIOVYHGd3s/czm0RHD+js9E/8HE0T9TOL2OB7OeQ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yk5jmJ/qggrhqlYbonkhgeBGmZ5CRs+N3A7rJCWSfMFwtimefjsFb44+eKl39ZuXx8Gh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rd6Puh/BknvcqySRuUUkcatwQ9j+4Xyb7vrvRaTrXT9sJM4VE0FHehFKIa2JFl9CwlzM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xeVWdPogw3gbXN4P85kd0+5BiQ2p99kT3JwQwPsHKvgN/wDIjAQJP+EfwHHhFsA3/qc/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vjxCwmhozdIJZukGvL1Gn/k0y+eiRpDYj5CRyum8dpVn/wAyW5Ld7OZ+yRT+guC7Qnuz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z4ZwY9TBlOo4P7lH/w2/K4j/KD+VHku2P8AUIhz+SIXN0Ib+AN3wqyG/hhkdmdxHmRf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sfKYnfyklhJv8ATLN8krDXvWNI0jSPmcmoDoaObHA/RLdfbSoBtw4Maf2St/Ia7teh9D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BNbLln3DDwuKG8nqEsRT/wCSdFfVE/WlkiWimz0JPPwLKGb3Kf7RcpySSFOVkxpjZQaU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VG5EHV6JajmRKFcJvHwnGh7a9n7WVpa+z9LP1M/Szme/jXM0f1z9aK/0E8eg3+AqXT9E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bkrclE/JhUWj0m2NFolmzkvYjTIaSjTwPV0L7DGiy8sBASrLVPZK25dD/qMfCy1seUTN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kQR8mfeIWoeZ7Mp5fpD+Uksl7kscyYwrLL8FLuVK5ZENvuiZ/cT7x5Y+pkmVclol6ZzX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JG3uye72Nnl7MhSR2+xGLPRJjSQHEcQ1w2KKxvMkFEkw5EFKTqkEIaCqzJ7nQdJ1D4fY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KcDsJkxtO6PwNlyNt/WHfAmv6xvxXTG2npx4Os5FZI4p8DZ8yRst5Q239jZZ25ynhjX+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SEN/AjN/7I8AMej7K2Smq0QL+wGrVPYPB+R+kFCo6j7jdLv2L7EKxLVaCLLaBI5fyEa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6STpJJJOkkkkkkkiY2SnNSdhLlti3yEond6ITrgedh/gKyLcXhwJkilbpILdlMCCKrc+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Je5LJZOnhFNnohf0H+Bp3D07DJl7OZ7P3M/c9IVFGI8jJoL7YtLbqyTidU6qI78vEoX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lwPVQMphttwuNr3TJ0mCBSxpSySRhfBDdNcn6i0S+isrLmLJ5Pxp/wCGNbgyVUq/+DOb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EXwFoh+B0sVK0GTmHmQaJ3Ibv0JHZ/YXJCp0PANV4JWJHMXIXJk9yWGJt0VErgadLiUi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mxLK6ExtuxDG5Nci2xUJQNMJoPY5VZiN0SJki7PsITJOgq7nYnuS3+A/TocRhJkAn1aI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k8sQJNPkdJua2mCMIXAjv6R/FekUNsmF9s2fIpte6m2zs0qhJBBBxN1MIQZvEyobL6hk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mbrXzOI7c/vkxMt7RMsNPt6pPb1BMs8eV7JHEyWxD+itHT/0K0qbFZi4dyRsX/rnSdZ+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SWGi3SmdGropYeLh9ooqktsWCjwQuNhbl2V4O3QG54ZUkruoKbUkbyyZwOqOi04F8WVd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fRWhYYX0MtgvHnYi+5GhnLX2GLcyEh0u7FiaMJ9UtXhwq7+iOCItyrFEZLAjwHgkdBJN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7FBvNyoqlQautZKFiijRbTRKC+C04L5YoIrkh7sSe5LdiEsqwRsIoQ/gdSywgjsTsQh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KG07B+CG8jZIWxwNMRyKNzkZG5k9xrch1QS7HTHTWzKIqKqmTW5BS7kR207dBUVlQmFI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ipD3E8g3fE2PChMmBdHLGvD9nYJKHQhKEkkQzjsOCSUQUzU1LeJrqyfI4ABI/wBWQY0j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3+A1/wAEZu/wHlC9u8D2a6bP64Nt+YRWV0dtAlj1DY8iR/OUNhX2WuzOzzXbEGbw0Vrn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t96KIxCG3ocHodvo5PscQ4hwT/eJW61ghkEEEEaUMKogVyX2FjuI/wDgv5PTLBJQ/OKi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icTEFLd2B6HBOjsL5pz2x5n7SJLAwL/BvRN0NyPYJN0RzKBC+D0i+qvoxIqP0u8swOKG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QnKRIOQjkhKG0r/4Cd0vFCTivJsVv/A7UdwrvO78IlYodkSOZJOqFzHJOU3quRtw0Zc9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UEmVCmwo8HRFZX2gsSBukPHLtDw+BAklycgmuTWqejbQ5WOJezme0f7g8fsc39FGXoU8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hDTcSWCg6jp0ywN+xupDOxGYTyY3IoEiuRkpolbGRJATjSg2tFKyxMsshycgt7QJ9yW6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gokIO6IckXaSQc6JbCrUS5I35GpubcyOBh+4dNbmqtAnm5Pc5hMPQVTwUY0aUVLCLZGo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FlSsCCcXZkrZnYJ5SI1gEpVG4Pb/AEbCe0P+IilSHZlVWXh9weNns22eWNOGHLeA0Z/A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/qH/AAaZD/IGnD4ZF/U4AmMv6hNLfaLB6hQ1ZZsBjCGCsTstLbml3/AHL2osGOUjgH9r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/u6e/wBcn+weVogjshkMj/wvTNULCtz7UISjyU1sQPGFpE5HVy9Wx8DuNsNGIUv0IQvh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1ByiVEjEcOjHYFCqTJw9yyJMKGmyz7J3aEy2xJMobDFhSyULj/wZA/W4WhCOrwLMoIZO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UyeEJu5PdkrShFxCJODj0Eo0DN1rhoR3lNGqCcOpATNxKcEyqOZtQyIwWVRHCHxJ7k9y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LRPJA3J5RYSoJrkTk6JkaFao70OQgsjVTi0OgpkXg7Ic0Enegl7kjuEy1pSWIchhkHkl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8D4nQiMC6F0xLdaEithqrEbMrIjasNTwPYNNF7jUO1BraSmzMSdycCJ2gQ7oIQ0dEGlZ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jL6P1Mbs44M6nNSot9oV8ZbFXrJVNBaHiNyY25IEtypQRwvQ0/qG3D0ML8LUZ5pEqZF0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PLJ3RPcwW8MPZRyL5Q/61Dwg2hQ0NOcrwO8iQJt4/wC+E83TEyyPpnIEf/Bn+qNf85Bi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Gv4P7wtVztD6R+lEm7if9DqXSJNO77J3CRfoQ3uvQ/iEkSO3MDlVDiDfgQRh1UTBdoG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NPYjga4GpmS1ckSNosxBKyTHuuCBURB+IqF8ftfpouLWfouSXC3IGOfRBTdGF3/jmt3U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oQVGWqBNXHQhFtUgQEG1uQxU8BLeTyQxcDxPAjuhLudlpihC2QhHQgkE/FVxJGhsye7G8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s7M7FSWSU3tpXdDkrwOcpE7Ig1EVLPSY0kncbUCiKohbDoONINChkrsxEskKbwcpAJ96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BRsV2E3NTjI3cZFSQg8qEdyMYIbIhoqklcMkZiQoDjMkHkNcjuS5OZkdxruNAnDkhuQ3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fIzZPghF/CEskMSrjnqMUkXpyIOYHwcyEFuQF3FyG0RIbwS2QqyS6GLyyNiQqqm0I1Fo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lQa7M8oH2KToglhibYcBpz/ZXGOQjyMWH4CF7UjznRHgSwkNMjiR4Qx6hitX8jmrIVqE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Ati/4hgGz/sj+hN77g239g8XhjHR56K+GzZReRiqn0SO36Gu3rDlKfUahHhUqJo9Snmc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bv7P4GVPY/geL3f4HiTdB4n+AlddA1Oni/kH/OT/AKJDrBtRkF/WQXNlEmhPWEIuL0M2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2gtThO7Lcd4HdB735/wQZum/g/wHcXwpFfxBu+wQ/wDNJ/8ASO/ofyRQDgvMsZJOdjtX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MTSJ1vTE23oktvTJ7N8Cm69nuhOoaijlNCrPCAjKlGNEfBLWPpM/a8EmBaC8hUVFxEuU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FtMiBaBA8joTxoLiT0STsdDoRYmIBNsE7E8DfGjwHvRHYjsQ2EulwWGuwlOIjsiGxEiJ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N6HLsLm+kBcNFFc9B8BSwdo9iUshVqRRWKcMb7EncajDgqKWRqCSRDwQZFKwm2QuA5Ox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6UbkgaFc5aSnQLMcJGYggyTkOIbK7Q1GSOZGNpOGURBC5FlJRvBXZNku8EfIixnMSYIC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yG5PcouZrYRgnYNbKjSLhpUSPY5R5Em7ojgrlEK5UMHyMSyTmzE48jgkJfAxcbX95+sk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oeY0XE2YoFbEO5SscbFBFfQ4cpoX3HHP2G5E7xSKGhpN3IbkN1qUJpKZke4Q8VOQSe5G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jhccbqDIOrD2MzbhdH/iAiw/USD2crE+TkLrkPsdQ3ZUSbK6G01eR5GJJCznIJMJe8+C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pB3RHFCXX9kOK1uiCS7dGxD8jb8AgPvRJUp8C2x2MCdvaGQXiuzn9h4tA4YR2dno/djc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wGVVpeVlv/hH/CuP04VTgToR+SVm7X3KE8MsvZNbdFPt9yL+sM/xJX/OX+xTZ8xhyfrk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JlLseaJ3/R3PRDc8AR38Mhqv6rHG6xF92YoYduMho722QllHorGCcGLIGa79FeScJIau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vc5JG9UEGwd0RDkSE7jsSEkSCR2MXMNxQuVSGqsN9h6E2aJ0D2nNCXAgc+kvhVIECgQy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CU3IzC5IfQpwSQndjCFBwJoTQchAQ8kELNB1aTfMVKw1gNLcSSuKVHUyHsLLIVcHsSYG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YLiTcdVCIddPJD3FIK6JMsFasN5sM4LaE9EjUfE3kJW0hypgfAxWHLQkNVGq20Xg9SS9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ghP/AAQ1uYukTfKJDhdFCWqCTZjgyJLnAiTrcUPCGpFFWSFIpWZCy6ih2llalWKqJ1K8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aEWiwIgQnYm1gU2BBNPYqcDOZNxIhgI7w4FdUZDbcbkOKnQsrCHhLFm0dW42EpiRSxpS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nvO4fypuUQoKH+ITqyRGg55K7Mu6XIi41NnUWg9oq2N4i1Rj6tC6si2aKayzmKkapwWs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SLuvkUyz0Pqj4FclfOjsTlvg3pCWwFGUTu+GbwtvcK/3Epb3fBEHgVd6GpgXWfJLVX4E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NlSjxt8wJTgmEi6WI3HC8oq/7EvZ/JLCQXuPQnHuITVZehJm6XDxDa+4f+0nx9jxIQhJ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dDEbkVoQKT2LVaV0rsVKlSWSm2ifhBHBKrEYtqt0RoQU7QdkR0S90SWUT3RJZJbnISBO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bLGtwhoyzTONMSLwUYJbMhsQ2KsECM0EjSLEHwJTqOcircdIEEqJ5Ym4EJUHJ1ERGRDb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sSXg8CU9vZQasW2N7qpFgIQhSIirGlhvkiOharNEnlEuBtQx8y7ApREiSKw2O5BCIEOD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NMfN8AnyHYQWbHtEY6jYlWq9DTW8j7K7owIZBJhQWUIVUYuY0riroxS1gd6ooujsQTVi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OLF1V9tDdY3Qe4PYi1JGajgENVQuo6bDL3OCLaU+gi0qOpEl8nAScnRM2f2E0mhtVN16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JJuqoPggTq6LZSZ5i7EN3okrck8IjBDaqZF3ZDYSphIu2SLXuRyj1JmukCggo7EVroyD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I4DO0MQ8RceIxVyJ8x2PBLoYrs6MWiUjg8nyJUfwI/yIJ/0psaRy3+zzDo8iNhhTVx5F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d049GYGUX+4jFn1I0/sGv5TIf2FQYnBuEpbFB6UqSUPKRrgv3dIhGHJx+zSiq0FGNC5k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DKbP2ORnMcjFuMnnRNZYmWSbySdNB2IRcidzt99JD/gx/WCDPH0T+0Ll9jk16Inc5Rb4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aMUiJkECLInuISYlJQuMJGtihnTTuF1BvoRFB86E5yg+wRsJxkaauIqrDpjR2Q5LKlSG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aLMVO1CGPEnYcDR2DK4qN0pcolsJ7tEZggKm56Cp/snuzsxVXJUCYwZxYhdhwCjdMhsd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aSqIoloSZG0Sno7MWxk9Pc4ayTnWlwHIiWyU3IcHUcCHt6ccMbY0SW9G9g4GS3F6/okr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YT7hkZE2zHtYls/Q3msn6ETx+DmRKaFA1wLqfksGk3RSLhBiBNuHB1QaveBc0nTR2JWu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Am5jo7sRpIsq/ZVbDWkGyiEHxRL7G2DadguMF9GOTSJK6EeBypITIREyYppejovJ6KNm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EouKtKfgnVmBZUUIosQlU2FLH3E1N0ReHghZccCk7QOp/JtbFQbC/wCjqE246lSSyh8k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o5HQp7kLdA1OikZsSyMeU3MTYN9mHsew40SgKaiYs6Z2tkih3MPsOwpgjcxPLo3uOB7S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TPxaGxPhDeNXPnnwhMMo9CG2hHyIc6JnALaT2Jh9Drpd+RPZOeRDudpK4aehPYgydBzR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TghNsOS5MuS3G8W0k1WJPBJAPaJu5LBL5E73KBQsPdTRxgnEyKolRUU1kNYB8BJbEE4W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QiMFPkuqiNjH29ijCCJ5ZyMSW7OZiufiQ/wdB3Q2VqltmR6PDmcr0Jd2JF0blCj+hrcS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ENG4KK7I2LwoYEpuUsns5K3qQyWw09mR2MnSXyS9hvaENWwgfHSfEgLcnke8N1uJsnKC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cGR0OkpShPuJtyYheQI9HIchDc7ErcuUPRBXY8HgZJLKjO0Qth6gR7LVThOEbXNdIScs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7GMd2fpA3Yb7BOtjE0Dj+5yBodxGSFxVSKkyJJEVExeBB7ELCR5FrCLsnEEVsJuPDBH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2IFJgOLQIg9l6Dh2khxRsTkRxJa4JboTTRkt3a9km6NMkq39jdlezqG2/sTyvZPYSWUT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PBC8v0Pk9HRYBshI5DfAksIJzn3Idvkf+gksoQKgTvD4Jf8AQOWTSmswOuQokBP7E3ye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igmi5KZFGZ0pFkeEKVhapdGSSeyeyuIRdV/YhkMqTwST+xolQjg8I8I/A1tBXgfYuzyK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HLL2ZBC2IlyRpZJBECmTsdVAhSaobUWRQanAs4HOzZI2khUCbJk9mS2ZPMjxShsxluJF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aBH69J4DZF4aFvjYwhjiubjFTDHMqJHvG0JYDZdpkgInu6JODIIdS+EMj+j90GeyErAw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RClMScyOGxUJNlKsVGidCHhGQO05GNdxu8omskyWx3HePdem6BUEiWwr6Ca2KFJpIqsg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SpLJe5LcnuSO5PcmJxzyfqhMnwcNC7nlpqHVY8E8EyPBPCJJfrJ4OhPBMlDsdFGQQihC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RkaBwHEOMQ0O7SWycJwfKo3JVsmWdHlGzLEPeLdaHJRhMmwWMjqmV4gaKyqchBux1qNl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REuD9JJLH3GZQi9hGKHBIFF/wAnMcH6CjkbU1TICI2YuLko8jleBm3xteE4RJku9Ckw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dG41AtERyNbCVRpnghkvLGE+RMrhnbQhcIquQ+AmyiFJEbomuOZ+ywn7nIyQSkRNh0Y0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sfsQ4WRLDGpwcES3C3oU9jwJCJFPsSIJh2Q+htKwlPBwILsaQaSNVGnLIIEXJjR86RUi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ZC3ho7ESBAgJZvA03IEnI+CW5HZnKS1gdOnFITS3KI3DJtKjGKk1UpjI6iWC0EcPY5qy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ISBWGJG6yiR1EGPo5vsN7iWn0Q3ZitlyiPEDqkSEq8ELdkEkivZAVRPevk8jFHwhbIjY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7IaDbyT2VPIryNsfLVKKHkSKrXI5CfNMT5EonnQnySLwN9FQnsPuiIaic2ksqOGhbcks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DDf02oXEPcORi3vuc33Em52C2CWielNAoZOT7jQriio2R3+52ZHd+xJu9jJruGoSVcMm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OxM1F0JS5dieeHAkXceS/kblJ0Cjl0RWWQInloNBFKNBxHCRwKbInglPEje4S9xK2fop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F2Ji4PdeiuEliOjIKwpLMudieMDcJDcEUaLR3Q0gr1RETkjgKlh1USgmMtJFiDTY6Mex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RbDRjBAYmTM6wH6wJneqHaKCNkdD2Jlv7E2lpdPuEwpREoQ5WlBWdkXhrRWDfMPI1s8k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lNyFhr2NUbWRR5R5HG6G0qka87TuGgbciSFRbnImwh5RUfR0LyOh5FonsxcnklYKboT5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xfDMkLYVoISuHGSm43JzJMtuSXgrM6KpcjRbCruzuO86IYlyWyWZY5sIYUy6DmLDpuN7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JbIYcyYpGDwOg5taqsILkS7kWPYJ9x7wkyJEMhrSSSSSeCeCHB00NPg4dPuOVnKxzXHI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htB7ZkmiXs4xHkUYfoahVfYXN6HuvRL2r0Qf4SJ4Ji2DgOAb7DldHoh8EpiBzwPmB2oS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SJNg5QTE28rRP9I7fRRv6Kt/R09BnkU2gsuhpx8vof7g8C5OSJ4glsj9JGrrht6h2ooV3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Mx+qJcs8xPkNM7fcaLfk/dSufyV2+5x+4naIbD8s4F7HufYojITi6MVIXJHRG2CnuJbs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zyS3clrQV5m4D5iF0F6ruIjogqhBoHIvRMTmHA2E8DrvXg734E27fgTblSJHQuS3G27F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yS3+5Lf7k8/clLNRCe72cwkssr/oUO/2Ks/YjuiV3+x+6EuUN2rIcGCl/AbmBslAq8yG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s6G5IkOrFBnEg7CZJKJ70leKCbAddCaA9o3EPjUcCvAkWCJQEVvga4GwHiPfcgdhFEOS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wY4YGWqBMxPpcJLZj5BOgRDodCIe5HBHAp2FTcbmL6JQS5DqpJ7E1yTugpvoo2ZWkKkF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AiQ6EbkNyODoOVx2iw8M7iVCcNkUgggcpb8IllWUVi40LtGUyUJDIloUmijchRFdCUpK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41MpHZMopKEW93+5DEndnY4MnudjvrG0HvIliDoHwZLkmLnolkkkrgpwU2RTgkkoymyK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w4jeC2BxDgeiGw4hxDjHEOIcCFQkkqVIZGnjX0QtkQd0jgHEGZsYgwIcB01KRAjLGjsN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aoT1p6CWSO4kmtRcSNOhPAp2OAtqSCu0k0GmoJSxIyJIGgoPRJ8EcweVpfpk5Edoruyu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D9uV2+569jYl/gmmF4E80HVg8PRdj0TyTtI96RArmBayqJspDrp4JZJLY6EvBixLWBux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FdiIUQ0/6EthI2LRp4CUCClk2JMTiFZCZyHYdJJJVGwzi5O4ruTgyu5JLkcsjgjg5IXE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kR0+ypT8kbWcP3ONCzwvJzoRS3OyGXCcGgmEHSBRVhOx2FC2hIoULBOinwOUFuCtYGt4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4HpTColOxK3OTQnUIEGQ0TIfJXYSexXYkQ9h9aMY1xoggYUxSBKG3SSsjqhUIpCVCBqn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UngSTyajRuqKJ9IycjqqVCmqwZyl0wNkx0UgTyNuKMU7ikp4X50tKGUs0J4NZO+oRMS2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pYdjcQnhEN4FK0MTVZEJsU4ITL7j03tHMWl2Lbi+ETJbickKixDwJIqZ3O+iW520QUBI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ASFR6LYYJbHUi7jV4ILCGuyOgW9DRsysgaOTg4pHYOo8kiF0ISFnS0UooRwia3UHISKr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MkPfSSd2RG2ETJVyPgQ21unTD4JqQiBLRdbQ1GllhPsxvsyOzoxtuJMcBMmcGhPYlFmP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2OAltolODgFsEti4TC3LR4EtaAbeRxVFBFRU7HUWVxN3uN0GppNBV1lrSiUNsJIcNzJT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uS3ORkvcliBss6EPEZmtielTGK9CclooQI7sjsxmGQJ3djUIfIgS5GuRdldydwk2k2SF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rA5E2iWlML4BB4JWhoNDmEg9Fogp8m26I0gS0dRLf4YIexXSWsEti6KCZIUHUVHQ4YqB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XEgwlCfAganAlCgi+4mUyPwPEN6EzIqO52xlDro8jaJc3oN8ibybwZthvp0lAoJJ5E9x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ksZhyN4OBYnAQk8DuhVQ2G+JLLbuyVJaJN4JckMruQR2PXwJd5+D9IKsz7ROZk7B2KNG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jfCGEqEnUhCeXDQyJdBJodrooXxBCBEJZuxqHA67i6IbZMRp+yYJKBOhPRK4O0ij2PRF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9keAnI4I5I3ZDcSblHkpuShYEyGzHJkpBNRjyC2SpYm3OBikDorEbtC4EDOASQFpkmWR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FTkhshlgmi5LIcgoa3DcNORMjSpImLsiR5E6+nEzGcOBqsELYhCcMhsNORmvIjbRoMOQ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CgdSNpDTPJXYrsOYsPAbgmo6CYoHUoZK8PQ7iTs2ipkLramIk0KDQnpJK0bpo2kcEIhE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yHuiGNiGJBBzsV2GSSSNo8SI+SO4nol7ol76JaJElg6vR11Oh5EqyzsTyQG1SqgoQiCC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xtpkiuxO6JHgT4JYfRUQ9jwU2GlgoUE37nk8kLfRqSEU3GuSDyOxnkShAiBjabs94IoL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Q3FyO6PEppcti+wkDeRcRMST5HXAlgSyCUh7o5FsQdB8BuVKkiR7PA0R0KDHngVMsbnL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lnZ6INPcbRwVDbUUEty4kbkaQrUgU4JTUQbCibmkmJkNcMabJwQCGQ9Z0uHUUoaRUOxA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GhzaSTYnYRsmuiSyKvDOEScHARKwlsIZUcPA0mzIEqCRA10dCI4QIDruRZCCBDcRa6sy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XEruiGxHYjFEKmyG2yI4RD20SGPqLoNNh8WQaWhdSRXPJI2SNomSJkj0JJJJME6Ekk6M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iccY49GG/sd37O7O7O7Jb/YluvRLdGwnoe6OMRseyNr2dAiRcchKy3oT4foT5ZPIm3G2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izRIlkthmwqrM8xueZEjOTihskOo6CeSdmXYFM4LM8FVgXQoIRC0QKFNhxBTn0QIRTXJ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BXsNSvH09KFjoQIEcaRwRwTc00Q8EiHsSYnJJUV7w2JcDBJxUlvoalEckCJHYhscCWiW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GyUUJ4On2HXYhsOGicFMENiOzI4HcN+iV1UbMITbxpUhXsJqqtHc7iqqPAyeAqlOpwnI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xuFGkauWTvG2Syx7GOYE3om5jRfcSbkISiyEJHAqIZHBJYJiaSZPOiBAQ1AJkaUFG5FB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Okk0sdQrVQ4XEk7DgpuONzsRF2NrcpuSKBeCBolLsatIlQhJsRwNHZEtjb2MnAuJETbI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Snmd3pYbEtFdSSUStSUNokkckkn4hJAlDjc8rWBJj0jR5EPkh/GSV8kIoQtkQiBDYSbE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TmTyKpfkHLLHyEtzk+xPdCQ8EMh7/YjkgYmMxAg7IbCnnQqKZ0gjWHsNMlyOJEiQ0QQO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OmdJKLInSRvhkCSGhJCTgSySWS8aK8jnDOxm+jknKuRtCQbECFgVWCFkShcYUZGVS4wQ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hbhoR6Fy0RYcgkqZAZ3rMPQxInpfImsksEbjkJaE3s04TVyIWkHkSTouAqkN7EaTBPI3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x6Xald2XEUuyuGywCTl6H/MD4CGiDn9D/IO4cYr29j9D0yvoRwLB9hKynsEsNEPcrrAo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G26W0VHk5BFtdFvlCNYm10J1nDKFeShCZJJJOhskgUIaGeumB3FyGGk3GkXGS5oxbmlD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cmRsJbHg8a+dPZaxL3Owh3J7nNqE9kdB0MjkcLJ5FN2U3FG5Tf5UHBBHOhXyYuV3FOld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x3FIkR4GuCEU1a1bJHqST8THuIbREaEMESJAgR3IEkjQUrIgdmgwT8kR7g02GzcobyGx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wbO7ohsnOKGR5Z3Il2Kgi1S0PkORtvcc5ZXfQbEvYkJuMkiW5LJe5LQmSwSiRs0DiXnI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IgPlfgXIcHoPk9CR0X4ETevQ4qs7ECR7FCFudinIiCI0SNqBVI3EIiBxnQT8HJkiVFqR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ooIbEORJuJbkWMRKlCyUIbNRkoDaLlEwkF5aOx6O1SmSNzkSlR+B+hiT/LMT0hujlHsj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5P1pLeRSuJMMcTYUGLkoo0Le14EgPA9EQQQQRQgSIKlSuijRImthtbDgoUISUYZK2J4P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Y53JcHRDrgOEpEJqg6EcCh5EcENjiZDcQxJDI7kdzqOD1h7BD2PGi0JfKpUkkZjCeBiY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Blu2inSTyT8QlE/C9UI5EuRlLEIYe4lHIhPgStJ7hyk7hqIE8CVwOqiEVlHEiMXQqKo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K0+iVu9HteDw/RDCWhh4SDTeRH+URu5C3EN37Kc+yFsX+yUs2La+wmkSYa6eg5bjfkdW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UEUoJbiFeo0uCFlkqLknfSKTQb8F0rDVVGyRKadRdWQ0djdiZ0IujmCY2k5ingJW19i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n2KrgSBsrCiCdjIbMuG21Y6HBoKZsIuRudtVJmCCOQojSYJ0T1rsPoSBM8FOdFdyQpKW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zbT2JcjbtCKeRcToPiZ40U9LZYlQSZDIedEsklJsUDdO7ERzT0Kj/kS7s9ky/wBmKHuI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qzkE6dZCxW8/NkiqQRq0QUIRGiCBoSpA1OtBBGqGMgjogTKFNafKCBDT3ZGDHKH+iFss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OONnEzuRyM7DsJ3MRTR6QG1uJd0UZNyOSuhIpsrQILS3D5iKRLd0Qmwa5CTAluUjaCO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bktyHvqJN2FS6O0QEBLZDT4+H6jrsinBI6PRHAgvC9FMp6OAN6t0SKxQSyQmGw2yHkh4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QX+yuGQlIPP3G5VUG5QZNVuPpFAi6qIMwIV4IZBNNxDGkgrhVs2K98FFV/YVYa8DYVEs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Q1uLBI5XQS2CBTbRRhINJYEkkNkJHghskLwJUrGimRNHQ4DYyOdFIirJTYuSQ2JLBsCJ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7ndkNyO7EnJDkg8kdxo8jaELJF7aNEHkUjJ4RwEMoSgtjQ4iQiID0N7klBrYztHvMSbi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NMoPE44LFDTZZXBJZliIyyhsDCmaw0V7E8E3SJbiBDIZDIGMlNn8HAgStFBEkkob5Grc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olErclblN9FTweNL/D38qFDyedHQjzMPVTrQUaUGkyEQiBpEIoQNNECEQZAgRIELZELZ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DI5OxITZPBPB0hHQhscCSdWMhpFyeSeSAx0J4ZA8iGiGidEkkkolE9EokkhuMITo8jzH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dA6fYnVbh62iLXVUlMeg+HCkyDBu3nojf8SeobYUlVQdbiWVRQgdCsoCwCjyMJXdkFBX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kwheBZIoioKSdm5G6SJHegmJVA0psh0ibG5QS3pM+CqXIUHXRjbIbqZkdIGSTCJKW4lK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FyEejmUE0WFYHAPakNhjVF0RpNZJnRk7yIStzkGu4nyJUoxKlxPZkiRMllFOBzwNGSiR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JUvio+iEdB8BKE0NOCrGkFIKbjHWCyV8GQeCqV93GLsOWY+45Ja8DlBIrmB0haMRJK08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ELjSRQHy09yW5PcmlcnI0luS3OzGO7OxLc7EtzmHuEaM6LjOI4DgJbEtKRwHQ6aIsaEo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yPhXY8fBfNfDvT2PSdKFPjBGqCCCNYH8GyUSSSiHAk4GIHiT0ej0eDwSST2T3qmMHTRD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eI1Y9k+idEsl7EslkpikbaGE2GyY2hISEjuiZ/wOb+w3hER0TWtB0l1pJxDi+5x17OB+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OQN6hzAkSTOOhIs/o4BxFOrCVwYqEs7JZYkrR7Hxi2RAYJSk42PdEf1DPfQsSaK7CbsJ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E7DyEuCXgUlkW8OQLYKqTSOqJ4RE2IaIZIXAYXHRbBTZEyEOIjsggjk7EdEZlHhojoh8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MSH0UIxYUlYUYWkDIaxCGkFHAxfMSxRiMgjk8kFd9GyRpRFNIF8IEtY1ksPZXclkhsS9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EjseBIlwS3HvHQS4OhPBDYlLDIbM7Cd7JDawSeJOwhsyUU2YwuS0KyI9OGQyBxExwnFp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mBDYl4CezQSC2BvYcBwk7CYWJ0Z7HU6kdiBwaE8iVueTzrXWo11o8k8lHcgNaKGpQI3E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yIYh7knfSwRjdPghHn7ELk7v0ftByiQjQNMeCeBvYl7CkrszwM50HUURCD6PZ7IQY9ng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SBpwIlDHGp3ySSSSJ8HmTyQZJ7jfcXMlgT7nIRFAlyKY5WKKjYucmyPcS8HMG79gsUx/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z4mIOPulQ1sJ5GyVGNdyEy8Cyy9BrggS0K7Mnj4eI4TiSvYovAlnGvLYexoS2ZjJvITB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k6DEdhGAmIbYyBrehAiI4kJ4RCLEA9k4ak9zmKSgVIbEyM/hKJRKJ0u0ZJOj0oKCCBog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aKcDRTSmtChQjcQlpPFCVsyVlEo8k7CBAhEIgeZ5CTWWdkLYRPYTDb0HAxtbMTkKbP0T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mCGdh2ENxL+AV3FG4mcE8Ce6J2PU8BCGIaHptsMaCZka8nKcg23G+7Kcs2NEvYngodhq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1Rllym4R/wBHE/ZF7+zgZsoa7DfFAnYVQVQkiTcQtA2Tyk7GS9w28sirsjiRPEEiGVWN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nSpIkSNpJAlEogKqoNIoY01hlWrEiR2IbMfYXMe16TJGNNiTFyhpQK7CJkXk/WDwEfJD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UiOaCdBN7jncSkTEpsWGbD6JG5sMrsV2EyQqIbsaooRAemS7CdaCF3JBKD2P2dQrQx3E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aMlPJ5G+dEjerJPCG+NKTnTyTyeSCCwquxHZi7F2S3E6iHQb2R4GM0G0htEeSk3MENEC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d0TITGSnBKZVHsST8Je5InkYieSUShxueSR8ieSSRUVZ7HhkpbkolCgTOzKB5KblCUKY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Kq4qqT7k6JTRJKIDTchA1G0xxsJpKwnUb0S1ZkiZIb0SxmS9iXsPciU8ELgSvTCBooLx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S30rpLRPYnhEvYnglZkwJHMpyMKMocNiVM3HPBKL2BhxIR0KCv8ABLERVUEUOWzE2GJ2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9kkp6Nrk6aUROQ6n2XyQ8Mh7jGQPASwm9kx7xNoq0domCXgTeShYnsS2Y2eGJtmLcNHk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lEhFC2BoIsWXEYvCJRDQcbjexfZZ00UHAKGCsbikTabJcidC2DqS2RLgkLFHj7nIvJKX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4CGBIKk0ko7mCxQuh75FO4lDTITaoQiyJJbtIpoLa34KMiaaBhDYopTlCjdIbN2ECIe2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TeCStU6ksTCYovJBnQ6HQabiC1Gm5AgRGG1pSruTuOQmJO4XIhBpb6IxuLoewR2IkRIS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0SJZPxZ5JZL0rp4PBQJxBDk7vZwERtUewjiNuTkZzDkZLljQrjixwH4J5QhkihJHOhs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7HY5iCwfGdYswkg0HsCYSJbjPUluiKzHxHALLBRwN0S9hns9ENXUSSSMVxj1UCSL20Rp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QVyRyiJGyIshkcIQ7s5NkRnSvRHJA1uV+HkrrE7DC1dkPbRPnTmuk6T2VEySdJGyXJLL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nhEoTsGmwzyJbMct3KxcTZUq8iaCHBcUEGdjsN9yTG+43Owm0SIiYmjSmxpcenJXKQ5E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HUSWyRTaQsinEhrpEQokKbRAmInTZjXv7If2G4myt9pLT/6JnNBO5Q95HwQ22KJlNjh5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CeDRCnJYuC5Q0O0rKNozLqEbCzUUHJFYYi1RTtBXAtmimxTkkgQ20xJEDliMi5BC31W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hL0nnSeBMSJ0T3JE1sTsIEcjyQstkbBINbDwJQ4iewmWRNWD2rRLcjy1o/DySSSdidE6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DsTJifcb7jbJbCYmSOwa5HYjcQK6jlKuDjOAW1oPiPgdRcCnQ66FB5Ipu9HkbeJHZBXc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UzcjkwInd8Je5Xg7IbD5PQ0X+wW56EtyvYkIf6G1n8nYeHslx7E2WG2GLkhtxoS30MAq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3Z5Z5fsl8k596Kc6DquNcgmVx2hMmlxXuiSyMkiak7ncYUQY1IwckVKzwWZFCO6iabqD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fI7DRGkPCEqFUJMoyS9ZlcNKV6xFkmyNNyG6F0ITcUDsdiO4jgs6KRfKJA33RnUQpKpB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I8Rzyn9ihqE4tD4/c6E9mNXA7l4G4lFH9xJCGmJi4psOSFCs2Nu0J8oSrWTGm7+jKWo7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ptPsdTzFkSjeiJNF1O5HWVPcwitv6N5/YauzUEwqj8inZi4anxOo420LQZfIuIiQIEdJ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uLch6cPSRsqVKlRSVKrVLwSeiZJ4J0vidBRwXWIbErRNE6dErklbslaJJ509DVsU2PCK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G9Z1LVMlb/YctjwJFNkU2IRQcFNhRtoppQcFGNJ/AzGyJTJWCpIiQlxW4pzr4+PnTyOd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hsHcNBDY4Bcuh3HdrcXh6HAR5IXJB7kNzs9Ds0Erq7nGCWUdTqQ2KlYpsVjgZF2k4mTY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CfBLgagc4Qm4sTwUYJWxwlFIIWGUi4hdyTwUyhwxwG5Ca4EW4yhIaWGbxKuCpiCM4KFi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ED4GVkbEskEzuLsNpJJakPcxOFcTzgkdhLDbKXslYMHkXBrkQFcN7K8iySSC5P0R3R4j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xM6rKExZDERE5Ceqaitipkav8OAiLsiZYIOjElDjyROEXpaKFyGhFibhsd+NJ1HAYaxO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WCpVCCHoggfxDIhkiXsTweCmxTYaWxC5IQkp0d9d1X0S1eyHzRPSlBIc6wQyRGhUWjH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z+g7cxcfSSPWm2g2J6kxcYnRD4g0JRKEyRMkbTF8JZPxRpC0oJHASJklg6HXShpchO5K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18HovsRGUR0ejFtIGuCONFr71XH9ztN6ShnQ4plJITCdAmxBl6DCWSS3F0JaOmgmhwS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4uV3K4ZO87FdxwyMHtJS86aB00dSVYTE1lJkmCmyTaUEE+zoEqwEvCI7I6ossOkaElS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bWxJTcpuSt2dMlbjcZJiSyc5P3gnJ9hsKDOwRtxRuzyIFLgV3FG0D2PuTsN9MTTZjESs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krm41YgnuLloIhVY0nlkVkQmR1JUsoSS1SSynEhOPgOq4apWZhmqaG2i4kTJPYlwcxVi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KELWCNI0aGtXojJKlb6VKldKldyWSySeET0Ot6n+MPZHd7F272JSQkPAUsCTYkRO5kBO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ueRrlEcosxpPBcaRCIRCIW5CHBQoUE0UKEIoQQMj4Nk/BI2XHIluSwyW4o5G5LZEsleB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phkZCNjD2kJZToK8nCIxg8TrppBPKE7sxSuNli+qYl2+2lyIiQEhI1fZPKJaeUOgfMhr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R4vuSmHBEEN4Jk9mS0oddFxHBBAiCCCFsJEaYFrXcnkTODE25PIi32OpGbENiLwJdtBi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wS2JDvcruV3GE0VkVYPA7EvYrlayUZHNXQ+9Yk7ENZE2uSexbr4aVInRUSSUOpsMc8ei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D3GksshTJSFTwQ2EeRIRG5CToUsSWHoqV2IptshuNCVuJCVJPR6GKNtCvSYKsoiA1uIe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HmNrcNzJEhPdHdaJZInslb6Nka+SUQ3HuECBKGh3afMQ3RAkU3OyFE0akgloWpAtHUgR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QS3JaJnU6nQ6E8HQlsM9hPg6CY9BCdE/HrooggioxBD0mx00V6ZHET2J7DbktuSmj0VG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mVzzEiSuTdrHEluTJE+DqjovRDZejgJ2fclCJCR2fsnN3sSUXrRSMoTbfYhbiOiN4IKn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EtyCsoo7J7INCxnhCPZiTd19h8R+8jVbig/VB03+w+RXsRzBPAb/AKyeNDjGpRI5Q8mg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lxwiFNGRJEDRBX4+w0PQ6J4G+CXsxs8iGxMKrTDogslBJsUFLRohDHeombEiNhD2K7Fi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MQgxyKU6JtCNb6JkMKiZQkyJNhuw4GmWJxOh8dKU9hR2G4mbHBXIhqiI1gg8kckPSuk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DfOl7wXYPUaKCmxCIDTk4MQ95K7IbewhvBHBXYpsPorwV4EQRyyPhLdEcCOBLdEAsOqW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8aiBKmiPPxyCPgJUgSIRAtmiNIIpYggfY2JHCdSPJ5aOrG5sNMhkMaK8lTsVG3uJskeE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I5HkQGhESW6HyOyLrj5HdHgcCZIngaexLY4CNjIexeoxGxXcSycSG36hmwlhTYDpOo6R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S0HDuURL3G3uJvLFCzO72T3ZDk7nF6CuYS3RMLCWthmyG0UUSHRIypxDggdEJIyiy4u2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YFTwP3s4n7NpC5oW5hqDdBoWZHZi2hGrp5InEGyWkhJCzrAhAaNELUIYDnlFGx0OpLY6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PJLZ4EySQLgwXH0KdEllEEeSHYOb0GzyOeSrKFDI2IkfMqwRKJnkUXEIksuTF5FGVSNg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Gm3CkXHsCCSdBU5Wwt2DFocJBpNwdiIuTJop4JIq1JDKhyivghtaI3Eh7l8HgjshkEbj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PBXY8HjTxpUh6R80V1Lxex/qHAjiQthezg+5xfcTbHRnRkCAgehJCJzENyVuONyBJbkc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BKmkfFasZAlCCNWUTJDcjrPOPSIbkkkN0PfQm5Q+ETbJCIIIIIIIGtI4WpBBEElZG3yV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doU5aPAnlEde9I2OyBTNjwOh40pkpuTwV2I4PGqILiRblSpVEshibSgrFC86ZkiliD0H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aI8DYLbI3kXKzZs42TWT9lVElHQ0WUx2UDlYt0/dCrH2H09Hh6IMI4RuKNzDLEOUU3Iw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sQ9iOCK2I4IWxGyElsSoqKq7IBILwuYtiTwz2R2NPkiol7iVkb5Go6lVyhQbiZyTGaMU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FuSJxYexDKVK1OYfEcBLYE7EJzNguqo01YI2fcjP8kgpqSRTbHsZG5CgaUQQRXskyZgh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pRGzEdVhJ0RPI2wPoV9HCuykweyBW0oZy4MwmLDOmWw3WxDQ1yiOBLgkSIZ4Eirc4iJ2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diERydhsPIlQ4I6I1II7PfvTuR+fY4y/Y8vZHM8nknkkT+H/AFQQfIb50ag40ZA0WEck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HIjYVMsdgwbMDeRD0EsIh5TP1Upljydhidwne/RzegmO8do5hLgmQ2KAmmU3G1uTuJWW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EYsNVcSsaLQ9FPI2exJbEw0Xk2KaSbQcFCWw4meIk8+ziQ+JHMux8wkxJ0GiOCKWZ7Gl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0vuMVsnslOhLc5PsMm6JTSCeyOhTg3Ezj+w1OzFD/R+8aUVdjW5VhlHhlAdulvGELYJb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tjoLOtBPwOhJCnklsyAgODGLNNfUJJbC4RO7ImsC4IjQUXRCQxfRHJDm5HKM4Og9wbt0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koFNkUeBpFhrNtTiT0YPAZBC0QQRyRpBGiNiCpXch7iT3JbkcnBkMRuOw9o98EBNNiex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xDdHITuGxMCeozSUSig9zPA7oZ8ChDc7MhckpEK+kECoe9Z7GxQeRaQeRrkruI86+Dxp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jZjTZkLkpFWStyhBBBAkQI5JbkyYk9K61KGhj3DlJ3EvcluNhMSyWhtkvbWZJJESSkbJ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5PQukQtiDDWnTPDetBDEPdejshp7lS+FSzQ3uR2+5I4DiOASP81jyHgUXSJcFtkJIsjo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wT8CQkSHCVDayBC7EmwkGsoOQssDFIlyNbawwSPJ3FWOD0SwQXbORkuTyGt7J0kbnIs8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F3KMk8kv1lRDJIieCeIG26J6PlK3aCIyVWSpUxbxv1HhoIELdqGhSCw0ELkRNgmwbozY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DsI4HGKksSIDT2KwK7jwzwzwz2TtJ3+CRVsyVuJqHUTUWChJNWJbr0cguAnGBjY5EWYe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/R+0nX7kNhLs9C8cROT+0jXcdw15HRkNmPY2rQ2O4hoQIbijghELghcELghCUiQ0whwy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HRc6j4iqVBzto6CWJD3GsEUKoqN8QNCqKt8kMqJEprZIY01ZSNEMgdlJ2Q6BuhicxyOi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VTkyJlMSNwmpuIosTweBMoxKOipL0kllROrwPQSyUUIQym5BMQNCOymgh2YluJWSQRJb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50x0JsQQ3sSyQ9jYgiWBp5IhS0gSqoaGlFEhijAyDyII5IFdxzuQQLVUNlGpMTJ+DNyW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JvCHJLY8Hgjg8F9yOCCOBRsRmSGZH2zyex9skV3J3E7ieOhMg3E/JIYlsI6GtxpsJIG4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jSFNSA5o6KgsxU9w3mKEJrca4ELZoisjpyJzWS4Y08MzNokrgrsN1qJpD4ojsNtuKC6R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ktxL3E+Sd4OhIp50i8jXJVZJe4oKlKwhGvAgq6iZeNJSYIbBGwao4SIsEuxC7OIgWjYS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CqnT1Q6rIUrpCTZFeBQdFQ6CSwddBV2ICZPYlsJtiWxNgbFUJngQSypElsNLEkD5IacD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U0E9vvo8xdiU59nWSOyIZSFsHEQ2OE+x4HGt0gSWyXwS4JkuCXB1EuCWxPYkTwJHAiWx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bH6Roy4+oleoI/TG1VSYk2JapMslTIKhbBu8wSJDFYo+40ycXJZuNsIiVUoG63DTHuG2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1hRuyEQ6o/eR8vsSrP2EnIhs4HuiPI7zh+5LuQo7DabIzcuVZQoQkTdSFd+CFqkKbkJy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g0DiiO5hQQZKyc+hzsRRq3IxKuW5dSqAmmw2sCRc4COwOwsV3Je4p0kIOdmVE99EtinR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ArJyNhONhOSE5MltodTqPgddEiOB9oqiSR21kTkb0XSE8kvR1XoaWxCFGhdaWgkOiJbI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Diqh4m0dxzfY5l6IxEoSbi6yOGNLMNmbKY2QTu6fAvj7C6SQ9Y6IuMrYONDThHgTayNx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joS5FQ6IqyOMk1uLsX3HJD3G26PJI8nkT5LammoOtcakdxLuPmN5uPkLl9hKsiVXIzRn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GhERnRWjscBC3GuXoULiCW6HxQ+I+H2GGHwY3WB05Lo0RoTkyGQ+Tr8YfEjsalCquOtU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Q2Yyls9k9h+hk/8AWl+06XAziZHCOYhsSthSIHEMokdDc5PRTFyYXE2dFx0IHQTg8yG4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Tvrw1g3IjUgQwQQJDiJChiC3DSElFxyzooIkFkjlkbkNMdiIk1ZitYICUVxvdpJ3E7E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W9DuORRsI99alUnmCU40rkJLk4hoRwOgpuPgNyDYhCeRDDUsRoEpVJLEc/kewtsWzU7F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LkcJXfsbkNvcrFWmS4wxOlGFOV9xtlSubaSVhNksncdiXuVeSu5PJYIeW2iHifZQlV8k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ndnd7J3/ZUpDSjaPkFLgZAqJFKUjHmHH+xLcbygqtJ5FG5GP4CT/Am3XohuJTxGuAoD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09kuGT7jGfsbDXs2mtJ3MkkJNjqV2DQqhpI6sGwym5O5ErdErgalBTQJ4uJibROK3EzJ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FiY+IXFCbYewllDYkNtBuSgmJ3ZolwN8k1ordoSNHKiPBOkolFNKbFCEkCPhBgwT2U3I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PaE2VoNPYXAjggV2K7FdjA8E7CQumJ8PVAgNxOzJ3D1H4zgOEnsSaDmFvIgSiG6I7o4g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CBLkc7s7Db4K8SMa3FDoP2M6iX9h0+zo9jZfzENgccPYqqp7P1k6iWwbr+Q4GmOEH/k1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/wComq/0S3+tBDhejgRvJHU4BOwcX3IbjmEd/sjvJawQG09imw+ihYaLKkCwhmDqHxIc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LsgwFbkNpZY9hOkckPcc7sVN9LcTi3FGo+JVYrcia2IrUbBpwyO33GiUhtijkXFApE+B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Hkakc6Edh5YK+DjHWIlQeNE6whOsEt0hF7SeiXB1WiSxo7h0HzaUcjiKNIWhDwaB3EVJ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co9gyCFnAlRWI5QNciRUYnVXI8sgs+ltJDgpR9iLqlHCE3b2d42sDVim7jQb7kWnSSFi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cQeBbr9CKEOliOS+w3ENSx4IpOThQJxZMwMWkQimz+Kq7DUO0jVLCkhpGLMzZsZFYrtE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HyLSu6JG/gDVUJgmTUnuiayIYQ13X3P0kSbMcGRbLO853qBz/YeaTs9H7Qc4+0QO0a7s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76VEv0tjk+5L9YnJaxIkcBLYga7KzcOZuNh0OyGSTq4IoUUqRXQ23Qup2SG+GiOHslBw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utCh2WsON5BcRHKQns0hxukQmxTgaNkODikX2RidDqN9keJQc2MTwT3IBYCORyvRNehIK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0dRK2ZGxnmLsQjIumYyRJQSTVkFBASoW6CzBAcI2YOk2GdieRuriOSO43I+UzoxrcK7P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KYekrc8nkcibGQQmAS2b9kN6ORMbTUc7UGy39EcP7FmCZB5Q2CRI4CVKs7FMsItKkObk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Xb8DOZaEtz9IK39E9zoOZHEGzZCbYusRoRWxHYxOiZJ4ZPZi2iW4jjTycnpTc8jppXkq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nQuSNlokNuiMG9nKT5R1DHxYVN2TdLOxPKSm72MpqwoFJElUgyvQ6CxSIwjCCConJe6S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LHRGRx5JVGRKVfwNG7kGeCENNstKji0lNx8wJqbB8hJYSoiuxJrIuvQQ8sk3AZZEngeg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SyitBOxuWyJpJ5EpZY6qT5FJ5J7H2ORRvI6qhWRQSTollSW700T6Oy9kksbJ4G+jwEm5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c5keBPA0mPSJNMBGDQLY+w+AzTgSbaKMC56HVSRPNRMRYNNOqRKZH0K5QhyczO4kWTuO4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J2FTJ3eyPIxbaaZG1EbAqsHUdBDgmvBOS0Ak4jAaW4luvR0Q+COcDPiWRQ7IrdAt4h1Z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7nER3aIVKkWCZUs0xSyxNsyPYRGwhCVT2VFeSKZI3karRDW5C2GlwJIoKNimz9iXZ0Dq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dkiYr3fQoESjRQgyhO2NoZMbYLPU1OkngZK50Spq8C3KuhAFNEMQPoR2OlkhFXgoUaFP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MGUqomndDeCEjEGRviMLDGstKjKIPCIRQQ5FBUST4IbsNtzp9EGCXsTWommSE1jRQQWN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R5PIcleTyEpInwSOAbQVEyWMfRPAnxrkQc7DHLGPDOBkBs8MgdiY5g9pjfcJxzCGQ+fe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1UNrCFy+xS7YlkYjgRKA1FxOBkUk4kVaf9L3QhpuwcGpC8BRTk5RghjwBeDQhb/2GZNy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uUS3kbsP9SMnuPCpM3fcsuxrRPsS3Ql6J2PuOTfgl4Jb2Ji8EpEU9kyC7G6/wnFUIoZT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ZEMR7JKbFCEQhoQzA0uDwOYfIq20/umhM5jUM1q5Sqc4lqcA5EciEncmsNqubzGyzaGn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ZyQZPAQorLHzYlO/wBhIvBNPAn0Uco5zgEmUcD2Q2CpVQUbpiYDLCExkHkYlLIgdMaQ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2HO2lmAtwU0kMuXgUrMU3Y1toPArsIexEYItzU8EbSoEmVKdmXXIlcjYZGDoIm7J5lYw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gewmVH9xPYxPkNzDbyXUZKJI5If+Su69FTJxYa7ENtSGhiGhPjTQWkuySQ00SKjbTHM0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aZF3RwLNO+RpVGSDS1BRYeORedBpRBkSJQ4auh1V0OJaKXdl0VJrilTIruxtglkjkjln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Ip1G5sSyXIuw2xJsiBqWRvYT7J7ITzLYXAb0ISgWlMkJco60OKOYidiBTZkjqKGBzcVZ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DbA2VMksVkZUE3yPkUbnk7MkSrkqVWyc4FX+yBAipHZEX4JL/YdzxKbQTelMbQNrkPeE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UseRJ5ZE8jWaCTdiz5Kl7yNDp0J8icOjJm70noknb8kt37J5fslxQJe7FuCYc5zidsT4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XBkUIiz7K7PI0ysjZIhxTdFeGTY14RIKrIGm4T6Qp3Ie416FJh5ZbdiW9R8xuSdjuxcg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95yR2oO0yEXYwmtxV2JKyXsgSB1EqiVSdJqShwSJi2hfSeSZuTsJt0VMMkWhew+REnBK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HKzIaWT0xpQUSNCKaUg8i5HgQZRk7ERoJdiBAfISMQluS3RLciCsVK8FTwUtmsDGsNtX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GG24luySuxO4LExPcuQ8Ebh8hnohthcqmOZqiGRWYIJ1kJrYhNiFsRkODQ7oXI7HiV49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PRupIdSKwXVkvvAqBk3EqVbiXBwXMg1WvkbglAn2VyPuS0US9BrXG6HQJtrHWB8CRUJo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F5kld/ZlvsQUsnkuxDndQ0v5CTEcUKE0HPEkuENSwcM6CYUgpO5HdEcMooJHchjZUe4u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Kx+BPKZd2WiVFhO4+zYkqHG9OCEf9FZOPBuHHAVORI1Sgu2eRkBpolUVqPI7ZkfueiX3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SgwXVG0qBtbEmYEi1UYlJja0WSHeiFIewgsyNRudjsKXBCiBQsxsNFggnuh7XJBZG59y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UZnVuNh2CaHxUguyEhsD8icKxEVIg5SWqvuTcSN7JDqwN9Ey0X3Ku9RtvYTwbHOwm1XJ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w22ikDRllKEMJtA9zGOWCCY421CplHJobNDZPJZU8noTGZWGzyXyPmjAqM3EYIdhXb7F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EBL0XZ+ECDovk2kFMlPBK30qVIZXYsFawmxJ0RyNc6u5X4EVKqyK7D1HRnlqpVjRHY6E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kJGqyhlSJzfQkyQELcjkgsIhLJk7LqxC2GuRDjJCByENkjcMQztECGRJuKVgyxAi860p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JLHJjhDI4RHAjgeB4FdhDwkRsI2DQk2Ok2jkYwT16F0I7DaiwayEidghsQ2QzNyG/BAq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zdHCJq6OBbcKWWhUTZIbf0HJE04bY8p00X3qMSfyVTgKwS9kLdILFeg0mSOFRsKWqI4d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c0Epyi2USt/uJ/slcFSdE4Z6HTYq8otlakzcjYqeNJKCeJcCuPsqncULwQiLj4PQ5YR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DriR9CRaFdkMCdKejsLq4tXDst9GtzGlAQ+URHAlA+yTOiUYEufRCrUhbiTZfs/eTv8A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tiPsOHQ4tDaEloG7KJLA1ZPMdCfLY0yS919hGMqoOIp50jkpyQRkzYOxHRbA4iBJFNyj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hU5TplsIfEhMElzQltKMCVNkdR7TqR2OiE+DkiUJ8IngkxYSRaBpswKNx8iVuUPI1yJd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lMddJIGw7LDwohR+8C4BwwFxD4htsKcNNAQnwSWciUOKnkWbi2SGWTyLkJN2EnMFBLG3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obrcSPISkyJPJyIYLf0OE9AnyVGxkXpmRuCwmbiq6lnRkhgueAnsVaJDhEEhhRXkmR2f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is/2Tg2co5mcg3uZO4d2dhO5kWY1oVv4G80KfBPYdSO4ewYge6OJi/pDn+hlIreY40Nv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jgNvYT3khudyG5K3RHRVdIopASKxcMy5R+yDVkI0CZbibkbcVZMbjbnQ2G8kdhepA6XI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EJET0dxrqEmCJ46O5MLeOkg3gXBC2EfqpT9YoFG7IW7LZJew8o8DsOCumJt1lE7iG9io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fBJ30pYwTtB2TFIScZEaElFBWJAqZOREPKC8lN/uNgwBG3vuFhDQpbOYxHI+b0co1w0J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QzbuV4I6H8MaejT2Iewk4PQcr6GqDlgSa4KlSRWLDnuKB21jliSI5FBQoeShKHV2L9qI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WZPYTFsNHaCYyXWkmSNkVXOhXZjpeSVvpHIuyeUeRNo6kkKntGkQ2CC/EObiYZLAluxp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Jw+MU1kT2aI/TIZHD0VGTyJtCYkyJKaibTHZBWn2YbPkqE0vBCtWcFTmSU3CTaoskVRN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5N4aOD6FBZl2cEeSY5Bp3F2UZ0KI+PwDeyhOaoTdpkdknuRRFSw0p0yOi9wzYp+4TFKg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6FJ9g07kHBkl1dChl1IoNZEKm9iN46KxoKZOBXUpBE2aJVVk1QULN1ciyQ2oEpMiGoW2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DKSynkahpliOW6diRqmeTuJHVk12SFVJlWSjImyhZA1bm4hswTkJtkcr2UnqEmfvHaLx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CJbz9HKciSe+Tm+yTR+w9x6G1kHsvQqZXcGwvUEblGzGPb4E9zgJc6PdoW9PCNifgk/o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S8FWzsP9kOmrl0M3YOuIXssrqjfIew14FzY03LwQ3b8F1/sLy0OWRRtJ5E+SyqOA+DJ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WTdR0VmS4cWypY/BvNaZkoSVkRnBKyf3J7o5ESirH+jIm6JboNuPsPbRxi2UPBPop1ce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LIcjIshZZElRhUFLh6fvJmE2dn6H3HLLN4xISZNolESVhiiJV2egPZMWQuMMlHZwx4R1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4ITyhpHZD5opk9DZVmHY0ZikjTL4GqFwEysJDa2SWxD4JcE3bRLZkziOIe0/QthnViXk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YngcbFCVsTsG+RKL/BVNl2Y5JapQbS2IFCgRxKHN0cfBQaSoLylTcBKkJkboZPkSs0IU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NKKjS2SZRBsgQ4GtkKdKCKpD0qA6LkBblCSbN4lsS2JLFCK0TI7Q6Ko+hKlEcxojAlyx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6FyZGhJEVNwna6LlNNEIiLQZwfwbm4of7DU3Ek6OBLJjbw4K7jNn9xVEFCj0HINJQaYY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2ejakVVDIG1R4Ej57R0ehlTgqUwxsvBILVLBIaasqpUauXqTUiSIKQrbJZE+DJTENEWK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mIarSb0EVXJl/UkaktuOhQJp3JQU4JEKBL2HYT2TvI6i4SFcn9ZKQnSqRTb7lGU2Q0my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g4A8kFQRupSMbvsayl7C3MumIi4Y159CxNyNGqh1aI5bZA/9JnZHX0bxjZZfse615OcS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RkHa8Pk2JOfuSNOSXDIWXDs2GjkyPvOF7G0tL6OUNh1pecco7fWmg3NpmNxYdxzPZDd7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o2GLyncNK5qGa8ezi0E4jYKNo6CNotZpldmV2EvYfeENWFzcoT+wfqhTRSJTEzKospUf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IPQp2RTKRKWBIKZDBKaIQpETJSKkDYxCYqXUsSjVG3FnkVMgk8KR80EjmwRMRC5CVnUk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xRns5Xs3GKqSQ0aoGWQa7BMnwJ0glcEi8myg0t0NlYQimkJ0sV/wDc2R75z6Row9Hc0D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BTMSqlt9xCZqJncTKi9jqO8hKZmpKSwUpXkmTiYrgiuxKhmIRVSR2ECLewnNBtuxIoNs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0i1ufAmmijL6LJoJKKscXdSQKFQhSKbRvYKYUhtXoQV2qJ4lhQxzMSZLcqyNq3/AqK/Y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E/0T9SIIlP0Pv6La6lzwhPcltJzZ7HwB0F4ByV7FLBj08fYsOUpGgqoKmqGuZY0/wE4d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VUxq1VMWRIgqIaVDNhfKNt+Y66NXbL6bhdDsISJHCJCtVvtMTbCdscGUqYKatLBKuqkY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YWJEEpRs4x1CSuGoSbhrsyGzLc+h4pJsv0Le+jifo4H6P0g6PRG9HN9z9b001M7xzjlY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siY8Liypo5CEiwwG+icgmmj+w+Ik8E+SjZiTzJG4c7indjncb5R4Dg9QQ4IJWBqkl+BY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DMtVXFhJFuVcFCeNMhPGjH3G0S4JMRI87RBwKSTLxsyUwSLVKxVgWFVHEmlQlkXI7IWx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byUuMZIl6Z7jyI70VHyRwifBVGyI8HkV/wBK8D2OkyGwVWSaVOw7E7jaSx7Kqqo6Kw6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ml0TFiSXgkJexXYcHYURDOgZ4Q23uNq33J7QFLMsYSmRgNPZZVisewSp0ddyQOqXcd0B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IhLORMnaXs4gibEJXX2KlT8HMhb/AGFCId+CBQ6C7FQXsJdRTBUl5G3ifRV5QThXXoTi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GDJXp/wnClCBLIRWzEnyS3ErJN7CY3CpuNDih5EbSVsbxSbfcXCsQsSISrCOSkjsMuqC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EqRYpJ5uc3FRwR3Chkg7iKTcVqNKiyojZMaVUJLSfkw1bTLkoiUVbG6GuShFIf8ABXC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UCUm1cSwSa5FDKEewiU4NLDQhbi8Ev8AEIJQ1aE8oSQ5LCykyV1diZUo3grEr8BeHdQl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G2jnoB1AYIMSNYJEix6FFLgzqp2kVTcLhGSy4uBrCPRdEEQ8pRFF6n+IRuKfQ5z+I7gp2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0Xf2PmpdRe2AzVnM/ih0Oh3C/bEuBbFPYn/6P92fvJyM7dLc/Jx/cSsCFsuxyre4exCH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R4Cw/wDsTlWBYVE0lLQorIVlldkd1K4RFaRQNz8NE8nBMrUkzkeiiP0gryiOz0db8FHB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HKbXITKdPoTSzgRRVYyPoT/wNRN46Q66QVrC3SYe5MdabnooZXiKixaSX/4wuO8Yeh4C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MUHbmOEV+UnQbXoHt48FDiVwTMoJSbYNjEtn4IO4TSeNmM4JhXyX5krk0Ktk/pEkpo+y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GxXdIpshpFHSBLYdqiIZbPQdIH2KFRjtgqKlhxOEOdiFz7JvNB1f8EReWlxV2bFKHz+S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laUdx7WhsIuE5FbjaJTkT3M2XofQo+xERueRSE05M2ZRuNiQ4VxnKiK5glhr0Q+PWtd2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uqpL3G28lYuS9xyxNksqV1hjp6Za8PJHIjF2LINCJBWIJ7GwcQn2Iex0IRbQhChjQ5Ls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BoS/JJq608BU1aKkKNBoqJbohlWMl1Q5WUTCIJi0kP1DcKg0NGsXQk4GmRZ3JeCeRtp1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PmULDgJUKNihnCg73lCvoqHaGTiH5hQfcHVtRKfIpNCyLJOnY05NPIkSSW4ykVO6cSNO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mNwoqSgE4E7CoUp+hK7ykIigo1dRsSMB6zqQNQU7DZmmSIdILojkndkiZ5ISVKeSQn4g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GJTiKsS0OH2h7Y5B7JI3s5Y9yIpnaQ4VqwYMbELRu47fYw/STo9nH9zhYlOjj3An2MbO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FOivdiGGLcELhkO41ELDdtDHCERXsKKpU6EWZhjwQdAzWQmdA0IkOg3wGUptIf8AQYm8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bIWcDlsQ3i5Dm0EqYsUhiLEEbzUSWfyR4InAbgcNGJ7mH+BqVxJNRZUzInQgyXcxwIMH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2EoQY4jkoQnkhBASItEDVKRaVAY2LtC4Bv206FBodCPJDk4tl1ye5Iltoz2+4klcnYU2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HxPMlsxvgESsrwKmWV5JLH2JI6PRxL0L90PYOhPBkoMUwkViuyIY6Boh8ENvBkocMiTZ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sQ0WkTaodAloeNGm1ZMVNxPclbjhQ3hNDC1iTkhIk3EbVoqRRJO4T4EJ2S0j2GR5Htkk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5Lao6x8Bw2JyDuN9mN9mJ5sS20z2YnWIGHBkFcNIvYEy2PAgX5EOrbhnY4MKVlEsoybk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wgOFg96FXhCGSkYlRNhOS5QuiizGbhLgO+SycNiYcFGN7I2i/wCRMKIQEKxPeCRt7P2u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A3NWrIWzK2JBqv3EphSMFn8i1f8AQnbhEjWAaHX3CmUpLocSyuxEwl9xBWhOoqJzqtuO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HAE0TUxvZ7EYS7speR9jhJJCeZLzixchchBn7E95MZB9lMtldycGWXEoOJyKIPoUMEps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kJ7fc6v2cKHx9DshfcbFsch+kidYkSO6j4hyiHKeBuv90NGEHfL7HAvRLYnhmwNTsxpv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yefuKN0NNyaBKXBE4pIfIlDZIVAnuhRdC4Q/BCrC2QklLsPJPJL0S2QyXYRtjLnLhSNk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5EbDRqwiaQIR2ShtWJIk8FZM6OctjdPhmKtSE0ZHciQgSPgyBriCoh5OoiSxvYLgONtJ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kylYFuGkyEiiuJN2IKLjQgNI3GyG7EsEIUdGJIQZFlkg+AJGjEuNJK8leS0ViBOluJyT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LUkS5JYKMo3GiUXTLBItc6j4CyIWnFZKh5IJcXqS5EMvQ0IRchueWSjpMnZMlJVKPJ2k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32HwJRknsiew440b6DiwXWMnw6GuFKIotK8Em7yReh2fgW0b4EnsKdlqGKlSOFJ+oJjI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/IERujwJo8FoIRYcIYtUWy9EeIx/Uo0MbRltJDcQWLUL/oWKTIusjAwhuYb+5SyQxJSi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s9DWk/kd54GJwr945yMU7vZObeCDlwg2t3oxhkU5CgowxKfg2gnuieUJxhNF0oFVT2Jb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Ujm0P2Mg9E1Zt2M1j2G0RV7J5xMLYeyTC9jVf8lFnFV/I4J7Nl9n7GRz7CgiI0NpEP1k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2BxCOGRknKCd4q/0jlkcicGcK9E7F6JcLwLYMqznsrQx09k9hBgdRVj6N5C6xeT9LI/s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jJ+xikUjJgRoVRPI1uriRG4lTcrZIbjsTE+BMCAjkjYQeifBUqoY5ehWMkG5zEtKauOe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RFYJnECvQQZ2sXBk8zszoEwcAjuNHnUORDHJiQOWRIkQJRkuLkTkasabBJFTpAi3Grut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C4jajxCmoLL0En0HLYajAk2TFUVWxDgmBM0VQ5YEmHuGqUGPKL4kQVd9HMTMCfLJLcmc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UQyjg4JakOKnC5NKCgrVEhxDYJywNuTijjQg0TYlXoOkT4HTYw4KFkTTWmlStI4ZnVq2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RkVJJ7JJ4JWUShlMdTwK8DqoI8FCoaHJqGSQHkSOJCm3shEIccUQyoUW5QIif5K7tHIi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kgd17HykUyWS/Ylt9hu/8KP8G3EdDTZDFtxHKqbD+5XLZ2Kq7HXZ+CM26D4P2T2HZKB1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lZ6IyIhXK8EZCGUnoCSEMGjJdlIpqwISsjwQ2RxIjsiItaMIRDavZshjXJTRdibf7G6x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kgmwRKYJH7GLba6Yl1afWCzjox0hXZKT9y0LfZIQwvRLYNth0eiKHE/RVj7Czgus/RJU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QuQgI5Y0rktBcJdInCqHANleRLmSlcS4Ej6i4DbCQpXIMU0JydmQ8yJMyOLI4BI7fg4A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St50lQQ4FyEkwIHYQgr6Ucjpkm8iwFCoiRUZEnpQElNNSrIedJBgW2PbRVsRtGo4HSKN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1ewkionG8PAQiKT0KFKEjmhFhx4JTaCJWINKDOUV5ZLsh3HJ2JtITDTmOhrCfQ1NBKLR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l1n0ebIhYW2UbKEqaEciJZoKwrVPBE7xpJNuzGmsOCMExJnfsfASm5mB9nYmdw+xUqXK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sMhkPGiPQ4KsEENGSjr9zmSJCmCg5DgypCegbiv4lMNEuIhA9oEd0JeFRwBNwkyBLci2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VcHEhMrjmKEjutFOsiqotK5h1UVC6HJRoNy646oY4bEVdjR2ci5MjcKFcLcGy7qS9xSQ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+9AuJye0dyMiRWlvoa0aEGfsQv1CoIZyiLqj7ejh+Bx+ooQo0UK/4KfqOwnceQhlMb2s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JJqNFhHOcuhK3+EzcjYvRCewlRFjcRpEv1DJwXWEkrIcPBbGhXghbEvYXWRXYSxNCUyO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0czF+7ElgVcjTdj3mQ3FtPsI2BiaeBucFFZDdSk2Uja59i4Yl7hhLJYQdCcWg6CaxDRv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mKa51iwNEJuiOA6MFexVhIXcKOaV0Os2CEnHsqcR7EOhwnCKEPEmNFZmImpSSg6fBNiR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BoyBAcCqx1JeBMshMx4FJTmDjG2TujoIbCjgkWZHhU9oTRVslyKe5JO7JbskYe4Q0bZJ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N2NcwIK6ShNLCIbNEzydiUW1NxxsE1N1BSZkPtCLop9iVAmOOCXuXdWiU2HvI5RKRNR7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NnYg0MMGsKC3YURyDlYqybBFVugh7mxJUrvRsFVUUoc7EriE1LnRJbjCXDUia8iX+hch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oS3pc0LdJIbyZOyqYoGyqvwN4otGtb6VTVwKKiC2qV0dmNwTRSBDahpM18EKUKcJEHy3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5MKJlyFfJgRE1Il0qcShVV9lf9EkglciDwS2E4OCJZUD6IcijdeziNbH6mOhNojarKFV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m/yHXbJuE8C3hyU3XkiJd9iTI9uBieGVkQSbgm38CRReSyJMDti2KFuNFTyHC6ZPDY6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mFsHGcLGMM4oZOYbTYkhrFatx7UMdAJ7E9i2JN3aKglCHqFIo1K7CRUSDdlD4xq3DnKM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W4noeo2o1gaKJOJabjOQJbsIezLMExg8BMfkkUcFNkN+DYGlsQtijoI6H0Lp+z37PYml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MqfJOCglEAkghMjYclyNuBmy0DR2Mbb3OSs2OCFW6cktKEtCp1Q2xEthM0NCq+w1Qjs4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ISHGC4pZZsP7ELZi7odNxdeXRBa4lRkdcjGlRsVLguHQ8ibdmijklsyndEpxMVVULNBw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SthIsEHghsKWEMI7NJlHZD4fcSfJDClCXlsczeg25uPZDRu8ifBlDG6I1FCzUjbyVFLm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Je0RG7RPdSyMkWw0OihhciaauEkdPwNzOwlVWMCHFWmlclKouUSc+jLcvo/sN81Glyr0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pQqDTcjcdMlcMJzI53EmPkVZqVLsS3UIW7HRQkSE/JIciYwSJdiRboZBOhK3OWyCIbi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IcwJVm0dgUUyvJUKBHZnnBGpyOqskdhVUEK1Ca6S8jaErOBcg1ZejcRFuIYlkJDlBo3e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A0xUT3PY5mjngGrcCRVmpB5QxbQObwNobsSR2kVLDSGIwIETcdHBFQ1S404q0MJSuCAo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fAhWR4E2UG+EQafIETd6EaYIVY3FAxerhiVJflEGkjYXp6DfcluNmfyOIpwD7iaZHcJ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1iV6iyCQa1sLJBLYQkXQmN4caILERwEPhFINJgfCtEOsTgPCI0nRWVJrsV6kRQsJfCHG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Ek8stsROAS8jE5SRAOAypdBmwoOq+4v0Y40r7ikFYjgKgjhLwLpehTxUcCcgxYLlWt0O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JMvR3jkCVZRRp+TnfsbE/wBZUK1R7S0c7NIb5fsWnW7p9MbcihgmsR4PAnvJMjn7EHJH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AoaPYnuizYvqwlXaKFELwN0qUWSEbsnhlljxIDeSE9yxI2yu5XdHg6KZKIaFDokJUsNg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d6Eh0URQsyN8v2N7NosyQe68nj7krb7nA/Y/1ZT/AESk6L2HvNKX+Ae59tNVfQRSrg+G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Yhk7iVghVkPAHCxJ30HzkNxQVVQJV5OZkNAOYV5i2GW6NqB5PRkX8g1sZUsEsEiHt9yu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8siCXbBa/wBg6m32J79FcFRy0YiBWuNSKE8jvV8Db2E+iVuJTk5F6EpUn0JwZITQi4w0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bvwNsH6KKobrIhLJjTYfosiH6JJQ/wAEb/sSYCVj2Jmm70T0RWiOy2je4qViqQz2GDgg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hE9FZpBJWglsone/cCPOiJJasS9CD8hHdQ3ZFEw1ommCRVFK4W4/RL9R46IzkjlY91kc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iVGf+p1i2Po/YhkpaQcGpKOIuH2LNHsb8IhhaD3yQ5Oz9FeX6F+yEry9D2fYTPMNN41X9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KYW1p8ZyiSiDK1DkfMcqlIn9Mst9yC0Dd/Amkqx6E7HgW/8AAmH2JNyVlbRWlR8Hb6IX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OiOAdAkq4/IgJcDkoMY3nUzVBGv1xJAlaVIDovApE3QegQKHZRlKxSIiynNRcF7PJ5MS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FlDZX/pEqR7KKAI3BJQhkgKggbYJ4wgbApIn2NMfkfNkPck3C9tM23D5TKDvp9CsX5OA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1PoowPBUJCFd1kvwIhFkTsDzpCYuB1VSETmqcAaKwoS4YIzOIaRWP2k5Pudmh0iqqgpd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WxTchfvBTogKeYO+o6HH5GXHGBfuTyOy09fudSHPoW8cpznKdjsiFx6PCGjvo7Zg7DsG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xHeLI2JSs/Zxv2Jf99LVqgkWb2cTFtBbEW2KbPRHH2HJHKHIS8pHOldyeTySz2EMPyQy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TJC2Q9ronzDZuOdnBNEG7wcCKlhxWY99pyzsc45BuscBs/k4hgCl4FdoOEjlotuyGyRb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AnN0hJszkaIL+hK3WkUsQskNy0bj4aIEHZrohlUoe4l7iDITe7J7iW4QdGGxuv20E3k4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SKocrBw/JMaJ1F2PMbryhZGOASiCYb2hlSr9x0+zovY0ahCcqDFKIJ2fYbjYje9ipE7k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sGU20X2HV1GGhWwKjPRPI+Q+Qm7oJoS2IEluXUR4PD9FCm4xTDgxdnlm4I9+xUyySank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FAUiWrCeC9s3D/QHPdoRftJsImuzkQ3tKdCHkRW5AJcsTe4pZ0ApspFNNiMWiG/0TVTT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tvYIynj7kfoRLugcAiNWZWIgbob4RL4G4A2XCSz9yR/LS/oZEULjDnkPZ+5R/kcP2QLT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9hbn9HB/RDJ6ItroYcybCWomkKtNFF1q1HGPdibZ7OoabhNrSNxwHGyCWYYyrQglc6xS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SNBVaBNskjz9i5odhbmhSQoWBSs2ZJYtwmco9aJLCFw+52eyGz9nYQIckOSOhoQ59FOf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68l10RzUcujcXsQlR33OwbnBMrMnhkrolblBPI3yxvZslv8AY7v0Tw/sP9weJL9Q6f6I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+4lt6elHKZLucxLnQQ5OJnUQm4a7hrsI7hrhMmfQIZEk5O47iBDYhyZDiFyEHkhthKLC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SK0kIqTwOAU2Ik5EOSIGualeNBFsdJE1sE27iuyG0wJvKC6HgXYTQjoLgiuTJSrnJirl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WJkNaqirYexilXUj4NC1YQjyZQiWT2XXY9xkvclBPBsfIlFQd63FTDSYqOxPEtgaBKhF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Srv+CHFCSdUiHt9iG8FlUSX9ieQhutn6JWV9hywUVoOmNvdeiQmtfsITf7EyqMsq6kc1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GLPYlWCHiH5FA7ez9jEBvOPZAuR17HRTQpKHEXJ5+xKm/wBj9IJXPokd2mOlZkbUQyS3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wLqr0MsyUZAdVkbCEqtPvQl4Hyb0ryPcejkR0j3vsfqhPkTbgnFQhO33Nh/YStvRLt6N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ZS8hRDlfs/WSTMuzOm/JN8kSkxyxTfwHxEceqE3VPQn1ExFxHDuhxxsdUcCKlBZf+7ST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LBLCRIPENez6GN7LRVYFwQmEqhJye8VN8ig6sRsZ2+9CFux7RPdE+B9Rp7IitkSexLgh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KxLeCRNhITt1SH0K2C26OxcqchHcvkNzgzshdoe7St7myh50aN3JW46ssa8jhelPLSpg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E9huJrBUHGOknujv9hlbc7EpIWwhbCFsiFsiFsQuBLYiEJQxJC2KEL9ZBI5MUrI24bl6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USDwICRZIS8DGGjvsmz9yDQRdKHINORKHtqPQuJ6ig8SHwxQwOX+kpuE+5EO5Px0brjw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Y45PDS9jNx9hTWi6DQaNQgvI2b+ho2ShdBg1i4iWwnsRK2FPBBqsKMwOCg/2RG0ENjLN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cR80JbhrOCoS6NCYxg+olGolyc2qoIO+lb3A03Ib/Y7IhudxhYNeCCVxLirN6T9Z0GUg1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7jklBQRwjkqTEYTorkccnQl8oruJMhq5un7EnZr2I4wJKYMc5LTijFcBvYZxLhdksmGJ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/hlImU7Q2tkdCkuvwU3SEjqkNzY55G98jfogVQpKjld2P9UVf1FClYwURSrghEMVNTsI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qpexbBOQl7EvZk7iZAkkgNilkciVsSthNbCPlrw1PiNMiBgkHCNgjwvZxvZ+tnAXbIcD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s5R+h6DfZmHWdXotf/JDd6I7ySdDwji+hmhymcBeTeQ5jkEOgj3BLkcg4yTQfEI7snsI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M3C6/R+kEP8ABH/At2cw7iKpHmNTiouDFptcsiOKsibWYtwhsyc2EPI8zzE7JCf5HATw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CUYQ7VUbXKI7iQlbspgeB4FRXcruMK4f3Fy+43YkcI9kTQZhhBgcAiJ2kWkS4D0qQT8n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FiWhdTqTe+kkyxHcdiG4uHYhYZTcnZsTm86CXLIXJCyxwMgY/u0KbfcUjqOePuTy9nmM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oZG1NxxFxMS2P0gnklujoFDgsvDO69kk3g4h1jPlPAS2I20rWTkIoK/4Je+hO5EvdHR7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/ZB/p+kn6ScB6BNciLIhIDYqIbYInFBOk0T3BIIzcfIdZUO0jF7hDfSP8RysypoeYSsP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oVwkO3eye4hmWsmHJ2SBuJfC9ElbQUxwMS8INxuJ5o2PeEtoGyROK7Ceso6Cko6Ce7tw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oy1o9D316ItvQ970foZVn7m2yBXdkIs2QwdyIhUeQ7EOSc6RBH7Y67EFBWVaQ4/0UYZL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2GJhP/olsQ8wNtPMBNmEQ8NDSXgjBHJEbR1iNpSwJstD2AnE9BPQIK9RqLMjGDdYTPA9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rEtZEvYnkdCHkafBDK7jrokRqsFf+aeAfAS2JtFWGI5EtggbzqN1iROybyN5sQWRDFsC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ORVE3ux65GbI6I6joTWokgQIEMMbRKboNqCYySJkvclN9BPcT6JnCIW0gVHCghoP+wRl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9jyJKlCeyGOh0Oo1d0LdG6W3BOxkuXnTSnsIXSIbEDgxNNWPvoVWiGiOiBP7BB6E1ogT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JJJZJKGySJAjuOOTAojjkqyQh2Uk9KkSXG+DwVM8Sm6Kbo7I5kdzkkU2lB4QujwEjb5J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d+h8/sdxvwJTkPpH3jH9SKQ/SBiwZPgdD86kvO+i2v2CGjcLRN4cwZ6FBwkSW08CuxDZ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hpEQ6ErcfDQkjbSUu5yRDaBwriFJImv8yfDyUgu9meB2YWaChYKThWpOL5SHI+VCXNGg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CqFEJE5BNVWKOtCW5A7Ot4sMOwsCTFViZo7TgrxT0OKyHTVdHNDFosDZSgSCZqxskKvQ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3RLxBJ7HIid2Q3GgXASUTkgNBEUZLYbkSgSFguiSbzQ25qw6KhvZip5OBDdRQnsJmqDg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T6E5shqJVF5HJFB1oWlTYkpC3ooUk9jiBIrNByyzJIjEDdCYdiJ1Ql7EF/pN/pW4FyCa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ULDIbMZDwaF2iK6GnI0yOyCwaaPRUSWxLY6Elg8FTwdGIFyEdzsT3J7DkRLc8BOPwWaI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BHgQXUZfEoGrwJYyqyncKeIOpAjsQWCO2k12REQ2EuyECvZA1whoDLYcUQObImCA7oT7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EjmILkqaWDuqGjwNJsQeCjBwQ24GobCVkSVoZLRXBLxQ7SNyudpWbsU8ti2o6MnsSsQw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5HbknlEsk9kW2R1RCInnAcrIbWzM1TG1gb4ZO6ZKG6iEoR3IbyDuJEE5qhVu0JTbST29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6DkQ+6tBcCRM6kZtoKr6DkEt34K8j5/Be0ejspEQ9xplRoOVdMXZXjQpySxeCuyPGng8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z0StKKzglO7FBKy6CTEjXkgSiVuShNV6JWw44J5RcRnA0swQFCyTyO1yYsdCeCXstLYM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boStHlpgUgnZjTDQ5XY43JW5PLFyPJvAlC9Cdz0kJyQlgMOzNw6ibUdBUPwiWUdCnDRb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CxKO4mEeyF1qPsNgxpYIgapcViu5i4/YQEsrydPsVlUSVV0dCeDwiyx1OjEj4JTJETTF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MuooyiUyG6uwq/6KsfY6Ing8aexchCZeCAiqrlI1bUFChG0aGlwQuCeEKqsDbwYFPAlQ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chDc7EcmLnAyFsJrgjuV6KDfA3VhxVK2xKJWyStVQmpyRNU0IeCakMjuNxyR/wBiJUcr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h1QhqiGiwSmzGayHUJdma5gLAY0vQpuhkskp7Da3Udi8eycSG1NvuJJ3EMcp9Hd+ju/R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ULsOWSHvBHKE3GIInCEsA6dE+BVcOdiHz7GtUkTxWSSWRqEc6xydiTyPkQ8QeRLD7eju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Tb2Xsl7EyhwyNhp7kMqOd2dwo3bPI6joOqnkPkyH6iGWiO8nQVY9jo/eidRwdfwJYt9t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gKMoa76JEuqiBbxEacEztp4PGk8Damk/J1HzRvfg8ic2G9hP+hJkfqZLL+xpsxcn6H2I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kngzZDI4I4IEYPDLJUlGzE9xkLYQRHsaOrCSSsYjKexvn7jh7PJyCh5RwQjkhqmFdyuz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1TGEoIMjXlDoqL7iFoS7DQY7my2UOT7idbnFiTgTTyTyXGuT0KeDuDwhLZIjoXQ26E1D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iSKuyZ1Js6ExJ5O4hPYmTwQtYKCFg5iZsOSNDSDeay0lwGw+BSTKsVJZyJi3qDyySWS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h5YcZH7qLYqDqwhhjY2eRj5QWVxciY1TDGpSlkRZyJqsJXAOq6eDk230VZ+xhVmSIun5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OgSmgc9h9DypJSIqjKtam8l6FO6I+iPRweywEioueAmOodTuNNgSmxHKMFZE2hpKGNy6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1EMX+oZEuJrolPb7ElfwPInoeVkLN9hPYUCZsi4Rskho6ER7BLQ3IklZapJPB40hZRwD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bvhrP0Mhz7P2M5vY5vY5n7OR+zu0ZbPROf4HM9Dlco/3jebjbDjD/O07If8Aai45zDj+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YQ5l60T2Hse8Xk5Hslv9i3mA4kif+TmwmUkbCFsU2J2DQuQoKMcv6Dbc5EPiJ8MTrD2R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mS/2QZezhGkyN0HZ8CfZ6FO/l0uDFvIlGCW+BVHjP3FLwmJZ1BRZkxNwav8ABINxP0SX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Y0xLc8lS8i6DZN8Rc0dFpn+zG/wx7SE6T2vsI7eglueiP8BLeWt2mtF/OJsewU5a9j5L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fpJGzXsXfsdl7KM/cmQV2YqqCY5RqRKrshSdiGGeQuQS4ehNkiC7RLWQl2DlZ6bmahfd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CvnyCSt6sOq57L9hPN+yP8RCCr9w2XXoxswanZAuD2R/4if+Me2ngW99jmfpkN2EzUOu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H/QCsg0aTJdjaEoV+08t4Ji6Q9gJyqkF5DOEviOWsfI2jfoTsSR6QKRJknkK1GyNxVZG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1aSE2qMouh2kaGJOwULAQsvQif4wJbHogn/2Epw9nsS/wL9kRt9hP/BDX9CoTOxy59kM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nXQB7XoUZehT47PD2UceypiCkaaS7JREr2JCS70OD+5DrX7kCb9Ysk+0NlI2VrlCHAvZ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dBUHdHgdDqTwVErLZNaMndnb7HYlyJYxg8jyjyjyHG6JW6JW5DcnciVuieinB69n7fT2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V3JE3kbP2xXb7Ff1aMsImCXBJJJNCSSSRsnnR0PZ7Ki0kkn4CSSdFGpHWbHWINSq3sks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OF6KtgkYCW6CLc5a+5tJnEzhEitoHFLwNKg4i1RoqS55IbhkU/BdwnkpTr4YzhxJdk/A4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PIZCBQnujMiQ2Kwxdp+plP8A6CN2+4T5+wfL7HCPQneAt/oLWaf2EWzJ7PZAhHRjU5f5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NeyGyI7Mh/saMQ2NpP2RFBC4OBDTgpuTvE+Q0xJPD0jghjkJDRDG2sjcxLElNxieRuXe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YqvZLZXvyXK6FJ2vsNFhDXY8GhAbSdjyI7PZwr0bIW2cD2coQ2FX+RxvYndiA+PsNro3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cpjhshBSR5Cx7sJ1FUq6UT/qOH+QqIhexTUewsiIbzJjcOP+Y858ISZlFxTcnJ9CRkoK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Ubo7LpnJQHVLLLyiqvbISc+9B/sCEjzL9mxSSth+foeSJE/Cjo4BDP8A7FG92V/hY0+I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QF/ejT/MJqwkHL2JvSouT0GSOewEkxU4EF/MSIaXyypuuhNNfYldg3x5DwvQQ2IkdhoK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jnkTcjkIHVHRib2OS0NMHRnYdwqqsPgTwyWEVwZDTsyAa2iWSIexDERdMlbMoSS92cHo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lJ7jff7n6yS30nIbjJFx7CZL/BySOiOg6RlSOi0HxQg23+x0CbdaHKchyEzxG3BLZEu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VEIOuhHZEdkNdkT0BHArCgUaKj4GWZOhhOSOWLFSFTDEyYEovA7yfs50N20wIJSJvPky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RR9iISnAVChvMD1bvQ2yzckqleOhwuBsj6KKMh0KdORviFFZXlCh2/JXcVK7JXLg4ArD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2KTiwvJp2Mo/IjUXsMjLHPDxB/glP/mIWaKiz4F/mEm70KgSmrFH/DuEzWSfJQt9xlPJ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2KFkiYkIwJ2EUXpYJhbkY1NoJkiGfcfS9EXdfQnZ6OD6H46BbRBaexwyY7vKFTdehvde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OizUck4N+hlCkQeyi/wULolbmb9jvifEl0lzHNW9D1XHY3Of+j3uUJiXsM6HAgq0COAi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2SFVUgpVBSwI4pp2KDQWNkjLY7ikcOxsAQ2qwuhTQ6bmGoyDVD3DMfJ/shkf9CvkRXkT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Q2Sz0JKzyiLFVjyRkju9G0X0Km32FYaoKuifsiFJRGHuHzBrJ+yeFJRYURhqZR2ExsJb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tsMjb9xIIuKxPBOng96U+gEcETgMOCIexUJ09xJ7DclwdEVexMlwS4JTBRsV2HYUt4+U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G1L8C2GQ2ZHZiyTrnKPcIfqOIW8KS4imj+xJ/DsKQ4HZDZO5NqfInGpIkT8kiZIkLmPc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o4yNt9JuM/ZhHkSIbkN/sRFvgueCpXyNbCcWE6wNrkJPYjggUaQGpTSTsh8x0QCWYHV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7ZyxExCTZuRyai5Ia97DTNT3QNKHIXo5ECndBCZDAULpNGTy+xcUdoW3QK4bgaV/xEGC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VPYb5+mTmnslKtPZet/YngQpcedsu4xwyVwz7ioE1n2DFzdBBn7HIpRN3g6CeCRti0fY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HEWKbFBqlh0uW3O33KbMfIVqRusichLm3RBUr6ISG5xY+gpXSIZTQU2KbMjcJLcjMmwy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WN90KDqwiRL2K3lIakjmjIUKxMTLnCdxJ1VhuVUM5vQSKQaJJCgyYFRCcOxKToOWDtor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mDsG3OFDko/0EHMuIzTjFVF5hZNtc10WUMjRBOgxsOuzJdJw/AstInyGy7uwmnQ3SQ7U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gbpfyGzd3scVRy7cTyJMlPcmE/aP9SZM5UexFOqryRw5L5dkSG2Mv+FayYkclqCaJ/BD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mkNS9eSdlsTgvsTMPY2+78FiCCFXuPB4IPRD7PBQpyQIEDsS1EjpH7fSuxBGxEaX94P2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P1U7/clyS2Oxdnk8lNmj8iSKaQhDJH5FpQyQIteJHYjwR20okOiHx9q1n2R/WchHMEdn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hlnk4sdxzR6P8D4NLkFqHoKeThp7fcjcLeJxckv8HtCfYYNzyGGbPIqSSG2w24L4Da6q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YbUXscT1kRRgxZ2POQpXgp2iMpqGl4Iqz9oo2JKN9BKoYjA8qdKCwUWRl4JlR/0KDvG6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QTBFf2JFYcqgprP5J4oC38xsadi4oR4UE8isROhOlcToNyRPSkMG2S+SU6DaM6E5Iac6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N2MAEor/wBJ3n2dN+xh2CXJE5RHKJbkOaMlzS5SqiU0RwNkvZidc6x0SYICFswOHdnQ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FK6NhoZRUTgxtSN7icIFHGlHyJLeDuPyHPYbMxFFJpcChWkoUSoTwNtxBKgL8hRvNsNz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8E/8hpDXgoeNtuBE7I6Hf9A7JPuhQqyeUM1ehqb0OaaexLVvYUoJbqvZjSrwQ3+wk1h0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RElzUPGGyfAkWmTNOtJYlMzW4mIb2GMwn6Dbz7wTNvsERcVMenP/AETGu+lLuR3J4ZLc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fclbP2dmShPJ5Ox2J7PZV2kryeyY3G0JWzFGzKbFBtEi7IgG1uiCyQ3KFMyvA3+kT2/A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+Dlfolbv0StmJrklc+jw/QnwJXPojv8AYlc+tTsdB3Qm4G2solxoS2E2xLWETwNxsS9k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sN8In4XIa0hbkc6RyU3IQhP7Kf7Av74/1Bf3A9z2Kf2CSw0ISI6KcadDTZVEtiRVHwJF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ciTDQ8z+w0+SJEPYkKGDoLgQymREiuUJVQo2OJnGJ8ibJrCJkEeSehUsQ+COEJcEMpC6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c5V1lQNPj2Kiujyi4nJ2CoGpdwmwEsgo2CrI7exHh5HzPbWexKeWfpBPnSeUf8Mh9hR3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xMPdnE/RP+gj+gOYon6G8jYTMg4I3fYpdCcZHBZ+hQ1/AnCxLKKLpjc40eNF2l0cz9Cb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IT5E2dBLk6MULSSx+ByX06tV6ZJuJZzoluNhyjv9HYJCoxFhtvJzk8xH2IyJRSJN/wDA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FPQSV/INlgHua9ocn/JDU6y9CRZoX5g0m4TsLOWPAc1V0hH9WNfwBJlCVCn25/gxQHYj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yqRfwT/Ba3MxEYEq7R/raPGPPe9Mh/hZ/iM/UxxvY4w/ex/pTne5yfc/1p/uT/Zn++1K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rEe9pnxHwnw/IQhGgf4J/ifDnILP6CL+A/zh/DjqP30f6J/tn+wf7iP9BH+oja9A/wAc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D/BayxyNAIhwbXI4w2h/7Y/3x/rvV2v95n+4x/2DP0mP/WFKzp+yJ5Y4ew7PZ3ezu9k9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FH84mZ+1kAQF+t6on7GfvZ+lkmSJJkiPVEgf6Ju6ZX+sSRPwADFSVJ3+o+kxmDYFrjJ/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5mJAn7GfuZ/pn+mRj7hFbcONzB9pP9ogX3it/9dMgE1ZvJ/rH+loCf7Bse35+lCnEf6n1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42z8hqwpI/09c7e9x/vG17T/AHz/AGz/AED/AGj/AFj/AET/AGD/AGz/AGj/AGj/AGtA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kX8p/on+iPRWP9Af7A29IR6SV/pD/Ta1f/tT/cn+pJ/uSW/nkf2p/ryP7wjbeWmR/aH+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JbhPcxPcPP2dvY/aT9ZP2kj/AKIiHJAcRHZHAjqIbNAjsIbCOw6I/VDqQ2Qk4OIjscBE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kOSFyQiBCIRC5IECBCIWzI7OjIbMjhkLkhyQuSCNEEIoUIRA66emtAgNNiGx1Op1OhDY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Y8CXBHR4HgdEeA+h4ajffWkSzokS4JcEuPhZ7nfT7t+ENUzohbohuiwjRBA0RBBGiCCC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ViCHuOd9YKlOSHp6IkplEMR30x+MeRBBBBBC3III5Y1W7IaIaIIEIhEFCBBCI5HB0ZB5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PXyTovGscEcECOCEVXIkdHTTRkjkjkjlHgeB4EHgaPJEvwQiG4kO2jxJnQjhkEKdXqjq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rPI8jzJ8nmeejxPEgeJD4fn8L5kOdPU6nUnsTJkEuSTc4CWzJbaEtjoeWpI5CRwEhIT2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sT20yJk9iZPYnsT2J7aJbHATOInsT4J7E+CZInsyexLZktA4UdBI89EyZMnuTG+iZPcm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Il8N5fIHdnZ6O52Z5HmeZ1Z01IaLu/COo9wl/UNFx4Gu9fBB334FiJ2zix4Hlho3igq1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oS2JbaTiNwhwJaWe05IfrBLH2kezJ7qCLEnb61Ans/Wknn7Cf+CWV9jr9j9YOYT4fo5T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dno6jhhE9F1Op2Hd8CIbIjwKSEQ0uTQgOp4ejv8AYhv9jw9HTQfEgDDH/fTy4+xyEx+s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YcC9m7AmsMnvZPdoIhvau8vtP2jTjvONnL9hOtB0ODSez5XxEdDsOzQ4hRwdD9I1LqdD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TRLglwS4OqOiOiOiOiOiOrQ6al1+PB+s6PQdES2RLZEuB80cJEtBnu9C/RHGZxJeTfaR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TJkkfqh5HVnVkttXiT09dLppdDqjodTodDqdRT+B8zzPMgRIkNiGhlsOg7kf8ERDcR3H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OSRNWBvI4ji1k4GQwdPtqUdtCPUjsR2I7HXT1GI7HEQHU6k9iex109NPZEd9CHVBC/bZ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BdAaR+FCkUnWitC3VPEtwKaHTUBvszgJ7iK7FY6o8TuIpBE0wOSRPsdCR1E9jr9jp9ta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f3LQSHKzaYTrKZxpj3Hv4CqOzR5kOSO7KrMyQlsNwqaEmhr+Q0ydIkqiMqWdDwJiW47+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uT2+5Pb7myJ4HgQeglOIgSRMmS1viZvL7H6QdXo4NDyHQbyEuJJg2BLCDfdHEfkmHIYb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2jRZVZbOghsExQ9To9HdENkROrQjsjiRxESJ4kCBEhsjoEqwdENOCBDb7ENvsQ/UdSKK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X9UOyIjmO96DiEKokOMImyJ7tA7CbyJsHTagkYyEqlrJF7nReyhWeyrEmOmsdx0ZHDIW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jsiO2iGx0IR4ECGiEOqxDYICNiI2kbCNh4FOD0eT2R2RJI5iG7IbiDENyG7KsyJqT9iq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U2RTZp9xHNEcMcWjg+5D2JetCmj+ENyT9sV5JZXnRAgSJZOxAoI2C2I5JENiagMKeidV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g/EqCYM2zXZqeQUFoau2CBIWW4qTK0xhbydCkTyM5uhNlWWuNBHEkNzsIPoTHagnuUJ2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2E94GQE1pRBZZZRj7BNrDK8l9y25PejsdiSeUQ0G1kQg5bJXBdRaJzUjnU4W0mfQtxPY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3kbdkmBOlWeQuZ4amInYkk7PRI9j2G2RNMlbJjQTBVXGy2Yz2Y52ZXkryT2dmTyT0Sl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vf7lA6ENkQ4JWk8ErZDjY6HmRuZDDOyIZXb400/bfGtiZXYh7Ib8E+CXB4ndEt0dkS3R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QzBJLJcE4Cb5JJ5HRepH+xBwSnYnkqZUzVFMFBJLOxLGIfRCERR1FTclwS3RLdDbKfCD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YcbFNkU2KbaeEJOCVshwcNW3FhPEwRs2jmJW509PEhgknhA24GJwpCb2UdiRlMlzU6Se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0QiERwiFsQhpbENiFsNJGDzo14Kld9IIHGWRmIR2KLAnyG08hzgfpGEPky+EW97ipPZC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haEXepRNsKk+AMAYqSXYT9JQUtjncEyV2yi6G1Y0lrFSNhIbrS5wGiPQ52Ckr1HXEqSB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PYl1ME7CXsdDuOn2ObHZpJMMmbMqegqSydDayiUOWjoTsKZC2QOAhthsEkZZRyPZHOSG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4SIQmWlcSpkJRQazZF1y/QoyRcoFChV0aoRbsLmLDjkfpBIMTdWxyrkiW50R01I4DkSE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lb6Vm5Uqdk8FNij1LtEbB9BnfooV0c5Xgk7Jm+KE7nAM2IIekCVYkkkkkklkslkkvSvw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m52RMZ08iFYb6KT3ByDxJzELqTiJzVDbKkIlRKZ1QmzskJouLgiMEhlWH6EIyDhQiUOI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RWRQTI4YY5kmn6JW5yHIQ3J5J3EolDySsnYYVWQ29wm3kt2Q2jU5ODHVHR7J3TRMqiFX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tdBLcOK7oQ9wpOiRC2TwJuZzkg2JtqzEoTmfBZksbECDoNocHpiRglrEM6ORGzK7ldyH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sc7DbwGoEhLcc2ytkcXNkN2JMRtHtSJLBpCaWxwG5Ow9KGuOLiqYmKNBrvUkcmxpcVkS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OxckiOzEkUoEymjJbtIhgZw5KJCeLEvgnKUPZWgckjcI1CHlhkRumy1zYIRsJ0dY7B9h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uJq6IPDEjVSdoFuR1EDVO7Jbknk9LsyxQyogTE2UQyQwSniCSVBRaCQlRDE4ELLHJaKb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8CJhSdqhMYapTWxPA23jToSWCodCWN2OA8DLYZ0ib8SEaqRElwpkSbW6Ft+hvyPEhGE9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mNzRO44uRGwmeSWGziINGgOcsIG2FGh6CvyLoIZqJ8IbF4GTarDuKwiQ6SoK7JvAtXg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TdmTJTYngeB4j6EBLlrI0+BCy7HAU5qvI8EkJNUCTXBrNHKGMmb5ZY4Q5Qj/AHEpIoIU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CcWZAMoEtRDZAbyVJHQ5MQTBNM+iiknuIK8kNqidZUlImxIIQNKwOcWISq4PCHJXXZTT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L0NyScSykVOAlITsRQPaTyiHBXZ0Grsc0N8EvJ9h1JZUqNwG+0b4jHb8ktyWBG2iOU4Q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DLaI3HcjcRgzyU07QcmiSRNnOxEiJNyMjQiSjUjmcCWw9gnaNsoZNUJqRI0sjW2lM6OO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CakoKPB0I4PA0Kk5JYOgolBNorFoHEfuZPArloU2TP0gnh6J/SK7lV2QuTyKclJseIOQ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rzzjlcicm++7bMlDJ7nISLJDdkrdkDsSQnhHAmV0FNpI3k8B8UMFbJJsQUzySNChASiI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P9E/0xf2JuzgNxEk8kvCIZD4JZUguyOAN8Sgww4G+BzSx5NiSh0Ew3LH62FzIeWI5ZHL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2eyEtzwU2J4J00nDIB3sPIkRbNYdI3MCSRQ9lOSUtydzJ2nR810H+otNVhvizLpX+Ypf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TZQq6pwOu463sJdh12ROSEwtiQ1nYUqVQySvQqcU8MhrnyeRvXV2wh6lb/cHEOEX+wYB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HVVShSZw2iJuIwx3R2Cvsgma8oHE/bgqN/n008T6Dr/ajDpJhxA2BtbuCG2IxcDYbbMh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aLZWljCkOijGpHFQv7gQ1IFeKwSJMCqsJe2iG32L4EuEXIjTawiuY+SzHrm1uzFGiTZP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8MhN3oRsNMJMa2iNU3sPaZvSdxerWwaWw5olNwoKtXDqJuyNzlvwU6JW7JXIkuz8jRbT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h/to/wAkICVnFhvdQmkf5Q2fSP8AGjxF5JWgmScpFJG4/SSN33Ow9CSUbkj94KPQCpIe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vIhCOWdn7FRdkCfL1MSn+sI7FfJOz6R/mj/IQ8bfCNv7Q8ftQ3YpU06CsOTEjyV2Erck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L0XiqdDiJaX7SPEDyPLRLwTyjyJhKOFIv7AJlGZ9yhORHdaTXfSqTvpqsiRahFh/AEky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aTvluhSfIsVErsbLv8D/ADh/ndCuaXN/Tgb8yrHqympFNi/akdkcj7ITqpbNopGcUEmm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D3rglz7eiBAhEIt3Cp4x/A+GhI7DCEtjRH+bP82f5c/yw5p+kLspNeR7DGxmhAcwSm/W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vfx7w5CkcQ/GxlUH/kR/wCLOhZ0XwYrBIQfIhL5IhVpTZGV6eYEgkJRKL8MJM8EndBs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7b9ERz0q9n7SP81C/pELN6Uf58/wQv6aLLJGMOSgQOgyOnGB2/sEH88/2h/uhXC7ZjI2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bELYhFC4fsWBdiORHIjll6VIzbv0kRONpJE6okkf93Ipd2eTpiRfQu6slHMo3Rjj5xMC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nZisIeZJEqxPf6H+OP8AIidpOVqpp3E+yJ7I/Qjk+xO85PRlS2Pv2PD/ANJHDzloELNK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j4UbZE7kNycKEIGJkMhmQmz/AKAeD3T/AEQx2EaGNVZiwSre8f6T4UKbcHWKiK83JxSd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PWYUQN8aeGR/QLXTWj0RGzEcnRnUhfqIT/wqe6InLmFB5M1w8xFw0EGVSjzpOCq/tK7j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P6CHhW4Te2shiDyQKEcHhnJHQhwdUeBDEEEdH7vQm6p7Ctw+Spg4IZHIQlucIEir9Spf0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/UtPxHiKERDjCRMsTD0pxqRIfr+EaCD20kmwQI37i6892LR07kj/AEmgJog3a0htwlLF/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GqbYSEjGiewJUHlUIJ3fSLwJckXCUihjeXI2mFk0IwqaU40d12foWNIIIQLLGTT9ZH9Z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Ll+yu/sK7+wrv7Cu/uHMsK3E87fJ0KNyg0hUsTYQ2XohsvRDZehKNIkhsvRDZeiFsvR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kfptxOfuL9SSwQQxyUrb+QxXfIdiM91tEfP7h+EJqCVgkQ7KDSP+8GqLwaJWeYncRDSJ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iIAMc26m0bP2R/4InuHD2iQliRXc8PZV7exyliRyZ3DXL0mP9OR87/UDJNR0mwQn/UCV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W9CIa5I/qPIfIJQNC7G3ljUW2SFWII1hbCTYewTdVhHLLLs7PQnYcuLjrseiKFcho6v5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icDqSFs6VZbGJER3In6qeoKO0Nk/Pwuf5J/kiZZ/gmUEpaoLiEnwVWSafcWE38aWIpth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FGLMsiaIlf4Yzma0TvS1Kd6eBIa0QjOFCQniWQWsF9sghTSDlOHcatUnscfKvT2FW5DI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BQYegRz/AHizfkNefQ4/uOIvzpJUh4huUtIO6LFdtEEcjII0hkEae9A+8i8Q6BBKaciM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pqoq82IECB01IfBuhuCQaC6VY8GS/mUvEWNtVtLwshDFIPSOTmTSaKRJaLQqi4PsZJpD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Ak9gsCfcLKqpJcRrU+4H3D8mHYkfpUIIWT0O4ReyiuI/wYmf2JsfesOJei8tIzJYmRbL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DeyX3CQ4VNCSZCIMm1j/AMaP1JDNOzSohCMshaY8n0jn+kfqjRmncLikwxLh5FK6EiGi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N8oBmUrN7jaRU1DU00pYJf8AwfukTuhU/tpYFaXs8fli/VszMhUWj0SeafwMb9mwmXIF7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XBHBBBDbU8CoYvosDQTxRXlYsP2X8aKC/wDiR2fsi/toWKs/30sEujxohikIaMkZHuaw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ohllgUIV7s8wOoZExZcMovpjJIirl4wPD7h/gh/1MekU8RMeJo2MiQ5IJRd+9iTnH6wQ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cXjJw4uiFtoatQ1Qd2ZfR+6hWARtPtaS+vblEiJU/Ahf4BFf1iJV9cR27WSUSv4hFKnQ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cYjy0bJBVIPYsaCEQimkCt2MBkokT6Gg1gkWzT8k0GuwoxN2OJK5Nrq+tK2uWvPcSImy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TwQEQ4FGAySQ33I2jbb+4f7Am/lDbd/mTfzCactuty0g5UzJ50TRCR8DoS2IQ33kxL2K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WS4+ymBka8IQ4rKmm642cbsUjnJMKyxAriLc/wAzQP8AOP8AGP8APP8AIGySr8DU7iE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I4B7BxEiaNawIGqCRiGjg0wVXaEpilMmSnB00+5Wn2QgOpHSSEobRKgj5X4LAiqbMiNG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6X5tMn6lCKXNxkLLQ9sdXob4+tHh9D9SJjgiobfw0zJAqKx8HVejx9HT6P0LScA6joIG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L+hpCjU3O24xRCaazrYgvzRMaUg4VRPtoU2y4JHAcAmJE9h8R0sOTL/Si7BSkY02Rw0O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DRgTJGxa/P8ABg/cbiEEEaMPmhS2frX/AArfIKSpGjyiTSFwK9LqRC1VAOKlshGSleTr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UkhuyG5JTcpuNwrm6ZcdFS3Vf9hKrsfYBiQhJcaCV3fv4Z5J5GTwxA2SxyB4rT0GJrE2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uHbqLFHYP2G5grjhfoQkeyHOWNwqhDxBlCV8WxPTBTuhZcqw7DGNsvQ5OIqm7GwS+dIk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D8k1Z0JexyGmJ71oUedGMEm0f20VHgZV8KaHICDnCjagRE/JLx95+sjfCHR6OgQyC0ow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1TV+BFMIhIe4R2NCKc4UEE1NGs3K/wBGwnaXKTmZFkE+BvGgAqBDSqlnQTsAjcbyehtJ/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hMxNly0mnMFZzpQZIYbQlNB4nFPROZbwHWbh5A6MoJVT4Lsn0RQosmxZHCdJ4RNMnTHJ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obhKRk1nTOHzTsS1u6E5Md+yOCOCO/ZDeX7Jb+xNkLMxPcQ6T2kdxyCLs41DdtPvhwbg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RSUKX3pkSKuxCPtx1HXRJBHLI2xxBciE35rLAhhuLkT/AKEP1ibknkl4a9kt3G+D7E/Z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yP8AciXIg4hEk3BX7lAewUQkWQascxhaP1TyVTj0E4SbzWsiuItiEOAcA4RTZGEGy8Ij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Au4t6WSm14VDtz/gtH77cz1dCHuyd5JhN1g7MTYY5eha8lfihKoi2uNNmkaawxldDZFN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D9RpAjf8gmJZI+RLKlKe/wDArfhgxDfDsQ+iJNj809DaDVbUUFJiZxdbQShR+TY5BDZn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kzJjo2WNKf3qiuEQXkN5Jv6hgenpabk6vg5PtEv8jfZu2STFHY12E/8AZJGt8rSIQOyE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xTDCYu23VsYprQ5TWCb+SP8Av5eKcnoSi5eSeWaPIImJG2xur7C3ntENJpSnxWfdR0SZ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di2fk/bimWvI5O4iVHQj1DfI5vhPHoxRoE20G1n4K4W0nRpWy/kfsE3KDbz6CGrwHk8j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Nf4fI72FWmIqlASrR8CRbaho8aUUV0Sex3fBbjtm7HAk0XHggdyC0OhQjB8OSIYASMg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BLY2OuXQT8rlovRVNJogKqtKYoNCmhNsVfQGICziCFqkxDQ40N0G+x+0E3wNiq1CNwt8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lIctCOTDOLOUJq6u0O4rIz6A4RBNkMPgV5+6UiSUrcIbO+iAbORKHY5j1BDGtvUSrL8z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NP8AVH+qJHzb3l5NuLvRBAkRogg9DVVsXtobEyicj66M2plBM0JtxsSIe1CPsehNMC0a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Fbyw+7ZDqhvsdyOzHc7r0I6ENl0Z+i305JPc6JaEO2hFAsK0/YmU6MRtCNtnTT7JiP8A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pYwUHBcoMsC5GErW0xL6WGf7obk0ygqIgUdIOx/uj/UEKNjTWmJDaqeULRFR1XEJFSF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m4SFQkchUujP1uNLHh+SjeQB/wCgjS/s8/Z3YlpQwYRakcqyeiiZzShxcyHLtlJVwpIZ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1PUBFaKkVCC34OAmquCsRmbsqcDOlPXFMapVQ/2GkOikHVnyVpE5hLsRZA0KjXX+Rf0g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Ww4ihQohNYQ1zlUn3SWqJ1VRUTS7GtUUGtExJpWmpVSh/IiG07oSbK43CKf1XJI8BJbl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7nwYWwyUP4YTokW9VGRSY6xcA8ol4IbnVVbstUXw/CIDYSNgfUFkMKaKX8okCuSLippG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UyjkSlGy3oCs0pejQjPPOimTEM7xpsetVyVOr6G4JQ2oEOHBZD9Kjw6fzYjIbEVvQc8g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3GNEso1jjRIDboE6+q+7JDSbjkkeR9E9Jpy6E42RM5ERciYhGXAk1Rkj4GSToeCeCQ2y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fIdT/BP+lJFiXESTS9oX2EOkamHZB7PcUWV0DXleyv4/4rRWMgqKgqYJX7ygSy18BNo/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5xxP0cDHNNUrEcFSuvk8v4WkKtUgZd4bD5Kwun8CyF5sonX8QwfaBJEpkU6UGEJVExDr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SDWp2Gh6oWF7fmLRf1MFyCBiPJFBYX+qaJMtQ350+vgDRXNEZ8CCaC0SwR+63+fJUiF6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Iz/eGi/s0YnqV7D/AFtIdFSjYiXCoktyB6I2oTckWTbkxKN7WKOSyXBkpiTYhElVRav6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o2IbENiE2G1sblhOdaCglYWRb0P+TmuBSzgRQqZHdRNUJo/xMVRS7bo/JM39VMTIRYTW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BS9NXg+wiC6EfFQUItL/AFYhpwSsIRyjhwlI7y76qiumMm9kIIE4RdEN+WMGVXw/IuS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JPcaI3IbaStxfxJ9l30noXfV9FlNSQyCNH9popRkvZQitxLuI5egkVMqlVqvNYGU6IQl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WtTQiyQ4MCtftBD3IPJBMz2QditOxSqujGT/AHIMY9QVif8ACPIiqaYvpOSkwPKZgoy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nER3Tmr4EX0SwpN4EJNkmWoIboyIvbssQGYSWE1IYyh+El+QMCoFotY0FupNXsdI7Jmt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EaaHRtbMm/I9XYkK5jcApNETTSUSiVolnrBRmuwUqrORiVcFSrEKXsWS/wDfqbC23Kyi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uy0yEW2ckMEyuFJcdnoYgNCXIkYHCOOSaScUZUnJ3ErdCVvBCdKHAkIkRIJGrYgRIE6K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BOdG0V+PT7eWi1ekqnosLExWEnyCU0iSHhjCGiKxI/Uq9Bf2sFDsdSfAkMSKev+NHcf7y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3Api7P2+jI/6WSmTxBFklpmVIVFGQaCmVN7D5PswCpOjZZUbGx96/Oks0+lwR9t4qdeS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MHCQIwQJRcRzj5WK1SaJ7KyoPLlaM+2/jT7r+VqS+ERo/f76JR0qTJNRscoPeSZxvClt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6XL+RKVZu0RQm7fZNmWZBHGlSYSJEAUdIaBWA52JNW13ZjVNIbUE6rcpUSaKz2EP6CKM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ROu2XhFRWBQrLRo4F/AqIgWVdFx5h6C4BVhN+WWR/EhYHQnhHomHDbJ03Kk1/YYxlIxx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ib6fgJtNNmmrMU0VR1u/Iy6WibdhLFwJbIekhWBzUaA9Il5xj9qWYRo2fTH/Xhp1VdC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/wBIPEk9iXwMyruQyenFKQZWTRc0mmmEno+KFBUYhQ09ElxmENoBbBaUOEJ6NaJTlInu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X0SSKJreSIe2Dg62vBEjoymhWoUNlm+k+ylQoIjBUhOjXZ4JgUCLBqg+qSwbYezmhlZb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puRYReGcB5a2RO1EvhpdUS+CYSSE857m5fbj3CJVbaOh5KrR2E65TUakWDGU0WVZIRlR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WhUVWIXVSKB3kEl6Xm5zA9CdOSNNSFUbnuH+6EvP5YmfyT/cn+xE91ljHENtkrMZJ2Mc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V2YkRDPfRjbIXLLajR0Gyi2QdrCcCDz4xH2oskqIiBtuVG2NkvL/AAKx+eNQbbsLeiPO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oI/SsNcjRdciCFsWF9T8aVUk8ZGrPk+3/kVxU0vb+BElct7afsX5ErcQaG2DdPIjnSv5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Fpkokd6xdhP2MlwbcduhdIsVWyhqjRs1RqqawUmJN/udimbnkYtE1J9yv62lTK/tFJU0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Tu/5QnK7k8nbWWiLiDgeOezWWTxWk6Cc22zedFqSyAheh986XfrkRViDOAp0YqNnlz3i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0o/uFvR+Bi5+aX/TRqG07oYhEt6PEjVO7YJeViM6CUG1uTIxooyBp4R1Nn30fmSld4G0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vH/BEiSSSVi7R5HUcVPC3J7GXrEfgsQoc8tu9hKJKCSiCDolpV1xpaZgmiRVaJ0vmqrp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xpFhpYFxD3RFBPUPShQoSOwk/jojsQW5DkgDvSvw5J6O3Nt+i2jBaNXOHG96fjY0TJNG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ycyESUPBKSDBXb1DSyhLcnASTRcbhCIFJeUlElglPOmxHDK5D02RCSjKYouSO7k2x9nk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xBiY+2sxBNDMLRpXEYk8rLQ9mMZyUhlhw3Erow94XaWGtSpaRiC0luIZ/BscKCVoJ24E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V0iu+mCpn+EKtFcpFVYPdo5U/wAooYmW4RZayTpMicCE5FyouEmJKFkhKMiciJ5HJkmy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tN0RKLNDYsoHLlMpZawiiQ/64NP8UX9ZHtrEIt6PLSBtvAqfjH+KGsHdvyxKSCBrk3u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JSjuiXBKbmLlH79dCv8ASoNGivo4J+jdIExUTRL2+4Vcng+5X4ELK7aC/Y/yWMyo/gkW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SLDlNPyIcRRBwZBJ8GwhJXOXq2NktFtNGHDDwJFQaE4P0m5d6Oq/5Dm3SjOjHb0owzFE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Y3GRHhJns/EDnA5iFVuiI/6te+ShLi6if8Mf4cVqkrhb0dyiJg0AicV+g1X7MTCCU1k3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iS0WmQPkyNdzZD3RaIwixNJoQjxuFlowDHcCL33F4FaW/oI37YCckMI6E9UbqOugrkOn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9nek0vOCW/0YizHN7HsXUrw9IpDgDxsK8eeh/Yhsii2HG4+xouxDLZP76KTmxiongOaM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8CGVCGU1PYhcyyLkou9TGTXpGA9jMrw/Y69HJibGbP8AktFI38CEOR9wlLDN8IWD3i2J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cfGVb6JW54XImpSgivPgnWUI2lk3UmmN4Jx6Hk8aGCfMh7H2J0qXggaRBISSKkIaoObE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luqTBq2nBBJUQi485b0IoRu0qiSuWc6PBvSi41Y2sDzuKl5NKcHXt+NiKR1x+mNHt2hM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gUrNpmEOTP3QqDywyklBhQlchwhuAUxF8EtttuW9LKnVsEIRePYyIixvhDtF9EASS4io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cAkL/mIupIsVYSU5FRppHlSNxbEmt1pRAmJxJpHMq0knyuBYWR4SIdLYXImw3yyO/wBy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SmQO4mVaUMOCQT30Q547UvhFD4V/6cEg4qYEZp9DwRbgcn8xwfuLY+84vZn+sz/cGk3+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E1KY2QpwPkN1m0JuyOvZgkuKKJIaWxC2IRA3WiUW7GLy6ehjOkKSvtYPaXo4hxDiaNHE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LS7TGyJDZ97FYaQw7wtJNdC4kSGB0zWVDB29zI46Zx8lzoZc4ZWwqRZFJ1aOj0JVkeyQ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BK6D+v8AnRTFx/AIc/7TRXhVeyFNO5F4EysOYe8b35G02Qskuyy2yONvPy+dIl0+XkQE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RPLfcCJLUNw+2EbFY/4EsUoycqKlY5IGZ9N6RsyIyVisbjnukOlg1KtKJxfkNtHwM/YB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Q2XohshKsaQmcS9EdkOJ0XoVUT4iEUT9iQ7eyNbFly6CL7kWEo8SJkg7yJ5n5lngUtEJ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itv5FxLwLg9G9+BJH/KJyojk6KuzkTvQfZNDA/oBgzWrYki/gFDsX3P3m40M/aRRVpjq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B+EKpEopUUU+kCXRJ0ezJAXssSlQOHR9DSo3Cckgz1b0T/CFonjSozvghLnZKj+BGokN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HWzVWZINxIEdS1xF+AGO9SpsQwOpvskS1Sya8JvOX5Eu+iaUrYzJmGoSlExBUT9kbQyq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0O5MkQImrD/gcVVFMpSm0Dao5akXczL50Kc7SpX3G/uDpEPl6EkMQtPQk8Q/uKN2nhD3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jRVfdhDvjMFcOkpJQeWk9IVRde4tfowkJpiBpsZpDYek2msjn9k6aJio6R+cqHNFXbME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DQt06oiVXjPJyEKyQuhK6lTI5lTe7P8AGEvA2mxx3EybHbgB1Vl9sRKhXHR2FQ1KiQ32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OwkNmKLHoPknkoShpKlnsQpawNljZCVsFHCJ3fuiMh7C3F0rvC2FYIahZHAY6DFkYVIw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csEfGjRnAhJcDTbD2UJ2Q4hxojYU2KEwUXTWGOTfBPyV82QKOqpVHNrhSHh9RwfCFth+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hI/YkfqQjUKMlaoqClCQapN/4LBArhiIouziSgntpXCY+qV25dYLaCg0KiWCpLY3yMR2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A1NCmUVs3/6Iqfo+xxQQg5qxSThlogqKhPJTYTaGhTBK04GZD+4hVS2BCYUJC5CXJ/4B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TXnoTdkEFGmhUC7P/BfUqXe5EKCTuFJDcak/SdKbjw+rcWxEToEVMSsJuw6O11A1X9yG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0/2P0QT2Upx+JK1LlBTfQpho6h0lRDo9E1hxWMskIVBUIuQyzKl07CW8LwS5GsZ/UhBR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QoTUsHLxVI4IGsbsplcu3YmlLnwRPYKX/tJCyyDC3lD6NhlZwIfn3BLycjJTkfBBSmpc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hZW4tlsNaqt0bDGhGzwiM/JmLKA2Q0SHTQjaC3K45bZ98YcUKNiN5C00gaIabih7CCEF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HNcI2hINzKaNcjruO1UymzFG4Y0JETww2JI2jBC7VHYHYQh1E2GDlvFI0GvSmkIvb8C3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Ynsos2RjnoVOcNijnKdiPJ2WuSVuMQn8wEp8hiMF+watx82Ns/mCMyLzgbxCSvLEm6I7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sp7M8bkoKS2HBKX0hkRqPRNkVuoGIUDm7It3EL70cI5KNNgkikCYsezY+QyHK7jsH4xs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DqQ7iHhCB5YkrMl7E8IXHRJDXUR1rTb5MdxF5EVlimwibjrs4FzZuSLXv8oW8rZlihiS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7jaeRxyU1lHIx5DeqBGZIOzYoZHy1EWY7s7nYab6ZlBGLxprGwkO/wBh8hzuXJ2gqvQY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g3NkyU/uQn9hrC07jsvsIWzVqw5DZ4KvInmFFDQoIgljMIqWdIiifdhBye1ruGxuppJt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qTnRyIeuF+5CeVNOmp4FBv6HjT0QD5D7ifYQXlC4iG5F59IRQ5OUU5cCNhsoVku/DkQ0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yIoVG85RGw0ZBMojghuSCOR58gtAcIhx7JWw2uEdkT0T0LovuR2JxvoqC7YpFe5R5QgQ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BKboYL4iK5TY1SDhNgpcxgqv7DtI6DN28RVtIyRihCWh3HNXqX84VY6DuKhsXJVIiVsh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gOgr0tRiVv8ABiHwTGAo0GoFU8gEsJEpvDFo6SQ1ORKiFgls+ydq9leF7E7KHB9F1WF/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bwHyRtTyiUVasht3QlK7ycobLquiG/2k7yRK2kalcc3Zx0VqOO1p33kGQ2R4KENThHkN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MvZMJbMSc6Cu70JCHVdDT/CRKJcDjZJdfcevADFpCWtjCaQly0xErhk5RstkGKP9BeES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yNlRljcQUCzKKZG0nYbQQgQV0cRHBmHwIgvcakoeSeQ3N3Gsm2Q4HsDesDRkpZCbGi+A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nRXQSKJi2olioG02JbgpeyFWI+3oQ8CXLF7RwyKG53sF4TNPhEO+COGVK6E3hjYKWyGlJ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xAEy6EzsJEVCsBp1OBpQm0HgkshJOk/AnXZLcIbhpVODsiXuTuFO5LmxXZksnuKXYuAl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og5EIwhTs4wrg2k02K7IYEbCRUSOkbi6Oh1Oh0ZMlFU8GM5L3IlszyFMsTUn3HJ2R4DU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IyBOvnyNWL9lLm4go3GbiJoU8nBDVhI+YfKPAt5i5B5D9kF/p2Ctm/Z+hkN4nagaLBJc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9k5MMiY2yN8eSC7Um/gHRlhrd9jTpYqTr0Ic1QKmbNx8dcsSLDo15Jc+xN+sbc+ye3sS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pz5OglrJD8xyuS2+ybD2fqZLaiNq9kndiNWU+SYWRLmvsHhT+RlaJgPknI9kng0uew2l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nZkuhPZ+yNwTWOBElsZCeBLuxURMicDQTRRm2zynAJF0JFLDjce4T3AhxD2EYyIySINh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xEK8QQTOBkdmY00qrCaVlHQ32JI3tD2BoEXh6NhFDqhwyJ4Y6BPYbq60raqji6prslgk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jwJDe4XANuNIDsQwyGhD3H2NochEs6YzoTsR2sMe0vYtR/IuBDMEFwP0k4PudBGMez3P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TGvD2R2Qez7BTwJzYN9l6K8RptXkqwhFWyJAaXhEMohgNqgW5RF6rF2hwkrSq0UdxeEw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QmVjFGwauEZo6EJCapHgJEoydzqQdSqUFFqXkLymK6bErf7iVLdStDqgSeRApdKOTZh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ig6kDoQ2YltJP+joU2JSC5iHAVHHsNd5IqSdi2SXuxlAkRFY5hnEkijUU0KDojEtCKyS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iwbIm8ITREi5Y1yJPwS8DR4ZA4mWmhrhDmJkb3GpFIiqd9CHkR5ZCbjXoWRkMPkGydDg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GQ9PMbwaG1E5IYLhllBu5KbDnA2VIECjoNwq6EyjabCY9llIohPI6bM8iVdhz/poNDk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NCiNwJeWV3Q5ijTFW6CmdyRWjVg8WhnJaZ4E8Q+YtuFT/YnkD4UTvGkySYJuL/UUgual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beWQVazAUCdiIKHAaNVRMKISIVcSjuew0OyGnBOKL7EyTc2X9iPB2R4j/FKLJJzYiqaJ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Iui52I8EN0Q2eh7X9ick+fZPmhIcglXH6Qc0HJ9jm+xUv9jsXVdDsNt0dBW9/J1F0EvZ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k8SgS2EvdEtyeQ2w28CW0JuZCjHRIfYJ2OmNKIXuKbxQpMk9hTDeyOXsj9Mnf2EL/RTZ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JRYQ7EhpxYPoqsE8Il7IrsijbRhf4C/T/A3hC6Rawtppf2MRHdrcR0HC6oxKv8gtBOh7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Ck7nQRWrIRCKeR7iUSiIkVmiDsy8cuCgl7hOCYlcHKNwSXE6jgQe5Tcdo8bFEbDqMIQx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5iNzGUFCH2JGeUijc6NLsyUUI5ICNzFIktpnRBHJFLCqRolz6F29C2n60NlHQSyzVonZ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PgJ2FZiRU3JckciROg2mjGKJHmS47I3khsj8Ey/4EUyD7z2TySpujZkvA5asdhPb2Kgk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UQbiL3QzyFFH3dHME+5hRwGxLOV7E2GvZz/cb5E+zGBU1CQlS1WPiPiyOE/ek90i2sNq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NUT9oviH7RGp+4dg+HU3uU7CW5spROLJyGSq8nzfsk3doIpUicf9EjkSOXPoksvuSap/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cKDbn+xuuTQtsz8lT8B4kDQFG7ZO3wOxbDzPMlLJCa2J4RwCbdWqJ3X2PguwhYE7MV3k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ln/TKP5CHP8A3GnH/UTO3tI0OHliaWZbZ1+wrFxR7PBZjPH0QWHof+ApsekQweJ5jphi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kP8AQ2ROTZO4djN9DtIVT7jfG17BwfgYlDXBBFdiRm5JzG9PsnKdR8QULts8yW43eSf9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CoOdyuIJ3L0S1nRQ8k7jaDa3ETePJ3O6HyJk8lVlEZ1Mi5eWNtm8Tsi8YQ5XBETg99K5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+EO5Gh3EmRPImJcLVTVoSEm1UPJkrnRIb3+wlsiUg9hPj0Nv1HJsb/ykmxKlL6Gt0Ym6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SM/kOu6E/uCf7A1NyhDcOCez9TG3MTYSQ8CVdBMTloN7kSE5hwheSZ0PYlSupObQk3Ca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Z4DddOS5WFsT7jI1vApjuFTRtCGRuijYho2iQp/ghuiE8oorwyngW/8AAquOmfujJV7+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yF3ZyRJawdnpngeUKNLTYdfcN7hPY9lXh7Gtn2Nv/ZLkyBza5KKYM0CJ/Ab32Ev8k+PR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ghq3IV/0OY0t3A/9Bz/cl/6FOxFGNOCTLpWFsB7COi0yE/4Jf9hLZEJaxXgfGH2eBuY5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Ab/36dGHz+zYn2LmXknc/ZViUZKzAboq/RKwMFcVueg/8ZBA2fyY1KGl7Euy9jRgNj7g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MLao6RLDCWfwKePsNtn6HjKywHtKH9xNuz+5PNSvP3E1upE0QoJHJSW7BBiT3Il5gbkO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L4ehKBC2oSrMgeQar/ccgc9xb33ITn2QLPsTNxlDDIe9z4IfqIwQxIyn5Hukqs6jbyxD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DZkNiHBJ4gnwT4OjTkxNVLsJ7iGEgSHckyHuN0xK1Kj2yrEehU5jCBjgc9Fm/oUf0IVx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T1iBigRyNWxQk3SERRhsonJvV5JoJISdyRy3LHzoJVWYmsGyyDWCTXY5OkZHs6s0GqWU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v8Ky4foOF6NCLt7ieR+sF1kSzpUNcz4RPVAjUyIWzRIXyXko3Gt0P2V658kf1nGPuNMt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AlpAcnRClWiTbyLyhleAabp3AX+44PsTXEAx3+Zk/wCA/wBJEipDtBNK/wBg/ehyvQTh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E9j9E7G/BOSfoqwxThjM6ScJk+43wSsz9hZZ8QcHsj9TR3Hd7Ry+hm4Cb3/A2m77GX/K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ISxdPRw9RLJYftEckIf0KrCdjJrlQQPLNsmuakiq4bYQ8u0iBSWgysmlxlDq/YuReSDc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Yq/oOK/gOn9BhO6+hw/4CODRJjH0VKq/BRkJLfYdsHFyIlN/wABTe4inX7CCcSvQ0v8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NJf1HCe7ghNahqag5G7mEbh4FH+Bm0EyZRFlEnDE+wko39yrqxNn/MmlzXsle7seGWLb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b0SwSI1uGj/BLKhvIvBGCL5I3LXs5BuHsCVf7WTxHwhy2ApcNPHQ8oyqCTp96G5qoloX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yU7ryyKST2J6wXkeQmn5F4oWyz9IkTWG25mf2ooyie6Xg/ZDXI8CQOwHL9nM9nJvZ+8j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BM0TsprtjXb7iT/AGOG8hCQmQ6ap+BodJHfQTFai2Ato50QMM2UkUbDf04i3mLI2R39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5mLKcB2Ee4UNBAStmQEKhQEtE3nByIwodEJtWztRy6HKtJtjmIMnMx4WNlh7Q9wZ4yQ2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kBtVAVtTHTYc3VAjGLsRRCRwk4gVgXUaGrhhFnA7EOCfU1r7IgSKOSipDeBRdxcHZ7Fy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lmF+CLf0hOyRwn5IvXhUrWXmT5eReUfkcNKfoYUp7K1o4J3G8mdS4HtQWFF5NyopqEni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Mq2p0Pd9hkL6IbD6Hm+w4H6OLR0LOo8a0cx+DYdeCOW9H6ELJ9pj+0bc/BFZ/QtiOZ6I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IbxP+Ten4Jtng4mcw5xR/geT0NXuuBH+iGr3ihYw5y4Q3R+hDg9oLB7zo9kdrHHKQkYZ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sg1QNomcJP1pmFz8IaroJcvwYCfoTyQylJhOjP5w5QdIzsRpg/JBeSYVtyMpkPsUDolH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BqsrMEsDFKZKN4JpOKEY/wCI1KJp2EicTd9CqvQIWY8CSau/At/0G27ZzM22LlHzjnQU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KlGIQKl/0IWnparXPtkWHs3PuEvAmYT8aa4KEtsiyyZUH9MJcCRlgiW5TTyLZfsgbiyy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KBpt1cIgmIjCS7NofkcJ/wACkbA1TdKDA6tnY6J/A2Ct2JErGxLYbBDX6Y2oreCdwSNN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e6ngbwLc7FWBUqnYfcWEC2pdEFUn4EatWw5EwnMCZ/INQZdyJtBndcSLi0k/yLOZSOom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U3VLPnsrtIcriR3oN9yGWRaHAcmFwPJAXgglYZJEbo8ESo/sPud/QVdxwMh0T9aOPsiE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/Qn/ACIC9g0CeZX/AGVWDt6WQymxatvgTKr7RTz6EJ/UzdEEPc3GOQm5ZPQvA0+Cqyj0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yHxGhsVJe5PdDYfRlAwYhInINdvsGmF9tFqZwMDVCbsNDD/oQNSFcorkj8IQP+ARZci7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mDcYTOI4hd/wO7whplYNbmvJuv7E+7Ee99gv2Q03cjhuPOg92R7iXkqUReR4XexOq/uH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SjG8hqy42kHWimpOUIPb50VUYZ30A0iTU0EU7t0NIoEmX7oUbz8B4jxOeyqC2fuPC3sR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vYos+zYf3IbPIhpN06IOzp0JQSY+w30/gWwGmrIJZYlSmmoN5iYGZcBRVakq2Gy/oW3J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K8WkcRIMja3ERHdwyq8sjJki9rlshTIwUFgCYmsqSyDdESHkbIZFfzDDqKeGfFQpXYhq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Ghtwqj5E21iIKE/ArVf0WhMiVuo3GRTdG10KdVdosTXVBFsiBcCZ3KDmSe+OCunxMav7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NxFFaimNLzQa0eGmw6/0Ru70LIBwrq7F1m5hDmkptgSfkXZDpt5RXgSU1oP1yVilfJWK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eyTOX9xUBLO33HIr2fonKiJXoNl1RLdJORmqhhwgpJbjtFlUxbihRitOSeg+f0Ri/wBE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GkrQHOGEqNkNMyi79CwfaN2FSwoWGw/Yf+wmu0MSTFQbpNGeA8YFSVker0Kas/6bICX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ZbQNKaJjQTwS0YDs6Nd2PkRyx2yeGKWhkLdPYo7nBRrBHdD4isVc4FIXIqXbJdiOo5hN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ochIJC67D2gv0YzAS5Xo6/cfVeTcgpsI3VRUdg1yQGiCCBtgml1UbaJbE4QLYRMsoj/s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fYl5Q3mk+yYyLMhvoOI5joOEa7hqNNhxBtDyXMJoI1VTbZoLcuREKeEkjTzQ2B1/hFCp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9maE8sg296Q0qpHoSpdeie34FyHTbFC4uoXK49kKbDYdkRQNwt/AtwN8MXkSn/UmP6jS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rAhYYicMTSEQkx9wqqsgrP7nIdBQKngliCkNbDoIOW6wQqiEmXO8iZA5jyQmsyKPdeB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sZUGk0MZ4HuE5lvYcbv2IjptD9stj0KP9kSkdQltR7EMwKkFJ3hK/sSlR+RNxSDuO5FO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y8GqCtKSipla72Lgoo5G3tAQpVKawvZVMe0Kmn2GnI6VmvYoakSMbIkhzsHcRUXLZS9w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KxRiq7eihU0U1DZZTPAk7wQnMENuIOosAUIklAzICDdCk6eHB3YlqljVZIPcTF32RQKl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HwFlo2OzngjGe5EN/wBTJb8jHNkTuNMsQRD+xSv9KHgj9kSHJ2k9EPaFwcHTdkNIZPyQ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3gSMsgmkUBpyQlkOqXHVRV0JcvuPKB2/cUFd+hSZQ6Kc0KI1jBdQEWCjsNRaPAkSltdF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NQlKsRwSHBfYUtqdHI8zsyPHslsijI+S9kckLCTrybCKcpiKU/wKbjaknZHUPcnonY9E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ePo6BtcmN6fg6vWtRgObZINpjk0E8tkouT3ZuCESLeF4bKcsuhhpTwNBAGGFsiODkiq3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GQNESx6JTRrRkNkKILBAcQJEyAYmcw2QaJpyJzkvCpuOENKO7bwWJZfhEKEf4Ebh2ex2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4EWr/COxqMCOzx9xk7k1ovsRwMISvD6IQKIuPkK7BtLmytYlyKAmsN/5DZCbeRORNpWE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bGxViLoFB0Q5hNbG5BHBPcckz9I0Ebn2WC0UEhbEhOCWxUiERsD2xYEVCPJbSZ7GkWGk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NxJVAluHTMEBqNjl9hDwhtGxHYnFHBKqRVuXJkCVKDqPZRKiSOxy3/ImukiGRJ+o6Pg5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exGK+5uqQYkIbFa3toKbx2DoIeWBQJy/oW1T9HKE8m9DsCOzyJFGfI+IT7CqGk1WOb/h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JEyeTAJO475KwxRUV7OZnFiFko3Je+kijM0RPOg937CepBXmvuNu09jT9Yk39E+SnLHu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pBsePsT16H0vQnwvRP7AlOCvBfpUxHcPa2Qi4juz90E+X9hohEcnkpuQsshRuUGilwxq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Je8nRPaBM6TpKegatKeRZmRuRHEyakoR4EOdEnkN1kNndoTrKG/BPdE9xObiQTvb0OeS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ZrX/AAFG54OA5TpUTblG4XIgsOJdoE3D8jQqnMZGzLGktMbFNeU+DJ5G3uSw2N7iSu52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kdHkZp5J7GyehpsNNh12GEu+BnGSSiROFbwHlbOsVGmUJJJ2Fa6ZzXhDaFLz9hUUa9G5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lmyjyG1ZoTshldhTt+BfqiLnRLhnMOI4oKQ5DfggyvY2yZRc5TrOj0STlVC3iECAaTyd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L7SJ7GmPnOBnNDWDg229lVnHlxs0EJkTyY3gNzlJCaRWBPsl4Tjc8k20jfggsJZU4FOx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azGgbYHQcv7EMogmWyV2HY0Xh+RSxA1xHK9uimFQTQlt7EzKIkV/o0eGvIoukhCuJcfk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Nxj7Et/4fqhPH2MZ9CKsFJiKjXbQ53YgHcQ3ZFuPt6PIhkRdiPRCyyhHooo2k3u7iqVV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h/8AURlUcGrBFKzyJfqE1ZE36hvsOgbkT3gmtjTb7lrIzZjI8+Rw8/Y4RAlwI3fcjeDw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qsbLLEgaljoS4HRY8SbsvsTWNMubiirECowsiK9PwcDJcWJxEiuzJ5FXdE0uSBNdpQTe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0ZDl+CSVB1/gLaDyIb0WxMTRS4+xVoOwl2J7L2dByInKqifAszI5nSvMTJcG4kQgkeIE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gapDgXBENXhEckbihouhouxt8STMjQaLtEUsENy5DMJsWshti0igiGBySsM7hmcQMUIb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g3HPJ2ObPcbEyh3LqDuRWW4HELhNpzyJTnYc5kK4rl0tx0Q0NQuykxSsDW4y/CJZSokg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+xNZGhMqn4Jrb0TixjHdJHQ/7BmUS92WXJkJ3Epo3JBkkWX0IEysUXG3BXKGE3YPsSJ0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bgmBYI7zToq39EKpLZcJ9n9oK1eolOv5IX+j9ZLZ/wCnT2Yz7jtrZj2X6EiTCpDErjcI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xVHmCTi9SXuxt7v0NtVMbDN7jdOqZJ2kldxqdxPQp3HzKJ2PJCN9BJbCMEdWOr+BC3Xo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ZyTkcBV4PYmllPIru2hpMUK45ZB5DTY6/c4I6nNCd4Jx/BOxHESlIJewoL2OUJsoeA5A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TlojYquKcTWgfE9x1LSQ3WVh/I2gJJ0UmMEdQrBGrK1HNYgg+X2Qg1BtfkagYJHH+E7h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P+CUshsmdERy8FSuH3R1LJ9jYqpFdkQqrTyUaAnZzTsYfqp7+RpwONUTsOEm9IeWpJmZ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WC/pK9SW1RZWGDTszkldHYcQ0WLFSglOq6FpCBHZEJsI7BJ0eBAeg4lPGim5jtUElmBy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J78E/rKldCgVFW0x5Kg8mwgb4T2f2A6QJVn7jc609jjGtKGwP9ge1FtGdPohtAnjgJKg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KBLcqR8HllMyQEkSjcddxLljXBFLCnkcjXZC2Zsatg9cm4qOa2FW5PxATbXGyhQPgSqV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JVbQxc5+ELGaiWy9HV+jATIRX3CVwXuOV7E7CXBbZGyMBQdUMsZy/JHZeyP+hMqgc1/Y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2HUyyQioyF0F+HlEGWMZCS7ksYIQZU2Hleyckgm1kXQ3OAv8BcSo2gl2gaxSDsFvXoiV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2K0T9xRx7Of+iT/0Smip2KCk+hQ5mw2xMqSy7yJTdPyQTHXoHlKiSf5CjZew3tHsveCk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KhGRF6lN0Ru2R1oio7xJPP2RmwhVuKrl+U+BKWKbI4gQp0eBtv8ATiV7+Ds5HC5mRYGb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4I8Me+Srb2hQoSl0VKoo4KblthtZG1NOqfBIJTBJVEVhekVAg6vNSe0fswhKlGnoW3RS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hM7/AGmX/BWqHokFdw29hPw8iTL9Bi4kiUZaPBiwcjTdyOEGyqKwkdC6ygahRKSChsGq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ORT/AKK+SGV9xpxAnakW9wNf7EJrGgkqlGQiFuU3Q1nXyQpUsfaZNKNFFqBrgdVxiVoo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S8BGuQW46QVja3FCyNzqx7BPmQWEMDdU00ZIl50sihzpp5kciOQhwUKLSTuZNS2Blck7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kuRssCcoT2Q+DJe/SSmhKUS4kR1WAkVEOqiG7OzPM7Tt0HynCzuGTBqPbHzER8w05I7j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ze4jwVTDXMOJlAw3TSU8haEzkMiZMPReBLbv/CFAqIdmglWQrXGKDt9p2DTYd/s7hYmO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Xsnv7DBMndDbdEpr9gx4ehPl4RvMS/wLI/sftA3w2vAm93obLdiVhnkOe52ey279jTM+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FVRSG2UIXQov6IqyvQkcz+CB3+w1yxMX9CdeBrb8CWYn7nN9znQnDOWBm8eBckSOsEqK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a6CsMSUqYpGnAc3UUKNeBf2EV/4nOJpCbdFd37QgTaVQ/wBScmgaxc5hF2a9iRoNWrry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qUWwZPD0QZMGaRwcEWSdtLkdWNIs5LLM3BigqcUdyA0wNJIkhvAkm445IgjBygjwONRL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nR6BK4hlUkbYqeUKGSGGyNRllEoaxf2JSUISnMGxITtUOcNOCv8Agd6wG9xL0J1q2dmN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uhOFxIymcAZInsF/kOv0IE9w23CfdEmULeRJZ9yT/sPEIqSjnX0fqRPHsilYSfzj3G8n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YmxUb5XEENehMdmJ8k9hMuRmtk9xPKbd6XFcbb3YpqaONTgY22ZLKcjosQy/ucjEiEPQ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NJHA6rCRCKFFglbFNigrKM6jaKYK8HYko86HK43xonuieyaKSUr00J1bPB4HI220N6D4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G4IRonwFcikHsYJ+SW5TNiQ1whTcbNy6130Csn3n8IaKw6wlWdWdoGwlDd4ZL5DbQ2Kp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tg0olKXSgTzFd0RqYS5MTzdkIUEj3EmqFVvySgvu9Dd5Y3zNBuUxbJQhVI1d5ZCLvZ6A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peyFi/AzK+zJzheCJ12Bt/gpz9jL+CHP9EeyKANbAkdoT6PuE2SPwFDJPYKCkGQN1gyt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MMoq5FuYhu2JDsUKxoGu8kL9Q5WRDUqoQE+EHeHKsmNtj7HgN4oJM+jJ5HkTKvXondAg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kSww23MsMp9/YnuOT2Oj2KPHslk1fMk7ob7FsL2Uv5Gb8iTp+Qg7ncBlghcUjc5F7MCT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yDWN5Mj2IVJURldyJEyhqnmObPhOFRSuGTz4FKcKygswM3h4H6TWJhOpK0RBQ8/Rshjg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Ca8BJVCHKDgqASrMDZn7CTbhp5NwSbjiEjhpULdY+zsRj7aQ4TogqKwL9UPYeRwUSeh7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G80aHjJmERxlAUKDdSED/gPfXoe0E233HG9iWFxD3kS4eDsxGq2di5Mnd5IqomfvBtG9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kllDSiwqYPEi6g30SttBuhMuIeifGleCui+RvQyryQ92QxXf4Nk0II4K6+Bns8D6IezI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U7kNyAuWuw+Q2OQ5GektDPKPJ2KbjfI53HYxURlnahlqq2NimSw2xKqp6QOsMJ+h1Y/W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Ncs7Btxf7ETuRCFU6r7m5/eRSgU5oJJXIbidCeCG7T6FQgv1Mex9z9DE3Hsc8fchsvY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1i2nHZP/AETWH7JRRvZzPZF/oxvbySSs9kv7NFsEoql7ErK9i/UnCnk7ew0ap9x/olb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H+WJN/RDkpbcWyaEllS2uiqj0D2nhB/lGoeYPH2FLyEk7IKLZ5FZutmSSpAm2RHdFeUO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3pKE2rfRE6M9CrJM9CgNL7GsU9iWceyZuH1KuCZptMe+RJJR8+CMRAWIqOzMPoQpZku0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i3BoyR3Q1rOOBt/pIr0SOIcVkQ/3EUhrpibK0Qkhfyg/wPTuOWkSZDQFDch7M6CHdJS2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/BE1kuNUb08EJpFEgTWoFFAGliaXMUPKp/wIE7sa/wAEjm/2ZLJ54w5JZnu2O6rtnQFZ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sP8AgkNxPbTSJNQ6HNVvyG2yElvRiYrN9MiXjMehRsy8H6ES2HBGzFKX/Q5fY6fYtjzZ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ibGP5jK8/mT50/6mfrZH+go/3JXf2Ob3P0M417IMR0yn/ZGw4Bp3E+zyNOfYjp+4qKnZ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YnTI0Q9iuxUhkMSZDHuhkpuSm+kCB1IgjgaRcQtiFseDwZsVIkk8k1JJRTdaMb+AmpI2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I7ogRX+EOR7UJMCAgXVoXAPhG/A+QwlwN0HCtgpSU7CPYaR2D61thY1TuRyI0M4XP8Io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M1SB2CGyD2H7JiSWYsHuKlEA7EBHh7Ialboh/AKllDbE9e9CRKsE1Ip0QA3uFgPYhQnL+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XoJ7iuzE6pFAvuRMcGOUQVm6KFbsfAJPfwSZRLwh4OdiomjFLY8Bz/oncGnGhqtTjYq0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iX4JRNlivDZWAW1HQqSi+xqv4EMtpSoxUDfoMA25TCIOBIgDmpD0LbeBi396ds2ENhmq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+sblUbHczY9Bws0J5ZMULiP7xH9ghtvY0t1ox7BL3MionZ6JLObX3nAL6hHOKbhzcP7h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lDZFVkvI1i/sjMtkU38Gmyy/lE8FDY6YCHtLEEjkohk5dcPzq/SJWGJl/wAJwkMHFKrA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iPlBa9MUi9i14Q0zdllCks5BjNttt3b1XwU11C9pzuItro8jTW5PLJFCgubOzHBUb9ii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0PbfkSv6EOB1Xo4BxBR/zNk8Ifgsz6JKtqOiGz0R3Xorz6Do/gRTq3oez8Dfn0S3XlCk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0FNvuNpOy9imx7Fc4khq4kyZ1HIbHA+RQqshb6N8jtcnXJJJPY2VweBAS3EcvRoruQxG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OTydkUWUQ3JWlyab3jkIIUsD4DVhMkXp44KnwH0JWwlbCdiOBeiGyPHS2JLDGxL2Y52Y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DwOuiRVBqhQhs6ELbbKiN8BBkiQVhZoQ1IqGLy/CG7nURmq9RlCbiu6+xxCWsh4oWJPR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anugzXTMDgo0kSuBwh2RUR+kLKfsSX8UJmTxoUuS6GirYSVP4ENO/wBEMHiGBU8iIoUa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P0HJZ6RLf2SJ7nQzq9E1avA0h/SCWxDifpCZWvrSU24SsloV39g0HFj2I8CiPJD3Ie/2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mMw1oFuqJRgkQgho/wDCHJDn0fpA0yi1xYmlmVNiYmbMkrwxzSKIwBeEyz9xMyKt1pGt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A8fR2ClOuBBGwUDlwSD2/YMVF8ESD2bPuPk8aRxsG5/9MblthQNoORCc7PyVmyIsexQt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F6Y3nJlRNPaTcTJJis4+0H3CRMFi0twTJ/GaabN0BKrpf3AohoxMJplqbZVIlYggT5zD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G/jImPSasESibUN3ElKWE1H8CSfxERj/AAM7fc4n7OBjTWGLyMkoQsMpg8k8kzkSmz1C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nliajBKWA26FRUclBIFBNIqPFOxjR4RGyRD6J3GyVJKeieCpO4T0NTcjkjkhDgpuNr4k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FkSwn2GnuyJVZG4jecmQ8CHuS3IxVjioJckJ8DTfUjYQuDytJRKEpwRwOdmQ9iLGoIWd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RTYmME6IYoZYGrA3gecEKWKaohsNrDYd1pYblTA5TF2MiREhRMEhs6rRKiGJhG7dF5G8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hz/sZPzP1sT2olsCUwKhPQ6qND5ocbkpoWRpkpiSF0yFOCJuw6YYujp9xenY1YYqrS0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ZBZEf4DdRTPRJXYWz6ECRwwlj7DgEsp+yGKzn3oJbpX2Q9vuS4eSN4KbodiX6E1NfsG1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37Z3OmQ5qwqb/YpF/sQ3KWzToW99hZ0ZkK3HNf5ZQn8yXgQdUyhSiutTcb0eIjn2NV37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XolkIVt0KHVC7R/pEGurgNpp95PkbxnQZpiEIgcwZmTVY4qw3OLhppwyBFmKcMSmtp3X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n7iZC5Il5SLigxVzRDTcbxKKVQpFmbDJe4i1PBG6UyV7m29kDc8bveomKkt2/wCBPkLE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3ksHUuVMZHgYWTc/ZCfoqpePwKb9skadtmPa13tqhosKqGo+Llvh7rDFEUYnCFYcwnDq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o0ZTIMP2ROYDTYYsCIf8OP7F1voqsDgo1KpSNVyGBfklvLOnI/VSf0znIsz+xO8+kfqR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+xH/B+5EP8AQhNGyGx00TG2S9DYluN7E7ioruKt2dtFNCdmZ2xHZ+iG70NHgNgYfY4i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cgjkQiE3KbFNhGskkkjJ4JWxPCJJJ1uDdCiyOiH0LIpBLcbnIS9Dcdck8j5D5Da3GGGy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pWSNCYsqxaNVGULcl2OrknUE/M/CITI9l6KvD0YV9h+pD/qSW/4Btu/oFRLC0hR0OW7L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+hLAm+jgRCPJyyiuVqtWLcRsJtn5G04FO8eBQsRyjg0RbE+CfAuAbce9JgP7nJ9zmkiw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G3BVdo7IiwQmxRwdRQhsgthLyJXuykRkaqza6EbmRkruQ3ZB7o5A0Y+4p/IeJTsNJuU0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kWSC3FJOl+SyGl7KokFVMfcaP/RKdvuNWO52kQfkJhUipybLGqyHh+QMsmsENuFEbUoM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mSasISZhewqomqiaeRZ3C7PvQfqg4ZRVq4uXHgsxLaumT/oLl+xSLDwJlA3aBF8pmFJY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DhpixD2DbTF6FsYXC7FeCfFCrFt9OWflfwO6lvvn2itMy8yWZoNt0n4ogY7IR1Q8S+xv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Tf7C/cC6kyVTAlqwbBJsfZw/ZyDhdMat34P8Y/ctZ5ZLq1AtzU3YPKJ2CDLTQykBo3RS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HlIwklaB/wAbkxmnZAdsBLZ+CTD0I2Mj9MnlpEt0T2LT5hQs2dxwMT2EipJLJfOkaUKD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4PGlNjweNPGrJW5AlENyA0vq/mx9jgb20bGyCIDQlDaGPQ4O7Gth6GKmR1RLQSDJ96/C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HSdZwE1nSug+H0N7xNLob7HYex9iMEOxIPqUWHsP0N2XojyHI9Ev9RcCJzroO4TcMasj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kEl/Ql+ol+olt9iay9aUtjKJIb09DYSHExLgT49hvYQ7t1G8WkKu/wBxvPROOTsHQPiO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oS/SGuWzsyB+3IEAuhTEE0wOB4CfCKB+kkOSCs/sUWQUN/ucBTLkv8ARhI8EguQ6TkU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VMQTlCpVGmlUPW5OoWJAmrx0TLKjGswoaobBUGhEmBNK8k9JG+wgsyP/AAiNCqqqgopb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UpWIepaFNwcQVuaTW7eBkh05co6WWKbtRcI3TuR8ZVqE7OHYfUK1sX/WMUOMq0kOxTao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lv8AlrXcFWYotSG4VUVMXSlI4zHCdGjbVMf3AJ8CXshJlHQkVBKCbmbYDj/Ri2Jm43A+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EjGOdkS9l6J2BN7NML/ZC0mG4jsyIEL/AAQth4ZHIsa7CuyKSPYpsU2KKyK7EMlvpQ3I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2+M1uQOxJJJPBPGhiXuSySG5PJPJPJL3PJ5PJTclaSUJJRTWSUSN1Etiegb4J4RJJI5e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5PDIexHQyCENcjQxHA7ZD4icDT2GuB8BqFZlY3ZaGaJAX3vwiTz0VuqfgN/8H6wR3jtP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3+h5yI79kAo/0lcVPYhsvR+kDmIIv9SS3E3+j9JJW4ewST0eTyJ4fcSB8iXllROH3E7h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6OZuxTuyXuTGWNYJ7G4qcDZ58EnfSe8LeOYTbvRVkS1U12O44Z0u2mM2YU8jexlZtBWL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d0UXOh0ZHMkY4JW5HcSiuN0VJvdG6DtqWIc2GQbTK4Iu0EXdC3CEP06vCGqomCe5GV/s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sk8iO79Et/Uf+AibKVQXQpkqMcq9iGh3WQyUQ5+rwSNDYK1QzlzklQsJq0ipI4XuEq1K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aEhKiNOW04F0NSlRLw7F2yZeXHBBLSIAzUJz9iEISPJCzBZRKkUrQUTS1tLwsxIu/uRu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CFuhcCmb/c7FdhkMhwOV0S9h+CGV3KyOeRN8ktWkTckjyLcnmcZR3Yor+BWrCe5N5PI8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RPkbWjcWJJJJJGySSSdE96SeQ3onRA8joyXiSpXT9tpL4JZXgqyGQyHuQ9yHuS3OxLfR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wECNhGwjYcBwFNhwShhsbGN6N6PQxjHoehlxHkmKEpjZMugU6+X4Q/85xPQuIR7PZFn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9CGk/wBDUrDCBwk8itSdGS2JZOmm2R2HExPOY4A9gcxuTuEZveSO8j5SNglsJXRaW+mc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KcvYr6RYl29ifceoWJ4HXV+tKS/ghmE9G59pHLeCTyJmNHFWPd4CYsCzihLASoMJcFe8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bBycrgTuy6ja8CFf7BodCTyhvhipqg2LA24JMdly0toSyQLSIEEKxAigQQroSbVDzdH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2JxNC6yOglMtFxJKWBKUG2URTbyJP+imMnBGlMJwLPgQlC4uRN9ZUE5OxvP8A7kRZDlLc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dq9Em2+tJ1gKmRwmsCHQmcoRMSXWio9AhHkiRSCR0ElAkk7KtO8j9CVLsS/WchlVwSCE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tNj5jXLI3LTVhdkQx0wSSsHLRKDFhvsq8C6GuGPyNns8MjhkcELJyCEG4GlFyG5A/o1P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7ncfY/VR/qSXt9idn2E9n2Ja/wAJeCGIew1xoe56KHR4KrC0kkRBGqnWR6VL8kNatp7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EEEEaeA+yOiOR9j7H2NocDgpyNhwOBwNobQ2htDcDY2MbJNNIeED4UY8kPwH3L8IaZJE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EOSGEeR5jg1RnQc8HmchIdskdmRIbENjzJoSZ5R2Z3ExBIrI7a+xPcajJ2HK0CY5hZK+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hFYVqopsXaBLojkOAnsE0qtIkWDayzCKNCi6Iq5fQzck+jCp9HIKzcNXl1QwR6NiTKER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7jVuLn9jbbyNlh+yc7iENgcK+RZVeSrd+yd0kmG7SlQqCzLYohaaGHEE4Q9kii9BhvC/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IRHkRefuNOBU3HfWCiXwST3f/WKEsDRnYylSl18vZFEmJyQzvLHLZRW6IcD0QXENg7pq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PlDtNJRIUBvBJKheRNaR+txMhUFhFe4n/yKAq+RMutCnbNwQTIoMD5RPltEQWkPJFtL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2UjPsST39kcz7F296Pg5Ee5DJaG6Yy/M6MlYkcck0Kknv6K/qPIS5iSbk8i3FTSPIrVZ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PBsI2lIlksabSO530dzk1Ts9kaDewnZfYgOAkTuHO5UTvoEFuzgxXcV20qJPSTifLEhD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IaDjkXIYuKGIaOR3I6Roo3EoJEPnSGQRoludiI0YyHsNMgaKjTGNMbDQ0xp6DQw21Nsr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KNkeBRwUG+9PY2lueRB7krklck8ia5KDKEIhFBeRKiXZ2IarkfIR2QIbBC2I2DC2CVs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rB0LaKBulUhxyTwx8vZPAbhVjcEtqJ4Ix6CGtWMGbsKtqdEIrfYnZ9hrUPQ8ps2w/QzA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q0yA4S/sWbGyM3V/gq3cmNCZyTJBA9C6+z9VOSGtUj2Po00satvIraUISc1UCksIk3iB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4Qv+FjzRJ3Q7ZBKyutDouwb0G0G5Ga0QTq79kdxquLkR2+yhWKt6I3MwIpjs1kmLxAJ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KicephjuxJE3KYeZKyvVYbwRcaSoRQbMKhNyhOQt0R+wQxB9L+A86Nl/IsLNKUV9smfc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R19qUknUVVGsyGklbeFcraSlWYJypbplcQcSIaM4boxIzLFAbQUSL2JNA6q49q4FGz+i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TPAJeFH4FQxpB1six6fcaf6Ggj/oX6Mth+yVsOJku6CFt7ELd7GhjhBPASLltHUTVo9k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DM7I8DqvYphYkUDa5ZK5JWzJWzPCPCPCJ4RL2WknfA8AT3MZQQxLvc4jojokoarvoxRu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nyFJ1oNoYnyJ0yTSoqjcIMlDa3IbkSDIE00Oixiq0UyeR5Hg8Hga2Q09iHsR0IQ1sQyG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6ByTGyGw0xkjkcjMhTbHqD0+5fhECkf2JCB5lIohoOg2BwonwjhCTYkSqyggjsS5EtGX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EsliZiTKkMhkCkjSC5CWRswcSNyptL7kOSz+CrPsJTol5GWReJQuEncTuJF0YDI8+jiC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DoglLbFBTSUbPrQN1BrKyBTy/RdT7Twdo7BFLhHL9EN36EghbMhlh1TwLeehN/0OSLMx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BqcDl/IJw2VuRpvJQlQxCjjkcE+IqseTTcczywAcm8sLUntSOE47EqJyWcjSMezdT2Nb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bwfS0nsYV3cnkJBbeHI6thdylOx9DZFUQ1EvzAlOqio6W1cSstJVygVpjFh7SPsKwlQW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dck5SzsyLTZaoLetl+YRROvRibE+FcmOQ2qf0IhyN28jJmOdkq+x/KuBP3KQpN1Yc2mU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p3ZsCpUFzH7mLM68jVrMqWSM2Z4iXYQShNMWwvY9t70HEyGg2rpwQycIasUTRDb5HnLI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T0FO70IWSDd0U4KsENgSRwkKEUPBvQJJDignLZiTchJ0HVVRRUTEK7M0kSMFG7kU2ZHc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J2OXiu6PAoyivbQRuRISd3rR8uypDPBUrpBBHBDYhECEQtiCKlkJV+lCIGh6sYx9jGMe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wKh0wfevwhsnYjcLkVWxhpBVjJ2ZVsb7NktiTUheTlOnWDivydPRJXYQv+QUNhyh+A0o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JbDRZ2ROiuyHH2RX9hI5KPEPG78iZg7Y2t2EtL7oS1i8k5g54NH7ENp2gv3shspDkpJU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iFQcrLHRELsjkOEq8CaUJxzwhgoDtNEyRxIhCR+2Ia7+xteg5BhOXRIsAryhpFWJOYd5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IV4CT/A2ZZwnybJMmy0JNo4oBBbKUigieRAsQDoCoEu38hFdsDkvmFNE9PcTYVrk4mZJ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CCO3BxB0ZStvSQ4USpLQTlFRLfMpflopwx0whcoZonoc/wCCY29C/aQm/UbCRw/cdmCJ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VIoLP7Hx0YmkxkVbF3oe7yOLStEXdRkby0XUNN43Hx5aV52IWOyux/ouWRDGJ7yh5Fqa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2CRiVCcO8Ce45iXoTuj7AliAn67a6Whlx6E001b8DO2BvwJliB9iXDfIbJTkdmgaoSZC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ahd/RzQJJZRMf6LsRNpO0Ingydw3wHTEblVSCj+xO6jhYjsmaoy8/eS9kd6E5WmSii8s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uSNjkNNDiIPA9mh0LrHQWhD3IEhp4oSjcgjkhbnklbkk8E6SyXuV3ZX4+WeWS92S9yRI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lnQbYUk7o6ER4R4Hp4PGng8aMY/GrGyRjGPR9jG0MhkMdgxn5iBlowJ7X4RGyI2aLhFv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5SEFKUHcEpDZYKNh7NERrBHgaLD0LhJDeB7GNwyJlVPqSa280GVuq4ZZGhSuJGshksM4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/Bvn8EGNFmBUlC0JNkowQskBy2I3RNESWyHFZUHT7E1ckockOSox2PFC5CjjPZBrduVG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iVLEyt6DyJCJPdCa0rpnmJFa+2WpCQI3HbEBQkr7NxRxsvuo6KekSjITvLpkrl+TkwyS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LDEv3S6NME2nU6JGARDUjne0Qp7rQyXRdaCtmywVzd9zKPuwaKqRuKsADvpJHdk9lb17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Xsn7FEEnQKv8hTeT/YGbvbMppNOEzA/WUKbBUDgzlbjFBUMiLf5Lwu6Mia0eWCVLIknD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oTZ6wRg3qiZejVd2RfEwW4wJaUCNkNWNGByJgao/BUhVEyQpYTxhrKHiolYX5IeRyldA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boHlDTJ37LqQb9DXz0zdXyNm8DcUroVC/wCDgSJ4HzRCVmBdYWrCGmxjlh7GzD2b0QST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vsQmF6Hs/Ar3K7IhUsoVqW0GwubGz30hcDuOitiYUnIQ3IEMydhQ7MkSEvglwOZueXrH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1JJG1ofA1aciXlkuL6jLTZEa3HyG2HJstFdxp5eiOxogaGluQhpEIaWw0thpCFcRdiuS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JwFCTQ5BxCGCT2QV0K9EUHDuU0gWvHc7EzliIWxGwhEHQi+Dt8iYH9hKITUDxiA9qSKd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P7Dt9tPh6GrvHoe4olAkV3Ij9InlkrZlxKnRkoJc6E070HE2lDaeEdENdhs0BvL/ACEJ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TlGSLswoXGkdaLRqRyDWtx5JEmJs3nOYMnOB7k/BXQaHvIJcPIjUR2QgyiGLGFKw5i8P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9xm7HjTYZD8mR90EyZdwxiOaVODZCBDgKlSEqitpZCikkiZuHXD0Ry9CliiW05u/RAaq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kVDmlszsJfKI2bTYoMqVDZBbQWISZEFRieD5kiEWbL/n0Q0hCkcqaP8AobBvI14j8c0z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NDHBOOjIpqiUNQkaPmONxoUIqVIGvcXiJTsTh6XdSDdioI7Mi8ewiWZGvI33Y/UyCzeh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E2BE5Z5DSz90U0qWmO5E5judzw9HREPLZBWo5ceTiRLgTno1ILnZ408jrdjgONxOtqa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xgd41whMyez2T2Q2ZPBPBPB4G+CWJjoSydhL/WcmPZB1HUdR0HUOctH+YOv+iV4iWf2k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uxqmRLz7EiwNTpeQ13ELZkLZkRZeyWxL4JfB5POi9xANDH2MkejYx6MYxoYwYmIGSyKC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JWB0OIloMJ0S5LPhOvohbI8ImNiR/D5iYbwJuBISD4jkRzI5DkIkOCUJrwSoJWw4mx0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QreR6RaEbRrARGdIlCJp0FExED16J3HRkSNRbSnJTc8jA0hwZ1FdkHTccT0NPIxWUmRW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HkqkyTRWswp1P8SAm8I2oLGVIQ0R6XskqvJ/pTxQ0/6KrDyGlQaYlnViRvvbCkovdV+S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cok2iBvsczwTaNmW0JLyTWXood3PRVv+iS6qQykyELTxC8EFVDvgsEpmGbBbFX4EUmlE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aJmluhWIA1cQyvkM1or0WCkNULEQguLsRNhwROxd2GhKyoU5GhoqQyQncT+kJbhnS66J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Q4SSJckRahORUSexJ/4aUMsjx6O/2Ie/2Ie+nsqNsUxkquzc50S9GeCpXbWSdG7E6QS3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oS3Jnc7nY8SB5aIHIQ3IIEim5CW0hFOShHJQUaKDayMOBC3PJ2U2J6J6G9JGMZA0Mjoe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OBxox6ciPXFZgSn3fhEjsR3IENjwEWxE2RungPoQtxwuyWsxtLcTK1OwXuEr/oPkN0v6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YCeyhjgQ3OCar/o9+yVNJ9nll7zpGzg8+ieWJsOTh9pLLPB1+iBWvtCnZr0T+kNoJnAT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5VL+yexlefZL3LqyyUVE/Yj4/uMLvJCt0XOxfJ2ZAgjk7fY7C5I8SfHsbbfc/STqx9hVV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klc6WsJymYqhkyufGwhMCV30INQIuSpKdNhHZuCBwLdI2osQhMaUaKj2kSvOjPZB9yWB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EYkNiOB8CXZUm27FshClS3oSjd47xuNvbtjehqixpuCoK8vcHE4lvliI1EXCY1SFiRIJ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ybwjGUC/6KlB6PR6PCPR6K8Esl6ej0TyhpN1Y4pWxOglhvklEOSHJPJ2PAnhHgpsUKcl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Cm5gutFNihLFDJQoUKbs8igjkilyu5XcrwVK7HgeUKdhL3RXg8nk8nk8j7Z7ErYlbIl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lcD2EQwiRsnRJPWiVwQ2Q30SN1KbEkkkngQ0ssMNiQ2HJDGENX0aY0yuhyNMaZDEG2hq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wjw0SSximwn4JqS9zuKeAhXegjz6Es1bga8iZZv0MNpu2eZGHcW9MVdCWsE7BHAjchI2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hrYVWBQuh7F9xrGfJC5yTYa8E7hJuRKuh3gJUiRQF8j6CT3+4k8MeQIdBMmonJkjrRuC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orkGpoS3WIbwdj8G/wCkmP8AwKFZehLIo2sWVafWRuIQnwE4oJ4UwiW6JbjFefsRFNXB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NOHoiaq8+C0bZTE+yI8XUVcgfQqeDCbYtMSx2KrSm/QsMU4wLSqRA0iFuQm4wyJLyd2J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BA9I0d7okrcgKa0lSp3HwLePVISGOhUK+6jksDpdHE5pO5NvdU3gRS4pGaDuXhKCD8gx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bsqaAbZUga0Rp50V3PJ508600hDgoSihKJWvkklkiWS9EklCSUMN0oQxzCfckT3E1Enc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qQKldiSeCX8BGjAkSJ7k9zsdztphpRIEDgIECBCGhAgRqDk1BiG5AhaENQgNIaWw1wMf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6HoepjPuP4WnQc7k9kzeSRO0Tx+wW5fYfX20IP8ASeV9y4mdHEc6Nj/aHS+xUljl7kNr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kzvK9F6FQuWMfNG8cX3J7IdA5hLf2EgQ3RDj0JIu30S3iEb53C5iDDOIiwcBwawPYn+U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B2fvQ+R5FO55kiQ2W5DJDgQ0qgpa33giIkCGGR3GjJMoki7CCWV9iQzHPdbob7KJ0LcW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aSI4DIKmf80UorbVoRbmuRNptfoxSEq7PPR5HslJE9nkTwVPAh1fAi5LexMDkSZKhulj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1HHttjyLCATp1OkTe4YshQxCRJE4GQURVYhhjarjCVeAumnBNYuJeZJR2J5PJ5PJI3yJ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kTx0STpJJJOiQtCSfhQscCk8/BqhlD2efjXRnrXyeSu550pqjB409ldiOBTsRxrHR6I6F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8aT1pOiSXuSNTR6PRkatob0cDglDegw2MY3oz7j+EJmhyI3mTHV8AI7jlD5CCvJwv2Xl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Xs40dJwo40cSIbL0ejJLJY53PJ5fwptpTYpsU18aSQnWK/AMj6MDQjY6aWHzQo5JMksi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J0NoKti2NJ4RK2RRYRRhCXUqEAECy4/sEUoqJqujKBcaZdaIJclWZoKQYzRltSgdSMTW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0S3ORHk7M8x9hvomTFpVEyo0bkVxL2GuOpEEqZY3F0EtGCiH0fdzWA1KFSmxZo5Lkh1i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nDOcXmW5JWLIiQrS9kw6BtH1gQkWe4xNTnKhHJ5I50jkjRA1pOsdFdiuxD/UQRwQQQMQ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k6HpMNMkk/AP4KhQR+I9iG5DcjuQ3JJ0SiUStyKyRggR30okGQIEfh4/CwOBzOBL2ZLJ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kbJW5PJJPJOxUZjHpPA2TwPr4UKEjYxsYbQxjkZ95/CJEslkirGtIe400S9hzsTwVwh7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MjoZnszkSialF5IFZAjcSuxVaS+K6ZOyJjZY8dEvYqwdCpLJEyXk6Ml7E6JHD4Ek8krd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YhldyexMmTJCWxLYmT2J/qG42G2wp2HPOjT0NbnAmRA6xiyd+QllDzUIdTwxaiyQsik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ryZlori7ogmV3vD20kzKVicEiUjTFI7H7qdkNNhzLQhEI7fY8inJTkiVKCGkGoh2wXTQ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FL8Iay9tvSt0VAbwVfeUYwj6iLwE0zbbyyIpEnaH4F51N4qWsSvgwtdEW6flGWfgqAu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uOBMnrSf2CvJPZ71gjnWCNIIIIGiNXpnImm7GmxPB0IbDTY6aeiGmxwIfApyRuZRaRp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kaMjqPQj4BwLROxHAPYJEolENENbgiSJcEiWxsT0p76UqEjqS0zOYbE9xsT3Y23G3uTy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5NBk2JGxtjHQYaGhogYgX3fwie52JEsoaCLTcqFSAnyeZ2O+utLsSSUFQ4ZO2irRbgnj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D3SVWJEhCUDcbDZ0OKOjKtyg6aW+5LT30frA336Pek8Ml7MVlQqVK6KnYUld9HkdmTu+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9loNsIlsiW8IUwjBVYraeBX2JUG5YoqouBp2wEkgCwqOAVQTBK0XJRFkEopITstyC54J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oggaI0QRqNUqG6uhlKWKXUbOChKNyCeAkpZqilEJNCRUKWNOKFQtz7CN13nfqCwQdhIQ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VkewpG0hsPcRsESPJHkjydR1Z1IkSLICQgSiUStyfjBBBGjRhnesaQyCOCBiCNkQ+dL5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NEbEckcsgjR1OouBBBUh7EPYh7EPYkS0T3O53I7kLchbkIhEJuNKEckBHJDchuQIELka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Q0thpDSIRAhckIghEIaDRAxjWpjQns/hE9MyRsF4iemeCZLOniSJcjYmTOh0I4J6Z7HU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DoJv1DYTc/A3Vc8CXHs7ofUmtjmTwT30IO7RzI5SOXossyFyTyPIpyU2KbCeA30dIlRp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5TkOYjuRJQ0YEdyG5DfQoJmvLbJn8meRIc3a+kWEJGEhnQWToyupboosIWhWae6DxaF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B5eCmWcg05OrOpPgnuiXGt3R2HyZOM9UJQNyxwI0oe8lWhvZ7mZlC0i/+CQi9Zm8j00G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BKRUQ9CaWJByu6CKpwOkIRZiqpCk2mLQUUZ2FCVRw0NQV3KonnWd5KFCESZO6Jah1HUS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leSRLJ+FSqSEU+D0klkskngngpsU2KbFNimxTYpseDweDwU2E8I6EvglwSJEvdE8CWV3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3KldIII0R8Y5ItrBGsrcoOCm44HBA0QhwNjY2TyN86tjaJQ2hkjDLhs+4/hCTIYmIZBB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eTsLcJEslksljJZXSWVKibJbIlsdBLgYS92S9yWS8wN7i0gjYhiQ1ogRoipBHeiRBA0R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JcEie5JZR2R3HyI7klyOMQMJgVDGyQ1CjrTwvD5/lRNuRQGElBMxWujfooCU1QlhGTCU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YEzddM8hMbxDELbVUIJJtZojLY4TuPDfJ0I4HQ6CTWBTwV4LjVhQzYkzAuUSrafcsbXQ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iu6OMMnzQtxIhzFRqhj49bSsuxw9mran2EmnEISnSuPECfgMRhQ3N4AiSGpTFL7y2HAZ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k8E6S99E9XlrQ0QyPUEIgQg2g0ytyNGR8BC1jWVuiUSmUIR4EjkRzHQdBKJRKJnSSVrG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EtkS4Jb6EsJ1kbvJL3Jbk86G6Kk8sb5JbsnsbZJ4IexDPZ7GeWNcs8D4RAw9iJbEbojh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6yGMZ9x/CIbkrce9rENyG5zaCG4leSVuNErnIJNyO5zI5kciOYgSiCuypYQ30J0prTSN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XaOc5jgmT4EvglujkRLdH6SeB0DfcnlksCruer9i4r2dJ+ylVIb6TUi8MaITHCSZuSkT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PImtyXbom8hy8tU2UU3Q6BCfwLRO4Viygko7epEiTeGKSrY0Rdm0bDoPepSG3HLiLIue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3jYhkcoaZHJGiIQ4ixNprkJpESjNyS1DiqwN33XnVqRNrbQ1sQKR6mK0p+yiQlEa1fvC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avyIcSKIyHFyiS5h1b0kSQ3Atp2aJUi7iyEJtJIGMTVmmMK9RC3FLkUJWIU3FyEwG04G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R0RBBGlsauNtJJJQnOTyTF2TuMQkTGTgO07Bt8k8idDO8a/TIZLglwQQRwPgRwhLhEtk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Qh5FKsbqY3sOhXQnYyXuJezJexfBXSJ0Q/WR8G+tPRTYpsO2k1JJJJGN6MmhTSRvVkj+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PvP4RDRIkdjoOTRDYQtyO5HcjZ6DgHAiMUI2DdSOg4hwDcDjkdCi43V9iWy+xwEdieDw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kS51qFc7spyOQe2dCHuiASe4a5bPIiLrEcIaWyEtkiXwKdx9k8zp2fgXbIGhCCtpFLEc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EDgsITuiBshIhuxVXEuERlilKksHRiwrKfoZJOgyIImkdzEL+8JlWlISuQ+BE3JJlihp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VQm1thlxKB0Lw3MslUf+LGkqSYBCg12CDcSciomAm4Q0L0GILL6U5FYSpSCluQk2ZHTG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KFtEtJksxL0ZmUumUFuEI5KplBF0tEZPpDItzsbQ2NrJOxHgU40RgiMFpR2ZDk8zek7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SQ2FNFShTSj0FRZJdRDS2ErWCUR4IHmRzJDfTJJJKLlBuPghkPSWeBJ7Hg8HgyTxp41k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RGqGj1rFSKaRwch7CVMCLmOKu4nNmeR6QZFOaRAhDwlkjpEyNWxAxUEoaSySwTd6qN1Q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EOSBwCXZi4jDqcCKNOolsKErZnmQIonU7ymJ50X3JjJHk8iSBE8k0uT2QJLhCaKatETZ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moxYahU7IaTMH7celdzsoIiMEcHgnRIbVViwpl0JwqCNIc8mipBDanUN4Kkqg6xV4qqB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lGBySmwtYsspwYS2RECG2S1qoLxCejLextURp9JwU6CYsJNJgWk5FbYUt+tEnvUCVKCF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qmXsPSaBlYytkbJHBCaTkg/mOXprgyyI4CpRfA0zsh9k7kOG53DTk4MPgWiHQBYW5Xvk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TrR7MXfDI75IGPWBIjRgy5Yn5KdwTKUlokDN4gyObFEMThWrPQMJwyBKygRMabjXJAxG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RyedPI5wxTuV3OQ6CWSyXiCuY0XfwnRDPGr6IeiCsirapUqQywZMVIcIpuO5DjGTTcRy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wZjI3BvYS50OnJ51dztoiuQmmqISwRxpD4EmsjTKwRyLkNH2I8vSq1JSGxAYhDhEoltj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5YRyS0dBxsUKDa4JQ2ONhwOBxoj5P4RRYa4Yp2foh7EhLbRD2JEPdEQqvQkSHtIhkEC4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JCGwPhoRBIlwNJKXCKlKhohHQjOZ7IDW40K8QJcHgRvApKm7mawUKZEqVEUibKJptcaR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nxyJciEVELOhpcyKIDnZEgm9TmNOSD/oT2Y32ZLYlscA6aEpiBFRqhuWIE3wQPb/ANJS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BioVSTJNiHM0AsL0OOio7IhRNsDumSiR21yVjagmLnaccxW4rCxCTZ0NiI59i9lQ6alK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5NpMjvJMCw5sTTXgTlGyPNwEjTA9iocFG1UOkJMQzu8D+jD91ewmHZ+hYnEl2i0S0LUb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w47CTK6EGtoHMkW5znKbjOiOh0Ijiie2lHY6nU6fcWwyOzOJ6Xcd+n2CWbMZALlGbHSI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cQRtIauqEdAmUK0KuDqOxDNTdDpIkcbiQjQh7mwd0WRQ8SUUGqxtV0RADYgJGQjgPqKb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tobE7idxLK7lYHI5IZLnRLRA43I3IpuNrLJ3IfND5Ib3DbZJDYq0NEEDQ0QNDQ0QNVHJ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XkVFRxMjcEoVqKQN3gmNmsG4j7J0DkQtxSbDIzS7Eyc1EnNSCKsuh1ChxoSTmBIK11An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ucGSLA1CkpyY0mpg3FiWDSinDG9IqQipDLHMQZBXIU8D0DVkmGvJDMCRMRFVeiYXI8kB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sD18Hgggg8FdiGekeRtI2JJVHZ4nwVSRmKLIkFwISWLaIjQWQJjYZBCoh6WdQ2Ai2Ff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zDFN/VqgBeaEHYWFhQLNUVXPsEGuKENsybguOj1ZWCRswJD8n250ewo0MXIoESmKGTl/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+hsRM8FJyeO9Ws6ltB6iwbhOTYrYvIopXl/+CcDVMkt9EnwMRGwjgXZFlUQi2lAQtF1O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QhoQIQktiKWFpoN7H7odGPi9HB9y3J1E2VQlomMJCpUruV3PJG7IRBCIWkJIRCIFCFsK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hi4oQQiOiFtpKWxzI5dHgNgSQmZCQ56ahRHSdJPklyzsO4ae7Oww0QR0R0R0ehlChQoT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3G3uNtyu429Uhm4z/CHulG6wb4b9C7j4sns/ZWMdCRC3fsl7Il8EuCHYcosv4J4E7/sd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OYXOTvoQ1khhRdyTuJ3HKh7qNxjYPc5ddkZMJPdnYR2JQVHBazSXGnK8HAz9yEzEQnZa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ISaMxsuFqCMr3RCl0tzM5B2+zsnsrwRKiMAvcE9ZWzvA1BqMpUngVBXcaFrNSR2Y66X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/mCTnWNJ4khhMaW/hRdLefGllLohVvYVblmzepoaI4WioPwjzySDdq2cxcBHIJyguEnI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lafaFY5heQ2xtlqv55NpYPbEpcoESRLJQQIIkLpZVkEQA7FjHm3I3q6A02HxDKI0KFE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WSjJE7Ex6xmmxIn8GlEihF3xZBg7enkbSyjiHAOAcg1YZDQS2E2EdOm52c2kUsiN02DQ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V7nfT3EzvokQzpLAtKO5CkoUHBCIRdwdCwlpluhUuzyMfYcdDDEcDXBBDIexJ4JkiWw3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oegyHqY0J7P4WigppBFdIWkaweT/AGD/AEjhnDP9TToMBpxHzPB2ejbn0Ln9Hb6IcNpE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hpuF+zHt0KDmBxDqOkmV48CchB/Qe6S5ZNf7hJliRYI7CGxMcJw/c4zh+55h10hDXIia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pqyy5xehJlsiqkQwyFB1urb0FIcSSsFXUQCgT4lrK0NTcbItGUNuc0RqIhYgOZXT1UnA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aIpUsseRliOYFRU3R+0JuVE32QSIJ6MCTxJK2Hnc0WsUc6jA1YGPA1SqawTN/IYH80Rb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TTQyKQ7EE3Y0L2NHSIeZUD5a0MoEtjqNNhkuJ3HIPdEzJuDkRuTkOQ5DlQ99aSxM3HoG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0nuj3mVRO9i5s8/Ykv7Og5CfBLdaZk50qqIJbE9iewmOwt7I7nIcgncg3SDuFanCvjg5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2K7EUI1IEU3IIDUETk7HYhuQPIjg6IgaIHHwfKPBkYyeRs7ErchuQ3IbkrfRkooMG0UK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Y+xPshuUIzmXoqXeja+zQq1zWs6DLk8xsPuJqIHj4PAX6jS+f20IaJbfY8iqn/Ce7IFD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3kxNNwzZnmyyz9kINOaKgmiy9kMVwkQ+CHwKAQxSRoSWxMRoxEkFsRIEJZHElxNzMefo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g7jsIv8ATg0DgFCmxbLf+S8TX3FZxfSIiNyPBNdE7C5GJImQ00xFGIWUGGpMth1wmMl5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h+C+E9xbeUA1U07/ACNsqbPRIJGzIMwWFxLmMltNxdBaPcSnkq6PMIKCu2RRwiwaly0K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9SC0PJcscT3TH8siGDULvd5LSTBgsXBq5MAuFxNB3TjSNT2SFYs1w0PKGSMMdPI/1JcJ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srJK3GgroJUaTkmc6+9FG5LlCiKCZqxNYHDDIIFKx1KGx5BcToS2+5PYlwd1ohCFuxJi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HREFtp6DAUkNjergmM4IjsyG7IIIWkIgoeCmkkkk/CKFdHyHpE1ENh7Q32HxHAieyHx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gcFtajGZGPSSWN7P4RA02Qk2JLBjB5QoZInItwiSiw1eRkyx7BKlUcGpG9pETQgyHPop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HUTbIlweB4EdEdaUNxcxthr0PmvR3Q+Rbc8SB+kHdejxJ7kPcluJPcfk96I3MD+ErSUS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kPamTixCoggrcnxHDce+zdORy5cwaaEZOmE6tEssJug8FBQrfQwMVxIbsjjRUwxbVNh8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gSGhBlOUlJlJzwn6Ypqkg00qmiBLENuOc27ZEILSJJJGXLJ52DE50odB1XFrb6OAWe40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RMMcqRgKBXqfj5lfRoXubihaHq5adgCiNJcia5aM8O9B1FpFpAhg3EY1utHW6ElsMpqf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wPak92+m0FBpLc9vUc96Nj0h4vV/g2G8/wBB8Zn/AGjb97Nj1v8AkX95/k4g4npDh+o9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ceS7zN73B7k5udWQIb67mOYYRwQOMjdYOFD3EciOQoXOQnlslOSfJOMi3Bbgt4aqNGyE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S2FxOpDkiMo7D2IoWSOk6DoOgnwdA23+xPk5mUQxk5mVLsl8mR3LEj0bZI2VKlckDTGh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1aGqDHopJY0N38Inuie60EIb/Yhx6EHYJJyby+5+siVuT4OMSVWR0RKJIj6CbtCvRykJ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OU5DfHKbEikszu0uYRSZ2ibk4RxjjEf16Ed17ORex7i9jRh7Jgtkf7htJ7Gu6+zimEzu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YTwHAG8guSG2ZI9zIpXmRbXA3ajG79CrgkqQLcn7Icljwh2VgVNrJScFPc/BMku0imoO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SlA6oZJjgrKsbiERpJgVEKwguRcjMeGMh9+ULCHENjISJGNLb7EUlJixyVMy06Y8b3oS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0u02EEhUDLeQhN76P4sljWx/Ai7RM3iS/th98q8tFRJQ9RWdUe2jYhCJjkRbaK6gzEb+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VN2XYSQupCX0SmpGxsn6CY3yrYxvZJUTJJJOq9JqMjTAtoEhrgYqNYDlokSglFGJZNEc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yEuVoIexXZjTnJTMiZb2OnThuW00IawOdhJwcBwaTNjYIEqNyNMA1uQiERoz0IzyM7KF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0bJEjJJsZkj7P4WhzI5znWma8neR5Oo+ptQdRBsc6HxE/wDBLl+h7omgMGzYbrZIYlWI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PRU5b8nZCeQ5e6JblF5G5slzcmkSN0HJKPwN7lg4hSS0KWEImq+4+hFKpU6ommELcOGF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7mQRmV+DmJuT/I1c6Dez7CmlUHBMIfD7CjCvRBKiZCatD5KiE1UirrYOVscIuoxsSej7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B2h2Y/uiYmyu9CLCfwR/Y1KOJCT+7IEG6z8Rf6B0fyHakQkpK5il/wBtAhfyFmaHWyjY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2cf3O32bTTyOLZ5KWe5gV2ddEeaDb3J7K3nBQjjQ0ASn3I4hoohwhoEypMFxDYGTqClk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qxMG4FqtUGlkc3tIqMwFsRG5Ho2yTfJjVOeVHK9mP4tEy7iuOZqQ0pdHv3InQtaCxDEd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gI2Ne6JhRm5I2SiUQEVizP8ACJv4D/EP8UYQpxNsCrS1ORhxf2f7nkf+n93Ey6+Ljfhz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BXKtMORJsRKg6OsC+xStULslbkJGPI4EkkidNCXJIq5K0vcJpYaSpSVZZT5Qq7DbBIaY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JA6ykqYnuSt2cCWXIo3KCYy/gMN8E8EuS5JJI+Rjgkb0ngrsV2Y52Gnto2Q3I7kdyO40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wz838Ia3CpWBp+sQ3sNyRO5J2Qo5K8ihu4oz6Ej/AKEbSROGbokTYfupJwJ+WenkyPAS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/kW0iP8Ag4F6N5CaoJFVCRmh5IilibcL9WJVMN+xyv8Ak/WRPx9yekDVZFVEnMygNLP3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CubJBo2K1Z9itQxLZEU7Ck7yOEkJNx5ZCBDZhWF+iOomSHINrKeCeWTvI72IRCQmhI56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MSuVh/OnxNOCW4lRUoh2EaCesjRXGP7Ra1Rp9iSKpipf+OhCYIYLY3FhHGjyiB6ii9mR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NRkAmkzQ9ZGPWBD0JsUNZ+R1HR6QNGNNqQaQv5kQyWf3aBdTZlbSK4qohKEmQN8onfQ1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fsyqk55j8P4KN5v+H/1QN3R1dVxR/iRoUQmteYn7hog93a/AldpJj/i/gEZLIZz/AA0K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BblbuFJj7NDVtPS3XM/hiU5bDhfrYlOGkTxC8/lMjASg6Pv+GTi6Jfj+BX839/2iHr9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9DHDL/P+ouRMX8X/DYzbli77fwS2mpqv+9oUrZ3f9/DY1KqX6L+BN294+/+oQlKp/v4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Vy9Hl7JPJRYnvox20rsQyuxDJbE4sSzAuouZ3OxJZRMoCqH15tS3kZs3yBRRG4jAjTyN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ismJ9iew32JPGlxakikS4JEM4Rg/cx6BkJ3iSLk5zTkafg+j/EOj0c4jujoHzQ0yHKGw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M0notBk05Y9xjFBWR5/hHYQ90yF3EjVYF3VPkTJcEmQosvRdCTgTZkxSUN9HJ4FlkNZg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zC4EiiUroTN1UFW78i4SRYuSW1RMdV9zCREsDsDr2EvbySsK0E5S3UYUMaKQmTtC9EjV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FhpDRnQcCRt3Q+VUmJryTTmkjep/glMyM/5DdmxIgnSuTkxneEm5J3ELyUgUDSFBK2J4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k/GKm0enoqS3MpTgei0oerGo9Zi1n2SIHQagx2Y9DZiGMRXCBxxmyME5iRu8DbV2HNVg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Nyc4IoeJJoHg2gxfDkdOqJj1yq9LHotUJyigqR0E8aDS/itZM0wxezEWY0h3aTm1AvkE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kNzAgoyqncokTzV+SpyOqj/n5QTc+zw/6X0qX4X9Bs5rWbn/AAHLeS55v+BUPz/38NkW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ZZf5f9iKgovHATFnRf5+GhSpQ/1flCnK9/r2UXSl+P8AGShp3dPNvykOmE1r/wB/kUIT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w/x/xFVcuv8A3/jKJzEr/n+MVnCtm+bfwKtVU6/9/KZwUL/vhjwph/z+CgvQ9/yVZWt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/wA+FGpHhECo5DmGFEiTBWLiI9aT2T36I8+hruLIOASt17PI1srzCGq/Yrl5wjh5LXM6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w5KktEtyy52OxDcjujmRTsEp1ZynMPe+CfCcGi5GoSEpwnCM3CH/AJhsprF770S29BL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yhWn3lMJMr4G+nxNw6f+gQCbqRKzukIYQVKDPBwdGlBl/CK1aBtPFBtmi5YEFDqcIRQ0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aGliNWZDyyj3I7IRQyRSJtCmSRgT1SOVkeRnYdQkyy7JDcSbm69CeqHsoJtV0EPBXiom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ZOQfVIk/uCaanY5jY0cchoIjCFiFuIsZQStiVsTonoQ8vwjsyZ/oV2E5yME28MkUDZ4H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iqK0FzHjS22xzjUh4GyHInrANzoZIFrIolggHQRbWLU6ZWTIqETQkK5b7Nh94SamJEg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i7uNE3Eod2kjRvDjR1eiGIhctW7yHpImYJ4vfPBa9LuInR6KFmThf59zsLC+CBPaWLG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kbMaexAdNVXI7UFN2EiwgyZflfyvuO6srfmV/wBMp2uXfArIO/L9SFzBFJieZ/kj4/5/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/g8gm/NH+SjFvXP9sgSvpHoJ5z9fuSS+W3JRtH+iC6zd7cGx7uRKd3+Sq4SpjMr3slEf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VlZ5V8TbR4Dkv2sh7UFuS+PR6HDyPIW2D4B7aOMdByD3DmDxlpcymk5OuvIdPo/Uia/p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8iraHHCB5Ez5CFIyvWdGXTJalgVgCe4kJ2Qv76lCqvAl/WILpCy+8/rJZwPDEN3Zpo3C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OExwho/6mABsOUirHyxQ4X3xtxeHpKm/w43hPEl/oGn/AKYpL+xIZsUNvYe+eRun7Zuf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oyWPoro6uhrv9CXVBb5IpFWibMC3GyUZH3C3oS/CJboTu7IiG42mEPISOBdHRIvIc7k8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RYgUlaFavQQXL7jZu/sciljbYkV0KMtFSuN7wIRVs8kt/uRuG2RLc7aI5I2Y3m4sXJIJ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+gjFVNgsMFpkMfYdyO5zGREHBdsfoQ8hooAh5Es1DSCDDH/u0DXAiMIqJ5dJYQSHOkeX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IOciTcoy2Kp8Dd3yyrCSEo61uL7A4yKJ0jRe0XVXA8pPwJmPQbFtFLozcTpol6B5r4iQ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GJtGbRMIWmwVHexQvZD08sVFnwY6MU+smog/16honQqDbAV0tKj+Ji01gv1jcMW3zSWy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XhFSII5TIYgYbomOwI3rK5QahSbgUrhhRKHlQb5RywrwOIchzEOT16+4CEaJ5jFDT3h6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fRnmQ25Nb0C/pz/G0Ddj2S/xRPP/ADiI1emjCdOOx04V+RRmvpiMhbHUEV/sisGeiVye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SBP2GnCUt2zG++zjlj7ZKR0yMABrVx2+tMmq4WZtCnzprir+RwTLYacwiGbiYKkNBGDB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AKFvYgVDQWvcd1uDFrKZDAUbIQzPIoFP8Bspejq9HUQujY50KmfYtgbtwHuCjobzHJUl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SNke2R/tshNmp0ZYJtt7E+VPYmYQv2pH7InyTyQI7Nkt2DnLi26BD2X2RsfJOdPBJn0h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I+CHMXICpDh2JYLw2b//AE6C5TZkiynIfIJQ66MbhjW6N4GN0YnVhTd5K3tJ8slqC5h3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Io49jx9kYsi6igZhEsyLi3xA4Li+F7MnNV7G99xGKoidWCpQQqrb8HAYbMcA9oHwC3F6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z9mjTbXPYvEge48Bc3sd1BbEV/zEt6iXKEBaN3EPStEftSy8ISGpmCgnVVG9HYSRMcj+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RoUQpMWIsspEhVguxUMUNC7RIbOo81Pt2Kg0k6sddAjxNPQYYpLjcCVuBPvInPxPWk5X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A6sQukXQqJT7JcQtkVvkRdH/ACPQ9GuywzkKBPyKFSglDagyECUD4HUaR/IlRWKmpqJK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Iej/AGEbfsEm4JrMf9zHj8sWS9bOiX/kaFEFSIOjO4q8IlpPK6gmzeR0DSE6D+4idV7m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scD0OKj9BZxHy3RNDISt7xVpImpmH72IpKHkhVb7GqwJIfpJRL/gUnT8aSXLIGUFUJ5H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FxxuhwasiguSK4hqR4IGjqdpFVcw2FRdJQpImWR6HMTMllk3k7PQVNxcynAwnKBJvpRY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TWEdxq8kVkRNxpTBDQrY6HoVVwJQ6iYP0kLgE+3iTm3sYDeWdl2XV/JB/wBijggw0i3T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1b2P3M4IhsOAQ2CcY9aImRPH4G7LJNXHsh8iTW+uVsIf+iHt9zYT9jX+h0OpG37mwI2n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ymTwVWFNw09w3GRHMnOcqG4XRO4UEohOyYmaGXRxCIb0JF09jSHGn4yMq8lIKRXudxV3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k00XIpCSrV0MJpUaplAFqoKxWCNZwE6SxQabDJQlELbU8KBWLsZcR+aJYLQVAm4OshKy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xWB+2O4QtGRTMWkyJ1yV9TKgnJQ9E/hH+VQ0Ze9HusGNIxS/0EzDV0muqRaKxGiDjVzo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hU0MELBKMgW7T8lXBN4Xoi/oLZYygw3Oj+htzK15S/mcL2PZeyHZeyLb2PjHv6A0HZFW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hZkbz7OV7EAhVQJ2JF4+hbQtonoTE7v2Jb/Y5H7IcX1CUojdF8FRoTDBu9YoJsHTQii3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3RUuGQhqDK7QgYYtLTLgyRIQIUjQrHI4Y6bIhPAkIRkTwCYJpBwU2E6WPA20iWxTQbkp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yIyNrcQnIiUWhkNxpuImUKFYVKhGbCbJFyVEQPA7mErsMm6Iq6exJv8Acc8+Bb32Edf4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/wCwIbyG4SB8h+0n7yMZsTYKR+0n6ydWKQarH3GufuKV0JYYmPK7Qil01uMYr9ClpUW6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IezfsjNv2RzI3snFjdEldV5Gq/kHm0Vf4g+D0cf2Hif4Hj9ZzflD2eZRIwHA+TixtwP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p6EVSjoW1XBbihYSf5jyS93sl7vZ50PDS3CyLg+wyRBJh5FzWIKxisJ6KwtM9LPsCvr0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lqkfaASIoKjKfsJMqOB7fof5Jmv0ICqb3JthRkbsNESea6FtoE5pFAd6z7PGaEN6p1+A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MuRuQmHjR6yIPCFggso17IRlpeWRYaeAhNn7lYy0lIwSaD5aUuR2HkEhZESJpeNJGw6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nYm9xjiRwkGwqbHTSLMhRhLYKMPaQnYe0JEsidZEGw22BOujG0igo3CG0RuueYtoclVJ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Gx0I7EV0dCpGKhIkzAJXHEdwVsoFW6MaPUdjbhnF2JtcSZJUllsjQuO7IUEBtZJMktMq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K0RIryLJLG61KktlCpDDE1Nxw0pirDhlN0Ny7jjiRZnotG1I3AgRgHlQQEtRdYqcjuUR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TTMPYgkPyAHkFrJ0IZIZuUqswRygnyNpovuT2fs7PYrEJkoVXkT7vIuL2MHKog8p8rQT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yn6F6mg5CpR+0WrnP9QSs35IzVAV+C8kPR9iWSSCyxWyIMljQlQnZHRQrklGkfI2y37J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Inon4CSdE9PjqXfUwYnsPYITRg7UT1YOQC+KwtUIYrvgjS3RjSFhgi+th3AUZL4EzUC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tNCgYz8EVvEQcDLndxq0X+CHYVGyqS4JGqqt1gVrKiGC+BlTH0N6KdxwlC5Qk0/ZBVIT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S7HQ4gIURQ8QSENPQ/A9JWxdkFxHZqKtSo+DOAmTI1wVCCocBLgpSjyBCUtEtKavRKQt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0Qkzom6SEqk9mROC44F4YlOlISbeh0FITxgqyMyjqpJ0cUGgmkqoIXNDdTRF+SwQDpj1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louR1CyFXSYaFFEE9xpJArHRHUxlOB5pEhSUkyZMgmqJRCuY4yjisik7tDmo5FkKwpMn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Oi8JTmAiam81k5jKKCoqEbOREoCKUIWhAkKVqZOeGIQk5BFCjcRLDe5kSf5j/eY55B9a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v70Jf4ENl/cXB9iWv7jtv2P4AlDhrPppbjYE25O5AhOljuPTfwvsRID1X+wf7w8/vIja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4fU2Df8AsO72bH3n+wPb+4/ainiejZPRzPS07fBn+Uba5mz+QWEtt9lyEJ1zYepzsFF4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QiwxLCR34Rpd3+daAUa3DscGIeDJkcK+wLSRtlpSwPJQLGi0RYygP0EUEsCEsJ3EtigW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6+Cm1UWWSMYuJqGNKLCVBt40iqxQHZQWuSWjIqj4FyY0Ssi4qkJrKOBk6cCvzR8NCjBf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NopYjsydNQyNEqKmmDclNwr5FaRk5F6ITI/Q+wnFGxu8sbxQuKmKsCCEmCWBVYlQ0JoE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ic2JvAvjTtPI26qbyWaslJMCaLTG/QXG2J30oMyOeRiyNDzi8Mz2NWFvCUpoxV3AhLYF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JIxE4OBjqaqg0oggoxwdlOJSLD2IhpDhUSuJ3EDXsNZCewqxsGsTJEzWglA2ksimQYxg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2hkk+BZHdKjNrIjvMNyNiZEEolIgQIEdCGzIHQlrQQ9OGjqeelps9iIT0McyOH6Zz/Ye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Y96FNUb3pTKfvs4izU5GB/lIY8N1wNu8RYkSd37D91OaI8etClg/zhf0gtKZNQnCzQl2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ynoS7vRzvRKG82ON+yFWfs2I9sPbQ5YYhbPKP7SnTsPFBGRVUCuIiWLV9HOm/O/I7C4s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FceHgkMEUCZtiIWkIaLCo8jxAeoi6Q5qsa5UhqzOWNCQ5OBEdxwek6IsKs8YpoxNKNo0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tI4dMpeUDdctvsOtB5dySEZKTY/tY0VWxURTSEx6N7kwycfAV2gUvAVdkPIc8kOLqdJh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CowjIKpTIuwSVmwku1CFcRRRSKoSqxFaaoJisy8NuRHdjiC3dBLMlMSVLHANEFsENjoR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Kt0iSYwhs2G23VFYgXAJubQRgUcClDBiEkE1FBT0ICLI1GwkegUJQ9SwaUjpQdbTGRMW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wiiLxDVCPJCpUNtqkGOwJrZTYVSEpJoRUq4KAyKqKpiNw1aVZljZOtyHZMCmaXFsxCdp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M0GsCpgabBjF5IQqlgK8mNokRFUJV0KyUKprUr4IsqciIQ6uBI7cHkToT3EhgJly3gRy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f9kiDQHiB7QfuMeH0vSpVdQ38eA/8Inu7plY0vdnkKd23k7vZ2hIw9EFg3V3E24W89Gd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YFJ/IUV17E+WJPAf7IpXLwNqpuwgOcbkvJzvZDl70cP8Qv6Eot6CY2EJ7H5HgkabomDq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3JbbHJgZ6OmhhqxreZECK7S0ZRCZuFBLqKNckhzMwKdhJn5/gU97f8iMd4WBaYKGU4ca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jVLvd1JJJ0RsYkew9LBqRLmNw6C05HSgaXYWCd4K2E2UX0G6mKDCY8j+4USQ2wrsEd0Q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N3tyDq029AlbOy64V7jmVlMzWZkLUzjQXFGhmJ1pQVB5EF4nBtUBxVsk6nVuo5COFQQ3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WhvgSJYNFv2Cl74FgQtvgejsVxjNHDJRuKCU0MTk0mxFBq+wsJGnFLibQ5iUQ6t+Dwkm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UsrURB2QzFbnMEGuRveBUBsmDEp2LuayN5GgkluJPoKKw6lIabckLnYWRuWONhYSCnRY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TdBGlJcI2QS8iVqkVKiLSTpAyf8AqFQXMQ0JMUxsQ2QIyJyTobKESbojG0iRO6FSgW5W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pCJhpH8EcD3aOAdKxUblqyglWCQluKliaE7qGNh2uJR1LDLQnUuUjqMkUkOpUDUpc3yy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s/kvhiuS6Ax0cd2NP9jeGOSSZH70fuRyv0Pbekd/kFFGiw2Q2FIrASWyGuEQosvQlW69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QyGQtHmJOBJNkOSEKCFobjSY3K6QNRJdmRWvoehBblrCZXKQ3xp4J0zc8nkcDGtDTSs0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akloJzd+xMCTauJ/2Cm31qWDUHP5HNwZidLBKit1ISWjqISMxCKkaIEJ0yJdDZhjCwIW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DUkIpyeCrJlikZD23FJWfsgTGuWSphLSqi8kD/gyS6H4Lk2B1wznNZ3IcKIwZHvGVDUq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RmbCm5UklIdQZIqjiS0BFUycbJBr3GOmxyrm4C+BXoDw0iyu0cYOJ/C3EgTc2UhbKHiG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Ec1HKzDilREkQQ2UypgfIjvBWTTCLZitaCEWfYk3DwSciouTFd/aRVW8mw0EBIRwUCSf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U0qExpcCVcMTcCvhlwkssgbTgap2JQ8gkNiyIIdi/Iu62IeioMTNFLDupcTSRAl0gcvL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cA1DwOxLclyN8jQhNRMJYqbQ6ncVFnJKrIqqBNkKcCmwlsIaOCXFsY80E8Shie8czsRu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mrCXUjaIodBMwZUCOSe5DyEitV6UquCP6BH9EZLHoTxAzccNwK4JLBXgh7EcDXBZWR4E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N0ZPBHWi2DIdg5XATiSyhJ4J4JyMyWdJhiqhVQ0otAnDHGxJK3JqYE1kbWJJZNBTwIVj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TtMFdnp4HK6KlS5FcFUOlxqckomo1nUV6UQRJ3sO5jUQ64FUcRptoOklbRWKmWCSSAS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LCRLckd7aOhLGw2xiSQNuHJdyTVDpcsapQVZUkkizVT8TIjLhu0it7oHZRl6CPYJIic7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YviJW6cpfkPxCk0QXCaIabKi9x0ZobwkL5YK4IPQYs5ItWZIspvEraVLjZr12M2xWU8N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SWxkVZaGHECVViHJpoU3LZRuc7CWN1CEsECyUjsSIkkE4JjUEKQuInjJQrex0qTtcaUF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gVx3HVYsFax4gU7DVFyNVGttCUoghJkxc7DjdaFIuU3KbiUoYaW4iqLUX6QEW619CVEk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Kl2XWklvYZLKG2rwNwJT7HuGITnKE4uIxyUoj3psUGW+x0JmAgnVWREoybb0pwI4GUEm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C1oKtiFukzyMipCH7GU1HGBsSmuSgcNXgpFD0J8jay2KxtBQOJJrRkrIr3HQkT5GxdMX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HOTYrgSeYJTQULDTyhlHDIcjqsiSpBa550wRQjogxEkKe0CqhfghuhxYRQJLkcbEIQ1T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ipUabHNcEtEVLi0YPs2LSmojRqRUZVQwY1IT+sSHLIb6JEFlwRTJoEqEyiQm6EUhwEtX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NUZAkOMMVbclyMgZGVD8uUyUF8iShipQFqhW08UKDcdsk7V25km7pgTTo03siycolAmD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ROZFFyHxBdtJCcNMHEpNlcZwnkxWskiwj9JOBc5Psjp/WQbDChfIkEK5yQhVHucJIQNN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qJElcUUikyG4EEcDLhurFA4ZEmNOcDbcipHJfcgPkJciFeWUZY4jJK3G+RDEmSVsy6zL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NVsPYhNsNthO3YkrrTtUQ2Oc33wWjZHI3ZASt76RbVHVqK2oW3A7CqVEu4i8nIhJcLQk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QilcgdhVmBI5FUIYmKCMEKChQ0QhTSa5EEWRxA2iTwSl5Wg6HSJVpVxsluhTRUCjTNBx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c4CBircwPyJxn7Eyy8CMpKE3JDEty7cdXcU3ciSbwXJSRWIoQJUoK4ai0jJpRCosX0JE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GnFWJ1sNsRA700WELcPQSgQQ7DlVlODoIWLsyJEUIhUMXFyGiBQRDGhILnoYpvIi6Eml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NbRfUMDnQpZEZG0hidoTVBRi4gxPJAhbDEQRyNcjgoIXyuhbCy17HhtsWG90Y9iFDrQn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KKxQRRXRhthSCdpgpzaRLhkokRRaYIEB38prEIyNM1GCGBRGo5Hal5uUKlXNxiuSVRr6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NasbMhMhWFvTsaFoNGVQbnI3bki6pLOx2EWrzp2kYsJSCcQPgM0DSEW4qm4ksfuLmJcl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7DW4dWYJazOUWlJAUW0p2EONASMMe2yYvcEotoQY0ns0TjK+kfCT0oTCE6DndmWSEuyU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5ElcJyx9+xHU26E0QiRQKEW4iaC4q2QKtiTkjcyLpZG4oeSu0yeUKwFSGiLQlBRQJ2Rm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BNdJI4D6Ie6JC5cp6Q0hutMbqzGzo2x6MIgYGg0mcQUrMgQk4CJupa2ISgZlOjpBDcyc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bNCs7aGmUHPgJUoNGSuoUJ2IqJLcRYY1QiEWXbY1GB9IWGBqMkJHYaoQgjYo8so3gjOT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OU6QM4sS07HBQWIgSpHDRKUwO5JdJDEkJQmJjcoW5DmONOhyPSo+xTp5K76SO9tRsF2i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m9QZHzk1kRViwMsTXViS4vin8isbVxwySyxMbBEqZIqM3UbrpFJDI50a0eiIAm+YRUVc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0sYonkFYdFF0ixRYVAq6II5WjYTlHJQSnT1DY0JPgVHT7iWdy6HtpOLdkbRKVpUqUjVn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JKqQlQOEtqi7tqdMuZPA2ZNyQG1go40p4I7DKnguohtNYNhDDGw5GBI7MsV4JTcqJC8j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yKu0I5OQk2ILCFtEMQehpcEJjCTchkIBKtCiyOnRcqbjOYhi5DXCdL6Eiw8SkuCEYDss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aQqYHSyScFlhomTMg6ERcpsPohlD0TIo1FK0UE0sIatZVHDVh4TsQSiDHScvJioJOB+Y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3ILcTUi8NjaOzgeohFoNwoK7Ibd4HDKEzo2kbxHMSzEh5G0J7EGXB2D2GcEOdR4FcOu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gRySouJLGjVGiwxmPvpO6JnBLUxImf5orVDKu4024JbVMQnQiSpSxwUijdI05qZJEiDg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ohCEVKh5Gk1ohpEVEtRBFLCuPAiBCOYjyJQRIxuHJQlEolEjZJMDY2hvjTcIQE2qZVsM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LaGYQxhNyS3uKVRpQyi40hnlkQ7ahI0DiHVD2ybxsFq/j4Ovog79jwKalYKNSlBRG6Cb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YJOoeFrF1pU2jYG1IVdFhItGdfVIr9JyH40KmpbYVNRySlQcPEDQUTCsOtIG51OI4hOA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KAnW44ybknQpUVFPJD5HJUr1GYqhr9kSpQVTknBBih5ElUW4s2MgMioyDaaiJVjLpFOS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EmYaS3aOaKK1g06iO8Ic8GcI7aXO6KVx5krHox1gnliTLKPJUHLzJWzwQpKK1GFC16Bc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KHWxQOlGkbktKKFYpYmBAlMUJ8RQ8jmakNuqCadQiSHAaRArSpRqrG2pUvgauTsIUUU8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2RDSwneiJJZMbcHMhKHIgYsORaixBYJyqKEYGpV4HQRyJ70wgVMTQoyPkPYJcwTSiKyO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OQoKQQ3JTV58iutirgTjcghOUVST1RlFRdyJwNjZwE7CWSHNySom9yulY0FokRbpQDli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hYbJGPVuFcofkcAsrQkWBV0rjENRo8CZwY5KHaxGlBJjRnC9jEhFKEX1OaaLUHNMaPDg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Ej7OxIixTS7cqiusGAeSwtJBC5LQbZlASakpKmlchUQfZUn2mXkS6idKjrpXcuNMeBTy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LIdiYgqKCRyaY5EMVQ8hJkhrJDqHTclBTIBlosikRrWVGSi4uwwJrBmhMLFZZKNKksiO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bh5lZTXoSXgSIQhpiaMIaaYYo3MKRCBwXQyUnQeySU0kYGVQysVkrhHiCXwSeKkbfuPG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o6dGZ+NKgNMzqJ0JFqL1sNCVCkGewrZo0RMJSUEu6NFV4OANM4mjGQbgN2WNHSWLPI0a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KK0DTMCmoxq3NCO5RhNCMWqJdjqW1FXhjKdh1Q240qJkuIzoMMhUAnuiUSZ5Y1uklBIe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CnaSXNEbU0gqYrPYlCGKQjoiTvoSFFiJY4WF0OIFsOGEMSRTImtq6UGSoscDE8aY0m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kZ4tLtCFbRjVrYSKfBjQ17GPS2GwzojqmNKsYnWBakmqQaIHYecSJq61poa0wSN0g3CN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oXWmShaOh6QGGkcjYKpUZ3ISxFfImwzVxsEhkgSuIaIWmS0QMyIR9x5W+DJsEWi0i4pY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k7J1hjlA6gaM2EubDdmAhKeaieSrK7CrrAqZG+aEpmUMi5yHJicjzU6i8alrozFYPm8C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hT7nCBXJeCU3F2EzyzZcWWRJFVkSXGo0jTVkXheyJ2Ucio3AluKFRp+BJFx2lU2pFIiR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MOepVIqWgmAS1miK5eirFInJJfQiHfR7F1S3sVFVwJRlbjrhiTZMWXA6albAxYXpEV2G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qROYYoXKHkeimtblSYZcJMp0Lj0FiRHRROsEpWSPQhNyb5WlYKMkJmRoPyLgSUyNJk6B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M3HVtfCHehDwOnJA5kcI+8bliqVyh5M2KlpQtr7mNEpEzZErH9iUuo5J7FMFclVOkEcm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LoQojktZC6G3GMruRI4CUjRkgStyl5IRcTRdA6FySqC2lFGNPQnXRsGhNCdhMN0bjbi5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L1GNi+mlFmCoKpIeWWwzInpnFaRY8RwKllnKRpNUHNbc2Ro9XUSxyUHW03QJUE5IjRFB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KqpGm1DFmjkkuYAjXJjT0TbCtDg5IclS4D0rgqQ6IRXI+woaIEOtDTlDSYrexJLTIi2n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nAwnGzJ4EthvglsrYckncdxHFxmpQ731Xlr0rofsK4SeAyLKcRELEQIG8FLElypmOgt4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ORGtsQbYKOCKxAlVEpuiIrgsoKqfQ+KFzTYlSBBVbHETkVjFSa0SRV/8Ks6LYD0KhsmB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JKlA0hLsOZNkMSHDQisyN79lG40STSncbLCazcgtl2IzK/IwseI8I8SdSgEFSbYo7tpH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Gw/YhOPMo8QNW/Z0PF7w5KH2z/oANip0NK27BeI3/wDFIf8AcDZcDIHY8yOxHYa7ENha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IuQ4TuNISkFRkOkyNMlg6vY3wUMChZIVFbjdSa5L2IjcUb6QixYTWxs3G9xRIqFxVVRM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2rA30S8FybsQc4GJ2UjaBsomVHNR1Eht6JtZvo3gdivI7TCkqXUgUpkVsx3qhultF9tV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klgSBFSNGKLIdU8E1sbqrHqoyPhASLXYzKjMDHBrMdCcsTI6DlrA0IYpLjHWiwnglsSS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L7aHMpkZcJ9uhvYrEnMgQzkTEsgWDgFYhDZ4KneRyxtBBeoqwabCWIPuT8MkVzgWl6VT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RyWORjyMihlQLeFDglCmpbITRSNnBCKQSwLcOauJNy+5F0EB3NKxQZCsa7yojsKhEIiO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IlNQkG15IbUEnUpY9i4xz4IfqKqQNaEmNusxOVmckXYInWB7EJiO2FETUElORhkLCgp2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IoQhGwITY7EV/wBx7EwIHsfchhD2fgT7DXvfg7TOPlE1Zw8KFz0R5EaofbG3+7+RswdG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b/ZJ7+0mR3cDzJLt8iu8+zeSOAJdkNNiJHTAhEIhEcEfSjWdfuP4Q3v+CkScTGMWHSap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RPMBkwkJUJSxUWjsVg6Ek0XE3AzSmVBNUZBVPIlew6qEV4kqTM9ErJDkXCqJ6D8Cra5O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L10NC5dkc+CWCHtycyHAkyKweGiFJogcO1WhqBM29hYaLLqL1GU44oq2KtFIciGCFkhF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OBwNhkMtBsIhC6EVIpR8FpPwehYgc0MaYwDYX1pEoa1jG5uJLl4FDixNohIUEjgMv0r4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5auF8eMGKao1FzEKUyE647SpdmhZjOuKXJSg42ZI+F0boo4Ryf8AeBodoCEsuwqrHaCE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vMfgWZeRRhVvYsYV2RocEiU1IQyNEIQt/sUQoRNal1QZ0NbuDFGRWoaE4uVQ6IGmmNi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xDEE1GqVEiYCncbTJG4j9M7IhuJpth0OC70SLkaqvsgVU9oNOPx0Rb3/AGGmqY+GOU6c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99HK+BLL5MC+5Lx/fHNKR4ZhF6YlxHrdKcIDbf7SGXU8/wD0Cu7/ADHK7PLI5IkNSGmD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IIIIRTbV6Y1j6D+b0W4NrBJJX4PRqmiez+EJWW5N20jiTIyddh6zUeWq32NVS4ynk2Xk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zX/AEbdvRLmos3LY/ISyRKoT8EuBQlwhBcipQuqO8+wpcqhQ4RYoHCLEJIRCEkOC5Eo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wJNhI10N5EpIobkrYhtpZbAnvFB2wicjdiYlzQqxB7BpiZji9FS0QRXQ0Ghox1DSlCRE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ycEJ0HdlWMbIuTAyxTo1KMjA2XRxGwTZQNR9iZOkEECFnwhVQQpPKoqat2LSrdBmbEN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LzYXUdMONUtmsyGW1qkqtXkTuDhcdmLpCU6CW7WI5A1bXvkWJSRxPPYIaqdoK0m0Oxeb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TT8G7Po5Qq6pCkK+RMkk8MUpdsNXKaETnONZJ5ZWWxLeRQDgrkRq/uTkoMatLCWqGIh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LbAk09wxZyQKMCd3oXv6SwfYP2tGwx2/MHiV5DFl+WN1o+Rw/Rbf6xu/hRP/ACDyz9x5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m37OA4RwjqIIiOogQtiBAhEIoNfB6wIc6QJEEEajI2+E/QTJRInXRsb2JFdWvpU0n4v4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uWtN9xvwLhpCpEt3FtLnwQVvuJUrpU8kF7kMErsZZT4EsGwR02C7FbqPStJbDXJeCsub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lUjkh7iVWPRvEkiCFtog6iA02EtTIJOEJELapTYh4EnAkEixIig0Mj4ZGqDsMY9FxJGE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gSN6rV6NToyQkdYFZQ1omNSVCkUoVyBSNAWK1ViRAhAhQgMh1pNC8laRjSwU1KjMUOaV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12hLQOBJbVuhDf4hieyl0SZKi4HfkvrEoa4e62G2+MgSodOJ6o8FS4ZSpXZarlempG0T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Z2SEkk0bobBJqqgkoKUJDx/bGqs3tETrn3D9h2x/phBZ9jZlAyLZn4Qb7hOJvv7I5X90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AiGyOmrH5EgQQQQQQQRoiCNX8PHxWsaOn0FbWSUT8Z1ggj6UjaJ0SN/BnZP0MawQ4IIZ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xtp7ktHeYxmDJJdk0syHBWIkh7iXAlMosrJHZ0ZCDoRwpKlldEPgbMk2djkMVEKEVvKr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wxGOxHkiR3ItEczpQlorwWdqaUZQaXFmZMHBBGiElnXhyIhoaCIcCSkf4krfR6SSTpJJ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ZKdVZj0kgyBzFsIawJJk6aJ5Q+x9jH5FRcVWo9SwdqbS8o+rTgfOUn9h5xBXCtK5DlD3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xuUQbscoEv3qyeBdwEQQTcXTJsBlPRwmJSj2EzDX2iVNh3Q4qU1lcIbJqaZYtYRUKAlL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l9hpoYgghEIaRQoNjY3QbEJJJE6SedJ+ivhImTobJG6kkk6JJEnknRJcSiSfgSJkkkki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fyrJBDIIJakyHkgjY5akIhFCmk8FSohIjT77+EK86NCJWUiIpwPJCKshPBsCzKgmkgni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x2IRBFUQ2G4WqR4FGw3UaShYHUUkjxoSENEOCNKiotVbSPglLQ0lchFCUTokmX8JJJJY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OpPJQz07OpibeEOQ4JJ5YypEzJDouw5DiiblEd0R30PJejEZIFS4lV2LW0RNezYFGv5O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N72if6RLd7E5HIYoEhVoMom5yROobvAyiDptFybgJ6dFLcjabrt/0LTKLYh5DeAVQsKC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WllLlIH3AZ/8BTki8XijLQbiPY4qqpPZwIfCIQeWxa8aDY+f0ADZP0Hoyk/FD+KaJJ0W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s6SIhsSYkypDIZITaJwTJEyZaW69xASIQtHoQIIKSQM8aIHq1wWEEi4iNEdEbiFucJJP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E/8AhE+3oEwF+9OT+yESt9HoejKEWd8CHEGDFhVwOGSOSPJECTY4MS3FIkJN3mNIoeBo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+wpsUnSdid9KY0G09G0hsoHfVW0YSZuCoTLHQliIFwwS+SZ+DohSrja3GwYG9gewGZ7x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pItXc5MgI40eQabFFqCarDOTDldzcB7LEnJe4GknR3GhcZvYcIStZaUhNsnYJyRE0R8B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xBjVRqjPRxZYjKhuVbMdw7yJqQFyGN0Ow5PZg2Kev+L/AM+DHIdx/QDlqEIDZ5TGKlQw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4ciIvJBuDA/IrwNEfAQQMR8JgYQmhI9CfgSSSSSNilpL0lkjbFJVjTGmSGwk9yGS1IwI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iBAoIkTG6jSQQIhwJPXAkQWOtGhLkzchEDbCCeLpJZYT7OSaHLD6ROsSZYoy2ozdIU6i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hLPQy3NiZeRJVMyQgGIVkONwvUQ2X4Ev6hCaeo6olwSQ1sIDSJwNwWDuMwVIcp2R2Imb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kyR8AnQTkbi+jKXYjZIdNjbQ5bHISE2Cxzow2S9ip4BR0yExxBPJEkaIUh10btckaq7N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T9KIMv0ZJnZncNXZCWz1N8Okw5yWuxpsiNzJcifn2PiPgNNkQ2RHCEoYQ1USEqkXasRoR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0EjdJkKKmXwKjsibITG4LYQx2HMtBBFRrQ1Gh3HGxlhcKSqgt0WXyV2yoMJNIabCGUF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5G0S7PZF/HEvimpNkpi83T2ydyJIBPRlEGdKsJGPKo70pR/QN51Ekk8CdLHTSBI7fCJE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CEQiLlChSR8Cmx4PBTTwZFY8D1s4EI3wQVFIvYlzpbnUdBGwmIBLkT76FoKf+CxMyGj0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huzetHUX8jh+xZX7G8ScoLqQv4kWs3RkBHcQMN89iU0CSCrCNyvSKSnrGg6TGUWQ5UaL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mrjZk4DIwUCe+h0XLNbUHQ1CjYlG+ENpxpJlyYEskwx7AQGDQakY0JTiJKqgeNI0PYSb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mVRBmREWOjGgXEqhR5JQT2E8ug2MVdhs6FAmzz4EuXkqdXHk20bMBt2lOJeh7hEGjHsc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4kvRwr0N2UtPNkbfuK7sc7J8ktmS5JEtjqi7GjxPESwNRIgQ0otkSERq2QwNjDDVjRIh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ZglvTWOC8wkNk4c0fsSYEWwl8EuRxeRVtc9ZC9xVxVn2j4vQ9DGf3AmJGYtstzolRZL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AS0KOZsSBMvyKBpT+ySYeUpGlmB0w1WN3EdVDE1IiCOEMuqlQRaGzQksa0U+LGydFdkM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XTyJaZDIZChx0RI6YaYleBiE2xLZk2rM5vo5LwNv+Qn/AMWjJUU0IHZLybgFND94sxJM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pV2y1piVEJ6l1xcidiS4gQpCjwPAzoLsUmjY7jkqokPsbZK8nII0KkIuPJHkcCOblCwn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4uZAkEuRbwoiUEyKwxjZLwy0lAUWhNxGBPayDYQHi0EhIcsFKsPYGEVt7NljRiaq/JTo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YMoGi7I7F5Hl9hHgf0Jyv0fqQxpinsJ/6HtLQP8ARG3+NB7HsLdfsl8sbbtkye4t4kyJ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JJIEGBIQmxC1lQSSKSdF8IIoQQQQQRogcBJ5IIGPhEDQ0ND+DPyQQQiFqhDLhIJlS2jQ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kPaoX9w8H4UKRR45ugkthIum7xJMkkj+DZDVeIQu50r2LaE7SHQPfkOwo8UFScVFncCb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ebXKyJ7U0SiKK6FccRAbTZO7oOSjkTvISnsqqxNUISlJFJKw6tC0I0dBB7ND4iKm9EpQ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PxCxekTP4SUk6/3ifhILdXzoDHf0kYqnoX+EWf7Df9BSuwjk/Il5exbUgL/IEi3pEt/8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Tcl4G03DvpDImj5JqNjUa8FU6bi6GmZFckxdwvQmVRDvImzoHKUSpI4KMHgUMDkoghHY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PQmoujkRAtuNwr0FBUJLJ2G5dzyFKw1dExRE4otWjdJwKXEV+Q6TroHXIi0VgR/oIrNG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R+tjykDfn3G3lshsnwS20SJb6nHS+ItOGiCEiOBIjVUII1hkMltqIMQKmo9O7QSIWiHw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RA7CfInuU40kbQ3ogtBjJqM8ZL0ErPoGCztQQ/wvhSzt72H+sf6yP9lDx+wa4cPWfYff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jq3WhOSnpE3BXCljX27EhBGqNhKAlZQNRg8DkcjbJCORNEvbQ5EelGvZCUKWMaRUZUdF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/B2ZPvn3hAhLcNTRImRNIwBdyMnIlhfYjVrsEVkfsDUzNpJGMy7E7D2Jv9hb3uLIcX8A4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ZRsinnSZVvuQK6CKI+yKWXqRCx6K7nkY2x6Hk6CYoHMukqFYgiFciSTIW5CbkLkdQ+Qq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zVgzZKKDoLYN2xt7kxKXL9KaV9GIYehPY6MeyBp7IddhUaCGB104NhoyNEbKglhBk+Wh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pMjx/canpdpooUCJtKwFLiBJpYFwK8HZKilzcZbfSajGJqVB9KD5VBMJ7QLMN5UCBRUa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4G510vgddRtsJ9hDrokS0Vj2fEOw4akiBCIkZErKThpCSVuQIYIZGhVghsNqaHCCo6hy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SRtjbckJhtBInUknQ2J0bQ0TJATHQbuE5GyTcYh9wQ2HBHBFR31gohtFCg/mvilUiWu9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oRWKU0x6UsKCtXWmwoFulCuJVclHmNw8/tkfEIZOQHhYlsLhNZJCVuJ2GiW5ygWal1Q3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R7CxStTbfIzYAuqkJtMHJ2ISVVUcbj5ZDcfFRkXDZNdLOBZEl1oKxVib3LhKwnnRSw2d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FEkIVdyKColiWxLYi5IssN2FNogbB7Qcbs8S2rWisruJQPlIgbBVGWBOwiHQa9BxPBJI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gT4jbkiW6rRZL0lJYpAkO4SOqY0hxk7KP5EjaUQo6wNXYNeKDvRcU4QzYQ0xxJbokyOQ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cdWWJJl4GiCoKbFVqJSdGRsIahBgQV2CaYhSNVGqkrQgxCaDrMgLlUeOs0IrB0Gux101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LcbRYblhIl5JFSdmTJEyRIkNmiSUjbPAuqaJmRrdFtIZWpgglCEmJPRLkhkPcsmdGiCn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yS5GmQ5HJA0xAjwPvB6t6yOoyPlBAvkhHMAdXIh3KkEMQaQohA1piiuEodMmSYrGei46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1uR6ZU3Gnd0g1iv6Qt3lobE7CbdPmRPUpdB/8AGkS0ZDc7QKxS5YpfbCVdD21yQLcXQI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ttA1UbExFVX0KcCJ4FQlR9CQthRYvpEmG4zlEtxjXHDBIWwNtJNh4ENwFwKXYusX2Etq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E3zAmwrNQ04uN2IjJVljkxVaC2I6EdiA0GhBaMvhVqiuWjKEkCzNgx55O0l7pkuGNJoM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MCbIJhDRDoaTgmHgcNYG2USMkuKWzG4ZFyElkQm1SDBJyJQrCccC5JEWUbmaKolcshNw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hbYv0O+i0lufYIeWYE2LbzJEoaqKidCSkV3HCcRUhYQSEKq1jzo1USSA+ihL9DbYjQ0Q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2ZIqEhMQ9hIa3OwtJd6UJFQQJaJew24JaGmQxeIbnQmS5ESYmJ3kitEVp7iUgiFxAkVF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4x6wZY+/GMesk/GBiI+b0Wiz2vRAlQQeg1QToUKExIv2oO3CZaY0qXtBqaFxkmh3QuYJ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UdRK1RF1M2TxY9y4YzcbkHkloEMQXDz2UPsQl2bKblA2tBqVBWwjbXm5LS/ZjmfIylRg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8FUVRRGzASJRQlI4IRmB0EdkLqVKwJTgH6aJMDG5qNypKIdywD4SSjJqmoqlysLRiC50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KE0GbVGihYX0ZskcCXYSVWErdkxKpKbmGQmIG0nRDbAZuyLOSGg4ehW0i3IKqrEnewdc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Mh2SFMyJZRIWBDjocyIS5aEKq2K5EQomtoMghtHAQVQ025ihYkeT3GqclwNU50beBpuQ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pOPyJhySOFtKa+SWKRp2E34KjUhyENkqDeaoTuxTwLlohuJREihILBLJCaLHREpBsJ3O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3JN0KuLmR1yQzLIGQKXbWNiPREiS5IrbR0TQdSoWcjgo6rOklKHBSgerQ/oXiF9KCUmk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DRwcMrWoPXcq5EAKJcShtE9KYMegewJgiwJWv7I2LdSs5B5FloPGj0LiuPoMlEFo61XR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pS6j1HYZVER6k1to7Qz3He4wuRLdkyTsdCdEhLI8ChVEOCu5PJNas2F2lWdQkmxeKZGb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CHFIkb3ixSjNZbDb3JnEuRVQNYxptKLakjprBXKDqR3uOiBRoqG0SLRJyrEQroi/CH6I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mJjmBGgkywI3iBG8jTpI5CIzch3cwRAaUQjLlKR0YEJOqKFXQ2CVOSE2Z1JbEvYN8Brm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6yGqXE0N10vwWk1hDJgaXSBqNWiAq8iBbsNzKwIm4absgoiwkamakJiEjQhCy6DwDSw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CBAUmxQn0TsXsJ+yoqsGS5sNwtxJzgQ12LCqVmZRmfsJSuTEaEiolXJMlFGPR2I7wQ3g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JG8jGB0SkxhcWzkiNxwsKvAhzAmly4It/wBEcUFQrAzeBvSLbksF9bEZ4FzIFQpAkqQh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GJUNDquJDxwNaRo9I0euDHRaL5rT7OhX0rwNDGPSuuVU0yifyBNplcbwKbrRjcleGMLa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9yqzEKggnwTzJchN5EosjI4HqQasRpchDZaLBFYK8jb5GmIQiUNtGPOhcQgRHHSrigjJ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K2yGmqwlmgbdiqVR5IFEVHRkysvYkWBHgfL7CwmSBsc/9K3j2NwDFRwJ8DfJJwVzJhcv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B7IaI4jh2QhuR50XDm6xYkq9MoJkUaHCM2EbapcgI2gYOabD3ahj8NyjNjlaA6LDewbb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pIqVQkCVPsIKxyReQlIrSEookiF2LFBTJbUiEBE5bdCCiJMNCXcxoc2D4nCPrb4TU4OU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KriQmJBFINGpSxVQZiDmox0rUsuIL9jtyQxdritEoGngzVwWXGootuU3cIUK4bmqUCmS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ltoTrDdKRd0nEJ/BYMOvFhK6HUhaSG7EsS0uycnIitiepITK6NyWYFUQqrItMkRIFtY1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p/A+SoS3kpyJKLaRXBA+xE1JJ5HAfIbJpo3XYb7G020ZyItIqNawRo/hYtFovgvjWG8K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EkUgqOzC2Joa7T7ag2ivsRpCJGTRkZJQnDqxthopiBCfBhGa5I0UOmm5xqIawKaHpQM5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xcE9DmbFlhiWntqdEJIpouGJRIUIKXSRZ1HkKNRVVBtJLgYS5JbycwnapK3fgTXJDkYN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Jc2HWToKTkEuWKV2yu0iWJUlKrISihaDalBsQuHoILPRrREUESLC5MYGn2h4CaseBsUQ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kSc3JboyUjaurF4a3tjRhiVuQYKnuHsEksc4nmOwnQXRZciVkVscxE1BaIlNhIyOuCLV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knQn4GESTe4k9mSN0scCXRcqg0iZqhuZW4FHdIauidtxEqjg0pmRxcJyRedH3aXXAqrl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R0NnaC7Arm6Qi3yGm8nd6VAapkXYavBEKCERuOVqHASWw4kvgqDqzoaTJDkRXYrsKx1r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llhC3GoyyZY0iKlNh0WldxwqQPm5UTeXpobQwxsSB7MVlBu1ZA9GP6KtF8HY2NQtK6O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fok8RaGoVGIdGkJyrHS72Y2ucran5FNh1DK9BFA4IUpk0MslQKIuTsZqjwJE1GropGsZ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hTdkCg9PqKxMdQzHcP8AjQ83f2PZVIopwCXFBMSvA2CmslWR7mdjsPyZMYwkLoreWJy6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DIrLHeOCAQ5YqiWwTCwlqgRtQhYqCFMIZ4C2htboMtMqsaauytOoul3+KO46Hc0kidUN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TbhQqDvVlQvuegUKoVggUamSmWeRxNB0EriWyiCUcBYBO0hsC5FdyuWNLsQs2IaoxVB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hYhpUSKNVQU3KrlyWIsEUrpI9r7Gmy9kdkOMtEKsEdHgJIZCIjA5rRVuIJDYUcjFRjkr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ZRR5POlBo8MmonUvgabJGBOgqsbJxBk7FYrYlEwNPGuxBUXLUhjTKQ79MD50FK5EGIWE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XZA+BKjRDOJEMD+B6P5i+K1VjJUqOrEJSQ+LGlSBKmEUpHcqa3LgtCWiM0uIW9wuX2WV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o6IhkCRAlrBmg1Nio4k6ERwTcJ0PK9vsEFTK2sn4eURzxcJFsRLkVTggq+w0rlxN6xFW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oYUE9kJtCcjVIFY+wVHRDvpKJGxJH0y1kV2Jsg19tiV6s6E3gm8InYVthSzUhrsluSaV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kymoE3CaZK2RzIa3gW7DHGViRjfJPI38GIpWKVSAompOie+kvYc7E3ZFCswQ3WR3ifdD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QixFYEbDgoRLwbrJCUpqOlA6LocLslHMP2OkENw0KuwqIgcURIpt0HlyR0GQqFGw+jRD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zEk4BN2SHcySSW4Jq5egO2G6CcIjtKEqUFL4IeGJEDTg5YEomgkYJGSdIrByeRLRcCRF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C5l5QRCFA4OyE9yVagqFNyGCAb3GTJgkwTUewcAnxJK8Etib2FkKeR9jzE2TQbJehjuT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9qG6GBsrdcMmH5anbRx/QFqtV8OISCVWJUI5IoQQdtGhoQaSE+3omm63EtgrUY0x8qC+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suMojdk8tD5akzkgRDoXjovuZ3k0n5Fsxjud2VmEyssUJnQZ1FBlkhluOJ0ID30QIIZs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psMhzcmipMtUbbk3WdHkKVxoi25EKsUFU3ImziSGxGBSWFwE0URUsSHBJjecgpCccicS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iRYQ05/A/hrRjHZRxghCohKYahkVoxQricKiE6kqi6G5JQ6EqEiChFR12H13Mtk0nLlk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gTJVKmolrMeSsZlyuDky5Vsy7sacKWkJnBy0i4rSm6RMphCbCJuqLJ0OOs2EEIgdXCWS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+Q2fQ24KmofJgxQjUb7C3kDCoLqkckpCsPro9xyENjciaWroUiQm2x+GmVdYJeCJXGxI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JLfSLsS6CVdJQIr30cCawJJ3oNbEUI5Ehsr5DQLkShSyV5OxLdjUnJQmo4KtLyaDezHq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t1MiGzAkNfB/UDMa6k61IKiBBA0QJrJQVKNh5iVqJQdNIyiSJJaZXbXI6laLQ02LQgY4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BJrkxFcSVb3QUyG7I8n2HI2EjgRFNETJ6TkPH7nY7CLVDauhZhqYCHZCWA9iIVBgm+5H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dJxCXEYUYQuiQzYjQ0xXqyXuJtq4rCsKQutWZoROxcyBAUbjaC4aYB2yGkWCWpJEXqHd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SpqULyaVCnCGbdEL4hEOElV2EqraEtcQTFOTNwoP7ENqYEcDkYYk2ETxpm18iCUQQmbi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KiEQsQGQiigTYRNi/QVW4bYgqXFzjGSC5eDSuPT1CqtQTbJjklsN9vuS4ZO7Chc7MbcX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Tc2Sk6DoQ+DwF2iMjtRoqQczKVOqLqL2RkqkSMg9g4ZIDTkhJUIRTyyYS46iGNo6qSWh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Yi4lzpJ0SNNqg7aQwzg2W9mCBusalTslvho7cnZgUgpgaQhBC0Y1SmkUt9EaIej1Q/lI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SGqFBsdBpwPWWqai7He4ViMsQUjI4HYJoQGJipVkVB9gzFHCK+CVGSeB1KBWWikUbBRQ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VHWocpVJLS2Gw2R4NQVl5kTZPcVisUxbmJclTUg1ih2IuiK2FOSUYHO5jDF2IZKCjAXR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PJdVCdw2o3ETmBJ2LjYsVEI1A9zsKRjqFioy+S640pmZkbiJclgnUlp2HQRzKKKtyhTU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cCeUroTGpDGySA06REQQ4pCHFrYVXAZJsNzSHJXO2KOSeEKTKLFDNDYb8ivlXTUGlLuR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FBG9BEske2l6DF6N7QjiiKGgjUKhLCR+oZtjk1DxpFG4xTMOgVRC2HouENp0yfk7Nia1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jJgmaQOUS5sNpJaHcbgQ8kXZsV7MUTUTmyJSsFDdiFBORpL+CeSB3poc3EVFJM4ZlUJD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koSQuBLWw5dCwcFBA6M6Mk1EWESbghDEPIaqQX0Gqaq40Mdi83+FXGxj+DL3xQvhgsjd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30PRt6330is4I2uSWBB4nZ0JJNEEEpuNNXIl0HiRvgloxOLFcsszz0UU50tK6VoWmcWM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JbjkcIFyQwNNiodwcpJCkCVIkTeuOR4V2QnJsYSShUY9hMswy16i2aG4xKQgUWlRsSf9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qKiJN8mRDmeA70HDxBGyE60uJyn7HEJwNtITVJsQ2pag2JVNwc4NVEwTKI0oB1ETqeUj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d0PYMAMJbBvZLliJUyWjcZKxNDZFIUrFMHckLZlUdg5ltaInMNIlDlCUuBZSCTQbgjmZ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0ZQkYiJkyJCVLx7QhPYJVROJVMwNqZIrREpEkLCbFTGbDoKBvSoc0RaEV3FehJVJOdx0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wyU6E3KGzcNid0XhvkcKFVxuKDZ7DqOKmDYI5ktkXAhTMyxBDwxK2kRbEDrTlEQ7pkIV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+2jVZLlUYE9alRzBFJMafkpGiFYKockypDY1AxojRCRwPhaI2JV1Mlhj1nRmDRfMhlwi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yx8aNDGNaby8syM0UY+MFSIFuISOBjuSSS4K4EfAFZSat35Epzoh6JFSu48XeiqB2gXJ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2pm8nImIhIrKqOguSZUHCVxg0wJmoyuMoHqSh1ORUjJu8EIoINPQOsFBfC3MDa6FHKFw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OH4CSjcfAbFWBnFhNvIlDsSauZJFCpFq4wozI1UfUjohbiSlx3pcCKDUQXVCNSRsE07W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hORzI5ZUc6y6gt57kaIDpVEnkFpUSXBDmjQpoYhXyZZYhOnosQiEuCCbVIA5YGikaBYQ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zAkRTFR3KskMuhNkUhQxLLrcbSbQ2mMmigOJw4yNyUSkNgdNhPZDIJlo6VDG92T0ER5e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apFDGmXVhYGNyS8FPI0KDncg1pI2DmkIrJuLvAkwpK0HQZKVuKk3Jqg6NiQFZcxJKXUj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EUEVKCaKLTlMG8xJJ5Eknzo4Y7iJJE3NEK1dIGLKlRJu5TYa4qRAkRUl51YejjI3Igvg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JsKGdbsej+Gda1QtUMuDttCvkhvchiDTEhJIGQGRSyGTskD1EgWXoTBdCdYQrEioaWi9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UoSuBDWwiTNhOliVlEzolZi0uNEtVEyJxBCrd7jSaGobPS7mBqFRKyQgdRTQ0WOxEJsP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e5wFlhRoNzG24JdhteRgacNyTqkSuKCUmFimzEsQ7CXYdXI+g5BB2CmGnk4Mhria8ieX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hCTcITAhK4RGLuiwWNCdLlDEFNVELRzFIVZRtBjV5VzkEESb5qJEm6I9m6xyVxqN5QsT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BGc0sT3EzuxtuJtxsyYW5LJjpyJ4KJdyWzotytjm2JpGuyIdFM7DZhjJwVzUmU6AkQhU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H0KYGG5ME3ozYwOcjVBBN20NSdoHLEoSkuyJTuQ2yuRMV0pCk5SJqk1IFyJC4ZUKCbsb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TL8DsQ5J0wOlAiCwtYgipbRGBaSh1sqEqSdick0qSbaPRoejSmRrjRYgZcY0blXRFquH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opOzPwY7aIDV0uJNB8jRyKxgdzIhqSKlA9Kml4HCgshoQvGX6FA0mQ8ExdSTJAlQ2hXM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TFMm4RUySeQkyYnsNkdge8I5VGbj70LS5YJVJSqI9CQJRkkPYIIuSkqKhmQ5GlNsckSc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UKqLwoQGR20lSiVI4Wajew3FxjVEOOoXFhTdchGkrjLyEe46AwS5NlUiBLk4PQhkdDKB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MlxDJQNmyjRvyN4jR0wQYYwk2SJ7lIkE2JSqyDRjVcxJsMpIUOYEBCOqIhyhFDA2aOI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6FbuSK5BkSU1GRBEWbKQa42EUNVHUmCAGnJKdCpUql9iXZ0N9RlZiJWICQIFCBKglbkB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Qqux3FGkuxBCGJGzA0eRPdjUQNeBJBBi4csq0msir8cCvpTWUI/JUddMaJJIZDRBBQI5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byRCHqeuNRarVaspAnuxsfYmTL0ZcaGhaiGL2J9loSSnWI5DLoZkSVOjR0IrXYcWxSTa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EKxe5AnSiE3A0MaRriv0I7Sdq1GjKvcYyphDhXeyYvoD0PP4KXZQiqJUCcjxRaT0hsJt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kJcI6CqsU3ER0PeEuSC4t0VEqYITdiRPBSaod1QbDptUU2wElWkrVVSBEjxAl0NJoMbj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xhUNkgJdJmNk1ExXJGBPIjaEtXqiuGO43I1LEASjOjGg8BKWFwHFXQ5aCBJMRbGNccnM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NCPg8k2IjYRliEoGiCp0Eo6SuU0KGG3I9ZKN9JZ2iiymhapRCdDbLk3LI2siLTEMjhEI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bCG3sWVblyo5FLDTaOZGyI3N1TOjkhIro9EF+yVKGS7KTMVHa3sbeBpRbrSIVQNsqJxE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BttKTUVzc5ElZMUHKQnOjsYTesEbIlKIjgmtxijcVErcaEVAuhuhArosNqRsisZhtEm4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Y9UL4i1kRgQ6/mEWUkEQMgiliHsNNkEhhoWuglRWTECmj17DOxM9B6NjoiB92dKTvYSo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w1DJJKRc8inQ2B95F2ZYNiCLVSQ09gg3UrmCKVxJgaNhcLCoghExCFCGBGCsyfaNNw/C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crMiHOIG6RQqhYYPtMAuw0Kx1pFxdje8yiBC2ENCjRDqBMGnEsbc3L8hbBJlFY8iZbGP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EISRARQuRcozBzjpDWMCTxpUQiRJtgml0jAIUoHAfUivA3qKobgItMDoDWRxRkR1Tcim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CiSUUsark6jvgNbsN20DWO7axzOlW9Jg1jG8QZGmZYFCAtw0tA4YPnUWB1dqDWxGqQq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puX6IbDagdNGPESwpE2dhTgqyICTfWhK1HNYUHEDJFZnYfLJkxo0TidJG5sS3to5mhm4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VIGjA2tyVgpmKxJNMEuKE8G92KhltqLnaaFJvg/I3kguHVVLWJG50kHI5Im4xyXi0cam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5ro2QzJHJiSYKhuthzJUkxyK5EoIWGzN6ZcqXIaO1EJouRQVugheFkUU2FIWKTcZgTI1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IWls6OwplLOQnwS66UoJZVGmdgh961qRK6LDMjjaFMCwZcLXgT4kcpE7EzGmxRKuRJFA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kXJpM1Fb1EVXA1I04oVauTCBtaVOw2SKEESitoO8yZstxZUr3NwKWEoU6QiNLidhSVKK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SAmk1IudCZxMFG9xBXNRwriXQg0JQ2Q3wpGKObk5THgKiRJmKi4BpwEHO5EsqPgiRNcb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YaKpI6hhRS5mdDwOpsNpohNsG6sDTWGJ0yK9+xCpkhreSUMPAl5a0JJUqDYyMXKVSs5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tI8kBRg6CiBINtkpex4KAlmRVQ1GS7c1G4QlERDEOJI4HEjYnA/Aw3FJEIghBNt3GtpO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ZosDTljBm5QpQUbFBGVA58GxA1yZUyKCzsZDHxc8krmRchJFJGkjSIKtXQY40SPwhlmB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oWqLLR2OLEFYbQNDYia2JexL2ExjJEieh47pKli4Z6Ha+iriBowOglSeYQzwPXJXE7io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2uS5E1sJEUoOHoWkE50LbkKEimxCdkeCKjTF3Pt/BCisRoKcVEhCXIoVxQsGAXYozUUS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EciQ1dJGvJcKY+xK9BKCSSU8l1CscEIWWRKpQdKYMBCyGVTvQl7iVkcnOgjbQ1Rxq6GJ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u4rEVFgMuY6yqX5Jq5Wio5HB7jqIUj4CBZGRuhUuiCYRdWbJRMi4UTKRKIMA69EgYW5u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WNLECU4aI0BmEYbSNijHNsIgVMjhQmB0FTAVPI2URmTMmThogxFncYoVY4MSxkFZsieI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SrBMbHQVqjbjqMqFiRQ9xtt7CYjufkEiVbFvJsHY3QmvBeGdKmOxUVJRYiXyVTohTLE0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gjaBOmFW5G8Qi7YchRMFEqMisiMCqdCOxTZDRUDDcColkj0cmBzo9GMWesWpgd/i9cP4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K0vRRlJC1gSGaG+RKBW2hcEDQxVsNokdShjPV0OQShR2Lick7G7oK41Fh2KgYc41By4Q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U0JDu5Nocbl+GNSrGq6kjV0qQ7xoyi1CeEN2E2NipJN3Ku9KNjhHQhhEqBMllZE9FkEs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tErCm4oMilQqVFJcTG2g6Bk/BECjIokWxAgUwKhE6IFKPZqNJpYgFxbQqoVCGS2RXGUj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VHCbRZJKJBrQJFTWSuqOSiGKUx26BEzQh1GeSAfkQkIdTYNhoZjsKpS2K9Gze0JYQ1gl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76WmFBBG4SsSJciiEMMNil0kN0tTRRn/AITWJJWVxtgnUq23uM4WRJKPuUObsqi4ZJVe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csljTRpk7oToRSWkwS8PI03YrwytbdBqumwZSUg7IThgncjmEiw8CH6FITidvQbEsqmO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AjEeRrsiRqpA5DEIRGwRyYHcQSvyWj1F8EK4rlQeH0uqF5D6IGiw3SjH2VwRQh8alrHh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JUbFUgekjqxHkgkZKC9QSlEEZ0pAl3+wzQuSrQlRREaSKIctIUSTcQN8Bg9wliNFws6l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KiZYHLoIHCRLgoiQcklBA2dDCfYYLiVIWgmY8gxQe5kmxEVuNdxFBEEyF2CHVxNFEDBG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GERyTk60L9dEbgrsiEk7GMhMCVKxYXQ5ZDJQ6CVpIK5IiSdCBvyObMSNQyPogxISwhvs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PKgrUkgc6SNV2MdCE2KaoIFEFBBge8DYwSaqxsmW3J2eR7spwYIVi2o07cDOHCG27MUp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gVnkhp1uNodDH6JcCbVCTdCPyTmRGirygb7nNQc1B2KxJEDRovccriOcia7DubMshJyx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z1QwQ9AryTBsxfNkdyCIRTIkqjexjk2OA5keNFogjRCI0ovglwNDRZSpUuGPQYy44kYb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rRCFYToqCCRIuxkMaZLYaqVDWtiaVRxaOw8rkwLK6UoOEtIhzouQT7lkpsSiw0yHSEoC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mqXIg4FsYtRDVWKSZZimkKFQvwW0YFOxVYGm8DaCekwZoLkNpCLBjMbAPWhNE5J1USSG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YkydhTFaRusy1VjblyWCDiWTaHhcTC5DW8cHVsbgO5JTInI2yJciHAhiqFEoI5sXjVJJ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YW4VVEWTBwE4ITcljQt0iNSTzprwk9zmxIxCbjqVNoS2JXCTwEK4QCrsir2RYBUOXUb0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pCxFxe4RkViN3eh+xcSJrBVIVSROA4CLpDYhS9EVXJc6GmjFwHLIGnM7FZ2eCe5ZuPZC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JNEoccFRaUJi7jdsk7Db2OCIethtlzpJm7Gqj6RZEkSoiLoJUUVRrYSnAuAkRydhtaSe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NKiXQlEVnSzCDXYheXUIPAh6E+VCMh6GxuBkBOjHpbELTLmmogjTGrEn4r4x5hEiIMRJ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rDnQqcIaGMtLBm7IhVlDxkdyS40zpciC6isXdi0TaJkkHhNG4dxs3FUUnpiOBTsLIsEx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fjgsQiWwfjnpmMYRKBrJNkinSgkXSIoshGVq+iS2FTNCHSEjgKFEZUFFckmCrQbDpRDd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CrVioVaB0zUkpI4uzkNhi1JkZkQZIVBqJahcqlI1huXOlFJ0LFQlgSiYMSGZiFzA0baF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1IhPaQFFULcxsSW1ZEtNQNuJgx5EsHdRPcTGTAEs7lMBtCLmh0gcJO5SvJOYJaCGaRUG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SEJy22NK9yiVpEYRBFG44rEryNO5ySCB7iPItaoWkMhBHYkmlSzSuIm7Ds6jkrlwO4oG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xpMMbJg5T0P2JHg5kSmoSORiXcoXFuSNCLKoSpZEiuOyGQNMn3opFRESmIS2CUOwxTA8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FRiVBXHBzKJlBhQhOomJ3LMTSei0fBURJyJYH30PkOeSEIpL6bh2KWLKkoWiFijAydUO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VDuUxCJ7DiRS9w3WrIiG5QbJpoNKxXSSG6jF0YdmWKglbQqjIuCGhzIFImlxEhUEoSSC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FsZQejZ0yK6GTgplGEpjZmrh0ogL6CCcySTTV6FZWKSgW5B7aHMMr1kTjCUSJjLRsRRO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swS5G3YkdNEPgc1UQIEmdx8hKDUpbHUqZthqRDoKBGwljIWwT2H2QxKC0lJ6U504QTUa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gzstGUSbYsjGlRLEmrsdVxVyVZAaVDGkDlQjiFCaENpSBVf0MhE8sEJhDW4mks0JTlqO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kjRZEKmC7UDJpGZGeSogkNA2liBQRLcVgnhkuOCoqsj2ighofMWcknI1ohZwQRQlUSad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QYJk8FT5IhEVOQjEXHwJEMh6KtBrMNiWCDvEZIQoKSIcZKFGItG2OAlHweCRDhyJtJyT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koE6CNwbhKC52xgmnOROthOsQOUVKjnJXZkMkT20GCog7o7DXciHBXKESYlqgV9Lh64H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CRzkgqTUljV40VsiEQyB1aEFbUbSl3LQ9P8AhdFCOWULhJUDUZqKKIruSmN8ipksdTu4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+6aKGKok2bRShN4KFCdnyHrUKSpwT4rkJqyNMRb9yFHG8CBiDcDOXA50FkSJZcSwStVo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nLOBEUFBZUilQSkiSoXxBQJhRVHsxFLE+1DghukpDOhVFQqohybqWBJZZG4oqLF2wfQ3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FXwVTY3Mkp4FEjQ/sJJD2EdCZLaBYFcWIkJGFubIVYSRViSMSZioyQpLrSyjdhUD4oTW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ndjTk7ia0QuAnt0SysWxA5icjl3EshqEDUISbi3EoUNZVCoyR5gkiw+JKIgkdRPd9GWy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geoxOgk0ompWydReWkuKDLDW4qvRGxDHwO2iyEqojMkfBFiajSMCsJoSqVm1CHJYUCD0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2SDGJ6VxJaewrbg4AnuOvWVJSOGhErEJsPuHJFxLCHBpcglkbdajgo6kuK3GHI2OpF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lz4nqiWluKppAlQSCRYpMlhyKiui29KCQNqYKgqZGnOjEQy8VYF5NkNy8YNsejHkKkXg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GkPghh1uLqKUuB22xlqGIRA5jQIrMR6sbtglw3CmiNBcqMSuhhZ7FXCpUwSRBuRFGNqV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JixBwYm1JNRlTIr2eh8BvsliFbJDl4EnQUzCdCrcSNcihqsBVuLsEozJa1AyhuJwRNQJ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QCo7FISqqUEGLOjwPQpQPGnDIkktIrsVwh8CHJXYhlSSWB8zlFTVkMEx7gtghLoglYa2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sVchuJUJq5K5ujcqgm0XqDMmxGmSqK5dRdCNpahILCdbEiEbXoKCpAuwI7FLoOnIqqxB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lFRLcaIVxYFCG3gqL4UkknjSGNpFN9MERpkS4Ij4jsVdkTQQqhJGRcyjKGDsTvKWsmyc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E2TsSSMmLQ0KYRHOkLcS5IVSm5SAmiBYcRREGzBMGwbGG6yN6OouGO5gaKaV5PTIqowP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1MSBYVqZImJ0JGiGkaaBtMcBhsZ/AvCFbNkoKUECsgYkxkgcC5BSpgclCsyZQztFRMVlB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5EXupB2HQTHQ8yEycyRcSIqDo1TkiHQ8kJ5GlWo95MyGTfo1LaZ0QWRQzYWgX2EciVLS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H3EOfyVlDVhEOTeZZslBDFyG0kKTrQjgeiFJCqRSdNwrkMmCQlxQdxOEM/j2SPjXDKg6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SrGi4codmNUrEmJbhvEMkSi42KGGXKQrSkx0ENd2LOyBARJWqEkwhY50TUkClBS5G4SS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K2RftBIMPceo9B2kSKxMOwMkEASMkZGISOC49VhUOG6DoKlTwNDdie55G+SRfogIoTWo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ptJX0yzShlGajSywNt0HVJzE0pSQoh8dFfekbDGcTLIHNyMsYyiJUKgyE+ChQrcCKcp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FBQVio7FcRAl8G0dyHggiSBoYYgdZBCEDVC4Ubo9Gr8C1harLLnx2aXD8okZLEbQ1JbE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2ULPgfAYTlV0Q2xwFeRkUFjxjhRBISExzkVz0B4mhMhtxpOZsIrDTehBkRYBDETkdAqq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x6iXJFbaVho4LCMthwV4EnuV3HO5Zdl05bFq9ESJCqTqIhBBfYTBlJZZDYx7BOaiFNBN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mo6kaMSrYSrYoVUS6sCZ206PYpmzGqCcDo+DDXI0JEVoIWiIRTQQpxsEg04EroGAMRTU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RkIZmBjG8UDiVgNWS7kTR2ZFtJIJ1oybwkNrQhuFEigkfIcvJ2DXIfI0iBI3KDIOpeQB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0VmVO6Eq0ZIWsCSYkksxK9GOA2ghvJQakdxkjvkqVZPEkNUoUK+jVivMtkLSiwPgdBwh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J1T2ISPtJCg5HEkUHYm+6HVVgoWoJvYconhiljTeCWTdK72IW0Y0QKNxTKSAyrZJQch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BFcQRyYBG9RrCUIewoboQ2IDY2jcEjZJppdW4tDhSx10VxMb+CgolotbFgxEXTKk0iTI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hpYGkQpIyyAw3p7YenSQ6LS1TcNRhk10GUDJDDXgYgr6izsRCGoOmaCLcmGoYogQcjdK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DHkKDtrnQlgcB0xoRXku0W0YksVMkhS0KRPZpcrkOb0K7ojdiXOhN2NLceREiluN9joJ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mE4uhbmJnREB8hoyI7ETxMgRpQYcpDMHpFYjrpd9FpfrlxIcDMBJnVIIoSSlYJswhtho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baYDAqtNhlVVkbGnNB6LkWoZQHRWEKexuEJy6OpVrcQyPacKUTLmZcaRO6ofQSzdRO4O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wKocI4oUzYWFiLWIIFcTFRtzJCmSn/oTiZrI+KCosH5JPOkMWVQmISK4KwQ4HeprsXEp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RDA0MgaIWi5BWC20rKhUGqogssThULiWzZBZHUIEMEJaUQlZQlFAaCSZljavrJE8nU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kwOi4+QnI3Uo0TqMqIkOR3VbDqJJgag3QdGhJzunGhjJEK+hDGaVyFqWdfjGqD1r3UoE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zoQlkmpKodjpq5LRqisYzzZKwajWFQQ3QoCubYWI0E4NjQQivoj0cEbpi5MhpNkggaK0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LXpoiksiXoqJZEYrEqLK01C6FYkE8UEmirI2WSMmKs5Ss4CjY49NTBKy3mAtgbKQJyhH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ZkdTuKdxohcSnBDI0SlCtKg6qQKWSyrqJWakVdiLYF6T8CBsnRMctRJ5HhcaFx+WXzHD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rkbpRA/sTqKhCTZoN7qFKWIJq/BPIVVmRu+B9iISShWEu2g2w6jktxRK48oeBjvaHKII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OXjqvHWKkGxFIKVUkViSVCy7JE4CWASyJNXaKEqU1Y09IFXgXDtJJjmoMKongnUZSHkO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DdwHGGUGRScD5EJEIS7EMiY7ohIncQRDY3xLhMttA3wSzkqyN2CZEsu5JZG25NBujuJU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VZHmUrsTtyNOR1WHJISQViC2RqkyNUoWVaNg4KRQoTjR2TNpN6DDlaORy3citxjVGVK+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tu42j0VNbD7cdU/hBXSBIH7CaE9CWKWJMek039kEDS1KxRpEH3aPEFhNBYEE0InTEqTG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ITxWRLLQXQxYa8kBqBBVEB7ymChFIwRL4MD8MRUhCgbXUXDSjI6QiRoKaHCbmkk0UEoG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XI7jiqxbhDcaidTiTsE1BQ9Yi6yIF1IgCrZk1grWKxORs7iWZcE1dlJrNBpSJLcKA04G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Rq6XCPDvYbQkWAtrJWLyJJKQlGHBLwU5OyLjAJcyhUXRBwRUSvsStjweKE8oisSoIckm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FxqZhDTBIqIIuxpVth9iQjrVE9xRxXFceoQ5Eri5uQmHJHZk2I0YDcUROwSeWgluilDi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UkKq5taDZjbi7G7cFkidWmQU8sncnQ2eYYhVpQe4msCwIFS/IquSWa9EaKckCcEzqNO5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TQyqFc9yU3YyHZQbbxYk6wJDoVi5uMgfZgjwPggsyOPZQpYlEYkdyBvAm5cl2KmO9xVQ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jHeRlKy4JlCQ18FcaGR7QM4j5UelQlpwmyEKPIxcaTuOLSNwqORsdfgGMl+axod7O2nI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lZfQkbiLDDgUhSMxPkcDUKW41LQ9EkYui6EFRVFMq1GJwJhJNssmQICaWN0qZA51iGS0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Jbktq5PI2y64Ep0Kg5CgNuBVO5AJESxpwCQl4Q0HENS8Dqq7DZeyJUFJq2UZllOGxtmW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Ot9DjDHV5OopYPSDwK4psoUrSk1guLkmkNkJqKVlQlsjrGl3gRuSE1FEcBLwROxE7RQq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piWKM2JG8/Qmy2LdSJJFEZKIgdyqqCYFtmYyVYbEbQM2GhgkSliq6swqRyKPGBpWGd4K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HCwHmoIacCRUQa4hCp8DHQTyXodC5FJPgoyQl7EKiixCxQjMkTUczuiKSRuyIyXFA4I2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N0DtPsTb0sKaxYfCpVXKsJWMiEITZFK4koOGClUT2Fk4FVrkUKEmnCFNkm7jdUDaYWh7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EeKEDokMn0Nvw8aK4bbqyXgzwPDHZbDiYiKWHJocqGC6hCY0MldrjQ3AySuiSFVk6OCv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/IJEyXqTI2MroepYN6M6OPFtYahPGmCGR2ZSzcdBtbMaRZjROzKroRQ6IlpKLDbKjOjI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GiBWSAkiwwkXVXjaLjlljPcuFZyFq5ChiRw1Wdiu4KNEKML0TQNpuTovk8hs8M8gngpG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4YKBJlZlEQ5VYbClMgjkRsAwKLsQizMe0JCog7lCbIzciIK9hoRNeCdFuhyC+RLI3wJV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NpC3bFYYkR4RK4GoVxRuKOyipubATaxQbpgYMnKbZAndvAk4qElWKISbcqIFOhiBE72O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g8QOiw7dlBBIUYt6i1uzIgxKVLR2Hdg6IbIghYEkOlRVwTnQOyNoGmwwoQsDEuCrcdUE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hd3Al06EunQoRAlkQgbUxNRbEUFRjShuBk3YhMxUhBRqV0Q71BobnwOMiRIw2TpQVcns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JAbxyS3KQzogTiJwRFFYpkotBKk4B7sTOjFUQ3gYk+NEKEPsicyWoww6KhHBwKKFVBqp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boPRKtGvisJaXRT84igXOmIRQhMdLEyiV8FI/lFHUHhzsNKFguRqEwJcjWY25IdEPcS3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50oPYoFCnQEDE4aqNVOxiGMYnkMllQ0UMkk7NCQnhwJGNE7lg4IDyhxy1Ug8QMmJ1JrL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LIbMHUSlYbsBTQkUCXJ0Eg7iE1rEUQ5FBWY9jC8xwIdaiBxUQkTauWh1ZnYyCakKITiC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zc5UyUKGJdqD7jYYyaMRQSSTow0WiomUKsslLeUJ3SFCIbGrMDTMQUJtwSK4oBm7Czgc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ylQyVDqTkNTQgpoyVjCq0FUKJCsIJNVmBJd2LcURREoKxdDdBUjVKhNbFtETFqRXSoql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vhISbE6kPCERlSEgRavAyqENOQ6Cl9xi1zBxQxRZkNtJPgU1YvzBRYUZgeIkr1LxuUDV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LOAk5ob7EpcigtsORFVshuG9iVk2LUzwhUVpGSqzQk5PIs36FQauJv8ASITUSKk2qmVC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FNEiU0sPSo2LsJQNzgqX9CcDoEhI2sjadiVBJJPBUkOg7EciVuNckDPxogep6IcNbH2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NXPkIJZOviiRlXwKadsLsSgrllMyEGYE3INIi3CiI0pkcQRI7lFjx7aJxcJdxovtw9HM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a5GidbkWCqoLGIcJD4GkGGmQxXZxGkkpCvDYiEXTJCsxJokpJNEQuBU2I0qilmh20E4N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61DaRq4RM7G+ygaBFcKtUyVciZHgJVM1OBEIqUKKRqUMZk2pFQ3BQqikmm7GlFENcGSL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aWthPQqRJIwxGSglzUkbGxwQqodtoo0IRyQIQUIhtSrmExCQNDHZMLE0mh9hNwncoFWG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iyU7mJaEpdDrVodFhirQuM62DjSkhzwSdhcqiRkZyMRKFDwIdwiUFVCJ8BWVUkLA6lSm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brEXKMFKg5UBpDuXdakagX3ElXczEF2kikkNq8IqTmCNwQoeP+ipVlJCVcVIK4kOp8Ia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ouohJkemIkxKcCb2iMNOWQUjXoY3ZHYaUZuQHJrscFGlFR00ljLCXueREDJTbRJkcRYo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UubBZJDqWFxl/pDsNSnxsJJlhwff/FC1Qbp6k0zpAoSO2iAN2NokW6iqWtkbKSEkxuto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TQ8a4IXFSzHsRwRDYja7adBOGkSXKK0Be8m6icDI1a0HioNIqTXlLStbjazI8KG62LBZ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O4CO6oUgpCsG7uGrclVKGJzshFYkVwOZRSBsuhrhEyiBmE4FFEUIFEjkJcSl2it5KkX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UkLKsZwS1NUNNwklkQW46WBdC8pSXWRSlRqLBpG4Yz2J1klueSg6CZWRIkUoE2mS1UhG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ngcDIlSKKQN7CTUJDodJkTQ6Db3E7UigVKCjdMXYNOqLAFVIrUIcHbJJOhKUiFcsVuxu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1oFoZjFrpz8E9dKoochModBpTZoLEHHLgxwOlhFvTIu4yWV4HG1RZEX4dFu5dI1ElMkx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GCCpc5hyRIm7QSa2Z2h6rQOskUqEJukIaV1VCBBHCpLbxBbQaXyROwk3JMkR0ukSTScs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S2jHVDdhKgnQnI3JL0cvGgnUTUYmI06iVExUOQkyqWMQskOyIsUS0dyBNYM/C/0h6fM8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8tRQUPTRNdiGOYuNDZFIaI1i2g47DLVvUdJiqzIibpyKQlnUqFuXE6CzN4qWTvHCsF7o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rlkqJEkVNgyyjF2FBIrW08atQNGCKFsN9DVBGux1UPZFoimgQWBBIoQy4HEsROisNItU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lCsCb3RL0DTliQqxcwoao6agU4L4Q740L9hOg3ShWSMBZnQfSRVs0hwUSMYlQJqRibIx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BfBCiRRBdFZccihQUCKDSiRIUlkjkSEshKyRarlDsQ0sESMNW40kgvhiSazYhMO1YbbA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UqcDpUVQqKiCwmDkcARKbwh7kQWBG5Nk3WMIkqWHUHND5lSjK7kN5MgQpQkzKTECEQTU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FhtF2yiqiZFmVoWSmJQdbkISzoNTErhqxPBXcqankdFzQ4K2lQrA8BhkNRoUKLCKiuNY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i8IeszJJWHNnAIk3DFUliA2h2KFiycJxGUhhDSCRWJkjjaA2lDkqNvclzVsdCBVUjBXH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x6OruO1xl3poY9VpH5SXxZL7BPgT4E3sSOU5E+RwJ5Z7KBscb0M5yZQQqEjERXIoNmhF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cAZugjTKIyIoi4XBZHQVFhRNhsCbfUUNlqkDUMT3GJNOhPcebCpIB73CnqhIK4TYreIY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LA4qTIm0Ji4R3DiYnBOkU0LJEmSzQNUJV2VE8F1KDZLIy0KBmxtFCJUk7jkqjjQLkKFy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LaE9YG5k3zgyp3QktwoXcjjwbRkNixiDI5I1QDzBAaHYbmgxYZN4EoZDpLGxCYbqOHgg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FhMlmBNZIxSZE3IiYohmE6DqyBG5dcR2xaG4SgxCeWSEJX0ecWotB06EoLTT2zJENF44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SNxgVJ4H9DaE2kyWT5IbDUDkmO2R469CTSewkK3OY2pXECGoaZZySKBtciFE1Ig3Ek1o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SaZWqxgRPgPGB65WXkhJtUKpVGpE3L7DEPJ9tFMj0fRg4iyNwUupQVmDNYglFeBzIdh0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JRuROCpyNiZScmRcmdSw3SfwWi3Ey/6fKzRy8yGrWVC4UTcoKJHA62oQ1DkdIGOA2MNo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wC3USTTQxQqOqosl7+qnF6BwCKhciFUxk1diUJIiCVtphLipX1UwLFrBfG17aQqgUGlK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iFJCljox1pI1GSCrwJCIwXaEHcjNurTkiSHsdkSc1B0F7jSm41AUhDYaR1RDYyKCsJyX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dplCfIi7O4RTVEVsKmpgmJO4baV6irRsgkZFiNmSEIYaWSLsIIIQNUPA9hMkaDFyhCm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1SU1BSqEbFoqZvOpFch8TiirA3hpyTJbdyMHscSh9CUdBNtNCHuishS2RBWglkjIlLIj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hIZ7i7Gt2Qou2LdJTYkESIklCpIh98w2EngaYsmQNDg62IkJWKEQqhn2giSLC5RgpQh5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ohHSoR0MoREkqFchMCyVhIglK1xk6aM5kMigk2EywoSSQkuN3MqKBhhjzobJxBxNBkm2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Utl5istxmBKgqK6GyS2G3FhzigpgdxX0QNwzMjsO59jo/gtLkKiD/t9A6zXRCCoh96LR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gZ2GqNgSeoShQnIlaChaLhjqhCS2LSxF+Adt7MlNyTLG3QhQqHdA9CFVXFXI6LdDHJqo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jgWAq3UcboaUci1QJBbMrqQZArRYLuhvgQ2hx6ZJolpCcs6G20NURfcqdxwMn4GiR4EO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hZENKCExqokTowklSPYKEYOKE+xNyoJbFWyA0yFykyHDG5GMgrZk1B9UvRisRFxXkVI1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J3HAIhMs7O4qd0USoiKWHwjQktxqAuGKbCiLD6HghyJ0oKUZIpcT5HE1ZsHAR2HwGek2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QiPA/RBhGYSvWXv3jGMNKaUyNhzBRkdI7GTbEBvBFmSpVsjkhzU4IW5BEvg3DpWbEKaC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rAnKG6kyjcd8DE2ximJHQK4oupOSswRVMCbezQwouIqNyhvKsTdkVJpGQaoiYaLEyQIO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cjgUXUkv2OVcThsiyZHCwUKRSLiFVisV7CuBqRiyVK4o5GhpFB3GXDi4lMgVJ+xj+C0tG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WQgnQkbJqJjQkocAp2BMZjBlx2Vm9iSlmEIoOQmCG6pkEdhFSUPK3RLwVCVZZJsahuxX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MpoJtYJGVIXFdQ00ppzIB7sEKQ/hHVzBgxUbhlw3LHEPW2iknAuy7QuqycBJYJNhS6Dp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iXA05FLZVZn3jJuITuIsDEqC0KsERgSyiJFKQ3CMTV0RauL2FRUdRC4ESGHpceNBg2xs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horZAkZ0QQ9gWkkTE28jliORqRJlFDwLrohuQOhLYkS4qTyN8krcVcCxeont6xWxpn9j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jV09G4PwZFx2vuSEfcxQoiIdEeNAJWQ3J50s0tMGZdBq8D4oZHLYzRJN1GNkzIluUKUJ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hXGnEIJkd7j1JCJCpR0KLDKh0sScCXWZLchhJ1E7hkXNDQoigiTUKJ0kJclncVP4GRJC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ZhQmUiaE0gaOir7KEmfBKCOBsidlyaQUiCsUZIVgmTCHRbWBsRUa0Jh1GgSLIa9iV3cM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3vxWiO2MSYr3oK9yJyQ3+FwrTRAww9DqQ7goOyBuHYSRBDciW4r0VBVD0f1QpHl8DVhE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IpElAiUlC+ZHNUlvTmRQp4lNajwE4mEEc8CIlkDkUJEQotBgkJOaCOBLAldE02QXHdQh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DaEnpaKqZWJJpFxqFyqYHbKyO7gOZSWGSE1QhrSwoXgiBUkoaRYVFhk3YE2kS9xuXcY7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MvmNZuQ3E7lQXYj01JPI3yTySSSNnY7E8FX/AEE63qFaekZJN/ubA8i3VFkWJs+qFlf0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k8iTiJYJVvWJdvUeidJHo1HPCGMaZOyOMYOcLGEcm61plOwU7h3MFhumhVlocaN0JlQQ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SYJqUIFzbDUFDgcOqEoYVYLiBq7KCracldxi6pC3TLFKaSFeiqNPyNVaQOkVmSN8jppO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iVKVRuqPvClZPvJRWhGgqqQswNCIRQbpYbUVUivREziBM+yWQ7ILG5GmVRpJbiUEVG5Q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oZQqNRpFxsZbNWILwQJkbqVpwnxLR6aBjz3fBfA9biRytxy6ULRb6NjPIYNzpTRkNWWI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yhM8uwlLFlBVJcCQMtx0/wCqHXSpcjMokaQnJZ2EWChks5IYJHgJUfBkjSnOQkp/JA4g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NrFwm5FO4wrjlBNSidjIA2cFIoKWoTJsqUBBIRDQl4GqXGOQ9nVOBs8k8jciueiTyTE6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Dhmg2SSPURu4+h63qH4+wHYqP7RjF4+ROus/oJ/xhGU8ScnkT39iRb1j+Z6DFk8qCME9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1EdinomwLOmjJLHmFUkdFN9eMHRPBU6C49GIbJoX3G4dC9zPA7wiVlUUJVZLZKyqZDEK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wNUqdKDnLkpWSpPYVloZCBqdVohExkaXyQhQKNhhtlDc6CqyhcUMiDEbBBK5GzF2WDDK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kV4HITS6COSNTuircsJTUaHVXJB7CSWHIMhwP4vRCqCR3/FGCKW7FSFsYELMQ6ComN0N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42N8jZ1hJGgQkqyFalC0FGCZbKlB0C6l8CagZLrITY4SWBJNic94lDFTRxGSJrKgsFm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wxplT2OeVNx0VSU2KlYcMZMhOp5Ib6IJwKi4tzOYSIojoS2Kol7jqhhskkTuTyNQSStE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QOhXZiTZ+hWXrETTym4PIyMs2HVI6N1vC0rcJGW7EjASressXrGWLwIYXoxGPd4JskhE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IVHDB6x9WSRskkkkkkkkknVwMkinjTSK5G8D2ExjSoU0KRkkaoNtiuUYENjbKwdD5ZB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DVBrYSmXQSPlErdaD3VWGJBKrVGqGsk3XZWrQSxscKQzImkkiSJYd7kCWxHIiLDwidxL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4jkhmhNZgneVKxoMDckYaJUCaJJKgfgTQb0URt5GrLOiyGWEFQahQIQYxqtHrqg/uF8b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wp0Dd0CtGArke0aIdZFRDqR6HAgvhFKEK5ghIbRDI8RU7kdDSNWVUak9ja+5DwChVseZ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YzoKXWNFlgLQ2IYqBJA5Ko13ZLcp1ZKIpSLlFUKUBxvo621T6MwwmyMhIJdCdCWieSed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JlneBOt6ROsS2ETbx8i2E3CX+UWUlkeJOG8iQUixpFvWJNvURwtK6saGXPA5gQKY2lAt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MxiyMWTeGuCXK0EohOsAZR2/fRImlE6SSSSTonSSSSdGMkkkn4GJDR2+OtBTfsa1rUTs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RBRK7lbQmY4qNrYbUWFdQPoVuMkorodhM0TWRxNKEsUkaZ5hm9RIN1JgdzKdBo6CcWY9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8aCZcV6MkCKasbFwPIiLwyC5mGCikUHMibh0HVEQippCs3HxqV9BJLQ3wVMwyAwJSqE8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DC1qMV0o0POqMaMtDdz78Wq1TqIzQnRUHD0NueCu2hsJB0LB6KCs2nsiCBkvFigMkC9I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o0I5fkZxcKDiJ7FbFARpqhBOm6CkrljSgWfcWlpMvoqdhNOglsiasOZhaIW1pZ0Iotox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yNyOtCzhjFn9CZb1D1vUZIJmHsbu08iENhbhSOwTlbCXeQk/yCX8xLBLt6RJt6iF/wCi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2zgIhkqJ6SJGRASN4cyJeRFbwledH90YMVNOi3TJJJJJROiBEj8v9x6LXcakBr8uPkPk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ITcbQ0GluBm2M0UBJGhuChUljbA224K7inkjI1UamxQKyEyxKFSo16jSCCVDEbdCKdKm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VqrKhYqRkllxtV3EpbjqqNyTJJEO4l5DN0cqHIo25VCFKgVQzYQliTc8iZG+BWFhuwVO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0JloyO7wQVNMpiB4CjXcYdqngbmo1Bilu9Vo9EQg+70Wi1RTOYEka0iwmNmCZH3GVEYx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OsiLiE0BE3BArcpFChBcodB4IpXImk2qJDgSSZSD2EUMQbEskblENEzcmBhuCFWpmTJS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I3zY8CspqKhOVCW8JMR5mnkfF/mHL9CL/CL03G1WfbEkDrYlLekxwQSvJPJJOjUqHYvZ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/Rkkkn4ySSTpJJJJPyoNXopeNJw8bIkipJOidZGIand60TuJNylcwtmPsWDw/gHoxGm5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yyxIbbj5DTc5BluTJkiRMkkb+GORXcqQaZRYlJIsMjSUITCqJrMEBjqbhsiTSHKRWNKW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nBKbmaCC6KWNTU2CRVGmfArqhqlSAKKhLY2ExtsWFNyhtDaGXkckthW4Y5Kgux8qkzWT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BLcoJGxVFau6I8y4SzpcSBrgVHEDqIKKhYNbiyHGRxhn3Oq0RkooJkm2i0XwsErl1Era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ihEt5lo6tj2E5E5GkJSUH7Awtkk31E1dDeIKBcIiylSIq018GEgrIp0QVRNiWJkbsw55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qMSzZoTUHsXVRUSoKSB4YFWW5R95CR6hwafGcQ1WJoTaY0fvprOXVZ0cUymO51zVbiS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SSSfgJJJ1GJGySfmOvhJyHkI1Vh6TrInWRMJhbhQKkJrn+AmdUG2433G25Pcnv8DMkS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TExP6GNR8DoUDQMOTIlIjRFRXErRoKaicjgQrHORkrsmnA7osSyt5Gt5KlSrITT5DUga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yRGqqNXuYxV2OAlzShIEMHQqu4maqwWKB0WJjClku1CdyGanYJWqUGXnQhknQkSe6LiF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jiTKMIgnca2QoOrQkeJIbsbEnY9VPgC0ekaPBESPw/FCosfaC0ROkkkGLKDqMbWk9Fk6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CjFSGwkiCELRKCtxDKzpJjsLig/7uEsJRS8BW3oEiyfCSNFQOVtF16CZPY5E3wnqJCSQ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ki26/FhoMo2E7HBpQDZEkQ6bhJyG6JB5yj3+YhsT0kkkkkkkkn6w4KI9waDUj8PMnudj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Go0GuhP0kxp3pexbW2fKSSfgHs0NkBUNkjhpkRJJJJJOgVCBRjYKg3JMk00VXaM4oywQh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gl7CyHQtjI7GCK3IcjqHzE0IEKpLcpgVcssfksA4Nzkmg/AaosFSsKtQrCtJyUHAbRck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FbCeIejMLYqS2RwGp3HE4GiGojwkthuSgTcktIIcDVRVSJJKLE5JPByELrEbjSiugmn7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ThFSsjTaEhia2KHdiamiH45E8lHyAYjo9WNvDEjoxNZyfButCJWhITlR1Hu0U+8kNbTV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eREjZmzrUks0+DYDYWveLHJtQJXZz8rNqF35gpJRYiuipQqHShMpombkqGT1R9CDHqBG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pv0OUVywmSVK23+AfweHwMB8x618zsS3J7ncem+Q+Y13Go/g0iehM5Ce5MkSyfnJJPyR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9J+E/F0Kh0Y2kTc6ELWRfEFNR9E2leJ00buYmVKhzRLJoYlO6JhIboQNnYKlI4CjS5JO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J4m45KhU2sDlBOVchvlCokUHM4LKhMk5iB+4klAkKE+CDErooWDEoWj5BTKBu3cb3Emd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VIqQPYpIxFLTeX8FAhAmSJ1HUMQFSGMxug3yOm5qOCCHMELIhSCTwZbqy8lxV+AjREvI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hJciQhBvECbQrbgWdpGUFuC3It9ieCHAjVCjhBrRoaQ1pnkkWZSGN7FRqdVTQhaC9tG4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yM+34zAE5Qz+cXdugU13nWif5SGig1UQriULDwJ27oGuAUkAkdnyknREgSILBXw6Zagl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V5biM96GLSYbjYmSO+o2HqHq2xMbExvuNhtjbH8ZJEyRMX019HENUNiu0SJK+m9EI1Wi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m6ELBI6IfWxyDLNzJbkdxsJSV0QNxnBjdeSCEloNYe6FLqxJpj7Im78lOnjRQc1ITmRb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sUKiriDDbCGxYY6KTujAm2iwUxcam2iJVtDXogJcEORLfQw2aGiDkJbmQkdjopkSpxpN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NxoMPlqW9Dbc5B6FIb8hvUex9T5RRCe2VUMCHtFNocz1IkX8SGjbCRi0ykpGkm4tlOhR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PaFCKN/hp5Hu0PWjRIjRoaIGhoaGiCKkHXJSiBeC+46Og6WOxsqDlKWXvrWhGmdJEyR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WjFzUJYe4LIs4jYNyPkdtGAShcM3EqBUltca+HZ7aHy+GhuR0svWLDHrI1CxSXJL3La7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0Z+E/SkT+uJ+apZ/Ilo6bPoP4P5r5p2oVB8R5fBjpy5uYaBimOo5XIKxWlMZO8uCjYa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3LJG7RuBwVuSJYyaDooI+HZNtiZQoiKbigTcCKK+n8EwhUk6E0JCEUEo6Ygl0NNyO5EY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SySdhJ/EKwCTI6jeLmhuuLmCSUqwR29RRYREqptrYzgRpU9keg0ucJTYV7FsN6F0IkhS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sUCpWgx8s1YfUKImxfF7+QyB3GiBoZMZCRMqHI0ScFopTj7E3HC0VY+LIyyyls1oGlGE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wkkn2OzY3a5DNOCGigUmKplqNBghoxzp+yyy+el8judzud/hJckyY2Jj0PSSS6hnk3sd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ggS/8MaIrr7kqPf4vV6v5IWr+AJCgU0GiELUH0KiGhpKpc50uZZjLMkMUkpJi0TYXgFh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HIhHk7DFA7k6xJCTvpBCQnU7EySnVUsbg7aJJEtyW8ieCfo/pY1YUws4TyZCyYXAkubO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X/wCSfxHhaVYw3G4xA/ghC0MWuw/srumJN6O5BmS3Mh94CRB1orLDJwhwruS+LfyOuao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6HaC6comnqigoRrBGo9BDrA0NDQxkjbUHOa/MDuMa4oipe4JlOClwuaitQ6vQghqFdyI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RIdUTM38k7FfYuNcHfxfznQ8V/7FCcCfcUUIuKlbZJtSLJWhfLFcO+vcSHssNyehMkdi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HJ/ZlfUknSdWQQRox/NC0Qv/ADsrvbBYCfm/ihaLWfgDqGJDT3Qk6XIuEYsijg7QhBC0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TIlFSoq8h0G6DwFoQkQlDCLwSSxdjddEdyG+hoPYiQ2Q3WhMsm/AmXPQVp6hO29sZwhZ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BDv8iVu7YrYUqyfB0l6KksrpJMDZiUtkggggggiPgw9DANaPSlqqKmrYdtpl2ycBEJFL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W/IqE3MX0xCIGdD8GB8SwLXwKE7jjYqKDIr8VIsySqasu6F840IHCw9Gho5DQ5tLxkVL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qxPZGDhinzwiQCKg3yciKSAWE5qzESoHobkjUp3Qi83DLI+g9GSNV4jIRYJvIUTpYlQg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4sNoPaY3nzlByktOCqpFSdeuoksKpQ8Ekkk/+VcapU2BqYaa35+g/pz8H80L/wAlSj6D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jH8UIWr0nSG5yZBDSRS4ILGQ/KHG5SYFiSeRqdzYHMmzuXZbsV3EPA9DJOxL3JaJE5Gz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uVWErTfBeEMAdif/ANkGfzUn/CUfwoI3aJX7wsCvtiT/AACRZQtaF4JZUqVakfAwIEaw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o/i3o9BIJGmZZRuhvkhiGWNpSThtsO1Pipcmi2DkPSuxCREaRA26i2K4bSDOFQuw7Kzg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pN0hC+SWlWhlJEJUe0I3f/w45pRAiZQVQfVkahSlCwbclNXBfMQ4U76SMIkM3oMtp+LG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UQia7CyHezZggs3uB4lqTZmfGyKN6kLDRNQnDLJKuoY9Xk1ECdZ+a+mvlI6/4EEXwtn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6ZIJUk9a7iZVPi9HotF8X8AgNSpJTV6w+Nh80O45zpnuOe52NqCUKFYmBpwvI03Erg6Q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80IVjsy/WKRbk8FLuvCFm8qBPJ2E8vYrNhQrK8Es5Cv0II0QQQ9YII+EEaGtEPLJJKxe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cjkYxj0oxDHadzxtBlIr6SMuSp1RZ1Q8RIlt4JlJFskmMFFmGKCDapLIZqJuw5CW8lCg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lVSmL4QRpBAtGqD0JNskjGerJlUqxKU0iXQZcyypErrkkjgIaEvdkSmqBfi0RoaDbcb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WaWRKWlMhBOw3hGpxIqlqKlxEkLYRJ9lDhoSJDItXur2HMT9aX02vRL2fyIW+Wqv/ctF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n6MOv1FrQej+aF8ZJ0BtiTwTUiVmo/cMW/oStdBixOM//YnWHaCbdL2ViXlsWTwsLI+C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GbtxL/7FgQVgekfYq8s8kaI0jjRGpBBBAkQIjWPqP4sc6SCQOKqtaj0I+D0aGGhjGO0p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Xmb7ElkpJrYndFM2rOdPsyg4XUNTWwyTrVmwkl6F4BFbno0JfJMpU2BaVC2KSPsyKBOI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AQ9V9BuCqOvKgRECxJGoWJ4KFYvcDRA0xeGcn2QCQlPq3A1YrAxCbl9uJKJOCMYJzRm4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tXSp6ICTp1u315K/Rkh7jPf/ANqFqn8F8n9KSSSfiituUiTgXh6MYxoNGdJcwtoJnmdE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CKwGrd5Gg2m3oGksalpFxMFlOpJIwbbyyu7L6x8o0pq//O3rOs/B/B6RJYGtEaGQxsN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KCUOZ3BBU5ixwOeYr2bg6nKUnVC9KdVFSCmiVMQsppEyPMOS2aW6IpJqOCDDCol2RMWq6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JGMeAyYLRfCdaUV2MxqqTSCCkyLQaSopUJkSylpcyI0BFBrPxJT4v4N/AWSYJEUxrCHZ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OsSCINriDGTaGSiWeP8A5k6SMFdiQkteB/7ESJiFpOk/CdG/nJPxkhuNTzG2xOwbGKCE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nCHvB8vs4kcSIWki+gCaDFNWSE12lmNKlWSRKQDUfB//AA5J+M/GNYkVY5En/TJBEaRo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pU6U01XYX6KHXoGkGqbqWRL4lJHi31/5Iie6giSFN0Y8RCE0HNqcDeoXmUPYSiUrJOk0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Ko2G2GUjqI90qEOyQiSSdEtG4HlC3I9Ag5bFzIUVzstE4vtaVb42EtUshJPBbD5Ahual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v4MbH8inqMV0SlewxUPvVNy+jxkVGhJ2cHFJlfVkn6iYrJVtmNR0rInRv/zrVCJJ+Ekk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joSypXgh7kcnYgQthRsTsTpJJI5reSwygujdhsb1XyknT9DoY1okHQgRNtCajlQkfF/C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BGi0NEaI1ggXYzmSp7zyJauxXR6vRj1HoQeptXZFCdELYxm4kEs0mKklcTlRZW/Js6DC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gVR2SeXhiUKw1tCa8DEJ6dCFpcTCT0YemRESUqoYtYMXEiXqQoVirkR1JbsRqcmmkC7V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h6Cfi2NGI0Rb0EXSmGJYZCoQxpc8Mho2KtRSyeWOa1FEVKyL/wBT4UfvcCI18rb/AML1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3FpQJbtBxSI4EbBDEcsgQKbfSf0ZJL/RLISb0ISSSSSJ/B6/u8LVvmoKVZE1B6Ocf8UE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HwfQkNMsqRrQt1BEigkoFo9F8rDYxqRBlpBbhqathi4YJ4uTqqE7gOA3cZBEHBtIQps3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NMssIaENm4SKU4lLbUSEtKQxsekaGcF2RvYjJNTeSDgbKEKiEEhFX3tEkivpOrHyNkj+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Hci7qhq2gPChjdOgkokyXMaZDtoQlSv8i/8AFJJJIyKn7woslvqyQ3RyIYRwHF9DO0Tx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50kthTYknWSXq3pPxnWSSdEkkk/KBkGodUP/AA0LQSIQhauCgz93hDZCVW0F1avVhoNN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FQsWNX/8epkx8cklHnRyxCcE6NN/iyVkaaTxo0Lo6QIkp5FrKaghQ6ZHpZNzKJQV0pJo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boMgiDqWEuCdJIQsixTkIqFVWuCQmjY38mI4IEhLQSEhaLCl0CdVf4MbGxsb1j4WD1aI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RHXwBGyKyIFJ3iJSCopC+K+tP0XqdvI4hzEDqzsJY6IjgQHJiG7Ow4DgRTZaNjZPwX/h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mSSfwsnYsiYvjBB+5whibAxNt4th6b5DLD+AdiNI+EEEEEED/wDDb6b+hdWyHhlUdaLR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NqhG4V5EDKhCE7XItEhCNPE1mW0NnkXVWNmMQiFuxfsc58m3IELQx/QgSIEIT0QjjdBK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MN0G/nGiNC0GIGW5HxKkLX6U/KSG5zHcdGS3EhO1HiQEMdhHkYGUpltL8yKbfXY/ktFo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vQximEJ/xIeVKE/n+7wjaN/sTvQ/h708mg//AAP/AMrM/QnRgaouUPItZgWsPSCNSCNI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nsMgdNUG1BexA5J9dEQaEuiReLlwkQMQmoX1Ic9zmHdEJYEqyIFpI2N/FaxOlaC0IEUE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2PR6QR8qxBGkDRGjIIEBaUC6St0cQ5UdxHZk9xITtRPE7IqI5EIhELY8aST9JcLvh7EV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aEL5LWf/AEseh6y+8C7aPK1RQgoQfudDbFiZIbbkvcl7lRyQ9jgOL4QNiNH8JJ+lPxnS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NUDRT/8ABRBH12uRCcHiqKCri9iXteSvSUVGiCP8yE5EqN2JuG7kAdxiR6IakbLUS0mY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qvhVMP8AJE/A2N/TtEhaQeR7D2NGI9w2E3gngdt/JO0O6H6UNXY/Qzs9nGLYCS2+U/Un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3D2kW31mPWfgn9N/+aNXYY9GLRdcw2Qe1l4wYufgz9Tr4bodNfw+U2XxFjUNRo//ABwQ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6+FyNVVi7BBf+6QR84I1p8mfKQ+okJvjbuLAmNr0ixqpBVkJIdy74LRaewjQhj+EEECR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kfgdkkiZI/hBKV2hqsPI04eDYl0JrsfzoTLIuww7Hkh8fg3fQSyO80djyJGIlW9B4IIE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JPwkkn4vSIUr2Ci+WsSP6T0Y/kvoz/5p+EjGPVCIGk5KoTtz99E6eUSTp+70L5r+usj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DI+MEEEEEaQQQvrwR9CBb/CRa/c+SdiSX8miPowOaqXJD22kJYQlRMxJIaFrKJFA66U0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R9BEj5Ie0M/UCp6kEUqkcMC/7tk2DsS+0kuroT38CJu7vJvt+wuT2xIt6BIt6BKNZJn5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PXyL/wBaiDL7awQQRpGkaMYxv5L6Ef8ArYxjHqtaC+d5YCYpqy1/d4RN9LwINDQwwwxO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f1I/wDKkPdfgJJePpUXxjWBJiG+qBFJLR/oITEhv6U7kc52ENmSw5w/ZMLI7ogOwjuz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NUvRItJ+m0IQ3pJP0z+E6ySSST9avwj4udVMfN09nGk/Rb+ghGBfKf8A1sapox/BCEQy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WKf9MSrapMvpMgaGtBoa0EbEFSjSNX/8GlWJPL1f/i6EyCOpoGZ1Xxb5OTSQ59HRngl7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tnZ7FsIhshL5LSfjJzNNovozApKn1ECSHfWRsY//AGSSSNjqMTMo7p7DmdD9z+kx6P4r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H/ljWBoYx2GMkkTEydEkCZ6JNQ3yfgfCf7SGG0Jn6EEEIYaHoGh6PYGLR/8Aqkn4vRN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8KYnOkrcWWSNXkhz6JmyFQ9iXs7jr9EnkUZCBDYSWy0rpBBGkaL6c/KhtfySST8UvqLh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qJ+pJJPwkknSCCBosOZiKqe/BZNg2fznV/RQhaSTpOsEEaxqyCPhHwj4QWaGhB/AhCEE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UN8AF9M0ND0DQ1oyDkNf+h/RZJZrEIQpwvpRwRo+xqHIR59E9IriXkfND9aJFDf2O72c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0kkk/ScsI51+oSSXi+MfC8u1qMY/ox9F/GSdG/lBAxBEGV70VUrHyekjH8G9FqhaePn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rJLHOp/AhaF8Gz93rQYYYYX0zQ0Nag1oSG0NRGkfHzpT6sEaR807KfjSUwOIchspvBxa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O6kZp4RLcRyzxv2QYEbJC8FfjI3o/wD4K+j2DFpBBA0R/wCI5/Fj0j4L6sEEEEEfFfJo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GP5pCVRL6kk6TrJPxgjSCCmjej0vGMeiF837vC1hhtBMb6jQ0NaDQmnsj0/jGkEEEEL4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6OIRxPonhjlHV7IDgC3ok6ZXAXI7ZxiMEvWk/QXw8/JwT9eCP/X0cvlfWP6MF5avg9W/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4QQQQQQQQQRpBBBHzgTVTDZSWufj5sfxnRC0L/xRJRaySST8p0bGJo9UZFpJAk8n6vC+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YYeoGJSYaxBBBBBGlFdoa7+4aw7XSNpok7FsezOCuxwvhm+ngbn2SGX+TeTfkjBYleBU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qhLtkfQp8K6U+dx/CCNI+ktF9OPrPxM3TFQX1UiBLRBGkaK43RfF/QWiJJ+hD2JbMj5y2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4GJcquHsywn7Tf5PV/JaEJN4ZD20ggSIIK6v5T8I+MEtmNtn8GMbGMei0RBDIKafq8Ie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tF9FhFuJuGTYscHcNeYvb7xNmhJ/5G/8ZDLPJ2Oxxj/OFTC9Esl/CdZ+E/N5TvD4z9Gh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6SST9SP/ADx1XSk4nTrH0XonxJCGSSIwvi/oxqvkxoRDOhC6ivY4rfcRYeRkm2k10QUC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9yZsitoZJOj3ZciHJ8Mp2fsX0V7Ifc2RX4gptP4SPWkKVxoTX9ivkiIOgqJqMM/ZYFXs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SobS75P2k/aT9pP0kemvySC+VCWIzLsl/wAEQQTCZWWfsxz9iJNyGI9WhjH8EIUkbkEa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ClaTCYmstezYBbwkwm8Ey5Z+snRe9Bx/R+hEia59h3e9E9gPghBGIJp7A5ay/wDzTpX9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j/4t00VrXRVvgyPlYQLqOCErGQQQR8b+a0Wskk/CzSWNpDaEEt3GCovsdU6jG4EDUpkQ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4kUBCXMnIpJqGtIpsReiSFwE9Mc92RCfMie9THRvRlCW6W+FHaKoiSoKr3Xy0OUghMMM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Qmyaci5JIros9mnVBuOTu9nf7Oz2T8leSX+BG0JDdIhcopyEXwn8F60hIZBDdT2Ot1oQ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uKjnNoywY9UIQw3pOj/t2Qzdehn+B9/YDm/yIX9jiJboT7lqCQtVX0D+CSNDWgg1pyD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SV3eGPqT8I+pJJP1F9Wfqo2IiglNY5GP5MWigkbG1EEtDUCNX8JJJ1WsaR8IlCY0Phum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VRgRtg55umqU7CWrdHfBkXPlkqRpc6Jw5Q2Qshc5D7TXlqxCSpJteEPQOh6gz8ELk2Qt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jYuHfXBJ7z7Ak7Rkv50bku1LgfFR2Gmb0XpWwpz4GttkaMW0z80Q2sT6GMY2MeiESIYn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QTRIoa6nqCYwn9Nr4gDWjIQjUf8Alejkdj8irCSNXJBH/rmhJPzkkkn/AMM/Q4zJhfCf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qSRPRM/Cx/QT0XzqyLSDOT4EZplc70U07j0ZMluTg7EyzFBVFySb44KnCoqExQbLf4DY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gzbvmDUybfJS0xXFox5HhWuknsG8I92WAI5F0Wi+DpicMEfh1amQzGokKssDCOY1q/Ix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CEGtaa0Ta1ZPUEGEySfoPRoaE0GvgRI+pHwj5Ksej/5FCdGSSSyf/dPxX1II+qhruQlF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Bixo76PRfCS583818Z+g9VKHpomngtCQFA+CddArWJ+LVohCHBWjSAujw9mO5/6IwdD3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RIUsdJaKweTSnSRRmQITecS0fYEv4AeKQ+B+aWqSdVf4etIsKctBSdwl4+wf0AsCHwWZ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4QtRBrWkjRNrX2G0GEyfqNCDWgg1poYxqL6j+gj/AB7L6E/Px9aPjjSukawQIjSfrR8V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lt4JJ+kTWSflOxI+JjY/oL4z8lBJUFzcvNG5LXz0+2LGjEMW0glGQ51Q5jKvRi0OpoUx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FqNj8AhX0V/hiB/bIkOL0XEPKCar4xJm0nyV/j+SklgYyL0OZbHVGTMo5JjW6EGMPVCF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Na1Bon83AExfUa0GHoGtFTIhI+U/GPnwwqdm+Cq7/wDFDIPP0l8p4LCSSWSL4r6E/SSp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gj5LVito/ojfC/oK+k/CdJ+K0kECbiVbKjGN50tjydZvgrCIaF8FBEi0kc0mHt2iS4R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7yEF8t8CDHweFIAvdEIVxIUtNG8iaigbnVziJYz2nyyfh0Wx6OxpKfSySJ1i2Qop0GMY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s8IQTUGtTg0RFfXG0GExP6kDDQ0INfAF/wAkfTXaPCIbrPwjSNX9OCNX9Cvzp8F/5V83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fSULR/Bk/QX0kJDJSwtzqkncZIzJ1ooRWHNtKjliMHUGN6QBJYqBqOkMMeotZiEiWxOp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qCMEowUcaTpcS3IoZaJiZHiFcHgWlymTJZdfC0K1MKgvhOiufj0mPCEchjWNJJGlBGkk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IQhaeDxp+7wiNBrUGtSi1i1xPQYTE/rCCCDQ0TCGQfCfm/jxbyGf/M/oT9OP/MtF8kNd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+BJJInqNokf1JJ1n4LSGyeIFq3BxufFcx3EbgKJqk6IS1UFPbwjb6dHQJLFqkVIVKkZm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fvJ+sn6yWKrMuRvA/lox550sCGmqPRC3dGLYuBrTVBCHLVExzbxphIpOxHleBxZEaKSS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J1YHS5OmT8euyoWTK4GllBBAlQqCYBELGrGkfwQhfH93haMaGhBBr5EQ31ZPUGExfSnR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iIaI+jGqn2ELJXG/n6cEEEaT9F/G3119SPlGi+aoe6g1L3d/41aaEOKaSMf0F9FI0Tw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PR3eju9ErN6GxiEwKblAqJV3EWi2iIrS6IyiSQmTtIECVJRDQwuz0dno7PRLuXo4ofwZ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qoJuxJi23wJIktGqQTUNEidBkMi5pdEBgoFSYPRykESqkQtqnQSdDDV1IVISncZ0gMWQ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ZSihJNT8Pw1BGL8oF0xD6E6LIZuIowp3G5AMdwY1oYx6rRzaTXYnhDBqf9wiNIHIgGtB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T+ACCYnpOj0kknSRjWgw/iMX9R28AKJJQrFFrBH0J+nPOjj51+pBH0Y+bF84HornDFS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Hf4v6C+Mk6rU2Kqaejgejgejhejgejgeh5qOh30VWioKCE38RfT7RO4YGSVPSzECs6OB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OB6OB6H5L7CGMv4MlDAmIkFsxoPFPQh2JySa4FPQ1LLR5JRQo/gUN9olcMDJG5esig2G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00kTUGOjfRB7CESJXBZrayfjaIa8+NEkk6cKiIIVfxFLfaORqDGEuI70pyco2tGSSS/j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gmgmow6tD1NhPUGEySfgJ+RmHoPUDIjD0P6fGHef/jkfygj/AMi/8S+i+wttvI76t/Xo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JOk6S/jH1Je7G3l/+F6IHBNgm2HdbfJaE27JvJImT8ZbkvP0V8pJW5BFpyx7EPqG4Nnl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L4yig0tFAjUYtU9TQQRRWjTp7nf4y/hjD0K9Cb6kFTj3S/wDHH0ckaRX4K/wgggjSKkDV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kbxAvgSLbJP0b9JJJ0knUgsf+AvjJPwkn/wzpJPwYzAyRkbNkxyJFNlrfBCFovryTpDf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ST8K/wDh/T4ROl6bLD0rD0DF3wIgvqqCCCDL18d9aGvAajUSSZGXL6sPOqo7/wDi/FCn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W0kDPLLbwT9ajViopXxY/mv/AI7Hq4aaqTPYLs9h0J1WiF85JJIrSeAhsTwtPkGzy/8A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Y9h6n5vihOtBLuLkR3Gm413GoyzLYbaT3TnOQnuSJGT9dFHUfhId/hJP0l9CSfjP1KfG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pi7PBfo3fKdULkevxYxjH/8AEfzY9Ho8W2LM+bzdfBaLSge5pQ2OKGzYe8S3ZJOk6T9G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fCIDQhpZaENyA0GHIctJ0knWfhOkk6ST8p/8MDvFJe2MjSNII+s/otk/Rfyn/0z8eCz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EUllr5bH9Jax8ZGSSSZn6j+UiZJDc5h72k12GJJIxtcMWxCWaSyRLclvokkkn/xv/xx8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EtxsnV6SSTpOk6yTpJJJJOpP1Y+mlnRJIjZb/wDMknSf/VP1J+qrleR6icElkkj5u/xS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J+hHykknWUiRvRHcgNeTqS2OQ5CW5PP0nJLS63EylPpyVJJ0n/4UCfr2X1J1nSSdJ0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BeYz3CFNEtaQU+c/Wg86U+nw+Ukk/Tn6C+kiQ8IHpPK/j6D+EC+JYXPg9Hox/NfQkknWe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xM5iW5L3+ck6PSfpK2o/SkUNJpyn/wDJjRortHIQwmOhwIngfpBPtMcL4v8A9sEf+OOO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kFNJ/wDJP/nao3Vl8/Qb+UjdRF4xc0kn5NfKhTSSBEhyQOhLbSe4S9zzrP8A7JGyB4F7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rocx+xH6GTsHZeiHuO7fkhsQ+f7fC+jJJOs//GVWTR/xH/nn4z8ZrpI09v8A5fD3v3dD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a600kbJJGyfhJJLJ+c/+mPpRpdzE66fE/wDHBBBBQaLojjG0m8EsP5Y3sezungh7jl7D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e/wvi/8AzP5T9avx3sVHZuGpPv8A+C1rP0II+Ef+1XHukwRJZ1+Vn0UITDdfgpZLJ0n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FMNdhj1aoop/34T9CCBoui8nY6JrNG15idh2yMn4o5Pghlvk4QkYetZX/m/b4Xwfwj/1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B4wO/wD8Lz845I+Ua0KfGSf/ACTjsFaWJePjI/zY9EK2L3/9mPlAUfttjwHTZkEcEErd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CnYOy9EN5ohu3k457bEi3qOtZJJJ/wDX96/C1nV/Gn/mp/4mcLSdur1nSf8AzpVn6b+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7NEkkkl/lJOqU6S/9edZJ/8AjQQehqydno4kv95KpWJ/0ZYXUUI3g3K9sSLBC+jJP/nh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aYE/XstGTo9Z/wDlun2kpY6gmtvJPwj4QQR/4Kzx9Kaf/L46x/nT6K6V7/zz/wCWCNYG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CW4l/wCtLn6oln2EOfZDb40aaqQ7yT3CI/8Aek3ZMlsxwidlDdT0QbyPEkYIaMaBuMMZ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E/RWtrsE8jgWEoRH/wA6SfqQR8Y+skItmKCSzU/WS0EoX/8A40EHZ/vHKRwm8G03lk7D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cm+Ti9siwiNI+owolidVHhD/APHJJXY4DgOgnuhcjtEsKOI9qRVpQlCfI9JJ0u0M+7/h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1hh/k6DZPwl/wD25/8AAp1ZIHK7z4+UfNf/AAwNpXaGm/tNht9IrszwbXsKsHmSGujo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OJ6+c6yST9KNUwzBXYHq6Flvz9SHszmCfiBbiEmftOdvQbJGF5h8EiRGiG6aGySSSSRP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9/hav/5sEDQ0msC6X1I/+BP/AIZJJ+C+u3TF+sikgLT8YII+MfQgortDXgc5HDfBIpay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0iT/AOk3pdhJJK/gJ+E/GdJJJ/8AJUtptcrYsqdth6pEiQtzES2RBghbaTq9GTpOk/B/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ETpL+jP0YI+s6YkX1YIiwnc3vUn266QQv/Ev/J4+ULSSSdJ+svpz8G2ZG3/PqpfAwfyb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GrA2HUJv8ug2WV2K/wC5m+vgN8o7nbOCQYevlPxlE/Of/Ek3hibgludiBHGqHRXG8txy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b/8AA/g/m7aQ0Z+vwtJ/+grfJD6qY8syf/X4+jT/AONPza78pPAltpJX04EhCEJosB86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bIhrx94kuroyXXVBfmYw7+2R29JCwl/7IIII+hD2JCYhnQgwdE6t6MfwyZvJonohaQ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J+tOtdGfd/wtYI0f/wAtIjdkOJr/ABlf+CPr1/8ARPxn6EfSTZCQSTdbePlDOR9wJn/Q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YTPxpCtvNSf8dmfaqtF63k70u22JdgJFYl1pPyb/APg12JkxaUSB4J+UfBj+TmuWuhyn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+MavSNIII0esokTHpBkhjUfBkkkjGfr8L4z/APMQ80SRTKref/TP1Y0j60EaQyCPopEf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94QYDlTSpZJBU356ont5iNv84TXV0j/5GH/WUX/dVLdvAUK0LpHZk6G8FCR0TM5pdkit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GsEfR8fCRMmdyOlC1bJ+u2PRj+Lh43sx66H2W4loQ/ilJYz8UpWsCGIwLSfg/jA1qz9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eQhaSQ+c/wDukkn/AMb+ktWi6exquSZd0Dg3wbXmZU7PY4DpM3/Uc2G/LscHyRX8BYXc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ktDPBLYlSdI/rt/RglsS09yJEgRx8Y+MEaU+T+DKaTo/osU+6/5CposNliEyfhIiJyQi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Qp8Jgkj5IY1qh6s/f4X/AMOnwj6VS37fYtI+MEEfQgj/AMcMggj/AMjG1c0vI1F2PBDD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gOGugsnqG+7B3u2IW9RRWSeCfjJOkkjKbUwr4EobJf01pvGobBf/wDBHwgghEISW3xg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JJP/AJX8UITE4BnRy32+EC0S+KsJQyCzSz410QQU+g9Wfv8AC1w9X8Hf6Wfm9H8MjFoz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H8NMC+C+L+asPV/RfxwZ+OfqIWlrP7oMbq2x66PwJVkXgdl8Ct82Phj5M+9/j5U/ihab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Y0euPghaMQjOjEO+j+OTI/g/hj4szohj+CNhaFKFEtFox3Fpj4q5keh3HYyZEZLxWGWP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v8I//9oADAMBAAIAAwAAABCoYQxb5rRKc88MrpQoxzwjQzgCj7zDDYqJehhjzSyCAywG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PZfYpoxqmmTxhiz6YfPcYOlVk/3HUP8ATTHplVd5VV5BhPrfe+f/AN4oxolITdDtNBCu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krhgbCEor6x1QTZHFUZfspFFCPNBPOMtFCCKFgnHOJAAPMulltqnirihlvq0sgnPPwQ9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mm+SXferwzh577y4jqzQWRffdeSz0+qyqwtj7kkOqqKAH4gPJ/ma8nIGAOg+TIt8y0wU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hEAFIMFMMJNHHMMKAFHMHAAVLAUIKGCutlj9stkirgohCAvGFNiDDmtgnxWyUrzygxr2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R630/wC/4564J9a4bCpp7rJy9bC5aII7exhByYDLX3JcsftEFG0FXV0lLRBSSxDkwxCQ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SzDQQwyjRnUbIOpLqLapy6bjgSBQiSaa7BCqrJttbaKYoYfq9dofvr8trZZ5ZvNK4LJN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xLpzAb7zRTjDgxTiCzIXL8vPM6ATb5/bIJCKTwzjS44IpTTCRQwyjwBQqzyBy3kiinKv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jqYLDBwRShiyCwTyBiBzBqZJ4QSAJrZr6obLpboZa+r6Jb4MfseywyrazIRBjwCBTQDQw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sOts7KCM+YYo5OrJ5YZJ/Ob4LK65ZgGy3jw4L755Z5JJpqO5MbstZ6r45LSyQyzBzYDS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L47QTxKp6bjSyB3wj0YqBzjCR7KYqzDJbID76JZCzwCTCTUjgCTwLYOOs7K8KqeMeO+9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u2++iO7j62eH3uC6eDvuj7e/GTu+e6e2KeSWmcww4os0aEAgUMgwI8uokgVQ4y8IQ5c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4kZFIxAoFMI8k04Qy6UwdUwsIkcEIsQMOS73PuK7Cub/AA3/AM9PZsq6I8YabLZJKac7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K66N7PO5aJJPZp4ZZ4poBAijBShADCBxCDAyATyxwiEyiSwmXwFwiS033VkByykyCnGF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CCTyjhiBEkX2lkItMNLqtvvc9rJoP8+6uL7qLzgZJ6daPL/r+PocIZIPPN8asdT+aL57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TRwRxySBgSzigDRgTgjxjixSGTSU2RhDSHUkU3HiE21zHUiySSzVDgxwxRAjBjQggQiX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IY5ps8c4ecIaquvpAOR9/wDvj+eG+WKGC6O/jvLCq+o7GCbSmuiO224owIkYs6Q8IQYc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UUZNR9g5wtNpJBhJN5gdYFIVc04wcF8FUk0YIA88IA0QMdlEM+FF1KCSzoIIZhznqDHY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PRdcd+3u6iyCoOTnfOSi/PLT3XTzfZU6IUEIQQEwo4oU8cAIUc5Jx4YEkVMFJ0wo9UxQ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gQdMsw1xZApd8MYY1kY4k14gdxYMD7TT668tXwwckIc080GrbokzmcVvby2kuCYA0/nD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Hg/3+iakFEuL5RBlMQoAYkM0kU48548YsQVIR98kcQIcw891lNRlYpxpdgoAc4YcGgow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4Eow4Rkez3L3NNxZ/jtNh9N9RWSGygSmLrnu34Ymq64uSiwR5NRyzQ1+K4ofb7MhAcQyG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r3tTPRVsRF9x5QkU08YYcYgME1YQ0IwRV5lxds8eWG4OKyUSeS4+GgQsgosJbnCn7Z9Z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ZOno3h3L3frz7jHHOP3P5t08xZZ99xja7jXB2qrAwgaxnq7uEPhwaaarW/zmoVN2BhfK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cV55UQgEMkhRlhTSCEJvOLgS6m+SyWaOsIgQ2sGaDCPHtJFFJpLBRVttZcrWK93rHzbz3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MLvPv75RB211HNdSXPjHOntcOO2eGLqs422/EsRgoE95WCC7lKu+/wBCtNf1doEPlpAy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KXUTWVWcO/jqhilNBptgrjw4yTRXXYQ08zYWedan3z09/wCddu/G+rN8ZxgcwfKc+t/R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CJwgFUK6zKtvsOFG690u8lHm3mPbJ466I4ibKW6b5YRDG0Wi7NrLP2Eg1v6MuaKRINlh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pY3Yvn303lmP9tmnmH2YGddd/ecfv88VprHtdzoguL8ckI+YlGQlwgRRgjDW/QgJ75Fr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K+2F0PPMZO7yJraILrLaoyHywLaKwrmElmPtM4zAZj8+LF+wzDWC/ZKaLD9KWHVlk0NN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kMdN9v+sNclc+Kifdjv8ACbbtuLl75SKYFkAEcIUj/EQwI8bkiq2fDx7mrDhnDHfv6fve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+bBAimSqEp593fzTffJdGNJb4lDPvhxL/M1rHDK6vIW73jDQuxlrvbWbXPfznf3NyMmt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D/pI3inm+PG6AAsM8+mrkeOO8g8AaQoKhLyrbPjTvvc+6CimsO+40W6sCuO2SC+gF1xX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8iGIxF1/+eyvDRrS+uW+uDP3zrvuevqzv3bzX/nPFAsPpTPgCdiEQ7vzrf40ujHhQAsA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BpttipPvinJvY7yA6685oPpqmJDEOMAECKSCD4tvOthEYUQ78z84445hEJ8Hogo8000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aQq3EEGmWyMf/8ApsA0YYksAoEqzYcvn4k0ocMX8da/L/z79ZzqqQEgD6kyCGGymmCO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LNcY0yOOCco4i40eWXcnU8iAofttRnfLXPPnYUFVB0MINIxfjDYzSFM5d+/JRcQ88chv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o8UwyS6gZDBr7MqxEAOgAgbQ3IssXEQwncgEesGuOOqOmiKK2ZE6qKCOug+aQE4ntMKa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i+WhrVhVz37K6rLfef4URmo+ocErhkgznDFAA+NNpNEkYyTrwPgviEI0IEAg0CpFbD3J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ipRofw5GYcu5d3Urw8iyqayuG6yuMOyiOkcIQ8w0kEOOeQuMuACWd7yueOrq5pBrSLj3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PZm4YosAdGZU+QCyiCII8e4cqoI8gSFEQ0ucf9prDJjElLvvnTay2n5xQXDiGcHIWO6O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uKKCyqgQuwAOyo0G0ggKCGI0YwwsqS+97auTu/7b9FO6E8008AXPPIOJoHYwotRV+Lu/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qg8yGAQsidKGO2PEEsIAn+MZburrt8M821um1myqmJSC+6m++xus4gkMA0UMsMQkcMm28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8susQ4kWuWjpmGceLv8A/cbPCLKGKNmvzhdibQekloETKjMs8k1+6y0sh/IEol48EG9u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Gv3s+x2wxTDBPK/iwpvijtXuhgkupvqhEGMOAEHHDDGcAAEIENHCPNJsPLksKAMho++3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Qd6PLJDlHVogup7ylVZaYNAHut/Zoz5721404orgaFAKMvZEICPOANKDYwjrl+qwWOEA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sKABpnumnokMFDBAAHNPPIYJCCAAGMIDPPPJA6l3PrArvz6gPkqluk6QX8OtCAECMIso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Iostjs++tvpunggvplEpIFOsOKABEKCnktrTbc7++74/OBBCDkB9+zp7FACAIAJEoiNG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rDDCAIMAMIPOInlzgsjjBJMFDlFEjtjl94mq0DJCBEKPxtx2cvCAsFdaIJls1agNlnn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Guu3imvtrm14z+w7x7z0x1D8Md3K9/dJ/wCeKDTRQAzRg7AyiSCCCAQwB0QBALBLv8qL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7rJw5x4Y6TC4ijBDYxBSxTyI6Odc+p/T7ar1d6YKIPKY7pLJ88bbr0xrksZ9iAots8Mt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dbrr+qrl+CeXe/gAyygxizDogQgBTzygwT4kYZIZJ5IZpJIJYKaoK54or7a8rLLhwD5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STLvp7/Oscwb55SfENavE9fZr9vd7oDglwhl/q0nfv8AHTLTHbX/AN297z57+veh4bXQ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86ZLBGwEjmltONn2p+ehqOkrisvtgggjrugkpjxyK2sFkq9dsuLPRYEDJLG+yxfdQYlZ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os9bN7xia8wsuvqjlkteP/8ANr+PvJqZL4Pbd/cHzRocbW49Mqt22tbvaYtM5f55bZYp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xhL7oJqaabq4ZZLK6b9lIXREdlkZ7GNRAHTBSodNt+8PuPMs/vftudfeXX4ElEyXmjhy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BiFAzwZqc0Wvsuj9bCrrtf8AQTOOYnTf6SrBjTf5ZwQqe+Cm6y0E0EOWO+CKC+ySOOOW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awamGAY3EGxwUruPHfXz/jDXjxwmRGDTH/3z/K/I9V8gKe6SZ83fnX/0+vH8UcO0wQtV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x9ZxtVVd951ZltRpJ1PNH2KSDbyMMqvTBOAsmyu+uj3d0rDJHtFUmaTnlS7MQ+uFOaMQ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tJDzR9fX17T73z7bcMqxd2yzjXzrbDj37rvfii0UFnHzXPfIKbNRN9B97VBZ9d59xZth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3dppFRVBptVJ9RtZNBFw0PtBsJX/AJ/w930+ElbvtBDrKBjqpvndwNLKmuRz303uTYgi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befVshi0x2qPEOGBIIBKbGKoONb59+00+3y525RURWccfWw/SQWWYYdeYeUaxxey981e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aVXRYfbZZRWQwy30y9y/677RsGFoZ0ugmoxg/wBv8MOLAQhausfrI/464KJb/PfteMKy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VFFGWQ2f+8fftfus/M9O+7qb+9Pn8ffdPlkG0YIK6Y44YZJxD9sgar6qIb5bJ456J7ph4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/wDjCmmbfjzfzv7rvDfv/XnvPG+bfbLxGuCtDvvHzLTHzL62yGgRBlcxEoB9ckNXzT/H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X9z5SaqOhEgKimS+7pzTbtFFVo4QUJ7tXVzbZzrHXHZxPLB9DHnPrKokAECgCaU3n1Ln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2/6n/Lr2f3KTvxFP3Drn3TXfTjTjS+otABpEQBU4uXHnGG242CWe2muA1JLhtJhl5zpJ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JaA96+LSu52G9pn37X/AAw0USU426yc6iMCgtIPNFuqBaqGmMC8MdPIabUeRUdeeDQd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x1x88/03+hnDIDVACmvpot92z3uaeXYdQRXZXRTabyzcSTVfRW/Q2Lhsxkokgnx4885k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ZfZSx1GgptkNFmkjnBG1vJDw1hAgYdTaWTYUbecaefXUTdLFM6Y7+4+16ywzy5y425xm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z20XH67QGRRfRQx7cwZXZTe+vmq3wRSQBshmn2DJAGJHGKho+NkjaW7YUWfyVDlhthru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LoutujoLfdSZbeYSYfeaZabcY3wwia5X7w39z4899639/wCpbXj5ZPeMcttkd88H0nXW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ldcL4KWcMVMIDL5p5tIboJKqa5JrrR5Karp5KaaqaJ56aroZ4OpKgOwP+DW2Nqo6hH2k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HmkWlfcoM2HeFm3FWs8/tdXkMPZKJ4qPdqcOdfaOl8mn1EXros0EGl33WVzij3Fl3dFL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zizgQDC4/LpboJoIppIY6pu7ZJZKogznY6HUlXHGZYrLcc+tXEVlFCAREE0d98/K30GG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NHuevP8A3jzHrWbLjn5CSixtNxZ9xflhxSVdZx9YGFjPXz3+SSfGgYUMaM2MokgcPyiO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OGXq7SSCiWYmyaQEgkQEGy2+fLHD/LD3zzHDRRR3XjL/ACROZUcVRafXZQQ+4y88+4/9+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lWVaRUVRR8YW4adK85Muuku51nprvm+p1NNMPFLHwEHHP9ivmuoqvilhiErm+zx1tkuio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PGlhsrlho+41z9289/8A/st8v/0mBDH1GEl3tdumNOW3ONXXvfOMue323DU1FUVE11u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qbp5AzqLypYK5y+vfv8AD/XHmGGmmAaCKSm+CMK6bSi+2+2uuqmyQsEocR0yuqumGqv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T3njbPtRNxt5FpJ51zbhR9Ndh5NnNeSuXT5wdpJRZBxd1dhlNl1nf/5ZpM7eGG+skG66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m+CKyK6a+A4kSag+0VUY4M0Is0kUwYSIwFoMtAQCuWqOCrPD3Lv/AP8AeftPd8c8f02X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8+lW3l2kXGH1FmmBwlVW0GlU3nHXEG0kAhFWE1keHJywQ7Ie95ZZbp6ar5vs86u46LbK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TSBDxzjgj3nEnF3hDii1TCK6cfev9tuHu/28PvPtf/M/CwyDTznlONu+OM9tnfEEn0mU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l0E12ikGVG1E8Q0V2E1GpxorY5o4JpZZrZKqa7su7dLJ5rrpJ4L6JZoDgxyDnDBDRjQU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QLadt+MOv8NE1lGsOsPdvMXGW23F3mFPvlVF23mkm21UmADxDyyDFHXds2E0mU0EH3Ut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hghAJrapbbp5bIKJKLa6a6YwDiSKqr5b67bhgDiYm3HUFX0U2XRjwVgAo6+e99t/UyQw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8UWHXQ3USh79dNkX1WkE1UENWmwzTF0UlFOUUm00k1kllBpKDKHk00mlM+IAY4qqKKLJ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6ZhgiQ7r5rKKppZSRyqIyDRRihQizzz2HxSIHVXucPOHH13mikHuOf8APtlZ1d59R19V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nhpNdhtVBF9h9vHrbvLZZ11xRlFZZJZBTxJ9RZ1F0qeqSGi+Cgoo6mKQQdV96uieWOem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C2iOiyO8gIYueaKnhxvtdppBph4hhhZ5Pb/ACFGGKEFSYBfT4eZfTRc43TefeacXDWe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139c72tjBCqpvnuHeZVQWXZTHaXSRVP3RJLaPuuqhAqjhqnqtoslinmrkiphprsougvu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BLOPqRaeEABckGBPnSAZQXYVVTUa2xRUVefYYNTZfEJFUYSfWe4658695VeXVRRab1ni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ZVedSbTbf1z7lih3fTdTcbWRXTOuoumvvsputuEjutoktthkh0dUULCNAUaVZZaIALNF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GQfx4dQ643VfbeQcDOWSaSXdfWGZd847449VQYbcRR7qgjlvtv0aedZV7RcSUUSww6ya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RUWTVfUy85868z+zcXbWfknnxizwQbCcabdUTaZYaYYXRdXZ/re8UXecb7Xx/UfS+Td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QdRWWVQSbdYaZcaYUXaYYR5uggoYSffUaWReafeVXYWQZVapoivo0ReTfVdXaaTYZbwb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UUYXdWT1ebAcfWeV3YVdaZdUbRUf8lTzV24ZSz46y3+z2fZz2SS79WdfYcUfaSOWeUdQ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fVUz5SXWeR2cXd0XaRi/dTybbQSScXbXbbVXVdcTaZZbRbTeefTfRTbRQcWTRNNbCQV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cRcQRUXcqT687Iwz2z0yz02zx47zWZ19UcbWVT0TTScRXXMMTbfZaZQcfcqhrMVV34c4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ceRw6UUacacUZUXURSQceUQWWVaeWQYVUZYfaYbcWTeOEVRTafQUaeTUXTdaQbfmV0wz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3VW3ccEEHGVkE2XWt0PdNW2nm0VE32TFVGFXHZ57JKLJ0n+MfM2NkGndcvOWXWH233E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n2XXk1V1HFX3E223GGF2lDG2XG0l21Enl0Ek1nmmHX/Il+/fveN8cMPPVdU3vlv3H2Vm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PWuGGH20UVm0kmEWnOq4b6aMdNvud/kGvV0vv1f3GG1GFUmGElW00+G02lmFFUnUFnlU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FXUFUGVXFX2U2m2GVW1HlE7VuOdOc9u//e1Xt9WgzQE0HEVEWNW2/Kor8eF44/PJLRVG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ieNr3Ov+nfXf/PXHvTLrtvdxJN15hhZZdZdV9Vht1dJB5Nllx5Rhh5RYc1ZZhBFrFdV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dhCtjTTPvd7jLfltVTdw8NBFdxtn7tZVdnDDrHdtRX3fW4tZ9OhttLr5xxb3Xe/b3XjD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61+fTTbbltXVXecTbTUWbQUUbURZXXYaRVfKUSZRUWVZVZZTTZRYVQaZWQnPly0776z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6KNSBKSFR5TYwRy0TQfea0SUCWURZQXbQz2ecWy82w/79zcYW5297x8w4ZT1YaZbceZW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XXZQbPsiwwy65+718/66w0yy1kMPAAAPHFOKMA2f+7978398/wB8GVn2N0En23D/AHbt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I+26QtdlFFBtdVF55pntxfDXvrrn7393bbFRL5v9JJZh15ZdrbziiE40wMwZBt1/Tfnf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6zy509ygeRXdXdWcRRWfld8+bRQTWaUaXfZcYVcWdaUcHSYSISRYaabeBKeAVYRRUWY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w76WfdVTQWyUSTfRe7UScQYeUXTfZRb8iosqtuql0412x44w7y+8/wCePMed8/dPfNcs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8+XfOkG2k0mWEWnUF32UkWWGmExgxU0XgkRkHXUU8N7ZCa6CTSjxAxSBTCrG0dteW2nl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GFGXEEc3F31l7YYpKIr7+tvvdOf9/cO9Pc/cuu9tcMus+MMvvt8Ns/8AbDRTdppJjXFB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191pJ1LvZtF111NwJJtzP/JZVTn5ZlYEAUMQkKd5ZxhJRlFVxhFBpZppFRJNh71tRhhJ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uuiaHT3vbnj7rLHzrr3rH/rHHX7rNZBr7TLD/VHlDxJFBvthTNxrj5EFX1Hn3zdx5ZRx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tpx0ABpBNZhddphR5n7ltrvZR951JJdh1pBFdpfPfhVhx1Y+SCyKiuiCnrbj3/3/AGx84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87/18wQbRZceZ21q2v7WcS5+WXVbWd3zbbTaENd+63IZcxaSx/wAzTwXnX1jAiMIHnN2G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F2EOv0Xdvv8ArVlrjDjzjVVlVRNhdikQiSCaOumGG37bHfXfDvjXbTvPDnrvrzflZhth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NJZ9plRDDl3bvDvjRh1/3PXlVJBAs6u2yZcsOm6W+k8QYVjbnLXrBLrL79OGeyO0YsYc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9p9NpBp1pF5J9JplR8WGweII62KXTiy+vjIUokwQ0MwmOeaC2Ku6yzA0sZnM2q2W6sem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8p55lNVkU0CnnPTXKCG+mj7XnTvXVzxpkeOmziiqGio4sA1ZZdtVt3RRf/fH/fj6fbfb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rss0hbCB1hlg8bnjnDjfMoH766MQYA0k96+weooE8MskoMM844Y4wZ50MRBp5tlRZ34M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dpQ8M0oAcnnTv6SI1hlppZJt58oYYksM6qIgu6iaq4skOGch5MkgwtgI0I08kg4gsseo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KqC2+++vKeK8fi+k6jbLn7nzHbLnjDTvrfXfX3rrWaOUUkWiUuu6CWWiqWqGAQMMQkkU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UsgQUU8o8M4Mssgo8IKMQQM8wYsMsYg8Ukg4A8UUoMFF5MAO2my7/W6Om+3DqGacYE8D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XHfb/wDwgRUR6W5Ca0iaGVMknLJhqFe7LSXquKrGDQMEiRdWRkDqiqitqpA+CiqltpK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AESiEnXSHqexWeTGAuEA4zfRTYPGnLHFHpwVRYMFLKDJCMDMXg/soOH2327x589Wbfov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9yZTyFLrbrRABG4POb69AONeTuAdTOBeyukcUqhytIROhJeOprCGJVAHaB1PwGDK3etb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a5bfe9Mv2JKNGgIqYXEJLMPHic3xv0PDnHHJw7yz8d12+bWGZfM5SSccR3bf1ElQPOgr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uB3SqqzPmJ5MUXGloiRq1ThxDJAGvWPBGYSKmsLZopgpmP8ADjbJG31GDfV0DvilaIUi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55e8N/IGkfvU6ePf+/8AX+6dX/8AJDeTOVy4RUVb8ebiw9/A5qriY88T22jqurSH9LkD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oXsDUr3KNO+oLIZKLEOCMOtGNgJkfkYfotSQBCIpCI/D4Jr6BBOIOfQaisJ7jZGzime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86x/9od9SeZaTd6791xfzWdZ6T2F7okqKmNBrsgmHnDtsDkmq2BLDNt2zUHDQlDDSLahZ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r27BHDcFanevrRqRcrZKcdc7C4AGNFGBEVdODZNa3l8sAWX6/wDXc+vu9eOA6Fl6pnlt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+fCmku3cw65oZjTXOTy560Ixev5puwCA51BRmmrIrASSRUqU6qrxRAiirmqy1QEp5jUA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WBpSTUCxwQwRw7nDyEnbKpbEn8P0ke8dcePZMvlS9Pd+dq/+XNOObBd+tftwi7LgAggl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Q64uo7NCxDw3RgAVFF2VhkCV1nHjSH3XVmnXlwTlARi1Wb6P6ZYPvyzxCzSgDhByQjI6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rH1d/Ci1mHlc/ItMvf8ADn/zXrvbf3/DrDv/AI568/vuqiIGCtuHAFJJgpokmovvppNY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oAsgvuhtGENavnpMLJCAGLPkkjmq/wAcuN9+c8fPPtc9dN9O/wDf+5WSGjiJsdAjfztl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yiKDnVF1nPXLz/36UffPb/bPrjrn3aCqq2aO+2SGO6Si+G2vx4QtXTeaeKmW6a+C/wCl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op91w170xd270203y2Vdz2/32/8A+vPu01SXW+52U6NnKu9sdqi/Ov8Afb2K/P3PT9V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xCywzx5mD/3821hnglrtgspnnprorqSEJJGHDROglptju0Ahy++rOb8pgicdafaZbTVW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8VmOVccPGGnEXHWm+8sPnqKWQX3WUwwhLYjJQjO9uWlFnG3GF3E01EfPt3EckVE/wCN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BDDjbeiWW3j6KJhNNhBdOmemqir9KP7yC6/Ou2SDl1RJvWI1NSaCOGeS2yS6sA8Yq3Pv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RzJXF7ymNZx9xlhl9SjDvfXb+PHHrTTnXwl9o7XJR5BFEZZBJ5tZHNF/Xv7GqKeO5Wk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KaGcOm+mSeaGi6i6GyWWSCaOOSae2iSua22OCIEAEAA8Snlldd9Hj3PL+KhRAe+g2qKK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3JLd7f8Az3xx9ZybTXO+YPTb619/51x/54xSVVzwuglikgIfjJihukgujonvDtjNpx/p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vtshmtlkrmqnslrqrqqnujjvml9NJAMTbhDzYagoo8sghigjptOODJp84RTXuAdTSx7T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DeQc89/x/wCtd7aYqYdp6x5KDZsfsCzPIaaZoJaarqbrYqqaLpo7Y4JLQQDgTQqpaLaa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K5rJ464aJLpJelUX9UEGYS8APbm120F00GF4M/e/+MU0kkUW211W0jhVW0XU23NO5bn0M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4689+gFf4jCfPVKo7KbYpIJa7IiCzRAwTxhSASDjTBb55pSTja57bYJb6Z6r7aZo5p5B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fMKYJRl2XVGXQaNPHmXvWFUGkVG0lWHHmU2m3GnkcPNuP9zporLJaJ4oD5fkov5dD0L7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YYKJZ4AChZrKbDihhxDggzRDiBzjzDYAyQTqw5JpqYIb45IGn01XyQtKMIVvL5JYa4pd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HX22n120TEWiHXl21WdMeesOhW/NN2rqr67oId2sj8wJ/MPF06bqqYoop54I76o6broI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xSDjzCRihap67SzBzhzgTDxR7j+mmnUc18Hz9Hc/essJ8P8AZx5pp9bx9xJx55l9NYQJ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jzn/AFawbK90xqlptprumPG2hfksW4zRlngupluhopvkkjmtrosAfOXeONMIKJEKQRFC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BpLDIJhigfybzqzYkMre3y82thH6pmYfew994yi5+79428TaHbT+/wCPduNkX6QrG7f1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5+NAGXUmVfkAJbh765appYIZ57a745hTQjoK6gjy22RQRj6aaDxzAgQCSgKw756qREOW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NOPustWEnUUVGiD5POdP8NfsvP8Ax9V9p5f/AD2tnEP4BAQG4da0rpngmavfAUw4mfZT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kjtshjruihrgCKJCDLBAHLDPDAICEHFHEJPPHNHLLCFWpspvuvZbzaTT/Y7x/wBMdP8A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xFQODb73bjTXnD77DPzP6u2KAd4wyCCL3um4imTrXRE2sGquejuWmv7/ANlguhy1tpqi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FvETEAPBGbDDEKD9+oFFZ24dLHOHkkogkD03+RDObyw/80z3+aRdUyZZDJOKO5zz++0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ODDJOZq7omgGfHPrqvghAx5z905vdvk5DKEMEACJBAGqGJELCqELHFPNAHJFEKOeKNBH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BBIKAIGorpOujZWsWvaU7UZS61c+VUc45zfVIaWKky8+9wpHospJJCFOBTDYWV8NgE0P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FbM1BCnYJfhKNGMHGAPIKIPIDCPGFDKOLAMNEKEGIMEIHCCHIAPJNHNEKJCCCHipnq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YZigg7zrPscse86q7IqzwzRDjxCwAgzChDiRQgSDFxrCX3c2Ii4gwjgyDOSui4bFePy7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zDCjxgyjiTTiSjzijBRBiSyjTiTySxwAgAhixgTCSSipaK6Q4ul+0AJ19sO8ul3t9cbZ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RDThyBBDDCxBgn2wx2tcQYaU48HN6BBTySTXz2gywxgN2VHfawDyzwwTQBjRigQhQyA1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RwyzBLzRQABhQwRBDxiCxBtJaI6jYmEo6lnkUtdPe+NN9a4ojgBxjywBTzywTygjxRST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9Zo89NtMLthyTx8beCzxP/8A2O3n1k3sMk8I4w8YMcoUcsEEY0lAQEY08Q8w48sc8UUc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oY6SeiKgmV9iONrnvTPLbn7HamKiMIUwIkk4UA8UAQYU4YIkg0Ah0nLr3Kiq0PpWIbOI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+WlVN+MgwscsIYMoYwYoY0kwhRZtooAskFJso4oEwwAws4wkcQE8oE84gCO6miiwNNyy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LfPuema08ws8dcIwkEwamWIYwIAYI6F8hpnACFK2Mg9NRPkMTRo4RmNNAbZofMDwPXwI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9xV4wwEUko8hAkYMsWpEk4mM8Y1AYB5gglft6OuGKuwRtnyOSGfPT7r3zSeSa6cogIY8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Y4gksAwA/qthfDQ/aFnHN3FshwnQdb5hKaOwOiPsCj81bMsEIoAB5dMQYEtFZtgsMoI8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NFtJpE0cEUYsQFaSyyKKGMhpSPi6WLX/AD2yz56xxyllLAT62QJIFqg47kIFPAKFNi7T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8gf/AHvnGpmN+OJzo9SYCqAJKzUyAW9Pdduv23VmnG33YrZdrf2WEE/W1HjTyyjmm32u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u0WtmPQDzgQxCSNvfPFkPeabP/8Av7XzrLYAUdEAE4o4qiT8ajd3oNvcZicjPqsA6a9d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G2+vAEChFHFB3p9ggoAIQkBuEg4AkISKK6mgI40MIw+qa62qa+rfR9pth1odn2A+4Fco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Df7fn7r/AO07zy43DGFELOABFlo9OSyMTzX7wJxtLFHyKvgV/wBDAMcpFuTr4GZKBGdS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7oaIIY76YuSTyyJbM+LxIa5qRH02mVwBpLOF55pxga8pDyKxkzwTefNOvt+NYIYbASQh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gwjCTzydUAqlss6afwB08gsDj2oE/mrHtWewOgZ/owb7Jpl6loroJLIJPNaKRhYqagwk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PajcvA+mMbHhjX1tolcPORQnx7oQDyTuf9ufqpqIigjwBzzjTgCyAxCTjDyxTDRyZVTF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vuUFPGLcHbfuiSwMtG/di2s7w0fAKNgSChwlkrS5di2oFDakjgbzPeSO0RWKt5LH8r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lBHZ2zDtqoPNFBGCsvm654cbz8X7017nJPEAPqvtDokDNM4PQUdyxwycSzgncKp1iAVG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rLFqgUSvly3lwb49d0Lo43fwzINtS+d1Qb9E/G7tKxQZl9nVA8ZOMHBzm10Czv1y/wBv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dPt/cnWS3wQTvjP2vaGzYMUYscJLL7VXv3fGttazEp9+iQMi8r+KS+T8voqS3oPo7a8P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4RnXO66QOvmIDtw4W3AQwvWlfJsv6+/z97QpPzTen4/OlCyN2nGICsZFUKAdbgPTlTCT2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ZGCa6a5RZtCFJIE9bKU11ogMI9sASnOTtbhf1+cklFlZop5VcqDhaLaiFoKmHiQRoWVp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yV+j99WKqSKxSFtDhC8MNGrElYorp8GT9PFreos8OBCRsgz2fMzbQV15xHzPi9dHV3FZ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iU4CMt90g+YHdlNDHV6Q/sHlv6iWW3t3QYby5AqWcgseQUBFd/edMjskGAXjjgo3PjfQ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wa+Of0R7EsodOPyoay/vuH+3oQ4EDOBL7JJPyEFrBGrj1tljCzkVPcXRPVcd+JiD44F7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UjIPsNGNSNs4rKbz+72qKjK3HHk2CqAfo99wx13Y2GEUL40uMbRpu/3yoSIf8WFFseEm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PFmwJyx7M1xoTLeXMGUexetZmU2BPCYw0u8+7CN4DeD0xwLAO3mMbCSiateVJ5XV+Au1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uVX02UstXP8AktHbc0UkDnfn0IxOxBWy6p/Q2CNNAUrXVT5BfcsM09z/AB0+XnnufO7+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6ZN7ZYuYybvkenu2oGDbQYsqnocr1kWDOq8zQYUNr8EN0SAUX8b5De2CiYs9XBly6i3g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uVkArIEqBbe8PHwAO62GNJxTnh6ifQkEIh2FxETBtqGt8Y1XJzU02weXeIMFq7Ma9eu5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9ZMkExAOcPyJpCfVcU1Em6AMI/Pd/wCvVpZPTF3si97zhpxFcPi3owpurTD6prn1zJja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zXlegQ7AYLYuipfyOAQhjViyxc3EUsZNi/UkEh3WIJo0csXu4lZOjNHeVSfXNW2r9kmX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GGI6KAQT91UGW3OCLx+RE06YXef/AE+W+d922k6GUYH8YoUmC7BAnHOi15BsMMViMyZ2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z06pVj8tw3qmKgBEXPxG1t6Injflt9iAMMdbxo5MZU/PHexBedwLiOU5NNDlgB5Vapu5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V9tU/O+GeEYI8Faw+mkg2isJpxHRm1xYtrkLlR1cCAdVs0MuJEg2TiTqR4lgfqSDPpdn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0ueXq/QbxYJmK7KMw6DC9p3uMEsrXe8MREtIJdhclsYsFWHNLfBzoBdl1JAg9q8Zr2Ch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Gb/HJMpT7MZK1pZkhBYYvm97gMZyTmwUXhd+U+zcBnoftJUQj7NPG6zhG3ULRL9ttxeN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4TmuqUTEID8es0wiBxeMsQCxfvDX01NiM2cV96Gd+Df4/lUwEBQAxlDOhHEyE8IFCp0J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L34YOU0FxvP/ABu6q6zO1oY3oyo3gw0MTWUXVM1Ay0wpeQht0Q16mFnEAduYXuas981O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1PFheds9xVqCgsdcYsFfudw0gkQwPDf6yzKZHNa15ygu+/wAMvxrte9NDzzzO00NQnVFX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DbHPj4aKdqgXP9sQhwxe9fiFCpVPKl3/ADYWgEzGKACARBZEd9ohs3HPrxk+yCyxQnfz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HBLkaffPfSVxpCOC+cMQBnVo8y8EjIc91tu3+5l68kf0B7kwscQLbKKbBo4e5+FJAtwW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8T40+DTEPeP8nrWHq9CS4BVUsGnP/GgEBcb5jqZ+esgjHc84x9iRZTpToOSRQ/O+tbaM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5BNStvMErsb1rU9DKcFZ6ihE1WaxEt54vQguY/Gtx2qeJgm3h37T8ji294tdCSL1NDfT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bCUz6ghCwJ16xNMSUc4XE0R7mpkh1M+ptzfd/TFstnFPJGmo7AOvkOpL2/dIYst+wc6n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RB+vrjo2SC8gS8dQ0kJw243L19fPc454unyexQN16bMvQ4is8eYdQSTXUen3hsJjHS1J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alhFggM2mWm2tHpUOVdPk3vCg4mdAYVwq5oykFwYPQwuLP6QUxecnXaBXUOku0++z7t2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BgXhyfCr2i7ogDRaw2KI+egd9dB279DjCzS6y6TLoG+MTSP3XYgKTCvGKTdvsqIIzO2K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Aqlg4hiH8ioSPZWO9zz/ALfPad8m+90Zk6Eij9Qz4sdPwzyuP1zhZ/P2n3+kk/x6uRV4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M1/WZ3newGpc+wcBOZBLsg86H1sS79hKZb8fpAg4p3Bh+ydxYdnC3WCn5Xc6NrdCv6Is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5qHIjQfT/aDQKOl7XTyyg6mg4q0ckPGnECLN0mOJ65bUEv5LQFtXKa1wi9XS/FQuW0d1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Y3bG9YU3cQqqmIyiPEojah91kEFr+o0+GLPJgO3VaanpNVjeRJWDz3T5EcRSxGaoI6rh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7KIqtQEK+OXXTI+Rekq7ELn83q642HFNGGy80d/dUX0GBBk+NSNEUeICuJ1lzrSIbxzt9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NQgt+rq/Xehi7WU6FL+TYw+bIJomzHUEab6aMbaSiKK6Ce9C/MZBKIBKJjI2wMH9lDOJ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0GnJTvEo1BPvZfuZ0ZNqldlmxXVws/PnWFtrCyKty3hgUqWslNwsAYY4uXYhZAS3H+ss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AbyMBhwaGbQi3PBePL6ckWHjMKM1tHXjMwu+ts8AoF3J11OgE92HaIsumnFzpE8Hgtbg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75lzSDJX3DOvj7RuY/mvsrrlX077LYkvdJNDHpYwzVomgtGDSmjmo/omDDy2UUr4wCD+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cyQMPk8sLTLNbv8Au1682DeTVxbNlid3yr14nN6eTVOLUrGmvgHDfbz01qUJcBYJkJbSn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PC3z+9fZ4zQEdAGtT3IYeLFxsWsAstuR2mTZUEaMCjbwBTrhGPmYtLqz/wDZlwVWHWhC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2IvZTONxaf3nekn1nJL+VFy4WXvWs67/AH1TW/CA6OiulFwCvsBVngg+v/CHnvCfTFi1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OX6+IhnyrbCyNL8oAAnJ5G5GYrfBB0nz64TeqG28f7pvb2xgK00dcfVZr1YXb3k881qx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5VA48z6+CrmxlOn0vQBCAlBV+nedk/k57uu9oTKZA0PMCwS3UgPtZbN9LGJbhNLISqWh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b/12PCN30sAAToKsq7vW8QScrYGSLjo88FFptFfzII0WvBm4XwkxIhLlueMO+UQkFgrq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ay48L4VjaAS3FQIfwUKpvzGN8WBRvmUUd3kTcyn7RnpRxsq654rXwHPNVUQ1wnpNJx4C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5TyBnMTl5+LLZneY9o+fyKLYWgCTqM1YG50g0PgHIwMC4sMuNMrbqg0zJ1VhAF7KImh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EHkAR82FwZ6iJFqtj/tkrnNQ18ZpVGkwuqLSutoB0BxkJnjkrashZfpi4ASIqxHe+bmrm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LPQ3tjm49A8Vp5ToOPNJndUSTb0/KlfZhiQaNi26eJzr0lAzmjSInrNFOsyaspuMnSX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JWWFle39DAJ7o9ibTjpCbbmjrINvR0PD/NREsN0qKIRxl9CUYkBqnbZaDB1rQMh4n/6/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mwCa546YzGa4VU7Ch+lawdw/jFj6xYI21M0mJic0WOh8S9NDLzPCwRGfKZrgTtsKQ2pP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4jyA3G7DDsXOfBsphZYpaZJWy2aZz7ENQiwwjWUKc+iXuhGTbFWJzDOfyRQx5sMDOSP3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WKAVqO5IhruJbRmsXHuPj/ADac2Lo0AauEa0wecKKeJeKiAN4gcr8+8/REZCwAUrcc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gS5ZIFQkI2rA49ZZJ5hUlD8P5GloCfQB683tyImS6NttFBuEQ2GAOfyI/wDP4T21wLuP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fgq453YmEP1FygSROKxI2zazvFOOGHrzroYEKBxXL5sUlvBWNmkiiOxZf9qeUoHZOE8AT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a5WNxjoYXt6tbsuUJ4oy6Xtu1ibL2W97Gi0lDPb8ecCxy/3GG2tjHPCYahBhndW1wqnq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ptQ55kcJWiiaZszaxBEMfs4ztEEad6kKNMH0xUWl9hbaDdXVNMHmtbBoE3A2vpBog1ft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iDgm8/M6Td/jSq+426NhehnFsyAYK77DJe6LEH1n0n2+UBFWTCs7TDu2epgoiT6sP2Son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NhaGGPvhssvrvfspipqyLeCBJNBGFFAO/VSov8g0UUij030r6Fkz7Kvg1dQ+gWF+L7lM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pmflrL/apC+k1Ydrfyo9fWYrfl07OWE0K5ns6g4XEJY+JcMWRjooJHPJmzdNMtYPlCQT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fmiZgglT+UYONvTH6suuIfSezlTue9o5y4DFPfjVxB+aoO/kznaKglMK5/kR+9rpuop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JHcaOCmo3TefxYTRCQrD/ReRlG4vX0iDE7/EDEiqh6p70f1oP+OVXfm15NWtJh73ekq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tehfzfptoK36GysHtprOU0g1BYgJ/oFpOUh46mul9d5nkQsziVCrSVHiWXlF/PESk28C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A0A75YWUO1x66rCiVXzs5lXZW3huVxTg5z5YHM/tgRoPdOXd0D0kaRD6mhjFdaHVHxVf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hwNHz/C9i7OdcfgfbF8KEp4i761fUvgkyy6vFhQfRVP/AEkOVVBz93uemff3Wv8AETo/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jn5TBPvl1CP4AeTSXnz+8w07B38zmgmvZAzjsQIoo6SsZSSMMVy4w8hYJPpL6b6TXpI3W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AEIawQHhgtaPHVQeZVTx3U5zbz0wvlqqCtDCtuIJhihrdCWV2vjJhR0KAJMKLwAiei5S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3ZhRvZM+efsyz5+n4GsaIg0jSpf3lPM/OKs7XHz6KQERq37TqB7a99LzjgnWGsokN1XR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/pdSRvikslkskviomgqlOggLWKE9gzMT9ffuJABM2+9bVj3yTVNQdTdBItItsPEx9dJ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uP5TcW4bX1uKrg3QAw6cAmKmQfKZ7AKYu5xHZnn6hAHv2qsmsvquoJGEb830vGmghuti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Ikjb4oCbwwmltk3BNgvrlSWbefcRTXXeVWTz8jkjur/4VeKbBOHVLEmhdH8SU9kMZC43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LHFwjhfIBVoz2Z2uc8lm47fd/wBTTyzRjP7NH4KJgemi3VmBDCdPoqP5K8ZJp3JJrPGo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4POdvMwimUWllGDdeu8u8eRlsjEPDRMV3tcFtmhrnRV32+oCh+5zy8W1wzBdwfDGLuIs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+6oZLB+Yv/ssbzG/CAjEZ/0SRQ45ChAaxDD4FnHmYQV0BBtodZBffqStasvM9eCk03mG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EkDWk8vvdWCcG2sQLE8cEHlASXBLo+4oK8vGgyQOXQdRGv8Ab+SpxuG0Y5hFVsLUcgO2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dX4MkwiSuq+KmyKepNvuz7fjAsAs1T+ZP/jq9Dv3HPUR19ddhwsjfbnR8909znHLu/R1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jFvx53SWia35pl4LiOdk4oZfBiiP3b+ar/ZlbnnH7mF2mFBh/wBwRGmrpN3zqtovJYvj8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Pf19/Giy99TDGoY6G8x004AMcWYeSeHE/wBWnXpLpQSHQAkqjhEj7TwPxAEXm8zHJWE6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bXGNF0zYPgiqWC9OqbEotrU2mqSy4/8ANs+O/k40jvH/AL67/fCSbdy33OtZkl7wLCiI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hrrlHfSYYMHfeccYvkOGtqkiq9DOJF78wJGMhHX7w7UXW9YWzzvWEZZLw++r5cacX35J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7x76945Te3z395M4u+Wad632x37/APe8Mf8AHriaZK2lp/e9HfuWkooj8LGjNRtN9x5B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aKeeSjDjMlfctoVJUY1ptP0wl/8ASYT+Vw4EQcT9uF56BVxwlxJSPm7URj6/7940200eQ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oY4QUb427449/wB+ds+Fq2AEsVQ8GmNpa5woK5e12wFl20BUkFWmEeIJKzLr4Ie8MsjS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wGdh2hWjkSEOOe+g2322F0nFFgv9+eFkQ5Nk0ostv+es+998DFGnri1lGOKVGVHX0Vt/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oZfDYI9q3traRRccfLbXBTn1yMMf9daLpLYqkqJJP/O2lARuQik1kMESHSFXnHgXBhl+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DmM8dbfrfXuY9/2V1G0R4vd9MvFkvX+CwWlf0S4sT0GG1GFF1XmliCH67dzS0wiHc+xA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Vrx3tc+tFrKpL505ZY6PsdfwCu07v01EQ1xyGEFE0HxhBDu+dTUTWE3H3VvqL2fepNPz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HZJzZx7HHA/ZXzfFU2hOITFdn01ekfjwiEL/ACG0x8iaEZlcBY0qrnghlGxDL/1JqyiW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HHPAUpz9swJc25j3MhNRFNwC6AEB01xJYUEHyBmfDxOSChxbSZV3MZb2Xkd23UEs1Tp8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3hK8Y+lLt5MAbxqbQ6eS8SSWFy9ceKsLA9ZR8UnrNhvK+6mmiNXmXnH/AHz4WCQ7QJDZ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ZQUKMqPJTSoQQCGKJbS1w/lbEhgg0hVWxWVLLJeb80OhQX9nk3RaQs8l9dexKvoGZkdZ7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gAwgLfFITo+YTCM+eVeBFw4uqnlmlKvW29yy6/zCBxwVOHGLPUR/COccebZNqCFZ4MAZ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1pxiAcOl4ZlUW8AO+Sr5IF6Y6yzSjMHheqpuNTCZwypnjwhjfusz7c5LN62IgMyifpP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bwRr4Ia54nMmUlu9v193x2Pv0l0Um8e+Bx1zz0DRIC1E9T5l12A//hCT2r87FdbQ0KLr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ZcXnNYAiz/WNuNtW0hrFC19Bu11Jnra3W/Cg4/uRJ+j3htRPcHUXntpLyTIrKIL5W10G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S0c9F2FWMNe/WHFnzcNFXGt/92++fcdqSwxg04vL56BiHVn0OAydYGAZfA7o16ywsJDQm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kG1Ag3O8YaUdzQ72yxGqTMPqRq+dvP8AexF/1yGq+CeohNdrxNN9hH15fzDN9xlpvLTP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4Qw51Rwtzyw/wDce2xNfKdp/wBuU4Nl/jbHqeHa2qCCS02ijjo7Q23zft4zPvslgoTb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gaPmXb6ymJjD5fWU9A6uaSy+KepD/fN1l9JRb07n3T7nbTz/AO7y7ey/w9253A/531bh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DktUh5xN/wDzjBSBoq7Z493VmXlYssSjcbepZqZe0U+9MVV1wTAjwyAADLnQtObrKbL8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LrL7Ja6p4GknWHGH0GMBNNvf9/uvPutNv1veEEmcAW8/M8ATnWrGdPavALuj4KrJK54S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5TGwPtzzxqQyDzWV00jzjCTCyAiRBixBQhiD79B/L5JJxwZ4C5wSZ454765YlUvrUVHW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ud/8AL3rHrv73jlPVHPHYktbzvXp+yssOc0sOsmGybG4p/Lvapya2Esu64sAQYF9Ms8sz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gYkoww8kIYAgg0UvPTQLyOKx7Dy2kqaSCWu26Cued9ZTlthhRBl5h/Yf7j3vXXHrPPf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Ea+678wcCfTHnFSRmh/tz6i7+812RumlAqNlMvBCDEGBBC85VZd622BJPREZDNCIBJED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7ijR/wA477YIoJp57pIIIc32n1m00+kGVn16GuNP+/8AzXHj3jzLxyymmlLvPnDfHR59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WSyTLHfnTLrqmY8V6+IUEsd8hDUF1VYtD3bN6rTu+7MsUMx54/PYY7OFi80SDaOiKe++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iDV5txVhJJFNJtp2NHDTv/vT/HHD3rj3jxFBlfPrf7XR4McxUGK2eFva7P3n/rmLvP3P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8Q8l8tVRZRNvvbNRSnABNLAtY/jr77NGWClBAsPOGy2+aiGCCKiCWKyWxprVNBd95R1x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njX3nfPDz3rDbH1PTDDLm+Y80558SxCGRLTjzl1H9vr/AH9afTXFkrDM3jXSXYV1ta0d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Qeyx+3otp68pzYEId9tvgntiogsgimnpmopgYURefdRTdTYaXShW865+8+8x64yyyz4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qeaYWNnIkKMBts101fbTQ99/15H62jAOTNs+/Cq8F6wzbMmZemXqNx256w+vhwotmIPU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ptritlnporvsgip4RcccaWSXbXbTUWpf7y/40x/20/4938839xw012ssLGKHlBMAWEb1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12eQVVRf+mfViOmWdRsuqAZpfvaQ0HJI/wCEPd8ccu6srKBlc2gghpKxjgTyhxghAhTD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uNd+8sd/fuI/fPt9OPeO9PMMOP8AXn333DX2RFlx4CEmee+EW4F1p1BETjX3XVmELxN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THLrKPxVxI1pjvt//wDY4Emx5JtFn5M//8QAKBEAAwACAgIDAQEBAAIDAQAAAAERECAh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GBxcJGAgbGh/9oACAEDAQE/EPLS/wBB/wBB4XpP+6sz/Bv/AOOzF/s1/wCOb4r7E/kv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f8/MUpSlKXFKPHBcs6Lla0pRMpSlKUpS/wCdv7K+z9CfYn2OAhzk5+ispRC4VFRUVYUq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XVFKUf8GlF6i/g0pS5qKUpc8ZWIQhCCCCCMaIyMj+yDkrK+iv6KK+hNj0KCrCopUVFR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IpSlLr0IpfJcNIifwR9EERCfpX2RkCFZX9anGipUVFLvMz+jPTQvI/bpSlxCCIiJjn7O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FCCCCopf579FeWl1hPAtnoh+GZhNIQhCIhCEIiMEv0jIRiTxyc/ZycnJ/wA7EQgpSlRU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MuGyVLlaUulKP+ItYTVnJCEpCIhCExX8FFaeSScEy+BaST50LxXRjQ32NJyNq8bPJkIQ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HgW8IQhNBCEOTkrKwpSlKUWOnmQvM3pgxcjfBDNKUSGy1jKz9FTENfw7lb/Hp3RaUpw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8DkkgmIR5hN0Lw0WErhNwRRujW6ZQS5GcCp9kXwIx730J6z69JskgqKhPWEJo8QT4F5b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nl0l4UUYx4Sogj+fAvIv5fQbKUZ0o+MrwKlE6G75xS4ulLl6unjR0o4KXxUvIzkOBfk4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b/EYnJBMQgz5LoxogkTKHii8CHqXjWLV60T2dJ8nA2M7FwLvgrRaL+JRC8rLo1s+dWh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/CmXWh4TjFQ2hvSl9B+whaLD1u7KVEiQZd2sXN1pfGW1KUTKUavE8NEVLm+FIvnfrPCF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KMfA+xaNlL6qF86vZDtvnyLLHles/YQvE/G1RpLg+ENwXWj3floynYXNxSlLsnB0rxCC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+tBiF6DLqlnwhoRSl2uH5Hp2PkPxrFfiLCGQ49h9+d4WzELvxvS+B9ey9Owu35L5Ed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8XxLvwXLfkfWz9ClEx5bG5G5fgpS+GyDUrTrUxufQNNOPL6G4VlL6z8F9Fd7v0H16cHo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YvSaD42EXWhK4Z356e083L8qwso+csXp/AuvJGRkzyc5hBarsXbzfQ7lr4LDxhq9JlM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UuEx+miYotiWz8r6F14YTKSfbP2OMQhCEJuAud0D0BohCEIQmjchH1iTsQkcwY0p09i4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ut9D4F14kRe5MQhGSI4EQG4mXEP+RKud0uPI/CEIQni6eq9PnSYbFl4vk5LxdhrnzcnJ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hCEWEZIHfg30UVhCEIQhCEHo9Fwl6XUvhaDW+/fWnvXSYhMzCEdkIQjCE9EHwGpQaK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3KUpSlKUpf6t3+SEJ/BvipS+aEIQhCEIQgylKUpSlKUpSlKUpSlL/AuvzS/0bilLm4pf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yXFLvcLLeKX36UZSlKUpSl9Kl8l8FKc60pS4uKUpSlKUpSlKUpSj3T3v8V+8znFKUpSl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qrD9mb3z30nvNLpS+ncv+2/HPcXq0pS4pcPFw2UpSl9d++/4L8t8zzMQmWiYhMQhPMil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5Z5nhfzF/XuYTZ6r+3CezCEJ/BhCEIQhBInoT0b7d9VnItH682eL7dL4btSlL7c9mnPi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pS+GpdlQ58eRY4KUb1XsvFKUpfWfhv8ABhCE9Oboey9qExyQnoTWE9C/0YQhCEIQhCZX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0on54QhBD/xkJ6L/AIr9dezS/wAlExPDSlKUohl9OiHtH/Cn8pIhCEEiE0uOCEIQmIP0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f8bCEJvCEIQhCZhIdk9Cl/zS/jvCzN36M/vr+O/51/lwmE/6kIQhBohCE/wawxf3n/5s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QhCE0nkWL/Qgl/G58F9BlLpfIv6K/kNEIIhMLM/zcITFKUpSlKUvrzy0pSl/x1/i8aQW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E0uH47/AKO+s1/4Df8AnnifwmQeqQ0JEIQn+WoooorQUV6YAAEIQhCEIQhNpiEJhCE3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YQhCEITCeABCYQhCEIQiIiLCCCImEIQhCEIQhCYhCZhMUolT8ho7Rcl3ApUVFRU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VoKVFRUVFRSoqKioqOCo4KioqKioqKhspSnBTg4ODgqKilKUpSlKUpfAApS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lL64AAAUa+RPt5Ej4wr5OgKUpSlKUpSlKUrKysutKUpTk5KylOSlKUpdwKUpSlKM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55Od0zv2aXzU+xlHadQnRvcMpfQX8hexGQmYQhCE8PYUuzkPJdZpcXwdkITC3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D8K0hMUpSlLqynIns+C60rKXyQl1+sKrIfqzEjc68LwweUsPwwjIxiOTnSZhCaNUhBkJ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DxNITEzMN4mkJjg4JliGIYtGIaF4GLwVFFPYq30LBDzH7eUH4F6NONnjguGfOq1uFi6X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D1eITwKXCOCl0hNGxIg9GIYmUXeWxZhdKXDFrUUYSzlr7FbC6bbFuVZ/1P8AqOpaLWne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jENCwtIQmILwLRiw9WsJlxdLo9FotHhYYssWEsLMEMWJtRi0bnY1LxcE8OaHAr0hZUUXJ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yLDFr8+FiGLC3+RavwXViGLLxcXRb3LRS5eJhZeEIYtVhPwMWW4cvsUHXCojmo4xeKKK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3T51+dGIYvPClxS7LVIfgYinZPBRrFwxFGxZYhsWOi7TwNiy1RKYSiRCHU6ePnMEp4Zp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RCaom7HlE0WIQmHhIaITMIQhCEIPCzCEWjWZh+vUVFzTvdMuj81/gIhMIYvM1/MfBaNC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hMwn9OMjIyCRMQfA3cER9IieKZaJ6s9hKiv8CGqQijeKVkIQhCaTzQhPJfPzsnDkF+e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mlKUpfVgg7FDF3/bWrZ3h+Ol9N4WX7K7HlLjGobhiU/wCqu9Ls1xiiZMwnsMRSj9no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r9tEyfIYRJ/duUhxYcJRLj3WXw3NKXS4u8hwROLhIT5Ocyr5RamYzqkylF/apB8EeWhe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jaOcLxcqOftdl3vY4d7GdDZMatD2Mf8Af7wmGLW+q0TM80oxjYk8MCLBwvnkeZ5z0N9F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OY7E7VYmZbsg+H6txS/xmvkfuXHGH5e0QiRDRZPA1UcJzgXgKN+x3/TsRtbXHwxvJksS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sWV4qXdsT9C+el8N8U8yxRtMhAvyPjd+a+WRPuFT8pEJnYNpXD+CTdJPhEFRiEq7H8DL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/FSi9m5uG/LMwhPaQx/+CGuBon0JRjpFkQGtvyUVJuHyfIDGnTj8EtVK/oYhfQ6hxS5G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kWXpvelL6lKXx9j9KlKUb9VD5xKuBJZNkBpM4KeBK0n0y1Ser8JjXIq+UJoyQccdMY6I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LrS+B7whNIJDzMTEzSlL4lmE9OEIQa813XZTGIrEkGkNJDnG9Kdihyztwf8A+OP/AOXF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y63FLmlKUpS+Cl0WL4L6aw0Ty0pSoqKilKirW61lZXqsMQzmfawp8kC3MbvPiaG7GFQ+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TNw5d/wBVeNlKUpSlKX+C2UYoRgRsfhoxqmd4MatiXkNODG/BQjmWEM0xeqmYT2l42P8A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ZxSaxBvCU7DVsO2btwr4KahS6i0pcqSG5YolwNck9K5pfbXhQ/460rH9BzcnJyMmuBox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eGJwSvATTVWr5INCwwNdn6C/gcX2cBqPvD9SEITE9ZeJD/jPgqjB2S6EJQJq7LCpwHwl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JWjYs9CxcG6dDVwYuGvOjg4OBa8euvEh+C+9yTEbEyXnEIXxQ98MU0hFwfAesStB0pjn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bFlqoT+NWLC0a1hCEIQhCDenWk8sITEITEIQnjf8Z9FVJwNjgZ+nJyMOBLjYl0hPJjB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IcER1YZ8Cyhw9fkmFo9aU5OTkpS4hCE34OClwsUpSlKXel8dL7lL4WJSPBCQdosNqMUg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TBSjoVB0JcEOh8C05K6znKFlrKKUpSlKUpSlKM5xyQgiEIQhBomIQmIQhCEITwrRlL5Y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f6RT4F9IgSfAmyUh/WfLE3yyvsh8k6WiusLK541W5kJ4JpML+JCbL+I8sZCEEiEEsoQt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Qz4EQhNn6LUL44QhCCRCEITE2pfanhfQiYaJrMTCILSWq5Uyh5uqYmJvCEIQhCEITCEI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fgfkJ/SGuhXoL5Qn/Aj/AOQvlaF8+ATfIhBE/Ri+9i/TH+OE1hfpC+jEJuplfw30fOEM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xvNHlYeOmlP4PyPzP0Cb8syfifiM/GKX3IXyNC+XAJPkIC+cL7WL7GL9RfQL6BICJ+Ah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hIQirjoUlWTEqKUQkFHCzSsrK9roJTgF5ZXihCew+8Nh+JM+j8cTl2IWHouoIb1WxJnp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DBBCi4hETEytOBTEIcC4vNRMQhBomghwcaXRpxhQhPLSlKUpSlOfon0L/B+R+B+IvpL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fJXB9jel+GKpBicpjE8PV6rkpDXl4gn/AKkQhCCC4dtKiZSo4ytFi5Kdc+MeoilKUe0J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+Qm/B+o/ZgJnwfkfkI18jwPswkq7H7i+8lhX1k/gX0n5iT8CV8EfRF4nj2waExZeXlCV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GylKXBhMhMmhIahOvkgosLKYrROddeO7r7zfZvjMITFKUqLk7DcHYfgIl8EYEJpBrSEJ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Qp2GNYThR7TCVBZomh56E4F2TEE1JWKklhIc5YmXPOjWKcWFKJl0WVu8HjtghuDKinBU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sTDFEdB+Q4JoZCCEIQmGiEINbPWEw14aDHiE8D5OLgtFjLwijY10xiWinRER/BBELVr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4PHbFFwyYeFinJ13q8UdDuwhD5QhCEJh6PV+F6vQvA8Moh2PeQTw2M7RMsWGPpb+TdIS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eBC8DHi+8Pznc0ubyXCG8XDed5G4O4mEy8bXq/Lc3Lyxatlh2NYuLji0NVljVItjHrcE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Slwilw8Uo2PF4fkfDT5yMf8ARP2S7Z+5LAP7j9sj+Y/qGv0MfwUJQ47OUciGuNDKXFLh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So76N4TLSEyhM5pYY8rTRcPFG8XEZBcIS8xbvUsJ6cfZx9n2M/cl8kPkf2H7Dwb+Mn6G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jcoTo/U/cb/k/Qp8lfZdaUvh7Dg4GQ+tDzMQg1tdeyEzMQg0NEOgnOk1eKUXIsTDwhOU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khM0XIkAyuz9iWH8Rp9H/A2+EN3xgKEr5P2P0xK/J+xXyyl0pdr7cOwiEkQNENdGibQg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2MThiYhNBCZgkcRuCjeEPoTk5zWLDOSsucsbM8PxpMLzTzTwxlfR+QyuMLDYVFLl+GlK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A9IbjcooTk6HguFKXFG8+uJhD6H5KUo2LnPR2Qo46O4kTwzMITC3uyTK+j8j8T8xNzn7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9kE4kH5H4iA0hQl+iCCCC8iiTIMQSQQNRqyBmxvmqKKyMhCDRCEIJEITYvI0JiE1mTgd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lwsIeE8PGMizoepPMJkoTFvg/M/PVXX3F/Z/2T9i0pfzI/A0fApEIILE1WKUpXhpkZzl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WJv+RsXWEJmEGsQhNX5i8DHiIiIiYmnY6ZSxROgusMXejz0JiDVhESD8hr+BL4IhQjCC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Y9RYbG/0f6E39nJycnJGMqKhvCmXYcTKsUp3ZfleLu9ZmEw8M6DG8rwJWJcEzKhjkxDo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FhyZWXz6EIJNZ58ATxBojPCZeGsXR3xWvYQY9YQhCExCEIQfheIQmGTDQvAx7vROAsP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SJhrJDxX+jXEGsfnMsvLzCYhCEw9BjYXFxRPDaE7hw4xMGsu+92EIRjwRkEmRkITCEIN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xi0ND3eaUdy8mjjY/FBcCGjRyR4Y3ix8UXEOBtJCdKVFzSnObko9jk5zKRE15y9lcdxB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3ejy8MeV48J6JxdnFyjfkenByD1fhSjwe5wNJk+95h5eE8s7hnOr6O2lMJj8ssfjmHl7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5Wy7F1IbkMZSlzNqdiRdEZfXBzh49syOCrNLqhYaJhHTBlGwTLilLhM5GmQhCEJ+i2G4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QWHmDWIQg0QhCZaGiYhDsdwx5WyCRNULW0UTz8qBqbKRyXj212JMn3hIhCDE+cNlytT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FKUpSvDEywee7DWEJu9HqyaPwMeaMlQx5WqEdVpRCVkdaFhGySEqLn/T3f8A4Ew8e2Zd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iogbRUUuGylwo+8dtCpyRkZMcHBUQUjKqG8jFKNlp2FB4Ld6zxPwPR4SsPRbILFl4RKh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T4ESXa6GNGTCQhM6MXTVFxRRil1uORPSaXjtsoxaQafwQcjTEmJqUWJlknhCIiIjuLHu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R47B+HsU3o9CRx68IphMPTwxZ6hFLgnOLCZfBPC8H2Q7CCEIhQ4ODgUHDjSleZiuxcwh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l0mHl5mSeROPEQnbWEwUNZSEtCCH/a50WOv/ANMvBufD0pSneIdD0Yg1hLnFDITVIhCa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rEF5C6GxlL53hspS5ngYxDGvDDwXwHAnkiH7oQUWUNRn4BhZ5sCHh3yI48CIPLXJB7C7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XY+vcMbLs96UeJs3hfAx5Y9we6FiEJqhOQ8ISl7fAhFG0QB5Rwv2Uo8e/iCZBasWp210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b3OzkdKPyGHd3s3lPDfluXoxYw/AtcEiy9XaPvCEolQonhnIfaHo79g7w1h3wQSwsTER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hHwUuLil0vvFHOe4eG9n5Z43rcuzDylp2OmXlCO8fGFg/HCF0ISZqnOScKPBBBReO4ZS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YglhPPXgPNM92Gtz8Tyyl8tyxWmwxliQqZotYs8kIII7NDvBeIkIXRDmt1UuHY7HTZbN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mibUpWNtnJNj7xbFx3eBR6UuKXV60pc3V5Y+DYzoOgeey3WIIhMLofmnJWKCE+BlL/Ri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SI40Wvxm4pcpofVLREy0TVj7HFp3Zbw2Xa+C4er8Ty0dg8MQOHleAtkI5kOgsJnP/lhC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eibFKXW4uaXV+VWW8sujtixSlO7D8K+B+B7vZnYPDybzbYxFLA8NiVjxAnhFEv8Ayw1l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d5QhEKC3Y1o9yvAmUZcMb1OOMXPZhjeB+BsTZ+B4Zc9g8PIvDE+RbvGY+6NlwtU6guhi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hJDyrBZmE4Xw9D1aUYWaLMEtWXCCRAiiBZTVCm+GPy3L/RMbyylLu/BPDzbz2NVzlCcb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DphayKK1Sgh5VkpdWUTKNlKUpSlGHHkE9FJJG2mggajVfJ+xP5GlwIw0ukP6RsG75GH2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7xMs4aF700JFWjFmaSG6XPSfGITEMfRIavFpRsYcTGG1RRsomUuFHhkaE4K5/wBxKvka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lFPpH5jefuN3yU+SnyP7DnKzcEooxqxN9I2Pw3Z5ei86J3opYEizS5pSRsWaEx7WKINl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apcCs9JAzGpE0fJ+41fJ+oyafA3+h/QMW8/cYVkIJEMl4MtyMsZ2Oo5IyhCEIIiEJoEm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SlKUpcUpdkpmlKPFKUpT4D0u3KVRPalGvjoTpwZIySNceaYPCEL5PKH9p9or0WJ18H1I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2o2/s5IQhCZaZBImqYggiUasYYclll+XnCY7sMfLy2Nl2uEPFLilKUo3m5eHn4DzwQau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U5E540ajoHPwfShu+sgiDyowPyJTNEgmQxllhKZIQhCbgVqCKjC0hEQREWsINHWF07sP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LvdrilKLFKUegPUPEosCH4EhO2Ml409FFM5EK0GoPCQxAhF8jI/oNA3XYyGlG5W6CCGj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Qg1ovSY8LHOO4gxuRsbOR4b0uaUpRspR5EEDQkkkgkeJmy2UUN3saRBrkj4EdfvCVnI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cnA0xIQhBucLFO8M1oMaPKG5KKKwWWoEtYQhPA2N6IvoseELPdotlKXDjCBqiCRpg9H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KyPEIQhEQhCHbDv/AO4VITvAkEddU8pwpwhkEkEkhORVC+xcJieW5BogjJ0ShB4WEXZP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LHhCGI7iRAsakjDDLz2xRY2ZWJs5IyPUIQngW/fD4VOrx2NQct1omcUHntCHATwmILIY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ze6sTL4Xi5XosYxCEylO4/Ib8gUR6gtAhCZmYTwrCKUu3pMjWEtUTGITqzcXTBBCO2bi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ToqV0ulKXFE93h+FMpR5pSlLml37hYonoiE3m7zCEJp8nGieIrBWM3BIhZVCngga/A1o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nwPzsmNxleO4TKUuWy5pRPF2mZq8XCZSlG5EOcp5RS+vR7I5INCSmXwKfOKESzctYIce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wWEJ+lR4uy87wxadjhxoEtkT1XiaoZ2hqhMJ6MmEtYQmOyYua0Y3GIQhMEEXCLtc3Wl0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LhvDFp2IGhSlKXS+09UhBImiXheWLXS4bGr0gqxWSwt0XSl2eWIXhRd2PKee2aUpc0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aTyPKe24Y8MomJxjvKwmUvoPFwxek8oRcdvEmXF9x5XgRPQ0fjLwkLrHWb6jHliF6LHl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BPG66TC6w8Qgtr5WMeUL0XlCKM7DQ15aUvlXqrwvKflVh5Qt6XyPRaLyPDHhadioY1rS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XlWS8RuBDPjK1QlL1j5B0GUaQfNRtgR1kLkFXIhLiSj7jppl3ldyKSrCa4IVlQlY50O3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c1LTsIXDRBoa0pdE/YfiXjmEvAPMx0xfC3oLEx9ZIcVwkdRahNyFwdcPxISRHTFH0C4Q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oQyjOboVBYICCpUIKUUG8rTsITKXEIQhCa0XtXdeRiG58nrpS+CCIjyOu9TngghNREFx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f2JiMTqusfATQF/YmIy3keVp2EXNO9XpfchNl40h+imPwg1sChxR+IJMHsEQ3EJHQZK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Vja+SPjC8XaheBMF4owY8IWewha9k1WF7L9W5QsrHfbph4e6IZN3CTjgg5o8DbDo+BD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oR3gKhfkU1yLkRFVkkK4z9iyISBLTQJIXxn7DmiEimHhCaIIGVKJ5WKdk0n8a+F6J6Fj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FilwntmkrCexAjoMaPMI64Yh9kGqJQRDEBMp2mBHTCGqwhIQRY7DF8AaFGy6IfeE3TIT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9V6tr20Qss7HheC6XZMY9ELFKUpURoLK80pRu6XDIQg1tS4UpfXfrPXtq+99G8XCFrfH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lxSlKUpfC8P2fnxv1nquBaPRHfL1T3qKiojB4KylKXxUvpvD1hPTXsrzNl9D8Cl04YUU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dp53h6r3351q/A2eDalDbLhlLi+tcXRZWO/My5hBe+/RpSl8KKyvxUvlW90eiey8cZRW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CGy+S6XwUvlSZWeSCCLZjHhfw3/ADl56UusOWpIgSE87GPv+K1/LmV5ZiMrPAkJljwh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f8abIm8KK0CE8TGPKF6TH3/FfsXw3F8K2XpsY8oWE/RfZ//EACsRAAMAAQQCAwEA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QUWFxYIGRoXDwscHR8f/aAAgBAgEBPxDXCERCEIQk10pc3NL5p9aheARS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JMN0WLxrrwGLwITkvKtsPrC6y959/E94uEsN4Sx3xrr5tZmKMWExfEMSmGxK4bwlMXRC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GtEJ8IsN6UsMXIuvmn5c8ft4uEsUSuUuVdF8S66UpeClKUpSlLxXD8q8j1whMTEIXKLz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CE5115E574q/wddf+A10TEIQngofyq+WXR/BH0R9EfWSaE4IIKjbghMdkyQhCEJ5K8Kf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kyfQ/A/DTVSQR2iU/s/or7KI/s3+y/cuD+B+R+RX0fwfgfkfjld/sn2IQkfsn7wossoo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rwV0xdPNKVlZSsrKUugQVFRsbERBJBJ/Q32L9iPvM/cj+Cfo+xFxv7G/2V9kPZDz2Xm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46e3OhoQumJJoaj8OaVhRRWkIKipkEEEn9FfYo9l+x+mS/A/kj6PyKKaZ9iIgeCEIyMj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xS+AusrlpsIQ3Xw2WWUiiiMj19Bdi7INTwFLopdLYiIifpGRkZublH4Cb+j+D9Ij6I+j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9z9CPs/vLZRRRRCiiMmu8N1LrwUeuJdihMMgxbjHpSkO1Etxbh2tsFoanhphdYeu4pSl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de8V9kCiyz+SCPoreskwJ1chCExNS6PyPwGNHzIXXEuxaElBIJOjex6mw0IQsybnwLjT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j1tlLrApSlRsbYTxCExCaIIduxV5xC64l2JYZZhaLWP6O2naKsaiEElB10SF4a75V46H3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LFKUusBM/Y/cbPdlzCEJial1wsQhDIQ2CgY7awdIXYlsdFHwl38OXgJN9YmgookENE4l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hYuxCKUe+XudtLDJOhdm7DRsHwLv4w+NtgllU0NR7H0P00JWrksooSIQhBLEIQg0JD70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i6Eyo2LsaMTT6Gx7omld+EnhvW9D19xlBMaogS0J1j6GsobYuH4D0I9uJYglnaCrfHbg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d+AmN8bm/gPjevuIVhcLs9D0UYQxFLysmVxkLVYVzcepCHvDRCDXB7xONYpS+J0Foep6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Bd4eiCQnBsTYxciJxoTDEIWt6zPeiDW3B75e2YNEJicqz0F1l8EJp7YTbJUbhrD0PQkQ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vM8B6Vn3p6cHvl7EJjc3NzfwX0LrwViYpcF0PSSpBohOVYglleG9KWfenp4q78h9C655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TG9K413qXGnmaXpWfZdD4XyLvyH0LrkmpaXg9C1zjXY+WaKUpSlKPUtii7LNAb1vD5Et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ZNa0vvDxMli6kiExCEJhZQawkJUangvYXUhI3CC6F2PyV35DF1omF4PZYeha1yPNIJCi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3Swq/wBC4RBKjUFhPIXfkrrKWEw+Jan2Mehd5fgSkz2w/CXYhixFEjb0MWw1RIRi2XjI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HhaDy+GYTKUpR9j0opS6K8gm/ZRWgQVYUpSiZGSiZUVfRsbGxsbERGEwjIyZTLpn6D3L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rDR0F1hbB5g1rnE+NechsopSlLnY2LoDFRUVGxsREREREITlXilmk2EhseEhIfOlhnY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yvFNjYbzSiFptqq5Vh4XRMzD8AnCjKXhXzl8eaKysrKUrKKysugUpdSlKUqNjY2NjY2K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CP4i+JCE1z5yFZuL4mEIQnj0pcvVMQhCEIQSIQhPhLiCH8jOWEJhMIQ3H4N1UvgQhC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h/BQhCEIQhCYhMTL4IQhOOaYQhCEJiEIQhCEIQhCEIQgswhCEFrnDS5fwK5djbgeV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VfGPzp5bF5q+MeYTyqXwGLhnxcIQhCaH40JmEJrnl3ivwk+CnhwhCEw+dEIThvHeda7x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O3jQhPnF8TSkwsPM1p+WvBuufPvMJjfRCZmJ8AvFhPk5xNE+AhMUvBPMaZuK+8Xx34vv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fCL/ABm/GUviUvPfJpdN8KeKtNL598leA/gGLXfgUUpeaaZ/gjLrnxd1UTxS/FXk3zfj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Uvgrhv8AjVLqeKUov85ubx3DL4M8WlKUX+DPwVh8TL49zda0XK+dfJCEJhcdLoXjzUhF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hcL1LyHw0ptoT/weYvM9dKUpSl00pcXTfCT/AMFWZy7YnFCE0whDYmITxV/gt5bo30XL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GumExMQnHCE8SaYQmqE4JyIhCaEiaKXwp8PCEIT46lIQmhf4PPjIQhCEITVCf4StF/8A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/kN56UuHml1QhOBaLyUpRc91UpfDvxkEEkkkkkkkk8IBBJJOWSdYMkZ5JJJJII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IJJJ4MEkkYQQR4T/wD+yyyyyyyyy8957LLKKKKKKKKKK0/RRRRQmyEN/YZRqNIi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MjIyMjIyMoojKKKKKKIyiistFFFFlllFFEZWFawIyMjKIyMooooorCiyyxOWWWWXj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/vG9P2X5ngHgcuwbRu5oG26E21XZ9yohCEREREIREIQhCEIQhMQhCEIRaYQhCIiIQhEb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REQmYQhCEIuefAwnOlWUv6BD0hzm9vxJ4z/wm4pSl4buDGyrhxYaIQhMrCIQhNb54QrC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HwNcKxNExOOeW1dsGlOhAfgXyb6+hsohlysUpcsomUomMpdFw2UpdHRcFuUbwhMeEPrQ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i6mXRc1lLiiyxa0PXBcFGj2JWS0Jv2OyChEP7H7H6HadS0nwrD0QSHqS4FoQx4Qh4Qx5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IeVli4ZrQ9DcGoT0GPYIOoSDYbd9CP8AcBOIc2ZH8C/gaGoPfjPhWHlDExsulFKsVD0L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M7yuJ5XA9CwyoQ8rLetZvA9DJdjc9kNEoSXoSm2EubEpl3HeQzoMjyCuvhPJ8K0oeGIe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Yg2MQ8rrC1viYhrS8LQsvWxMfC8x0a36OW46hK2L0kRs9rZ+6Yp01HSWtIfWIIZCa1wM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YhBYmbi4eldcL0TU8XS+iCUHlZfE+P3TpMbcOc2NGRCfdfMhvNxdF0Jwuu66Uuq6brt0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XTfJbhITvZHwtL8RdFKUvDSl5KUpedCVlQxl23L7Q1LVPhL5F8RfBUpS4ON2Pb8PYNj2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4qXkbgrLilKUvy10NXYhsijNokE9slFFFZRWVlYUpSlKylLnc31MpRYaEuGcz3EJzT4G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GqEtvGWNyl+BQHtuSfAznelvDPoQTbUE04ITUiD0oeIThXjwZBo6K0t+OeBCE13DxcUu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QhCaG70LBr2bDYLopeWEIIZPNulouxq9hie4lfYmn18+8QlDcKENpCdqNt4M+IiN7Yq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+a9C8WaIPcewnhtLISU8FeWsw64YPYZvZG6DfoNsMkhZfznbOikrGqWx00wnBfPhgTox6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+iF/CouGiGkGei+b0pfGhCaJyvMwyblE9h8+4vK9D1sWyh6ZAPWgth1KbKhTYqGdSa6J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/LvSyCQkPWiE8J4vL6NziTLuJMYtuBKim0dJ02BY1sNXCgzS9Fzo6FxLXCE5l5E4HomE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SHJ1idrspsSLtiI9hemvcjog4h98LrYb3huYxuxIhJPEMenV8zMsTwh+DPIbNqDXuNNo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t0MuoWQzp2do6FTFAnRNlHTc3M/KvLS8cfClxRdD4aUpdF8pLsVJ4extroTbZDWhBo+x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NVhYWCSXJOafATSs3XCZ3FqhNMIQhCE43pwbGIRZQegSinEu9Gxa6LsLZDwn5tbxNCIT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litCwyQlVScL3HIKgaCk6hYmMkMSTEZFv0OUkKBq+WepHv4jpEJ7uYiqFWQwlhjehzu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2ST/ANBRfRikg9i5c2LZEK6W3/A26xFbdr5mYYtC+EAbh2FpsJGEabolQ9iEGtjkGqod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qS9sdbsRHYXbCw5PY/AZ7ElH1aHOb2LKo/62E/kHpeXhfDLc+4HksOYGnaHSYtFWb5BJ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aEi79RsYtO0KG+zvMIQSopvuFuzpD/rYvyD1PDGL4btRDCLHig0Yhboeym/cEFRojFJI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/hotnDcVZu7Fo6nqfSQoz/rZXxtLwvC+G7m4Bq2hMWKIW7j4EyoPe2ApEhR6e7/oQ2zO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xn0zZsE2JTN9pcs9CSGNbtu4b2En80PC2+NhOF4XLCeR3GURIFxZljEwtNIIBKF9QaiC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dhm4/wB0Dce4bn6/+YndDYPY6Ya2P5QsrvgngUpSlzdVKUpSlzeB5T8WlKUpS8lkEYh2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4pRg30S9iPQ19CRt9FYdsdx9jL/6Bs3GqxnYGp1hNCwyO+ghoURYF9IulEw9VzfAnj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i6FsxNYpRsT0UbGPCYMu/rcQhKob47rdfwTKRVjmvts9YX/mR14XWj0XD4lyti6LquKU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KQRoYvhzLhMpdCKUo2N7aZkN+M9zCPVadbDKT3tqL/Y0Q9yEL+xuX+F13TM0pRMpSlwu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yPs/Ya/YiGnsMTX7Gn2f1Gn0xo9Cb0GnrAZH9KPyR/AZ/pkMcW7Gj2ffEl34ZZfYuIx9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dkuGqoX+/p/C7F4/1/8A0NEEhai/T/qDU4hM+hEIn7J+z99Ey/QaPY0+xEYI+ho6WNHr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xGT+8f2jaHIWF/Yt7D+xj3s+0RbjRk8e6MKlRx2DZqyhuUUUWWKLLKZWJtDCSNkaM/Cq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XRDsIouBil2ftiU+hjFNv2oJNhIhD0Ed/wAEFXs1T6Z6X+iOhhMyU/oXTZCdD2uwgh9q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IxFEMbYQhNHgJBIQJCocGw6KZuOjFoTrcbf2WuzcmCp1geuimSH6IEhAmQJMKKUrG39D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hSl8CYhCENhtfY0ez9T9x/cP7yPvNfkfkJWRU6CQosJ6G8vrHSwp1EJsJX7din0PZ4aH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8l7H2YkhhEbGXQFfpR+QkZ/yQ2N5eDjEtDWxBBsIkjgr7FMLDU3G4Wez+i/YyNhbmwkh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Jja9DUEUT3EyjeFLh+i3o3G23O+LDY4f9Q/cn7Ieh+TGh7P0Gn3hauj8T8SPSH+T6kP6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6H7H7l/YvsG32VlE9SYtGoaJlZWWNFSjrKJjbi3wm7k9GxNPSf8A4F1sbdk4zd+wxMEl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epFhvP6H5ZZZ7+hzdG8ITg+DaG2H3GrOx+T9C2waIQjBXGHik3HtsI9FrHuDDH2Y25sF9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nRtRQoymVFGhSJQ3FcvUtgo+y3sTP3hqilKMUTzRMonm5omsUpUJrBClKUTHGqGGw0Y1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JMR0EJV0RPsg1tjtjlbprDw+4zeEEtn/AGNspJUOd6IbFZWJ689iDSGjYblgilGyPsuF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uhhDOgm4r+hJvorQ232hJibKxuFbZv6P6P0IFcX9w45uWa7CDbbHpwrA2woTFFlDC5Lh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FhCxbvBi4WizMU7xcHoUR1GTtQgrxjRuP/Yj/wBiF/8AzDEVtv8A2XCRM/Av9Haf8R62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GegUQke+x7th42KLFMWdjcNDGyjc3NzcbGd2EG09n9DdP94h+h99hzc/MO41RbCCS7Yv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7GpubdEkj9ijIvohPwSTEhtGKIyaveGaG3N7JS4WLpLgehZWELBtzthEH9DdCdGJ4agi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bYZQfbEL9j+kbpH0CnX9f/A/pMu5HY42wdJtCVE9w1dfDdR9YKMdjQ1ubkEQaGkyPQ8w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RCqCrEipBiTI2RiJsRDaGr7Fi7IiBISwQewdRWTbEI7UXc60IWharwrShCHg34WWqQJ3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obG/6imKLdkdEQ9+wj6pv/6IMajcUHGxKhsybOxEZCaA00F4KSTBrM+0f6H/AAYX4b9C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SOG4jGqzcEdsv6E69Cf6K+j6UNC4Rkr1h/8ArRN7Z/aEq9iUPbYm4WVIbrGTw5OVjoQk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sXCZdCEKjx5kLLQ1BPQxo2tncfQlcZQ27/QwjjsAfZP+Bv8AQ0iYVZmEVaO9sVbqHSCF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vG+K8RiHYsdEYxj6JhaKeK3o+tFfRb0JnaF9WCvtE69i+7EPZ+olBL2I9CSQ0hofmP6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0X8EX7Ff2QhRsIQhCEzTrG3dhqLTrKosp4ohYguClKUomJiNzG2whaGiCzBuDpsUTwxJ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H2j8ENCsFV7bv/wS2y0La0wLQaS/7EBPYvqEa9zKXsX6F9x++CXQIhg/HE/AfkfkiCa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WXpawsPQ9K0UfaT3FYgxiQ2xMLFyilEylKxUpSiehaUJCNjG2Ey4STmqEyoowzaE3INi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7Y7yr/WCy7P+Qel1KJCKFUKLZjuINsWxudBo69m0RUQws0umYeboeadj6FwUpSjZSlKb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L+n3MaPZ+owu5BJ3hmIQmEISE8IWIxMQjKKExGUJyyhMLR8iQSkYWCN2kHlBCYd2EPBF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nDvEC5sJCx1LCXv0xz+5FdBb7MYZrs9dlX+pS6Lopc0pVg2UptnopSlRSjkaPY/vP3xP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/A9ESxt7GfY5jOD0xxf2UXg2Kx4nCYosp9Ym+xCBJ9iQWio2NirJYmK0hSieLoNsMNil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a3O+EPDdmI6R0xkGh4aJHu7I04yDRv6ExllFUPCeGUgggaoaPZP2Nfs/TQE/rH9A1+j+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2fofqNexzKUd41lyyM34u2PU7CkZGRkYjJIYlCiE8KXQLhFKUrKXUtCRMIhMQWG8JiFl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QSOp2y2NUjnY7ZY8qef+sa9G6N2th3sEFew1/wCkPK2CSiGLZ7E/2ewK8DRhWFlcDbKe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2rfL1F3FIQhMb2LhWta0ylEylKUpS4IR3EJZlGsrCWNiHobjFIaHH3lm7Iw7u8MewXxI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Yjwgu4mNxaqUo99K3FFyog0RkIThul65Wt8PRk+JMpSlKUT1IpSieKUpRCYmIcIWIImU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G9lKXVNItV+Cx4Q+PrHuNEJmEITCE0CEEFFEsKbR4eGPEJmEymNvh1wUeLnQQQSSKikE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LK0LCwhMeBMWh5Rc7GVhRaohMpeMSoqiQlgXcWBUmMiIsbY2Q2UuaUuV3hsFqXl530ba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URRMbKUbELQhaFoQtUFthaG3OgtLysMbeD0+sQuNi3r6RCkgP3CGOwjrnCZTKyh6+2LY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ohDbRMQQjbj1whCZzwsTLyhaFhZWlaJpWhD1BaXhCw+tV1yoaITDKUuHiujG9mf0hGIW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xMTysFEQXYUa1vQsp4Rvzvvm52wQWUTMELQsIuFilKJlyUpRPCehM6hYWPY8rDDVtKGz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C1LXZZD1nsXdAawsRkGh4uGNCQsrOsdMXlsp2QhCZuJijDaKEJjbxjqUomXFKiiZSiY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s0QhtoLCwx4Wh2YWUGgxaiErGmIRe12LS/pL/wBxIVCY+4oKKdtFwxvQ2Q2ENlExhhqj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shBIQhBog83TBnXenMzrmlZdCLlFKd4mla0LKyeILNw+8IQhze7paHsx6k9S2XbGhlX0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QbDDojFhilKXDuuCFuIIJCHTD0zHls2wimxUNosHGLglEg9D4u2tCZosLStC4FpQjoF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GxRyii0M3v8AYMM+9tB4aIbi4MbQ+SaXohMQe2EITBdYY2QmXExsNlOi4Up3hjfh8E4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MIJZJhZQoLbNKUomTTcITExDRiYtHbCwzqFLhMuT9cLhsbHEUNUd9Z7PQxnQwgkIQKJu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494gkWDDG4TG8EokIhBpkGhrM4F9cFlySysQmuiYs3SnhSlELQQmXCJ6iyevpTy7loNi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sYzao/TVi4exRxCPKoovAawgnoWFMJoknCbYvcjFmYY80uFpX0Job4yVwTUt9UJhYWhY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iIYIQx4WGbn0oeDaJsiq+xJjUxJFMtHuUWvQ3Sioc663SlGxtjYylOxbFE8LRdMOijdK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ClEglhM6W2JouFFiEIQhCEFiImhk1oWEhDVMIQx4WHg3XoSINjU2ILrLRUc1hFO9HNs0N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hhsNlxcjDeJpQhdnfN9DbjzS4aJpWITQI7ZVk0atxIhB4ERBYXCsLNKXRMIghCQhYmEI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LJnQdMM3oSiEPCDhb9GYPYl2PxTCY4+xRuY8QmKMb0ImhCZ9tG+jsPO+XrpCEEE3wm+t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hCZhCE0XCEhISwuxk9mEI3ZjauYbEPNRSjjY2zQe4es/RuCxq0qfWP6jCx649xMzD0PC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MkE0IRBoaJo6FpF1ggyEFJiZJCYRCaFuQhMJcCIQehISEsJZQkyR2CbsLHYNlLilGKbh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uEJSbj0X2hImhAFG3H3Oo4+lBrDw9E0IWL7Y6YPEwtCEeUbkEiCw6CiDRCZSQpBImYQg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T1UTFhMpRHULCHm0TFEHjl1IexkbNjHho2K/cusDRaJk0Kr9CCR3OpAgycKCWUiay1RB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LCQkQgh0EEJiYSaZ30djbF0Iem6lhcCeELPWLCw9WFh9dk3JyPeIPoTeJl/RsdhPKFmw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MhMQaI8QhCCETEEhZ5hDthLE0Qax/BCQkQgkILtopGCbMq6/WKIZRExbUuJLCFhHXlYe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JQltBImHjndwxITcpP09IuWihNCCzBrYQZdDIQgx4SEspEzUhBRNzcRCYQrKypEkJEGm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KwTsckEF10NKF9YTaGxISyiEIQS4IIRsJiE8ex9uV0dJ0YR6KRpZRlk0pMLEmUYsHiMa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UUPrJCEIQmJgzGEwSIQSxLpF3FlFFFFlFFiYT4EEb+hfUfSIjVjV+z9Be4S/QogmhhCE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k8riWlLLYLG5JHRhD2RRfAvWTEx2G/G4LuJFp+D0U3g9xIURjQo0QhCYTCFYb8UUgjYn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X0H5YVH9CT7I+xKzsPQvqIl6xSjYqU7INMqCY2gwslwLUuCYQmhIWEtD7NYWH6OrCQ8Y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RMyQhOCYSghCyL6JcITADhiw3nQiNhOIUViTFCY/ITPReC+4gSveNH+REKvRRA6GxTgl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hBRw6hdipWmaYQmEEiEITMILQhMEiCRNHuIWOg6BCHj4gssgkIl5g0IXShMWJ/eFp2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YvqGL0RRMEspgSsX5E/REWFKUvG1SEhcphMLFHCKJim5NPULZm4UWEJYhCYhBIeEhJjW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EJmMVzBI20WPRvUWKLGxCEJoNjdCb7DOb6GIdo3YmXYlzabD2JCw1RjuFKyjN8V4LBM2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EylKPi3LrWINaOoXePTEEhYQQmCUIQhBLQiEZCEIREITCWILAhQsbuakUxDpjEg5Qjfc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2sTosMQT3uViBL7QnCV6E2mf2tK7sTRB0TNYvRj2KUbKV4Ur0JCRELbD5JqQlh6OoW4U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EZCCRCEIwhCEI8KKKExZbE5WKxJRISQRC2KYhDOnBzVLoSISRtLreG23yw9OmHmtdCUI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RBUXFKLm4tR1qhNCFofDOFCGPR1CQggkRCRthIjwTFFifBCsLwWNCCCRIRChRbjwUpS6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+lx9AuCW7wmG42YykEJpaJSGhMqGLKDW2wsPha7cEyhaIPwVl5h1F0Y2ME5YsKCMkoSk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YpSlKXF0fbK4rtjoRZDTWujr0PZ5HTLWFYIWQuWOludpZfCnBLuuJCxMND4ZqmELDITH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bFWkKUpS+D64umFuMopNyRwZQamN8w6ZbHGGdCEITG4QfYTExDxZDhzL4U4NZmpaWNYn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qMXlvAtbeu4sglNsTHRikNmU3wJ+2IW+poUuBsGsoQhM9RMTE8sXchBriX0TgWpomiEI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QhDqFuN+tF0LxV2PcXBt0SYmZLFCHJQ/ka6Guq4MtvD60Jq6YosFGHryx6JiEylSYhMp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1Dc2474a0wmYIkEGg9LQsDY3dVGzvROAleKXFKGx4g0QhCcDzCEyuOEJqRCCFh6OrNKX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PjUuFlC7GtCZgk0UeHdzQghrUlpfHCEJoQsvPVhMQhNFE/OuFabyzDG31ImZhvEmleOs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XgrkXivWTfSx+JRqaFpeicswiDHnquVPyVlaVpvI9btpY9b5u+J+EsmTHVcyfgPjWlaX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MJw94nBPBWHo6EEuVMXKuRcL5l35D43vEQbi25311hQN9oKgQ7j6HsITCjFkF0ib5tG9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aCwHEeGNEdx2IgsKKfTBRTJhanRZmtIhNCYuT1wLlfN18AhB6e1LLj7ig3MLKhdga7W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3z2x7seqLaErR6IomVyXYyrzRVwodtQ1dwtTplE5UxO8b8V83TnFl67K+iuw7HdpLsQl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75EtDuCbCDoj6GhUNRzSXdjZCPoSVDUcELDHnoPCEx6rwLiPxKPhWn84zHlZa1McQmBw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AxxKuDdRgP7DrSEN2KNkCvor3ht5qKbeD4M7DZgsvPUeaIg1ypifxbH3rQmXlZemkVpT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hWkEkTdZ7wz/ADA274ED+xVBoohZUOT2GWi7iN4IA/InrG3ByXRVlIqPyFLWUXCy0yih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BC1PbzbwJp6aXrZND+uabFMN6YG9sJG2af3wh/Qe+4zoNtusewkaA6DA3thJHhrVDNzx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QmiCbD0rDGiaIyExGTBLW3vwrxHwPrSutL1vw1hZY9MIytASEmicHTMIQmhkIQmITiXE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+srQ/ChCZmHWiTMzCcvQaFrmpcnXGXizW1GQeFoY+srkjIyis8EEROCeQuhi1QmZiC5G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iQtDHpSIQmkJ4c8hdDEtK03M412N3jXM9S4GtspamQiJ4d1wmH5C64H4S8yc6zfOWp+D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8F9cc8KeDPFnOuC6QpeHpoXirs7fEvnmIbck4KUuFvtijZXiYWGLjXWZ42zfkT871ohG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OtdKRkorysLHeHi+AhdeT0vi1KUpc3U+CkEZKNl4lo6GruMhMrm6EIQSIQhCEIQhCEI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hCEzCEIQhCEIQhCEIQhCEITVCZgu8QmUPEIQhMwmWQmITEGsQhCE0rU1B5mZqhCEwhd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MBAQEBAQAAAQARITFBUWFxgZEQobHB0fDh8SAw/9oACAEBAAE/EBKEcRAU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6hoJ4SAZmScrZmlfuNC7IHXhmCIjmICU0QKhAytjJzMh9EQOD3KwKWlm/UTu/FRdLVx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nVSqWYkqrUBwl+YA4p8SswblRnDxB8gYAlWiWpUcYRaTJY/hhoMgu1y5v7Iv48SplyQF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kIsGj5JalBOZZSx8XHkadMve5gHmVjhKFRE5grIHQq+SBctFwy/EdSasRmNLzcBhG/Me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GwFc9xzGICKxHzuVlunmcu6YslSifyhF6auPno5JpUKhc2+ERch5mUSuEHnEVmNu3UMW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kN4DSLxiCaJ98SuN75j3g6qFUshTf6w91XSb7OMto+IRrWznuBAXniABk6ixOuYJYllc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XUBzfUQFUYuJEe5cmYosqtosTe3+CUq3GLhZCtQlcqgAU3xEOc6GVNNR2aWM3duo0KZ6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XCvnMra+phyaJmw4ZVkKlBblmpqi73EVoD3cLm7JD4Bb+5YgEW3bmDIBZbVgdILaMI13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xuCtxetQG6sAmAI3cYzeVQw0KxRIgQANDFd8vvMqLwWso6oPbMrbGtrUt5/GSACsqtvc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Nd/4lwvQFQKmDzAFVatS50u6jAJk1Nr8pdUWxs5kjtoZEDKNSxtZ5IBOXiWLNEpo47qV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viVs0cQkRh5lw/uKesRJBlJmh4KISUFVGUBuDwsZTQhZYMq0bHMFgymCLd9RWiv1EYL+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JaEUOYr1w5hNk3X3ALDJOILtdfqBbXFDyFwGFmUaTKLBYxihVeIghIeSUrsFYNgCA347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SiFhLWlU97mwBHeIWat8xamsckQgMcy2gZ5ZVg/CFbuSSuDxARGW+AFXPUYVDXcFpGn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xP4Sxm29QCxy6ISlweoWVXEtiwPMaixWqYgBvxzEJioqV5cxVVa5XIMorgPMrZKENDGR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p1EYxX7ZYf3mK8xwtBeEKSo7v5hnncq2MWXxmMMR3kRDQA5tebhYr4ZqAAKu6MomYQR3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trF/MRCBkYoOtt5izXgx4O4JXNt9s3qtolIgjQLLi1ulglb6J2odYisU/M49G4tgr9Sr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LYKhFiI+IjovRKsXE8SjNT3dy+6Tdu3qVHFHmGwBnAXkvpjimqmy+ZeCwlURjEXJdSoi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JCvjYTCMmPTCUSu5g215Ig3YwoKmOp2Lp5zGle6iaqMupTfRNCK2ZhpCFrA7uJKl8QjK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kZiLC2eICC+obRaHcRXkMO2SmBcGv5EAYFJjECzKIuHmtzIgojFD9ym12cQUKfBMSyh7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fiKu6l7pXsjpIKMWBWx57nGXyxii13FaYvwRzk+iPp+SpYDlCMCMo0nMWCyrqFbA9wW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DojIIs+5aAL8wRjdWpZgleYraDzG009olWA+oyHfuLSzOZTQ2w/+UZyLzmAuryQUJeow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r+ktwTPcBQX3cvYQWyBuABh7jWBUWqN9w3BrUxlocMpKdoF7H3LBn6uWqvjcueAhXFzf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JMHbE3Mjsj488owbef6RiuxANsIlbIPcoBHPUGcvnmAKqviZKlHqZmyaa5NRMEKFmO4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Fvgw1oY6mECjwBgJqNmIMrBJvwCy8tlIBmgBkn3KuQzlRtTdUTEyEpKcwxmsB7l4uOtS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pVbFYQZQo+URDQoErAYoKmamNus3Ei1tc1eY9DlRRkquwpxGjKtZvlLBIpUYHCEoBCvp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pa9TMCfMIyHwwWJsfcS4alijTzLym45tSOEQCfJQA5PxALlUFYHwJZ1flMxXzMBSStzJ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s3mLNKrtiL8vEsFGf3LcWK3caCiW8Li9LLhObxHKtxXCHgN+o0mzzBWoSwZMMC1RXqA3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RGjrJlqckMw5dhFMG/BLhaQp+98xNi3xMpzOJ/aEyQheZZVlqcqKxiB3pXcAS2z3EaS1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s7lndHuK1l3MgpZMmMRoRAirVesjAGhKZAeYiIEOIjHK8QF8Zd3BblakRsj1LyUeoKjR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XuUqvLxKBeL1ECw+5dAUPLBarNTPaq8EwjX+xZaFw6B33FDg0DairwybM/cUOA2ID1GU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lcVNKGOIDVYlklBMw1lAr+oq8Q1qML09nco0qteUCllZRG6yPzKbjIlfBJemku6ZgB5y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EJRC7zrxK06OiIZHxCyyDqFECi0Kcy9A3OATPUdYy/MVkye4ZZAcRDZpjiAjgmYBfmIG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z3MxL/cblB6nOivBCloVM1pIbF4ruWVm5sHUSOJSlIbAZ7g0RIy1FjCWyCI1h4gDG+I7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XIJYWW3iNRL8RMQ3DTa49QqG7IUC3ECsh3G0VZHZ9Gb/ACRF5RPERyKioJdxgLFOpjpj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4qMCh5LhlzZiNJHJEnNMeRBZi87hGSzxBRaNLUao2aitKzeuostF9Q0EA/mVKUe5im99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9RsYuDgG5W4HVQkLrlcGwl0lR3C5AalHp6mdn5EBkH9waUZ1UOWQ8MzlXdsS3hKxa/UM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418UfLMHi7gUTB1cQUCohRl4iq9pvNGJCz8Ymm+641CMpmbo6A8wxg14gE3Pi4LcN9wk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imp83xGMgVHWW3U2WK6iFKhowV54lMpdMXMSWdVLlgrRBooO6jG32xpZY6uXlpUyGwYe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xGzreyeM9y3TXOolUqDajiSMq0sVrzE1yzuXwW40TaYY4dSlukyIX3FLpY4qOFleKiUq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bJzCfrKKydeZcwAYXMRJWqSp253yjGDhxZGB3bL4l7thLfQEReSpvMNA0DGESGDKC7g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vE8WupX3C7Ev4mEkaMjEY1um75gV/CLDO/At6EW1i8/cELRfcoFq4huh8EciNc1KFDRv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whqMRNwwFk5mCq2CwZvqVGwpxiCSzEsUu91EpwDxFG9FPEQEKhsh2hkOyU0c1aEt53EA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mfcVkM9VLMBg6hUBnuXstYWl6gKVagLyPcy0y9S91eeiIANPETCfcCyB6jbVsc41BG4x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QqKsRSlNDyywBaYoX3EdgXwQsDXuNohfMyVYJYMQEowOSKgOHMQHGWCtWeiBZWqdyluj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tRiXH1E5XLtijiJDFFe2GXVrCtTbiWba6hbLwRuhCPMtcxrEWheSKmq+YK6ss2KXfMpY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Ioir6blQFPecQVost1FoIAXeMXG5x1K0l5lYIqRjNYi4FqVthWIuJV2AKAYY3cvf4M7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iXtxftjIjgWgIZmBzUuKKmNVRHG3MM7liLwHt8x2ailhKC34V9RCBpzTHBBObGPcog73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Sx1GIGEbAGeYkBYId8w3XTFZu6zFS7YgqvglFwVDCqeYiisxAW7uGzVvqWLaIJdKgKrI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7AhiG7SBkotdzbGpzDcTEbdwLxiw10y2Gs9wNavcaihGs4RLa6WoNTktTMVaKkJjrqAa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EwGVbOIQDXuaOJo0uY/CP8woizORGFHEdBdwZ9QJVMJLv9BEpy8ygTK4bZjcQG4s+e4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2ALEuDkkaSaeobyV1Cxl1BTnLzE3dkCRycxbAnqZAV8xuGriSiWsXGJYLZ5lkG1SmeBC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StblTPjGyW1e4xNqO+ZnYtCjYuoWD6MxYU6ZwxVyRG49IlEBjM1PMAsb1qYt2OIwKNM6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lrliG4PUvLowLXAw5Ks/zISGY2MtS56IxoXqoUKS8rLMH9IKKIqXKKJmoeeyUNDTLr5X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iELsBYR3mcSw5+NzOfYjSFZAsH1hVfPxiLmZ4BW5cqlEoKBfDM6fZuNVE+ZUWkSAiWiH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lEGgxepTU1zAQsymuW4GpFxs01HOxfcRjOe5RCv4iVuviUXBO5qZS7lX7IxAac1fMFng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Wwl8RUu0BQwDvBPWpZYeYbYg3NcfMcuAHgPNkEKmhCuG4PuCGjbS8xEKoF8v4cxWkpAH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qqi4MJnLyQNIlYzGfw1s85MQKmZdRxqZB6/UoqCnuMrC9xlWKnTwQUDA3EABncKbCHKo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J93mZ5I1E4SfEoBZUFpRXcQVoissCoN3yDcEoXghkuyG2Nh2zWf/ABMULfMCwMEZGvMR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jAUjxVVUZVVll3XdwKikeIAqrUC1YeZSsyIsMhGT2xKcf4jLoI2lfN3KS9iZFrqCzd0c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bFVYMYUfC5WOK9zFAVWke8QbWXiWK9Oo7aQZVAG4wrLFZbW9cQAij7gWtYxbORYRdmB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JfRo+49CjKag+UCxhOK2TLN0ICnAdwUq/niJXl6ihShUFACkwK27YhFCupnUfUB5x1ND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3bRfLGam3V/EFUBoDmWBGQXATbQlvuUeBwPEyEq2V0pxiJJ4emXzLIkm6GfERJSW51Kc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TpY/GDXmLNQ4AcBHUoSqyuW5UMAjUZg029sMhqwjiVzhRmKNlyzb7CC0oy+J5VREsZ6i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BVMtonMyRbLRirZkXRbyxpkbl3kfUUVgh4Zk4K/aLcLV2yy0KzMx5ZWDlMwGO/EK0JGr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hY6eJTB1ALAeYShG5h05IuSvcShjR0Kwwrngm0OHmF22c1MkVXiF5ajyrc4CzqblYOJW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G2CIi1EImO4Ky2ncqotmAG1p+5bbfuIif/EFgJcRv1e2CqxTBSxjRiE15Fwiw86mhQYm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YhQriCGmJuhRMFt3EW2tEvZdQBJdMwAt9w0JY7hsA3A7cF1cFE+DLEEMauEUIWzcedVv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7ipoX1MFr6gIqkomw9xNliswCttP1BiFK5Jhih7gULdeblhbDxC+1hHSlZCKBreJaiFv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XR2k6V5lyK+YytLjA4dRUlrJAMUZ3CUA+71AjbMwac1AqiJxLoBDuFSXXZHRrb1KuH+k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y92xKsB53MtPqwQqw7eoeiHzFGUiLF/iEPsiWCgIZtlqpZTSH4r4jUy2b4lck+FlWYun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NgfEG8J8qUJtS/fxwIL+RFKr2hgnNnqcyKq7Sd2lun5sYAo2SwA3i4lAt03UISDkqSoA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tFnzzb+Ikpg2w/UYcT/uqE/cD+cAj3t/uGO1eayvcSpYJmiIKEdos/cIKqy4WZGo8nof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+ZWNTK9S4BAIhBBULrki1haGmpmOoNjMwQObrwYlUg1UxaUImT4jZUp6YUoQ3UsFEiWt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AMbIQBSp/ZGFq20SE3isuyuIWRfMqjOO5jQWPcSDbxLUziCp3guOeSPzGCYCzTfiBaj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h3KgpWNREYAMFgT5ibSmu4pzRiNZfUwA0ZYooZSdvEq25gLc4hkp9MduLUbYghXmljBC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bi4YXzBMmXcMNc+plIU46lhZDzLsLHbGrAueYhQb8QZx9Ex3jPcEkJmYxCTxggoKx4j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o7dkA6sWxVF9TBL3KcsYFWjaBSAsCjxLXgjdBiijLHHeXENXXMZw/mMbp8zNjonL48RG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U36mQ2jL0QXiiw9vcNh8uEVS1bal8S+rDksMEtBt4Aq2ZJMdRcf1GMoOWVXxCwoiKcz3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aX0EIZgNQM5mFSgyrLRotA4vzKOEGw1DbAGxysPs25W9EMWQUD/MHI2GAAw57JdF0eER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YL2zURqsErAmPERgo7YgJtMFrLKLLz7gwEuDIoHGZbDxKWHHuK0FI0KLuWYbdzGNV1xN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wF+cHRGPNAr9zlCYWCvEo2KJMOMfklAGwepXgEKCXniOsMYm56h50BTFgXWZZYK01LF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Glr6gs4qCFB8y+CXLWAx/ESi1RAWNYmlBmKUtPMI8xlChYULeEABu4AaddygVkEuBtxC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cCTKuJdKYPMzDnZE3V68xNiKlC8OZeFCkZlW5jQByxBcK8RAcEssGUw22xrdjACFWJQc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UIJa7lToiwYrlDMQFTHUb51UsYFlRvAfEwd38dSmyq4klEX22nBaYC1qcVDgGqgVT79w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S3QnPmcZErEREBXmAxD4izYPiWR3/sUuqq8kTNYckelTcpqK95hTNHHEu4ISqlB5Yzgi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ruDgqkVp+sVLLwCDfZjqY6CcipzCmoldMZVoU1CNDuAHyoh+3+UVh/Mb23E0sr1Hg4Sy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EZssQKgocShUcXCs4QGQMBooKOnEstr5QlYPiDhRfiIaRcFhqyjaPqAgl4dQBoXzKhYX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RxItxftIpqjyUmLY+TLVZ/OMdpHZZH/1KcC4DN+0whwbMizEOcwO6L+EQ3axip1uGA+q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W14JR2pCjQ9fcFpwgS12w1kYI0YxzHaxRqYWVncQbK+4QdHqXXSe2FzNP3BYEWRpnwjQ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RH3KKwJ0JxKYdpa4iKKEP3ZqcmBddS4APGZhXz1xGII2WV8wyBjjmWWhiKko9ylC0oAK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mSL1j8ssXeSJSq0hOtwRA0eJsQLKGz4TnAtQEV4cSjuLA0C5vtpnIXWoqleYluh6jQQI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jEa3cD4CVhrRKYknbFQCu4h6JZslfuMqLv8AUYZV5VlK2DEUvlYuVGUYLGCAbMOFJTRd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58QoUljnaFZVd+JlgDxqUtxUx/SjYigHBc7mlY+I2drYgdkC9RDvmM45qoFrClvSBxo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YRFC7AOVkb3D3wQiQB+Fq10S+Mb7hLRbsQ5DSlrKQAdpoJSW+VBrmZNaihhwcVAVZVLZ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fPeplFNaHV8sAqrTEQrtXuVG7LFYtg4qFmQ+0ooHERNlnuNKyeoXYxczS7e5RKFhTaE9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eYAsOJewLXuK4G25lUVfiIcMpyZqI5390tzRmJS0q5oA3gKE+5msceGIt8QIc3jEvtUs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mBwosCKnRLlBSFIsUwlmbuB8wFyYHUqFyf1K2CORyRiZRlFyp1A0jM2Xh8w0iOeIijBZ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eH9QvrzMKCoBAPuLkrUrSq6jEiXiCiemAV8IrFfuZt+rjQgcENFnPcAglvEcNfaWOaqZ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juoXBYoYlxeIzGwQqD1Q0y3T3Lp+wxnAOTuMEIjMEJBlNOpQdnEL5LFA0jGmDMaWfcuK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/sE0pW7lsAo8Sqxa+IA2TnYS+CukaYjXUaptZ2SwlNbDfMNA0WE4OnmJVa+4Cjb5ht32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EuJA9RLKh3ABa8NTCiPmFKo+IGtT0hAIqhFM3plZcx4iXFx1Co2Cu47cHu4YnFmNNCzV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x9nEIpbjcvGlw8rWJy+4NptOp1s9yos3HxE1MUxMkQSNqliYrj9amWl3xK6lESClTHbR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yUJoQVQt56lFWjG4t/7M+FZLgVvP7mKaeZYonyxF8XUuuz5uLk1xPLjllGTIF0uNM6Tq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2Tq7zLb6CzHXPSgxQb7tHlT7jRt+SeFBU0V1cIvSq7hq4hGdvs3qB0FfgY2FhTuEj+Ik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UfI+bm3f6nOC+o2Wh7GN37DFAWeIbKqeGYgKfDB6KfMGmLeoYtf0gAsxvENr4TPPB0QH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YoWOrlFhUWzS5cK3mJLN5lkQSiCkgKVxEa/jEKLLuFF134hRVGu8y7kTHmKxib0MRJQV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D9o7gKripqLEjrDZzubNrQmgeIVyBXMDDMcxahmmyJUNdTMB+o0KrMKFbYLKNwvq48Qos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mTsHllsTcK9krA1w4iUoAi1ofBLAifcK8rqAsUzoh6BO4VtCAg0IEQt4jVdeoqAF9QeH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xWIXqFbwHUSVVo6hstHmLIUJcNC3AO2ES5WaUXqXx5W1qWyVy08S0tEKq4LvnUauXeoS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7tyxauEDIPuEaCGWtsSPSdT3DKUyxi4gNkL3Aq3BceCKQziFrmWVNOXrxMqGgcTbGhKq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L0dSjQT5iQEEBVmAA7eJWMivMDZfuFoPEV4Y6iooRUAKiNDPcwYG+4nlfuIAkAsF1FzP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ErjD7lmRXhLExvDHCvEOQ4gtRvzLDLUqNj+8xBAKkdoX1DZQPU2fLMQ714gStY5iVSip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ZCg9xtL1VxbRMFX1MOkZY0/MoYu5RsbILu2mUtbHiDNeJjcXipna7lNmGWNjxKgeqcS3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KAdsaQMLTqF2A51LBQEe2F89zBSsCyVhuc5zzcBR5wP+wCg2HPMQ2/cBQ5XEAyK7l4L8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gA7dwgDD2SvQY6jmYojRAwtrtXdR0UXVzBK/mIGKfJFFqQOJkxdb1qEBe3mBgVnDAvv6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SisCygNDwmlAieId8Qss88kRRn6lbzZ6ggZV08R5waiuZXDj6B/ksUEcB8QojcmiCS1U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GNnqXraG8kpZiu/MrSkPFymiN6m8aZstgNwbKHDDFKS4FI2NwoFXIiXTk8SihTqoSUE8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o+RfiUbYJVFagOG/cFCN4MLZAfMCWsvmWOtm400wlwDUTQlRFRt5irn8xlNqeIkls6Qc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rmJOD+oKY8dy+Ru+ZUZuK3JXVTjFeY0uoXJ+RG2ZVOohqhO5VVXMGFuYN246WDHcJm2o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rmZBZYyBoxDXcpuTUqYM6uUVfdMgLhFXziGVsHE4DrzLICxACg+44LT6lBtp6gAtRAyE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q0dXAUA7wTmF9MVsZ9VUwvI8W3BxRfKJD6EKDV5uryywWIHmsOMNbuAeX5mV4vUVXIeB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KfYzDAO7xDUH+ZVaWPncF3QYJb6QXSOoCgFVuONA4lOC3AMFDKtBlg3Ij02CvJOCRhEs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BwTgKDrmIUASomBb5joLcpQsVfcsZKYHgeWPIGPqKumIvcGqib5QzAL7lkDkg3Eb/UC3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BVVVOIUu25x9e4agTzFsH1GUDA6g4AB3NOrYjSxBS+71Ai6RMjUCBHTzK9KJVEtpxzR+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idnRKMy8PXbKkJd32xAbsAynXOuuI+mmgxlhqV62wHcebedf3BjY2hXghLHYF4IDQSXb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B0FVsDAXeIRAwxSvJGQt8DxA9EbB/c3gbncwbUOYCrR3ZS2Ne4iNgkpGFsTWxbyRhuRL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gJc0eZTycdysUXEFMH0lhWREOKt5iOXLy8S+RasBZG/ETbeHcrDd/BLLXvgIGTaeIgXN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yC6EoZiUuphkIthjURkG/EQlrgEFZYgHqEc29SiFuUptiirV1MMKfMRyDRMLqXA598wI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eILhOY1tin8TFFYf1DpmYP8A7KoaZhtyRCl7xMxX8cxjlTCWr5mQR83CgQuoNq2riXEb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kDjb6ZcISjviJEfpheszLAQHXUu0puBF0HcKQtSAsKuMUDTKsiukoc65zMBHcVm6ruUV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Nbg/uItTTiZ3gdMCbV3BwYqRauFUBXUTfivJxHaWZ0LeyAo/eHkO04ChwT1Qlc2u4Fwg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XKWXKzq+JYgl9yyV5bIckyV/MQtN6l5QjA7mhm4V9QBV4PMqqbvMOxbe7mQY7iY4VBKV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pYsRlo8RTUo6lSwIcyrpTuWimxAtw6QGCrU4rkPuC6zF/wApa2IWa56ia4dx3phEqDPc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bPxCGGE5U1M+Z/iFszZA7MpwhIgqmbqIXwL6qZ/ojsgVU0V6/mcnUFsWFTGpxqVUWpyR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KEOZYJl5zC+JcSyKzGJwY4r90sgYWkpzdwCrUgFPLcV0G/MvQylFxUczmMUaRioog0bv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x71B3I0l10y80te4GP5IK6tfBCzQLNdwBCnMJcH8xpR7YagKZzL1Is6INFK6JT9hBD4a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HdxBgpC5TN4lgwVxBNPsS00gbvUsAHw0RSBHobl4Kv8AENViPkga2XimNi1PuCwM+kDW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Vpq+otl+iE/7MlZAcg3FZQHCSiAD1cQUUc2pSpR6mUtdXEiCoRWl9yyyr6lrZw8RJgSu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3zcIGSsKrV6itBGJlD5l3BjmLoYPqOluIL1XwcRYaDglo0MA02HmIFBc6iBT6mexEZxm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h7gUg1zUIUoidDQ5gCkrHSsnNSsYHwlLtBeoUSS0xbFslsRQmos8dQqENXYEZQzdXZ+I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sPygbg0AoaJebdSqMC7gAvtA+Ut6gkr81FIo9N7ms1gOEE1Q4lxS6C2KtlKrxXcsXApk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hVRbxKDPudTAS+2NilCaUM+ZYHNxqG8sKLMupaxJ8wUW0RX0jRoqKyjCKNGvtllUXfuI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ui0XxKrKnCBuHuWDgHHcd6+kyg6EtQgo3BdAHUsVCiYWi4PtwQDd1EsWyyZZmpxAYN3o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MTJAGoqtHmdGx7lAdIMgN+Ixplh8SpRWMyy9VGx3YhMM6ZRUWuIbc/UWizbzGQLeZqN1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jRpXmyWpTPUbNA8QtMHcNDRHRb4mQ5eIgsF3BK2mDtnA/qUFFphJkc/cqs/MoYO8yhyE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HEKBuqhgNQKK28cygQH9y6KVEKjHMpRepumXxKm4xchrpiAqhzcxZQ4mJcO2c5uFVLeL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GoEt9GV4jO5bMW3kjcmtfuMQyzK01e4NloeyY6G+Kiva5SzuuIDQWjnqHkPviXFzrGYa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N1ir8YivEKjXANfuUosvxqVOmIlqkDRuXZFiJpeob1T9S4Ai8xCqzzEOAywtZYmywm4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fzFZ6T1Fo71/cwSuL+GZS2UnbSo23p7g7zQNQgDURBV5VLF3HV7MALcdSj0lcBlaC1ys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mp8ow1U/mB83bPIfczXOCJs5dy70+LiFaBwSi6oJjAUxc7cLO3PUBbZE3c15lrTKWabT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vUQqA+JyDfLzFQ3h3K3ekKUhqWNjB5g6oxDQ0hGrY7Ycg3JWDIeiLQsqty9EqAF0TuPJ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uxEqg1MYW8zCBzErpflAvGlFoxjLawtLa5imzS4LDbcyIFk2UWcRJmxxUCzBUqaBfco5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ZzRFpR7gWQWS61lwr/PMeAF+I1QlxFFFsEsy6jGDfELFQqM5vq+YT1VvO4AaCpk6pBid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OJdnTAurt1RGlZnsqVsI+WATD9Whln7EUW0DeEOVMWZN8MV+hLF0rK5IH4a8jLcg+JTb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xKUNu4ApHOYYql8Nza5OoS119RMuTpBLbfCFUKhGgGHbEcDSWoo31CIuzxzKtUJ7jQqV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/wDEbaEIi1E8G4m20HLDdmDR7QuEstOFgKWUKNQtigQKGVlNfOtLlqbJZtqiEyLOVS/E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7LSCYXoINLl7ZzC1qXyUaBq2dCGEufMe65AK9ExLN3iB4oOovkFE0buN+Zi1KESNvtLG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ktBCzSe02CzuOWYRMjL4g7C7g17eZYIpcKMpASqV4mFlQaiUkPmPkDR5hK3QwEp5gHLL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aYC+YvVJue8Dg31LsHUQLEKhmUbXriHIzMwtHghVTRM04YgBCgGQlV5LINI65l9Zoujc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wwYY3myZYKEFgCACcTJUb8SwbPEZbbEKzODmEBLELK2f1EvZGJoHyqIQjNR8wBMeZwJf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H7gNF/ygGAHqXxjuBFH7qGQq8x4VWRFiMIOpKMOvEEEbxMCiX1MRHZ3DZYhbDxLjTUOA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AgsYDJMfcKlVqKrgxcslp7qUa7nJFdV9nMV2jnUIutRNOHcFXLrz1L7WIVDlC6pKv5iC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pS71GLJu9RoFB7dxWHCINUe5elXlAHm+ZRQh0megOupe1UmRYuBZypScF1jzG2WCOyNB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d9y4eUIsadSlRa8ymNPfU/4cRg3YlW411GrBUYWhQS9VcZgb2cv8xZWDKqsUjSHNdSl2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JV7q/MM4UmJsDUsWtzNUBTctsEupQLzMDgJSmz3MGVvMqFiy71FoVtBiAb1ZfxDuncCq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Paf1EwIHVR0MPTLrzRrZe4Vay/NRcjxC2WCNL4RW8pfVvTAgyVEbBM+ZQq0xi6BImiCi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8TIsa4mXM9JRqqO5S6L+4QGb4lq7fEBCpDVo+ZvAe7gqiz1CxduZeihUzhQjoCjLDie5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G3eWE5c0qwosNUVZkul+WWu2Heo5QLMVF2hLGrFQCrCdxdYxZXKZSp0h5ECraJzDIN+Z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FUD6l9FcTFHmGGyFAFPcpMLfMGli29QClVGLQn3mX1WfLEtBRjohqMhw4lUoziglrO44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KCrt4h1agq1MeIC5UOUleRXUdCKYPUoBfaWdPFP/AJDI+AIYC/UrwNHli9RDgHHVkTK/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CZftGVOT7gjYfuDsr8pAItX3FNtaqo4jQeIVVK7CY1oy1EwQcsAARoBlGmHqA8uOqlG1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PEKWfpBwbZc4C9rWsWKS24CglMzoXymHbFQ/DqfAcOYw4XRWGOBFdKEaYAaDf7hXfDV8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UGXxLBQQAwldwHMKwGaivQ8RcAaPuILKzLJQz3EDBf6QG13ol0Wpcylkstgo7jkUwQVX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Z9Frggo1hmFLwI4CkO41rFzcMFEvMppVL6mbAF9wfkwsg1uUmhEtRdQUUTJSXfEK04gF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3COXHUIpYZUXA9wN7iWEurlc9V/xFFHxlMAWFEN1xE5C4EWFJRgIQ6GcVG0oPmXrpYG5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M2R7W0rYH31DCykFnNXCcl5gQbt7dxA5bO5UbG5fLtP4gyZQvSxxLqYeKucSp7gVGtwt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nY7I0njFh6cQlC72bjBSn1HpKEq3RmgnYkyBvzLQlDZcsRQ9QEnJolqmsNnFkFpidS3A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BcKW5cQZsjzKNlZkaqoXe7Jn5DxUqKNGAzxO4QEx7hoJa/1A0WqZDFIDRZUdxYdMujiu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AK5KyzPmDtWo2NLluZCz5hADJNQiFkiMyEqvMTaUMsLBcbqpvqIdaiFKQ+YqaEhZVd6h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jXB9z4N/wAwbBPmILJcdtF+IqizN6mSKVMgMCNVKR/AHa/UA7r+5ntXmO6HEDTh/Evj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IFFuE9RU7myaLd2yy2Pc3UfiZcoE+HDKYmHctQbRIAQ0yRxMdcQNmvmWzRcLtVTCMUR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DW18VKDD4TAOWiP4UOIFsSmUIFyy3uK7VcEyM5Zl2CjmO21TGhaMupgty4gzFbgW0Ali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eRlqFLOoig5RBMXLGG3phTwrG4hDR3AQBvmNQW253KymfRC2FIyOB/mXcg7gq/JFsjXi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GL3HSq2AGbWFLKGKitKlmtxBCf2IzFBmWrY8zMLGoW82rcXwDqKAFRLaWvlqYirmAxGr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eY+YKbq5Y51LcBriajSMumURVBuXQ+0YMpzAJaszZFLo4/UUBYPcsQfG43xXLHH3Lldv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6vwJe7vgqIsWnuGaYHbGxCkg2B7FQgDb6IApRYJll8xNL+0BZy6JkZMmomirPEoxXqXG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Omq9s4Yvpipya+ZihgcZK9kMW2XakHVp5x/lAqGehmIp+gGOjdco5O+8v3Z7GME2O8RQ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xBFgAoGHNSdMtmsEW12o3UFDIIrUoQCWdzL5XZF0orMfFviKuQrmC1bF2V/E5C+JapkE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MoLcnqN3JLDsq/dMVDjUSjGHI7mGlPmYUBWYDd8VHDZcY7N4CFKupcAJBq6hCJcbJsmD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KwIaRSnuAvs3AlFH9xJsZhREvqWCq5d2LNVNQ2D9m41BbxCDywKNIqIECj5gRYsonYYq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Osy6rblRczLdpnmVFsPUoUR0BM4Bjkmay1zM7ObUKxAmDqOiaaIhsMYoX1uUO1XVx71e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bcA3VeCMXbZwsds5EVkpLwUvxEOGTmG42WmBhUYWUYJZhUfcSKg8xn5LxMWk2OHiMOXk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Mih4YBkoc1DSrnmYbHxmXbpfUtMsqCqwCsxGwCpYRW8y2G/iYZgviEsbEQA0cS+UJz3D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ylhJ/caRHYxIRC3+YWgL8xJMLzcoZ2MtduXHmUWwUBQ2IK8N8R3l5hM2o9TMtmMMGNfK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8eJkFRJg5JhfHiWDSu5cMD5mlXH1Pst/mVboyuTnxFmLWZV+fmCtrqFotGciqiNdV5gy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OoIuaeIpwruVAA16lgo5h0KvmIZMuiAGOXUuVypHdRphEMKT1Dh3jLXIgl3A6ijhqbFq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fRiCoKZq42xUWz5jVstEtiCcWPUd0rM9ZXFFMoHlhAdpmMoE1KBT4TOYHi4g27eZarsW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Jw08R6HhLAFHmjMYAD7j7ooYrbiWF0eqhBdCTK3gS1anzEnUXuFXDTuFKXzBYdp3Mji8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MRGgfcdQDbLFrbhAwwC1Iy5nhzcuNp3L4FncaWsRiCMRriqi5FxBT5J8LoRq3tlFlvnM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aWziK+YbVK8yychMimCWW6dXLOyuo6VgjpVvuAChyxAAC42DAA0t7mVjfbL7QyxIvjE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zKCyX9QAtwOImlNQFnNeZfrauNuF4Vpe3uAQ4JFHD4bjYpAXbBprMA6G5uWxqJ228QUr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tNXF/j75gQAo1FXwEthgRJKqRwAoXnEXAbzGsNkQ1KVjVbkZcLQzxcUFmBbAndRYcDbB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R9pmwn4hSCx2EyD9diYaBkCiUBdiBVX3cEwhfcUKI9ILBiVrm8jmDoeZCjaPhAlhgaXk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tXL4AdwxOAfUb8ZP1MpowcktVNOo70AZWbeDtj9abe4mgY9oooN8xwgJ7YKIhWGgZZlY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gcRzgAN3HU4aidQQlBICqAuII4FeIk5FMrGw9TFAggGNmoXoLIBrMGjtzKGYemVkRv3C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sl9FCxisWZ5jRf3l2F/W4N08JE3RYZQE8x103wwroRq3/KK2j5nJT7iYLMAKwuJQRT1H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xB+UaixUfYiQwErXMGjcvaw9gvxUeAyeYwWc4ZdL/hLvQa85JmWuogtWuCZWl/MQLLwZ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iCq3nqWUaVxEFqa4hLR9KdzFWivuYAC+yWMmPNwsIpiuzMvJZLzAbBbioKEXLJoHmUb4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uSV1EKz97gY2h7lV1dw4pbzBTeXriVDke4GVCSw4HcIIBXmWODzcFOzzArIHiYV5pr9Q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Q4C3nmCmj/yDYU/ccNok4+GJqLHMtYy7lLYL1ByfqYuh1cFFU7nAMAE26hyF1zABtLlW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tzy8r+4KKA/MsNMnfExS7cTBmPUQMRDmPAElEMrlVbt3KrZbxB0pSbLVMlH33Ltpt7ga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e4aI1vmYDS+ZU+/EqBXUrQvMNSFVFVoh1ClRL5uWpEvzLZ0WRU2B4i9PEo0FIqAu4+w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oFtGpS4Zdy1w+WNs6a4I8fSorBTB1Fwp/c0FEiCgi3G7ljBWlBcmCmhxCqRCFWu0SXFw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RQBI9BhF7mNabeZQ1S9y1w6IZLtmNDTaNLmSSlqqkxUpAta5hRSWagOxhG6C1cEXOKeI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FM2gFs34gC6D4YLza40qpXLAWxt7lg2dpRS4LK5JsNuyI0Y1uISAkcgSzUCqLhG2cpvx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fKD7g2K+kEs1GNrVFWiEbVNds2AvaKllPMogn+aNQACZosxNSNZuW4zHUoyCYAGXMSgl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tvFQAXdPqbFV9QFXohwmNXFoLYRCKUcHES0DXRLsaviEwosTwXLGgobWNKCIRUoWIoxZ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ii2FWduoNyy3jqbKVfUSt3R+4KnAOGI1aHcbWhlJ17UgsUeyWCBetZjgo1iFGPOKNXln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lFKL6hGjvgnPHtEv0TLKuj4ZUlTqICz0rEizTuDloryxfSBuorWRXjEaKaB1B4UHtlAl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2RWUhzAmLratSgKJ3uNkFgrfthaw3AsLbBMrtKyLczV9xeSXKLSBSqDwqYmQ05mYQhoR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Nd+ITS5lMjvEKSXiUWbJiFQcGct3AoLkjEKoof4mbmQ/wBCWFRTUzu4+YtIQLbweIV0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A0qUNFbJSi4QUQ49zNo8oNUsvmNBEt4iBdD4lAwjQFe4+ox1uOBApWPkhMAsz8MLnc8x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rheV/V5Jnfth7DT3UABPvmOz+CY1VXDmAvDhgGgNcJHFj4SBNLOoYS17YjKZ+YL2/fLr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8lkYenEt1U0uoisiXAVmcMenUEj0DCIa/LFtsvcYWDPmPID7hf8A6lUNDzCIqkByDqY1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hC2pmd1DhiZLe5p28xNbNl/MroFvUYL9e4UGh1Upel7jpQHuXxokFu/9lbZKoPF/cuOsr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BF4YaWlPUwKYI1GocxZ2fceTd81MoX9pwDrHiEv/AK3AU5qVtVLgXavMDagvcozp9TJa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YrudftF5SwBWrhV5uIGt1KVlB3AqDZ3AI2iujKBDYxo51MQJ54mwSpSiieYhNL3HPiou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eYXrPkL9zYZ8RN5KixkRYqnzFBZEEFfqFWu5fvErYcBLWGL/AIlxWz5lgHJ3M7YUxFVK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dDFhgZQAmXzMrDnFxBlb8RGyuEu8GA5c933NkfCzAZ1qIFgcQFGiSgCK6JxOHUqUdIlP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rS91KACt3cU5XUvJu+Yg9kNCgv3KEo+ozazEFqIzKqGNxOFYIsVQSopRiAwbe5g1bZ6e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hMeplUjfE8DPmEWA+WUWiziO7gYU2rxLF0yzA0TF0sd8RCgcRWBcTAAfqLhJBHjMKlog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BEBK0aKUrzcwNI1AN2KlrjwRE0pAwtQtCRbtY64jXwl20aR0Bi5dQntZwF3NAVvMaNm3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VsQ7XqqZWu1loqmZR2JYpRuFcsAqqeJtboHLAtWUcsSqU1Gy1KirYpXUXwe41QW9xFUK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qy6sczgwpzuaDdPMfs2TSufMsKP2SxWIoDlAoveF7p4QtS3G5aGO4KqNOo1owiKAIRVV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/QMQwvbmJg1bsnMVfmEI17TiGPsMaQXvc4KhM5+jLVKjWWPJK2131EOJ8SvD8DUL7Ce7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1IGg5iBc0mWt6gSk+eIdm+rhRHnzKjoEv4BNyDTt9kI4kNii4QsS8wrS08Q7T2RKYaMP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0iw8w6tvqCihicpUDsngyxjPiFBAqFEBd8MRtaQ0tDxe4NLT+GYkO8RAKDMNXByQIrrA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15gQZH+ZRZQ0+uI8Tg9TDj8xVuV3BS5rkSYlRYioR49Idy9Ie4AAI1h/sJYXa+IAW7NR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MCQo+eZSNJThlVl0cLiNsUPEQQFIhvswYtW/cFCnlIKAUdYqPpb4JezBeuphrgfc1jpH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aPhCu6DzBjHjiHICucTJRTxLtRZ1qIPJLbJuHbpiXbH9kUFVfMzCD3zKq9Tkh8X8kvy9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6zMBR/qU4364hRlcOI4UHLUwqHtMpaxu4QyNwo/rEsa9RLUacMv1h1UIS+MzV43/AChd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TxcMmxJRePnEaspfmAxlhxgSnKlRKNIOIcGHTAvgGZLLQbbPUpXZ8SnR4lHAojEURCRc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JGMGRUQzLOotJnmWLfaCWVPqPkNy5zMXtDVxRQJ8zKl4iybcRNBXEgUSwaKgJpLqHGIK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F3fpMCpKlc3R7gvCvmZDY1ysTZF4jzafUZRB8RqA0mIVWLgW3zA2pZSOTqZC7M1LDBzK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ZmBraU2tTmHiWWZ6ljscrFWik2BVcRVMMO6GncooZV1FREbl1za+IGTaFZYMWboQttZf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zjEZbxQtgtiXogja1HUw2TFQFVgmxTg5mMETzLlLCNCvpCihKYLoxCytGYcrgwFgXoIO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IU5XUpdB3KwX8oAvyEu1w0wqwAYzC8WrO5Si2qXWuBwSxQCoQAMxWoZmAG5orbqYqCFh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NqDfcLGg3BdJ44hbdh4i2tKPEBkIBL3EMQZsuuoM39psG5lFrEU1WCZoBZ1KIfwTANPc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AjGTNjS4F2b5zGpQgU22OJhSIU2wVFKMukdNjIdShRaKABvxKGaZjS8jUpViPUEsoRa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Jpx5mWC0FqBKl4FRsUotmiqPmYFVbCra+moAWt8JSHXo4lqRsXqNYFEMnuIDh5mCUL9x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ruGFbyeIOVgOdPUW8fEF7MBCsHTDgM8JCNpiTY3uWN5fcXdKvM8T7iCn1zASWr3L665g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Qsi+oanKeJSWleJQF+mWJ7lpPpKhQ5N66mCQ4MH5ncqWzHoVnuYij5RScnhuZkwY03Y9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OLgXFLOGFUPHUuUGiWXFcxkEywLZO4CKqjKAeoiK6ff/AFwcdC2HcBuA8QlFQYaEpriO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iANL1FKLPeImlAd3OMPY6ixRhBsHxFJQ+IjbfzAzBXMoIR1Dtea+JmWkOOoCNgTAyguU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AW0Spvq8MQYbcwGJXupmLOpkEPOIb6KBVp7gKyqTIMp5n1BoNStlgjBJyw0Jc76lKFMP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YIyi651DQ14aqJuWqEVWX1ELXxLGw9R16+ahc+kwChX5zAP3CIry+YDP3konM9TAyHGK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vLeoQ5/Mx0ji91AGDZ0lGqX1LivgTn193LFl3mXXVFgwHIHplKKKjQchiCVTvcAXsYOV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GmDO/lE4DDStL4mDdXE/C2OxQUEwZmDqIcRCpkxYeYQ5LFhlXUwICLgiEbccRIWBUwWg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JiXxYgj0Iilv3NVW9xOF4uPUgAAnqOoqlCIzLoKPMKO9zcArGFLD4jtknWYFrbfuWI/B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yJQCg/iYcGepjCM9TBijzFRgf3LRNTiLRZ5SzGUsDkxFZUFGRvuUkt3qFDsQdlT1M28v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I4DTUbPriWKqIwbe41qx7iKqzPII052gZCS51KIGp+Y8kVhZ1MhTMMC5Rq0YJaWkBLbi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xMAOI2wtxvRSy9Vi5bRRnmDgo+Y2FZGKB5wybbZoE+blKofhGhQl5nRk9SxbZ4goWz2l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b0HqVbNiOdKDqWlLCFLhai3S8eYrAYQXSxGxRvuJIHMiAChJshVd+IhoB+YtC/OJYbMo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eLZQy0+4WFhZpam/MqKlrxCyUahZWgECWQObhk8DWYFUJiIiChlZWLNQ1CxtC24vqFlQ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rtAdzgMDtnENh8S1gFeJlKoi77ipQI+ZiYvyinYyqyNzBdL4JyBfTDgZ6i44XR1HfSOp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Zg1hlDlGFV8CWmWzMLWYnYEztCLdNY8TDsagDcFAVvA86hiBnNw3uFVouXBazLQvtgr2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wfUy4fUbcj6mW1nyRR5/UVMv7CPZ/COxBzPjJm4fBF92d3Mur0xmKJDwD6YcB33FtF8D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UvF9peNjyQ1qXmGyS3qO4IUCI0xEJRioiApclpeVdmtrrLBqt/MwC89ysr90NYWdHE4j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zBKHfLAekuR/7AzksotMz4El2BbwcSpSFxD2VOE5lRxHLcwzV8kNYG8YjvPK0+I0wWxO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QOqG01jBSPiNJzErM5QTbP4hWt/ENLR9yxhh6iIEbe4YrV/zBIofEKtV5Jats8yrdRng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UrdfMeREdwwEb7mRlDkH4gDer7mCNDm9yjNp5gQUMaxVeIKF/SBRZHiHDj3CvOwf1CKC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iqgUrH7JaRocMcuGHZGcvaCWB8MlnLPUvKQOmcE/mIMJ+ZXgH3Kv0UlB/cgBfx1BC7/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4iKgtdR6279xTKHzO+1f7gBwPNQsyj2QcIvFrEXH+Yi4r4YrTSUpgQIAHHcwAOYVWMuo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boeYW2ZVQhbwTUrXmNa29yparaC4VKbl9UhAAmu4llCS4aVqoi5Q9Q2A8QbOLuCE/LFQ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qGVpXiIXY1BbJDYNpDQqxy9S0P8AwTGjM6iytiVADjlmWlLvcDq0YC0F4I2UnqLwlX9R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ZplWwB3fUorm4EcYKbxrlgN4LlrRL9ws3TUb14dS/MY8T0JwSy20S5BGqU0RRoN13EtK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Go3ghKp5QoyyhRWPxEBsbgVasJy1CZOBCkrhCFmoXAOrg7h4gbwH3LVsGWqphFFtGpRH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eeIIoDpyxVwCRuzREFBPiVgC4qYCF1awoMoXlgYTLKG1wBCIe0xAURkVszNjVu2FhZLe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/EMXhCK1MrNK7myYHmWozjzEwlUitCqJbQDG1YJQZOYiAFG7RM8Db3NxBoQBLh5Sk0UC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jFeJRAH1LKq1nMSwXMNnaOHkja5KRs3mFq9rMM5HuFGQ+CYrWeJSVKOoSFa07l5Y5jxF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MpOcxbKgsbMBWeVZlNhjW2Y5+E3WWo5VUAiuMlepvz6/GhTh4LDGcN7h3nzBMUuVTCV7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vEs8MzqsSs8QN5Igz1HDrP4ZxKzAjNPwU5/U93BfiEzyxMnEvGPqLONzKfMzFGTMVWGX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dLMrLKC1fmJZz/My3ix9VLm2dmAgYzn0Q5s6TjyQCbuyn4lWoOU3Bzb8DDhvhSK7+Jk1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B6p/7AUUbBW9wHE+xijdnlcVm/24n4fKMQKTXxNhQxKOKV4LKNCrqyU6UvwMvN5uMo2C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xrOk3LGGjzKrf7jAGZ9TAJHqKwrfUMqt4ibgWCHcpSs4sSg6uBVQVmsPMAoC5gat/Eq+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BEHFCdzFt8pUU76gD+GU2weJm8a5ho2D3BfQOMxgErH1ADvJZMzZ3uZluUYNolL4VzK4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UouBwofUDCxXiPC14lNdZXF+coI+85UVlVbsfEGdIe4Jb6MNtOG+4CxksKgtiFvV+Ysc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p6jRoXyxC/vuJ5KPiI/3RY2SMS3+5vsxiw68Cf/AFiU6viBckLkg9qYv7ESom+YAuW9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PLRLF2BFeQEVsWHNwIJwe4oAF4uBmSwdy9SxglXqCMKqNcabzmAJofcsQv8AETyT+IVZ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N0VLgmyZgrH4htkV1AraiA4KVplmk5Voe5TSh6lHD4i4CbIqGiXgxzGqC78xeYrNOlij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lqm2I9ppZoFX1AU1MjIX5hysCbS/UObGCWuauUs3U2rcLWMqgldxtaUY245jYKB/c4UR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jtxtg0G67mSUodXGKAtRTFFdy91vEABuFFAt+44IXL2C4ayoYYNzAN34qXRavxEWqe5R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5gt1wO5aAQ1EI2XhAc1/iDlR/UKKQiV0h6gC5h00gpwiE4NwuuibcmJYtYQFgDmYFD7i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Biyxs2AXxuJV5DOgWVluJgbYt4KVLCjEdS19yhr2jgqKwclvU6DctHOXieSV1BBgxzK3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cv8AmU7Dq44mqHma6Dg7gEC3TomTkW+WVWjcwbGFDaNyirt+Jdu8wzl/aNpdiTItMJ5S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4mHlr3MOlK8XBq1fiArsnxA8oPUvMnMdGHxL9H5SYaLvUF0EAXzynj5CAfyWPb+4x/wT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PBgfL6tK/wCioKZb41K93+CC5P1F/wDvmwI9ocX35WFr6Yl+1iCVX2RRW3mByrXwks19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+pTWCyZDUzzCEqUXQk48zm6g44h1L+5mpk9RMmUh9QIU2cMCwQncdIQOfZX8QluoMC/EA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BzOJURqPJlYny/i29viXwWeZmbe5d0H2R7fWgtXl8YzAr/nL7v90S6PlMS8AB4izC9T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KTFxPcmxHzWcxfCRtW59sRbH1Sna+pr6TqB2LTvKNK+DDIwOVRJRnuoGZN7gTy+SASs6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WwqhXc6reLlVAV9zJM/6lGZT3G5vU1beEFtNckF7AORnAWABRepV4/Fj3PicFp4uU2Eo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1aJlqxBGhX1L1U5WEVTPcQW4D0xxBP8A1B2B77lm12xtTFxXBC45cRjpJfV3GyXcf+EQ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UMyP7gf8wEp6zLgL5iXIa9EpMfxK5z9DL8I9LKapV3FfL3cDNye0JdnL0VFC4L6jZn4h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9xsSzKTDzOoH1UKiB9ZrgPiphSp2VNXL8QaoYhiyfM62kHagkdDYqY5aal2yY1MXTC1s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7uXadOYKur1mOkYiJVGIapiK0KPUrASAxjCCtMEwltIhteJkAWmVqGgClRHBVxENvjMS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NGmLR3cKyzADN5lRaplm1fuKqy4ickuYC7rMQMhChUWLcEACpiWZbg2VZAGyg8yhVt7h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5l1ZG9GkOomhQRbaMTqLVhXTAOBnubxR2wgTAjlWgcxFsDLbRPEtYD3GrClyxxikUcUz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MMAXBAq6K9RAwLBGUPEAbFvuGC1oUXAeA8BDN7uYhatfdx0WjuZsDVwRgpXqXQOYqNo1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LplviY2q/Eztt1OVvtmWRjzLXRChaw8TG1B4iPAIvB/khVZs4VxDG8pWbXMTZf1LLaDi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DqImxSNvU3iwTdLwS1xpAthWJbowTLrTmDk5wwwEHVT4nWxd98Axf8u4j9XH+wWzvQ/3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lDDfCQbj91/xLpPRL08AjZUeG2Ij2Z3j9wc0VgsLh3xvLGNd85lGv2xfIeGAcr4jnDe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Rc2eZb7T4gLYOoq2zyiWCrwDF6XpZWNnsE1X/QFzC2e8gBrnIH+YifWWKIVixOOItXdp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8w3EeRhsWPC/kgDd/wA8Re0fBLNN5IVGG+EiZujwH+4UlHuRPOtY38ShC5IWezEef9WO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+D1Lr39I7FV+yMTA+mBb3XTLMp4MSpVS64zEHPMMly8MxxL/APw1ca5iDKbiBiV1zNfi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4ifivzmGIPUt2xV5ZY/0j2oq7z8RTaexLGVPJZgk/CNub4c5+OX9fSi/E1TmvRjbYPqc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FgStyqR2BvSmDhusSMysbTdh0ZdXZ2ZiGEPMAZ7txlDYhAuywWPURlw3iqj5hnhzEbIX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RYcGBWUniIYROpk7YJbp7/BststHUbiwidVFVYqNUYiiZMwqBqDm9QpHcy4u42UGoXS3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5JaHeRDm1KGW/uFl5qHdRK04VzGnFyrUA/Eo1S+IJr6IY0z1Eq4DeYC0FnTGmt+4lzg+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GfUSBKeMkpyP7ZiWL7gkswa3KTT9EpBqKNlPTMGR9kEOr8zH/wBzAbo7uAH7pYbWrJkH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VKvmCBwKzAtLDWzcEXZFld1MPME5jJcsMlmoKuKI2U1UFWqwRtarUcqQtKVrmYmNGEob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HDzKFw61mNgN4SoBTxLoXwdRpiimKigXKqhG+5gFtwUFNvcwpm2WChzOjJ6hhYBZm68s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RwdnEoK28zFA5dwOjcQ2LiDO3UMLBLbuyUS2nnMwWgy+csKFSTrUSVRr1LFy8IG7tCAS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yg5box7RXzcy7pcaN7xCsyIO7Q1lX1zABblLGUfUt2hLWUIF5pqI3TXiZMiEBLbXVwLd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nBjaVsO5YBooMEwwCRc22hTbgmBsYbvM3uxxiFrsqUugSWdVLVVEq00Dca4whtsiWxde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Xee5dgev94px6rkBUn/1pg59AD+5g3+n/spZZ4E4wv8AyxKGNekf3MqePI/uDMfGH+Zl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eT+oqp0dJaJGKT/lwtnRof1BssOP/AlR+25qv3DZ/ij/AHMg/A/uhGlfB/tD8hfJ/wCI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iwhYi2dFjVkfUMYsxV/MJ/cW38pf7jboO4FGv2oK5oeXLwravI6hGWMU/wCxZS71Lez+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Xwj/ZYY+6I7+6FcgTYEfDK9XemV5MeBlZ/JSpw8WHL7h1W/YlCvgTLTa/AgZj9/+xQt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AH9w0n6c4l+f+SBVW+EV7B7Jxh7T+4ApB3/mxX8Y50F/1xLOY7H/AGTS/RT6lz/ebZ+k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HFaB7RKtg+YI4b0wdAi/8Q8RK3Ka1LSq3iLO51Ez+MTEvGIfz+cMqJjEqok2lKYhFYqB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8y01Bb3GX5lrkj3MaNor2zI4j/8AAREVePqQAsDlMMmIDAzcUALJirtg1YUgoNMTsrML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5TBw1LscDuNXhfUerxG3GRLRqxioBzLaBJ79DcGiI0KlMYquYo1V35mArcKOUayPhC63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IDshppiXW6LLWuXqMHPwgHl8RtgQMLFTalMporfiI5pRKGxN5G+5ntrmKyYCWUCfzM1I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6q85lFBSLSg9yzl9xAYfuZGf0mHr4QXD6h1kOhS/cWplEmiyUNRJ2v3K0zhF3e0lYWvq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+0Q5D0wDCa9z/wCwSjg9lkBKflX/ALC/DZkRb96EsS3ioLQ3u2UAd8y8IrOkgqiz7gdl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HzLo3lxABbTqHtli2CQVb/aDQaVByKa7ltqg1jctW6SzbWAKqeJRCEZH0hqCwWuYKbUY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A4avqGwvNRF7V4mHlCGW6gDzalK1ohZVIbVCUS7AY8RUcK2wLcNRDkVVRiACx6EAXdHg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pZlCjuKbNE34Sr3YTbeg3MnaEC/A7iN1WpaVeCViATuZsNN1Ki7A3bKac/tQAgRwgIVs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iUt0KPEp+HuZcFHBG1eniVrgRRxRMnF15JZYG0y4AIWtBM5LPcqlAPmOxUBFrXdC1lPZ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B2+xHjXpf7BeEeC/uLa+F/vD9ej/uAdPPXzzdOKJ5v/U2IPI/qU1r7H9RgYmWl+5DF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HmsFZ89ZFEMeAP5gst8xgm+3d/ks3fZAVv6t/MLSgvTvH/ijj+JiJxvk/uL7+Sf4YO0/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/wCoFe97P4Qtwr2JB2fP+VMyiltB2CRtr2oz5Hcxe/q4e7IxDasyH3Favxl/cph4j4wn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mmfiXCd8P/IGEL0f7JWUzzKzDcZUjVDpi6X/ADKyo+H+Zkx+Af1Mb9I/kiL8YD+SV8iu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ZH4z/SH+MG/3FS91Vef7CG2Akci/8bJwJ5hy+8/+4/aPND+JyEdTZ+kl6v4EndHWH+4N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F/sSYHtxxkXR/wAiCwA/RE/8g6v+P4Rie/gP9ylofkn8z+BA/wAiZav2k9b7f7l6SnDf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1MiI3n/4gVF/dB9/Ib+4LsXwH+GVufuociDyz+pZx+2orJ9GIyYHkblByMBWIzPuXU7u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wy6Jdy5hjK8SpU8fhqMTwfhL4lFOCAph97+yWpkbiq1GQvXuLtbxBsyrh5QqqfCHMCj+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BF4RduD3GrYruWHaSt3eIVb4xC286gW7JnlEqXWPEbsojswmYa8IhwQW5lBlZehXFjGW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KVYNNlcy9Nq98zcjPmIaZf1GgFJgpFeYPL5zBq8dyiKnuDlvMVmw6qVbVFRjunQxWuY1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iKxhjboUQVb4S236wkcKO4wi403Sqw+EKzliC7p8zBWmDzS4hZp9zJpO0EhYXMtMVUav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loLb4inKvUtdUeoQ58wWUYuI21j3bEsg/pKt5B1iJTQvBKHH0StxMPM+onzZ8QarT2QT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mLp6WOhR6YLhI9ktaPqOAonojQU+kqhYG88wZSEyGCBWL10xcSnpiFMNdTPQ+RhasjzE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FUKQBseSOCkPqZwBt5i3GTEDB3u5hwA7xGirHm2pkV38wSgBLeodylTir3xEW6UTKtqe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IUoS11eI2o0gKUVXklLgCvEpcAxMYHziHCuNKFHmMFJ5YhVHbW5VVRwcynYUcMRdokp4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INYalC7ol3ziPhxC1qiRFwVXcOFFeGJej9ygpK9QUrBEGFOXmJ3gbO4JcagIAlvOfcqN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xRX+S3R9Et7L2i4ph+nKGL/Iim/8I7VMc74v/cty2/MWM2eFFR5umR46/JlvH88TgLwS3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iAwL8rLObeIVYB5bjVgo56J7oZaYRSwa8kbmRD/ccZwX+kTtnkIVZU0HMOYFB1KeayES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jnD6i3PwCBb+WeGb8pa/RH9xFQdef9y6K9EYZf8A3O4a3qU/1AFKnGX+oav2E1iIGZ9h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qA/3Lmb8ia0eb/2TVfx/5n8fzCc7wf8AYXZ+wYTsfb+48/ef8mHamE/vSEa3sIGwPr/a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/IuYJRrTZP4iqfDqv5InIPZgWvl38M/dTX+5w/dL+4F+6n+pfQk9z+YoUb1/ahwPdKUu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fwY9zG6R8y8NrMfb4a36goovlqaAHl/1OX3GH9Mav1lN5j3I7nepQwn2qPCCFAl+qxC1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v8AyPcXsf5KGVDlF/UMP7A/3P7Id/zOivRAafoX9TtL1/sibu/qGo+NX9zbF9v7nPie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Pg+6Caf4QRyPQZY4T7jsp+ojeos4jK8R8RPOJUbv+dhMUQrR+5QpbFhmyZOSZOHupowq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l29PifMLW8K4ha3e5lXJfmZHQ13Gg3WIMBi2YxSCr1LA5gnDhnzNuHB3Lr2m3L3EgFzA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kRpwRDTB9SgUI9spTCRtjcjCQIhzNKqMGAcSmsUVqW7lyqGUVYpioYN9R5KeomjZioKL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L3EpzFg2xhhm8EungJxceqZylUEytIrmJohPEtCkHqLFIFigU5xQAcu42yG77lcGZQHM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uzLqA5QZ+ZbdiS3LEFoF7igU8AjIH7imQu5TpPcryk0/omQwvUpHZF0KrxM2uKqt/cs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3hg4ov4hSZcwqbq/UoTQfUBqeiEA7RWLt5movMe79Qz0IYAT4gej5qJZ/YhjFXkgDOfx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VlUHmXpguBDKQvklGcWKwFnbUaileWX4L/MVaqeJgBZXMbbUuOlSrZVyW6El6YSCNFln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ZBZKDCeYFFBgJgHmK0R5l8A5MxgFEBeCuogroTCmKlNceY1VCqO8WIi1TKtWIq4r8SuK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Q8xrNMekS26GZWITjx2vMEgBTU1gEgTkI0bnGcyuoEzU4nOJUrNQJV+oJVmoCy9QiAiE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eZUMai9S0jAGr1cXPiXmambjdGCOqTJP1EWjRHPBV8J5Eg/LUpMwvt/iXdh9R9D1EW19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TmxMOTD8Tbi+IjZ+GKG4Q/uIjSfZEFC+bljBsLeDzAP8gzPpPZnGT4E4I30Tj+k/+wph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kC6vVf5Nj8AwOz9mZIA93/qWr+AH9zNMeJ3hNBXDvz/qH/cv1P8ATaJbPYmgL3OxKe0o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8iJw9i0aVleo+vFamHedn+oOCPL/wBQHR5V/iI/IWP4hwQ9P4EMyfX+tEAGPJf7ig11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ALOnJBKxwB/UBsK9f+w5BeqP6jm/Oj/KDaryv8i7He/4CM/4Zf4uGV4UVRuReAfyEWr1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zns9ibZ+ILX4wzkvgUeyLyX+IdQrzkGv3X9qcQ+pP0QY/slJkvSf1DS3wpsV35f4Yi/+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mISHhYOudRWg7x/mXpgdkBsQAgy3q/hKTVXi4KwXbxMEh4USk4T2QUNwW37S6NfMHC/a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f3HWtARcOppYIGVJuUmCQ1o3G9A/ML3pKiujUArJKGzG5hV39wByxzEjdPMw3hwU29x3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YyTrIvMuuxEiik8y7dBNYmS5SUVUU8RF5VQJyqmSqhATyD9yh4BzKOTo0syrSjmAqkRs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WAGuo2RAMtTBNkAqq1Q7vXuWZs+EMuahQ5UsXhLV8JdsaRy7MTIYMeZkaCUrgYl3rWNL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0WIlpo3ctawJRkpBteZYysRrEF7cIOHDUKtw/EMhkJg2p8R3v9TZectu1I2tWNTLqZPF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qmoMWm20wWqviI5vxUHKzfEYLahVbRqvvZiBUiTbaxLC6EJgEUm8uMsbVUtbRr1Hq4Gi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8FErU5eGYRb3FMVMXUIeribQ5zD6lnc9kBksw/BSIuV6mxir1AcO9Q/8SFrs3mCOLe7z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+ZaMA7ZU6PaQp4alDSzqsOo4xeJbgGZ1iJu8vDErAn1EOL+Y1V2j7mOFqDbRh5xM6JXc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K9zWQDaxxqQfuBACBquZRtyeI3s3hg9xMQKYayzNQP3AZnj8DD8kGBi8fg345mOpzNkI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YhKxiOSLaGL9xC8fhUrmLJwn+JS+cOpSbSf4gY6/HhmNfjmHBNspxqV3C/yYMzLuJohd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m5xLoYKlktOY67jqHEBcNS3bPJfYipynsQPC4+MS5UNm/XX4ILuSPiMYK/Mcfp1LzA/H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kOsj3DhvPkf5NqIqflsoPbeoHy+HNkPqNN62YBfwj8SJHNclIl0kjXZVfzAgg/NRWxHx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ikzY3+5kxe0zST7Y5f0mCUn8ifwyk/6jzBmR4P8AVz99qwbfzn/ogebfB/DGQF+P4MZ1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xYf4RY9KglmyPL/wyreIVf1Ajj/tfM0/Lv8AygAspCW05Wf2Rt+0t/iHZ9n/AIscPwAr7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E8tf85ivEdA/pirmX2E3o9MjmN9SPnvz/uaEhnFH8Tbl1Z/UXH/YOJkqfdhPkXCCol/q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G1w7H9QPPlDkQZbwL+iUQQ4UjbdwV/sgkPOf2o8S9ov9w2De1/DGnHYc0guD4f8AKKwT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Ki5Tch4WYMfZKC6MBC0UwGrASBBbCGi1fmUzZdzR8tQFA4ThBuOELXzKAF+JgB5JYA9y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rcLGKhkgfMtlGe5zsVFTt55lA2NwSsGMBablFsF4IRBeiAXbviIABUxUwsJqZCrPUbDi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iUjOUxyUzAab7jQZu5gu25YFl3DGRXDBYzwS6L2eohezPUoKs7lWqzLFqx/cUQKzFL5l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Et0iWNJXqXSnKY4Q2FYRVQ5TJBVxywIxbG7ghVSJBEDzzCjAlQ3+lwVaSnqJWgS1pw3D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IrJ4hwvDOge4gIZ+JVgBzcBspzcS1LnmVQUqUkMO5a4AZsiVmGiIN34lZWo8TNXe507R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5lFaauWhaW2cZdTA5GvMAUIYD2v1KBai+pXe3TFtSGhPU29TUm3EeM+4DgsBwb2Sjg+Y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wy3BSpv50FWUeyp1EHxMOH+ZRRbfNyrKAfTKswq5qWMOvM6IN5hbVQuZQAaDgjmrZbYQ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4IKyag3DOZdV1LdT1FzL+p0g2R1Nahv4g4hkgfi+YVasvr8FQfzn3Lhei42iELAw5rs3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Ul1HSAeyfuPXwf4lDcWuCaoVGI1e+IJiP50I7nH4PEMzmcTmMwt8yq5/NSvMoY6nrUq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r4hFSm5W7ZpRc/hNPxUphdze4zPxNeIcS/E8r7lRuXaD7I83uGPIQVoaRxMzOTB7NAec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N6EawTxFS0P+8xTTfJO4IKcR5j/zZLbd+KgdedBb+l5lv2keDQ5YTzV7ZGLQ8rIvoL8o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j5RcqHqwjPsZ/uEVcHDA1ur/AJuCrZXJiVYlg4LXj+xjPukDaZ7L/UzgL4b/AFMB8kf8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sp5B/cy/HqP8iU36EhrgeP4iGMj1/gwDL/8Aipjaj7AP2pXDtAH+CZMXxEfxSn+ISZDw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/vGG/Un8iK/An/ZATOdB/cULrorf0wRavFke1mBOXXH/APO4i2z5f9wA3aUcSUEsynlf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rW5f0JBx/wCP7kAWD4MyLne/+SIQh6w/1M+fZf8AhiA1zgCDfHUj9RBKV4R/Ub7+B/oj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v9JSLR6m6IOLzCsB2MbG6Hkigem40BLcRYEnmaEWi3TSXWCpa6J8SzQpRmBILV0UgVwx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ZVQq1RpnEtK5/aWLd0dsKTlUaxtINt2UauNnQllsomlhDuU6GN5gopo4Hc4FVyEAkqEu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3gu6SwXl7mbvEFtu1zFuLhRuSi6MXyhV5WCiCkvclt2wXV0+ZYGx6iqsX0RScW/UsZBE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sVliLpVu5SFCFW6fUzw1cIP7iI33SVOpvErYDwJk2ntEdfAXFBue4RY5d0xDKr7Y1NJh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1C22FqaKpcuqPMuuwlpWh0TsGBTuAVyxM2sKl938pXRcp2iHJfxEmdXzLlQuAWt+Kji7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AMIbzK0RHKt5QswhDXkLlSVbEApnmyIAZX4inFj2RTAr3FYrfhluKHpiTR9sJar7uckH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BaP4JZsj0y+7B8TCRAvqXmNoxaYe8xl8MJx+NMSamUX3CBsqoLXqDZLi5yfgcS/+IP45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ZOYjZBppw3dsI9yqf8eiVXAwW7KllrFwxcFpc9+z+Uayp/RY1/jHv9xNCyofY5ijyXKC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z7hmZ4l5z/8Aj3+LxNTnGvxecxamkpBly4OPMvc3FmK3CXLl23jE3Khfcv8AB7jKlfUr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Aff4KtwuYyrvOWo0I/TEtqVctEhKgP4tqK4TF0wBu33OxfuOlF7i209iKW19YUWIueXx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DHN9hcCaHxcVaB5ILqKwqHyiF91abTFxjlNftc4bvhjRaPv/wAwDadz0z3SDLEfCIky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TVLXixbeQfz7P/qGU9i3/soirwUmyD2n9Rownj/zN9PyX+oy1ecDJRfb/Y/4Q2Hbf7eM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wg/zKI9ezg7COfTsCA5mFIo8dxctD/1qHCf/ACYhtB8I/kja80Ef3C3/AGD0Ru586KOs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ROgebn8RTfsJ/iPbvH+NLR7L+hHL6agf3FbT5/3S/Nv+RuHMMeAwemvzeb0a5f8AzLj0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/SZdEc0v5nJR6v8A1OQvQa/UDsGOytxxQV3Z/iYbD5lSr7w/qNQIPFp/U0rXrGdp8DQq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P2B/BhpvOxMHoH/HUcwXa40OfyMaKMP1HykGkGhkjENXHklWh7zKmCg1LKwY6hel6irO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VzSZVHePtG8IIihJZaxLNUIqoU81N4DURWxX4iKzSEd7Ncy9kE2V8QKtYA2W5yLTKgFa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vbL/ACVgYqUwsb3LXx8wwrVAnNJ5IhMj2Zc0vKMNcON8ImWq9QuWO8Tn/ksP+6BnRPiY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VxYn9XghpYDg25aMR0RsfJxxA6vB27Hu4W/yMxfBxrJDu+kcxaUJoliylfzPNr1LGGrE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4eFuNcSrRZYKco7gjAJedymwIwYC0UVkpjRW3cKMDmEGqHNy1KhuBggytRTbSdg+I01d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zz+H5nTmDjbLslYuHUvMqNbfwMXzDUFizLpgjVkMmYpaHWPwfm5vE2QgcFIZ9GJwmbG2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er2MFZZWQB9Md+7C7Iqp6T9xaCLKhri/mGjEtqEaUaYyFU6D3AgZhX1+Q8ws9xZf4v8A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blwe4xZ8/jcXqpb1M8zyH6g2agVuXcWvctZeJc/aXf5v/wDPz+Lt5l+/zxCXUwxAcCP4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/Uqz7rrzLLfDNPxZGb2TU8s2w/UJUTxNyvwquIMTFw4J4RoM5Y9x8Qpwj/NECDiLocwA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9S9hPIi0WpR8ZHYJ6ZYYDxeep6m/S+SV6+gYvA9iYKTuSi37pHiR5ajbkeaShl+oo0Xpu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D7gwXquHPEMd8vGo1RfKpfal3uQMi32hBePlNba7DBO+uW0Tr/sHEIfXb+pbPPLP7jhX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3ND/+eVC/7oyRGO8N/kC9CwOXyOX+ci0L3t/EMqYHgrfcL+BCj9CU5C6JhOGdMYsey/hZ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d8v/AARxle0/nsS7nkj+WH7x/GVMrNIRbfugPuHxES3fqRjsRjDZfi/qO0/hEQX/ANN1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aakp3EUtB3+rHre5pP6h8InFz+ICwPQf7j82j/iuaRvn/kjM1erv6lyrHT/imKrDV/5h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tI9/3QnefVqxvzKWFHqz+ZQbR5F/uB/9h6ZU03eHP1UL+o6AfKP6mLOXuFpza3Cqw58x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gQphMo+9TYJlK2YmU2mPiUOqjeZ1rUdE9Ab9xcgjKjUH8X4lZ/G9xJUqcR14mI5l+5y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FK/9JyWi13n3Hn2xj/DzCLT4zKOZ2hM1ntEs/vhnBj2EUW8i337S44vw2ItvuOfd8lM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kZWVA14L8xGk1d0x/wDqlYKvMoJ5ZgapGYKdSi8iQBVX11Gs2qvEC5mLy58zYObwPx8f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/wCfivljWO4o5zL7nxMEg3DGoLmdQ3c4xucfjkhz4gx3ncEa+YWgWuS9w/f5f/NLUvOK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QOs3cuZTADYXWYu1jisogSjQiU8gDx+b2wlyzqb5huEuH5v5nmLMEXVLpiL2JTqFc0my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otJbZpjeH5JbCaef+TEjjY038TAr91/ybVPwIgXV6Rley+CCGuDmG6SVd1+yf+txILT3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dQ8xnqbl9xlyz5iIDjLx8S8CMboBzcrEoyPU5F4irCW+8SVloW9xtDpeDuDG5ySPuWVW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MMuIfjcZZ+BmlEusTW4lzE8zcD/AOxBnUsrbosU6vA9pP8A5Wbb9UyU/RA9o9wV6Z7m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7mNt3xAMvMAINDmHhVuHBdkyG8wUrFy6fylGJgK/mNmsS+mFQykp9kSOdD9RVFrAPMTk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D1Cc4eobaCuMoOWfWlTlOYU8j3C9/CYVg/Qi9+hSAxW/Ei4vUdDfTBu1XylJq9yi9iuG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iB4Qe8pK6948Jnn/ANgFf8y5jt2+2P3P+rm7UFQ/r7yBZdyv9RCf/QOhBFG4Q/nNQHzR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5hf4xL+YAY/d/jVERK/F/ErKLO/5YiP+HniIMF/yAZl/DkP/AMZx2kGPWroUrM8IYBf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P/rQa++L/Vm56PCX9JehltoopBvMIFXVELYCQG7mvq865hGXF4Ifwmdlsgon2xNC06xf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5sIH1c5G9j/JKkT0Y/bMqAdf1yusVDcgRLK/Y/kInVVxc+twGLnpP7gnP/QbIbx+c3+J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RFWa/oMwtq8OUl4CJg/kit38P7CUMi+P7UPr5cv4ZZw/f+EOie0fyR3M+JEqU8f7Rmn+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VsqeFS70xIS1+JeY/EuIZ2QhOo7aupRbzKxmV4//ACY3B5uortmScD7JZhD7BlX7oxOF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q+mROvWg608GOKk6aY8adROUJ7J5l8kFS+jAWlPkDMOUfFoNvXwkHGp/2pzHUqm9TIgy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Pcpzf44lM/gLe63DVT9y4amzz+LqXX4dwguY5mb8xOYN/wBRAnGBDupQ+7SUYBROG7v9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n83f45lQ8y4+YT1OPxtmovEa8KmYgF0NnmAhNNgWX4gAVkYWKvSasdwyi8vhCvIAA3TN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UKbmxx4IOZlLKiOTyUwPoRuVJQrv1LNYGcMVW4C1KXmt1zFI3lIfleZ6/H/ZnM5irY6O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IT2FjfFVndzhziweQwBLzIkgziCgBpqiRvk31Lo0ncpmSvlDaXxKgOXzxHu5TSvmom1o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hDQ+lFOEfmcS89Qywz1+CfMqeJpmmNxivhKmJMVX4K0mAvJ/UVXMviousV6nHP3FTsmA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zXxL70wMwFxNWP7jTS/cBFfZBFq+4as35ZWVZ9TLX6IcP2hZp/cGcj7mbULtfuCzhlr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+Jixa/8AY4Db2Sz+K4nROszagLriNqKqAbKojaCw4lctv4ggO7nGwwXnHqGjn0EyBs65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5rMbBzdk2G8oYrvLuEDk9Slm75j0i9KVzZe3mFAq8M8EvqWOGHYZZ7eIONr1cp/50vwG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k2fpjkv5k7PSgHLPDHpTzamBhftK2w/YwNBILtfGr+5jyvZ/kQsP+eJsHOnFs9uagEdD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PlK8JafQZtSGgfdO4RcMrTSipK4GciP5uWSjyj7tEgW5CP3BYojsP6JfAeB/iK6JeLwB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RwUp6hVGwcBn3UuZ4BP9x/J4SP0lEHiWPuiHfQf+ZYhL/wD7WMFVD3/PqMtcmw14HOXv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4F7CS/iFRBnXr5hCnbr+6EAfigJ7wi9INf8ArQIvNW/7Kai9IB+yDNmf9LqD2p7WDrPO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sUjwz9Jbo+D/ACiI7D/zxBIzpXKQtEnrH+IJG+pPnDADO+B/YR4D8n8QlYvay+CDtYAS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8wX6f/aM/eQxv0xP/BETx8/i+Pws11LJg0THiWHEUiy6i/hyYgcx9IeU8QWSuyb0SnuF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WXqelfjJWXEc/gm1lZ7lUXzFsyS3iB4gOrIlhDcupvzDJNTYhCLiHz+HcTOJXUqMDNy5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OLPiYwqOoSo1U+f/AMfM1x+Oczn88TnmVjEdniCytMswzeJgMJ3K4Wjt64mUhTKELtLb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siWGtCvEdjhJ/Uc1b+MCjARvpm0Vq6iu4g+iY/tm57oGj73CxDQPKLzmNRGb6w4iKQCz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Lv8ADofzcsMxrrukYIoSikVEUos1SEFaXteiSwZlkDr9Ri8mxI0U7gIyVH1CW3Ar6xE4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BJAwEWT5vR81CYAZsWryszcHqKT94x5Kx1AfOZIBVLhbEKD8Y7nE/UWDBHYJr/GKnmMe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iOeKjs3EWxdZi20Nxu9y1Nk+oj16jdx8V4mOmWXWYgZNRq3WGHeIY4FlUaHxA9iYW5eo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gvVnCSiQlH9jyeZgHSCOn2p+oaLQv8wKzIoz6iSETxA5A9xvivpZQVme0xWWWYt6uEDb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cRcWD8RLYPiY5oPmN0cMKe5c8/LE1zLOV+I3ZaHiBkr7qCpSK1iEr29R2Uthhhr7hcpF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djt5hRZQsaMspYMLcUGHLFh+rhkD+Y92KosRUpU9JorvJZR2DkJUcoJ4hc2vlIbz0lFj9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f0zAw8RKVK1q2WGtMlb4jnDecqLM/KSOy3yStfpqf3LF3A5B/sai0+gxJkB8EDb1ZzRf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4uU7XjCAlf8AJ7icF9U/2O0fm39yh4+QVKm27xr+IEAPQv6ZZEeLX+WCIX6/2My/wt/c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L39CV5/IMfqFUUtv8bdfczK+RPsmcxfP8PhGPjj/AEInat6ee6ZWgPwCP2lT7Wf1F4e1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37EUsrjJfVELAZ3/AGhBBzWjPtfxCqwOcZ8iNo+KJ9hK+Kuj+Tl+luLT+kfu8/8AmZMv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/sh+AHkP7gVhef8AuN9EdTf6mXqouD4XCwNHtH8QfSR/7RTx+FH8M0/mo/8ATC/ubo/l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+o7hvsfzKdMfGJ16QP8Act4+5mwL8ToOfEvxOjEQRW6mEWyDmH4HDyhTjKeFVK3MH4jk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qYbuazDAzHwx5iqKLFxX4TxNH4X8CXuc/lN1fxK9Q45+Z1+DA9w5fH9CXOdM1T/kZms/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/wD4MS56nEufM8/lYGKtGgLMqLff/s8yTfYYlO0WLJY9jq7twxUWGAui44kVnBPcsYTf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rl6CVrv1CnDWYa9R2kQJrcbMCVy06a5eY2U2VeXYIBT1Kzxb+IrQ6I+ZxGVj8X+dJTSz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4xMDMy6hX8axtKnTclNBEHOP0IlCqqP1Gp1aVP3KBd5/xx8tZwfogCwp4YCKT2xtpj9S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ynEgAXMJW47C2Ez+D9z4nENfi/yNc/l+9v6jV7hb/aDlq5bcTwi519S28HxC+RJjzUsW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X3E2aaiiR7XUNaZZXmWZC5ilLHBY/UC8Gy0ZaJa7LWjpT+JQmiFDsezMLOmEYR90t5PE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PF7HIbjs0wFJWmms3MFnJ77DxcvHNx2Fd5mABMrhmeJC7KKgK+pWSWDiDtp+JtdNTJtW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Hq5Y6PqGVqxLRUL9S4tD5lYKEGTtHWT4RsoP8xvq36lBx+koaT9zBj9oFcfvDaw/Up1T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81BjnU2XaAc3+4i9n5nZIUQRe4Nr36hhTQ6qYGEqZIWMVjhL4VL3Ksi2NMgk3bMGE6J8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1L6WDoPsS+gh1tRW1t6uBrI+DLD5AY41vwZZr5AiVEnpH9ymUcCyy8wt4tBeD5GA5XkT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afmfy2D+pXwv5T+puJB4v+jzBlisEtFBrXXgxRQH3b+40j61TwvtnY3tf5HtIBv+jFjL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5FWPTMPr4T/uO1Uduv5iMD+v5KKSdlY/qP21/tpW2+c/3QHaz/qLhmLvI1+5+iTH0ysD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YZX4g4aUZx+5mj3JfVwy/mB+4Js7uV+mij6Zn1/hfxHVl/8ABUpL8iP5lO7LsfzG08f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KYvhPl/gZboQ7/uJw2n/bJL4fMmzj/P9TB8d4ZA6Tv/ANCcXex/cP4C3+GECIXhegP8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Bu/kUFvB7LlPD82nNz93FuNpD6hLaZjxRDNczW4aI8zZgTTn8VvifKMLmYWPiW5qoMWu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/Haevwbgb/+0TT8p+//ABYTH4d3D1Kzj8bmNT1KZib/ADxr/wDFP+7BFeb/AIwwO5t8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cN4wN3m6xGC22wAdQeDplmohgDincKcbMHNS74ULoYicU2AwwHEOQOrqNisLcPEx1BIG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rhqKaLMAkbDdTV8TVcNTf45j+GLGYLGCokTVvoY1bkC5uuJXENrLLRLutv8AqM+ttTDO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QCZqWBxKrmnwymGy+Y/r5mDa/MvyPmGyEQIxc+ZSuf8A8vzPmDOO5o3CcZn8MydYsfpl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uCeKgaKZdLdkXbPie5bW5Z6l47iq8We4t7DC7+pUMcAHEsYEqKuLj0xNuTMRhhNm5RjY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NSx51efcAEN5TWOVX8QtEaSamjNxUTb7yXxCTFUCroFN6u4hzPAR59HRGWZuO8hqrPU5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y/qGCFGyMGjC5mtm2LyMWjcaoCLxVkyAsqJwFRc4q+5WViBxMDMLw14g5ysGtrApTKXi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NSqLozGwyX5uVXFxoKsPcWuH7ljw36gnm3xG1aPiKvCHiX/A4gpo9TpJ4H7lHMPW/qOY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vqSDCdMSx2RZgWEGdxQUpfUCCZ+p5twgm6qFdIV1bxAnhqr3Oed+4lRUyzUw7XiUoA6g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e6npVIM2qDfEWJMmJZy+4Fp1OhSW7fuZ7T4RLr+Mi81eYNGv+9QFWzQonzC3vGEaaPhB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XKLPKou4ovVFonALpChtvpSU8v04RsL6i2VeQgwO1uWT/JQCMAoCdwFkGxNnBItux0Ql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EHW/ufvDkJVX7f6gD6ajf2FIK2x6pRLXtoTAexYJPvDHGq9CQ8o3zIAze5w/iGpjz/sm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/wATI/fI9Xvn+S/V/ocP1gZ+oNFXVXcKeEGrU/uJITFQB/sZdEXW+id9hrBLC5t9f3iU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nrn8O/UF7gUH4YCV3AzK+pzDzHXEqdMrJOblyrPEDtnZ+MkluHf+CZr2fhZ7/Ome57/N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y85no/CeY6lTOf4YyhqFX3CblwQAbMBEpyRzLZQb3AqlwBZW5g5oUjRGf6cxzCGoFLp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Aqw4Woo5XqoSClqm8CjM1KCAV6jaii7epT4XjlUayT47jv1SwGH1Dz+DcqX/AN3N8QZ3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vdANRwROg/qJSPIv6mV8ZLYTNAq0JhDVmviNzFFfCyxV5lQiwVQcK7+JVhmsZDzmXi5W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BwwQR3dBmH47tinKj0wX1GpOsu48DB7hKx+GAwtozJHcqpqIzNTAmXr/AMM5x+oN3uX5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dK3/AOy2Wz5h8TiaFrcutGWK2MsKDHYLLnAowQc1U5wQc6gHvqWDzC6uEo6pN8ME4rYB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eo7OsSZOLxt0TmHskIlxVq3i71Kgl1izUFzSVGLkGGjzFoyS/Evor53HFGY9RZC2ogav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LEeTLpykG3iiCPVQ+JZV4hL3BWcs01mLnC19RbosT1LGhE9RSmT6iuhTEugFRzAW6xP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Plg+W4q5peKiUncxZXmDeMTnRC70P6hltMQJiqUHbNJTQOXjdQoPrMgf4jrfCwUzjDGX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V2l9QOvilQatUYhYypYrKVdSgBV9OJi6Fcy7zRL7CXyBF8ksIyuA6g1ucqtxK5/cLG73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uy4VVyoV8/g1D9/gM/8AkPqBfMsnLGoAlthoPemf1KLGuhr6M41F5h/ccQQW2f4Q2ngw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Gw3eOZyXGo8yzyx4lPUC4Ve5ce2R9xqe0yQyLOajF5A2cwfJ9FRU+0qZVV4lzfprS+oX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pEyvgEQmwdw0NXhYHRPYEyy3qP8AiBDXL+xDDUOiKz6Yf7mBPShmh+yyUKK8/wDsqa/5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NShVI3M3kAkAwlFLF81M6hgDS54hOZX0la8zb6kWtsywg7cS4Z9+/wkJ9mGo+JWPMbJ/E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2VT+b+Cd/jj8cwc8ysf/AHUOPx/Kf8Xhhrr8P4Pzie2cw1z+Nx1Pudwe5xcaJfKhLnF4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IZX0Ljm5fIOFh7ziAsVYPGZrSgM4vE2zKqquIwHjmFqBdx1HBCKKcx3wc4l88mNb9RTb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aKqEwAALS42sva8HEpNOtaJyOjM0MNZhH8Mdf1+NGFwC7+oy0CyFuIEIVVAUIhZNUULU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mQ0jiZh9n6hptv8AAoVmD4UDhugCYmOsKH1Eh3N27/UIOBSzaKBEm2ARplUKPmt6JaQj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MQlQHcBziHuVe4nmG7I7cTi8d/gY+vx6jBm6Ofhl+WCV4i8wcblnT8FKyfM40zyv2sdB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QFS9NeY86x4Yi7zFV7uX5ZosW4sbl0Yf1LoW55Lhja11E2NlMxtZz3fGJctgAvqy2TUG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hwVriFVz6ll6ZjzL2ZbeXUVq7RZu7nkP7g0aPmDXWYayEbOCmZ6+SXgK+blR2mzv6nyk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S2Qs6qGtEK5JxkiY183E8P3MHcuq3LzzUo8/qYbcQAtfiWLsdS8cTxi4bKF7uPVMa0MO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7qLYm01ujGvJFS6lVIDq5agoYDglqLU8ZlIFkiYloGXnc14h0OMobDFHMdhj9yi3RuC8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4ubBj1K+YVaY7V8QSpmXRxDUcncFHBPKBkfHH5dSn/2Gp8y4T1ELWpcDiLgcxk1i9sRR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FLMR4pmfgUa3Mu4jA2y8txxc0qPtCUuH/t5mLGIU5g+AX0WHCFCUzcaSiU3Oc3L8S3i5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49RWx9hlj8wJtdN9d3jEet9ph7IdZ/zNezAH84gl5Rhv+JBQPk3huUza59keAb7cWwsf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I5GBdEi3CnwgCX/SX6PfQgawD0g59IjLsqyW5ceous/qGLCX4xLXnEp7JfXMtqpfdQG+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lN5/FfhxxEx/+AwmId/1IaXx/KbdqkZxPqc4hUqGv6nj8VDBL/Jr8MuJnM6NEJ0EE37R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l7SHJEoUqwZUtp9xfn1g3HNgLgweFeJfBIquKhkgjgZzr1F2G+DiVQGAbqWlCuoXsDkw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cQ6QWLl8RxsG6aIr9U0qGvz7jK6nUygs210HqUWwmzAgMpBh8JxHGA+u5bCtxxF+0jB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7X0QhZdLWKsHgLXqLI5tasmLP+5RN16YvXFqJ9rLRyJXrRlWSYCuppPmcz9Sk5giot5l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f4HP4cXN54he1y8blzRipxXBEjQ4jrmKAbi+X04g53F4s+ZyVJmwwyjEHKNj+p0FltVf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WRYrFxdGCoha4xf7jvb0T9TQtD+pkGLjdFETMIMhuaZgg9uYPCtzjct4Zack4zTLqZCq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zVeI9cNk2YP3AzdfufDUWbzC2rVyys1L1kmfcV6Pucf0nxLOm5ecXUxe3EBzcsrLLN3O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/EWBo5gowFEM5o9TzVzi0fiXXZAdsMjl0pxDWkP7AIuOIQtRXyy1LtdZiL7bzAgLLr64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KdAQYp8P9wPIxY8C9QwVFECDcKAw0dS6vcG9XcernPMfBcrT6g/heoxZjBxuO+pGhN/g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MN8z70WYTdm6r4gHvlX+5VoC2IHrcbOCiHcaqQYKNpqiosqJiOi7O0TZc8oIEYAFxbKo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clTRuUuM4R6gZdbln4cHmEqUiEoiRJXiIXiJH9zNRFaSFiiFTde4YEAVURVLmHbxqPC5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8lU/xAjBfEqEC+psZ+4Ebo9IgOn6c6Q+UYxd7zH/AGsGwB84M/xf6g84fNf5DYvtpyve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5rBnVfUAN3siiaCiMLBTOmG5/wBmV8k4jx+OKl0k/wC7xMi8fynE6/vAzUddkr8Vn1EO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AlSuIAET81H3Baqg0T1CXqwysPhMCObQ68pUUVWYTqbiOnO3ESEeQWHxM/WaRanTGKBb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NVmxjsF5tGxeLmniKLTMYKVDbcqyjQG2a7PDDAzFjlqurgwcwoh3+bwzjEYsE0HVypTr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OUyHSRQw+y7GC6oVh3AElovKxZ8GfqHMcF+0N64VDK+5VLQMSZP3HOXsmEhu+TEMszhY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Oo8AVSrXWC3xFbPUI/g3OIS4Y4m3LFTZxEZdv/4Zo5f7iotRcaqOgxcb5qONm4+szpKD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vsgukoSAzdsxxfmLjcXGWN6v6i52TarKnPE5tJu8Q8W4KvFqfslFHP8AWWwCKW41LF2z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+UWmhzH3ctWsRbcVcfNQfCo8NTnUM7uCIYZYGbz1GqtWWdsv3cIYZo8EEGKjnKHqGOPq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vkinCkvG8MvyzCFDhOlxXCV5Ju8ktbOncrTReiV6FogFAX2RM1VfM2css5J7ZdrYl5Gz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obDtP8IQkYyWR+GYJyuFx1VtYxsJzaLuBXUooPAS+UWJvbdErFytwbxnEXLuXWRZfu/M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Fcw16h8/mwGIsXgxQ/8AwPH5H3LD1NNx6C3moBpXkP8AsUv0Wf4jJZW6iBXXqRDtfMsD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zCG+aTDM9GJMfRiQ2PRh9HH+PZxHvFhtAd8oBit2jOos5cpkvzASncG9tpDN9EvOAq1c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PqXuK8S6J1OcxfiIuXG3E3F5l4ldVAyKjBO0UwIW14lWv7hZAkNvncZ4gzmef3BqGy4q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iw5j88T2SPFpOl4l4wy3LiEFPn9QK9RwrcTn5/lJs+4f/hlQz7iZMRiH/cJxOoGLs/vK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AqBHpKxmfUrTExKh4uO4fi55j5jBj4FMuqdgVxLrNwyeCRrMhmNbw3DZaAJsr3F3oJ18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6I4qzD+RNqXGD/CDzOCyZx7Ga4uqwr1F/kX3PU4kqHk+I4aDRtgu03sMMSysaw8+5Urt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5D/8P8zEGZYHNpfMdQpcViXnduy8H+zIna21vLKlXockGtpKghgBIrxfzsybx/j8Kz3L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merf8lbkYdObyItSQoVC3hmfrJw3KYC6J4H4iXKB6ldSpzKzAqGvz2n/AEe4cCgitVRj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FMsvtBvhLeUFvEBVahYNE4TmGlfEHJmLexFeku1q5Zbohm2pyQxDIqT0bm9HUsp4D+yf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3FQ5bipedwVRqibbUnkqDeQxfqBjUfUusVU+59kMPNxu9tRcD/UFSlZbe4PmZjzxHC+W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Gju59xGli1yy7rPzMuZfkh5EXnBOOI+iN9EFbB8w136IVtTAotu5ePLHDDmChQnmLRxO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3DjMJKuvJf1Gc8KPVbLtr+UXguNC3RHcTTUGuc+pcPbL7Y+WLG/1MLD8RjLnUF93DiH4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CXLly81qHuX9wu83F/L0iiolghXJwZSw68QvCwuI5SZJkL1U7FYoaPiFvP3ENiF7dw1r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64kW78sHX6iAtoBqsQuyuaUuO7RFwUg7yDtF9h3HQsV1edxxgcS5eYv4VbYIVuFzFoBt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cCy/GY2mIG5TxAYBWEYw9DnKDfZXiLaRqqeF6nhlFYgFb/AeZmpmbAEyJqbzNVMwk1Oo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FWP5l2Jq/8ANzZDcrE7vMr1f44hDT3MT4/xBmhf9PLHdxr/ANjqXjMMTZGH/ZjzH8Y/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ldQ4xKL4xBYFIm9RS7eeeGyHPmKcELRinZGv8o1wARVN2xotmAc+5rGUORA5McMsfZda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0kbSnGL9MqjR3gqvbMQiJ8lLT8MQrY0j5cepWWLTVL1HPM1o11DggS5zicz9SvcdfjZ6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JYj3H93MLRCoIzoMjeHse4dv2rcnHsn0SStqObaHRZyRXniHiB3DDHZa1Ow5Y6ujd4h8h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yI/Pgg0GBBGAuW7a+J1qpoCghtXwSuGnqKFNSqmxcG2CBiVM5msTsCyFLojyH1Lbzcau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pUzAluTMs7PuGlwvuYT/ANmad0zMh3Bt2Yll8TayoNWzAwErH/sdcxwNxcG5sq2cXh3K1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EbNviLirmucR34IQ1xLsrEQqqMxPGWW+Y30/g6tg55i7WKrtb8kw5Jxdl9QXxF0szFTF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U0bZflNcy+ty+bqXzcHqo/EqppwEq9CBmw/cHNXEwG9Sk9u40pR7m2iwl2luCW2weVJe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LprNxvxStg0IRdmDAAC3mGsDKcVuMVtcxxWQeIF0sRN4jqsR6uVbVmJo4xHwVSCgHEu4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GVh+oY7/AAP4uyDDG5iXFi5ldTZBAhVqiAAKDBGMNMeyZ3mXLY2+LmasqkKr8W3gYeI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e4PVJRVI6u6YvKFw3KBS2eqiSbAqrwYILeuoVRaUB6IP1+Pv8fzCEJJarS1Woi4Bjwgb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X9RLAhHhTgfJTNTV5MOb54cF2PYi+0+FJT2eF/kRmwZWUL6RnrMy3TG/UzUb6l0umH/p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Y1GjWIo53AYdT2Ez8zxs81EPZEmsfEPwS4eUdyWNHcC+cTbOJnmVKrmEMJHUAcHpHZ/8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FEDq7ly6j+vwzN+YG57gSqzOPwzL1wjuEu4oVarUTVmhXKxC7orfiWBQOlWRZ7zA7wy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hLwi2obTqLxDET5wF/viPKibN68xdBk5By4ZSW0ohp5f1CY+lQnoiYAvQgNvXNfpL4qV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/MSVDl8yzNFmGNcsDe6FKD4P9iVUxY166lpZCNm5+4V/wYjo/JMU6P4yNQf8kDOmeEeW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QrgLV4JmJnR1FROHd4gkygEYolz1RFbHuCw8EAGv1OBQ84lEDwSvEp8QAsEwfEYMPcuL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B9P8iDY4fMMF1cvGR9w8JjtEK8+oSmIg5jBN7JWw/iUO2VwWDLpEorOUTZ9QNlZ6I6YG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7THzY/Uq5pxGW52mY9lMlXafojlpZ3RaNXEJnLGoLJmM2m1ifDCWS5RefuX7r3PuZCyz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+5nVy75GCKErHUst3mVjNzRWYtZZjtUv/qnO59SucTvU+CaLxHGy4lViV0PzF/JNymiA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W5l1WSPVkd8TnRMLaShnMpVo3Mnd1D+iJnrMrW+4Pk/UTI2uIEtbbKHK+IwCcrPcvF2X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ULK0fM0Q1D9zROLnEEH0wQCtQ/F4/H0/B9TZA6jrP4TESxJit7YXuJQFvfcyQM/gkAgc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fuVSj82GGDdtlZfEDC2kQi5d0h8QIOjcqgkGNEmo41pUWBj/ADM/nmbZm4PmI8sici1E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I9Ap6jDQzzUFpfzmBLFnpYQDQ0BK+JXsVMo4+Y8q+iDj/wCz/wChL7XzKtfbLTNPtCv+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zClh4i1i9agTc+rjzfQhzN9kpafUUcvZAXS+qh1r4ncINwSc7T5jRbD3KGZh8MEQKGfS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FdSpiAagNJh2f0QU0aXl/dRJziVnmanqBmXPr8EeOZRmeoH4JUfMdT6GH0cyvRUSKOn8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8vAXKibtip28Xpao14YRUIUPiNDxMc4lfM3b2Q9Ztmp7Tj4lnEluz7YVAWmBlczIVA85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Iz1FYRCUGE55PDMDEAUPF6jDEWN0Qdw3Kj+pxKjmV5iTN9SjC3CJLuswrxh6i9NTG/8A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4JUWv6o2sKGB8GAYlalejsm5wxTKe4UehaOv/UD0m4wD2RnVZhY+YBqWxuK4Nau3EyDB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DtmbmJhDCJn8ZJ0Tu1KlRLgw1GbOC/snavmcOJXK5gI63HguK2Fy75uXnNMM6FQ3qKk1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G4Ol6l5Mw3xDd4qLbQwXOKiRYs9x0cXKBXIw1uob8FAa3AICwJqqB6RhQmBMxN7heblu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PMOUByQNoVusSlbQRRekr2fq4Leb9QzFt1AAtx9QFDTzuVGmz3Fgpx6gBQYNRLOnhmW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38kD/wASvCfUE6lt5hfn7S/k+4C1Kr3Ermj5iWf7nDZYTLt6ljlsCDzqYZvM7Xn1Lxsm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BmV7i33HkzQTS9iY2ze4fSMoLUoirEuAHZ4qNG/eIcLgq2VLOcWfuBni2WFG5St364j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zXmbJrEXYS58/g6lzevwv4f1OJugaArOW4glVK2srSgWrYdsDgl+IHgvo3Ft53aiFTR1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q34JeNe0cy3/ACQnlj/cadK0dG6WS1Aw1v8AHH4RWn4Fydae4Scj6jjA8qhEBXjJDL/y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5GgGMUcLGsiPiDr7RcX8cS2gr88x3rB7g6U9XAVH4If9f4LjDqVGvuXuV4npolauobCF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hceMxl8Zn3LrmMCuSZgsmsvLB+ZXiVnJKWF9ahPUWty/x36mVPCP2zP/AK8x9Q5m9TU5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QM3KuVj+4fE69fjiJjmGi8Mv8P8AiZJlZUKvAWvMqlc25oyeYlSxBclMbVcNxhQC+Jbr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8R3tRX3PPxHciK3S+OD1KQq6SxiwlddXscnhiitBtVKN+fcQ00pqjUaxa2rVvmCiqgVn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kEuUC2sAp4czHzV/UfNRANWqv1FkZGWkdpFVbQ0EnFx8+f5oMb0/hLG7kig2Smb6CT/Y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WGEUcEBYjo7M4l9JbXMwkq59p4gSVZxDZ3BgOUxD9wIHErrEBsv8b3mOZRDgVCiP1DZl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5mj6jgRVHjceIuOdRpGRnyQ7xOSkNLUqXbBSimHEfJhu7htf3Fh1c0Nk0awzjWY6Co+m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/UOTv+KPJmLkqZe61FUIKtXcOd2HWplFIs4lKisp4JvOR6lawIpyvMWK5QYyn/Iw0FB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McPVNkRlDg7gYZGjoTkBFD9pgAnGbTiIU5LjqXJFgQKI9EfMdVknguvM+WvUx3+pXh8x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ceglhdE8EHoiQNSoor6l+miXMqxRWWo2E3iZnuLjGEHO1d1KBzMBVssrbFmDZUePwl/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0aPEAATUZVRv1AdN+oitP1KFBUECtPEq4D6lt1GsQKvMdTmYT4fgcTe5xNDm09J7lUfg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EpgSoPqAgaQxFeW3bBFAb0wpX3FgiylDuDAkOpg1BYaf5mTADBasEtHiK3eiH72HojT+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4Yw5ueo4mbH9Q+KfTRrlgcTaDGXuNqaPEtVfQWfcFboHP8xFuoLC7ZcDIshYbOEdSiqk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T9ORh9TiGWVicTpITjEPEfeo+dTnzNM7hLz0z+Jxefcv7nx+PjEzxVxoJhWYgNe1+BN/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iG/X+ZmB/wDFx/BxNanz+OMypWIahvcCEOfwkrEqMGfqfrIFLLrJBVb1MqbncNfhMhtc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NZgu7uDupTZtC6lkub/tmLn9hQPcurxOjTqaxGUXEFsGKhprAmE3h7gFzk2NzOnmZgYl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0NXVt1LaeH7uLBnLC8OBEVIL9ExdR84Lsj/8iwHH8k+zP0i+C/lgWEtcY7QeZYDqS4uB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xRbHZm5f3C8iTJKVa4+ZrDWZz+OfxuV+KxzDdvE25/KxMZxLi8mOk0I8XLusxbTMu18T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DF6IlHUsmNzYG4i1tg4u5fqGuJmio3fEeFT4h3mpebjvOZfIfqbXf8AuXbbcaA7Dlti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shemBgH3sUS2rVs8lRY4B35i+HT4Qa2X2Qo3SWOrA7q4GBQoI4Vc68RSi49ssfELYOo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TeJTK2GS3B3Cac2w1xLorEvFYmXrErOoHZiHLVQ1aWSkoMsMAM8yhdM+6lwaXMMC4zLY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gaju5ec5+ICy7jv0p9GTBmViuYy3FzgltUCkNrB21KDO5WazfqFMqDbUAKDR+RhNfhkT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LpU0p/IJA6KlVKqV1mViNkuzH44uDFn8xgCspCfagn07JqVl+5UoCKXYIlUx8wW7IVMa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8fxC+XmZcNhFE5tA03YqNE7pFaOLgR/N45zHzN0Mc7glrbEXIvU7iExgVjkwydcI3FWD9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KR+4E3KxCV+pdqrzYmTd2yXdEyyt+2LDt1E/1UYn4zKPeJzjE2uZis1CnUx7h+oFIf3O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H4qVOOpdk3jZ/F/FEP1FziceZRCOuoMnucA5cH/PuV/7N/hxr8NTN7nv8VKgRIalY/Ff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zC3VIYK0P0RUpfd7aLjW3TYw6YbDVmj4aiumKnSElduY8OO4Gwu4nF4mgkI4zmVYl3/y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YM4OCmH9b+Ianfc0Rnqeo7j+Bn5nOdoHmAe5oLxu5SSzgdsEreNt/sxfpIyfao3+bfyh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y6Kp2JYqWgqG13zxAbNuGYi2l7n0V/mcefxiKdQ/GCld/jfXUbySrcSu5UeYALz/AATe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53CDh17g41PWN1UdamHCQq2sEHeWGty9IuDJ+d4YZ4nPMcWzMg3ceMszPoL/ABB9/wDl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KsblxEfJzKZsw7l9WCbGPiW5F9RF/wBJ21SzgkKMJ8zDyTTFS3ES/MGUYRWtdcztbJQb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ZxUZbdcTmbziD4JmnEyErGo1oyipbK3BejEqtiLCLxHgJzV6l3wYnN0M1xDyZgOqzKzW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vU2O4zHwQ4DmrTBeG5w3Hx/M5TNEW2g13Ctt0RfueayQI6jOZ+oeoCziXDcoarbCXGq/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U3MzDNQJzFxmMGqC4Zei1XUXuC1MfEUhWFNqiq6cJGMZPDEUXHpJQwVJxH9XGVKQfDEI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v9TUw2fmUEQbN7GdoVX/AOMDuMqqjUJwKqwuoFOpdmBs97SopWSroM5iFZDDcM2G6iGk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8TPUclm5uEODpK4TsTeGNkKHGdyqC6szO5fqFwL5xKl35/B5gUnEwUT5lFSnRKdSjgJT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alVD7h+Bv0H6T9xAxmDuI3AxYQ+oESobJjRBEuv5ZgPh/MdvUYvUH4ltw7//AAH4orH5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OYr60EL4kDyQ9IYk1isXEKzQJZqJO7h16l4sZyQguZpCySj3UaqLDTiOVtuGvUStsDD3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COZXiITx+M17pGLpyeCHgbO8h9R76qcRNtEoWnnBBQmyQy+T9MKOUKXO0BthWmg3cxO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Hk6gBwC4xIN3Fbt0h82BzNfuII4L/wAyrpMwcT5m4OJeLqO3FlzazJXbAzcfwILDv+OO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yG1l43+peMzjNS4anJjM20xabzPmpo2z5i8EW3upeeIbhpl9zV4jkDM3WWpmPmZSDn8j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qJggLO2JjR6MleZjsyBW5dXK1WiFJZMMBzGeysoyx2pQBcHMqoRFzXmGSO8stR3KWi4V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ibEIQNRbtCOnG63D3Dd8spN2xrRdeYuKvEvO5fkl4uC+JRwEcSoeCZvWpeefEteGazmL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L4hraQazctC1JdHE8YjubbqGUawTOQZ/M1pZuM6i1dSyg4Sh8Mbu28z7lNTaj5h1Ld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RG8yxr+JtmbhqJnE1HXs/BzKh1+KlQ/FRxmfcBmlywMWjv1FtZDI/fcOCIo0H1L0GFEu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WBsHtnpF8AmEykI8++RjJqH/AMBMl2IvWn+ogC67QDEtD+iYIHBLucT3F4nx+NIOypAc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gWcfVkM8ruKcU5Oo1Uo5EMtq3OyD3DOsIvMg4j5hsErtEMSByOa7mcJamZrfggdE/bOb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bgpE2blXOybczcPwn6lTpICVyQmvwebh5hKe/wCJB6rfzCHzME+6lZ8SvqJAsEoeUhof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RWTMY+fweYSpX4qoHWJRjuJX43/APgNy11iw+/5hJFCrzXEJswQGKu8ygEhwXZv9QPg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FRq4ilHTmqmZqoAyqWwjYUmJSyBjZPa5QuiU1BRn8M38fwjxhgnmMBZT5qVGJDl1MPZh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mC6xUHH+hx9StiblS6R3Gmcoz6g5u0/mLaAYWBXnuOFB5ZFXmOEVZwsoJhO2WTAf6jhn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DS5KH4na5mCCta3C8erwoYUIEb+0w7UC5X5gLl1PAMQImIBlGINqyleoM+PxriEhz/BN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b+D+DkS84RICurPcN6uVJlAjszBzmb/1/H8Ti46l8ajzUN80RXnqLv3FgSbHr+2Om36n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oPNaUNRBrLxOoQorUQiFBBllClf9zK02iAXSCK+4jDS8QzUCvGVj2K6nNw8zzjMFDGp3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5dblPOJe22XQt7l+cy/MXzC14iDwTmdmn5jMHD9zrcDq4Ab4ht5NTFYWOqM1ziLb4l28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7QRxWYHATK50TG8w87micx/BBayGCZ5qO7mHDflhYZLWNaz9xgL3bAoMEMQvr8cQvlid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1GzcKo6lZnEDM5gT5hGOEP8A4nMQYMa1EjxYQifeFwfMoh574/xHX3UMv5W6j3GFw89O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99zZqJllaufELLv4GGmOUSmQWwuZ2OiEfE44j5leY4iMPbdWKl2SgV6qBNaYaVGoXi5W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LiWGnJq6lWNOEY4tUHMQ2UCUioH/ADmcanGQZmilh71pi5/G2GPc9xh+NRyprcG7bE3P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1DcNHBisviFTRMNXCGy3NV97KIAd/gYczU4r8B17+GuR+FibjEpjCH3A9/je7+YGYHuc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GSVK/CwUu5f1f7KRX5VF0xK1zkGFdzO8GENg04s8yxCKq3D1MJMNArSNCgVkFdkdfmhe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uC9Vz1C7hCdaJe1zY3KZ8wx5z+EwMTBXqEYam4kTGZqbJkaIvFF6mLCMNMwIxdy/lxan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+BAZ9v8AzM/EcH3Bcyl5l9pbbTmA09zB5ifpAU1v+kFUNV6mDSNSUh1fuLfiXbTRLHJc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44lXMZ/z+01+pxH2jeDMd0q+4re57TlyQ0/wzjFQaHMFIVqO7zDm7nrEuiPE6nLUK5I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D5mPiMNHr/uK7ONwOYkeaj5JfEqSVDVuoIqq6upQmrVTYLAmP0iWyeJg1hFh+4WwF+Eg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AMYuZx2zXd9zwLNqBn8TH+TnZcMF4lcwjvBOcY/HxMHDGgPmVBZDuWmbZkNzxzLl+phy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WdZjWs/cN1mc23U0jlxKrfMzfuLhj/1yvE/ibWKpscupmIDEZn8tXdTYIxahOJzCYp4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KxD5/D2fjNaahrE5lfisLM33AtrViV3LZ55iIW4iLlblppgCwlAGBJi7OWIMX/Mrd3Be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swmmFNZzc6FpJHzFaG7tc2flIkP+CFCH7YNQqGIML4qhjrSM9iAGCNEY2AfKaBtfTMgo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06gmLPCCvmVElpD/ABxGxcdmO/hhr0MFmD+D8HFtn45/Fx1iAQvMEGWoL2pLt/iZM0z4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gueo51+OY0r/AOxErwrmMMwPUJ6r8VjuYRj/AM+ogvqjw/8AMx3EjUZ6h+QLxCENT3K/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VOLvJ+40RRHdVTGYDEhkwa5iWLxxAOmZUVmsrT7zDUuaNA75g1iyovFxALLdWjJxqDIc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LOYR3HB4jdMuE5ubZifNDMfgGYk4/FWRU1c4m+KvAYKAgyVsgLKE2mt96iW8jekjOeBS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fP8AtgNiYPfmDniG0tEzmDdxLYTakC3Td/qBikhn2n8ThC6m3MSVU1KlVAvc5lXErj8O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9TFU13LVqLpaLMKub5G4Bvf1Aj/5KA4fqBrcEinggStgyxuv5gzjbLtC5zd4hXZMAtl9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CoHh9zrYE5lAzmOj/cz9sQBQYSX7gtY35bWiAlZYEuUlJVkPpIFCiwGt7qFQI8gT4ljQ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T6iMiaBB5zCSQQoS5vjigF1Eld2HT6lNPEGz5Llga5+SVRx/U5KqiGOpwM97ep8MWb5Zv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ep7qcQzCC9QWt2y7x/cOd/c93UPmfbLl1zF7mbxRHTxUrlC5fc9fzCL6Oof1Ude0QWHF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4j8VEMoK8wkBo4dy7YTcplRsjNJlxDUH8eotnWGEEIRQyss1g8yu5G8n1KLwfjmJ3OfH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DYuriojFjDsKkVQHiEZXVBGAi3ljUD4gmzfU06E8k5EHWvg4h9BeLx8sFHhBgqKiEi36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O/R2vxKAnFMw1+CBczcRwxFRVMB+ZVda8MDGK+YWumO+JxerzA8LlGd4VFmquIEqG+XF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MGGb/UyfkUyIcJa14/BfE9zmX5nmXtuWRpIYmdsX8dVuLmfExcHDLIUzqBnE4lD/APdJ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OYwO7+IkLCptLeX+mdDA8/Ex8qf3HFxIOZWpQ8Q1mcwv3KgfgcTMM4lXuBGZiJLn5Jbg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yqiKhxe7z+Z/mTGboG8xZ3QPh5gbNFukRSI2yxUoKPeh7jmKJmOIfX4dwZFmPouLd2Od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Ax+a7j8wgtiTfDr0hjUBDbJlg5pebSlqZ9Ez65thBr7P3NnuQyLnPca4hLDy4lNtO6nE1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4sjCncCBIylDNI2+u4tXNnuv4h15lSoH43D8+o+JXWvxRNaqf87qHE98TQTN+Z5VCr0T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5gLOWU613DYYdJNWCN0tNWfM9/3L1uvma7YrUXP+Jl2SrZqJtipkdUpMBDn+4Crov4jV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VRbvMKoUExEtmSEMELyTjKurj/70wiX5g2VJVoQWo7T0sMWtJbBAo6lgKLW5hQvb3LK8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WTUd4mi4POfzvF/ghFo4lFkIKVhmK8x1xEvRKRwWeGczm5cXG8zhXEopqYc4l8xx1mIR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XGRDdlRnBm19xA2fcez7l7BXcx32YpQBQmlzzxP5h+FvmV3DUWYYLl3Kh7n6SBSu/j8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Oggr8V+TMDv8aPib55JlwXeeosdKiJteZTU8xCpBGn0ap+/wO+oupkOoyIkOEfPcoCMA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FMCVSQBhtivZFZLiLiFOLh+GDKEXMfWKmxYiu+u0bviY1AChqDsuRVV6jNUihlf3KFJt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MULSeFe+YrTRQXhCuVQp/wCR34sgGMYhpam+L/HEvc4PzuXU/n8blYhx+KzZDf6m0qGN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9zzHLevH442Tf4D4h+pVCCv+fEObzjx+X8k3fxT5/AWwmJXqa4nEE2+Pwy58SvxWJvMX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U5DiyXLFbRSfzGcSrMDFikCr3fzBKVTuMck5y+Y08kSs3KwblTAbgygWJj+YMoBga+ZV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Q45h4lTmMr8GY4gz8y0TZTFatWJZEFtciqyUjudEr9JpERqwgGG/W/hNoMzVYJYqFzYy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SNLsHhBbVtNxjuPWVVwxO4afwP6mpCblR/D+K/JP1MxmZ+X8Q5PLj5jJlXogzjFRIvH8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SZho7zLzzNQb7/HE+pzojd6xOId1EojnDcNWaGKye4M/i/iYsb2wd5SDSzlnH8zDiow6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TGojGG4hdF/MogHeJXaGyCSnnUwLixlaZhMxRumbTyJebqL7mGMkpXMAM6jdx/EdwMxX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su84l4zLAoyy70R/UVFyhXNOpbm4IFKM32zLa16lBhywYmYXMuzaZWBgd7gQTY9Sj/5M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ieVO2YheuIfP5MRmoXU2mn4NTaZPyQyoPOI3JXqFFAVEBjbM9v6jibhqJEw2QISrly8T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ArTlO4IXIxYzF1Lvc4leZrW49kXkP9QQlDmJsgViyneXaGRiMwLrY+pcBwmKgQgUUSuZ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Gq1AUSZpuHA0mGRJiNK3JUGbeEFXEpTqUSk0sYDR4lheyQXEKFqChVJDczC7gUdvEcrh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u5x+CV+DxLwY/Bjmdwe5dEx/4MJb5niVcd0TK47uHX4+Jkj5n3I2pwyLv+Qm08Rzr9Tc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ViCo3+CBK/KRIcqnBx/ZEsKIqyBlBdpx7jpYHhKSqdPELgPxjM2p9MMmunVTE1oNcobk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zKhcPDqeVAK3MFsXixBXFbtdT+L/ADHQguv/AMeZXcrq5UOcCeki905qCCxxEo8y6C9l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yz9kePr+BCZh4jQy4jmgLKvcQ9BDHzOCQ444M0Ocf/p/DDxKj+RUGXqn+JRh0/5lWrma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YneIcxYHcIUT1cO8/m8wcxysNZD8OZz3NnE1Le5jMfA39Ewvd3HAzHVS75hricRjrUrO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N3uVQZbfEep7EsT3xG8FDPiM+4NZucfhzjEN5qY5Px/Mo5IgfEPhQKdYldblSiytSh6l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wceSWWWyjkUU5/nHhV+Ygsa7uXbbCV2X3K3d6iqjiHOvY/UON1U1c/uIyV+JTvt1cr/2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/wAdcfH4fxFPEE4hjZ+D9zIHknD1AUgU8QCswF5n0lQMY/BExKx+M3+HmXTmc7QAamQo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VW+4C7mQ2Q+lrWFMWtB00xBwrZ0OSDgK9XfMsy8gS4ShzaHb3P1Nywv4hbWBE3G8wY1B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kL1MvGpD2LdfEHKAl3iJ9jeZTDitXK8QmniMaFnc4nMvgwvcFbN4O1BrUv8AC2Qdk4ly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aljmX0S/qXPNw7uXL/HplSmz+BHcqSoE1uVqH4rJF7rTFyx8x/s/BWIFSsTiVgh1KlQV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uVAjGAqBUCH7gnIZHcSs5ItX/ignFEuPyY0z8RibBTrUAZQ9jcS1l1UdBLGGNQZE3AVq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zBY7/tMh/wDpXUquY2udQQK9D+YhSOTqKfJX6lCY0wGnuYvzcG/TRguoALNHtlIu/AuD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UHXg8fggEjjMfJm3SKvVmh+NwJX4Scfmvzz+B13BS6D9sDGo6/D1AzCru5jOYaanw0NR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vzPuE4g4rE2zniXH4i0PcwHG5kei/oiukN3eIO+ficZr8G5zmqnxOJwM3PuOeWDm1Y1p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6Gcah+NYl9M2/wCzU9BKeibT8ajAGFmAN8y3cvmCmZ1mXwfi7ePxx5j0UxrjU2WhA8Zi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M1mIqsfEqY1gwYu1/EFF4l3nEWmw0dyu4HP4Jc5n8Q1+GppmG4GL4/B1f4xDMjyCV+GE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uE5hg6GbN1xFsqpqliK7C2BmYqU3aOx1NGPNggpOaGp0RBSql/bt1VRcoNIfNJMV2v4l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f3KPdAnE+Z/Err8YvMBNlnQcCuu63F+I1Nr2JTKaQxyLP7jemwrQgvoLWNkCC+4Yygoo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/pmNAhioFhMwEDfmH+Es3zLPEHzOJxxO5cHP5WEvFGZ8ywlzlCDUs4g6zB9SyOs3N+k3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HH41zPuCHT2/qYmf8JK+oS4QlfkhPcNQ1Pn8VFr8eama9QEewWDAEYFqtfEwXmpYdP1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QR4cx8KPMxKj6PqBetQqtEw8ZnhiKrVVk5ju5Gw112QKL2/mYmszTMx4/D+czMNpjCQR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ssm4VW/8TNEyDMFcsCv+zRDlVZ+pVo8peqa+EgoD7gB7mDf8wR9wdo2tU3yQgKWAz2Z/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ImP/AD8gpVRIjf4RhxvhlhbP5UcGOPwGfE49eYdwuuZ0Cxa3mo7b6nEeJ9Tud4hrnMfx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hcdEdfK/UNv0kN3ccHPzLjV9zmOrcfEKrEZvxOWbJqYYzNmsE4/DPPEXGplLZ9xiw2v4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iHqmiJ4j6m3mvxqfcv3OtfX4O7mn3PE+T6me54jZdk58Rc8RfubXwi+G/wATFnZK8cst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4uVAxPc/mP78zaavwPmcTbNpyR3Z0gYgfgJWfzxOfP433+HD+NjpqkGBGzhvjcuaWNUF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QOjoQ1HPEcS86iy8iTG6H8w/A/qAR5/9hbfCP3K4g4hOJXx+CczmCx8TX6l6gmxFkXzM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cpAk0NkHPoYEGmiv9sbNkeavkiVkF9R+02n2qFH95SHeV4IBLKljMdzCdo5bz1Dv3NNz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j8FMa9TaBUP7g47lrzPbMGg7lgdl+kwniOsw/c5lfMuI+Y+9Tc8IrM9v1H41/mIfeZxi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H8ENf/wYE4lRHfiPUBc1KJF9/wCzaQ9L/Z+jdf3KDI+X+xr5MiGk9ozLsnkf1EtkiCX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ov9z+lwgeF5P8jT+Af8h/Eipglhdjj9wf6htp3OyGKlzzNyq/Hj8NkHyGbKiEwGrCvc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PkqXGwfBuFLq0gK7yH6JVJs/hYpzmVXOGU1AeZqOSIVSub8xhdRLfY6n/TVMwZVxM+JU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c1KiZlfjKCjKr0X7Tao+X1N3NDq5ryiX1c+psgq/cfmcy8zicR1xOeCfX3Lz+OScwDct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Svav1HWYudQ7/DN4J9wu7nDHG41gm2/5Ivb1DVCB+M1z+GY/Hv8AmVDcdePxmo2jzuAA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BtqL4x7/ACu54n3Fx/kvFZuagt/DU1g3HdZnmJP1Ey19fqHA1ZUEjfL+PH5XA3V/E3HU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qEO/xWYfjNvGEzDMzCeo/nn8YnM1JgHaRkRBC4bsv3Rhdz9XipgLwY3YY8GNmR9JKZYd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oR2bkfzP0EPYsGqfMwA4f7gkT+JipslTjh/BstYmKHozBB8rqD1KzaTFdj8TGwhY5mf/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K1KxiJA6zaCT58TwfU1KY9IXU6gqqWg6mDdzN23L5tzF47mHMTe2a6x5msqGfmUx/sq/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fG42+YTH2r/Cjw+WOM/hrxLcMu6cwErp6SglXu9J+DydklqHZ/BFiHMCcwPO5cs/DuG5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xfcv8ebjMuiI4JXkleJWNT+pTq5beYljUvXLm49S4+AnqJsv3C+4lt/RGz+hmEXpDAEu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EwkpGy+GWrL/AEi7ux6YH+0Tkz7RzlJZfTBfgn/PiWuAEtTuHT/76gPD/nqV8/w/yJOH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6lzQ9XBrJeww6QBjM0AQcMZx/wDnr86lRCYMS5uYhSyYX2zawrNzZeY6nOLm+x+HYEqA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cqj/ANgF6fuczicR6/H8QjQcQzXomOP+CfAp/MrlGOM5jquZz/5FLvE8/jrUcfijqODq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jHyT+ZnU/wCZsv8AGYuJeYQZyxM7GX1cVueYfh6m5cH1OK/BUL8RF+7MIFYhj8D9S8eY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h315/AzMQCXQqqJfnlQai1Ofy1dB5hVVbQhqVPU0jHbcVmn403Cd7nGCI1H6/Hn8bnqa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p1cJR3tMuZ8LhEq2fGIjgelA9V9LArADq0ywjzi1CvTETfQvbcdl6gSgKcuS47Nw6nD2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n8MsLwwUHpiYCpleIs9xzRMpS7lVx9glGA30Mpx8gQO1OpbrV0tcQLdj2jLTa7I3Zu0w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Nq6m52S4tQ11OmYLfEvME0l54nV/i7uOMfigHShFTJ4n3Gmo+b/5pbDjMwtBzt9RV5ig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sEur5lBeijeM1ELMaKhpiZvokeLz/AlVun+CJoFq4K3MeGBWSC3nwWlHZHG4N09S5dQb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5dQjlLJ8GD5qPMvEG9fhLqVRtleZ83PcrzK3Otyvc3zKxz8wj3NtymyVnKHtqOwpPGYi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pmW1LtBxPETvieTPdl80sFfiDC6/hLhAACDgWeWH+mTtio2/XOH9MU39c44P+RFdh83B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xKzD1zAqpcZuEv8AJl3MIGD5gwK2QTN2qI7v9REKv9RByfU7wWOI0OIinslGg+GFP/U0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OH6lHM8n6nIp6lncp8xqtkExmVG4Ks1bN3h/rPdT+5pj+ZzNszP+zNpWpWv5l7WpeJjx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tywVW9EW82yyvcX1PEGf9ufczMrzCW1FoamR6RczjjM8OY7x/M+oNanMPmb5S+ZbUr/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2+JonHmY4mLzUwXyTLFpIKX/ADcyWyHuXDeWUAuhcxiiIUxmKToZZX6P4EtpqXDRKBdz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+NtRhNPMCz6lfjAZmzH4THH4ZXJPuajXiHJ8RlXCImD6jjM1uDZcq5XEDxcDwVAp1BYu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/wDRCAeE/ZMfjHc4YR1jc1PcWbCWodpEjOUg1cDAMYKtUFS125ZnfJOCFD7FRWvSxc4u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F+43BiAYXaG4Y7Dicx26YM0OpdmItFF1DzuX6mkvzOZfMV8xSsssdS/qAMhFEbWo3Rb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i9+kXst/mcGPwN1EZGu64IqAo1p2avuZ5I3zBoWPg3LzJCZ2cMKIKI5EZb4f8EotZo/a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GF9hTgzfJBXWHSIF8tDFYN4gpdM/aLcvqDiDNjEnUBdcyyWGWMK5nUvMYVLiy/mLiW9x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7nMsYsuYHEzY0DxCgu2Y+oy6QPjMXUE10SydLWSw+kWswiRH4muJWjg93KVYOBD/wBl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j+g/qLyap4NkHSDMR13MXMehX9MXNoj5h/wllleJpE7qpWZWWBKlXK//AAONziX+H8m5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ZAjd33EV7nBE1qczh3Kxi5WtwLeDjc+pzcPhOMziDmdx9T0lF6/ULtHxEpo+pWoc8wDW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LNsISkIB7/UpeSempnbUWKuKX5lt61BFtTAUHMUWMQo1MGXMUuUXxxFpuU7l+Y/ZPcfw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hnLKuVZzNfh3GpxeItbnj+4+NRg4/wDYtdy/SaIAam/U8z5/HEsWGw/mYleJ/wBHubvc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4ma2q5YnuT+JxekvMWrKVGZc32xK1Hfui1CagEOY9RZ/T/8AVWb/ABmc+fwfjM1ZhAbK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LDGISvEaC6Hli9F/xAtukQaEcgXcs3Cp9RlvYWviYCDBUqBCM4/BpxvAAyitu0tStdcI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+pGHwNxBWbPCxRn4ljGPUJKGfvZZAHwoGsGUL2vfqOZ/MMR/c2QWUmok1M8Ton8TnWZb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3K3ULu+JbXuW46g2ljv0mSjhzGOPxkNswAmFjx2IWKvpy6DzFEkxYw+HEdnanDPoY/nQ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qYV8WjDWr7MEtJjiBzIb0+jErMfSWFZP2QxKocu5zNRYwx6gwxLvzArp4gxZxLxLlnEJ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+Zecx7m5fW//AMe5cIzByzDcuUmu0dboCS0EVKqarL2TJCtaN0wgsiq/KJjNUFuVCKMm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u/jMdxDPqEJev5CHeGBiBsPcpWIniDmZrt/2w+r/AAMVeR/tF5jieIQvx+Gc51GZx+XU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eK/LL07h+0/SPByTmbYc/5CiM3TnnJljD8MwzH5IfM5RsAzPbRFWEaOwby8Yy84jXNY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utEGjXzC70/cuhpM1QQOD+IqtCyce4eKjV5gHJmUQZ1KcEctbiODPqIeZTz+D5Q0buLZ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WPdiW7iWxzEvxKpqekbNmYttS3lRsajTQ/UfAGJyQwuB5PqUbwxHT8FyvT9TVMZnzFyA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vB/eL7jGG83Kk27j11dZ15jk2zdvLFaMGcsdPvCawRJr9L+Jj8jmox6eL/mDHz+KnH/4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4jw/qZ19pUubnJO/wmbRfUD2pfAQ9Sq3vywhLPf+IQ32MYXSefiXOVplYsCPH6izCO9z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FTu5iNl+Fg7FNq1X+ZmbjsX+5XvglhXjWY/yINB7tRbs9pVZFeYOoCGck7GaCcoYB/MW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stlsS56lVuUsQ7lZuJ5lYu5WIT+ZWPMDeaqHcR3+GqXA5QmLyfSJ9gMrH4LmtP1HmAMX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dh+xL4U7b/LCWjdWlmrmG8P2BLMltpBbHuWAEvGP9ksitzR/uouLaIfp/iY4nv8AB+Lh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/hiyiGsTiefyPqX7m/wO4s6n8z3LivEVKKxm3eX+SYOFVk/YguXkWvkumIt9IJ5B/cog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Ld12R9VXkfkbJYgGkwdXiMK7p2j55l+LC2Iu6alwulwmLLeV7uGH3Uqpex8QVCtw8Tpi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LQlabSs3wSuzKasjx1LXEl0oO4GNz5jiLx+NTc1Liy8y+Js4/8Aw40z6/DHUNnMxHtP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/D/2Y4YuPuCiT6/FzF7xCX/+LJoxUXMISalT5KIqf7LnyiTYf8rF36wf+qGpeQsYN5x9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jXiUX/7MV/7Ggv3DAUJ5qOq/qc0e9QuO9TRxbEjvP1PH9z/mYf8AZnP/ALPcvQ+Zgk8/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8/kZzL+4nuOdQX/iaA2spy4YqquC9tyxi9y/MHLf8QSCssFD77Zjj4RU3gIPk/5juDjx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oNKWXg4JWIGzdTEdRmTI+iHnb+H6hNSNtfjnj8H1LzHdHCw7gQ+pqP43z+o1+H5nOJzH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GmnBnj1FDMsCyCuyD0zF5i3AwLY3MNwVqtEsKdwnRE/UJCnC+mOhQ5Iez8GNzUP+zNTK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lN4uXJs23SGvmaAj0zCbH9suWsX0klKkdCFAsXxSF4+2mE/4IRqw8iAVbHFQIQT4xdqw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LPFqoakI6h0l8olu72idfoRIZHuLcNncp110xTIMrPbxB0/cDr9wF+YUdMDlMx7R0FOo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f924sno1DVxgx7MzZEuA1jXuBxiEnBA7uoLt2fxYPolHkWkRL5g2S5fmCf8A2Gcwl8zm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BufJGH/AOXOIMX8X/8Aj/icS7j8xFJ3GHSE0zj+aADw0tyZji5ILE1TAEEiFZrVnzHK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4EALAWU1zUTKB4XB+oqRfPU7i9pd+o6q22+Jlari+vM5kjKk0E1fU4hGUY12QAYGiAoO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cNu3oWDZ1WDmPvpi0XhrkTmADUTlxzMxNGyDcXG4U+EhT+NPxfUQVBuD1LzLjjzL/F4/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5GfSLiXucRchxBLg5ZZBUNVmVW54nzBjrx+Nv44lanM8xUB3FRhgw6PzMVcbwuCfTX6R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/cHkvqPQty8h1OYvMtqjmd7AdQWqpt+pXAVPX8zh3NFZuDxP+3FszmZ1monhucr/AFFx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mPEKR/iMuv8A7D5r8XmPibfH4ZUQZcBAXa7dQsw5jrxHBbKG4h1AC1Jucv4f0h/UQ17f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M6BzAZS2W7uD4RbBVd9QZEtb/BxGG3MJA2Qhb/F9bm97lzcXxqEub3+Kz+VuOs3+LnEf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iPKcQL8p8IttJq2vkTnL5tKd/ARRkfhf8lB1/wCdStqh4/8AEQSIW1dxFKtMFLbARcNh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SpUaqEQNQF/FHXzKKgeYWzzGsPIy+JZqnUV1Ns6gjpuItYuJW/3DBsjLg4eUCO6+ooaR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1/FKGB6Z/cDbrfeAa+JMC0I8551/kpq39t/UORPf+U+y5EOR+/8A3Ld/I/8AZbXwLIDl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Ldj/AMdQ/wAIwXfkDQbRPSlv8kv9w4A9v+wxqgKNjTDK5wARLszADK8i3+IC/ZL+Ilv0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Q/klZcY38gj6uH/rcyS/RYFFsFZ5gpxQBRuKitpfphss+kOv5np/cpuN24ldxHi54/bKg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/8AW4/3+HMb5l5qYW83CXGW7mSItbNSD522kFe2FzBdgmT8wOVVq5bmI3JSyF+IsyhF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s/U+If7CAGZHKMrd+JahQGWna7KgHLqzj05lf59+xGI7cqG0hec+4j/nbmNNgKgqtozK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76uxWSIigegFgF/hhi55fgqty1bmHMXa4LiXqXmWLnc9n8FAbgBnhLl4i5izbCbgRyPN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h7hDn/kiugimn8Im7LoOL7xRy+yDcvzGmxhQYSO9PQiO/gzHX+uUuRi15P5RA2B8MYBT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cUQs3zQ6vBWootIYmewvi9SpdP8AcFj3/OSgcEpeUjrzBeD/AK6jedhBbMGR9yiBs3Qb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08/cve47q25iHqW938QWqz9TeH+Jt/8AJehLMGJcu1lyuv5l9/zLCFtc0OyX7l5wM/7X4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FOqi1ll18zBGRLxxHXFy/qG2gjWVq8HiBHAnzBRl0gbYs11DUSm/EzjNL/zUVw9xx+O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/Euz/NszdUMBOPxQ7eCam1Lgdhjq+oPn8G5fUHuWV6cPdzivxl/CxnEXEWMIvmcQWb1C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n9y3bFe2W9qxeC/EzzmLXB9JeuzKqAuaxmEVVDwQvuAEwoxzEHia/NPP59VOA3FIEObc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nK/aMHtPiIOFvks/wCC/wAzbfOkSynA3F6h/wBQ/wCRgsUqBDS/lFX9L/zKTQjxd/Uu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n5f6jC/bwW/2mCyL3/tNwD5P+xC83v8A9xjbPS/uUqQ+HGzBfH+InvPsX+psr9s/qAPo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rhtnu3+4Bd/r/WXGn/mzP4FH+03WDzfx1BBnG+v1EJYWDw1h3fuUXUCmvuSxzT7Ij2nm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fdf4TYfHT+InVIAtNBUPUAANOww/ME1jHE7GtwHB1oooP+cHxHePh0r2/Ufwylo9Mf3K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6Uv598r9kdv+x/Mo0wjIPvf6p/Sc/wBxLfdMFWQ8f+oq/wCF+JsD9D+prPkRCpY+Eqab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Nr0JWcfzKzLMDxL+WVx+FZqW6leInxAj+NsEovW4rTZU4b1KB9qrlWE4d8fcNsrh1USo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aLjwhCWhd4pMV4P6ituawnMEc/UoLpPOZXUxWgUgE837hHUShcWGOYly/hB6L3SKUxiE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6waJf1PENfi4MuXjEW5zCXLaqClwtW6hS7S36l0FS3MHEYOJZCn/APFy8S7xBQxLTTAh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vkJTLVTwiWLRCr8WcYg4kjdb5TpE5l6GBarbEXSgiu8zUth+iPjyD3KwJOrFxPaW4iz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YKXMZMn+xBK4LxM55rV81LG/vOV+FnYvQjxh+JC59BxDnB8Y47XxGXC+keP4RDl/VKN/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N8VolLr83g8vtz/ALOImPsxhwfnOj7E7h+mHifEOl9y/Q+55D7gLwn3HfcvmWrKKqOv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5g+58peKuUg0yvcWiaEwfwi9qlm750UFroW34jJ3Q6V0kumqG/8AhFsfE03xNC+7T89S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EYpbhjKkNeqFR/rQKnHUUFwAq9CKs5XHh8jM25xBJcCJVdR/jLl5/K/i5kjBzFsj+Bve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SpUSVCcwX4m35lzRWgCJ+4/RH7heN/i//sDq55/N9fg61G4w6uZsju4qWcw5lMdXuMWM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QuhZ5i6Cz7hbCm6NzRquBSUN/Zx3D2gcmZGB1FbFy5tguv4ihQ35mACHcuBcJ8TLNoWM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Z8kdVSTa8fUH3UVovmUYYkspFSy9swPjBQwQmFJ6sj53u40/6ZQuZ8x/+iWMCPFwaEu/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fzC6QWchxrUFVdluiD2PkiOx8kvcMA8/eCat8wBgUbI/cT/ojcEU40WS+JTspAcKynSs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D2H+ptN/wBdS2ufGP8AFCP7n8IB/cRx61/3En1En0Ou/wDUK/XKf1C/9lxDfko/6H5l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7pm0mCiyTsr/ACRBTVmTav8A1ZiJfwD/AFDte3v/ABCL5VjUOBvGN7j9+qcsHoS3gJ4E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xB4tF+IwlUvol8VPCjmxX+KXMjGKsZnkgXz+4G4eNnd8kWojWnyT/ovCK5gTDM05ldMr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hH9/hZ0x/F/l+SOsxZmKe3/mW9waZlLYU/C4fkGUuH4KcynUBKE0g3D6gtriUZc4aj7g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mxQNPgwqrcNSpORBOXmMjkpYH4SNqK5XA+JRzVzg+E1ADRU+ZiBL3gm5UqB3mV4/UuZx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u2eSAlWj3o8yw7JbmLbx9Sh39BKOIr/8ExZaLn+iX/03HrfbOi+2LNHpT/7n8ZUYTDZ/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Ci1GFigjgseRxk/cYlKZxF+4kneYPzuiL9VLC6aWoAuaSfdF+ouuomsToDTMOQFxjEqG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a0XOZj80IcxAzLhPiKmiI7iBNURvxDzBpqpfUfb+A80DVeYWm5cyS1JbFxiXiXFnOYsy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/wAX8ytRl3HMXRaf3Mx8xcJSf5jY3f6ErMcVzHuX+XUzVz3Hf4SJ3KjnglTbEqaxAJ3w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drWuIGjXvM3Fd9twWmk8Syz8FRUG4Uu4zs+pRBNupqfpG5S0o5+wwPRfiBMT4lGMNWFy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CQtKIjLtZqWszzAc/lAls9SzihCqi3piOoUcgh4j1F8nxKZL+pVwpcvqLEBTmL3j5i/P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pq4EAiGBlAEthFuPEGwMUDGm1lGRbiVhlppuMP4igEPhCq2L4nKlQQqD7j9p9Qzyn0RH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bZuVgthlVWLyQ4e4LVpBOk/EasUjdWU9X3FjDPR7udf2ZR5fc4xvySg2jxGYJ8XFnkVd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fvOaS3wYYJltotUYjNrFOOP0WG23yMFV+3jRRrbdK3UewC+j/UpFX2L+of30/wBRLW+G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5QIXFXZDASlKN2H6gZPMgMKlxsyH/LDHF+MP9xIxPd2VfUv+cpx7f/GdnoP+oNsPS/qf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UguTANazxIL6YQL0noSzRfqUb+qPa+onw/Up6/Ga8Tv/APDd+Z6t/nY7lSodQ86nH4zU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hXiWxWcy2DbD8D5hgb3izdv8yWTssP3Ph9ROIpZGuJZLl7ly4OMrGDHcvzLl4lzUuWS5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xL/C6nSWG6uLHDxL8wcxYzD5QABwyaPAEoFmGYwf+qXFyCmkNJ6gUV2Za3Q2+p0sEaHR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/iiXSXSv9gbpt3JdVwkVDhX2QOUAlf8ATRUdgLmWtTy5lxpviGW1Bq49jiCVOCc1pF8b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x8zEG50uKi6BFaV6mJFsg4m4uJZwS6YxeYqcEIFsOjUIHmMvj8b/APk+SPzHU4iLNN48s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iKkAEkyavzD6g/mdB/uQqX3CkZCsE+hhya7hUdnFTfIkSDG48/h/FV+H84cxz+CYwA2x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5HyQeqXMv9gFXCbHbmMXBDRCVi1Qu1IiC7gFl3qcVHmVgNL7iMKdZjZEvuNZRfTMsthY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VwvuGhYlUUkSwKkQRYXi4gMO+MSqZ2XnMsK5PEXREelleBD2y3amuFlhYSeZS5cTwkEK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DiSFjZReyUNhMjQwF/4iLYRhkhTs1ELYC4odRuyyKY9JwBh3IAMEAVl7gw2DGolsrjqE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B29Si2u/EF6VmX5RYAfqZUblVj3FbT4jAoHSHuCzZTOYx9XLZj2MzoCpRxh7jRtFbLfE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XiX0m4SAqg1SJ1SCdh2Fl5YAsDmOyHyGXeR4zeM7qTNk/DCqQNYVC/U8Uw3ExVYF8sVe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oipnyhRpF7NE0vHgK8r4g48vivmJtjZBgeS/EVOXzLeH3c57fBFdv/rqfty/ymGSeX/q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OW+k5frM/uKcs8P+4voPU/uBfqv9Zue/J/Xtv6iOr7T+pVn57/qI6L58qK9M/0wT/sf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KiBA+ocIC4i7I9zw+lL3/YSir/VH/wAH8A7oDu+SmT/aD/5MLpPIPtgy0nwl+m+SHhPu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FdMtMmm59Jq3iB0zaylAStzONXnHClJT9yzqODP4rMSGtxcv4z9y+IS6IMGX+L/Pr8XL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1iX6i4izOZcsi+YsNvqCgNChV1kiJOMVAl84D+5dklIUmJwSGv8A25aeS2KfqPIoMPMa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Iuwv7ixEDxi/mCj9JzOsv+oN5W3zFziali20IvemiWLNEZaWI6ZGV9bWcTcSl1L7uYh9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Yl+pcq5z+FxLjqfEd5hlqAELVmIerZ7/ABUJTN/gWB/MPUy6DZonmFKYVrwiIIBQ3bDD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AN0TC4rTWDcMCMvsTlL+YZXO6C/EdECfucP49V+Lnm4kCe5X4SIoaLJPoBMyvT3HAgLK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qKLwTwJZm7I2Re8VCis7gZlu2HguHoPqYksY4FhrY9sSYe4dWFqrm7AeJdP53HF6HBl9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ud1dwZZLw/1Ag+Bt/KLVDiriV2Y+WVrEelgoZeqUH/psAaPkVMf8JlOLvUKHHxCA5j0l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WqxZqvyRxonYseGI5LnaE7iY6vLORfiXPJCugRNivCpaV4k6cQUsR8Qplv3FLuLW21g1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xFywM5wPzEJiRJdJKJV9ysgY+YKsmPdSwrZ5ZQqic3Z+48X7JprvMuGdeoC5+hEbI+SD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IRbp9zDhKmi3mD4wcD9oNjK/D3Fhi9xwLJk0J/EThDPzD4/TGFQvi5UncbVFSo5TuPYf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2MetMcLyWBf1Arh71DbaWB/InMf1EdsFVLMmAZSqNA8QlqgbXGIy4PMpJPSm4IhRxiXW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A35AslicrNGCLqCPlhQF5zcMq0eY24s+8waFpdXA1KPiHwxFQUeEiGhHn/xBWkvDNG15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xuR+xP8ADDZV7Cfz1rEivhr+paV5J/5iWvW/uI9n0mhzKev9o+3b4r/Zhg+v/UDsIk2T9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2pR/KGPP9LK9FA9UnSWC/kyFEogNMQHzMs2s3BzIlEOfEr38TijdLx/5jzmvB/yNP8Er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R/E3w3tT0HzC/kew/qeI9ifggmvqQv3fCH/hYJpvRgDpPmW2xb3B3r6TxP1GrTBVzKqV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SpuPzOepuO/z4jp7IfRd1AV6lCt3CiW2pZbv8BTy05ghLV5YZmpcpxnESCQFvRCqiruV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GuYrVGJgT5MfoMdwhXye4aHn+GRj8MQidzROkKl/iypc8xy+IZ/J5gdpBccR/XqVTA/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8Eabzm7D4SEBFqiO+4CRqgX1AFppgWPYR0s1H9lQ/u4DeLsD2mA9REDUsS/T/wBlABBg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hGXxHeD8V1+Nxx1OYwmVyJj7s2mKS4A6W5QWD9wK4LvzDPBfuUq4dwLsHxzGi8w4CJ8G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awPDMGoB9ocZmXsGsNytz80KKAdTKLL0wVks8tzQfQlWqPqYPMFlR+IFVEwVBbKl1SNQ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JBCpfanhUpds2C8QTbxQw1DeaOU3DMDMOYb+YpsHSTWB+CEcA+IG3ax3AiVZsPqD/wDi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wH3OlTLukqC1fMfgxBys8TesHxEuKlDdAQByuGaXemJPB4lNu79S6ymVpd+5isuojDDz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xgkLFT5g9iPLEKJMTSUwqVnyXELlW7YWJiGOreLipizupRmN8PyQwNRK1Q/EKynmpqlj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tuf+0i/R4gCWgKfmcK06Ypij6g+b+ajUrQ9RWFJ+IrkXLLjJ+oPOnhFHT2wXbAxXnqAL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A8RmriLo4gg2eiwy0A63G9mI4ZlA9LgVBPMeyEC9VKdLZS4zSoLcIyEcC7giu9s/c0Wb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zJ6Wz1iHtsd3L6YoBzkv7gLcIMJA2P6hfmKeF7gisfE6VIjn2uOq19kpbEfEp838RutB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drzWUyK/wlk2uRC80h2GW6X8pg7eZyBhMSyyzctScypFT+ARf3KCkLxGnYvFiWKveL/1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bAoofYlXC7bzNr9/+5ZpfLP7hKWHav8AZSwXkf6iQRr1dl/qOl83/wAgOT4H9Te+oxWv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Z3/T8xPj9P8A2bQPSf7jhfQUZpb/AK4gzj82KLu3r/wmhPv/AMzl09iAS1fdf7i/7P8A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n97DUC+cvdbwKLK8F+EeX4jMH9pEv9iFGQa0JctS6sUIy7+Fv/ItBvl/yBsqB5iniRu5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SqtCt2RlIApeZaAypVKhVeHTEdsZT2l+0Ydrl7JQbV6u34iuwUX2PTklD8hTM+EXCQ6K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8qCkKSmGvxs1Fj8IErEccT4mVjczKxZCN9QXAp0+oAKJeZWJ4GY//jMfNRHuWnN3xBrt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FRu6HxLOAtfcblnMbW6meZWepZ3MQjNWS4vpjDMZ8zTFhGXqAyHEdzPN4f8AFRNLr3Ct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0kDGYNqQeYRwLKPUIoBAd1FHJXxKYo9QYxUJxlYB2qVCFTzxAt0PDL2ftG6Mrinb8xv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nDuf4dy5aahcsSLHKD6gDh7uKGxgZED5imv5ixwQHb+5szMOdyqZqJUrJKvgmVSnFnAS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mh+YfJIxb/cHAn3KP+lwthX1MOX6lOjM8R9RJkPxAX/5Ezr5CZaQ+JdcC9xvHwItS2yX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EMhFrJit1Dyyl5gAwjKAL3DoH5ihdzxAJoYsBEZhoc1BRXUCDYSIGUiF7SqxYxDyeRl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OsBXcbNk6ZfSvY7nsVFvZNjV8VxKhhh4l69vJA0BcTbaIuqNbjNLBxCnAuGVSZlrJ7iu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Uweid4ApaY4iK3fEprIfDLEUKhzUV3ApyTxDYeJLA2TrV+4s2II5+5dAqZZbyIVuUYNA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zqLhCFVYME0dQQoXkKiGRXRAdXmV8VEUb9BZKo90VOj7oCV9CUWXT5gXEU2P2mNMvaa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PURV1UCUXsYY5zxNL1QergviNop91LVsD4lG0SYOBgRTSOUFPHk9kVXfILZ8QarYPmCT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1YZqtxqsKeszJW69ELMF9pZMEo+dTgY/uKsq+spjA0uTT6lOrPVIaX7H+YehcqKQCurR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qC/Da6gbP7j+oxFC+FSvINdUhogvOWHlI4KE/cepdeUxSmHzSZt8RD/UrmJ4M36lvN3V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hYfKOeojWH/UEwnoD+4WZpwAf3NLk8SXao+Bx9A/8HUe262L/Up95H/pDHK8n+Zwi90f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S18MrfyP/YvZNMDcFvIfzDFoCrb9ESRu7WRrFPFAsIPAQXPoz+4P9dApuv8AluXxadKG8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D/dKFkPT/Y6g+cVfyDLxR6bn9QrdXt/k5hnn/wAxLRPJ/wAlfX5Mw5T2GBzeeTDUZtZL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yIPQ/hh/AYwBz8Yf1Ba9AYNofhRYLV9P9kw5X/Hc5g9r+4Hs+m/ucgfEI68+T+If5DX+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3+slJlonaPD/AKguh90/qaJ/pNoH1RzL9NKmR/x3DlV1/tKWm9CU0mH+CVcWXx3cX8h1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L5iTYjk/ctevuWuPuZnF8QOIkRbh2GVkl1L9fi8TeYHmMdQCSj2ufEYAv5II2j0VMA8H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dnNEmB9RDa1nPhAzp4lBV18xTFogtbYBotfUGyV9RTQewgf/AKiB2+4muXzEdH2yzBJ4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rVI+4AaU4hwqPMW2v1ETmyZcVwFtMnLMzR+ZZ2JVoo+o0Fr5QAoJ/wBWeh8y8r+cW1T9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9w+q+mIcn3LuP3Kqr7J3P4YcApMfP3MtdxXY/ctaCXvAVFKwr5mZtZ2QV5gfI+puUhAS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SqRYgZavuFOkHpgUFnuIWh/uNqoYhcA4JXDF6alBq03BVdSoyHuHia+CKpDgrE7m+oqr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qwxGVXfqAiLT5hfbYE6uGS7EiVqNTcuOZmzi9TOfpFKkSuoeR8zKDiDKtF4iliKdRKxp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CM9MutfDHPNlXj7j0y8wWKPxAW7ni44JMCaqVYVxZ9zH5HUbC55IIM3cZg1u4a5I930R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HKMjcDRYNi2niNFnXU56fCpeKJ7JiI37jPDsYnYtHNsJk/aY2DXm5i2nuIyCy+grXmWN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qEBg/wByxVFTAXN1KAZrsjQDk7ihZfmM5DwQscCyZi6vEWFjgByh4jcLurL5EfU/UD7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cDMbDhNVUKrqWq0V8MLe1eWFMBeaitD6XlGRB7R5hQ9F/MLUukALBfEVFQ7CVBJe7iZs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Tj9cDRTzAA0Lmo4lsmrli7K96TDAp3WJkwP4hLjaXnMUNNvMaME+Z2/cT1PzEPJ6nIhj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bhYtt9poTjzBI5MbNs/aAtR13LtbgdqtA219RJ5lN1/qJEf+vqUJH2NROifSy4/nEoUT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SKhWVZ6Q1TfhlI/zcyjpSODeXllTQPysbqt7uYB2qWReC20EYFv0xAZE/mP6ELlc3FZJ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80YiHI38lxMfUIZZcPmISZiK5wCYdqmxtELM3ZgeJQB3iwynD92gxbyatAw7PGSDDorm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5rnBpC8VXFUsbgzSavX/AJlmrXvEcdH6hfGNTlhWab8k5DvJiRcnlb+pbCzz/lFD8Jv+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KRhgPQ/hgvYttZ45jURNtv4phOeOgh6UFAQn7BwaEHXQcWV9z6CYf0nDXWf6JW8vl3+I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OrHmTzPw/wCwzj3pU683+AY24kOd6gSh/H/qSsz/AMDqA4Fe1yv+SP7iDFPL+Bmknr+A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tZE5mL/nqVf5GBnyEZZeuuUK0tc6mun6lsEv1BKX9JYyNu1jWqXi4kcA8xQsb9YYEZfZ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d0P3E0rcDNoXZo6SUDDHEDv95gmxFb/JLcsQFu2eUfMK7T7bnSY6nCIG5+xEMI8QbsnT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RKw5glC4sqleYoT+oi1s8sDqj3c9T7lfT6jwgzS09Q4WHuVcgIJWpY3WjiNPHzF6PMvM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9H3Leai0Q1Km7/UQabHTL4hjqJXI/Ud4vuA2RhJFUsNg0xM3zJhjezKGUSKBGqbGoTos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3U13M6642sauAlI+opoZ1UVWpLWSIsVlN4gEr6ejUQGIe4Ro18x+39QoFk7gNwgz4LvD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OGWPErmJC7tLFtSOyrFRFDe04nJ4W5mGLb5lO39BCZoPNR7NPdTUrfEcDSYlXnJ9yxHT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3LerCJZQPiXwZe5gN7lO0BGtEX6gu6l6yEuOc/MxsD9Tho+I0iQ+SVwpuBNDfBNVQgSx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Qz8ynQmBgncQCqOoQcA81UctgPSKAK+CJhPvErBo3zWo8xR8ZuWpGe2NGqPlmOOuc1aj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3U0r0yyZX1cVsDyxcHmgeiDQWf5mbwOLgWbj5lKoU8QPaD2MSpSVyYhMihhgmd7gBaX4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G8XUFjPQiVS9CW2A9hGy1PKzIR+LUVAUxVtdMVMuILkL1MTI+ag7ArtheC+KGbSntlA5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UtkI8Sgr2nEv2XfDLavEqAvrb63Gvm7ZnEJ7IYcoZFSHNMZtt9EREARaIcODKTN34uan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NGvU7r8lMRV/jUMEPZgEL+CNezzPKvYFOH4MNBXxWaAfBKXv4lMp1GMYeJYM/JAOR5Rs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NXl6j3V8QWR1C0qj5Wlc1cLYBvWpa5FJx3Z6iWytKW9XeJUzm3iCVLPRDPNv0TkX8RNh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4D0uPbO8KPqPC+Ep+pX18wEUS87ut+2YcBzmxKZUx8QPiPRDeClBWiZ9DyJrUexF4N6Q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qmYUlpyXiDSB3WX4zfWX3nozyZ8YDDX/AFqFJdvZQ/cVj7Za5emmCrbwEKMryGZYDF2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g1o+x/pUBJzeFiEBRM8iweFeTEF2/wAEvrX4RDh9gIZqAeUZyl9JAGfCEC/tImKW3MGu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MU0XTjFnFj0Zw1/GB19xBR/aYNkqnZ0QGrrE0av1K4frKrJTzEbxEJhCJu8GWt2iYcZj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lHZ7gI6fohazcLqXiXvEV/4jhea9Sms3Erix6mINYhc1fqWOMzK0SmyiPL+pntWDLvFZ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Br19wKH95kgjN7lztlboEYhdX6i2HkS1ymIRbYRdbKxLhv7EQc/ZDKPvgv8A5xBrENF9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e5yw/MyF7gHNnuAmx8Mr/wBZT1v3AWN3XU2uHpmOp8ku1QfBOR/ExOPqJOQizGPcHr9Y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kEyaeJU733UwljjxANl+oWrF+IoUkfEcaleoFor5Jsv6E5q/c5L0GZEB31AlR8jFBdx5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xrFXmoZ7QuJXsfMOBxxwNeoSt101AgzVzUBLnSiXVSWDw/aZQprW0MEa+4kKWHmG2DzH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aINbHqZuS4ygJHGmpQKHtgtbeol0jkSGZR4qFmFQuBXcuNJZIKHlIEwIxyRGD3EjClm+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4uD8WjoUlnT5/EP/AJJQv7Eswb6blPc5BnJI6cvPEAaUW7+6IChftm2ldWyiYwoKlRlK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kDc9EBLE7xNgHzRA1YucRG2mG6fbARu2cFyhGh0S9m/GIupR4jrMl1iXDQ90ROVoNwLe2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m+VIWt+NGF8j3AjIF/CKmUauICj9O4BhqeEJKrrgKiSE35iwL0ckFOThviCmkRLc35I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6VKIxMGVqRyEQHZfickSG13ioZK3LyTsvlKQiB1AMUvzEYgQahB5So3UCjYQZa48wcAt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CyPlYpdj1cubD8wLcfaHIE7W+pi4XqAqrJS5s8xCGlriAOCI0sPKRVqj6IlEidka+hWY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3MrGxXtlauiM9duIFLYvmoZVTXklzX/sQOT6IIXRhTBn1G2jPqAsR9RoCgD4qZBNV3L8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Alo+5k2vcLZYW9Q3/JMc1EOoccxZurwwil+Zur8RCxT5IBYXVpj7LcEb/UQDYPiIcW08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ZfMZ9J9E5H70tPg0EsP56JRun1jTTXTWLsFXlJHMNx5olZB+a5aEPSorl3CmJYFKRaA6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5VtB0DA5wdAliqPRAaob6MWpk8lwDJ7MTJgOHEAjoLqY5ecAXiZcqzoxmFWvapTVvwJR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wTQ/ZMzVYNwY+ZSZ/dmfDTTLfZMwSeSCcfieh8OIamXUP+ISnK77ma80C3AdyZvtI6CP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7gxIs4blzY9DDqIlnBdsleDXaxroxiw54TFm6B9VPK/EBt5fZATELdIeotwE9w+K9JZ0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p8kE3WPEI9/ER2sRXQ6l3NlbxuF7oDkKgzis+JeTA9hKeR+JSYjKGWA6wfE2CniDqh+I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+YoMftLUIZ5zMOl+4EFC7lNtHmotvnxUMiqDpXmArNeMRRZ41OwnuR6gATJ4iFFIM4I3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VBCn1MHF+o1ZVBWR+SIGqsea1EmrJQ0fWBk9BTMDg9UwSfoMBSmjsqZtWnsjXYVXMCKU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8MXwTWlNbmCGdks5kqkglsOUK9RLF+pfTBfMAooOKlDAoPMswb84QZrV0yzuCGDPEvs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xFP5y4MX3HSCV6ZhAle5nyxizgi8hfUxVTQ37gdBhMlR41UoTW5RwJAUUh6av5nEE+Yj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PJ+pblPVSmkV8zA0mBafTAWbngpkvP1BeiuyLzcIcB7lLIlVowlmv0nM3+JdzTkVl+iP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apQhyS1YYptH4YlMz1EDilNW4eCdInBCRPgppsXupiFPRNdr7Ki2QfETWk+pTL+qPVCf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DRUYWD6zjrH3GHgOKitG8SqmCip6dQdEWBWIKyWMH0ruoq1gvcB225lFB2SgsHdxSwPs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FsuuFYN0j0xqs2iBhb3CF/gxtpRN1czFJ5pY6niu0lwVrJRUu4q/KoIbXm5WpHrOZdPk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51BAp5JDcuLkWDwscG4mqQ8kHNZ4vUapi/IQd3XpgFHmFuAVV+buHIsdMaaAP1CxYKea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Blb1ABqj2zoL4Il2D1c4WcHMCBoeWaFK8EpUR9oiFzc5qAQA43bFMtebzNIo94nAEAo+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diEq8GlJXrl8QCom7YZgsVnMUzR4tiK2sR6neBG4B8rKCIXwJmbKR8ko1T7WGRl9ynAX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DTfJFGB9kCMj6My0oeMrAXOngYcVT5GM7+xhlkXxmbgR3UAJK3xOQEPkXaz/YUJW/+5hX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Ri/xmUgoeswdmMZrDtS/upkTB5uoNf2No1/snfNxspNDRBiA5IR+IaaPiP3KljXmKVt3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4gW1q5WrUVcQkMaidQq6mGkWU6g4iHzb7mYypACvtcK2m/MC4fMqHC+Yt1RvzcENJruG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c2+pYS8+JhlC+5wIDYZABLs8JPAmhQPUwXf0izNkwWn6lAuJ3InqBMFjEpgHzDIFXROT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aSx4gzt8weF24gBT6iTCvVzSUZ1UGY36lSwV1KIqX+IGEKTyr6qV3Z7VCyz5ksMnMdIB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2xZUXiw+JuBXUYJee4u0UkRUujbMkV/eJOB7gCAg+obneMRTh3Gi7tx4mZdm8Yhdcb7X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PmcNQR/sQMq2+YEMlF/BUMlZt4lfIPIwNI7y0rF7lEU+Usi2d0RFZh1ZOW1fcMQs9RIr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QJ0FkSpR6tKXAHpIGg+hE0vHiIWA/EeDX4iUi+G+ZfZYWAhT2xzzMktL7IutDmkgC7wo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ymQr4VF7v7lJym1+6CNC8VCjyPkiq7j8XDUW9kcf8CVVUt2zPIvUtXSe2A7T8TEW6epT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WZm7iVuGAzHmWE28RI1WNQSHJo+mUQrWVR3tSrcKMO/Uqm/1AEgsssUe5a2+4fm/UyZ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UE4a+IU5X2hsqnuLlMluIo7NToMs6QOQe6iF6+ktwF+o02fqW/8AzL6BEtMscS7RcKcV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D6mdwjMoYdCcwIptSG3D0xDj9xZsz7uUacwoGKFYPEQuzys2gvzAtH3lzbnAxqQCwSvM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jaBObJWo0ahWH4SzRG3PEFCmzSNTc5+oorB6ZYLPcSK94hQKNd1Fsb81qGnZ4hLIHlgE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EqtX8XHgKviAB9RgvFW5qAnZICuRhpwGBRg+4ZqFeCZ1oYxZDdkVKy9XGcvWpsUOPMcm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yj5JciHoYiF0dRZVHslZtHxHwvuKCmEPSl7uFubKaxLGK+Ez25uWFxX04j5jgUwHmLsB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UOX76jMvsg898WiuLTqUdp6ljP2T/B3MDg9FzILt02FgCvm0yAtfIibLQHiXeDeo3SM+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CZ0+Yv8A2RpJ5VxBlHrlEF4ISFtPlH/EJReiCFYt8NiLXeDsRIB7HDFFy2bmBGnWzBFO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pgP3KYzl30TyE2XcFwv5qCrv4iLb/iOGAfiaA+kuuDDd+COcJYeZwgQN5PZLl1HVQFWs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PpFwzdeIlwj6IkKsHQyjp+0VZaeS4GhvxC1ZGAmKondL+Yq7R91ADdOfmJcNEOsJfqI8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USyiggJbZ4RnSnmDShx5CBTj6IlKXjxFcFPdQIDXzHZVfqLBS+ZRC/ZcOz5xuVQW7gGc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rfuU1UHox7g0aucCswKVZbUYKCBdoY6g1UTBELKKF31EKprzANnxNb0IX2rENmWIhqqd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0vg3MGPQx4xe2pbqoLNP1Aixs3iV7HHVXDB+hEcB8jMcFvUxEuw96jLArzcS5Kp8pUZt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1D2RAZfUUqz6l0HBwMVS1DkD9olB/bGyatpb0S+hEgWAHq4iZKmnPtmdanojAILrcA2z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YYTELmxF6hKVedRW7qBdIeyW7PUAWnwxReT4uHd+ofzGoEYseyUi6TsYk2QYAnzORK9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B7mOHnuLubPdSktUxSb+5U5hYwxExX3Gry3xHGC/GI6qPpii1m7JesP1KDil5oNzvL+Z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48VJSwfzMGXPbBipTsMymi/ZKen4gRo+JUjn5i+d9wywsKWUHQpFG0+ZgVa9MsGv3Fc0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m5tj+JdsiwM5+oYaRFDY+ZTyfbO1xF6tKM2ZVm8RTlfGI9k04qWMK35hquyvUyZw+pi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/iVuqb6gnivmW2Cal78S76fMKf5jQ5HmWBmGpj7IOtF+5jqhIv1+5Y3O9XleGPUubUOM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rfxKC7LgdiZcp9xywlQ/4QscFeYccB2R5vritLGUnw1g9TkAjfj+Y5svq4MZ08wQyrA9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X3Fe69ym8MtxSfMO1Z1Dcfb4DDeU9w5cnmNVXPUPMMGVb9Sg38oPUi2n9uYpsaW4A6Lq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PxMCtPZuZOS3lUjWFH/vEpVj8sRDF/iowlHeMMre5qsVBek6bhZg+KxNqq9Qky/nGWHA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CwShPiFAMm03LLW4QC7V4zLLqRgw18kr7Z5iqZvuZn1ytxS6i3UvzOat8oYsz6I32bu7i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Mdr0EE5V3UXYivE4D3jCZ+40oHzUIEAX/gmgicaiyFeCBuxvuUNJB7pV9QstK6qKnUE8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Gj4hRkrol72rqWc/mU8hBbdJ5JSNGLmKiSrn3LakeFxEtN+4hHRzNSl9kR0FdDUbC7O1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F93cM0auU7Iip/iFnXumAoXPiXAse5dFS6XMegywg0gXtStSPwwWm1eqmRo7idTWPMKG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w+4JAMOWW3V+4Phv4J2Meplu0epZqQnIB3LC6i0LiITJuUH2E11DG5VvqABRItk+auaJ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U9xeK/iNN7ZhiUClD4i1Qv1LVvmEXtKFxh9yoC7uPM/CLSikKuEcUIi7MQANH6naT6jN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Dol2dRSjI9w7iZWswFhDqWLF8Ma5F+5aLQHEvdrnEpcVZQ/lmwRfCEGWkviAaVOxD5gK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1bkiCzdecy0GD4iGGrG4AUNrmVNGBUADFvMy6fqcSX1LTCdkFQD9xRwj5qJlrd2hKXuz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JuYgPVR5V6E8FYwZHJKXId1UU2UOLiETdvuJRp6SyhKdjAbImd4dG5n/AJIFAWcJL7tT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8gkpeos5X5IUaSXnMNf/AFFjLB2mPcv0Sx2DC2WTJlhgynbOCEtIAR9G/cadk6SQAAfq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fqdq+kzbfoQVZT2TwmATRLKyDKeI3yjHLH2iGn+YwF3txDC8ldQLz0FRa5upmLfmArJr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Sx9SiWIsqmW3UU4pK2gOuYcn7Q4GxT4mzbDf80U5v3UScrEVgy1BNsvDEFDHywLp8xBi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1uo7l83HILNTz4iacPN1AVTPTcQxdfmAMgPMoObnUVsNHzDbAe4C1b7ndj4gEyvsnkfc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qU3zcf8A7UvN30rHBpe4d59wnK1dXEjRKNI+YAouTitN1RXuKLQ3kWBXZia266ZbjSRd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Bn9GYUb2ww5RKc3BIxRNCI9RBaEwLcftFrlp8y4wtdXBcJ+TCIDhffLs7i1gOOoZ7B5x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vtg5pZQtZigGHPNfA9wfhSxqj3Emh8FxpbDJRL2JDGffKFUooLteKqAXY9bh2/YTgG/U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dQOFntgSgz4mMenxAtND4neL6mMlTR9PBEaI9ks7HUoRFlAx4ilsGtwLSSoYPeYDpcZl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i8Rvap6zEcL/ABEfsxCiIOiXch8S1v8AUQ/5RX0O2IpeHBNEt8RLWnxLEDjWcleTAGco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3U1EQqqrXUCcT0RHrxmAECnSRGCjq47BbgyVoeHCX6o+4X2U+4wbSLUA1zE9hXuAeQjs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YHqBdTV1GpTl4mQDU7cQWFT0ElhjR5jUJ6M1N9r4IsWL6lmgFeZnu14hiqld3F1q15hd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T/ExPAvVzMU3jiLFtvzHpfmN2vtLmmBgbIGPDOSJCBfUzMNS1aB1NAseo8j7lrFHwwJl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TOmcw38S84GfEdJTnnEV1l11EUDR9QoVK/JKOGz4lyOB6g0b8W4nFJFKKK9ylw/aIGqt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0cHuIBEaq5cvThlHFRzRqNEppxE6eHiJSzyyQExGCwIJBXDkGIAads3m5sXiA+TAXTZE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22vcbcPqWHD9oLixmLllDhXCsNoJmwbqBXOMJbHYPqIBTziJoKeYrFmH7l45HlLCCoqo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GKryMBwWYGGqgsW16if7QQxC7oemJcnyz/u4hWgdR5D8plWq9TtMOkSPqV6o/FThCHxZ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1uKKZSOn4gnFP1Me/qc7ydwfA/UWcvqXW1PsljSfSNzI+ogrBCslWX7/AHinCfMbsIPc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0SHasCyW+5a3m9zJ0+51FPD6Y0cvkn/rEqlGDpDi+kWc0+7jZiZCF+IoqnCFGS+UKbUe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X7ivD7lZmr6q4jI09Q5B8kGHD6ijhEGCBb/bMyZWe4JYD0w2KAG7YHHDxG4oD4ifJDGz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9H3EUSV5bhiuTiGgP3Kag7tjYoNzOEK0GX7lRYoe5VcnyrL1HoKGZVHvFVES+yeAerKl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9RPLVdDmAdU7VBRBK6tDHJ8yJozF4U+GYjWXyMoGCvpHGkdIy3W8DU9/plEAOUVGLfqK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kV00eEWY/RF7frCuFHlIuXOMgUeiAtafxhfRYK6U2NnxBkEX4nMT4IJpvUJap+URoPas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EAoK05JZp+0UcxTgPmVv5kbLfkhcSQ4KcJfCUMqNQDEslxKfU455VEYKxxm6APHEsD8x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6hcbtDNLr5gPaqrhhqN9zDfvoZ5r3SPeA7IHQy5DE5aV6grWV6gGUATk+IZS+JD0yrwT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5Vc4NHiNWo8ste1d3FaX3Bnl5Z6fm0q5sLXaEHJds8iPuU6iLc/Ox0zrmrglle4siJ8w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1BCkRcavMOsYPiUZo8QSr4VKOSAl1PBUEheSzEyXl9wdoYzKydGLC0I1Li2+DHZsrO7h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v6gg0p4iaKP1LNpvnEybgF2sLNZ9RppylAKW+4qAsi8RravJDlNYydzk75qYFP6gNW16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FKT1N1FraB6gSNnUdLun3Dfi9TgW+IsrKxK0F/DDs/RA7v8AiZ8Rmcy54RRy2dw5d+Cd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4gUWCu0Z4qXaxAMqxMgLKNjcztZ8x22qGuj4mI4PqVYvzzMQNvmWW3ODumvqDVqnNzJd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ATuAFGXuaAFRcbhXu73UUNh/EWhaR8RNFl8kNSlrUx019QQKc+pyUepVKWCGOMTPaH4l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PMaNRN2wO4atH5isANRTSizqVAsAizYL8ociuGFFeJDRiXDbJthwGFQ7l0gs5NxNTl0s5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8LqIuzDUSSKd45ggDO5TFo8sMcbTpAWlZN5idDiGJrNXuYQJ4SG8jai3Gw4MCmB3cpUi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9QK7CuMyiFXojLT+1wHnh2UXWU9wLj7iqzh4l6YHUErLqogGmXeXvEwNC9MryaOIc58i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ZBnDmCvN/MqckaM5S6a/SL/5CCNVmJYnxA8pL6GZcnxEtxepZ2+pdv646n81BuDFdD8T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dEx0PxHyvqUa+iN2b/UKv6Y/+XKNfXFoUHiW7Za9weErK2NmGWOYZ3XzEOn1F6lvcacI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7IcP1x5/ri80CcM+biLKe4V0xt6gTEYkGx5xAVgpguY9kyDF9kLq/EVtTMy0NPqVbH1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nzLUIDBrVB8sZTnwxoq9+5viDm4PanxKFZY0bViBr+UcsC/cScW9E5b/AMQeVpY01DMG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g+iCW/tGcH3GP/ZjpfuOtVFUqKcQU4LzK8/zER0J4nGG38Es6lSpr4IgcUQ3oPsqKpnL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/K4C4h+YUgJkhVwxFrtENhpeLYGNC8CWDfA4RKGlj0xMir6hlVJ7lTkr1LcxR5xDSo8V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0xSos8ZgW1OyaDJbSxLZVG+S/FQDsfMLazUsPM/+Rl13pgV0cxFuC/cGY+0BSmvG5abD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GKI6ZQ6pYgcFPLOEk2238ovk27dRWha4ZhRMdJNEF9SrQLmUqyuSMxY4gnLbLjbfVTJv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bVHzFcm/cRQJGEaFQTlxB4KDZIFbES6ZbyyLsgXCouiJ/wDiUb6+IleWIcvuBoKX5mKh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+x5nmXiFLB+I4Gj2Sxx9hOM+6PSx/KU4v+YGrT7iP+4VyQAZyeGJdiZDeuyVmaQIaJzE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Uhl5icr+IVUn2jWR5ghdUSw4YltENaP1KqQX4mDOfiHNCBMW8JNMLQQceUzBAy3ZSMtI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N3mcPJRmvQuUGsggZiKHb6iib+oK6fqZ6zB29emU3mOEME1VxFazEzBiB6A+4mtmB7Mp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chgzGLuqgOIMauWGIBpE+YBIdGIG4RlBNIFtrLLdrP4gwMsAAomA2HEcrCYYtngPmJ2s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CCErhhm6CY1EBdCsZo19wKpaarxA0IdpWbGtNssSgcLgd9jKAieYKjw3cur78sZKVb5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Wi/Mp5lhKMeEULqpVTsA1mJYrXNziWW5jWEtcNRFaFQDS8Klyx+4Lba6ipuDQw+4BfrM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BM28wcg58TZkncG6XiFHDG2og2/MINqz2fqLcFfiXI4dtxq7ZpuDOY2WpUatIh2fLAml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5zfE1knEUOpS/wDEDu31GEHP6QfJ+os5GvEvuVWs+pYXZHG6ig7lXW5Sa/mUt/RFVAv5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FRoPUMQhhU1JXsNmqhHaAMo+ptX/ADKP+0M/0j9p9wycRxK9t9wI38TETBmd3xABSQ6G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kuX5oAzK+553Mdgru5i+g1coL0chDaHhFNM9RM1cKWwzFazctosFZAXRcQ2GXWYkp7HU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WGR9pBq631UQZx4Iq5b/AMEB4pKsWH3LcfxFdHyRUEt8xsZx8xpyQAYqADiVnKf3KqDX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qpR3/E3UA9QRB4fqUOxX1BuDPiXGGcxuFUiCdfZFOIaWLDhH3HVi+rj1l+4F3ItP9SnS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k+4qsewwJS/llnFfTLj/AHAk1DzFBdV8wOlL0w4v3lfWvML7/WL2tKNj7ivP5uXMB+ot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gwu19RUNstDoQgu/czlWcXC5w31AsoK2y57MK1QcOJYqlOKmR31O5+pYefiORsIlUt/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wB2y3f7gw2zVthdkzKKqlm9ZuWtAre4izm93LVdoovhL01hLX/ER08S7bRYu0UMOZcLX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biUtkt5RHVYjwPKoXcQhFX9zL/7KYNV8Q+hPJMRTfqXXOJSMRTv7jV+iFGz5iLgSJYYr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fzLe33A3/rAHD+4gXd9ylZVy9v0hVQmPBsJk2EVQg1Vh0JbslHFxMmYg4ud9AjcWUuY4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ugg+iV6j/wCBBNkRPJ8S1VxRhnse2cVIVYRlEso+Yl0wBy1KRh/UoOZjh/UUzbXEAc3+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KNpAeW/mc8/cGjIsSs3C6RTSIwHPmF3qFuRmYdJjxAxHIyPE6jURn+0wcnzCy5ZlTWr4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FpSzZQIyo7FVAALWBAF+jDnu4Ntyy8w9aBE9xa9b0uU0BzmIOnUvgO1gSwNj6j1OSgoV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rvmZeSXkreYhLFOszJbYcR+Md3CqrHUTeHHRB7f3NK2Fi10ihhX1EmWJRdA8XHWp0mbA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M0FpF4G4WeYkcoWVNK5T3NbMamJA4RUGEFgBtWitxGSXYSxSFhaOyJqh5lEauGA0uMIC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VED4mYgpa1MJxSmIYGrvguHWNYq6D5ifDK7fTBb38TyKd1AivyS5iwz3hKDj4hH7Jg/U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Rz4gHIzxctT81E3Z9wDi2Ahani8xBSr7dwpn+7h0DB3FIDJmKlNjrFTDBbvURQsx/FTD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qI3wH8zEUX5Yvk+mYrKWIfcDhS9SxzCYAojR3CGnf+CUFFowPIe7jZQtPJmeF7SVC3F4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sR4P2ihxFizhHC6ES21e0P2kxgIhBz+pg4rxLdfqAXk9R8UJoF64qpZbHySyuR7dwHN1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2zHIfTFFqfuY1t9XEMLHuKpVCyLruLtfCLmA83Ek+Rctdb4bupaGz1Am3942FY6uCZL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ml+4nwhv8kcDNnYfErlRPMCc5zI3CKDR1AKpGHJQPEfSvzLMAepSpxirZT5irxch5D0R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i1e0Y9SfDEZJ8QZ5/Eu6X4iHDEDmpoGb7LGGi4g4FHN/hmbDr3K8xXVzOUod0PiDwxVK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XZnuBaEYs5owLqxq0qGZdwZup3NsCcikRLpgGAr6lcP1i15/UGQtYCoU24nF/MPMPFQs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Lp7jslLT+opwleZQyL8wJpr7mW0K8zIn2R80ockpWj5lKlEU3ibO7wwywr8RGkYs0iHq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Uo8TxVL9wFyjiCMKFL/AmLxUR0h0TqIv5S81PKxFbTqP4C42Qo1T8wfg+WEugmDJ9fhN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sD9ThuV5YLmmA0tI6LKleT5GU5+6Ltp+8bMh8y5wH6irdMcrH1FNhFBarxKO/slXj9w/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7ggyo34gATbxjif8VLOxDmSMXAPBH5l3/wBgbyQFcxF4afMteFZY3SV1Jddyr5gvcF4i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4QwQ2UXLpkXC5lKlGszzBrafUsMU9x4L+oG81YnRMnWADvcTks+JUwfUcs3cGw5haRdr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5QTiBS6lHMYAvT3AnMstgtqX3C1N+1RlWzUuBuLVWvcDUVw+ow/AHcMoiq2BC2UdzLQv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S/M2WwpatmOCqnvA3tmDb1AdfpBH+Eo7t8RG3Z6uANJ9RB/ma/zJm25hBba6ITgo9VOA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dLb3MGQD5jLD7iuGqhlr7lUKLiW0TxEXRfGbisgARoplKW8ogwUQbbuWNXce79xljef8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EpXLxUUm8ETRYbyniMMp8yzRBQ0r7lvD9o9NOrlqcnklvA3BoBXlgWyj7i0IW2zI1k9z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hCUMReQuUMkQZZcQKVFtAspfxEABaNTJpcooKEHxZiBaRuxJkzYywNQMpbJXUuiAwV8S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3ceYYIwQctQouTxE6QVUQiSq8SwsK+ILywwSBaMVcuHmPcXA0VzTCRl1YDhiTnbiUOFl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DzAQcYZ6h/5csMOb6xOhx5n7naHuAxORKlMZTJKrkSAguCckS9MVmiIdV8SvMcVMAOB4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SUqbgNBaiRsniQTTiKcsc6H6jYxuL8s02Y35MPiO5AuNOj5iOB+JUch9QeD9QvXjlOzf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C+T1Kmx9Rf8AlLQKEo4LqUDe4FcsRM4TJr7QTkL4YDsP3B0HHiKHQxC6o/uBd/cKPEzd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3LdscoTZiW1ueSGO4srUAnq/UzhGk9oo4SxNxbDPaSibiLmN2xFdsvx9pZHoTHUxAt19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HB9EeQEUzT9yjRHVoA0cHX7oNZWDH1Ef/dGHQxe5+iom6PmFb+qohyfMquLmmAv87CEH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BowNYfzYmEoD1Bd/mdHKGQ3DOhIpakLrr9zN/wDmORvMqrTFqUz+K5N/UpGKW6hHaeCB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fSFnNXmKGDMe4+mFTLIGFI9yp7xVYPmJrbDQ5QG3uIsVkR8xXu/qXGm5du4gZuoiaBlH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/BcLWnsQXywp2xDi241rMabMxq2JijoEbTG0DuoG1O+JnFzs4lhxV3KwOQJacCsytHqI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EtzSKgM1VsWaUWZv9TYKriuqlZwjRm2HF9mINH3Eug+YaxYwsurimZ4ftKN4H3HiwPP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dxA0fiAmB+4q3TfuV4t9/hZLejqo976iwzY6qHu58eCDwfM04lPhFV3W4C3TOJINMfVT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mBFb+SNGC/E8odkCux5CalT0R4/1gJn6oC9nW5TVj5jqQp4hRQL3LC5HOssbIwUZg5is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L6D1KTkMoGCe4wUPmOGwu4lsIcjKqUT1HQiF3D1HjkNul+YkFh5jCrCIv7CILF8ECQV9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fcCsr6lsDA9S2rtuLFoK83bqKP7CbQ8eJVt3GtiwBtMN/cHN+ohjcosGGO5sWXwy7Y/c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Xdj7mG2LNLUEbr1Adj0zFpK3X5lmqr3OxUujJB9JbwJWyNwPFwKZuB6YKKzc7aROR9zI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y0rSMF4AxUcnUQhirxC5tBwUbahp5ZkXC9leoCt/qCmEuKtWvhhbk+oBZd/EsZPiFEbI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iloL8SssvzDiFepngK/mFMgrslq3+lQqyvq5hcHzBlkcwrAwqGtKgboVQA5fmPl8ILmH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IeH4iU1LOyoZZ/iAgK3GSXMpxbKGyYi5TxKVuOeyZHUBeyGOYkXmIrFRXiFNhC3ERyfM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+xGqwkB7PuI8MtTr8Cw7PuAuYOrqNL2S+7+ME3DZp+ojyP1Brv6lyzxEdwQ3mCOorQhB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titgIyEAhZwfUU4Gdwm0n8EvyPmeP7QfR9pa49SBzWXzGxXEDCfEB0/qbLNwF2eSWBUe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NMh+I30v1He/qIGL+o9wgJ+pnIP3Cij6RCqtmONS+ysp7fiXTlix0wHqU9TpX1K+RPUb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DPHHki/M3f7nlURyj5IOYvn9z2ixmbaHxGrlkp3KdxYm0XtiTbLr9jKvuKOoI4fwmDOJ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+pR7IhRtidhCeRg0rP4FV2fMWlG4PJgE2RsynqoLkNlqb/cADL/M1S348E5kHhMRd4Pq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YBZcvEEeBAUMfudCr6lrVM8pCOGvib1pQopABMyLNhv1LWzO1T6lm09mNti+QwLKTKnN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wqPGX8RKmDcGhwqVNP1KqID7IHKSq5yRQ4lxzMzxCziHgfcRsBPNxstHpJx0rqoXXpMp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R1UKmfsRoPtMDOIoWN17hRHLLBiLYtv2ynFyzgYhj7Ru1X5YIsw9y/RKRyh8RwU3gh1V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kWwG5cXeoHzmK6UkFumUpVfcbjA3K2qKgA4slg0TpdOmFKfQsM/5MwyH2QD70JLU9o1S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L3CGfpgHf1Qbj+WFQWHqLrG54jC7D0xhDQu3SG2h5U4b84jEDo3GykHuNX+oGC5PMcm4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QGxUoq6QHmKTcE2LDTwFEumV9RFcX9yovI8MYxmAZzOkYNBrj2GcwSyX4qJVRLN+Qlh2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xfiFuo8WIlw9RHRMwpiA9RbTCmqZZdh7gKyviIHmXbZXisrDBfJBxaeptIHhCOUgsw+Y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zUaspgThYdyJ7RpxaI8XHik3zUiPZhS5Uo4sjV1bAzsxSqzfqIf/ABBdj+4dz7lzDCcM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clHJF+vqYf6JZwPiWNwL6/iDcPzF9Il47IeaAOP0gAxF+YF8kSoFvmVABnfuBantPZC4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WNiC+cTJ7l8g+ovMt0qNGiD4ETULO2IXDbPcaFV8xwpCC3RAKClTLyhzFShgX6gAYZXb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cDvEaYhCzEdzTDLszGF5ii7sjSxqV1LQVzuKmC2hG+t+oAvMHdpzkX4SHbXuUcy3hGKb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+IJyodzuH6hm/pLOf1AFiMUoFzDlJ5b0THpfUqIO7hVsfU2UPvUyWUe5RuSVAekCHPpz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PuWsGZYysS3a+4hq6RnKvx4JejSC7FQVzTDifpgHuM1WERaLv3MMIfcpESWf4wQzj5gq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HDj03M8u0T51FekLssXbE+iV4Vue+De/cdtl6JlAb6YsYx86h5mRgVWVXiWGaoAaSzAV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qmCf7kXdFJl/vRKaPSpjhgLAg4aSutPuoOYKf5i4LMtemCmsC85TZIxJbqvMAKM+5gX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ay4bQzAOFg2gol1lA4aebhX/AAim8uYi48QTyTAyjL5zcCslEw6m9zQ5lrsYuM3K+mz3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9QPQRRSmIPpBOAoYVb3KTlr3AcLiFCmMa7zMwVyYCsQzdRycnYSoZuKZgdpUxtXbziCd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f5AKxSwGgTuoa6HiNF1dLYBUaZsxCXnh6xfJL7aeqCJuz8EabRixZeoLGfzMmh7qFrpm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4F217IgPulmB+5k0I9MSipOA+mJeCvi4eZQjP7CKXf1UtSUQHJKSnUQscYjD8TWWI+Fw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MhEoYzK8n4RVXHgI4alJWXkTEyYkjqQ8qKfgCmprO/1GmMniInT3FXFIocviK5aAUC5F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mAHuYmvq47KCp5IjwOPZPqJFtELcg9VFuFPUcNo9kMtx4QXdBfuFOG/U8UoFw96U8qGO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z+oBzbAIAaY7wyvMbNTLmCLzcU44lqhgpgnUHRFA4ZWcsU6SLvkiDr9zIgZ85hWGAOX1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UXFrpYWOkYJKuqmIrWyU8TDUc83EXhPOPxIXcUeYgrmAvcpXED1GtksN1EDpBsxq5QG0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npFXZiUlffA3Tn0w7z4Y6LJyf0lPT4h1P4mgb9SzSfMDd2HxMeVfMQwB0IS7d675lhhP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+GCGAitqMQTwJHrCYsby+0W+fmz0sFGG/Us2vhjla35gJgvuVTmOUYKthhl/RIubvidv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2+4DD3/gia0eDM2UMCtkvuIrWwvm/wBpUxeuFlASj2JHkzZ6izVieJQFNnZKxWfUV1z3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lBa+LmZVlHiClQfDEcD7IFw/LLKUX1BZoeSKZcTAKCFXbjEW5t4iUavEuI2V1AJj0xKK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ROkFSlkCAQ4v/wBiFKvCoENwg4JVl/eUiZ0neKYGDrwWZeFjKCLRFapVzU7S/EDMIzqa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KtlkycuqYJ4MVxauom9JArQA9wq0quFtKCG7YKsP7h8r0hayTAy14hRRxxGh5nJC/AE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2grV0qdB+ZRw1LxlfML8hlF5+xMHBTiUF2IxEtpJxREyKz2RFgSdjEgVXVTEjutoxtY2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VLFy5s8kUwAeoQ4xKcvziHiMQzb6iFDJysiZ1iBa6+Y3By9Mxll9OZQXbqAaznUU1awR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EbpqtQKtdxFlHSswHgHouYqiapYKxytLBqVSLS0DdaRXAOqhlBHg4mmZwkFY/DdwqFfM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xKbMmYvMKOYVslHz+P8AtywMw2y2B9wwzmYajfp9QrmDeiBrREuCFy41K8Ep5nzhjeYH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I0EBgslTlJWXrkJV7+Z7MrqWOEhTgnkSjq36ijNGPMs4Zdsk05llYE9sx5ldH7iBxMcz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f6lP+It1HoJU5z7mGjfDEDa8zlPqmDSBFfxIoqz5mXX4Zth9wpi8f7Ja5f4jRNVhXpPU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t19U5qJWdwQLaYg1iCyTdSL9wJiReKu5S1hkDRDY+50XoZmA+4neP3H0EqDSggdj4GMM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WkXIZpAmHSPmLme2otaiUljZAnSWevqc1PqeBG7S/UVe40Mv1AsLCBG31EszxTX2J2Ze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B8TLYXKHBFbCW5EB/lQqwD1EOL+Irs9wAdb3Uo5zeSBWz9RShWm/4jy/iIMlfeAgXwj4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j/5LNWj4mTapl2qKXctuKN18R2/yBJZtlLpEyN/MoUPP+CAQiZKuL21ERh8QwpvPMbLF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ag9jfYyohaaGWS1BziAWWfEWEMrMRcryEOArxkxCR07CFAGzUQRe8Fw530LjiQ3wWlrVR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U4C+YVFF4j4l4iTH2QzY31LV6OJS/gxOvmgOiGVCvdVEXlXklZLWeIi1gdxy6eZlgTue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czIEkcsEoNgMoZgI0MByCIrKW3SjKOVgcomJbj+Yo3liABU4TMooqe5YQbiXQmTaPMB4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dniFAeJdWvxMHd+Jk6PiL82H/hSjtfE8v0jjWGFG0wkB20xT/MamYMrkZYUytaSpVu0X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8OZsi5nMZhGL6iWz9S3NoV3TcXrmPEMUyJ6YtKVOC1wA9/EcbT9fhCuj3nBGV8BXiB4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YMwiVGWtlj2TOuDuFcuV24ilusOI3ViWcJ8lcxjFJzUbdBWtwWVrWyOg9gbg3ZRXljrZ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EU5/DYp5ods5GWvX1A3zLXGLYJY4T3BkquagmbJfiHdUrZ33FN5iKw4lOIDuFDSQRxlD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FTCcsMGZi2rPNXuVbEsgU4yixhJfQrzH0fmV1T5h9RXS6iNssMU36iZyNepR1FZ1CjZc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ncCm/wBR6L9M/wCZhutvcSvM5qX1FEhktel7gV3KdxZWHiF9EK6PqV0g6V8xq8k9P3+U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OgPiIuJXnUoYgL3iU8XPAR2AuJmAlxgp8QtzuI/+w7CNH9E8D6lnBAGsfMo3cR3T9Sjb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/wCUrawxbaFR8UreVFzkqeQ1HoriObEou0v4layXFHio/EomiDKbPUwR+kB/8QPEJcr8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+yIcPuU9J7JXzMmblHSz3lOI2lDmAzaTBip6CIvp3KOQlU3KnJcUM5SkxEZfdteooeT4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C+Z0/aWPD3Ff8YVWCvUW4PqYtI9RFob/AMEQwK3Sf7Ku0p7jRZRgis9CaskyMCv6XTid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HL9TKJbzjDSqPVVAu83zK8DyMRXBXG7hStF9MQOMu4kqN8xMpfqXVSwahBiwnqULZ8k0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8al4UZ6jNHClwMNK+4Bq+McK6usMyFP3BZMN28RMEB23N727LjFt9opIVnLuAlDyRXyb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0vED1aQusVllbpal7UTayoVU98RCY8nDG0TWxGY1hC7iRC1uYvotkgFtaqLYafcGNvpz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idmqnBiaNjDFVytMTUL9yo6S/BfUU5Yu9y54UjiOOM+ZfRb1ArVQ31E8Xcp/hBWmxOye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Qq3l5MQHYr3LEg15iWXA8xRSzvMNStxIgBxFCGTEYFxxEO2BL5+Z5EJU4SUFDl8xHKNF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zwh1f1lBkSDb/UPxDXYFRjx6gtEU0/SLeiaXT8xBYcwWbD6gpvLcAxPSQCAU5wiiw+0R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CWmndQBRfPKLAdeosVt85moovJAXR9Ri426lDhgOpVw3L6GX3SUgckogOogzsBjNcOJs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ie1iaKRD0JcVT6lwe8WyYpC4X4dQLnC7AU2ynMvD9Yw2MS92Jaf1AFbRPTfzLHcq3c4Q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yInkfU14ngj8s7oO6iDSgemDM4nRl2mp3JETpbbXcOD9oMRObKieoDjTKev3KhXaihwx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p+o+mALm40av6nwnshXLFExAHn6mPMs8xOooG0K4lhx9JTz9Q3zUoORjXDBGX+Ivh8y/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Eyge4eVn4WNkq+J4wcYw4ieIFOmYGpU7hb6jf4AMoe4dxKPX3Am4w+R7iCAOSGrEpVX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7Qpxf2locvUV7fUSOb+p2y/Er0PiJDX0iHd/UUWydVvmB/8AqY8Ue4VOX2RzV+0PoDyx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tH/pmwQ8QqiF5eyorRanthltHPcGaLHuWN0eriBqvmfdufBNFH2IgEbigIvq4kuFXCr9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B2Plja0H1Ng/WFKAYGGB8yjIc7NziPkrcvDPCrbKzqXP42c4ahpu0A3NUBTFDbj1oaef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GB95EFegwPQi7gH/AIy8E5w4lM5AqVse9VKbs59wiAj0ghSL7bl7Il8YRGrvsmQKXvJK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Bz2f0x3MC0UVH9dIZXa/UAdL4qCMAeiAQH5gW/4TP2gqoI3U+Km6iWBDAT9R71eoNRHU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4+45Pku/mNBwQsZT4jdgepYxB/Hsj1QLBH1LzAV4g1Dg4xE5qpYx+iC0NeMSxqmN92GB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llyrhOZTrXmU7UuIKOoWbHLzMOCcIucSGhmdokvwzRUnuFDp8/guESK9qZ8MR6IcyAGw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UNl+pjepw1/EoZcSZE+InqkRa5gupbs+CVSEBwmHRZVukRJ2J9Rq4CW1hh4jgRzK9xPcD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nx9MzXkiIYlPcp0XLjjVnzFDi4MRbLe4um0rMfxAzRKez6ncvqJgL6nVSA7vLnChPNFu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0+p5fpDrfU3P4xYMr4ngjyHxEuv2nAv7lTR6YMXi9w5KfEav6IDykToyi1X2xU4/KU5D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U0zA7PHcC19kybL9yg4hdn+YQ0XXiKDkhrFqL9/cB5YBgOy5XuTwZ4pV3+I3bzXJz4ep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TBv9S/KB5i2yVSKSAf8AiU/8zpmj/wAx8aL0YdiAS3VQ6H1BXkMqbp8QSBOJU5jwMue0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QutkXwivKQu+J5JLto8wA4RfeKngVztlLUFOPuItXfzKTJcp0P3C3C/LFuX3HvRHkQvu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c+YLtD7jZT+0G0fuILCvERWUk7T5gCyW6X6lhhOehHKXT1KGh+0PL8wpkszQpxLAwrEc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SGqtjliR0fcJCmY3YuxLj7r8BXhXMjplx4IdQnmZF4w7kBZlKMKQgai7owBqKL0ullDt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Vdot4ouXvIPkiMSvFQ1sphVWRlLwywsu4uALlpbKTKwCYy97o9y4XS+SXNkpulcWOJu3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OKr1N61Re3xFTJIFyyXNAjQpr5i4un1Edg+YlWpCiqycuLzAbYGXca1RFuFdpZc7n4yz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YthU3PmHK37IE3YVl7GHDM2TZEBfrQ1Qvi2aa+mX1znFR6q3IlZZeFtOHEiYhYTBq44q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w49ys/3cFV3T3ExCzsgdRPmU0BmciniD2VEwq0Y5rHomZiOiF2j3CjK+icpfUQxCvhZY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qXNmdwV6SnhuFWxBeGDcUxrn9kR7jSB7lUUjypCmrD5jmKV7nUR2iApSRVpEdkIxQZEA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KR4R9zyfuBZVLfLEWVJyDLWWFGp8wqswsim2PAMRWo1dmIrwhKHMoTbJMQFZIh1GhqBG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wazv3K83OAlOpQ4JQOiYPEQvEAiHeIm8EByRJAH/sDT+ZR1HwZV5LqAHqMJAVy/ZFH+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a7fgByFQtA+kELaRTmPu9EeM+Kl5LdP7hlh+0UcxiP1SxyfEvbIcjfMG2D5lO0fcpy/5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fSK80+4cgfpG6Rp9Qs0gTp4IgVl8Q/wMTe34gRicTsutxPLD1fc8l/MLaf1MJWqS+SpT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+4RWafqZsxKuMOycZJbqV4ue2ezDQsUP3H6/BF3D6l24sbfERuv3UNx90ORddyw0gfMb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A5fEwbXSQ8Ne4+IEeaOofcrwljoB0XUbyl8x4VUBbv8AEbSQBMt8yirYFsb8QWb4QrJ6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FKKbvE0sQ8M6Q9wPCvGJdWY7CD83qWSkgrVj9QTg+ZjMDBN1fcW5H5hRSa7uWhdISz3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M0RWt29VKVLIhz+5mzc2s/uU5Yr7gDv7gorf3GygYixQbGb1BgzZCLFO91CgUz5JfojY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ud/7S/g+Zfop4IK7nhiDYPqZrz7qbVstZb9wzqcYvzAeDqajKAHYOplEbmeLH1ccAp8w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DqMq/Y/EKKr5wA5xsCnqGMRvzOwPi4mYWJQct+CU7D9SvKx/EGOBfUEaVvwQBWF+SC6r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rPqWFyi06EObaqUQXTNGic4vpibKxqcNMC3TfqYbcHmDt29TEpeorWLPMQZQ8wqwMvy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ls+IoQT3FUp7GJVavcu7uOKlCmyCZf3qGYKoJ3+fwN9s07+IIxww/qWT/wAl7t+o2vBA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+YOCx1FdDBSL8Q3v6QTmpfklPCNa0HuFDdvEbcPsljSuPYi8mVXZC+H5TjyRQMyhVjmN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9IsqS1TKOR9SjMVWfcQxj4YNevlhrATliynr9wRqDpsSOQr5S6vQ7YZlPfaWNLFupnyx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Q5WXdqLzGjth5GYtsLtsVI1tSvCwIo9p4H3C2k/Eccv5icipVbCFX++eE9wXlqPaIPAP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T8FxDlY8TTf7i33fzC3h8xe58w8EfKTjiI9Szmo1WZUYrECGWAsAwdw8aNjqnqDDQTPg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mjwJ9wXCOFZOBj1OEIHGmamUlV0Etrx4j5Q7Co10xSc1OAgUO6CcxTmWu8MEdBMsqNGU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fYgrqMtRK8KMWUOpxPvKeDNcKirKIzp+CNd4J3JfqNekVeW5Y5YLq2XcQtyk9RVynuLK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+EBSMO4Gj9Ta/wCEycXPJBSgPCRYqt6uUWV4JAPL2SlbXwRBlnxAuE6gEVM9MOL/AGV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i2xdu4eCV5gdzzuFJmHO7gmkHqoscV/MoFp8XCmvACZN4eiOqXjsi04rxBLLGu6hnH6R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AzZ9SyXnzHVd/wCCVTAiWckCLo/MVGm/uAY7vqYFDHISpeM+IE3PJPOrzCswWt1MckFR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yQSDrHwjat04gQZX0kXgchbAGQ83cNoweGoZQohhtWrxG217im6PmZu/ubax7iBi/Moc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iGcMzOUPMUWpEVuvkjtB6J0gdyspCCYLIu++6lWx8XEry+YuZfuXdlPhgtNeWPUz5iDC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0ZPTuI8uZxBeYk5U+5ZSk+ZdP9wRofLP/sRV4Ebh3ZhiJGn7ic75pOw/EOkTLuYHIvki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+GCFmb0mIOwni0xF+wEqwKQgYJ7l0v7ZgqMeUlUtwsdyhsqNY3AFBN4IoIp1mcactwDk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Igtp4mHnmJS3phACUBk8hL9KpS8oC8Fe4Nznqba3Bp/JETdflAAo9WWjjK20i+MSnQP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DETPg5Tn9oR0Iu9j1LXEA7SCcZ9QLSB8xqwn3Ken5izZUB3VzuVLHqXNx/8AH4+fOMOZ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H+krYCwvxF8H3MAX4YHJUAC19QtxZ8S3aRHJ9zzH3GhpH5iF2Qa0I5Wpcq8kst1LXxKm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r6mW9xzWJ8EH1CvH1KLX9S2qp7nQyrj9wX18z4RL3UK6TjIj2t8QE4vEwYoe4psXuAv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yjDlP1KNh4IPuKX+sY+9V8xCgfMpsfvML8G8xZseiFrqYETtZwtvuYYI9yvh9xPj9sGY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G5emUODGOgfJLOReanhUoFCazUs4F+Yj/wBTYFQHiKspTlL9S3H7TBojYq+52vtHOlnS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nwMP/NhVe3U3WiUNv3C+yD2QCYm6eOZXkZUcEYthDcLFVUGZplHTFbNfcyHFe4mDQCWr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jct/xEeiW8QE5lLGDf3LGyvU0wnzApoPhuK3BWBQkKy0eGUwXPNYi3AH6iBujohlZfNc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BA8vhLadvEuYFYhskrvZKd6ZT1KfiU7hFi5T3LaxTF8PSpRsPUHjM/4I0NfSN03f3qOO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GAIKOFR7anS69xMbfiXSlhALkO5ktW5YgnTF4hgbiiZYV4YU/sjcofiGxcGnNRAaaizl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5nywRQ4h0p4YtsAZilYV7lgU4ttRip3BRFTYr7gQKXzHTlXUCmUM84ZS7BR4mRgVLF0q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Xsm+n1ElwbkD6jz0HqOoj7I2bF+YVXnjyQ4hgrGnLFzWLlh/iIFv1HcMJY5fzBEXl5g7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hOmWVq2W8H0QHQ+ieI9iPEHiVhjpaFMLKECjLhWaaNL/AKIWKUeaiwo1Te0uLK+HMopu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YgwmqdThfRjRRupZV6NkooLVZlqVXuWgKz8yoLulQArB7MkDpjekjppN21EpTkGmWoWY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HaV1UVQA9GphowDdkCotTnEapcYvMDfIicoY3YQ3SHqW4uBbG4K5t8SpofqXOR+oFeEg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OH6mbtM403iKsgdXHi/mbB2YlP8A5M/ii7gpplzcW7P5n2e4Fsi21g2WGrgTrUU5aZdy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3E//AFE8of0CUP4GG7deINZ78wrthHeH1Ku0Xyq5mv2S42RHfKMqr3F5Ilek1v8AqJdz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5GZkMtsT/wAx9iYdmF40f/Inr9QRzf3FO49qlCxDxExx9yrIaNyzbUDe2FW2NC7S6ssO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gV6gqftUARLmWm37iQo/aAxf2gaC+4Y7U8jcom8yr7gd/wBwFCvmHAivgnqPQgeFdRvj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zwUW6UQ4rmcXduVXT5I52ljbR6JXAj4gC1Y+I0GExbQBEORXbPJwrCz0itWfpG/H1FPI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1LG38RGS3u6lhlfEBeU+Ylc/uU9v3MM3xY9B9Q+i/RKXfxAF2E9A91iBgPsgwlY/EyZw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QAUftPD9EsOPsQX7QxGg+Ytl/EHw5fgQ9QVY6E+JbbXW9SxhW4q0orVCnzDXKkb4VzQt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2KyPZb3GsvP+CFsPGmK0UuO1d3EMkHqEWUeDUxCsT6nWH7mHZ2RXwPJEDS9TWAcVC1lR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Ky1fiEWVcbgFWBrESLS/6iKZgJqpwamoygDnJzBO3pLVsXHMLFyVTQQ3mVTG+RjVKuuY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EpcKocwMtcpE8VEpyEzjZH2sjZSxWbbj3CUZb9wXNfUGCIfEwaJUxXea5mmv5lmC30Qo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s8TyPuAUlhAttzjmIzwE0hEgMqc8QNZy8ShpyijDFWynfExc/wAQ61spLJU6jkCI1Z6l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5PMuZR7hzNviUSy4hTIQXx+SDdq4h3KdhmDwi9kGAQ+ZUtOo12v3L7AzxmIgWW8R6I8w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+i01hTW5bJg7ZbyNWR+B4irZjphBSXuyyVQ3XGH7IlqCw3ubwqQmwKcZRhT6YMwkXZbP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4dKnMFQBUHCE/tOGPdGkn7yGZaLvKIC0nlhHaaWUrV5xOwehmEhcjbD+YFwKWIzAEU0r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ZiDlx7g3SQXbmUDU3XN6Zfi2V9/gK+p1LKX/AJ+BZwD4nSZ3QsvulQS8kB4fqWNDfqA7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qK8MV9xVK4JBHMVyoj3XxDoZaumNCkgWjHYGCDzHnLniPiL8/UEGiovIleATpPiVdAMA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/wBgr39yrykEvNvzLO07GO9CdVzwWD1f6gf/AJi3yLM8xchCVMtAhVZh/wDa2Po/bG3c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2MOi1CuH9QObYp2z5SA5b9sQt1AvmDOX9Rpqvupt4l2MX6id4Q+weogP6Es0ROMFrpFX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1MNKZM4TIwSzq4JDtFTNBK1J+EN50gnUb1OdxbF+p3lyhyj8Jc9xWW1EgEj3CkVeTAs/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ishjXAfijzDW2N1sTXLLTkPqLkX4lWcRt4PqZ73gWXK1qnl+hNIKxpzGfYIJaPS52j9x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plVUN/MpJR5mi79XL/8A1GiqHtlOFHzAxT7THh34jbX3sau8LfyRXaU57P8Agl6w+0BP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H3JRXKuJdNIaFX6jdk33Oc+84vpia35ISL1nEJ8sCZr8xo793K8/ym8mtZiRQeoPKniX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ypWaEZeBb9wG6MwaiqnNxRcnzG7GzpmlC+J6jMDFHiPA3faTkE+IWsqyJ2InefmAtpXm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qaW3mI8Mb0p6QZ1ZOpzaYhonByZZpFytxsO5UZg6un6lrYiv3HuwCNylniDaHxMLn3HE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ahT2RoqM6MSx4jmOFB9xH+MVd0JY2kARL/M5y9QE2lxZze6jQFi+2Bf8DKcfdKrg/KeY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vbT6It2/PBZs+Jmjf3qKmoCUQPuFGFe6i7iBLyz5mxD7lO7a7irNB3L1buCFA9QiqIEq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ZfUX4YzKl+Iopcc9SuLebXmWVC5L5lSwHUNRlrpjohW3XUXgFGLlAzp7gzP7ZgUJcbfh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zTMxRp5gu0fDBGblzhK9SrDJzUWLsnmM3iZnCpzH5CF15l2QHcBq7lAq6lC6leCU03A7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qL7gjTME7blH/wAnjfUu8Yhycyo0mv4wWlUvqz6RPl+pXUwF7iHQ+pVco/qHWojTCLeZ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/ubaPmUmPujbil8MeAmgiPqez6gGx+o31+pV8fqOGD9RlTsv1HhaLlI/9ll0sSmRPctO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jHdkrfsBgHCKSJh4jEFCOZ8ks7gnOYOMwR/GHUGogvUpwsPFzcMc2vzKABYA4tiYWFNE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T5lPLPunwjclRCJ6ZY3+o+aF3MwRHMG9wJmCVm4uoteovTCALjE1ivNnzDLxBz4lmrYh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EQvRKcPqAaFII4ivw+orxb6lzK+Z6riQzAm6luq+4hTEoYF+WNMKmJZE+Yjs+IBLth5H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zdxzytSt8ROErxMHiLeZbqiGHQ+Jfj6QOw9xW0ACuT6mXj6EtKUPJKvgYq8BEN/tLHQ9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CHar9xpwL8znH8QVYD8ygw+04SlxCuSdzLECcDnuBthnxOyuJdyzmpVU2MTLar3E+Rgm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l73KXp6i6u0KsgS3uBrMYkRt8RPH6i44lPMllFj5jBHCBi20wp2PMcgJAtWcQ2/DDpwb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k9zXX1cq1a8MCYn4gcZH2UxuabPVyy4HpMOvmczkF3EFIPTKgI4OZWlHhLmwRalNUQBV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DeGZ4AIkdj4lSGRSY28kS0KTDWPCRXNPM8ghg1MowgOWvUFaTHDeB4fZB5VPmAG/2zvT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7lDkTxO7HuDMo+Sc4+kRoPzACqV7jd/VgF0ZXdB6iDWQeyVOBfki8NARRZibH7TRgBqn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n+I4EDY8zJ+CSHaD4jF7RrmLZSHDUCvJXeIotMfJKDo4xHAe64gHBBRiHmbysDGXsSsh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w48TJYfiXcnxUIZD1F84rfRFKX9Ez5wNnmCTf6ljbFnLLcpbi7+IG5r6mZek3ZgWgfEs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tv1HkRTbLuY81VLWqnULj57iVKKziAXE9pVajaJipk8xOJTZcz8R0OLgW7zKG0ltc/Ut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S6cuYONOottyw7gvcsBTiXYhDl+oMVn6ivfxBdnslr0PRFkEHSRbf6UXxerIo2BmlOTm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I+Kl7Q+YI/tAvfwyt3bGqmyA8n4hdh/ctt/SA05zD1BHLIJxN+ZKKyQKFiq2ECbhra4k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oR5CB1khg1uLbiL4S54ixlthXlgdsQK4wy48QM75jfDFe2FptlTU94cXaxl1AQCLblj2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0/E7ISDuvmUN5PUS0Pqet8xrz8cevXhhyo+ZYwj9zcu9MeUPUBek9QIw3xN5L1OJ+jBb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G0gtfVind/UryyKwolhR9S2U+qnEkJbAIobxUsUwuM1CiBwJO79RXDGmj9y21zf+CI3c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kNwt39UJ2H5iNUH3NIy6uPAj3MAuHiJ4z9kyZwnMF+VQEWOdwdqPiVMr5lV4fgl9B7qj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qKbF8JHbQ6jTdRoMYl9mMwNPwQD8dwUZSIc4uW5CvJADmg9RDQSAcY9xLmv3ES6s9MpV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SXZzBDskeynQp6imHBEaciP0X7gKUIwy8+obFWV21+oZd/iBUUe5lWhlAKe4sYVKuTUE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cNhV9y5bptmI7RHqJe6vuEVRfmHr7BELUYiuIKJR+opzIAC0g2OD1Lruvcp3XmFF6Smz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WfEQpSXFaIKywMNQwLiOz9pjo+5ZpPqBtwfUUMH2QLx+4SqoEbLPEuZLD1DFbE8PxD/g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LHl7i9j/ABOIBBMKDzcSUCPmVRaebmerg6sXxGnSvlgO9xTVTzK9ICDQa7mo1s6jaWO/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IXuI1hpggL34gWzh3BQxipZofUsbEiexOyRziqYjFRR0Dww2tBMmf3jXidjFdGOVxUS1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tU5LJg6GPgVK8H0xFYb+4ZLp8MATBas+Jc0/klX/AIh/50v2M11nwzNrHuXcITHYPi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NR5EqYqKHAfc8x9ylySdJLXDct5nng85+Cep8Q5F+pbr8E85LOSKeEHaCaEITDL+I6GW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gxCwg6MtWoW9Yj0tA8Q5uiUmi5zkSHTLHCprMRPFH4mLtguTMU4iq/ox88OuctLbJK74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LPmDId2VFP8A5BvE7gj0CeUS4WpbrFfjjARStRjSIg3UKNM12XLtCIGSX4zAojVXEmqf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MfMXFwxZ6nij1Y11/GeXBbp6ino8sqyH0ku+r/ccevCTRTHgqCMNxFxcs4mW6qAcNQ2V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/SK+IZuUVX+iDOQepbFOoLun2Sv/AMR3X65U/ohS7+KBNCbMQh9fpiNe3fRCiC9Q+4Vi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1FD1XGmflSDH9RL3g9wIF3PxDuXxEOhfBAyBvVFwmx9KmqSo8h+4cvkrmL9GKXr/ADA5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R8zcujzKWk94SjFr4iGv8JSr+FgW0PiUe/mMrSBOX1AcrfMwZOKgL7QDsxGbkeyK5A6q5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RTGrmBKYO6jTf8QUBH1KHSxu3Z8SmNX3UTS7fBEMUWSjaBS2x3TqKfsEazKpuXp/cyRV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/wDJzFxRggqKbfxAJgCI8EsFVRBR4XBXsxCrREj/ANpY5FY4Zp4ZZsL6iiAicP3FA18w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yz9sO4FsKWimMPC/icVP1LrqvjEtdXdqWCdr1cTKqmVYPK6h0mbW+GJdnC+obwHzFsQl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GLJuWUGqgKie5RyHuUsW/cHFu4hT4bgtU3ENF+IXsBFcBcLVg+IUZIdSoYM0SnqUabDh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8/mGDb+I5ydmII0mvMHdI/E1JK7mAa9ygcrD+ZtzHyiFQL2TaqpiagVWUb7UxXdwEeYD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LOUI9gkECis6gjwIvK4A7g1i3xFzZUEGcIWIAcVzNv8A9JR4h5kKvD5jZz9xUVujzLZT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8PaHb4oA5u47TPmKNr7mG/rA6PMtdUr1HofSeX0nlcs9zGGBWZVGL+ZVdxL5qCf3S+v0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PqF2l8R7QOchM9Fw9Ii7qYOP5gOw/cPMChpp6nwCJnF/MADuKuGYeyYJ4jXcoAOJW81C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hinH7jhsj3SNHZCmp8Il4lOs+404ngV7lWBYNfcadV6ZW+fuWOEabIeDEjjxAOS+5TRc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WKdfUQMhhlt8TqIW6wl65mLVhCbSdqPd+5xXFMNyqZflHqv1PJXBGVb9QW19QeLa8kMF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8RUzL0k22op/4iX/ALEv7mkNM8lzGCVi4DEvZDFjce7pXlnf90q7V8steQ+2NmX6gXKf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tx7JHBo9QtypbWZc+CPUHkajXTg+MOkuHc/EsnHqaWE9lRTk9MsYLwXFNlJxH2lGiLC1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oi5S19yxkPuIigXwhL3FIn/zLGB+Il/5IXbHqB9i+GKaU+WBTMo4YCLRDFHzS43EQGw7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fUcqrNNviKswlFzzHeR8SxLx1mKCrdXKc9RUlkeoIpRTyJSfwQLKoeIJLycixqyL8RaM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qSnmWqD6YlbVfEED+yN+MHmVC19wGjpbF+Iu1vEDVWe5k0V5ZXlSteoFViU9PjEu7P1A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4YVcwR23LsKy9wfJDW+NSU4o7Hhl9igG8IpDPxEDzAd8zGBTHt9walRYLqybNvpCp6gO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1kysGoQ0T4gtiq6qJTZX1Ecs1i658RBKvBqeCmNX+OCMiiWL+JQiStwKrV0xTjD3NgJ7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oJm7lNAfEqqLZ4jPK5sUlrYlGqhgcl6hcUtK1tOFxyWj2yhEoEPor3EVVvDzcZ8GXlMw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5gHcbgFzFWsVq9ncM4XzYqANMuGzmqlJXq53/lCylBEOqmRC25OpqApVzFfUICzVxaW0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k4jU4YhqkJ2XApyvuZOI82ILmAXJlr2y0P8AUz6Kijc2F4TxLltZi7Zmld432gZyX8TN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BaR3n+Zk1/cTOUgPivE51DPEz0EtDUWPMLOvVxoZ18TtYrxb6kWx9J4j5mK/2ytBRsXF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0yHxPC/JO8/U2cfTFF1R3G/cq8RXn9wqjBCjFnCI7iCmkp1hRKF6SjuG0ekspYTwInk+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KawMSzmU1TcpXMfT+BeiC1siV5g8Mxr3FHqJVXqUeZg1uZFgR8qJ8YlUwNXXqeh7Jwbf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InuY9RHYfMBv7JgiAdsaIy3Aj8xy4nhN4lcTDco+IjAJ4g81co6Il3BNGog4H7npMtn7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EoWVfmaIj0zN3T3GzDHK4i+ddufBOS16j6L1Ld4JRTJ8QxUgG7x5uK4fNzN0CC5r7msB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9TTl1GpdCls0tpLOrEpcrluV9RGsoO+I1fUKp59RI2OYdcF8yoYX3Ushh8S6BMHMELqN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TJFMrsr3LGECLvfEBdzbZcuDRcRRTMsDBLYNkTZ+koaVr1KGaHqCcVENUTJhIcAfcGp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MC6Lq4h1Hueo9wZQGFBSnEpLEpY0xrvERThPbFRwrL9QJP4IVunyTAzVxTf0hDGEIOFH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1Fa+spxah1FBZl/UuOT1G2ARGCPzO/JlLgZjy2P/AMsGO0T/AOMB4MbBfhKpSFSyLlHC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5hrhDczl9Y/EYdERvQ+o+oVex8TuU7lshMAcIZaZ/M5L9SgrT4j0q9ygT9GO1aQA5X7i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oywaIji1uDTZB8Rgpp4EMtvweYrp8RRWhi5sbbu5VdvkxLuFepbrb1A+A+plcnEyuKub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6jxIjsgfcpFeVbgJhRzQbjXumJsg6u5aC27SA7IEKy9Sqhb5iWrRKhHWwKtggOjdQQTQV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FXBZWvEbES1sY0xjZmbPITii6IFop2tnqBqlZ5iLvLMRicZlLyjGAPbqARZViipw5ml2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+4ARUDA7lN8gL1NVxZZ6lzNxhmD5jVWne5vNEUq7mVOlBHEWYofTOk/c7iA8WiWWn3EC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V4shOrVdxGhidKjvEZ4YEckq2ZEjYMtwrhylW7iRarLPP7hi6E3m047ELLZ9Qzx9os2H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b8MXu/gyvMONN93Df9kweMZv0oA4E8wqr/hhdFpjRtQ6BlToZRx+5fknuzb/AMgO8wO1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eeL9wti41xUQ0MpioDxCHcDemscwLlhqzYOJQ4B4lkWnJ+alOFDEdh6m+B6SUGnwTLVH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3ySx+asi3oXxBVSfuIn9s6p6YmaP2QeD+YpxItpZ8QLu9XN1etgr1eIqFYG2mjuG638z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E8lJpn+pdcg+YE5EVCiPmNP2IS0D8TNgXwx3bOPBHCyeoaqa8EItZad+oW5Fiu0xFWFf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NOnpjrD7GKYW9zhsmNdu/wCYLZT5l1UEIK33xLXQ+oWwuzn+kAIheAVG7T6Z2oeacQoA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NYUrNhLpDqa5QShgXzEGrPtAhRnjcx0MVUg3AV3l3PhagUWoJ0+InOqHiK5TKuMxYRfS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/Cpl8YsEq6SOSsvma7X0wQUl+ZTDN8MscI9RRRSxaMS9QavcWKUnMZMUfExlV9TABb1E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TNRXRSA4ofcXcItTJ6Z4AjgfoiJBfExVi+ZpipRRU9xDsnxLmH6jRozGsIyFDyyuO/RF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o3b5iqFM+Y/nNrMs1r4i5FKwYiX9owyfSdMeo7Rr1MGbpdapKPC/cSqU9M4APiKOLHpj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3AV2zf8AugXW4E8GEOg8Eyh6LmB0lKywKbHqVm18w4H3MNSTBpNERgcx3uAdEfD6hTN7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0IyUtClDZEOp/wBXK2tfMAcxPmV4RK8txMMC849Q6scRaguRMJlyVOukeBEUf7iDf2uX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Z5z8w4RD3QXtEQMPhDkQjWLHuA7PxGj/AFKXlFcS/wAl0xSxF+Jss+yXN0+of9hFdZS7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q1peYGZEg9DG1ZMeZVVJ8xN79lirDZAkyNQ8xEvY/UN5+8rt+6VuW3dyxV/uFoMt9yul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wiwpALu/tEMVYe4UGLgDn5QLNsILGoq3SnOnMecxS8VAbxDViHKkMDWyZrSZOoLVUVMj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UHERemZNMzYP3Fym43bfc6qI3IHzBtW+mFQaDqW4jwqASNZk0kQOmoS5ueZnjIxenqLL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EYrXPzFGmCu43wS006itJ1LFaxB7Q5suY3ZsTpHySsUW+IQzvr8d2j+JbsRII0kjhuvc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hsMyUoA6gOL+WYNAwJ3dcEV7fUCmFPJBFDjubWGB0X5lvb9EAaSZ8m/cOYT5nAj2xtRa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fETNPqf+5AWqz0RfAiUqxhTKbceCWWI+mPOT3MuB9J1/zAcq9krc/pOl/UYyNQ8Q/JFj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Oj0zBSP1PFSFuTDgbvGpRa/ZE0colr5IPrjOGPNGTGHTP+BCvQHkl3X1Emqr4lnVX6nM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RxHDucj6YgihPuOvAcZhtwPcAaL4Nzgp8MXpp8S1Vq8MKmnVMGcqPuZrFXwzhWS1yKxq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+JiqxF1gsg+A/cGpBR/vF+53KGLFw9IBDZsgPf1FGzyNTnG93EBbhDSxk3E9W+YEtN9X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e5YbFfliG4UMN/MVb2PMsS3L5icB9HIznoJ2hgi3X3Ev+xiluVWoOi0DFWK5zAu4+4Or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IN0koYW6mFdnshuq6lUKdVLAEfEFjB0TSb+YUZwnGk0BDhzZ6YKFbjKBSaLRM5Veo6h9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zcENDu7jdTl7gcIiGyPhi8qPcSzVCuIqf+Maw/Sovh9I92GA3lx6jsn2RChNxQI+5iJb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vPxUv3aPUcoMpgSe4fcuZCHTHlQPcT1YCcIVBOrZhBkkKYd+5QslvhHtl8H9pWsn3HYd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73FFp9pOAvkliRqZFr5RL8o+YLY/lIdn4izo/EFcX8ksDWeyVuH9SyelhTkYVZk5mMv+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ykU0/uAOP3K9oSlkPmCovVH2QTQfmDbBAaQd7Shun3EOBcCdagHYk0aUUCES+hL2KG8D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TY3cxqVZOeJvKg15jrGo5W0cDqPEwLejmi3xPC6g0vMI0FLMnUQ8lbSlRwIC8MzZjlnU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yXUYG0uVZh0NTOA0uoPggWtS1oAp4hVynmaqD3TFOLQL0zzKCtnqKluXdSopGCbT8weB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XCwS8wS4miKAZSmObjMIzBuYXjx1AG8fEre0VGazKIVZZe5QKt0XBxWRdSoopovEBW4d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XGg5v4isNRVnh4jB0PDuBVgvxMig1iK7g63huULFJ2rH6gI4RbYfLLtiBBEGR5lICL+o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8yk8VzFQAPuWOb/MPYkBWWjuIQR+0wHLBGLMF7dMS1ovxBawVFbuGG5s75fwQV/yKWM+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RiLvL8wef9giNOvMd7/crmz7gCv5RDnEFyQ93B2I+LmK4MFqtM2sInkVDVQMLM0/ESw5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V8y3vETn8QHClUvy5XpGV5y8wDMigCX5i1PsM2x7JzlfzHF5hIUQsbRLrevqV6uSxqr7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VrfmpuYemU93nyRkKr5iRkXLVrbqN2GvMUYX3DHWPMFBH7gzgcXcVZb9wzT8sSVlXuCL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ylHCTHf6RQ37yky+EMQF6VMwMPMMSCq2p5jaqh8RoXhEmyx4nFJ4JcwNRNBExRzFWZr4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eZhAx2TSZ9kKjsgN4fcIyfCfQEZkUsdbfhijeTzcz8l5l9DrLFsJAsXPRFXTHiNs2MVV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6bXzLcWZ9xNq2sVERy+SVVWERtoBqDGCSilB4JnozEOkr7mOix85gjUV1UuvoqULQD6i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EuyN9zmrKJa3dR1hCf8AZErXCD6I8+VRVWDBVgQGoM9QTQH+TBWYiKAZlzYRCwQQ/VBo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eGAtKovj7IAoP3BO7eJ4iX5CN09DCiyq8xLjUuwH4Zfq+Z50NCMnkPMyVPuB6iN0xZpf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7PuVUkiYZiGjPcT4+YNcPw5mCl17IJQa8socGuYvWFvq4Wct+oFbD7jaDHhYcth2sGdX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iC0A9yrP8pXpYPo+CFMfLFdos3G9xSB3YoDoK9y9qqTyxwHxgGWD1PEoNSOegIsRgug+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j/cf/EyttuBN2Tmc/Ev2/qCeIQ3X1OoPsqck4GX2MsRUshABOEW7h/0LK5pibQ08zJfw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YKw9w7AXcXcYK7mcouAB5waHTBg1TDBgrVM1MSq5UrHju5U7dKrdQGoRhAvcS0xlA8j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iEI3D/sRcFTeYvsQ6hA5QxqEdAZmLPaQw2tvMU2feRZdi4tSDcJ9wHljmHFtHVysAQNQ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vpIU1b7gIAL+YELE8xYULjLEocu7VLzISqgvOI2FbepYUoI2DAFQp5qJukL5uCGf1Nzm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MdQ+mWIFHC3DcpnYQSAs/SHTzCo3k7oUzfdywsBElAaRcxWAo0zMkZfwSrYiI7WHqCt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Ra6nQksLDPgmXP1S+tRhyGW4T6g7/CPyv1Dqsz3kmht7iqwU9SrI43XCxoPuApNSnwfE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KipxcWZBfErdTNb+0Un+pauniWrDi8v2QIbvxEOqlDZj3EpsmS2s9xba9qiquk7qLFvM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MrG2Dgy+oYOX5g7J9Zhcp9QRvBXqIMXeyZmfGkjWwV6gC434gJkjbIV8Sl2Q06C/UQsZ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rVHqW4t8TbCZXIHplmVxWRTP4BMAOXPJGrL+Yb9TF2TPVRjYTKFBfmNdnxMbYvHuUi0p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PsQpWh3uX9rhbZh28PJLSxH4gnR9TqM+osat7Bg2hOACBKzpM9wAzR7ipy+MwZRvczNI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+8zxWHTL0yZoVR0a+EF8fxLd3qXgb+5W7VHio2HXyS/eMulF4shDVg+GNOTfuAq7/cyN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VvIfmLjBlhn7EyUVWIEA4/cswY+ZSytLBmNNWr1MIES3B+kyFa9RXgfEQThHkHqbQseM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F9jC1tEa/wCIWLbPiIWsvkgBz+kTon3KLkHxM2w+oFVu/EFbC+I45seSCUCG9QC1yurq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vf1Btth8oFlJ9SxaH6ip/pBKV9LGpgQJYt+45UPtuJKM57g0yH3LGFPmYMLDGF4l2EgH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8+5fqJwviX5i8FT3BpadQaLaacR7f4l2g+IJ3PcreL/MeWJ7lqn8eDj7MMZgg4m+Zdxq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93xGO18MsP6oeW9S6rl9Qrsg/KJ8oklpRPA+orofxHORCYx8ziXLNKWcXiI3Q0xmn7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Upkb94m1UjzX6lES2fMRtLDuwq5XyQDt+yCWWX0Mr5X31GgUH0xraJg+aYkeHxDOoi8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jd5mzU3SkwSBqIOf1GZaz4iBw35lKkDHUVQXX1FHH8wLwg8h8xXI+YO2HUQ3mvUTS8nl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OSos1yuW5R+5QcDHfCReZyCOLhoKjTaCGID7mAg9VNhp6ipgb1PPd5mg28MeP4XKfD3G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z4IJhAJSrAzIpF8y6zD4wZ5iel9TfZXqcCqilBF2LMJs5nIwZq6+Jw2PMrNiYdj5xOAF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YgDE6fZZ/wDUmAGh2Q+hfZzFVle9Slt/kng+EZdGXzODr0xKi0BkTUosVREFaj1N9PqI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LCYlvFfEaFqq4mHQeauChlhjWZzeZmGF8pE9kWFTKQDwxNHfKygSiBFBh4WGVovpglwr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Cs+5gq/uLrmupjLy6mmkAMj6g8BmDkniWhqV9aZa+kLLzMHRGSFutoDIvbGOp8sr/tyg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jxL7ioVOrG4qKh3BDYlHNmiE+SIik6uYgj5ifLzFLpTzE2d7jg/dcQstvITO2p1dzPaC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7ERoXFrihY5OwjYGnqUQQbQM5JeuY3790qXTSjoV1Oh++4uug+iU909xqx4SMo95iUAs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Zy8R5fylgDKXji1mWRVe5Za7RcC/UurhcTC2YNuyBbflF4vMoMMQXYYsJQm9Zjmoq1V1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gOKJhyT0xTAmAYGt5hQkZ9F+4Lj0iuaL3NBEQ1PmW4H7gqaC4tmvmJyAzAuAlWyki+AX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hB5hrSDJQziXMRdM36lLQlQurlgsIXMBHP7RsYLnsI0ZD4mDBG+6iBwJKHD6iIyFepSK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Y2XTj3NmX9xIbPuGmWfKAtuKXL7jdKX3KPXqPepnW3moVZL7jLbK81DO6HzMqixRLEay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80K80lqsh9yzkt9xoCFEUlWPRFRufW5xVe2ClVfzMEvJLOz4gTt+phbP4lH/AFhRjDzO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48yiJtcSvBPUpdfuNa7B0wThPi4rWB8Rzu+ZdpPuc2PuP/oQG/5ogX+38EHgi9JcpbGu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hv6oqNq9S1QjywpkUtty+ZRagap+24msfoS94P23MzfwRZ0pFvP1HSMFWDfMOMPCoKz1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5Z3pAMSG+v3EsfuiqA/cZ08QVBkeoqYB8Mem8Ej6PwYJbT4QclMFN0+4MLR6siybHq+I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OVxSn95U4yhDkjZm/wCo+CjpiDKst+iDOz5IldUeoZtG/DKL0PMHEoTlrXxEiwJfKiFS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K6J7nfp5hdoX6IKKE+ZwkiCVMeoBVntWHAtcFxo2ukRqj5hNWYu8rmNPLct2L4lHL7lm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YX5InnEt8Rqqx8w1Dj3LvcEmRHuIOPlDsfc8yzNGKzNuvXcbKoN0mpewWc3HsfEFMh42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xCDo17JSYaeog/mmwl8kCFi8kVbWkBy17gphXpgmcJ7lPA+ZrhMrCIrYsxUUXq4NolQE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zX1FSvojyJiDAgOQI+TCLOUlzNfULjC+JgIeRgNhKFUfmBBoR9wsyF5CYlYnglmf2Ty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xAhQ3maBPjMa4X3KdXRCoSNpRgCXv3XCG37pQ516WbTPuayh7igAHS3AaU+UrnIPMdcT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wjU+4EVHthvUX1AcJDsjcR3aRZT1EVZLeSorbt1ClIByLHbsXFZhx/MWtPkm3QfUDzYh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AlywiK9QyRvBBJq7kXJC1DYOyoODQ9xJdB8TZkwxnMowg/cDPL2S02C/EMo16nepeJQV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VJ4l0oXyk9sSlUZlD39TVgNeCA6pgVuZJbHNRsFEZeA1LXVXq5YhS3LQXdLb34xAltze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70RCtxywLxhxFdDz3BKll7WZUN2cjF7KOLQgCrm4uqX1AsNmsSvfq5JwrfEF2y6pK6jN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BsjPU0i2XZE/EUIXcj2RIx+kKcN8QMFZdEvrWM+2Cw1fJBfBecRvpfEqOVOovMxC8pxV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7nmwBMh0gfnwzI69sVZH9sXe/wBzltHuKFUI4rGNC/3BzLfzHi/me77hl39x4iJHOIZw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4DAB7IHTFDY5m1iFRs9QAOzoiLPvLvIiDZhuKSvUFm0D5iaNnFxqy/Zg0zNdpZzcELLE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MeqCm2zplZk9kU7BHAs/US5/lN8H7lggpW4C0KmLmXHeKjHFjhYaFR4Ipgf4hwg9stKH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AMq8v1FrQMMPBbFGKX6iTNHqXvDaWF3nsIXAyvEF3mBYQELs4+IbsLlOGXmAH8GIUXb7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ntGgsg9s32mTE7Kjak+Ja6viNC/RLvr6TDgrKbBFNtHuYy0nDO/8EpdPqZkK6mpofiJd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+iWvLBlI48ILAogMN3zBTAniVG/ePA/EyMf4lURH3K02rT3DaH5jQwP9ijtPMs3a+YqX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yj8yrhfzOOn4Zn2PcE/tL3/RLLcyzG3UDFlpTWLPdxUq37gNq+4DbESlZHZB8Inl1HSF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xXNViDLXPAxDat4uEYx7jgyeYaZFvUQz/UsFJAqm+gmMKae8RUwIdQKIixyQcIITf3K/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Gl9xX0+5ymHRGGJMUkr9IzbfxCxMAi0t/qG4z6g2lPRBsb9JBDMK4KEdufqOq/pAH+mV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AM/vAC3IKm19wKrL7l3dC7kpLw088QZ/MRpll2pSZ+iUzao8QKcL8S0RFG2PhuFLS53m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Fy77Tq5s1QOoJWYeSdgYlMPhjcUeYNmR9xBkWMMFSvUE8S9umWbFEBCj6gEoTXMOOPqK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yyvc22zsYCW3QSbj7iXfzpY5CDGwQjNk6ghrp8xFL2mOoMBAEEReidLV/MAO7yQUkB21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JdEoUr6hsWPuoTdoVqpq0z4iiAGYkhXwiBnEVUJ7kZ4X4gY08gbiIQ6XuUg2XiC5CPLHi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xHZlX+ZQ4PEQujXcOpWPMDLG4IpV6xLAAPUo/wAJhVPy1KCgXQ5hwJ01UEc7OI23QsxA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lq16rlpkwVGwBTxUXBT5dzEqodTJu6ObgBKsO5mClaCUUFPCpW6V4jqrbhvUsINpyuM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C/o5iOPxB7oqLXR6hTZUs4/TFBkhhZD4mcf7KbtHtlXXxQru/TcEca+IommFjP2IRxGm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T/7mAvZKggREsJnVMBq3zG1UfhmyP1F5T+YjpY7x5zEpho9EQMV/EQukL6ajqW/MBsX4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MAyFPplPZ5ZyBUqaCvURggPUveXzKDgQ8Mf/AOSLTY6zOC35YJapeocoQDAV1Ehj53UN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MLf7Z3/tGgf3jT/qX6R8x2MQrnP3K9V+Z02/MH5+8MzP0yjReFTIj2zmn5uIGU+2IuSf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oSI0Q/MsFlHqU6qeodpqVNr9xC/0pRpPiZJB6xKd0gTHyEWun9wt38bH0F8ywVY+6lGa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PCv8xXTXljg2bfwRBxfwyjs/M0Ve6uVO/tO2nomeS+5Ti7ZW+pblq9xaLMeBcCrnkMBt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ghS47AeoFofEv0Y9ynDW9z1h4YhcftEe7+4tzswQYfSbVV4cRdgp8TLeD6lCwXeaYD0d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wRramvP6IjRJ8kMZd+oGS35mXKjsgZ7HJHDLcp/8i3xPIgopfuVbGKFxTLZTXzLGKvEc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5ruIQYnTLsdLuosM68kGm1rqZH0VFTcIu6TxLDRfUActyrOjlxMRRTeYFYLjWUfcOxS4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UovuLVtLBxtB7gSlaCrI6rcoBSyDGH6htgU/cAl9PMBNhKPDdMrq0vctcnUCUCzpiXBf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IFFiS2jDnvu5eT7Sxq7E3L0VDzACiVyQVULgt6H4hjYo/csqcnDKrBV8xwl+jB6JsMzH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SkwYR8XAApnpJhaQ9MpGy2BWzEVarcsMLiAsn5BinBfUum0OcSwY+sK2E8Yg+rRNVG68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0gIND1MyWrmTa+ZY4p9Mao45ZhxPCh1LrGx6uO9kSFliKw/wi1lEHsjlwXAchHxMtYe5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lM5talWWiXu7fU0/kaj1jfMH5NzqCYkkAfQSlhX4Ib2j1KsUgeZ1ZdwMbCnuKpkv1KME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MStARori7UjMlwDBdO8wgBCuWUc1OoYxMs1SdXMsF9EVaR88EVUZbuIuK1YwQA9Fu4Rc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w8FCu1YiAadkCrxbvEBQEugIi8LXJKoADiULc30lQyz0RQD4iOVHXqLlsHTIzXYXlg7Z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DjXxGgQ+5QCcebjdks7gGSD7lRalMwaozXKyu6+jFWqA9sUFCMYIZEUuTXliwtHvmHkO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UrzLdn1uVr+km2T5hpp064uDYL+GF5Tvmpaod9VLFWvJL9fMgz/ZBmkvQlOR+7l0iupL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BjfaRv3Sn1geMOhniPzAGin1HYq+Iu7KmkBBRMZwQawVHgX1K0/kQg5rwwG1CVZAuBmx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TOz4EFaz0GJ7Ae4BcC+phRfFG5bPtIFY9PcBGH7ajZdE9xq382BDeHzMJnxmUChfTM9/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o2eIol+yYAnwwhBoHH3ll3avca+XhguwfJBgw9VOUL2z/wBVLtPCf+kZS2XPghcj0Mw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EzUA8xyxMciVGxIe2KQAXKWVYm3xGpm/uOMr2RuwB9wS1h7IDUAW6RC8j8EC22ZhTZFo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KArtnpmQt+mFDIYlNqA82EEwgZgusNRPhl0U2rm5gwP9ilhPjce0s8wC/ijSr8CG3aI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YxrfYQZChEVFQPizsuGUPgZcofTGdqfcsqbOGHKJp5lmnH3CBAZ4blLN+oLa+oANnzLF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Ew3vaYcv0hks5hwUY0Lv4lBu7OmAXRAuqgmLnANPmUd4PEciKgndfcLNkUbX8ypwfaNB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/UXShfMyiqjy7MuZNwzV36jyh9RrCHuUjD7g5iyGcw+IjknzDVTnqIMNnoiFoRiEqZzc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E1HSxlgo0qf1FNA+Y8rkdTSFRGcHmNS1a8RAoaIQ7O6g4IruooCBUUKCZQgLXuJGruoa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6B7nDJEpZp7Zj2rqDopZlVXITn+yXN2PqHAFvZGlKn3N5fVQdk0zBISCr0gGQWGowije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A4qW0PmEHhHA2xHRo+UrKC9RzPyIGW/BIt2I9kwu4IaAl4lZgTar3EHMVXiAYNR74TUs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Og/EGvbqeVPiFjk9yoqz7irbw9y0p+1wBQSk1FCkwOMQQXW+2NDS8CNwydwFiz6g1i1q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qiJaadZxMG8okGX3MlAq9xzwtS0HvS1CvjU0uxDNeI02AVnKL5CjqmDnKecwywY+4tba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m2f4lZtrqhFo1/GBo3qAWRTm5nZPYXBqW14UKgO6HmZLj9QlJr4jpgzsrIPo/wBzBV9l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Z61GhB+GY1WoHMexu/AkRpa46qKDOHxmIW/ZCoaU9XGcDymgFXuWlfu5kv5GUGSn0SoG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Dl+kG4ftFbSIUFw8MOcvmWMmd3MSXVLXDrwRbv5SNV/GetNFX+IYHLLjB+Y7YinFly4m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qUrAHJwlUbP0aub0HQ0M6H8wY0vBNSmZE7WAxBvpLGE2iuhxGCrTxAgIAmSoACF61cGc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a1eIBh9FzAXX8QSqy/UvFIfmYkse7iqwoAz+ydFB3MyA5uZkL58IMKY4UjTS307hbTb4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jEXpGA5r2ROwX1LcPliKKR6hJMfG4DYZv/BNM5e5iWteWCNxVahXZFxZiFqpZPBjqMOs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uUvpioVohiaNJfMaLweomm1MGZT3G4oHVYiGP0mFYTpgN1Zas+XJNt3EVQV9kuGp0rGI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lX7jnZTvEscjPqFHqORTZMoCiCmYg2epguMs1v8AmNsL+4FuFEvl7j/8CNS1Je1WuLXL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3OBFxpfmYKye4NNBfUq5V3DQ/WN5eHr8JbsPuKGAuKkCz1EoFUPiUDRfhiPGW6gXTGkI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wUf0VKIq1BMn6Q2ZJc4cD/zoTDBbQS+5iVNi/iI5GvUX2qJpbgylnSJW6mZo8ygiFM4h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eoMFDuB3zFOT8M/WJYFoZfnUMhRieC8KqSPcCN13n1Ah/IQ70hdGl+ogctvUqM4HaBWt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gxlr4iuzfiN3rPqNWgHdVFJrGYY0B+YMxd9xGYp7gBtg9w6I6lAmFauYwXaxiK2dLlc1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uyhhKu5m9cszhTF9xQc3uIBtfRKHLj1AMVyMS0ivGybMPmJ5WkyC2YtlbRR8yy4qJ0pi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o+aGRLI1hHuf1DFq6HbaWbP3ZpE/GNcGeVH+R2YHiyZQUggJXj/7DFA/RIUmge9wZxHs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vmJWT6Mw2g9zOpz1NgB4uBg2xlj6DuLuE+ZRNFnMCg2zhjQNKeJwbfcEZp9xLwwbiBs3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i6sYbgS/cLOb8RyijGsEeQLfEvKx5Q5HsDNiw2PXiIE5gaNwLBD3jagt0OJdC2eFjGFX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HhLvgF6jTN+hFRspBQF37uCrv6IoRlDfUtGKxdRZgjpslNBDpIKxPhuBnDhgRcnFIy6O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PAmpacv6jcKE5qA6EHyTNTVYo1D2UXtGVdoVWedQjnMOklAi+y4hQFOxlkUfcqJWYgXR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RnPeU0FB7gct09TXZ8yhvDpjsKP5gi0b07iEyRgZz1q4spA6huSfEuwMUMjKgSFdoVEA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E1xnMFWPXxC1ze1RFU/EoHIOvEa9XX3UutaujUfgnbGALl7MShNywjcCaI1iNBBXgUT4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MkfhFrh8Q1QPTEtLQvJBqYyMLmoLFpvmKAMItfV61KLIHiDUQD4mCwHuWMlZ4hrG/LFo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FZBTTUORhWxg6YgL0Af9mXR9VqN63fVQ2wbrUHgzx8ESLo+4FejmfI8xJqpiES7E+Jnj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ge4XRt6YRlMnJCTmDcjqGTCIhsF8kucSA4AgcNHZADAjSlLhxMcKri5AVZGKZVR4i3Y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hl8GBlsvd3CsUwaKWCLWYdhuIiBBtm+41rFyl/8AIjjEpCBXTLzimU3deIFciNCxi7AP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J8vEt5vxMNw27Uag2hExBw1GhzUMukwtGG9jDqtkqZXKUgvWDcCrm4VrqX2TgRlTV1Fj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9ivmFNBNCBeiaWiy5woeX6hTlRfiyAallWQa2/c2rploQsgV7YGytbzKMAEqdX3G8RlG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OmH4j2qC0upyBiDQpH5g8hfmLgTR5l10x9xBg+RFLplqDDbcwLQ+IjyqPML8C4K5CvBM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EAc6qPas8SiZHiG37GUVbOSz5nY+7gAYwsuyHkHxLkoyhTg1qOIp+osWX4lLZfxNB4bl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UrbfsqNXCnqXHE8n+EGnl9RE/vqJn8Anh/U8Q+JZwH1DePkTVaYo4EQKCz1HGBb1N7SG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mze4YwHQRLWzGNwxYx6x7gLXTyRq7B0TBUnqXhMHaky0V+Jkw+2ZWJT4xHVxprJAh6Us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rLkROrZwcE2uSPUKG+NStXyaEXTBxhmJkX6sPcLDKWj/ACn6jOSINAUyYTMqueYHNPCE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znhqNhdPKx2WJ7iLj7DCnT1cEXtANyqe4Xyoc3UAWOe5plfTDNYgL46sgBeGc7hS6x7Z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LiBgD7hT/plldqvMTIh7YG9nm45UUx/7cs9E8MVuPVrxApsV+Zb0zktj6mQqou8wClI/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KQ7RNifJLGETABs+aS3mjmZake4BbPyqYcA/M0Ko6qM5fTiHBaQYpcpArQdkQTOzFpbA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85JiioPNTBYOGHYYUoatYgzb9zjGOyBXePENhSdMBeXPEQtdnYxIXZ9SgXl1Ubl3jviV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NNdy00r3LbI+KS4ypBmpHmDVSvZSKZC/uI1WvJMoj0WPTr3LMAX1FMOfdxbQnzcUFX1U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3BrDvyxxi3kzKWsvJEey+0DhVcpcpBdfBKmz9o3gc+SDHTLXomm1nxDeMvBKt3fsmfL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fuJ7jq2CGbR5uJ635Jjq0LGfo3FlWRGbhUyCAmFijhi1biCO6jsqMFn9k6j5EQjjXiXr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2nRCp/pnRr6lhVXmAiqvUoaGfEpyBWVdyWUX9xAbvUyWZHiJ6fWYcRfuUv6GZLZ93MC0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DL4TlXsQngniM7MOO0sZuphai5wJQ3cLf1LweQZiZm74R3UCrQ+SpmSggyylEPsizAfE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dV5jKWvmpwp37M9Rrq4iOv1F0z/EfMvqMuQvuoayjnNy5SL3UAE+OYusPySYbPCUoWj6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8yzQlQ0j1QHcUHUT6lHLT1OS8MRYV/RFBaqiWiYlytTxEF+a7JYzq65lqrvuJZV/mcNI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EXKoIEafLE6EAFGJUAsIj3KowSpsPcCHs6gQqywuYUajgo+5gOR7gUsJ1cWFpSKtix8x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ss5PdwWdhZoAeo7ErUV6aTXbAg19ylYKbJCT+kwMuk8kdl3xBmr/ABLsbOSOlj8zW38f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GjPcLYV8QF8nyR5bOyNquTUp5EiOZ4qFKy+pea+iD8/ogDNXRCvIeYVkF8YlulPcDxaj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4cP9CAqD5mm9PEsUjA4Exy6D4novmJMZfiqYEYjkXxEikZ4IhNf0ylEDww5Wzwyoda8K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0hEtqdGAmEwPqDwPsk2h9Sw2PRMOy3Fy65x7SJulrjUC5PSqmLKO7im0+EwFMMlRAKHo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dSjVD6iHZGalKi7sweahRqhNppO6gK7N6i2GvqZZl8JKOivEzrbzqDdfphXDT0zqfyzt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BF/dhr/bLGS+WbZK8wvvC9DwxVxl+YqFl7qG1XPJUE0nxFciT6WVy2drLWiB7jJSPqI4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KH7MQMJ9xByt9DHb85iGWzu4JBG2BHWvURmqZYWlemHJDyuIPT6TBGas4uPtVGKCpXvM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w3XUGZB8kKUL8kpoYFMZ1FnpO4y2h8jB13fDOFl7qZWRnN8kphCCFmHuIW+FxLWG3kS1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LV75mDL9wQZo1WYmyqeTUOw+oIHDzEXE2T/ExMhGNV7/AMETw/LAKyJ8SxgsgZyIxGl8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aG3FThE9kw0sXsxhbatS6xTog6t1OwXGnJZ6mQOEDJPgypiw8swRVcu9KysZUif9IDlX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pd/EAavGdxewsWmZfjP3EgO8AuKkwQuQ/cCc37gOj0S8zRLBUY2XZCVhBRKlSZrBXuKK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jSFtD4mDRc91Ee6PuHao9Rfy8kaefmFTke4vSASrpaNgzLVLHkFwxrL3ELqorJzQxdr6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GK8wWt5dsFB7rB8pXiottILCl4hzbi+YgNnlCKKo/Epo/Yq4O9kDS8XTcpqn9pohbzGE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AXzBkH9RqdiAL2i2FViOFH1G3P7gUm7OlmUt9wascCUlSxfqmYrk8Af4iMdfTcEEW7y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wFCrrDAWN5ilKmADp3M8ezeoDwTmv8i8amwh3E+5SqJXLKdqeVBldIVSOLB9tp5nBxA7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CwlVa5k5RlhaKiVpfdwToPueQBDK8PiOpT0hQBc5qXJaTqKopF1EHxwe4TgFI1AhtBZ2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AICkWPX+RjFSxYv1MDJKoEduotag7i/J+YNaKW6I1Fxw25iOK6moCOsXliUX5h5WY2kKk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FBuCrNFPljnbqPmEjQ3W6uV4oGiKU243DVohoqoUA7qoTdMmAuDIO7eEQ9YQ20sCvApv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AllCztEVeBtthnloDFDH3AFL4ZXCv3MfKum4QzrGYaas9Kl46IL04gRlGKp9XBdXeYp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85fSArQvZA23CFvARiWlpb6Ym8uDmUAqvvSVq2fIER5uVI03kdpUarFeiBiiPNGULvYy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4HzX0UEwHyeZQZQ+2DEPlVfcbqiDV24cQyMUMy8owAsUxis/+JHCR7KR1V6EIl2cbDKU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hAhwE942g8kMTsWN5jCsPZGdm6UxLDOZazEAntQ638AQW/lWBa+ZlTOl95Sx8PiCry9R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eqkzsx5gcZ3FnZX4qNBCY6lLaz5Je6q3qoq7WO41WkTT3AeV3yEYSAOE3HCgLqoULR5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ipisX7rUq0D1iU2s/LEADXThObL7nX8DL8l+ag8q2+UeW/ll5gfcVVE6S5xAuAv9MG4H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s6LTyFxNkD7wFzCe4k5H9NVGugl6g3LN3WKiHJeKwRj8Spes06WVlF9xfj4aJrdINNy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iIWrPcFOUJ4iDNHglm5M+PBBC8S9Vr8R7Fwq0vzOHPywfKX7mbYvzBK9Ukr4fdRs4nlB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zCmLVdfGX6H5JZKX1mXSZP5YLYW+oK5b5iefaDqbuhirCsbhdr9kQf5bgUBAPMaWiKlI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2Wji4CsHmAqqL7joKmaMAPkGoFwLeYc2ju4KWW+SPJT5IktCe4Iu36ZeY+ia25Y4T6JV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P64Bap+JiOczCmxYcyMvAgj4g+I9Qdi+oi95SbRerUsNPmZMr2MsYRPI/Mrem20tw93c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GACrRscjCuI9WagZFOKiOPgMJHJ8RsrCKzDRPpCGRMGKli7vmKti91GyMc4sg7R8QS7H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XRfECNVmwJ0BPeoIjze5abFM/ExU50xPQvcKrr5S1C167gqzXSxQoY1MCk3Lr5nMy8y/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mAC0c8xZ0GNLYTnM0EkXu0PDMzXFuAEF+ElGqRXFTwD3CxZF93KQLx1UCgaPRHFMW9S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yFCuRUS855IJdl+yXNUjzL05oloaVgqNNXxMG7+oprIQ+5U0C3eY6V5EiqaZz2gdM6ZV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rkrV4haAOruI0J4xFlCu5YU77olHF3nK4AhQCqYhVob5qAV5d2QPAFfEchBvcpFYcJeI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ucbN5LYixq9JmZzHMsKzXrERUL6iLLXaGYkADttC8KIFeSS7CljWIIUA3aw3ehEb3UpG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4eI4VEmWLTUvZ2N8PEsyW9O0RlA8qyyZWp6l6bNXM7w9TEGNuYoNjkZ2qczoPwxYx/8A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N2zk+Lm/0VQSq4ylBcbUTcqa1piEiVFcEATbwR5qn3KxVPZKuaeopLLPqLESPiWltD1M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WtrxL3nJ4RTAw4SWLT6lPpA4E/cC+LpRKPiXaB8RPmfEN36Qg2QL5lrBVrBHgH2RLj6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V0oJyXEX2ieKOAhzguXCw1qMqot4iweXAQcBwaq1l6xp6KhWlxwiV+5kiva2iFlTzHmN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CPVpKUb3iBDTukNxyV9gwwHyGkq0vi4jtV7gOBX3Vw2A8FCcwTlCqlwINsLMC91QmkCn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MWd89xXo/BeO7HYgLZ7FRV+galLy9s7C+LgxT9bA2isLuX6ypp+KZRj2RM4fWANaeGId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Q3QJ7DyZjbaXMvqiPU7T23MF18I3Sjz3LirrYwLT5VcAxunXY3Gr6EzVTKJVsUOT4JjD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IPmOTP2y+zK38EqbvjEq3r9iCjQ1E83UXTEXQx+mGF8e4pSF6uYHN+WKFrXmBQh4YpjR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khcZeo0KB6wFaBewjyGqUiqXicNnGpRpa+IltKTpgOzfubhS4Ulq/cG10bL4gmmRdzAL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7BOdS9VJ7ZbweTGYa4EOIXm8Slkxxctd+RURiKbEgEwbdMvWZfDdRK1UeG4A2M5pYkzl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kcNJBrHgYyxoBNhIOPtXGij2DiLKBdYqKbVBp5mPkjjFVLjFHuZNlmsPdRegTmYgTL4I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obxAUL6JZSizcQHLZcy2geoWqYjbkB6mHz1oiYtfqBN3JVfvEUcPmCGDdeEmKG6SD0s1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/sgtWD5WKoC+QlAoQ6RNIh4TUutVnQ4mcmxm9p4r4YWCFN6I1lrq6jQJa8uId6L1SJYK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NG89jMo19srQFHJ3NZflLOL8y1gkzBlWoisJ5uOvIeGIFOXqIGV+YsoCdw9cGL/2NSw9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mYfWVADEHhuZFrfTMkTkpMS+MDdJN7rcSKQ+ZuFD3KvaBC/wWQWUj6YXQntUTR/kC1C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MdMsiseIPQoDsm1BUvi36lTOKxSjbE80pY2pvaYFPpMesls0yVmBriGFBL7QBvvcE0DD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D6bE3X4ZsMnlh5p1aEM5PTEyH8UQgWvEHa/dSO6sd2QcFDtYKOkLRGKCyfuMdA5ZgCXq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Fb2MdW3O6gDhuMS9UVvE0LbFjsUfJMWkDBCvL9OYE6nAf8kCyvjBgKOzJ38S2yJdz6Xu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ghsqeqgNiBkt34qaTyI1gId0ly8LbDjMFkXE/c1ZrYojTBVvTEVtYSxr7loFqlyIOpS2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zKWBDzFZsemU+jyS3QXyMq0Heonwd0ii0HnEsFmkaNH3uNAKPfOWEFfBApsdwJo/llNK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Zv8ANzWfymfkmT9zZEuT5mulClFO6lKoS+JUzn1L2l5Kn/pyWn9yBKC/LmBNC+25UwD5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eCAsnza4jeTyFQZgX7qWtoU6YgjD5mUUvEoNx6mpWr3xKcCB5itnLzKW9XFQs5fgRlNV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sWH1Md1e73LCwN7IvAs9VLdQPEE3jLthe0a1A3u2HCogmkOa6hzFo4jRqn1Bm6+GZkrX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MBxJfEZ61V9RSeUFytWxjW25oMTMAqY3LEsDG9ypYx5JmyA+agGh8tRHSD8QKxsQAFJz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/iaM18RdWP3Ft4H6l6UV+pxlPSxAw/lgM3Pcxg7fwQpV+2Xch+4sUaPZqWrP7S8K7/U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lqQojvsDMoxfYVHL2nyQ7iulSNDdPDLBu/GUbttPsJTLVvFQtcD5gHYDpzLSsnpagFZn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dPogf8OIVQtDpYj+IjJ9ogZGoGgioKcj9wRVIsRyJFGRMy9WzxBK1nq4Ut1K6y9MNs/c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9ZVHT1ADIHYzPdHykLqA9kp0CNJMqovUGd9iyDKsHghdDWSqlwp9oANZeKcsCCHxDZS3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EJhqo4FLpfUNelxphsCCqiArmcZlDYRQvlwy+BVe44oU+IOBj5ZcVQPMdejnUigCG9YI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PZG21el0qOOP4iCjXcFCNf6lm3b7mVf7I0gbqYtqfMviv3O5iLcqfKOZyeaQnUF3W0Ia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YeId/VZVxrcg51NyLGsxssnTcGOM+iGzY1cEVDOcQOByOoWUCyGCB8Rda5cMCUBHKoTC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TuEqtOpSs8kSyqP3X8xpxX0j+5eItLtWB0B0EHIvd43GzSPRC1AHTAmj4qY8k8RcQFOA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5Nxlbs7tl4DARbISjkV5lvV1RLQMDVF6JRuNOoIqOrNy1g2+4V1oylrceYo0gcKRbaDh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CHCmYTABK0QYjUGiJgOqobVJXEWH+GohQj1FpoTvEMaJewYfA76H9RKCjaAkKgmlghl8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ScIaoHSXchFEMHJENmNhr1cvQMR4SZSAAbyzHNF6FvqMgnBIRAgu7+sXJRpOMYIRGlX5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GdKsauVtq7OIlrgNVdQCQN5zDBQXWDmFBoUGWOtDiioosxYbOoYECdQWXXPJmWMhFY4H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dketQE0+QgQWMviQZ0RK4PmMqUXraBAaxi0UlW0+kQbFp7zKsCoVnRfRCjfV8wBNVezE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LbtY6CBeEsoaN+5fJ/cChf2wcBPaJ1l5xMrMPhMmVIvMJu0gqsT3FSxXphbj+ZVy+YVu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JuK2Rn6zMWS8+IqoMeIogLdiQe0sG9J7S1glyI1FGDkcRmHcpxAhoLqOcupBmJF8oFwB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jaiIGANKRBCqaSO3L0R2FepjKaioFI9RowXmROgeYvAnHFRLoDhsZYCu/wBEN1FULRnM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auyKMLwoiJa2u8WZmOjA/wAstVLYwWDG1wUYgUoCrsj+s+VBFR83kR7gTReFj9sF0lHt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wCm9ruZOBza57J2KuHn+aJeYrKJEtj1RblWbB5GYLHedmI2NhRCkS9kUGq5yahYQCrEk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0uBWiWcIiUVNiWfTD3MbQ3GmxWAIvpW8mpY1i8UTJxecafDhLnQy1fRAN/FEQ5L31EVS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qZa9sILTHML/AOBFWLMxHFTkKvJMOBUIAAeYsXZ7gLpriaTASt1Y+ojv6EQdwsFPWZUp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cCyfJUHYfGIA1Z9Qo28HMEoKnlE5qEU4Ehork8bIUfRWNLrPuBWwX8IX5a9y4YXzLmf1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R4BnikYLU+pTtB9RUglktdEp4ucWw8ZixW/qZpfCNdV+QZRkUeIGGl+JeSgHBAJVJ5GN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93LZZHuaop5lZDg8wSoUQ2lPcVFgKjBos5lcn0g6KCjLBs4H4hbvB4gUr7IzhEAFhXmo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FcSsV+5bAo+YV0JiyK/EEU/sgaV/EHtfxMG7zMuefUtDZ9RQsFfmKr/JGsdqHClB8QCh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pRKMGYUYo8alIQ2WNXCgDQovMAcMsrMFfUCN7+Ji4fDAbWsai/7jQuYW6czuK9ylWUOo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byxf4JrFvuHElwyuKQWH4IayFyy2UO5gdDuU0U+ImkBimgf1M2wveYXYI7gEDcuxQ5zE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KxwI8o4KN8w1gs8GSJYFPkqLTlLWYEsOIjk10xQwcZplWUkc7I2FZXiDFBlSkZOlgxo4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kIzeTxEqqK8bnVPkTbP0gZOOsSsXbA48oFGIvJ9IjsvFzVMOIej8TCin3MtQ1ZBKBte1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Ioi8wZ40mp2lUwNHCArqLKC9Ig50apjfUzpYSoN4IajXlLuwzLOzisjRPggXHWSp1s9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N2W3M0qWFIt58bgH1DBAFVa8MdGp0Qs3JGmOotoprhU4JHVal0lmOiUEF/CEphp9srVI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44DTohm6qve5btB2WWQC2aKuHMcY2B9QsyyTfxKCk+WJQzvBiNsofMPEH3BzJeLJgxRO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YM/cvEz5l+k83FeyvkjjnMoc2/MGyhXlJ5+J6J0X8S/eXuDn9o51fcA6uG12hPdjshqf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KQ+4gc1bupjy+6xBFEDQJHMNnlIE/QsS62DoCAUObbzLGPplGqfuOwP3mJYK6WSpisaI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PMZNF/FwEasZSw+RPl+CI9L1HEWDedw0Xldy2mnio4EG9BqMAUc53DYxIKFsu8twdbno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pt4GMiZLd5jkCrhq5YNmQwOe4+TRxQ4lgJnNMp2yn/ajaDs3MDtjVYT94q4VALppmkr5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r+T/ANSkNfYRTtGrl4IuTmUAX0CJ0OxBLXiboJKcAYukp7SSzwICYX7gRd59ypzOEXGi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DfMy8PxDcBfEASH6jciTllL4hZr9RvxFiUa80wTbJEOkBVgHyRZf+IRSX9zJx6uW4D3L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xAzFDvDzGjWRjuKEW+olnI9QQxbGnOHmLpBPczVQjWr+YUaPzBb/AKgAX9oasa44YXKX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a7bQNYMvMv5DywjIHpuOAvmYuKvrmoWyX9Q3FfbCqhPqBvKMuIkOQ+IEhl6Ip5D6nO/h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JQG0QOfslypVeWNRw54YR7gesPcFBtXcMgVcbVoxiYisfEqP0KgDTZvEE6/BA8v1L6ML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gZjMLkofcvXg4jTQMSswrwHqIxI9R4WDjWIImR0wRqyQ1y9RbLE+N3DMmphU44lFzZFm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6ic4PkgRVubMTAF2VqUOgxA7xPl+oJsS4cXmPDN/J4mrD9x3L9ogMv3FVYqgM2QmS7/C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JeIDLW0XBdQQrZ0ZibzYmEWT/wCiWdX8MoxJTb2YryHzFothfaekjUoflq4YXmdGYhkz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yejcAsLKKWN2KLzcpSXOrr+o8gi9tyrYd1Ux2PhWVE0g5HEMqy/P+IhbF4wE+ZhCflg+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SheC6jgwLxWbigU7gRmjwiRDJNdRuWgvuNaMe4UUr0xHJOYHB8wVRueZhSHermC8HyMQ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NzMb+lS/Bd7JgBvn/ZVv44Wcr1LyWHgp+osUp2EStE+WoawfFywL/hKVsOXMHKgOFYgA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QmbwvATNN05CDiK4u0zHXTEqfWaVlYt9W/yAAR4Vy2qWcMJFJdkOH4rV/UBbnGqQhrMb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6OaL/iKCzpwkHlmyDEsnQvEC3l1OJa+m5SWA8Isp6+kBSgwy2TqD4lHk8QG1/UV0+4qd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uBfPMFGbPUtYwixSkg84WL9gjVu1TJl+peY/SUKs9rBM965grN1myJkaPqIaV7lv7MSS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CAQFrBPMHS7+oulMGBze8yktqeUcUeuVKJgSzVzxC6lhRaU4WbJemJql7BK3X6JwEdEY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E0GD3ChhfcVLZ8RXk9s6A/MtjV4heA9kTdg+Zmc3zD3gsn9kE+GsTK+R5I6g32JAHY/q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EkK+oLgSUYuzsZbZL9ManJWRlhkfEa2V2u0Ko+oqUGRdIqm7vx4ID0ImYd9xa2o/MEYb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MoB/cD1XzOC33EsFWpS5ZZ48w2HyEb0J8E3jXqZsCZS8sdVO0JcwWV1GrVswc/xEL/5L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ia5zHDmKWCGGLuch6jZm2fxFxhfuOmQSkl1G2/uBNO4FbqmCuoFC1VEYCANzTcqwBn+2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Oqn1GVAKVouQll/UGpIIyGJAm3mK2MjiXgQlBtRUxmXKcO4UHDuF7CNvEyLhlITHUzi/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JnxMDaDUBBu06jDknxHXaWuwhXsoi2sfEu5EBwfJAujiH+4YAoL5loUo9yti68MpD8Fx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JglQ8SnIF9TjCbxMFIo6IZjBMQeiNealEprsdxCVSAMV9y1SI4mSYMpmc0uoDgZ4Y4q3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BXLH7U5PrGZZpqtQgbEGeIoRD9sA1X5gGKfqOdAjH+olAtNdwKhp9ype6OSXKq9o2BIx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1lRK2Mpu1jayGDWWuNCLR7mKs17i4ql2RXK+Yg2pgaydYiQuCxeL6j9C/JG5oojUaEv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+MTnKJbyeyLZUPiLhp5YLX8xJQAmpYUZeeIICIlhSjwKPIBuzcA82d1DdKZvSRbG1NN7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c1c2AzqoD/ZELiO6n6jW6+GJdSx9kTdLfJKGZF7x8o4HD8RRBVwhCoZPQhiNBgoYpQE+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BeLiDB+6Ni3PTKgGo8RYytyE4JeGD/MRXJvxFtE90svYlsmOYcUU4JhvLd9fxAOu9okR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V/1LmgaUi7c3uoNZcHcWKCK9JUVfvKCwvTqWQWeI+IPglCPlpKGkDCqFpY/43KQynNYr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bcIg0QPCpaSv3m46sPleYix2CiRB/iGXFl6a/uPL5OE3DkWnDDMekeOndXLVVL7GG4Sz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h0LpA/uUxXuqExLgWL3ZCViezUrQFoDRMm0+GkMNK9JGJaH2gch5iU3rEES6X1YJxd4E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kSU0T9Y2zg8tYF4MN9AdwqZHqBwrC81EN0/EEaA+47KseMI2WFfNwFV/CVCK9LHhvPWu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XUbv1G/I+yCGLvDUvo+Iq/7wdZq+pUbvZHkWOyQ6YNSe7cBYfMwI0EWc3E0032nR8sMR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PpC2m+iKnfrQhn9Ix6GM/BGDThMD4YLsEBVpfnwTAIvpUReDxcDdUNQLNa5JRNI4yO1Q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QTYX7IhewvIy3PySoUFvshyD5jTg+EOqK8kM0sYntXUa4D9ypu0j8/qWCglJefog7YWU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U2wdYT3B2VY5mGrB1GjbcLtZ9QVYPqJlR+IujRIBCwPkguauMQRab2RUt/kgaqbdSrg+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Yv8A1QFyUruZNgQNrh9RbIGHYQ4bemOWg+Zawj83EeUPRA5Z8TVz4jWW+pwjME5WfEwi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U6Pi4IW2nhjAv0owS+OZW5h9S1osyifEqFH8wSsz8wLo+pppR6liFmHY+Ny3QpIY1Xyz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eoHAXhZKQ1ScpEUxb5lbeoVRv3UbKbPqGoFQVqMTYKvzHVWfM1RCc3L23juBFLD5lDtY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9yhvg3bBdBvjMQyrZhpj0f2lpWce4GQPlApZ8QfYKebPqD8ossYjaCUTFVFQDgGUTJRx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+bqMSmFuYjo81HWfaStWveYlvPxEslfENarFcTZa6JxYJQCz4DDYiq2lhUbCpnLQNgC+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L5WdD7S4gKu4rZ8riatV+JiYfNS0CoAZy32SjhS4UDg9SwZMEETRhoQebiS1BxVrmQft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zF3i/qc1HtnQD8ylwH1DIgDtZZCxcRu16hYXUeY2AV2wTFr1CxdWeICG/qchSWV0gW37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Vj3A5te5bpPmKFkMhjHu4EXh8QiZHm43rEeRZRJVTpipdHzcMJbLwswsxT3F3k8QLbfc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eILlU+4qcfcL1UwJgI5uJzr5gras6l1bHe42Yy7jZZTqFiv0xaux0YNXL4qDqwOmNbCL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ByeoR7fGYgDJ9RaHl5IG1BO7hPL3jE4pX3cEy/CpYfzW2BsF6WVcn2Mb6E9saaMXLlgn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Vux8EbFA8JLW/gRWinrMAE94RUwK9TW/PLjCOhhqr4SBaL3GCLpc9jLFU15iFUj0zDXx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fUUHQOoolIBKNJ9MSvH2ywc/TCUdD5uf6BxAPHfcoNs4zB22nxUXa33Kmk+W6lZhX1A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OEXfdRu68DiUH/LKEQogOMzJkD3cRdpfh3DML+jMr9VbHUE6+CYJxflPGJZp97MAch7R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jELn7UOaP3PbeICtz3Gk0PBMBbeYulGfHggA3+ocv0RKyiCeTxAHSPZKjUzyoni/1AYB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RqBV33DWQnTFv8OYRQXoiwwvmdRG2VT3ODVnUFKM/cQ8IwQD3UThH3GJs8jM+gTNxByP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ovJUN6FfJAQcK3i4pkDBOGW5nJ83NIoQHIfMZQqWcPzCzM9U1DwLvZxOsH1uKgo+YYA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Fw5BfbHguzjcMap/kLTAGVrxgG1fqU3ozYCvmZF483Lmm3mPUvMs5I5FjDgLmORfXMos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gEMJEJdCbj9UAVfAZyUPiFyIBQh9xai/c6MtxseJ1UeYkVlcWEn1casf1DHhfSRy1PqX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VEBDTmOoJYoXSWi4KAbfMxFAeYxREe6jeD6I1mu44wL4ju3p5upRhb8x4UJoRemAwBJE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YrGC2XCAPYr6I1TVncAKH5Ca/wDGeA+4WDJGymq7IWDGvNXEUNR5Llg7N2wBYBO4gsj5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8sILNvUpiBOSu0xWo7uIAidIrcg+ZsCvTKRroyk12ICi0X5hRhTqNF1TzHKKpe6nML7R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7l/c/iBBEEpgm23vVwR2lV2yzlweoJmreyK1vErdwIZllTCUL7gWgH3KaUwigtKAcldT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qe3uyAG7d3KBS16l4yXipVigHG4OwECi/OaYZo9XuKjUO4w2UZgQS9EOFD+YhLFdTPwM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shoIPbCza+YDIt5YDNA9oZBj5Lhjv4IppXiAcvuXltfcsufggOV+4LYWFh2MvGJquXxE3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hWh0MRS38IQFA+IEGFwGoFfEFBg9xCIZ8z95LqVnJzTA8hHhjcbHw3LdZe9xXIjxFWrZ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z6iHC+Imi3ubWA8k2gsTIjqDRO1Fb0Suz7kust91P3QRlVG/EoBoaiXmjmoaifcKlfdU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j6SYQA+IKWK8MBfBXzARdVCWxr1BbV+klW0CnkjKkV02YPUvxHIg81BzP6sQWsPUtxQ8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p8xAuG7JbSq9wQwxBdmyUvGvEA4p+oHCrPJKRQ+JYcPuLa/nBrgQ05epRxZ8TDhf1Lpq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AfpGcJcGXas6VQQJvvMbzGIEEAeCd1vioEK15nQ08VMaH6meoVBpEkQs6KZTlwRoY8pZ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EcvP+CK1aX41EnOvUrbWnqOcoO7lZv8AmDy2+4CZNe5TAQxm5f2C5cWJ5wweWHzARwe4K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h0sVFzZO5kaGWbe4RG4Iq+l3C7+idH6SnaPpjVdH5ljk/USXTX1BNnYqKvx7lzaXFLY3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3UY8n1AMrcuHd7JRi6TpCWpg6Qv6h6ZDxOTKV5Dsg2RfmUkOFxxUKP2hrVDy1ChgPRFx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zHFy1L3KNFl5aPmXqpdjPlIzHWJeFjE06hCl+ERYp8zIXfBMDMvKS/MyookyrWIq2/MU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hxX9Q1YHshVtXqND+kK6RPCYgU9TAZ9sEbHqoJYhOOpsVleJTwTPVMs7xdkKchfUWRoP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xkMincVHCnuKyHi4FaIPDAws3+oK0XzC+kviNsDXUtKRIcTfojQwqeoJoIeMQK1GI5ae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KorBpAZEtzFVg+Ja2EQcodjNM3pirmAOAudxDXM4lliDxUYqNPiWYxcjAAB6RMT4SLdJ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RM12nJXPFyhyH3Cgwn3qAaB8xdk/cCNsX8CHmUaBzdzBh8GoG6LGqU12LLipK1mChu6g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OZo3b7mkYUUWnVQEs83cGWkeGKCb91Ciw6uq1HVx61EdIpruMZR+oJsqdwdwhUN1a8wA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dbqW0Y9S3eD4mIUBwZqFxI+ncE+IKYmSrMaQxFLiOiBKDXA3LIdQAppUyglhwZ9JKS3B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+467nuVuKHuJFb9xHGTzKRsb9QKaGKzb5S1pp2ws0LaymJPG1iDQF3mCyLblYLQ6hZFb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eMS6lhRy7i0V8QMup0BqNC57me35E00KqjLLFTkVhU0Dq4uMH6Eee25nbR1biVdF28bl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VJeiMq9s9SrYZTdEe1Q9Q2Qr61EQtZ7lAK15biUKaE4GC76l3OHcQDae4O11yZloVZ8k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7cyyXkdDD+RcRKP8UgeRWNXAnI/CCF2+YhgFrq4k616RQgLxcumN3A3HIzO2qjTntdx0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EyA6TKzE5jQzKL+9Zjjr2FEboZZ4ToR/URpp4bhOrHpjRBWPmIPfqYoF+YLyW8ggobcg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c4GObCKKFecMqZHwmWHpiWNt+GOKvobi088koyQ8REKe0GFUeLlFQY7nAX4qC4A7g8/t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Wz1RvbR4Wo52PNwZz+ZwE+Yozj1ABU8m4nD9xCRvz4JYXajop4Yby+59yG8y4rfISzhD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McWl9QhkHkg+WvSQTAPuB5XzAkuPCQhRhO4ZVfCZ956mY4F8ygwfGIhxddLKatPmCYIA6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WvkwDTyzBuF+4V6V4YQMOzqJ5EiblXGja4kn6pYqviXb+QuYppV2Ro0+CXNPyCZKJ8EL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SvYviAzi8EYtQ+IElMe5gY14ZluqdXMlKPu5W9L9R5LrXS5gKz8EISr09MatH5I1UFL+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J6ZZzaeYpbjcf4hzsRC12gHodQQusnFbhawQ+IxglNtq+JgWZhAgLlCWGDyg7Je1leag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bKekghyHV1Oqe3MaMj6mjB8RqwFQ0jlKv4hcwRcNN7ibzXyMbtMVsYAofuJqUXolHy7g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GEvw5uFkfglF0WZxEon0xGbIu9nIpMBU+pmFZc8SlMrDqKA4N9xVokJy+CahjJj7iGYe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LhZj0QUtN1uJEFl1dQ7CX5Jmqv5IWYQmWs06E9RFdvcpeicMGr6XKF1x5goKaljDEqK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QHxBc0vIQJ5fETd/ikrYSTCmvmIjL0EF/gw0P3E2Ra7IlxROM26gNn2rnQofMtCJL1A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CgVlwS0WKSjQ3zDGKNJLGND2ykingZmK0cMEbCumWHgDVMwkCyWDLVyq3mAGROmCwAXk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i47cMEKrxtAmaPWqlIaF9zDiHkpinOHRGOUHaMoMIrzBOo+8MMiKS3pZe2ZKEB2XG9RX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OoK8xdTSnNMExS3pEttPqBbJL3EBKC+mDeVH9Sqg475inD3AZKeYO2y57YXApNq+xGLs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gJY3XrMFaqTsSNVOgF9VAaBy3cEWkPcfIQ4wwXiznFzE6o6GVAyTniNmR+58DxD/AEJE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H3CrYue2E2VuqjlJXVaipTX5uBTo+Y4ClJwkcVBTszAyW+ZWgzxFbu3zBc6s7m2B4DMI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gHBHzFslleTJ7Vg6rKARoarZBUnPlWZbBfF3cdoadttTAwUcqbldCO1LCN2yojVLXcoM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oNEk4ZhPVd4g9DccNN7ghRnq5mHyXqNFKPmFjYcjBdr7YzX0IxmHmol5vdMqG77rUDUT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Fqmbl1VPiEKG7YQEX1M8g5wEUSLHmWNVMAmL74iIwvxPZgslmEyr8yoKEPJNdJmEtV8s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g0KfLBUJv/BLtj4i2aHwQ4QPBDaH2hm7E2/7EYYzzUFZMeo3Ln1UuKXjDI7YuKkdkpFH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kCMC/NCwfk0xbsi1MU+Llj/LL8Vrw5gaL+4ac39ZgYD0Iq0A803M4/OTgX2jrq8wuVC8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c+6mXy9TZ6+SpajzVSYCFvEJmw5gH+iAoJ8TaAr1AyUPqD4PBHA0eljCnjUyliBwyeJv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sckyU19s8D5DFuW/mZ6nPaw66+YVMoAUOmEwKgHPcZ0D3EoUUtWMFpx4sCPto/UetvuB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DcqXWWdyoVF6pgmmfSShI/QitTQ6ivrGpbDw4WmbRzFGcjzGNQvkxTXWqICi7pkX8A5l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NbVwTLWusw7A9UVCZfVhIcQDyx9TQ8DMEQEASFQvJFnV4qZL9lQhKF4qHNRl0IusFnkj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7IFYOuyZOb5YJ0z1iJSy5GYZ7MFKUfMHSOeiH3p6jhyfiILCGLasPcaDd2Swwq9YlApQ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mLxI8kb4B9Ro2X8RSinVkNh9MpMxi4f5CNOD4gNP1TBv+EBoivuAFxlb6CW4L+Zb0RDV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X8xCI/aJwUit2vxGG6+GI+JBtan6lguD3TM1jXtxLyJyShYXqoJlIWqfEFQNYGxs6JSs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6T4m8meSFuUrzK0LXmGoRvceGybbiJEDuQsKXslFDZ84hgiS2+usFJmvmUhszZQGtRqy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kaC36y4qg+CGtz4wQAa+ZuoFbf1O36MbKLfZKLs+5sFDoGB5sOT4mRR9s6ah13fqcAHp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vc6g9QXQfESsp9kta7XiDbnth5D1FcNHgj1HlzMFl3dRut+UlBVnhIh1epY4LzqKvMcY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h8kqjQW8VRF0tV5AliqFazKjOO7wlAGye5SxTfGU0CnoitIJFpc27Q2LCuy0VTJ8zgph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93nuWACY6jaFkdtTgYpa/cw23lhrJ+1QFYUebjU17NSxpz6qKqAfuFjYEmve/CalGWat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koWF8G4Wrx6alm8Hy8Q9kV6owYv1sCty8Ez+PnEEfwYNlYEJD7gQtt6USAFXhTeffAKP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yTpGK2lxDhQPMLBK/cpWrX4cRRU39xtaLfmWKGHkuKTKK8S8qPRmZ2VnmUBV4zcwFiGl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LBeMS0hLFSgdQoh06WGMsfMWLk7ZZYVtx4i6bBiBvLxAE3KjsfiAqhzPID4mpqvFQQZP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ojxKLcPhgxofEFAWewjYUHcKWXTOU+GUOCn+YibR3uGsXzDYX+EDaTPmBuEv6nLC81iJ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ArAsP1CYJ9cEyfqCbKzYZRqFb8xgr8VRCEwjki0zc9R5z+IupT8w5BQ5D7Q1FfmK184T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PDE8B9JBv+Qjsu/qUS6ftGrMhHKTrS6i7GD2gfH6lFXJ4Jcof4jCFvLDZpnmGoE46ICo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BMmFPFTHcd3wRgpHZB9iAgMvJChh4qQDIz1LLav1Cigq6hE0x7uKOS/NwBwR6IsBRxUK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d16I5oXxHSB7LiwpTqoXlXgTsYvsF+IJel3kl+uCZxB4CQLxTNn2S7UIgODi6jAFj2uZ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pms7OGNwR+oNdX8RwssTLtpDEQbDaNBl24qYaU8YldI17gaBp0sQCq5K3CxYleYiYp8w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pWDTq1JW29dFuf8A1kQ1YBwKVp4yKw4aZyblpRj7gyWB7lOkDWaS8UkNc5iBnLlUvMfv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io7QL0wx6fARa/0gI6OwnPP4iojLqjKGCRS4+i4yoPgDHao7wqZrRXhGBdXoZcwL2Rtl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zArA8BJUtuoVBb2YsNuQbCDo+kE7yTgJSgpibjlCfaJKEGsDF6DECuwrmpVdLuFks0dw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TBaZ0RcseGagihNm9RXCnA1A1EfDCxB/bABcPMbutnB/4lrY37Rbb9oBbg+5wP8AOOnC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FBElGgV8wQf2JRTkQ2W/tja8G+7lGcfCzeKPLF8W9EHp/iWRLPuoigtOGDXVvklxwHpY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7SKXj6uF9vyMMMJO6Qyyvshz0hXI+JmpD6GFuksJtZr+pT5H0QDRCun+IQg14i7kD3Us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TGUK2x7hwRP/AAGNOf1RtEH3mcpH1EBgijunQL5hayn3F1geGbIQMXm6uAMtfbOD90Bo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nxA4YfMMc/dLasJ7ZQkT/wAJk4xzcao2fMHQ+rGnIe4CNjZQaeEduUs+UFbt+WUbql93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cxHDcEgt/UstNfURGBfqDb+ki8P0yxyK8TaAVFLL1BG15jpJjsjYv5IpWru7YtZx7GDw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atj3VSlgQ1XEAMXTJ+0TlEX3DaCHkcGEd39EDY9VQriq9Tkt7CU5v6RaGW/UEU+KoAq1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JAsWfEBM/YgbgvZGVGrzU1Ak83LCvSvEvVZPMWVSe8S2kq/mFrXH1OIV5qplw/uXabnN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R+ZVoPqKNXUs5wuVTFNfbA6D4Y05mhihjaovEqje86hbmiDL/BCyiuyPWCwNiz6gnL9S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tFD/ADApyeLgNFXhY+YIU4X5mwK6uBwH5ihG6QUskIgKtNRs2qeojo+o5gHmCAo+WLuH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I0IAfNyys3bxB6U8EUQQXyQWzJNxwz6jkoWMRuz3EFj7RYqXFzLg34JbVRlEwBUyj+MB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qLYNy+KJ7qB2VcWubTzH1KKEOSb1tG1RiEtL6gQwXczUtCCAqDjpHeYLbRv1M96PUu2j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UP3TFlei55F+4ELFfmUq5PqNFMeWXCm0lXK/kiK8PiPI33ECv4xRSXokaIKW0SNFYHRM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CgC9MA0p5tD7Dq9x6grmtzs2QuUHwxHbD1cFyhFZmCia3LtnL1Fmwz4lXb9QS6vMB38n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u3xKF2/uBQRPJiBqSkSyp+Igy4jJj9xFyr8XMNBe4zwX1iXmRBrB8QpzR8ox+gvAzS35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fuAC0+4g5L2IGin1EKpvgjzhPNR4sWs5ZbDPbEwqjYN5Xu/ssC5+FJYAKc219zlirUYY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S2jh0uXaJ4Ya9/YZawq+xABT8l/7gLBjzhEpl/E21CTu15mv+BCKwoo1qM2/uCKA6D/s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qqPNP7l3CUaxElQOtkGUudwJw0vmCVT6LlZQPpIJlrONQ7sj0JeAItAopslRWPkmNpp1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Z7jVgX5zArZfE7CefMF4s4lkxR7hi5XqLDPsZj3Z5SCGU8Kal5lV2S+yp0sdLjdqREAn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mav1B+D2lqxX0xJb9jBzV4o7+IR4vqQbYH0RPv6I7D+Eu218VK85fqUuwo8pOQX6SDOC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j0gF1+iCF0e0NBhfll/2KJRhSVYpvuoIYs8wqXCgIBZ7YtjD5lVxu7geZrpay2bvmpfu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d6lLf0J3JIRWYNrkl3LSwLf8GZsvwRRRGoCoG+iWmZCm/mISwm3DV8gxYZEx2b0XDQ/S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NgHupl/xEhyPgleAlWCvqKaBYNLsfFw5l/qCKty62MjfgmfC33Got9xXBX7jZltFHDT1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gnR4mC156Y8K+5W0PiLrsfEsWKfJUJaX4i92HuprRjslo/ghKBLlLae4kyj9wS5p9kN4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jYu4+5j1mNND7l2gnhsg+T9R6yjtUBGw+orz/CGxS3uHj9MMyQHtJple7xLbVHtmQ/lc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9xQM/VipkH7lFUfJL29vcBgV+mBtr3A6J9xmSkyFue6h5B6jdrUdktmAgAVZCHLnxFWB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YNT4Yywr1EjUfUW5q3iBcyDOGUDTd6ZRwvNxWMr5uNLImsQX8SS7/wARPivqGKEuwipj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m+O2IjQ3CmYrkvXbM3AXtGCYAPMteHuXWAp86mCou85ZYps7lwoR6IgKYp1ADkwBQDzS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CQXMLvVQyU34dxCn3jAWGXLaW+ZUhB70gCth0RitfkqXXQeIK5ADhIjVHcNGbfGpc4kV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Bwp8JqH6JTe+epceDzN6slpWH3KIFDu4Nhk6kji9sdaKDBQEzQi+APlEPV/RIQf0TYD7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18MKOIWNY8x5Ch6gMAvmDmb+kQG3qATlmBlDcViC1e80almVm7xBSV3yCAQv7ksMMeCC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z3H+5VzobKubsO4ZqB9wLXR9RqrI+ZwM9QKufuYas9JRtnFxC7l2MiuiXF+CKcfql10r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aQp0xlw/ImkRPIQ2XnxDMV8YS7ik60hNZnbBSw64gfQe2JaBWcsC1kfEqYwerVB6OdbX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kW2QhQqbsS/ScgkC4eFUKX8tzivPOp/aHaCOaOMRPFHdrFJZ94SJBGhWUaD7CU/4ZAHP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Prilrk31v4mV6XinEt8/EBRM2Q9sPgJdOPW4v/JjUE+0WYH4otgPqBFCDsYJz7xArH5J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mcQRFEJw7ln/AAlQH4kC0RWqjbdXzLXdyKHCnlZdiW1C/MTc/sjVv5RLsDUS2n65luYR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I/iVfwVBHH7mo/eCLpBnBXuYfy1miLuVGB+2UZBOyWyS8UTDN8wOfGyCOPpBXGT4hUFr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/JMjmi7kq8ngil0fiZElUvPzEFxn7jYWuOZsKJbqTe+iYR+ypaU/EziFF8xfTGuw+4Z5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OviEs4PcS2WEwfaANR8SnoPiF9tMeR/ZlpkYdyeYqTBOupXIz53Gxmbhbvx4Iln9cs/w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Ex5H7IdfpKXN3TLrwHq4pUKAuPxA4j8Ms2JBUoUlTi/gllyHwzQMzu4Xg+Li3WEH0B6h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wxkrxc5Aru4Pdj3EsL0jMG1+p3R4lTTZ3iHKHxERVGOcPbDJKPcOah7mUGfuLMOvqGUo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v3C9FbmDGYg7+okYX7g2k12SgUH0gaB3f1gIUx0phcr4llnPsLFWh83KnAngJZR8pRd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l2g8VH2VeS4E5+kTeU9UwLsvQTDRLAXIMuy4ZQnwYlum5SBnzCUKKkMWbN91MdKfUwGf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DbmoEjYe2AxgmSqV7lREDDvzM2iHcwlKdwuQH1AmTPMAiL+aibTl4JkZfUOQ16hjX6R2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WuRfpi0YK8VB1CDbo+2KNh4YFbFxGAJsxBlWL7IItNPcx7r4YjX7igaPqKI4JqDkG/JB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1A+WeqgTj6ILsHqWdL8kAWjmGmg9Tc7eIMyftBXp9lwpn/EfZgeCNAKuqjwoRagW3wY1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5RyR/Fp5jTQvMrVP8EbLL5IFDn4gC0vmeAXwTJTd2alCCPnEHa56zFi2G91xE6X7i2qx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WfMuW/BeZtu/EUYt+JUNDuo0LCvKiLJ+kGCr+G5d3DxuX5QfEOqWeYl8p1EuxbzmIoe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zby3iEoCD7MeN4NQUulRdWQugIgVv5CzF9RqKN2R8zKhfBojaqIdRRlvtgmnyIG0VPip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KjbDbBahB5lRpz5qsI6HqWupXdQJGRV2mDY4yrKqWr3M+/tHgIihWTySyfqM0KGKAEo1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LfxRG8PbmA9/crPEAtjiV6WZG1+pTtrzUQYUHCxipkPqoDofMq5AQKx/EvzaYPH3mZ9w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oq4PqOGofmmai8QZ+5E4L+oDofczMrAtZYBX+EF+9FVV/wA1F56xKBAn+o62eojtgWYR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/DLsNNXqAopRqHBih/8ALhmBfIzm+4lfPADv6g/HusqfuYHX9CY7PgijEFlPVT0XuUbP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7vqIbT8RDqmHjY5x9EDZGXMh8RPSPiFDH1yooCeSGD7kYIWGRfEFtL7Zg5u8KUvB+FPG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oge0Z4Qe4VJl/wCCXdZ+SYQeLvUam+8xBXCGdOICrUPmUyvPNQfFvxBWHwLho7O9wC2f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T2zhR9Q1xDY1SIKs+JHqaeyUYYQJz+yDc39Twr4gGMfUEq8vUCdUliz5iMcg9mJxD1Ms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/wCcRsWB7ILpU9VCg/mINrAkbOAMU+ftlGafcuuGEeB5g6N4cjuDtVT5ZZbmMM1r6jcg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1yPthAGBA+Zv59y6qA8YxFYX+o0Uv6jemHieYe4AyfSUMWzVq+orwUgmGPudQfCyzMi3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3PuLNfyhvFPEacj3OMPIQcD5qijAUeY21T8RR0cNblZyRDZfmeSPUEcbmBtT4qCStu8S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MF3DzEN/czyvdsScfulDQ+2CXDvwpgXZ4uY6P2wbAeRSjiRyv4s8g+Rgbt13iYaH6jbI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GeeEjwHtiCaHwTwNeJYMB9qWzgviA6T5hw/vELGuMwvenJTB5nKXV5Y119qJaT5hxP2l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R7j0YmyXtiTb6GFF0/DcUZu7XUQZfooD4+o5afUAxi8jCzFnySvSvUOLMgfKaZcejHGG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T6Qcz51lzlUei5eK5KySxdZeY6MvMQFEvlPqFy2OoTWfxLEuw6Isg3R4lszYR7QC+HMo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GI4WYa8uCMIPWWWF444ibyPJjihcepYrAuOdzqCWKLpc3/kUVKPgxrbY8rK8t8xrdHqo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wVaHkZvgfcQvF5P/AFLcLnonGPmMQQyfOJlV8lmdd8FUSVYPcr0WfKsxysvRlL9oV5Jh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0Q17WrijNfE4DVpIXXqqDKzjSMBZGjF7GDScwFbVqIWU2iQe/a0i60MNd2TyQVo3QqGg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BsLpq0tWJhJkj3YgI0q9JWUZHJX6pmCxXzOx+pTVgNAa8lxVuAfME2q8x2EHFMuaHgkv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Zai+WIYH7zREr2wI4+YB5fTBdL5Y3Zp7cS2S3W4AwXFhmzrc5QOtTkSiyBZWv7GJ2fub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LwnTmJxCwFYMUB0sHuxxGC1r4ZjFF9zxA9w4LQdBijQL7nofct6fjM4X0xjSPgiWb/Eu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usEKvlLFUXLzIeyFP2Idb9UsGPolWbtByoXiN+W/UvmEzPmmbf8Act2MpmAfM8Ie4vmn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WT0SkudQwqs9VNx2/gid0fFyiLbqLGjHtijm/wAXLXHks3FsBrqACFQApZ5qCFoJwkoz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TG4VeFylQeRNNZAVWXqYrKumOYnpItd/OpQtk+SKxR+YJt+0A2Uh5G4nQT5hNF+4E2nl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ZZ1L+SKRvWdx8Mr04gmFuU8b7lY2/qaSz3H+CeATFCX1cocU+Zd5U7Ijp15gDlD7gFMb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b8xRu0y6pv8AUxbIqZAwFui/f7Qs/ozJYD4gHQfMK6E+5nwFiw5fmG/H5jRwJ9y2ZPcp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9F/mDsa17ga3+5jHT3Aa+yGtq9wqrkdQhHCrHqXgaSI9UPco8saZo+5S0MQrycRowUeJ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BEvUX6X4mVhgUwY5l2aT1KGPnUucXfqJrA36mDlfBKioXByn6gSxtPBKWmV6EjyAfcRx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lnC/cTh9M8YFWL9RJ3nxA0hlIUUwqUst21KTGTu4g3MuR9xfVynAvUIZB7g1pm+oZS29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vmVM1lEss4IdxLdj8ToZPMM+scwdgGE6FxVWCjQB4hQtQSsLp7uUNxEbi1UfFDoE9yrs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sXx/FS7xfiAGFF+IItXooHUQnNHwy9l/YRLguBxx7YRWC+KiLr6mUJQPJCMo8KY3HxEF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4hqFj2QocvMZR5lIwXRXfkgfh6GJhwH6nCJewlSgSoyr6tGBRXpJ7fsgpzf94jVs/wC9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LeUfMA/bUlG/3lS0Y6hOFZZYNCqEAbv4iXDGQXn9Qdr/ABKBoGADL6jRaiO8q+Ia5vBu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uH0XGVpTe9yny/GIIscKgRyYYUAC3hgNoVzcIFUaHBtcQJZLXWpkw1Bl1AGFNumFDNn0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eVYAjLtY6Yhh+BlYlX4YoGXVaiAWXRYS2pd0CSpUrrUMCA35jJZDw6SoJYWrcCkMsO4x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osGTd4qYIi8nCFw/TLQjTebhW5qw4heUPuWxIXUXYkk2ZwWVEMhVXcEPD5lH60c40yxj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2gRcDD6gtkniBcfUo1UYGb9twzD5EA4ZWW0K+os1qbIZBUvhl4CvDUQ25fDH3xLKgGrx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QOiI2tpyXxFfD4irsozK1EDCr1LLQ44upZADzceSI8A+oli3wzUHfcutNfbDjQ8XEQBr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wrnpNJcLA7Y7zP8ABEFsPLcRPgjllvxL6VHlqpYKe0WjImYiF+FjYGdNywlXxKC6350w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+YeGG+4q9Y9i1MgWoooetxxgKipmr6jVBXFrcW8h5tjHTXuCVb1xcZKGHzcyyXixZLj3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ogVJ7JUvN/EY5yRThXu4BxY+2EQWxBi1g6uNgyPmW2amYu68xz0YrgMLmMuotmkFVOvU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SHQa9ynseZYwtfmcGE/wEjxrziPQftl26/EsSqPMUwJ6bjdrfuC3d+RY5SiXWmwzwtxb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SWZuB3dhEWaZiw0mQVXzB8XATUBWAvoi3sPiA3u4he0HcZuqlHdS4VaRIq3owFl/aU4p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H/VjfKTqvcUGb0w8T0w5nCN4oBwv1Cqw8MQXq9R7JmQJosurgKxfiozQHuW9KfuVNYeE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x1cy7X4YTmeVlEtp8R6wPhiLqsRMyh8zDy9Q7QiUSx5YIc2Y2pC1gl1y7CXLsvdQIsbf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vc4WvUp64T+opuH9yq0TWjcKNOHzEViSt1F6s1xk3BsK/CqhNx7g3BohmavmMVfcYaFN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a99JUHGHsSrhlrF6JSLT8pUB5XyxZwp7ZYNK+XMGMgrpSUOIGncBUJ1EmgL3OKi41yD3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voZzwPOYStKeprLviWNBHglGih5h4HwURHA8sH2JDMErmCc/uUNZdVDO4VyzrDyQo5H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fepYbbyRReB5I8Z/uJ8L2Trr9Y6P15lwB9CFWV6qNtYPZGMTl5lDhfLGi/6ndn4lKLDH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TnRxmo7hfpgd2HiBthD6iQy+WK5F5YCjfaxKaEsgmaep/w5gX19x3B91AlAXpjUbTXF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5SUjP6mGin4iS8WfEUOfplJkHwQaMl34gi9fTGjFD4ZVW5mNpZ7gHf8AMRXPwy1yr9xa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u4PdL8zFqn3LVqmmKl2PuO8MbvOPMo2A4iMhEcVlLsZ9QozYe5fgjjp+oc3eiTDjDzFb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S7QIgpUqKO0M2t4iPB9QA0BgsYH7jbWH4hZYG5Z3hHOqEE1RHnEL2p+4rknqCRyGKKl4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hlvJOyr4gtW0cJLtqfEFYJKhgx3AaHOImAy7KSNGHU8fcQFwR5xGs1lGt3L/AAQvJ2le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O7w+YoXkriNRyPEVgFerjq1eDMwWn5nmX2XHSsv8amVEPqOdhHYp8Sy4bPIL1OTXzEiC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6PFEHkJfqWwQ34lbnI89Q2h3GulXqVqKfNoFhB4YAoLXiZck8j3OpT+JvH0i1vc3oH7g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XtcqC3sZw2nABi0sOPlBb19QNrH6i21fuNVAhq4Bsa+or09QSm7PMCAfqylWP7lOSi3P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fNQC8fUvMp9RRt/UBWY+I0xSmL5PuPivmNbsvyzube4obFxuYKrHHEE+RiA6fc9Qv2hb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M09MV0j9y66fMbVvmUab+IPIU9QBzV+oVb/UsQqjqKt37mFav7g1w/c7C/cUF3mXbT8k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tHzP+LLaFnAU8TgPuN8ibCqQnCaHVF5bD3AaDDHX2Sn1Ksg9QTh9wBoB4iAovEeyHIj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+7lBV78RGOfcdCbJdqppJc2MPE0qvZEWpVagFMB4mg+yVMnlKUvvgeoHJD6i04DZqYRH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/mg92UjXyIA3c8XcaghfliAcIfERWG5wkchG/LHtos9Ww12vUqAXNNmeWOp6hYJlRKj9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rH6Z4lBje4oo06RuF0QH0zvvZTDKV+4xwo9IjKGRwIptJ5sZgEFHIJYIr0JLNge0Ie5q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aarL7i4bfuYF3d2ZJRTE/MTLL3mBcIzvh6JwAXcvVPviUyEpVGiXnUv0J7bhZVnW4O0O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QH3F0yeGXGc95hDdI7Zawf1jrKyr5fiKzlXqKu0fUMxp8QDZ+SXLmTplHZ8cyhyh8lxa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nlDeiJyGljgHthqpb5Izf6jUs+pY0sLm1zTwfJKzY+ZRbX6YhXN5mWvcFxDTPKZg6z+k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RQ59xlG7/aAcPshdhb8yUYD2lRNr4gmOT+GXp9mEvyUNMV+4W5WcU6i25FRRNA8wFjD4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Y+NQW2syNqcYuIwT+JRtoPROofURZmOElCrPojgsa7SZVNPUDl+kyaqXd4fDGn/3AS+T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YFznWo8Kh7uEa+DMszavEZZoQwB08wGreFgOmwKo+yA8080iV0/Uc4fi4TpL9IHIviDC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MvxUFew+Y1RF8zAqivcAlIHyy8qs+4t1V+4rn6RBbl6gt18wGI358EQN/BFvKfqXhvwM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j4aWGa/dQv14YmOCdVBYlHV8RLQV5mYIglx6yGBs4hoYVO2Z+Ty8QD/AY1ckrY5hWAdj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gaAXoSA0VCA+hAXDT6qAqbWUvNfMMUap6ZS5DsGAs5Itev3AcYY3y1/EY5p1LVm/c6Wn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H3FBtX6lV5Rbhh1cMrEqWMvwiDYRhTp8MLrp8xTgPqInKYuWXuZt0eGJekIJkEuhiMTS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nS+SJ2Vvsg1u09R4VnbEYw+YpQX1BDme3ERHbsY4uL2wIY+rDGlqibp3BmG/zOhblmwk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zJo+SIBgLnBnMRdv8R3oucgCFWV9SptLBTCnqWrOIp1/EXKWpgancwugfMVxVlLh/U7a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LKjYipwfEKaVOMB+ZZhPRi3tIMMZPM6C/UeiHRXxBaivvMTSlgaeVjiQQDSnQVBGwiso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C4gZf1MMUPUocGoisuWMvB4xBSBUeYFaY29M1+cU1CIAm7IupY4l6uTi6lIxjen+IjYp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vJ3tGC6tEHZEHkiaWFvFXLLCXLJgNZFcyoPO6xEBoe4hB+0ZdhXgGZpGjmpQMPdZgP8A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oxBFAwpoEem3VQstNkMEk9JmYgibajwCVbuUYLqsQAC9cS4cE7JaTL5JdwhXMRcc53mY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ZSjmEDiG73BqNfmCCL1m47yU9hEZd+4S6XqACl4zUAk6bVxLLcPAEAhC9whEq3XKVNT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LCikNPX1iDyEXwwOicoDAIt12DHjVgcMyV/UoeZXcdhARpniWhw8kLT+IooC7qWmKQij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28D6inT6J8B8R4X3UE4V4JsgzJm/uLmx6anCCLMn2jK9vjEp/wCxEpnD5IFxf4gHDWFd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Fl6Xi8f9GM+vzE8P5Blr/PIFrj2CF1h+hEVhYboFYfODE1pfYjRn5YKsrNmVXoYOxV8M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uV6R9VFtJ7VgdZHwwoyP4gFpvT4g+H3bMFWelJzvQzP/AG4S3f0sWbvVJ/RlpYZeGioK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BHHtEz5qdEeb9EEbGA3X2ZhuR5qPAYV4UmTKYBxcQEyfuJoIpVTPZLNmRUxZ5iPHzQfF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8yeWA8r+oHVaMXIHu17IBs+Y3IGf8EoG/TaLc+Yoqr4AivNezMDijwwHJ8yyiZ9O5YLY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LVWuLjkD8lTEw16EhbgPahDBcGKLn/wo5YfMZQTPRmKNF8kK6D5pUXWFPZAsW9QXgvki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eEcr9TEQIo5bRbWviWG/2R8lgWtpiUzAANlOoBsWdXKpTKT6DKtF6pLDHyiNyg9y2U090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6gV0fMEd3vAZ+BKBSWEWz6cqSU5oX1BRsPcFtv1AC7K4C8sLWovVJj8eyLHV/MOAD4SV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Sqry8Sgl1EML6I42CV9PUBclwtho9dwKzBhKA6ZhgD5gdhfULMFfMEX4OYXcD1FHCeSF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geSfdQtRT5Q16HdolYp2OZV1VrEXDl7FAsT9qAlOPS5Zw/kgexfZKQhr/nE5DeiYTA+4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pnHseQxXdXmkWaL25T3X3iHX4kYgXypnSjmy32TDi/pEBh+GOz7YxTbjCnSHSJMMg4HM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HmOaueZvaib0kcc12Nyvue7hXGXoioLnVSoNN+YdxO8oK1GXOyOqDe6Wrlo2CcxHdr7i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w2H/dFarD1BKmkF21vEWLfbDit33FgeKsxWiKcPEDhe/c3rJ3S3FRi1iL4o4gNQF0QVrM8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WXtELkr8IjChK3Q/uKG6fDGZ5IcwdZs9y17vMKv9FHSZ4sxdFnsZlqBbpliKIRyD5irU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UVrOvDKtjfX/ANiUsq6hHDe4rAfajZJbp1cG1QfrC3u9y4k+y4uiAbEai9gMwynS5G4C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N4MVSjT0JH5c9YQFWD5gjsOaH+IGYPYExD2CO3Fyy0NjqPCoq7qI8PuOW78S9I18sRBY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7MQ6Wn/sE6YRO8HwwXb4iGh8x0LjxLcj6mGme4XWteSCaU9MsawIXs/Fj6PbLOR83cQr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iU/RP8qFVV+o5MM+Jdhb4jqP4oG9uL5fNwR/1FC6D3CN6v03ETNR/wDCIKfwMVcl6ZaZ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uN+oQtF+pdqvpjvlhpy+0drr7Quqx9MTez6YLhv4mbtvoIJBYvkj/wCyXauviFMYiNNR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X5a+YusIyzyHi4ucxTsMtebfUVC7hb0JSuGnqFcCp6lr5+CXnI/UbHXxHqwUvxUF4SAS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Bdn3NNFS6uiaWxN6KlDWCIwFEVyEyZMRjdv8EsCOMKBwaNYzHZEe7iHbXpLks/UCKqvU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EpoRr3LoX3FGk+GKAP2Qoq0yeD3DwF8kq5FTA7ZxeISM/IMxgXSpVRAux8AkJjF4wJQE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42ZPTLdCrRRXapp5QEWhzaOIIw09MwWHwXM4A/UpboWsEDF38lSmII8uZRv5YirZHoSp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xAefkpMhQzxJAVuAmi/SJxd7hbtEKrZGkt8jLVxrzGintagP6o5f3xXLf1DeEDyTD1r2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245Vx4NwAy3qHce0mC6MW10fEEu2fLM32rSqF7LmdtPidEA6qS6hXHieRfggeX8RvI+Y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vA+ZdnULa2o4YKPcU058RVG2vMYxhFViUnDxczNL8sqcPmHo+Qy4WF2ijsDeYILCwOcl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SWjOPmAgy33BcKwfEmbwo9w/gj1ULVil6mYKLQbW5uBX5g/NbwrcduW3ObIhLauaDdyh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GpxqHhjXYnlUpbdnWZmL/AkKJ9mMmYqaunpGCXfq6l62leEMNjtBX+oU17xZxBWGaBo9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zUzDiRO4lhSg8xjldSHyS3Ag06VE5lPWBU31xcn6wRYoDszHmQsqpYdDuLxKcQ4B12sh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q6jeorGuTwEVkeU1SL8pkaqduIkEzqgo6Oi2XKSpe1MSgAQvL/dUAL3CVat9MhXFPMvB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Kx6gL4CcMeUqUc2jdwhlJxVf+Rcq5zSoEZfGLqLAB7p/cGFEHjX8wHhT4GUf5BBGLn6f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Sw4Q0H6kylPbP6iDUP+dQjEUf81Lgh3PMTSLWrhcfzG6LwgF5DbNtR8mPqVh/qbgnkCy0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MZwr6BOJCcCZcKXbGOiv1NikXAjUDRZQLYBmmAmb3zO9GU+SNmr8RDkfiDnkPeYmyR7u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V49xRlbEDaz4m/8A6zLIfsqYGBKbBPxB1f6o1aJWi/w4ijn8XBDFD3AOE/NRN4D3Hhaz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/YQUcw8mvcreKXot+YXYwimw+55PxKyz+YgWftFvCHPRgy8lijuCnKv3HuX7j5Htg/D4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vraLjX05Xj6YusL4qXN/HATX6iV/iFzUeohdfSLV4e6iXsb8SwIGH/0ETdBGrCfUxYB8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TtoljNKWMCjMeUrADX0iXDDmr5nXb1FL0+5asy3KPUpWkuFAfiKbJhbUDaSAjDP+CVcM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lLrMbe3CpRayg1uKOlSpXk8wb4T3uYqV35mVRx+4qrC04qI7LBgJXXIuYyph4fwxLn9R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znDBKqhwks7AePCmCQ03fl/7NgbKgod13C/3jyEbApWy59RmP8kHvmWgBU+KZjMDswP6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Wg91oLHpCFxPeHqKJhXzGw1BwlxZVfpKBy12RE2hMNSzM2lxDIey0dUHkf6gDIxqBe+E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G6mVnPCCjAncrUo91gDZ+Al5t0LQXvmUCNvmNwH1KKfrg81Yf/kjxtnuojo+02cotpaL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H0w5kQZUPlC/gIM5MeoK7qcp+IJzbqpzl9VDUsIgMYYrqAQqoc6jjFTXS+ZR0kwa/UPA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bqhykvdJbLQ8Qk4Rijgo9VmCmc+4HxnCsiFcsaThXUwNHjMXx8NkZoV9MciIFmKvVRUy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k0tcLEtoxm4go23KwhAprCRJWS3zGtNH1ZKS3jukDBDGzTOQB8RFA1XhNWxpYRgAN5XdS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E7RcK+CCuB8K/wAja2Mq4gqNLQ5GVhBc0f5As2u3dmY0L3sEsVvwEbAxduYlwO2o4DE4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MMDBg2AqL5qdkImoiqww4zKEmREC1eAblgDLTmosFEhjGcRwM08QxynRsJSDo07QeiEQ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ilhvk8h4lAFDpDUAZC82f+JrE9/6juE9mSJCk81j+5S7bQFynAeYWNfGXueFaQaU1iqI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16YgPqkmwU9IG7VOZRG3pSr8QXNz0FMsRQ9wHaHzl6XYOrxdUXpiijkqGpWTkK1mtQBw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/uJKLfbcs4u+bmlfjRE7T2kytCeQg6fyGIFs7dkV2BmuU/McMA/MXVkXGF8My8D4lmtf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4iCBj4laaPxBeXPuVUbeYErBfMT/AEoNYBL8GN3GjH0gxaS2ZFxbhkIYLYC6+cKbu8TD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rLT1LNHu4vsfUKbb0wTwxWUgbgtqfJFDXFFzfEwV7kuMwRweiPAnupmrJfiLcQeoFoa9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A1j1Uya+4G3TzUy2wnZUELcsNBACzJF3/wCxvyfcauE93DMKfcpWOfcXajysGuPsiTC/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yy6SZGvbqdAr3HLf7gHS/ce6vmHE/uJX/aOFf5j3Y9x0GfN3AuWeU3D2n4g3lXllnMol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6qNsN/Et2QW1fTEOj1Em2Et78QAdQIdwr/zPr9xQZWQpcpArNkKGS5bahPcRNqANDE6v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Uv5uNLX6lY/bOdh1KCYMewT1LFmfcak4cUPwwNqGzOBbnBP/AGIQxV8OflDdQrqw3DeB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NY/cry+lUqCOQdOMS1wPQ+IbSmt7E8Q1Th5OJvPCTMoCwcajYNdkOqQNUwQDXF/9cuWE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l2Ot4plIPeskqAjeiS7ZcaRLAoctJbpHq4bFnrSZYO7g7webxQ4PF3hYQAdP+Ii2hMtp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wub4Ai+ENvMaGqe6gSyuBLUGnSwnpvcACVPEaLS8FSpooRa4+uVrBPiWXVS5kz6gszUa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8q9xTCWGcjCqvtUqGlg5nzEThV1UDLAwcLewlg2fmA8vuJVHyhsLs7uUlrJYhjsbmNvns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6DAAyVt4QcMI5HMt4RCNCnFxaX9mILQ9DLikfBFSgHxDPDH5gVz5JWbQeRXLpRnvUAw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y7hqoCgJTVxXhrrUquPBcamt4gy0M4i1z2FjFGTXcDGQy0xGQHjEtvyKnMBYfuVb2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ioap9ahV7mivDc1RN3iBcC2JYAS+LD6hqzbqNEqh0zff2xAoXcLA34lS3SyjG6HwCZGU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+ZbHmMjMqUp4uNRVRGG6pN0qfVxS+GQf+0YGpUsjLewOVtjNjgz8Lh2dRd5DwkY5E8n6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MIm1gxv10NoWeq8PJKzR7d/qCGo+EXMhDyCbou6suKZGdiGbg8GK2eRr/sC0W8COYcGU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1LUGPlqZIJ4Iy3os6BiIj7vKNlKjnlURGVWNBmMQpeZxA6o1DJQM4ouU76xQhOTPJCKWg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h7y00nRdpahQ2hHIGrZLGHPDyQLNJZ1VRy1dji5QaPSEZd/cq2/tFHNvuKYx9SzQfJF3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efuKKv8AiAOhYvR7nwLGeA+49h+4usDf6jwfQs8Q/Es4PqPInxF3MFuVIFu/gCWL/ahE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FTj7QDS+pSaV8TBwPgYpyH4iAcIU1Bb03BjccG19TTmFcEbLb+Ig5jLG49lvwRfLuqll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BezAXlxfJNoW/DAPl9yg6/cF3x5jvpFsVDrQ/Ms2B8xAwf3M2AXuKPn3K1j+Zp/7Oon3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Q1VdwobQ8MU37zLeJ7zFcqfDAF/CszFcvWT9Ma/sIKupMNA+4D/lHbw8k8yKlWHcDaJU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1A0K3/ghRsr9xV39p5PuDyT7gJzh1AXCvLKGkJ4Y/Ij6nGhJWHxEGc5TghXZ6jfm3mIG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Eu1DmcIvuIzT5JbpKHiWZL/Esz3yR5eO7KmvhNZy7je1RDfyLAdFelnDKeEgYAJ04nlZ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oFhjcA9fVw/DAvM5oCVpHhGSBMKwCbVeAxGqF8FTYCcViaSC8KOJnYxrNUCuWatlcfSO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wehDebDmLI26IW6OMFzIbNtxGooQ1k8w2NPCz+IYCdV/hF5O8KbYuyxKAQO20S3Tyhsp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ox5gFmwia7+YoYAfcpdhKXSEbKB8y91S5xSXuX7IDrHqEi+xxEBT7lfLicphM4vHDDgb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ccJCywE5qMgfowc4r5IiqU8oFlqEMaiPCrXLLSjqAsLvWUGms5hoqiwVSw9MsmfmIp2O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tIXmo6N/kgBsre4tS+XuZwvxUBsnykEP0JjSmMlw+JwP8yrLEidooA0eok3VMUd/RU1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SgBaE8VYpkPRLUCTtJBf7Et1KD+4cRfuLH83NpH3FOiK+VPhlgcRwjVIlQ+yJbr6sxgP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xyHZUIdFoutBngi12vfcQjdvZNhoJzzGEixuN3iUVGAjnW/4lCzvJNfUyjQ9ZMMQT4Ws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w9rmNf6xSr+4XNnINvEu1qdlipVqM4stOA/ighN3K23Lx525gAj9IkKDccS8WH/sDJpe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w1qvwlIAOt4ci/AvxKK1HyD+odB7mnxEF424PohQFhwv9xz5XojvlHkQRTY06HMoGIN0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ogdkvgqdAGNCE3o18zCAPuH3QDeIHLZ9yhQT1HFpa7qVLaR4DcGCNW38EHxj6jTtr1Bt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MnIPaxa4Pkg5A+0ABg+Lj1fklTv6JZlBfdQBgp8MR2fVw8ay308kMkCuzCNpgkW33iHI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+xZpy+ZQMn7mlTE3i69TDlD0wfV/FMVxeMxVonzLND6YKyW+hhcwT2hMCwA1dOJQfKCn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l/BTQovxLWQnqK8SKG/0oNmr0Ebm05jaWfnGvH7ZW9w4ZDySh1iHfywX/lEFvyqCYgNt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hSc+YIykz0fcTwTnPohzD5lujFPCIGte50h8y1cEt7PuFuszJ7lMP8A8EfYSywP3EDp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n6XAGx9y3k+WGFjbXoj0pL8YiavhEN6OgxGrK+zLJS+EEUXX6EFab4RGx6SBHKB7iOqT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3zADVRXln2T/AOxBWsMaKVDwz5lBoWYEXfZHwL6zKFwxc4lrF/cef2jKjBdYjpK8owOw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nyD5g2hfTCFYHqDbz+owU5ep5B6i3Dfqco+RiPVHxMCV9TaMP3HHeTxMmXXkli1vuo6R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A19EsZqUXYA9wCV/KJWQfMsNKK1bDcUv3G7J9sG8B+SOqaoOS1LOzxM0MCkKs5ZUdYX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LbbfxEyXm65vcVEXb3CsoT6gkbXuW3SvqJmk8sbRbPDU55TzFWn1QK39Eo//ABi3/SY4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nzEaqLfLSGexX0VKzn6mwAOorqNPlcGAD5qL0r4iPf4ZYc3cWwhIR/RICClWbyQ25o8q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xeIVQvkZ2ottxxU4Y/abH+aWRskp7poAYtKW+Iyzl5JwPfzFqvgRzhGFo2D4iF4OXdJZ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J/QgnOauWZiz+W5Q8/mDZAusMpZOWTgHUCbtfFRLY0vmXW5HZudAldrX4Ejw3fuZ6jfZ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4YNv62CXYb8M6VjplSp8hA83WEPPumK6K8lwqFz5IbVPkIlO/nEYKtfTcGruC8QvhgxQ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7sdFReEQ+UXj6ETJB+IrNXe5bXW9Rmn6lRHNuVYhPBVHGIHVv5lFRXpq5cLvgf3ENR0m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dH+ktJngf3FykjwDLpM3f+0snCLVf5hJ2cMM5b1rF/cQNEOyn+wKwvdY0N5Dke4EKKLu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hxLckXIfCX7t7ZGWxqorM8ha4jz/ADiJgr8v+TcfuX+p/wA5/UeWjyv+T/A/4QHb/wDX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4ff+ES/2xqv7SbLhIuJSHPJPULyZLiIzzvDjPhZD/wBDH/XY24T6grz8s9EHnrFfMquX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xDXw/wDqVa/7e483/f3OlD/ncen/AO+Z0Myabfj/ALPMfH/Zbx/GV7+vKtfSlTF1H8J0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2G/9CCyM+iX/APhG/Z8k5/3EA0vzHT9aFeR+EWwfQleIzR19SaOCX+jgnv8A4PEZB5+D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4/5GrA/H/JZqZ4vq/wCR7n1/yUr+E/yXva/P/mJaNf8AepyH3/8AIsYHtR4WPMMmiSmi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dr6UBZXGD5/A8f8A34r8ECEToXr/ANIoOF4Ykcr2pQNMA/8AdPBrnJ/FAWh9OfD+c9z7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feOnB7yvX2p/3c0z92BxA9mVw+7K7XzmGj+ceX4UwG6F8InmfahxWe5BGV9pn/1EzaflG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ypm/tQ4vuzxo9qcInpRHCfyn/2Ef/VTk/Zl3f4ceWNh/uw4PgcrKafeLlnxud32Y7n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NUW39idFvvG7sfaf/czDX2IdftSll+1E5/ajTo+UPI9zVcoe8WzZ84kY+3KHA9OJRJG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axYma+WSDYVe7y//AEJS/tQAu5wXge/mi3XxTft/lAtEyvyubn/6yVf6J5H5TJj7kfFe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MH9yYf4lEP8AZLOPwud/3Zd/U5Tn9+N+Ptwoz9uGKvtwDi+cp/TtPJxlk/8Au4nuLvJ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7Ft/bL8J9qP/ALiBaHyj3XzgWvhc58UPJ9qKucnlLeT5wJwUvmY44f8A7CY9c0thvlTF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p+UMQD5x8N7wA/uxV39yZLD+cC1Oo/5v3AOV7Srb/Of4FRTd3vO75f8ASXdEreb5RbJ8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2Px/6S6Iyp2qP+OZ3t7g7Lv+O5xKyq/e/wDSVbf8o8iwWOH/AI5leP8Au9wHF/x3Hg9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/wBjxfYl+385bj7U7X9krz8FxHgQtuX/AGZlmrFr2xoV+zGdk/ol3H1gK/wzB/RGu/0Q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9SqOQYM7QlbqLJkfRKOT6EOAfAQu0fiXf+SYMH6JQ3T9SnK/UKO/1KePqUvj6lOj8TuD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+ZPHC7z9QLX8S/CvwR41fid1PiW8/qeT9Sx39TP/AOQV/oleD4Tb++Uf7SvTB3M+X5Es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qa9RHA/Up0/U6t+pXDESm1l2rZc1TApVIU0fuJrKPmU6D5gb2/cR2sH4ZTu33NPluI1D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S3HiPmen6i/CNGI2wMsF/wAJZNo9TBgXxF8n1i+j8Q/7Jft+IO8A+ItZPpDwXxPUPiCO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r8RfH8Qr3+ppt+pfz9TyfZGzP6Srt6J2HyJbkPqW6PqKXqUcIPmKjdj8Sg6gDcC1R7Fe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YHKj7hbr7iO6fEeK2QN4CYdSu2+4BKx7H8flEVrPuAux+JZ06mu/3K/+0D3cDH/srmNs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9x+5ZGcdQtKYWdkKMEhZSH5hZzT4YlvUGZv9StLxEpj+EouiU8hK8Ui9DBqiBSk+SKDN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hGrf7jTaT1xEnH6iOCUN0+ZTtqezKnZ+4W5fqXOU+JZxuBOWOG36h2gDgnmFmL+YULor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fcCGNeWCmx+ZVeCLaPklQya5uU7o/c+L5iCqVlBvMCuQebgUWHc9q+ZT5+5S3Y+IkpZ7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5XtlO8y76gUYa4i4wh7mOk8kghiwgxuKd4ZT0fE+SfJKsYbVeJbqrgeiE3NQVKViNuXu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y+Ic0H4h7J4H2gr39pto+5V8PqIdHxMX/iAFsrb7mbc8z4mgNwrwi3kl3mKOpbyn/Qle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M2oqFNpEsPQGJ4bz2m3r7l//AFhyq3uNOR7YPY/aPq+5X/6gOD7RFZPtlekQFwVIh9Sr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HqfuD4H7jfR+5aq46uK2/wAx8m/cTz9oJqDqfqe59y/cfMtWIBh6JRxL+L8Es5+kNQZ6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zCqrV4I3MpYVFMlu3xLcg+JtVMedLCzF/ME4Tvixie9TuU6PoxLdPc8EGMfxFHVy/meD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BDhP1DofqPNSeOHQlWjKo/6Mtqk9s/5M7H/E7Rl2v3lWx9x5heLngTpJv6fiU9/Ut0k/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6g/M8R7nY/SN2UrwRTpizm6Yd/6ne1PNb6nevVSrWFnIzLckq01LnaPVct/EUQ8J9R5h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vef4jY5+p0v5TfbGnDXqKvklqzf3PZ+fyBR5ans+oP8A8JrhfxPT6z1RPlxfH2i6ySga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QoS4PoLnGGLdRp3I1l9KRwGYEsu+CXFv2pXVfrJEB94F8kKG88XE7cX7PZMfcv0+J5n1i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DcycX3cOBv4ihhr1cq0fqWrDv1if+6MbfwiHX6wn3+aQQ/yQ/aVjBNq+EtdKxTqPU8P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6hNwfmOpPTYE7vvHyPyIkX+qG8D5i3h9fhiNC+Ijn9rg8KDxDjAxnr7FRFungR7fsQHA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ZO/1EdvqUvQ90R/+FGrJA3Xp5OYW/wB4dYONQKXSo+A+oDj+DHtT1CV0qLPODDa9wGsn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D4jqXieL8zjH6M6j8hNYAwq2g9zsoeC4kNmE8qKulHVPuk876pHlPlcAVj8VLNfGI85f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T4PiW4fqp1fCpc2j7xr3+cpV2+JTETYeyCuIZBT5n4hRl+41Ya+IPC/UE9oM5PxC+19R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Gr+E8X8krzZLV/pEu3/EoOSoFRr7gHQ+oWwQqmf6SjqGm5r/APUp2+5Th1GmxnqxdbfJK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bin4lfAjTqRZvz9ks7nYdnzEf+ctx8TFct7ltMKVoRwn/ipep4SvpB//AHLcv4Yj38sv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VzRwox9c/wDkxLrMH8RGmEctMNfIQLdfqPMXwgVdj3Fn+tU6IlnxkUchPcaXgxvmL0wM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+7ghuobGfWZgRbpeiLdfVLn+Ue79R8G/Ur0/MGaMPJ9SzDxfce8U4p8w6Q9/tLeCa4H3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8s93zPCkEanzno/cpXJ8yvcV7XxMdKI6276udNztIpr9fwfCEdF8wZvA6mBknxHDlCnL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NBFTN/mcYL8sRoUcZiQVwaxMgHXJTCkpGu5hwPqV/8AmeIeo1YT8w6P1PKvpJ4CLdPg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K9fuYLp+pTtG66QTX0I9iVrH6T1lef0gnF34Jh5fE8D6lev0iLo/WPnPiDf+ZV1lsYfq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5D4iD/WdzftjwMdXHjF93ADAYD0mUEiskMUzYAE3SsAr+4oQPbcB2u0uWDTE9X+Ijhh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VDEO+69TNXl4i+E+YN4fcA/wyzr+Yczr3Hh+2PIDzHSr5iL0/MAwisj6gbM+ZyB+aitj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F4wwXKC7HxPH+pyV9Jy0+iX4ULvPwh4lviJHAPZB1leiY8mvUwUB+IIcNeopo+pfsfSL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0abLQ+jEdG9zk/GJfmfn7qnj7IE/zIdSviOtr8Tykf4il+l8sA2vtmYKPTZGUceMQ5st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c8LiMK9pg/8A6hzq3nM/6EW39UeSkDV4+CBeVHo/zEtCLOJHX/JFG6PVMNqvuZ7RHAX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SLbI+40Ya9hHSSokZp+I34wdVB/HxDwfUephwyocvzCHYvzFuiMOB6qA8PqPQGKri+5/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sPUp2SvYPMv7iUuh4pKeD0kB/guValMivkmg3YgK7fMULafBBvb6nR6RE7Xl/H5lQhd5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Crj1HlSNOj7nYfQh1n6nXBndR+48aj5zOxH4iOP2Z3EuNH1OkPph/wDYjzAmmD6IBzR8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H1+EfKjwQB5fUuIufUNgD7nkB9z2+jF8W8RRwT0PuUd0ShkSA3iNmxfqdn6QvySuf73E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bPqGhR6CG3H7lSf1MuOv4ly/1QwPmsiWF2OW4yRBWjmW4u1qUXCocvOJk4ktwECGCO7l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HLd4v/CIHm9Sl5D2RV0ryRCBxqeNPU6UfZKU0e50D+InqVcPqI6T1RCuIq2E8B9Sgax6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fUCCfcmDSIao9x5P2jw0+YQADQ+COOoxwQhVVIVr+ELcRdaz5ZZmg9twD/AGo8E3+gqc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gzUjmvp1LHTAm2JWNRiJMWkugJTmoA7/AFFH9ZLewvqPjPuc1+iN6g95iqyfcQ4Pq0Q2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Eo5ZVG7+5fPfuCVhhO69MK7JjuIO2oRml+PwX3BhgU7R+ZTujtKTpmQr+ZZ4rzOivuN+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aQdl7qKOUvuAOE9sUOzCizM4gpwz/glMtYKLXH1vON58QTIf+gQWWg4J+2ENh5Uoc52K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GydW4ptmBDXyweEYgAX2RgKS47eBMTYxdYfpiqkT3zLGQEHa4/iI6ZXkgiqBMsFsu9QD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FF+47rC77iq2VUaBIvJGNGGVvxCkOPNwXj6mTv4qWQyq0ezUFWP1lrgviUeD6l2y+mP9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EHuB0g+oFSTFGUrBpiFf/CDd/rHsp8Q/+hLJiF8pNc0eopj9Zzj73DOaHGbp1MOCKoA8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9RAMs+YpWDcScV5ligvxLUWx6JRKW3PMD2gFwfEhGLgO31LW/WJGD1iKafHEocELXSxX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8QM6+4HtSmcYlm9Re47HD9w4in3PlO2fuY7hdN38T4PiCXa/aUOS/M2yXwVBLWmLb9gi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DxECcwBT4JgEFw+iV0gRxFwwxwxfEvw432r2QZ/iNOU4L+qZNPuWDGEPLvcteQ/E6PmI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+op0L1Uc7r9S7D9cF8s9Mz0/uUuA/glNvyS3ZEtH7iDl9Sl4/Ux4+o5YJzUvw+pi9X8R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jXBLDr9xqtKeCJQ0vMfN9znQfcS2/vADX3mTIn3FcpgiLwIwfBPqOqzzB1VkoNB8TDle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PpGun6izlzNLExbHzBmW/qPdfkYE1OaniuHIB5piYlueIG0K1ULukFgpCFjCS0wK9zIw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jCjC37g1tp8w7X7uG1vD1Amw+oBLTDpT1BXXoVuYFHUQrMX6+2Acb6uIx8Ahhp9Sn/xP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PiVi1y/oInYftAUGCSra1LGifEoHRHBj6IjZ01Fd/BKa0RWhfmCuYnNZ3uWhRJzrOL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0GLxgKYX1MFOBrkljdDtIpe00kuynqYBVVPTLafImJH6JlvhSxFSvMSYEPUMuCXnLHkv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uU4q/uVXlgKaFjZk/UE0B8RA5+iG+ls7wqW8Cp4UbcVmsP1Eu2iNltqjdF3HSlfKeCfM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4g+zMoOUYFig7gAug9sqLveogwZeovYeoNWkeoY5H+IgZK8x5FM4U4NWpX7mBC12faAa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mFLOKmyg+v8AIwKnoua9VjGrJRWBoqC8qOXzEnEb2IXbo2GyGxDRTJCjDddssaFOm4CK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SNTpqAdYGGQ9GU4Um24nkvkRRkN5NQLstVamIRgs8ykaPAHUWVgR7Rl+dRA/BRMtR9S6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Oj5uZUPuFF1IUDHu5j5+mJ7YQfdljYfELGGwkMB7qFW47H13Hl4ZUjYS6dzLDEaQ/BBf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QV4nKwzApGUQbRU0+sxuWCQ2GxKLfviCKwm+/EI6z7NS4rIiNEep5qc0SsGzGLiUL5Ki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CX15jtVEtyzSHlCFNeSAVh1M+0eZo0N8G4DkIIs4uwOpXX3yLKFCjdVKDIf6lqpzzLYF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qPlHpEDUqnmVgxM9Q7BnWJ5OL1HhL4iHmDO4NtfYktGAZTcHxKFoVbzEW0QAwmUrbiKm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8zso8RNWkowTPNdQQHfuF1yYWaYUeEvQTEzc3xK1OInT3GyrSobUvcvAs7InOFL1KVZT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97OJnkDssD1PJEBpV3KGyHlSNlUMvKJgnBX6gyC7hvsruC7uDZa9folv+Jtf9T0fUq6i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l+P1F4S12sQ7uPV17lmdPUsdtncaFiZ5lbVfuXsH7JfR+oun7JW1L7gibLYBWRXdxbZg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hhig+8QERfATBL+xKaw/VQALEt1X2x3leablhYdJEaTzcalnoamdoD6gK0e2oA8btGNz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5xpDuKA1mbiFFWeAsjfDFZ2igspbCrIKU2NpELmuzuKqAlYzENBTKRNmgwFdeUaKdOOY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r9w5jBeSFuB8xrNRkyD2wQafcAY+7nYvolrCeKlM1TnJ7YAINC5VbR7Z0t9MzvIfaVGo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XW46onJKcAqGisPhjU5ss7l8UPGImkHFRQsEdKimizeIbUZ3b/UxiK8N1NiLuZ0XS47N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WrHGmHWf1AtlMVGmpZVNHVQDQjawt7lhhn3MWi/ueT9xV5n3EppKRsMOswL2lMtF6g4B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L7JohZ5iLbeo0N0viFeQfHMDX67EqW33C2ATBYk4q/mU7/aXaaazOIrAJTjqKJUKXI+p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43DjxGdW/wDBFaJiphBwKj1m/cMAfmKVFGe+e5iiz5h5a45jvRogDbuFgaMZQSg0FS5Q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+qrgBb0CJiwvqYMXy1wpy1imTjqZEaeIRcD1KlJs1EQGdTZqvqKJzOmIYE8XN4nzBgZT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roJsUUbH/PUvqMAGLPJuIW7HuGGw6hSF3pGrAD4iLX6TJYPqGDHoT4lJw8QvkolIpvxG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vi4X4aHcL1GjlxC23Df9QlU0KjR4F5hD+UjQUJ2hgaiz7lEOKnIb+Y7mZsDEuHPEAKDw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/mXFVIprJjiHi34grU8Majniq6YJwnxFkC/EdheV/kGYAfCi/wBRbjGsUWJBbvOCfLCx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1Tf1BjLggoZ4he4AgN6dS0wqeal4SrBeQPVxrZK5GXYWeok1JMA0l1UatRwWL+WK+IMh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kKRr4iTAvtnO2upW1pfiAN/wRM0twbHwxrA0cJhhYMGu4EUl9TAiA1MRZ9MuDm8vEUqh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SZsp+SJZEG4AyP1At5NR1MlzDmp2JTi/qAbZUYeaK9goY8So0fBDWlthpWgQOWCBOa4l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Ym2WUK6gwXQ5yy6hCbYCrRe4oCKVAvMMWBrupSap4YMXgxEz+kyBhXkl2Zpxj003KDd0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LOZ2oD8xWzf5guNIUhEb8RfH5aguPEEzyV5JZmZ7ROw+3cbZdbslhQeyF7yYTb86gmjn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ZxoLWWDkAHtjbAqsriGPP4TUVNo0Jj1G+JXm6WM7o0thdRfMclkPErFI+SDBSeoGuX3H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peowqFWjDC8w3upcSi+I+YeyOpaQg/0RRXNuagQt8IM0Jh7UF7bJcIb9R4q2zZQVxMyk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04jtgHtB9Ao3Ggv7CZXwgAI6AF7B/Mvt3yn+5esnpgFYag7lilaHbATiTuWNnw5ijSCd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FfwliVVEyrB0sqko8HExQE8kBeX2RCtwfsj5nlzBhX0iEAp8xrdZ7i4hf1FZpiWExWNv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b4Vx6BEEQvzMDXaqJL+zES2QPdyyGX8YLZjyzAFrGrjXfhJWVr5YHIwhXLVZRx+0y3V+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lfpEQS3mXP8A5HsB3CZeR6qJCF1DmbdsoVNnuVMDcG4T3BiGU3hJcQRvglXZ+pjlLOA/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FeKlDI9JBOX6JZbfuKO0yZPxKeVqDyFkA2VUC2wjMZwBcxB5/wAQCyOOYIxl3CrpEcM9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OJblKjMX9zw1+KwKHwXmUlL6n/gYc6hwn7qcEBS6HuFloHglPB8lz0QjkVF/UWjNH1G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EpmRWBpDJkh8QoWnbm7g6BqvLwRq3VbnzjPxi5oP6BMcohVdA4YVG/gi3IPEeX8Jpmei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AeUlHS+SAvNfUFGSY8j0y7cDzBO1buZrr8kCNKX6Flv7wBsyUnqLuUTY2bitASmqzn9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7j1AByf4I0r6FJ/UMVfa/wCQfFHylzvPf/Iv+x/5A6F1owLHFQhBTctcBLEuhlHMYMVE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oJT/ANRwQ3WgdOGNudVz9sqAQSsEOO2Xlpf0ZcGAeoL/AAJj293B/wDtKOXzMXCjlAus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2mO33F9vuJvD+4ayUV6LjABU47L/AHE57F1VSpvra0PB5hWCMAoGb5uWDunUFmX7wFlz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gmc58yiaeDGscfcbU6L0Yf3DvA3DHXp+5tb6gDLzFPqJFedXBuf6lqyBqoCEVD1LANus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xDzMathVcwT+lMNVPEAti/ohRsLykM0tdUSla06pEL0HwmJVjoBC4QbX4xEz+xAjEGLK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n+o2Z+B/5BHld3/kxCmBHw5IdH5ZYjX8QNLZcai0VsznUzRypjNYzNgM2SfZCIM7FPBz9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XWC+uIAcviqHsCsf+crMv0J/Ut2n1/lFlCev8Icfs/8AOWZ3Zaw04cztRLA+6nAAchM5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fmDw5o0oUF5iegii9ym3TmOQJIUXGvEEao77g4AvEZapuR8RJa75/wBJc6vUGLzz1Ejg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wmHgJX1+JarbvqXc/ikQGaj5gDYD6uI7MbAFoL9y72ovllCVShxiLUDAoOZRdY4Rt6jZ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RxfJwTfKasab8kA5XZHJYeSLpANymprxmLerT1Pr6ghr6YiP9SLGC+o9HzZmdzVuYjAK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DHPHKVzVzW2wULsiZMC+Sx0MdVEasTxio+DJ2gznBzqNit+i5eVlOKvcDe/qz/coJbsL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qmKEyXzF9wKTZ8yACk9/5Sh+yf8AJ1f8/UYiFblPVQd4i8p8wGlvMe7Ndfu5yhuPgb9w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F/DCzJUKgTgUfLHnhMu/5glMGagd0cTxEzcEWUD8MSrfpGIvAxQu3uIdLDyswMfZEz+D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gzD8D/Yj/wAL7j2n/fcSwIev+4b95/pEf6EoM98yxWjhb6lrY+pTCre5XIpX7lJS/MSt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3W+5R/wAS3yvUcK0Fp/mJ7VOglzDfE4nHxL9iKsu4VwNFlBRaVbTcraB9JW7D6T1SHEv5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THPOvqdoi0KGASz9Q2NTm3P/AL08n6gND0yqZS4OVn1C/wD4hl36ILJKJc2NTJjcZRXP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TywK9yl3zE1Sv1LQf2X1D+4l6kUyf6eY3iiDLnBX/wAD0xfaACSroJslSqf98QJ4f++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YT/xxLezv/ynTAY1w9F/UdQKZOXrVxyoKDhqA4WCxVg6GBDaCtJ+I7JqtdBzL/2P/Cbs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wHVZSxliGIKlecXX6gxvo+WIu6Ponov0TwH0TFdH0S7r6JQmgoVg7i0Zq59Io4Fe40YA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bHxKnplQHxcRct/x3LcfV/pE/wDg/cs/4v3FehKrd+5XfcMcVlifpuUuBIEYOH7I8sT4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VHq/3DkP6EGf5pfimWc0R9PuL4/mZe96Fg3UQKvtP1BTk9gYjuUYNlTSbPWIgGMBgj5w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AQ/85F/8kzT1/wCONdInrD24NwDgWaVn1O3XxPIfU9EzvclSwxbzACQW4Oof3zMHKE6r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FERQiWWWqheWPz/uC7s/55len/k8xOl/13DmF/45jqvP+uYnYev9o/UoVgB/uYVhcG0Z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tBWbb5Io2/a/3BFgPZ/tMHB/zzHi/wCXzPCGifSwq/qSj/CFW74hfYL9RTh9EAch9Qoj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Ps9npBDYfCwN0t8w60eYIeHmXhYcHZt/RHbLaFM4XWZ/RLKABhwUVFcr9y75ZfS+osst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H/PmIsNHECt3+YCujzAGuWhpfcupdA4hUOqEb4GMUmNz4jUv90J/LMP6H+kw/B1ua9zM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O97n/ePL/wAnmV8MKzgESDsScn4Fj/7Nx4Aekxcxn4gZMj6mdK/cQFzUYCvL+JiHB/Mz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WjjV9Rmp+VfmO1NNsRiOU1jwafcrVoIVUhPUeYW8QDy8RSVBaEVANCL+o17Hz/hNgP8A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IFW/ucyrdLep81MV9g/udJ/N/ceEPl/sWcB/75hxh6/9x4SaNiPcblLWMQHXySuj4obA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WobttMe5XZE0fX4M6Q8DMH9yN8g7KhGbNWH9wN5X7nKt6JVuv0Qo5XwDKP8AGHUG4xMD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6cRMO5P5zH6mR01iL4eSZaSScReIvE+rs4EBvJ6pKlnj7m+i/cvx+5el/TEDa/MQTL9z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4idtRCsv7lkKlnxLN3+5c2JS+bIXWXdTuNHsi6oPmWGcfuO4qlel+pVqpv1M9JlLqzwy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uKGSKBiCaL/WCaLzmXdo/EScW6hTCbceISA4BXMwXx5/cUO12yfbHC9UUx+mGmKJQaVH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UZ1WL2z9OMeB98OQToUa919oE0H1YPv9krMfLcPr5LiGi75lGQzTDCgUSxLwRF2iXQMR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xWDDd7+Y01X3NxUr3cELjHTEoynzDxu848PZ4jcMo6PY9QhauAwS8HQml/HMR/4v1Gv+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WiAKEwBGG07GwC7D5SlrBW1BZM3Lo68RniJ/xKSEveICPH9MI0HxCMLs6dMagsVuR1Mx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fUTWkUmTSxuyfQTgL6i//ci7hAy1HCnIp9MefOn8wmjD/UgH/YiVyv3AGKJQsEC+r3+G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o/w4nv4KAc/fAC9+1tnpfhnSJ4cAH/R9y/8AnfzP+f8AtD/lf3MyEo/9MRzlyq24dMwi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cBeYvqOWj+EX/wAEcdfQgZAewCMRa8kz4s9If+Ilf+Cf/KQo/oQEz7qhwmM2MSSXS48h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+4VYyeWDWTFz47EeANL/ACeIS103iKnCamcWw8eJTzLoglS8Sz7gUmIVWrYg8NhImUH0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jpSf3Hr+1/5L/JRjYoXNHmWdxyeF8HmFmIAth3qNuH9Sr/z/AHC9kkK68QZph1RaDsOf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J6T/AHABjS3TmG62VsyAH9T1X1cw/tJVn90GBkwGYCnAjYavo/mNsC3mieXKPipS5KRn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R48yln53/kx7/X+UVw1tq1mpwxnAC7Pkmr9aU5BfqUuT8DLG8L3aXTf8JXdD5EYQUGm6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ZEoimRZTB5mmtWRHX7gMw3EHDPGiXT6hCaic0TQ04HxBJzeW5al3fEXVWDwtRDj7ZhgV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H5gtQVawgdNQftly6/hQDC2H8ROKMH7gF7xlfcYkZnPmv1AMufUE/wDESHMDdF/MYtB8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lPcz016juXRmCAjDyJINpflP/sJTs/nDh+/HQW8OJlVzlrMXDNA+oAoR5CNF2itIaard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wfKEeJh20/AuNVGQPdTRqPdIWYOdkdx/+u4mX8C3xCLrL/YiXiATNM4raaMH3MlhiJbB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XLmIfDFQBaINHsY9GHy2S7uBhOpVcLTpyfMzlsoz2LyQIKJMGF+ZZMqZOfmIcTE39xQ1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0tylkPVsD5X3CXAehRaz0qgJavs/1E9s9wYDJoxUSo7JAtut9xLwFksl+PEBFA1ARtKC6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BTHCPhKgjhJbpGWG8/UyXlz1KebfE5V7/wAEYA5Cw+YtVsX/AJint2fLBANwOIVyjdv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ZjoERvcsObJ2XO1YlDUGmTcJeb3xxBEUbgrWb9yriVvCfmUeMxPIx6klcUMV1+4roqUU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FabdHwyrZBZ/kcjyWQmN6kZUxtTiyzwJ1Yrf2Ms/2ZW9PbcTgu77gfy0aRlRMGNsKsfe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cvc1wh9wF/sJzrFHLFB3/DMpIiGYZXMDkuJDF16qWVbAiOj5gU4s+Y28svDNQ2bv+hho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M5T7vCZ5qUcL8xQimw1BO97prcqyieBmAKfCHCfc/wDM/wAjwyGFeZLn3FpArqZNylhC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GWf7Yyi0rWXdeLhCVBZKgpI35JbSsEozZHaks2SDTxjQyLQRYLGVaJPrywYoL4AmL+D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XkH9wUyXoJ/hBHOWPNSl5QA2WgLJUe/8gJWPiN+kZ2oUaNP+DzMIccT9HJ5IVBFM+jEc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gLCj9RN8Pl/sdKX3/wCoJwZ1bgtzKtlIzad7aOpbpfSVGlX3JnnZkl1XMpfFQA6gHqWi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m6JeHuMkcf0xgpGNYA16hR0QRasXoK/uLnqWGbpXar/BLc0r1Hv+kRwHwSvIfU/4EBen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gPgis364cH1UoYMwA+zMO3Poo+Jc3R+Y5SoaVXVFH+KIC2sxYQBfI3DpmdJdHr1L2Znx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oPiZ7de5iBaAH6Ypyff+kc5tXtbnuN2iMTBei2HqPbe7wkFN1fMpCcI0xiuILytRBGv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9wtgotcH3GeOE2HiAPOPUCoI249sJKRec4ywP9GiDY/ubGyHSpFW/wCEcw4W224lVljp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BpM6RbHvjlL91Oge/wDKPgBp0Ww0Fgd+Io4y9xN3TXuMEWl02W0bfUyZ+j/ELD5Kf5LF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QY2cGYNAgoH/AGgPP/V5jpD3/tMZ/wALzFAfSBXqY8OT207rDym/BAHYspqsurZsf/om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Gfc2nthEy4X2pxCrajGzP4Q41DcsP/6CCMiyruJqwPlgIqfCWtJBJbrleJ4IScMOD+o3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A7iVFDh5ltQ5rszfUd1CVHHTP5hWCErB5GdL9wKXf7nxRR0zCGQvMWVMYAXNwIGz9w/u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/wBnmO8v/Pc/Zd/tHab5oV5AlV8TA1uVWwrfqe+I1Fl5YHbF8LxAayhTjXubikRGSz/w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8wAw38w8HzUXhnf8QQwoe1R9BGb66DybJmFSn1LO0hYWM9SicMXrUpcVXmDkx7qIQVgZ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8rDKk4GH8a7vpjZr+cSzTB3knOfygliqtRUsYCNQQltwU2bgPcaW/u5Tpb8zwrHgUHdi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VlJUK37jxfsyuxIgB0vqVv2THO0gIkZRK1AXRTEK5vPuPzU2IZ1GOYG8wXmpg3USYYdk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HFMfSuYEx/TMbpzzAcgQr79SloPcVx+pjm0+Ys5hEc5/xAVVofvODrJ/M3Gr/jwqDh5g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bAYs9Fyzle4emstN/pG6hmL+BFa1xwQAAsID8GJozQW6JsfIm5Ks4QBs+V/wIr/mpRr7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9zDSfglfOMA3e5ibCt54P8xwbghQ0sK5QE10uI21Gs6f+8wbYycq0cwId3rSFrKi6H1G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mVOCyB7i3lLMiq0BLVR7/Hr738yzcbuh2JNIKni8OHncKzedY+PD4llYmHDDdwmvmqXg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wvuCEqUu3ETZ9QWaC9AZWY+aQwdWqFheSLcsQaY2CHXxMdCVbkn6jDTRIs9OSAqNcwP5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hnuUDX8sXOIjA2IpTtlrlBXKAjeibf7G6P8AWIXCCbCStlIZQCmqDRBr1/XMo8Zm0QPq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bnN235bl4czPNqtfohVXb7gKx+8R2t8RBvFLggl21sZbzfn/ALN5BqqamlypydBs9xZV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2kA0C/D1DT4D/bLY78PpEe4VjzLejtU0i54cRI2KeIhBQ9sRGkO7gko+blzYRgC+IodE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EOCXLtg1UPcakDlfBFI4fELc67alSkPmCHDcQaVPERwUI3PBFiILx4jqIWaneE6QnjPq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wuJ/95eUWhfQH3KLWvcRs2J+4MShyvnNXDAhqjDr8EIO2qFixE2sw2WmbzT4vAGLTAni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MdvOEpxT4xTi9x4yRZz9lRzKtCyO42FsWdsT8NV0CLonWKKJhEN+nMvQl9zG0WwpuOa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HnvKn+YoWgHQHSMvOBHUVKpHqD2JYhb7gjT2IcSoctzaK83Mp+ln+BigEPrEHwJSAK7o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94CjQr9JRZbvggvNeUhe38BBnR+JhzPmKgF+Y421iMaXqHLmroCJzt5SFzKeKI0jT6lH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egjQuPbF5eJvSk5VysW8RYDzApKAbUTVyxdsPPN8RAWXB7mFkZZmAB5XKN5St6iDTajf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0AB6zKWaoQ8PcyeXuKB/eUvj8ssaR6UQFuQtoodb5GIcL0w4/lYsC9eSLmcfUFX8cocy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C2/MwJutD0vhlFM07B4cS4KXMTtndEpwoYPlL7HyRPdfBFigPOIW3VnHXMWAlRMGKXLW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4N6Z0CeICkRo2epY8EsZfdFkav8AU/6e4CIc31BYIQI4z6EqVQvmBrJHzK3IhrA+pWVa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3/pxa15lgEr+vMzby3hhGbX3FuwHvMAaH4jwQDCpnMFvJkWuLbzAFP3f9hzD5/7KFZP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B1+LZr90Izm/EOO33/2eH7f9gzf7v+wq80lzWP1E1YzHrJ6mb+qY80eoFVF8RD/cRPbJ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t24vQJdi7pL4PBqHw1RQ9h+I7gKfQh32Abjylvi/uOmdf1IVdQlX1CgafAxQ0h7ZjDXv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wP8AMC5PdR731K4ACVkM1cRZ1AYH9xijUhSQOgtcAZV6mBll0OoHdR9j9MqH+EwLAeoo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s0PrKg39wbqXDKHsjWFG+pQbIqIcK/8AdMvST+Y6hjNsS3dwW11jDyi1zCYALijNi3wL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BPGhkMr4mg+a9ohvHeY6iylvkXklsH+2jTsez8AE6ZtcGZYHyHHpK5Y7XX8SBaO+4E99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9S5ENwqlHhT6ZlNYK1ik/wBQuyHuaBu/8dTn8oDC0UUaxO4fEBq3ogLhopNqeWNVfSNR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qJZ4iTiY1q1V8BCvtipAG7dOZeH8f/ItxwR2iqBRau17hXTJ0o0jFmb2CMv/AD+YocZa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EuPvEOZgN0BH5KD0TsQ8RbZLsWJtwyOXiFpaV/8AjDZQKten+Z/8hEr0fGI3ssAohZYE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8QgWx5YUPsJTVOLZXRFYMqzA79xjxcegCAVzFHO8NTLLyQH8RyEEFnHxKpRbRqVntP6R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HoEW4T4BEFj5NxVkQ7gG1S0F8txzuE4OGqazNkBRld54PjcIB4xXMSXTqtxV+UgFJ6f5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Llf7L9QgaDOepRYLhhRdS14EIRhXOo74MF06goK9A7jVSm9MhwRWqUo0/Evubu39TiP2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FhpWcMMJKcHE3xMisTt1YPL/AIhOQES68JwxyoB6ZTbWdLXzUZYbDBcBmQVFx3mZLs8L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GIB52/mZ7B8BlKoeYVFKDMPUc1YhxLY6EwzaIK/omDlEBtfSIc5IuI0lmLfUUXc+Yzbg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xDYX5H8QWdcVD98k3GX3EIeabZ5MBIXuBVLQjKRO21fqXFIT3or9SwUq9zWrjbQs/EqB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h1mSGW3iImd9y41qWcKz9Dgf3A9b/vuAuf8Am8xzi3s/3hT/ANn3D/lP5gxIDHM+49Hu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9MwnJMzcqXV/cKLnEoXcqN2XLcGW6ZV+RBlZqCjbuXMQWh9s4+IYkDQeO5QbTzCFNmP5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eollfMoB3UVJeI4jmIu1BWruZlxomDIYjpMqaQFD/wCczPz/ADK0vOz1KeOuUzbDjsk8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EC3xG2vBB4lV+P7MwBjxAFXLSGGymKSmYqG6h4pjyS3vJqGfwv4I6biKmHLj9TH/AH49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uC2u/wASiZSmXhBgUylXaftiovE0ayRDmAAdxDwSmqxLABp8Xpz+mOgDwKnqBA4pgnVx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CkUjDQEUm067JQAwUBgiojR1IRxKMKI6COEhAAfYQYauN8248zoc+4qEsxwB0MK0Bg0P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4lEAJkUgwRjHmWwR7ht6D/1hs9Q3YS/4srAU+53fAztpOVRRV3vlTEwqABgvTFuGu+L5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aB03HdRgKgscl69Rdg/Jv3GtV0Vu7iI9tLyHb518yqKDE4lfZajNi7guXtMwVjjfnUuI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ofgJlKoc1mYkxFk8F/mPCN6zqy+ZZN5P5ZQJTNjrKRop/wC7zP8A2X/sBt6YDBfuIC0p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jXzKFHwH+y8EHBRFHX4u/uNDAidr1VLLiIumLAD3KQF/csw/dxygOV38GY6+2gMKwbjq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+Il11jiOrgHLIbiX1L00oL/5UVhCI55IKymA5VmpAFO9v7Z1g+5flNdy86HgiJpTuYP4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T4j7+ajg4I/hjysg14SyWeGNO/Pw5gIIF0Dpj4BfcWdjFHNPqIZtn4grdvEWKL/MeIWZ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A/tnEYlxCk6MqHeYsYfzf7izh9X/ALlVWKo19zLlbVuLwzfuLPFqk8E/SAZc0qpZkY+X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kJXU1H4oacmQlSUPgsQxaoDl4T6lBVd5OSOpdsVB/GeTCapiAhi//HMrylMkrDmBppW5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ZSIXV2vxLQpp9Dt8zV+IyWnwSAK6HgJZ7sTxAqI3uFTHqcCYCjRKmhRBMjqgbvKBY1dc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z0qBAo3FNIjI4SNOdXDE7ZPq3VRGULGNB9M2cCXEX1MU4X6lvxoHcsARGkZ4JgtLF/Ev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KOzjxPAfUWrhPEWbjkIMbQ9xRcNoKCtHxmFLBG3/AGQlEuUP0GBImu93YsDLdQKaHhQ3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wr04Rz9NU5lsVpW6rgj0mTMU9yCxUulsyVi8j+IftRvqddwV3cWa8VYTBZ9yFHL7Srf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qhdzeonOhVkIAAgnr4g22vzK7ge5vVGZNtD5hnuIcjBnQr7gXtFuIrzBjzDtggtiMJ5m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TPGAWBacTTDz/wDGGaeJh2f3yocXj+IYgzKHVPcS9zAgXgxC3CGE58ROWq/jnKdv8z/u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GV1Cy0y7tInpcEWtwmjav4lbaF+8xw1/7KWOf40LGX1C3T8Qrx/UR5T1EM5fMQoYZhw/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zUBl5vmFnSgd2wInrxTxTESDX8su169qqbFxXXwv7QKax5ldfzM8spOpUSrzATMKK5qD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xKda8BEP6AwJRAWtIFmsxBdwNQIJhqHAvoQNyfhQiT5uxopzAIY8L4jOUQjSkB4leYrS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YE2wigNAfd5IeErKB7IBtiuoaPEaMKGXN6/zl1UZc8pChTPuI+HuHlRBsUFix0iQgXpD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Iv3+AJHRHzC8K4hfrv4ijFsEpaPFdwOqB8cafnfzLjqGxHI9IRF1W1y6+oiljQbE4YZs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xlroZcrFwWsmCLQmsnki+0g4P98Su8joI3/+bldPKP3HHaYuSUdfmieiDSWMaWx7RGxf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qQPGHdZgtgq2rb9ziEfeekpVXuNHDYFvuPQbYDTwzshKjFdtv/l8EqOp0O3MtWVrlYl/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It3Aa/SIuHHmBTC4Hmh8Sw5PuArQ+43gKF5XBHrVtHhwRpSYfDlhA1izxuYkTh1JwjMS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31FiKU4uULsiKoT3A1/JMuH9QUQxo4hqsVy0eOoK8PNynhRlMPg8zgKmoxEXMkl/qB4P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/kxrUG94/UsSc6FwaXpH9xoSlt3wh/gqoBMqPUpYMNs7gVP4I9Zsz6gX4JixZsjq7CV8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oGWm5kIUqWhzxHu4wyX/AOj5hn5K0o5hzoAMDseHslKlPiOm8VqJAq4h26Mjn3Cx/KMH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YqwA2xQA81F+JAHMaJgXm3RBJG8j4IKV7aeRPPiFkHalGJczdc+/+wLxw1adwALl8QXh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BvCqZiFAVPcVlyBmcCm+WIiQv8CJbDiiDDVYV8zzkiFT3SeAAPuf9A7lbC6Qf1EO0EZZ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uXf9qLIva4PbFco+L7YeoXa3KfmyNP8AqAuyLsvy8xTttueUN2DD1LtswGBdPTEmozeD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Z3DivUybbPqUcZZRGIqgzAXdy0ohJukGZggz3DmnnuJ/YsTH/dHtvmKlhhxBHSU5/ZF4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EGrLiJuE5pgmhr1KuH6lDJBjavJLjTEeH6i2abmN3EuAlZq4ilSkj3GoShUvZBEgOJSp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+sWJeEP4lvMyOIpYLlmF5r4iLeZbduBWCCgCrz4hQV2/zKk5Bf6guuYAGZRGWolkvSRB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CzKzdMquaDlurqA9/wDSgm2PDFmSnzBXFPmB8kVMS1csGVu79IbjhNUTFg2+biWd/wAz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WMZQvY9/wg0gA7tP2iGFVWo9JFVo9QQuX5UiQ1mCQF+4EWLyF+4P1lUnmiZKJhJEmu+r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YUZlXHpmA9H+0dKGvGtk9I6B7qXxdv0IaQMDD3/0eYsAk6Kgcqc9M5V36nlZmrjzEIpI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Bku3t5ldPhbBlKx8wH0dR1SY5gODENP1/Ki5pn2ZFacE4arUSo5E/qZItwFn+Y4VYkF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kFY9GNUnNmno4+ILyE70FPaZmijRFVlFu6LX1KfmV88iWN1sh7T+4BCa7lppQfk/pa+L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lymgXHDjcLtBbaywaKhX9MVnpP3GoBBlMIMX39j/ALFkqyHK65hgXv8AJnwFeHUtJDAH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WYlCKgoaJVaxKB0Shk/cpVyfkhexq0exghbrwWeIyljlNQWwvVyqy0DuniDZTSgPvKdm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UoZU/UXZHsAg7Mhp/cbVU+dyxR8kv0+IlbZ1ncM3ccnFzAJaAtb1LjXyjjv9EQFyh7SH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d6hIhW/UaVRtPMMUawaR7gSECvQPjy5lAQtOx+YZQHqotwLEHRjsfRcDq2adMpWqwmX1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gAStEMABYti2ylZWfoh/c4DHo/uJtIrJ/qPh5U2TCpTyZbMHRjCw/mJZr4R+mpetx/NO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fEtYuMyHmOmJxIDxvEdRo9AjTUtpOJ1mVG5FQFsPAxpsfc0UkGo1amE0X5nySjZj1Hqz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HD5i4qhTzpgYeBD1ntGvmMb6jXwhEWHPaSBfiGfkDpiVRHWR9QoCAxWidWUoWmQjMKzW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QKVGh8y5F5go3oih3mN16S/2YM/TWX8xKBYqvMYPoSpjJaNyYo/WNfzHKbbPqFO6GF+y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PLFOB8wcrcsd1odGAG1/aWeSRdADWXcFJ0vHhriXXStWd3PEc3AA7CXHTd6g1NUs093F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7jrEI+rhBFQH8zLcbVigLWm/HxcZukRH5ijmEwWjdOmNl5hbUedRp1HcybqqAUr6jl1R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b5fyRBABlmBNPEtMCo9h6JWs+FBGhdYhcy/gl5yPtFvsiXnEDtqSlqhnlCFpsvUX5uj0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s+IVo4RBpHqAYlo8fymBq8TFOJgR4H8TwF+Y1OWIQ5r+I42r3LpYsWFMVK09xi9v/dM1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L/GFeAaEqKu9QryRcaZ74K3BUzWJ/wAbvHkVAYLf60stoeINNsblK+cO5SzCxbJAVasJ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zFEFNcwPdKygR6r/AHTKLDCslThaDubN/wDwIFhGUOLWdiw6AJzDOQXwxBbPqojv6Sob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DP23/wA3LduI5XcWaugZWHwAZMBwVKr9P8SgPD+8/WgaaXGnweJZBZY2PNykUKjAKNJK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nzMkflMhk/EZYXlmS7D1KbvNxFzmoNCCg4XA/li2Yww09yGTRtH6mBKrmCoyxabMqD/2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V5xFhEFwxKzlHC35hSYuDSOmAcQU1PKvEOUjhBHthUz1Yh8aiLmosLjm1oNfCOWI2D8B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lU38m5XuXBtMPHuAvsBHkSG806+3kiDTAeYkSa0PsObK+oAdNzK3kkuneZdOaepVTF5/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WbfhEItVzfRCt8ITXL6Go5QBVaA7jG0SkeGJgVQHMMnkjVkqd9R/JBo3Z2D3OIUNFPuD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hSLsmfK3UGTWNdFZYbdwqfDLfyRpl0A33mUCtNq+GMJcYRx6NfKGACgOA4IF4f7O1sz3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U/hBVEu9yoyLltHIgUowTCagviivkABVBPcv74M/UF9U6vmL0DsrN9RGaghUc4QpgV7e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TL5+hcPxAMGHREDOvUFsH1MsnHqOaqv3NYufEpbhk5ihupdNkF4uHQfqGGJe3qYNG974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QP3Gin0Zm+NfpLxD0OxZfM1CIOFNDlYPmU05eY6g5wAFeMEVjZXYWx/D6h+Qbp2dw2Zs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EXr6Nwflhjkq7jiLvwReTCK5mt1/cI5VxpYe1mA7lbmslNpVXqonUUpdZt+T+4WKCI0k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EvvR9PkliSze5hWeVxO1U+WUbbXi0syh3LKWfEFOaRMLZl1+HMTqBwJWtmCEUXFfzRWr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FRoof3BjZXj1KsEYLL2sugD5xLVWwQyALYxF6uzzKl++a2bAalU55Ew9wcVMICgJiVtV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KVd41AGZQI9jWoWafcSoXzee4IhQ2upfCXY6afYdzgUMq6JmgPw/+ZrkDb/+jKTtvGpu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ikVS4sELiKxp8TJmFgOCEMytZkOI6sHwiKr0QlbJIGdoi7X5qVur/UHRbTnKvUFar8xI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tMWTKT5gCYNiydZRQ4jwPosTDIIPVbOKHv8A3mgT/jubSZ5/1ljXy4zwEFo9TSfIYXtg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Ww+tLW6WCT4mM1fkIoq7iPMR1+kYCW/zmfyf5lbo2PshsBETaMTsPUpnjuYcEeyLFn8E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/wC7FTs4gsXMgQqxhsy4fLF6/pVPhZQRQW9whAPlc/S/1gtiEuh/LEy5djBWh/2S/CPl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1yPuZUh36MubVlSaqdzCPU0Zi+ImgBlzqdMFpSOVlNbHiOZsfFSywhG3oOVmb4GOO32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WVYItf8AYRTATMl4efEFD1/OmXsRgEtY/jMKUdN7PM+EeR4gyuOUhNQkBc/1P6mwLxBA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V3KFp73Gn/au1YCMa2adOPgVLsnCDtxEuMcICLSynsRpWvuPr9dl/LHg/wC/zLU8Zphz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3Zi2AbV8/wC0U2HLJAUEen+4JEC4g7E3B0Fb7iGQkdMP0EIik/BpjRWcujliAU4814JR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0Rti9+8/LzMBXBMOyjvZ7P8AELtG/bBmBFoqv2/2BrdGWim4w2Fi5AZS0PieLOwShwPT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b8MCU/ymdfA/pgr3EUBVcZ6Si86bg9Xt+pVGNRuDNeuA+NwjhYvtNDFelIji7Q7v4ZQm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a5QIqWUA+OnqVKNnMDMfWJbN9ERI6onuJLmgd1aAJHFwprywqqTxwh2BW6h8z+nsaHn3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RWDrkjVPiwvNbIuBcJr2bJcpLhVus86iTE+ikWh8tOPmGfoTmDvy+Zw7Vyq5WLrbeDmW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Gg3TqNligDogtGNTGRWJycLHAI1mG2Hv+0clGQVc8Ba6JTGOg6IjIFt04ga7unKOYPim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Ibl+coVkCkarmcKJXOGuNVBthv0ZXgpxQjm9Qt6CFTkDwTJSFt3ozpZSE080lBaL11Mk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0qFqoKFBmH9cKzuFKO8K/wDZnIuMq+WP1MYuSJHBFDFKVV9RyBfOa4e6z8RKGdpyTZLU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2Gcz6GVVluMIxD6EMVBxgcwd1tzCrcoMvqIWTlX7eoKUQeW7svZLcGqpdP3LGZ0Isfew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tm4Hrofo9MslGjqqYZir0qKhfzxC6EgsrjqGsiF5qX0MDRUQCrgYnI51TALvUgHLGgCI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6xDxjW69RKzQ4GoG38RFdjR7Iqi1n6huFfEQuBZHOF3ctFVDiDaLFLL1xmy3/krR5A37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z3NlZHUNqtVjHv1LFZlU5xEeNJEZj+jrneHcEQWrPO1mJTmWwAA0KMQGgHyvligiV8JU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T5K/xMeaff8AiW8fN/4ifN/11BWkDt/ynR8bf6m1+9/k6vu/5KH6T/yYYOorr6g0gTGu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pOrjmEgNo/MuOQeY5ZKim0PrMA0B2Reh9QPhcq0H1LWY/UNQKW3wBFmK5cOCbeIopTTw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+I9E2/ww6B8EoqoK5lv+RC7PyCBP9RC0Kc5CLUOAbxB7vpzFbqqiXivuWvf+CA+7/LCw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zUAaA10zhB4YxY0fUHaajnAXKWpcs8Wu4ta1lenoJfUwRQptYLzXlEtQBvwVDQ7Ny8li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qhuyvxKVALhUOkMnzX8AKx1q+IMOrOyFWUUFfJlZjgAPYXtwrKNrVhpqVdWQiLGcZF+J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CCrSA1Y9w15e4SHKEwd4NvrHLBVzMzB/JDgviLRz2nM5eJUiOoKzwCPSQK62H8+Y5YgB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JGRs9IVcQjcOJYX/ADMOUpoc/vdo9RZiRwBTNeLh3LY6GGpLF13DQTRm5hooId8P7Spk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KhEyYYW26uiX33R2/VMgAfU54jug/FwJ/mEP/HILd08I5E4svERtCIKl60gFAFjoqV5F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XXohpKugmqC2BZfcxXHwPrqAwQoVjod3AUiACgJUiiuOMM2uo9FC6PrAhBF7gUoZ/eXL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j+I6p29KloVb0SgtewpVrpzmbBlU/mDUC1hR2LOr5YmSlFqtq9sciqujHIsa732Vyvlg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jS5kAk0cGOvDK7qHrJG0K8J3MagADepRF62KfUPoonKixJdgd2uOFbAIeagQGsC+ls16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fOMD5pl/UySO/pgSjWKgl5HOUfliOWhate/8REi9QpIqOJxGe79xMJQCW925xNQL5zLz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frzQ/RxGmxJVp3cAimVv/KOuimaY1SFcMQq3YqJhMxnTVGulMq2kE9vmHWLQZPmH1u0i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yp6IH0fzBACu5nTO1FjFcxy/zB05mT3EyowQRh3qoh7sZSnFkdsBhKJlWlcqtfcojoxC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oPi0LQob5IVqFnLIB7ho2Ws4iWPv8VAKRQ4sncKtg6XBQJq9Hg8RI9KqBuCp0tl4fEri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U4UwnYwPmXeK9zogGob1BFrLZ0NPMMyi9MdworKB8iXHh1HG4eHXsYQWb8ErHxjP4wW/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6U6SWxUax5GYdRcYJoPMLJi/Mz/0Iqwg9cy/BXriAoVfEE1vVMBLMfUkOHolxvET5ic1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0oKQWDE7GoAKCoBDt4CWJLAeLgEo+GIKfsl2zerQsFq9wDRJukT9yxXww/iNHM+GA4Fe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8TS4iPQeR7I8i24YdwhRrfMHyfZAFFExIZbAQ5modxZ8JdRVUHxOaDxLDVgIvRSFUpZ5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oMocn2zkYuKnOt+JTAvyRvRyeCAFEb3VRBNW+I9QnqDf4QI2fSIab5JQ4+qn9EJRv6I8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joHxFtxLtDdAhpGLEsxgHpx/EIajNG4TIC47WYL9KWNcToLzX+5lz97/AHEuQ9g/uPX+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KdWfX/ZgsP8Ax5grVvo/uLcfkf7GdAaKLYLY6Mam00dLCSoX1FvYcNRGwp8+0Ap7/mIC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ickHxMVyuOMlMqLbPmOGqfBBxpJWaHP6uJnGmJnLmN5CENHMVrEL5onhGC7se5VivEG2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2CEwKS2viJufnr/ImTUzC3uCNL5Jmo4T6UPZMe3dCZ4URZh3qBUB1b/sSG4BcogIMAEv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yP4lFD+p5i+CUy2Grbs6nqta/wDUgv5LZXoSlkZDAEBvKCIsqnPI+ohBGx/FVyyhVmZo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f8YbjXA5dncPrGVGV5lALBMbjV51LByryQw1eeoTQJhY/wCpgOFRq/Ut7gg1/oxfVNXS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awQELT4CZAnHFfaoW/w4SLVUUlo+aI3sjqwJBHnY6XXMEFUbnEv61BvaE+oCy0vczwro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D8sK2lpKuF0b4Al6UBI0ZZap5gyVGDi7L+kxB3liGUj4hxBrzNI+ZZNV8RYWPUApfwIs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8sIeXUcUtltjBuDMLH+ph49ky9v+SpL4NI1B/wCiLgq/jRRkBZWHJaMlkpobd3kzTzKY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dqx4I038E0wv5ZvonluZTWPkwzwPuPCygZhsMWGwtQ+vSDfuB9YhtYk52WwHnqYyEr/J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GD5noqnrmA0lcIjlqGJGOsvLChQAPUWooT3MOIRWsvBBYHwi4al/Iwu30c3BBWrxG4E9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m8BUDGCqt6lDBeSK8In8xHAz7lm2eo5mh8wba+ZU0ls2MB5jLF/mCqo9txveYDd7j9f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BuQ8twTsSqCXvSbDh1Hw89ciu5LRlTqFWO8CXjeR0wBv6sNn0YGrb8jNelOKQAEECbFy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YF8RctsAIrgHDuAUm4W/UJcqMtQRiPc4BC+CATTrAj4YE2IBSIVgGwexlHN3uIrQbiSj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b6R1GUaKh0svk/7CTtZz9Qy+VkFDSFTYOoAVSkuXcGJaruU4hnrNR4MFwTSiIMp8TCB8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8EDECC/ZKzqzqo0Sk8uIY09mZVj9Rro/cPNGMwXUDhucjfYzAo5KYGYICdQLj9wYZp7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fiBsFzIKPmZYP5iW0DtnRPBBbsviHSfcFbZms3aMW+Y+o9ruV8n6ggWv7guOziDrLZHX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/SXGmeYnoS6zXR3Ec2+Jyg8BEnNpYbBPmFO5imX6i/6E5Hjoga0/1ECoL73LWA9R1iQn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+VAcjBXkZQLdkS19ko8ibGcF5eZTuEAFSJdk2+1bL3XHxCuH9TDBCxxl5IsiH1KMuoDk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RqtTxAWrHhYNBB83LQER8Ny4P2sKUi4N3HxQmWFyGagKDyR7hdAH8RkZW6wfgmA/uFUU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UTzNgvUAkq4meBnKLLPMoUSCi/8ASOxNsmNfEp5pFO5iVRcYFCmnyE22X5nAQy3+1EF5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rEpM+BUwDT4zG6j9sGfkaLd33DYormv+zhdhCUriP1I+E2Xvc5IfEqYUvSS1wr0RWm9x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7hXk+sxRtjhGKHDZgjGNaKAih/AjcpiX2AQurJjFKx0Y0ArvAlB+si6hQQ5VFYFOXxMx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oaMcSmyf6iGqPhhmbPmKDazpgUs8NnqGIBrt/MQeniL8gPNwFl2dMRaq+2UM37xN5H8R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EcA+YgrT3C0q1+YnSx9xFVRe5c1fqVMqeUqAZlrzAJ+27jZwDzFBseUXf0gmhAx9JTZ5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GpOnI3vxGFwvzAQrXUE5eOQucuPF1Gu17i14MOmHUTs8QvWJGLAImLIOK3+5X1BcwAUE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sCqjlgZbeCpZRsAMpGyZFc5aSFOBPuVa+yCMK3qAFDBSlX3MmqV4g+EM8PR2MVKPoP8A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kj2R165X1KZrLw3A8WPZKceBmDeJf9JlCPBIRRdkLIWQZTObCAYo77jeUuKuN2v1NHLY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sQjVyn/KY69V3P3FLNzYuEAKCqqPIPgqA0J6DHi+YZoy8LiCkrq8DzVtqGkEM2r6pYA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Euv2zi/1AL9ImIBANDzRf6Ynaeqiz4FQKzUjigTojVjmO2n3AUr7RLYR7I50g9MLY4NO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twlQo/8ACG4fMOUjaYhwj0DBLUgeoTPoCmGwF+amWBrCTbgdNM1BbjXWKeEQMp8EAFoH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o69yhgA43EMKPEAuaWabJUEOdR2CSehChg5RC7X6i+APZARr9S7xvqB4v/UzYH3Gq6X1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dpEehuRLdz5l1uembXtmOiPqUf6SoNjpLi7VfhKGF8S1kHqFVWfJKWLPqF/wuOyG/BUd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arUsqB7jtITCw4gHSYnwU9R9AM/0BHUb4AaNfQFY7fnEQUSGnQ+sy+TxTqFZlXtEuU8X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niNCvlagboD5YnofkiFLWqgh7JpE0QnLxCgDtXBgZPUD0VBrTXqAlA3HNbD9QEAPNiHL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nkPREtXe5W0heeZZSRa/snYb8EaMuvUbtU/EQyUvkB6iWWw8kVcYc0QB/RqLBfxid9/Z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jeI5UG+7/AGtv72NNnmcgPiNyVQICvuW1SnonIX4jyr8RWz7RUwSuoUwu7YHo+8TDL7g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L3jXB9EvkiQygxCMWFcTJXyJQ8ETWEfEHXWvdSgQ+4VPpW4JoD6sv6F5I6rF4DULt0wX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i+SZhccXpGAP2YgGSqGi074ivbReFhlAVwDcqWM+TLCmADpBrVJBko9QAoBPFwTNrRS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zKURn23FeUHpmc9chBo/GUFrN9QAI85AiIWPhuOAj5JDMg+UHZcLbHgSHdrm45FCt0xN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xmJLkh6Iic0AsT2mPA37RIV6sqnl2IhKudkIG2t5i0VR0YTDdElOMxlGT4mvRPozpPmx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6gFUp5Yg1wPCQNSk63KaB21KdBo4WUmU8RRwHylDzrtxPTvKxvsH5MQYR8QawwrhGlir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pEiurwLAl7G4cogvg3H/ALEoN/IUvCXO2NGaPTDkD1AeB6ipx9EFvt0lSxgPPEEv+G4o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KTB9JFfD8XMiPGwIKuAeVWCjc3qI7B4BA6ZPNRBUDV3KXiiK4KJTkD1BDJXqWxeFTKaV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BB4iOawQhYfibom/PywwAWubmU+LUVUaspcR9yzZl1KgavEZyV4xBReT7jkPpJWAhgqz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H1RNi+cUkqX/AEgi0V1Uc6XlCS609E7j9RDQvkmon2ErqHuoH0eWA4fjEbYB+44NC8y0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Mq+iAZCXzg/cdaR8CbiPCFdi/USIg8ZYFyGG4B6i0HsWLLB6bm4j1AO/lmPG/kEG3ee2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iYW4IxABlXHYDSm9yxxXOZWodZ3GFLjxcBnIVEE48wHR6xKl39lQrPHSLNUzZuQbBfCW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KvVkpWNnkYlV09UCIJbPLYhdi04iPhC/Rd5Io3j8CCLV9Fn9xpGkE+ktQrOrbmVyVwKc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DRd/rEA5+YlDSXogN0qailRuuyFmQZz16gmkPJLCoGIB5NEu2H2w+Y5PAt1K9wAWGpXL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nIeQl21kOHiLWlHm5zPKYZgSj+Ii3R8QOgHklWa+cMCi+7nKnxAvo/BNwPEHFrzriICb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ZOIo8RAD9Nw4gVgXY25TMamjXTBDIeoakwHEVRY7gAsRg3+kSvxoobTQLEQdfQmzhGhS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y8yo+Y0cyoU/dMFUP3G3a+kToPNwVs/TMYkI3geGB2EchZXoQ0oAwF4zUvt89T2kQxzl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vtYVlD5heoC+YJ0lyNPTU6li1AL6lBwNd3LWq+bhRVmvM6PuhhHA7LlxsL3GloX4ZUx8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mx5im6HxEKyvcuoKy0xZ9xLk+EBWn0qIbt/qZ5Zi7un1Em2eDiDMnzEV6eyK5sfNQrgB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e7qX4yeIxscxDwGLaPgqWNsHUuaH0gKfsalawH0wEa+2O6EULZ8xEipwxXt2DW4bxz7J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PdQLofc4QfUMBvhJRUQ2JLTWNjGQIWwa+YIAcvEYbInniKfsIYKCeZtOtUEadF9JGP4k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t6Iq2glTNHVTFkb9Rdsr5ZZgUxzuckVmmkV1+lQXildxuiPkxL3I7CHoZH1LKiviojkk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q5ROd6sjXhr2YlPJT7jOQeGNXY4YAXIPMWCh3dxis/UXKBXmaAEwX+wiosQfLERp+cEa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Tgp7lrbqtEDWfqjy0D3CmqnjcJNPrEIbHxiBFCee5ni78JDNJ85TBqjuDskhl2q/mIdB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i+iPGv5WrEuqqOCVaBV7JQwrZQ2+pfRDzUE/8g1D9EqChiAKBB3c0APuLOj0xto39TwD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XY+mkyXi+plz4iUz8WZk8tZpDlHk4nGh6lJhGSrhlcD3BOanoX+oIauvtcyyohzbKDD9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tt+ZDOUV4lhgHrKAmS5qum+aipABBcWo3qWDalF5mJtEOkjUt3XdIUW2eCBYa/FitI25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U7pINwPK4XoLp2YjWviqIHNniyIShBzaCLC/3Odg6iZtrhZjrLeJSWQvdfMONnuDtQuW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T9SOV2ThU9EoUr+SIBg8qwCREfcLLUnFEtWv2wKardmokwy86GUoNc5TTS+AIZ2vLAbU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nNIGaD3DiuP6RFUiHdT4lOf3o/8ADFVh8mU/4TEUNHVwBX2pmKPUzdbY8Bz5l7x8jLdV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vCX7gF812QgpfS/wlmD6jAa9zNR7QWuiBTH9iOJwORhmGwKj5NzKLOKwP6ixAAoDNNF9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hD7M7YxsF9Rss/cEcOYISgpDdkl1q59Qr3+ont+iW/sx1Tzcu5JXuNMKuagcFf1DiM6t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By2yko+slOfslB591FwQTsZzf1LFUvRBHl5qV4QexmTk8XGK0CDk+XCXY1BrSju42Wa9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tI+zU6V9VDfI+Io/3QvSxxuYAE9R04HmUu7PmC3L8jL0teBiVmae4L3d7lbFvRA3q+IK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yQv1geUMv38RDqG08MUau47nvR4lOTXuVUlBvMp7A7nAWfGkctsZ1Kr2+I8CsBNXtGXD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BGyviUvB+FiKsb4rEcs/zBrhHlLuA+4LsS9VE2UAcQsChKBCo8SmCjyxdanuNtAvdEK6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BCHMNFE+UKgB8RoF0ggfUpUE9iv8wZPRpuU08NqDZeJTMFncXX9QWEs5Bqv1FHKH7/qP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Of4jVQElAKh8TJMryOIANNubILKavmDIIXCQWDXxCrZIIw/UEbFnySNlNTst+4JKCuKY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5XqEmFh5bi6qr5gnJvvMyj2F/wCxNUUX1DD0NRRFEGrSPDEHKPhHgF/ZGGsp6lBtPFDU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NqFwPW94P6mVn/R4lAWB07/qWGAV2kx6wzZqDIpeEtIKBWbbzLKFx26m+K90TMcTjEXg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bVVp1T/cb6Pwv/swrL+z+ZdCkUvnEybUcLGWogeXMQWU9JqEVqOiEmF9wilLgRH1HW0H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CQ4l4LmRxewl4I55IrNCDoqFim2KXXmAbSzC9lPpEbLxK9N/bHbU8FXM+BfKGZVXuE4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VD2xZ0O7imi/zDJr55VG3eqlhwKrBlU/QOJsiLSkpLzeZfXwmNt/Gwr/AJIQ7b7SDkvX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x8sV8rVSbIjtUXMLq0cinNQUsL7zAC0ntL1J7gZLTxF6iewINMn4IsZD/viNbQ/98TBW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Usc4qM839tQVCweQjg+XRFl3ToGFGPqjsQvqV2U+yJbf8XOaj0oPsX0xDCjeLmOm2U3S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5/a0mIS+0QLm82Q00vMEDYwRVg9ssWGurhkU/cVkG+qZe4QeC4C4D2Evco6pqd1ECDHD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Gw7CYbfkRJc09TIp8YgBhV1aAUpXa3BqiXxHLBfaytrDjEXkJ9TZke7lVy+koMfBDSsf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yiDCph1FHzKWTjnmc9XDCKpL7Y5bPuVJg/cLquoitU+oWV+iGot2DUIs8hWZmPI3s2KU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WR7IvtLNeBBLqO5Jc3AwKQLhGFLMEwOnFMSD9s1D5GH/AKkasX9s7XzsAc0qNg+IgLW6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orKRdZZXuD4ssXt9wQVXhRKByY8omvF8iQh9MMHFxPJKdY+05SLNA5PAYmS4OOUauT2r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vib6nwiIu9c26gHae1BLSj5RDnPMsaiuyw9iBm+z/wAEYAtVYxcS69iMvEF9f6l8j+TG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rBDJPlhzm8KxcqrsbhSaZ7lFoVjmJM3wMJX6BgeKXdkU5teBCjQ8If6iSrnmyKRon3Ap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yyuO2Q7GpwsqroezOIU8Kwa1h8w6U+5eAV94gnQO+/6liJexGViV5CoooteqjUpps1/M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t+YJ0B3coNrzf/kyAmL1iXnGZbddcomCxviGZXXZNuF3M8/wWcGXzlyu4ke7PcqNBHV/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v4uMswO/qGx9S4YwPY3AIqLwIMDmz0MEuvZbmDj7L/qXawe6qK8KJ5gnBb1AcD7YlWK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4vWBLA/ElgK/KMEc2+UgbRB4qD6B8CHGPmoYLkZCbAaxc9UOq74hKkENNLDBdA9EMRVt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sX4JRDBeyD2b6SSkaJzTAN4ONIlbSS7dRRLdV2i5eob5rEBEHA5i7Ue8TDuxqE8g/wC5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sjugkYEyfAlbSPSJdofv/EUWnbreFwg/UCWyeLlqq9FP+TiUPeZYz6sVLwVjtZcOaeIh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XhgH8xYCPiz/ALKKrS60l6AfoMoG7+h/c5T2EUWWHIsLW4cWMKi+95RHc9DUbSL4ZgZT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Zdhq7H+4oFhdUfxccBPpf8we3o4MGxV8oIAt9JjAqer/AMwWiFdL/wBmMPhR/rG1aHNL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8y3a/j/suYF+f/c/Rq/+5ZpfojXM67C5Qhjd0mEG+hMTecT1FPIfcW09AY+gQ7WLDIfF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q5YF5+czQbDof9iBbpvuMrwbA1FgCc6UMxEaLHJG00JxiLC1ZxcGLovSEeT4RMUfYERt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MhDeVVrdwfO9zATbqEbCvwgAQMOmc8R+5VjwxAa+wJSuQfEVUW/KQLCt8S5ct+iPNj3F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Lis2PKxswb9MTMRBcpvqI7iaxHsh2p8DDVY9bgLoERWrfWJd5dEzUWfM41rzbEN3G+oH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KFJTxUBWvFNwYly+CUqpcwMXDmkuZqy8mWBrK+aSeVq8ws0PhgLanyjNud/MuRG/TA/+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MYpCVQH5Te3qcMOOEgcpLO/QG5qi5ySxqdgeoplnLeoSS+LI+Ltqu4Mc7aDFJocXLWL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OeUBUAHHmOIKGKxDUD6iWfMGNnfw6eooMfLAgqTNgamh6bORjVtpAItUqLQMphMlRvJG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5pGuwPl/qNmBHpUCCg8mf7iRR8iWaaTyR/JvVpj5naI114lTn2o1sH8jBRlne31OBy3N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7aP8Qcuz7/5EXSp6cC0V9v8AI0VT9v8AUuMT7YY6e9RLOrpu5oA9ZjQBzlziDAXfaZf2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MgH0Pqci3qEl/Z/4gjb9ITyc0lOyellaAz4Y3/xkK74Eg2Bo7JbpL6I1Nm92TpPz/pMdJ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h/53F7/a/udX/B5h/Q7/ANzJv+H+xCMXOyYZB5SPm8rSpgyXbo/2BnMz2VKVp/x3P9OX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cAsr1/8ASUcH5H+4o5Adn+0LcfKX+4zbpLJwGL0QBKS6stLABKc3P8RAWs6wBBcrBiaR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8E3PqQO2NdSohXYisXAiW2OiPNWPNoWIlHDZFLCyu3canibUmUCkUXkFpioaXmKGWr3F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bIYwhq7YQpRoFE+4lEUp3mptQ2wc9y1Dq7cRRZFvBcxWJ4yQWAJw5IVVlW+cw+nkRm9f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7E+spF5v+8RrQexb+5V/x4f3LKwi6IyGMRg+JTArhHS2lZPpw0PoIplV8QAF/aXIChZY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T4E4g/SFlDzjE8hXBjUasdC6TkK+FuM0Nm0oZeYfMdtYUplCBGuQwAr7yAdBZyqQKa+T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6HZDbAObczAEB4QmSF6tgzmunT4lF6hyYXLSmp7Rplk7czAr5U2Sl4tXaU2fBlcOF58Y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G6KBX4BkjFBR5X9QBU+RzKxUTy/ydg+v/JYRVnjUaRD1/wDEfP8AAv8AkA5/f+Q4I09P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AgZypEOG2KUDZozWUu3bAUY/cand6wf3LBJ5oyfuNCB3eYWhhq8pKw3BBQAdDE+oXDBB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Baq24ItxYbVzBgCmyZ8wBcHd2f1LO4jhqch38wHV/j/2F2R8qXWH+IqSDt9VSo+LTmvE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DmWamLVzc1Cgf8GWc4eZApjtzA8H0tgLV3q0dqvoRDbe6zHXW8VxDSPmA/8ApEf6H8zJ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4pUADfeaf3LuQVyzQdeYWhK9rOiHVLE4SvYVETR8Qln9kVch6WY92dhEnAv6hwJfGGdxZ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fS2IXJZ1SgtBRJux7gyjm6Ynlau4AtLL3p4nO4anL+YiFR6ombYfBEDH1RsE+9RKx75K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PeIpwi/iI+EoyzZR2TZ+LcSmxhS4HlW9k6Evlne/uXH90UOEUf6Z1Tyot39xEcqObIi/0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ENr3UB4b9zlEVbpv3FDl8zxJXmYNLpxA9LPEBWTizasIEQHQWzNw3kFOoRBq79S6WjuF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qjUuF10v9QK0DNLiO3yd4EEF0oM62b94H9xo1bUjKpcNRyAuOVJ+GhDGxPUK2OsVgtr2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bCPDAbHxo1fvAYx0VgUi7AR5NzRT9SGch6ZioS8pl2N6IlxcK6JiaQXxMfE6UrZ3KKV+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1KrsjhuoZAMcWZmM0DhbihAX13KZh8BGiruqpgQs2/7zKkyXyyWAsYRRJyR1clrC3vKa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KUG1vlmFeUnkWIF5nghzeIqcXt4aEV1nKWx34w/mL3j7zLYDtcaj7CgigPhQOUfIkbqF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Uyh6LYk/MmmfQgF5OMSlhQKZ0e0vUr0pETFZ3iWuGx1mPB8pLk5N1i0wAP5IgP2jC4eP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a3m1mq3ddfcGPlKGuqUFpTUQkp1gRDp9gieb+rf5LkLq4Bc/qBKUceYVZ7hjgOPOJnCW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tAKuAS4gQK06mfcnQqChvXK1DK94hkwHmKdheIF0E7YDueyDUAuFNTPpl7dRKy1GsGoG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LeIILBXCNRJFSrAtzJHMFiUyyKfAgTJ2GLbq5nhac1eCYCubQq+OwZlmXGqbt45jFbn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AHZ/2NYQWMtfMMgCXSamfEuijKGMlVTMMER62itI4noTCu9rVRVz89f5Ltr8n+RHh2VB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W+mkx1KtGIlaLTA78Q0cEZWw/8AETvcyllRHJ0ZUDVe2xZQR4/9xatvhYhVX+y5QDq8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yPLcHF4KLM+4JK20RRghp0dlv6hjId0BDADfG5ZUBwIEQW4N6QBi97cOFUbNy+Bldvcf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N9QSgHCblpVtveIjKt+aqWK1baZ8TUrmkt+oUUD4E4EW4cypG+H8xqGL9moywLCkUMVo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D4ispMjjMbJIuLpCBOxscYl7kZgGz6p38QoUz8sDms7QqYUSuGlp2M87maDZZDENhqFN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mHkUNFWDrOy0ahYkWg36i0sXaRxxM2rgHUBUp7haEEwNoQRc4xcBduU1qIcFjtIr2IGE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YIkV+UyURHwmYAHC6qBZQEFvbQ5WIbXwY7C9jiJ5vhqWGQfn/I439f8AyB2H7GWa0ebq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VYxeEqEHA2IwEt81iTsPRBRsrwIjkvwGDO1XzRcCxmrQ2P4lCaF6xFpVntlRq3iv8hw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B/kvFVvB/kdhWJ7x9Ga2GVdDz/zUqbG/wC9S1sT5zBvj5oi8fcymYt3cUmYiuFvxEv9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c3diEWM7MIMVMPK+EIu891FAliSrWPqCGE+J7sBiNV9p0KP3P/QjZT9pBXQvTMN4eoFs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NsZMXCPMQbX6lPL6jy/ITDafSMNC9ROyYqaJH5ko4fIS4sfeMoLBhax8RCl0mNqLt7ms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5jEYKMO0r+ShRY/ay2fgR9S8sr0BK9kMxdWTwRGla4MUrc5QjkHiUP7mQD7WuIWhkNFD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FCf2tCmy3rKJf5D/ANjjaBOdVMyjfiQHb0yPAp5NTAir2xBo923EPB4UhCvkSNgn/e4A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Zns+WCnWt1aCiVs0GiMWF8U/mctjxAg1gzpLCY4SlkLAhHH/AMQUvXgC4D9jJ/kxg6c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CihfaQMmbsIfrAJVOe+QxLWQ8UELT7IYCKPDWPpjRl4IZEe2VqbnvMIBfMYVnimF4X5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EMu/CB/pgQdLmqQoqdv+Mq6MYArnciWif86g2tLqiIP1xDUoZmDmiIcy60Ba3PMFn/k9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DhpZTFLPKCyrfkmPKmSFpTZV1s6jgDK+iBmfwcfqYe1IIUipw2VM4X/krK5hof8AYKwF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mXRkN3/spQub0RRRBmiNYAMYIpXQxcBBxhlOsDVrB2PQCpchPsQDTdH8oJeYA8RJf4hE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3u4wQHTkECCydGI4AC9ENC0y0MsAsvQalK33eqqW6m0ogMinQbgGTWzCvcBjiUJ1zK1F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xjIZ1ogbYcOfdzlB8qIgQbNaWK5IN0+0eDi8ir9yist0IwwQ3w19xcVoX/hKS9KsLLll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yEbqvEZrRF5wynlN5EsG9rU9SlLQUVjzB20Wu9tykU3ewZkap+yIqQXjUySr9xU7BqhE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QwoSgPKWXQJ5VNoDoU4Debf8hike1n9RgC0HNWMRhk4aspvHiUCBgXetylIBpGGMb5Kh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XDwI3+5zBHOv9gmk/NwMDk2FSjToalGBRxuATAnITIJ+ibqVcWSt2PtFE4uQgPff/wDY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OIaXMTTA7qJSQdVuIVUAuqcxtKR2JqUthyqJQrN6SHAPOYbL97gjlebf5BZofKFjAfMK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yVBBSU6GIHB7lW+xqUDb2Qraw6EQqAPtylgASthM70hcDqByflRGYsd6/wAlOm3lGFFp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XYXhupY3T4jCv0IAZP3HoL8SiLB1cybpNSr5B5zURLDF3Zd4h5LJZWPQSXhTXQsKVEUY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0ssYfoxA6r7JRu3xn+peAnoiIbPmz+o9shs5iaAHDTKAfgCYE8lVF9tfkgS1nZay9T7h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ecCQZr2uoEAoqJbqiOrfugNCeCN8L8sN/azHJQ1FA0E8MUlpDxcAHQeLi1QFe5XIX5mj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9ue5SFlnGZQUQDfqCJt4alFT5XBiwL6lSFV7jxB8xK2ntlSas4HEdax5hPhHJfuKmHXi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XmCeE6YwlLfJE7HxEGA/EsxRXqIuO9Rcgtjmg+KiU7eIa9HZGuRPcuvDuNNJ6Klelvi0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CmRlrbGRlCs+RLco2B8x5eWNNQzwdsYucyMzAsj7Zlxn1cOK71KNgeCORVHoKlcflpEc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zDt+LgC6fEXjDXnFNcHJWEtYXkilZjzNNH3OKA7F+I09VhqfA4gCeQmCmHVRdL4Q60C/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84VyOZ2jIdGHwnRD0VNEPVI3A3eAgLhegiV/UXCrBm7DMxhb8s4T5Sjk10pMjAQPr7ZU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eoFNfiIOVfUewhwy/VA9Suq/UyOR8VCAorrEtQhxRn7lhfQOW9nxSwrhX2zDLfTiGVR1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zUFTWWXsbgGVOZRKrqtxSmwO4FKV5eYHmggVbfNkLqvnILM32XLBk/LM3Ci+k0GBwYI3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pAkUOMXLOobur/qLEsXRggdAUuxdQAzBVlD6uOKUeLKgbi9+bmhSrZhuK0ov5H+xgAU8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xdOikfDB3eIASx9wHIL0ImKopTOZU0s4pnMHhiLcv6liZj3F7FX7EJ7DwyhVfln9xTYN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orb5KjrRXymJgoQOoqnDoEebNdPMtnIiGtKyWS1C4/7zLWJe/wD1LGBfUNViL3JXGIWU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jUIKB5ilwe5GNBBqmVEsSqajN2bpKmtYPOP4jVYdcw0WMiURp2C03uP5EtSuTLr4ijLi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gG38wtCk9QtAE0mVwoeiNQD5ngFB6V8mCZH+LlckPiYoHkqIUovAcM21/CGy3XbEuaAi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AVGh8iBeG+2xyAv7qoLKg4+UyAV4B1Ft23NL+ZyfrGGaG8LBImCPadCTWFlhpD5Jdlei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vPAEpGk9LWIl0+czlCfBKNW68xfZ6Rgy8fMLJfKn/YFbPLD/ALHIj3uv9Q0Uj4/y4ptP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/MPQeRgIcDgbTOYG7YQg8L+r/wDIt/YmGBu7hFAL6f8AstOdqriADvkYB2/o/wDJl6If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BJZX7VLUUXCqUg2d/V1EHA8jMTd7iWFw7ipq7zcAaKX3bMtnyKKbHxc4QvXEUc03Dyd4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Q3VvaAMNviAQCB1i4PAr7g2cx5ImmD0Q1OCoGyC7ygrkXkTJyVhAyK9Iag3EnFQE/ahO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zqSkZXxHcXxxDnXtmWmrOG0tP5Uv2ntlfV7gCW/hgpV+SMdj1EW0DtlXQVTP7K4lF3TC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dPLM4AxqWr4fwRTsX5jQwXMGFfEFVNsGYRiOT6iDGfmEDf3UaFC17h0ftGrv5uN9yi6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XRmWK9eIm9/cQ5sZVQ4yX8RCyz4jG6K6PwiRgHsjFJd3lOCAwEuKVaRdUQsqN7VFmAO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ByCeIRvBqwZZXgnQxYgV6n0hxr9Q35vjKF2F7YY1F5tlx6rco6xYeKmbBfqHjt7qLoh5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v50iXVfbMNBOMLANMvOUstIDsGLsxe1qYPhZMGiz5iqWj9ytzD7jZX3bg7U3mxjnArxc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bhsBOTMddE8kXcvoJfxdyJB2c+oucj3NkY8kG38jLMC+Y+M+IJAtOmOmB6dxuZDzzNjP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/Qwbl9NQpsLLNeGF2jMK8/uEcFnkxBtvtCoFB3tigwX8y0GNwGzUVcj5iVSD0woLOt3L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Jk1e+JQ9psY5izRXwMoJFhzaDNgoq5gqRzWZXoHxuKzgTGMQ6Poy8veFIqyy+YTEPtNN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QZ84ShyZ8RFKbaagHl3f9TknSlgGgPm3+ZVleQlMtHk7iQBXi0hyAekS8oHebggKbNlW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nEzZJ4qI04OxFnT2EtrZ7RA1t8Aj7Uc8YUWID7zoEnmBLR+WGLT2rUNtvhiGh5hKloms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FNI3nVBG0B78Q4X1aY8NI9f/YhLBTzAsCXrH+4oKtKVHEPR7MUwYdsAaCO8ooBTpqch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rWX0QhQ14qv1CpaELqFmsxZ5C2gLbXzBF/gBcJdqOLzEFKWb18WAgcfMEBFcwGruiL4O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cNPEqPLsyS0MNebl6oN8zIZTdMHyoeo6bKXkuE4MOM3uy4tRHzeAlAWqyjMo/MYav5Eu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dhKULT3VRoBVe4h/dHOYJzNTL4jVa+5tWqeYX/lOJvFLYyFcQjyPqHEX4jo1EpumEeRM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mrmoIDQvcsGFPMdFvqKWlX2TsQ+JXenqAZ6eJnkN+oLyPmI2CG2cV1LBRYf4leizuUcU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0hePEClD6wxgq+ZaQQURJd8vUzb+0sWAp8RFOpdpPVRAvCG/oYg5+SIc5dRScjzOQnySo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AWccRZdQ8LFkmNovJiI398Qb+AwuwfuL/wCkM632xpwj7ZglXqGAWnGsRrzvwS8bfkIu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AoeoDSifCUs4vLmAhT4SzkFwKWD8YY0TH4uAwVTlMxtZ+yOmD1mAWwGhn1mDrBzcQcrf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iT/RE1mr1ca51MmeOIkL/llk2+4HlXuZEN8xW2vmLrLmWnNvULugnzMNfJGxlDEAv9JY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PlcU/wCmVD+GNdg+yOLp9zkUSXq4EdEdTL1hrOTg3HBWqw7jqjHAwURlpNH4ovxKwiCd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58oZVaDdmzj6C5iYPVoqXzBowT/CQNSHgZamw8wFtBeaIKZA7i+le5ry3zHRExxmIsC8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OBrywjDR5Iyqf2uAG21hpZOdzDQr7uBGMYsUn5TuBndZ8u4IVWnIy04LhGEE6Imav1LU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uBhkpm9pZtturlW8+FnHTfsgDw81BqbByQHVg+KgOgu7iayPnUr7lxpkvDM53dWwHbxB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GkHVy5sDzUVNu+Yg3HuWDl9VDeD5gRn7KlykH9iUUF0iWpgHdLC/8EBa8oGDZm193FF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Iell3LnXzGDz+ZioARBkp03iOQhvYot4LM1TGchF6GMCBDzO9cdLBQn3jBVD1dxwS15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Lip7YNPixepFO2ATKb2MNlx8IRKIeRMkac2kAsx7IBU+7cXze/MBG2pxz5BJIe4Nz+tX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8s3g+WXVfwR0GXsQu9dUlvFRmXSo7L8oA8jfiBWmOyU8T0lqmkSlalqx+maawdMalje0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eMxLFSRcNKtYqBLTvuNGCphtAYVWXL9SlUHxEvlPUcsQimnhQ+lwmhCAFLRmiuoAVmCN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xdCrjdlax35lFu3Yp9QVw57Yq5FOaslPNV8I/NiuUmRRR8RdAv1FpMPkiXKz0kzLr8Rj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cX7rInyfUUxb7IFBQ+4NtB+EuZtfZK6bujMvoPlK20KzwW+ZnSHxEyWHqJzliBU/iUkb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xMr7lhgp1cbQHi2CKrLoI7CL2okEv9y2MPoY00p8jFLIPTBhD8YizZ8MRsMdWmPPiKg9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NQRlYODEtd/axUbPuWAK3pbljUORZwz0Rv3XuKCD9staoDldw8Aq6/U6CJc8/OGHgtYp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0PKaWT3NmxLtnx3ACugaqOp9NxJhB9oun0WS7j5Mdprull7k4KsI/c7vjI2+A4j3k8Eo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AFF/MBcF7VPAD8Sx3AH7cqcB9RAsexFrB9RzB9Ub/wCCBbE/Iy/JnBFeKAMi9xKYp+7g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gANfcDWQRCjPmC1We5auoPMXznuCWCIFNOyJGPpGxYsUJeg+RcUTY82RTgx5YzVVUX7h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lasvRGaGmuIbwDiFW06QicHmIc1fbAcqw74ZcUC5RdD5S5dh8xrXX1FAphLCl5wTkJSB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wVm4MAOe4Qpf3GyklMBwpNyo8Nw9ydRLmhduJ2BRFaXcsz2lqgtCnZ0weVE1iMqpQrGp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TMQt8XLraciqmEUv5dzBgPJAnb5gN39MqCjHcLKD2TNyz4Ki2EiXdD7ljyrtErfjm5zh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OcWHUUGjcb+iTOys8Sxy0WxBD9SmimCGCHxE4F+mOYpXslAoJR3qCbPzGTVO4CNr6uLJ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dRoZTxmXilPRAOxfpYAyU5IviAvlhFUDjUunLeiKwC3mGg4e3/st2Z6ENKAeGCGxE7tC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tQjBeeWI6qwdS3VNeUs24ObRxKGK3viBipQcsOYWPN4irIHgu2FcijiBbh5GXxIvEhcY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VZNMgYRb7gIQ+Bct1H1U95OYgyP5gAc+ktJU6ezbLIG0Tse6U7fJdwVbcObJYijDkgM4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r7mTWb7hTyK4pOvBFAWa8VOGqHmChQMv2OskFikDyVUAwm/DHS2a5itITeeEKEg6pEr8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qNTfDFdoRMYnyMFQLy3CuAQowN+4IKwrm4W0P3DMEDwy5UYjmbjnUWmrJzmcAfljnyHi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0TjCVCF5/cBW19kGtbOy4yrY8wCyw6uCW/AkdbP0gDyRxSxysWvFVKWKHgrcZS5M+6NQ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QHUO+kcpR2+VFe5klMHOugoFJ5qVjYA7m7+Y0EXXRufYjedVANGBeGYhdUznJGktnBCS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5uWGyvL/AGU4uPUy/QWkKYMdIwCjnpBC7L8QxZnm5SroeKmv8iVLKeWAWYN1UQKD2NTB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84h38KMC7zLlEF7FNRHkC4BpL4tgJ3XwqWDYu6xvb1EZA5xGopHxcpcJPUGcB9QoUPlm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0QN/RGDNndkpNr5JSBgenEGYLYhBvxSGOCuMZjoPQGAUs+ZZvKPcsXk+IuClXLrIpxRA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0VLBRywWK6aljWL3LZUPl9xf8onGaeWcFL4ohVIMFnHMrf5oM0L6gKpYBUu9ZmTf6MsW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i/AQproXEmAPERTh9S0Gh7gqQKPmB4H2DEnBnxLpl+CIHC1GQAL3DW6AwMOBlF0OlVAH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osnVGx6Rd4DzFkRn6TIanWEbgD+4sGRXUH5vsmqAeZlto8QALqnE9gndb3Ju/gS2tD3H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zHj89x2D1KlW85lbKOMXDALD3FLpQCS8cMozo8ykZUlmS79y0ZYqsV7hRlPpiHIdMt/9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+TPkgOU+EbTR7gOYbHn1AOS/Vy97HzAea9w3dtwLZbXqLur1BaFuhLAV4HBM4LgrtrSL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EocvUZFmOZRPgEzJxvh7hLE288TI3Q9ExtpqINNWGqq1t8JdC2EbOLw/iVj6upqWDeRM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2jqu7NgUnlgmrR4IC1SRhWxeyDAsHxLVwPCkEbDHOxX4qeMo5kO7ZkFx3af1KFQ/ZBFJ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LQG8bmK2XtJ/CDmBsvkMssL+oJlHzDltaEJ2iOqjNl3jNTKbL5CFrd9hEyYfWZoIDymZ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xFVLYNfujny7MVI+AS1g+IuNBS90QQUonFEvdDxA11fGPL7BHVYrqkdXXziniWVV/DaA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ZQDsYUI3dA19xal2bhDt4JZmDKAd3TKFha1csvv4MAJU9IcOw8tQWQovyQLaOOIvJRxd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zm8wLK9MDYq+4V3YfcCsKBtJSqUaZogiWA9ygUoduoFGk8lQzVC+NSjhK+pVWASZr+8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97Q2PQkRcBnSR2z8Go3TPkUgb4eRxKqHy5jjlvDmNi1vwhA4r0g2yHFZZkuxUF7BPpLQ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vcreamy+ErwIOiJuw+peVt4uopFo3ihiRzV5g+K+HUN6ZihuviV4q33Lksb5QlBQ59S4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mOBbJrM4pfkxEMU61CjQPMMtD3FLW29zbRX3LNAUjhDdbt0ehNnuXr3jy9iHhIqbmw12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QlVMq8vcUNthcLug3Kct44qWQDHzcbsGvMv5D0XEzENxFRagY9sZJNfcLWjzUaFr+BYb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4q9wP6DCG2mK1MGU7LHYsfI7irb/ACzGbHLF18MuLvcVQfEtyr1bZrANliYYJ1LlqqHE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DxUaAriaaX1ELR+m4vtb9y1h/ZKi3PqANJXmAZtRx4TeHoLqpdFLxSMZ/XQFlXS/KoVr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HOrMgcygtr1PO35Ylho8ZxKqDb5Y61C40qGIa8sqGDPbEgs8VKD9KC0nkzqDbigFow8F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ZTKWT95ahqQ2ALqDW8+4mv7pZvsg2YfcY1dI9+0QNPVVHWgmOCDxUp7Su43YhcKUkKmF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brkjTR+45YX5gHAUcSlbA8wu/umK7j3EK7dS0wr5io4e486niK/0SmFX4rMWl2+4lAGe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iCV9lalExmbICdXxEKViEWfVgXAlbJYZfmNob1G79kCy6SIQ3IdgVA5k+7ifPmUDJGYC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+JV2wE5LeWCaPkxPZAW18JwFHuLOvm3B4rHuVcWfMOtinuINvuZtFvDE7ywWT9onmHhR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0ksLR7juUnJgjBSMwEDmbQXXggYomWAtKnTuU3m4wFrFErLU06iEKiG4HY78SwQS+7Zp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ndwWx83LWxKLNXwShlJ5JQyQJlaetzasPOJlBYD+aNbK9y3f5YDRq9kC4/mUf2Q3UJFb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l20L5q4FRa8CbinuKS2zwTxjjEasN92nOaYSUCXm4Y4TujEJbeaQSh+CKZE9Qbz9CLs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ZZOEwpfg5SwDY6gbLD7WJP7xYBgPK5Ruj2QTFlzcELXojAhaDqCcFdtJuBULyBfi4gyY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hXJK4jDLPiODGu4CP3XcQrZXTLCh/K4IqvttFBp3wRblf1NJfwJUZbdMJtFc0zsVtz4m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lSzr6CG38kfnvkz0VwqsDHGsdy3qpvkWckyq+jcaANrUEGsr8S2YPc51K6LwaxRyGYPt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lVqz3eYYyfJFstfOYDSo9MFFqGgYhKru6alhAq5sYNIw+2ogWCmmruKoP1S+6T0kMY+7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tcDwvPcRebHVxKZydT0joqabPW4Qt3C5fOj5uBlTVbJzsZSNC1+ZczatuioMF7YrReK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vhxA3EjjPEtO2ev4nBhL2wDXHqyBvLLxDnu+ITwxyxiwX6YwpLcRigpNtw9ZZAMPHbAP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fZOzOLEQrTmyobHfuHa5hkagrgT0TArqXLKeKg8vbjpM6kryE0cewliqdFiNXwSWquYL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A4D5pGNgR0VATCr1TAFD9oPBehlKzR6lFLu1SihZ9RNZcNobOUlpZPmFwUfDA1Eh4joA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N/8AdFv+hlWvvY/k+Y/YPuY1UwGjO4utTyRzMzuAbfBuKKH6lr6ULMVerkFLV8Qcug6b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Kc4+4518kLdKNlB7YCyp9MYZHlUMpc5piFGprdTDALgqO406huq8MxTNHwRxFfExOx5m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mLVZepVARTWQ8MXdIXqdg/FxJQnshefEJiX2MvqDjYMG5Y9zED4O5TWg+44Vp7mBtU9x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ohhpUrbOfUuKA74glGHxCHfuU9iwNWsdRjBOakqrw3KBLp8SwMvmXXZPOohyHxBsCvw5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Svee5WinzB0FeYuVsQd291G9leli3wdjE1DahbbHQEHu+YBvOPcqN/EYrH6uZf8AREYQ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5+J24+Jo39QQ6PEbbIHAXEHBfqDwlrGrgfcRvD3cFUUeY93+xF1dSnTkhtSvL4js6Bxz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QuJcmmBTcsILs1LTVktsrLBTOqxaqCtVHGYv8qZgyWEAAPBmcAvFRZgx4oiOWnwRspV3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zqXlYSrxwLHjDrCsn3AdBT3RHBPbF7v7CfBBFY/KCI28Idwo0ZigUeoFpLwEaVGvEcxd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SdnxUApda2XB7fskRo6ORGF8LI0SPakwFNWKSogTL8Evq7HklACO6GC4VdURIaPNIBKB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wCPtF6D3/wCIhaBXkzMpz3DhPsUOZX7MUMZXdI7DnNgCK9ZXhfGIdhDxALMD2CogAFfc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0EQtORupQ2jvcavF5HMxlw3dztv8twWReoNHN5wQhy5jkoHi8S3WMRQ++IUp/SN0Ueqg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UgqvMbB8DFHFHrcCWVei4JVLXUExFOKmMUdpcUVsJ1HlweGMB+hBqB5NTYJPMK3J8Qht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uiAeHVjMACj5hYyOFxQ22eoB5HqonIFfDFWkDtiBYj1cuP8AKzLk/cHlDyrBNr5qK2ZC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2I9YhBh1SAClIFr4CEGEfEN4V9Ipw+aRWUCcukslodsuItEp4LiKFrYxUONYdgHgQ74e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nHyQpr24llAhSScGlzTVBUO6G3xiEaXRraRwmYUuyi8P4+YwkYGxxj2wrls6R03qZZUF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Ua0eSK6J3awW9uiG0Xe0FUkYRaYURcCML9wFxIKD8FxSLVOsOZoAnwzGKvDiIzF6p/8A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8swA3yQBZ8lQrmnpRHuPISiWAviGSWrqUPZCTAv46gHSot7HtFGmjwEAQrwGIGZi+QuA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MIrPhhCYPCMRKrFf1KVYhGilzhgt5lUqjcXaJ63BOP2kXoB9M846bjZij2zTE72xAmX9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goPcWl/sx1Z9cwK3d1TLTJ9ITfV4jnZAbgrAsLVKRrjHFIMzO4c6B0XhjtTWcETMHzF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F1hnhZgKQOmAcu2Ne2Fj+FRRwDFd2qVlgeonhD1GbGXqDsE+SXThp6iVkfcVvISxogRz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sKa4lrpT4iTNsaOEWlTi003uDW5gf9gXVX9RRq4WGGZaFepbV5WmZTRZDMxVMAKw1AF0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PiWdEawVQDULsupZ7GWvUAyrPmWG5Rw+YPueTBWl+oVYURyC/MXAhGN/zAOOe4qrbMjW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ua+Iq7+2o1unxKcj6gzJIxPaEdlRbVMS3fELMd020Z8wegOcsS6QHi9yoCw7gMTguV3u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RZdOCIaHnMMFHpgNkfEPA0dgVHb6KuEr/FLBzfqXSrY0sS44PWUq0rPOUAq2+qi0CjQl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9rcEoFsPFjpuWADHqViR7DMHzavIxGOonQgnYG/pFCmPTADIT1gevnEycZoryx8N+jEZ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wquqyv8AYCLF0vYYcD6EZtW1kztF6i2xp6hfL8WphcDRSJfA2f8AZegA9GIXebd1isqt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FbqT0qeJbCAPrM6q3gtf6g7CPmeIPaJIqdqfzAUD5JSR4xYdvQnUEDZ1i/uUAAeVAWT7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XfJCfCnguPJicJUagVjVRW0qmRb4ixoGhMxevbVFx3I+SVmjaBGDPZNhPiYgiPmGbPq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xLyRK0/hRMRkDkbZI4MI1FiknwLl8ZbYLf1K6b5pI2Ap2QRTPziYBH3uN1WctJSlm9W/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okbHshd1ewgGJZgEHfK4g36AnRHqEaV8kE1S96jmC3uxlhZBwFbk/wCw1VV+UCbQfUWV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RbuIMLpUDVTXqB/0pSyEo8QHUK6LimKrzI2FfZHnB7YKj3jDuZQVVwzOLrySjovRFHCv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ItENXl3scsDCDXYwZmGt+YxWQCoOmHMYVjtXyOx/UCCgbw5Kd+4CI3eh3KeA9LiYdnID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vM2bU7IK4ZHHkv6j3oUT3tlsu7QV+4OKTspY/mUuq7Gow2Lvp4yTGHcf2l/UCOljswDg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5yE8TNlUd0/iOKvkTSE9P+RNcelD/cWsDrAWuPYimHDyj+pior43KejzZCqUPDX9TCoD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oRYUHkIrv4hAdL+E7we5ZInjLc8B8MUsbfSKMfCwCUlu404oeRLTS8hlWn0cILrJKim+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XfFYOtfWgzBgcpH4DBQzfiLO3yRQrL0lQ2D2ics3A1VbHSLThTELslnaRT/0irmwPMoY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o/aON035YNlkEaZti8XEHZnK8InAxPZGjJEYwS1oddyxsJ3Cg0o4gNkJ4lXsWUaDzLzB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VatlM3hHN1ACz8QQhkKCg/USzT4hQKFdsMMBG67JheQJdsUFmeDiCDaQRqzxBtu6Y3Sk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uArLmDaXGpn+JYERJ/aBcX8QpunxB6I89k8x9R3qhZx9CPi0+pbu46SL6p7iWFPzKPcj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cQBr7Si5jtHxGFCVEtWlDOvcXjiIU0eZdrRsjGyaMXl/aCKoeZfrdIa44TcbYqa52Qm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VX/2AFnuW9Ytzof0DFbtcLxgd3eFIKSewDf5kOPjzhxD1jEWNyDKQG8o0+pTnuFIYVwP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FdJuynZRehIshsOLCM2vzFK1aLrKfaBrH4jUD3LaZx9VolvL+pWf4Uhyl7qjMQsDpEa/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gX7BgOb+45668xBLboyETRbz/ZF9meC4Z6PeKgW/MpQqlquEybfpGQ16QZgPsqKSpe2Y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W9TlB9ko7X7JbRCyBdgJeAVylQ0Vf2MFT3CJfQPKDcB82JamldVYJsvgEq5PmmHCPn/Z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s3Hsx3tE/wDKe529zQP9StOeLxAoLsATBReqiTXwiKJk4tC/4lWD2oBi74lw9RalSm7w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HXMor+SZrvO6Zw15KeP4wY3uGWA1AazT4GJky94f1+EH/bi/wCIjVt6umUNh+RIYl/l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p6pmIgtfCOWF+yIGy183GWLlrCNRC7fhpICxz6S5sv7EauL5SUOSECgvTLNEX2wTUmp+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r+ZRtPmaC0zwIn+4t/xLDn8AMrQDuOQfdJR+3/jLMu+FiE0/KjTj54j/AESZqq+ooKUf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X8uMLjcdvCxegfL/AJBPWU24O3+PcqKjKVewWZ5tqKiazwcgXF1CjGvZW7mfiWBVHluL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CwbaqIdoLLpgPIVZGOHKb+HiIWK0Wr2sa5go4l7lFt/zK8QNF34mBi+6Wn4YOQjeBLPh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ueX8spXC+o+Bweypdl++aa/TFyHywAF/YY1bt6Int/SVd30huAesBw+hHch9wNWAzR0v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lZ3FWf4JU5D2rG2PgKpZo48bkHEhwxxHwymWu+awJsA4qKcPZYFBB6sABA+ZWWU81ldv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+yqkXjanbmMtfiUZt/dTPjfqRZwzX428o9RtA2DFGP3Hw/cyYR8xQrR8QWzAijs+ZuL6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s5YCbnzLARQDy/cUTP3Oatmkqp1E2VK1m4df0mq7inS/bAbgHzDkp6I8iesTEz98DNC+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r5eiWnM9ETmvuYP7oOqt8yk2h7jQ2iInN3uargKYD8zTWZTtqN+IA5PhgTCYOYy6irG4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aEL7P2lDy8wvqsemqs3slOh8QDQ/iLmfpgf+Ef8Ay4S191+iJMH6TPmK0P1HcBj8IvxF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v1TPCji/MariniLjYZYaQ8woYB9QMWmC/LYhoAqsQgVwEdAaag7lj7Ke5TVbWhwQsQEC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uYIUbi0hWqIpZTsnwHfq41MJ3QEdSnkQg0urI5KL3hjdgTtyh2BecwsKnrNzEum6VuNK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FRDZ8DE2PFCG8TwuJXFbOLi6EOy2ZFfVCzAr2SyviRggpR7i1oL7pLV1O8DGfsQi8h71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JGkIFAr7R2E+DOZQ8FRJS+lD+oEIVYRkp4vyUzKzOCky74H+pY6XkS4qrxDWXGiCnZH0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FJ4LB1rtTdXQ6bzENl9kazI9swHXxywa4cJuBlU3y0TAI16xKaPEVDFeeYLlSShZu4ys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5CiWQZDvdRc4dKDKWl48KgDbf6sqbpFsBVeLhFGWk3q4CAD5OYGFr4i2kAD7lDs+Y7If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0YaAgmKHuMGP7QWEz2Mc4FPEWnEdxQYU6ajbBU5dzOLRtJugOtTYJ7pqBdTPKSzainWJ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FdUbmg+iV1Re7RB0vrGar610I2hyHh7YKsju0UYnh5epZuXFuf1HNi6t/sIBLlxa+I7Z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hu4eZD7S7N/acit9tQWRHuCKa8WrGaGgHN1LhVniDYT86IGh5ibFMflgbPXdYvAbrZjp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zKNsXzsmEq/OYlFq8FDUVGJRNVudMQ3VVYTPAHcB1BlVsvxRu3HiIinAlgGwer10RGBe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wwbXHlgvk1yVNtsgFva78RxKWeMfeoYOOdN1f/koyqlxk4EW3R8QjlFWttHjFTJr8Vct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5CVvEYTejdNXA7+mLBdsEAtBqyMssPWGp8jvL8/cpBQqQjo+hM+EPAmDT7qK0/ARKXh8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eFDojfYvxKQo+YvR7Fll5qe4kMftA7EPLLJT8TKiuPNQotaThuVIDo4SW2XFqNgecRGj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aD3GVp7ISmh5nsHzLCwfmAMFH7gmd+GAGse4uaPYQtYK8qzeL7IsKJ6CFgr+kKo2tDUJ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kwMEaMILbQjRp9Shq5m5a4epYZ3EUFqgLSzLazKuHuBM0Eq2zLySnSywpbIM5XxGNkKJ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uFxf0nCsqolcJE1pVMO1eZfaDK8rUcdNZmtf3HOs+ZvlMPlW+WLsIoq6J9wNFPqAXFMO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3Z8QS818QG81FzFvqJy/JMW7fEsKIXGW/MbpPoyswg6APti7gfzEsmHVQakB+ZVtKhJ4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5u4vcJ2teMSsovUoEtfXEyiNR0BtDYl9ECxB8yxWLllRiruMUQqCsf6RcgeGXtpufYpC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Rh0VK+FSKbPcB3aJTBALBHb1KAIdo24Ie4i+nUPKYpcyKDJ8yitk8wfAFecwDga7iKrv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lK/U3PTW7jnJeNRJu1vmaAD24YljT7m12fOpa2B7smalt/cRyQ+SmH61jH8QWot7qo1a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pEqhTyzi2sHCNRaD5mYNGT94vlvN1EKi9YwxAC+xgRAvFkq6+gzJDiYwITKqPjB6sl4g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owXQ+ViJ+3F3FHikSwLMlN5HBF66/eEV0X4TMN/aiEtAiF1npisVvkki0PMGy0+ZTZK9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Y07rlgBiTmopLj5jVXyuxrd57yhZ8khMVONYHMqdniBGH7Ra4MQt3a9os2HF2o9EDRp0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mUFl3C3aQguBz5EohC8kBFZ+El27QYzBVu6irGU5oqdkXhR/vJy423K0hRJGTFLpZPFo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aucVADkL5GKi2zxKoTG7q4UrdSnMyriW3BURXmAoelR+NPmH/LhKsGCgcmmcgTvfsf1H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VcGYmNNdqJbD4hq11UkLuDByED1zHRAztgppR1zOS7lBeeIA5PTARRfDmbwwZjuKHrUK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HENjZaoT+V7ERUx1VRJRXUATD6Czdx8aDgG68064irprSgB6z+4KxSVjqD42U81BUgCB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vEPDJlRjm4NxTltCWHwJxBM5UnXA5Ho9wRwW60PB+VLNQLYiKM/BG+UXMue4nJs5io2o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I9txI+yXUQUlO0nhDisTg/giy6I0P8bgOkPmCl2z2w6ADirxDRvTZUcdnomWIeajUwvO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pL1LFNFn1qH+gYiWy+GNDUfIxejf4Ynr+iAmEQNOR8xSWtxd2D6hgvPvKN/AJe0/Y4lE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el8xhtcvfHyII5eoVtR6CKVWSDfxMuaQwsDEf+SKljlljSkpGZlwiLhTcuNIKu6S1e/z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fBuWXb85jqLXxFv8FBTP042ONg5/hcNov8ELhfbKjdfbCvHrCyna+CCv6ER25L+6YcNO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P0Y35fdyqYhR4D4gBij5IOOPqPp9Qp19T4yjqvqJG/1KXkPxPBv1Kf8AhHx+pddMv0y2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PEtyJZUD7JarrWLeocwB4SsKGIndHxMkHO3GewMblgnEaGHKbH7QHEaGU+Q8kDr9Q1aG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cHE5ExdTc5uggkMtrGhEbavuXk8yrUsbAMpS4YSFQ26jUTlzmVGI13Eomjs+bU1SjzeC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kwtrI6JCbvEhmx+UAqlDKADQbn847sanI9VhGhVyI0UQM5LuanAZ3FgxzupY3byFTFV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VfAY/n6VcAMD3NIKtWIosa9SpxfULJ8QxB1h8mcIU6ll0DxKXCu6i+b9whoX4cxLYkW5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uLst7pLZj4alLMeFigAQ6YNGl5ZnxT1G9UhAVIX1LhVG6/4mQoWNmYUNjw8TQCh0Zg7p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mULiko+rnKF1GoBcDvT8xaxfzHZ+xEguzgJQtQ6I8qVxNIj6S4oWmltxEZWDWoDmvuLV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tI9hAXHHdQKrvjERaZ7iQK4FyIeJQoWwCidbjTFt3mHqZeLQ9P4XAQ0aYhaAHpilCZrD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lMU6lYPGt1G/+2abAXuAuJVaYhNrfG+WFbdvPmArqHWM9S+44CRHgBjUKHF6ihoPJGIK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oHcRUWBhqX27hrEsqp9xU/oCFrFHtG5dcPGUeRr+YNi31NMvpaWYC+iAnxmyIOQHiLN0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/VpGLc0QPKzMdNSRjjuZ8ADsWUrrXiWLyVwtn4cY8TK3BbO8UXjUsF4wNbYHFFfkuOK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KD5gcAOOwKtcNlGkGJRFxjVKl6wt6mNk1UocYq+mBSwhsKrXRUW9fkmktct7mFGq/MTv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uq4mkvZSlxzTKevtaZdD2iR0PdsaqzfUBp7cy9Yv2RfXvKzQF9Zkz8F4K4T8zh1eQsgV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ZA0f0jZVfiJH9hjTkU8MBs0+4VCg+GoKFUb1ZMgL+mDqWx6lnN6D5iReTykX4PSQfF3c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/cLz13EqnwGVBiPmNNyuwzKCC33cLdj3HcqvUb8EeSZYVvNkVSqMc4cSzLTyvOYEFDce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JaoE9QCVX0nKXeWX7A9wr/ISipJDdraEMt/gg+Fo7SPMq4+7A3De1g1gPRMGpe2ZbEe5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yv8AcTubQMhuWsXFKMahTi4PA+Zh4lOSJ0YHYsoCONpR1+DF4ig4Sw4Ji9PuYXBAOiUN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uviFMPAqQaPiIpeIDe5hzG3k+o33G3Kktqr/AALW9QI5SAr+MQMtkKF335xC8LDN1mNj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/UW4fqN217iM0mJTslHNkHNI4viALQmsF61CcmojR7ggDfiJsu/1LCXdQVAHFYYnYww7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FaCPxLF3+IiY+hEdg7qY9rvmp6B7MSpyh8DAmHKHLWXgmSHy5geFPqpZ5Yg7a33SW9Md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ZD3UBKWnxM1k9kWWod2hnPIjEwyhh7l1ke4VP2EIWtPhmOwX6lqUF9k/8AiNKecSz+m0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+ceJPagBdBcGXb4KwHF/sytqPaKtMPhl+CnwsQj0S39S0sN2Elu07mDNTxL1JfEeQQ9A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EUEeYgsWDnD1mA4BnyyzH2LLNfezYbfd3G0sfuX3/llDR8Cwmi/KxBzNPD1FWkD/AN7g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8GIK8oHWSIJkWUdFO9sT0mecxMyfaFTG8KAr5BEzB6USxij8EKwFOkJTc+6oA4KvpQVM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kZJcIV6nsv8AFwDo9ZmSgxEkmukehlwa9ERLToShQ3rBCRlbwkZFk81KkkKrBHpJuNYR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9QCjTxFMshFbG6e7/UJcVCWNRew0ecRVQPdwPf8AcXoH3BHL4uAWm+eJpD53DFHXiPVE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7vzAdKX6iX1zK1qH1xEwrd/PUYaAyXiNl3uMBlXqiz7lXopUv0HqVeRsCc3Pya6i1RrZ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Nl1uF7uljlyGgQ6cFZSsuDqImrLzSxasKDYiIp8DuMO4aAY7H3EniCCx2grjGVGHmO6o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5W7ide9QLU9w9l1AGVUwJSa9RSrkk9MpFFfcKrfhYw2/MpTnZ0SwdfdTRqh2wz3b0wjC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U9J0r7Yhm1eFqUwF8KzlT9x41+sUaSepS8H0soeUJDL7uZIC/IRcbDsnKuncDFreKlqv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prx+bZqsHqyNjXwLD/LYUNYecwo0vUEBAMXxsUr8wU0Bvu52/VMs5PBC4mU8XCmv0Ijw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9xVwfbLSmkHzGbS+4JsR/wDAS/ayjShTwgeJhwEQ5CWBeCU5PgnkfqIrEbXf6lTup833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rcEHKWm8TxWWch9xXavcw0vuWYo0vuW1lfcxX+pZX9I0/wDUeBPuWdyveYvBIiUbbg8I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3K50MZrRxqB7LFHI+5bovuI/+4239kpTiVzj7gq1iIKwcZir/qZ8gy45ei4XaQjX8keC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5PqI5Y/gF2FHzKruo9QkUMEP/cTNMgtqPwo2cvuZhwcwtWhUa08ympfiGoOaqKBTD8Y8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vzabOclN38s9H1JhQL3rMVLHUF/DwQX0/BFIpvQEAlX84RcoPDKTA/Jhse4uXvt5l11j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ZqvcscGooIgPuoqVdRdX6jEay6iz4eYw390GqSPEuuyCYq7doDeR8wOAPpB1W+WB5/RmF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w1p/SIrXsuGk+JnOPBYXXb5mtfymX77mifFFbfNmfyxwfolhZ43mPP8Aa4ALCuqjKQse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4fECjcCvFCUM49yhes5P4E8E9KjgyerhxvmI1qOWx7h1tF83Ejt9zArSuWWdrjpgi+Yy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RBub+1RQH+RFFY17Il0eyZ9g9steh4lsg+giq3PiX6PQyrRkwm0XDEgcb4upl1Y7F89Q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XiFaDwsmRZbmH4+IcWFeInoo8EzqL8xLb9mYwdjwRdDzVTSbYMe0MMCqBmGoXWtz0mkA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/wAZTgD4SpmjCsOnch/kSpeIm3sv1Ksj0y8/hgbmn5mWZpD4gmmgz64gxgptoz29QuxF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S8EYCXvtNeCHeTf02afjqMoMW0Psw0wJVgow45Xb1uNriP0GKCpmMQbNKAK5UWpZMzlU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MYndtx2yKnDpIpNMrbVxk3CVlWopYA9NinKB5RJXVwFBLbCnqEMqeoAE5cXARo3xMuPP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xxtHdYjqn+0Ojb5Z1j81KnQ+YcNny1KeUHBTfNSwtk+YEgV7qGpSkPmC2gfUaiUXFm2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wTK6y7qZruBm8PMV4i4zbMVtO6blDGM5y+sQIX9iVaX6mG7nglX/AAZxw/iX/wAUGmfn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YPzcbqo+iJG17m92Euzb5qIdklbVcDi13HHgjys+p/yJU5uLrdQOCD5COMV6iqY+TArF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OonQ1KXWWUrBGemvcubJXX8IrTlqKvOPmb5SArD+o9j9RPAvRC2vkagRVB5Yq6nw+oK7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vqUbw8ToCd6+k7CvieX9Q/7J50w5R+55UsMq/c9n3PNlB3me6pVueCJb1HXGK4h2n2yn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PNzx2UGAeo7aDLXWATBjroiGKIuhjPM7GJlLzHUK93ExDncXEWdMFTUuU0yltUn44zTc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LcoADjOIBneoGhhd6jgfInxfvHYvpH9wi3T4Zfhv4hyMHMae4eRfyyutD4isX9IMxm+p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DBySllWFm2JNLeI2zUZlGx1uFw2eSKaWegmfQ+LzO4r3Eey4ds+GIYr0mG6oduvFQqKI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46lmjfhGD0X0yzd4jX8IsoXiJ+GBar5TG3avcV2+JtmNiVriVmlFTZHubOmYd3+WHAfC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PCF6gGrU4YyhH4ePmIBdt8w0LfcVwA8IvhnV5jgpgsuwR6vuaaMz5Q1G92wPGnqVYRG8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MAAe4vvR8yhmnRbuJYgxw3CoFUnUAKsG93K4FhsYVBKFeIvbUc8SwsEOEigug65ggq3o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JnktBAh80k5xPi1jUBfYkAIivNzWFXUGUhfiJOCniDIMg6XmYgf3uA0dBCylHOeIEFKI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wERofUHiyYYWmcbiCUXmG6iN2OE3ACo9nFMn+QK4IdRdzXhJZA3+CHnfMM5u+JUCywWp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EwfZnIT2xrZQaqBRVsXbgRzqZjgk7oU/qGAogGlT+JXWFUyvPC2Tw9sA6+2shCxRaluR0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tUP7ZbP0LrYf5OotJXIWoVHlBhB3cVaLZMHI5yQ9NQDhVTvFVLnJOVlW/wAfcoRtp5jg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Wn9oAU0nU2tLdMsBf3zAoHfcpizMgsgm6je5IwdU5fRcRVwLrCaD6CHRun5RDBL1VQGD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MjHbBuwfFS/LoxhuD7KdyyqD0wdXvuoJB5NQLZp7hA/yyuD4MutA/JAjA9NksVFOYa6n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DX1hZQvkgapY+ZRhD7mDSDzUQNNR1r6MpZWwP7pjyiRlXxKl5fBBcNr1CNLE3XMHhj3cV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uAW1f+oD/iNTA36h5CVUHxfuX416jyAw8H6RxwvqK4D+MscMYKqjzadJftHsxRpVdkG8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/cC/0xUyPqX5rxmDeCAqy2UdqywKtF3vFAsvmK1dV6g73+o33cGcDOhcayq5qIurgBl/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xW4zFeoCcZ+YLwyOHJ8Q5gH5ldK+YB6+5Vyj5hTZiDS/4x5sPUu4q/EWChUNamXX3Fh/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lVtPuJnHwQFVWe8IDSANCAW4ZeVOBcS5Yrm4stBvMdrzUa1fzFyz6hcovzGwGxlZxAOF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2lwq1UVG3WOJYCyDuXK2DDLWUHgYZgUuLYmHqdwL38sG2QcUPsxG1U5CvqbMy8x7lthW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7m+4syI8UQu2l9hL3MKdP3xAP4I8ww8xgWkeo20h9EcgtTwReKHeII1f3dxHGXljRRBG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2tiTgBMG6/uN8lfEy4D7qWGj8wVkjG3B8rKVfsnYr6lGS/1KBDPm7lnNkU4D3FG7D8RS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pmJ/gMxvR9wTBfzzEDvfuWN2OoI8ULr8UK/cyUl8y0Cv1DWB+SLVQPllVhPcToT24Zag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enSWp6bFq1RymIpF5s5JQNoFKAW5H0JSVI91BkVGsxhYRzmCF26LgBinGoiYT4dTLrHz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UUHO0c8fNc2zauQlJl62T/wCakIUMx2wK5PlepaRy6uNebpj9xlDuVE1LovXmLutw5B5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gU+53s3HbF+ZUTC0e5ZMXEs6MMVtTOX0bZ4JbapI5uhysTvK9Q2rVO2HAVWY4an3Fain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2i+5Wd2+5nmy4LYu2bmUZHv0jBXhBfO1J4R5ldYVCtebGuy5QQn02YAuqrHW4/tSwGDt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TXxeuJXfCSGBAG+4SbUWQFV3Hf1AMOU0HQma8Vi5hTeBg4Ma90wtqYZACNhee17jMiGv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Ghk7FxUpc6ahS2aYKUWF9SumxmguNLqdwAyBaoi3pUBhgUxravd6g1Udd3g2yiDiKw0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gsKfOAOLb8hLDZ6TRwTeKiLs+WGole2IMlRVSz0Rclo5Lg0LoORiLdnFpEr0Ui6FyJsL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Rn4qbVL5iFp9oO7V6Y4GC93CsC9Yi3mtupWl99JFPD2QBVRLFYP7lqlidRF5p6IUVj9T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jUXqhJjz/BFM69Syafcu7EWYs/crzT4gG0w833PHjwzpIdK/cvx+50z8QNzcAPqW8Y6v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0E1w/cUoyfEXVfolXY9y+ITzR7ioDkj7eMynqo1W69xDlRl7gmxaeo2NB8wbDrLsK/Mb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OVlTFoKCj6lObsOpWgpnUSFVabmzW4jtu5ZBVXKZFXAHbEMhk9SuKWL7aiKrBLrqUFi1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yMU7Fe4t4Z6Mu5fEv/8AUVbGY30wPVQJFdftCORuK4IlXR8yuAStbuB6jjzNr+p2xxyS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tzeGJ5hc3Gym0btWZ8fhOANp8jLtom+BV6PzCiKGW/iVaUQXhYp5+mAKfdnP+0wNIEdJ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DBoY/cW6P3ApqDGm4kZo+JQcVEXp7mei/cHb8yPSCnBUzC+gzKvhEuLhuZep5x5CZrU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xnzCnIvzHyPiAGH6hnIfERHD7qPMamLkQWkoG0XkYsaLe4VdHpYBzHyjXODoICCU6zmC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PD5jTBPT+5ey9rc0AOqqIBZ4M1HKx0o0izbXthCCcB4zxMazj0fiYupkdcphReqmbK6M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Lb3cSEsXqVaLTdty9koa3KxqDy9zSIeIq8L6itlwzIZx4hwC+rl1ivufD2sVw/BgKY/d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+rS4f2blHGfpMiBYMN5p/wC+YOzd6jWcswI2sJYwrzCcBGAwvFwBm6GjPM3zB8DqcxE2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GNjRKTWJh4zkOpYDsbjDC2U5xA2opoqbynxF2D6uGIWdVbC8cvhOnH3Ky6+rj1AA8woO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U+AxWMhAbp4Ze+CNjAa+1uCQYLuIlBVUunEyEkSzQR5uQriEEWUK7mMNlZqKRiVKWOHT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CU7Kp5ZdFUyUiqV1qbGfmCbsTK9fUrxKFY3i233FY/ODSvjlcIFFbJwrzdYKI1RT/BLW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AXhIOzuVnZtU2S8LqAVRpqCRb9bjgvBeBXxNajwBH5iGmUlD6HMBmDqk+ISsacQdNGel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AUBnExwcI1rnsg8LucWV7KlusT4Jgqz1UHLBAksOlRzyj0n/sDkFXmi7mTb7hUbqg+G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blLdw6M3EzDrppKGIjUkSFfvjS2fm5cFj0O5nlu3+1FmQt6YUbOxmDXC/Mdz9Ri/0qTP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7DERh6MGwGuFqcEZnVj6RgBtLzDF6GmIN5e5a3BTFkKcgYqUM+GAFBeyCLu9Rvq9wQS3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ZPEAMsSyo9xuUr3CmyvcXtacUzNgu5hKwClh9yhYfVCqaBAxAXt1LxuMvfxE+nio6rgT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LXl+Ip7+oKi36S2kUghuvSDhW4bhHLvzKW7WPRTxB4QgyUcRIt+y40WzGoGG8TpczkYT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BYV0L6irIYJUKRfcdWQ9wVgpwH3KGB9R8IfC0Q4UDuUNZ/MJ2kpf6imx9zCFeooq1LNp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8SzZU2LIsAS5mogNGZeYMxXazkB9w7dx+wqZcSAtNQ9sQl6jOcB3EVbdTapxPKjo4L+2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Fy+yB2+URZR5u4GiWxsu/SFwn2XCvLR1h+YNwemaEjmm4Bj+EtfFT3D4j8P0kSs4ieT6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FlsWrO4gizsirsKPMtZo+YvEzLvUePEeV/USoP3KOXMp/wDhDNLniXNyjqvUL3bG6q6g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VtPUKVylg2EdQ+1RByfeUcM9yuwntUBg1ekEWn5Sq0FapAlrrXbEzS2/ETyk6nJSo8QY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FluxcKX7BmK7L+kscI7EzVexJsVypKmgPGJqoE1ADFxbzLULXu5bZX4h1QL8kr8xwWIn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jjLEX/J/iYgp+hKuGMvyBFM/eoLr64OBWRPAOm0Q24HiCpkPMCSyu1sqEpBSza4QPGjW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5M1C9fRZl0VxStzogzfEXuBocr4vHZ6AzKOsaQf6lQt3awS4PLfELOruChgSwfDg8ytO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/mTFR6UmsUOKMYyg6ajaX4QgJPcgJss7sglBPmJGTpUC7PQJ5g+So5GFNjiBrCA48/d3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DBgx5ZQWYFSZpMO7ixaNJpfoghzKhUYP+ZuGm6XbS+F1FkOGww5s6zxzGLqbQClonAH7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sScePUIShQ6zlFCZhw+ViYI4ASq1egj1F8b9moBqaz+4WYooSncRXs3UPQzEpV0UfB/s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aoUZrU5NWwAxC3Gyl/sbV0sruJOBfctbKumaeX7gOrwrVe0Mlr11KA0g9RAbvUVi0GFi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wYC1RcHY01FQpb0kUzUR1gU9ksaafiDyVeqjTSK4sYeR+Zgsh5MQbhhOFxMsrPTAS1UK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h9RFUnGFUt4MGbdPCMNYV3cOd2ngTXUemB6QvEGehfLAf6I9B8wJWyMM/aRnkDxABVnM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zDCd8wVyJ6qYd58FxTyIOBciKWNO7CN+RXqLapcFbgrJeSBUh5R7kdj+parTyysgnxB2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4W8wF2jsKRpS39wHdxF5BZQ8H1DGosyaLmem/MtDDMyyxTcR6SukRZ1KavLFreJcbqvU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cVbpvuYtfU6ocWr9Su+4iBZEVdB33KpaL8zC5JVR8yjzMRBNHzKK6iHi/cdhURykIcJ8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alOGoBNh5ntEZwjM24lMVf1Pb9SnLKGvw2hTzD4g4qYvMX1ObMm4NxtEGDzOJW2J1I+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/JcBxb5IIWtpyG7oSVkM5lQziUqoFa7+IPNbwxYsqdszSTxGTl5cxqtU+oVZjBi/zAD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oN7YfEQKwbiHyzKNBe5ZN7JRWUdyeFQQhbwVG2/0zLj70h70Yr0Eb32lv7ibrhyKPvf8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OR8F3+J+sHH9S9A9cuP1KkB6Q/mrgAJHJmWL5lK9xytA6VmLmMYEqJpmr5f7MIpPBLC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kj5ZYy3zeIYoHTKU03v+0bQfNMcLPVweznxmAr8De4Fkr4GXFAn1B84kDgfV/wCQlCfb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hEDUreCZfSdsswcXRFDOQ3UZ9HzDeUvC4X2/WywngGhEOjpoMzV+VJkQ7Vi4WFK+5ZBL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of0gtqPBKe7er2+5/LdEphROUYlNLPuGr8i4HFjfqoyprOVherI9L/8AJVK6cSnGwk3d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HwKBNfw5MwgFpUfqMLOkj55m/mDaPdahRJK3/ErW1RqyXVTaMjJfws6u1zRzGIhKchG1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thggYPBZ5IyJ753B8TDTR5I2dfZBbj9Ql5I8VEcanmEdA+UHhUBCtrAq0nqbr+jiLXhU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ImLxqMnr9Be15gwAHB5cX7RxM1w5Dh31EVmYLmgOudDxD9TUk90DIdGLhNZG4eq7F5+Y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A9RLbl1ReaBunVMaL4Pc8BFaF+wblGm+iIcrxdvUce2Y1mspv3P9ECoPcZ7YlFsx9ovK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WPxEpo6Lb/JLuwyDZXCM09AOaqv7f1GUlF2/uIjThywpLV1jMXzv/cv5QeLJhOORSxcx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2uCLNc83L2QctcS/m+E1LDRXhYSgs3TZAnJZOf8Ta/EDLYEvtq4UYQDq0q2oHmIGWPiFG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HwfFlSnVD2kXCnqyERQciTEgfGEc0Qc5mEA5CJg2u7IcW+KSxxc8IKFUvuyYqoObJa0W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SZ9w3GPqAH91DUwyns+4kCxbHTCvcb4+YeaBmz8XC9qniKlYe4I3S+5XZZisk1XUOxxL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KHA7lHbGJd7lXcAyX2jhnHzAf/Uo4RrFBmTaA8sejnSqlvieQ/AuDLlY3zc+WZ8zPKxU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RqGKAevqKbqLu8S26fiBuP4TJmviUNwd1PUWm1ieX8RTl7mVuv8AmXnWvDKlVn5leJXt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0IiGR9xHogbykFGK+ofPwjh0RVjTVfUZ6ikoQibyE+EW48RQ5ihlblirgHL9QhA7qYw8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gOIwzvOQjquIhisG8PcuzT2zjG+oIbb8SjWN3UAbFnOZ+ZmtTysKsOOpgGvJAKaD4liq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FQtpzhpjaRHIx0U/cDYD5lmA+kwFh6QZVzxURMgYAjYe5qhX1UbBL2QccsPNoxGLitMN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ibrUwhqazMAC86luAWyrSlPUycHHiJkHpRE9ij6RL38iDWhTrE2Gh4qwYlQgzotf1E2q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USqh4mix8S5GxfmXFfu5aKLXMpa7uAA09Z1CN5HuUCBHJFhefk/1Erh0CottPmoTAOhS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rtN5SihDYJFh2z3LDBi8HES2y9VUDkZ7pH8r1KFkO6z1GklIW1b9wzI4NvLfH+xUylYx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ycLFmNclzRtBdFiBCXu6ENQwMOJEqh+aU/uFe/7o6Rdlv8lKyh2rVEdHdqL06lw+ZWIZ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pYt5dREAa1C10OZEhn5WgspuKUDecEGy6AcxU17o/ITqOCyJk8YogG6i0KqPf21vk/ib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QHBHPxCs+Bzucy56xcv4nmpajSebmbkRxTLS6nmEK2h6RW2NuKRzor5rbGvYDgmRaq7h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4LgGYJQSx8x0sSDSAYWyNZf3uA39guhxXjxBJ1hIq81geHlgm/syjgVRXEuMnWACAbtM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+VLXHMzo1WsUxZm3O8mIUEMKBsx13LM5NW6TB8J+5eT1L8cHMUxctZGqCbxBVG3Ny3ZC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HcCeREKPUrwqloGL/llVwQoDQQbgheoa6qHdXmG5Q81d/qYsB3VTBKmxioiWDtMwG2+6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gChfVkrLQHClEUswNcKU+QxWKyoQhtAUIVDZB3ix4hcvL1AZFdJEwUXzLMgvhgtKPm5e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9Q1AX1jkRQywnayoFw1eCyyn71iL/ZBWweoNsAHiGuo57iC+gImwnXFwBGNW7p5qLfBA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yCaLeIKHmXWnhKWrSFHCI9zxMe1fU4h9IFwviIsugm8j3KcAgRo/M13j4iWz4lMKbwv3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ZRxUo6Ipd4qYpQZd8S2FzNxmaxKeX8fqX1G+ZUVDiK/8lmC8y3Fan7lstmZYc/qJq0V8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6iOvuJSgD7jdYhuaqWacxbT9yxVY9TWxxLruaMwTKhuwRDdfZANWPBOEkmuUID5wTBVX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e4+c8pXuXtoni2eZ7j1LMvD5nGp8zEwQhaAZdeZggIpfMMMZplOeyDxh3VDA9oKUHRMt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flPcdSA+YCqh+Iw0srsr7Ys0kwOWG0t3K0LuLZVQSBBqxzNLcEYv9Rol5qiViAPK+4oa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6hhr9RDv4VE2nDZiKCrfS4gBD3AACGKLjI1VvFXKD6hSUUwOXcM5A3iA5fMWP8x1te7I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+ESvvBYSW/GWca8VlKMq6wiAq34gWCzzLZOcVkggOXmoLx/FTc01FRgfEds1lysEEcRf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V81iAW/WxiUviIIoOnMEmC9EAlbk51LmJrRFneoRhBw3AAW9Ay04FmpU3UKrKAuE9wcQ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1cqUHUSj6XBGRfBOILkqB5thtSVOLDh1KQY3rBEWnGkQy5A+8tQ2BzGbD1CANb5j+oQj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ev8AyHKlg+b/AMimGAw8wj+CXdB0vFyjJXPuEeEHFp5mUVqWWwOP2y1UuW9Szj4UfT48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auievEM7di6uUEBWcCsESsKp4A3XzEU0EeLz/czRs1VRN3g+iJyG/U8D0f8AxF3izjh/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qF1fpP8AIBLc8EPRPGooNocWwAAeothtDtISx/1dxwgmMspmtmbdaQKD553mULnqpu7S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0QdSrCrVBmk5w0r9xHTq4FWjSNZyzTLwerxpq5lKNsNHgpu4K/bcKtsDYFqe1+opkXY9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xlViotPUFULY7y+5gWxKUW+5drZek/EpyBysqAYA8vBLMgFPN8/c2F5dtv3LG6XoY7od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eYzbbyRi/hMakGVDHPMG0PfEXWfaZlukOGsTEBT1OLF9RaVr4gGgtQA2FfBURRLU6qLs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ZlR5f3FtIYEbH8gyj2fJFjV0YQNlxyYjXXoXEwW8MZWWoW/kmfVpStQYq1YekGbVYM4f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0jXh8ygMFfMqtU+ZZJh8zh28Mw4C+oFT5IoaNd3F2EUVIH6UtZu+ZUFCPMTRUzrq8E94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lOF9RsZX1KdvqYTaUWDuVO3zHlgaOntg/GPcu9PMa7QgGaPuZd3m5RxLyAlhr6S/TPtR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W07jHVp4gSrTxBvGnkwrrTIqwhtF3vco6fuEsftcoUj8RI5tE31hElvcKNXkYL/vKL+V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sq2G91+pdvJ9Rp3cGBQnJDVtfMA0fbPAJ90WML9xpEXncviUFxHR9z9I7qKuIr4l+CJW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iVXt6uKrEOM4iZYt+o9FlMczHkmaCXupZ/wgTC1Zf3OihP8AggA5fuImS33OKElggD1B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yvBOchMuASD5ivi/EG9inZBqroIcBD4ETVZ9S3N/UX215Je92eohxmKNnqWzR8kcXp6i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+pqWGIdkAe6FerMOYs0leZZzSJmAYgso8oZW6lrge4M1fczciUnAv3LdftHpr5gKoWoj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tVVy6cvUoKXPBBsVUSKL8TzPqMEAYHIV+YX4lBzYWQ3UhgxCrwQy2fjEKS/amUVqPLUP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/wCCDwfrLVKEc4YhFueo4P7I0Mh4lxg+Imw+N3KKoPlBCkXYynQBoghUPliIB8imOSee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IDeYb2Y+pUjAUuS3P8MpKWvICWRgQXAXXp6jqm/qVNUvj/KIwmEWF+FZli2NwdRTSMy1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T+GAFGMEv7tCkHRUObPGYa5XrMajNvm5qUyrpBV4itP6gryYoC3CB6BAtofmKAWs7ZY0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sDdqQCmHyiCMHmMCAhAkS+yI+kE0OUr0Sgs9SGrfdGJxoewySgHULUdWcREMlrwNHo6h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xAwaENvxZj4iMHbAp2rzcvxBtObJYqw83RbCFMOocbqLkRFizEzbDZ1HSS4UL2y0wRZU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N9T/AIuUOMr3LvmUbDUC5fqHEg9TPhvxFylr1aWN68kEw2+piyL+opO3uDG0/cK1LFXB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enmbMDwRT/DWJ435I00p9TsG+7JhwjbaXOJTzdzAAfiViF9FpVAf0qZmx9mIFqBTmRmg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v8ASXqK+yU6vEHIPmW2PuNYskXTbLubnORILcSuKfUMzHPMEF0uW8xXqWuKTiJbVEyG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6wSztCXGkQ5+xmBdopsYDs/uI8su0v3E9L9y3a+5VtPud9oZ6Hz+BrhVAnIVKHh6jbl+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mLRp1DLCQLytyhO5TPUaqka7GUa15gV3FecBHlmLSkPc9v3LBhlulfqK2seWK61CKGFK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MHBLf/xMmaqWcxs06n2lvJD4iquojx9wej5iOUfuVvZ9RDslFbhyUiL2fUpu5hcqVFWv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UO5XkhLwYjh1CIUGOKMLCAghu6hBZeya3R6laz/GU7Vwc5+oBiGrSj2xJdn1G7KVEAaM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eL9R7j4l7L9QK1Xgg1ESo5Qa9XouLVh7pKedPcspeoCGvkZduT3bB5DlzmBoxxDbofIS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6JSpPqaCS3cqHFPaVKxhvf7JVD7bie08y5Sw8s7v4KGd+um4h+in/kpNJ5MAb+IkLjQe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vtMuH0mRkSKyo+KisKE32HwpGApH0rKXal90lAoU+UVVZfMs6VagXy/CK+R1bEdh9woC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O5p8JiEwZueRDHzCnHPBcBGSX4gby3xUyXa+wlKwp5omGLfUMP4wXvA85Ihiz7ilsR8z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EtVNs4aTDL+iOtg4xl11UoVRfY4iVQHuyArR8GBNFHywAQXSkQGYzppJ7CoWrnZZfZE7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6lXA14jdUzxGIsHecTSJztBKayrRiJbZRG5CqXuAE3mfa/8AkueDO1dwBqiFURRyfEba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iWRg3kfMTBh+EFf6YLkZ6JQ5PqUVb8yoY8wJwp9ynNFeocFoY8H3UBux9xlvGnAgiiko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pYmShtdyp0rRRfLye4ZnqNK/GXMM92FAjyJwkCzr4LheLriEYM5cliIl7j0oZLuIAdMy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FH6iGGO4XIqBsP6Q0EYRGsPwqWnP6S29/rF3FFHEVQVSXTFviZMU/Esc19RUao+CXsgw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dDZTLW1nRl+MfcVX8Is7QTa/ce9nljoaT3QQ7L5l3D9pThPiXbxi/wD0ich+GD0+TLHP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0gDqo4cfDAbU+44VS/UDsjNlrQykb/cO9or0J8wsBmvMA9xClXUrmQqYv7nZa/AoeB9R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nTKGaE8rfMfASVfT7gLbCIOC5RBo4J7iUmxNY/hH4/E4/wAwra2IAk05flDnyiJAq4ph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p8yvj8AYcH3A9EEMypipR4JVwhCuiBt3VS41HkJpo+kbnFT3PZB6Ii8BMOj4hKR4vzE1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lvMHjfiI2FxOrip17lnv5ie6+orxiIcRiUpYNxCtQuiXXREtmviAviWt/UIYI98VIDxF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YqBcwDJfWoMeperrEuOSKVcVDjfkj6shdi33CnENSk/cJJ8FzDU+hYuFCnwxblelMMby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+0qUyPkSCNgrgWIMJ31FLLO9QEwXWYHZ7Y5gM53LNp8wYyDpuGv6pySiTo8y4R+VUbH6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+ZyhPDFvIHpE0ovhCxZ6GYvE9pRaqIeWKQq+7iFGzxAqxeLg5C+6hZg9YgdJLbpf6lvA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rIhR265m+UvjxO1PEv1VdQ1CEoWvPMwf6gHI0ljjGO4GFnq4q6+4vJHzEZ0OSERYK/uA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fdRreR4b/Us5PY4PQhKHyinGB6mIr1VFYQ9xooMTuPsRiC+VqA5sdMM6Xa4Fj7CemZ/4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oX1M38rRRzvzLpJal7Kubgl0P8RNdYnhGJEUSqL5f+xCEydxFhMukhmw6s5+5hmjyzmp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s/cAMGQzGKgBVXUS0UtumCDcLuKt1fkiMYgXuYbYrlv1KCrRfZ9SyLGAM0C80I2h9RTs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W7gsQPGJWMVEXxExiqlH1Ws4HAzKqkbYtP8AuJsN6sXkJoctdwwLbDmGBeV8E5IOoS27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OC6gsyQo2nTRlzfioNiHB7htOQjXEu3CgXZSWoOalgowQqXMaR5HUeo+F3pjQdBwSlpI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3+oq0u6idMpinOX1K/8AhM9PqAh/ic7fggFZUQ7fuYcNvzD2+4A//YA5/mUZ/uC9U/MR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PVUEf/sC+WBnH6xReZVq/uC+vczc/M8X6lua+ovolKz/ADBsnPuUriPg/cAcVXgirpbc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wz01c7JXctXhluxKDbDkYvklf+pwNXKHmdVfcQ8HxLHKKNjLJhTpGX0Yr0NT0/Us3+yV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sx4nwz5i+fvKXNPKUNrHzQR5fM6bZj8Tx3MEHTPATlCX7K/C/wCqlXbLO48bd+Z4/wBx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xDvLxCzFCdazingWYdQ5Bj0wzaJb0V4hNfpEdYMGaqX5FR9RXZWO5ltPuMbwxvxiPmo6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/wDI8bIs7gzE1U0qyexF5jdO2b3mC73OduHi7GYuPsxBQx4YEMYfMRoUOxPCsxJa+Egl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ikRQt/hACY/Z/kvap6IzWidMGqq6tgaYX5hoQp8xrIPK4hxQ/MQMoniZOArqCwqhhNkP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5pDnPuDXITiCpY2/gmRpVC+/pMOU+AwzMryithPhi7f2kVz/AFL3P0B/cEyz5hduH/O4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P/oTBT/w9Snn+SYtp4GKu4Ai+4MMRLoedTQvsuD9j1KzBTwzZ28sP6Aywyq9w0n9sKf9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rPf+oLXzhDmujYBrowzIecIUyA9FRYU1dEZaWoHjM9Lglv5TLT8CVaWCbF+INkBDuXFD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EqJfJSCEG/Vznv5qFa3L9H3L9j3czT+8VFwnqlhWYl3qDXOPUzOJarvYSnfAZQvuZLP1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p/SXTO24ii6m1ViFoJTW+V+ZbDr1Hzg1FKJ/TiZ0FCxOeZdpV6qWbXmDtEqFtWxWNcFb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jnm5ngIV/wAR5iZFhX3EdB8zJ2+Zpr9y3p8pKVBlu9JqCj81S60+ZehR8mETIAbixycw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7ZbrNq2Hc7mRjbyw7gzv2Io6YZ4qprwTvp5gL4F5IFqs45+olxUAI7uFsqCOE6zK+lg3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/cypx3K8YvfmG+fA3G6nbzHzyhpfM77SxHlLOZUfOa7GJy5TKFc3K3V/Usajg3/MoI01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Jq0x7nVTKrqKLjETwTLggnUOrDoxZpl7uiOWp4PqU7H5iKwRPc0zUPiYviWdy9rjvA+S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WV5/cE0xUK4afUTld+4hWGMm1B8yuYL3NckvsTmBeaZnlUvGyL5ldAjfW/Eu9JqC3m/x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qGeZTuJeErDlUMhhiPBBhlEtV0gGhmKzZfcrwSngCWf/Mrz8oqsWgeorxKb0R8VL82i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iWcUfUx0T0H1H4+o9MaOI71BdD4ivj6ljKEt4+oLh/U0RbNLE5Zl2Wr9y3liYgxjcRNY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SwdEtU19wDNRRGyJcxAuljxFQeieAfiUcU+o6OI3jEbvnxEpit7nmz3oe+Ip/wDfxgmj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ap7qBOf1C+MDxAcP1SzNkbosRNZZ8TOf0oowp5jI/wBodL9s4EH5YHkqirX2QIql4tlH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qA4IMHQl1gQDTiCDmorf7hfP1ldy8WxzyzHmV/8ASNFlX8wOw+Yn/wBprVfuJ1kmOiX2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rQblpfuVeKx7gV/9gspv7gOX9yjiNHMe5Wd1Mdsx5le/uI1z9y1a/cRHBAGvsjhwJW+P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/MRQ4L4jatPmDMmvdxN5EvBMVJ8CcabepZZPiKopXqIyKY6mjCugi3lC/UQufojVWaFF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otDG6Ac1MmQRDbqFQiHMuIoC4zABW+Y0GYivfmXGsPHUoXsR0tVM4KczJQtugaAi2NUm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QrH1MdX8Euwv0lthzK4Mj6lLiG5lfxAHVvUs4PRAnGHUpaoeonhg15+4pw/DDZv2y3x7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6LrzA6KNYmMY1krf8wdCjI0k2ZNmVg6B91KwHKBuXk1TaDqjmD3DKQNoz7+z9wAl8l1/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33eZGvI8aP1LRHRPxcHmEacJWH+3zAvSUrm9HD2D09Q0bheVbRagEsJmLX2jp3Nbt9Sm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faPSCu7blzOYgKjXuDgq4WaLnx+4in/sscI9yraSkaEoyhFKyXA3gSjxKX5lXxMGKXww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1EN5hRrcPcVieaDTJZCm5QGGWooi9MXL1MTBLHBEnE3xU0nIMa8RBslOz6gOqlVxBuP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wq4fqdLlehPMiW4LeEsdpTu4jslO/wBTNlqDGWAeEyIQyYu0r9wXp8xDlX3K9j9w1j9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8/MocTyJUNEbKqbyvFRoZmDP3LVYU8E8DfmWdP1P/kSzuWaUzVYmH13KLVynZ9wDbGjS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IilbYjln7nYfqWeGWrmN1pixptOWmKcRYzaLehlOcMXGqi8oo1EXqoHFxNxKqUNVOHmJ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LbeYrvYYLdHxDnH6l3EA2P3MHj3ENlzOrCF9Bm6BfEOCkJOUKnCCrsfmXt5e4AYx4zMd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BiDT3ODD8Sl4L9E2FP1F9J8wXB/mUUCCPEylmaf1K6L9TYtPxLjSvUwSb9QvoWJYaB7J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j5nEfmXDjYErM5+4Or7zzHwz/uYlsE9y/ARU0DENCuyeSQXBUj3MzbUHqoGx+5VMBPhL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OVWPN7iICLTL8QNv2RJjXUP+yFGi+oAUL6ixaPqocY/UD4X4l+18BC3H3JbsfUeEPgio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3g9UzpP1BN2+YBy+4NmvtlPGb5u45yPwzHQ/LLcKotqlwkR6Afg3GAoo3zuvUr+jVhBF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DjORmaRk0hr1HYKOJb0QDxkGapNdnMKhUmmXCi9ZO3UqF0drNclmy4IEwdNznGfcFria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qKMJXuWrI+5VyofKBxdXuBMwoyfVPIfUL6vHgi7lfqVyfzCU5Pglc4R6IAmiK7q2tSsK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lTOCay+5WoXffNexmceuOHr4irG+oxqMPbhT/wCykAux+wx+pTgvCtRYcSMn2xyp5RVf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RmLF3ymmN7QJ7aB+rhy9DLHgspHTL75uMWyh80EWv5JPVgjcfEgSCd+6PkIg8CRAoDcA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RbMJ9Sx1FreAbmmGNu4F7ZV8vzOlv1PBDLKy/qALNeIAiBUU6/mW5IeUVfHuf8XBBvMq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YxNoeCIbF9xP/qA6QuzACyKc1hnogefojOP4pvVPTAkM8HuJuB9xjtfMC5pMsDnUTsIl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dn5mGgR8RFvMy6SJxH7iU1XuB0gBX2SlwQrgFoRDqTko+4s4A9TxH3HBqA5q/EeRmmK+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VKA+oo6+kV3DMbgnbDsYUXbU6socyxAZuuYI5r6jndH4inBHLQX4lDio1RtseJROVfuI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tRV7TI/lLTZBwoVCHaceIHd1OlZFxXED1Eq2xIy/uWPZEu8S7dkTuLrETzc25IGxh90X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RL2X/wDY9I2qS1oT4lrCzuhzw29SyZQ+phv9ILYy3bE1bL9y1bTfbfuYcwQaZdZi8gQt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k0/UAOj6gygfSNmwZ5l08TYP4RX+UNKZ9RruvqW0xEXD2qcFvdQI19xoibbCGhc7P3F9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rPmHYgjD90eoSzpz8wtdD7jS9fct4AdXDsH4h1SWq6fUstXBFAuMesYtcgWAha58xY4T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8Q5gXwFME7AmSVXxFyvHxDyfmUe3xFlbqNzb1Mnb9zoI9RTpviJbhZyQAUJfqOEj6lwZ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UQ/ki0bo92TkPxx8x4SxzD/nEYZ222sU1l1MzBXEv8B+wijDmBkM8xwi6oGBwCZzzMG6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BuWar/7BthWUDyc+4U5TVk8JADajiCTK7mChUuUrhccxSljW3MqcAE6KmuQlK0fUr1+p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j7xXm4VNtyl4GzqWTWDVeTiMy1St1tYSA4Jb5zG7hTqEBrppr4P5l+8ff5IqZQ1mY+oo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FdpiAKVAW6hMMMIP+6I/s/UNLgnssotFEFymYVBhnEJhiEeRXpK+Jtn7gDCQO4eJ8Ee9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xL9CfUQLq9SxJwyobUfU8851z3xX/wAh2TVaSnqCcIAcJ9xebuMrqV7mbLHUs5xOeiVj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jecicbfuAvMv/wAwF/8AWUcvxLXnPub6X6g+n4InUryRd6PmEBerYiHL1LnK+Z7NSnt+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3P1hniJXNe5nlV7g+z8x7+iVOyC0CkV0ksu0FTcUajpXu5g6xKtp+ocb+oBz+o4cj4l+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dcEWbp9y5lEzKk5P2nMiC8T4j338QvzccK/1GlFom88kA1DyGeB8x5E+JRq49f4I0ZgH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U46VRHH1F9jGjA/cSuGjFkRXiNkeS4DuoXmdszaUeCcgQXwROEh1NEo1QzguCDNwoxdz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cqtLSuZg0HzF3efuDGDfud5n3L9D4Yp3qKNH7JX2w6x7qA0P1FOP1A26PqXu1fUez+ov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HyTgqkKLjmCd/JFNF/EEL4eKjHB8riygKeoqsW+J0cwswP1P+IhqrHlnlv3Fmk+43AQY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R/6xRpfchnD9oqy2fDOwfceQzxIe4qynzKzUeCHm/EBMCqC2At6SAurTTzgcaeoPm+Zr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AKWvjEp7nUsUrRLhXI+4j/sRe8PuPQe2UmG+YpuekVEDT4YhoHtj2nsllZ/cwH7CYdPu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PYNQVrMFBwfuOpYIbFLB5/xHvLsHKvvmbM5IToENWYmLDBLk4BfhxKsu63AVpmXwTXUD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8TPHqYxO3UJK45gwa4lyAai5oAlD7nAA6sPZzCfkVk9kUmE+ZSgfSXaD6RWz5pdMEnS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yFx1oB8wdWj8xdc/AQaLJ9QKsVyERb4wbiQf3z8yjGPgeEXzAD8SmjNAwaiCXDZX7qO7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jHByYHTMG4Be4Aag41mGmqhKYF1e4BfEqiQ7/ucPHjwUf3cUJ5EeM0ARWDmGGidbtMFF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E7bdAD2M8IODXs4no+oq1T4l0FtxbtMaXSxOlmlQrbMAGbluxPmWLCe4X1DBhJ1VHrPu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PqF+ZDy+4dcUdQFz9k8h9S0Hdbg40S4vBXxLC16vUEMn6jhgd9Sq0MHGoeBYw4xFXxB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5sIutPhmTOXGYcbgraleeVP5/c0wSazSb4woyiYbsniWNQOVRLW0D5h1+lzBoRDqeUPi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S/Uu2RnxNASvUr1+kswr6jZFSkvyuDwWU3b/ADG0PEj4YlOa+oEJRcouVE1llVshQZO3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phziY7mOWogwva4u0eyggLESauoDEOPmUeIGrgVh/cDhnongRTuWHJDq7ncI0GSciM6j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rwGPJF0IFREjUWX9Rf8A9guagDu5Z9TXzGVPMo0v3LVk37grihZb9xOL9pYNyUP8xE2r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1O9Gd4RPc9cunFepbW/1OpPqD4xgBeJsi9CdAPif9icBr0THmyYNohxfuF2A+GXbHuI5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5QLf8zLltnBv5lOJdKBX9TJ3iJpoPMaO0vzHXNvcqnLcAMFSuybUEAtCOWiIHJ8RTlIp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LDh7Yo9PMEtarxUt0D6nM++AeP5lbcQ9yxyUlHD+J/cDHWv8xXYWH+CJZap9RTNx6jqB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ITfik2PLLtKrlVtZwCG8paPBGMct3FUQKlGdS8ZKmLXiUSgemCMXcXn+Z4CFqL7h4cxe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kDipg6iAecoZUkGmnOj7JwJotL31KnNtFjLqfoR5GTxiJlK3ZIi9PuOei5aqrXuW4P3N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7HwRFVA8bhGNFa7ZZczcF+EdJse5k9u6dwI3eAeyAxCAOrZ+g+Z+kcmZfycpwdMPA3ty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iAtxBYvnMyniDNv7nFcT5fKBG18hGRnJ+o9KLdEqvdEWbO4Yt7jhjiV1shOlsL8RKw2O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YFIliQigv8/rxEtcq/8AyI3sReSqPAv1F1yfUwaT5mHJlq05h5a+IB4eSDotlGv5g/P3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7gTljb/5Gg/yFnqVaZ9RX/yC7LgPsl888NzMATVwVsjBgUYqDuoDoluiXdym6iBglXKr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Rq8JH/0IAbGdwge3zKdp9yxyolyfczwOAzyL5mTcctkeKddfMoMBKeTEQGWY9yzioVeE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QVYqJW0lexGjDK7R+Is4D3HlZq416i74fEX0vqAuL7IJoR2XhqvFvWIubXGzvbmGVfdG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iqoTuWTIs9Wj4UR2MROvzOc/KK+79x9PzAuh33HAln5gsaM+YvSBHGqGPRRBtiXND/UX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ZtHqoreSpZP/ACKxXdMQ39xY7lruC86neqHwUonYPuBwp9EeJfqVdnxHbSpb4ep/0Jkw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+5khr3KOMRoTwvuUf6R5Pun/ANSdR+4ObnWlx1g9wXBPU8aFWyUeSWcV9R2wRqKdy+Vf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EQuQ+pkKCQBoAlVrUqJiaJfMSrGZNk8Eb7HxFOXsy+sU7WcZ9sFLnRh+Vg3CI7hB5+G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mW/VH/DJw/BqIA2+Ys7PEZH08RQBOMYJeUN78TzL8zote45eb3LJfJphVapNZiKwHmPc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/aVs0ICbcdsbYH6mIZo+ZRwXqJy1mpfvqFqFbVWJdJBjQeZcsEEbSbvLaZnkyblFRMQ4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C6zqCGzjM3GnmIcgfESaCAENvMMLuXLDgPLEoQXbELIt1mY62hyi6mSZ2xL8TLURZhnZ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XIxR2fcFzR1FWWQo4XzEpm/iInLUoPLBNjAFFCQLrwBBUbLZzUt+QvoGSBlpmf5Ep1xc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5iYlIzGzIwqkj4R26f8AZbWdqK+dQwiOrJ/MWJuUB/CXoG0ftmB2PtMHmB1fzEO2wwg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Z+RcN7olW4lrbJQsoNexMcls6iDRp/UVk28P0lOH3EQNZzBnsAQaYgyVSOZYKWe+IF2a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n7Sw4RQ0hijUscJhKm6uXrsjTr6iC7qBWg+4tLpLLyfUochcVsB7pl+JXSZlfP1KOS4g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KC/EQ2mGBt8zBxFdH6mBv6gbG53YeCUTht2lppfMR4hdiLmRfliW1t8RizV+WWar+Bc2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La4jw+7lrogN9/iIVh+JWf1VLNF9SwyEEaAwZbET4Z8MuagQ4+0rpZfKbeFc7imOJyS4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OipzUWtp6lXt9w6yKmqqeq+SLfX1BN2TguxPkleIrJR9QrsMZWgM9THY/EAUqIOiIXdyh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oh4X5lHDH1n3EXdMfgmB/wCS6z/Ue38TZX8RVcxb2EVZzEViJ4ma2/MYqMSz9I71HJzL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/MCRycQvRDCNpXiZLsr1FM3RHD/xL8fJGlUvwjq37lpeXm5Rl+6R4hfmYMC+Ze5+6BRr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md4/FRQxdHU/XCLRDxFagjqaMh8EubUPUGaQO2diz1BVhnshoF9T3/cVH+mZ2JfJMkqi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KL/eW8/c6W+4hCz6JkOCjqdzlj+DUXo+RicCHkqDrYPhiRVfiUDJFXMTdwP7hZkr5lDT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j641LR9ShhE4ebjayXzDGkxd6p9RstlnkFEtW/i3LKVjvuWLhPUAEy3HSV6gKYF+IUwS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X4hb4rzuPAV44llZurqoliexmUKb3hhBaZai4AB9yoNM8ymLno3yMEjscxXLqAqbj7M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jR5gZRXJOM33dTJjMTa2RaQj8kVtrytlw2pHQy1oXiMslqQTMI4KIiQTIN/cM0LdBQdY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iUC3BL0Z9QXnHuCmIlzZNTBM+EVzDUX8L8xSxt8QmytM0YuI5ag7FwWUu2omt2MGhlq8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7A6gpdUdRQHUqzIlPhJV3YQZLF1OhI2PTGoOIdwGEzLbRRPuC9QJRWQmo+oi4GaNv3Ob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K+2fBEpccRAW4tNGMhzzLyEy3tlinMKQUacMfDDCXeK1KhdmEiCvVP8AEsli1Cw9VTg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bQ+o4QP1iYD90W10HnMBF0HwxHxl6ZiwLeliV4VxMWR+WNfA7JefwuUePSVYgcL9oM5+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7ImuAuWoiyymzUBVks3UUlGowl5iekpIF48xdaKrNEQgHRiUhWZAnk+BMGH6iXmErYWc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PC2PZ+okIMFCwTQflmKYb9wBzHV5+5RWRhXSe4inDOUXUAqgnMVAQlnn3LeM+6lCEqxw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YsFdWjfWYNchlq9e5adfEu6igLtlni5Y2fUvVmpaf6TOmA9lRC5v7h0RodxQ2MseP3Bo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Cq1n3K6GA8IjKuYA6Ilho6EpDDPqCIYSJFBeoAAOFEINUS3tMWrMdT5lOVjhF6gGySqo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tVKLIpeWBspUpoBjkVioCGm+iKvP3NIca8yjqbG4KwPUiUA1z4imhW+Yp2x4xbEK3h6Z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vc6hfmBWXXuCODoITp15amDP7QDqkqmGYLMBfqIWwvTKBQNdQAo+yUsKHmoas/cUU4fL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5QoVv3G/CAcTJ2fmWqi/uWbPwZRbPggFQBMH2lHCJPBMb5zOqjkBXWJUd+09kw0/uLsK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li4tch8SyrP4gGYgKUWm2vBMmXfDo9RFZSvmCJwJweYZjHnUQHpfEQo36Y5lB3KBaPe5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N1mrghuMXsngqFdCeyIXSy6uvyzJWs5bHwxAiYPdwBcTI85iaCoocMoseDFnMCK6hyTk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yQqAs3LFXddwUNipXmJL2zhh3YQF3qDhEMN7YmAKYMRzezkQGzfCKLjV+ib923YWiH3W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DzDSB8sVVdTKlV1co8EaplehAr5yK2iFAmtpZocPGYKh1oL+nEW+isSw0iYXP1LFUtXQ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SoqwOnBHGaFnXQPVspAcoKhS4DF3E2XRfcXSnKyMRWr1QiLWekSDlhxQiScERHOTEyh2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bK0+QYZjzDaYdVcb2heiLP8AMSbPuKZt9S4YuX1PAZA5sNx+FQeGmVrKwzBPMBByxEQy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EnkZcTNVocDwmYwC54E7jkzn3C/U9P1+BrLFDYsU5VZ8u/4qXdYcPuYpqol0EoDxHG93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QprwP3/EpYoLplErH5T/AJgNj9zQpBNhjk3UwaiTj7jgRMeJoXFHD+4N8ssrf7ljlbhX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TJlKbcn9TJpTyRFrOvcxZceZ8uNakDgxTtPAQ4Q+4/8AqS7ZLwRsHWot7QS6D5qKXuoo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SlzDNKQLc/pOaD9Q9fqWEzrsljrEXeH7li7Lhk4gcqDuU8VACYq5stqCmitF0Qg2lmmM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CzW0oKroLjXFqL8zOwODxC+lGxnY6hTRRNkFdZ9vMxYXMNbdLlwPaC5diyZOE7JcvILo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dq515hYEaviAihp5gKysuLAcJmEVNOof+hHbCV4JvpBOEMTQV9ygy4PkkSm/pHFEcjcs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a8xpW3WrmZkemo/L7lm0gugYlqJmUYYTaY0SW4GKIXkJpY0Fj6iyCVF/wI7UB8Rgq6fJ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9I5ms+oPTFTOU8NyzRBdUngZnAQxrDHiIOfqljVUU3Sp6IW7fMfQ6uCvn1DWftHrD5ni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RnEFdiJ7nTmDaB9y1a3pMRu4uDrJ+p1A+pa6XM4Q9lwxWrvDBHiWvdy10Wbm5c15hZXDi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PiO7AeWCF0EQW7HmUZLu4A/KRlnBK9uruZRdGyKs1fzCxgDgzMNI+o0IXdwDDkcxomKa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6GZkol4JkIUcETJZdkrSFpMGwNsueoKzAQW56lLUrlUWhdQQ/wD1B1THCMqat4jVxbBi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ioDpCDBS2C6iDFmt0QfNug1LlAvF5xA46mgt+pef6gqWwvNsS8P3cSqLXt1FsGvcQw3P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9VQO7O8EfLgqP0/uUWTcAZ4wgud5ZjXdT6jz6lhjcfPuFROTUbEqf5uB8A+yMX8T1ZgW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P9xSwcEBpPuEuT7a8fUXJQr/ACANXn4cHxYfEyVqm1eWZwzmP8zAABuB5+yGI5e2UFtH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j5mQWNauUWWK75NhEzL2Ms7REWz6I61yncKWs8kzKaW3RLRPwSKDqA88S5GBTeplgUqM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kGL6fk/T4gpnHMd1KzPqBbmVmPiMUYpwDKoINvoF9Cv6iPOJB34TNmgl3dR4w18SI2FR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czKcQgvPDGrqv97JCxVRP/SI7FeGUMfRlV04novuA6GXf6GA6fcSG08z7l+H7mLX7g+R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cO4T3EBckF3em4kcUq7ZZmm4W6+k4a+kfN9TBr6RxDJjcResXBH9VEUbvUUyMK0EVyO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rZDxHr6AtjUBodxFa+RAaFWMQDT2S7r7MWa+aJXvVaiaLbepmVi8QMF5vE1KqmYFjC5p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eYA6+4gKE8IXm5YKdHcMAw6g6E5aKIeR9yr9gdVykERUvN2agRaZd0yjPOrmS3jliaWf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ZihSr11GhlK4zO5rxEOf1L+GvUoWEXcAe5o7g4YIrond+kLKpR3Hnr6gvh/Eq/L8QJys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jYzf3GCOYkMpPCjR/dGmjKFh8/gAjm9xHkhTI9TRCUFLiWdzoYg1fxB4lk2V5jXkgUz7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pVeo5YSdggyziYB+yZetC+oKDFjitwby2NKieLqXlBZ5eI5WekVVVF3mBUuurqX4wPSw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A3lcb04G6MRYQH5m00ublDZr5Y0UV6QKlc0OCYUJ5qLUc6rUKmHgR/vFpclAnhgiM3eY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AqogtK9k9o4IBpv3MRTeQjT+xiUXBgAXd3HC9nlqVMJN3qUtAm1u4EmhSsMBOT5hhrkw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ZrzC4Wv1GtLCItd1+peF2azA1UrpZeHDyIhQUATLVkT5eDMq7SuKiwxb1Gv6LLl9NeCY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gL+J7K9RClLhuW7P3NQDkCCw3GuZ9/cSnNvmJdUSWpU/UfCHhKzjD7lK7EyaKlVtohV4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HKUeOB9Sp1J4lV6ZcGOKYvhb/cu7HcreE/EIzSX6/iUros8SmuSo9LMpIe49YnHXctQv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pIQQITgYXzYQL1al2KgVtiF6G39EFVlqNXofyy3moY9QKe8WERgD1HjfiCVzLJR6ZEjD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hut4/uX7sfLBBpTHFKBeWUNlvolq1S66TGJwkBLm+Ed+OkEDpv6s/iXGOIowV7/iP5CO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Snajc00Kg8VyHibcnhxUdwj3DD+E8zqY9FNnRv8AmoWnzKzU6vUQ6ZjUeBObmDajg9Fy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MraYWWL8TKagk+/7StWz8xjQShygjrv2Slw8RDV+Icn7y7xuPXL5IFG3mpXgTzmUvRiF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RMKIuMDRz1BN0gRf3GHcPmGqkz5nbfuDaV+4nsT5lpyfcA4U9ype0p4B6lfK+IBdfNUX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bdeIG2QeLl6w/ayzQdGGuz1HzAUV+5e3y4qZ8y1y34mOqwqtOUu1EJSV7hi5JV1ObcH4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HdR7l/B9zFrPhia/3c64Vjr/ABgBgLp+mds+YANY9wBgfCIcrftngICFsEIDmvmcpHuP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0r8RHSZe2CuVnOv6Y/8A3TPx+Ydn7jTCfcXWH8suVJ8y68Xi3B+J/wDIn+YJfg+onOFO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dwKxU6ARNQrlhEIHhAdn1E7EWmE+pyWvcXtUoMDbCkX1FzAgoAVSKjeXKvUSbj4mShlj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AUXNkxKHoxhaq3Vo9Z+5EzSPuN+SgrGkL7g3V2+4utPuXOKvkuKZogyaO2X8fadQIKzj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MzxD/wDNGjALgbaX6hvSfUCM/oSub+iYthnAZ6qIn8hLWwPqIth9YiqwZjoVnGMZM4w6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hseSC39cVqnogWydXLUS6CGVBacjlq+YPh9mUnbADVQBkL7xCrdr8xzzBLQHbPE/S42U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bwHuIwL8ky19pEHP2RFz8bETYQXJ9DFGLYyhBviY8AcXuYt/Iiho9EYp+pBuXiFRbs+0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imH7Y08/MKFPoYey/MW4XV1FXNT5JiPKaRgs8S1fEZLNdx0w55PcbYwsVkysuHGo43Hd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cdKkGQYSU3C3Q/PMYvTvl/aKfPMB2+GpcKg7DEsaiVrVUP5iDaY64H1HMauQM3Liy9wd8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QghOL9QMcCcMPOocXC4jrrVo7AaBYjzE8K6PKmYUzlfXEC9H5htTUCCq3xLNbqv0Zjsh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pfB/crjZ/Dn+YSwaczBHQEGSP6JpbuFcTAs9wCJmx3gI4BKryuX9/jW/xuu5/EvEMg+J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TEW0f+phBEJrLD1EPOSPIYgMvi1RNos6dQGmqfuDOKwnAxYTFiifFl/VxWx9R2yMjH7j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cO32XKC39QNn6S/n9xI0+4VZCRSMPqLZVv1K8f1gGbKmW7P3GvP8zLVMXmDW1QdoMRDZ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lBwJEGVxDCyvVylvcK6maoJmsB9Sm8kC8/qWrxKYvgPub0krw+I9SSdscN/bDn+yIHJM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fm33Ems/LFxqRqDLP/MszS/BE0Kn1MFuviCCqDwRUK18R6SFOw+IvciikWy9S1TF0+xA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OX4Zly+5lksucfuFtZD3KNmOTcDo+ZY5rMLdL6qV9viBwF9TbI/JOkijq/UeiossFwip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KIV8HqDg/UKdWgPKSzMILyx5VZ7iNUfuZKTPuNbivKKluiKGo/ElCrHxH/sj1v1HufUc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4i3tFO4yrLDmDw4mRcp1CpgyQG9MP/XGeZTckMBGxz3KMZmXH1KHQ/ca8VDZA7r4hRgi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OJaJRaA7uUYfqR0ZuoC39s9r4Z2/NFt/oZ5n8zafROD8Cntz1KwLkeIVw3hJR8SFH+c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KVcEKYZvcG/iuGMfZETrFDYvtlnNPuUBTqtsvLxeriuib78uoWFF0Rdr/UpNXemKOG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MOcr4WacQpx8BAjX2EbdhfdR0MU5hboHzPFYqVxHABzKeS10QTgf3Dqpt4nAHhqPIwy1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ONbhQoOtRqYS/EWXk+I0sXHcC/og6beohayrzmEgx9DB7ajttLYeYWrBQlkRnmFruX+8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B/7AxGaQRlYtMlPcdLBFUhzOgSmMTKaJT8zH0DyHkOoqNBTss/oqCyuEvd61mhWFToOP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bl8QCgYqM7FoqLENX5JSgiqtsjiYN7K3cqBVSSFIWYlkLarPTULJZ1AjjFeZhWjWzcw7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6BlzOQ/8noyn9ShHAsytkL9xYxYNsbpKh0wdplDvIPc9Pgt+SYdzVx4//BN8QEDJl9Av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uziFG7+5UdagMDMyUS+yiMAWsN8y8+a/UBSaSLBMf5VzIkOvkmK6q7sajdULNkqoXmUu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n9wzC68QvdfiHbp7II2fNQTH6TjD6gpiAtnHiJ6YeCPI/qFf+J/8z8AX1TBmAfJDjV9S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iN+VETAsOCz3GrAHqKa+wnFX1F4tXGCamR3HoL4uLj9kR5uCRY/MIF2D3BgU17nc27qA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b+I0W1vdwTwsVozjY2Pic9z3BdB+YndHuX6TCbPUWaVXiFRmkAz/ACgFyPpZcUHpqLNf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FQ1FSqxiJmBArgiTpgeW4vl7lAP7Szp8LKLqK3WPcp1dTDOJTlDxK8EdM3czQMCVDhcu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nBd+YE0QHVH2y3ARruggPLEXhghqmgj4X5idCMBeyY6VGixZ4qLOJ717YjVPuBWxfERy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4sXWMyhYPuLvJ9xgZSKck04lrNR+6IPgxVZiAOCAcEPRfFCX6CwzgzwYiD+qNdqenHSo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sQbh9yh17U4H4iAt9+Ir/talirPuaYaeWLdvxRx39YFUp7ii1f6gYqvwhTJc9Q7lfUAA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S2nmpwHPe0bhRroJVzYfMbFmXFQqAp4grs9xwgHzF+V8f7AW+hIqwN+5c3mlRUbuN2Ue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vl/SVj/rlbSA7YPSIqUFD4J3L9S7SviCOX1Mi7YNttMmlLiLvvqYrjVTVS1VWgGVGC4s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DC0RUtVEKzS+IADNuwSozeZMNvJEha/pBM7+5VyvbKRhjC/LLcvKfqgJf0EwNfojZKHm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mI1sqwitBYNdwGrY4GZ9yiK8S6p41L6C+IIM49xXCFbd4Kh6skZrNME3X7nrPEeXvHcG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LW8FGphHutv1LgL5VgU1XUoMGe4OHMqcMdcq1ur51DR6bgVznLGCZxep6DNhv4lkBVa1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Wcsb4i7PRw3fHxAENovSp485lbhT3Hsnslq/4SzXoARoMkdx6hDb7r+IdhwwsNi/ByQw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LJKhGBV7PIP1j4hxZKzEq6/B+DTcwumHUU5HdATmFfjBAihgw5UFDmZJAOFgiuSdzeeB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9ktsf6FmcIBAThvZ+xgLXUzXZ8M29vmKManJiWIAdRjZJcKsspnEs1sIJg58kXgd+Jom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MHc3ThUwHIHxLMd/cHFq/Vxp0+IqjS/Uzyb5qOLtr0THS+IaxZAVUruG283mCyxByW+J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JVprEqGRru4OSslHT/ctwERHQ/COmVfggjH8pZAIr+UVrI+LmD/AESg5cx7EG3II2gD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fcpWoNGS+p4l8Q0gfESlUMVbiycIGaOYo8U1E05lALIdyz/xCu2j5CJrKvzK1nXmFWar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RK6H1MBUGWSGeMe4UJQ2kMeIWJWtfgTn+YJsNRdG6lwDD+8BsR4h8QjaxXA33EyA/MHo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pLdfZHa/aMdmELbXcsVti3nP3L3YNTD5HmDLGZpj+Yt3n6gpq69xo5ceGJc2/cSbMRul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6/czwv3L8txDlxEc3yTBNvuB0SCcm4WGofUL5W9ym8t7ZW07uagpFX8QjVlX4gVnb1VQ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hxUS9iMsj7CUWvEWRW7VMktqHzFmT6GAuBfpHqH1AmyzwS3J+iY8/uC3X7ljAeo+p5gv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vuN1RXVTD39QHNPkJewjqHS6YwKVecVAW+EUgp8kKePqPUD8yvELAlh5gQU2+IFqtcVP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7yfZLhV/CXQ2qJNca8RWLN+ZgotkAOIVyMxWq+I1/wAQALH3UUvE8DfxEBg3CB0aupbY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ANlKtPYJVj2GORrrMyFiVAhS8MFYHxL+031HFfyQt3/AhTgI8WrBq/mB5MdwsraDLngr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CWGbbYkD5BlOyqLCY0mUvygjSFMjDMeWVBwzRGoWII4lwgQRvxHAoE836nn/ABCqiY0G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dppV5xGuQEJS2ixVt24JeRUFYHB6iHOofvAG/MIDAKKIdGINgCVtH/2Kg8UdxCEz2RW7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H6UFzfq4w/k/UdXFR02+yGuiGIjSviUsvGPh/wAlhzDbZLOQGfVnIckrw0Vu9/2mJhiX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3+DuJwhSvJBOKoItRZJxC6lGph7Q9GODHEuO4hIXV1Pgz+Ir90BX/wAaLSVkwg8mT+4F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YShpzcOBYQfGY6BdXEgKj5/wSlpT0L+pxPqti3ebx/hDa/6ncT/qX+wDR/w9x7n8P9g7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Q/3E3I9j/UHj5UnNY8EUmPmf+RL++Spg+1jqAeXihgPkgtwPof2xZa/5HiKGn1/nBOCe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P4Inke1Mdc8/6S0RV9/7R2JlZbWO4cVfM6BfiU7x7j5r8xkOusLm79Rp2+Y89zJAL3Cv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cfRK9p8SzgS+xDc3IF2B01DHtTP08Qstj9xztFNH6zkCWGyuxIViB+Q/8j9ZW8qOXzHU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FbkZsdS+KNl+4paDF0hBZeF8Qx1DZeCS13FnH0g0H9S9Sr4mwp8VEW2RzjVKP7kb8v2m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tK8v3FXT1Lbuox0x8GNeBs8RaZMzRopgDyll1LOsT7YiOcR2G5V+4nKe0yWS3NxMTmF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3EdSxtvB3HVTEEy67/ljVRg81Mmz7uZqtv1CoaekQXb+2CpMPgljcUTb+Y2fyQc1nqCs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eU4+q5dMfAE1UASrmiVbKgBh+UFdAcXF9nV5JDIsOcksayit/Fnjx2Q7QxAwRTSjY5fR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JMxZXwysv9iPCy+QjyUO0hVojvMEf/RmD+VlvI+oE5PuKagSchAiRLIw5VKi8P2Rrz6q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DKeoDavgnTf4jq/bFnEx0ie4g0Scfy1ipenm41qAq2pXho8sdWxvNjE9lPcJdQYC9SgT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LLRVXylwLwZ8tI3ZX4Igs98sSrEcsIBABe4lUmPsqALsnEqEIl9XhGrFckFrKpfIsBU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qo0wrVqK9Ja6pmszN9ID4IFCmHrIjaqpsitpWrxOwXeZW8kxXURUIO5SxQ9xQZsBbbPg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0l03R8RF3FDuAUNLZVZVy1d0q6ajhHPiNSgHqHWr+aYmz2RUuPZ/aZkYd6AvNGeIE0X6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ZPMXOYBsQt+Igdyr4QVfAXMRrQINjwxxKVj8EcQ34ixfECa7J80xFMczYqClXHbiZya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AUjxBjuQ7jEN5EP1GG27nvefTUwIocCHrNP6WAVFS6c6lgjdddROlv8Acyf/AHLFtLl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4mXItUVarrxjOYnG18pDauj5h4fjVXVh096gMVU3hC2g5+I1DU35qUDf1MnxHMBuFXiO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o3bBXOGCdy5fqO9S9xtWiCncBO3xfEAFkX7PcRV/wAMEuxllOIFYx8wrJ2YiAq18xoC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iihepYG36lppuXoAvtiYwD1MTUoZFX1BRMMVq161NIa+I4YDziEsBLPA+JapGfERLDmx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YrkXkmLm+IWhm0p6i1VCIWwwi+T3DJaMaefohsMuMk7yu4Rp3OguWXhFjFD3MFYllsY8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mbgOX5mua+4XMv1AoUwLYb9wFpMRtwWRBxXxMjxNOLiPylC3+YgGnqErCDBKySKNOYq5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GY44I7w/MaOJbOZ8RKzDcXmiMOj4jRqLu0nkRinsAqo50L6pgb33MuIarAeGCF5oAYFe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dND1KmC/6mO69Fi3D8TANVjhDbxmWBt6gs/wjws8QIouihmvshVZ8UxRRS+5gaR0RC1h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tL3wVKMp8p6FMi6F2hG8CvIqJylXGoxVZNlRWODzpiFJmcBFaPnmYyuuypUrsec3G5Vn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KflANg+Jich8RpwM6g3lImweViMRTraZOK87hKHyV1Fysg8QKyk4SKOGeguJnn7hA1z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KXhj1LffsgkS0tNEMsQ8QX5d8kCMJFEK2tUxuFegjcEXbPUaGkvWvmBZINUDLaRJV1TE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5wQqE0cqZiS7rph8RLzKyAna/wCRCagESsHNgRCxjyWTGywfMXNw16mJo8kUYKeAitc0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AripYq4GcDrKMfrKS/VHaCKaXyI9G4abCP8AnUMix8kUEaHuWZS+lgDZ9S/zAcnXrETQ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qDQz8ax2K85xJgesyl10SUCFEUQLd+cOFfeV8fbKv0ziqLXASccFTftMpKzUPsrf9QXh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OmyFGgdweuw2J4lQcUfUYsbuka4sawZyk0h6oX2I5iuUNNS2o0xMi2Sm9SsF6fDcGYn5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AMzj4FMuRbjluWRBzEFuLMB+HUxBrA7HUSVn9ZhlvL+ZVpswu7/cWYsNgv8AcktQWByc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ZdJtjCnn+zE63LgrrjDBOEaPuPJ42kKPKz4qoEPYSxW07NViMxLwFtTjxAsUJod3vU8b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2/zEC5g3BL1PPCDvNP1KWFfqDtH2JQ/beVVWTJnkmOzH5/8Ack2l2q81/McLdgnndfwx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JQBFwnuu+52B8Xh/gMWphWc8MZ9YRnbtKdrT+SWpUVC2/B1f1LrjbHwRK0vVwLLfMuC7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YzaBQcPM4sPiYggPMxsu4sCaOiLFJD1mV+HqOQPyQmrXEoNpR+4Vekrm3PUo8p5Zo1f3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FXRgDLZGGizKWB/xlMP3gXM74KOY+o5lhzMSjA3WIvj9Rbbx9QPIlNYD4hTn6RHK48E8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Nlp8TaJB5irs9xNbWe43AJ0u487WYo59YYAtlniNw32gPC1xBNSBwJuKL5Iqltucy36j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jjcQiISYP1Lw4bl//iLbf6lf+KHW9eoDNvqKG4ZeYjv9I9JicJ7/AEmTm4Pn6imEhcXL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lQPdzYT1TUQzmuY+6vNtRThK6gYfbiUFAf3KLB8VVQMWJyhUayrxbG1G75ZjFnxbKCw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IYJ8EVp8rUumh0pA5GXq0ZRop+kCGP5MdhKeNTNtDxJPBS+3/kUl04nHW+nMBZf7xF2V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tA6hcRHztLbBTuqjh2GLIIWB3GKALsgs2W1UrqX2jEaQ68x60g+UREIe8iAM8b4wDFP2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Qeb1Equ/NVCyM/7zFWi7eWv6hjCPVLMO31aKtKX3zMpaHumFUMMU1d15hW2NDL1IL5WI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4UtgYNYr9wMBHu4gHPmBQIjVksOAXCxtC5rJLSizKhRMvAfGICKW+EAKFnqKLdetSjVB9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LZoEWlrPhlU3e4goYTiqyAME6GZYawD9ISc4eGMTb2ku50daMAx2Ks3uNaln8Ijoq/iN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KJ3wxmHEzPNQUVCqLily2kyfDaIw1Kgu0wJ+4hx24WBi7YFZuWAvMK7I6iaHOjuG6Kw5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1BXI9RUwoYxQrhPFwI8vqei3fOJaBqIXtUPqJR7n6Jt2bL4iq6fw+xG2UGGVedxbPDWZ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1ExAirmGyUONeTYs5WfqUddS9ECyAgBhhTvmKltxUCK5q8QVWBZ/FKhALPiV/kZJ3R+p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kjl81FQYqPJMRQ7dLf8AcrvL5Jc4fcAuKvyzKkxX9xOHUUUv7g+IWhWIsLpN9Xb0wYjR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/IiCBDdxFKnK/kR8/Ex4C7oFJ9y6FVCKcpT/AGeYYislrV0DecHwSzUi2cgzv53xNyeW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YRbAAwQPLMygzoR0Cz/3iH1msAZynxm1+Yg2vHKgCucL5l5h0RwNM+3HiCSu6kDO1vjb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w85/uUXGDZnZdRfQo6i4WszQ2ZWPS7lieq2hA75z+MwAhy1tpQ1PGB8QYlYpnOWneF29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y/x9x0o8ghdXSjRgfEfdtKnYW/e3GAc7HhZPWX7jC4iytUP2ynxOdue64iLdBIALXFiC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DyTupRu1vuU5qYrghYYLuUjYikAYVBnTC7tLMKS5y+0RsWj5lBVJS2oydYsxB2jn3HZy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DKmrf1ASZtU7RZSyH7RDkHUva6AwxaVzUfE9w8A36jZpnSPsmfB+JX2JbxKjplgiPuV6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ARHafc8n2ifI/MeMuFmn3FuB9zpEA2fhic7/ADAOS+53/DF2YVP5JC/NMp39Vysy/kln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LtfQRfX64h18iSz/AM5/DUeb56g+X6jiD0qK9/RE51+YllA9fgI9kf3G6UmqSK4IYwvm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NQ5S9zfvYalViDKoh3cpB+Sv6l0oA85qb+uDL8wotRrEZYCOMVGMbe3MALW+mXAlnlqM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/NyhGXQYlCNU9WBqsOqi8izFICj7HaUKl4CBVr1DFzFDrbEWFeEpMC3N1LGCkIoZOZdL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xBIi3BFd2ftLxs/M3FzFKx5S3S+KlmzDTTMqkuChdKdagdAPJuJUBPmWFBXSkSaq/ZHT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5juAcYCFVgrmpkSPVRIDT2GoVFBTzFlisNsAiUaXITCIvCAjVGZBDOTAIgKThMYhjaq3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LzCeibHazuUobPPTKQqu8wV0nzFjWg7hsLcQch8xuaEXK034g08MRdI+CKH6CAHK+UbZ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Tn+6YQ4zF5lfalziO/cwGEaB+penLHAPmBM7Lg0y7JpmH8U0/gtuYlT2TQ+KITzMCxm1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ixzK8XM3quY7QoGEnsLUEs0Goq1NH7lh27yuXMcKb8ymQjuVcqPNQxwozdxUEaexA0t1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PuAR9H8RLTQHzj+oR1NotkcQbJkxgkAKR0nJHFD396j41L4uc5igZiRQwyPLBBBEFFCp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YqTKzpgZCal+2ZyFxAODyL/UXjQAyqAJ3cpVNlIrSOz4iiJEDW7B/UdeHq55J8MtcD3c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R1Xji+h9TJsQTVlpde8z5gCxeEXlA3jIPllAFWrSizX2F+ILGnXEsKfLaQ4xd7cW/wBu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X1h/EChjkchk/Z3FhR2t0Fe2i+5YqOZxgP5EGqHT7Nv+Go7Usa1ZaW94/uIkVw9uH8Co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4w/UsZdhrkXfOR8zMMUoXriPyHEr4Aoa4Hf/AHqFVlr+q/vKRVlYWLsX9chCrhbqumcH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lnnnIorVEqC54Pr+RAqlSqzhL/f9cQWxQNDLhT4yOVXDYgHOhXsPzKnZgJ5ypV4w/UNt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ywaV3Lp0zIVbyXUMo+ZiUAHiPjeoE6r6lOCoIpFdtwGmYbDvkPmXxf2jpzcEcU9QKZJA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8T7h/wClFNVwNOBfucYH4DglHGBZlM53FVTFqMn8Rf255a2Ac5jooMTfeJlaMdy9IsTF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MbaQT4fcCdZgktjVxcO4dTaE8R5REOM4FoDzccWX4ieK+4hyiLdqnU/hjwQSa+0X0nWL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H1FtH6nXHwxQ/oinJhH/AJnK34ion+wEpbflB9fcg2Q/lLd/bA7w+Sf3BsgewT+4v9pQ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zFqF3V/4JYgQ2P8AEufkSZwTtUuoL6IAAX3jUFM/RBTT6gQKQxc14VZUQxYOCpeAE5go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8JmCUre2mv1KqgciRHlfcrpQTkeIg2l+twfR4JQlqVq4WF5Hmo5f2ZWYu+bYsEVnGPuK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F7Ibmy3tjUFvMJ93cFCD4xEF5pdawfUyLW4qjJUDZFkEwsPMYbfMOSXwkr0p8x/kuIKB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KviZBbkCtKOquYwi3dJlYPxMV/xgLpdsTgy7BLIR1e4VoAX3cWnB6YdIniU4/SINPfqC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MXKdn7mPaCQCe4wVzergOv2h7HtgDbXtnjT5uBu6+cQq15MEUOM/EVsK4S9indMYtVdd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gO1hQ013mIcY9zJgJY9o2qXuOQD6JcEU7fLMw6YKDyzGHxGhhddy1vJlEsQMTtKVhQm8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g7lRzeOJ/LKhDUznIkpYUCWsxBRlgUDr8GIs05Bgf6lY18mmWRuVi6eE4iLdvMYGMOwt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Fjp9Szg6yxAGEPMzu89MOgYG5p8S4PUKeGkYeA/HEG02NeSPRrSndZmRtSfDLvDcui2O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M9OFM8D43PWXmBDLMmIC2lJlUt1lj9mKQ2zKHXMRF5iyzIfUuFpqCGxysszTYYHAe9sJ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o/uUuzY98yxxMzmiBv4Z9KagWB1lG4yfmOLFtzDaEIgAoX01E3yBtpKF9Ezy9EjTAMHp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K85sT6ltEFUirFX9tHBd+hVPmnzK+hQgtlCP2x8SwMgWXdP6XxGo0aiOMD1QfuDZ1Qxo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xayWLfNV9SyrcnHPD30v5ZbBwsFaMnGelPUCAqMUhksZz1X1EAXCyjP/AKBibi6pqVkn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7GHWcNQsrWFqvjx4uYwLd5Y2t79/c1FSVTbRXfTUvue8rYyefEByb7Hvl/v9xEUFgK9V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eI10o5x/l5ja4jA8lYx7iKmmgYPs+iW+HxKGQ+JVN/BFYFH1EbD8RHbO6HcD5jbgfcDy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B9wTH2ReLPmWNK4hr7oE4+7PImXn8RtzdjwwcRH0he4MrYmIETRaDpVUsfDZEjey6/m5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s+I7winH7jy/vLXmKGf5VHm+zFqXK4lfK+mYkv8AKRLWL4X9zHfBN/8AMrwnB3S/71Fv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f0QBpU/56n6xWJa3fjXw3Mceuhn7hdJ7B/cI3nQGZZjYYyCnzFFjPP8A8xVGk8rP6hO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5gnybv7gCj9mY4T5ol+uH9R6z0f9TLM8FQ0aebpNoL5zBF+aIwehCpb80jrp4cc2l+YH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CBOXjCAWB4CXVUh23jYkyC5xEFCO8RJQo0UHmMFjXuWKsqKESTcOQ9lzIASrKL/UbubA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eMxFYyc5iLf3UAm6lttKvURdXr3LoyIseP8AJhzWW4rXj4GNQXP3Lbs8RpwZgM+0gJZf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OqyS7fBiogKWXzcSzRiyNkCyZ544gwpa9x1WI2K7q8xl/mR0C+7xCFEvNMZ2VFwa9wQu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WztI+5af4netQo4RYp4B7mA5X1ALaUy2N7gFSn4ZUuRe2WNWPtj+mBjWoXtqAopO7lYs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RWfnRcWCCeyIjk+hN+N9R13K7IFV/KoMKB8QVSOyMxAy1ggL3cAzdriqjYjccy4Vl00T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/JOAvmAjA+WC9HzDgO+iAdOPUofOD+WMtHT+CKgmYVuB9wqgUKsDxcpKwWKEfVRBUJoo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gXwLKAh4lO1HqiWJzwRwW4OZY6hRm1JQLw/iZNJ0CyJe4U8zEECuTxcfsTpqX1gOWOYZ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VbLaL5CXXV3zA03D8QHKvhinAfUXsFx5KlbySBjC3AbMuY5p21DR2hz54lQ8rQwKbd5+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8sNTiXmEW4k6hYiyXI7jUG1veQ+tfES8e5YhVy1BM8RQRpHGP+WK7JSQcJzHUXEZmqo2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4hOA0zg8F6IWepuMp5j9UsN5zEHUuyjTNcQGhXfhIfweolzgrMtyvKLDDKpFUVarxKUI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Dzur/wiSyo3/wB8sqLqv9f7Ktr+OP8A4TLsP/H/ALAqICV/R/c0RX/t/wBEA7y1r/u4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RqtVb18ypjh/37Y3YbTX/fUEtdbq+dzE30fx/sXbsrn4v/yJCsjnvn+5QwfFfiJeCfEP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D4/qFF0vf9xYhRxVZOI3jn6g+WHX/dw7CGKvmKnH1Fucs5YJzaGhf4Ybh9KI/wBn4cPs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gTIf8dxYEL7k0IQdYjv7D/UeWovlf6gnKy2sT1qXoUG4gf4r/wBgbSXg/wBhpH6D+WYJ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vJwbaLlzHxUOSlImF60mOhPJ+MFRPBvbv9xZs3VAfzCxPCUYH7hFfApCBv2ohFUvPxSD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MaA9xIC3zFgVp7WMAW9u8JtzB/uUFa4HYThh8E1NXglqpHqC6PVxdnvg/wDYlUvkqv3G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FxylIDBL7WDaGzAwj7gGqMuRYhfiTUrX8FxqCvi4dLRiEbhZcEjLXUdb+EK8l/SAV/Aj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H7iFK9o8r7uDqM+IVp0gdFeoKf0RPbT3UdqT3Em1pmhbEnCwMU3BYpk7gPNMEtcTozQc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hl90X5mNgb5FmsbQ4NrwyIQr6ruZl0fpEbVXjaWDgcaiayrhTtI0V7pEDmfDM9IeqLgG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Iosf7RRaPKakUJ1aZazlGrXbrOD2vqbSw9J/MJoYtQEA8U/oltX3oZgwrwkbdOdn9zKs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AFJZZY/7zFDi3bmYe7PUbS/MSWP8XKNheKqW8teSWUtj4Jsw8RV6ju4SLDyvcuKj5M3C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2Q0vTrUWGh+EXcsO5UNovPCALq/gpUcC55tIjIfkMsaPVRyaPhhlWA2hAoqPFQAVJvAR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+ECsn7JctHgamMOjUxiPGUB0nwRzH+VqIHB9x2KHuLKs+p2mMvM7pOPf1EcXAXQeoXf1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0yVnoRkXmKG9wiFXiPvUzSjJeomIcrTFQ2eVZw1JpCpQRNdED6hUMXFZfJKG414mrEQQ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CqPVMAhXMEYpW6mRbiFnmKpm4zBhtGJVOUBLPLeG4qqZcR0ruHJCFWxDHqeseIULb5hn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BfPfvqFxBwR0HG4qGtMxM3Wf7gYdVRGq/8AFMw1NT8BK/LAdymgcZN2vn4f5iWo46gs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Qo0DuWvtlzMVXHbLixTZceT3DGy2taJKIgoNUb/uM6rp8E0jF8b/ANiom6tUGGDAVBCI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klnI/EoOwgwhWui5fGBDrF2w3e//AAv8sAoETv4Jgl7z9ywKVqn9P9svgt4r4CWVRbf7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iWtjHFluiM4vTnfm/wDIoKvqtw2SjMVizbfMBgP/AFRECUunb6gAvjms9y14PAhzk8QK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Wvj/AJDm3fbx+pTzPbitg9CP7jYt1O0/uJFucIn9zX6Lb+WWYPrkuLV6D/kCKVy/+ULa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cncNd3tUQRvGVMpQDhs3+4NDq4YDLB5s/UG6nzAOR/cDpErol1P2wIATm4cKHwTG5z0c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WfiLOb6EdSzxY/yXc34w4Ge2gIjoXi0jvlRKrXzNILBcNOMOA4iK5T1SHYct9VHa4Di4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yJVBy8xW6NOYpoYeiJrALhCl8xkgybuYO1eSXCOqxAIsfcvR1NolVCZgx9Q2V8xapQCz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O/3LERx7muDHuItMRLA3LXITUb+2bamYH+JlZfUz7PxL2/pEDSfEZS5PBEJh1MpuMW1s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7K7i7LHiIuK+LmDyGyAaYtT+cMbOYYg3JCsbYgFPmIxt3cUjhUYpTbm5mbYGMTGBPULY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O60JZRZflENiYVOinNv7mNgHnCKrPltKUKvmE7pviHMPguI3U8Rba/RMbf5Yt/gpCjuP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vuW7k2MwNDjqIMEPCWhkPGKiXJf1EbW1wVKQskPGI9S4FfFxeh+yCXXr1O+fEqmBqCOR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cX3INt3ijSjkkDDZiLAPsjcPHg2nYwc4E5GKGbIgzZ9Q7gfuWQyfcrI/3A8l0kC4T4jV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8g+SDUAeZfPxEr4fURFW5a5aDxHavxLg0ETor3A7gRNdNdEHdKnMAWU80miFcUXcBjeV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DsjkI5UhqAcOF6uJrh8R1UNbZWCPYjVv2AjJ8BKbqLIQhT2RKG49zggGFgmfVmmFKa4j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ZQ/uNsGHaZD7jr8Q7YiIfgfYzBALdHmWcQMQDG2GhHIeZjuNYLN6tlCT2iUYawe4RcNZ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667ZbA2+5XALCRo0Ixdjj+4iEpMjMrdxGR2QuSJFpLGTPEc6gfTE7Q/WJTIwfxSqkuEB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mNkdRxmESNuNiUwBHLdy5X1X4JnEsMWreM/5qYN7ZUZdRyEuI4nlMprd6lwHTmVklQ9Q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b+Mg2sFB4iFBptdE0rBKexhU5EuhAfwy0YsdEMw+CNYEqa3f84hINhwkr3Hyf5EyNF9u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V8tJnz8xlCoU1LO4TOPnDsKPbD83zDW2ebYNuvUMJkeRigGnhrJGIjdpiMtS8Rwh+f8Ay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ysyx/OMqrY5pDDb5oRrr9cgHH0TGEZg09ES+ZrlgeSAcv2pZlCI3j5lCyr+ZYYSpYdkT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MQgDBIW3F82+pioH7mS3HzBm8vzOFb5h6F83ErjDEcbjJ1UT3qFrYlCWxo5LilsHxMi1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6l/2V2cQEjDTKO7riA1v3CG9wxWJyphqdcRNip4nBf1A3lqDYGof+aCDQaZYxKBVnmOZ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wzF0+o5lRCqbMzJCX1Ei6rMVJWfmIq61LU8IdTnqIimrxmOwUO6linJrEANusOYXBtf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BL3sXPbvTLoVfMA1tPmA0fDMVq93C5zxM4e4MXmXljmEDZ5jSLtAEsNWCTKlZxAMaDzU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ZmWtMcy+7BqccfD/AGXlWtwE0odWgXc+USFIfAzQ/mmC8/SlXP6nDix5izCfAg+/suL6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+al7w3vT+oU6vmLL5e4WKJ8y4Ca9y6pL8zo1/wCeIYYX0lOS+SUkPskoboek0AOsIuw8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CC7laIR44BBRRZoErZXkqYW+Atl54fazBhCJ38Skozoe4DRkWlJGvLPcOb03E+X7i7kP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vWBzEpP7LiPZ/wA6nKV6UaspPeE/RTuOfA/2A6N5P+5bqPh/xNH7Uf5Fte42PD6FxzGH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APT/ANiKmCgDVeSCBoboJmFg3IGqIVkBxJiBOO91W4nb+5QfptMmr5Rpu/3lm0Yg/wDE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X99phzuqXjxMm0No27RMtgmcU45jcdDcVmZdMWY7QWy4HGkdiEFzKGipSKRIXiKJJQ8w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TzGBlrMWLxDWVhTlMtgVhwuk+sTL/S/2dIv+cw9fKNaxCS0fIRrx6UQUoyPV9k3UHmW7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9p89H2ylvuNCZpeYNkqi+ZVkY0cQ75PCbTh+H+ZVY5jyY9Ou+cG0fNERFmJCQ7iuMsqU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MX9QWHbDRSU4RWzvMctzPewvwyE0P+4gMa13t9sZzkI+cyBZimir/lZa2tS3X7SxtPuI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ihVpviLCWLVIH0QJj9ZY0/SYtPqHIMAwF2+oppc8wSm0ei6lKXoOJkqjGA1b7jmXyIBw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INYwba5EYEfMUY+Imbf6QhIKeJYUDEs0pJZUDvMSOUCMh5g0WdSwFl3BFQGWMZsOPMCH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IFz8oWwQ408l7mEodosUfpGrRiCL6WOC51UteFXLLGCdQa9leZa5y+oqEuyZaA/uZRc+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nJMwNJSShCrqKnB7lZGfbGq0j6lBw73FudzPPlEn+abxE8zKvOEOgbzG3j9oGhiUAacw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1mDEUQOEMRUBYHNRFZPZNNBK10FcS+OPRFjP6hW0m8RKohkMng8RPwN3uLoD5iGjPmEa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xbY8lsaYKuxlw1fmLHIpxKJdfgmLC/UfuDhgsH1AC8kYUGHO4NC/uOqDXEWw1Wpdb24i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xHkbCxUdcLvC2V8DKi1fcBdKfcwaz2sz8D9zChMKZqEFycGNwWxK5qDrSVLHYe4hcnwE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XWdTo+7MnRUGDJA7r+dEQi4CWi3NA/mVLa/Kpht+YRhAHNgv1LeBrCS6Km+bMA1FkWZj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Gc2EOI7YPpR5gpe60uKr7hZ/UiGh1WbVjdcP1FZqTm8zzV7UrCTsVf3BKhLzH9wcKdDaL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FFAQAUBRQikbc2Fii0vlsSFei/8AsXjJPKzwL23G3+AmD7dRN4f1KGmHmxLm2JzbZK+Y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zmeNJhxEN4m3NY1+KziLOJeX8S/RL1kPmX6JbiK7IbiD8mA5HxEK1Yw1jnXEQiUK4SCi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Nq49PDmPBDOQ9wbPMWcx0UTDMVFwk1/FPggeKf5nM2lqedQI3lcx2Y2FxcdkPqEo8bmV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dgZ8E1SvqXNfdUMefyk5lfbLD97EJAvEeT/yZI/pZms5iXhQ9S3rWs8GAxjAjxDEYsP3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jBKmLG4DlLSDmCJFuB0gYm1crDAvpnDblfUbdRri+WG6AqOa2/LmLDXU3nZKkO4qyweJ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llDNXwZivJXA/mAaiMYlKwkNKMp7omfULsUPg/uO81AbfLyxEJpNhQQ0phZzM1WGA4zg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uBOincWwEmZv+404V5jXj4yC4KPcK9vzAU5NRXsuJbtjYTaAHmMiljKw298SoFif3EcD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PiUGxazMPZ0uUmVHq5UR127hZkmt8atjkloWHuJk2EMKbbhYvFZu6gWAGFi28N7lYwPO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z1FUAqZirweGXJTse4Cos8ECxQhoU7grcUQyULKRQsoQAPFwqW2pvcsFb8sQRD4QdNs3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jh5g14baePEQNUPXEGlp5nIi6QlH8RCm0iparjMEFZWKpWuZQsgllF1fEphfht4hcrM7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mwdsC8g6zHBYjH2VcVBlovgguh4J2j4hnhMYj016mGB7Yt2niAsAkw0L9w7AfcuBJZuA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PaPSF4inuovl4gtBUeqW+JYRVjeosst+42yT0bmG+dAsakRkXXRcEtkOoOli9UxRVLep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uNHC/LBAUQOz+ZiQUdrBvK51LhRV7ItwXuGFu/Uz22u6liijuKQyOS5aXxKhNJtMCp8T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lid+Gbhr1bKG05scRsvpSHN4fEodyW2qZBDZ5g+wV2jVpfb/AMlWAvklgDUrS/3AyAWR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f5ibwehBXY9f4RwH4Q/qfwOr/EGoPpGP6Kv/ALKb0vf/AGaCj7ZRvvwRrul9QeJ+o1KD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/wDY3ML9wwxlFLoCU8RtFR9ww3ZY41TM1axqLWX6lOJhyksGKTyNzjk/mJeGyXuPan5i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iy4tzEGxanzZhvHuNH6qxBtL4wXIm5/E3Ftz4UbaEfH+Ea8lGTDy/wCDD+5a4f2I9g+E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M/a/ydC+P9RT/D/2Z2Xw0qdD9GImi+v8opv6z/IXtv5iiv25/ctLu6/eOYFFWWokq1cy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JUucMASVUVGu4qw5I9JsHUeXE2fUeoiFMmLJe8YxrBDIbhzPLBAPiKlTiYp1lmmLhL8w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E8waT0fuCVqNDUcNzKlET6h+pUw5O4ttg+5oiZJVy1MbAkznplEWq0uxp86hxUGYquEJ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X7l3DMINTLHMQdJlTd4bW3w4+Yk4sgyu09H8xnYUQUeZgHEpEM1BtoWIGXaJfuHSPcYg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T8ysQbNaoNqdRkicW0E5iIhp9QxJTsgZgSKgrhzUslXKj1UEtDncFahnqCMBUUc1DBnE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K9xxf4G4mFWHiPiRYy1dXyxQFa5zuOKrrUfaYn9INt3WiUdK1iOZbcQVQYObhRWisUEL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ElCnLEaLTkVjEUZRObzEBbjVS6FhM4lb3J9RYA4qliWvmyBWH3iOgbI4vUSvkPEuKGYC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irxfuWUVK8YYvNAPEvbpF1qkHOx5I2k0mEMPM4Y34irbdEGIVlUQJTuowGxzKArZ5YsF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yXDxExjhIIEzUYwdwVqF8NwbEsYKVCeBgKzF4ZhH2JYqlIVhQomimt33HlJd3UBtgHNz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aUiLpkzMQKozZGl0rGorrwiTRHe5dE1vEIohmglCIC7uFSvSoCog6XMUcDGCDbEPMaU2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7IPeYiUH3KRUE6jVFW+IGWZ9EsJacCMterqprlQw3qWVJq24jJbm0JByxQiq1wwQcu2F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toBXXMQgWdR04PcVtbPEQll3CsUDi9y5WCuTyQ9n6uZSLSw3Y+PBNBvmcQxKDGR8z0fL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nliwZxHdcbcrMwi3ueA9x6P3M+H3FHARfL8TbLNjEBY5Xn7nsm/mKdL6mLqKm8fUBmjwg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9KC8XQIDD8Dc728Cf1HYN/wAdQRsO2NlDeqR4U9h/caL9pgO79JItrPz/AOJRuk8p/qOy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/sVr/h7j/UzENr+BBtl8H9TbSPCH9S1c5Kl9SkRfZsI7CfP+kTV2r1Z/uUdD7zOg+iGe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0nm04Z/KI5D0y54vUUWh4KIEvX2RGvkCBguQUwfjLBHIvpZgi2s/BSHN9aGAr9RrPBWh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gBjbyxGoD1JxAWZjzGlkBrcHh4YiLUj/AEgt4Khmo33KqUdKl1pHkL4j05naNm1qECc3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JxFaOMj9ojDmVA5TQEYIUfEC4rEaQv5JY2pmZk5jhWVL9S6RsoiAB8QHMn7pR19QCtE2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UL1VTgxjxL1O4UVoRHN8kdYD1BKQOSv6mPmwZJVZ6qeTuKZFlOmu4IF7ZV4VNa4lBzmU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D9wabKtfv3DuryVleX2uYs2wGtxg3WZzwj0Rg5RqBG+4oox+BVnKabGFJadAfBtlgkcj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I98TNTxKzv8AiaEfgZUHm2t2IBdvNYiNOOHKOLEpfdRHYPuaN2Gdy7bV6zMhqKxiY1OT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5gSmkwi/bFDBTww5jPxqAy0m5SmlG6nWOsEgb7mDARVUUGSBts0c7gVBPplcj5QBB9pa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zTMnKdQIQ5xLaUBfmKBA9RBAtBEiluTuCtlHTxKYQeXUvGOZQpbCnBIEYA3HfHEEsrbi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3cS6qu+onNk8zIEzHiXP4iM1XUaCAdkHyK5mjA9dzDMXkIDsHjqbLQXUQrfwi7sCkhk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iA4txADo4Zi0sNzCbcrzUAbPnESNl4YsFNLi4RfRVJMBWblmDZ4jWLqHemzcrTywBoWY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sLTHJq+DEDRciGTD9wsoi91AHJ7iHJXScQLwOor7Kod1myK9qd8RZVFylhCOiWx14LMq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77lqA2S8ApSVF0pFjzC1lH8REFRnBKtW1EKtE4uNCi3mC2cO3URdgLCmPanpFmNYrWIG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qW6phipYiZqAWVW+yAU8GWIVvcYsD/MEoCdTG243yQdBQ1KiiR1nTMVApkcwVyJFVcv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exFmhfcJ/sXHkMem4RSTrcCXWnSWGW0nTmIPWhih3o/2nBr8hBCvkEufy/8AmcP50/1F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r9y7FD1b+44RJzVjuougizX6B/UqfTEWy+REf5IUW1p2qKCN/lDlXtmCTZiX1KygpZRc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7IUuNWM3MQSb8XLEonlphQW/IgcI+UgC/SEMDL1aUf4DDwzhMReR8QJZkIt5WALBJX64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4/agjH2IHgCbzGAB180UF2vSApZ9CZGgPRG7uk3w0lqm35hnQP3BRT9wVqPiKHGXqXiM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X1BmlA61Ac69wNLAEsT1F7RGjUpTLnhlxbeYsLqU4s+Iq/CCqd5uGTERsCjcHmkt2sNP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zqbkemWGCwBOzqE0Rg2+4hyQpYIx+MdsYscdS21/9EK1oBuJZGVoJWuqjFqDWlp9hMjG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HMS2ytPmZvsZ9zQ+WVdQe08aYsxf6ijuK+YB/s70r+oa7YBDJtE1L2lDLtUIvF3GQzYZ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djbcIxdDD5mS1ZF2g3aLMcymZRDZOqSiBiWaMy94OZk0PlJW/IElQFvhX9SiInaiW0GL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LprACj+ojVlqW3FDsuVKGQq448UtzGTpunwFsBs4Uc47E3Fjl82K8XVwKBfOf8tfqFUy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PbuI8JgjeZzCviNoBHEJHn6ghpWFQRWnmBpTCc0U6uUnK9ENCoDxUurBViujE1TCBPm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YK2wsLaXSPPikhKtOvEMIqGzMFwp3ADeAphK7XNPEqZHBW5bC1V8iAdis5dTJu7Z9QG7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EsKCOB3OhRSiksfZKRQOMzRQF1EMF8kxle0mKYtPmCDgqtTTINuuSX6h1NJu27lwUB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LeAe5SJVzmI8tqWQAf2ZnGymMwXDO+SC7DeMQUpLteICzcDqA0DcwinD9zzDKvMKEThg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uC2DG9EFxbGbiB1d6rUzVclxFgjfFRbFmpQ1RkCrOaq2OokDBeg1L5Jd8JCztDLUBSmq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TCYHNEJvfRWobLPDzKzwmriykKazCsmdY1Cg2mcxSCi3MKVEOeYAIl9sRpMC3DuIjwwC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UBQVwxccbLgJY3nBACkPaS4ES80JpQ2ZmDlH7lLXMHcsAC0exau5gGlxXB1iOrekdcsO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QbY5dRptgWHuXKnGBVXZULTe6iYb+ILoJT1MEltGIgKH3E18/wDBEK4mK5RHzWoQUygv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cIFDu45VT6X9VLNp+3+Qr+BNj9AjlqPNIX4xxm4hYh8YgocavtKMW+zOAmXiquuYnhB4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23xatzrKHEEK7u2dLlzHl3FDfzwwxb4NzEsHmLlgDwmaay8US/KXsihk+iINn5ZQmceJ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B3nPEQOT7VKBLCEiwe2Ici3qCOUaOWBWU3GilKhTnPqDkDjxBvNuZgKi+WfmNpoi0FUz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5jdKaqC7NvNQu4bh9sQlYF2wJtJCgFs6uMGtsuBwuvMAsaMcVFNAgrM/MFUbzKCztExn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JS95e5m2wCtWe5UcwBpUXlHYl4daZe5uupZ4MRNZmMVqDrrHZLOafEOBkWp+yVMJMNRZ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uLAHzO0dJ1KlyF9qEu24xkEpLu4uEtasjZLZTiCChAvGrg6QYecF25gAYuDdK+JW84+J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qC+5QsvZLN2nL3DVrlZ70mRJeoY8wg/HbIrvAONuYENV1r+9TCc7gyRIBLsQFvGoTAJ8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Zv8AjUfVQcgoUYa8m5fBXWFNxtClHMNiQwSjzAAqvkJ/UJZQRR9k2WzzmCGMAqLi0opr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QU/3FZ1HCx64BQ7Q6fyqb0t0y8yosCA0Bkoi4XWAQ9yKxFrydPqFLcihT7m2hgn7ytho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bOWXne6eZVaKti7hqMB+o5tZeYAIXxgm8W3qN9HPNzhQCoFNi2i4kooapisLI+dRio40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EmFzAO7eoqLOGKa4ahynOzcqmC9rm5rBg5riMou/hBCDFYWWFqtvcIQdukPkoygBC66M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OWo67V5Yui7niBpnnFscdD9pfgIvmA1lgxNShPFxVg+zMgoeSYwA83Ld/wCiWqRt3fUW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6lBL1bsiLBi+ZQCwvZ5jCAP4RMJQpIYZsN4LiG6+K+YAsL8NwTdR5lAAscnMSUL5YYps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lqBmVkMeZqm/coVriL7+bngsvVyi1wSjQlDdfFwCYMzkeHMfb+Iqby7mGbBxUQchHxAq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zcvAklBCybAteYXNEvywwAw5goKO1zFRcJWdZqCXF5JrMeI+YXHJ5g7APUU2lfMoxBO1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a46ealGqV5JYKy8SjCq9QNyKdwtvMt6OY0LV5uLOHzA+Curleyo/kRJUYtM2hLF8GCVp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3J7hMJUclXGxaXmXCk/MHU9/4ILh+UygK+Iz/I0aGtuonY/cGYqfKzIiIl8xuFtSxTpu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UPBMOD7luknxG0v5giL/AII+BAgLM38TjqOQAO4nEH2zGN54uoJaoX5guUeJrBVc5hTg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hrdTIAz5q+mAqWwTJurilaOeIePfcaGAVxc4j8BFZyvpgW4V9wAGVgAWkdQOG19wNFLd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wK6PcKtMwFgcRTIRIpwT1KB+wigeeyFl/ZEOBjgi3YLEcvbcrWX4TFVj4nOmlzmu8wOl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KNrcFBKWuLlpTg9XCBjximUqKx4ijf8AxAuUh5iyl+0QMfsgUKwyw0seI7jym1DcDS1i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wAs7yDPDyTEm3VR6Cy+IOFCI5E2ugywS6l44mMRbcUcmphaBgadzK3iCfoX5g+SsKOKl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MDwzMEsY5fKF1xUp+JywH8hr5hgIEFRgVM2iUNSl5id2xgpuJjFA9MVKnDPxKo2qoE0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awNjn5iKMYHZGjlnLxAKvRlr6jllthXNZJSYNFxtlKqgISVBTXjDBgbVu7lNKE+cy4hV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g3CLnhhXeWAJSjRcC5D7ZjUkPEB0jFcqEZw5XJzEKIAAiUMPzUqI3Wbmi2X9I4ggd9Rc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Dd9zBGmD+VC0QXICvkIDuObJP4ggy0cD5aOY8R8iHIzzLrJVwR3NcBXK4HieImAANx3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W2Fl4hSwKjbKGylo3AFkVgU9VBCgHohcLyd5jdimMwZrhmEYN+mDk3K8YqHTN95lkauo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LlgADrcFkS+E2D+IhUTabRbIuAvPMBgzmJJBKofqCHD2Rq7L6WKq0NxAj94goEtSrktc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uAR20D3FsAJ4iJTikpDXUFYHOoug/qKWyBOwAgMOHzMNt27g8kvgi4L+5XFVMgbw0tWG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GCHfMoD6gBD/ADAFXN+ILWDMHGZfK7Oo/SMozMV1fmYlUxjAajN4emANgnVzfAYpyASu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oLuYxVAlKeU3NDVwDIL5hC2HE2sH3C2WQFAAEwoS5mYOov8AAqNgsYAoqr+pVy+xN29e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+5wm/MH4/M6Ajdj7jlBIL/8AZcLoIa7zecxLC34gWVVIFsg9blqC/MwouIOVSomTuW3n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/wCCNmgjehMtbd9R/ggqIBnD1LSXTrENyMG7mzazvUzFC8Z2xq+jdxByvgjQpQ5llrHU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7mHm3mDRw6CojadVK4I3zKxRm9LFYsDuBWtPURQyGolsPlMRKihXIBHXLhzKirSPiGrS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aitoA3qJcUXy4iqg4iFNFXGYhkB7uLhquoINEtPqNDIX1F5YfUwhFO7Iu9HoLizInUQG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jWc6igDJyFQQ/ZERhUBLrA4lOLGu1iXYMe5UvZ9yp2Dm7gxRDqDChdy/tcqIZ2vUJUt2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z2zCsQGo3yJQc0SlZo/mNbAidIWGFwrgbPEq4ohYcfEq6lVvHEAui4aJqmgZUVhZ2II4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pIrscUfuHdFRxZpyQRR5mmlzBNYmmiERklQuBBogvjF8zE7xKr9yyB6jdR9pXx7jJDu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MA5jELTBxGVTcZbsyluUcaQOszHUcoVKBnKdarmVfMuPFqfeowheE8QsjDrzMe24DQtW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Gy6TuZEuypeHRg/94hpkA8YTgtUT+IaMMwDuGFhrbzmAs9PJGSbYKjmxxj/IzS2VPmM70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KBo+SW288zXEDrGBl0JLkjoI0ofuOGariB0MUZLgKuzFfcvIjrFwqN3WIEgG8i8eIdS4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6mQs3NmBtUSyOFA2r1FTfbQbPijEbwPXHcosII4SC8D0Ir1hOoCwLXqUDLCLWtT3KcCR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q3SXTjmLS1EgxnxFVGusEOGM9AQArJEUs+yCxD0HiLS61MMOWNzVEaRfmK7VZmQVfqaC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Yt2E5i3AQ6glXw3BjVj6iBvfqd1kCtYuGOBf54mM0lmLfcBZdvuNNw3Zup5x8SmQJDFy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QWvuJeWMM3JzaB2RcUYmsSYCgzLkZCbVgPWmUNfSJO3UFhzfiV3OfUJbiFTjEBevcDdS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lQbo7WpRo+WOAgDOICelVTQR3lqJEHn3N0sF7zDzVPO/mLs1O7ljVQazCWxOqZRBQTi5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7zADODzEc3+JadhzCwqxssfEFFyTcUANjmBDNIjUGd1BYD7IMRETZNYA3jzHg3V1LgQ8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1GHZ3NqxnjMotVwOa3PEQLjKLW2LiJGKfiLdh8S2LuElGYQrmUNtYQ0NyjYYh5iob738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VE8QAc2dy5wUkRT1dxhkrzCJ6Uy5WA9yloccVGwTHnFwItlHhgpaqmsMDPf5RCjv1FGw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Q5AgbDVN9QawPuFckQ8NM8YHO5sJDRC3zmAHNHAx6gluNRJYqauJy4CVDKuiY0avVS5+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IyPNRlt/g4lWMQomNmmUhZavE7KpgDY1/Es1QvPiZdG8wlz8gSvBY7m1dnjUqhTl6I2T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3muZTamiAbpzAw0PRcBWi/iKNGHolIFavEXjbxDV2PwymCYfMEUFVZOwMKcipQ3SxLUG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moiWxClTBiUyLzAu1/qEoqr1Dy5ghhYmVXEZqoDdQxTEBCbmUuV6lfolk5H1ZnHLqwXm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N4lKZaJRiIGmXuCtY7zOJk5cBdSyw8JXzA1zKc1V9QuAVCrOEAA3OHQyiOtwtgr4lhxD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ykIMiwS5xE7gtUxKOR+ZaKCG84liXkPcrMxvCGo95W5JQVlgcjUCQWgtHAxKtqNtu74i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JnY5uIKuj7ZnR5UaZjNpsFUVGQVeKzKQ1LB6mQasLgYHRk3Gw4X4wMKqN3OUix9XL3LX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bISKXLKrEBrBAw4gclEpXuA4m8ZdxXTqqn9sLV7bVc/Q2I1ojEujFygKW9yvysODmDJm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rjJRKSyo78q9jGrmsuuPrLrbbO5/7SVTCsLFsTKLF9TmDGsIYF2j5gl6/mISteGCKWnz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N29RBwsbjtWq7nMjniIl4cUxeb/GJdAXjzLdpq+4nuOEBUj5uOJ3fMHy1tbyxt0+4hZK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58R0Wn1Hih6J/wAFcbqegrHj8OGLNoBsjYMWKaaBzFNFxIMfiYMElZsywaWV/cDVgvxu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dEJIFdQpAB4qKLrPMpaFa9RMIvuK1NQLdrXvqOVIRrvJq6zG1SoRt8QZQ46iRq+Y7eyW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qW4lAvTEGWjiyUL9qUF25lVprHErq6XkiIW785l6lx/mOlYjUgXR1HlTCABSvMzF6Wt3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4hW+GOsBTXFwAoA1UsIqsDE6AFqXk8hAFEpxAml7KiLq36hjjXTMuy+4lpr4uDMrIXKk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hCBEoBz73Gjk95g3X3BsDDzAuwdQxtIBBbMCUNwNSyC1S6GUQwK4g5yAhrwHLmeGW/gi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3Hlejd3EBTL3EZMjluaB5CM2tYrUNPsCIAUehv6gVLQvVkqtAnaRNEHDmLsAHUvQDTqO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zKVnLeNwCqcO8wy2D4thXN7UiXRK9RKNbgDDUUECv63qItUi9LAMtVOeI70Scykq/MME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Xu3URexKxoHuVZVu0q1RR3Ohc7IDst74hwM+cRBkF7tY7QR1ctsc/qFaioF5XlCV0L9z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fEWIeYuspqtRDj+oEMuPUKXZGLmHtNgvqowRc0LfbHoQxwRuKPzAxhIq8f3HBVIG7K8T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5VsPxC9sTBVsLJb2JpakglFa48xHV1NVf+IS9S2cYlOkZYqmOlOZfDtIVHHWpxd7lVVF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DqY39oplp7IZ1TGRR9xDkPqOsjGZX1DPzUs25CBowkvDwjX23HnKnNeZe2GfoNl+Cm9S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o6PUPJz7gHNx7QnN3A1fzEMUykpkjoYph0MA7gFZhkjSxjhKk06SkkOJEsmHA1teyEqd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FU6qBpBCOFkGlbOhVPEoOmwcEw+mqpqBjeOczqgQojCIDIB7PMeNjDgR/arAF7F7jwl+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Fh4YweCSxxiPBjKOY5iyoI2vqGZm8yk0CIE7CXVVA4eIVHlqlR54g6brAd/MVpHKuYcu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2ZUaxXuU7rDeZU2QSCagBrIlno9w2D6RQXA9RI1WOIvenFsoLf6iTg9XH7B5KhtEPGZQ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RkGsrFL4GL3fMxUi17gqzVeJYtHzOsvcpK/aCmbMyLs6jaBLgL0YA2rdMwqoHsgMrbzA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cVH1DByvkg38KhIshysoSrq5xMAN234igBF5XqBA5fEBzeoRqp9wWqvQwoV+RLAw44Yo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tmYYfmD8WRblKguuqgqFuawQFR4gpuhupcyg0bIIlGK4gHRceYKZS04l+jFYiu1BjqWL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lrSTzxCDkF6qKw2QrBndSqye0hNjJuCoCajytT+ogB5q3EYiWAsd2zChq96jYgppIDkC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ClKGPEGEa7CBC0a1iVajvEvsfylfyeotpa8ziWOCXMC0vlw9wZui9wbAvu4Vpye49yDo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jQDMiDEfLHiR8QRynzFGzwwPCx5mEp8wImB5hzQy8xYkGMwi55mZ1V4ipDDyRTKu4oag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SRJWlv8AglLjqUvKK6lDFFw5klbUm1CnmAXSk8TMsi6TE7t91K0uzrUMrlqDbVFdxzx+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uMMS/m4umV+CNKgDl7hRYoXmYCaqxvEL6URk7J84jG93j1BgRgkTDMocHiYCCSHvAAK1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MFkbD9yh2TzDCC77iKUZK3AhVODGIBqY3ebjZQFpzqHkvjcWZJNh/iPTS+JUP7ibzQR2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X/hEQx8wQzV+WKLcfcMItSWIWmKPM0wE7Zt1Chc9windVQed80EAZuog5/8AYgMhfuEy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vueiKcXApXM5MXCpQWwssCf8ksaDD3FcuGhLckFPGYaz0kBAE/8ACYJgU+GDdTSnK2ME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Z7lLZh6ZVNiutQGX9oZo5IUhRG6FZOGLHdL7zB+IFsSVwQvXTLGI/LDcV9wIVKTxBAig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dyvXqUD/AMiif+Rq6zFHubscTSr0gVjcWXXdFZBsOYUzkESYbtYYRauCjtAYcRAI3FHA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ZgNsPmOyrLxcuYwH6Q/yCoqFi4a4sg1alQ6gUsVxbMeSUw3B9VMrTMBTFsYY2wYvRcb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vAgCgOJWtviA7FIK30mEgO6g2B6OZ0XoSxV1CLFReIHEGizXEbMJmJbkWYH2xAUBWwjW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WKig0y5LNJ1GRVowFMAKm9dlosL3xLGxHkgLar5mqruWTKAglr4gYWWzsYwANvcQJ1Wc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N4lirLWMx6qW+YigrGdysAD7hHozdxC29VE4gOIrOjcysqlZINSlJ4jSsD7TAVX9xU6P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D9zJyEOLl9BAmCHuaSk63UEIb4lNNO+KgrwOcSxa39xKY0/UJwF4gedE4qXFWz3HbYPq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fUXku8XLlZJSUrDCbXfOpVKq3HcEFSwu8sWQHZdxVFLzKUTA4uLeC2ZamE0XiCsA9MWA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0IXOxnGo4KWjOIWEHBCGqARJts24jV0KvDEiO0zMGPaBiFe5VIvcNZr5lUuyAi6/EFwuc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XviItLm99RyFVQSbaN3FKrFnGVRr1C0EvzNoyfuN5QnRKyveh9JvitRTafEe2R+IRxQ9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zFP5mpXzmC0vnuDL5f4JqBdSmhVJzK4EjkJZS78xAtIqrzrA6gKGiuY09TYUnOIQ5wri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qLqMYyqFXRK0ruGovke5QpcHMcNBW4KTZ4TAzhXEVI2NjUow4dnMVgo8xaDN7qCl41u+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FLtuZKE/1BVNKxjUMxXnEq5MJq5WC0+YoraRayJjfmBq7PcGw2HZAIHQYQjhyUOTEoY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rt5jYNalpormC0algqvhl61LWsJxG4tHLZ8xulxOxIAaGI8FcjBRarMYWz1qITnLjuoK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vWU2S/O5SsxApxcAlJBB4SITR7gKozDKYZQFxb5mOGOYHHuo4Vcocx/U28Q1znxNiRNe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l/REIeSYMHtuVlK1MM7I4yZhPKKs+SHwYvfcQHZE3FxLYrlF3Z5iTWvsDB+CV8iAhu7Y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Zi/qAxoe5RWDEuRWYuQ1EXsgANxqmKvi49wPYhcWGVbV5ZZb6j2kwU/SJaBsisUBeKSA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R3TMBp3MEt9z1HUANpcS/AhkZAuK5OgiUFBK+IleHj6YkAVVQDIz3BED7hs9XMBJha9Q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u7cQ6aMWG/mOjVDjJFxHyhma0lV1yxcxVd1Czl6Jo7p7g/GEbwHPMDYXiNML+YcLjuWF8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5lNBuZNhxFqXR7ig1eolv8gyjiHMdzOzR1KHNTIiXKXumYmrvmE2KfxDMEuMRqXR1Uoo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osoBmblPAfEUZGqmFxW/lh1p+43HJUp2q+ppKriJbt3LbLfTw9zFoVYq9TNBnvNTNpRu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Y+6VCptUoiKtLMMhbriConk1Om5jy/szFQg4iqUuNpn1GV3dMutwLDjk9xvKtc5lOQB7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AvphmkkPA91LlFUEqWT7Qkb48ViItuNbo+4Uyc8Szq0I0fPEUbx6hrBbXUqoZ0xGyDXm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JcqhL5iJRA2S3S3zcyFPo2S6DDqG6oIpVOStwVb5vEoQF4uUlxD4sAlF7YbKHyxNkPbH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aXOyPBHqEFYDxMBB7IEYy9S81p9TiFe4BYUVmmLvEUGFUtezMq5NEPHDyy0pzIOBDIPL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JU7BCKbLlWTFkWXCoFoGUguIcO2XPgj0YnxCzzKFDzmoDdZtYYQMBe2IcF37iyL8MYVk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iOGFroiqrKPJEhT2VAFiPPELVKtmFq1e2BWqzNDjqKk+RkigZ/2W3d1ReotwGvmJEFX0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0zU0UxzgzMXBRFWnuIOqOXJGqwV6mK2o8QFszrUBWz4gLKf1L18y6qLRxiB5O0Ecv8S9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u5R2e4o3+q5T4PZM1rEVKEzmt+pfQs9QcqH6g0vh8S0OfUbGbgNxDN/Eo7bYbEaRyysv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Uo1BjbiE4XzHNFieYYx+5g5RwMZuOTv7jQaqVjEbC+4MeZzo/JGSjHpC0/eoMXUFDdR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FGGZTdZYXjplDLLlzwsWAYm4IV1KmUDBo7iWbanJKXCNLHLoH4iEbM1Bba/SP/sZRx5l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3gHEWwshub6hWWzGDJKxNWmxbVSgX/UFGwA8T3YhfNwovPmBf9EJYVAXgKw8gCm91K2q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l3L53QjDqGYs5Gki5M+ZeF7jOziABKqY0XMozKQ0MMMnmEBsFTof6EZLsV+owizkly5s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WFxCsORltAxKkC7tFOEUwtMulnMzw9xgC7jvn9wSKC4VFwuBNFeuIbxfdynUuiwaupYG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zUcTZYL3kiDQPlDpB3coMbMaxGmyt8cSu16iDnaGrWa4YM2Jb7j1SjuEFxmJm6+SBg1F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roohpgh/9otjVgDJvtlYSCMVXtB1oOx3CJUz2jKrsFcwbDJ6IYtqe6lgW/EVdLDqI5Kr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RkDlziJqyPuOcU3ysAMDG4INNZI6bBCKUOMQWph6i1og1Ms3qV6hd0SkNK5IrmnYuopU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3EYoOzcKwYtLOaWtLFqjXUNr2cxEIH1BgC2alDeDrM5A8BqMtYeZhKX4mNxiWBr5IcKG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IG7UHDAlEVMAcZOYQ5ncs2XoSkvZlIYJCaSGIFbqooBb8wO3Cn7gjZn4h0ZOLhfosgS0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ELHeCVLrjAVmDArAYqWeYgKjZGFKN1ESEHISqpVh4qFEtK+5RojOdwCgVO5YEa8sL21S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TcqUtfCL8j6inBPhmR3JnhY6gjdkJm2l8QhhX2x8unuENgnCQ7jgpjzG2N5gBo8wdw+w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chbMwyH2YgVv2kGGRcyrTqoPKzriKMUB4hL48qlGqK6jKvLMttV8rGsKfMIosORievyj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6mrJ8ahncnlCst9YjdC2dBFtWwKKRirCzBQdxa1X3FBlzNM08xGmkNNQF3g9BF1uyV7F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ZVFk/SB2RU1vEeH6Jayl3MNgHTicqA9EDkgcNO4pl2+GIVdaxK0EcqMCljEtMILvMRLR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il1qdrN4xEGT6IAm1dQrC2/ESyhjUETWe7laj6Rh3ROlZmtd0zIgH1AAaI681nFRAUcs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x2xRXC6lxWXknYfEbcgbioC18TWpO11B4eCJpFa7uGGwqK23XUwEc7uK0arLXdYohnGb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qfwDkbjonEDOYJ2X6lIowy21cwrgziVLqOPcXNJVPI6C6iDFGMQ1Mcy+o41KCkmSqLkL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SsN1GRUQhqADmp73E1j7lMK5g6mZojmRMLQ3Ai0crKap9weJqL65m6JeIaA79xVViiY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EASN4PxASy6gdwMncOt07qVHikThUPgiquW/RDT5mC05d+ZiUM7iQvdw0pTuBYt8wZbJ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INnL1AAtEM0rloIxYV0Vfg/2NSU0Sw18kqwFIg8JENLfFRqnKzMIC8tSrgxOJF6ibkp8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SiOAAjBzFUdS0sT5YKgS/qWWkOahNAPiCgpTlhClIYivx8RoLvicIvxEIO+JrVODuChy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c4iTDuWykX8QQA9eJYN2LuNIRqLjfupk8nMtVONOV9wO3FrzHCpXi5iWVOiYrFM6hbC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0sTmUiU2m5RkoO40ocL3KQan7lISvmyHJNOENw72BrqFEAjmcoZwxltSKBVX+opJY5gK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+ZpmqQ7WKzcopV+YSUsaoq4JAu+NICLHholsomviNh05jrKAGK7n6iVniA0cPEpoX9TJ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5RTxDAfUxKgBxZCBpbxqUlKeeSWPM81AxoZ8RVUi4KCyWhtrm4Nas+YcRxqLlTUZ7sPe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AUeFUXRV0iT+5bHA1/6Qjauv+GbMIxZjt55Ct/qNZy5hP6iFlp4ap/LYgFZ6oH8sbS/N5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AqNqj5B/UHAnuSrA+Vv6lY+Can9zHHrN/colt2/7M9/V/7nITxDdD6X9RNjn3gf1Gf2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1fLLN/tO4xbpOOv1DABD7oEW6SShaDcDCo9RBYg9TKW3uWbk3R1BlCrvENHq21mAViz3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tTwagi1XqypXcBysqJQtPc0WD5iFlegggljsgtzerzKOT9XBjZ91GsBv1GqDbeYhdiIs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EWyrXSy1JbWx1LxRvmrlKsrioAOlrsuYO16JwWXqo0bl3xDJYkzaza2s4Lu4CWgDdwZY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ag1eK77g64EAHI+oYLDt5hkOK6uDYHd3qVpq9Z5jcoYgsFo7jdN0sUdHpFXFebWUWyaq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58xgRXkHMG16eTcs0GGrhZVA9MLDEeWE3U8MBNUfMpTZM+g4iBY0dVN5y8eZUKcXQPEQ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AHhxqdij1FVX+o0s3/MQOczhibqlr64l4ebrCIDrRCUMRjsMGJSriNkG2JfqKrZLatxL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Jl85iNjeSj+jjhjGi72dPyS7ZMQKqmBdmn8AfM8StXUOo5mPWYA2DEEGmBNRvSs+oY3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pmkMwV1UFLRlPDN8yqkRAdJxB9dZTXv/AIjS0MVHbctcscZ8xWVhHEKI4zLqAF7eoA4D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IhJSv6lw4ABPUdc+0GS9XN5Q+CbBdTE15Yiwz8EKwFdw35+ITgPkX0QG3NNgNe2Lg7hF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z9agiGtTjEz2FKGUfBBi3YeJW7HuDQBvvcBIvZHUxmnZALjp5gVtL3Eu2L3NID3CYSte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3UxnNdyucL3MvlviAau4FVL8yxAoNSniYu+O6iKV/EVKDxqYgwpz5lIe8k1MfEEnHuF/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at8xsMH3KeQ+o7B8BD/ggpymdYlwrL4Jxlpcv0TgrqHKpATdPMJQLepuoL6cI2UqnRAo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UzzFQFlcrEeRTyzcUY8D4hQw+Kiu0PDEMx0uLCvvKBa+GUkb8nFTUBTwgE515ltLesws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lIIgK+JlQDmkXN9dCXAO+GVqtec3NP8ASE3D9LFVRXjKDxp6iuwdAIUoazqpSC7uiBiy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v/IixnUrAAez+6C6PtIVX0f9WOuvUL2l8D+pk3vin9RXTPif1MQqPFwldSeW/uKLc8/6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V7Wf/Pg+uUMCFcOS6lK0yniPRLOMyrQSnAh/wleZrmVZKj/2Zom5zmMsSvMbz+FkyFxu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oZQ8RS8HmW1X8iUiC3M3mjYiQDmxARr7vNzAQnZsh7kcKsPQei6hAtZQxiIblpSpoBmB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ZJXgih2nMewdoyK7TVZW94mRUPXMosovULZRzAEtJxRxKUaR6qBWiq57jFQVuxmTC7ep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n2YmELV64jLiqbriLS20SH6aXNKPSRtC1xBhnBvLKBy7Z3NvK4ApDnRolivDXUWJzz5ls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qZCPL5jZE4zmFs3tLc4eWXktQMS4oATDv3ACO0gqlrliCJymChtdQmF+iZIca83GphWm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RyhWOZnaq8QubZrbKeVkLN34gAcuIkDsr9yqil+YqtYjyxhzErGvjEFo+yOaDUEarMUP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YNSvdKdyYjlqEdzy3FgrcfjcQtuc9XMDYR+q+6gU2mOjB/4P3BSlLhW2VKIMQadwl1KJ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YGjKVjiYZ59zE57lEQaIK1Fto3EbDBxFMgLUxaWnEc+dSwDl0jmkCImEfENCwAmPvvED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VS1ekAX0WftcqZK3u4RaoxuRB+Ya1kdAfKqaRbJdUqRtUV0iJ+o6tmACp63ENiU8uIWy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PZrmXTfJgyPuUBXabX6h+Xaq9H3B6tjWC/VI7By8G4GxLw8zQ6HMVy/DMvDybYW3WG4I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glFoQKbHuPS5ZQ6oA8ETJhGGxETkwQiImYETy5zMFLmCnLe7hjFpzAZwnmKlFfwTMLBl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AIXFJ/uHltfMFYgvCQVMY7gZEUAOZsxHALqB7XpiFFIp2PtlRwfJDYN3iM4KvOGJFsu0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PUyQDyT+5cHpn/cUbd2/7QWE+2jUqHyWb+iNg12f6iZdzk/xxrU8P+5SPqH8mJ0z4/3H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0H8EKD5ev8S3jnSuOHgGH+YJfu/6o5R6X/uLCADxR/iKuWeP8p8qsP8AAS1LXqkbNn3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H/YG/uBuE6wPiUbr6mGgTuB3VkOqAMkOAO41k8dwIaQRr7hlglTg+obXCD0EsKqO5eoZ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OrlrxMnMSGoxqbjXLEcs52R9zE6q459wu9wN26g7zBTBLVZpzFDF3BDiZWGt/gN0wOFg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ybvCK2+NiLytbqXlZRqzmMivoJuCYbHcwQBulQqhKsHmZl3AXg7jWFNfZggGCwLUZIxN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xTSmsJOIJzVrGo6rHHUSmm17qAJSi7qauF53FaDTuZEMvUYpZ0wkFKxoiXYqvOMwRWxF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wwtX0AghytWxwATuby20jCRwHgiVxIitIX+5TpMwaohfqUNNrHuY5sfMwKudYhdobDFx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iZbTJriaFsaiAaKY8yhkHQELB343MBKHV6i97fMSLKRvdNRW6LTB4gTTdSxa3pE4E4xm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iitV+ZWO1+YBQfzG21rzFlqPiHJUSyz1B8NwdP8AcXeVuWMMDaKePmAfMe5eXqGYa8wW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Cs1cfAWElaEZWcRczSJf/kqiUR3MdQWzECir5hbsdqiRmc1EsBwbnJp91LBbVm5pnuIl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Rs2gigWG5WlIqNQthyZ00HUtnMfmPYir1mKvzEz/AHMFici5ZcQ0bnErwNtcMsF5xxUy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FY/0vEPd1xAK8Qyihd0rFsWlkUTJXVQD+445mLX9wR2RtMuwXKPkTJnML1ey+m5Wof0g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3qfz9ytIHIGc/wAzGRpbVPZHxDFLdxL7xvxB9QzfZKGFuHLEvDDhu0SLp4tcW2hKqkY0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I4rxMRBNNIKwQl/LDIvcs4QKyteZhw/uIVWhykUmCnjmOtg9QtltixLvcKqBwbZhiUH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WXtuW7FvuBDX1UUlpDeH+wYal7sf7AGn9MurPkpCsC9sQ1+rgV/hYMLVgnKfA/tmWXAw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H9R44eT+iN/cP8A1P5ZH+5/FtP5Ys/pv9y80vr/ADimQ9H/AFHES9E/qKbUu/6oj/m/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yPbf7lu7+24sf1ko/wASAGrep0glHqCJsp4gBBnJ+pR/8hb78TwXOglDiB1AK1LaxG7i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BGeglZi/cVbh8CYxx/DBKgK4jjAV7nMMeyGUVuDWMkucxHUTUCuYAZZgm+5blqKdToY5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DvPqJq9Sy85iWVzApmLNHxLr1FzZPMWFZhAtqWERyEarEuuJeJ5ml5lymIwpA8QADWNx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buLbaltKL28SpS5QDB9xxbBF9MqCFM6mdENGFRaUTwJfoq6oxUciOtk4gjyxEGBnuou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ZzE0pQtyKlLQBuV2iY70wCZM69wAq0GjmXrRhKZQOtyjzLi0mcs+R6IE22v9SgsesZla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sja0fEdNPNwwnfN5m46mBn5uOSqrhGUFm/iFmu3VxkoaIOt3Us5N12xRtfiVL5xeS4I9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q7TUKhhPBNmA8yppd9RdBlyZf4hAKalg1onLlLDA+oZKHzCdDJqpauvrqWAvLGtk1ADA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UZ8wMDZ6gBpx1GuYo4/+QrNZ96gLWvjmAuIqxfjE5TLXEcIHFRufOzHFq2CXMzX6ytDE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AOj60ecLKXiWW12S81Uvizf6/iJxFQ9Sw/qGXhjY/wATwpW0pSgW+4aYyyuEEuABgqZ8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ARBySocsINv7jc38cxhaywjHhllFqHCfEJBVN8RX3XLvd+iHEZtJuGYphfF+Ie5ynBK2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XkJULQW/MoOAAooHVy8LbQ5P8Rane9HleAJksM6fk/dfUWijNCwFYHPi31COsN6zfTF1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iYtTh5RLxTSPCSqma6YYALSXZbKhi2PidryZDqb6qEEuIgrnsQGVVaH7iLw1L7jcCcGs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xf8A7y4jpo6YK9Yiws3Yq/gimhPKypVvn/coL9Rv8sTofhMah6Ebv4Sf5F2fjp/ERyv+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Gs72n9w50+50D8Qss+iHSKVqpS8lzJqJ6KgV6h2qFJWZNXNcGJvxFBxBmiGOYYamlXE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qJTxKa9+IPVS4t4/GVvhC4PiYfcDggteyJWG4B3EXiFdXEeUE3qPlllSzEvCXCzLLKVn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KJdxoqpoR3cvEdw8MF8TfUA+ZS6D8FR6/Burjzi6nOoY4zKOpRwQAY5SkMXK8z1gnglj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7lK7JY5uDn+kr1iKXiqlkXVQc5u/UvVRHmIynQlLAemW6+JzdMuaYlHZ1ASMcVx5ivA8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7jUss+pQN0VHLRcaitpWEIW3vGKgbtWZ1ineZbsbsZbe957YtWRuVU4G7YyoqO0hmDRq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D/SXGv2QsKtnHcKFCfIwdABwzAC4rqXyAd2SuMAOuZdVBrmXQD4izCD5ZoirhVunzNOC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e5dw3zLnA8YlVgJqAxYIbhMcQ04IiWinogFMBLXJfUfI+Z1U/iFRmvMr5BCkvPcT2T4J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ggCUH6hRIq4Jk/0glsaufqVTSlczRV8DUAwYqBeZvxAqpk4lqYD3cs7GB+f6gCI7gUAq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EqF2xsqosc/UB5p8ygY9MDdm+YMsViAvzKrTisrwg8MdNMS71DB5nnAm0gHmWdwpzcJI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xCWyoRWcxtgFXxKI1hZEcsDpgL2XABdMULCnxKrav3LPlEEFVKvzCgaUlw6TLk+/wNrp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yinYI6wJTg7jLttmTwysvTBas13Fvk8KbjwxcPLjI2t3v7l4Sscbf8l6lAtPM5B0eoss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by+rIffYCtR35mGXlkMmMuXsWBwXnt+p0iKqXzj8oFELYBuGyhbFWowbeSuWZdiJdLv6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4RwB5s1T5iwycz9al1qteMRZkHeYt4USgLeaiohDkY2kMz3WWMkSOyBackPWJ5qYOIg9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OggHEDiojgRYmc4i1S6lzmIYWWTLcvPEaaiq9IOM3OEHply+z9S2sMWNsz3+5dm6Y0N/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vdw7lxT1F3ZqdCJzmYy22JWtZl5tiK5ogtlZl7S/UAO5eYb8/uCqVS3mV0fEEC0iSIod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iL4+JbmHSXvr1FVqLY/Mt5qL1H3BZx6mDLLqop5YrhItxxhnykc6lqy36lh1C3H7lUZf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EMjURaMWtJAKKlperuWcRf1FrPklTQpm+qix5Qt5SqeZgbIcxAjIyqXUrgEcmo46zPg+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xcXWf5jfOpbohi8Gu8RLyNwFzq+OJrDDlnEqqzRKrCD2QwiB7bmUJdbWoUqz4MFDbwxS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QQAHETTYWu6zAH54hUarxLs5vpgc6+dyrYj2BATF+WBD/SUUw14izlXd54iU0PxGqLMH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UCzavLAnAPmEvFVBVUfMol5eJ0HuzUwNIPFG5bJwetxw0KKRUrxKCmyVuPiIELc7gwug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W39zALWjdRpwzjcBXIvUTnjxCwNouNRw5VxMGbvxNlVU2LM7Y+IOrf7jXdQusYG26G5T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HaxxouJgwfDL8w5DU4XSwwwyraXP4CZGnHmIZFIOdkvdx5W+oG8iIfaxyxNxXPMWiPSQ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pcXhgbRvmD1HueWxFaIjoX1EsoPiUbpBv4bj275i+CW6pC5u/md1xKHWnVHKuNjSD7iZ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LUGvqWRR4NQAy1Ns4OUU3f7YFp9Tb/gTll6qKb+6WmUjLE67X7if/Uyyi2MNwMLqE9Qr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r/YxSXr+4inrWf8AaJzSFx1KluzQD+EyUqpNvkvc5ZQ3r9yoXK0FYPER0fRrFtfH9xkU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fuFydDI9MvRMErrz87lKprIxsRe0KZmfhWI2aOSBK7DqOlieYAf3MclQCPiSlUsI5Qog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MotWHdqyrShjtj5T3Z43DFEYdhnpFreI4csHOdRb4xBBuiCrr9QGvceX+I1jExeJxxco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tOI2GoNh+4LUvHECerqVFNTjf7l1ziKd49xocfcIXuK9QaXbHniUVnPcW16jvN1AsuJ5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nmBpgDv+Y0XiKV4iNLEOJeMFwxqNrozFuuPcVXmNtqUOoJHicCma5r1Hra9Szc80qZqL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woZx5lvCwr1iCwrMHtC1WRD1iJMmmGT/ACbArcyeZ2fslbumJN2ikOpAGy/MRWQlOsQF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b1cFWMS11uOKvmU+GJYMKssNMbmTiA4G9QbEv1LNFIxXP7me0PuZM/SOgt8S7p8Cdqgv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SIAj7MC4+qNOQBOIUS7qWcfuAHKLV7iqWJjShv2aiLxnF5JgC70RJhd8SHNH2kFt6O4F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GETQszmcIBLVdvqXcWwYhbXVM28q7blqNHrM22SUOSIl21HOB3Kuw+LmNkvv3LzgHiIP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C+zcNuS1uy3iIM4YSilPiKiGO8Rri09TgQbKfMpVloQA2zkQzGvMM+piEmBozHCq5aio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tM0HGZsPmXosrcZ8RF0/ULNqdxFomriIHvxPdXqZCqxJAW4IVtLmOuzByRlCEFlVcRaN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TXcTgSMGxUoa+WK2PuAHAhhr75duicskNdaxOMscQQFN8xThvghphaArxeJSNWfUVVfS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EuGeolXmey5QA9MTdGfBAifQjuSxaP0xTHotiFVHyy5yzd2AQRYtHoHNdsrBxCx4Jdoi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Ck5YDIuAlBUOtE19TYGafMTizDUG4gzAvBNtTn5majuNmBiI/GVF3JsMQg44hSRaxT/U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1hY+oTTnGAa+IZ3rjk8VKW/ov9ECqWaBl9ETkZTwWYhLdXAxR+BrxKkosPA2/qXRGuYLh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mW9ILwy0IHki6lQlddwQFqJbiCJCWGzqN6LpNSvb+rYfzLztHdy7d6rqaVbH2+obbgx0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HBzUxUsS7GIVXKMfuZablznic8bmmeREc3LvOJgBbXqAd3HC3mXCraYVi7XMXWbIq43E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LiK8cQ6sRbkNRKUNcwmquHRmW8TOKgECmQuBti84gGZbz9TWDCsxbzVTBdxDk+Ix8VAE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mbjUVCyZMFwDwe5Q0GZQtaheBiKjIBruW78RooYqb8xqN/qG9y92MqnmIUrvUsxDAuo3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3uWOHEAafowP/Ig7bdwqVS9VxKA2vUTXwmod68Eov1YZGL1LS/1sSaDFZ9iF5SohyPkj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KrUOph5tlxJtc8RNd49EDu+dYBuML2NxoUoQz/cp5XthKVX3Kmo7AHqJ+Wj9EKQKV9KI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RpHDxU7VkQXt/BFoI0cEQIIQRkX5JcdOeo2nTwbgqAtsmY1AC+bxHbU7MJIstmNRVJZX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8O6uXgfaTqUHN8wRUwRlg7hoLtOAllRjzL7ogZsEIKroeWPIPUCzY8XLbw+4YVkyzgL4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huBGIhhYlJllS7ohegi/M1tNduY610xmXCwcVcHSlVLDP8QKqw8suzQe41cQANmZXa2Q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7itdUeIG6dYzKEAr6IAaye43VnyReP1Jk2LFDx+Mw5w/KLrE9Q4LV7sqIqlPgj5r0Tk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snGti+gRfR8Kl7SrE4x9x4K/LK2U9XN1Z8xS7yeIUYfvEbfWKDb7i7qnlmwyzlF8RNaP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FmG2MEy7ahHKohUIZV4lhwfh3F4lLqz0x4kIPi4XCASaX8zLES4gI39VGTwDA1XqbqHK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QMf2leA11AkxUwDiUD0zMwyQizuiZhL6HzFxHf8AGreozKZEiK9S+eYnlXGZQHhnaogP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M1erYFCks5jQwhEjMeXRjsfuXk8wVgCw/wAR4mAb4XkqKfLbXfBX3KvmB9yrnwxO6Qmx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B9xZXJ9yobpxEzAM8SrGpUVf7igziFaD1OdYQBanM2EvqDDqDvTTFfL+oeFgS4GS36jW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2NzM2ieBgrJFqJFm1LirlBlqbEQVl+JRvLEGLJkq5yKkuYofLDfVdxzBMssvGiBG8xvs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i4VXEwMmOKgq8Vceob6gW7Mo4Kyg1S+JRWkDKxPRKM0ZgD5RGhULwvtqELHQdxrOo0g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m/WGKgYQfDn1N3ZTiyG2MrAMg8KlDkp6gHSnioIwr8S1ZR5jWKfcWPRMQJQldR6X3qO8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MSuqSBBw55lznEI03dR1eFSn6QlCbKfNoXcRWbj5qMyOeERSiFqzCLMD4QuwnqJxk8Wx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MhC6E6wFcD1UaLa/EEM58VCYG9wwC7yw4tn2zLB81MK4eFzQb4QAUjwEaMvolZFXUKD0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ZFemL70g16eplYngnII4lkMU8EoMCuSHdtnBLCseokRMrzBx6hbbgjO4KIBhaUnFEx2A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V+CJWv1FBTi+omWrdcyhiDblt/BL1qcjBAjVvuO0WeEYS0PbGtVr3KRUa2scZXkxnb1V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xFArpjtGkuz5gbyRLdnycR4xukhrCpeDMUtgHFkUXl4nkveZUsjcIYAJvzOgQDJ/2I1q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SXiYOaeUBlPRVNgz0GNV09NxAv7YgS5zgYBmiau3+xVgXwTgk9CIYFhGxe4eg/KxrKp8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Cqx4CPFh8R3vilH9pKbLfb/su3bLNv0/AlGos7hMDmyY0KdsPIhSjLEfIEArR9Ttb8RG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oSx8xwCQCo5sGogMHxGsAfqL3CC6mIRjywKMZIHBBrUuaMJuFgKuoWwlfkqZgl4lDEHE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fcK+JoubltLPEO+VQCaZY1AKS1CGP0nESCGiDEUviKgI4AX0ZiQM6fuczCqf/oZiq3aW8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7hbfMbVwxrZeCBSrKhxwJOdpcBaXcEsFO69cZC/BoKhW3+oSXj+0XTpeXC3xFHhlQwRQ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U7XKWlMImoFkU38I/wCEOMXCqgVncS94iJuOPBU9JgfVMCKhuYjwpUbBhyD4QynLMRGF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FeEohYv3EGAendkapRjhoZwBrieGA3VXEC4UiBxAQXZC+y+prVRINZmpzcE2twsG8ZgT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54qWCqkzGxnPUTrniIjy4ii6zDO0joi1W3NHL4sjtvERQZhVdT4jgbMwckq0Uyo237/G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sGLdWAmE5vknMeeMwrs/gqG+hzgudKxfr0FBgWeVNMnrSLSsviYAfWSHn9ErLsasyqqI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I0zxcs4voYc3Q6kts3VEYJS4ojSSVe5emUqwLlwxTZqUpY9MGwQysUY7zD5W+CGtH4I4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p2K7hxvOrlqANTLZ+ohrL31FbiyeYgo11AKTAljb9iG+AglFfmOomWAiEsYtQbix5iAh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Fn3FJZANhm8xEM1zL9UqJLVJMg48Qa3bshtUOqiKNM1qhQcnUsqKiXCe5oKjvC5wDUqW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pZMTl1HmtTxDNtEvM5VRVQguqNaZKqpUsWgItbQnUulKKSJl/BMgrT3HnQsUAPc3j+4C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KYudWiLAPQorYvoxBqsOik7DekAfQg5T7lm6PpHt4TcZeJBiviBMImtXC+CnsMsVd6Yh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3Jr0irSOegGK4YXoYeRPtgx8BYLqpwGXqLLCR3M/cHzn4gxpmRnHuAcvqBJz9wVjEcjV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RNwEYURxUB3UorRLMFEeQeJoYhbZnmIO8OoNcZme4kSkmDmawN5ldP6gni5jz+YYNfML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ssACVbBpWphzN90xBZcBdprtjXdw7omfBEcwArFeptrHiCNc31BBhGm61crNkFWWK4GI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rHqgXBALwEa5qYLN+JUv5Msqsh2b/mWogxwQNgeRWiUIS9/9Y/cSyngPoiTUPe+25TD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qUOSLBwlRplX/TBVbBHlH2Iu1bYkKpuJrTE2lRUbipxAy2IjasPQA3PswOkFEvOeCVJd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OU1LVtRJhFb5Vo+YI8n6Mf8A3AP+QCoGNYhiL1A3SoADiT2YH1CeCbsSyCLIbNqiJQHg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Kc1MvRKBX0YNKnTCs3RiOhLbYcHR6XuH0OHAvAQOSEdaVmDbcRWZR7viFKs+YhcfKopd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8YiU2C9XzLBQa5mgu/UK6S/UsS79RJNi9xRyGkIBFyecebF5b5lMXD3BTpa9RDJfkEEt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4I2vjVwJq+lK8d6jEtrPIXwRUYXqCi+NqbX3qTDi+M5hl50qsCFO+oUWUVKwj+MwQV6E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HzEW2NeILJHsL7WBOVnuYcPSVZSB1MGWIJf4SiKcQ+VRjy3G52zFobmaE2ub8RcqMwq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czAwPA4mB/adg9JWFKyuWCLQWxmUCY40IAsWUUpU5gHXzlE0ssQqlp3WoEpQd1uBH8Ew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xpDZo6ZI1eTLmEpg7uH+QwOwS+oBsgmUbPuKDo4irSuo4iMzM6P4lxd68xhdrmMSOm/T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j3MEB1RGVDVzcXJER6gRXDsiNVNa1dRuCYxxUEAlZgHJcQ2BNcKjPIbglg0wMtYYehzK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Pm0srjA9vlYpdAE7m9U+AI2ZX8D+o17m0snZzeLcj2rPGerGGqvgR1IfiHUPgl/FepRt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zMXL+5YyxNIIJvMAuEPUDN/qGZqYiBcq2Fxbr5Rb4+4kNREdWRM4Je1zLP4eMyl1/Es0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a0i/T1M22pRp/cTiJxmLZUyfxLeveYIo2vqdhmUmgl2mBugGHiJxpL9yh/5EVmA2gHXq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GhqIrr3Cqq4onEVLXzEej3DNh5zG+mjmWcym2cDfiFTUAdxK1EPlPW5Yqpc2LjltINr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oIN5w/tbK+H7sICWfKJXn9Aljf6v+Q3AegSh/rQ707k8gQyMryZ/dv8A5lodJYyyL5D+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8FWKthlCtdFnzW5/UoyZ3QfL/kMPWCIfEA4njUESoyleWJdM0ofuHalA+CJsMy22h4qI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S7/s831ELkj0mYFs15YIC6RdKwHxuK1EwF6mPsfgx24q3zLsQNJcIPYg+Ll9kIIrknla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IuZoltwjZp3BPuUcrr6cRulGKhAOMxBbaXxFdxlCrIP3WOJyCAzB4WGAD6QExfJk/cp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HgAYR9csoX4CPfzuOd7QRbJfCMaPlgeEHxHFXyzkfGomj8f+okyOajMAo5S0OEV9wAqp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ah+u4UBldZWgK4rKAlPhBrbT4grlUTWF+4Da/cJepQSmviFrYPTHsJRxhgbYPErbTMyo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wLRFttJOE09QusSCWkqBmMuacS66qvqOOmAHlvuBnNfUDcqLILq4UjbR7hk+lECpecam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PkHuKaRBonmviW6a7iKv4VHljEOfDEKLGmtnmWzUTivqNZuI4jcGGSxpi58Spl+oBa3K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eJhHB7haAIPgS6b3KyDZhNwU53KpDPESxGTPrLtgp+5Wm8nm4YQN1MYYnzAKYOS6Ztsv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McBL1B+SNhHxAEGg3G7CuogwbUXNjsjN8niGKs3NiAXcqpK4qqVLwM8IVtGXuMFdj+Y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jH7lFA4hHZjcxg1zGihQSvTSAVH6ibDTLYtlhkvGYax3TAm+XMLneX8EBWD4ZjlFQ8GI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buhxHgGPEQYEt5EtQTHnmJN3+J4H6hZr9Rp18Rb/ALLi6v1HrGrg+d+5i3X2y63ctdie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WBr6zMqGDbbVdkN1rFjj7ghxXuI2uYjPiU3ScNv5l1hdTjWyttwZYluDzEmwf1L7Rx1K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ZlEvMVjYy9mqG4mXHiIZNMrpVeYJKtReBNpYJ6hRljDjwTuL8xDd3AYH9zBXiC3cpteY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4lr3BVmX5bWYp3AajuxbyXxODNyy7u41XTmcQxVQ6mOq1KLmLgFXxcxA5gwXWoRdDP8A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wAInke5gnFQGhGq1cq3VfE4uD3L6GWsEvxjhirmJjuDUXMXuHiF1AbgR3+eMQyxmBBN0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wyxDe8+5oxp6RA6GG9hUZeK9xVeYKO/EVeggr0fUByAVpimlt9wLJ4CDObPcyJBZUrtJ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NIeMROztyn+EO4LAJda4mHEMLP4hjLsLib2pQDxL8bggBCVgdIwAoK9wDTfiIWaPccNf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1f4oMMLtyhXnFLX4J/1MH0S+m7WUykggHp1Fss+yXtU6hXHgmpVNnBGFt1gFqBzzrqoI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maxIK+fUwDLE0YQ0XGH0TSWvUrFQHFR6m/FwGASolbFhuZHI+JfANt6h2APLMS8jsiat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LAaGyDaYAhVRIqXBFazXrEdMIkZSeIEWSoFFu2JyYdQvKzwRTij9znbeYwKL8Es4GOAE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mVkanVShV088TvcAeU9SstlsEBdMOhJT2qJrd9zEv2mQ1iB5D5jfRviKrVRU6jDgepww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pI0KjuwjM3T4lkq5wpDeKHcGXIXZxECX05hguhw3CS8zsg0pZ5uA45XCtzMD4mcZrmNg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cxCoOZQ0wutDEo0AJrcRWsRtKYlWceY6KhxCwaBwxWlCBGhTBFKkVX6S5lLj5PdMZZY6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7AMYQB+ZYaYJjiQiKQbDcswSgbu+oWLPqXFpGICrXLmjOKRILIIcLF0HIziDZLDMqACj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8RNdsv4IrLlnqFHT9SvNrNil9k2EeKJQzpGKmE8aPUMeR6i3kySu92TsK7imFV11+JVL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anzGINF8weWKIhmwPEMyrzip1F1FwXEsdkAc1XYTeX+oU0XFMmGHMrFzDeYkvPpgsbtl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N2uWbch4i81iDdUp4gCl4xmJvZBaQbdaiTdDB2FfEVeq7Yo0zDGvUyFxX7nIr1cFWmIm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4ZfJy45iWm5kwwBvERYLK7iHMOaj7gENgL+JWaMPUABozGjIaiFCY9Q4tfMAohXYS1lL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mb54i3QEuUP6gC8vionJGJjZiq5i4I48RQPEBxcv/iaJ8onlqCyK+vxbFsgxVhaEBrUK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bamOptbuXndDfoz/AFPEX+paqH5jwO/Ezw19SxV19R5LiVmZgxV3/MBxTfMyFEAariOo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1KGPJBQO5oZQFwUiGxl7GooJt/cDln9YfGgxI2L3HdP+LmO02+KYolAKd+H8pVFD2RCB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Jf8A3EIwLFB2HjuAKGeskon88xRXjARObToj5cdpVyjB5s1O0OtT5hhFNBl9xrEp9wqD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ivc7i3BZ3UK8uJnyvxAwVBDDK3yZtMHiGujxNANQZYW7ibOPUs9wllXMQhdDzHMH7giG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42FJSmZpS+py3ntnUrKdFCb6zMTIOpUd9VA0A+IFqd+CD5U8wSGVqWOVTGqC+4AZ+G6h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sVBQItJXiNFZ3iItdDuUqq+olhkuJVbElAF4iqWxAbRqAu9e4lowMzROLRmJuqhbRfcA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7+Jl53KrU5MHpgytjrS08y0JMXBBs8kaihjcG2w8ck1YtyhDOUnFQuKSeNwwQmidS4XQ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4C3iLWAY3DCga7qIRs8RPEeI6i7XKOA1xA9BHRUU18lwtAH9waAIOJcsDHEKKphaC7vU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Nqxvc4yr5mmv2JYziy0QvSEcylUj1G3D3YiAsL6iGg+26gj+0zDYhfLC5mXuZKyoUGiB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YKluvUuUDl4iuW9TBoO40a7Yg0UgKoHUsFUHSwRQULoSkyekAALLjwTKZb61A4OWrrUK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/EXjYq7hkb3YRRAWPMEK60Qoha2c8MqPwQMFFdDLqauX8spKS/iVCinuWNKvhJZzR9S6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xBMZCHARTAs8zLrPRANVcou8O4imgO4bVvqF0y9EodldXEDYpBTy6Ihu68TJzSnmFDe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IoHxGi6+iCu6etQcw69TZH+wVoMy2XVe5V8wfhZab2IIMgmXn2QLOR5lnMRjI+YD4/cz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M5jUo3k9xAONy4uMRtUYd1AEpZ1UQKgWwBG4LODJAIsYCtAvc20Z8QNDXlg0vL3KIAF+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XHSpmLjBL7mgaPMq14T5hzVhiwXNFI7MtQw5ZZ3qPfcMiYvcY1wfhCTAfcNlwgPwagfU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QcsoIPZ8MTd5SBCg45hYH7YKZCvcIB44zGhYB7Y6qq/M7j4EstBKiB41AEJTLi/P+oh7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eMS6xuG/lKIxblMo8iH2jJFfaCUrJsKPMHDkioUscJRzdhCQTuZi7ncFJlHGIbkC7zKj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ezA3NkLtcENboZiFvaoRgvtzDYqPHUQC3fMQZvLEzKYdjmHUZpvwk3DKUl3A9MEOL8Sw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X7QAVh5jgqHzGvBvmVcBFa3nzEgoX4jRhp5OEyLIrkfmOd1eohls6uUskvzGkL9MbMZZ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rfiIZJ6lTGY8orUDHkfJCzGoK4PcWNl/EtvBGGkKjoBilkLvdwUz5ah75cQ6YMcEFpM+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Cs/CZtl5xonKryLKKLcxdPYIgwLtqJlsdRIlCbLT7gfA8YmzeEuCmNRlZvmOK1qByQaw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M2MXEPNfgptT7hgwV4lwSl8kdNumphCb4JkOTWoWOw54jfJK7ozAHQrNkAjeb7rP0QAK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LghRZsGHGJRHg1LTarQlApg1LS9D4iKtpqAPAi2eOsS2CQdMJzfBDC3ayRA0luA5IHmJ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Uw3DVgM0WHsEtRC9E3lHgikHI8EyCL8yvd6ZzFVS4gcTM4jupsalI6ggUhqWS3MUcE/E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zLAUw1B4XF7mKx2RWymnMPPy/ghKLOnUrtF1cpESvkiHy6iBw66lGsmIobyQEAGI1bEp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GYaz1Areb7lbLWXuG3cqpVsJUnHXEEFjcuFPSZ8iX1K4X3CAa5ZYWRGvISwRhRi/TFBh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K8MJba3FcQOJh5xo1izUaqA8XAMq3j1BCkQ7lSt+pT3m4mGjMBdCcUzNsrMFMp+2NmgX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wpjaCd64iYGSs0zoQhdCOW9SsBnME7UykQ4bVl1W0lxVvQwpMe7dSrSncXpGoAKduauU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FdeRidtnRNChUMuoLPEA2qrRKFtCZGqfeJvXHuK457qBpWwgBZuuGIGKrozHW7xeaLl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l+kpUo63czw5mZxMZJXZEzLVEbldkzBZfiIXOIH5TAiqEr6hqLVS7DxNuZxNYh7mSdah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uCoVOCUrtBTWLlNWfUpxUReWUFzj1OQYi1zUogoLYmx7IIDZF4o4ee46+mICOjdjMmrR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Z+BWCly1kDKZ5snA/aUw3UUGjTWZcwA3cVS0+JRjtBSl1U4Q5K3qVAqq/caxVCLrAQDY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Dd8SigwkNjNXucwW1M6IGRoYeImh5YXW2v6jTND4WAQVItZMAGXmpbLtx3GlNhBztOoV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EDO5WjGu087GSrQIvLLpyxZWT3cA1T9RDTkzkZjNb4uOmAuXP4S85B6j5Kjw5qVBTPqV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1ZiAV3UAIEacYl3hiLtDZXMtTIrmAAARJdxtdZZaJw8RW6C5qVkbLzzFc3wRqr5CPc/j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Kni4X6A3FXVw84h4FLzeJcsPK7ihQacsLAL0wHgNcTZD1ERyelTUcssWrSB2fqOWFr3D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bh9MwFGI3TiWYw5zBXXeCanB0uCRFeKVMB67i4ldmfCf3KoVZ3CwdHMYGgPURVSmsz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oqY7YVCNOzF1CwFKsQqQo23caSa9wJsvbEQqHuC+m/jMdKw8blSSFnplRkqczOTJ6hUV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VPDMuIKRodw9ChPK8CpIcRbqrcfCGodsmVlXcIOLIGMVpiWgUgUAQZlPMwNKYQCL5ibW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MhiFCseYTcadXFWFzAK12/gj39FS8H2RALI3KAWGcQ6xOe5qqf3Mu9EHyD6uWigL5mTW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HyJpqrlYH+EjYFW5xDAu+J6ldRe55qXbAHohS4VwK5QhYwWMi1ga7ibiJ73BYmQ1cLfq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4ikhD2zAQrUBBF8MCxIO6meDVRTbo8QNw9WEanrzNgCe4MDddQLIgBop0ZmBs5ruAVcg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LsWXxHoJC+cyqxVvicaDxWYmlmNVqUAF3iOJZ6qKKg1Lco35Jlt7WIcqfnctWFZ61Cmw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AkhFcEwIBrG4E0L5pqWF7egqILUNKJqIsaL+45srlDRab4vTE7lpnq418p0gC1l5I3BP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DdwDAq9BAVAvcqYcCvcIN1eAhXYmpu0+DUv42L9TGMq3UaNO4nOphliWTTOSHqbP4Ylw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S44lYuIYrcqjUFgGJTfEanpyd/c3LUrMqm/aMKYfUsLoZtvPMpiHYcysbh4iPLcYyBUT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HmaFfYyoXXaaPZC0se45JTmEt1QRA9yUw2JgG5UobzVxhcmIhsGSI33TE4EIauWvEuxh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a4PfMLaN57YSBt9wBXx1EGwPe7g72fETpfxLAIoqoA5TqO09Qe9T+or5SulO4xoFU2Qu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5P53EiU0eIybSZEDeX7mVBncpOoAG7SYVpCWVcIHNBuYt35g6yx5mCQEhqFHTLaLjFzN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OYkUAaSOFG0qUlHHcEGCDelcvS3fiIqguKAfmuGVkhLU9S0IgujMtxf+UcAMd/7NKtT6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fsmX7NsWKEQtq6xLmj8RKoo8TOrnq4XVbxmFKge1igfsxXdeTAGhzC4U2NjxmVFqQlwH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xE5lxE2zNRdmoXcEMllTOqQlFmi3FRhofUtCFvc9J8soXh6gX2XKI7Uy8TsAl2fxE0j4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2OHccYg+46up4YBYCMo0WDZDBQB1KsLu5THP1cUuacblF5cwRZzUARyuUQhrucRoVQ8R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NMuWMEYAO3qGGS/DMAlK5hjNlgNONUxcxyPcvGb3Uptt78QlJtw8R2ykIawGIriorbjt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3G4tXzKqrJDvi61wgMvQYt3Ckae2AK3IBfyJZC29QbnM3fl/BFbOb4gqsYG6l2gTmWDt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ts3iuIHNW6zNayl7uYGUo1iASl20Rawu90FTPXsloc28S5d5uM1yvEE2xnFSr0OnURhK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WolLPmYAhvJUVeFvQShsGg4gBkBcP9SuvkkUjhx4mI6ZIo6dxRKqLw1cEyWDG4JXHpHV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tlISzK7Ca3URMNEr01DDGgrHMCwtMRIm9PDQ6JSIH1LDIuLYiKC2+ZQuxz5juSN+dS0q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zGl58wZRGzEEMB7IdQvEBLNFzAYCjxC4IoKjTSuMEDlb9S/+YYj24dxIv9mYvG9ZJXLC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pS8LR3EuAmMRwDMRm/lA5kxvLgi3dbgK7j3T9TYSmyLwImS6eo3edwZCJaYpfYyuCLN9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2k0zcVzKp3DkajD9/j99/DhCMqvMC2agtIm4hZUNHU2J8xqSlvjo/icAMqmCVw17gacj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uNbihaqHET+ka3VyxhqWVMIvrH/suLC3riYMLjY9MEC3o34iBSzgZlJbQ5gsrxxEFwyp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hsCrpmZrIM9xBaFXMFN07grI1aJDGfc2yteIVEpvtggs8C2WSq95lWG8+4YbS51LFVrm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YYu3xc6w/wAyrGc7lH6mLMJuAY+CLo8xSVcuX3vMEGHmMbA+ZZevQy6b+4LWx8Q1rua0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Hq8RZTMsKfATUKr1KQLg4qO5a5xGwtgXgiKgKtxikLxuDuFfEVkc43uZVAOqmK7fiW8q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F+5sEL6gFnLqo62zwh7yz3M9r9ozhfmUQF4uFsTDzGguldwhuK7GTykzFS/MtNVWYqeL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oMXNknUFWgIC2jxLCCiDLlGpYwLOYFqCeuY114uJxgm4gNNkPNhIb1EJgJQcfqWW9zUV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XMLQ0i+ju4hyvcDYtvLUSKCpxdRhEcbh/LL9znd1zDKBKzBqA0PEb8PmkqGSYncTAlLq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DtlRVzpuEqnwYqAodBDMTyFIFrE9RNABDghtnFNQKraq28RKDZiNgtMaWyriVsBVxLOU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2xHh0xQN7iBQVycMqEY0jnDKBq4zJVTBXG8RUMRemZdYOSUDcvcq5CNBZHcBNieJb0RC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VbUE32X8EulUso/qGTEDRtmBaEXkzcCvtqwlK2O+ZXgHINQmwm7OYNo/WYCrXwXKmbz4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NHxcbLD5zHMNjxK+ExxFiBq/mVXEinTVeL+oQVGRZfNLGmoNfCC42irea1EO08EUFKGD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2jiHmDbzuA2vJ06YItH2qUI0PcSlMPBCrAQC8uKg0GMblAoFuoqlF8cRNlYNBMC0owV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ZtUpuF2v7StUt9QBsEGc6N+Zdyn1FqVj5lMr+UDQSmFgOlbWWCUW+4NnF73FWmblBr5Y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TxKpS9wGr9y7cArwXzmAV5m02kAJja8mtZlQxx3KazDEj6mSLQFLktTRFK4K1CiE+DEs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RWmLGEuZ73MP2qX4T/YloELZ0jWYGLgHqI5dwc8RprEGQgy4/A0xjxuyEIQZeIC5xBkn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mYLusR64ME7qC4ZfCNjm8xJyHE16mVJ/EpboIaonqcC5jtWYpdsO0bH9k4T9zsi4EKLq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99eQtA5ilkTt3NQQciZzS+5mwIXYR3Yh13L39mIxXo7lU2W3LKtF3KCa/uPNk+omoMhB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lZJhGmbL15maj/2VWCvucReIAAHzKqK8oSNcxQCAQ35gwWushBAo/cumT5iAoo8xVaf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NN+yJTFxZbXNcEdH6IsUpEZgMnMJRDLwMtpo+5YVYfcYq6QASsPiHjDmJoFXiDt9EwAB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qKdeovzJUFFEsdfbNle96iVwXpvxGNtU8s6gVNKRnmpYHDXRHW131UEECvUMCBfiIqx5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d7uGi8hupTbL7YExh5mIlPncaKCoJADbVSjRXEUut/qDLpzL6X+5YAL/AHLrMBKYIajW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Le4KyMylcBcz0zMG7SY9B6mxcXLRwhWhrplqBIlADNxm/vqHNbZyQDQDxTHHbUCcxfMr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Yilr4gRXh/MCtXAioruU6OnBcVTVdRQoCbghsH+oJ/zcGRfDGA1G9xOLiVoLXMKEMm6I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91BbzqbzROblewe2KzW5hgAqY1RYtnTqZih0yzksCxhDHlhLulhyV3mLHqZ0Jdxylb9R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iS/a1AbBZFZy8RzAc/McNq+JQosdzDna/ghtSXOBMEAbc93DvB4zLOi7c4JQLqnklDiq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15+olYy8kZWz1qZiIPl2Si1KPEZ9csMlDg2RoVj1CM8O4RtD3iWAS/UA2CbLlJ8pUNeo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5Zszn3Kug1iWYJTzOo0FKt1KO7lq9/UQduIpaiTC1UdXPsx4hXLVziD4hbsh41K+HxFZ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YK+R5uUgMfcOW3VEXb1A3jREFhLTs+IqbltCMKbObmkQNB+4reVkF1+4imggyWYhuGo2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ZFqAumr8RByIsUiotg0nZGT+7mZBs9McCr9xdrz6hDvPmIz/AFlOfhEMVTmUu9LCZFOB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8mZmPEw1shDTCOyYAnMtxB74itjX/k5snGtTb7hD8jiENRX7htvMd+ZgCVgFDXzmWSg3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EDDmLd5g8XE6iYThiGGcQ4rnzBgux8y1/AXzcfSvmACUFMpYDwqMO3xAOzmKKLzVTfxh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i6GHmoF3msEvCVmdaMFp+0yBu9zJ7PcVwJcwEWU8ZnuoGEG5WqYhRH01PCQQ1LjxECCu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8yKDadBHgpah7bFnRcDGplZDnkCAAdK/MQX4MCibOoJXg81AyB6BLCAv9whsGSuIy7bM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okIgJw0M1vmcQjMnCtSwoL0TAJdbqAbUOC4NglJq4E0CLgp/aFt9kNIwXmDSUhcAM5fc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tgvmI1OmWw+/EzjDgFBAsgPcQZvessXNmoswHsnPRvoityW8QoZPhF9p/kOdfLMC1xGi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4zNQ35hVUUbzH1KlQZQT3BkQ+I4lxjgp3cyf5Jqv6jtOPkjAoLzGbJxEVa+I12iCNUny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DSXmChf8wK8VgGCnuKqNJxUSX0omLTddRROblzQz3GzQvqGwsxXMr7rUFWRO5dhmKAK3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f3R1crUsbbzTLKRPmZ2yDlN3sSBNTfdyhg325mAiXvmU4Cba1AKXFNYAamEEX7iEqycV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SuVHcHmxyQWWqsuErOX6gkhnScQ+UOMSsKZnsfEzwKJKla/MULbG5WJAglkRmwTuVCoH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IHiLtiCAu3NjASi1bL1KnGYlsef8EygCsSrR1glYOfRLBv3OINkg9EHeCLU8vJFq7YIM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laG8ICXJ5lvdQQVbOIKxQPuUpQl7gNLBs+jMrq33KvcPeLcQN7qAobERLzC1MlbYocEe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WaPEpCqcxVIp8RvWBXRCrNYGwKsqmnMsAbYULbTuAlWQXdWcQEbFHMXWnkkAlXL1xO7Q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jqFlWDiANxL59QDlrPEELVn1A8aO5lOVYcxG8w8TlUPqUFKfuJil/iNBoPqHgvmIDWS9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KtwDTQxoY/BHeVJnox7Y0oyr9QYsUr9zEHHVwxjiv3GV8xwN4qIOW7zUq2GPMLGDEC1m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IWm2H6leupP3P0qfZB7LOcwGqKgswampTcZTXmG5u9w/AlxYhm4RVjj8WJwxSgu/EyAw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Bg89QNphRrubKq+IwtLsPiCuzDPMBu4LpVgXTuOauFfjh/MRKTrUuowfiUEEc2ZxBiVD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xMLlIEDkiXQfUCVzAHNRcAhNwpxNXKJmokV5x3ErQFSgtocVKChT5g+LhlGSdQ6n3F7U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iMDL3E4NH9xgZ0RlMSAsfIbL7g/Giz3rq/pYIzE4EE7Qc1wQgGbS/MagY9ynuvcvApA8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btl1tFxl9dQkpRiAtVI3pqYuu4WrwcTUhtAW6rq4xQj4zA3IhD+kHYAdsN454uDuU4ik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lvyTAxlLSR30RlgdEKJmgApolJNGWBbyxPALvcqIYzxDm1O4ZpHpijo7hU2O45BUV5llq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X5l9radxWF95ijYlyxuWquZtgRwmD1GoJCFimYnm5zisVEfjNQW4+p4QIy6nMKJeoAw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3BZ6eLjsyfEoo8HMTo1upYUsccwfb1qUhb6mQ1Tli6AvMPL15j+5Oo46FXuLwqhZjMco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4oEwwxxITsCqJlgFbIp29QOCDr3HBRTmoqy4cI1Am5U3WyaGUX4g1ujdm4bqK3qV8AwL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YvMClZd1PFdQiHZHWSoCxsIBStysOUYhd3qAF5birCyBM7vEFFsOIUHU5qFuD4Ylg22T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M5fwQ5sRBwB8ERoUDy6hteXiZ0JrqWyp91FN2uVA5J4gPqMmNVK6ab7jnsfDC+AUZzAp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gDTApvbvcKEUIUMDyBHSJfUalBfuN7q6CQdmNFRLYO8xs0Fx+UAbhbRQ7l1KBqyPYIv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eIkrHzBjFTCvzN6jbgvY5iVaxhlWKK3+oZgz6ldMU47h5Dz1HDgNwhALvFsW7s3qILa+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7AUYxEFALxbuCGRRPJ5gbtC9QM1WMwg2X1GgvXCJioBxBSymdMzXZe4gaUPcaqW/BmliL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UnagviDmYLiKZxzFaqtHidN36mWzh5lG2fRMWt3w9QqGzuVW6M8QnAF5l50Sqw9R2zWI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yHDAAOB8x0blljDK7iueIIedxw/1NaucwW3OL4mskt9oQhCGyDOZpqK7qYr3Gxl6O/7S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qOw1WWHMWwysoSVVpbmMc58yu7SUGLSJuAtzqxiAyD1iYoX9w6o34lXZ5iBzYS+mwrqb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aTUsHEKSsRWXavEDORo3B3/1yvLJuEO6XmWul31Ms5+Y2qKt5SFUokVc/qLHGpS6q6gB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IuLINMKeJuaq+Yss2VF9kBYukI+458JTm5jFW36jRfwVKy4bGBeVsGN5EQtUPmO9BxLm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pPMcBr1AFKeLgDQN4JxpC8VL9oeG5VaO9xSJZfcWJl8TpK8wmxK4gLQqNmf1BUSnaRPL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/wBmDvfzGy7Iu6W4Ipeog5AcQDZKJupQ17SorF9kpQBOYgusOppjSdRRFVmJQvF+5YwM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eMObbbzKNM1AWRv3BTVq9xAsDzHNmJZss8Sgoh1FWxg0wWFincuwJfUqQUuo23wxMYHn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cIalqurzEcV6jnbN4xxB2QlqW9vEyUIYxGmyGSYgke7RTGMHiKKUb4xcQvDfdYjQWfUV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uW6ru5mUHbcrJQuuo0rFbIYEL5htCBnxLZqxKGdVGruXBS1lBN3LVRmRXyRapaeqiYpp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JpFaZxCmseI1AHFuEbRcBALsh3Mxa/EXWOKBbDDPBWUgmee4xhmXOolpNS19ycQD6lRi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OYQpsyNbh1E6ZlCm3mVRyM1KXfnUtyC9+YSvI/oj2GXCVzjiDXT3EmwfLB6ENDR4C5hl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nMsUtjGhFUtbs61NtTN77hQsW3zFslnuGm1vEepfMbCwtgFqi7zCAoqVK5eYBdh8wUW3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onEi98Q0pMchKL5BjCDwMahNDpK1pVvOpRDq+OYAUCn+Y40DywAbPMyTHiFXiHEQtmO4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ZuYYF6uCexCzZleYbhi4oVQSwgW8XNdlUlxKUpeoQVaKuf1DDLb5hWdEhYMazcQIJhiN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IVq7grDYqJgZayYg0Lv3G4vHFTIQZ+oGGkz5lUKDW+ogYcokWAqyEVEA+50rnGqu13ip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VNYjfGV9wRRziBhKxKpdpmNFXcQzxAHVRHwQETuYW62vUMR0gBiOr/UzT+44aaWLM23+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4QhL/Bl2y1eINRyxYxMrsyQ6cwov7hXnEBE5gWZ5nBjECNMbge4jQWcCnqYWpLf/AAgU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niMtMGpWFg5ois3L3oHogLgsuMlDHUQAVGQq6iDL9TZWSWFMYGLgY39QgAw/UILZXuFx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ynuNRk9JXTJ7gRb2hIst4IL4sbhyc5hsKFPMAcpd1cRCub+giDG8bM1tcoAvNyppikIk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XZiFcPcW1Oe4OWCWSq9RuzmKlhnc5jwrBPqOpdzcuwbiEzviVlUTkPqAyTmNJWx1RKpT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hNAc81AoC/mPKiV3DCEe+YraZltHPLLI2ldREtL1NEDHmWYZksmlHcAig65hThLsEHUc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MwZy8QlrMNwNbBq5RSkSoeO2YoIyYLzECBrd8RBh+MogtHMfYas7lNFF4lJIrMKVbcsu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DUewly65KGKggOOKlwI/UVo5ly/1GrTnOb4i4mGknbBlmYtWWOIq43Wi4BvYmI7TjuHq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dBeMQqjqM1OxuVEVsvmLGiOwhUkFsgoI6MtTBlG0GGKu5e4kLUVq4v4pVdQtlCedxIZ6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mT3KIh8CJGyHTHO0zfQX6mfW77JdpTxDE28sv2oeYBt8zGDfKxs8DLBUVVkzCsBlyRAcT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sswwnkhFyOCAGwmMA3DNAICLNNY1HoQOhUIKtVuFtqoTaLnMcFVQgRbc+CXKzEHcANE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cao6qKn+AjW1W9RTh8MysDazFrExaUz0NZmlU3vUso/iU0WSwq6HvcQ936gsMPVRR014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1V6lWhe2KLgDOIhtDEFx/wDZgOfMG1tr6iSbO1RXloMtQCH7JckKGA7lyhMcsooNmfES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AGgJ6ly3D14lWl0IFqrTD2ry8ynO3iZza9YzKBdrxct/QIUsoS81/MHMHPLLIjhqWgpR7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5MYalOs1nF3EuNcwcIU9soNsn7ighQpmiolK79SxbbcFq63FLqieJg5Z3RCzxG3g+Ztq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I+GZGu71FFU9RR2gHUaAaX8TiGEzArlqCgaBzGLUZ7jnQQw8TKmJZm9cQe7lQTHxz9w8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FtCzzrcYtf1Mkly2oYio/qZp5IQhqH4WWoTzCmBhLsXTL22kfqCtR1Crh6xLGtRAUnz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mPiowQoha3zA/M3P+MQXodQuqr2qJKa3m4wChZLMOOZbdiDVyqqkiCyNdwCVk/uA4JF1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Vl80Lalx2y1Qb4uCjR4OZpynvmWMIqzmCDhzFE3UVBr5jtMvWIqQ2rOYJSodQXgwSsUm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QGNtXiM4Zj9QMqEbGHyIgKZfiFNCoRKOeajbrXiGyE+JZsslpqIq0xWkaiUoojA/O5gY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ECkIYW/rBS29Es0y4lK1/csXYZUcSuYOVRPMYuoRK4D2iFF+bmG12vAahsinVzTKeYoU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f0CLjiNbCopVWOoFM9ubjgDOV7lMWvliqKXLGEvSuYKKmLAUm62wF2xXTmXuiczhg3BQ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KoIDmiIFDi+IYGa6zEBVHcUBY9QyG64u5rZv+YucoFZ47IYtD9QKUe4oXRWo3PMAGiaC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FHuPY1cIwaVFgJBuniU2p8limP5y5zV3LgL5OICzR1A5BuUdA7lFsx55gdW4iQWhvKst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QYX2wCLcCKh0NZgOJaLKhgIkoFCBQ0cW6mdhMh3CmAcYlbOHYiK6ZKgzai8NalSrtMahQ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dywBPlzEDFeIKBx5ji9xHe7iG1MRx1KjWoW6mCMIuPUeApfUxrL1UzlZjsrbgAuLm4FY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qdQCpKbxB8tO/BMQTNYyRyYBWt1F2t8S1igHEYKq4lo45IMCzluIoDjdyhtYlgZBf3EW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EJbrKSg5hhw6Al6UCuSBCk7bgksaP4ZZrzcAXM041LDoxcao2A0LlxHvcpUJaZtCkoG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2rBEw0+dTvX+ETKtnUFtOnlIcF2vUopqrKyagnFyrbQ8XiK+NBXiHcsUlbq4z7DcMl9C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ehgIasPwykFeUYZoDyKhdaolgBdNZlNug5hVii+Ibd+CAKCw4M54gbrEbOLfcTBxMhSN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Zmq8xDKY9LiexiFNuf3MFFkXBn6mRa/UvBDHJBhV0RUhnXccSzUuU0PqWCwFieWyU5dx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1pIgG4+dx3rfcoKMEo84fuIWuYY+YumYtIs/MTb1FoYwsQQ3FeaqKvMw/AhB6mL5mHe5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MAwp2Sjt4VMUP9gRywGb4h3PqUvDHbKHFQqWHeC4LckoWmaNymzRuVDyATw4giI12RbM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UDjmNtQItXdviJwLxBs4lTKvGJjirvcucE6jE2SNdRQVukXDbACdjhHTzCyyx7IawS+o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PZKKtwzpYPcQmLRVWbqK6q89wWsu+OoUixBnx/5EZGC2Tq9XCEJq5Cmq8SuUauPQIKND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e7gugX1KTd48S07BC0C4uOyMTMFh5gWzZcTwrnmBH9JhFb4he16kDFm/ULS3ZzwxLkJW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3VxEQLXBL9dTFaJecKazdxugjaxrvXMFoBRlbhSFrOnEGm/DO4BQIIRwo57ghVaOZaaZ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KU73OOCaJkKtLdEFuFmJ+iKQGDiCFQ98wnFYdxF4AeMRBunoNQiTThDdUOw5iaKDcXoy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4pQmcHBL6a7yTKAvSJi8ssU4aGon/AAiVWGJ3rMG67nKxAtupgm2WXHeGXBcCs3DQR3uH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ORz1zHIUqQ6NPTCi6OYKsb4uUjRg1EFaTNy55O6gjMiYgUamyBUKcphwDk0y2giOQhAA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qU1ZBsCjuooaCvMX+CVt4+Ys2VC7sxgILuOYF7gbE16iL2MwMK6dwmY5ccRrqSFdeWCW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AsYFg2ksaqWo+UGcpZpuXUAGWgUwCoEtUCSkJHAm5cSz0RCJqPEOebirA2/ggxRV9JgT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ydwFnJ0S4Jb4iOZZmuoJDLRuXQOXZBsjh+Yc6fqJVAJiROJYUz8Il2qvVw1oBsbiRbDw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YGKdxsKK+dwIlgp1EEMqodAFbZRQaltmWLK5yW9RmARqXCDTteIRqjRsAz9QrmMKOoDZ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oznmuIopV7qDTJX1Epbf8RK2X5ianUvUy97iKYeYI5r1LglaueJQRo6NywjlvqGW1Wss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A1xFYCgPMwFX4mS3zBLq/iC0HtiVU5mXVUY3FYyXuJYPO3qVY2RrzGsKzbmoG2XuZuEa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QpS7eIZLV1iNqqqTWm7lzKVwOoUCZWK+WYOjDzEVRzBtn7TQSh7qDsWuZhVYjY7mq5Wx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d91CKZLgwys86/FMQM6gYI3HGtDX4wITmDqaQ/GodTN8zIOPMV206ltihrEoGIzanZv3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+pe3QdRGrYC6X7jDu5xOYhOtahqKXTt3UpQqXAGcl8MNL1WOahpsSsEXgQdh+4wviiq1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agNMAVW/MKyH1Ggpju4FPY2+CCKiOEM7jnKuL5OH6iIcvESGXPlgkqvkmsrdxvBeKmaP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ZE0TZ7jlMsUZgONoR9/7BAji+X2scsRVBMS3ZAPmiPOL+IogqHUG5l8P+x0zjxELsCkW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JYoPW4lmAHuPlT4YK1Su0hAXRoXuZBYabYNJolM7hNnbEeHLxK1GzMbcjxbKwavhjlG+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d8kNGcKcRqbDpiWEN78R4wR+5apvpi2A2LJYKnMTWr5jZUPDETnh4lqWn9RS5aJgoYx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0gTLPklE5YZsnUuoxzFfMy767glT1iAIjfJqGgxUFNB8SsUb8QsLNShfsgFUEDKjuLKk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CjMZSEj4ZjAGTzAAAEB2vVQa+DrqKEodNRRpCPmDGBXncoA73UzWk8Iqsg4QNDcWWp8T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rBXzPOeoNo3niWoUkNNVfM3tgbTB8RK6ymS2z4ZwDXcNo/c4KXzLhecR2Hg3PMw1sd0D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WnCwbVGNl4j0nULgH6gEEPZ1CLTrcalodEUBUL1OKbhWoSgRoyxVFOIFoAuouJN4lJd8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eX8EpR2bqXAxY88xISwc4ioOYxeeZVzdzNCliVBk/UtrDissxRD+5d0NBOsfMZsDBwTK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jMg7PECKN8YiYSy4EsWa+o6LoHiGYMdhMzI9R1FfMYsxvCkdAF8m4I/Ym9ftAMXfg5gr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MqQx7mPHXExmY0xBIk17jS1sfEFGhz2RpCtjOty6jN7xFLUIeYOkupemVaH7gMvJjGIm0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3cXAHw5l1Ui0Ww3KzKrbBm7xUVOHzM1sL4jQ7gAKhKfyHM4AHqGTWCRV/ULVEcN14m37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955ZymcSzPMKF8EvCYjnS8Q+PtL3k35gi0X3G1X7h7+5Te9RHbmadVBw1j5CLUlI0nme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R8NrBLpl21NFZdHmavcIoQ3+BlVA73FqqonKjHm5m7z/AHio5fmUmB+5V2dSq3EO6GNX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q4yhoqNGQxrEHz+JkpJfF0F0d4izhzzM6EjxXMR9O4bDAAWEaWprzG7K/UOMxghRcdV2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GzNmYDsEENKwh9QXdW4uKRLw+Uc7HcBEcjEzZI04qtS23+YxaqhaZVOsepTk2sU+rBvx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0SYaIK4Do/tlxKyKjdNTqtFOCr8xFCVi42lKu5pk1xDiIFjFOHLHcjioQbr8QCHAlAfM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NvEqQhnmAiuTVEUi37S6LyzcFAemAq1dRcYsKoiGLKcS7YYLMUAXLA3fiFGBqIgtvqJu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8XjMUiMTJSuo5DQdXiZDDylQVfogJlXEJm5PiFi2wjWhcDZMCwWFW3cQhRGMZhYOTuWK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xrYVChO+PiNEsIxCi3MtdB6glFojlc+Y4LuH+GX7t8xpbbg3nKVrklDlgCKmFbKAvMrk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UpCyGiOWgJplTCh5LxANGI3zmcMrxEDJuK4tl1HTmIfZja1WYG7YqUV/VF1Yl5jcD7ir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J8E+ET8UFLZLqL4QQEsZY95RiAYAYy1ISjQfzLQFm4kg45hYhJkxHA0LwaiN7PiVKsFT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6QmViBSmuYmcnU1vx10NIayxZAEprwy1ZfaIBKHLBwa9EJoQy/gnKsvCQuHPcc04+IJc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bCMinywmBijjEzxjMEc/UYMpdcyhpflgd1WeoBSg9yg1vuKYhXcCAMBEJxKcRPgPOYU6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gWr3VS0KeoloCjmMBaqaIA6IGRaXbibat8ygLG7mIDSBpYj7mujHMVYJYiGpbF14mJat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uAB28TAPwQS4Xeqmts8oSjVHNRZcpC3gALgtRvzLRu1nQd9yzbsHF1AsW88eYD/dQpul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RZGPEB7qbUSxG6xFA2VBrDMz6hhx9iOWFc8Q/wBpaXcbyuyWC8L5ixy5eIpuyKtF1FHc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bVr8xPMNTT+4ivcuiHco6C14s5iobMr8RIy7vcLryzDI5n6fgTuLflNfuH4GIannDfE6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DT7mFuoqWXevmNdWeGDWXHiKqyL8x1zrnMSlKGtxTsgM4iWrXWJR7iF2P3Gyz4iNt1LD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i2a1LhfqFNhf9Q3IfbBbFRmbNvmAFKlmA3C5vPqKuHHxMAw8piOHIWcxhgeWbE4OTjxM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LWUTxEobWS+JoKviK7XTKppc8LZSgLYgGvcZENOYOn7ljXGDzDm0uldy1gQaNYl+DdvP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Yxf+JQ1S/wCYW2M9wvl8RN6u+WFtPiZqz8R6wZj5so4hGRkrEV9EQHEPBMm4IQAi60kc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XVpmUkHJ41O1LLuWWHHjUrQitP2sanL4glAWmcSiRlJ7l+I2o4a+kFgYqAhtCWgqVV5l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pgphXEAYqjVpHWEHqBhq+Y43KlEFoq2K4loYIn6TlhNVN8vEplR4MG6ShphQgXxEC7c9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9Du4GlTXJzK4S85IcQ35nB+pABV2wEieMQgQG5bvEs3Lgj3i6iUVdxLEOKS0MsahSJ8w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KByQN6QgrxAkWpkW/oghQ62RUbA3iBqVGypgoTEQQTm5QVEXiIWwI5jaOyWQjRE4VziK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yPmFVAYafcFaSLFBkQUtleZUMvcAtnoylgEGABjY5biqCrh0MVsIIAY1DtmoMHyhdWZc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xEMPaC7Z7cWAUV0QBVbh5nAHIzUUnuMbUDEGnWKVkxnYP4IWtgnGINkZx21y1KBmoNEq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uU15NESFAIXfR7blu2JdWhPiJ409ywFb8yuL+oJMnvLLUFnlnZhKi2p1xKNA+YmRvPiX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UbS7KIWZmLgL5YjUA1USSmFYX2RCoUcwYmSx3bG249mBenEHbKtriHsShNcxVprHMQse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Wmq4ajYfqYoC2Va9t3FupfuLnAxLDIfqYJwesQsJgGCMDw8xRvEDO4GzpOCZoN+IVWc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XUMHqYSrrOCXFoKcALY8CIniXmktZqv3C9Dh1Dfqr1E0r1EabVzALFXqLZc1xGwgw5gg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clzKjQlDhEpBT/MsIM59wZag1AGrIvRIqqj9zL/yN24j+B3eGZrxDcPyqoeP5lMk3NRp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hjqVlhDmGrbC2iIdTG1qGr9JTqt9ywGvUvb48xor53EOT6mNz9zOt1HLy17iUZ1Lcpgv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g5TVMJi7vqCiuOpbkCuCYyr7jYDcSgFU3UBwZ8xuuvcK6WZJuVbt6dEW233AYgskPA+5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uRJwxiaaxLs5cQSAm9e5e6sqMCyPmLCL4EJGIalOZUp8EY+iDccXLd9TFJ1cNgATMNk2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pBbOu8tzIrAsKOkY18Qs4MTMm658S7Y3mNdU8wOAalJos1jmWVqqrcKgdXiCUMUupkAa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BxFx8V1eZQtZWrgwDX3C14IpYWMalO7F6ZduVrlgi8tpsywcQcK4cw6KOYiEABQS1Rjo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HBV8xpzQt0Feo7YA9TfqPcOz/MrErxCUWeKmUW2AXauoYpHzFuWzmBdFvoZfDyuIJlmc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aYV6QN5Ywp3EGtkObz7lGXMeTDCAAVUxAZqJU09RABacxmVhKqPQqaDAGULYrmBVK373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O2XIt3uArRR3AVAp6iW1rghAJd9bikVZC2Mx+SMCLHtgLgrYlng3qWNKyU1lXMWpwaWP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7DnqAUW240OH8QxBE6YRpL4gRQ+k1w2GmSvbqORpXmZFkj9NEIbZUUrZ3PljzL3rPuXQ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MFuqYpm69xks35hgDLvuWaaRic7QjmXiKtNB0TCcLceCWjFP3LmM9yy2BUtuyswta/OW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b44hFqV/MCaqvEBdHPF1EcZepaShMcJmysS0aXuAj7GIoKPZuNQ/IKixEKcVcwwVDiBJ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wvxGG3+0uDWVIPk1SyyoC/USAR5qFgBT4hYAb0xOJVepg2HVzNKyblpyB6lwZdVLFMsx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Y/SUVg45jOVxFp2lcwMDaJLUBau48Um+yeExDS8cy7xKVVDwsora55l3Jo8QQ53qogsh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lDYXMb5GpRoqPMeOYXFaEcyY8XsljVIcA6lcu6ZqLZVptWG9jfzqUvAIQUTIwdobvol4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rqWJb04lgu3c3NVxEqiqIMCsYIWoAHiWKVh8TDgtTjeTzFkccTVuEtyOfud+IZpqUNXL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JxcMWeI3Rnc2DzCEJaKKTaywvif7Db0ZgD/3CJYTBKCXl8Shr7htKxuSrjqAIuImULHx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6fuZkMPEXCol1BpbCnvMZQMdUzbAckcywLC+yBZe4qwBYFDhgvEV6VMi5xEIibEM/UOI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1B6fUALZUqImT2MJbH3L18VINcrxmN2HMVM3u4uLhc2/cYI3QQb5ZxGbD7hGrsPEuaxW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Y5UZbgKzTsYhpL6qbymeiINl+Ig5D1GCKS7PaMlF1UKHNeoo5nK1XUDVFwFd3E2sD7hQ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xtKy1iFCKrDGpYttnEAoVTxDoIbggTm3EBvJzAMqXncuXdnNsonHpAZ1xhWHyla0D7iF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E1StO4elxLcW3zEgsHxMjB8ELRBmWyge4rC3wEajdvbAtZTRxAAXAi7GeYERI6epkHwl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eJnAHqFavb1MbaPMAWlLir1ZYWtgLObgDWVhR3UbLCUMhdzIWmIcB1VysYaqUdGIpUGz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gLVqpWVXJcLGR9StS/yqYMNfEBNrUe4pLIVo6kwbBrcdBGqZeaK93DKlw3Abo+Iaja1x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LX3cdSWgBZZFXJrtlhtvxMhafmaeWOOFEDYZWJ8IU7PTKCQ4zHZV3hFNQLKQ2RtmTyw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AJzF3YqSiV7AY6phbiSosGqi4ZWDqF1SBrSuuYb22YdRI7RFFtwhe8fwQC0vFxYKnqFQ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VP4iY7XmIuUWiZZPhEC7YCEbSBKlH9xDKaEvVQHBUQqiiUZukbbM+bmkov3Ac29EuCld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GA3GkVCxMUujFx0os06gSz+pmX9IhkOhcxVNvlgLBdQVDuIDLUurlrzEG7JuaBWOZQpX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BHNpYFd9kfNobY3Kq4tIBalPJHuRZiGbLPIXKZLMtYFfTLNTTyStuXmLVrL06lisqLE3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7mFBQ8wIdPL1BAXF7p7jagx7jxTTiZFoHOcxbF9nASoW4IYu/DmadbOZVm9wLnAbiqN77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vgIrIAOY+rfq5W6b1HagszMGTHfccXn1NFKsCnco7iWuGriHGfcuXECQDKos5cwU5qdY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0M4Si9xCxM7h/wDgMRqpvSMLENeJgNuI6oVbLdKqV8SoZmy5lcDy3Aw5lW6L9TLKxW4g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EbzbLm+NQrbdyww1Nm/TBpUs2lGJWZugCBm5eILCWeopwiQCiZSXbEKBdXG3oA5lBa2T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Nxiisv1Ai0vmai7eYkLowR0OnmW0VA4Mv+CJDexp4qXFX0YYhms7lKv0jNaD1LmBlZH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AKbX9Q8w+wn6hoNtxCLp1Kwh5uI3QPqLXmj1LGlqIqDHEubqnylVtb8w8+GNLLJWKfuJ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X9wWFYIKfhFmCnRKaCLmSmpwQHpiu2V5l2Rs/U4SQ4lkxuDkA8xtvFg6oY4gChnonD28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sOGXtYnuF1rfMBlH7uZOT9S5qj4jZa+aliZBFHK9pM1JTCiqg9RvwAlQ9yg2ZjO4vGZR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0OS5erltFXq4KqULxCHApziGxZIjrDxLGpTqVZqHbBGmsMThqDW7xFXnERVF4u44BfUz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t7zBN6W9y3K/BEeH4INp+YupbEcBvqLKVb3AZTmL20wgQZNzjCnMJgKQHDjcaJZiL0MP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m1UQlzrMczt3UCoikzUL8R1ZHqUDjPM1Gi5W62YmBU8pTcQNSro3seI1CKqpmgeoRVvM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WMGtwVFD7gSxcOqlM5iyr2c6EdQgDZnEfbCbIIALdOpcZI5TIereGE2G2B5VW/gmAVhl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fRuZkPHLMVeWhlLQPasktx3SVksqDavwdQHlOpeyfM4KoG7bRvqGbXmAu8HUFVSvBuNb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S42VrdR3wYysAdHNwsQKuoo0JsrUo6rWo8WPlLzTgBABn04mQvDjuUIeRYC5TbzcNq3C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8xVPZiA2rR7lDuErGDxBpmrrFFQdYWY3FBi6ZgHPk6lBFKHfEzCVVTPEbTNXKWy1cS4o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bM4WF/cKNlGJjLhxMwYAhZ13Myt+FwrVVaMwC5ujqGNZyrC3YJbdjUPIkvUQtX6inhpi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SYXJ9S0OO6luR6guBjWlNcXFq6JS2qgotXMjmZM3uDFqrzEp5qUN4CDIHLcUhxZ/UYV0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rOYxdeOI3j3MlhvcLvg9xvbo/BD8DJHbTqDOpczInmYssTZXAx3Y3AFKsUJBkPsgEGw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TFtZj2D+YAC746mMaxz4g4xmUFxFQlZhscYhKuPcdU6P5hIlS/3MDQn8wl4U6qoMq8Xy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FnDWb5g3t4NVBFOK6IHHh4mguYQRto/zLLHEuMK4HbCM0UxUsUxmJDiuallwCpXPMXav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uVqcBzBbCPqCpTPmWuAmJwn5l5ZnMInNMO282/iX2bEAFi7lBSkU0BBiPuFgtHqPu+oG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Se0AhlS8Ri159RTk1zUzKDjzDYBa75iGS+4sayncWZDHiBooH1Bvm/iO5MjmMWcQoYbZ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fcq2fbMy1+2GEo83ADFfMCNfVZxeIphZY/qNu02ZZbZYYAar4mDJhysvzLC2XsgaD69x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45LgF+ol6WiFC2tMG0dy5tvHBFWoxOn6hNJYefERsOJW0xsXn1DuXCBKSyAvKVU3qOmT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9S8ywlKr4gXGDxDX+BhaBk3iCcnphdvHLUVyLbE6MjcS0YNXNlFPLFarlYm1DwwujNHE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cHzTv7lbFUXFMDmVmymEegdRKyJwkKjJcUlKw15gC9niaEJFsrZ3L1enYu5fNQ6Li6AH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IDl1TLCqY6litvuWlMcy7OjFa2iqt5mMpqd2g0P6QWDFi6ZwuRaHqaDB3O4ApmXYq9ME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BOWB+IhjHqoXCqqLCI/MKqHZjdG8ccQxYBpviAIFDnUJsQGxqXIqty0qU6xmUsVflBO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ljljCeLiNjb1yhcBrd6g94i9zECDLmNEmDQriH2Fr0TIb8AxMNCmD1EJWj5lQSna3FL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XUQhDTHSBTY5xcoBCVxBhrR2YnFaXWIaj4GWFWTB1AaFzmKQYPmWFh7jVhWg6luA3qAb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oxg1FBFVU2V6NzB2MStOLQwS1C81F2zqnEUBg7l5TkZohQ0M6ZbHmtzlGNtRRbxxiBMO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WFzLNITz7gAq88RC7VfEAvAxamMEs3Rn3BVrfbKTi/Eu3i0mAiPZUQtkPPMuFKPcGG81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MxvExluJQU1ACi3AOBggw+JfRYhBqt5pmzDGM4Pu5WP6mzc0HEcwWxwGpZq4LWE4/Ahu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tXAULGHuJcAhIFj4EWS6dsSKDcsCsEvZq+INkBjBLt8SugV5iDsrwR2J21K7cLMRyUkr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JpXHuNZh4i4C/UxYMxtrj0l7uoB+uYgqmEvTBLoQyTpmMPKVFqrCR2MhLOt5h1PEpgxc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oRbhY6cMeczBsYELaFiWQc9yio44YI7HNNlTBcVkah3eJi6Ur+JuBccIUylkp6lC7r0R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UsMpDajWxn3OVkSnxL2wNZszF8vEKJl9Qawc4xEVDWqIwZUdwtDVRMBEWYKimCK2R7Ak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mDG3J4iVYYZw7fEwSgmI/pL8t+ornJ7lKbWIfEM3bUsZspULRsA4JRWpcVAkVsvjUC9s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8zIUHiGUTAXb4IuzY89RHILBaGzLMLUAwD2VDDT5ljtVxLQublrpmH1KsVFQOJnl0zTZ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PMFj0FRp3kPEyzhkahTVjXM06rqIFYqNLuGA4CCoIr3FqlXmNSA23AOVvOLlJSkTFKdx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AoRlgGUqBSV4b1Mg4vSKVSr3UO0H6iAp16htG/FQMuCcxrDnu4KqUS7CriTLbxAsCKgW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cTQZzl2gW10XHwqTqBd59SwdTVGPMFFEiTpT1A4A81KMCyWJRPDKthXeolsbxDFovqGq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DGckwSgrR3KNF27xI2A3RuMuTylRUKF3dxq67Ww6IJaHC24YBC/nEWAgHhhhN5rELQ1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THDgHMYNFcjLjVhqncKN20jasjvE5pplMaFKMRjaQqs5r4jSlHsf5FYBwxGoBqj7gSTH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WpfVkOlscVCAMCCVPS5Vsip5gbCuSCFhTXEMgdeMQIaY4xmUqztsDSqeRqYSg3zmWFUL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bfUrWqpdWkiJSkWfLuLy7fmUZA6lNyCzUGU4zcxYZTiKOi6ahxcv8TJ3Xuch40TOmYYy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jJyxbzCo2kAvJBjBTAZuIcfMbLu4+Bl5WoZsyPmVcE9wOAlGriTBbmpeA4gWnEqmYKad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4RDkEdy7FfzEqzc6C4OcwY47+J9kT5gSlKILM/8Av44g5gzJngmYtQVW6lS75jpuH75l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ruW3WVNsLFMDNImDPlMgRPZUtlUUAxaWV4hap5zcKFRcx3Dk+DM2ncZlRgFwFMorXywe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6hpEMRMwLmvfiGYtheJtl6laQK8R6obvLNwNC1MCVTzEcj8SqbJbBIUKJtlJfUAIaOeY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uIgOnErDhMQaUbpuofNj5ZQ2POOIhBvwgawBfvUPCC7Z+JoFEZfoi9oR2Fygq0czjOPc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NNVEgyhXqJaCOGIyZRfEGasIvppxzAkgNy2oricQK/qZZRZeXEFc/UIErmKAgsM4iRE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wxwiwr7Io1o9wdpcd6gtgpcyeUcxWFqpaInPMvqLU5MCMyL3N2nmINrjuKlKl7l1Roj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a80OJcrm4pb+VRu0wBZ3xE1W9JK8mvHcsAAeCPdaUqUothwH9yvD9xI+eoBvEASVJjcL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pFGgJLsr5isFGclY+ZZsi0/UtB1FXVE8Qt5blanL1EHbXqXnIwpv6Ro0FwTGXTGuOjTB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Xe74m2FdmZY6x4IrUO/MHGwfEpHATAxcAK1ArWEWCim8TAD5RDgeGJQRLeS42svAZVgq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nkhLtEVgBC6dxKC24o460TNMt+ItZaQqboC5dQrFZ8TNTRgU5lChRxVQVZPpmjv3Nr5f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wS7GsI8wa6TDHtVrRYxiqZxKERecwpBLOYojFqrm5ZTszluLNtSs3mUKU88xboJ5dxql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eQs63B6HHnMQ088rCgCE0R7ibWJRg3EUweYMQ2LCaGjxUG7WkzxUUNFSJulfBLBX2scI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t6hjk6uCC1a/co5beWIWIbYvgPmpWWoVmiYGx1EKrjuUMXAyxMimKK6vjqFqAfMVSVpi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xvMO1nplihWu4RXFEZqi4A4zeYB8wgGKcsyK1LGTmIEytxDMuH1AboTLOyYJy5v4gNWY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EEzYfEbjnfMRbGv7lk20zY7IObrZE01XUbpHSK8ago3h7jWy7xBs3cfczf8AJQFjXjEt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JL2OoN7hdjTUIhlHEKXxNUaSAkrmcv4IRwIQ8wqipa5Vzb4rEqM/qAKMQJVca4nNoXqK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RLTniUionGYKKA3gG4JqiGjzG0ij6m7UVovMxK66JhgNGxjALkfcWmVPCXKQarhqcjTN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ucB1EZ1ELkDaBW6xe2UmnJ4lgl8SzhXxNqZJ3MVUs5KRgXaALIrzczVw4fcR4PEJpgk2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ggWYjPaNOITNa4JhQo2o9gcm3iBR6r3MOFqV8yw6qJGG2Pec45lCgJHPsJUNKq2LtlAA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YSurJxM+4XFH3EBQxHNTxG4g6bmwFUzBD3B2K0dR86BYY4rNXLFT5TIeXMroBIW0L6ii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s1Kwxzgy0hmIaIqwuSsDCBS6e9RgkqS6ULxuVHVLhpQ2+YzizfuAgVOu5XEyZfZQc5dR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1K1JOJ2rluaRhBKs30SgCLiCiOBpMjkMwyAxAdMBaijHGsO5kriK6PmCdsTa1+IAc/CC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owMCXzkhDmXmDrd6eImyCOOhAKKcdwC1N0WTGGXcUBR5xBoGBEJYCsstYcRRyCcQyXe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C3O1p1Db4YGQlrUqHdKQF68QoqZ5qVA+UqNAu5b2oVqIF0VrEuyj0wyoLBKTCthqDuyO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X5QWGlckJdpfBFTBca8LqO1tEd85RwvJht4EcUiqrOdyintAVqWgALkr9xc7z5mxqrhQ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C21H97+CcSKrnPluVbM3qUtKOalTkLniZZAe4NOyOg83rmAAmwUxzAmuYq4LbTHiX2gU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g94gVFb7lha3ccOB8QecX3FwX9rB6ulASIqpcwaqgqyHUfACAaD6NS4bWuoLynUoXiFb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VL8ylqeNRJwXviC3BFYbPMxYCupnoZgjiC7YKO/wCBgzA6a3Vxd3iKva5jVrKKhvi5tX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3dQMhUOrYm5bBuVRLvTjECBbd4g4ccykoptg2FPmXkuXhcvEQUbYDFE5u4lQJ3livaQJ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Vi4u3AdXub8nzDMrYQUy8sVxrMQCuEodF8ygYa3AOmWUUAoTIBPdTMYhPrXXgzHJXcGc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+iZRVPM5gt/ubCq9ygpys/Y/BCDxAmOY41DNVBSWVjRmE4pa82ygpEQ3YeJhKaJRLFtZ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Q7I0icNbggc5g6bYg5Qxclx3I6JYVpl+s3mYrZSkS2VamOoQGzysxq8TAuBv56ZaLRFn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l4PZApeW4g5lgdTDYYjsD6Ix8JLTsDMebNkv3C/N17heT3KlRas+LnbMQRz8HMFAT7nA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aQaLQyumA0A4YIavTD0waRZVNgFzCWHB7irqK2MMGziUl6uKymiWqiUEPjEVsr6vUJZS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zcsAvbMGqEHxEFySCu2a4gxRnUwF4P5nMuJdjNg2ktGTmWgHfMLEEeaZRllO6H7iaXYR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NITomSqtO413O+A9JFllfUQA6lobzGtYDuGct33B1VLe3UzgHzbFc5Svo/G4ETS+dkyL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NWSIJZiDaUidQC0epwATaOLF2GeCaUOuosRBN6lNxnUBsHFXMG2iZZFCNsjUbBJW4XmI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lrBvbDAjZ1C2GHuU6rydQHHeibFJ0SsVy88RC8HcZ6InIs8EDA2+JmbEfM2xe5ksvzHJ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Ee0GC6SfqlUFtl21iMmM+o6q1FHiCKq5leNeRmcIRmoGpFeEXSk4lFBR0RsLMJqWIl3p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iUQooGcxzkADqJMijUrk4vTEsseY6UavmKXbHlruVpGi27ioAeZaFFpYoKSVCgDTUVN4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w8xkQJc48cMJacufBEiRy/UQBcjcuy16MxnBVG2W5H6gOT2TdiWaX5WajYlgWCS7khfP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zXiJDVKRUokOY8xLQyb3Kch2jiOcwy0OoRb1zcQaBfcDSxLInKKGlhns9S40S1ZBrzAW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5uBsRTuGVF9QIBVRETI9wC5U+ZgUce4eOGNsESVbqhWbBECkznmHdJqVNw3UBuGpQu27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1xCCL2YIZBiDEL6zHLau0Ci2EVNibYCDFJq5ULgS9iYt0cMFFYObmBKbOCKKvBzC3ihA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47OMfU0vMvWv1KVQ56Jm2fRNtjTsg7ZaTtm/IIeZkjV9RdgHllh0Sm0+ovj9weVkBLsw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ux2zTGsuY72omztgGAC1OqgQMJsYjAFvc/ah+CO0hnU8ochzCKzccTRheQP/AGCrtmAH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d3dQujVmIXXJBDq5ZwxdlrmPdvHUUMkBtMsq55juZKrEMHuVCtyhZ2yvGvbTKqQq+mGS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jUF01WqmFOWKdoxGAdGC5sV8YLHdD4R+aC/DSXnJPCA72vawai8GoAYWHll2/wCR/wDY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IgLEburld1i3cbYBwghRjqKiyuBkm8h3eWUJ1zWSpZV3Rh7gDgBP1KADhlyYswMDBVC6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jWC4M1lRsZ6hTbEbviBTNVBFCa4g0FqswOpa7CCaU8QqkvuY4NES8Rq7g9HZWGNHCkIh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MflAaWmcRK6KIxVDxDUmmamEsh+4dXX6mQS2+4LZ/lCxqO4kBjkY1shcyU1fELBXEKI5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slBi5VShNO4nkrqouEVGa4jROjY8xhVVTfURxEOobfE5KwsGy4OiMJkDxAxWozmOQb7I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h05bjJgqXdgj2Qg0GmIwrSTlaQSjvcxqjj9w0NF3CZgU7j8dndRuVfFS68gcXDwh5NMQ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OIO+bWOYaQte4oKcQWt24WDVQadyrDE5YHE+4xICnzKcjxuDLAjzcOBFvNTIU13UINqx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EVVHuFwqpxLZ3eYLAb8wL3TfghStHvUU2Wb2yyyvhHioxxASNjmzccLJT3KjN3Athcqa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nUNWrOvET0Nw4XMCYC0ELNsFKKeohdTplYArcqB+kLaX9S8lmpnacv4IDQKN2wrbpbFL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mpdqww/SjnuFDSDC0MLmNVlywuAOpY2e5WHn9w6vI8w8HgmV2H1NmhQwLLrqYm18wNLG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YuH3MhAf5iNlfUpeFh1uXl24ltV3xEt0NQaOLgmnLMJVGOQFkxsjGoxub+TzDL6JxgO0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ikTL5lOEwdQcF5ddxRs1HVqtSxvrUFXAYu4MVln5gyqr4lK7fEvc2Eqx49Et4FK6lmrS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hepvsQMVr9wDYIBdNxEp3BBwtwVg3dYYlJb5jQe2mGoC+kc1Qjd4r3EtD8QF6PiJjoJm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OMRqY6uCC9047iLQty7PJGre/MNG6jwuniBwc8/EdU2Slbz1LW8VNLm8WG8S6Hk1c1a5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HvhB/AmAS2xXmXuyG1Uod1Ia+WW5KQ9PeF5h0VmWBuKLKpIZtPxqLSHfUTIU9RL1/wCR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8Sq4ifEIrbPN1iUgZ0whjwTJikraX33BTEuaWNgZy8Epgc3idBWSUCxZYtaEcWLMpQ+o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Fe5zNfyQ6w8eo+TrX1qXWbLmIIWENYLeIScH4xMV39IQZAczQCI/cfdRnMSu2H6hQEpR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bfBMLh+5psDmGqyu5QbwPMRkvmEYAR25o/iVwAvMeEsuINtf6mwZjFmSsGYac5F54I7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l1cAKzdZZcrD/wBl1QVKyzRIHiNpb8GC0UKfiBGVodQsHN2XCCG4EtbH4D28TwA6zCuy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1k+kuVp+5Uc/EsWh7qY9UruXBs5uB3JtEbZV7jDTfuFCiODmAIbeJjVCrGZaMlzCUMLv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BnCi71Ki5OJXIi+cxASdLYnLO1gmz9wi2L1AdqvqOWBqIMTUFGNQXbuYvRcxEqKDucpD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SvEAuHP6iAGiWgqN7vlPEfEVH3Upg41BOaZdZvsjZ2dxKbxgFo3vMfaRJke5tKcXFnL3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PZKihY89SxZIb20vuBNUTD5ggwdopWyepkYVxG4GV46jGdJrDc7nuo5ivUVdAeZYgVcI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MgGCrfcFcVUrRD3EwOAlAHUC8pfMCBr2VDMCC7WDzAVhV8XCFD0WW2x8zltn8EuoMupX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eAI8qxvTEAimoDWlFbmVDSRg3zu4ALDf3Au15gqtpMwuNSlG6M4xAUBLVUDzDS2KinPS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23ggBXd+4jQfJDMC1+Zbqggjdh6lYXn3Brgr7g8ccEf3iCAecs6orzA/pDM1m/ibzaY3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GArEXaW+YkMWl4qLyB9yliqMCgP3Cm8TxBzD91Uva4DVXcvYnTRiV0AcrcENmuYLUEVY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ysxUq165mTnD3Uwl5rMsOX9xNW18xZpF+4J4xrSkaFUlVB02y74XcAGxS1ZKsA5nINbj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lj6loFRErFkZ0R0f3Fx4IlqZZbaS1q3cLbm4i2UqZPPEAcA3HbHJBSw6ioWVt+OD5g1G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Ew8wfZ+OYQjUzqtTAy98wKjha75/qUlgzggj19Qb4+GDhYPuPf8A8lQUZgQgvrmUsdHX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CmYnQ9xqsr4I9Wt5lqqzErXWUJb/ANm2xnpMQrmVAS1uAPWZ7iZIrUY3qaoyw6lKNeZg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uoTGfUVDA9RQqHuKDGU6giwzlwde4npYKXafFwxZF1CWIPkRwLJ3HMFDOJSNriLZnbyY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yNJVSmE71ULmsuioSatB9WF8AxUvQxdtwHVL21xHibhuBr4l6BgdEYibv1E3Gzi2AcKr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czYAy6jw2tUwkpdbY7KBSOEcXMldYhi5YURuDZxMgX8Ny4wu7gZQq9rFoivIy2sewbqN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HGl16llCgHEsTDnuIg4inLxiNeBuJyoYIqQK7d1mAgQHnLlry1EqqIssp6gdzM5bqaFP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hpZD7ksFmtxDAV1FsG4jBkW4pylVqMreY8JGJV3KXKyZlqAU/wCzDr7hKOZSyyVNNwGg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JYUr1LM3RMBgepYoq1UDO6gwpq5jhtAo2ryxqx6owPlL1M5n1uJgaROD3UJU6hNAxjgD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AgDdyhKHxAlFHPiKLIY3M1sKBC7p03HDZplQU3XMSOniXBlP4laA+5UZiZsm6RYqqpeb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srqYoYZPIhjHErKF1LOSkgekPHe6hnGoyXIl8WSV4u5ib3zL45P4JyKmnUSrBy1FSycy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uuAllghfMFEUU4hHcINX8kqVRvywSYqNnUqubqLZB1MWIQ8wG1VrMr7uCPiBAG4Z4Fxo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4tF4LZai3i2pHinMyK/3AB1n9QR2VKiFMijvcYwFSjyvxCrGR+o0MpXWKjS1BiiI9HN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zxKsBa4rmAcZA6NwZq08VEBBz5iIIWU0rjAQCh0mZ1dQt1LJo1dSmzQa6hx2kcYPiAw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BZ5nIj1LAWrWpYsXEOnMwcmJoaq+IlLDCcwJZTQ7izQzFiZzDiX5leSFnqY5YKuMwQ7Z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GYMTIlUJH3mSXbGjK1zLkcY19v4gl3NDLK71U5PEGw8w5P5hVF3crWc/xCvWC0OIrc7g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pWbxNSxVVftkVVzTncA3mYxWWahRa9qhg2k8wCFsJjoJdWhQIUimkESsO4aNBfZKLAmj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d9uJkqqFpudl1LCRRjpzCrQxcNOvMRKMS7Ax4gs/qGkc4TYUDLtiswzSscTP+JYLqIUr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hMuTcG020uPLkM54a/DCe0bw4jawJFcUNVmYmbVcDFtiVoOGOxCrUQYe4TdG5aiCpBEp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OFvMQqYxjdoW1E6iIkcFykwYMeSLtVJzAMaqVi9RlBl5Zs79w02kMQQT1EcP4VEC0Kxi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zBarXuUXMINIadoDsKg3vEDVDEianHpc6iPMUk0wmkTzOyqYDF7h2PupbLMLNt3MXBQU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3MoB7gxGIBEs1NM2l27zDgTfiW3mB2BNoG+o27MRSET/AOR1UihuWrpFoCviVbbIrolA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65myYlMtiQ8X3Lop9TWS4fWaeJxh8mYQF6lUV7YrLtjUXKx/icCvyQSGjzCloDxNiqPE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QL6+7zHvaEKwnNSrG+dXLyGdXiKh2c3KUYNiVS3V2RQYoGoMQD5if/ZgiwGUZCcwGWyW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InCqc3UauafEqUFeZWqBjFCM5TNxFb1C5OolgC1LMBEag83NNb3xEAQuUB4S6kgtTLUJ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wckyNeCXWhrMZZKLzHEp9SsAb8y9QsoAR1GGUMz1WtJM/wBEwcXBJw/MUF0fLNTg9wCw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K2sdVdHNwBWkorL8sTL1vcvIi2IFoXKCm2KrtZVGd8yhCr83CKoWkiAltQLJjaKItG8R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o1hWW2BGYPMFI5l6BjsjRAlzuUoaYVzLCqrRKWsdxTa+CJmxrzEsLxcBMDVWxatOY1Ht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EVWLZRXh3zB2tYHwrUSvUZgUrQdQ7Bm99SoZ5lCc1uVKEsw43KYDfMycGPM2qKP1F4/N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araxVhAgIt0VGAW0VKM2xAUMHzzOTaZtQWqSU2FZnHMEUb3cVl16jAq1mdsxeamrWW8T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SyVxHXOU6ZdggYgXjmd1+4Mrs7IsfVUW/lcBg0xxG9HV/gbaGWJsRX5grMEE84itag1w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hmBFXb9x5hFcZTK/U2ErwXiNzm/cSX83PADzMlFe7hXDvBqLbNMcCUbdS5fuATLH6PUs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TEVxzLDuFqICcGXNvomUN8wbMQDBuNeS8RJw5VcsGdrzMNJSiu5gEYVYQ2cI84lnjVAm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qMe7zzBYPq4Ko3kpiYaibhpsuEN0xKBlL8I9zNLuXl5eI6uvUoBLTLDqZwp7ZS2SiCne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jcECxK7gDBx4i0Eh2u2YnNd3MOM12zUBHhQVClKnxAMRhG39k40Q0aHqWWiXnJ1cc7XB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YUgmi5LhnL1HhWMD/aWsYOag9iPqIBofc6bPTB0T6hmuTofyg035iE3pRcDhbXUvk8UGA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gC/WKYjaKhRkAIdD9QLasAJWDFzPlMB1AVzMBbNWMQXiANJl5lyFjzEpdrhCy+ZSQesw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GFbTEIGBeSBd0WETLfRAwLZdLqC6s5gKNSUQ86hKsOozk8/E2eGs3B3CjjIbhVancSU0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gJXTgYqFuVlRFpK8TPEYJgoaKIGAvhdQ4xwziDOAYhWCUXqMtWcFQbIpd1KGHPeYRs13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cWb7o6f6Y1tKjCwQ4kVA0W43BD3BHhcDKY2kbaGwc2FNxoIvcMAUXcBz7NeiIHZ4xDIp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LEsQDrxFnNHs5jVBvtjXKfUb2y1HZEeJQjYkYjB8XqGILiU4sDiBrYvcSq0e4qyy7mrq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3ctqUvmVXTM/bLHYYTDoH1cCWtxymD4iUPYmKCVDBa+JqAD54lmQQFFs/mUKI9sWN5e4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rmFGjMEduiYWn5gNcVBXgcXAYJXZKKK3MEPth7ExLYsppSGY7MXzHTAPmArwOIWYNeZd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TDLKidNeuZxqoNy2G6IkFMOSF7n9xKX8psVIdypauTqK0U3uUFZU7mLtIOx6iw6eotms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V5CNADzqbjhkQrN4MxbecViNGbVmZa2wcJVlMkM5dQVeg9BAF6t8wNpiKnxAXBNFkZe/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RXxO0C7Ukd/gYZl0wkp5hZGEozB7BC7pRM+XVaWDUdFknSadygO3UbaY7iACr7g5QXKa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uOIi1yixqVrLgxlzLUR0VFC/qMWoWaiIVjqUpFp4go6VK41nbA2t7hKLDEBYFQV+4lCr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UjXnMLbp7hdFHHcdpVrEOLJvbUqUo+kqbarURSlWJj1MbuKTIDdcZmYbi3VZdx0W31Gi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wuLvc5yTG4KlGLRYzKfUT8xpq19QwEzFfmH5pQSvUKUmi2pRkksHiIGrmxL6jqUMUVzn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dENkK7m0r4l3RR7uMU/K4uU9+5RtZNKacEvJi+IBY08k0Sj3Fti+wzBAst9QeFviKY07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YFQg7SDC0BK2nP0S4yr4hijIMsHuXAWqWCrmP8jqrmHL+5QF/tFkBKEGo22cjAR9cTpy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3cGUjcW3HLllHBkgJaFwESmYywEfUCtfqYXhzFaKJgB33HulxGiDpnIGdQgsVN5jMEc6Q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UzmuoJYBLy7gKsVZ3Bzyto5glKF0y5nlxfErCB5h9vzk1k0cS7Jnq5QWCCpLH9SlaWeY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YCAAa3K7FJ1PF3dRJkBplhRfFxr9mUgq4Nyb6IXcdhA9Ba20CAXbgsoDqXhBfMRX77iB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IIhM6kM+I6AWiO9xhrYLAMbndw6UF8xBUj7gGUHUZRyXMOYxEsmObhDkW/glx1kNeY5x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6lUrXbiAmzwATI2ovEBeN5u4oZB7YXDklzat82xfRjuDFse4BQRel1AyNOJSigl+8kps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9gEyWUd3Bg0TTTC0o5lm7Hmo4ypcQhjcS8YXH7nEp0F5qVBseYkiP3GgKCAyvbhiboAT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vkxUMQZVjm4RirMTboHuUq+EagWzs4IvKr1EfIgIxn1uFALGNzAB2YuDJ5MywFKXEKN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x1EkpTcFCWd7gaXPQSmGy9yuI543KVnDxFBRMpRcMBocREYN+5vzedXLFLY7l2yQqC3K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gj2icNNxigLjAovzM01hvNxlcp1cvC6DRcEq864gy22TkJccCOe4oJcFYjUo0zv4gLQ3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C2ZiyXhpjszmWKdS9rgLJUeQYpEg/wAw1AuW9wyi+IHfEUaw9yyL0nqUZvPqJniYsytb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13ULYW751NopWGMrF2dRytf1BBWXuUfYTmXA7cREq31cE0h9yhoJmHcOGssYmunZc5OY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MPiD1D5jtFWWYnbwBzNtN/Mbrb+5SURvcN5EsQDQ5+IteMRo6VeodjeFwyNBrMGjRA3q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5BRNniC94gtLNgnuELGTDAqIiXUsL5BVcQtuu0Y8KleHGUwSOohWoAOSUBuDNJ+Wbrc1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xDxzAWvMQALN4mFi7e4sFB2QNkfMxgv1LDJ9x9FjxzMRtDUIjdgQejA2ZvcqyBuAa09h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3xKGsJgDD6lEszXBMHBcZpCuy5QBrccjonJXxVypYXXUVm+yommSWG0PmWoQrpidUU9w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e4kxONXAZpveIPAU0QUNqfkjgNtckFaJfGpix8oC2sY2TLE8UR21YbLv3EXUsNQVQbl1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SxhG0SWK4BWT1ExVfccC/LAMj8CXvadUQDSrlmcdC5bho4SiVI+okBzHNZnetwxVae4k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EtKbOiFTsOIXTKnmpRaOHuC20fZgN0szryalyS7ympgZL3cqUL2iHDlVyyArkhhwAarc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OJW2BxcrU800BHmUEAGc5moE9TBWnqMmIq9whXcphj5IyIVMOwOpqBmVAouCUG8UQO82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zsZhfYQRBj5hzQ20eCWD2EUrQ6ANQdLaO4xmg9ROGDNixe2XCWF+I42z7i6psN3M1dwW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xUyaygcmOMTQF3+obRySu8LnPLUOULu+4qtw5lzXXxByaDdRMjwzFFPDxBqoTzuWorFL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c/4gWB+UKrYuoK6KzBG3rM7AnqFzGL3EaHh3G7vRqOKr41E0lxtWUnVr1MSi36gXn3No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EL5Ny9OTsJYoBQx1GxmbxtrCUqA1TOgVDMXCNhSIUDb4jdG1zcWWqTLQy+IpsUEoFLFc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su+kAYi0FTLW9MLIRb1NACsSkIt4iyl7g1trEurDuC285uLiF7ip6u4aV7zca0FzA59x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gmCu4qw/fcpfJGKyAFHiKC52ELLOouMfjRepc5xyQJYZfpcAWyKp/BBg5gB5gY1iMsc7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GWIs0fwmzRh6ml7Mbu0HzLpCCZXJjiMR/CJRpSK22UczzVNVu8x9fzFfMRTf3EdwsVYr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EFdQahLaZmTlICC4PEsFoB22ZnfZCYMmY1axudZ7ghmqYOrj1BlqowvEzRA8wkyPqWOG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IW80ynr6i2KqUP8ASEu8G5lRKZLgfRRupmcAsb/UAK+pWhYDxwyxuwhVakeF1cGlX5Za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Yba+pvxuECGbzKq7lAJ6jEKL8sQCGvqO3RU4JuAuBqCtWqbibhFaxo9QvKr2ZcxFnCkd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N4v4hwb3tlJo1HRUep9kYYS6PBNBGpstS5Y1kmWwPxKJKeKgLoHSoWCKIxsvqYIQd1Fr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Uq9xVqkpXt5Zf6jqortMM2kntgPNqnNkhsuCrtFDUFubZalC5ZQrEU5szxRgtAvuO3Jf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asxrA5tmVBx5YNIL8SoM+sRENlviVLV85Q1QOrY2v0larpCIqZQFj3cEFHPMLccXU4uy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jMQWHklvJ+Ih2UZYJaZd5Wm4HgMmKQKCDF1CAbDeJsBrTFUBD3MYXb7iWyseokBVnBD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8RI1V3KjQSPukC6jT4jGZjKEsgFVtwNKSis6agZPyCZ6wOsQL07GAhoXvM0KDxuoOVxOo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y/giiqxzGSnfiW20sO3xXuWJjhqU0WHMOF6guA38zFCZXCBeUZ8RqsNQK1oHcuTjCVbx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7hn0ufMTgozqUceRqZgJcMko81uBTdjxMUUT3GFzgludepm2te4iErGr3Fzl7lmE1iCL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IClY2sAsvDtiIbbDTGkWO1cxjBYRAbFcVESltdRhTRrzLkNWYhIU9sob0eIO7kYMQNHM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8SowfCJpvt1FanUWFgZmIaMQErHm5WSyVCakMDu5sJ51AC4IVDKNbicXHEZ6bgt3ogt9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Q2vI4gGwgFMJxzBaha98QD+CZMqa5iPIw+4AEccShYhwjU1qKMJiGC03KlAMau5ddiu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bhagpdlDuicaIj0/ALYTLnqMgrkUWbgtdH5WYJKVdweyGlklWRTBtxLDWCMuR+Zc8QI8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yw8kTWbil5rmBvMN8Ne5YCoFdSvIJUYY3mGnUo5gHPmXxteUKpxAVgTKym9ZxBRUX5gN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i7uuI7SeiLe1ZSLpZWPzLRihyEJeH9Ep9/cTS+SNbykAralmauNuhWY3Wg83Cqbr3FZH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AIYVEXqBxKjNgXiHm9ViKdtWPiY+vMK8kU2GpbZe4sFZBJcLlbqAFZYWgTjCtWzlAxlc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bQrvNygAa3LQNnuDRWSFMAfmKSoeIbsgK4gwUA5Y42B8Q4b+oEFrqWtaQy9qDZtPlEKf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Sv0QHHbi8EUAk+YkZt6JcCU9Q7a4uUFnmFCPfljTXrMJsK+CN1g+JSp9cMtYnAygpPqG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R5YPMrYFOKhBoCbqKKixluoGeSAutyg3RGBeaIrcxWBSNpnFQVPCFw6QmQr1MC+vJAR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G1HmENWy+49jgC/kRDftcAbqDqI0vDfiVhVZYpOVbRzKfB8JhbGJOJ5QSxnumNhKHNQL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ExRVKzRB7oFqMvEbXS04llXRN0VcYLhcWyoNgd3CNhuBHiu4sKfpGEDxzFiWVRF1iXFA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eSG8ZRMU5mQ74mKyC5mJ04mhVECzFcQtBWmCKWrzLwWEDoF6jzRt/BKFHcxWUgN2hqjR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F7l8z8NRLOkRQMHTLGLcxJtSuKjKV7V1NpUVTRmGp0CzUGFh7ll03m6u5RMK5ZQFS9ep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gxRZ3G3DDV5gDJx5iR5JbsloAHRdxhVgOqhZXiTmJiha1AQCgmoBfJEQgC1qZ8s35MFh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W4tIHm2WQAcN5iLXMcCN+HUsNopzuapkbvqJeCqlnpy+fEZUelTiCsSkbD+Zf5OEVBAe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Ci7EMq1j3BLoZMpK5Fp1BUclSwRVi7gDaxlhVX46jvBQsUFIo/iKuqc61c2BGxqWJr0c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lczHIqXR3CcIk4DuUpGL4IgA4d8xbMCu5g5BK6MdzUyfEy1/UA2/EZd2G5mWqvmYKnOI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RAHg/iDPUySgPwZyQKZ1AKIZPiGUA8zxG+ZRH8G4ag1UUFl7mchmK8q0Vzj3K8vhik5a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xDPMJWIoa+5x2zjbP/ESME9l+Jg23cNXhh6IVWNqFbgUpwJ8RCJSh9yyNWl3MKsdEMoM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rK7GyOCZE3LVWXFumKL2JlR+0wZxX3Kj7MbJuoLgcdQ5RuJKH2QVKVMeFmcLUUNj0kwA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0iNVdx6NQaYQm6yHmUftDmHQx2OBBJZaDLcWcy0ZSsWEhpwEZu0a6hrUuFLqpYS7GAoQ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6hjw3D7tuGW37gGDiDEoto5vEVUlncWR79xLFYnU3GMRczShF0KvBE1gPmCcijuUcBVw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qJ3Zi2tvcJVX4xBX5UEK9kycTmKpTcbE/CI/wxxzEeBu5idRbw3BtLzBUAVzEqGSnAHo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twZ5ebuYKnbzDcL7IVKh5loFYQW7u5W4F1C+Qhy1OeYC9tx7FxtiF9wAWjPcIKC+IjAi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ljqMto7WbE45uIkPnLqAHiKLdvMRnKVqMFFKuJeqN5b3BgDSTeSuwjUGI5iRTY6qAzF5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oySsMrnDY9ExVwRwNFwvt7kNtoONQyyXiWGzmV7LjlgW5xLGmAgg6PUfBbPE7D5uVLIZ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BKRrTEFxFLBNwpQvMJpt3FIr3cQC0ruVD7YnEK7IkFF+oTmW+pQuyLqD4YwacufBATa2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uE7Jt0NMVnpzcu7wY3V2YhplRiKBQxzBRdmcSjKFdtwF02jiL0+WKrg6+IKwaMiw5S/M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qLbFkz0TI3gXAxiSUPUWioNFlNwlpnECLXBcVgazcRRQpW/EuUWOWoKAVsa8wpLz0bxE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iWs8HcVpiJq39xNmKNPMTYw3xLsK/NwDVmeHiBtdB55jYEHleILBT/MS5VcmnxLsUA4D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fQDLHqLaHMJ0yNYmM9m4OQHNTuE1BSnbTUeROhFkHVQQCFRJVyMRJtPlAtFgdREqtHM0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Ea3LvUGW6DwU7cMswryVEFVvuIqhoOpbpYJuEWpovmZ2iUcRSnFSwY9ovHmOQpCJtcKg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MszNUNC24C4szdF+ALqiItrcGty0MR4ermxbdwh0ViAmoJ+doF8QbTh0wBE5gFMpA+Zi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1AwcxCrl8WXB4oiuckl0MUmbeZ3fqBWj9y1y1tv/ALKne5R9xabB+Ajg1xj1KAaZSJtK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oN2cViBWnuFUx2xAy0jDJbUsUAMRtiFea+4tdmGhdYxAVUa5e5Y647JvKFcwuEqQAt5i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KjB63RCrOoWNPcVmyDXqXEuhqVGC4yXbNRVoZYWWczPiWc+cyzU3OENWyq6lt2hXiKqc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NxSbqAbXBNiOoZxYcQbZ/KGGZPENm9PcomPvKQjtijwIKtqfEEAF8RutBxFCCbjZt8Ev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AxFQ08yk2J1e5dN/mWWGm8RMpyWsAJD9IpAAcIQANB1M9it5iWrB64lACib5kZVUYc8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8Y1DYA+NS5CRzcrbwCWFFfMMJC3lZQIBXEbhRe4Aqr4lNyk3wsDSvmBpAriFGVzEhpan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1Dm6xAUbxA1zzLiZtNCq2ik3YwkGD+IhjxKzEEPhRF5CZGMOXniC1keIAvXziJCy3iql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EtEVHiBlXbzL0TioWBW7mQKwZU8V/EQD9yiwLPELGi+SCUsgCU4q6nrcQJsqigWtJjkw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Ah0eCIgdtRqUC93B1SjEFOdh0wUoV0EaJUI1uEzBcXVTVuD9JrrKvpKgLojomalTylBK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cUMsM0Lu5cLD5gm77lqeX8EFBHYuZqjupV54PEzRQBriVB3nipcCwDmJCaOJiXrfcsdO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5hBViHIt0VdRQc+cQtcWOeILEOxz8Qdm3mWgwRgmgL7lCpjorcSgAqbqWiC1yM2Xe9Sg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MaGSvUUquuIQeEUMsrN3uJQNpM1LRuIIAtIdy4FagN2BF14hcgeagXeQVHBrsgjOe3mW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OYoSA4boZiGh4zC5A2w7hZaNlDNAUI0GIE2tW5pHmWFlXEE2spm80+ICIVIhSxrc8Kp8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f3F12Qsu8x4u6eY2NvmcC/qLR0lMzQoKNjLLVkn0TGVu5vhXzMoOVLGmU+SBsAqpcwkQ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lGsMEdaXwyloObviDHGTiVTkJg7gv9V6l8nEthWbYw15lZhhVyoC1epQ6VIsRf8A8f8A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IbJ66fdS1H6hVZgKtQAyH7iNKoIFoGWDMhcoCqqYdILAe+5ZNDwQgoL8xSD6EyviK27K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8xuk4ZCcHF7hu4D9oMMkxkA871LRYPEwBRMLO+/ENqSn+sITZrglCMVxrKeoi8kyKIq5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u8mdYebi0sMc3HCOWAc5za+pRLRFPiMqtqMCkjhuXTCeiNhaI2ApwbmGscpBH6gMrT5j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BLhWy+5m8XM6DLwL6hBQ06jjVaqIRDWmWbaGGpgKg8sTLMiA2oY5StZuJVp3cSzXtZVG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9owbl0EUQgF0I1eSMtcvCwubxzKVVEpQxGb5hWgeri7TJpZO40BHiIEwhuCLndJAWZTl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BbW/cLSYvjmKMLsmqJ6Jz8dS6YUwlbd25mVoe7uYC3hcRYoAmYit9cyvdkKlZOZ0FmIt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r/5gXu0DtKLC1CM1ALudEqCESlDHNzAq3DGFpBlauBzDVg8wC5L7gdU0uIWqxEtN9Mo6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o9ksLzXiDsIxrWERmicXAi3KW2srHowANK9whQeFmSBOJuKbMXKNgTzUQwb8EUDMI4Il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y2IgyjVypW3bBKo4epYhpfiBBPiIVxfUUWrl4yWZuWJNSpZyRpz3ECXjMWAgpUbzca2G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U4eIHVM+Z8oTcAKIqbt72VDmOX8EtFKuERbpkGsQIbtEUGds24grwe3BLQyVmnEFsq0e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fB2u5gqO+WOjc9kZq3mKhGilXXKBYlK44gAlLcsGaMcQxGmbt5iKWFMYJiFL8ahqdtkp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84jYYMcbhhBRUWELncRAhX6gBWVuuY6AJC6qNDSzdPW4VMbLy4g3igyjzEhUXAFKWdQx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3GsUCqmQRLHmETK3HUU6Ia4ltBlX1DQfuF2C8GMwh2bYZb8TTTctZVGowhmzmYViozbH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1MidQWu2AK3eFlinLzMKeWYZlCoZqbriYATxURyaK5jOvdwKpu7mUXSP3AFqbqVAsyVd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2rEarQVNgz3HLkxq5S1YdselWsRamYgoqo3hr7jblxEz5gyf9VMEyP4WpX5G/wCpmuXG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/wD8EwZlNic+4j05UhFWSlWAIutoVWWY4WvUrdlZwwOAa7zBbacwTO5VdFwZCrOGFyHZ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HAx5mWURZ8ssV3/svWWRWU/SS4RCkYKGvM2F9Ry3XVQqrWnMs0EPwiKKNgXwsLc1GOYN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gHzKyrBgtVi+YZJyx/A+4Ac2Yloy4lSIH0siYNtv7mQipiXAqZHmPQ3BgHvGmVT51QXM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mgwS1Zau1X7heNpcHujqao9RFsEwFyxkumBRpDu4FIvK4nLCAaTmIQUqtRVCq8RUaIu6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llM0e4hq4gQymBlL8QYKL5jM6IRaCZINsA4lIgHqYb7eI9S/1GKKOzPqWDIP4lLGaruC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DhhpuhIhLFmJC0uKFTfTHA0XEOAzpjnX1A7Ei8tMFmpcsarUw1s8LGU0VqmVugHECQCt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L8SzKXXmGl6cywuoFobYoMogzcF8xcEma/iDkMmkiWCNOBTueEeILMsPmFNFeMRABBm2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XAN+4IXWuoUBgO2MWaXxMBbFZzA6YZhYUw5hfqAxT+EvApzHNErUcFD4lJyqrlowcRji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KmSeuZW407zEIbRO5l1g23EfZ4bhwSfmDSAyMCotKICV8ly4Lb0zJod0sOiA9R227qA8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Cu4uwU3NJyalIoU9R6mumFjhzhhlDr3MN7GpdTQ7xKAChFCVoXAz/gjTRTGg6l0Vp1KZ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VAikwsLYKPPUuxU8QRhaeI2A5TiUosCAc5BvcWUGDFVKs0teZbsCAaoXuMZMOoa1fMEx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crbjFXC6vMJaNMuSwLlCqPDuEo0lamZoMssiXcXi+IU0IblcUyyrCl0l7MQVt+swZ3Qc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B4NxDeDRlLh1DAFPYhXAvxCrejioNSIPLFhG+HUyBydzIsuiFgo/csu6qMcMdx71uKWI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0JZyzsgauOEwKeo8OT1BprHiWzvslK3CEFUidSvWXArrLuCOaYU2r3DYA9cSu1+EmBY5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lbxqLtMds7h20iU6Hc0FeKlxO43dm6isGh1HY2InOYU86TNW54R1XMvuLDKx8y7Lsju2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MxnCEvzDg8zEbYfvMVGsri1W9dzMsXFY0EaLlaqOuQeJzF1xEYtvETyowVUqzMus6l+S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6UuVPoQsGRgk5xzxACb3uLPZFRdQ5FLIqx/8QaaCNJNiLPqeeQhcDdvUd3zzL5EEHiX7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iBBtMQTGMBUtGNwoOiXhZfzFVTcug1MMuzX7hYXvKggLQvOJRUKQ+P5ilimx6hcwSwV6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L+SWQFFxOqYiCzI3MCsowpoCVfRENOC4k04jYXDgXasE2zqYgMjuX7H/ACeFT3LbJYmK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awS1Aso7Vi2btHuOgpgjAvuDXgV1E3TD1AjdI3FIUN38Rq1/wAlC6LnmKVVcYisjFgg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YDAVFaRBrNlGkt6SIYGYg0UQwiij3NxE9dwGgviojyRTNgOVlXNkDSh7lWSrVcRWhA6j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Erg8RcYLqoGsrKcqUq1mOMwAn3A1T4hr2qOiDcIAFssUKTqEA4j7lItgGGDkS7xRGlL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bMyC78GJGV7iRHetxtkIZIoPM3ACW7RSrTupcVUchuVZf3BRWk2XLGw1wyzRDiGFlcUA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FLISWEfUUtXqWGCiVLIPJAVNIEVc+J7q8wFVvFaga5gUqKP4iWKaZU6M1OJxBWPMdVv3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rCj7gf5CIaBR5nAFK/aAWxvyxVLN/wCCbjTKqpqAkwTA3RKiWluGpjEfmNrBYwYqWWUs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hU7AFRoC76iS3gO4F5MURcUAyMw2znI+JXFUznmM8XuwRaNagbka35icbPLuAE48olqr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qtxsjnSiNU5iFL5MFDq9xicmLeJUorsagIyHaQ53jxCYcyqtTWJSWVvPUA0aQupZQCss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PcBNMMMEb5W6gal0pmAeHuAJd7RAtW+oSGL9QKs9TTq7m3kyws8yl0IUViiFZDPERZue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sWnEbVejRENcm8w7GkLmJmknEUdZ1cwLYcQ9mmYC8u9RtaNuYCWlKjHBawt4p5iGbxqC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nM8CPUdzmU37WJ8zzAC/TBXzFmo7muITaOSobdVjMkdR5/64/B+CEswaLcLLAzQfuYBQ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ZHjKQ0uswDO0hLaY6lw6r5ipLcMea7NQsZSpmRQju+5ZeiIHEZK5hvcq/pNxqyCkxTME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xeISAbiAUZl1FkwRFbdHMNU6f8pkwUZLAosqokdUw41Z3ANi9wKtS1sixxaZGxbviKsS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AqVJdY4eGCu0Un3BpResEO1PzzBsBXiGsHlqUq2HNzIS+RNX1HzOUrCiR+nO3DpN0y0o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ZjUwDd1cYUpuKi9PEeCqzUptHuqz3C5WR2zfZL0i6zLiPEXBCzue6oXFIO4WYFeYXbq4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OVHCbsTYLf8AMypfqaT4SkqXqouLYeMwQ0GZAP8AsFNgeIlFUMsrtUVvK35llK37li6W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B80QlKw9SwAI9SmQo9zA3lwBcFeYYUPRPN2UAQoE3vuNfm1y3CRYtu2V0g0BRWYZgbqM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HC8S0yxqbgOkoM6E6WIRWiwixvmCU0sErhIlgCIABeoJpQJuO6qiIrb5gaaeMwFssvlg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XzcqJV2xKXC+0KsZwrnLLUpktq0fUsKtL3TFduo+UQpt8xVK0JbQLL8FirKWEUyp9Sqy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AaUBirQ8SzIiyXdGLYCCm+pc5ObzE2hR0Soa9REV4j5vmXpLXM4WvxBxSpdpPpORZamx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NjEAAdv4Im1ShWluKqxXUQKauCN3UZkYDwQQlPbiCwvmKIlrr3Bt22+ZjNXKoY2l+X9Q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hRFsrBKTA1pI5VVSoIAVjYrxB0G1kYirG+pbErePiNp4vqPGx5zBtTjuAHMz5mCKsE9Q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miVFTGbgCg5SIPJo5mMsPbMLEB7Y28G31GlgG8bgiF5ShmzPUaXVyocpU2KNDLUFiWxg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RVJEsWqDIkcziMht4xMFN4hbaUOJzVteZiQy1BJbBmiuiCheeIdQ88wYCp2zdNt1cNmk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AXkq11MkG0ZZgKpfmNgD26mwRJY9U2XEswvm5Re2cVFoQXgYENra3EM0uo728zBKmcEV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m4HUtQsMWwbmArqXErC6+46fw1cNTjUENWTPKXeofSTE+D8GY7hA+SYEpRLbxZfBDNvc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Gcx29orSV6g5dQpCobPUOoT1H/oRNsHiF7wcRN5VS2iuYGYvnOP7lGXJUwldv4hgOXEL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dxhAAAT9ypOeY6QQG2Opph8v/ktlpp+ZjJgkyagOxcgTlbgL3cDpqPcHBcFt1Wsx4rY4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YNSwyy3qCIm4HMFckpVcsUS28JlHYzKBTmOKT3LWN+oOIo8QLCq+pmnBaEQKmvEKLJXM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VKhf8QAim1mZtxCQyKiRaI95C5ZTErKrEtlWPFRATF9SoFdTc79wQaR4lJWgl7m3uIAi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zjmNrVdIZBaZLjBoIEcUiouxzKGye5kQquMSlgsTqPkR0RWrnywM4KeZZTdQKq9S8Kzm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sagAqsy0ytQKICCkCc5xqIN+Y7c3zD9sULp4QBj+CGsq1zGA8wxUdcQBj3QEU1ETCMUb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ece4VHjcYsJjuYIoncVRcM6KHEEBZ5ggCrmEYHM7I9xqGj1HAJUFdmBBbanWcqhCqAPq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dk8zcBlZxYU4tWUeV+4uTE7KQKoNQym44wGfMsXZC8jUN1iIYRXcaDFPkzRlACrRFgyl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GtTUAqqacMCmeI4loOpcOmHRv4uVRn+UW0jwpaH9siFCz2mxD5i7NPBvgjst1LklvmKV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W84lC6F9R3+oEI5ZViMCKgAd3FcrEUVscZiNZRqORGu253IboiiZI2VDixFHzECokTQB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ESxKqOKyjuVsKzysRRLfUL1Zq4qCNNTFcceZhxO6lYK6JN0MlZICbzesTEtz1KRED5gc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b3ERTTTyQ2ZNdw7WSmCVUBQahhWcPE1UA4g6QaXfmN1NDAciL4gYBVZuUCs1RB5D3EfX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v1NAUOQjiWJemWjIntLqK1x8xBvJzAOJXSTUUncyCJlm4SuI1xSGagG9LiIAX3mOBsrc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EFN51N5ZP4lr7F8QDhPuZaMyhbvxLy1BYpJ2UzKOWpzFS8gnxKVC7g7DBiLqV4ifjcC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R9w/QXBk8v8A+CYyncZtdkybVP3CUA+YECErXmVgspVsIAGoA7WXohLBzaVwqjk8RRaa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PGViURaVoX3BGl4h8TUMLUoRTRR4hLNZlRQllDZNIMkzkNkxK9Rb48ESg4IfpYoOHNe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Eb2aYXZHOo0FOo+Xt/xM7tECaNdRCaBVQYW4rcclqXmUotXB7gZEA0uYgUqULcfELIi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CPGdVLA2e5gJ8kHCOkFIfcJLYGIdAl0cUfxLHJmAC6hLS+oACF5QNXqX4RbfTLusRbdk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3HBX6gcosoaPtggFE/cS1gvqOhGTxHbXuHLZ15mWzAshfU2hVDFloilfafKagADRzE7y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RWNEBKk6zA7bhAEcwGmIHm5gLIPRfcaqozHQYJg1HSfiEhawuBOaSUKN26ioxlzAD7jF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27GXi7qA1bPULOWkQ4g8MV4zKbdEubb9wmrUrWq1Elq3DxL2SktAOIq0tjQVcpLa0sQW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RAwEB1jxArayxn9oC8h+YFW/uAFUMtMEsGQIgMQBtRLylPojZpfcFx+8t0I9BBOyWP8A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Q2aT6I3Y9KH9x4RqeSpp0exF2fcM5qIAz+9Hmk8hBXPiEDsl4l0WtrAhNgQOBWW5uL9J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4gvL5gVx+0qHL3EXbxCDQf3Fugeka2ssSxsbXFBVVR4BjmoRi6vJCmQxLOi1wTTKQirx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1KtmFQS4A+IQRQ6uFVlJr5iVKTuyMxFbCVWEi6a6qMWONYhDLW1I0IHq7lAt3/MRYxOI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/UtAaDnNyyyimLeYxSt1ljBUuz4iEqhOkgVBODMwRq3caXVlthowwAUl1tgOxrgivI8E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Zc1Cis/EdAo+YNcDHc2uHnuGqb4iXP1F3/KJAmi8ErbFcVLpBghZVFqljWf4QBrm/tKM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prcylYvuN1UXC5usDpi1ptS76hE3jGIjkoEGoOcMWFobZoKw9RrZWumU1TwS2skXV/Ey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3ggq2bjYq+yZNMeoKSl8R+EwjFVRGPUXq/cuxX5N45la8TKPVdMdHczTyIQhviGZgQw6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0Q+1rxLGVFEh8I6oQdSFX1Uaa1HJmMzeoBDNxoUeoxjUqzce5lk1LKty96pD8w1TVIV1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68QhYVUYIUkpTIIbBUPECV0+pRx7/wApa1lXjcZnaSYIG+YGNUziIcbsxFh/5iOQhjc1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YHUQhUtSQ0mGg+ohLIV6ltFWKYsfECcmIs8kSAHnRU6ADuAIeriFRU6JZjzmDwEGockWh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YytczAoxPApi9fUxAI2mNTIpqOHeTcEMLHSXRiHai/MIaqUl0IPi1WalYA23FAPxE1la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oUSLPPUUVhBxeeoEWUkA5tO4tAHhqWExr7JkLG+5Wjo6jhTcAViFqYqmISuPERGp8yoq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rJE0FEANioDisZTEeJSlIrSr4lQwRMLCG1+IQW1sLYk5zPiADVRLwHuNeQTCT8SCcaQA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qYC4kqYuFNxfiCvKV8zxP3DPOIHZEEHkllwn4gaF8KbJ35xDN+c1Pz4nOD2IjftQrfz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BHJ9RyH/ABBGs+5DOG9rAivrmhnwmhHoQo0D4lore2WiYl7jMhDtaEIT9Yor+ohwkc0j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HsxuEEUwz3F7ahRR8y1Ucy4ph6hgBVeJhGvNbgzaShdDqobYcdyhFHBFQGPUtkfMoshm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QosfEWwwXqWdv6l3bmAyunqVKzu45bl1Tm46+ZtGy7lrPT5ggqvbErgsBrcUCFuwMzYK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VGX4zLqW6pL3KdJ4vmCm7gdSoGE1zqCk0VoXEo1im8yssD53MqAMvUDNXSFaU2qASzFf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NCwsXGoS05Y+UacGowHLmZd+kKK0VcScmiDwz3EaQPictFfiVoHXmZGC+IQRxJ5NcMQ5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F8t+Udy6zHYV5jRGZzMlZvZGpeWoZ8dSmtSquCbJK2zFdhLmC2seIzFbiFaNVuLJpE4P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VRC2sQC0q5tYJwCU9S6cfM4n7hucqmnmHmagWk3/AAuriFvMXBWpmOVv+oQnM2qGYViZ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Je7jYTCJY5fc0Il+YMtSldX5gVA40xaKIQZQjMLCkrd3QXLWLguoGbCLlpizVYJT4sTH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5EtmTqVwqDF/AicBUKs5rcQWX8xE1fqMSlMYx1m+1KVex4jNaUFZi6IfUYC00SfcaOLY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E2AoPEWyGFu5WL6RoLjlbVp+4wNauyXO2/ctq35j5W0EFNy0G4iKWpgS0LlqtRetX9zE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SIZlNrZiAKx9TMpwwAvKpMdVcSwihjMCbo1Es8zl5mAWsMBZW/iCwY5qMArHtmCUWYi7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V4zKtUl8wKqCwbsXiOCzPuIrgqHm5uyWlGAu5rS94yVVsU4updN8zJusxuEgq/4lxMmY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CcQjIUS0eEeS3xArtYpWbnQRBwESOJgysMH+54n4l50j7mhEvcOt/uJ2MBwxsC0mHQ6F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nmFVWe6inQvpm2ZebT9BGZxe/EmbdAH89U3XsRwf2L+JS0PDKBfqGYniiJCoQ/CCGgPi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fxTKlSpqXMQr8V+LjGo1+azEHcV4fiI0xRkI2VPiIFCviC2g+phB+MxTCzJlfmOrwj9E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LY2zK041q2EqvPUyLHbiCUgfFy4mfmCg0HUpXFu9yzkTTYQbHLhgt75uDHj1EBcoQdq5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UlHzEVfKJRXZq4gQABZGkIhYJTm4OLyc2wbiw178wuePdwpP2llTawoQRHo0+Yl7UqGh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GDSO4KAdFR3QCWbJmDAVfcqOR/Uabc+IX5u6t8QCoafxKW29ruLDF8+YsES9Q9Ui57g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irA9S+ByRtHqoxF0N3LQpruGAG+2M3TnzFMkiqqjHUNW09SiVceY7tZdyleOJXC9QmqN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lLZ6mo4DZFG30iC9NlxWQGlIXIvMQ84FsvUANS1FMygiCkICuppoVEGvhhVeHiYaaYQC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YlW7gZgSgZj/ANcsKtu4rfDiL0rfxDUJtgVAYrErtiLy4EYdoA/Uc5agCNKSgBdw3z4g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4DcF9IO2p4vEowF93MjUqqtS9Q43GKuCSxv1PFkk0DbDgGuY7AsWycgnUpvO4BynxEAi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NBG5tGIcts/piAlfEU0tYSwT4g4SnEpOnmMg3Lu5QQvJOEzmAytrkiCDlBcDmdgn6Zin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N59wgtVfmAWXMvP2yg7e5cssA+xUfKLjALDIIFiFIfZMDmm8x8B5ZdBpjApxELzrqc+I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mFCLpitjGKBoguRMJm1YDrMMDthQukGs5QUxK1rDqOiIFD8yxyqzCqGNse7M1shTJdw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zLtB9TFmvqWHbEQplpupQ2I8jG7FfcywJfuD/wCaaVesptrDNCPkqchPco7udwrg+YjU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8HXmfBG8SiqkPLKNLY9tQkJn1jP0RJRWQdRjfTU6A8QXqXKhkfTB9oTkD4l8H8V+KlSn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jYL/AJGDcKjYlVK8RISvxUfMfxiCRH5qY3i+5ruX7/Db8ntBLzLJbhitEVqn2RC0PxGZ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vBL7RqXZRUQXDRliooHxMCxTCobVeAhWyjPuILofmUgMswaKJCyAnzNaBF1LNGIrWI5C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0wnKZYvmNDLnUVg2MBQLt3LQofLB1z0SyolrUua0qVFtDdkw/BxBqAvgvMI232lcG2Mw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ze5RdG3UMb4GUqoAG6mnNy4uZMgIMLYIErOSBs36lasu5WNN8xLVDDFZYhGh0YKF23Z4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JKtyntxKcnnuDYDONxFVUJNWURXiNMEMrPMEjbb3BToy7uKC6c4lNXiAphXuJQrMuXbG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YkWriLoRHcuVsPENcse04OJjA7jSsIhuRGlWI5W8xwthIXxf7i2vSTKjEFza/id/yr7n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ALqE4/8ApNPwbgZzDcyHM3olmGLrncq0KruL2v1E73Ez73Ews9XBOQEowb9Qq8h5mYiK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DdwJeWCFzLG7lpFo19yh5J31Hi67Ti4qZQNTF2zYioZMmO+iCUDmJXbiCLogHSVC/wDF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FYBYaEO5gR+oi4SiZH/USOpa2EqHkmXCnCYb5idAH5lxD4hhlH9TAn2w+TOmVqpU5PMW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BnMKwwNTMAHzEVwoN8sAxS10wbZPcUN3GXSjpbGZqrEpldEVYSGTOoIzpLQXvcOUK+pW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YqZOJd218TSFwfJ9wU1AhimIuA+IZ5l+GWKQimxn1P17RxB9ofyeyo5+5Y1h7IXV/Igz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Pvvgh/8ACm696H8F9qyr+wSrpzol8IA0HxLYvZlvczMoDioTkGEHCOtwgaqWuDAtyIrh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KhAlWYIKZz6UNqYdpQX+0HT7pYZY7cNzcCyyWVFIF2MbrfK/5sgAycn4L+Rpz+NZQjeX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xXzFU9o0lO4n8tO55p5JR5Ik1D5RIcxV7fuYbZyEj4P/AAJibzcbNXjxLhC/dxV2KnFw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YoWyM7R8wkTF+eJdd/FbiGWOoEZfU5i/cRMH2ynILjagPEsGldThvzLnQqyUAhjy6mCA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isXhqow0A1qYWWpiLy2uCCUCvEBQCldzE2oEpa2KRA7LLdQCmPuAMcBogCLp4jFQ4Hcy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c6ltLe6iBdleY28mWDhJhVu/1Kwh9MObB1LTjMrZf5iMmHw1BZd8dwFlK4uByoQsJ23B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7jbVBMsLMgAAruehDA5eI6ivuWpu16jQKG4gWUpzKNC+pSNJ8wXWcRK9BxEEViJF3hGI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Li3cVnmABVz4m8j1A0D1N9HogLeOSdWsuWND4uAy08xpkwDaI36hpBwzn8bSnpNRZwzO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+vX4BAmTEtnJyR0Rin7l9Uyt41iIVnHmJG2ibFOeJgOEY41pwxa42mJgxA7aGWPDuBFL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abqETFB45H8RUVMEsfoISGbLwwd7vxHLVfEcAIezPuerWC8nuIgGZuShSgHEEwzY+GZM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Ny9czEaYCF7ZiQkQ016JnVlT2Er1WlfRmZqorqGsROh1NhUYXnfbE6HqEmtkbUDq4PvB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6UhxNwCp75IOxF2YKjbcytq/cANMVLaW3wxLU3KnLBu4Ils50LFBSeiAUs7IqRvygFfL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iJfZw3R9MNDGRVRQHSrKm+fME5ggfAfZZqflIjYX1gWB6Eq0B8Et7m+5nuWc/mrYn4z+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LUwR3GJXMUhuT8QXFRetL9wBbx8TaBJptShsqcEFqCZUUqmXt+4iW1B85ksJxd+YYYz8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Elwyy0/5GOifMRKRERKdx7iV4Yjuok7iU+aVie4nuPnF9xPSB3Ecp9wnD7lFzcYWsV9x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GKOSLCP8Amcv7p2L7lTKw2i7c+CAZJ8Q95KgC8VEqPiLb0cLKgFD/ABHJVL+oQpvHEum8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cPEVwZviOo1HYT5ilbMyk1b7iJYe0slmn3KktQ6GpmJUAzzCyyaxmJsz2sYMMrzACwte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D3GjohxM4qJznUsFI9Qo2QwIZiIqjzNLIG7lUbgHLPcYp48xRFAYFGHjMwC2uuIIKC+5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3CwaLJzCz1F3Ip8RsqaMpkX7lCGvDAmzCkQDtZcWl5jKRFm8rOEXiGcoprEfQI8xSi4y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eb5MBIBO+YJYGUGxRiiEdj4uUQtPvcKVTcbpsYKxuBdkRvJAKG2Y5R/UDxxqbBNdEsws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YxAEQofEN2cGAhGZYhBPUzysYafl/wDiNTComVly1HJsZial2/iH4PmKoeYLG4+GoHxD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QM0H1KS0+oLrEsf8ivBxMQzXcbTUFHVRuZCENHljG1qEFDXiJZs+4hgcD5GBzBDu8niP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D4j2UM1ajMmHBM40+WAJzYy2nGOepe+WCoej5z/cZCzU+L/+TNnMFtxwuXuFXyx0VYij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3DLLUDvkiAaGkljjmCo57jA0mE+iUHlOpkxzFqgQ7lioAla+BGMyLdkP0YLB1nfULfos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rHlwAmFEXY+0MW0fEZU4UxHuvwLA0HyZlD9sJRVPhMCp6CG8FePwirG24RcJwtFJM4nV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cwEsYsuWxZcSXPaVlPwuDPiXMJeKZpFj+D2/Bi5cuXMPU0yH4brLmOYJ0VBWhcEpX3OA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t7mqEWLT4lqfmZc5it4idGK4xh0I7IGEbT/zfia7ie4juB3EcMewgeET4RvhAjtTyxbx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8oxecJtfcC0F8R//AKy13LOYN3LeWXu/3FNwfcX2xXli3G+Z+9/gmTVMp8JYFc1siyFl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hK1LBLqGGreoOoYW1BAzKOYsWwm6Z6m7Z3KcZFeptw1qAWhWMUmnUIXo1cWSpvuKpovh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AA68wNbk/qF0OfMaNbmvqYWJIAt3HIFIcQaav4jcG3qPVcZ1zEap4iQJPiXkT2mKA4zLh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lL3AJlb5im4e4B0utXBYRAZSDDOItUYamW1bXEpIKCYEezKBWAsvqYhX+paisveoppvV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Dm+IMVlJbxBNhjcZsijiohaqnVS9Ku2Aq27jpefmFQxbnMUEi6OYodZPMar2iWcB3E32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OPuC5AeQivQW2pdaq+YFC5YYfUzy47lGj7hyN32y7Covcw1ZBRnDP3+dcysXFmmJlmV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yP3NH4mZxMBubq2RSjt35igq8VBGQght5lqyr9S0pMyi24goQqrNy6MzjqUiXrqX4Fwt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jcOW8VqWqze5emWMAE1wnIzHgNDsephnPBlulIyiwjUrEujC9y1AQ4DhUE2WN5qK3ddx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tOMcagvmCxu4ou7hrGG5Ghq7dTYodEHaL/Uwh9cxaDmoeUleC10eY2cY8xYxrqN8PmNa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SlBYVFvwQ5bZnEi42RlcMS3TcePJMw5qvaZczOCzxQW7i66JZuCWEIdsmPLDVcJpEYaW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QWBYMMKekZbguJmGo7HTAywj+B8paXPb8Hp+BT8/tLSztlZWJlPMTOmZzyT2lTmU7ZTz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Tme5EXluKbjsiS0hFoibZ4COQJBbjlOJdephkanKIRyv3C6uB0/uX1SbElRo/lgUsHqN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RSHsfcXyxX/MXxLo90ao988z9yhlZ5/uODETFfUFlwZghcyzj8LFl4ix3u3/AIJdbqyE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DApRUc1WpWCLQhjdyxy3FyiNMw4Fg8s1MoJ3C1C7drMzBHlohHIYgtZI7hQNW3coeCIo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qWqWRAGM9S+1aTKcxWAga4lobvuHmLXxCMO8USy0Kl92R0Shns9zdV15j2S2wRoWN1Up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vNxLawInkA6uMRSq3cKjiGpskeUuuXATeApiKCwgVEWPMLHWKHIwV3DkHTllzZ9mIzIc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0c3EWhbHiLsIHtsmRn5lWBsYCrzAwhKWMd4lNawx4gka/mNUtNGai1bBmIYvNQ5k0WzC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0JYGxfEvaFPcAbMty2LmjdQRivlireECOEKm3Pcc8tQQFNzG3t/P4czXM48TvLxmJ3yl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6AEpcweOYa3crBFaFS4aLrzA1OwH6lhL31BxUZVbSAfcsrdStGbiHZANZPJCFEL1EBQm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pjdrF5/UV9bh9Rt+WSXzditdGYJxLab4hABR7ZhELVxKksQzVE00VEC7lKdww/c1rjqD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kB1B+TGEfmC257BOcPzNEX2zRS1VY0tfBK6D6gsuNIwI5OtPDDvQ1hiLSZ8S9F0xLrLU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O5e2HiUx3xHoG3WYMREXSxmAHtGRXQniD+GJcBY7JD4GWMqM1D5wqZGypxCdpBW2Ki44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1MWA+4+P4McbIKwmjyPcRWmpOHUQZfi5dbYnuPl+LVxF+oPue89/xobZX8aSncTL+Irs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T3E1s+4jtPuA4wfM7MS1HziP+Y+X7nQ18ztDB/8A1HzEXUPZlkO8Re0JcwkDOblJcFqW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7Z9/c+aiA0sBa9q0wLqw2oiR6WVXMWtEt4mG2J7lLiSN9R7LU8KZ7lpu55UdA59xLSX5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xFcKbgIw+UaO4juLk5/wSnhAdNvMQMQBofULWAm9EXwMc3FAWouRPcWiM7axEYgdy9yq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d4MsscA123BVWi+psC+ZnLPdRoEOnEMXKfmNyxcF3/UqWieIZLw6gDCvqUhFnVS4yGNw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pnmmaYqUnLLQTDdagEd8TaoPbbcxrCCskcKF9nUS30jycP8AkYAmCIX9yYDRUyviAsK7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cOmpZFvZKbQHFQiBc4hhdX4iKDAe9wGpPEeYUXRAmalN6imwZmWXUMpsaiLRU8QTQPMb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c4bagucy+aX3FgWtMtL1BQrqoCcUQJJa+4DSjOYIwNy1uGGA9xp6sRyqkuimOoBSagN4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cupnmEO5ePMW4tuaNssWAaDlZWMFEpqOB7I3YHDKAI9wSmziNRLj1PWXP6hI6Sw4i0zT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bLXVXMEzLJuabqDRkYl5g3pnUQicLfU/oDHhjzHjK8sEf2E7uBRFrc4cj7lTbN0ppxK0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iZ+B1KFm1mWbqopV2ogKrEUAG5wN/ENLxDFezFSB+oLzE84SqUILqLjFG8pf6jlB7BCx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Qf1B6eGC0lhfPmZC9SqaXG1jHco33KZWyA2+AlKGWZoHgYUVHQRaZR3KSvDKEfwlynuU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E22WR4x4YguIhonBQVthsKxCqX7gjf7l+4G4AqGFOWoKPXTHsQPcr3Pizy1EdxPLK9y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SPYQIE5YiJ7qH0ioYGRfMKa/mLeai/8A3KMp+4aDcw4tY35/c948UYndB/cG3B/90u5q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/MPwNNS6iu6lnmW1LS3Mze/xdmNy5QK06GyCjU6OmFbvER5Yr2/gJUXMudo51MkuLGiy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DUHGCDVrE1jSKKCpVpFqXnBN8/h/Z/ggaXLAWsmJilxXir9wa1VQUjuGIQGKcRBWJ0Qm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8E2AiarUqD7ILKovFhAK35zuCgfgMwKRbr1LgODhviCwq6qob8uKhG2/BxMhZea6jit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MZOZoavlNMWhQDmKCj7jFxN+YME8MbjICo8VGrdM5mKr0BLUAF5zHdRTxENKFLyxyXgI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m0BpGUFJ28xc2qWaqF2OioWkt4mcF0fURdFF8S/SiVBD7iVVN9E5kFv1LhEpKN78wCjI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1wHbE0HiBgqiV8o2pWPEWZIRmxqoW4Q8MsR0ckA0OJel6i6l/KOppgJ5i7pqbLqtEa6G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kCnELHmWsvMVZuUDOILg+5RBILFR4liU0walUwYWLqAg7OOpWbDzBcFDqVV7CDoDcOjN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ruDhSE84MlcxUS6qUcqLVcqQ0Fu0VRMSo+4xpHsxmmnHD1Ow+CCwr8QZlPmNZb7Yf3KZ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eInRmH1BDuAajccBMDk4iilbZaPEbsIIQ+ROJK8ncawVnMDXJI3VSku4tDiLW7LiINV4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uGXMGGWJS8xkXDsIx8BdDUW9v9TKgVeKJegfAgwlJilA/wCbIFDeIUK3bHteJkuROBXz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OAcXF1HfiOLbyVGNpgb/ABWblS40jyuAOZ5JfuLGaim44xTEmKh8BK7xKHJKlqJB5kJz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I4xCroMJvqjXkhbxOtucRnafuNGGN24rtH3uKeZ2J2MpHzJZy/cfJizRcRoiudTtzzzk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diKb3KmuIJAfgEBx+FdwQhSfhZUr8cy4rriL8XLh+bi+JdqwtjA0H7hCC2T4hd5IkTGZ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os0jUuu5YK2QKh+AQQFcRbz+KnUCMJ8n+CWMr1EsGEBZ56ggWDsNywHRamZ8AxzQwdS1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nzBCPsiyUg3MQBe5iqjRKbHLmNcLvnFxcFa3jMcQgFmbm4reauNEp7viXoQ2+IYq3N2N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WoviUgaD3PAlHFy1AL7gwXEKxzC4TitQEtryXDAUt/qVAs1zKEioIC16jiBPZKShFLA8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ti+2JSW8zLr1DJ4gVkESz0lUvNmY2LDNArWohdYuAunAblBf8SzQrxCw0pUQoTXMwUsl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7hW3gm8FnJA1lAFGL6gDKnxDDpcaOBAVMuos0JYyqwXrEGtN/ERZWongRgf0gQpgoF0Q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cHK5ZbPF/iMNWZSe42MKPEAkBqky6PA/uVU67LINUGQBT4lo04uFdlRZXVA2eQvcWKVB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A79E2nJgcbgDaeiqngJgo+4kBGryyg4QbArO8blhspFBjAY4g9K2Dt2MQwv1O0Q1LHF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uZY56lC1mWcRav8AUfeW3cDqZfE7Y9CCBxMplqg8QAoKGGCWg+oGqYHELaopYW+CPSiM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GZS7MKHMs3UbnctfiYTlwhHyl4jTmJcLcSuRXaqVw/WX+5/CXPrcvlEpTT6qLrs5wPJG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eoaqWwVnJDZwLJZAZLmeTqFNH7lFAAds2jTzGbOZaHygkI4f3+KO5VwnkieWD2wmW9Q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wYNannMJsil2n8ncHkGxgu/3LncV1GT5vwWb3LQ9pbuK6lvMuc4j+5cWOSPuMK9YisVj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D3DxCmI/MIBC2pdzUENyyL+SMuX+FyzuWdwb1LzADL2pzHEE6KtqX4l9RVlYi+Ix/Bjq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hXDNZdz5n0z0VA9T9r/BLXZZYl+TDto1A1nyiAoYvOIhNVGwK71ENOP3F0FuLzioxTD5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aDxBIJphlCt5OZZMsfUsbLX3BVQP1Bmf2h7UtnMDICPFQhV+iJLwGoK3/qUisTLpV6mR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5vzAo8GhixtQIBXz3GznMQEx6gAXUqzDxKEbW9TBWu0UpWHT4mJXErQOKJSxy3ETnBi4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kqFdvUtau4ldxVCincTCsMCWFEAc35is27g7tcRWgfc8yIYq2PO6y36jtBF/MM009RLS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lw2xMlg9xMlYY3NISzazzBLgv4jpXwDGjX3Ic/oQ4N7mLKfmFWJDrHwSvZ9YgDPyM7b7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ErAZ/EAjI9Q5WcbugqaXDJmCUQUb5Vf3KGq2Wcef4m6Eadcj7jCVXsLiLlbK/EYSkXye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HXRCFu1e2DQ8AEFd88F6j4eWJrMse5TqN+oh6IvirikUcSvEPFfhLhqMDkSqKzMkPEK1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MpBdzFqcwlLIwXStYl3nO5ku0iVXcG0duCp5uo5PPiMJMBhEvc6mAGYYmEt9RWMS5t+b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DSYYCnFtk8zhAVMpRxfiZBf/ACWEuDqCZOVjLHDLodxRd4mAJAUyg010zKkS9xO4kPks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jBHcX3L8LPJCncUxKEE5IjzLvcVag0Znwl+JdmUcIzC25B+71MAWE4SDFxF/C3Bl5iy5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+Zcfc22y7ixYxjiLn8cfkhAuGEOP4sIJJQdy04l3xX/41PmLPTKlwmOoZ1KrmV3AG0/B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cGbMZJruN9x8RNxv3H9wY3EiV1KRe5ZCDBqfrHF8S71LTMv3H9n+CVFjxBoYZcE44YLD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SuQpeIrLD5iyBdVuNLBqssOBSR1gixoI4xMvB4l6Ktcx03QWb7gThfCS6l3U8Qkr0U5l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QTIE6qaISI3VXjJBoAAwYga8sxW2X+4lmRXqAu6KsqVcVW9k1UQVNwUx4xBByYjdnASu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mDvHzUSq/uB4Y30kx8vMsrsuOwvxHNu4gUI1tQIK4fUoFEGLncWcsaGtylyCvMU/gJyc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mfEyFj2kyD4DCf5hYRZCqkJxEoqvBn9wIjhhqF9pgga8I1wHoitNJ9ROSI3as5jBb+M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fpHUA5pG1D5zEVDW0MsAYn2TggqSwxBUQtfooi86iIOa8VmOkgFH6Q1XQwMPqOVquJfw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qiWI4vBxK6aFmrGOFmSNPEbNsA4mOpltILiWx1HKX8QXgIvK41ecT5ieYcbiboGoQQO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O4iqXi3EtlrVp8jHWgsermcA7K/zlXwbi+kW8BDAhC6DSTXmoIImQfhEBQpPG4qBbW8X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K+TLboI9P/5w4iy/y1LKjSVIynGTjyiOZdLqY6bTYLXcsppXBMkWZjyBOyVLTKrUzgpy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HxLsq1kTTEReKcyzmPfFdp7stwwXuXLlwcS4xfr83+EgS3cMQF6NMtApn6BczLly5c1L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iosV3LfwPwp+DNvyuEuX+WxiFdTeA3MdEJq4/hlfgO4ESH/4uXRC2K+YXcuBiCxEseGV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9I4Rbj5nxX4bq4/r8XUoqMIPwMfjrUuNtz5mJ3Hf+CW5U+swsUxbBVR1tlaiJFd8xFXM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LA5SG0j3FLAKeoiVRXqoBap8MRXjzDnSr5hEkUdPUrrnVdRHUdShN0wnDG77lmKVYt25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vuFQEYlGCCGOBbmA3bi+JyLKTSLElW+5iNDdT1fMRpH3BHSsS8YuLGT6i7yqB8whpWvU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3+YFdg+5a8I+owAhwOVrbdjKj+EnOR4SUmH5hJ7qkznaQGW/UIA0nmNJd5Gapey5Y/SZ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Eez9y6bZnnMVEakRR/mE4A8fBGt1mHhiUrJmUrmJQjY7iDxmOIZZc3CtrEp7qLbEoHDG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+YOFntx2xCuDvaWFW1pUFq5mcw8aLl2CoDkFI4dPmLFz0gFNQUFpiy2TGj2CMuc5JccI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3w6hqXBriVuqeZnVINK8EcxG2XeIs5hhg/UGvMu5slXd3KcxFVRHOAI+UBGk/USz8GfN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Iex/ksYewkTyG58IxpCULREKQhYDfCDE2UErFHcJkrLXbESlriJfRSguXgCjxBCCQIH9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YcALwMBYR6GP0pLl9RtZe/w+5cy3MRnEoOdG4uRbowB1FRNgaf8AsGyh8Z2D+oYuOS6R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7+YZWvY0+ktTPS7U+YW2IDuoym3MD4S49OdruoTafCMXLmof/m4Pf/4WmEx3/wDgHxLi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0lV//E3F8Rfcv83Ll+fqELGviO5tM/ggePwfhwgw3uHuH4/cr8VE/F5hUYfhnqfEDQae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7uXM8bjtg/n9wyp/t/DcWLF7ifwFxi1zBuC+osRY/G8Rmktlr4jfm/wS5g+5mL+qWLr5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r9TNRedRsBA5yy4LIl40L7GJyc/Mt0qprcSgW41iVswrlZ3h6gltjWoX28y4B0NUgm4H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o+YHYZiImfiDDJURsf3FzG0vOR9x3ufcDyhyFJclZfUEVQfMe1UDRD2n1mVh4AbMN82m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6/Y/wBUY4XtYDs+An6CUIn9gR/76ZpD+8ZxHgQeP1CX6uWbtfuItwG0QTDivmLdMs3m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7lAiF6gPFRXFQalpuKmWrkGsH2wzmf3Krbia5jVYnCJ9xZikWjmL5inNQNXUs6KhFbm6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QxKxjBoXvMs1lAquVMV8RjFGFh0f8ljKeWJhrF2b+I8VaMvUENwD9xyVaQg4Qn6wdCvwf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hK9RVSiDWDAeSewYwsYHRKSmUL1aFizm5piHmDBZbAVMyglRHSVeBgpSFytwRBZcQojM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gA6lsWTIqsspyLuUFaC+oyttvYECnCbENj7Y7qX2DQKup3OIviDuyUyzUw3+JvDAOf3B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ZAWrEpHUd+ZUT8Fip5pnTRMntz2NjKMSVXSVUytg/cBBo75StS3YaCFfXG2F9VfKCuD7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YHjuAHVHUIyEtzVagb9ETU3K/wDyuXLl/niDNsd/g1cxMS5fUydZgJhko+QYwFOl3zD+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lxY+5cZfmK/j4hGfEYxlfi/yTSB5h7gzcPxmNw9SpzN+YEsl5jMy1cRUcwXuVz+GCRhO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9RG/uD3KAoR6jHVRY4lYwR3FB7mUIOJazfNQPc1uNQB7v8ExWbCUgA+5SoOOZkXUrtDW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S2aVXUuMsLeWAdNRLCqjXMiKCyFH8MFvC+mIKCXvMKmhp7ZzH2Qt1f3FMjxax71lS0I3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4UdS77P4iMO82Ut/7H3KzzVBDGa8/wBUB+0sDAoeazVN2GaRh0SdYHoqPY+4q2rHVsxd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dbl8XOXMIFBcRfZ6nA1K83K8yncpfMTWC33EriVE7jfUzdx6MA0xruMNkv4IZ3Iy3RuF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ZjoKzCi4i3ONXFbqZpncJCPUK3MKlrs/mJi4l4FIpioHVtN0gGPuCUBEwjwzsgitGSBr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xhhoZeiEszT/AIipEq7xct6l6xDV0xvgLh0HMG1xIhCLhBnXxNMWUAapxiKLQlBtiVfV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nEGLGF8ynmU1ieUKSpSNHEBW5RUu0lSsrEIZlx+lIfUE8ju4mwgoaWcTbn6mpTtYLT6k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z68RHsjmYABqG2BCdkD8JKlkc4l3EaxOBabAYKu4R5mNxli4xnCT/EfP28MaCQNX3EyS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xyKuHoBQOoXkjhBIv1WfpOITsmKAmoWsCcxefEMSezw8j5jMy/wS8y4TP4ZmKy35v83P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g4POOkPwGwgRxDzEK3EI13Go6i41F8Ri/wD4xLx+GMqVG/8A8jiFVFiEcIJ3DKekWyC1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alkX8XcXqOUEqVrTPAivEtiy/MvzM9fhYo4aixynP+ZbHkwnJ+DNo7ixfMYKQeJp+Bk/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SIxPPnwTCB+pvYMRBsOeIa1enMrLwehcxxWguFf+RQvPK/qKV46xBN0fA/uUQD1f9xrH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0ITV7Ff3LGX6D+WW/jaEJ/QP6m0jWpV8l/mfwQWGUD4SCmvpiKH90rtMq8zD/wCx85Rx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4r3H0h5E9pRKY01+4FZu4jqC+KI9qgVqpVzTiomZY8R8S8ai9fzPqd3mOGpfggzOMzhF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qWqeOoHvzHfolK65hhAII8uYlORmh3KXGIHmIq/wSsQHqKzLxEn/AGxq4iG4MbgXuoK5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HwOj3iaxEIVktwyYShU2KZdwIKPo7qoqKm44ZysMZPI8xOyFWXZExh7LYYdAkMthV18Q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SC9hYxTFWyt/AoxemWChWiMtGAEdeOo5Ci4FEfhahUNVO2Ib3LDbOIM3AiYiB/qKoMHM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7YSqLTUD4jkogzIMmqubFr1Asxlm7LhAv2UMkIamKYlmYFSqgxDGosuXFjMyozshWQm0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BVEhECOkmRR/YhrbThC5dtXqGr9o61UdTCA8o0pRqC14jPRLCZIjEuoalDl0f+42WP8A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7iy5dRVy1phYZp/GuYv/AOMQBZVjhgiK4BeT+p6bjCMfwxWvwnmP4ZcWWwuMzGP4ZX5I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/wAnOiBeoqYlEnEKJeMR1xBYm8BLWN9x9wMw3DUr8OI0/Dwlq8znLEK2x2waZpJ6PPuI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+NogM1A7ScFiPN+pQwL0Mv2j1NcHuC+D5g7EjyD4Jd2o8ivmHJb5h6qZ/wAE/s5scx8h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oR0RdqgAmiJ8Y/wIpBaJupJt+yOHMT3Et3FdsBldkzbNypTllGZS6jUrBi5hxD8BWpn8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7/O5ecRYPnEvpl53L1LHmP4UIFYucX8wTcpXPzLueoeEuOef1PbEX3DUdTEV9Ry/1KLWL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9oPkgKviFsoYpxAe4rxLxce4z/ty2dkytQDgrm5eURSktwsONX1mAZwXGs/MGTu+/tmD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kvP6h1X2EIlLfIxp0BNebjqxTvmWhpwOhl4YeJIO6Ra8pinJqDVJlZ35Jj1JfdxOkIta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x3tNPcUA5GUvA+pXiBCuYCG9TuMVdy6jUBeLY76a1L3HO5hDHcBvhq49a8nBEAKsBHNO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oXmbxAsgYqHGSE5hENVFzBixRWoqcy5gikAgMd+Z0ELAqDux4l4lZi0lYgih2BLaREYV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JSqOmJS7mcumBoIkZTrqVLEQ4SWL0+Q5l1Bv/wDA/wD5ZU3GXPmXnf4uYlyksqNGCpRp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l/hWMWL+GfMQzn/8JCDGLHUZcu//AMkwh+AseIviG94lK3Fgs1LxmDiXHCpY8wJcuONz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F5i5lxU6nmkyZECbzEdJ9RJhzp/eOWnpvI9kVwJzmDzCbR4ICZfzUFwnyomVceYA4P0Q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OYlIPcvOWMaiy4vu/wAEw/id0Rq0hmCM7cB/wh6QoFBCDe49kLIizE6njMQrUw4uW1SR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EK4jHx+Egfiosz+L7/FxfM3zifDD0zcA4alXEp03G6KLgPEpjesR+J6hl/Ma8S2ZYazu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ecXB7m3qZblRPqAwtuBRtjOWoxAHUdF2RLhe5VFfzNtEQRE3NtXHjUXdxyslJuOG2O4T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UvluCuc/SuQPWaxBLVFQDvuFgfK2TNAUCIHJwTqOMBd6jewaJ1A3L558EzuA8RqYOZsc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hblCHnRN61gOYC7DVqoNMmcxB1C0Bb1HAOAeZYA0GY8WRAw6Qgo3LumIyqIQuWKRnSFF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SbbwxIB4YMu5nV1j7g9s4Do9yxNUOBUaSrVEGk/Ygqe7z9S9vFHjA/xNq/ApdG5uLCLj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M64rn1H4jnqHTuDVEsoMxmvmqCMRjq09cxRXHfUaGzhA3poYCO/mOrpKUTJ3HROXASrX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/wDxXmY7hXc1Mfi5eZcVLS2XBZmVvMqVGE9R9QG2/wBmBjmJ2eTxCLJ1Ryy5fuX+H8Ln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MTz/APkmUPEHMR3EBvMAbhGWDLj6Qm7rcbuX/wAxFbJVsfc8CMgcDFOlDiKl9SDXcNuQ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5t+Z40p4/URwqesvmX8R8oUY9Qbb/wAjHUnyh/7N/wC5b/8AItFfhdQVYLiG8swGyLG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x+C7ctLc9O58EQTQV7mZlnEwtEssKYrpKm/iPicX+MzmcS8V+ERHBUdxfEzMn5a/F5/J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rE8pL7zLZbefxbc3EVwYlUyrlFTNzVRoVHbBbPKUONQDMvEAZq5XR8wHGJa/xeIMl7rE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tSkt4jmC8IUdJN7m2moaz+FLuHOoYcQFCQrrcDSwG7gBmwrdRIhXdPLC1olLSHKVjBhb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gOr9xQwBQGOoSYD1B7Q4JiW4Q97CG3IDhvTM4haWEL/FzCQEcnMA03L37JlzmUp4SAFo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AKliCpqVRuYGpdzHNjEFCzmV/UGUT+0i2XSB9m3ECKW2xntLiMWF2dEUwCZfD4lnqUcQ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7uBtl/UuEwCXFj+FDc3ngn7YvzFRb5/D+LkhCCsVDKS4Cr9ZVGvl4YzzPoY7mxLSW9R8a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vZzMYVxkjdmvgIFq+T3EMYfgIblfipTOPxZLl+osu6lsZcuKS/H4Zcarab07QfhDTbXU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WX+T/wDFR/BjEdyyX1+AkHpnEHtANj7gv9pVpudAvxOhJbp/LLek+WHJX9zxnxO/6R/+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7gcR8yq0EvxUPyMuXjqCTSLLzOY7iR3hly6j4y3EEH54ExiI4Fh99RNWN9TvN9Qq6gss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Yl4zLrUb8qFsWJny9I/2HFQ28vn8dnETqeKbMQAtNxBsxEpqJ5iShvOollDWvxzKlflV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IuItwlf/AI+SOuILlcSiIVDWpT1A7uUd1cqtPzBmriVAqU43KlF4cEwToWfE7CI8QtAo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XatTDobYKgMDwStXM04nl9RJhxOZiMWO5ZAPiIolbEpuD4mC5Y1FtUuZ0oeoIZmMcTTM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8G0al4Qdfqv7mlwxGlxLS6pY0kvqzLOhZPUNUwrlUKX3GUchiE78wCPEArS6thKgxcMa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8QBTmfTKB+N5nEq7iW7Ia3FzZmWVfpNqmKCBzcDIZyls0ADgJnjGjEMZYuZ9mSDRqPh+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xTyQKifuZNEW3MWG5cdRUSwSrhWI3xG3MJoEXFyUx8+yuSKqCGESmc+EMEekuKqrsupg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KqLG4e/zf4XLl/h/N/h//Nfi5galpaMWzBKLh37ICYtifhZcX8O5xLI6l9QXmK8tEScn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TatfRFNj4inZ+Ki2mfMW4PbCzZYpsvRP6IId0i9r9sOtfmD0YZFA+J6H1LVBb2y2Cnkn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8y5f4EgIsutysrDrG0ccQctLS15ieY+/wFxwxB4hUImxlo+Yt+ktys57IeEXgij9TBm5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ZSP7UACMA1Ony+JnYyTtZU7nOitpK+k9cPGo8ajMQ1iXPcRB6jkh6lXEifnfH4qNRJUS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qUXnMrmpU+I4cT9TAwai+viX5bnLO88S5WeY57nxL+Z+5daqdoj7QMMkDhT7lAYidt/g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SFyQLaZmGJpde4DD/aYS7isPws4cxDbPiIaP4gjshwIvqXYCUhiNpvBDZ8qJgNLqDz3h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tYRxAqza7jEWhVxAaQXKiJhM1FtczMWR0ejOLtU3m4MO2kjk8A3AFJG6Y08rMeKC5BAj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Vp/iXZr8NFQi6gxtdysQPEqJ9y4cfqZukPGo/UY4gbSdR+MQMT+oFLz+plrXcZeNRYwu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GWcywa3bEn1+PaAQCpiVvKKyj4iCRa1HwlGyYI3whXqKk3qMC2E8EcbPki8GeIAWfiJB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C/zaExf4Ixe/w15lzEWDmL+Fy2WxcS2F+Y+YLBI7cP3HiW0iDkRjwBj3P1KdnxL8TX0z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Z/wJ/wCATsT5ndb5h033KNfXMNB8RTgzMEWoxcdzNsXmDBzmCQnqH4JvmGpxcWYDMUin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LMy1Jm5eMzE4j+SUAZ3+G7/FdTUYWINsVZn1mP2ExnVw6fUDWYDUXGYahxqJ9yrNSiZl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/gcr1LMmfw8EPsi7wxW8orz+DzQSFxLSoCtZm0SMB1KlfgxluEMYQeZREJi51iLmXmXD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Xm4vwnF3Hw+5isv4epc54ly5wTSbh/EBvcp9XNf5MOYllwBfHI+om2M9LRNcZ7/AluGJ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OIPiLmNSvESjBA7uHmJSXP5gKeJgklDgGwmI5SpFo6IX8EVsmEug9w3kZuJCsN3WZL5j+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KiCBYbGMUtZKpB4ewlpgRYfJErA9U/uNYo8C3BylHmDYtnlnEUMoJVGI/wAEzcpuVz+M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C4aVBFEujMyamTBW4b5Yv6SxH9iMP8S5cySDiOMRAfhzVUaMmiWxZcuBMy0NFQD+AdSj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YguCLOJVyiUeBljoD1CcExmvxzL6/NsGyDBCUl9RbmdVG+o4jTaHzHlMR2fiXat8Tx+u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gTyxVyfRLd19EX24t2vzFzKvmArBTbKGgGaPgfJMHQ+JZep6m44istYrcv1L/LGPEeIg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DiLF5g+YoRS5c3LZcc6l4vcuc/ivw/hhXLGkjU1Lm/xcWWqX2Rgu7j7/AAlwVED3+XLl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LftKVBOyFzC3RZHeZduJa1xOY2z9lAgXP4F7QEpInsgGkj5/Uez9RVcfMwbINYc+52oq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Jma1FeJd8xycyonicYjEr8aYaj7/ACOYy4szWYs5YUcp8zncWpj8UFy8Tz+MTSYpialv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NjMMHuIOMwtoLmdGjmMpWF94EqGzHuszjTKUxOTiUytZhL0uXXKX5lXzGKLgeo+Ey4lF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81EYtBvxBKQQriwWSRvgl4GYe4uZgw5K3liKUsXCm+PxGEFeIJVAZiKkXoj7DPUDbUww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DgogaIoHmMZon3LWuI1cCxleICokDE+KFHf4QEK8uJUcfgQxLhZnxLP+OYzmby6jvLG4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A5mIxg11F6YdCekr8ATMp1EK1AESxSHND4CAMQyxApvcaNtRPg9sR39key9RtoV6IcT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Wf8A0J6Ez2Xoldx8S3KTsV+YWZLh0PqY4H1LlzUU7YLe5bLY6l9TPcTu/wAXNbhkNruI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PxWIx1+Hf5JZUWXmK5iqKpfiXicy5dw2TtH+VZ4iV1CMUXzL/BZcWX+Ll+ZcS5UqiZm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uXKbwxuB8THCTDM2idwuqsp4YKUs2rh9dS/yHbhIOZvcQKsTDkIfKIxByG/8QjFjgXqP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ke9F3f7lp5+4FwzoTMm0uiziPKRLhgNkabjBnEx5idR9RpFpUWXFntjRzGvxipccJeJb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4irwQF4ldSvUqsjLrN3CuJzKqUVUXPUbvLAzu5VuIJKm6uHclXAJkJWYdwCywRDwYv5g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TJjicaldTG4vup6l+Ja9ERNwF5iZ3KZWZ4EdN3KqbplyYqLzUUeCMI1+4jhGOmNFNoFg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IoeXuWy8U8Dx0ShDjEqLEBCiekDVkL6ilbMwlY9RS6gThi9RXeIM4YuWZQblOZlomaqp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ZgQOIG8QMDEFktKqC8xZg9S4MXENPOQ/uMbdsHzHExZ/ArTG5xmbh+BqXmGZSx1Q3PNB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H39abT7Ybv6Fn9JOWbPxLf5CWfyGIv4EF2fiODPgCU5b3HI29pgPb3B8PxOCPqYOCCLi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S8y7i/8A4f8A8DmZS8S5ZGGLxGWkbTtnh0wngTDbXTLIP5f/ANpMUxdTbUWzBLQh6RVY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KgsuH/4DuUdfgE4gR/L/APixjLjMv4RnMqVKlHMpPjEfEcXfiCyMX4CjiLlnkA99wGY+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xxApizD0b/xAvMvCK3G8ZcH1DDj6h4Uh1r6gvH1C5qJNkQaJfDrMIGippDHce1yomtRc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LI7mJ8fhww3KgdRxE7lUFalusy58RoUwPKzTEt8xfWYDen6lrxKahnZKIlheWAOEHOJe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VuUcRcVcNAsAGkEdpn9pmoK84lurZVbqVsqLKGIbleIHdynRFNBGgnad0yle5WJVvmXW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QHhEJbb5jNpXqbYeiAM3ADKdrKFGtEQRaitdR0i/MMjV3MQq4C9TTKO420kUwBuMqHMb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T3CPf8KILrEOhM11AlfgQ5m2CeeIWbgkWUgg4fh1p/mOWHDqGUxZjvEsSVE9xUdAe2E/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5XtGAr9Sj+YLt+wfhBag+ymG96t5Zv+CK7vpqX/slO1eyZpvpmgXoQDofE8IJZTumZmQl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MVUWnEXUs5jTLLgw8S8QcS7jL/DFzLl1+FPwsvMs4l1Kf8x6Tylz3+cpUW9AdDv3K3xt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uXLlxZvmFNxgzOn4MTiGoR4riD8QfqDiEJiXBIg//BZ+SPj8VKldzH5PyMuLGLi/hXH4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xMJRMwh0NuyVL2w/9pC5W6hlywDqOeoDZy/iLeCHjCS/EPGehLdE8xA9QXU4Y/8A2m/X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MvHEfNER8QXviZER9xMzUq5lNNSy/gxaURE9oBuNdXKrUSE+IyokHE5lYz+AqVcIpeIH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cHxHMoqUbuURAmXiPS532q4rhL8/zPZ7mXYzKxuZ5So7iPMx0xPcaH8DTqY3zOMMp6lP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Yc011F5u8M66PJMCGdBiHBR8QcFByVBAGg6mgplwQbhURzo4iK6slyuEAnmOMMWIE2Ln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EohUZR1AzAhAfgX8A3+EuADeZ/zMA4PmCcwQBUgK5qBgKJkDH9Qb+sRfC8JLWB+yPM+N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/qdi/wCwJyz7D+JYyjehOBR6Jmt3LlgWWS5zBqNMZdalsv8A/AdsuC5iy4EWW4iWW9y3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DBlzmXFlnEUfwsWX+LlxYBKlTUWWdy5cZhEdO/MWQ/5XxE6TOpVwTD2/GkSUiHEYqVws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lQ/AcHML7nEH8XNwUQJ3N/ion5PzX45jBh8zjEqV/wDjEY+CLE3n6RXL9/jnEV0wbqB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44fMc75cnkeSDWEYvzH9qFrBDHMOsDzPCf9xLy3UJ9ZQ6LmOWzwM643Ux6gwAe4nVED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6lA/8ntbO15hNwm5TKxKlEqpURlnmBXMqJKlF6ifg1+LDu5ZLuLXH4rG45xKa/Fdcw8z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EEAKBQQocTLm42bYqs3AHqVjEpvMq+Y9kuphNEfMJ/aV1UrzG09IhbrGYIxFBk/UpgVh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xCdXOcRCJkepvLuM+IAeIkepWq48UZy5YNly6/8AwEDUpmDaHuV7+6J6vXUF1+k6H+I8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hp+Y+D6INv6kumaJ3r8x7j7YFwqJbA+oUdBUFOZI+Uu8swNxXuW1c3H8NzMpgNECYOZi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mPD8F6iy2fM3XMGpxAx+H1cpcajuXHKDB7hRlqxDjZBw8pucRYuJbe5cuXFnMvr8Cy0y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Y4h5BqRia3s3Ds9kcYqFIsXEfxdS8RfMu9TN5isYmWJUdfi2oFIcwzaCwySvMCvwfi0t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9S5mZmefzz+MQqP4d/i/xX4Y05/BPCOCCAjPiG4IW+IMRLJqAgR6ZPDKHNYFj0OHzCkI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CCEVuFOok9zE1CVHEMTKUr8WKWGIpv8ACLxEDcaAsgVklXHKVZNYYLlFSvqfEvv8fEvx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Fy5cWW8/ipUZddQfU0zxme5de5ZDMqZ4xAuCqzov+tTmrmYOSWO/xzpiUaYaiX1EuVRA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VDZqO/M1DiWZyEbOkuN5iEpJguVu5RWIGHMwYJlFziK07zPRlXmV4ZTwLC6ziByJ3E9s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jH0y3hz/AIstcRS4PNTuXwSux+ah0v2or+6VmD+IBoD4lxfcdwaitTaX+C5jrcajPlKQ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/wCGWxZcFuYs6gE6Mu4ajwH4pJuOpWcxwSoGa/CovUGVQCsssdR4VB/IpLl+ZZBlm4Ji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v3F/Fx/JR+MTH/4uDiYS0YwXG/2hb5qXcRae1xMGgzxTpAbz+H8fEYRO5VNOvxESZOY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3NJrB5/KK9RWHaWuUjE8fl7uYgxS5f4PMq4DEVlNx9RIj1E8SpaVEhHRB5zDhYbylhuN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ViCdS1bmJEG4VIlrCJdy6XeVpr+nqU4KQjhGGH8oDKV+Alf/AKLNyrX4b5l/PXjZB2Iy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iYiRjuMq+WVnMSVCMfr/APFT1+axFfx1EEruoW8MRZ7hoiLMz5JuHEwFsT0wQAgniNc/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eyJ3GvEqB1GyKpA7x+KalPUyBM1C7bY44gQGInsnzElJ7RK274zBzl6jFlfFS7b/ACzL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maPUcpfQEAs/Iirp+5XqrKH9UB4A9EvlG+IW/ApKxOkCCHuX3CXcT8XmDRLl0cfhcuLc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f5jdzJ+I1+FOCIjhLS4RFlOokpuDJMVMRhNRvuV5huWwPGXx/DNTn3GMTGYI7iZm12V1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CMWU3+aiYjdz3LihF3F+yFoR8sv8rf8A+y71LJHuSs3Zi6T/AFTRFAeAwu+Ql1L/AAp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z0QxiSo3+AgMBxC5uWqCOKrcK8QToINbJRxX4buWeZbnUpE9xMwFUyqZRAmtQwz+CVC4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0gSrIVfmFjJniZWcPUVVzIizEj3K3iIv8GZao1Kl2sxq3LNy5wyg2QKLlvyK4/8AwIMM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OD8VKlv4W/P46lw4haGajrh/EjcYsPmcRwa/Hx+G6/GeYsvuX+KuUwx/wDkNRlY1Axm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7s1MDHzHLF6NXa4P5mgQh+oF3OZ8SsF4leJUzxKzjcoaEIUHCW4JSeIg2fubYfcF1f0Q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6EPliTn2IA4Hq4J19RXtPVE7nhbh+4q0fmAP8BMFA/UV3G+Z5LuJieazLWBnO44/D9yg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3Mfglksl5n8Ql/gusTL8BXLfiXNMGWxbIRyzFd217negL70xZjXcYxj6/FkKlkXEGEss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qVD8CVBS9Smcr5j4I0dTK8V+FolxHmJiH4LgJzAvcBxNaPx3f4YFR5m5gxvmOuZmff5L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cQxBmZaXh8GYMQSOT0V+6PMSKlajuZvNS+5jiVEFXUvLH6RX5guP4uupZ7hn8AgS1H4O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uH5q38AJFBj8Noq8MEYZVQPz5/DF/HzFhR/2X4ixV41MjmdzMOFyQ0ubuVvEFuIwiuY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zbRUHuUaI3K8v4g0zPLPL/8AhYb0MrsiSsymEqBAjXUJlf5xL1+O2AESMNh9zcbj9pTz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3OMwJ3Lhp4JgZZFlsXHMuEz3D8JLcRRzKh4SuiI0YlMpq8SswBG/3Oa6R+NP3MXmgjsi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30T+plLP8ZP6gYJ/IvMsfAFm+gQ02voCdq9sON/al7HzSgYfxPQeiWjbKMf7H5lDVlzB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OYs81Pu/wfEJxvM5uMe5fMKi/UZcdwvj9zJmA6ZUaJeP/wAGZqXL/wDxxA8yn4YJLIRY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9OT+fwCW5j+DyfhRH/8AHMpeZfUubjKWViUwIFsWX1MgQ3xL6JxF8y8zJxA3tiP4VAjM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SvxnxGXWoq//ACW+JeuPxpE8Rik/AWYJQfgEqEv3AuNxKLTXruZGrQ3d/UrkRO4VN/gi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+UYkzK8TmF9RnUbaFUIVU9xTiYh+FqXGXOUO0Wpa6g/Usqb1PtLZbLXEbZaX8Sm9zS7l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wtzfuYLmZ63NoJULNqzAqGYeswaGDi/4l24uV5g5XbmCGGX8zDKfwa5hg3KxKlTmV/8A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50fjtlnEXKIyxiZrPMpFjd8xvqW5lXG5D8VK3GAV+KlQtKjMEPU9jHWXzAOfkEeJvWYr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Ff7kJ6PuCrKPlYvxeiIw/CTXGi4GX9ykqvYYBVH8SjTi04D0QXbLe37jnc+LjWMZje5n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40SgtsIOW49MvNWyytwp5Zg4iDdZjD3F8/EaeZZBKgpxLI5l4pLJ6hhzFMUT+ZnOIJg+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a9z4/wDxcuHv8a/FRwQqWS+iXvBFgwczLETeIYSFMuCPZ/jDbKriP4YxcSriSpqbmrqO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RJWYkr8AqYHiMot+oxiGoIhFJZiqix/AfgMqmiV+IB/8iEAMRFeYeFREpCaysr3G8QRH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JbqClVE8xm4RL3HKBTRpINRsbZ2YiOoan1+Go1BTmVOY1cYPmYJhr8WsiTnMXK7jKhMS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irLfH1Lx3MuiKspmWbgY3AgFncOAmIVEGyVYwruLH8cYl1+F4lEbct5ZWUZsx/CqDtHg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2YNMo6WprVoOd2heZWwu5b/8AgCjMCxi7/BD8MqVLInD+K45mCUfizMQj1HFEXeai+yJ7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A8rK6h7E/wBIuX4H7DLv0Sh/OQEt2B4SW35BP6JY59RoXYH/AHzFtn0D+pafZV/if2o2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MppR8S3bF9y+ozAZl1AMYXPlDESs7H8j/M6RNQ9Qr8epcuX8oJN+pnRDLcp5Z7X6mHiF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MeIucS6Fzx/L1AHE9MyuJSrSHqVjEb9Q92xL8/iw2Zi1BZ6S8bnlDcx/+amYQiInmUTB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9y4MGOdw3OOC48FfzUyVct3Ny4rX4ZuBlj+KxHTEmLZDIJT+CCPhE8TSJHWEus3H8tfE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gYmplpgfEy5gOY+0YGYRuUypTBNJ+J/86KHJUZuHqIdSpXRLTCfEFsfqOIs3G7w1B6Y9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UZttb3EoFoNvwJzLl/MWOZlK6Ii8QN1+CvxUNyjvc6MDwQbH0RPa+pTBSvcsf9jUno/U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p6Zbp+pXiYmJYe4P1G2qhvMbrELd3FcxPxbA7mUu0nxB/wCEplXsmplBjcYx1+KzOkGZ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cIIKxmB/8SziftoCvcr8LzyyV/g1SyZyoJWfzjUqUSiUwGCcicgTvE7DOi34gvS/EKQ+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R+YplD0Mt39IRsvACV5tvWCXfyMp5fKrA9GesQMH6BMVWzyMtlsuGVy7YMcJa7/F1AP4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RpoLwcxoooDQfhPMxLLinn4m5jmV2lK1+N8wviWqe2NHeYG6uN9fc8TUTGWVDqLL+Lzu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LvqBzmFnmOGM/gx1OMwvbNdxJde4QYFZncV3Kx+LlxfE4/Nz1f5YMEl4/wDxzxPc5jmN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eoSmMJH8EYwgYgwxu/ERI66iz7gzZiI5Mx+SUI9NRtLXmJd2Ji4EajUz3GOXiMrE5hCG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1APEo6lEqEYBBV8QT0hshqx8ITS8KnJ5UqQo5BihxEuEW+IpJvxDLiPApDKvAbbcCIE8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vPKFrRbB6HmDBKPYEBpIkuPJQ1RqBbOnxDu2N0pld1/v4HGor1CTtWoJmA7SIWnHlOKV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ZMMCacEAszzUr2PAUhlSEthC2AnNFsZ2idzKD3Bf6WoYuDtPB+08P7Tw/tFeP2gnZC9o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ZmYZ1CoEXYzTrThTL3XdxTn8X5hNjbWopob4FIEJBKkAEK4VYr9xUYwOWHOWc4T5m5qG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v4QN5X3ALgiZxUHG7Qq0iLMskabiS0jFNn3DaUB/obnFt8MV+kU6Polmvmolr/QgdP3B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5HwJdv8AVKGRHaL2odT5lDH0QjAHwTBivqdhnZLfMsvE2IzGWL5YqaZYbmZaQ3Lly5fE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6i+JcWDLly5dQcykvqNlGymfn/QQG3qVf4Y/iuZVzUKvzNS8+JYk+YreJTjUp7zHWGZ9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GyA1nM5rnqI9Znlc/wCZmjiVfmZs0iPUNMRHNT1X/wCR8wc7hAZmsw//AAMPP4uX+E3G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gInX5qw0iSxC03w4/UyDKfxVsMYJUqBDJMKTLbFACciyjuMbh3OY8FR3uWeYLmEj5fEp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vcZUrE5nMRCruLME5lgYh0zMvwvqXDKEKmEOBGPhAYFqXDgORGCVSdYlYL4tEEkCWMpE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sEz7Bd6j63wQY6/UShUnahKKAaG5RAzbQvEYu9ymKRabww6KTljy9OQYu4R1iW5F4sCA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/0wbp7E2eHzMfMd5lW0VGNGAWMRjasF1MZ1ZFn6f5l3r8X0RXxFu2ELdvBcKi1zkiQX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qJF2oQKIGQbhHnkB7jSjsgRQ+EyTwQ8wFWRX/wAUrzJT/wAUKsaVpMQVf4uWVcAKXwR0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Ksvag6bmfwieJUEfKhq4dKx5IhtK6pcrwHsYLoF9hBYB0pcDOEu4cLZ2VKTqa3cyyyQ9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FzDmAPMH5lwtZgnLGdO0LbfxRm5/Agij5oN/cXWW8E/gnIo7Wy6v5MIUdeIDmfTDgYai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Bv8ABCMv8kbxAZqbXM3/AP6xQLVvuPmmU+ZUfy/msTUv8XL/AD9fipU+vxfZmLWiYCaF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SJkhETeomIlT6/F2n4L5IviKxg//AAWwfzEp3HGI1jLFDIXGnRL3BxHeZfMXffuXmHpU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FeJT1F/AT3P1PqY/GkPmN5xKmpcq56//AAy4wstiy4MH8G9znmMGHqfScTj5fDCdGVio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TTLnMzcFJZlBzAVAYXuL2VHbttliyzLXnBKKOJhjpqAoRFYiEarFxHzHqLLLYiesylsN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lEASvzdXZAoAbjysPMZjuOnSO4yy0x+oBSZwRS6GAZWVdS0gAuJiQtR1NZmYQxSxZ0kM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fqUDMYi07ism1bl1FDYcxLcoC2IgNHMtWOKr5vUOxsciO455qNMQLogAKGZ1M8NGG7n6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O8u+c/gK5le4TC06joQoozHoJrdxbZ6nlxxj5UguWJdWuvMKrcD10dvhSzwq1+C4+Iai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WMWqN26MWiOlqE/jiXqo2wq/AWYgGQRVmM+RcZlRiSloc5gQGpSMCVHtEOYiotl4mbE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VishRiMHMUQc6i5alozr25hnTdHIkZgRlpr7j4uXG555Tv8AJ0SyEuLLYMtlSpUSG3Og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8J4h22RUofMRZKjKlRMRhH8XFalzqEqYmIJf4rqA9QO2MUXUJy4Q9AKT1G5moF6l3mNe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TPH4E4lj3PupfiPxNYm/MQlmCyV1US+WGOajzK3EZUqYOJfiLZ5hSmJb3PDcHds3Kj8f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y3ZFVL1LzMcQPxzLhcN5iY/D/wDgarEy4lv/AMg//gXxN1UorgqPkxMcMXEX4i0RUVhc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4BtmKGHc3mNqOZiRUUaZbx+4+UAqMuX5lzhiWSJXMSVKnGpnmX3KILcSS4MMRal3Linu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7n4a5hsUbZmnOf1DrLOGC8JTs0iLQQkSqsXNSnNkRhWEvJtSUJKsgNkEBQG06M+bnzKP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CJBZBkLdkrAK25O0JEtWqIdwbkl4HIqcx3Nq2z9F/E25rD/MRPxdQWYAMChyh/UVKipE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lzu8P4l4TFEFm38P5m4VSmaMrBtszLsnEYZTeWos/wCfip4hKAqVmKKR4ubBP4k1eo1e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FK3YwFwXDxRC8hKIUZbzG/w+NxYWyMLmQ/is7iDmLghXUMZcvie4TWbcwrXcuuWfhYdR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qlH4sX4cEMpl+Lgyz/8AJLFJ7PxLWp4J44LLhEsZTkMfxHyanM8zzf4fwviZYuIF8yj8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LNan8xuU/MQ3740PvMW2sz4S4iszBxuN26jwGZZ7uJKghv6hfMrE1LnzNfjJE7ntCPll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h2xcR1D2xD3MVUvoqeZuX5WbdfMx7nr/APA3uJAtzKlcwj+K6lJ3KbZb8OZiL1L8QZeJ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QdzEwhclMYrBPyQ5lRzuV3UpxLgIsPUW2PVyl0rcvGcRXhC+2ZxMzSMvzFzMJaxuoeZR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GfMrM5xCIvNwhuEHuUYtahvFz4lPUTuon4SVZ5ZgGiDjJhWJWq+Z9zlaHDcsq9w3csol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z7pFJlly7wRMwPMvtWgyilJRhECixg6tiu4MnvgSPqGJca6Y0WDaiLmRbJl7p+i/ib/T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cp3YfxHp4jDMS1v8FEvmOdt1X8Sx+BLKrMLBwJ/MJC2iMr7ZppIc0fCYcX4SjCmqEaA2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3+F2ag1NU3eiafUSy5dj5PwUAawZa4tNJAFH4QJQvwiKsLgESNnspEa/qVzfxNsM04mb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Rt5iSYiy+IeZf534F44U8M8MdMvEYsZnOGXGWWymp5JbzPPC3UIX+GFsPyk0RLvEx6mG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kwagLRUeaIr1F7I3+M8wJuJ4iPPMN4lN0wVzCq3Cen/8MReY1d/UnX83CL3FivLKucwC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meWYjv8AGYz0Q/CNRC4h8yg3+4pWKhXH8zf43M6qdrblVzOZd2QLm9I8VxKprEqbSrlQ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uahG/wA45h4Ys3tiwYv4rOSIcfhUCAcwqAj+N8Qxubxir8kMVAr2x+pQPU8IrxHcfyP5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op3GpiZblz5jrf4pWIFy/KmedwcfjubZicRNRvm/xmHmBdMCG9/gPqXL8EtfU0ly/Mt7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rlmrgFVUFWA/LYli3N5j21slMfmX+ZiuhntmO4UOpbx2/mVzeZjhnKL3MtEcoq1CIzM5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hLZg7hU33B1FNistd1BpH8B90/RfxHl6f5l4/FwY9/cp6z+JYPVI+WPCDe48Zb0s/iUv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ZQkBcuZQxmHba3pYPbvasvcHgQMLsxUxIgcS5fUMRx+OyfxEdfGK/EahfJMSdR38q8xc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0sJovu2VTB4lQ9LsxGGYNR1zAqYQNH4Xcfww6nCAQ1MamtS+Z0eUL2bJT+O2H1LDiXKGW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o/8AwEiX+Llw/wDzWJRBeCVuNS4hfk7pclZjq5YpgEQ6/F+JjdRXEVeZmfP49oHmVUM7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DywfuFUUL5Mv7YEY9SznMs4i+Jb1PiKpiZLzLeWJiXPqZuO7gM/4YK9kfMKnP6iEo8wx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/U/uaV+LXjHqEPUsG0uJ4h0VOVEvU8Fz5Re2Dkz+o9SnmAQMrG/we4FxPxYMfCX5lsV7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bPxEmKlkZQFwm2gG8ZP6TbuNNRH8I8ERIzaN1KYdMuCXjMVx6/BL/GOWG9E9ZpR7rP4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+OMxVFzDUFgUwYCWfEpLLgnN3L/C7EUFzGzhtVhOFFcMzJKuPzFSvcP5EfE7juLDnuFQ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lFzaziY/DMEvBCyyO4eJVgFMwelupZwxDBVmlCmVi+HnEQ+N/uPMrfGz/IW5OZ+i/iBv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JYfMuHQfxGpXFEvqPNxXCpruLe5p/UqQc4l4l2AfJHVow0S0rzLvsjcerIzkkkIAMv8A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9y6MwcIr+CafUoZX10lyj7QEjK9uZZLIp2ESWB6hgGVmPOo8YqYjeoC5sxJcUFHqoJUu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upbPBNn477olg4jqJU2xEQUxL6bln4e+fTMf47lXCDLl/m4/hsfiv/H4ZXLJZipuQxEO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KepaUnH4blZiML1EQhObl5nQvL5X+pc+2YZ5jc+JaA8VLRPUIDc3KleMSi9Ympm5T/xL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KmJa3K6LlVxNsAEOkPxXuN1jPuZ6JXf6nqBZ3Kb0xJUTUoNzCdSuVss4MdSzqDXEV4gT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+4ajfiXKV8SqlROalXK7iYl+fxzBJcyzUMEfxjFxSCcFwcTPgQbfJEp/DMy2qmZS5qEv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LJVRjvLKv8MJxuFAlTmOgRfhuKxVHCn8LmXOJxn8H4A8amYnmDUufEzcTxAeo+ELlqDh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KajsbS9SkXWZbRJXtMNfMZVKGUL0ltxyxKxXaS2ykJgqNn8RCwmahBidQbkTmyBQ8AEu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TJSTAyUjW0fLPP8AdgYylruHxFyxb2wSdBUT5flZba18LFhCsSFl2OQH6iqhRJdNMumM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x/iApcUnMJv1xcZHGbUS/EuX5ntZjn5TsS/6hU0S/My7ZcWNxDj0n8EybJe3vmDdWkQQ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RBmsSpBm5rRl3BK3cyiz4iymP5XNI4aZkxrzLOIXqBeSdPlBw1Mi/j2VKL/HcS0bLIqx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LZefj0X+Xv2wYf8A4v8A/F/ipZr8Po/LY4MENBcTUjiLF8wTpgt7l9r+bYWRPEzKgeZq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kq5qJmNnMu4jDxEzErX51LCX6lYnMy8/Ex5laqYDP7hRoluJ7YhxUrxUQ3+CpbxLNTKy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55lXwxHqJZiIwF5JbmAG454hcFvMcwvv8DRBlqQubmb3+Fl5Zk/LE/CsS8GZIsWfUxcT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DfCM/JFi+YsWcy/xmEesS4P4xLI5Rylouo6D+YFbGU0MTyTOJWNxuolRIn4qYIMIPiFS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xXqZl8Ic1KDOzVQ+ihMOoiKpvMS5UY0wSSmEwgQ1FNCVYrEsuJ4jva5tI1wCVOUVhFzC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Y4IXHpI6GW9QVgzAl18ShWwVFu0NIPdf89TKrwuutbnmG02C/Sbqy8ozNOx2mmY9wEQn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HPIlSXUDLGy1NkVgAVOqLT9wRoItZkx9wgN2VFnFNSxiB3FFpu6mggIxWP6of/IOhVLY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66T+GGGrgrNXBTGrH3BCLbVF3UeYq9/gWqhu6hs0AXLEiLiLWor3Hl/IrjeIJCaajO8z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4X3vwCyW6JmyS+eH8d024lLZqKkbYzpNQXmW/jTuNLfwKDf/AOriy2WvNVLJb+G4m7H4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YqsnwSncoDzK/HufP4YjLV5lYq5UfSiVY+0he2P1Uv4iRnWcQfEcS/cG+PwnUEnmX8QN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U5JZ5lHUrOCVWwZi7wRy4lbww9TSUJVk5zELhXJLFglt4Khq6J6itQKNy4pW5xgzLfiG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o/ApyRqKHP8A+F4hqZucyyZvTO1TfJK8z1M9SnqCIDqCVPn8WEEg9SiFUFX5jcnD4c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fiwYskPzUrslQJjmIuZhMjEZqkqmI1xLRPETW4uIv4xcuD4glxQzKNQ1/wDgL/FY2q1B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ZFjDsgKynwiP/B+GyYV6Rre48zlcp8qquLUCuKWzNDsYJYAThEJADdQwNzTT4irl2zJw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AoqKabqrlf8AzSv/AJpT/wA0A3BHnAISvMSaQfuy5XcCbYIveJs9P8yyXrwEBT2VjT8q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AHFXcfqBwQtle71RDggciIQABlqpU6mmnzFavK3LiPICXEkauSDmNybRnV3uiHK+cDGB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c2jqE2wtQzUC1ipAnAUQpvcOpBIsYs/Sfwxw3BbxGdFJzUCEUyXcSUdpDo7BRAKDvkJ7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5aQruDic3E5dRDNJtMfMMHj8UcpKuHxEzC36hXCjZBegjpS7wekqIhjzE/D5vx3GJdeI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zLOSWfjp/OpF4iO5dQS6r8rjWLl2WzyYB6mWWYWofcKrJbAzCS6lSwVLannH53AlZ1NH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fLjn9QEQCAdGIyvMymBGYll4Ivcv8CnMtHxcqmZriHxFL3L6YviN8kp2S0dyzu/xLBu5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4JbjMzFYDzHpCz1G7Khm4BGjNE2f7MUkwExcvz+pmECvKSpiL+UzD8Nu5UDPP450S+/x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glzMq2OEH4qBhvseXXX9J8wPwy5cLmb/AAyyYi9TiX6ly38UQ3MRUtLCPmXUrG5l/DFH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BhCW+I6mEV3FszGprOGXZR5T/wCkn/0k/wDrJ/8AaT/7SGGV5RqpbqJTEbq6uXzQ5pZf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oFvJYxkykQYAD5h4gAbT/wCs/OXX/wBZP/rIVVU7QtMRnEYsuywWFKwogclS/olAiZ36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pgdmAmVEuklQiMyuLqMUvdLLRT7RAivtGwtKssYycjefxcFZwxOdHF4i0PwLL4n7QbBf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77YZZlFuVcqCEG0HNK9XGFbxAWOJSgNHJlDarsTwJrojaAyM6vEpGb0sulftD2hrylBd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mG20Q7+4gYH3AOH3FaYtxeJ8JethOxg52xepbzL+PyP7v4HUR7/F0W9fheKS65YNxHZN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cBqaZWwO5gg9/hRK1Kdx+Ue/1ExEoRp1E1F9kd5jPMVH/CTcUblGTMFuGYfi/H4fywfE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e2D+4fm4tcxSCZouKdR8EuH6lx/FPVSvczKnSpk4ldysxIhfUqtRtFnMDEo8RqjuEWV4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KvDuONRbn8xuyoXu4q8yli1EOJVbqKDLHiWHEuXf4JcY6nr8YXzAlR/AjczDW5R2ypiC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3AGhF6Izgl/m/M4mx3/+nH4eMzNmpFqB7jiDF6iy1Zl+Yos9J6QfM23CBZbmKyyZqDPm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R5lSmal5l+YwgWg+YgLH5jVy/P4Q4//ADnomZd/gM/hjVNzEitwb+lx/wC0cC9htdMx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CVLjizB6+yGwn5mJMnj8Bl5siy6cMD0/uLOT8s22xTiXMQWqHEJT3DEpMLuNcagVKua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YfCwXPyT/wBGL0EbJfE2zfMXGbuLXqWy0Xv8VFZnqZm4yrJV8wHyYLLjL7jBF1HEC9zx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jiXAGxgWCzVmE8zzSrmeae6FoyX2R7wmE9sQdseh+5d8ROyW7PiL7j5QOWGGIPcJzOe5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fE6/AnU/UzM9wJg7mSlXqvHX83/+LiviU1M6uAcso7lVCpX/AOK6n1P4/CpUDzH2SvMo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HabZjVRRtcrHPmFRILhQxLhmWvn7hhgl1tfqV4WpQale2fMMiZUAe4lmIGIfuO5msEp5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ph8SpxMQaEE6ixbINSzmXMTMRZnFZXtf8RlbCX2XOZUpWJD8EPwjjUp1Mvwv8CLubSx3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Y61GLmL+RzKhiXKcxCsfhfEPUVcIvqLmK9y3/Mt3MvMp5Yhcsl2xqP4zLsl/EfH4WZfx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4Y5lv4aRTabTBi9CIAIhbQzMyTOvwFR7uD9RfcuGXU3uYJh3MGpipeMEW67jk3ExlleJ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Z3Uq2IjyQGm4RoROgPmblV4i7yv3HsxZZ3F6i8JmuJnliM37jiLHuLLg3Fwy4zmLXEV6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kTsSJ7Z05iaiVzEZmjdxa3LZkhgB3+VTuWqWJjKblu8QXU8n4KTr5mSB3HyIi8sZEnMR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3YbhuSd/9xWqGZGHxLnuZjOZZMfi4PiWdM+JU5/NTgoy2sFQgawDXe393Bi5/OGW6x+K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QleIL3HM8zDGVzKiZi4h8xOp6JWe4Ec1mJjP4oiLOI9qlnEviW9S03XxDMbi/DNmZd1M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xHzGpZFuP54nH45ic/hx+N/hXmpl5jfb+M6zX6Spa+2D2x+qiJcvmZXxK/BuJrMWX4d/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YbHMxTm/ziKP4adR9xMxqPz+bQv8cQZYuPweY/gvxG7iT5nM1MxV9QM8yvcfzeJdRLz+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ySiY7llbhUuXjEtxFzueX4MfcoFSpGOxbS0ZD8IYQtYRQ3A4/BmoLW2X6lxszxNKmBUQ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tqalmJat8x4UItyEU5TYJL8v3Lx+LPELiyvx7juWRfxay3uLGP4f1+CcwgznX57HODTt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1i03GEfjrNkxOZ1uY7tOJd+/xcuJuM4YhuY2kM2YHsQXGvc/+B+AJq7iPDFtR4cX1KGx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rtRS8v3+CPNykWXL8R7geLnH4r8/MPweogA5c+X+Y1fnP4uXMHr8LO8z5/Hv8t8QvmZg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5UdZT8XnGZ5ESEG4/EHxL8Rw1PZPmXxCZ4nv8Z+ZUKJfk/BZv8UriCOojxqClaic2TDt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qZ6hK/CdQlT0n6nM4/FzF5lMxY6zM91GUJEwmO+yn9n4Yw/UXqDbmE9Tf7//ADWYhJv8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Zf5smk9osTwm34uW3L8wcQgwPw+41xOJiUVLjUMy/EcyuJVQxGn3L8TfEbHVQb4juLUW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DUXUCHX4qFRqZMHqMf3FrcMG/wBT3K/4v/mzNQczSSl4gtxXxD2ROCn3B7s+J1XE+TFx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lXlb9y/r4nPb/wDguYZTWJXcsqoRZctxiLFXuW1PpHPfzLlp+KqXLY+SXFl/hfX4xGCX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iYiCbgOY8Q+I8ys8idRGek9ReUXMIEnpPCWy2WTct7l1yyyU8y401LxbzmKJeL9yy7mI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8b/DUXX49z1/+m3UEvqVDy18jA3cs8yvMa8ys6/DTUCMHH44h+c8SnknOpbczPKAdxB1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xLJQ9wtuYuWdks7llbjTEs3AJUTZRj/85uWmXbiVXL+F6I6gXKrf4WDLrmXLl+pbLZnt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4vM9IZnpIw4iylB8ss/cbumMdQyno/gMubvx+pmczmVcTMNwOSYYo7csly4vMS4lhjH2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EmnEVxUy/hTOOI13BAlIipY/DTDK9ksiy2blUxPP43xE/DF1Lv8AIeSCGox4MxHR9xI0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K/qcJSwwVHDMwYNwOnw9epZGi9L3L6hLykO9HsRVdzyJ6xXM8Jc5hf45/FWznM11LxxF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F8xV5lzA8/imsQiTjE4nP4aqYly7jL/F/H4Yjv8AAHM3ifuYKwttS/aidst2/c+fxpMR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5EvEtLZb+GXqX+CjiGOiW6lngmHEUy2otal+Jcv1OJrU3G+5TWW4HcrmpVzAyzj8WHEX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FKt2r0XCNl6vq6P4nNw3kinqcfhxK6/FSjglQPErx+Ll1Fl/hZeNE9CZReiKvx+WHuXC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4uaZxFHX4ZVT4lnUsn3ChLnOIwbj+DN8TMfxTxmUzP4/UGuZSoMp6h6qEqVKKu8wMxxF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s18hf1B04H5L/CsTiBEgeIFDc3e/zc2xlgqwQU/g/CVC4raGZY4/DGOGLLi3GW/gYF8z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PpBxLzH8bmZT1GKr/wDB6lCIrmdSXccxRuUh9wByfcepcQ2yxghsYXyyvgR3YRTcN20W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DzKPmEYRa1Dg/WYHMrZ09fipgZZLJcGyWHEu9FRa9xQbl8tTLRHwlvEt3UXOI6nX4XM+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mcajuISipdS7gsv8Xf4SVEIfisz4jdQv8fczKhHQb/gYxYsHqLVal+ZedxZeJbgg+swQ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lmXLhiorzBXmUlIriW6ljxTL/BWN9wuaiLHwwObifMuX+N7qAH/4r/8AAeZUBW42JkBz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jP7iQ8qiRiovcsik81LxCHMt4JcvOD87J8Mfk9yvEdYgNXKeYQGcwoc3L6MxL4A9xfiX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IVUxzE3EtWRuXnNxgQ8n7mOZQlO5vBl2b/DZz+OYT4mZfmWNMV5j+Ur8MWIZhXUWjUG5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iLMMZYlPiIr9LUn8V/8Am2WxMTdlNbiP4BDWpkLOZZdQzBTRElGLm/L+CQR/DSY/JDP4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jGGI0jaPaWPNwYggTmA5+oniL9mUtZ1hHxD1F+UUcr7lvLFlxXqX8S57RHMuKpeIOpaz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Pw3dkdIpg4ekVNhYn4rz+BeDH45zKY4zF6g+PiWwMx+Ieoep5xGXUu8y/wAZ4/HMPxlZ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Kfxc3KYXyyoFzAjjdHtiz+1GnH6sscJ3VS2Ufy1PEnlgo6+SPd/SA2pgGMdR9zJ3iccz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rnz+K6uUSg1v8cal33MP4Kubnvf4Wvzg3FOCLDUq9xt+HGz886lfhikfxUqOIsq+JVfi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om7wsPL8YmPLGZ6mZS8yu/wtEuFTTFhTiXCzEW22LifE4j4/D+Kge5WIiYTFylbillue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9SvM1Vsa4lY0xPDEhlqUXcTErzL9S+5cvxMpfmGY44m+I2Y/OOY15gfg5g1LjdYldys/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Fc6A8Cn9x/G5Xc1L1FxMjBj+BCsQZiZly/BVhGrMzQOZfUIRFuMcx5iRNyp9THMMQqGk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iPZ9RsqOgfwYMCPEH1FbpHuS2rtL9s1r8FfEt5Yz7j6//HqVLJZOZzGcRlupmFy6l+Jb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UuBVJY4R5lg82b6HxEzHxKLhT+MeZduJhYoXKXFK/F1/8ilS/qX1Mx3AslY8wo3Pr8Ot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acS1hXbHV/yx1h7Z0l9Zh0g6PmiP/uMz4vUXn8dEexvKmOk325gGg+o3xK1Guo8fzN9x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1+He5z+FqszyzNILie58z7fg6hcd1K6Y3NblExu5tmKmL/GIyyLKnv8ADifOZf4V/FNy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7iwfxf1NAi3tUt46fbGmH4s1cZf4W3D+BxcuYqVXMU7ln5WXFhk3LmnM3L/DGM9x0SvE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FBbUry/cavmYPEYVwTicbJhzeYpfLPWp6JxiP45/NSsYj+G6uZxKvmVH81+K6gfMrxES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j8M4hwwBmHHsf4TbMvxmFxvH4B5zN3qOXxKfxcJdE4nMouapzeIq+JSSu5+0suI4nQRj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OCL4nmY+THMSevyvT+FkdxupXUfcfcY11GXG6j7/AAy5eIviL/8AhGB3EYjlzA6zMQM6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7mdZgcMYqtwy7Gnx5iPAMmv8Acjj3AzCBncSuY27zD8V3+afM5zUavEeyccy43eYWe4Dq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vyY2/wAVsu/TP+5Z/CCUsH7tB5+haLufiAm+RAWwvbmaQPj8ZeZqOCOWagzbHiXLuP4u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ikozAZ/F/wDVKlSu5l4lVvE+p9S/wsv/APHHEB7/ABztm0PMY6hLqNpx+G4kzLly+rjn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dTLmV2wlRM1UIJB/yYP3Lpuvb2y/z+GMTiVK+piWcblx1NGZuJAOZYSziXLinTMXphU9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Hco8wj8TFwYtm5vzLUeSIdSwIANTfiMfcHKRzxKgS14gvEq8aie4GJ4QK2Tn8Mu9SvEq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Vh/BUxcGX/8AjiMqMrM1DcdamH7q6f5igcIPTn8XLWOYdRtrY0sxH8Erl1Go0FxHiJuX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PAY34maXc/RFdsuYRZn8sv5mOpcvM5ixcZZcuOfyvcWoviK9RWZ7jqWRfwsI33MVmYqP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F6JXMv7incu/xfiXieaWirjdwxDeZ0t/4QjWM+fDwywll/i1VLi3Ll9y8SoF+Zerpj8J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sz+Eylrg+WEF150RNf2P8xZt+MEU/wCj8Sjk9qzUD6EujDXqXm3MwNUMuXLisVdTPMde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dXLlzmYTMx+Ej+P2MG+KjFZZ1C/mVAuWuUXTHxLg1Ftj/wDsfxfiL+a8/i4JNxbNT4l+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6nxX4xzD2j4h2Ib1LriD3FmLj4lQ20P5X+oS1YOCJGLmfNR8znn8VOalRXvEuGYb1KlJ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CBZlIvRLrZLOpcWmpuU9QHYQMsC8Sms6lDFYlHWYjAqfUovcpcA7mtRJTu/xQ8ynFyq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q/8AJh1FlzA1Fv4Zr/8AFQ3Kuamfwn4uN1KYE5gGrEp8RrHIv4cIMuucy/BLqB5mICaj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yLKGJ9CYF5gxZqcy/Eb6JmXFm5g5jXf4z/8AlfGI5lITWSX5/F/hZbGOsfjKfhmO/wAP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P4tmXazREiMPx8fkPU+ESYuWXmKXOYx0AccigHEjZ3zDPIh0UsZSjzGnJfMG039GYqYP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P2wzLE5qG4oOgIsI+wz+JRv5h/LNMIGnAPWJedyyUIvr8VS2D5ixZiEuXHWPxbCXPULt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BiWalVr8N+ZS3USssfEfgFjC5lcTaV5qDUstzLDllxeJzHUwSyKXiXGX+OJT5lTia/N5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xuNcBGDLi/jiV+LnzPE9S4MpeZvCxgUXNitL/wCDUd3NcMcupfMV4ix9/i5dy/EJ6mfm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qVepTzKiXvUAOGV0ff4EXJjqXibz+KxCfEf/AMD1X4YMfzcvzCMvxiUSupmpUqUXnMa4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MSz5gwZX4WWTBGXiXmK1LuLWWbJVIeNv3FXhipb8V3FYuZqXPmXmFOLnpFv8MpVk8QUf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+GOvwxmO5g7npF8RfwyNs+/xaaJbMv8A+OYtxfxcWK3LjrqVUfv85lT5ja/mxj/+ExK/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YbftEKT8ZjrtvhTLY94gGwnlmoOFDaPkQm5WHki2781/ELsH3GaYHolDg/Uu+5ifEVme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xgt+Llsu/wAfx+H1H4/FzmPFT4mPzXzAjWoTE6JSbgS/v1D+s56qU8CWLzHuQDRvAqLp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ZYantLJhly4MWpcKm5r83F/Fn5E/GYzMPcc4h+McS4uIHmOO5fiUcEprEqDB8/g+ZgmJ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Ee2P1+A3zGupURUxkqVEnkzPTPJ/GIbhKx+L/HHMI+oxhXLFO5lcfSXnX5s7/F+JcF5i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EIS4Ra5m4D1KhOf/AMal+PuD4Jdy4y450xJjuXLzCDmY7/Cy5b4ly5iYrX4utRGlUvOy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wTP4+PwxnEsbqG8OoEOXmMXMuXLlxv8ADc+pTfH3Ea2SpXmVHxLxxMSzzLOJeIU1B9kv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aZzPcaGyXmZnuLMuIjzAfwIqVC3GYK6PcT2fzEuD6zOH0Cl2vnQnWD3C8EfCyl/gRY/p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AOsevw0zMaAEKR5IAZVdDcMbt3zGOCbzVy/EViy2c7in45/FSvP5zX4rzAlSvH4qVKb4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9HohsH4qCdfbEqfczF4/aQ7TXgqIa+RZWUIkyqHusxQZT4gTbEv35idsdstybwcaiHSe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hJjlzK8/m6I5JVS5ePy4Yp+LxL+5fn/8P5ruNcRqOEo1MahU6RfuXH3C/wAUwImIvMs/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VwUBWLwFErWiV4lfisSiVU9fjmfUD1MSpR/+OZf/AOKuUQCa/wDxVzma8x1+GJ+P4lxz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t3HM9Qsnx+HEvzL/AA6lKYJa5tllVzMRCV1+FVxK/HzLJj8tysxPMqETRx+rp/mIW4Q+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i/hbmoypc8w0hCBzBXqjh/HzMSiY/C9kuKeJZPiP41L6l/ijllSjh/HP4r8V+HUSVKiM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n4YNj5YjuBPRfQsy/tBFOJ4CCa9i0SfWEzBTZ4EU6z4fxAeT7GGh9UAaAjfdz0PwY3Kc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j7jGMfco8Gnx5ITsBfB0e5smoebj8/i5uVmUfmvx6uZZb+PmVLlOz8AWk/EG0/qCuP3g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gt+JKN2+YtjGPSHxBCgeZcNrNmc+4oylHhl5i59riIZZ3KcTmLiOokoRcT4S8oUNwTQx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qLjFQ3GEYx9T3H1DH/4qBGVKlZmJfFS+o/nEr8V+a+5qGa//ABQcxzOJWcsqe8Q1xM1A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A5iK5lkWHqNniWzPf5oPwEpJbx/MPMR4ldym/wAB6lf/AMKvbKr8V+H1+PqpQcxoLuNd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V3+H8Vj8XM94/D+B8Et8S2K9y8T4nOpk4jctFe/qWvMzW5VwHpgeIxlLKrn8XK/NC9nL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QjCV+LV+GBEbleokE2iWq1AriYm+SPxFiz1PiF/ioyiV/wDrmXH4l/iow/FMqeGER6Zp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/wBjMzfxD+Zep9USyx7Lg/mAfzL9/wBAT+ULgWavtWUN5fSf9iUR/wDw4S8y6ivwVWJb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9yu38V1qW6iYlTBtNLah7aqYr0iSpUp5leZUSG4NbqYm9C/EE19EJnCPZiNnOC/EVv8A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9UDUxDeUuGrnUzUKD1DziC27IHF6nAjShuDcfGY7+oG6jV0xynRF3TLEX7gnmIvUB1M1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LfuG+ZpGBjZKAvUqcS/wbqe4zPxLly5cu+JdS5bX4aZxA6Iv7nMqV+NRxtl9v/5PyE45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LMuEsKmwRX+M/dxu5X3Lb3LdVC5UC4kr1+KhhqBXH41+bh+DeonRH1+alSr/ADbLv8r+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WXPkwbj+VnuVK6IHcple/wAVAnxExxGlH4qfz8QP4JcWK3tm5SRzliNQ9xe2XLl0jAfK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/wDHEYxfxbzLlphgtwt4lxlhRcBWsVUcOokqVcfKMYcsqJM9k4zKPMo5Zg/Dr8eiU3qX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fOq/oWP8IudPyoRNfmIUt+gmD5PTP5nMB6H8Szd/I3BMfzTRBXQiTBFxv9x+5f4Lf4WZ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RdsG5bwfczG+8yp8zjmDBeGNxHmBKYG7jucRc4jaQy1iFAFWvuUBYpsb6pR3AJYMOIPi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Ny32w39mY6RPiI6Ay66+p5QR7jlq6gq8wq7xFbiWrogtXf3BMt3LdzNauZuHuUdtwAcs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HEC4ZnDAmA5uLxLxMvqIOY7/AB5iRm1r5lvEeSbZkxDfmP448Ral/hfUzP4jCBK/BaPK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MqVKiORR25K/BOIGPweBgeJVR11K8zUuPlgYrLYD7Za907N7H7ZWplzPkiHxEqern8yp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LzDcccQ8xq8fgYmZ/Hv8X4j4/FzcplebmOvxUwckU7lnuEfBPlcrLH4/AZnMomCAG6jl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vEvx+OYNEuLNypr8v4V7lfivxbLvli/hoMx6QzGLUNcbF95/YY4fP4Nx9TETz+CrlfkB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zDZWoZPr8V+LqJ1LV3GUuiYNMw2h7Z+74Rum3xmcPsCDsr0P7RavKH/UEqfihbpev+4n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3MNlj5thqj6EzOeZddS5cbS8TJcvucXueSPSL/wDi4vj8F/FxWDKgPMrMSV+KzAiGpiKR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YM9zuBA+fxEsGYngEqmJb5jTWJaWmifE8kMKSwmTqeC4Y0M1tYi8sNEcRy2yzHczZnGp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LzxKllQpxCqK+5fEwaItSs3HUrBzBKiX+MpXiFjqXL8xucZlKU2zW4tIpFmLUG/4ChLs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LzLlwhxcV/NsucwO/wD8ai/hcRuEPiLNepf4Gj8bgTNzPLiO8Svw+IXKfUrOfxr8LcGY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st4g7uXfH4Px5uB5xNTE+Pxl5g+Z8yg/In/4xMR+5ZHx/wDj7idxL7lBA6ZinQQZb3Le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RzH8kbNSmZ7/ABUqVK8Qlx8R9sX3H1GY4gJ1He5jsmIv/Ev3F9xfctLfEVTM+ZdS8RYD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ILO3hJZBjEjKhPmKQlvUbi4W4WcMRWwYiVloJ+2AxFw3rP8AEeEvTs5DfB/Jhoh2B/Et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v/lj9DgfxlD7A/qDs/IP9w1B8YH/AAAmOn7lBFpx+FZcuWs+4sJv8DMstNxWOeYrH8v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+k8J4QAmJiIbnqaJ8S7Sgpx8zkJO4wM5WEhTgEt8Rb2xa0RO6iq7lp7MzcMagWaw4zph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GREciaSWcQRiuVXzCjmJX3E8Ra6QGyyNP/Ixxm5bzLDuKOiK2GMgS4WT5RDuWrxBqFs2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K9wlkuKIrWZbl5iQiOX4gxuDmZGWByyjKcSjr8mUSqjmV+OIQjLlwZlnuXLJy5i9S5cu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0wy/gi1LWGZTNc/jbCVcyEu1qi6yGeaojOY5ghKHMW2XGNwxmZlfkz+CpXj8V6lJUYMX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HxOfxf4WNz2lefxXc+KgyvMuXn8cSsx/HEN5jGLmalneZZLiyhuKcS/EV6ly3iNs9s3P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jufP4ZTwRE9zMg935KjhUtvdqNdMHxL8S5fUENMUdID9QkvwScBf4g9906GO35D+Y/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JXsscUHysRyz/wChhPQ1H8TNu/8AZmMWOtNH+ZiwDQAlvKzw/F13LYPcUnRHMMR1uVnM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4//AA+4J3FSGXmZ5nH4rH4b5/8A3dS/cvuDM8SlpQXKfbPi+fwU81A3JcOEzMHD6ntL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blZr8JZ+Z1HdRq9woitYgqi0hsjsG9dx3lU1VMFsMFcwHv1KruclQYrqabjjcf8AiVag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sS1U4JkU58ygCKnVwzLzmUR4jEX+4myU8MtKcOZc1z5nKc/i44zF8y1VP2mV5n85apbM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xHoS4uYsvMu+GM8/ioFcwjHf5zcp/FT3FnxLZUzxLf8A8/cqH5+YR9ypcE5moNNyiQ5v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9BLs2weo1KNyjglYnJ+Eh5lYmIH4uc+PwS8zWpfiXc3Lolv/AMDL9QYkzjEqMx1E6lpT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Hn8MuDWv1FXmZ5/Dd9wVy3Up4lkFL1KlSsfion4pnqntKYEpnxEuKuWNypnzGPIY0boP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m9ZltwaWxnED31gM/bGoouRti+1+iB49Vfyin4I0UHtqA/RB8o9q/uMXY92/lAfp/wDK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QHbFeWUcj6Sv2IAEVjJt2q41HpLlxZQ3Fv8AF1G46zNKlmcTcZTKeownmJjmfKUlHRKl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h3PUpngYdJDuJjVx2MC3llHExwQS9EC9SzLlvcfyEfWYT3Lply6/Gswa1FEg7gqW6/DU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BMo7+oRPMFlOZiwXAplYylQO5ZeLlq1xKOD7iGUUrFXHOpVEtdDFtaHzMjVTZFdwU+4C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pSrxbFw8ylYuC8sA+ZncyNZjfUTE3uIVuIrUTMBDMW8fgPuw9y4suVH8VKzErP4YE53+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LxNsoj+H8Yl4iw3+Bqfv8UM1uXL8QUeILBzDeLlSqIuSb1LMbPnyz+oUwregKmKxMTGo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usfi5cvOYPn/APHUzHcqepUqU/jmfc4/GKlkxeJf4vxLrqL5fqL7WFi5RL/N+WBfcr7l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xWOZUrEruZmm/wABA+olahGV9QlShvMPUX4mnfsTWh8Nz93AxPK+Ky7Q9ZF0D2q/ol2/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IfwiwirfyCBZFfJf5gagvQlOuPUpbQJ4uyUtquK6h1jKOpm6qMW7Ki3LbjfctqXdlRNx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HMKUjufaZhKn8ziNT4xOcEb6nuop3CV4/N9Sw8xe45jcz+LiwzFLkZZpXBt0S3YSsdyw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FaPqJ4lJqpnxLXd49SozbolPX4UYAbzCLPwwmt5mxP1+N9SkcpZxmPhG6alo3eYnmP4W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W9vDHdS7m/8mJOZkhpmDcWjKY8xcxZLumCVNIh2y7NF+YoaQgWCDVkA53Ds3XzDJ5ma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4J8xwbElnWZVbgnc41UW9zo1AcVEC7gblNTI1BmolxM4m3UfNz/JVyvESVKjP5nEqczX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HwV+Q7ah7jGP4uXM9yr5lEolU8xCVOMxoTiFT+PwNS/iC1KVhYwXDDXkwcrzDoSjzA8S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jGOpXiV9TiV6iPcC3c9oZSv/AMff44jXEeKY/hiMpjKtlSuocBLbYhOBlA4/BMSzqXLi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uq/BCVCpT1A9QD7YTafdczUL0TBj66Lv5QIpqZs59NsE3EUs/wBAilveXKzPzDMuP3b+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LfP45i5iCIeJeammo23FcvSpobLT/J1FQKWsR/NR8y4/m53Ngzn8FVH+IobYIrqY6/D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My5fn8Us0zM9SvMpnkwHcG6uVGiAIWOs3ArVy7dwhEKeYHEqu56lpiyKSnUpD4S7n0m0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iBzcxKpuWcQXgl4m+oEr8a1ULeS/UrHP4S4nEqmWf/wuIpezMuzF0OT5J+6v1yPmCXDu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5mC3mplcYiZtlGkOyIMwDSBqqrkmGPfcTFzA5gFWcymUtEWbKY5xwwReYL7l0vUdfjFz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cYI+ZtK6ucDUfwGp1NITn8bJ1Hf4Iw5nMNx3+HL+DT7nBOPyJtOCMNzhNPwd/hyn+TeG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2Q4hOBP0iHUGOUJzDf48zj8czUnMTM/2Ooajsn8s0fxxNoR2ziOpxHcYcfgTr1+HmEK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qO0Ya/Dqcw5hudzlhCDcBcQ6JgxhqAcFnhRv843G1a8hhZquATGrG5wzuL8PE1jCcR1C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/JqXubz7n86fvv5Zz+HiH4E5nDCbTZ9TU/A/wjbC2pt9x3OUdQjHU4I8QjDU7hxAKcTR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f4YfwahOoCiPE1nP1NoxzOUE0Q1+Bv8AHc5h+Df8EN/k8w/DicxlFa5mzGH8N5xjpnBC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0CHAPqbfM5Pc3JxcfkQaZxHR+NEdJ/WLMabfiZ4Rvc3lMTWInm7nL8I0TuG38D+c0Thj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9r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