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尚峰高分子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076934411X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5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5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初级形态塑料及合成树脂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甘燕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166290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高明区佛山市高明区沧江工业园东园明城镇明二路</w:t>
      </w:r>
      <w:r>
        <w:rPr/>
        <w:t>7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、陈嘉聪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甘燕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甘燕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甘燕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664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664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664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664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598f3c9-c494-428e-a9af-a9265eaf3f5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664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d055428-ec3d-4e37-b1e3-dd3c5a105265/ae814ac9-5df6-42c2-b991-d923f57783d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6644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1b8d41c-9771-4298-a07a-28d4438c0da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598f3c9-c494-428e-a9af-a9265eaf3f5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oafDsNAwajQjaChAADEDaBiAx2K/OPutPz/AHj9KfF18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Gmjk+G/RPL1n06+C+9lAU0NNAAAAAATBADQNAAACBghiAABoBoBoGgAAaAYAAAAAIYAAA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gJgAAAxAxA0AMAAAABMBAxAxMAAEDEAAMTAAAAAAAYgaAABiBiBiBiBiBtAAACGANAAA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DQDQAADQMQAANANAxMAAABoAAaYIAGmCAAAaYhoGmAIAYAACGgBoD5z1fntZ9X2glBkqG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PWf1HD9BqDRisATTAAQwQ0AAAgBgAohDSByIESOSQkkcEhJmELJXiueq5lhY8lncvXT7KM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AAbNqVAymAAUgABDQAAABwtDTcuShMYgbQMTGIGAAAxMABcvWq/Ofvo+I3j9CIvG2JwxAx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+o+J3j7Y8f18aGgolgANAAIYmAACBoAAAABAxAxAwQxAADEA0DEDBDAAEMAAAEAAMQMAB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YgYmAAAAAAmAACYAAACaBoGJgAMQMQMQMQMQMQMQMQMQDQAAxAxAxAxBSAaAYmAgYIYg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GgYgYgYgYgYAAA0DEDEDEDEDBDAAAAAAAAAAAATGkDl/M15/2Pz302ssDGmAAJGIAXGeV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NA+egAGgAAAAQNAMQDQAJWIBEjEgSQ5JBJBBISoDMxteCwHzGFjzWbL7+n6lZ1TxoY4TC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QAxABQCAAE0AAAHCS2m5aNyFkuKEDchThlOWMAGgGgYAuHvD8/wDvOP4nef0Ux0zptOByx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fZdHwW8foJledUSRYmAA0IYgYmAgYgaAGgAABDEDEDABAAAxAADEDEDBDAAABMAAEDBDB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iBiBgAAAACYAAAAAAAJgJgCGIGAAA0AAA0A0DEDEAANANAMQMQMTAAAAAGIGIGIGIGI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BiBiYCYADQDEA0A0A0DEwAAAaAGgGgaAAAEDEwEjj+On7TeOxhjbEwcsBCAC5/B7/Rbx2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DQDQgAAgYgYgYgYIECiECECJHKQSSCSCFCmRjTwOcfPOVjyU3K+i6fZzRjzoCoAKNW7E00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xAAgAATE0UCI4Xm7bJZThjchQiKQBUhbhliChMAAQilKNPK9Er8+/QPK+Z1n71lY0lYsFh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nwH3nh+dvP1gjGqctbJEYgBMABiBoAAAAAAAAQMABMAABDEwBDEDEwAAAAAAAABMAQwAAA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BoGJgJgIGAAAAAAAAAAAAmAmAAAAADQMQNADQMQMQAA0AxAxMAAAAAAAABoGIG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AACGAAAAAAAAxAxMBAxAxAxAwAEDEwEwBD+c9T5HWfW+nTlYiViBiBoQ/mO75refT+qly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AAQMQDAAABK0IAkciHIgkkEkolIQZjyWI8FzVXPOdyZras/r9ezFGPNAYBVLZO5AAAAQM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YgAATkBB5zl2tyynLKExiYxOGIGANpjqWMTBoHLZM2HJ53s+ZYr+cNT6JfItPrV8p1H0C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PJ6PkZOvU9L4X1Y+ncPO6EDAQaBiAaBgAmhgACAAAAaBiBiAABpggAAAAAGgAAAB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gABiBgACGAAgpJgAAANAAAAAAxAAAAMQMQNNAADQMABAxMAABDEDEwAAAAAAAAYgYgYg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gYAAAAAAAAANADQMTATAEMEAAxAxAxMAAAATCa+brl+p8r2rkAzoaBiAaAw3+Us8j7vg9S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MQMSGJgAAAAA0DkFEJHIlEkCUjkkEoVzOY8ljTwXMVzrOwzXoJl9jd502PNGmgGlK2WIa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QDQNCkYK0EDQlciGIPOcOqaYVIVUMpyxuXDcsbkKcho82WSFCBuWMQE0jwvmf0L5/WfjPL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H19bjr037cbwj1RflPC+38PWMzyfYPoPe/P8A6nO/aU1nTciUhgIGJgJg0DEDQ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IYAAhiYAAAAAAhgAAAAAAAAAxAxA0AxAADEDEDAAT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AAAAAAAAAgaBiYAAIGAAAADQACGIGAMQMAAAAAABAwQADQA0DAAAGg4Pn+z6DedAMaAAG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ycvjfoO8NhjQAAAAgAAAAAAAAEIaSVoQIkcpBJKkkDhZlYrCnhPOPAyuXke8c/wBW3jRQ4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rGAgIBoAAAAQA0DSBoQCAQlaEMQea4dW4ZZLKcsbTG5Y3JFOWNyFOQtxQxMYIbljQCm0fO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e8/Kd0+PrH19/C+lL9evF7JrtJmOLw/d8XWe48j2D6r0/g/r877yazW5YxMBMAAaBiBgA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AGgGgYgYIYgYgaAaAABoAAAAAAAAAAAAAAABiAaBiYAhgAAAIYIYAAAAAAAAAAAADEDQ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AAAAaAAAAABoAAAAAAAAAaAGgaAaAGmAgYIYAAhgAAAAADEAAIYAAAAgBgDSGlwi6/hfR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Daz7V/GuX7FfJZH2a+NR9mfG6H1ng8nqnR3ZVm2SFEsaQNAAAAAAAAIQ0koCBEglI5SFJC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B4Lmp4mVy4f1pz+4njQxyjbsVFg07AEgACAAQxAwAAEAEtDkFEIaEMFKwLPHvl006CLh1D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TAHAwBpg0wAG5sGmAmDQMASqT5jw/0L5XefjuP6TxN4w15/Wsnq6PVxrxM/qOeX5Pf0fJ1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pftuj4z67G9xEtOWAAADEDQDEDEwBDEDEwAAATEMQMAAQwQxAxMAQxANANAxAxAwQxA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YAIGJgCGCGIGIGJgCGJgAAAADEDEDQAIGIGAAAAAADQMEMQMQMQDTA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QUSFJAxAyWMSKEFEhRIUSFEgyZD5T1/k9ZXn+l4O859/d6yeVt72eNfP8n1XJXyfB7Gu8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L2/bc/TjdMeaJgCBiAAAAAAABCGkAhKJIJJHMyOSBwZSvFc+jwOdDFZ2Gmv2Bl2DxoY4Gq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ACEMQAANAxAyQaQNJK0IaAAStohjD5ffzujc7deTQ6qx0imkW4oskLcMslxRLG5Y3LG5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GmAmAAptHyPk/oPyO8+XzdHn6z9T0eN6WNd2XRhLn5PulfD+l6fzO8ex6PjdEv3WnzH0mN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GgYgYmAAAAAAA0AxAAAAAIYAAAIGAAAAAAAAAAAAANAxAAAAMTAABMTQMQMQNAMQMAE0D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MQMTAAAAEDEDAGIGgAAGgAQxMBAwAAGIGIGAAAAAIAAYmAgYgYAAAAAAAACGAACCaViY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OGvzx5vGcvTPL0eR61z9lln389wdPPLxYcfzm87HH7Gsn2fmfU50UPGxy0YkMQMQDQAAA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SVpSOHIkpHKgrMyDBY2mC50rGc7H6HX9NLFt4oADHRqnYAkYmAgaEAAgAEDEDSBpA0hWk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DdCGR8B0cOnXn6PR5u7Xo68O8ddYaS6E2FQynIW4ZTlxRLG5Y3LG5C3IUJjExiYACz0R8Z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vPyPT6mG8dfrfPrN+oy+c2l08vsjU8f6TipO36LxcM7+8ryPVzqnLhtAMAAAAAAAAAAAA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GmCAAAABoAAAAAAAYmAAAAAAACBgA0AAAAAAAAAAAAAAAAAAAAAAAAAAAAIYmAAN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jEDEDAAAAAAAAAAEDAAAAAABoAAAAaBiAAAAAEGgAQ0szk+T7fL1D57vx3h9nX60vze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v5/0Pl6z5NR7ep0+hyfc4306Kuem0A0AgBoGgBoBoAEAIESNKVcqRwSEkBCyK5zC18y50e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/sSgPGhjEy6KCwAQBACByxpANA0gaABIaQrSBiBicAxVRRNMGIgAPzfT6f5brz115bPQ38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P3l7NOXaNzO1YA3IW5CxOGIG0FCBiY3LKcBbzDRwxgCz0D4/zv0D4vee0r6aPl19SS/Kr6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I+Rx+zR8T9h8V9NqepUvGm0DBDAAAABiYJoaAYgYgYgYgYgYgYgYgYgGgaAAAaBiBgAA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EAAAAAAAAIbQAAAA0DQDEDEDEDEDQACGADQDQAANAxA0AAAANAAAxMAAAAAAAAAAAA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YAAJgAAAAgAAAYJGgUQknw/S+Wrm59vnt46/ovF+mNb168a48deVT5Xo8rePXF7R6XtlY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AAAAAhiBiAQgEhypVyQOCQkgeaxHiue18ywuXktjL7HbpzWwzRjBl0qRYAkYgaABAAAI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loAQxErABjBlANQAA0wAOXm6VqfF8/wB38xrPn6cutnbv53Qvob8G8vdfJtL0VjZaAbllO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G0DAG5BuWMTAAbkLeYUkz5Dr+i+F3n7x/P+/jVCJWJgmE/nv6Jz6zy9/5199XQSZtiYOW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MQMAABMAAAAAAAAAAQwAABMAAAAAGgAAGgaAYgYgaAAAAAAAAAAAYgYgYgGmCAGgYm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GIGgGIGCGAAmAIYmAACBiBgDEDEDEDEAAAAADEDEDcgwQxAwABDEDEwAAElISvK/KTyvM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fTG8/Nej6tJzrpWdcHlfSlnyv0PQjp+25fR57GOaBNBNDEAAAAAAIASGkhykEqVJIHJAZm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rCx5L1Ew+xq86GVmpjBt2MRY0AAhoABDEDQACASGkDSFBAxMAcoDCmDQQADABpgMOVNaiG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8Op8nos7nr6ODVfR38/ol7tOTU6nlctOQtwy3DiyWUIKEFCYNAwBiYAAIGACYfA/V+h8vv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Y0JoYANBxfFfoXkanpv4f7iCoJbcsbhlCBggAAAABiBghiYCBoAaBiYACABpiaYAAA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AAAAAAAAAAhiYAAAAAAACGIGJgAoAgJgAAAAAAAAAAAAIbQAAAAAMQMQMAAQ0AAA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MAAAAUAAAAAaBoAAAQi+R9Ln1Fr9DUvzr+hDwH7weG/bDxfN+l+Z1NfX7nmtjlTQAJGJg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EIESOUgklSVISpHksR4Llq+VZWPFfSpz/AE7MaVKpRlCtFjEWAIYIYgAQxAxACQ0IaSGg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0JtECAYgYMAYNMADlKnUQAlSMflfsFZ8Jfq+LrPVvx2elv5vS1368m0vS8dItzRQmNzU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EDcsYgYgZLGIKEhzSPi/qej4Pef0F+f3Y1ZLGIBoPD8j7L53WfoV899DKDJRMByFksolj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hoBoAAGgAAaGIAaAAYAIYmAAhghoAAGgGgAaAAABiBoBkhSEMAABoBoAAGgAAAAaBoBoYJ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gAAAGIGmhoAaBgCGAAAAAAAAAAAAAAxA0AADQA0wEIwStNDBDEAAAAcvV8PZn93x91gBnT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lLOL7Dg9SyqTzpiBoAAQEwAAAAQ0IJciTkSUqSpHBmPIwHguWq55ysJv69Of2VWNICVudB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IYgaEMQMSGIAQNIGhAIUaYAxMcqsoTRDQxDQDAYAwAGIYYINRKkJMJVIPE9tV+bL9B+U1j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bbol5tO7dfMPZuPF09mjxl7jXw9fYZ5B7AeNfrM8heySeI/adeKe0zxF7geGveDwH7weC/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fPR9KH5z9F7/xtz7O3T6U14x7Tjwn7oeDXth+ce/9L8pqdr6fSl8V+vEeYd81x11Ii8mdF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HuP59V9EfPUe8vFUe2eKV7L8Zx678hHrvxGey/GD2Txpr2zw2e2eI19k8Uk9s8VHtnhle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4VR7Z4rX2Tx6PWfl2eicQdr43HUYs1edFCYIYgAEinAWQLZAlkMolFOAollEhRLlYlY3IU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EiiQoQUSDEFEhSTBoGIGIGIGIGgAAGmJoGCGJgAAhGCVgAAjElYAAhgACGnxnlR5H3W80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FxHF53m/d7yNPGrJCiRG5BksYgZIU4CiEUoRazRcRK1MyVCgeSwHzrlquecrHtr9lJl1D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FIuQAAQ0EgItaAAABDQgEhiAQ1AABg3UqoUMEMAAYAADBpgMEwAA5wWoCYJoSpCTBTQfLe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z+vLep3dHnbL6e/m9EvfpybRvWVxoSyxMbmgAG0DAlRQSUJNArAsABDZE6SfG/TV8rvP27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BoFlsj4/6Hp+S3n7E5OrGgYAMQwAAGCGCGCGCGCVBJQSWRmtCs3YQ6CSglWEsAAGIGkwlh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sOGPRK8yPWDxo91HgnvB88fQs+bf0aPnq98s8LP6FHhP3Q8GvcDxr9Vx5E+yL4z9cPJj2g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j3WfPn0AfPv3w8J+4HiV7IePfqSedXdCc73gzNBYvPM63wSnpX5CPZfiQvvP55p9CvAR9A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Pi++eAJ7x4Qe6eE69t+Iz2TwyPdPEg95/PyfRHz5X0B4MR9CfPI+iPnGfRHzzPoa+e0PcP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Q9F+ezvOSo6TJGvwvr8+59B2Qs3QzUupmy0gy+H3+k3jq2kxqhJaISaEWAUSUEjogsWFaS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YqamXAQ8wxOdXzTz2GKzuX6nT9NLNjxoACirE0WAAAACAAAQxACBpACQxJWAAEMdLNU4TQ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wBpgAMAEQaHglnqjVCYAIAQhoTAQBx/Jfc5nwt9nnbx2b+fsvp3wbS/V5/PXx6fQ6eE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fQv55x9CeBR7z8Fnuvwme2/Eo9u/Cuz1/OXDqehXleh0xsTWoAxDCMOkPkPqY+Y1n7F83T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k7EfGfW8Piaz9aIzpiBtAwAaYAAAAAADQAAAACBgAAAANAAAJgAAAJoYAAAADFKJggL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yUJIykMEMEMEMEFCTIQykMEUCTIRQqGCVMgtElBJSEMsQwkohFKkMhKikUhDBDCSiJGUA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IUSFJAJhE6hgumq447w8xeoHlcP0Xy1z5n0npbL5L9Ujyp9gPFn2w8jwvd5dTHb3jN8N+2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EveD59fQB8/XvB8/H0YfOL6QPmj6UPmT6RHzh9FNfPL6CY+fXvSvhL28zxcva5q8nD0+VO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frO71s6bKxpAwodjQrBoGhDQSAgaC0BDSBpACQxCtMExg3UFBKmgBgAADExiYAAMGITA4/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et5RQn2pxaL0uSWiWAAIZJUgmgAF4Hvh8BX1vyes6b8eh3rDolXXy489+vPmrnv0zzal9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oj1jy6X035rPTPE47n3Fl0rOrZ3a+X39uezmtZAYhhPJ2wfJfU5fP6z9YZ6Z0DBDCfG9tH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6z9GNZ0AwaYhsQwQwQwQwEwQANMQwQ0AMQwSYA0AMTQNMlQOxMIQykMEMlQ1YmAJghghgA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gJgJggYhoAIYAmAJghipgIYAFgBKAAAgAAAAAANMENAxUADTIAVNMEAMAAAEwAgABCpygb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peYeb3eP9frLAzoGCAFyb/I2afWxQwJUxwhghghskoEMEqRI5CBCkgJIVwZDwOanyLnsM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bnSpVmgMGFyxKmIGACAAJAQAFqTkaaBNKAAMAbFTrNTTAYAAAxDAAGDEADSGTwHZ4HkZaj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Eufqt8rXbfk6Jehy5WIGIGIGgEmCacLDolfjuP7v5zWfL34Nbn0tOHeazOznxqZnbG3WNS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XlzJ3eN6kWeRnqai935+j6O+bbGtlOkd2vld/XHQ5e8sAAZnyd0nyv1HL4Wp9YZ6ZoAAwX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9r5D6LWe1hjQBQwGDEMEMlQyxDBFKEMEMpDBDISZSGCGCGCGCGQhlIYIYIYIYCaAYIYIY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ZCGgBiGEjBDBDBDFBggBDBDBDBDBDBAwAQAAAQwAAAAYIABghlIAAIAKAAGoAAaAQhDQJu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ZfD9vt6z6GwZ0AxNAS/n64vouL1rAszZbAAAAEckdR5vAv0GPlXm+jPnOO1ckJ2LilfS08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qGbyUwXNY+Vc9jyPQrH6/TTFKTlTGhSdggQAtAQAAAAEgCtaSGhAIGIVgwZcKmpWgGAD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AAHJzm/B4nk2erwZmoMYPLhs6+HObijtK+/EY6tAMRDAAGCGJjAASpEgRMaSvkfNfc89n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f0+VsdvNeuNQo059DtOnN69OKsa63yuOvlpnF5/v1qfI+t7HJqaxnjm6ac9Wett4/b2x2m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aKArj6g+Y+n4fN1PpHlWbZDLUon5D7Hmsro+P+pNiHm2SVYgokGIKQDJcMEoAgAACgNEBQ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GADVDBMaJUqTAEwQwQwQyENADEMVDESpCGAAomCGIhioYIYIYIYiGlE2S2EtghggABogF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ghiIGqGCGkTAAYhgk2S2hDBJyDGJUhUAAiiAfkep8Pqd310aiKJZKQh85y+Rn9VrKpmdIY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8uOa4e0vmd/QazNAAJHJNEOTHj7vOmo9jxfYHg+ax8i57Hkvoq5vqB4rYSjGgxWMEjQhiL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+U9J+TnXtLxtj0VjcrQK0AAwGwp1K0EDTAAGmDQDAYAAACHHD82nq+EluCYAuNOri5Y1nR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9N1/NZ17x8cWfoiCdGSxiCiWNohtAxA2gGgItEpqWVSjP5j6mbPhr9/53eejfj1O6+Lea6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jaueq6HhUbvGjUyo0SAYQ6h1peIbvCzV4hs8Q25rdni/Q+R5Op9YYmdbGLNTJmHi/Q8tnc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i5dXkG5z2amIbmFGpizYxDYxDZ4BuYBuYhsYM3MA3MA6DnR0vlDqfIzrOQOp8gdZys6p5w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A6DnDoOcOk5g6Hzh0HOHQYJeg53JuYM2MGuxiGxiJsYtdTFmpkzQyZoZNNDMXQzDVQFkBZ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oloyQolqxCMQMQMEMQNDUAABAABMAAAEMAASaAGJNCDnrxOzwfudZYGNAAImn8j29+p27I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AIOXqg8KNc8Xscm82pYSTLpzaRWuazLjMI5fQ0IhcxXEsLHFfXJh66vGk2KqVIINRiYCQ0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jesyUiXVnJ2dWksaImgAAY2XBQSgAMAaYDABiaYwQOaAXhnr/ADnDlrM21UJ5mnNyYXF5r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+g8TOvoPkvCxrXo4+zWNj1DL6dNTsAkbQrEDcsYmMRDaSUIG5YTQubqZZm1E8fcHyL+t+f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VejSNoT2uOc6aOWulnM+ul4zuo4K76jzz0meYvWo8heyzxj2meGe6HhHus8E98PA4PrUny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Z7hL4i9sPFXtI+D9X6fHU8w9d5vjnro8k9ZHmHpqvNPSDzn3o4TuRxPrDjfUjlOkOY6EYG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oZlhIwAAAByxoBiBiRQkUSjQhVoZhoZhoZkaEFlqQpwFkBZAWQGhAWQykgokKJCiQokKED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FkhRIWQFkBZIWQxksogNDINSEaPINTJGyxk6DnR0vkDrOQOs5GdRyh1rlDpOYOo5UdXw/p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ZS9RyEvWcgdHI/Gs39zmR2HMpeo5UnWcgvYuQOw4w6+HQOY6UnNPTK4TvJjn0ZEXMnUuT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o5csrNNL+wjPrLxpMBg0AWoxA0ACBgCGhywluRoStIgBBSobdqAQAA0DAGDAAYIGME8DTj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b1CpDTHj47nq5Z67nk9T6faarL5HzY7uCu/eeD0fU6MsvJ9zxD1SiPpVSdZTBAAADljEJ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AxBQgYhUqUJolvfLoOjPpzl556iuV9dRxvtZxHazhXc04Dva+eegJwP0Gec/QZ5y9Nnlr1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kHrh5B64eMvaR4x7FHir22eEveR4q9ujwZ+gR4J7qPEfsh479aTzT0Q849EXzz0Uee+1HG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c50IwNwwNkZmiILkTBE0DcoszF0UBSSKIC3mjVZqNVmyiUU8w0IEoQAy1ToGa2DBbtOddI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2hwrvZwL0Q81eoHlz6weSvYDxj2Q8U9pniHth4Z7YeGvdVvhr3RPCPcR4Z7ijxD2w8Q9pH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Xso8c9dHkr1keWvUR5q9NHnL0g8s9QPLPTDyz0w8xeoV5i9NR5q9NV5q9JHnHoycGXqean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CdxLwndJxnXB857Ou1ch1KOZdKMDYrE0kkoIKkkQCUjhIFMjgkIqCcrzrLHbKzL0uv6OJ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WMRYNAAA5YCYCBiQ0kUpBpOUAGzQnRkoAAAAA0wGA1QgQ0gpeT89Z7vhZlidFJc/BZ2cE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evLwel8t4kev466dTm7PT7I5upaSzppvGXgfTfLWdxwln3qHntKoIVKkOQAGIkYgbkKExp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NC6dfH2ZvUruXK7ZBQJtkFIQ2IYiYwaYMBtAwBgDQA0AmAAjEwAAGAAAxA6AAAAAQxRME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EQ1AMtSoJGSJUKhupGElBI3JLaAAblgmCVFsLQkyNGYrcOddIcy6g5DrDkOoOU6g5F2B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azgXeHAvQDzl6QecekHmr0w8w9Jnlr1UeWvWDyT1WeSvXR5R64eQvXR5C9gPHXsh4x7LPF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TPEPcR4h7aPEftI8Ze0jxj2Q8Y9oPFPXR5J6weSvXDyD1w8hewHjHsh4z9dHknqh5a9TI4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JHnL0Q8596OFdOxwHejhO1HEdaORdSOSeyTjXWq457Ucc9sHFl3zXm5ermeP6PZ1JkUSgA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IYgYIYgaAaSGhDSUrEwbYqqwYpRgAAAADAGCaGQxrP59PX+f461Jd0RUebZ3eZzzrNHsfT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/Onu+BO1mO3rehHnd2lS4107Ry9HR5Fen43lSkRtnp0AJ9+Cx2bkLzqBpoU1AxJKJRbgLe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mGjyZq8Gbvna7bcTPbfhke2vGZ7J4rPafiB7j8Ij3n4AfQP54Poq+bR9M/mWfSnzbPoz55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dfg0e4eIHtnis9g8dnsHjs9g8lnqHmM9M81novzqO98DO04mdhyM6jmo6DnDoMA3MWarMN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gMEMEMEDhAAAAFACgAAhgSAAAAAAMABDBMAAAQNAAAAAAAMQwQ0A0DAAAAAAQwQwQwQwQ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gkpCGCGAxklBJQSUEjAAJKCVTJKCSkIoJGyRu2SkJUElBIwlsJKJJGxJglQSqCVaMywh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jGOlLyVqpebl7eOsl5+lnYY62AixiBoRQgaEMQNJDEhiJQGDepGlKUEDAGJgAAAwBhIJcJ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qaJVYUcqdXn8WVzU9X1tnzX1nN8pm/R/MYbamO/reoeX6Ot5uL6eiXi6Onyz0PL8jOwz1L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8RjLPvQWOzQhiY5AJtETcIgVDkKJCyAtwRZDLJY3IUIGIGJjEwEFEsZLGADSKEDEKxAyW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jcitwFmYWpRbgLIRoQGhDKJRZIUIBoGgGIAYIYIYNyFkBoZhq8Q6DnDofMHUcodL5Q6zkD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V3vzw9F+aR6T8wPUflB6r8kPXfkCew/FZ7T8QPbfho96vnw+gPnxfoa+dD6N/NB9O/lmf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z5RyfVHywfUnywv1K+YD6g+YZ9MfNM+jPnQ+jPnWfQr59p754Ie+vBZ7r8JntvxGe0eKL7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kB655AeweOj2Txw9g8hnrHkh6y8pnqHls9M8wPTPND0jzA9M81HpnmM9I80PSPOF9E89ne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dhxh2nEzrORydL5Reo5g6DBHQc4bmAbGSNlmGjzDRQFksM9UcPm93Dbwdek6iGkABAAAA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sTAbCquG5atNA0DEwaYAACGiTTDzPn9T0fMHYUpNMOLkud8D6S5+e+q6/mpfpflOJpGnp+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WbNbbRh0a+XL6fl+LlqaZjpDEBghsMt4IAs+7VLHaQQxAyQpyi5TInTNEpVUQjQzDUyI2e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FPNGxkGpmzQzDR5hqZhqZM0Mw1eLNTINjINVmyyWCYZ83Vic9806nbfEHobeR2S9hncrA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hYmA0DAAYIYhghggYhgmAACGCVIQwTAEwAAAAAEwAAAAGJpgMhDQmAJoAAFmamCOg52b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xEUJgCGIGIGIGCG0U0EMQMEMTACgCACgAZLBoAAAAAABATGkFEhRINpFEhRIUSxiRSQMQM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yQokGJFCCiQpIGIGIVuRGgCWCaCiQoQNyDSABAJDEAmSgMKehGrUrQA0ykA0MAAaBika5v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5r1ExFLm4Lnr4o9LWfM9/1/Ny9v53xoLnq9ivM9nSsqp7yx0V5iet5nz+FvXlk7NHkGxiz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3z0nRGaACvuk1jtI0AAIQ0gBJHKk87zcfG3n6ff45J9vzfHs+ln50Po380z6SvmQ+nfy4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ra+QZ9hXxov2b+LI+2fxIn29fDC/dP4Rn3j+CZ94/g2feP4Kl+8PhGfdnwtH3L+Ho+1fxT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fYr5B19WfLM+sPk3H1x8rZ9QvmWv0h83R9CeAz3zwme4eKz2a8VntHjuPWfjs9d+RZ6j8q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eez0Dz2d5wte042dRys6Xyh1LmE6lzB1HML0nOHQcwdRyh1HKzpfMHScwdJzh0GAbvnI6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YyDVZsqBGfN2TXnLtVnI+orz/AFs+mKE80BDEFPNlkBRIWQyyAtSFkMokKJCiQpyFCRQgY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iBiBghiBuAokspIGIKSBgQxFrEkpSwBDS5Dsy8ebPXnyGew/G7T0XjtKwYmAAxDATZI2S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oAKE5GIkolFkItSlolVRKKJCyblNHcMQrQDExUmMAABgALzTv8Dz+HWdBFlGPHZ2cGWtmP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wuJOzj39g8n1+2oT02zct9vOPR87w+eujmZYAxMYhgUVYDAQiqVADIKD7hOcdkNACBNCQh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fLeN7PjdebcUjAlEwkYJUhMBMAAAAGmAAgAABoGAoAAAAAAAAAAAL6L57Q9Hn35YcqqmaD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hghgAA0jTMAAGIG5CyA0eQavENq5w6TnDqOQOx8ZHa+Er0H5xL6T8wT1H5Qes/ID2H4wv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+AH0D+eD6N/Nh9JXzIfT18sH1VfJh9c/kA+xr4wj7R/F+gfSv5hH1J8nC/YV8Xkn3T+FR9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/hHH3J8Mz7k+Fo+4fwzPuD4Zn3J8O6+3fxFL9qfFuPs38Yz7J/Gh9kfHM+xPj2fXnyLPrX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s+pfyrPqX8uz6c+YcfTHzTPpH82z6I+dqvoH88R9CvAD3zwQ948JnuHhs9s8QPbPFZ7b8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9l+ML7GPms6FjFnVfJZ27eYR6j8sX1Dyw9R+Uz1Dyg9Y8tnpnmh6R5onpHmi+iecJ6B5we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zQ9E85necDt7lwknauFV3HCL2rhI7jhDvrj7TTWHNaEkUTQAwaYNBQACxNuXxvE1PR82Z1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lwzuafu+unn+h5HkS9fnP1LPN9Xv0hVe0ueuvFHocHhctnVzBTEwAClVJtpLAG2QUEFUOm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wmZ65TtK5pyAKCaQpaRZaZ1874XqeP052gsoioZNrJQSaOMTouuQ60nKdaOU6g5TqDlOpS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SjnNhcTYMTeTI1RmWiWZmj4sj0jzWnoHFZ1GFLqpZQgBghgmAmwQwQwTAQuQ7DkVnYcekb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htgigkoJKCSgkoJGCGCGCGCGCKCSgkoJKQhgmAhgAAAAAAxep5gehlyEddcQetxcyAFTB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CYAIYIAABgAAAAhgAAAIYmAhGIGIGIGgAQNyxtAxCgACYAAACdmTpDF1HOrzGJDEDEii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DEDEiiSmIGJFEhSQMShkgxAyWAnTaZ1fon5t+j43rpnXPdNMdTQNMGmAga4/l7Pc+e5eb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Nljmmufp/RR4XucPiHf5ePbZw+h36C0rfKNtOJfR4PA47O7kl1ZDS3mzQgNHFluGWQqusd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aNbypdVnJrS9KOIZH2gKdWIHLFznaTNVMSnKLPTOvj/L9Dz+nNuXYCox2fOdRnMdN8TX0O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+SHrLyxPUXmNfTXnB6U+fmehPCHWuRR6C5aN5yg2yxCyUtuGaPLQpyxoBFSSUCHA6zR1Pl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jc0TOqMzWzFdwnDy+ujxcfoPEVvMl0rKk2vN09M6W3nojLwiznwXvPO5Y9o8qT115O53Ll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k6sxhOo5GdRzh0nK16TlSdZzUbnMHSSS05CkgogLJoBIoTAEMQMGANZVBKtJI2QWGZqzE3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0IwNkZGgZGkklIQwQwltAmCAAAAEAAAEMEORglbQNAAAAAAAAJhLbGgAEMQgAAAACGEjQN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AAgAAAAQAhkIYJjpTohSmnb+hfnH6Njelxpz22mOppWElE/Op73zHz2HTHTlitTUpga/R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HreLxdacfX37mWuuxjvvyS9fH4nFZ2cYWA2JsE2xN0S2DpVYhsSYLRUJNAxg+n0F8v0e0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MGprP1w1nqhhKsJVIU0GMdCjny2wr4rh7uLpzTCxVNjz1zOL6Hx/qsbzrR46Zrakzw6iOV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OWe5LwV06VyLsI449ITyV7FHhr3cjyJ9zOvFPdg8Je6HgL3HXgv3UnhT7tnzz+gg8KfoGf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h9DB4K96j56voorwV76Pn4+kafN179nzr9+jwX7oeAe9R89x/WyfKH1AfLH05XzlfQQnhH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Mzxef3tI+dr6Bnz0fTZnzZ9Cjw9fWDyj1EeWvVR5mXsZp4d+yq8Ze1J42ftqvFPaZ4h7ST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fpByVuLkbzGS2kzKRLAYkUQJdYldD51HSczXoMWarMNFIUkDQCTCJ1RlduyKUHtfTfBfW2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pHl3Z3rz0vdnwZx3Pks2WWR0xhBrnG5lW2py1pIllEu5zI6jiR1xzM3MUY47eYdi4iu/o8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HTWa1mjLI665Kjqrlo6jBm0wFKcjeuLpWjODoMKNXz0bLAOgwR0mBZu+fQ7us+mT5k+ld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vyx9TSfJn1xL8ifQ96/HT9lkfJn1+Z8qfYeCfM4JNUgOv9E/Mf0nG+jTPTlu2hWLiTv8AH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h2rWeU6HUWvejw/ounwI+h8Lg1Ivt6bMeo2ynbXlXs5fB4bPR4ZLLUhQmNqgoYNgAADsp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0JlGb9D0JfL9HapZevry+L6Xv65cPY1L+fmh1z9MdSx1510s5V1s4zrDjXYjjntk4sPShP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l+vOU1YrgNcnnB9R8x9Njpe2NY2VIPTCjeMXG6wZu8Q0gBa4s1IRoToAgKzCiKKnXMedhC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cx1mDQyE1qNBZ7IwXRNZG9xyW4NJztWME2WGqqMxUTOkCjbOiyROqhTQQ2CWgROyMnYTOl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OdKMXtAigStCm6Ma0RkurIzeoZG6MXchG6Ml0QZt9BhG8mC3RhoWQaMzjoZhHTRyLsg5Z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CXzl6iPLr1JTzH6dHkr2sDy49dHkT7LPGn3HXgz9IHza+kZ8wvp0fLn1Ynyh9VK/Kn1bPl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+no+Tf1LPlT6wPk5+tD5J/UyfMT9Uj5U+pdfKH1mZ8vH1kHyq+qafKL69nxsfecx8XP3B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R8S/tVXxdfXSfJv6dp8yfY1L8XP2ir4m/sQ+OX2aPjn9gz45/XaHxh9gHyB9eHyB9aHyd/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sV5+vYHJXQGFaog0EgqFamE2jn82z1/G5+mxJpWmg/Qvzz77GvV1w259Ky8X5az3fDz6NZ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+tzp4nsez5J6nhedZNej2WcPXtvm8u/VgaYePw11cOpZk9BMzRmT0ZlWjIqmQ7ZBTqCwnR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egx19Hpl5O6blK7PWjxvW9EzbrMl1eTLUSfFlHXP6G0uXWiQszCyFFzKKUg5IPififsvju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TpmEtFfT/ADv0/PoaLTnuDVrhPRmmS0s5zZGU7SKdkZvVrlG0pLQaTAbznY6zktqS2tFz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pk53aZWWvKulGLqUdTJbyC9Oe12gCjRnO+jMeesmNXRgayimgVDBKTRJGhDJNZFasmLoy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aM7bI1pyyqZC1gU3RMOaoEkssxu4LU6LkaIzpyl2tpc5oM7mwkZFLI3cCVOouTAZpAi0Zu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ghjsltCpqFSCyAcW1c0iNYBiZDtJpjRUlBm6k1yYASMYMlDQAWiGyKllKdQzKZnTog2mMX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qQk2SrBToGS1DJ6IhahmaBC0ZhO02QaBkUyJ0CSghaUuS2lMY2zrLyPY8jU8vq5evpyib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3s5v1nzHmxNZ649dyu7btzdenowzdeLLz7OTPu7dTk7tNc3LbfE2x8fgO3hpWJjEMENidO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UIbJKQm2J32HB1enebhu+lea/b9CPH9LTONHyRL2T52J7L8PM91eIV7rVZfKGh2z90I49W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BNCQhxUHwvyP1fyvbjCpaiaqsY6uU6fpPnPoeXXq35jGzKhE2C3wtbnRmJpgKd8TR5UW81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WzF9Emc7SZZ9kmGjk0hInTLRNHmLTbjCunmFGsVndMidGRRmaTLLlsU6SS6gCGb5bUY6VK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SjQraZhZuClLstazLnHWHMdmZmaIzWwcz6JMjZnNr15ERVEG2RUqTUlK9JsjPfEmlokjoj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Z6yVKBWwhWEXpA5QGuNm2cya5OSkA1VmQArjQAslUAosSpEqpAdkkWOkFLKylrmIENOzB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hqgzboJ1RCpEzpCNqqcpjmszQSl0EEaQjp52HNPUrM3qjG3Qs9QWd2ZLozjOeqK53rJBG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MW9DF0zIepmTRIpqPI9bydTxuzi6evGoILlEK89DsfZ2Z1y93V6GXNtw8q7XHVJ5tdOhj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i8VndwN6iABUgbZLopNiJtiGxDYMYm0JdfdHm9va5ZrX1pfF9H39o8/tqJZjTMjHfmPNnX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oJpHscPfxR82aHbP3SDl1AATCRglSIVCzntlH5/8AM/SfN9+MpliqaHzdPMdX0Pz/ANHz6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HSjnu0Q7RNLNbJCXVEK5QGxUgGnLVZBopY7ztRTYotCnSkwNKIz3SyTNg5sd40Cw0NHmi9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byspJhF5mktjrGTorlZ1LBnSQ5W8czdTaZrcI5+vIVUzJa3WEbMyqgdClFSIKEx0XQZoRT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ZktqOTXoxHnUkC3OWtmOoAm6RJsyNGs560kAxZ6g6qDC9Gce1YHRFSJzYb46Ahg9uZUikK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7MS4CijLVIp5MpaZidMz3hmU6STQAmyd+WzUEZ6Jmc784a4Ca1GatbOyctoM70csU4JW4c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Ec72ac97C8tdECvOa3ObQ0yKSacElSU8tTFbIlyFEZHRXPZcwE+N7Hj6ngdOPX248l3A1q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/Ws6+L77M6ni9WZPN36aTN2o4Ma86r5x6lMAAAGJt0mCJjBjExgMEGxFd/XLwduly516vq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80pVAqRM3NZzeZHPtkeftjsMAQAKkevzdGcvzxudcfBnrF6eSvWSeUeol8s9JJ5p6CXgXd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1uNLzSaFcWPl6uVe36L536Hn03vKsadZtdTK4qs2POgg0ozNGQmhKgnSGJsJZI1oEK6Ml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0RUzqRO0E5gmlZarJoJjnuLjHTmYvodcs9mIp00TALINYIbZFWzJ7Sc+2mcMlVagNDKxR0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wFDgHNlKUXebNBEXlrgavNGumKN4zDV81G84UaXzUavJmmkwr15dAcM0qYNLwSaLSznqkp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jO2kkpglSyhJcZaLZjumF6MTeq5ZbwkmrMBameezObfSzC2GuU0TrxbjXRmZT0SZxpIKtC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zQySomlZTyRpMItWGbYStkJbZBBoZ6sMdNcjN0wi8iB0EaqyC2s1kk3xmTV5B0RgG85BTy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RazsHMi8j0/N1PB6+Tv7cclphDUVYfsv45+xc+nhlaYsTrLPMaBit6PmeP1PO1MiixspZb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jYgYMYN9hxdXoaS4b16Mvm9H0Hdm+P6mhAxwhgMdNNRM3lSy0zIx2yPP1y1GACaGhnrcfV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HXFKjl2lWElBKtEOglXJ+d+H7PjdsddxeuaVIVxQ+Tq5F7vd8L2ufTZw86ty4t5o0eIdD5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cpLtGUp0Vyldcc7Oi+NnSuZG189S7aY6may1LqEujZCjZnPGkUtcxHY1RCGCKrGTZZMbmi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2nOha5WCAdzBVxZibBitOhOQ65OStpIjVmYiqV3GFbMwW1nO95MiqM3vS58+yMNS0nLpRl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fU5l0ZmOjs5s90SVJbWxy66Ig0RlG+RDdJFXC51eVaXnB0VyidufPMvauTQ6c+bU1RsuG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Oc00E5gT2Zz1uzlOizlOyTj01glLYye9nLPajivWSVehz04HN7nFWyMp6kc71ZjtGR0LEN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EHUcyLJZopClKL15dC0tInPrzMJ2Vc66czG7DPWWStKM89kYnRJjboierIyWqM1tBlO9Vz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s+XZ8938HodeOXJ281k6lk/r35H+tY35HXw9/OzGsJzGgXvPafO+B978bqeY6NRtglaJbB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fYed29dSxXd60vg+t7TzcdxxLbExiaYDAYDTQs9MzOLkzx3wPP2w3AAEAAHq6YRm5Gh1kH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eL3x1nN5h7hSlQwltn5h5HpeZ2x22r1zhaBlaoOHu4V7/AHPE97n0FdZ1nXREZUmEUEukI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gzKAVMzKszWkAqs6MIqWjOhdESbvNrrOFmjKjLPqg511715h6PIYHRkimmRorMo2lUNpi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HUNdocAmgJsdc7NpgHTSKdAk1a82fSkyudjPXPYVXMqqaHfOjqWLNXkGqwoq88zoXPoOoD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CDqgzLvNFaZ4nZOIa1iykgmh1Oe4ZLZRnOpXPXTKYPRnNn1o5a2Zz6WyFtgXNod4UdJys6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OhZB0TjBu+dlVzaG0wjcwZ0RnJu+cOhc7Nc6zNFFDSoJ0s5q1o53tRjWqJVswXRRgulGM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nPeyJ0EDih5WyZ0DN0hU5FNhnOsgmyVQklUuU7wmV6BmtM6kaJ8n0fJs+c9HzfS7cYx347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rn5D+uY15Hp+d34043zmeUtLv3cnbE/GfbfGbeQrneWNwmMRWphfo9McHZp1Ly173pZvh+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mwGwAoQ2SWEtoBgJkRFxWcaZkY74nm7ZagmAAKbg9LLhmO44Dcrq6Fnp5vT0hjw+oANSgM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Dr4++fQ04d7z3EAmg4O/gX0fc8T2ufTqvleNaXjqQMEAAgGmDQaPOy8npGFVFVvzbSxL0I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YhCU0UKegW3O5emM5NjGjVkqzMNCkBMFVIVKaOWlg1Sc72DJ2lgqyByQO0lWzNaZi0zZpC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zS8KXWZQ6VFKXFxpS5rXNApEukCoMruzI1zC5kbSKzoMdHIOKRVNFsFlliWiImqIy3zJda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TaKTlNHnSvHaq562ZktmnMuqjiOlHK+hmGfUzmXUzmnsRyXtocx0I557Ec09snJe+hhPU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NmZzqiNZUNKVpKjMuiVaSZrRea7EYAxULPpzIoKlViakBaliVWKnROdBM0yJuSdsoNFIW5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lKyfK9LzrPlfS870+3HHh9DzrGKk1/XPyT9axvzevk6Ma7s+iZOKdZTft4+5pfHfafHWe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uXh6u+5cNun1JfG9Hq9eOLsp5qKCXQIEUQGlY0aOKimgYFNAAECapRpBlnrBnnrmeXrjqD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c55rIo8c1PcSWfTu50mY6ebpZBghgrln47y9HP2x1xtGubrnR16c3QPzvQ889T2PK9jn1N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ErWQjUIWiMLujNbSRqkC1cuVtAFmGiCVpRlYiGamK1ozVQlBnQmDTB1KNFBGqyF3WINwWX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y9L5bNjBV0Xk4pprRmzVSwqCNoUGkKzFa6VxV0uOZdMmC1KyLhGhgIDZSqBhUWRTqMo6WY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jnjoDBaMxnozM7roMTWzC3JSlJo8qKM0Ws6W0SbZrQkqRICxsi1RRAmuF0ZrXReO9aMrys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iAIqQbmS3DE4oJ1RC1pYqBLVMzLsyc5rWb0TDTolcZ3kvMkpTZFpiDI2ipSbAFMmillvC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GgJQCujnezMdJokpCEzTNZHQRmnRXFuUsLracQ0h7RzU86Xlel5tny3qeX6vbjn53pedYm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Jv1vnvzN8urF9GOiMuKOiKn0PMZ6nx/qebXkdXbpqYaev6mXh+p2uUbJeTL0OU635fabkI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FjqYz6OJybcPsFMIGnQACZCACaVZxrmZ5a4nlOKNLy0GIH6fB6UPxfa+QrxzY6Z+4Xz/By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dz9AfH/YIHiOX2gHMmso/H8dsfRj1SC86zoJuWPz/AEPPPZ9jx/Z5dbsM6FoCaBiReWgE6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LcMxskdGddEGNUGS1ZkbSQ9WZraRc+yMgVjEy0gYIBUASAmAqAEAwQMlFBcybrEN3gG18p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Zzs6DAN6wa6VCjSRiaYaZyY57ojTWzjXRAs2UNo6OjztYBwXMsZFFK6IZZMtE9WO4yJNVj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QwchoTRlbzVzTEiUrSLFncLpUI1hyawQlrQFTlWEFXDS1AbJIt5waTmjWsgt50J1A7iTa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pNYnTgUNzZloszXNAWZjmoRjoydSNWiakKS1JakbTqrxCyWjvFrc0GS2kzcsk1kUoNFlqL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iHRUUENnPwev51nx3q+V63fjHm+n5qAOtP1/8h/XOeuD3fE9vnrSbWZhGxbx+d70WfOdHu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FqlkoAYCpGPL6KPNfph519zOTXcJVScVZ6xy9PLJ29HnegbtFNBA0DkksxyN8vO469HkrU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srikaHV18GkafH+zx6eQeuazyed6HBj63tcvd5jn2ej4v0Tn8tr5uT1fcd+Ws+ecvVwzH5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+kZ8959hxaHTCoOHu4F932PH9fl02qLzpksaGDCUWiFpNEq5GNEFAOWKaCWMh0iRoFSNNI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EnXnFSzz9WFiy2qzCtgxLUSWVBaIGCAEKhXIaxNjSQVlQrixMCtM6iC5FQKqSGDHrnJo8C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52u1c+ZvjOxzPqo5s/R0PJfdzGTBKbS75QwuQctJbzRvM2CAusbKy0kkYMGZUgd5bGaA0r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RreFi0xZVSy9M2tZ1mmqGS1JdZ0aKGazmzXFgnGgtcmXE6AoAebOnBUOayOic6BPNW4Vmj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oZoQotSjRQAkjRwVakHUBZcCSBgCbRSTEATYhZtI05pDCTfWOM6Q566QjWIH5XocFfF+t5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53peagx2afrf5P+r894e14/r89aJrLMCi5pGDAAqpa0gBpgAAAADaYxMSaOCKmPEZOp6vq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gGAIeYYLiK4L56r2VtF+J7HFU5e3J5N+oHn33UeeegHm16AcB3h8Zwev0vdz/ADn1Hz7Xo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ufy6tXv8AbIMeBeb6Hl2fmGO2Poy4uHORhv1+dnXreeiX3fW8v1OXXV53m3WVlvJm1YuXR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JBqWUgBADkKcgxECbqKKEqIjn6lWM9EiVol0gcyN5yamTN5zC5TKBiU0aLMW8dEkUUGewY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HaQAGMUkQtJRpWNFEMqKQZ6ZFrnR2xKL2yg6deXWV3Aa1gzfNARtZwvuzOLfpkysoxy6Wm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MDajne9HIuoOZdMmE9EmbtkNsznRDmgyZQnDHLRTTKVQOp2BJDc0MTCWAnRnSZnpnoApLm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WNKjNUDlggVNyxVNCGoJ1DJ6IzNUZx0s5r0ZlHUzl03DCOhnIuua530I5zpacz65XmXUHG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qc1aZrrtzZp0ZZhpDkuc87Ohc4aeb18NfJ+r5fqd+M+f38qRWlUv1T8x/Teen6Xn9/PW80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RtMAEqpatDUaBiYxAxMGmAMScnn1Tjx16G1nkfQ/N/RL0gQwQc+vIY5XvXlbY+gdGme8eX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csBBTgNDMLIDQzI+T4/cx1pcfs8BwdXSzx676rt689MXDy/T8k/Nctse+CeouOV9Srlz7e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3vW8n2OXWrzvNeikoVEzqLDshpsi2Gb3xESxuNRRviDTAepkkAJlSSarHULvOFRpWSYSkg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LSAM4N555rqfBSdOnAL2PiDsfPqbEbRQarldOM3TMygFVmTIKMxHRNLXNG0Qwi5InSTRyi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FJe2Gpb595dK5qTbTnk2jKhvNHSceh0rnR1HOza+ZHXPOHTOOpc5OtDNw9YBuaCakOjls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yIdRRc0ybhG2YFOaFUMiboyraBRpZzXbMygmnRNTJbzZcVIxUJJlyrFKRTyZo82VUUTAwY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cKtTC4qsHW5zhs8JN3ik2MrNYxDbTno1fMGt5wb44hqpgszLNSJWpWhFOEXn9/Hp8h6fnd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2d64nZ0/qH5b+oY109nJ1ct9aZGVJoJoHLGDR1LVUCgMAYAA0waBiBy0LPWTGhHPfT5J7V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5Onlqenn6DyPQ4u+N+TWa6t5oAATBMAAEAAxOE8PpnT0zxnXsHkwnsnk1L6p5PrGPh+z4Z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8ejnZcYz1Byx1YGOXVyr73qcHp8ur1h5u+TQiaHeTNbyqW6y0BzRM6BKoM7LKw1Qhg0mE0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gMNqpZtYyaSorTMBOZKUwaZ48dnZj5PP25+ry8Z057ZwawAaiGBUqa215DN9Dp8a+e/odv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58vRjW+VETtkzqzhLrCZnVZFLQMjVpzm9Vzm8HObUZGiOetUZWWTGiFGlGNAKhxFBSKcYz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ATGO83IxI0hFNkrSkNHmGplJ0PmZs8KOrPILUBpWAb1z0dDwZ0zzh1nM46K56LeKOh4M1y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SZN3jBssA3nODV41V1iGyyR1xgGizB7YItSjSsQ3vmRs+cNlijaZY0SNKS1IjAGKTSJB3A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USWiUwU0hk0Nyx57WYPVJk9IXHj9Dz7Pk7XP34rpx7rMDdpP6f+a/pGNd2+WnLfaNRm0I0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2MAFYmDQMAABoAExzQSNE5bwZ56I5PR5sD0Xy6QcuvJWtc3Scvfw90Y+lnrQ0DAAEOWGO+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5vRVdmGXeYzr0xyT67l8X2WzH5v6b5U+Dy1x747xc9x1HAjtOPoL4O7gX6r1PK7+PXYW0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hTVJFNLpWIDEW4RpWNFhI2kaEBrMVFJAXFFQxRoBayc86RY1LHCzDkx8nrz6eNr0cADWQr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b4X6FZ15y9XWPEn28a8k9JWedr2maYaepx613IzrQyZYiKELbhhnrIJyO8wtQjfPLOuqOF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Jzyds8rOgxo1edFA4QAggt5I0nHC3tXDqdaw3SqmiSyJloAzrSueToUSa1FDqLCWDSDXEz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59DUzstpDaRo8WbnPJ0zzI7Fyh1vi0OyeYNb5OgtZwW+aDrniVd1cKXvfFtHQsNEoaEnJS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dt8eq9FY2NEFTEGi55Oo5djQpEjpM27M1tJC2gzNSpbZDtxDYTcuqTCGAACoQVNAAAInh7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prtxWq2uc3o6j9F/Pv0DGvWKjlv0AIzAZQxUADTS2moAo0waYAAACYAMGgEwSpCjRGEdQc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/V5q4K09E830cOuK1ixiBgAAABNRYCYCE5TCs9NDnDoeLNjl1XVxJPyf1Pymp8Tjrn2xR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IqsdM4+t7/P7+PexuUaqKvGiaGTPRBktUQ0zNjsQIuazlshjvJm5kG5zhu+ZnSYI6DCl3W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VAvF28XtyAPTwE6J30vj0qNPb49fG9LuxzsqXAhiqQTTAsVTMoZz5up1X4F9eX0eni+hx6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gEtKJLJSNTjWnJxeY9Xp83Inq6K5U12HMpOk5xOs5EnoLiE7ezxtrw+lrm3eTQahSoJ8/t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n12JN9Hs/PerfB6182jx71GhnneZPL0cV35yxJ9TaudnR63g918/ua8XS+fqZuWsKyFzvz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ut8Yvd7HzP0Ly+iYw8W65cTtx8/iej2OXyW9PpRwDfacQvZXCHod3geu4+rWcPBWWfOa4c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gPYCHQuCO3u8RuP12vyHt3xeljEPLfn9HmmK55fX6zlF9j3fivpXi9Iinkzx05zj4t+O9Y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V/H/WPJuIeKiWUTYUIQFDaBjEqQxVAKiFpFNKhCYOWMTAEi4O3z6+U6+Lq7cdM3y6nXXG0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/Rs338t+bj09NiiAGRNAAAqHU0oAowBoGCGCBpgAMTAAAQACGgTDLm7MTzMe/np+lw9SdO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yFoQMAEihFn58fJrevrX8iH158gj7A+PD7F/GI+18TxVSz0iywVwAgmlU5b4R9l1Zb8e7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lO0kGsClo0UMHAl1N1lVAoTBUyVSE7kSpSjEOdEQxg5DWZYuXr8HU8+BezyAOx9Ob4d69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nGdXMwbLj5l9SvG0a9V+VrefonJpFzGJ18OXkdOe/OHp4CZqa93ldnn7eztw9XHt2GVw4e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eh89e/Mwn1En0pzV7dXy+JP0FzPzT+kF+bn6bJfBPdDwen0/OvD2dzV5iLiMoJXLyfR8e+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GmVy9M0e71+N6+vi6a59EYT0ZGXB3cTfjVBPs2TaLXKU9zt830NfG1E5Ix15zDyvQ8p7WK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rw/cePonTG/Py4dPPntbTe9j9Kc/Mft7OPzy+lpn5g+oR8v6foO8ss6yvjy4tOSfRGh7i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2+hHk+cw97hXyK7eJ7pAdPZ18L2nza870POvj5YpT7gA0dXKMfYV5PrX4+XP08zHn8nVyO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6f5j6l4dSnPA2WSVRBoiZ1kS0oTKM5YWgpToyFpRgaBmaBDtEPVJkqS58nZx2fIlZd+NE3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+d/oWb9PydnHx6eqmozAZQIaAKllVLViChCsAGmCAGgYAAA0xAAACYIZSTcZ49QZ6jENC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hoKQOACz54+iJ0+dn6QPmj6UX5pfTB8wvp0nzK+nD5fxfv/mdT84nfHrykahDWiw6OePsO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NRppnUaxNLE0CGBNyJp2UQh1kGjzcWSiyLqiHKOAuQNImhNWQqkJTTH533fnu/JAejgbY6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x5vR2RHnZ16K+fNZ93n4+PHtvMH0BNLtvxXfN6nT4nTfmejyc/N24gPtxAKAEWmal9D1f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1w0zTk7s5RjMfmPpPm77Ump7j0vP7L4vZqJeHbTCjqrlqOquVHTOCOrKElykLK0SPFeHyu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6ay10L48ROfR6PY+f9e/N9HXl3eTXERPH18jfiAT7K3wu8EInfv8AV8H19fM7yVPNPPpzH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O85reLzz1PW8j1r5N+fflvz+bFGftOo9JO/v5878ft38vRPTXBR3vgcb4c/PWnBXI3zKXP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z9bS+V8YapMprM8/L0/Lb4jTJ9p9PK09Ph7eDXxJmox9t9XLF5aT08zV/UfKeg4+/za435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OvK032H9T8t9S8PU5qfPdIHUAVFjYyKAsgGAFyDqKoqUaytTIINoljlA4qSePs47Pkc9c+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Bj+/+B+8zfreHu8/j09hNRmmkEKxgQmgqpdUArE5WJgAiGqYnDAUTQxMASNAAFrE4ABgIC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A0DTVAADQwEZ+dp0/RT87D9EPzpn6IfnaP0Q/Og/RV+do/Qvl/D4tZ8zm6MOnNJqFNLRY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83Tx7adGDzW5optBGkklhm9aMY6pObPsZwPpRibNMnYsPSBJlim6M1o4zNRc1ojJaBhaL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yPRwQztyM75OXT1uzyDn035anvyU1ed1mzyfokBdJgCaKSvr8gGvR84ZSSb4zSA1hDF39D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09uTbl06c5laUwa/L/UeM9PmjH0p3wpx9HfyW8Pt6+FSe4eGJ71+Bqe3XjbOfq6eXtJ2Rn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t/IdeMCfXrZdOvn2th5PHOnmn2TXIZ93u8D2L8bpzIDj6edrxE1PtEXGvH0Z7YZ9J7Hj9l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+Y+XXgm+EQ+1ePXhfnXLnP0D1vI9i+Pbh7OF4uQTn2j1/H2ef6HLxy+L2L8MPdXiB7q8N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HeDpAOfUPovnfqr4uyG587JzpWefXgcnm+p55w8vTzPrgnO/dxdXJr49RcZ+sbY9t5cx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fU9/XwvWfK5ebTG4wAn2K+h+e+nvix32p881mpHWQaVhoWEGqhlABeNGikKrGq0ecm2nMk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S3mGhElce3LXysVPbi6T1kYFfc/Dfb5v2fl+r5HHp7k1MmYBKqbGIhidVSqUAGIqhAxAx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xAxMAAAAAYIYAACAABWgAAE0MSKQDEJ+Mn6pWtflJ+qpfypfq4flB+sB+Tr9ZlPyhfrf57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89HN2xc8c75ZQmtFjtnL9j0Y7ce21ZvN0eLNiEazmjQkLSkCmYrpgg3xFpnoS7BOGBcBJJ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zONtDmW6OZXmnneP7fiengAduay2UqGWJMJq8eXW0zy/opG1kpKhiLTLXt8hD27/Pm4vj1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BP08BgbdWHR5fR26Trz2OnLK1Zz8/fC/OYe/58+h571l6clbWCwidM10acLXMZ6+3yO3Xz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4lGPldXHPpNNz1bd3mdW/jda5pmdvM6cZ75TT26ez4Xo6+X6U5S8u+JnNeQBPtjnS+Tfk6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Pd623n76+Lr53TwT1AVPodM6rXxuSWsfaPY8f19eLXh7eF5OOpqfYGqRDEQ2SMiSlU9fL0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5IJ9NfXfI/U3w9ZGj59CqJx2zrk4uziPP5t8H1RNT09XL1cuvk6Z3GfpnbxejeevH6PJf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frLt4nenXhnOvlUDz9l/T/MfSPD0vIvz93i02mGaVkGylFJOCqKmpRc3qc1bIznRmWq0Mt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kRtCoq0x4+3kr5JXHbk6mtZGmP7X4r7LN+68X2vE49PeTJM00impppoAZVIhtFrARoBiao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gYANCjTATGJgAAgABAA0K0AACqWOWAAgt3jpzVu1yegYPYTPPdD/Lf1P8r3n5np59u2f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u/hjBVKqbiPreqNuHeqdSxag0hsynoDnrbMbzoFEGjyo2nMNlnqNZaiAHWYakwdBjoOagc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fZkvmfOfYfJ9+GIHo4gAACu9cazx27vP35OT2uXn7+Aae4TFK22efhru7N/L8w9DS54t9c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i7cgH24lT0Keh5Xq+T0dV5b51biJdbyZdQiuLsDzef28mvO27XLwr0cV447szz+D3+d38R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PR38vv18fWYxmuKG59lKlLJRZK0klshDVq7OR3h6+nNrfk3jpmvkg8/bnfHpvls3V8PmF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+vndmGuc9Z0c/bFrbLXyfOaefuHseN67x7cHdw3x8bRPsnt+J7bx9abvgTKFOjMloGOXTk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6cYE+yvf8D0L5voL59HytawRthHOHB08Fc+Nxn7IA69XJ38evi1npnn656Xm+lefo8voYX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rp570zn2THar5UKp6n9H859I8WxTvzi5RbljdMlFJNIKqEvROehnc2twMrNslvMe2OyPNw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Pi6+Oz5TPTPtydKtZKQafWfKfV5v3vg+/8/x6fRJqTNOUJqaYKBp1TThidDQMQNolAVjQA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BgA0KNA2gaEMEjBAAoAoAAAAxMAATn18zfO+vo8TuL7vF9pUMhJtD8n/AFn8l3Pnurl17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xrz7s8udM1Scy/adHmdPHt3nJtm7k0Eb5kFBBaCbsxWkkqwxXQGb1RNTavm6ITl30RrjXO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zc5+gc1zm14hr4HscWs+AtM/Z5hlIuh1y6T0ep08e3DXUsa5jWzDk9EdPHv2LXyn6lOXDj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zrDk28reIB+nzyUWHXOfLpr6Ounn756bVLzrswJdUKpQnnkbLAOiMKN4yFuM8TfLPBeFDz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n5Pq9PiVwdfBj2gye29Y7L4+d9rvLjXeHnz25pxYehwT1qaTv09fmdevldWZDlwNPP2l2c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2r87l5e/gx9ZUi6Q1Oteny9uvnvn6ee+PzGPH216vl+jrx9HF28Tx8gGfsHt+J7t8nRGPl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+LtZ19vl8Nn19fFOX7GPk7PpOLg7JcMuzkx9maQ6/QdXzfp35PqRxt59ufLCr4jCemQM/W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D0fP38aY0zx9s9Dg7rj3I2V+Pw8fp4HB5/dnPfyg3uAY/ovnvfeLqcl+fbTRsRTTKTkqb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ZpYqWNVmm8WlhtmVpI1cAzc5q0RjzdvLXyeHRz9uVXF6wJg/r/kPrM39B+d+i+d49PowJM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AaZYnDAE0UwAAAEAANAxA2gGmAIoljaAmgYAAhoAAUTAEKwABgAACdDxrHTRTJoAMAQ2H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us+Hpnp3zommTr5LObHTKnUay/S9OOnHrrUaSoJHpIW5Zbyo1rGZek5mdKwZtWKOicQ3eD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HUo0kZkaoxNpObLqtOJduZy3qjx/L+u8jty8zZ9Ry+0q59NpznN6Fyh2aeczu083Y6q5HL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NXNZXNyc3Xlcs78kIse66Oeo7V6vn7819F51nHVMc+HXjUreDPh9TyXTzolvcsOgOfqkKS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nRJw29dMnlOuzXg5cCsfWkelunUt9fIh6tMDeY542iubn7+ad+NMn05uZvm7zDXXz+Sh4+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83YoL8+/M9Hnnr5UOfQQw7+mNNfHXN08yec1Wfsz6Pn+jfHtxdnG8fKys/Xj0/H8/p4ejD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LbzRaZLpkpTTflZ7NcPdz9OcdXNj6YUm7IV43MA01O4PtTP09878rm870/O1wjPXPH2Dq5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78cx3yODPs81eafR4J9dDG373g+68nUkX59tWlCYmwT0gVLczvRiw6EZW2a8+9nNurXPWK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ViqWqnZxz8np8VnxnN28ffk6l6xaGH1Xyv0+b+jfO/R/Ocen0YKSJvOxy8yxMACrixDAT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AADQMAGmIAGgbQMTGgAAEwQCgCACgCty0YgAE86e/TPo479BTNscyDdqGkr8a/ZPxnc8f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pswNHLF509cd1+l35+nj1qsXLsoopNk0qLcSbvJytXInSE2E6ZsuswtS1RSJCjMujF6hLv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S0GkxMY9MTWee2VnPyc2fXjvOa3nQyR1acBL3HCjszwdlQzeRhYirMuh58ulei+nj13MHm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q4SO3nyyrujK1rxfUwa8OfXqenxj3C3w19A5fn4+lk+cPbxXy36STj69Oy8vN29aHm8zD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c7+Ee9bHm16RePn31hiVRlz99nmcvts+Zn6LN3+ez+iyTxdfZV4eDXvTPV4W3qNjjO7W8P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fX0Oc9Xg7esmeeutXzcnL6aXw69cnq8fp725cnL66vLwuLp8nXdVWXTyUs6TSBUVMppedS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qm5evbzlNe7nwfQ8/b5S9sz28Ne8zw9/Y0vLj7QeUz2m44/M99niz7Sno8fo9KzO9Nb5+d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c2PmJ+nzdPnl9LLp4Hf3O8+U66c+TbpgzezMc+yjmfS453pRnHTNc961GU9EmN6RUt1C1w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vmG+epELOjn6OJPleLs4+/JaZ6XNVFWP6X5r6OX9L+b+j+c4dPpE5kmLixZa4moANMdxRQ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GIAQAgYgBoBiYNAwAaYAxAxDQACGEsAAUYE0kNpiGGHR8d2Z9X0mfiwz9VHJ4sz9F1fEfZ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iX7b+H7nm65ej254HbzXOUmedYRcU+jm7F97Q05dasUrQQ2BRDLJoKVCaYUnK6zDauazfN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ozWyMjelxndnObuOddKMXqGU6hmUx46Cc3D6c18zn9Nx9eXhL1ObpjjOjPec1QkjQD1XI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NcmvZ6HLp5ff0xnc5dVRxV2ByXujB7wZ57yPPokwNg510ImazG2L04ZwnQ+cOpc4brJG6y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cGyxY3LFrmzS4yNpmUuYC5z0JZoFY0LK3S2igrJxtAqnPoDJ3BcVtLy6KAozS3Gq1wdnzl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Gczdiesy08xZVTclS12UErcQnQ+eluagfo+dafdb+P1cenXOER1zyI9GvPD1TztF61yymy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20xzXr24ROm+OTtOKzorGzSs2MJNXnZebVbZYtNzINNcZNlkx3mzaoxOrPJmlZaLc5JNzn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jNm5nqc3N289fIcffwdeRrl36xyP3uZnzPovF9pr9M+b+j+c4dfo05ZmLgcXIAA0FXOgD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AQAAAAAA0DTGgG5YxMaAAQwAEDEDQDEDEwAAA+G9bx/Xn0Op83hOf2nwH6h+Xy/Qd3h/W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n3/Df3H8L6Z4fY8b1+vNenHH05dWNdPOfJzU3qdvF2NfS7cu/Hrprz6S6ZVoZvSCSwidGZ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pUqBuGaSUCaJsYRaVKmZ6tAERdZ1RUXBeTNFCTUxk2zUqQ0NSyMepWcWfplnnHo0eZHqZ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zVqRFhbma1HObBC2KwXQ05H0oyjbAudiMxMzo0rO2oe2NAnQ8evNeK+lpwPp3OV2qxOgOX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K9NDJ1sc6VBGpZE6Bk9ZOcdCtIE0W4Zc2EaxRqlmarOi6yIvMQZ2GBeB5Xle74PTGMs3M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V8uvz579V8/f0O2b82vpnL8qfUTZ85P1OJ8sehxdeUWOxVPVHdV5YsRjj0x2Zc4ZrVbnfp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RfXvLp5b83g9LzdZyq+Xpjo31zzqp5srOyOfOz3vpPjfrue7TrGrlWRV2YvWzmrfQ547M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ucdas5zuRx11UTNzKK4MzoKdRcRchrmsx8fTz2fJ+f6Pn9uZ7Hkerrn16TwufX6/F1S/oH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H0fRzUsxFwNCGJgwK0zsYAAAAIAAABABAAAFMTEDgAoBiaYCBiBiYIBpoE0BLKEDEwAPP8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49zO79r5D6vzHPxfsvF9NelZXnn0fhn7X+Idc83Zx9fXnff5tTnv18zyx9VK78DXPe693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yBpRo4o0rHRWgEDJNUSNAFEtSt6YkaOGXSzNFkzV4s1eLXQzo0UkXWSNCEUAjkAE1JqEqK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2BFwKgCQokNDNmrTDHokidwwe0mM9UnKbZE6lmcbIibZktXLnOpWZuGJSIdWZOmJaIzesp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Zk57SZ6OTOhmV2jI6ZrIvMAZo86QaQ6hgMMlsznnszOVdtHCdYcz6YFzdCXDm6MTz/n/Q8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uj3p9LzernXXPLtjXQ5rF76HI+izkOhHPPUWeb431GOufwce55Xq8mHu+H7Os+7zXjy3w+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6jeaUBosdw+s+S+rxq+Xo5eXTz/P9HzumIy0y7c+6+S8ay25+yzljt47PQ+6+G+557Ha5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EjLoo59dKMZ2kctVVZkDAZIUJWVrBLoZUVDgtxZkbFRO2cZ49OVnyPm+t6XXn8t6H3Pztz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PT6/k9Ev6T879D87w9H0c3DOcuQABqgKBaZ6DAAcgAAAAAMJbmAYIZSYABA5dMQDE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QAxA2gYB5PZhpz60qCstUkdfNB1vis3/Fv2P8a6zH0PO9npz4Wlee5hpH0Hne7zR8t04b6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cezauBqhoaosM6oFSCnmxjZmXAxEtOAq8mW4DR5sbmgmgukyY0I5zpDnXUHNHZJyvpyrK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g0UBbyZQQbRFFIZRIUlUJzQDQjXMozC5chF5mmmVFVCNHkyrxDZRos6TUY4darjrZJzPoz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Ach0BjOzMV0MwNUc5sqyW0kmkk2A1eZcxQnIO4ZoZhZlRuc6O6OYN3zhu8KS4uTmz2yX5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LLrj0MdPW7c+jy+yaqsboLaRbXN7JMC5MymznOys8LyvpfI7+bwfSy4+/n92defGvMnI6c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NNnT7PzsYv1+fJfLr5XF2cfXCz0z3jUlyrDq5auxp1/ZfF/c89S9J5dRxoBchVBK2kyNbO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QGD6AwdWZrRmT2owNUYLejnvVC6c9SJrMMdMLPlujn364+g8r3PMl8rv8o6+f0d/K7Y/T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Pf6WamZym4Cp0G2BLROmegwAAEAAAAQAAAJywaYAAAAAJoGnQgBogBU2gAABAAJgDQMQeN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br4j1JfpD5fuj2DxaPZrjyj0fyD9L/MOkX0/zPTvH0XnL1M8/nb6Hs94693wevh7c9Poxa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bRTTWnmzQllQ2JgSUCVMzekiaUtVlRRNDJY2mO5YTbjJdCMl0IyLkQ0KdJE1JYIp4wdEZU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zCtWc4wqLkmpooCE4RqYMp5iWZUtRfOdDzsbljhodwy0rCpZV5yu8xIlOiTTZJozM1gyn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Iyz6JMy2Y1rkjVWYVozJpksZd40UoDSVJcFEzpAnc1nPSjlnuzOGevE+c5Ozm7Y6va8/2v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4+nQw1lulc0qYqaBRaTLQzubU2zn5nrRrHx/L6OXr8fbzdHNm+bUrtwh8qt7byUu0cHQdG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Lfj38Ti7uLrzWHRz6zvGgZnpVnXnZ93HrO/0Xzv18vpZ6V5+2OlpSdpIelpiU1zutEwqrM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aCjPQblBUoQkbPG60SIJzVlY3ifNdXLh1x9h522S+QC6+eujm6Zf1D5r6X5vh2+jmlM5xc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0SFxYxMYmIABOBMAChNQmAxAxAAAANAAFAEAFCAGmCaAEAANMTAAD4hLFp7eR0V60+Z2R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x5r3/AJ79v8NtX0Xz++s8P2XgcjP2/n/V+nmfn2G+nfPzvdwehz6/R68mnHr1rHaEXa5HV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bswq2S1JZmGkqgQwqXKFIU6Myq2QNktsAcIbJKAchRDKeaNq52dCwZpWEm6zAVUc66Gc0d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HWdW8mUpqIdomdUQtWc93ocuXXzGmmdkO0ZraRK6MXTC5ZUaQTNhDtCnUJTZOeoSqYRojF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EGjiSqkLMqAbG82aRLNJeRpSkbgNYqS8wLimZLeTkjpmvlcfV8zpn2fT4e/z+teT0eRYto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PktcdPsa8r1+Poyq85pcvmeL04+r5i16+ePb8YPq5z049vmPH9j1vT5fO5Pb4MzwH2V24+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/iz6/Y+KPqeI8ePW6dY3foZce3zfD7vN1x5PL7mGs57+kR6nn+llw7fO8nuz15+N+gfO+1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tIpZbaK4onV5l56ZjAKABtDjVE560YXqqlORxpRLhGrx0Jz6oOfPqwT5ixdcY7+55+s8T9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zKz9N+b+k+a4dvpJpZznNSNAAAxMLzsoFTaYgAacAAmgaaACgCAAAAAAAAKE0AAAxNMEI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B8JMYrrlzTp1rjyO+eN115ZI6/kPr/kK059+/U8oBl/afFeqexnotz5/1fJ9Pnv3tuPXn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cGucnRXKzqnG1sAJ1RkaSZlokpk0nFJNS86NKysE0JgNhDJCkmCpCTYk2SxiSByqECGJk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SpEPTJGxjJusWXNaGOe+hyabUc09Tjijt56K0RI5KkCdM7GGgY6s4l15GVasxRYpcjeZZs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JiySqSSlJJRAaac9q6zEpSjecKNXkGrzDSc2XeFmixZd46BUSbViGhmifnPofHrpxvXPU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z4zfbnXoy+HPt/P6nVlryWX2+pOdef08+mc7cnp0z4j9XxNzh9zyvR3jW4mKkRbJS4JNaz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CKWcms5I215tDR5h0rENbxRqQzSsaNHky6myi+Up5UWTYOQpxoJBTcUMvMcVRld2ZqwjWd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p8tHRx9cfUc3R5p6F573PLj0JPufmfpvmOe/p4uM5iagaYFt0o1gz0iykyAAAAAAABFMC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DQNAMTEAAAAAAAAAAxDBDEwAPw5YnbWqzCyGNAgMVZbAaRysdOnCrNu7L0I79urnX5b1/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9OfWHoQMkt5OTWsbXYzopxSiqiW0F5SdBhpGgqWVpJF6ZiTZJUlEI2M2aGdRopRSEAIEAV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TUDcsaSKmkiGAMAEo0huBCLYJ5mhkzXKsTs047XorkDsOWjofLUdM4MsUU8ujMcyFoZkt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meyMJ64OY3uuQ6Q5TdJz10i4LqRjHVmmFa5kjgdDIVsyGFyMmdoWaoRKqMygnXGpvp4+r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Nbz25evaY83m9+7j5bp9Sdby8b2vRs8byf1XwtY8/zunrxv5z1fX3nP5nt9TnzqObp52+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yN8SWtcaRoZPpzMlqznWyMq01OeeiDJ7pM3sLmboxu6Ma30OM62cldFGL6tTleyIjSR1mD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RqGegFqWlqUFyh1mxou2Og5TofKJ1Z5I8Hzu/zuuPtfO7OSuXs8P1dc/Q5unzM6/QPmvo/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qc5ibii4sqWgAI0y0KEQxMAAAoTQwAEDEA0AAAAAAAAAMBDQAAAAAAA0AAAMADxim6Ipkt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KkeV+TfrH5R15yBvB9L8770fT5+uL+Ye7899HnXqNa8ukl3GZYZ0wSdCHRK1RDcFzIt1Ab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KEobiTYwDcypbc0USypCCRiKVKWiRodQGilSWQ6szI0UtQKQaAYFmYNDJVSImhDQlcjz0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uoGMIdSr1ncyc5HTnLJWiM50DKt9Dijvk4Tug58+tHM+gOQ3ac89snJtbWI6sUvHeDNuj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jY5ZOuuOjrfIjrOSjpnCi3gzV5BrDJ06jlXL19c79++Hne116XnjezmOfRefWXreThufQ7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5WEfSV4/Rh6M4Fnnc30nja15GcYcfbGfZlvz4vQ1ygA0Mg3rmk6lzM6jlR1viDqfJqbrLM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06Mzajn030MXsjDW0ZxvRi9Ek570cx0BiulmE9IZVYZWZmjyRo80bvndXBsvLpUIZaSfPe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fX4ayvmdNPfLr870fm0/Vfnvf8Hj0+kTWZOekUriiwIQ1WdxY2EAOgAAQxANAADQAA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YAAAAAAAADEDEHlOanQaChNWIGANCPH/Mf0r83688DZbxp6nF2n3bh53+WfU/KfWHpi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sApE2gUahkWCVtc3YEXJKdEqgTsEyRvOTYxssgLrJlpuJYBSQ0pLIk0M2W5ZTz0JTFKlJ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KmilJTEASLUNJbhlqCNJkq86iNgZLGo0kHNrWWoamdRnO0Vm0EGgkDYrSXJNCctKvHVdII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5hdzHaJgxrofKrOquNnZjmDqAsSHUsQ2RYEzoGS0ZkaBndSscHoXy9nP9R8v9bvh3HnYd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tc6dx2kVuHOu3JOF9AYXsU+3zPTT4fs6+Tze3CexdfNyV0pOXTZEFoG0OWxMYqTHeYUnJT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S+VHY+QO1ctG6xZtONGuWlGOgC1jc57pma3yGMM1ohaNmQMQ1TSCtFrLipLCHmnifP/RfO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+YdgzfPPzO/luf0vxPZ8bj1+iE8yc9MwqWaAgBEXFFiYxA0AACYhiBoAAGgGIAAGgAAaB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YgYgYgYmAB5LCdBgNoGIGANOV8L82/Rvz7ryu5veOD3fK9lfsXiTX5l9d8j9fL3aY68u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UTZV5UtEUJahmaZg5oMd5Od6hnSCpdEMkpKw0VE53BI2RWmkYLfMzaVMUmrwI3MHWhCTWJ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qHFXmjV4M2MUdCxopTJc2yXVEqnETozON4GVI1JVqXBcyWkw6OcXqnIE4aUgChqiQmrE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c5m+AkrPp56u+fWHknSJRrFZm0SyVYQaJIViy3JalgFJDYVKFt5M27POWes/R/N/Sr1c2s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OXeWh0Xj0Eb3Rz7c+SbSs0bw6qx9Pzuw8vz+jzuPeyFrnqYo1MQ1WbS0mE6ohaoyvR2wtZ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FSZbhlVlZtXMzYxsemFHVzMGEl7YbECBUwVMKUhdRRAMSCp0kFpMI06Jl5njfNfT/AD3bP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We8cvXvjz8u+afoXk+r5nDv7d56Zk56Zg0ywABGemdlAAAAANA0wQAAAAAACBgAAAAAAB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AAJqGJgAMA8pjnRNslsEAAAJpfnfkPrPjevLtnyvodZ870cOxfZo54/PvsPkPr2u3fl05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dCxs0s7Dje2a5jQAF51mU4oGkU4RaATckqginQkgJehkaURbmLhgRUkZ6zU1NEzMmszoiS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UXeSTWucOk56l2kzQc2s1dENiDQrebLUs2ecxuYUaGaLeTNVElXMj0z1MdIsuayLAJRQx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qvPl0c6FKa6+e+s8yhCJZWuDNM7yNDLczCRiSUgUVSDVEjAbaJrRcynSHIvpfmfp5rfk9D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0TjvRh1LqDDTIrDvws5I7NzkW2Zz+pweieZ4Pv/O41qoasAQwY9JMquQmkIqiBzQAAkOpR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jo05SNllaVeF086BOiG6umVzhobRK1lSaQJiKsw0kkYim8gvTCxvOS1nNeZ8x9J8z1x9h6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eD6eXo3l4se/hdfSef28nDr6u2G2Sy1yACzQTlAkm4osQNCShCsABMBAxMAAApMJARTQSj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MEMEDAAAAAAYB5jTz0bAaYSqQhgpuV+X+D+6+F7cquZ3j6L0vjPdxfreHx+HlPE+z+O+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lvNaMyelRnrIukUhKmGmcmhlJu+ajRQ1uZsS0kmlRKsMnYQtAmnmNABLKM6KIC4INcxFS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7Myq0iAMzZLlVoluDR40Ws7HplclRcKOSmmCVsh0osUiYDSBuWNwyyGWjM26+FG9Y1AElI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2aacbXovlaVGd1GuUlQgbUGtQytcgJ0DCdgxWyrI0ZjVhBYS2CpB0YpA0A5B/XfJ/cWc3D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+yMXjZ2vRk49AZ6Q653FpGesk+hw9B5XkwY1ZIU4agAgpJbqFa0I0SMiwht1DpmZoJndCh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XiG2ZBpcURO2ZVPE3eMnSctm6xzrpMdyhkUGZThVdZIMm6gtiWkETpFnleH7nidMet7X1f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Is4Ofqxr6zl6MOXb0ejk65Iz0zBNAwGgCpooBQBAAAYJggJRosGAAAIAAAFBgAINCtMEm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QAA1AE8xp56upoBhKpCGyZtL8n8J+jfn3fiDvWcvTx9SX0vBlS+T9r8X9nnXdK057mhw2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nrGJqEmjMMd8qguCZ0ZktEZlhmtpRLUMlvKwaolgTSClIVKRZnJtOaLJZShFS5TSCzJWEF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xqQ0WbKkFaJKFJYIqs9DOpsaAekMAZM6ZwxUTU6DlMid8wrOjbn1gm1RDSNlLM5bG82KU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cq7b5tIvPIqpQXeCNVlaBLDXENaxa6PKjR4s1IZpWTinm0pSj0Pb+V30+m5MPoK8fWsU0u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IFQzj3CxYbZD8/0/mYzaM2nDlpZybrGrdbyqS3kGsoHSBCmtFiSazCNZh1U0inLG5k315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OvTls3ziqc00x0m1i50KjQFco1eTOucbHKDSYSXjUq6eghMWd1XifO/RfO9ef7Xy+1x6kn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Uebyej5/Pr1dvB3SLLXIAQxMKlipBYAAwTQADQAAo0I00A0AAAAAA0MQMAGgBoEwAFGhG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a5rPV1NDExDBDBTSPmPh/to78vF9brw1nPzM/VyOf1Dhfz/7L4/7TrvYtc9tshtNaqaV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mMwz3i3IoJVSJWEKmQaojQRFNmZcggEhFghK5EKog0hIKdsKmZlhC1gzNEmS1Qp0RKYLW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l2UWJ3iXG0EK2Z3pBz6uiQkVANoHE0bLOYqNIsp4KOjGOSus8uNPafk9MejfH15sOmBLGp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pAIqQUosU6wRUzWkJjcsHkRvXPJ0nPRqQGqzZq8EdKyZqs4Nzns0M5N+vg7sdfptfmvRa6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/mdB0LjSdSh0h9Zxdm3yeN8GN88W+cuN1iLrMsblla4SdWUCdFYI2WIbPmZssbqiUW4ocI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jQjRBVJYakuEt7YUVWV1WboQrM9ncZ1oiVrKQUKhhmb4EdHO66DMRAjyvlfq/juuP39+W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lGgnBw9/Fjpp6HnejJGemYNMY0AMipooAAYhoABMAEwABoAAAAaYgBiAaYmAwATQCBgAAM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g8us3nrpWdFiY0AAAmj5P1cuPvy+36/mODWfoOSPYzrXwPtfkca/Ivsvj/tNNbS47bSrUy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FAd1cVy6PMLRBeF51E0hIQOWDkHUMpIhiKqRASDcBRKLvlZqsqikFJzQAyFoiGwU6UZACE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rgBMrLRGU7ymVaJZVoz2y1G8kamIamLLhoXJj85c+j5/PPTOnR59V6XJmQIdPbFR63s/I9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H6eNdKy1gTCI0zslgK4RpKRGsUCoFnc1M6ZoIBiUaGIdRgl1M2aVkVeboVASwBjIpsnu4+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OHrO7hdfSP5zq6cfVjm6N89ejzs7Pf83xY59M43jn14OH0/N6cUprrwVWJJSAbEqBBQCoM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aBvNmhAVWdGjx0GWE6RaaqNIe2CXojENUOg0UQrBa5aGqcF9HJqazopImnUGiIjRGZpNNy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n7T4nrj9u49fJ3j644Fh6HPwqNuLbPO59LzPTknPTMKgNFLG0EtMsTBpgmgABNDAAAB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ghoYxMQFAKBzVAAwIAAAAA8hw500rOi3FS0SFEsctHmcPDj35bVx+PqfRfdfkf6rL7/yn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mX2nxX2lb2p5dKQkHnoXUUrEjRwRaQNCHLCZABAxA2ktENLQKkhGTJpMoqRDEKIRTixSI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zRqZMt4UmizRsZhqsxdFCNTJJrWAbPBG6yk1rENXnBPTwbnbPLS65rM1UZGvk7fP2Z4uem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5jEDpEaNazUXSzp+z4mkv1e/l9MnZGDNVmktTJpXOjaYY4qhCVBmkvTANVkDBAFEq2SWzN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ITYiNKMqvUw68NefX09sN+Hro1aw3RZNW5rZJm6qTLPXI5eL0cNY87yPo/K3zyjlz7eP2L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jsrnVLndBlpQQaMynoo5l1o5q3RgbyQ7Zm9ZHnpaYXqRD0oU6BFjErdRVAxWpWdFyMVjkE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JdyIZQmkmNYPL+H+6+F7Y+m8jt1uf0+YUmmFshUY6Yep5HryLLXGAAGgZLG0ymmAA0MQ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oGAAAAAAAMAVMRDEUMITCgAYIABiDxnLz0pyy6zookLcMqQPmuHq4u3M8L6P5/U2/Vv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v437P4nOvzr7D5D683a157zqpM9KBqkStGYzsiC5FSqEAqiyM2xJVySrRmaMyOlHO9g5zd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PoSZPVGRoGRciTFHLIGxKkJXJUkFEg89aMabE6Qm0KakM7ZldIm4C4pEbZakDFlaZiDhPN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VT0wu/l9/OvD5vZ4Y43tOotocuje+N5U1LC0zOn6L5b3U70UzmbYAtIIekBWbrSYoohoJw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nMmhDLzuSQoRQS7Zi9KMjbMZnJr5te5neXU9OPp6Nsts9OjTPSVaRqFNqpuUzVBEaxJhl0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D8h14Z5vPv42qzi6zK36PPUezp4Iv0d/N2fQnm97WgmqGh1LRiFqoE0eTNaxI2MmbPOimm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OpBMQOQ1rOi6yRq8rAAAZI0AA4oTzfhfu/g+uf1zg+q2xrwur5WvZ8z6mPC68dvVeO/n9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1Cy1ygExm2xhppa8M7ZJTTBgAAhoE0AgaYAAmAADTQxAxOmgBoAAAAaBggAGIGAAAxB4rm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Y2ANMaaPkcebyPT5vf8zz5r1/1n8P/cM9Ov4f778+xv4P635T6o6HjXPWzytaSoYMS0Zkt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uyJYDMwqUo0rJgnA0kUJqIQ3EpsswuVRCtELQIKFmNJALJmpViQJJKqJLSRTgByFuAtSii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YiZNDOhaY6CcB0YyD+d9PyWs+Tp595mz0rI92/U8/p58PWrn1+d5PqsdZ+Lj7Lg3z+ZXZy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XCz2cdp9QYbMaZsEiSqzoqNM6lUJCsHFwEtDlszNEIaLlBUuSnIa5iBmZrHPilLNs39F8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fn9lbY7zWuuWq6UrGxqZ6SZK4RSSiheXrPF4dc/o8FKNtc3k0AISZCGADHpjVer3fP9U16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A82W4oskLEymmGmYXc2S6ozNshMQ6llTpkNwjUzDW8KNaysuUFONCVconVGK2mvN+E+++F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se/N/M59Je/4vmHp6Wben5/oeH6vme34XvY6TlrlCaDt1yZqQznx0yLc1TMoOgx0hgqAUA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DEwEUNMAAaAaYAAAAAJoAYNMBAxMADw6l56VUsdRRQgpyxzUV+f+B+s/lHXlPfwm8er+v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X+e/o35znp8V9T8z9TF1Fc9XeYupnQ5sJqiM3YQ6RLtmb0owXQl5zeIgdmM7CYLeBDsyes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OdPFNxUCMjSAUchckA3AkgtJgCMykOKBOQYgYIYMlqyBskABMV5ambaDHfmXxoztvHHXTW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+XV9D04embt51iasxy7lZ4/z/ANthvn+br6z5f0ebIidZrTDY9j0PE9zMRrCTNIkQaOJK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RagHNSBINyi3LGSFDxNZ48WdYhJcoLkY6ys9n2fjvS5+j6Tbz+rl6urbk3zrovDRdnmyiU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6xr8zOHfxrIvfCnWYmAk1CBgmABQ04dwzt9Tw+xex5K71rC01ES1pnQ3LKEyhUWSFCZoR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rKgshlhQmmVWehee2Qtc7KmkgMCag4vi/s/j+uf2fq8zXk6559+uM8+rY8q7nG/G9/576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stB1udowfTBy565VbTMufuyMMdurnqNBdMgAAAAAAAAAAAAAAAANAxMaYJoAAABiYAUAQx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bTHUhTQjqWrQrPJ4fc8vU+Y+x6/Ws8j7HyutfU/MP0r8z1Pkfqvlvq83RmnPcLQVDBvKY6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pdM0FKGa1SM4eYE2CpGAWzBrJNOVeTlKIk2ySKSg0mKKRQNCg0orQnAkq0BQTnrRhPQGL1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8EN0QtEISBoCQLcQO8KNTFmnmd/iryRfNdX6vB9DL0+vh1ef03WemOutK4HaEqzSIrOzPz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Pz/v/AIn0ebi1yOmPQ+h+e9rne3LQZyVoidJEXBSQVCVOUJSAcgNJFJUDzpLyw5k3xQgMQ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tFVnZ1ez83Wev2XR8p6nP0+/r52/Pt1nLDXZPmcFz9Bw/Ned08/q+YT18pk3cLdISQCCE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lmkk3NibBbYWejpzdV0lqlh3ZDbM6pi1VymfZBg6VipBVZhqpJbrCzfOEaVmwaVlaZUuzz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NIpI6SHLRxfIfWfK9c/s3fwezi/OVd75ru867MhPG/D+h+d+iRZa5SoA6dMHGkKjKdM6p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xdsXDEUAhiBgAmAAAgAAYAJgAAAMAGgTQDBDAAGBSacAB4dJzo2mjE4YFOpY00d3ZrepyG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dH5h+j/mung/V/KfWRW2Vc+jchUsFNxD0hlvOi8yF00VFc7QnlZpFayY59PPbDdphJSON4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6XFbQGfRBjrQS9CM3RUOqXObRi+iEzBq2qkUwW3OcpoZg1M01myyQYAnLBMEMBMIvOikB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OK209P6bzPV4d+h+JOdfS3892zftb83ZjpK1URnr59m+PlHTnrOfHcer8n9BwXPx2PTy+n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+hz37lZOZcqTSVrU51IU0ItCz0REbzZg9QxN1GRaI5HzMtJsgwBoGgoQNDCpLHNkS5Va1n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U4RpMylTehFEQ0KhChiABipAk6NJpE3NgTdZaZ2dPb5voS0Y3rWggGmFJmlOs2HTJdFSMS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dZ1GlYWaxDLHRiaIiyilpC1WLN3haaEI0UZnP8r9P8t0z+z+9819KeHxe5mz4evfaeVvp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839JYstcpQTTsu9l566A4eP0OAbQU0ABQgATAZABQAAEAAmAAUJgAAAMTAAAAAAAAAABp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dupY2mAA6ljAPW9fxuveetc1F5V+OH7b+Rep49eV9X8r9RNdFc+/Peme2cZaVrXPnrMTq7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Vys7Y9BitMxRtJhtOpCuzLPq5UiiyCoENFOGtywh0oh3CaYuzCgorJFuaKnNKnSSKQBUm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moKQmqEmiVpAmwgdGbaIqNAVM4vG9Xx2uXt4/S3j63a+vyezW+TiX24+I9uz3t+Xfn16Z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z53yOvH788TsxqfO9Pn1n8/4PX871+Tbu83tzr6Yx1xJmlVMgQmNw7AmokJGmhisgaDmf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aGmCKQmMQFMBG5C0gFTMzRGZoGdaArUw3CARQNQkAxMVTQhhNTZVJksVFZtI0iK6+rFZv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qzskrbOzoOeo61Ey9OeSN89JpFCZrXIKh1T5w2qGaGYVWdGzwuOhY0bvOihyN5o35torz/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5/T/s/j/sLObj6ueTPvmU4+Xq5Ma+f+k+a+lsMtcoQnXobc+0tuGYcPbxWU0FEtWgQaFA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gCViEaAGgYgYgYAAA0DTSjAAQwBgUAHhtGNupZTljAG5YxI9fr4t950rBl/g37l+Famvd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9b8n9Xz6W5fPdXlB1YASaQFRQtcXGpgHTtx2brmk6zmI6I52VjWZrz07FUItJlAlLihhC6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G4hN+WkKNCpAI0hBNMzpgJ5lOILJg1iVTIRZDKhg40Rk6oznVGZqzntaErQPH8zt4Lcvc8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515Pb5/bt018d7vsZ9M8HY8uXT1XyRjU8G/RrPlcf0+3THgL2uTNwm8U+T8j3vF9Xkw6uX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y/Q560U2kyIshFKWlhmWQy5RSJZcVEcOdQ5yN1LoEDRFuJKCBqkmhpBSAbkKEDcsaAoFAK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IQNMBMGgGmKpsq89ElNGdJ6TDk9HOll3Squk7V1KuiKqiW2KlZFJx06Yayt5s05mWKdUZL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NRRVFEaZ0apMdwzQzDaJC4QYfLfU/Lbz+o/W/kfqXP32Xn+jJvtw9sedzd3BnXzv03zH09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12b8FL2nCJ08WmY2mDQMQMEMAAYgAABhQmCAgAoAAYJgAAMBDAAhMLQGgAAAwF8Fy8boTH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cntX4/u7zOPTzB+FfuH4lqR0Yb6z6f0fz30PLro08URFulGsKVQZaSQ0ilVDVysNtJZI6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szKuRIybHIxJ6LNbxC2Wq5XGJXPWSU7iomwhFGZbFGyMnaMy2IaErRCuSVapDkBSWpzLMW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mRd8+ibGM14vNrjbP0Xzf0a/UdD6vH7sd2TTkizGNohTeaxqtk2059KMuoODj9TiufkPB9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Pq5urpy9D2fA93nu0iSZ1lJKkCpBpFNIoUU2kXhryycyavOhA2qCaUMaJUqqSYJoE5KEQ0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AGAJtCQAhAJgJgANpg0woYMEksM40w0cE16F43lt2cPc0DLqTUMqsFTYqQUSG182saVEki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3ITRSGBeG5JIa3lSaGarQhFmQmqnNX8173z+s9vt/GPpj9f8Aa/G/pNZ+528D2OWois+e/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qbHFRCJdU4CyApxSU0LQgGgaaGAAAAAADTAAQwQwTAAAAGAJgAAAADAAAABgAeA5rPRgD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Vifn37J4vpdMdCy6M3zfxX9l/HtTHaVrPu/Q/P/RcurpGa2Cu89Iqc6GDJa1M6MzTG5Gky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qLxNDCo1cBTcFVKNci1u87lzy6UY3tFZY9IYLbBE1RKnA6L4tE1eAuk5FaLMLloIqSVpd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6CXA3zrN3KVKzNTnRtfFqdGKwXycdo0w93xPTP0bp4+zx+64ozvB61HJxXro47SXxfQfNZ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0hOXj7fK3z8T5L734f0cOXr4+rrx6PofnPZ5665lJbztG8maEWK4Ro8qLgQ4lD5O7z5mIu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KKlUVDiEJ0DQDQ0whhA0ixUJtA0wBhLQgQhAMAGCGBSYCCmBVRSVOiOfPSdMAmu3bn3jTq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LsBG0xRTSLJsVJFPNnQYsHVGRoEFAlQTcWYrZVkaoz1VGTYkKlUskFU2R4Hu+BZwVF7x2I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OmPf+5/M/tPB7OP6/8m6Oev1Cfi/YxfaeWuKAoYA6iyhNWgGADQDTAAAAAGJgAAAAAANN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IYAMQwAAAPn3Lz0ppjABoBoHjrge/n1cusvu+J8Wz7P8h9rwtSpFZ9D9B8/7vLrsszN1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1UI1MpNa5qNJiY0lOqkIKVUOnGT2CJ0gmtINFz0a1ybGhz6RZkLuYo6FgHQY0O0158eiEy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SpMz05RenTCisJs1nJFTk6qUIxyVAgSASBkgxqMtI0pc/ZwrwZ6ZW5fQfP9Ffo3peD7vk9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PTlXPwvZqurIlfK9GNU6d+TaTXGszn+f935Hrw8nyJr1eU1z1Xf0vN7M30Xm5mnGRskqup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qGQi1MGnF1cszOd53BcFaKsx3FCmjKWOgYKaBACTUUgGmDExiYVICEJVNAyEwAAAY2mIpD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kY5a57cwI6+jm6IrbDWO95b3aTStplNoYqBUzJaSDVE2mOpRo82aXjRrFwLLYMHsidCiBq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oLOWOnJOfw/e8DU86oreO0qPoeSkLtz6ft/hfuPH6vkOffnuXjpn6eOnseES/de5+Uvz9f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fr9i/K9TjuqTzWmADBMEwAAAAAQaYCYAUAQNAxAwFAAAAAGAAAADEMAAD55hno6mkbTEM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8aelw+D1bz8hh18u8dXl+74cspyfSe14/r8utDM1PVEuhXLkdYybzmjUwRoZUWgKSYAjQz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pAjSREk6EPSBNSXpzh1TztetcpHVjORFTOpd4UDEY6OCoSKbQo2kxq0ZzWxnNwKhDUouZ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E3noHD6Hlrhz746uXP082sfb/AFn5t+i+f09hNcPRMjWZnM6XylW+TM9KuLtkuNMU4vgvr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PRPvwW0aZ1ptgS+yOJms9JFJQqQavCjdc+sIpmcsoz0ymYzuLgEGimybx2BhEtAxkSNCYC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abAGJNCAoQAwEDgTBUmNjEMKqWlMYpZXOo01OQBerXDWNqys7Ojk61QDdXnY6igpBUiGkj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BgmAAy03CAE0GjEXcMUtVln0icy2isfm/ovnbPJarpz+g9Hr9fPp+W8n38erwvufD+ivD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v55y2y9PGQNYAAaKOrlrN+l9789rh1/W+j8f9Xz9f0o+S93h09AaxWglAEYgYgYAAUA1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AAAAANMBMAAAAAYB8+wz0bVUNgJoBguPt5E8P0fd7PVw8H1tfL1jh/NvpfmuXWZqc6+o9b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oipWIGGhmaZmkpRQkaGaNFkzZYtbUMogBgOdJE3ImgeqqJJiis0aTNA2ibu4zopVy9MmNV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xiWkkhBakE3mOsbJmwyrVGbmhkI0iczYxoqYA159DTyvQ8y2MtFUcffxayv0r839Ca/U9+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M9TGa8SvXx3rl06BvztPQtze2V4yubX5nWfm/K1z9vhTbtdBm65a5Hsa8vTmKaZKApxZAB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rDlaw6OWYUXFyk1Y3ILfHWWppxFWhDQpqYapEzSBjAGABQgU1NAgGMJYJhCbAbBtMGUiGD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Ly01MUJenXDcvTPWTXr4+hdnqOmbsSaTtAEJpEsoTllaZssllOAoTKaCnDimktpUBcihwj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+Z+i+cs8YmevP9B+1+E+752cNw+Z9DvjPX4jt6fXvT5fxfpebtfmD6XH1+DwDbD0+VidDQ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0B2e78ucun6L7X5Bfn6/rx+d+75+n075urjtAhgA01AAQA0wAGgBoRglYAAAAjEAxDE1Yg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hAAgMF5/o+afmvbj09sLg9r6Q+V8r6H56FNQfVel5/dy6qsw1Wcm6yk1WTNCEtk6xLLMy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K1h1JOkUXCogpFaZSaZqS4uSCrMtKQikJjKWky4VU0TAVncJaTUlocSjWUjXNJIdwIbJm5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ZqoRqsJN4iadZ2HB2cdsMdLj7eSxGhc+39/8AkP6Xw9HrZxp5vTTm2pegTnpnY4zGcPmvr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rDv4vX5NFpMtTopax1g7O3ze+SySRkhoodUlBallEzGjyK6OTbCZedwyk1YKpFvy9q0iYs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LkhjBtAAJjgTQpZSFQNMFVrmbE6ZG0yyaFs3NzoidHOClrzlxYkxPOd5aZCLejXDqjRw06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P7xv5KvqRflq+oR81X0bT5w+kD50+jD55/QOvn699ngX7tHhV7lHi366Pn/kP0j42vHqG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PS9FYXFQoqpRTcUmfgfQfP2eKVXTH2H3Hwv3GC0HGW3N0zXzn1vy31VZ83ZnHzfhfej0/A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8Hxfa6PTx+aPpMvV8/wAKqnv5mBYAAAMQMQHqeW86+x+g/Llw6/si/J/f83X7l+H7fDowM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AAAYAAAAAAxAAMAADw2OdBgDGIZCYC8r1vIr4KufTrz+m/QPz39Fxr474P7f4uzLHfGz6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1l2hRrRm6DJ6yA4h6ZWrqWDycUgG5ds65uHOdhcMsyk1WbKUMp5MshlvILICnloWRJUEDc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RTyQ7y0pIRMUhRcpQWucbQROyMjUIdBmaozLgL56Q4OnG6zTdlcvZzWEa+zqZfWc/Xx67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o0x0aoTjPLqizHa2nJ8V9t8P1583jfU/PeryTGkNWWs2Fcl9nH2oxDLJY6lykkpoQl0Uya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ict+e5aaCWjL0PM9MzIcdEtSiATGTNSOlQTo5vE3G8K0c1nO0WZOqmsw0R5aU6QLK8ulWY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VSbWW8Xec0pvGlSvFVFIybObk7ODSUFu/RhtF3nqmmmdHd+lfmP2Ev060GobogsJdMgtkO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0oHkYVn8h9R8pb5omiZmavAOmBqiRG80bKGPwPd8OzxtOeeuPsvuvzr7fDqfH1ZunRy9Mv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R2XGkSZNOkMDz/QGvkvF/RnPX8PP1Hi3fk+J6/penh8ofTc/q+f4BS9HmTQAFg0wBFCAuC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Vw6frvR+M+v5+v6cfIe/5+3oFTzoAo0wAEwAGIGCYgAACgw8NjnQYwGCGgYxeN7Xhn57vh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f/M/Rc9/F/I/WfJ6zHN1ctn1vVzdPLqKrM3QQ7CFohGhLlO8EsYIC86gqZRpMSdKhLdZg5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zJJrMBZAtPMKUo0hoFYZrUMXoCRqZLSCnIMJAlDFKXMRW0Z0VNZANkpUkjkJcFJO2dMrTL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rTn6crH+l/Mff6x8P7HgfS8PR0Kzzeg6MOiWhszz2geemZx/A/d/n/fj9T85+gfH+ny/OR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ZnXOye/j9CE6bOLsM3QCcFTAUZBSYWmTE5a5JImSmjn9HzPRrNxUdKZCmlKOQtN59royTR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d4xRTFcms005haJXDQrxvC5udWKUqS8xltQ21kG50qEgHS059jPzPV8ehy66N+foL0y1i6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rpP1led6c3LYJtibZLYIaVJyMmRwZiwvCsvlfqflLPOsguCC5kKAFcQdKwZqOA8T2vGrw3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c/nPt5fUX4vqR1ep5Hp5vk+/4nsV1RUpmNAAAmJphU2LyfYG/jfH/AEmZ6/isPovE1vg8P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+UX0/J6/n+GM7+dDVjEA06AEABoa9Xv8Ayy5b/SPc/G35+37Kvzb3/N1+qOPu47kalGAm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GL4jCbGNRqiQAYB4PveAnwO/P6vXH1f1HyP1XPfxfx/0/yOs006+y6ubp5dJMGbKAtSipE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LNFpUKiVQIY7iBoi2hTVGQ1VqFGrz1BZtbvJlAxFswjXIbiE0MVXQ+ZSdE4FdCzS6LOTe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MrRYxo0cBCuRoQo1gg0Qh0c/N1ctu0aZ6Xneifo3vZ6ax+c/T+P63l9XUKuPZ9GG81YmRN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PA9bT0ef6z4n7z4P0ef5Bt53vn1cmNVltzamvXy9skCVyyUaKEaKAZnMaXiy759I0YTM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IBz9/D2LlplrG4ECaCbQays+jRJLeemSW8rvJic1mqoxclzraefXBtBKpM01pn1TUu8QVW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rxtzRLFWTMzo8X2/E0Kl1t083RF3ntF3FmvRy7H0v3n5H+jteq1U0m2S2qQKBEjkkEkLKs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/kvrfjq5EpNYTJVImyS3AlSMQxa8f1fJs8BE9M+n7fg+7IIVnrfW/nv3WLl6Xn9cvopJmU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THU0A0AwlgY+J9A50+C4f0vCez5DH2PC1rDxPZ9X0+T5I+m4fZ83xmn24gFgAACgFg0DTC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1nvfmp5+v7Mvxz3PN2/Rz5X3uHTtGudBMYnTEHjjM9AGDASaUY0Xz30Pzp8H6/k9nXH3P0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fx/zH0PzusmdTX1/Ty7c+hAFpsksiHTIKkQUIoIYgVZmr5w1rzOWvdnxbPSfjJPbfgye/P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a9+vnQ98+fk+iXzqPoo+eD6BeAHvz4TT6JfOtffPnw9+fCSe7HjB61eQV7J4weseSz0l5z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sudm98zO1crN5mhN0RRmd53+zL8zt9z56/CY9nI1UhYe94X21n2at7x8xPq+N5/R6Fxfm9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hJBDis8NebWPN+kn1/X4+f84/RPiOnP5Iuc9eri6sc2+Psxrf6n537KTbyvc6tc/gPP8A1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7fkZsFxELRGTtSxrnslqlnMZ65mFy7DO4M9srV7ZbxoBADEANINKl59RDJ1sbmo1yZCuDI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yd+hZUEE3lTgZvTHRhtARUrsTaTcMvPSCObt87Tv8X1/MrNhW2+G8Xrloa3noVthodHqeV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m6cgyUOUhpIESEOCc3Fk5XmR8b9j8PWYmSNktA3DNXnSLPUMjSQ8r0/Nr52anpnv93wPeQ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v67OuzLfnzO/o4ZT1F5nQvWTVMQMQVedjAGAIAAAAGIOLxPqCdvzuP0jzp6/nMO7wd2PJ+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L5E+o8n1/O80T7ck07AAAAABpghimmdPvfMLl0/Rfd/HV5+v7QvzH2/P1+yPLOPRA+fQY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zX03zFfDXHR0x2/ZfB9Uuvz/Xxo7mz63XC+fTV5WWpopilbyk2zzCnKGSCVFSrZM6B8rWb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JVokYJUCKCGwkoJKQAxDBDZI2SUEtgikJtktsltiY6VDGygbYqAaX2J819d7+qSU6rm6KX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5nOuOlppr+k/D/pSbzpzazt8p9Z8zz69F823l9fVed41QkryrEjfl9b0ea+yV6fLn8d9d4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1wudYx6796Xx/s+TsuD2hbzhd1c5fB/eEv5RPpeVjVqQElFa5bZNMmZz0gwBWOakyYl06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xMU1AXNluJmyotGqzsmWIJhKphc2KijJMEDHU0jBim5DbLUhOTaWx+V6nBW3n93HWKVW7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6laToVpNmn13yP6BL7zhzdEg1IOUkaSCVKkE2LOs6WdZk/EfbfEVkxQFQVWTKcUA2gJFqV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nzk1PTPX7vge4lkNK+s+R+rzfV5evky64uUiaRPRgj0tvF1t9VcvUPTOxtAxMQANAwAAB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hfZp3/Mu37/xs+zxcNPG6TLg+n6PX4fkT6nwfX87kA68kwBooAAAABiAAEMl/UWP4H1UwB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n5f6r5Sz4gH0zCqQz0iHpnqfT6TtjomVEFsbey4K8ihuCGhDom5ZIwitEfECfTDcho4C0m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ZJQSUySgQwQwQwRSAYIoENktsTGA2JtiodAwAQxFnu/ofH6K89UrG60rn3nQ8X5z7PzI/N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W+58nfWDr4enpL83qfLfi7Tr5Pdd5GNbLIWsbvWejty19ngx7+WOvPXj9Dixr4zh+++d59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668q/T5tZz9J9aRx9EWazpRy5dWMeR+a/rn5vm+RLmVoRvtltgxqRY7ZxzKospMIy0zt3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F5BUk5uTW1QouQ0mhZXBLTBNDJZbVDaEUXImmpSpKQwTRO+Og40zK1x3J5O3mrDn356xqt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WOoWm+svN6X23q2eP7Wblt5sshFKVVLNFzMFwoqoUDhQPNZpXxn13x1aznUtZ3JBTIWlGN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wcvB6nHZ8nNx0z0e34ftJRIlfWfI/V5vucXb5+XfNSzM1Ky0xACaddXb44vuPyuw6iGMQ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aBplJgAAmCGVtfA8L7x59P5b7H2Xgz1+dlh5/WYcn1Wvq+f8AIn1Hhev5/IJ9uQAAAAAAA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P/WAYhoTAKVE/J/WfJ2fFVo+mcZaJz0iWtc9z6XStMbzsqWXQEWGe2dDDnOs5pjecQ1eC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a0byCLKqHLbiixMYmDTBpgDE0wBiBibBDBMYhgmMTGA2AykwG0DcgwVj+i+c/VD0N8tjGd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nOkcp1JOVddWYvS9zBdCTNJZ15uPu8fDvwPLTzeqpelZep1Y+vxHQt+vLHLoisK2mMc91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TslFeC8/Th0RdUjPm6sFw+Q+z8+PymdM8WVTN9stMS5ZEZ3mZ5axZNSyYuF5fU8rpO2lW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aLqaSGMockQ0JsWQYqAqppGDJlgk6BqgCiSgzoRtnpBHRhqa8/RhXN5vr+FddXt+J73P0+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0xVkZc/XhrH3F8PT6fFq8WmrwZsskaLMsuYRcxJczBcTBWazKzUU/jvqvlKpFwnKXYxRqZ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aVuUPi7OSvlI1y6Y19rxfZZblo/q/k/qc6+h831PJw9KXNzKc0gFEACYAAJrp18CPbPE6z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i6zDRwF1FDExjEEwhjBMEMHxdiX5bwf0dz1/lnsfV+Hn18uXFydM48X1e3r+d8efVeH6/n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CAg/VQf5/6wMBMEMBpk/MfUfNWfLG2XXnfF1+tL8p6n0749fE6ezTnvhntk+i9H89+n6Z+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3ZitHLh1Vmc06Y6y0kNyIXIIUr8sBvCTVNyynLW6hxYmNoG0waYAwaYADBgDEDExiGCYw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Fg0V9B+i+P7ObprnpqKNM9SNs9LFFwFTpTVSSyrEUGfN289l5SjycfS8zyezp92erv5+e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6SqaQQ8yQmyXr0E3UY1HNtku5cm8XjCh0c47Py/w/0D4HFz0jaW7p4kgonO5TCNs6gGRlt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jPbIyvEXTh0DHMjpUGWmYppDQhMYmqHaoTAgAYMVNk2mIYSqRWmW5z1Lrq5+jCI8H3vMu+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r6uvDfl3vK80ObfXfP6SsD0+LcwE6DnDoWAbrCTdYKt5wlN5xg3jCK2jHI3ywzNfA9PzF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0kguRJhJYSUE8fZyHzWWkdM16/j+tc286k0+m+W+nmvqPI9fx8PTlpmJqaQIaErEDEDExo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9Lo8Sz2HxdVmjhmlZWUJLqRSDlgSyiWNyxoBAhpg/N9AX5Pwv0l59n5b6/wBP4mfXll53L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2+r53xh9aerwfUsPke8GABCGhgB859H81Z4DrPtzL5uvN5PQxx5dfrt/io53vryu9rv8AZ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6/jPY3n6bk+fnL6/0Pz7HU/QeD5LrlenOanTNzcpgIYTOiPkwN5SaoAG0ynNLTiooTG0xt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sgNDNmhAWkwYyamgaChFMQDQDRY0nT9Dz/uT6y40lu5qysOnk3NG5Ry0VSsU3mO5ukNDCj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fr08iekPGmZ9MtKs5WmiJ0oi7oVECzM4jTPpJvMLU2udhJjc0vD+R/sv5tl4F5rOvRfndG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6SuOfTpHmX7nRjt85n6vkVOmHTrlXRydUysqk20GjQyhkRnUjBCaYhsmyhgCGiW2KkyhMG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b40KN8E68dJXHLZ579fo8vfx9e2svOyAZn0vN27ef1jyTt5vXXkh6Z5xqegecj0V5wd64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cyOiMZNZzkuZknh6uJacUAEJoGnIFAVKLCjLl6+U+Xm565PT8z00HJJp9N8v9LH1/j+v42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S5BEjEDElokKJC0ktEMpCGSDEHX2+Ol96vF7bPQeMnTWDTVZhqc2pocW67GGiaGOa9alo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V5PqDfx/hfppPX+Vn35n19Iy/LQwEyEADAXyn1nyGp4XTzetZV9GvDtxLvqXzD1GeUeuHl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/S0fJL6qD5bH6rls8Ls9Dlrk5uzjs17fF9rWENiliomj5IZvCTVAAMBtMbQtOWU0FkspCK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cjxz6HxIxcum5AcOqJCnDSiQokqiXY3JW3698V91mmk0t3N6yufbDU6s9MxDZaIBqxsdSx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HLWLELrsWqedQnMNNDqHWhLDOooxqIvpio5lN6my0nOkNEKog+R+w86PyObjOpVTClh09/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V0Y9HH0Vh0ZTXk+P7/l9eHD0xp08mPXybotc+mGxpFKwHBCYIoiWwEwoVBSZLAEBaYJgM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Ms25+jEus7M9s+vn7Ovu5urj6LSUo679Y239t+nw+I/aLPHv1qr4Tn9bwrNliGxiG5iGxk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VSkHJJlx9uMuBrJz/AEnzPvZdi8a49ZKnLzOD3fF1uHo7qCpJw35z5udc+mV6Pn+giaJH9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r43r+RzelLi5SJHKStJLakKJVWSiyUtkMolRRKLUi0SFEpa2wCvQ8xR62/kepYhWnzPq8H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nz7l28jJ3+x6PjPrtcNRO8gENTQNFMQBKLIDFhjqikJUiRgMBfKfWfNnj9vP289dF67Y1l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9l466bOTXracZ3xXmz2c8cvN0M4uP2OJPD4O3zuuM/a8T2dS0NUnRkaQfLNPeEqQhgmANM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LG5ZSSLJCt+f6GOv53n2XL6LwKT0vJ+g+bNCDUolFvNlVAU5YxPRiY2vpT73o1yzrQas1u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x1OiLzE0DTB6K6EwQAJ51byCtebaObr4uvWdM9oxrI0imihUMqUqWdZk6T0FQ8ZOP0uPuI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eucPHaD8q8n7f4nFiLSwrUT6nmdWOnq9fB0+f1dcNZ3x+b6nl75cdF9fFz6KrNdRylJoMB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XIigkbFScOakGMAYAU01DqWMbJLVkDB1Gxz7Zbyz28vdx9/TvjtjoUqH9h8x6fo8vuPwTr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PoH88S18Z9h5p4L96j58+io+cf0UngH0dnzR9Mz5k+nD5dfUyfLr6xHyGP2fMvyef2BHw/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+pmTze+hjP5z6ct+Yf02Tfz797Q+cx+qVfAT92WfCdX2KT49/Wh8n63raHb5/fz5dE00z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8x0hzvcMF0s5s+0PMO/l1nIk1KJRSRFEC0QLZDLUhRIUSHZ6HiBt5XpaZ14+ndsvgb80vR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97XyfPfD9muXp1zYimIGS6ctEiBFHPrIwkYQMAAfyX13xsT383rc96dFe9l42nrtPB6Ov0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tzw/S6TU4vO97PN8XwvrvBl8aOWZenGFL4nL7XDvPk+55nrbznO0kFyJiPlRPeRNABQBD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YxMAAaB/U/Le8fZc3wOcv6BxfEqz6j5X2/EKcKzQzDQzDUyK1Mw1MnZq83V/rfwf6lmmdy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SzLK866stVZk2oVGtMqKYgSEKWwsSZaLaODr5ttToiHnVSmOpqmhITWayix7xoZc/VxJ06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mhZbZQRrmeZ+b/q3xuN/NT9Aue/APeiXxL9czfK12w59uq+fXPTPyvW8fXPDbPo6+TnrS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0yYpA1QhoBMTGA0MAAAqWNADBBqhtMEMQMWuVhVzNbdmHVw+hppF51pU+hrnT1ffy5PRmb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xIqxZdITbJbBKkTNogqSYpWLk7OTKQJWACaCaQqTATFGgSXBkI0GA0AXOhvGsRZo0zWnL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ZI2QLGN3zQvYBZnyd5Z5B6fFrOBK1KcItQS6GbLIC3mzQzDQgLIZtw9DXo+b9vmXyvV8sz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3+39H536HXjbl65skGQFzORZ5geyJY6tJFJAKSKJDT5b6TyZeP2eY5b9T2vkN8vqeL5/Zn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dfa15NM61rn03NPK9Pz2eXxPc8O3kOrgI59MpebHpy04urW+mec6yzjXc489+gV8G/qXZ8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11nxp9tR8MfdWvwVfeh8JX3RHxF/ao+Of2CX5KvrBPlb+oZ8x3+x1L8tH1qj5a/phPC5v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gXyq9NHn12i8l9QmFasiqZFnRX0noXPTENVY2qsNcdq5UVXRUiJaOlSYoapghJsm3QReaT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HXuDHmsAbTBsIzqQ1WoJsji7PNPRuLlUXnBSonPbIc2LyfMfV/O4viNzw7EsylULHB6OUv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R6nla5PaNOnmKBBNIhsTEShgwBNCaBtMABpggRTlowAYDaBtMGAhgqmzeKpevaNfP9HTXP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7+WSjWJbKQ0IbAAYwAaKkKxIAQgQRcohFTy9XPGQOVMAAAAAAAGhiTRm0UwABotc9Doz0z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cvW8o1PM1XtOSzoEWEUjIfHHYvL7Zd5s1MOL01Z4Z7HBqcqlWWQFvNlkBbzZoQGhAW4ZZI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q5rxfrfnYvo/QBLfiTmSoy5ivnvR8CXxDhLf093px64m6MTZmB0C4YVDaqtUh51nPTk9Yx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/P9POujbPaEkg4+nzUx8w4lfMRRN5kY6ut0q0uoopBSm5jmOibMjSBTqEFITq1ydoQwSo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6M6KmJKSoeHRmZPZGa0ZkaIBNGMoamq+k+b+91mXG+8YVOhSZqRrnocu3P1WWAU5qgpVC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jTIjPfKstp0ji0x31GNSjTKaoM3mFmg20DSMuDpddNCxZmkFJkzSHGkrPjezhHw8s83eJ0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Iw5vQ45vn830vOuN2zfBgIJoGgaQAAhiAgEwTAbTE0wQA0xpobQUJjaEbGox1LArp5euOv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09Xk9TXO3m+nGyQogNFIU8w0RQiipdBLaSVSENKigkYQrkjl7ORMRErEFEhQgYgpCGgBCJ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CrytOzMiOpSFCLGIKSJWIGgAATAEwlUhTaJUsz8715s+bPf8AN1OIlamhAW82aEEWQGjzZ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R5tKSD0vW+XVn1uPh9ldPPfNZz+D7XiS/NCNT9oSee7ikaZshVEloFExPLdcfO9XT52nO+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/R41y+7p8/knv83i8p6vn8UW3i4AlJpjGdVsujUm9LtyrRmZozNbo5FuJhPVBktWYrcMls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WJEACpCIuhKld5o3MguYtM1qRlO4uJsqzduTHSlUqmCCvU+m59uvKtZLMds+hUh2Y3NnH1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XpjrVSRSaApUluUNQhqoLrKzn1m7BUSy2DaCKWg20CYEXmcfTwehZqSZ00yBACM6vJaGed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R/PcO+c6LnrFbKXJaKIVKvN832fHuOhNXmwEAQDCWJAAAAAEJgANzQCYkwGmDQNMHSYAU2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6MNTv7+D3ufo2cmstyVRGR0vzpPUfl0ek8LTS8g2MWbPBHSc7XZZo1iGUKDU55TdY2Pn3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kYm4YHQznOhnK+lnKdTORdrPNPQK89eiHnHqM8uvRZzR6Wac511HE+2jgPQDgO4OE9FHnn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Dyz1keUvYDxz2A8c9qV8ifZ2Pnz33Hzq+g1PlvN+/ys/MV9H830xRJZbgLJC3AW4FshluA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gNduQOjxvSwPjzuNZ/WAc7IBaScFSwCErknlOXLtyxc9OLXnrr25qzdb56NIyRczkaZxFm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7o08vt6bsy1dSooEWhAhySQ0WEhVAlYmASWpoHAaQlIRbMnoE1IUpKM9SEqCSgh0gcBZBV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uAs+6Plfp+vPedstSdsbFpNGVLWuPbOkubQtpqlDVjAWqmkIpCYx57ZFxSMrydmoiWikS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JaZOdwef6PF22a1LzSLDI0kgfnr6GHl8Mvu+b4eXLfRx2c+kLWcslopc04FNZnN5Xpedef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xKmSUoQCIAAATQJhSYTSYgAABiKaYAwaKuRgwGMBqkNIo9b6Pwvsp08yvSc35i9YPnuj2l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Jr1Wvm6dqs5n1KOeuiq5ToZy6bJeWumk497FVIINEZaCSyYXZ5NNXgGpmGxmyzILcAQ5jR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QKiSzNFzBGgszSsdS0kZ6OSs6EKSWzNlmeglcCm5BUyFYSVoYGhWLe8fI/J/dfB9MUhaz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DKcBbzDQzZZmGhmGjyZoZhoQGhmH3a7HvXG+1RyPqDjjq8aXo5DTGuPP0c83hnueXAu+08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vVceOeqHlP0mefr1zWdUlJAJqRS1pVSxocSUVKpRk6LMy1SKFh0pEmWookkpCVUZu1bJZJ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ndnO+mjjfXRwz30ecekHmHqh5T9mTyX60HmHo7njP2szX3Pnr6Z+mnyvS6Y1oN5VNHKtMD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ZlzQxgxolYS7IjLaKDTIy1jRFNijGKqIQFMSBOSZaPP7/ADfU1NLhYuhx8vPr38PNHHvhx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S3yQEo8qKx0ylhXkRlUxlBKeZ53dw3lvOkXKYIMKE1CGkAATQJggChMBMTAE0DTCpqlSYC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EI7mxWkfQ/WfNfVzrll2TNc9dIYvZmFaszepWdVZm7gHbTOmKwaROoYzujG6Q26M8enGnU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JekKtaihzSBoJNEZzchriy4pos9oWQBUxKz0RlOwrMqSyWOaBOWIoExDEBLFBhBUjlsIY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PyUV05tIZYgoSKUwaGSXZYhusWamTNVmzQzDUzZoZs0ID7aut568T7UcZ2B5+frVL5B60x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z9QPKfq1HkP1LPJPUR5a9el8de4HhT7qPBn6Oq+aX0+Z84fUo+VX1LPl6+lg+ffvM8G/d1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/N6+8zwT6ET5+/dDwK91R41ezR4l+wzx17Kt8qvTZ5r9IjzcPYR4+npI5tNpMq0Zm6hWRJ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aJaCpcivOhRcg5AcFnDWe2O/X2ebpqe1p4evbj6PNlPTl2ub1l1Ds0llFKkRQDAYlBDC8d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OlUNMEMFLmqzrMQ+eXw/U+a9jh6Op46ef0XIsanPTJebDbDpy7pL3xzdyYxtKvDXKFDRlm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b4+jC8eiWWSCsbGAKRJgAAhANAADCgAGgFSAGDGIaGJlOaQBiqaHrFiGH1f0vhe+6odKmE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hjAFaY2NGTapXCOaDOhK1QNqkhWjDUzVmuVNNSCAjZQboBNsAAjRW4rWYzsk0FaLPaLZqS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Ss7ZAI0cgo3mMxUBUlJUIFQmzNjiXSJVBGeyX8icm+dEiUIGlJOZkaTmjV4Bu8Gu7wZs8a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ZqZM1Mw/XGLn20JRRFFGdGkpiz1Rm1MdBmDco0IDRJg0BFBLqQChLUMzVGJqznXQGF60cl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jqk5jpIwNwxNgxXQ65jpRzvoZxvqo5Tqk5zcMHqE1aM52gBtJGLA0SxK0MgcgmWRGqMzS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p5+jW4vOruKqM9eTpz92pr1+NiNZ0qaHSdgwgaYDRDmR4642aWtVzEyqThgAhDlqoQyfN9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0uHu8nt2uNOPUTmVZaZHLC16cey7XTjllvgtUpgw2kweuZjjvgRN5R8rh04a47IEItInIN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BACaAGAAAAAA0DTKaRSQFTQ6loMAaDW40BFV9j73x32c6RTGhsFQwVCAUIpqimTQ0GO0QA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Nwk0TQs9UuG+aSpuSFcjkpW8tEsysqhRSZWboWFcmWilNiKJaBzdEMkbkKVBm5C6zoJtCA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XmUhoIFU3MIVH46ZZ9MdJzuTd4Ndc5gWNZI5ma0MkbGLN656N6wqNaxZs8mavMNTMP2l53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FUUWRUOWxJslWELSRMYCYwzNIEAgpqoYFCYIoSXQqABUhMBKpHNhmtGYu4BaIEwokGxBWd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zLRM2EtoYIJqSJqVKkWpBJWiIKRGe2B4vRhtx9Wt53NaNNDi7OfU9fXh7fZ4WC1nojTLU0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BUAIhOKrn6uROpqJTSNQaUUBSVIkJqW4I8L2vEzvm6+bp8ft20y05dSWpZy1wTk6+H0+v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LLLfOWVaMo1zkzz0gwz2yMst85PlMd8NcbebLTEU0klgNMpAxDQJghobEAwJoEMExjaYFS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mgTk30w2GBXo/on5d+ntgyaACqljBgqZNIqnLVtMbgCikBMAQmkOaY0MQwjDpRCQFIILge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vINJEXeVl52ic6ZLmxMoiqg0lMzNKMbchGiM7UpsSxAKqU2XFkS5dJXAxMEyJYL+Jc/Rxd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0mDl2nNBBAQQMlFqA1eIb3zUdNc1R0vCjd40amYft7qsdVOkgJkugQwikxDYKsy3GhNIBC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NtBWbWlUhSaIAAZI0sjSOkyVolh0hAkABiRUugrMLJS3KQxuQJVtvFmjVmY5GhAmhRbjN0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QkkPn3wPH2x14+rXTPSaus6RZa56h7Hz/ANB6vK4uN8urOst502x0Kz1yLrO0YwxGVfH28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0VRCcluWCAmW6MtMZcvD9rwM7rp4+vyezaorj1acyxz781nH7fg/R9uOgGucZbSTN5kZ3E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jvkQqJPkcevl1yibi50JZQqkmdEQUUDQJoABMBgAmyW0ABTljaEGkUSA1QXLBND2y0reas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t2vaG5tKkDTHUsqoqqQyWA3LAYOpZSYIAU0yKQDSLEwTQYboyrOi1SIuA1pMSpEq4EgCpK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hcayIUop1mzSs9ESaFGkmWiCmmJNBcg0BLAFSAioGUv4l5nreR05hKudHk5dTMKkmVS5Eh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cBpWLjornpemuazoMiX98c1NsTlEwBA0mJFE0kUJkOgAAaZI4GJQ7ih4blRaRolQkwAQ0E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BWtBCmhFNhK0Sy1aZGiUzuVWgh3DRgGdtkFhKqQVNYVSCYJNBFyS0lqVRPP04x4e2GvL1b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CQyvLU4vovnPb9Hn7ouO3Dqw2x1nahRrNOzDbKlthJkXOl8PbzJe2ei0IhS1VNOJGqliM5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i+Wzvt7fO7vL6+iovh2c1EuXNvy3PL9R839F24uWb5y05cp1zM40zIz0hMstspMxqPnOHu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lnJ2UqCKSaAypVolCGhiYwTBMYhgmAm2gIGgBiGJlADaoYOzTbDVX9b8p9Gv1jCdExDch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opMGRQDYnNU2nAmgTBKmTOiJaSUKlJqaedUmF1mppDiqztByq0eYPPREFIQ2sIoU3JZmit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zpyamdjmkZukSNAJgANyxzSJZJUMFeQfjvjez428TLmwEop5hoZi3KAlqEhUAICAaB1m40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/RDFnoxMBgASgBJSATEqQ3DHUhSAJTAATAAYAA5YwBKkAIaGJgDQDGKNEJDhKglsSFQstB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cUE2xDVCYSqUJNCVJRMFFoznRLmVJWTUeDplfL1b7Y651rLEzx059zm+g8H3OvHrUvv59n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JteWtTntmlXjoLO5K5+nm1N7i5QCJVKm04JqRZ6ZUc23PNcvzvu+VLHZxdvl9fXed8O9R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PDrG/ueT63fzppXNzKDK4lU1BEaZmeWuUkpqPnOD1fK1yBDI0ImmAOgaEqRKpEtsQ0DTB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AAxDBNMoVA2I2KrqKOj6z4/6Br7NhOjTCW1TqQsTCpY6TE0i2imJJbzsc0Swx1NJI2gJ0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dQrkEmYvSFKSTV5aEupCWinAXJRMbZlStDKN0K0xZ1kVriyyQq8rLAFNBkWgQADAQOaQkA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b8TpiJqbEhAhQIQ3IUkKIBDUgCAEDQMQUSH9HAZ6tMiakqkmDEUgiSpVuWCGSDGwFNsz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CYCYAIABDQADTQmIbkGIBjENQxFMYIYJgAAxAxAJoFUwlSEAKaSoSKhoJaWVaT5uxcfT0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NNOfk6uDeNvX8r1enHTTi6O3Lr05+neNMrizTXHQtMszLkU3JfH1c2p1OKzWJ0CYwAmoJi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eXj5Ormrh7+D0PH6+nTLXh3eWuUvL53oeVrHud/N0+jyhnaJNLEXEsxcQoqCMtM4hVMeX4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ouJYhiYMKESMSG5oQwQ0MAQCNgIYDlgAAAwZNOgTRTFTGkdJlehwar+nvj7HV1IWpoFSB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ATGxiaECgVQwaYKgU3BThgJjJZRLEMMzSSY0ZzXeRtWFltMktA5dASSrBvKynLhZ7ZU6hh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ljTKlOYKQIAFUiuGCpCVI/HfD97wd4iXOok5gQhAoE0AACBiIaAE0CaAABB/SCZjqADTCW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YgQMEAxoEyipcCciGKNAwEABgKk0AoLc0IAoASGS2gGgaCkqENiAGJiGCGgAGIBNDlkSA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TNSCpElSeDlvhz777Y7Y6aikx8/v83pjv9Pz/AEN8Oe8NumO/r5OvphKasrTOq0ciUhkpy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0VlrKxgmFAlDTDPHXFcOfXnt5eTbnzX2Rt4fdpUvn0M3knN5nXy7x9NqHfyEXNsiUEXEqz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TOKhZTWZ4HH08euebQwCQ0yhoCWxKkJsEIGqQKpGJoxoEwTAbAQMbmhoYmBRIW4qyhBppn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FfbOgDaQwbllNIpSy0VYhMdQFiBjCaRTqSG0hpoEwABADAKQxAUk5GhnObYG5lrDFVFSg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azqqAIqwlMIqWDkKcsaGSVIk1DJoBoABAj8i+d+k+b3iE51FLUJNCTUIAEACAAgaBoATQ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nnqDQxBSagAAGJWjLWapKlCY6TEAwEmIaGIKBxKpUNME1CmpVUA1QJgAgcuRtBSGSNDcsY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QIaAAATIhXKgBI5EnIIQCZ4OO3Pjv1a8+/PpoIXPz/S5d879Px/X68PN7fO9jrz6t83r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3FVbi0iagrm6+a511m5oAEBSY4cXBjjpgvPz7cdvIR0+X06axr5vSImWcNue55rn2OvLUJ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UaRLM1MsTUExUROdwQBHzPN08t5CGzM3NAANMHIMQAIabEACaQaYFMkYS2DBDQhtMYgoED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RSaVlodf6R+afoDfURbTEDaa0BYNMbGS2hFTRcg6QAwSaKcUDJG0QA6SbhAUNAxMSqRAFZ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BkMQhzDBioKU2jOhBpkzWZYSwaGTSk0JoEBJSJVIY5gYhyB+TfM/UfL7zE1NypaEmhJqE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hpoBIoQMQAB/R4OdUwGmQxMAAB0gBoAm0JjhTZUtAFKEMBUhNOBMATAAU3FDTVUhGTQIBD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UAAAABuQoQNCKEDQyUwBAwQAEzaiU0sNolNCTR5PD7Hk47abYbY6bA5pYdGVnF6PAdvP0e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OjnTWbQIh0QAjuKoi8zbk6uWzqYSsAABpkLPTMz4uviusPL6+LOtN428Xtq5MdAaTHHTC5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5EVNzKZKhCznrlChqWYuIzz1zIaqT5bm3wvMGmVNFJNACAAYgAYNMABKkCpomAgAYhggTQ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ES3QmKy6iw3w6DX7j4T7a69Zg2CYNodTQJg3LKE6BghgqiigYlQQNioATQADEA0xjQk0NM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RrItMdCs9JEDIKkbEUJiTCVaIKQIY3FFJohsGKSxMQAJoSpQhM/Kvlfrfk95zmpuVLVJNQ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oQAgFaCQQhiFYgokP6SaJ0YMQA0ANMYAJghoYZGpNANAmCAGIKQCKUCaGJiAgmkIpCGqb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gtEsYikqGCAGhiAGDAECaEDAECaEVME1IpoWJuRAEfP/AEfiY6ZaZ3jt0VnpNE0q5vN9b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X572/T5OnXHWyglLvLSwi4CpY5qSsN8bOkRK3LGAA1Dz0xOXj6PNuuLTPby+u9Ivh2pqpV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HqdeOjF28zEKICY0mXKNolzmpliamIz0giazk+VjSLyE0kpqgAE0MTE2ySkJsEmACCkIxA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6AqBBQANjE0kLmqqpsNcnW32Px/1bX0JQ3LYNoGNgADKE2qYMABK4KaCkMGmNMJVIloGAM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AAEqpKEBGklPLUzqoKm0ZGskUUIYAAp0kydwMSNHlYKkDQJFARQ1SEmgTI/K/lPrfkd5i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k0JNQk0CaEAIBUxQACABNAAf0kqJ0CWUSxgxNIokLQDEwVIgVBUsRcAmCoAaBuUXIAADRD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ktMEME2gBDTBADAEqVIAYOEMExiTCRpRNAgAAE5HNISFKk0JNC870cZfGvLXl6dry0mqEW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w/Q/Pe76/J29OPRrnnLEVw6uRo2VUy0VjvgnSBKJgmmMCDm35beTx+3j59boryex3F5rok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0J09HjANZSqZUmCAlnPSJco0zliXMRNykTVR8fG2V5JVCCChJgDFSZUgNACYIEAMTKSWm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wG5YhgCdUIGmwodjlWLeKrb3fC9BfvHOjpJQJWCYxMB1DKTqkwBoLighsGIG0waY0MhUgB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IacjIY0wloFZmUVmbQWZXFDVBKYISGkyqyoaYTnoqiiyBaIqkiotCi2TUpdIsMipj8x+O+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uLlTUiVSJNQgQJoQCoAQEAAgBAKCD+lU1NAMSpADAEJjUpMaTAaCNAQwE2S3BSaJHIykAm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AmoQ0MAbljEwAECBpiaYmmIYAMSYIAYgcVlTvPaXMqQGCTCRolNSpMJHIgR4T6OXl320y1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9Ys4/R5q78Pf1zffzSTdMpJLEutTSZgUc+2dnUBmjTpDUOXI+Pq81fH0z28nsKV8uxc6QY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e/wBuCYuvnacjAEmpRBLMVMsRalxy3yiJqEmlR8ljvg5EUJKtVI2SDEMBpggCaQqQNDQaC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YJoBoAKdTQNhRmJTKoqWPTOy+jKq/Tnjs6pgDGAADKljgbKoigHI6jQBMkpA5Y2SNpgmE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ADIYilINAFQi2mZ1UF5uiqw0HNMzVhmBSTSO8mtzaTLSaILRpObimnQBCTQORaSZ+Y/Gfa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NyppCloSaEBCTQgSgIAIEAAAmlQw/pNhNCoEmhoAVACRYmslIp5sshjaYNAAAmgGgAEME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iCkQ0wABMBiYDBKgkaAYIYAAJghoQ5pooTFAh1KpKgBCUE2llNCmpgTVcfme54eOmu2OvP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kyz1w6Y+jeG3q8dWVcgKnFoWuYCVEoLnZjzoGgTQk4qfC9bwefSrVeP2up1mhpRnw9HLrP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VlvzM2k8bYpGk5UmpVFxLM1MsZ6wZZ7RJlOmB8rNJySEjJKBMQ2JMAoJGgTUgMEANMpoQ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DE3JVZuqBhSEbVUDAuLL0z1r9B7fH9e9KJctCCmmDTHFlJpgrgolluLBUgAAABhLaFSAAB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gQ0BI0MTFOkiBJaQpNNFJVF5uW5FZZmjRMHEhLtBIybkGMMdBFrMjSaohVIlQfmvxP2/x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0SqkSqRAQk0IcqKlIgFE0AAJpQBP6VAmwAEAJoYgItk2pLJslUCBFuaAEMTAQNxQAgGhiZ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YSMhNENqiVapAwBQxAxMEwE0AMTFTTQDRM3IEyUwBiBNEzpKyxyqWhRUggheR6/HLwbc+/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ptccejLWfR6/I9j1+Pa4NYRNU6TQpVGLcCtXc205poAlyLK8LfP4i/L6m5vh6Kuagx05K5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v5lGp6fLy59PNmpp89tBEOhZTUqipllOZVnpBGeuUk8/RxHzSTvITUiVKkMAAE0DQBKKJU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KCiEFEsAQAMBMBqgbqopBZJZSQVS1K1wdfV/T/F/aNgF03NQNMpwyqhjaKuKZBQRUstxR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wlgIENDENDJBgCYADIVom5EJuSWJW0JcOqytSVLox0EbPLSCNFWZYRNyTSokGMTJnSDLWY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H5x8L938LqRNTrEppVNTBLQIIQAkCoaBNSCaUAEAoAf0vLbSHMStAaYQtJIp5lk0JtDExK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qhAI0IAQ0A6kGJFNAJC04IbliGQqiqpACGMCBMAmgBFIZLYIFTAEACoJWkxKoqUwzLCRyJ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qAQCmkeDtePL0dLi5puUGWuRPvfOe36/L2yZ9ON6lIUnScOM2Mm40sppypOQRFT5fd4edr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rnTCCeDoNZ9Lv2Xs+fjVmpzc/byRk0cujEAkShJKkTmkvNakCM9MpJ8n1fEs8hA5NNQkF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IQMVJwAIlTJYAIG4YAqoHCBiHRLGNyIwdJsChFVzVWibq9o1O79A+M+xbHJdWTUNxQ2mU5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qiCkK5ZZNAMEMAQMQAMSaGwEqRIwQMQSANJGrWIRDtYVyiVMGkVJqZK0Zb4s2csFUjJs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NEipKIrSYhAUlR+dfB/ffA6kzU6xKallNBLUIapAoQwSYqTUgAqBAAqAP/8QANRAAAgEC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AwEBAQEAAAECAxEEEBIhBRMgMRQiMDJBFTNAUDQGIzVCJGBwJUM2Rf/aAAgBAQABBQL8W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WNfhuLweKhjKXpYrD08VRo1a/DMXGUZw/9E4xi3Sp8NwvIo+ldJY7Eyx1fB4ZUIfo3m2N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GlKvPDYaFCHUkWt+lxFCGJpSVfh2LwuIhiqPpcSwixlHhOM8NVe3/AKHjK3Io4Gm8VifT4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vBqlD9KxsbGxsbG8sNh5YiVGlClDqSv8AqMVh4YqknX4Zi6FaGIpelxnBc6HBcbzI/wDoM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WLr0oKnT9LjGKdKHCcF+mbGxsbJMbGxmEwssQ4RUI9SX6rFYaGKo0albhmKjKM6fo9ji+C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xdL1u/wD5lxTEJnB6Fo+li68cPRwVOeLxiSiv0jY2NjY2NjLmDwTmJWXUl+sxmFhi6WFxF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zj6PxjsPPhuJwmJhi6H/n2LrqhSw1J4zFJWXo1JxpwlKpxDEUKMaNP9I2NjY2SY3k2YLBW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4SGMpYbEVuH4inUjVp+jUhCrSarcJxtOcatP/AM8ZiqzxOIwlBYej6XEcV4itgMPyaf6R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5buWDwapegv1l8rlziGDjjKeCxVTAV01KPo4mhDFUeH4qWAxL2/8APOKV9NPg+G29LiuMc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iZfJsbGxyG86cZVamEwscOv3PEcD4yHDsa8JULM0s0s0s0s0ssWZY4vgfEU+C426/86xlb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YqqkkvR4nieRRwOGliKisl+jbGxslIbG8qFKdeeGoQoR6kv2Ns6moq0KOIlCnGnGxZGlGh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KRykctkeajE8OjWqSrugKz/8AOG7KpfHYqlTjSh6NaoqVOEamNxVGnGjT/Q3GxsbGyTGMZ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040odVv22Ko1LLF1h4ysl9WmfVZn1WRHiLYsbAhjIsjiaJPF0Yj4phiPEVMr1JVamAxNn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3C6emh6VfGGAw0aFP9E2NjY2OQ3ng8K8Q4pRj1JfuMfhNYmYijlRKcSNPanRWrkIdOxia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NVImBxV//ADbGVlRp0KXi8T6XE8TZcNwsm/0LGxsbGyTGxsbMHg3VFsupfrr+pj8JqESo0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nPDz5hTlUQqyFiqaKlSm4z5RXpJi1UanddngsTzI/+aKh43E06apQ9HiWKWEocOpvF4j9E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MwWCv/ANDtvj8Id19gwWIjTp05IT0ycVIgTjY0KrGrhHKipukd0m4vCYjnR/8AMVW14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4RHlwwDpwVCaOTUOTUOTUOTVORVORWORWPD1jF8Hdepg6aoUf0LY2NjY2PLu8Hg+X12/Ov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liKOhwqVIlPiFWJT4pRIY7ASPF4OZKthkVsUuXOpThhsPV5baIScJYasq0P8Ay/EVeVTc2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XGqouMVD6tM+rVCXE8RBfWKp9aqH1uofW6guMVmfVq5h6tbEQ/QtjY2NjZcbIqVSWEwioL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WPwujKvS5eSdhQIU4nK25ECWHiTpNGGq6Boo1XSnRqKpD/wAtZjavMqLd4yoRRTpSmRwkm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ldG5Ug4t96UOZNKywWH59RfoWNjY2NjypU5V54bDxoQ/TJiF+hx+E5Q9ytS5b+aVOUiEI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qSnh5FWk4lSBhqw0YWs6M4yUo/wDlmNraIT77RWjVLC4edR8jzKEKcKaWqpHRLEYalMk3R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Rhy40qcqs6FNUqf6BsbGxsbG8sNh5YmVGlGjD9OmJiYn+hx2F5Da1KlUpUqM7yxVKMYOXu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KkLFWlMnTUihPXBoweI5Uk/8AyupJRjXqapRJvn4jAxWIr0o7QSnKtfRTVov7mJqU6ZOW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GH5NP9A2NjZJjY2NmDwjrkIqEelfo0xMTExfoGjG4bkOUVOMpaChiGJqbveFH31mUW9OJ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nhqyrRtYwWI0tbf8AlLMbU1Sk9UsVU0Qpz5cqWhzo1KklpJ03UdX+2sRjIxKmIheknXqHD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sbGxsbGxsweB1da/SJikJiYmJ/oGk1jMM8PKcVOM4OnOniq1Mp8WcSHF8Iz6hgG6mNwZWx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W4uhVVeDRgcTq/8AKcTV5dOrI2jGUnUqQRpNJJ2pylNk4jIRc5RioRwlB16qSX5l87jY2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ZgcFp60v0yYpCYmJif6CSUo4vDvDzqRU4+A28AeAPAFPCSpk8DKUvASPATIYOtTm0bp4PE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mYirzKnuljZlOkUadNlOFOJJRScdRVjYlBSjuYenojCLqTw9JUaX5zY2NjZKQ3lvKWCwao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akJiYmJif584xnHFYZ4aNOpCpPwNY8DWPA1jwVY8FXPBVzwVc8HXPCVytRqUqeEXOrK//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bK1TlU/NzcNg4Wp7TqRuoNtSXKqVUjvjuf4iBw7D8qK/PbGxskxsbKcJ1Z4XDRw8f1uLwk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iZFiYmJif6DiHDtD4XjtXpcRwjwlXA4yGLj/AOSV6ipwnLaJVr669OzrQqQZKEqrhGTLc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OIuJus9kuHYbmS/ObGxskxsbGzD0J4idCjChD9fXowrxxFCph3kmJiYmJiYvzvjiOASOF4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nHGYeeBxWCxMcXR/8hY+2Jq8ycnqljqtoi2dHE4lOWPxlM+r4onxPGTJ1JzEt6NPlww1F1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WxsbGxsbywmGliHThGnD9i0pRxWCdITyTIsTExMTL/nbNcUwsqM+F43nr0MRRhiKP93h2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X/kDMbU0wk9lsPD4Zvw2EORhTk4VHJwxycMcrDnLw44U0JXeEocil+axsbJMbLjZgsI64k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EpnyXExMTExMX50oxnDG4WWEq8PxfiqfoYzDQxVLD1qnDsUmpR/8AIOI4q9eHD5Tj9NPpq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A+m0z6dTPp1I+nUTG0sPhoYHBxqUaOFo0p/mNjY2NjkNjY2YLBav3GJw0MQVac6MxMTFI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qQjUp18LVozwWJhiqXocRwXiocNxnhZ/+P8UxPKjwvDbehXqxo08HDxdf81jY2NkmNjY2Y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WnGrDE4eeHdxCYmKQmJly/wCbOMZxxVKthMRg8THFUfQ4jgfEHDMbyW+u/wD4tiayw9HC0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ox620liassdi6NKNCl+a2NjkSkNjZvKWDwSo/vcVgXETvkriZEQriub5WZZlnlb8epThWp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KwmJhiqRfr4xhOZDhGL5lP/xzG1vFYjB0VRpehxbF3OH4TwtP81sbGyUhsbKUJVamFw0MO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cSTw04S8OzwzFhpCw0xYWqLCVjweIPB4g8FXPA4gWDxKPCYs8HijwmLFhsYeHxh4fGHh8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xyMceHxxyMecniByuInK4icriRy+Jmnihbihfipr4oc3iZzuJHiOIHjMcipisTVpxjiMJO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6gsbUZ41njUl9Qpn1GgfUcOLiWHMXGlzqXFYafquEPquDPquDPqeDPqeDPqWEPqWEFxDBs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4c51FnMpmqBtlZmlmllmWZv1X9G5cvlcvlcuXLly5cuXLl/8As3FsTohwvDWj6HEsXyIcJ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bGyTJSGxsw9GeInQowoQ6Uv3eIowrwr0Z4eWSYmJiYn+dVhGrDFYapgauDxniI3Zdl2ama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5xCgubgazlEaizl0jkUDw2HPDYceFwzPA4QWCwiPp+EZ9OwZ9LwY+FYRn0nCn0nDn0qgfT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UPB1jwuJR4fGHIxhycYOljjl8RNHES3ED/wCif/RP/pF+JmriRzOInOx54jGnisWeLxB42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CR9RR9TpH1TDn1TCn1PCH1LBn1HBn1HBnj8IeMwrPFYc8ThxYigxYigzm0jXAvE2LGk0s0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AuXzuXL5XLly5fO5cuXLl8rly5cv+txVdYejg6MsZiey68ViI4alhKE8fifjK+dy5cuXLl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87ly+V8mxsciUiUhsuYXDSxDpU404f9CklKOKwcqImITExSIyE/zpJSjiKM8JWweJWIp9c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eGq4XELER/Dt+Hcuy7NTLsvnpiaIDo0WeGw48HhTwOEPAYQ+nYQ+l4Q+lYQ+k4UXCcKPhO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fSYH0s+nTQsBWv4LEJPC45Hh8ecjiByOIHJ4iRp8RNPER/UUauInM4gczHnNxp4jGnicYe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Dx1ZH1GZ9TR9Vpn1SifVMMfVMKfU8IfUsIfUcIfUMGePwh47CHjMKeLwx4vDHi8MeJw5z6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RqgXXRY0s0ssyzLMsy34dy5cuXL+rxCu8ViMLQWHo9c5qEJcziOLpU40af5bGxslIbyZg8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+i4zBKZ2lcTFIixMUhMv+ZVpqpGUamDr4etGtT66sI1IVYSw9fDVlXp/orfr7suzUy7Lsv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qmcqmOhRZyKByKJ4XDngsKeAwh9Owh9Nwh9Mwh9Lwp9Lwp9Kwx9Lw59Lon0yB9OPp8z6fU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PCYs8NjTw+OORjzk8QOXxE08SHHiYlxM/wDpGriZzeJnO4keI4ieJx54rGnjsSj6hWPqN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Z9Upn1agfVsKfVMIfU8GfUcIfUMIeNwp4zDHi8OeJoHPonMpnMpnE8aoR4VSUp64GuBrga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dDOI4p4irg6NPDUbxLxNi8TVA1QLxFvlZlixY0s0s0s0s0s0s0ssyzLPpY2SZKQ2MbMFg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orEY1KPrYnDwxEa1KdCYmJkZCkcxmFSnSd7qRqiXiXgeU2PKbGx5TynlPKWieQUYDhC9Sa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cakP7mBrUasasOvE0VXp0pzw9anONSH/gVy7LsuzUy+VkOETl0zlUzkUTw9FnhMOzwOFPA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xWCwtGlg8I69dcNwx9Owx4DDn0/Dn07DH0zCn0vCH07DWx0KKqUuE0uX9Jwp9Kwh9Lwh9L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9Kwh9Kwg+EYU+kYY+kYcfCqB9JoH0iifSKJ9Ipn0iJ9JPpbPpbPpkj6dM+n1DwFU8DXPBY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2MHQxg6ONHSxpKGLHDFGnEHLxBw7h8qX7nEYyFMrVZ1n+BOMakcVhJUC4mJiZcjUqQUail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pmqRqkapGpmuRrka5HMkcyRzJCrVEOs2qmqZCekT9GrBVIf3MFXo1Y1YdeNw/OjhMRyJ9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DdlWqPF16NNUqfXj8TyYcNw9o/jvobGSkSkSeSTlLBYRUP3FevCiq+LnV/FxeBuXEJiYm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GxsXRdF0XRdehJ3Ze5CWgQutlalGpCLqYKvCanHrxuG1mCxXJ/8AEuLVnq4dh+TS68TW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XV/KY2NjZKQ3lCMqs8Jho4eP7apOMFXxzY9+nVM5q/BxWFhiCpCVKYmJiZJai7iJi8qi9l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ssWLFkJRKlanGOuqqtGca8FHKxCWgT9GtSjVjTnUwdaElKPXxDC2OH4nR/wCIY/E+Ho4Cj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owh5+IYqKUI/kNlxsbJMkx5Uac688NQhh4fobfiN2VevohVqOpLoexOrlGZpISv8AgVqcK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cuJiYmbMlFxFI75Ju8ZWUWiKUjkyOVIlHRGtW5kfNzPLy1rVbD1414y1kZLS9yMtDT9Gv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wdaElKPXxDC8swGK1/wDhC6qk4wi9ePxdOnGnT68ZVeLr4ejGhS9RySOdA5pzjmnOZzmc0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skyUhsZhsPLESpU40ofoLfi4jFQojxkpFScqkuidVIlJsZuXNyCf4WLwVhMTExSLk6Ymd8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MokOapV6F5Spaab1cyy076sNiOa5w3p7oi3Bxd11sr0Y1oUas8JVi1JdTSaxeHeGqYPEeI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imI1y4fhvD0uvieJ0Lh+G5FP0pVoodaVniYOexqeVmaWWZbJmpxIVVIuNjY5EmSkMbMJhJ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+gt+JUqxpxr42U+qU1ElUbybMPha2I/At14rCRrEk4TTFIjIUicNWV7r5RTpuRBRpmouXL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Kpg7qeFnCMqbMNiHOQ5JGsi9JGV16GJoRrww9WWFqp3XVUhGpCUKuExFCrGtS/wDCuIYnw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k+vF1+TT4dh9T9GpXScm5DdorDKZCnGJZdbHEbNViL2bGxslIbGzB4LmHx+DZln6qX4jdj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m+hyUSdVsuXMNhKuIKOAw9F4jHfkV6MK0cRQnh5ITExSH5jeJFlN0zmROYjmROZE1xNcTX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OM41aFGpCUbLJCk4NVBSLmo1FzUXyxVGOIp4WvKlUuXLly5fKtTjWhGcsJXhNThcuXyv/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G4ulCNOn1VZxpwpU5Yyul6DKtRzfYXmagl6lf3048yQ2SZKQ2NmDwWn8CVaCOeznTHUmy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Zal+YyviYUitXnWfQ2kVKo3fKhh6leWF4XTgV8TSw5icVUxFar2/IaUlisJKkJ5JiYnnt0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xY0mk0mlGhGktlcvlcuXLlyvSjXhg8W4y3Lly5cuXZiKPNjh5ywtYuXLl2ajUXNRc1Go1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uajUajUajUajUXLly5cuXLly5cuXL53Lly5f/rPFsTZcLw/Kp9eJqyxmIpU40qfoYjaHY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yT1FmVqnKyeVypUUSNKVRpKKbJSJMbN5PB4RUfXqVFCMpSn1XcyMdoxsvy51FBYnFyk7dM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RTnLB8L3qTpYaGK4hKZObkU/vTg2vysVg9Z8iYmJ53LlzUajUai5cuXLly5cuXLlzUXLly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8cVDC410C+1y5cuXLmIp82OGxL5ty5cuXNRcuXLly+V8r/iXyuXL5XLly5cuXLly5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RqNRqLlzUajUajUai5qLmouai5cuXLly5cuXLly5cuXLly5cuXL5X/QV60aFHh1F4zE9TZ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H8NS9GSuqsHB03pnlfKSUox8qldijGOVzUaZsjTjAY2SkSY2QhKpPC4aOHXr16bqK1h3v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t1Bejb8TEY6MSpVlUn85ymok6jlnhOGVKyp0qODhiuJ2KlWVRlrnbEUvb+XicNCuSoSptU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M5DOQzkSORI8PI8PI5EjkTORM5MzkzOTM5UzlTOXI0SNDNDNBpNJpNJpLGk0ljGYTxKwNK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F6Tvgqk6uHt6Fy/VcuXLly5cuXL5XLly/6O/Tf079N8rly5cuXLl8rly5cuXLsuy5cuXLm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1Go1GouajUajUajUajUajUai42XMfXeMxWFprD0NRqNZrNRqMViFQo8PoOJqNRqNRqNR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5OhFmipE8xvlcubjZaRFRZdI1FyUyUiUhsoUp150KMKEPw9vTR2/Dr4mnRWIxE67yWUpK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mFwNbEGHwVDCRxHE6VKNfE1KzLFLCykU6caZitsXS9v5jipRxFJ0HzERqIVUUxTNZqNRq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1Gs1Go1ms1ms1mo1Fy6NjY2PKWiWgaYGiBopnLpnKpnJgcmByoEcPSiuRE5ETkRPDo8Oj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eHZ4dnh5HIkciRyJHIkcmRyZHKkcpnLkcqRy2ctnLZy2cuRy2ctmhmg0mk0mk0lixYsWLM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LM3Nzc3Nzc3Nzc3Nzc36Lly/q3Ll87+ncuXL/AIe5v6Vy5cvlxTFcmnwzCciNy5fobsqS8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y+V8r9Fy5KxqZcchyJSHIbLmFw8sRKnCNOH7GpUUFiMY2d+htRJ1mxvLDYariXhOG0qJis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dStIsUsPKRSpRp547bEYbf86C8zjE0ROXA5NM5NI5FI5FE8PRPDUTw1E8LSPC0jwlI8JT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xPCo8KeFPCs8Kzw0zw8zw9Q8PUORVOTVOTVOVVOXVOXVNFQ01DTULTPMblpnmLs1Gs1m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Go1Go1Go1Go1Go1Go1Go1Go1Go1Go1Go1Fy5cuXRdGx5S0DTA0wNMDRA0UzRTNFM5dM5d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5UDkwOTTOTA5MDkwOTA5ETkRPDo8Ojw54c8OeHPDs8OzkSORI5EjkSORI5EjkyOTI5Ujl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ls0Gg0Gg0mk0mk0mksaTSaTSaTSWLFi2e5v6N/WuXzrVVRpYKlLFYm+V+mFapi65cuajU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uajUajUajUajWazUahyLly42NjGYTCOuJKMfzLFvw5yUFVx8LTnOo8+ynWG28qNKpXlhe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w6xXEKtYeVKhKZTowp5pGk4mrVcNONOp+Yin7nlbKxYt+SxenZGmJoicuByqZyaZyaZyaZ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yaZyKZ4emeHgeHgeHieHieHieGR4ZHhkeGPDnhzw7PDyORI5EzkTORUOTUOTUOVUOVUOXU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NFQ01C0y0y0jzHmLsuy7Ls1ms1ms1Go1Go1Go1GouajUajUajUajUajUajUajUajUajUa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XLlzY2PKWiWgaYGmBogcuBy4HLgcuBy4HKgcmByYHJiciJyEchHIPDnIPDnhzw54dHhzw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HPDHhzwx4ZnhmeGZ4ZnhmeGZ4aRi+HSxBHCKEPDs8Ozw7PDs5EjkSJYVyjSwkqUPDyPDyP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RM5EzkzOVI5bOXI5cjRI0M0s0s0M0s0mljizSaTSaSxYayZg8Fq/Pt+Fcr42MCpUnVl0Tr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ThOrLDcLKmIpYaNfHymSk5Mp0pTKdCMM0hIUScoUo8Qqxrk3t+Yil7nlYsW/61Y0o0o0xN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A5UDlQOTA5MDkwORA5EDkQORA5ETkROQjkI5ByDkHIZyWcmRyZHKkcmZyZnJmcqZypnKqH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qGmoaKhpmaZlpmmZpmWmec8x5i7Ls1Go1Go1Gs1ms1ms1ms1ms1ms1ms1ms1ms1mo1ms1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1Go1Go1mo1mo1Go1Go1Go1Gs1Go1Go1Go1Gs1Gs1Gs1GobQ7DaG0OxRwyTF+YkL8KviIU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rZzqRiVKrlkrylheFtjlQwlPE8QlMk3LKFOU3Tw0Y52FEjEk4041seyUnJz+zLv8Am0feK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bfobIsiyLI0xNMTTE0xNMTRE0QNEDlwOXA5cDlwOXA5dM5dM5dM5VM5VM5NM5FM5NMeGhf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8PSPD0zw9M8PTPDUzw1M8L5vDUzwsDwsDwsDwsDwsTwsTwiPCI8IeDPBngzwR4JngmPBSP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4BlLC8iX5qX4VScYKvjJS6ZSjEqV288Nw6rWIww+BhieJNk5uWUIOTp4ZLoURRHphGtj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7T7fibde2VGcYy8RSRz6ZzoHOgc6BzYHNgc2BzaZzKZrgaoGqJddFsrFv/O2skir7n+XY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USc5Tlm2oqpiBu+WFwVXEFHC4bBxxXEydSU2QpuTp4RCgktJoFAVMsoRrYyxPXUelmllmW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b6e36u7NUjXM5tQ51Q51U59U59U59U8RUPE1DxVQ8VUPFVDxUzxUzxUzxbPFnizxaPFxPF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UzxNM8TSPE0jxFI8RSOfSOdSOdSOdSObTObTOZTOZA5kDmQNcDXE1RLr/AMRsWLZVe7HXk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z/GS/Cr4iFIr151umpXSJTcmYfD1cQ8Nw+jQWJ4lCBWrzqyIwbdLCkYqKLCiKA0oxq41I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+3Del/wBCuXLl8r/kXZdl2apGuRzJnNqHOqHOqHOqnPqnPqnOqHOqHPqHPqHPqHiKh4ioe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4qZ4qZ4qZ4qR4qR4pni2eLPFnizxZ4tHionionioHioHiaZ4mmeIpnPpnPpHOpnOpnNpn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df9fsWKveq/JSp+Wy/GS/Cq1I0o1sZKXTOqok6jllSpzqywvC4xMRjqVCOIxNSsxQbKOEZ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EUTZKrjYoqVJVH6FX7dL7X5F/+/XLsuzUzVI1yOZM5kzmzOdUOfUOfUOfVPEVTxFU8RVPE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TVPE1DxVQ8VUPFTPFTPFTPFzPFzPFzPFzPFzPFzPFyPFyPFyPFyPFs8WzxbPFs8WeMPFni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Hi0eLR4s8WjxSPFo8WjxSPFI8VE8VE8XE8VA8VA8VTPFUzxNM8TTPE0zxNM8TTPE0zxFM8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xFM59M59M51M51M51I51M51M5tI5tM5tM5lM5lM5kDXA1wNcDVEui8SvLe346X4LaRVxpK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RJ1XLKKcpYbhbZPFUMLDEYupWGxRuUcK2U6caeVhRFEsoqtjYxKlSdV+lU+3Q+z+XcuXLl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UmlKbic5oVeR4hirXOYhO/8A0+//AFy5d9V2XZdl2XLs1Muy+dy5cv1pXLW/BxGLhSKta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1hu+WE4ZUqjlhcBHE4+pVG75UaEpFOEaZcTEI2SrY+ESrWlVd0akakakakXRdF10z9mG+z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5cuXL5XLly5cvncuX6rly5cuXLly/Q0ST06JLLlzOXMUtEtKi4u6/6NricxHNic2JzYCaf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q0KSr4udXouTq2JSbyw2Cq4gjDDYAxOPnIlK+VKhKZTowhlYURRLWVbGwgVatSq/WfbC/Z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Gg/qCI4pySq1WReJkOvURLHJH1CJ9QR4+J4+B4+J4+B46meNpnjKR4ykeLpHi6R4qkeJpn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4HPgc6JzYnNRzEa0azWajUajUai5qNRqNRqNZqLotA0wFZGxqNRqLly5cuXLly5cuai5q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V87l8rly5cvnfouXLly5cuX/EluVpaF0XKUnKH/RHaJzaZz4HPic05i/WJHb8CUlFV8cO7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m3lh8NVxDp4TDYSOIx8mVK10UqMqhTw8IZWEhRErFbGQgVa06vrLowv2/VZxn3vTexpRoR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ZdmpmuRrkcyZzZnOqHPqHiKp4mseKrHi6x4yseNrHjqp46qePqHj5n1CZ9RZ9SPqJ48+oI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+oQPHwPHQPHUzxtM8ZTPGUzxdM8VTPFUzxVM8TTZHEQPE0zxFM59M58DnRObE5sTmROYjm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RqNRqNRqNRqNRqNRqNRqNRqNRqNRqNRqNRqNRqNRqNRqNRcuXLly/RY5SRy2aGOlqOVEW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y5cuXLly5cvlcuXLly5cuXLly5cuXLly5cuXLly5cuXzuXL9dy/TXqtHzkh7EdlTV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a+Lp0yviZVj5ylOxOo3lRpVK0sPw6nSVfHxiqleUpFOlKo6eHisrCQoCjYrYynAq1qlX8P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cZ+4L9Y+3gqJXUaE9US9MtRZy4s5U/WTacpyl03Zdl2amapGuRrkcyZzJnNmc2oc6oc+oc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Kp4mqeKqniqp4uqeLqnjKh4yoeNqHjah46Z46Z46Z4+R4+R49nj2fUD6gfUDx6PHxPHxP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HQPHQPGwPG0zxlM8ZTPF0zxVM8VSPE0jxNI8RTPEUzn0znUznUznQObE5kTXE1xNaNaNS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qNRqNRqNRqNRqNRqNRqNRqNRqNRqNRqNRqNRqNRqNRcuXLly5cuXLly5fpuXLly5cvlOE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GiqcqRGlFCsi+Vy+Vy5fK5cuXLly5cuXLly5cvlcuXLly5cuXLl8r5xX4NavCkq+LnVzu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QjKpLDcMJYunSjiMTOo27kISm6eGjHJISFEUStjKdMrV6lb8JZrvhPf6rOMfc/XU5zpvxt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mgaaJ/bhKdVyqSk5S/wChLCVTkwRopnLics0VEXaeqRqZqZqZrZzGcxnMkcyRzZHNkc2Zz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eImeJqHiah4qoeLqHi6h4uoeMqHjKh42oeNqHjpnjpnjpnjpnj5Hj5Hj5Hj2ePZ48+oH1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+oI+oI+oRPHxPHxPHxPHwPHQPHQPHQPGwPGwPHQPHQPG0zxtM8bTPG0zxtM8ZTPGUjxlM8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xlI8XSPF0jxdI8XSPG0hYukzxNM8TTPE0zxNM8RTPE0zxEDxFM8RA58Dn0znwOfA58DnQO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QObA5sTmxObE5sTmxObE5sTmxObE5sTmxObE5sTmxObE5sTmxObE5sTmxObE50SFRMh+BO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HJt3LlxzHK53eG4ZOZzqOGVerqKlVzIxcnTwyErISEhIq4unTK1epW9a3RYS6F3wn8gaLe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3/d6eNqRJzo1HtlsQq0YQr1eb/0K5ublmWZ8ejuXZdl2XZdl2XZdl2XZdl2XZdl2XZdl2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apGpmqRqZdmqRqZqZdl2Uq9SEl69fGxiVaspy1Goci45ZYbh9WqReGwZisZKoOpNpbunh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WxlOmVsTUqlzUajUajUai5cuXLmouJly5cv1Iw+2Kzt6fFn/e6NtKd8tjY2LI0o5RyTkn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yTks5MjkyOTI5MjkyOVI5cjlyOVI5UjlzOXM5dQ0TNEzTI3HEaki5c1Go1o1F/XsWysPtz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rkec8xuPWiM4POxYsWLFixYsWLFixYsWLZ26bFixYt/1aVkNJF0XRqRDTpb3/AFOGhzcSL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xGKnWNY5FxF8sPgatchTw2BWKxTkVKt0QoNkYqKFEURRKuLpUytiKlb8qEJSKeHsU/5vT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/ldLViD1mllhZR7r0mzUahiytk8pZ7mpmuRzJnMmc2oc2ocyZzJGtmo1GpF0XQnEtE0xNM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ETlo5Q6ZoNByzlM5TOSzwjJ4fSuWiKilpRoRoOUzlnKihROWcuRy5nLkaJGiRy5HLmcuZo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pZZln03/TWLFv3NkWRf8AU2L5YH+b8r0qlSFKOJ4k5DmzUXFubIkzD4ariCnhcPg1iMdJk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ZCChkoiiKJVxVOmVsRUq+ovWhSnMp4eMRLLtjeu3UziTvjOhZTVjxMx4hnPOcxYho8Wzxh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R4tHi0eLR4uJ4uJ4iJz4nPic5HOQq8DnUznQHVia0aomqJqiakXRsbGxZFllY0mk0Gg059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+hdPcl7s0WNzVM1SNQpnMHVic0lOJqp28zFsNl2Js1M1yNczm1Dm1DnVR4mojxdU8VWFXr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xdQ8XUPFzPGSPGSPGHijxSPFxOfE58DnQOdTOdTObSObTObTObTOZSOZSNdM10zXTNdM10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VAvAvA8p5TynlNjbKxY0s0SOXM5czlzOXUOVUOXM0SNLLMtncui6NjY2Nvwbr9Nv+ThtsU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4nGJVqzqyuXO4o2GyjSnWlRwFKjGeKk41Ky1N3dGjKRCEYFhIUSMSriadIrYipV/KhQlIh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edQrx0cQ9K3RxD+d0LKp7ILU6FNUumEImmBy4HKpnIgcimeHpjoUzkUjw9E8NQPC0TwdEe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sJSPCUjwlE8HQPB0jwdM8HTPBwPBQPBRPAo8C2/ASPAzPBSPBs8HI8HVPCVTw9U8NWPDVz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ORiDk4g5eJOXijl4o0YgtXP76NVc11zXXOdWRz6x4mqeJmPFTNZrOYcw5qOejnI5yOajmo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eU8pcvLo1I1I1I1o1I1Im87mocm+i5fo+dZrNZrNZrNZrNZrNZrNZrNZqRqRf1rIsWyua2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93yGmLJRcTVM1SJTaNUhykOTRqkajUXLjkhzRrNQsrIsixpRpRpiaYjgjSkWRpKtRQlzjn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mXQpK7aRsa0a4mqJqiXgeU8h/bPIeU8peB5C0TynkPIeQ8haJaJaBamWpmmmaaZppmiBD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Z9MqH0yofTKh9NqH02qfTap9Oqn02qfTax9NrH02ufTq1/p1dH07EH03EH07ElSLpyzwln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riFKgYnFVcQ75qBexCMqksPw1JTxdOlGpiLyq1Z1CFGUyFKMBI07qJGBVxNOkVsRUqlvyF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nGOa70sJORSw9OGWOVuKem0NZcQ/ndCyn7cH99Wy2yXbKyLFi2aWWxEWViyNKJRya3saTS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3yurWuWLWytcsWz7ihfLe+5ubZaCxZ9WzNKNEbcuJoRogciizw1A8NRPC0mPCUzwlI8JRP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8DRHgaZ4KB4KB4KB4KB4KJ4FHgDwB4A8EzwLPAyPBTPBVDwdU8HVPB1TwdY8HWPB1zwlc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w1Y8PVFh6rPD1jw9U5FU5NQ5MzlSOXI5cjQzQzQzQzQaWWzuajUajUXL539CyLFNyhPxFG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6SccRCRzYkqia5qOcOdxSRdFy7HcsWNCFAsWGKqjnHOZzWa5GuRqka5HMmcyZUjzFnHvBb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uq5fJ5SE9x9Ecn1o4fT5lTqsWLFCpOpUGLZl9LuY/G8vpj7qTvRXTiMTToLE42rXNKLIsc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huGykSxNDCxr4ipWeqwqWshSjDJRFEjEq4mlSK2KqVfxLdKTmQwxGKjlYhBzdPBNlOnCms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LFixYsWLFixYsOmcSocur0LKp7MJ96FrRtqsXLlxWEPK+T0jyshFt9LRe2d8kNlrltt8n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e2Sy8psWNyzZpNLErDi8tSLkkLJDR3J2vFRZp3siyNIsvg2LFjSb52iaUaUWNJoNJpLCiW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SaTQaWaJGljjtp2tnsWLZO2XfPSJDWVhIsaSxpuaTQaDlo5aHSicmJyoHIpnh6Z4emeGpn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PCUR4KjfwVA8DRPAUzwFM8BA+nwPARPpx9PqI+nzZ9PPp59PkfT6h9PqH0+Z9PkeAmfT6h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oeAqHgKh4CqeAqngKp4GqeBqngqx4KueCrngq54OueErnhMQeExB4XEHhsSeDrnhKx4Sse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8uqONQvM8xqkXNRqNTNTNbNbOYzms5hrNRzWjms5hzDmM5jOYzmM5jOac05pzTmnP8sMdO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jxWsj6vUPq8z6xI+sSPrMj60z60z60z6yz6wz6wz6yyXF7k+KTqU+n5wjvh0LKpUjTjieI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h7End4bh9Sqa8NgliMXUrZQhKZClGOSQoiiVcTTpFbE1Kv5MYSkQw6FtnTpTqFPBpEUorp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k0mk0mk0mk0mk0mk0jgccVi3T5ib8uE+8hLKxbJZXzuLfK5cTPm98r7aUWHcTLCuK1mKRe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j6I3ZsbGxsmNDiNGnJazUai6yaHlvnsja2ziojVhdy6YhWNhmxYtvYtc3Nzcsy5uMseY3y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ybZbDUR2NJYsiyeVhRVtKHE0mksWurFsrZb57nb0PmRYss13aZ8KV3sXizylkJFixoQ6d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abI7CRY0mktEtlsJJnlLoWk2cbl2xrJK5Y07yjoVmWLDRpiaIjpwORSHhqR4SiLCUkJJIs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S0Syytk0s7ItE0wNMDTA0wNEDl0zl0zl0zlwOXA5cTlxOWjlROTA5EDkUx0KQ8PSMRTVMp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Ji+IwplStUqy1b2yo4WUjERjCnRw1SsKnhsEYnHTq5QhKZDDpGkUBUxQKtalSK2IqVSxY0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NJpNJpNJYsWLFixYsWzhRnIhQUeinhqkylhoQL5XLly5fLjn3rRLI26bl89jY8p/U1ulp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P7y7JGk0s+WixYsWLFjsXN2aS1h5XOx8F9m9l2LLJd2juRsat47uyJbJRsmhJtvabuLvfK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ETQhwcSxeJ5RxQlla7HsbGpm+VrF2amRk0Ss35BqAoplkWNDLWPMeYvvqLs1Zbmp38xdl8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i1kyyLGlFi29ixpNI4IsWztZdy1zRtZD7lulbZJJmlFkaUW3sWGbdFs47MSJd+40fNzU8t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ezNTLXLZbiFK0ZNyI7Dtqe4roSu2t7Hz6NmWZZiiaTSK2Vs9s7FsrMsbZXRdF0XV3I2HY2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bLc3N+m7NjHeyhk+nh/2K+Ip0DFYupXF5XFXWlEKcplGFOmeebcKVJV8bMk94xcnDDpZWF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0itiqlT8hbkKEmQpxjmouTp4RlOlCmXLmouXLnNgc2BzIGuJxvvnf0/6k9/Q9sp+3AfdzV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wj56EXSLlrmiRpY3ssll8GxfKLsjsbXSZcW7L7I+XYikNFixZnYaZc7Ckaxdk4mxaJayV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jQOLRHYtl2afRZCiaWbjuRk8pN9F3lusrPocTQRSQzSJMd1krvO+SZ8vsrkbiTJS1MXZ2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ueZmmVtMsrnwNLO2zif62LFjSaSxa2W5vnfp+BXNy+W5YsWyuXRcuJ3Hlub5IsWLFkWFa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slfpTRc1Fy/Q982bCedui2TRYtlseU2NjY2NhtF0SZjftUe5LppYuUKEb3b2KUJyIU4xIK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xLZZKVXzTjQIoSIxIwKtanSKuKqVPyIxciFAjFRzp0p1Cng4oSjAuNjkaiVZI58mf3ZHJu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hGJZHG0tPqs/qP7/Qu196itHAe9O8aSNJPuWzaVndLWzWzVcuXNSteJsLtcWxr2+XFiQ4m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3JFy+2o1IaTbhso73z2ZZDyTL7y0FkaUaBiQtQ2zVIUxbpZfF2XLly6NiKGotcuxoy0u6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5dGllmbm40xG5ubkbjk0JtjLo/wBbo+DTY0liyy0ji2aZNyjJG5B6TzSlHYXvskWFG7SsW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xOfljJCsLQaYuOimaYJW2jcbZ8Wy2yTG8m1lZjRpLZ2LIaLISLFs7ZbGxZCRZLP4LFh5Lf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exc3FFmmRoFTY6Yobp76UTGWExJvL5eW0ix5TYccuxe+SVyzRuabjizSWFA0NFjY2LGnKR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m2X2X2V2jFyVPDxjlSwspEsRToqTlVk5DZGrSvqgRlC1OdKcqlalSK2JnU/IjTlIhQSFnS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tOGbGSJTbfLciMEun5K3v4r9r1v6i/ldC7PdVI6Y4HvAUrGt9cZZOx2LrKxfLsKRcbuLS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seUlnfJe35IjlJC9ty+wrFixsOxYj0NNqzHFkewu6my6Y1FjQtjUJNDaHYRPd72vnqsRns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XHLfU8rmwy2UXu6m7k233QrZMSRdFxkd8tNzSxxaLWFc1D7WFlZ3LkvKJi2Lo8pe4/Kdzy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3STR5jzHd3SLouXR8NoU7Gw4ly+yPhikXI75Ifba1i5a7yubGok7v4z3uu+WxsSd3qNSNj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SeXcsJeVx2srM2GixawxLZd0i6yukalN2gaUKCJxSLLK++ksNb5XRq2y3vaVrsci9y5cxr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ui/RFXp06TpnYpUJ1D+1hitXnVyhFlko7EdBeKnKpQpKpiXL8iNCTIUoxzhCU3TwLKdKFP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617a3u4ov+P6rP6h/ndCyr+3Ad7bWa9HsmxFt/QsjUR8w42FcvY1xLnc75ad3e53fmWSlY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pWTEomm5ZigyTsay5diNhrZK5psbl0astRqER7ScTYUbkoyNEzzHy4lyTsXHIvu27Ju6ZF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9i7k0y5CN2zTEtEUImlCsbWjccW3y5mmRFuJqjZ9tRfbe/mEtpXb0scWNXppWWhnLbHFs5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ULaG19hbF90PsWOwt1FbOLvpeTTz+B3FlB+ZqxubiTtsI75WbLWO47IWlkt4u+TEWumIst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dtPJLyoY5buUj4UjUxX09xXEpDu3eUU7suzc7FzUi42RkX3uX2juWSLpiimr2Ha90xOnbV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6Lq1y5sXizYki22O/jwuiVeShTXk6MNRVGOJ2dGWGipYipJCjcjESH2HPSVKspy/GSciN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qE6hTwcEKyXWyp7Kfs64+2t34n/E2NjbqsWLFizGmcf8A8h0LsV/bw8hcsxJmk0Gk0mk0l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sWzsWLFixIWTEhHYvt8KI0dlfeRbOW5faXtyuXLsky47ZJmouiRdly7Z8HdytqjtlBWVmS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dq6bka7j76UNLKyGoihEaQonlLFkWLIR82UY32eoSYky0rOIllcchvy7Ma3aQuy3R5jcTy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4TLMuKTHuRL7vv8ADNI4MXspvVOU/NrixMlJRFNDsy2ze6QopLfPcj3vYWk0WNLLNLcvv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/LEsrnc+Xs20JbOKSShe6RseUcoilTJeYjIczc3slIsNJDFbLVtc1CbNZcv0s+Lk7Msh3v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UTSSiMbsXQkbFjZNpNyubmply5qHIxu+Hpe61xx05aTykn5Y07x4nRRTpJLkxHTSLdEmVH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kRoRQlbJRu6WDnIhh6dP0nlU9tP2dce1Vb8TX/E1I1I1I1I1RNUTWjUjUjWjWcw5hKtIi3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tw9bRsWWVmLbosiw4lixYsWLGksaTSaTSWNJYsWNJZlnlbKF0Np5WPh7rSaGcuRoY4yQx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PJPYaLHzbfTbLcWUsvi5qJMua7GtDTLiW7NW1xmouJmouxSE0xs3ZPyvUWRfLYbsKRdZXN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LJGxsko3LDTLTG2RbGzynlLosWVmhqOnShLSbCLXaHsz4szSkOKErLScuRpdo9pLUJHms1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aZI0yLyPMid4rmRtF7vt3Pl7LWX21sT8zUm9EjQzQNM0bcsdO5yRU9LlC75ZKDvpRFbWid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NLJGnaKySLDuK5Zt223IoSJJDVj58hsRLNlrFt90Xsbm5YZpLFmaSUSN7uOVrlixoTGlbG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pGjcsbD9tL2cVEsnlbOq9I+/4caMmQpxjlYp0pTKeCIQjBeoyftp+zrh7cfSdbDeGrUMP9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R9LxR9LxZ9LxZ9LxZ9MxZ9Mxh9Mxh9Nxh9Nxh9OxhVpzpVGU/Z0LsVzh/aOksaWWZZm5cu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Pi5c1I2PKXiXiakXRqQt+hySNaNixYsWI7Epu8pXGrncQrss0SR5jXJEriuXkPUXG2Jm7H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taQmzUXEOyLlrG8hxsWZZm6EvNZ307yWgSaF3eek0mlliwst0LY9whvc3zasJ2NVzY8tiw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ZF769lI1CL73NYpmtFzYtE0xNJpZpZpuKO2ktI0u12X23G7x7NxuJG5qs9bRGTZqscxWjO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3tqNZzDUjyMtE0xH5TdyS3lZGpHMNZr31mra6ZqY3dXNbNTQ57a5CuKR3NiyGhI+fdkrnY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yEplqhpkKEk2jSaEcuJpSPKNIujVte5ew5XHLLUX3+E9rly5qGyI0bDEy53G7H+rMZ9ij7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tR+1xTvk87DjtVppku/4CTkRoEYqOVilhakinhacfVkPJkvbS9nXT7M4mr4L1OLf5ORT9n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tXb4LsuzUasro1I1I1ITRYihyRrNSNUTUi8S8TysujUjUaDSPtrRqLizRYY7ZLJNodQ5hq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T0GpDGKzcu8JScnLfUxyLkhSixuItJeBaJY2RJIVh2yQ0bZNs+bZai/Rus++Xctc0aR7tD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rOzLMuWVvg3Nj5jYaSla5fJR2sW2Zfa7GmhNmo+dTNTE5JcyQpscttZdCaNSHZy0q0bN2y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LY3HF33sllbZIUPM4lrCbL7jEWRbaKylFm90mpXdz43upNOT1PYsMSPblsOURVTmHMduaz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2ama2a2a2arnfosWPjfKzsotuez0vJpmllixpZpkl5bfEXY7iujcZbN9sWv7FH7hU9uSH2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8nmkOPknFuNZWq+tGnKRGikJZU4Obp4JlOlCn67HkyXal7OuHsMcr4X04nE/8kyn7Om5XM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LSLYl39LUyHmfyJbT2I6ZDyQ0SLFi5ElJXe/SxZrOytlHsK9yLHFnY1HMOYaiLV7mo8o+W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gNxLmqxeVk0eU0oUYjgjQaXdwYvKSqOS3yvl/qX23yuxGgkmWyjlpNOzQrxL61pLXLDuzf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GmJY07FjfOTE7JNo+CMrqTer3FjSrRgbjvfdly++pHlZazsjSho0mljjZ+U0ntLjk0SaNV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TJjgxQZYlHdaRD2IyZqNdstQ3lc7dFnlZG2VskbCFuSy2HqZYsb5fO5uW2sWyseaJzJslu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2TWbMXvRo/cJ+22b7YX+PxT3LsPJC7R7SpxMfHTi/UjRbIU4xysUsPOZTwkELZfgvOfan7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SZiv4/po4hvxBkPt9VcwPtXo26IJSY+hr0MPTci7u2KTLOcraS+d7liw0aSz6r5pD2OwpF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u8hotsyw0rpLK27ysWGaWaESui4mazYSenc3L7KUjWKaZrRqRqiXgjXA8pJpvVA1RNcST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hny4JnLNCNCOXvGNm1YUNuWcs5ZoZpFBod8/gsWNOSTHE0mk03NyOxOQiRcTLsuXd22KRd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clZyNbLje9xyLmps1M1McyJdoW5sbFzUay42ala9xqxEsOIobWGhpDRaxpLK+yLGxpNJpY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ZjjYsxXLMsWZouaLnLHCxJXXLkzlSOXI5bFFmlmlj2NxJs3iOKNDZoZyzQjFxjyqPvJdsr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G4n7rbDyREj2kcR/meiouRGgKKWUYtulg5Mp0KcPxXkyXan7ep9o1Kbj5WVEuXKvLnYjWo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T/v0JPQ6s3S6V3xe+NZD7eds8R3wPsXa4h0pJNWXo3IdNsrbZpI3HJvLuex6i0R2RqFbJD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GI0raSxpLZWZuWFEd11oZqNRuSLpx2vubmoW+SHna5pLGk0kT4ebjvp20mlGg0FhR20DVj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NI1lY+BrZJlmWHcsy5eRqZrZrZzJGtnMY5mrUaDSKmOJbeXuO+VjShR30pFjSNZJ2G7l8t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JO+dz5L5Xsdxrd9+hxsMVyxZFllby6dooYrZblt1E03FTNDHKInE1RNZzCMkjWzmHMZrkO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azUzmM1GtmtmsdRmpickapmuRrka2a2cxHNOYjmHMRzLm42MxP26HvJ+3UXby/1wf8TiX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SIEOzOJ/zOuNNyI0orOnRlUKeDRGMYL8mXan26n307WLb1sNzFVpqpKlh5wk4Tdegpwpyw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V/wCSyHs6sR7sD9uLsNIUtCudla/pQ2lexKmzTbJC7qWzErltnvlq2FfKxYW+XzdoTNy5c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mk0lstOV898nEsaTSWEi2TZZM0lkWEtrWGI3zv5r7akXWSt0PJHzncua0akXQpF8l2sbLP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L2G9rm7PlSZffKwjyisbN6UMUUj58xdikzUXZcvEjZmneyLXHYsjSaBxNJvltlpNJYsWLF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0mnKxZiTLM0s0mlGlFi2SNzQOyNSNReV9Tu6shSZuyxYSNLLCii0RxSyVjYckbMvHNys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Wtc02Hc+NxLdrOxsWTGkmxEhWEzFe2h7tyd9Gf+uC/hcR91H3WGMRAQzin8vo7kaLZGnGO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yKeGpx/Nl2pduqoOcDVAvH1I+6b/uPKE+rEe7Afa6Gdh5360ama9SazXYurPqv0qNi5rZz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9rTLSFqNxErs3PMeY3Ll8kOxsRjqLFmWEMtlYSLPK+Vllbfc36L9Gze43tc752LI0GlFkW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cZcumXRsWytbJFy5cvY17bFywrG5cQ3cYojSs9OVjSxXRrFJF4mlGlFkNXaiaNrFmWLISL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vk3LbtFjSS3LM0s0GlGlHlRqiXieU2NVjWyzZKLLZeU2GlZDkXT6NjYVkKyGxNGzPKWzY7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Nnwbm5eTNzcTyV877RVxjMR7KHvKnszXtwP8AA4j3o/fGPKJEZxX+TlGLkRoiSWVOlKZDC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pXLiZe3rPOXan26oU1UUsBFksBBRpOjzK9VxnXrSjQqzkq1CfOoUJ8yl1R93yzTdeaJdCb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wP2snFJIsPKxuabjjl5bbWySJRu9I4sVNmg0kk0U/bpNBGI0ixZmhmkeyE7DfSt2u7Zdl2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5dDkXLmpikXLmounnYtbLbKyNMb2ibWsiyJRGmOxYsW26N+m+72yYmi+XtOYOV2nccWNtC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juzS2NNG7UY+XQf6x7LK42JnY1HYYu5fexubm6NUi5c26EXuPvbJSsKSYo+VLYVy9jU80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nuXLsUyUhO+d8rXNiw4ockXIlskzvnsKxqLmpl2Xlk8tRs2mbG2e2TLj2NW+uSNRexqbN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o1Cksr+YVsr3yaZ2Jsr+2h7yfszXbh/8Aj+JGG3r2Gh5LvAZxb+TGlJkaMUIsU8LORDDQ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qW6r52GrDkedk6cY08Ld0/XkUx1Ioi7ropq0TitTRhqX3K9KUqmIpy5OJhzIwUaNLDwdOj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lkOEDSkK+df34L7Mey6di6Nn0acmbZRuO5bJaS491D23Ei42bly5dFtlv1q49jbq2NjbO2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0aWbl80y6LmovlcvlbfTvZGlDQolh7JO5sbZJZXyZaw4tjg7KJsWEPS8tRtdi3EVvZ2kj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Maki5c3FdjuI3L2SLl8rnymNI2yauIudy8RscUP29jWzZkYltts+5oZyzTlsPuXGaUWzsX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35iNriG0akbdErZbF1lew2bFyTuXLjdyO7uJ5XNVjVt3ZbJlhRRZFt9KFEnuJWendpscBX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xZiGPKW5X7UPeT9maOHL/AObxEw1OSrDQ0WHsKtoKmLnIe8rEacpOnhCFOMOqpTuRm4EZq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OU2408pR2rS1ijpXqsZIiOLZT2WcFeWXFK3/IhUi/Ul7I+19D1mu6yr/cwP2DuaTSWQkjS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Riibnc0ml5Rdi+e5uIeV8rs3Ny7Ll0h936FsrdKysWLdSeya03sa2amKVy5cuzUXuWLFjS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xdo7i3K1NoW4tiR2G1YRchLJ97WIl7F7yuLc3T3LESrHUoraxYujUi43lszZDsIuhLe++x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HtdDLiu3ldCy0i79ldHuNMTYuXLWysWyfQ1Y7q5dF0XRcusrkWasro2texLclku3wxG12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7/D7m2cR7FzZvSbWyVh2tYZfJOw9LL7bosLvvlJo3FBGmxfNPYaeVXtR9xP2Zo4VvwziRT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KmUKE5lPCxQlZL0JQJUS1ZF6onVLVhU5HLWT2UJTlF6jlrVdi1EL+o2TqxRKtcnOpGVKT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nohUUK1NYaZj61eONhWx863Cq9Wuqz4jz8RieIUF8Y7EVaWKw+IqVOJZ1dqEfYy29kWNyW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wuh9VrnbpaGW2sJEdsrl8tjYtl2EyW5ZElf036tixZFstyzFfL4yuzUXNRcVy+WxsLNrd7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B3lGyu0XuPJGs1ZXPgRYT0ik3lqIyFuXzsJ2zsNWz07myNyO7l33ysfFthsshGnfsb5Kx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eS6bFi3VpNJZ5LfJxtK6vJqwstzY7CF3fbbTsX2Yh598m3fc0mks87Zoed0XWTsm93shSQ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t0OTyeTyRZyK0Cj7ifszRwf8AxfEin1OnGRGlCPQvwZe2j7JkqqieIiUqsZVId/QuSqJF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LlVKhTo0XInppSjmoijY3MReqvp7Z9MkcQnKHFKOJqQxPA/t8PnCXFONtToVsRJ8NdR1q9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Kk62EyxW2EXsfe3Q+12XKv3MD9hemsn6a6d8oEiWyV222hNMtAaV52SzXrX36n2F0Sd10p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3Paarly20lcWwmyM7E9N9MZDg0Puottwl0piyvddsk7Z36oyz75IvlfJd3sXEy58dCQx97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OXzZJ/GTyVh7F933ZqyuXz+VYlLUrZbEUP0bZLO98mSaLmouahsuJ53Lly+d85EYj7vO/U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0RRK5V3dL3k/bmjg3+M4mQ9npL8H4pdqztH4h7l76fu6mSkTmTmQjd0oWHJRJ6q2JqMUTQ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xibCMXW5HF6GKVKvwNXw9KrHlcNxOHpYbE04rA4LfF1qlnRhy6OWOduH/AOn+0qkR1DmCk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wX2F6C6Ij/Bvm8tRchqNVyTVtJpZZmjfREcUKDZokWkjSWLMs8mWLdFri6E/QsulNGovf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sJilsqhqFK5phMlSiONs12tcbt03yj26PmLHuNddm2h53Pi+ae8s7l8r2G75LpuXPKJG1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ouNxLjd+q4mJ5XL5/LfTvnd9W/Qh+pc26lBt8uKOUctnlRqsa7m4yqrKHvJe3JCOC/wCL4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Uu1ZXjl80/d0tkmSZN7RV3SppK9yclSp4KBKKkcuJy4nLicuJy4HLicuJy4HLicuF1aXHc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oezhmDoV8NNao0cO8NxTAYZYrEPvlxP8Axj9v+3RGe+U/fgn/AGUJl+t5rv8AgpZyV1ujc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zXxuy0RibNRqkzzG99xiHbKRy1bSzSyzLO1hXTd2aVa3oMhexcvlZDWblGJdMjK5clu0yW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UKoPSxwNEiZbKwo7KI4yNLFfosWFsLK2W5ubm+W/THs81l89S3fb0rZPvlsbFy/Vckretc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u5uWzfWhiyZfO1zlyFCJqsOpc1DN+i45FZkfuMfttmjgf+M4iUP4/wCZS7VO1RJyqQjGn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kyTLFX3UUS7RRi3qnCOmPTfO5cuYTBVaeM4jQxFd4fC1aHDlw3GJLBY+Ea1Os8D4HH64YH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3+Kl2/wB+ndCqMl7sF/HS9C9hsuXLly+Vy5cvncuX6LdCzeay+S+dy5qNbNRqNaHJC77ZP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nY7lixbJIfpXEyt2i3JU29b2GJFxbj2yuzZjQuyY5EII0wIxUhtGo5l25moTRdGoTRqNRd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XC+qmyKhI0buCRo20mlm+dhEkWLFh5b9O5DYu75XLm2VhFtlk+/RsXL5b5s7rqtnbOxZ52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NBamWpH9k/tIehClE2NaLo2NsrjkaojszQjlsURJW1Mu77juM2NTyvYu+iqf/AKEu1ixb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Yb+N+ZGnKJK5od+XqhGDRRTUOhksooe8qaP8AbssMuZU9SNWdPhtTEVdVSpPxEcTOVCeIq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S8RX5qxNdywrnLDE7auNbcKfb/fO3Q/dgvsrJWEXFYsaeiJZm4rms1dKWdi3RfPVna5Ys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GktuWLZXRsNoRcvc05Jm1zSabChs9nsdhMdr7ZahWz2I2iKxYsPduKFG44jjc0aS3mLanL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+Wo9xfbWeXNPy3y2Zq3tc09Gx8mksMtlYsWPlDbNRqGzUK1nY2LGk0mg0MUDQaSxYsiwol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ND2Nx3ukiyI5WZYsWRpLLLsJjLI0q2lM0IshIsWNjYQ2XZdlxXtZjuWLGkSLGk0ssPJItl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l7PVkmxrbYuXLlyI8nuWLIZVP/wBRnfK42cC/xnETC/xfUXb8B5IxUNVPDT1U+iRIXdCKY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4qMfUeFg8O8DSZVoxqPwFIeCgxYKCh9PhqjgIopx0Uyot+Of4p9l77Iss32yfuwP2VklvJ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lzYtu+6z/ANWixvnJStuXL5W2fSxCzjfK+7Y+iUrjtYbQ2ajUXNRzkcxGsdVCqIU0KSFJF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mJseUsh2FZCjc0DgOLLSLb22s8t0bm5cuahDeyZd52RbJIT0mxp8tzUOZqZcuarDkarGov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K5cjYuXL7XPjUXLmrLYgbHc0osI3Nxai7HlcZqL5XFcvZ6llsS0tpImrPYbSepCZcbkbm5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Ls3PMK6LFjSWNjYusrlzUORfa5d5XLlyzZexqZcuXLmouKVjWXNRsXLjkXGxikSWTy3Nz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th/e1DlluXZE4D/jeJe3Cfxf0KvRrp9DJEcolPtUqKlDD02l+PUOP/wCNl2j79mtJZ9GhD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HcpvS6j32ZbK5c2y3L5dh3yvmtyUnn3Fsb3NOStZvKwtsti7GjbruORKokSrwHXY6s2OUn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qiqsVYUxPJFy++wqd15kryNLGslHdx3cTdGouXLo2H3uiO8pM1Zokhdy2SbXRvm89h26r9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uXLly+VxWNjYZcu8rmply5qQ5ea42ajuJ3LnlE0bGk0Glk4iijY2tsi5qNTyiXNTNTy1Ib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Z3yvk9i5cbLovlub53L9N+q5fLfJ98tyyyuNM3LWytnUJ/eqTQu+lmllmI4D/AI7iXswf8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cyNKpoebJERyF3gcnXiPQfal7OjA4uWKxOFxDrzwVedSpgcX4mrgcQ6xgMZz5YHESrGBxT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iMp3dT+ov4Eu0PentnMtk/dgv45t03yWSLlzY3N+hLKxYsMsLqsablhbD76n03LlxsnWU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SaIO7hVacZXF0I1PO47PJVByV0yXfubZXy2LlzuWLFuhx0oXTcuPcfRYaLIsJb2LGxbPSW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ly5cubdavmi+SZc1bVJXE95MuMRf1rly5cuX6dzcszSaS2Vll2ysWLFixYt0Jl8m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sWQoo0jiVEVPvvuu+aOAfwOJfawP8T89rOS1KOuBGopFyTJMXeMRNOUCPpR2fRhMJ4evga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lTWEw0qFTh2HqUFw+hKkYWhOOFw2HqYdYDDTw8yXf+o3/AMNlP39DzffB28NpLFvRTR8NZ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36LZNZrPSPtUqKBUryfoaWaWaGaWaX0whKRp5cIbypLZesrIvl8HbouXNXQum/oXLiLvpv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ie7y2EkS02Hlubl2amajUai5cuXRdFy5fK4mXGxiZqRc1IujUrakajUai5q2uXLjedskbG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y5cv+Fb0lt6HcrXKv3+7irZ2Ej+n/AOBxH7OA/h+kvx7FhrKUXaXNHGqLmDw86py1QIdo+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u6pUrV9NSdS1SpOUMLJzw/R8/1J/HkR3k2kOqc2RqkRbL5SMMv7C1CqCkeU7mhlumxc+Ll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rm5c1Fy5fK5fO+UhxLFiw7jZVrqJKTlLoSbFAVM8omy0xU5s5chwY7j0l6RqpIlV201KhC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fO/TbJ975XLjkajm760azmHMRrNSNSNaNZf0dRKrFHiIiro5qOYhO6PnY2WWxbJmpGqNtU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dFy42NmsUjUakXRsbGxsbG2byuy5cud8n3t5excuXQ5o1ouzWRd3qsa0akai5c1FxzNRqF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sckcyNlUQpI2y2s4o2NhpCsNFs1H0beqysV/vpWyXR/T/APC4h9jh/wDD9JfmSGKe8JXK+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um7N+j46E/P8A1L7JEO9kWLFh9hMkYb7NhosIsWZuPN5blhrpbLl87mpGxtlcv0xH0tmJr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1kKM5lPCpChGJc82VzVtpgzk02eGgcqKOw7jdjXcrV+WU62pKoahdFz5uXLlxyJ1tJLEjr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zTmnNOYc05oqyOceIIVbifQx9irtKrLfOl7oSE+llyvJqHNmcyRzJHNmc6ZTndJiL5Nly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JnPkc+Rz2eImUXeOxsWyvEcxysOtG/PieIRzznniDxB4llCs6iXvlfKVxyJtRHWHVqPoUn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eLgxWcbouiUi+0p+Z1pnOmc+oc+oYWvJzi9smMrPzVZOJzZnMkOpO3wX6V+UyqVfvLK5f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P43Dv4npL8xkiSObOnOM3IgR9fz6rSJqokpTcFqRqZeo5XlfclrtDzP8AqXvIp9L7ZSMP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yQrDyayv0ssIsWySLbG5uXZcYnY1MhJ3uXHkzFVdK6Iq5FF7FOjOq6dCEB+hYWTusnKwt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0kHpcZIVhWNKNLy+R5SZWrW67dC6GYd/2zY2GPKrLzd+mlK5F3LiPgeWI+304eW0WJly48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ov+3q2HI1k6yiSrTl6WA7SfmlIlIvclWfpQnKnKhXjWFNjkamf/rLv0Yerrgj4Z81vuVu2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t0fBYsWyWdiw/R3yZV7VfudNz+mv4eP8A4vDP4n6ZjROIkrkNxbL1vrdc+t1j65WPrlY+u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rtU+u1D67M+vTPr0jiWOePlIp+hIoLy5LO2d7Go1dVslldGz9ZF+ipK0ZPVLOKvle5QoCV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Lly/Qy4/bOSiqtWVTop7lKYmXPjbJ98mzEVNMehbipyNLLP0JFLss3vlUdlW2j0wlYpyul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jNzEfb6aTtUhI+EN2HKxqJsqvz9NJ+S5qJyKlT1MJ9uTJMbu6k9XQotipNnIOQSpyXTRq8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1Ze7ow9TlzjLJsb3rP+5V9udP7dzUzc3y1b3bys8rMsyMSzLZadrEtskPp0mktltk0VSt9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0z/Fx38Xhf8X9RZHKV1Tivwbsuy7Lsuy7Lsuy7Lsuy7O5T79cylbTZC7G7FdDF6SeTNsti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BO2UjFz6Ersk7vD0UkXLl7ktiUx14niIiq3OaRqCmahsvcqVlSJSlOXTe5Td0LKRFs7jJ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0qSYnGC11DVUNczWzVcvEbpC5NrUB06NlFupGOwmSHlV3JvVLLu86ErOL2uxMuSGzEfbzk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jmyW5N7ZJXclZ5UraNiRUlpjnFOThh4nIgKhE5UTlI5RyxwZyyS3mrKq9MM6dO5TwzHRQ8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wcoqY1Z5J2aqa4KQ3/cl7unB1bxGMrfcq+3Oj9rJD3Lmpl2bl2bm5cVx5rO3o2RtmyqYj+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+Pjf4vC/4v7v6Pgj6Pgj6Pgj6Pgj6Pgj6Ngj6Ngj6Ngj6Lgj6Lgj6Lgj6Jgj6LgjifDsPh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LMsWE5IuyTbyvlcv03RdFy/pfF+i3UypLVPNbRbMNHe45WOYazWVq2gnJyecZs1EZGoTc3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3vSdpRL7fBN2xUmrokPfol3p2prmORqFI1GoubFolomw1ufG3RiZWhlDYo+WU1pllRe8GJ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R9vN7wyw78tN5MZIrvy5X0U57Syj2JyKz8+UU5OhSSUKugdW5GqcxnOOcc25KW7q3KrJNO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lqlRhZSk0a5GqSHKRq1FWGkkuZDOg97kvuT9+VN7SWlkJOMqdRTgMr++p9vOj9n1F1tZIS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fyOr+mftYz+Lwv+N/0dnHv4s9pdUu8F0RNLQts757Gxt139ZZN7XyrytT6Jd6a1VKaJNIq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SfM0w6oysS8jpy1OpV1L0WyD2WS7NXq/P+smnHOn9yDvV2a6Fnc1O820I+MnkzES1Vcp/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7FORERuPLEfbzpfdypO1Snkxk2Vn58sT9qr9wYj4//TPCrb4yuKTNRrOaSk2ORUkN/wBvP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GixNC8k6i0zyTsyf3J+/KrvSk+bSywdTTO5Ir+6p9vOl9pehcvnfo367XHGxubluqqYn+R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V/G4V9jJ/9FZx77NXv1P3JFhIcNtJG8crdFnna5YsNZMS2y0lvSfVin/bzXe+2HXldXSp1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N3fW96UNqfpLenRd6cRZb8xux8klpll2L2lGoKoaxTRrRrRqFIui49xLJjYxlWemGUVqa8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5Qk0UJXSyY2Vvt5yejE1VpqZU5XSGPs3nFapVvNWqfczl27dFJpQustQpI1I5gpJjkjVv8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eGX9tdixYtcsSK63rds4eyf3J+/JR1UqMtEqkdE8qFTmQZX90/t505NU1iYiqyIz1FupdK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HvHN7dNRmJ/kdX9M9sT/H4T9j9q+r6viz6vjD6viz6viz6viz6viz6viz6viz6viz6viz6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x8ZxSK2Pq40qdf+8GKTLyE2XaFM1ms1I2FY2NjylojijScvbTZ2ZpZpZYUblhrotlpLo8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t0wn5W+iPu9WK1N6YHePRH24X2CZfYZcuYuG+abRqQpRNUTXA5kTmI5iFUQpiqCmRmark6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TltiZXeUNo0o+Ww4ldb50J2kpCY8q3286nvfmo5UJbRkNkmVpeTKlsrE/f0S9ueo5hzTmI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5iOcc0jPVGqT75fNJWitsvMJMsSGV15anszpeyf3J+/LD9qsbS+5SypT0TuV/d/pnS+1pW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umwrRH0XNRF5ahMvupD7XL5K+XYZVMT9/q/prvX+xwn7PpL9jcuXLly5cuXLly5UMN3ki3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x3Nui5dGxZDSZY0mhmiRpa6NzVIU2apGtms1RP7ZaJy2WZpvlpY0Lu0X2u8tSMb26NKb6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yjG43tpciUdHTH24X2ZWF7pLzPKpEqQ0PNotlbqjJoiyLNNywhskx7vJi7NmrZrUs4kWXN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76azpvTNOxfZsqvz5W/t280u+XyT9nq0fZWatU92cWX21Fy9y4x3K3sn7M6Xtn9yp9zLD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aGl5UpeWuxezOl9rJWNi6L5XLl0Nly5vkxMvbO11YSY1lLfrsVjE/e6v6a99X7PCft/u/B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4PBRPCYM8HgzweCFgsCx4LAiwGDHgcEfT8EcZpQo8SmYYs2OA4jQ8n2h92Fsl2yvY1I2Ll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4pF4ie7SLFi2V0XV9hqJsW2sbp5XLjs0lEaHE0IxUf7fowjck7V2rPrqbUl5qYo2JSIQud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Qwv2yxFGnzFsmrk42J0d3Bln1Lv0J2cZEdxoQys9so+6GvVeReRqkapJztqzo7L4yl7c37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lfbUX375RWqT80/8AfP8A2J+31aPsqrap2zp20LbLYsspPZlf2T9udL2z+5U+5lg+72Ky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spu6zp/aL5b9W+ViK3ZYsWErls9J8vK1yMfNptmjumVe2L++u3T/Tf3an2uE+30l+s+ejQ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JYshU4qWhC2Wne23Hf8vUMLnJXTHk+1P7sVuhIsLLSmOBoLFmsrsb6FltnbO5cujbJJmmR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WyxMW6L9CMbjYocyVSDceqMburu6cdKiWIUrHYZJ3lmirsYfamu8e67v3HwXO5Vp6pShOI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F4l4l4H9olCiyUXHoj2pvbL5nLXL1KXZZz9udtyavRyXtUhvyZUtiK2/3zvv8T9ucE9HLl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zlM5TOSzks5bQ4MrR8svt54WX9lMuJlzUSkNld7VOin7Z/cqfcywXulEY46ZVlqWVtSod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kJFstum5cTZdmzNLytt3EpXaOxbNPJ5bZsq9sX95duhn9N/fl9vhGb/6F8I43/l6hh++cu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M7DQtunYcDQKA1nfNd5bLURiNWyvlvkjc8xusthOJZDRoJxbU1Z9SiS2Iw1EYXGmTo3Ht0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TpOTdNGiJCMYjyqysuil3906a0xQmXPnp+RpMSWbkXHMVmVIJnzknacXpqJ5VZWp+rF2cc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+55RdnLyyqbPJRtTXZ/czj7ifbOD8uoUma2azWzUzWzXIcmNlTchvDPCS3jlubkm7SuMn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n9yr9zLA/dsSiVI3UHZ1IOnPJe/Oh9gRbYsWLG3Xc7xEIvvcfcvlZIeaZfJsq9sZ95duiB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3hPfJ/ua2JVKdCsqw66RUkqajiYyqdKOMf5aoYX251ES7jKH8iAs7ZOOdxsuWuPLYUUxwR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bk4q0VYZ2iUy9i9lcuajUy4mM8pdl2amYyPn6ErkIDdnSw7kOOXlPKOlGZLDHJsKCicupI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izy7qTsN6n0S8lKhEQkIR/ssrM3LMfa+V9nufPz3baZfZ7RffO/8AfQ9ys9U8krnLOSzks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JogSjG2cJbXLkvas6e8USTMR78kr1MorVLvIfuzTNifRT9ltuwpRK1eCaxml08XCTvEUom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alSOmeUXplGSsmjUNo2JSJyL9FNXmVPfU9+WC+8SGVY2bXMpdWH/j5X67jWdtj4sIvl/sy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2zZVMb91dhdH9PfzPjhX3Mn+l+fw8WnrwPuVaioVoOODp6o1ulHFf8pUKTajrYpm2VT3j7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mpmo1Iunn2ytl2HuWNixZF2b5bCLIe7Lbdhs7vc3Lly5SKj22y3NyadSnJZpXErJXmUcLG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BmlosWQkhbGpoVQ1xZeJpWUo2JS0lSet9FOJ9ycIxUOwtInTR5BKN7R12ibX8pdDkazm2F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ZqQ2a0Tn5VnBXnT3qDemOf+qhG0YRtpgaIGmFnGNtMSyUn3yi7NPKXZZ0+3yyS1UenDrdI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KfbOj9urVjBSxdx1FMi2i0apOnpe8TVI1zFWnaOLkTkpqfnhnSqaBVDmnMJTJSRe5J36KM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9+WD++iRIlvFXjKvFJ9OH/j5bdaNrCvfVtEk42WUlssmskPK2ViwizLbVO2N+6uwuj+nv5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/AHd/Qj34n/kqhT9mcCt9y58Yb78S+XxqyuKUi7Z86zWi6LmxYtnYt0230lstjykooaNJZ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ZcuRMTT3sKI/KQpyqSpRVM5gstxSka2akXizRFq1zlkoWNyw3YnW0k5Ob6IRuTdyjS0qzF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81i47mIlKFPmzZqNRogxQgjWazWjWOZfpn/bpYeBIr98lu4q8yLHkx5TW1TfojLdPboh7Y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dFNWp5TFkxZS7Zuahh6lVyk6kmXEs02snK+VynPSUp2Jxs81sazUi6Lobv0UaWttDKnvqf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rEiuinaRJOMujD/Y9K+ekeyFdF91G7asJi9tiyYu7QthWZ2ydzcsVFZY37i7dP9P/AM5HD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1alOlGUoxje8KclOHUu/Ef8hUKfszi7FX35YT78ckRY8ty6Fc3y0lmXyeVjcuy7NRqNRqZ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NeWwrrKXZDtbuaU3oRawo6lVw84S3RSoG0V8bDZcuajUa2KTvrV1M5qJTucyynXRKs31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WRUxxqF3lZEkhWc9JpFBGO2j1tdTKcNJZ1ZrZLSuiHanDbSaGaJGiRJNZtFtuiL6Ydj5kr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apf7ZTFkxZSzqTUScmyxbK+W4n0oUkU53Uon+3o0aLkJJKWVX31PuZYf72bGiS0uquZT6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y6SzFCTOWOCNMS0C0SyQnu2pGmN+x8ko5Jl3fcsyzNJpKsImPtzlkuj+n/wDII4f/ADMnn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hko8uXCv4uC79L7QMd/PqFP2dE/dlhPvR7XTF1W33Rctnpyv0XL52GizNxp5Wy2y3Nzc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GpErzOW9TjdaB3G7EqyRzznM5zOazmka5zjmnNHUNUmW6ow2c9To07Gpo1sjUHUZzWc1nN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OdmY1GiQ00aWWZZlmWHnY0sjRnIjSjBaHUFSNBUg3HkzRyZs8PUFDdI5aFBotY3LSGna1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ppvlDp2NFyMGaXZUqhyqhyqhCNixpNJpvHkzOUzlMpQcWo7WLDV5cqRypHJmJCGjRIqVLG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l+tGpmopVrFOUZS5bY4tdOlsjRbKdGMT4sNDTKn3JU7nKOSU6NplixYcSrS1RobHht/DHh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6I6TSiwlEssrsbFc0tmg0xFGJpiad9KHFGlW7DaZcs8rq0mbidjU9XdxvnJInGNsf93Jds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8D/Pyefz+1xGFpVzw9NUowUKdOmqcOqFzGb42oU/Z0T958YT70Wak8t0KXWjcus7LNbjLF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VcTWVx2NKLFixpuJbWyshlmJSHqNTJ1tMZydTpsWLFi3oRi27xplp1XRoaCUbdW5ufKvfU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cs5aOSrclIVJM5JyCVAlDSjUzVNihUkUcOkS0o1Gq5aJopmikaaRaCPKeVi0D0MekurbF4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OCNJ5T5aRy4WVOA6UTlwFGBpQ4tpRVuVFnJiOkkco5ekaLPKUYs0RNKNMSyEkaIp42u20d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aLFstynWsQu4aGcs5JyhRRZI2yQyxoTfKRykaFcUbnLOXA0ojYVhxRpiR0JeUujyiszS0W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hFoGyLxRZF7GrbVc2NRqG7mo1GpmtnMZrNaLxFIvJl5ZSujYfapIx3vyXbJHAv8ku+D/yW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47CFHEUK0qmJoUp+NwpCSnCrVp0YvEUVLNd8R/KqEH5eifuH2wf3YiFuWsixuX9DcuIvdI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1bGlFhxLSRaR5mXkJs3L2O+XlNmPSWRXoOoTg4u3rRhJnkiXqVCOEcSNKy7N6pPtki5qLl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zbR8diM3Ec9+YjUxO+TEbD7ad3luJNDuh3LvL481lcci5excuy5cuai5Js2FYWm3kLqz2N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ai5dMuXQ2m77W2UUKMDF2pwbu0N9C6PhZMWSeV88HW5c4K5oNKNJpVk4iUDyXbPmW52NR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7iYpbXZqZeQ72UrRUmcyRuyzLSNzSzQJeaxdptsTLknkxXy0i2b0mnLvnY2NstRqRfJlTt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2fA/8kjDf5TJ/uZ4SkuM8IgocTx0cNV4rxHh2Hw+E4b/jeNVqdbh9T/IwqU6ksl3q/fqds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CHh6paaLkvcfGB+6kmaCztv0d879exvdvJMuxTuXNRqyufO2Tyd82aSxY03LFho2HE0jim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RKlY5bHF9G2XLmctnkI3FQqVCOFUSElEdSxqualfUK1ro8rLI2GkJIilfTc0GhFjQabGk0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3vZ2aQhtlnb4uJsuxSy1mouXEy6E7jflW0dRsNo1Gqxc13OZY1Ict9RrLoiot6SxdGpiEi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raCyLIVzUxMcjicxIlkvRuMvnc75ows1ytZrNZzCNVX5qFVFVOYahWLobHK4mhzNdhVGa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iNSO5sakjml9lM1iqWJVGxN2uy5dl2JjZqNRexqHa1y7LsTGXeSuIihjLiLNDp2JxssevN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Gp1ozwVeI6M0cFVuJIof5bJ+gv2PgP/p8Ep8rGxw2Jq8ZhiHxWlwmjVo4Vy04OrtxXgK1Q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fcn2wvmoRrTg4PUV2uVyKTjL3D9uB+5ERc1DSY0fHxktxikaui2/XubnwM2NjYVhpG5uXZ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1GoZ3LDLFhwTHh4M8KiWGmjkSPDzOTUOTM8Ojw8BUYIsjcR3JQQqZoNDLSt5i8i7NSLo0k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e457ptm+V2xtmpFiMYE6di00ea18rbSjc0tG5a0dulbjVi3Qjs+llskbm+VxO4pFy7G2a3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fUNovYuVK8is9Uh9DzsaWKA6bNDNDOUzlstbqpvTGdfSeKPEHiCVa6uXIYi0fFHizxSKFf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zlpliGc458jxEyGIqNeIHiNlVlqWKrGCxNaeIsWELYfTcXee0vmW3Vcvku9hJmneS20TNM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lxR5Y5Nsu2Vb2x/u+DA/blemPGSavOZw1f8xFL/L5P0Fk+365U8Z9S4HqWJqf/wBJg6uKp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GPWjFcVenF8Jhy+HF9/8Af/afbDVY0ocuFWEaM1KpJNx80X3Je3Bfcjmi5fLSzSOOVs0sr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EsyzNxF7Z7CLM3GzUxO5c1Fx7m5fJq70li1yxpZpaZ8bl3lc2y+NEWcnaMXdayWsuLSNli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RMuN76zXtrQpobQux8tXNCNCOWjlihpcI+Zwk04sUZGl2cNlFnLZyzlu2mTLSGpLK5c7F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K0ZSWbLZ7lna1yUWb3qKUZ1La86dJyI0DkI8Ojw0RYaJyUclHJHQizw4qCKlIq0mi2VhFK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yoqZKnCJamf2y0DyHkPIaYkKDmeEmYHDyprEw8trKVNXrJaKaTqPDwYo8tTs0L3GC/lJSv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jRI5cjknKOWjlo5aJxuctHLOUcvflRNCYoRLRLI2yuXLlzUzWKRdMZexqNx3J9sf3XYwbt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gVp4iiH+YyfoL9i6CpcT4M9eKqYikuPcHxVGhKjVhXhxuthqtOWKo/WIVY1adxPe/mRP2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UsVURPvSqaZYbA4jEyr8No0IYlQiYFXqKD6FlfovuWFnsPsXLly5cuXRdF1mvQVi6Lly5v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3Gstsrv0dhFhosW20mk0mkszdCLtGtjdza7jFmiByzRI0SPOebLYlG5yzTI5cjSzSWytvu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KN9SvJ3kpQs5RNcUXHOKNaFMTSUaiFOKNcW7wFpbbiPTe0WaIpKG/K1HKkcppyUizN8++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SZNkqqiVfeMoUrlKkknESLGksaSxpLZWNJOncxGHJITywcRxibIqNap6tfmFqLSLTLTPO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6NrOqyU3ZzTJzuou0lWHKM0veo3Uk0P3YP+RrSHUiKpFNTRzDUxzmKpNGqQpMvIaqF6hqZ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ezTd7zHrZ5y0jTI0lkNGg0RNETZK6vqYryNEjlk4RtxGNjsrow78qjJj2SZhGvHIj/mMn6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KlPDUKOHJcLwkp/S8EYelDDwfDcE5LhuBKcYUqVyn7m/NHtPtlTdpd5tJFXF1p4WTap4pW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FkaR9G5cvnfp3L9CNi2Ty3NzVIvIuy7Lmo2Lr1LvJl2XueU2LIsWYostnfJD6blzy22F2V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4mktk+4nk4G4mORrNYpikakahsvlqLodr7GxsLTfSjZFjSOI4o0iRYsiyRoixU0aEaDlsa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1mqFlKLPJItFFqY1Gz2Te0u8rMxSJd0Qjd4ePlRYsaTSaSxYsWLFiw0SiV6fnlDd7GHqqM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j942meU8pZGq5ZznS2otMqe211UpSvOnaEIuc3RlqglGElZwxEolSrVan78N9y6LpLWjUX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SijY8qLmxKzL7XEy5qRqNSLoUkazUJsuzcuxN5K+dmSW3Ee3BHGJ4mMXxBwdSLvB+5Wtw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8zk+t/stT5ab0RqpV7KpRjOWivP8Auzncvu2U/dKyIe2p7WvJfKMrF7whgmqHn1Yrvw/uu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TYsW6bmxZGwyyLIsjSjSaTSaSzNx3LFixZFsrl2ahSNZcvsnlfp7lsl3uzUajuWYrs82Vy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yIstSLouastsnlpKid3rNczU2XNSNSLxPKeU8psWRsbZ2Z8F2XZq21Go1GtmtmtlxtGou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OYcw1JQvEdmRiryikOKUVsMau6kUY3YYkU1vRWxYSzsWN+torw81WO1aFlSjB04QSjLYnP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RG421I1I1FygoxlCtAW6n2q6tLcmJ3o0/uKUou7nGe9Nd6j2qfco9/wDYVzzF3ldl5HmPM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s3LmpnnNTLyZeVvMbiTNJGJbyj7E2cS9vCfdJx1cQs5UZqA3TmnQMIlHGfP8A/r5PNdD/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FM13NbOYa2XIveq7KHsn2qb033yiVKynR1KJjNquAEXFbqsWN8rIszdFy+Tzt1bZX6EXLj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0bGxpuaUNWNJpHEaZubGxbLSKI0djcT3uXLl8uxuXZqFI1GxsbGxZEY7WLnlNjbLfLY+Nr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RSGk3y4mhFos0I0otE0xNCNETSjSiyNJoRpsWYkaSw1lbJ5Wy8pdZfO/RsXNRdmodryMf7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pqySLZroeT6a1O5JFVeXlvRTVoVffpTloRoiaImmBpgaYHLictE4RUMM/+PUl5G70/wDaH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P2llV3jPvT7WepxLZKJpYkaUWRpVtKPKi4mbF1nqRcvksro7F2Xz7iR2LjYyXbiPt4Uru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rzwf8r5f+Xyea6H+yTFJajUai7yuXE968/wC3D2VO1KHMw2HjRq0sRg50puMkU1/clVenD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4f7bL0VnZdGxYsx9Xx0bCSLGk0mlm4sr9dy5cvnY0jhvoY0yzt2NQ98rdNy+bS9G4rHlH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ZrL/VGxZGlEiwkJMtskzSjSWLZad1sWY0dmzc3LsvlqNWbWSykItvp3aFBDgjSixpZZm5Y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7IdqSuUoEV6b6WrqrTRU7Qm4KO8avu7N7PVE1wObE8QeJNSmiX28Ov+PKN4W/tf7U/tQ+5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HOOrmeUj2pY6Uqjsncvlubm5psMuWEkWLZaTSWytsojRbK6LDW/zc2L5s2J6bcQ9nBY65q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CysYb+T8y/wAvk+t/spVNXFpb8XqYmX1HmauKydV8T13x067eMqVY+O1FSW05/wDGj7KhR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NKo5a5wqw81OlJKMOZUc9Kxf3eHd0nlsWRbquXNi2d+jYsWN8r9FxWz3WVy+V8tJY0lma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s0ssyzEy7NRqNSNjbLSaDSxxLWNSPKNLKzNzUMvtdl8rl+q2VzU2axnY1DG87nYu2b3fa4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hllnYsacrI02PjSaTTk7lrDub2IPd3NxJmplxtZMe5KJxD2U/bh1vBWEXNaFLO3W5pClqz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U4zgoO1WPnfceStd6cofbRP2YX+PL2v7K70ftQ9//AOlKDqRlhGeGii0SUdEoEMGr2Lmm5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dCTu0xXz3Nzfo1RLxLoUhsY2b5fL6JduIfbwVSdMw9SNdY1eTPD/f/wBp/wCWyfTcv+zd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pTxEaUefJJ1rLnOMHN04OesnK5VdsKu1Y4jgbQffhr8WTwNeE6ymoylHRYxf3uG7C05a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bl+m5sbehZFi2S6Ei/Vvlc1Go1RLrosWLFrmgcLnLZpd9DFdGpmovkh2ZYszSaDQWZ5hp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Ysb9FzVm2XGzUi6LiPnubl5svITsd2pDkKRqHJCZqL5Lc+di1yyWUTcuXz+exsbC3HYs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3EPtx2WEXlL2KuIuc1prGSRSxkWUqkZFiw0WynVhEq4tEsRcp13F0aynnxHabpeWN9FS+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RpSkuTI0TOXNnKJRtCBK8ilFwpsl9pe6n9uOzqq2J4b9+pKQ7i74j7kV5Yu9O/R2d0XLl3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m8rsu8lsXPltZWWW5ueY3LMSZufEjctIfbH/a4RFSq146a2GbLGl5Ufvf7Vv8o8n+5bd9M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CEoylqdRyNRqNROZWf/G+KvuwuLr4Z4jG1MQsPWqYatw3j0MbW4rWw8+HKFx7GL+9w9Xil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rNaE0WNsuxc2ZpNJv0XL9N89+i3rbGxbouzUzUzUzVtrReJsWNJoRoGmi5c1Go1F10d42F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pZ5jzF2NlzVY2LItE05ajY2NiTieUUjynlLFkzSjSaTcdyzNLLMszfPbLylkIsLbK5cvvq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Oxe6uhtdFixa44GMw1SrGSlCWF+0Yjdcs5LFhbksM0U1KKw1VildPYc0jEVWxxnJrDSYs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OLpu6OJ/cpq1PRcq05Kbo+aGGcnHDaWqJ4eSOS7VaMnHwk2nhJmHwNRVeUrSpHInKn4Srq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fiirhKtSrhcJVpPljoMWEq6p4Go5xwLIq0dJpy2ysbm+TLDe+xaJaJ5TymxGw7FzUXNQ5G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yabXEPtcIvz8TShWlQoOFVUkk6MSVMVPTP8A3xH+Tyf7tuxqLmouXNSK9+XUnqwfxV9zu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/Ow+pty3MV97h/wBtMUh6WWLZKTQqhqv07l2X9C5fPe1zyjSLM3yuben898rmxYt6F5Gu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GmJy0cs0DgaWaWaNrM3yh7RM1F813LIikiQ0M3Rf075Xsbm4mXG2XNTLs2NzVc2Nhd9sr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2Nq94isx2FYtl5izPMTbMZ92nJQpvES5lOFescpEKUTko5TJUZslzKYsYkeNRLEpkNTSj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GhJjwyHh5kp1aBHFQ1Y3+5itstQ5Jl0hSZqZfO+90XRdFzVY1M1MuahboVi5qPm5fLUamX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tbJW6Num/Tcvu8rEY5IZLtxD7XB1qxTtKHO1RScjQ0Mktv9sX/kn3H02LD/ZPcsaZJ6WWk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qWygRouNSv/F+K3vnaS+csG754n7+BdqSazuXLmxpLPLUxTNRdZ2NJZ5osWLdNzbouXNi2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2TLen8WRbosixY3FJjZzDUjYWdiEfLpRpNBpZpZZm5Zs3L2V8nY2NjTc0s0uy7s3NxJ5bl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vnvlfJdVy+V+m+TNjYdiyysOyybscRty4UpafDQKMeXGolTccRdyx/LlSx9OqaojRXw98T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/ACYpRG1EqY6jTKOMjVFVhLKt9vwshQSxmqN0WY07aWaTZZ/Bc1bazWfLHki40/SuXyiS2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2z3ysWd9JpRpHE0mlCiJFhWGiJ8XIoaHHbiMf7PCr+IhvOqpcylLUO1nsP2/OO/yEu4+t/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ObVObUOZUOZUOZM1zOZM5lQ5k2it92bUXGokaYVHKEomB+6U4NvEffwP2UWN0XLo2zuXN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srs1GovlYt06S3TcuXNixb0tyztvnsWRYsbm9r+hvkixZFrG6NTNZzCnNaVOJdNXibdVj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qxY/03N7G5uzzG55i7L5OxdGx5RpC72QllY0lmWLZ75W2y2O+Vy5Hsb5arF2UzusbSUsNB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mF1UHiYf3sJ/adGLUpy2VT+/q8rrf3eZcpztVnTlGpgf7EZUZOdO6Jr+2u1OnrxbjGktWq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+LNlmhvJvNDLEk21FiTNLLFi29hxEkbGxsJoukRy3Y1srkVdyju072kWkyxpNBoYololk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lFkKw9i+XxsbGw7I4h9nhe+IipacRIpT89JsZWnscR/mvuPNdDyX7SxYsWNLNLNMjTInqc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usJC+IVJI1vVW+7gvsK+WyysWLF2ai/Tc1GxsWLPJM1F84Qci2SL579d2X9CL2uXG87rou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jfK5cvlKzyvnD2pbJdCWptNHmLyvrYpjmyY103yWTL2G+j5Nj4cUaUbGzlpizlxHBHLOUS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TNEjTMtMtIdxF2i5qEy6ZsbCsWibFh/Yp+Z25lKGUFtpErEmrXjfeRVoVowwWBpUyBj8BS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OTMUGWJIaRP2kPLDFdqG+Ftc3LFhITSNjynlNUS6FIWpjuxlmxQlfRM0TNDsqY6YqZy0aI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iaVZI7Dmi9zVlqNRc1Fy5cuXLlxMuXLly5F7vVeMGWs972Es8d9vhX8rEeV1JXpxl5qD1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txP+U8nmuh/srFvSZj/4HRgH/wAniK0rCRjzK29XBfYtlZlumxZGks8rly6Ns08rGks8r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Iuuu5sWRY39G5fLY26rC7Z6DS0b5bm+dkWNJYSIK8LG3Rsh9CybINM0odNGg0Ghmhmllm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Y7pZXLmouNs3ZT7z2E2Ils7l9tRrRrNSNRcZc2vcubGxpictChE5ZyzRIqRthsNC1GnPl4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J2KNHmQ8NAVGna0SUoxjGDxFW8KZHFRFVhMxMY4etHzJXN8rE6KxEvB1b1PJPFpeGpRfht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ls5cRU4nLiaUWRaJpibGxdF0Lvq3vc1Go1ms1mo1Gsuy7yRuJMsOBpZpRZDVx05X0s0s0s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mSihRNIoo0oskbI2NVhyeTLDQzG/b4c7YiNVqM3qhyUUFyhT1va0PZxX7+TzXQ8l+7ZxL/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sZWjGpUpxjFy92DX9iL2TVlnYt6DLehdmoujylkaWWeVy5c1Iuuq7LjsbFi3p3Ll80Wy3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5Xz2Nsqfs3N+m4xRLC7vcnsIuXNRqHJikXNmbZWyZYtlZGwopuUIp2RpQ43LITsSVzQhQR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NI7rPcuOQpFy7NTNUjUzWzUay+pVauglLmQhPxUcRbCzwNbXheStXLqo0THdFTlpvEN5RJ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0oCxFSJHE1Gcyo1p5i0aSvr+o1qlq1OeultFOZqRqRrRqNZrNbNTLsu+ixYUWzRI0s0bct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2cs0I0xFFZ75XudxvTn2IseWwmjUajUOSLl3nfoRFJEmrm4zG+zh2+J0NOrbTlhXvF6ZU/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j0PJfvOK/wCOm1IsRV29o8E/yHyu7MGv7JpFFm4hbZ/Okazv1WLZdi/UjUXzsWedy5cuX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L5uxsWLPO5fK3TcuXy2NjY2ysU/Zv12y2Iwsu5fJXGtu3Rudllc1GojLe5qNRqIyHubZa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smmb3Z2LlkXysiyNKHGJy4miJoRoHCxoIxs3FTpxvSqLtiV4jDYWEaNGWKiTxcx1qjNCLW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RY03OWzSbxKWIqC/vVa8JTrQgqNJ3b0miQos0s0mhGg0I0otE8ptnfJMv02LFiyLFy6HM1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vfJdrlx7ls28rli2Vs72av0vtjPZgPv7k2nLLmzpjhZ0n/a4x78nmuh/vuL/42HucCns9m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jC/aWwmai6O+Vhotcs0LKxYSy0mnJvoRsbZPoWdzUamajY8pZGksWLZ3eWouJouuhGoci5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qv1U/ZdmpmovlcuI2LG+XclcsR2e2dsncsyxYtlDJwaeljIEr3ihLaXbO5ci2amazWajW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ku894o4dN+DxTev4SIkmhK5ouoRLWcvYrOLpkrxeq62ZISaWFRVf/ACEvPcv0X9LY2Loui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dlzcu8lcsxDziMWajLl98m9lvn8bMSPhdx9s47mmxcuMa2xitHAfyJ2IVHLEZT2JLeh/H4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8fvGcZ/xnyirFOJwb+YyTsvjDfb36NOd2J2G7liz6L+jcv02LFhot03LmousrmoubDLM0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o1GpF0XRdZ79VkWLMtI3RcpvyXL9d8rmo1IbJNPotkxNXbQls9s9rLc7DZsLYZE1WE4Eu4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tky2Vy+Vy5dl2apF2amajUai4t3eMYI4bvRr+1PaxYsKLFA0Mke6Ptas4NSblGzkJZYf21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cuXRdGo1Gov0blun4tlZlmaWaSxsR6lsPfLYRq3uPtl8kR7CZIud+lPfKw9z4xfbA7V6s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lM/1w38bjHsh7B5rof71nGv8AGwyQ4HBV/wAmWq8pWpv20bqKNRFahqw9yxuuncuat3Iu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aDSNZtW6IkS4+hGw0jYsWEho3N8ty42XExNl8ro8psWLFi2dy5qNV8rl8tsrly5D22RZZW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ouujuPbLsLfP4Tsj/AFvtY05fAze6jZbPPYvsXPjUhSRcuXy2NstjY2FlYsW6bHY+eFeyW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m0xV9+apNVLCq7KKZbTFz31WOZY5qPER1W2QnY4h5cbcuX6rPKwkWLI2NjbPc1GouXRcvn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GksWXRcTN7F80hke7Fsd+lPLbJJjVh7mkxSOF0pVsXVlT04JPXTlqLkt384T+Jxj7VP7Q8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jf+Ow1C9FU6cx0bDpnC/vcxxniH/bfak3ZSZGTbkrP40mmRusvnbp+MrrK3W0IsWZuXy+c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7dLzedsu/Vc1Go1Go2NjYt0XLlzUXNW0H5ejY2NjY2LFhbF/NZxyXRcvnHtksnc+EIpsnH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jISuSVjYW5pksrbW2szc3Nzc3zuXNRuajUXL5TVjhKvh6keXTc5OLp3EjZZfMESaFPS52y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72816W9HjCjzl3PnbPsI1FyzLSNLNLLM36djYVjbK4ixGMRtLN9rm5boii9h3vbJItlb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JDiy277ly5YxRgZyp16fFIVIVKnD6mCr0dEuXJx5NS6i9eD/icX+xR+yPNf8AQuO/4+FaV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J8/D1IHDY6aktyW+H+Ked9Tyi7CmzReGiw4526L52WXbK+XxsWLCvHK+W2V0XgbGxsbFix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V1lbK+ff0r2HLJCLly6NjY2LI+IrynY1Gs1o1LJMvldlxCuza6WWnotqHlvlcRYt5tOUZb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tlYRq2uajmyNRsXWVy5fp3Nzc3LNZ+UaiOO3Cv4U/Y9ywostve7gtopE0P3bFQi7C8w4DP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r72exsbGxsbDaLvLYR8Lovlcuai5cuLKzFEcRFzfJbPbK9k5XfwrGw8tjYt1XL2NRquXLl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L78OywdKPB6MdcZvTGEnprbvAfwuLfx6H8cfRf/oDP6gf/AjlReipGtE4bPm1OXtjbLCSK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nc1MkmurUajUiyNixbpuXLXFlvlfK9s9um3RZjTLbG5cRcR3W5uX6rlr5Ls87l8r7pja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7Fjfo1FyQn5SMrF7wUbm133GdxXEOw1uLYufLuPYZTnpJ+Y7F8kizErEuzSHYdiy6LZfHT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5dxly5hI8nhtTzlbY0sUJxIVWNpiSRY8oyO7k00dyQ0rbaYK8OKu+Mzuai5frXeTTWdi3T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JYds7ock8vhXEzYXZMbIjkbs7K21lbsbnzcbGx5vJ5YjvwqnzcdjsDUwU8PXdTg1GKUKn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rA/w+LfxsN/GH/0Rn9Qfwl3yRganKhVxW85TlF+6Bv1WLGxYsWZbpXRdmouXRsWRYsjS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9S7ZNsuXyuzUxvotnvna4ol8rFskXEy9z46E7Gw7aUtnEsac75XzR85JDd3qlkmat++Ws1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5b6z41+W6TUlebLNpryjiiJETs9aHO5dD3LoujymxpNJpLFmWZZ5bm5bqhHXUqSWqWX+y2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St3EhWvG5NeVKzV7zO5HeVepGGGL+jYszSzSWNjY2Lo8pdF0XRqRrNTNTFJ5amb5di+1Ma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1ojPebsKasRkOWViL21IhHUpLSXVskS7nxlFXbHliDhjccbjsLPF0MNgauFwckm+XrbpV4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JxX+NhP4g/RX7tn9Q/wATooQdSjWccNQnvD/amxZIsdhCLDiaTSKJy2aLDQ8thosWy36F0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NbNZqubGxsWRpNJpNDNDNLLPPfqZcv0XRbJ9d2Xyk9l0PLbK2Syj3sMZYuamy9ywu995d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xiHsu5vlCTRc1XdLZ23umNo2eSZcZfPYjJIuXyV2b57nmLly6Lo8pgXCOLxlOXPo0deGl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jlsjdEZFx2FJxczTvpG7kmU1Y4h/bllYsWNjY2y3PMb5XNjYvlcvntlfPcuxPKBK15y0y1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2feVxkfaLtYsIh3aF2jay3Htkj5e52ZsLLYZiUYD+XUwiliK1GVOi3vqZqZOlSqOhHlw4p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for95xWkq6lC0hRkzkVGYao8JSnKVaUouNP8A/SAi2ayRcuKRcXZZSyb6rlx5fGexZFkaU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mWeV87l75XL5XNRqZqZc2FY2LM3LM36O2b7Fui7P9Ze1dsl0fFhDOxF7sSGPuLdtxzWbJb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zUXuPtF2c7SGlbY2RZZIV2WZub9V89jYtnuXeWxTr1KccPxOpAjycXCpTlTYpmq4ltubyL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uyUXOXEJ06WFnUlOd75bnYuajUXebNjYuXLs1F79dlkrZXyVxPebuxLoRLuLct0WF37O5f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Jke5qLpmkaRiDAfzNavjn/wAWXfJC93E/4mC/hj9Ffu2cYm6btedDBSvGjTgTnCmY7+88L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pwkfuQyXRfqT2ssmP0rZXz3NRdZbGxt02ysWLFhrKxYsWLDytldm+Wo1moujYsWy0s0vNv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W4+4xNJXTQu3y+97Ckr3PiUzmCbzuy/ludjuWyd8++Xy8nl8b2zuXyuXNRcuzf0Ll8ty5c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ShLD46NRVsO45057ajUkNo+W1YsQg5FWccLSrzlKeo1svIuXHsfO+Ww1Yb2UkbZ3Ll8ro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1DkzUy7FlGwy2SF2ZvlfdS8t/Kouz2LjLZW2+I9rZWZpkWY4lhwHGwu2xsMsYrthXpxOm8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tpNOUffxL+JgP4Q/RX7tnGU5yw2Fr0VZlSnUk6mDqwOHQ1UnWpwlxZR+mQ+7TRYt12yiO4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6Vhli2TLZ2Gi34LLFixbpTLlrR1MhaRd5XJJXsTj5dDHH0tcSVWKOYmbJMnOKcsSc+bIyc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4ts03k8m875XL5Kwu9tsncXQ8mWy3teRqkapGplzUXLikSE2XaNbyuQ7JGHxFSgRq0cQVM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mxFywrlKgVq1PDxrVJVZ1jy2eV975PboYrZK5c1dFi2VmWLZo7iZcuJ2NW2+ULN3yuN3Wo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3LYj203EmhZXNTL5XH3ImrfPFIpfc08snUcaDRpRJOJ3ivucS/h8P/hD9Ffu2canonw3i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DEOrCiiVOnJYCi1Xo8Po0z+paenhlL71PtfK+W2SRYsWI7FQWxcbylbQP8K/VL0bdKLD6N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La36G75Sfl1FzUakeUtc0mljJMqVY0ypim26jNbI4iaHXdnNmpl2apEK9SBDFFGomkxGlZ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HbLuNNZJpLp26LjEdi/Tff0qPbOliKlIhXo1iWGORMVCoKhMVBsjCNNV8bGJJynIrduqxb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7CG7501erJaZZXL52WVrJ57EbMZHcsd27XfTbKOd8tJYsWRYsWLGkRsJok93JmKfkj7qbU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tSYxyjpTif/rxD+Hw7+GPOPu+OhfvMbRjiKlHC8qOJpTqzhVxMY6/LwlXpn9UP/5dH71Fe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y4majWajUakXL+vcfpXfVqV83ltl2E1nv0Ltlfo+bZWLE7adMjcfRc1GtmIxTipTbbyuLO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ScXQrqYm8oidh9dy42XNjZPUMs2rFsrmxfJb57G2aGbm5uy7N+iiIt0QlKIq9dHjatnjKw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sWymPYlUjFRmpq+dixY2NjY2GI2NjbLUX2uXLl8t8llsXL36L5LK2/xsXy1C3LMakxJpq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uajUai430PLFeyPfA05RwfGK6p0u5shmnUUtpY/8Ah8N/hD9Ffu2VKkIYypiYpKvJHitJ4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OD5jZ/VEv/mYf79KbVPURkhtFkaT59S/RfrsMsWLZWLddh9Ft879F/TTHuLce3T3Kz0ou8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is0Sld526b5754atc+OysOJubjbNy/Q8tQ5Fy+5dkam90ale6G98vnbO5HvqNRqNRqNRqL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FlbK2Udx52ysMmSQ4laHKnzWPEOJCepDzvl8N2LG5vldm+cW0ds9zcs0blmbm5uJs3Nzc3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tTLlzUzUzzHmPMXkXkeY/uHmPMeY3NTLsuzc3HcxX24kvFVYXlTkXNbGyh3xv8Thn8Mf/A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linvlWk51OX5OB78Nlsv6of8A86h92h9u0WWRtl8753Ll/Xtm2XLlzUajVEui6NRrNSNUT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G0XRdGolU0rWjUjUakXRzImocjWjUajUai5qNRrNZrNZzDUai7Ny7Ncis3KOqV7suzzWuy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ojUd284Ru57dFs0WO+SdnSqao3fXa5ZCiiyNMTTE0jiaSxpGupWLmxcvsbC2L3y+MlnuO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Edh7lhoWTyaGhoxf2l2ZSdlCvJHOQpRfXcv1WRZFixZjv0X6F6PY2yv09i5qLly+Vy+bG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9+GUKviKS3jcvZvSUvfjP4nCv4n/RuIfyiorwjdl7Q4FH/wCW3d/1T/Bw29amnoVzSaRR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saTSaTSaTSaUJI0mlGg0mlFkWLIsiyNiyLI0o0o0o0I0mk0ljRvpNJYsut9LeTtfY79Nrl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0JDy2Lo2J+13zbL5SMRPVKXRh6dyp36O5pLCGrjQijPRNFti+W7LiO5tnubjbLs1GxdGx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olrdX+ty+Vy5cnJRUY1cQ4QUVT7oQsrCRYtk+hjGhoxz82VPtlcVWUSOIYsRE5sBSi/QX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LpsWzt0uQi/qWLZ3L7Ff2xMLwGgocQ4JGBHE0tOzNBbentPF/xeE/xumxYUTSSX73HySxi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fbhp/Vf8AFwv3qft2E7F30Xyv17Z3fRtYe5YsaRwNLRY2Nslkx9V87dDEPvlY05JjW+Vxv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dsrFstspe3K9nceWKqaYsffKMd6C/tVKEyVJo05WLEX0yWWEnqhlFXyW4xIaEdi+Vy5cfT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I1M1s1Gtmo1I7lixY0mkflLpFR6yMbFhIQhZrpebzn5VUlzKjH2+PQjJxIVyMlLqv6d2XL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UXpWMQrQ+IYmFKFeqox+VJwaxU0U8YmYeSlPE/wAbhH8fpjEtnPv+8x3+S1xOdTIRFH+5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n2cL96n2t0bdN+izLCRbbSaTSaR2QtI5RLo1Go1MuyzZpLZ3L9Njtksl0PLtlY2vcvY75P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dl+nbKftZcuL2dx7FSWucxliMSnSuYeFhwJUrksNFk8JEnhnERKBF52yWzoS0VctQ2i+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LfJbD3HF6d83lcufFy5fPbPcbZqZOXnbyoPXTsJCIi9J5sx9bb4Fu36adinWExsumfGVvS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moubZ3t6WI9ttq9eOPqYelak++fDu1f+Pwf7GTzXRPv+84zUccasTVHUkzXNHNlbhqvwt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L96HbO2ViwkaTSWPKXRdFzUXy3LFi3VcuXL9KH3O/VtnbN3LsZ2Iq/RYfRt0XL5XE+mfZ9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RI+VuUadylRIwsWNJpHDd00VcMmThKLe4nm8kUnqp5W6W+l5W6rZ7ZtCLZsbHIbJZ4Sron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mzE1tEW7ybyWw/VpzsJ3SuJ5XYs0b5X6LZIQi23T3H6C9Gw1tXWz2lgtHg7nhpuPhZiws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pzrfY4N9rpWVy5N75ylpI1oSObG6af7VnG1/zcqVWEYx5NU4fqWA01Gf1arPC/dhF20yLI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XG2jUXfq36WI2zsPNWQ3lbKLZcbvmuhDyQ3l3Pk7ZbenY+LHbKfbUN5MiYiWqp8TEiEd8P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iw4mkq0FIxGEcSSL5PcuIwcthl10I+M+xcbYmai8TYukakai5qNRqXQi5KpYlLe/Qs8NiB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ky5XqqEak3UlJ5QQ/WRTnYvHTcvdC2O7FluJsuXLl8rly4nlqy29ddT7V3tV+9gdEOHxr0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tSMEcm46TRbTUqfa4N7OlMuXFEl3znG8Yw5UYS1QnSlOUFpj+zYlCdBxcHlhJ8vF4SL8Lo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H92PYt0OJbZZ2LZqJpZ2ysWLDQkyw4mktlY0M5bNkbC3NhaR93cTydskbIuXJZsvnYsi5t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9uq6PnOw+0u2fYqy0xWUinG7w8LyhGwkWLdFsrEoGLwsZRq0pU5ZxMO9NVG+fxkuh5b5pl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kkOZfqYskUK9inUuJiZcWV8r9EmYjExgqk5VJSeUVd/gIpyLibvcTE1knncvm89i2V9vjr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up9q3tq/yOG4WnLh2IpxpkZPSqsrJwk5UHarFqpP7fBu2TziriijZDZN79FX7VNeT9tXq+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uSw+GlLh2CoLDfSsAYZ/8d7r+rVarg/fEsWLM0stkja+Vy+7kajUXbFlc1mo1MuzfLuWyt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tDZc75LNZrp+bFy5csWyUTSWWfyXzuXZdm472NzcmbGxYsYx+QbEUYbUIWEumxbpe5Woxn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BiI7r4z36Pi6PnsXLvK+dy5fo2HJIlUbL+i+inVcClVUhMTFncvk5IrV4QK+MlPJs7iR2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8fSTVnGUS5cvlqLl0Jlxm+TFlsXL5ofb5y+BDWdbtW/kcIf/AMupRVRQ+2nYUhS1FRWqy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ziahyLj6cRfl0HKcf20sNTxGG+i4a+HwWHw9SMXeEbug/+PB7f1d/KwfvSdl13Li7CHkxE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q4t3cuXPlD7G5Ytv6C3LettluJZbehsXNRqNRqNTNTLsl0KVnjJXq/Hcpq8qMClG3Sul5M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6sNLZHuYZ3pDsWRZDRbLctcsWH0Xtl82PkeXZSn6tuhbEMTOJTxlMhXgzmo5sR1Yk8VCJU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kh7sbyQh+s80IosuRZqNSNRqLmxsKxZEZO0tN7Gk0ssyxYSzeaZdl8ti5sJnx02zZU7V/5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EWk2kaUb2m7zft4R7+lFixYkurSv2+Dp6sOuzTFe9tqMZchRkz+q/5+C99naOdmWebzQiy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RLuXL26LDGJ5SysMWVhIaLERiiaWaWbGxsbdGxYtlvlc2ybLl8r5X9KXTN6qk2QVzDxuU4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sItnYaLErE56RTTyx8LSZ2aMHLy3LmxsbdNtrZNFsrFi2VrnYtsVJan6zR26bG5v03zt+H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W6l0XN8rstkjUbZbGk0jEW2sW2EIuXLiYy5fJlUr/AMjgf+IJUnIlEsxay7c/9eE/eyecU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Rs/3nDI/8SrTsyxZKjTh/YjY/qr/I4IuLYZcQuhj7Z/OojLf3SlFnyLcgt3u2IfZ7i7Dj0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Y+bCsWRYsiyNsrouJXHlqEx5LtncfXb0Zd86krQJ94mDgVJqEZVJzP7iI1a6KeJmQqKSWU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jWYqGIJYWqyVCrTdKpcxyuqiGU/bhnaqXyvkhosWNIrdNs9zc3OxUld/g2Lly/Tfo0nb8J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qLtuX2T2s8lnfPYsbFs3krl8+5c1MuahyRdCzazXSyozEff8A6flfhAticoF6ZGMWYiKUl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ecO2dXv8Au/nAzcMKqkJLRTY6ZNaaEdMqEd1/VH+VwJHsdyUVaWVj5sW307WIx2PmW5Dto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R7Pva4okjSWWdixbYsPNp5JEts/nNSJPO+fc0li3Rt1WfVfL5LZYl/wBo/wBqO86KtBUlO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OnFkaekXQ1YbsazWyW6nDfER1Qq++RS9kHarsO2a3JbZrNly/XqsTY/xNJY8xuXNzcszT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lIpsfWu1xGksiJ3biWysdi5qLm2VhXyv03Ll8tjbK1xQJJoqGI+9/Sz/+ehd6lmJMj7cYI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nnT7Z1f3nzg/4UVEtEsif2sHxDE4Uw39QT539Tf5bAi72EXHHfSWinKViMt9VxyutiDQ5L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Z3GjSOO1i0jSzSNLS0hKItJ5S5c79CY8mXYhR1Eo26F3eaHnZjy2Njy5XLjbLs3N87ZW6X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V9kYGOqultDZVqsaMY86ueM82EryqU6VbUJiybK1Qx/NpiqV1OtCeFdOqqkCaMbHTWmtqX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ltlYsWLZvN5PK5N2b/YyELvI7Hz/pB7y6osvnF7MUrF8rFixvludhlxFy5qL9CZfK53LZ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E/f8A6Xhp4ciPuct47puxjN4xOGfzsnnT7Z1f3nzhF/xXJGo3Ku1CL2e64hUdWpw8Uei5q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JCQomnfQKJYdjynlNSRrHMc5F9r+U+Oh5sQsmsooaJJFjsXzZBxtfe2SRY0o0mkt6Ny/oN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X7pdjhS843YrpzdKpaHJqwMDOGHw9OTcqTu0yTJPdymp4pTxMaeFqKrVjObpxcEmSOJL+4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3pqxa58Fs3nLK/X8vv12/UvJ92S7EfaQ3hbpWdxMecRlhIlbpaLCuami+WxsI+N+m+2XzU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TtelHhUJqQ35ikxoxfsicO/yGTzp+3Op+9w7/wCNc3N0q7/4a9piDh/aLy2H2EzUruQi7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Uy7E2XLl98rlyR8ZXLl8+5YTSHK6RqyeW5cv0X6Wy5cuXL5367FixYsWy2zfuzxTvVl2OE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y4jR2KZqJSG97EYliUbkojGY/7lTbKJg35RG9rlzuWLdG+ci5fKftfTb9Wsvlkuwxd4D70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FixYt0RHtncUjV1/GVhdzc3L5XL57k+2M+7wyX/DhUcHhKzqwfaE0iMkzGr+3EwH+Syeak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rkOTf7x9sP/Fp+0n2xfl4evazEe7Ae1ZsQsk98mXyYsmy+SysIYsn0XzZcW5YSR2E95bZ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VzurMsWzsaTSWLei+i2cn5tRqNSKrvN5cJEhREhZMluJZMcSF0lkyw4k0Y77lV7iMI/Pm1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Ni2VVksrfsZHdDF3gMg92t7Fi3Tdl2KRdGxHN9uhly5tnqYy+Vxeg2SltjffgcRCnDXFnC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rt6ImC/ymT/6G+2BxUKq0s0MqrQuIT/8Amr2vtifu4D2LN5Rt0Wd33+C29jTlfqbL5SybY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hEVsRNrMky5bfTZZT7Itkj59Z2LoujUhzHNmouy7L5W89ixLaEh5cH91NCRbK+cmIkRLdM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q1coFDaqsk7Fxo3LDWXctvfN5XLlTuxF+t/qfmZE+WLvAZEj7ckdujYsWN8vmLGXdriaN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y1j4uXHtms7sR5RErWxndZUK9SjHD8cqxKfFsJWKdWlUMSrQgYX/ACuT/wChy9uIqOfEJ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tcTWnhnw3tV9/D/YhLP4TPldrpC3GNCH3Q2ajcsdzSWLMsLssu2bZcbyXepK6iXykWIoRM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dLaRrRqRrNbNZrZqZdl30bmk0lixYtlsN+bUakVn/AGpd8uEu2IiLJlixUajFSuIkiUtLo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tlLtV2hbyVfciJ2dy5cvnfreTLHzU7v0X+ql2XefuPmGSKed8rxNjYsW6LieVrrT0Xy2LG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zuLrk9saXLkftZRnJPAYqr4mNRJ0KsPq3fJ/9DqfbeEoPFXEzls4xdcJsWJ98B9uJ87dD2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n8FxyLl+m42yzyby+Oq+cR9DRpV3sXV3sbaXUHJl2KRqys72ZvlY0jiaSxYt03RqQ5mobN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+zu8sFtKk7w6Pip/cqRo6SMLk4HJTHDTOGbJGMfl5dqeK+8QypS8iyuhEmiwtui4hs2tcU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oX6tFj5qiyiLKD369hF31XL9FixYtkmN77ZWLHxYtlvn8Eu2Mzj9rPCO2KcvNi/51LFVqZ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4lQqEJwn/ANCqfb7DERqaVxya+lZS74D7cUbX2Lo+Ey5qLmo1XyTVi430p9KRpNJYtk2LL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8+zlLfupqyihbDQ4mk0mlFjTnqWSHLScy5rNZrZeRuN5Wyui+W2f++VfsfBg6V6WGe2aJ9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sMVTqJxq1doUa0q0nrlF5yGY2doz4lWlTyjlQd6UdjUs32Ll2XPg3Qn0/Lzj2eXz+Q/XXR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RFkiPt6dsrFsr9PYuas7l8rFh53L9DRbNlyRjO2UPtZ0Pvx9+O/yGUiFScCjxSvTKPGKUi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q21HUiUlFYjisFCfFKrFVlUoZMwHs9Jl8m87FixbpuXNSPjUat7yP9kyPfZFxNF0ajWXu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h9rourlzWjmI13hd5K5fbNtsvYv0bIbL5Pt1f7liufH+rMPi6uHWDnqproe7tZ3kzQadmh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Te3FZacPl85YZ7oZE7CkX3Tvkkj4uJ+W5Ij2vu9j5fQ8l3/TroR8/EvtZRyWVP0rl/UTI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JpLZXGaRosSRjM6afhs6X3V3x/8APyffOLcSjjsRSKPGSjj8PVItS/d4n+LgaeIpYTisr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l/FyZgfZncuRLCRYQ0aUdsrmrK5qLo1I1su5G5J2NQiJe5L22uWsi9+ixbJCL73LlxwTLW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EtlcR3Ow8r9F82JGksWNui7y/3yxHf4fbLg1TVhY9Fi2SaQ+hPckVWcUqa8R0fFJ2qdLPg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d+tDId/066X74kvtnzHJZQz7Z3RsWNzfK/Xt1dj46rjsaRq2Vy5K1sctsuHVqlChKphaw+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lCUPevdxH+dk/QhXqwKPF60CjxahMp1aVQt+3xf8AEwPGZxhjOI0q0asm4pSbqYWvh8Dkz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pRZdFzUjUjUXubl8rG5vlY0lsti+1y7ZYUhys9V1Fsvuy+dxsbLlzUR7/ACWJvPfNlhux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1hbDZcu89ujfNe/Kv7viWfCKvLxUOy6HJI1GtjmzW4kq7RTlKZBbsZjKyo0222u+SP9E91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l0PqfaHf9ZLvEn7MlmhHx6Ny+W2aL5W9Cwui2Vy+VomgkjG9sv6as6NfhtCZW4dXplPG16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Reviitjcn6abiUeIYmkUuNIpY3DVi237PGfw8Nwyuk+FuRQ4dRgU6cKZ/UT/+bk++D9lzW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d9S6Lly5cuXNQ3cbN8rWNxlxPKx8sWTz7I3cspXsWOyuSfQ0WWb7XWVxvLfK2W2b6l7sqv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diFiKCIk0VKKkaXF6bipyRyx2iUqTk0LYZUdjiGI8RVfePd9/k+CEvKy+Vy/XcTGM+JdSI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cB+zJCyjlT/AuX/AuXLrO5JmP9rLn9L7xyrU6dVYjhtLRFebiMnDGz8JVb4fzDE0atB+tR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GayKPFcLUIOM1+wxUuXh6WKw+INLLbVOIYWBxPiax1DKRhuxt0bGxdDaNWSNTL5bMsbPoT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YZ8ZqOXddCztuO6NkXz3ss1lLcuM+F2fQxD7fF0X6vjJd7ZS3k/dY+D4wOIeFrwkpRQ8rJ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cVOK6G7HFKr8OkPvAfdDPgobxPnPbqWXwfD79UfdkhiH+mYt09k/tZIQskU353lZFi2Vi3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3zuLcat1XJMx/tll/S781y6NifspROIwjzq/DabdbA14EcXXpDeDrD4dzCtSqUJetCUoOj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xqjIo16Nct+t4j/j3EoYvE4d4nHYnFFiro8DlIw4yzLM0o8t/KXRdWT2vFmrbUahbm5ueb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sJou7ZWyVkSlkhm+SWSL5biuSu80xvJi7PK7L5XLnwfOW2d83lfK4y4nvqLn+0fePt8fDO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H0PpbJ3ZxT7b2yh2+YjI+1FBl+r46Fmi+b6Y+7oQ/zVlbbpQxFX7s/ZkiIskIwuGlij6XW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1D6XM+lzPpcj6WfSz6Wj6VE+lwPpVM+lUj6XRPpdE+mUD6ZQPpmHPpmGPpmFPpmEK3CqTU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ousm7F/RkY72lj+mPvPUXkhMn7afbia/uvKrThVVXhdNlfA16RSx1emn4GsPhlSRUhKnL1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FDjZQx2Frlv1XEv8cYb+TxGMpcUw3CoVaePwc8FhspGHG8rl+i2dsv8AXO3Qs/hOxfN3y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5bZb5MQi7GbDzlufIhj7dxjYkxvLbouakXNRrRrNRuNs82VhdyXtRT7/L9vwSI+6k3aMr9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USRxTvON4C7C9hEfel7n6jZfJZvoZH3/LF+VodtO1ixsNbPYTsNacpdsl0V1/cn7cokS4h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E+hYsWysWLFi2Vs5SOK/yR5WOxcustx9MjHexZf02/wDlKZqixokmin7eJ+/5HkitQpVit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QdPH1tLjgKxLhdZk4ypy9ehia+HKPGqsSjxXCVSNpL9NxX/G++FGpyq3GIf8A06cdEP6n+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ih1dxqyLGmxZGnLbJd20dxiGxCt0/N+u+V8rl9tQmXG0XRfNd87kuyYmhtGochsuXy3N2W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yzNJpNIlZlT2f6Usn7fglu6GG0QofbsRYsrlxjFEsVDiX3aUHOjLu8n7Zdl7pkffc1FzUX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+Mn0/7/MiPW/VcWRWqXy4+UmQYvLKWx/oL2z7kxD6JCyrk+2UM0LKPfC1efh/wrjZNnFN6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Ls1F10PtjvZE2P6df/Ndiw1JCkUvZxT3LsPqrYShWK3CpIqUatCVPH1tLhgKxLhde0ouE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4viqZR4zh5lKrSrfpOL/AONg9MpbSxV61E/qV+Yl2l3oljY+W0XiXNhWN77mlFhLP5LZ7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fZsUjUN3yuM+BG3R8l87mo1CY5DYnnYW2dixYsLK3oai5cZfdO5Ufll7aXZH+vwcMw2u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7LXEJFjQaCyySymcQ+9gV/wASrG1R9/8Ab5qZS7Qy36LvPfpuXP8AXJ982fJLvDv6Wlmk0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2styTL7P7a7TE9mrqW4j3L3EWaWfC7bIUi/TL2xyq+yecMl0J78Dqeb8G42SZI4l/IyZbK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5jfY8v6fdsbqZqZGZco/a4qU/tj9GrgcPVKvDKsSUalCSx9VxdLh9YqcLxFpJxl+BR4ji6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jsLXLfoOM/wCNZU90Y68af1H94l7ZFHJot1SYkWGmWNuj4GM3yQ83lca3zuXeW5vlub+gn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llsbHd2yZ2Vy42jWXLlxbjy3E2M7HxMmUvYvd/r8QhzJYXDqlT4i9eMpLyosIXVIqdsW71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IQ01l7l3/AP0qnwxZWNJpLFstJYsWLFs3m+mWTKffqlGx8Pyu9xraPbvB7r/V+yLV7WcUh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5oxXl7OW+UTt0/PQ8n7I5VPtzzhkhZRywlXkV3+EyTJHEP5Isn03E0zboZjPZlwWShjbZ3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2o/YH6b3Vbh2HqFXhtaB56M1j6ji6PD6xU4XiVFpxf4FDE16BR43WiUeLYOoQaqL8zjX+N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62f1H/IJ+2XeiPOxYsWLGws+xfJZIbsNo1Gouy8rXOxqzuNl8tzctnsbZ2RpNJbbYsdi6v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c75OwhidjuS3LFix8NZPK47m5cuy4+x8Mn2htTj3ftOC0NdRr+2pc3G0+yGRF1MrytCe8o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dNRESjvKr3XteWk0lizPMeY3Ls3Nzc3PMbm/Q+hk8pFHriz2up9xkvf7lF7paW1Yt5LF7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+mHufcefaXzksmIjtlL2Szh0xELePDKvOwP4DGMZj/wCVmy5cv0pnwMxXsLmB+/CUqbhjW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Z/wBjivtw38YfrSSmqvDKMytw/EUxOVKfj5zi6HD65V4XiqcXs/wINwlR4tjKRR43SZQx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xz/HfCWqeBhH6wf1G/wDlOoXbcu9BDNsrmouOR8HctYd8rl0a0amRE0htZamXYnI3ZYsbF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caLGgsbF0XjYdzzHmLbaDQi0S0TYvEdsvntm7F9iVzcWxF2O7LHzlYaLdLGP2UyXtv5eGU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Dl1afbKIs3mzHS/tYWnzMbPdcfR/r/pRW1T3R7S7xy1M1Go1mo1Go1Iui5cuXFLofTM/1k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i9u62FK0i5e5fO2UbXatKn7srFt7WHbmKxLtJ7VO9X3v7nQxEvdc+HnDNCEIicHxHJxHr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LzeVuq2fcxPt+LmB+/nRxs4GEd8NxT7eD/hj/AAatOFVVuF02VsDiKapzlSn4+VRSw2Arl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5/AsUMXiaBR45VRR4rg6jjaa/F45/j32wKvxDgr1172P6l/lZPvQJ9hHz2NjYui6Lq2sjJ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0saLGxfLcaefmPObs8yPMx60eYtK61G+WkjFXtE8uV0a0cxDqmtmqRd9KGfFy4rD7ly+3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WFlPt8S9sez7YaHNxFOJ84qOjH0+2SF0sl2xm5wqk1WqLQv6gldvsyO0avuiP7kTl1NPXY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b6ZkPtSKPs9BK49i3leSGREmzfl5d1HYX3Yn+qR/+cvctn8O2lu42Xb6XlUI5S75Q7ZLoW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D+uxjGY3+WXL9Nixcusr5ajE9v9TBfyejAv8A4PEvtYB3wf4tWjSrFbhSZWwteiUqs6UvH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uYjhuLoL8KEpU5UeLYumUuOUWUcXhqxZ/hcd/gHDn/wDS4bTUMbouf1J/OGPvSnYdVW1tl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jSjynlLJjiWLI2y3ysWLG4+92fM5Gs1mo1ly9jWazWattRqZdl2XkXyvE1xNUTY8hema6R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zqI8RSPEwFiKR4nDniKB4igeIpHPpniIHiYnid/FM5zOdIjiJJ+KmeJqHiJnNma5mqZeZC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M3Gr2JC7PtwGnzMdTVhHFYf3aL2EIXQxk+zp8yfD6HLw9Z7cZ+5kvb3lHu/fRWowrlRdTD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lbB16Uel9MOh5vKXah9uRS+36CJJqUey7Ow9pT2n/wDt2hHtl7aku7fnVlJOxfe5frQ8l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+/KGSF0IRw+v4fE+sx5PLFv/AJXRddLytkj4xPb/AFMF/J6MC/8Ag477GG/iqpKIqsX+P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eFMr4atRKFepRcsbCuPA4SuYjh2Lw/wCHYo4mvQKXG68SjxjCTKdSnVH63Hv4Mfdhf5eEr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x7+a2XP8Aal2bLsvcWmyiaR3Ox3ySLWzfduxqNaLl2XZWrKm/EixVjxrPEs8TI8TM8TM8R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Q50zmzObM5kjXI1Mu/wAuxYsWLFs2Ufu0cNVqlPhjKOEp0zGQkzELS0MXaXb+nKf9jtFJN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HJCF0MZO7cKaiqatGqt+OwGhd57QghEVcwi/v6dLpy0ijd8vSYjBUa5isFWw/TsPOPbN9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+z0Z+6HeK8r7T90rMclrTSd7D/AiPptdfMCr9zKGa6YCTdT49ZjGMxP8AJ6bZPqtlXP8AU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f/Cxf8fC/xclJxI1hNP8AHrYPD1itwqoirSnSKGJrUCWLo1z6fhq5icDisMX/AA+zo8Sxd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EcJW9T+oP4fzTlJVcLWnSxVDE0XHjk4zxwu698EWLIsLJRuO9tO9sro1Go1SJ+7p+V+0w2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hVLDy3yRUjc4lG1dZIpw1HCqfLwMraYvapC8aWwmIXTIkzDw2gtUpScSe5x5eR+2K3nvJe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JU9Dfno0YuahDTGfmemytdcQwTw7eW5ZlmJb2fSx9DKJU7Lt6LlcTazY/xEPNDEVNqlMr/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QuiPfglKM6nrPprffL536d+rEHwYX+R0cO/hYr+Lhf43R8xrSRGpGXQvw77VuH4eoVeF14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vEUCWKwuIHwylWMRg8Rhv0H9Q/wASxCpKK8Q9fPosxTg5ke698S7EzUzUakdhu5qY98rZM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aTQRW6/C2NjYuvU3Nzc3Nzc3LMsyxY0mnq4dw2PKj5YlsokltxGjeo6b0ESjBWpRtCa8vY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ZCF0XJMiubMpraeyOLU9eFqCVlbeZSpObqUOXGVBSpYZNwhCym7FOKRM+Z2ZxDDeFr5XL5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DKXdx/vPpeSFk+h+m+ldK6FniV/cpFf7oiOayWSEcJoOlQ/C+Z/c679O+dc+DD/f6OGfws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OuM5RI1o/kStJVeGYeZW4diKY+9HHYmgOtgcQPhUapiMNXw35v9Q/xhd8pdhd4/cibFs0b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Jp6LCGjYuXE/TsaUaUaUWRZFixb9BwfCrEYmp2fRY+MTTuqtFRpyjZ01eXD6OurtGPiJyn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RcuXLkijDRH2xo15Els4le3LhgjFw5cqcClhJN4XDKmaVKajcpU7JneRYsM4hQ8Themn3X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/uvrXUx/gLoYiI8lnifbSK33T4jmhFssNhK2IMJw6nQ/DZ8/N8rDXQu7PhGkd1k0Vkf6lD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h1v4uE+z6KvEjXIyjL8irTp1o1eF02V8DiKR80eIYmiOrgMQS4RzFiMNXw35X9Rfxxd8p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2JZCsWLFjSbZ6tlcZex3Fc3EmaWaDSJbrt+xwOH8LhpLydVVEqeoxmEkpYWhLm4Kloc26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qeamtnnfOitUrGnaUSL0FiULurSaj4HVLD4elTNKT+Lb04ZTe1NZWGhnY4pS5ON6Kft6GP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6GPqWT9BdD6V1Ilkj4MR9mmVfvaWaWRWViMJMjQqM5FihgcNRVy/TfK/ovK+a7XO58dLzu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4KP3ujhX8Wp/Hwn2vUjWnEhVhL8mtQo1yrwlFfCYiiLvR4jiqJKpw/EkuE80xGGr4b8f+o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lksoe6j96OUZWLlyMrGouXZ3Hs9SPKWidm2XJLK7Li7rt+w4Hh+bihCWSzlLSSm5FoscFa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WFeDcqc3KnKJUhun0MjHUU4OyshIaLCvEsmSiRge0lckylESGS3aRHt0cfpeToj26X0svp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/U/yF2yWVb7NIrv+/Td3SILayyeU1tTlqpZXLly5cvnf07iYxNl2XNZdddzuMrHwUvu9H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+D9nrRnKJGuhO6/B+em9ivhqNZVuFMr4etQF3o8RxVIdXh+JHwhVViMNXw34n9RezSWY7k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h9+LRqSOdA5kmcx3cjVEvE1M1MnvlfK7GzfLY2Elku37DAYfwuFEPaWbE5I8rIpI0xGm1Y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qUpwJbuvSQmJlynT1kUous3MhDSh5WLFmjzZapHmm4q2UiC3+cmfBjaHPw7zQuhjH0MZUR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9ul/kxHksqv2aJPepRRRIZWHlV7Yb+NfK5cuXLly/VfO5fOT8qW1hdO5dly5dZsuVtx5U/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f/jgu34C2ca7IzjL8m7RXweHrFXhMkVqFagLvQ4jiqI63D8QPhEaqxGDxOH/B44rtUZHLQ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QlN0uHVZC4dTgLAQUnTlo5ktEsRSnLCYmE60pqVcv06NcHk+lWyT3Xb9fwTD87GZQKh8db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nF14cutcowdWcEe1U11PK42KJFWyZLcgtl7hjF2RJHF6XKxuUBZ3GNob6GMkUtpZvJdCyf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ar9qn2irulEpIihdE95LyxuXLly5fK5cuXLly5cuXLjZcuVH5PjJZbG2VsnlZlmXY7lRjy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219nB/iRqyiRqxl+UmytgsNWK3CqiKtKpRZR4hiqJLEYHEH0qlWMRgsThy/q8a93MkaiHm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GnVcakZ0jm0mRqKMYyfNemUuF6qPGOK4Tado1tZGMmuXElTowKcI1HOg4kddOU236KF2/X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EsolT2wyXU+qcSLsYjtjilCVapCmoolu+0ULtkx5WFEUc5MSu/iOciJ8vtx2jrw2Ufau1u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JeWPYYyPf11+D3iIh2q+z20aUSmimiObH2wkdVe5cuXLlzUXNRcuXLlzUXLjZqGxs1FR+S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c36L5Mqdso+7o4N7Y/bwff8WMpQI10Jp/lfFXAYaqVuFVEVaVSiW3oY/FUSWKweJPpWHr+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b0RR5RWHi8RhcRU4lxCu6XGoOEqvCsWV9NKoqt1pSeMqXxUK3DXLDVeHct1sAyniMLzvEc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4ipU4e44nFKrhyEnp9Bd12/OuX9fAUPE4x91kiXtpjyeS9Fq5OBCxUi+ThY8nD0yZE7iVl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JjGQJCGxZIfu+K1NVack4yIsXS8nl3NEhxsIfal7UPKPZdL/LiPKkVPbV+zBFNERdEjDx0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UazUajUajUajUazWajUai5cvlP22ZaRubm+Vy5qLly+dyxW9mS7vo4KU/Zg/ufj9nGu0Qn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2Aw1UrcKqxKsJ0nt6nF/uah7neSg4lpXcZMszSOG2IxVatClUvTrLVWVNzltFOaNSHIuQb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Kz6/ldvwn1WLFkWRYtk+/rf09RtRWaGU+8snkvRQxqxUi5xlPUQ2jJncih9FixbNsY8oj3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Zxmly8dkptCrI5kTVEeWlsWHmyGFghxSKpN7omUu4xdb9BfhollTJlX2wRTIrpS1O0zTI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ZrNZrNRqNRqLly5frqezK4pWNQ5imOWextlpNKGiaz+X3z4L7qfbC/e/KjWnEhiIMnNQpx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ZI5kjmMVWV9VQjiNT1SNUiL1Kc4Ux16KO/qvdVeH4Wp6nG5KNVzgU4qooqNNWbNLHA0GiR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WWhsdFsdA5JyzQOBSgNbEyhPofQu34T9V9/VpwdSdOmqNFZokyP3H0v0fnY+atozchK5GP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is0VBDOO0tWGfQ8qPaJEWUyqVEU/dMj7sofgr8LumQ7y90yCKaI9D7UcO1DknJOSck5JiI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uXL+hU9ly5qJT2o0qMqXIwo8PhTw2GHhsMYulCiXLiy3Nyb6H3z4J92mYf8AkfmfE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lUVQUoSkj/8ASsrw1mDqxkvaVsXGKsPd0asKsOp/h8e3qUqNNxiKBbezbcE3oNI4sUTlm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aVaVO7lTgzkrTyrDRYqF9MsrdCYu34T6qHC8bVT4NjUq1KpQl0Pv6v9O4bXWl3WfxIh9z1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8PDN+m3lFDGymr9CKghmJpc6i+qm7Sj3iRykVEVEU155Hz+liS7xJ++RBEOhGCo86rpNJ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6cRcuXLl8r+nLtpGkbFTtF/26kvNF+bXqjGBi3ejcuXL5zY/dk+jgv8imUP5X568sqbpU5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7PHxjGdCtya9epviI78y9OkQqypVKc41YZsX4nGlfExSIISNLNAopCQ4mkSNJo20b2Ghx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lXYl3n2p70898kLt+NQpTr1p16PCytWq13HyvDcUlp4hhfCzz+fU3ZgqHhcL85LKRD7nU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+8uw/SeUVkxeaSVlmifZZSOKUuVjrdPYpu6iyLyl2mVe0PfLJEf0iJkRrzLeUCPRa7oUlR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wty5cvlfO5cvlcui5cuSltqG1lMj7Jp3hciQTZNXWiaemYoTOVUOVUOTVJUKw8FidXgMSe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Hg654KueCrnDaFSjXpysU4PxFixpZpZoZoZyzlnLOWcs5Zy0Sg1+ItnGsxNTIxnQK+HcFh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Yosl3w9WVKZZ+m/U4r/ISIbijtpEhRLb6cowutFzSSi4kokipJQXmcaiRGOzuoVbSGyRS2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vx8NLwfDNLiqdKpVUKdSpCFKrOngX4jhy7evwHD87GM+clkyHu6l1vNCI/dlm8l1PJIQyq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mfbP+oKPlfVQYiLyZIrFP3yLCF+Ivwe8fl+yCIC6MPPl1PGyPGyPGTPGTPGVDxlQ8XVK0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R4SieEonhKJ4WieFonhaQsPSPD0jk0zlUzlwNEDTEdODLLpuXLly/VZmp5saLFi3RBeewl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/RsWJQUiVOUfxZ1JzFIo4ONZYClUxGDjc1qEnLan5p/2k3Us8PTlCn6L9TGS1YxIorUadK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uqdK7qujF1I0tlRbKsXojCWqrSqRlOg3CpRjTJ2gXJSRuyrFqUoWJCcVHVEujVE1RNSNSF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zryxapwlh6cNeFweFrQ4fw2lLD8Qj7fRuX6eF4bwuCfQsmR7j6ELqebtYXf8A/V980L0Fn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y7Z46jz8N4SozwdQ8HM8HM8HI8EyOEcWthCeUjEFL3sZFC/SxJLzLeMERyWSV3pRpLFixY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j26e5pt6UfcL3Fs7FvQ3zlGMiVNr8WE5QKnO5H0qDw0rXaibQJ1riOH/xvRfprvUfniUKZ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OEPK5PToiqc6cfdHTk2kXu7je0Zaade86uIny4mkYypEcd+i+SF2/GlLncLqYitVjCrOnG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D8Nw4uXLl+q5dFy5c4HhfE41jFmspEBdCXpWJKyQj/wDS/Qup5IWdb3xzecs2MrR0Vs7Z1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+9LuWEut/noluod4oXRRjt02/D05vv6FretYj7rCXmtnz4nORzoi3GbFiWsvWL1iNcTTWc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X4vxVpa5VoyiKURyScZnD8bFRez65TSJ4ujH013lSvNLSYa0yhp1U/NKSTMTPlxoU3ZU7u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xLldzKlWWicpSNMEMexIZMUP7vQ8kLt13RdF1lZmiZy6pyKx4eueFxB4TEHg8QeCxB4Guf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XoOfD3q+nTPpxDh6UquB58vp8D6fTPp9M8BRPBUDwdA8JhzwtA8PROTSOVTNECyLZYCnow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Cztm/Rlkj/ZdvQeazY/urql2ykS7cQX9/J9LWmWTZW99JbfqV2j7kIWVGGuX5NzvlL3fjw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KYqTT39CUYyFTjEbsfGcoqRKjJfjSoU5OlhI1J4/BvCSOGYjm0+lsqVDE1LurV1yui6LxL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UTVE1RNUTXEf3Exbv2PxNaJLFYhHMqVI0I6ZUrsjCMVlTG1afmJxWiziTcZD7vJ5Rhc5Zy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qJyYnKgeCw54OgeDoHhaB4ageHoHIpHLpo0xz3N/Tkt9MW9KSSSivbB39Hc3LPow9LnVuh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fqWzlkhbu3ovJdDE7yj26X0NHEYlsrZWznHUs6nuh7P1CIj9yyRFXdOOiP5k/d+PHuL3dM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CrnPRGrGT6JtonLUJSRCcumcFMnQkvxm3KnKiylN0KzzuNkpFRmIZc2zsW6au69zUVEuLu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KjRgpU4UmhbHy7EOz8jnIrz2qOVr2y+XuS7/AD2Qul5Wztnb07Fs7jkOZq2uXelbQNJp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z36eF07QzWfyT7Q7P00s7D2O4iHf5628kLNknYw69BdHEIf2cn1VY5Mn3Xb9Qsn2QiJh4W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wanu/Hj3P9um5f8KcYzJ4do7P8R7lHFOnGnVp1BjYyTJsxPYVGUTlzOXM5cjlzOXI5cjls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aM4SjG5sRyi01rmiUFKrHtGw3dN2V7EpWjOe0qrZJ73zkSIr0LdFxFi2SzsW9NDijSWI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excv0qLnJJU6Z8Cz+fiZDs+l+lLd2PiAut5JdLK326SsvTr2lH0akbDH3+P1SKftRRhd3L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K69Gr3/Hj7j/b8V7LmQYpReVicVIqYdoe340K9SIsRGQyRMxXbou8tUruUrLcjCMBKMRKM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RkiCiyKjqiyNzUklUWmdaN6mI0xlXu3Vchuw872JSO4vUt1b9FrlixYt07Z2NkORfKzLF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LZcNhqxD3cRnyuhFQj2yWb6F0XLnyfFPt6C6mVmQ7ehdDkWuWvHFw01vQ7lRaT5/VrtT90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y5qNRqNRfO/Tfqssrl10XKn5C9x/t+TYsWJU9ZVwjiO6f4sZOJzBtGL9ud0XWW2e3RibJ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ZM5rvKpIVSxUmmSqF8nl8tkpHcjAUTSaTSiyz2HbPb07dD6brK5fOxYt6NzUdyjTVGl7SL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RUFkhPN+ih90PaNPt6C6mT3xEe2ds3Iaudhq5HZ/7cQh/a6bFi2WJ+2fAv1Me1D3QjpWe5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WcwU9075XyuXLly5cui6Ll0XRcbpmqApb3ykmaJGiZy5nKqHKqHKqHJqHIqnIqnIqnh6p4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hqp4aqeFqnhKx4OqeDqng6p4KqeCqngqh4SaPDTPDSusPI8PI8PI8MzwzPDHhzw7PDnhzw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w6FQgeHieHiciJyoHKicqI6QqRy4nLRyzQKJYaZxtef8AIq01VjVwlWnnZFl0bGlFkS0xJ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zSjIvvcTL732vtqG3my5cbHIjTbIxsWNJbOxbN5vqvlt6S6GXublixcuy/o2MBoWJyUcoj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PJeskVftU9o+uvux6WIsIsOpGI5u9XFxiVcROp13L5Yr2D/Vx7YPeq4s0HLZypEsPePgpM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PB0zwUDwkBYWByIo8PE5ETkxOTA5MDkQOVFHKgPDU244Wkjw1NSdKAqcUaUSpxZoRpEi2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WLFul3L+k1nYaytnpztvYXTsbGxdGpGqJricyJzYHNic1DkRm5D1HGlLk/k39CxZIu2TlG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TFMjIuajUXsNlxtXuOQnc0TZyExU7Fiyyv03L+oxDyv12LZ7fhYfF1KRh6tOupD2SWStl8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thFyp7L+VevH3rtfoeTaivFQlOpMqYplR1qpokaJGmRokaTSaBosPYuYk+X+rh34b/KNui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i6NSLo1IvEvE1RNUTXE5kTWjmROZE5kTmI1o1oc0KaNZrOYcw5qOYa2a2amXkXkXkXkecv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FpFpDckWZZm55jzD1G5pY9QtxRNBpNBoNCNBoRoiaEaInLQoRNETlxNETQjRE0RNKLItkx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4XqXzv0XL9WiRokcuRy5HLkcuY1pN2TnCBOc5lna0zRI5bFSQ6dx0maJmmof3DRM0TOVMV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UaTSWLehYt0WLenYsbem1csWLW67egnZ0OISRTlCqI7v5sLKZDtku3x6iRPt8+q8qe9WJ8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ESKm7j9zSaUaSxa5YcRxNA4jihrKxivufL/Vw9/DV/wAnQcs0nLOWctHKiKlE5UTlROVA5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RE0RNKLI0osiyNJpzsLJEiwhq/Qu/b1E7Z7RHm1fJZuJdoT/ABez75JqNWVamjieNo1sL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z4nPic2mc6mc6mKtTK9WnolOcyKsWLDyt0WLFjSW6rv0t8n+BY0osWLZW6dLNDOXI5Uzkz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BYWozwVQ8HNHhJiw0m/BnhTwpLDtKnh5M8NE8LTFhlZ4eJGkoNYpxdOrCYhiGT7QFkvUfZ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DbtZOSiOsSnOWTJEHaprNbNUjUzWy9Q/uHnP7g+aPmj5g9Z5ivfnPu/1Ty4Vvii/rLO3o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pstk0Lc7Hfrt0J5d8rejZovf8Jiz75VVqpR9voNly5cuXLly5f0rl+iSLFjsX/GakaZGll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c2cqoOjUFQqSHRqX8NVPCVTwlU8LM8HI8IxYQ8IjwiPCRPBwPBwPDUzw1MWGpHh6ZyKY6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4SmLDU0RgllpLOyiaDQaBRLFhxHEUTQaDSjSactmNGxpKn3kiFWcSNcjOLymR7oXf/Zem+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u+BxEOX4hjqTkLNjJmH+63l3yW2T7PJsvYbHlU3qPv+s4SvP+f2fceWnLs3udhb5P0e3Sx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dVvVn7F262y5cuXLl8r9d+jlI5ByDw5yUco5KOQjw6Hh0OhYVFHIRyUchHIiKjvyEclHJR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E5UR00ctWjTRpNByixZjp7KMkO4oXOWOO0F5dBpLM0CiaTQaTSaTQWLGksWNJYsWLGxdF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oGqJricyA6qOYcxjkxSkOU2f3D+4f3C1Q01DlyNDOWzlnLOWaDln+6ELJSkjnSRSqa5oW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VH+BWlpo4JWpoXQxlQw3va6LeVKw82hp5Wz+fj9XweP8Aa/PZHZjE+hi2fp9i/qNCfo39V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uXLly5cvlfK/XpLFixYtkixYsNFxG3RsbZ7Gx5TYujUjXE1RNUTXE1xNcTVE1xNSNSFI1F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vIbmec855y0jTI0yNMjSzQzQcs5SHSRykcpHLicuJoiaUaUaUWRb8Kwhd1ks2YfbEI+X6j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8mY92w2G9iELNjKhg++TJCzmrkY2yY8ntH/T5+P066OCz/tetb8JoWzGully/p9uprra9R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jzuX6r536uXE0I5aHBChFnLiaEaEaEaUaImiI4RNCNCNCOXE5cTlo5aNETRE0RNETRE0R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0o0o0o0osvVt6FvwF+D2Idl0svoq/LyQvSeb98cn6XyM4i/7dD2rqZUMF2yaLebpY86v2f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8/PCJacX+haFn36EjSO4n6LFlfpt+Wio7Vbly5cuXGxvovlfK5cv6j39O3pvoX4jLDzuX/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faiLpZWXli7w+Fkj5XoPJD9yHkvUx326XZC6WVDBfaGs7ZPoazrfYft/UxeSywc9OJff8J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THvlYTyea6GhdK29JfhRMR/IuXLly5fJ9V87ly5cvnfN7HfJlvQf6N9D75WLZWztlcT/Bf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VPtg5XoIebF6DeSFvLJei8pEu2N+3DshdMioYNf8AH63mx5VPtS7ZL9OhZIi7CeqP4F7Cf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muix5upMuPPsd87dds7ZL8GPfGbYvK5cvlf07ly5cuXLl8nuksmL8Jli2Vsrfj26N+p/lV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g3atl8rsyOT6n3PiOa9N95mO9lPshdMioYf7GTzfQxjy7p9svn9MhDzwUtWD/Bt+E9hZI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3yXVcT/Ij34jtxDO/4Ny5fK5foYui3oX9Ruwn+Mu9y5cuai+Vy+S6l+HiPsIQslmyEtGIy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XQ+58RzXoPuPKXfHval7F0skVvbBWh0sfS8kVB5P9THsM4PLVgfyn6TWbyXVb0kLK/Rf0F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yX49y/wCE0Lpt0Xzs0J/i26EMtlIXUt/xa/2UIXSyv7aE+bRF3+BZvpl3EfK9R5SMcyh9p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/U3mx5vPE/dayfQv03dHA5f2P0rRf0n6DyvlHv0J/i3F34t/k/wAm/wCfYt+J8Loa6I/l1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X24RaaAu/wDqu+SyYs33EP3r1WT7YjeVD7MWLNkiRDev1PJ9DzxP3f1C6EL3cF2r/prHY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ecfTt+BF78X/yn7G35qH6NhZ3Lt/iVfsoWSzYyt7Y+Vi7/wCsc45PJZSyRL7i9OWUyttCq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NkiRhFfEdLHk+vE/d/Ww78Isqv6hi6X6DQs7ZRzZqsdxr8bi/+U/U26L/AKW2TRb8yXsQh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Ri7ZRHks3nMWT+4vS+Plku+I71ER9tMWbJEmYFemxjzxK/uv9ajhsv+T+Rb1Xmy2aeb9Bl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YpZx/CXfjH+U/Y2/6ChEc2SGUd8QReUSA8l0MRLtlP7q9J9h5VN51CJDss2TGYPah6+MXn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emXf9VYeSZf0mLpY83ZlmvxF34z/lf+4/M/LNCyWUz5wu9Yk7OLIkezyXU+2VX7nosfdks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FCzkT7Pth/wCONtdT6H0Yx/3J/o7elET3wU+ZhP1bQy/qdul/hPJdPG/8r/3LEffQhZMmP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1Mj3W2S632yq+/wBH4+CQz/asynEQs2Ve0vbSVqXr4z+RLt+sQu/Bp+T9EvSaO2SeV/R7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8e/y//csX/JQhZyJbSwPtK73pkT4F1vOp91d+tEu0uzGTJux3cVks2yo7jV36LzY88U71X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jGfkL8V7i7iZb00+ixb8bj/8Al/1Frf8ASsZ/IQuhlZGA9pV3qUiJP0Zdspb1Y9vQkS90h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oQsnlMmjCw1VvVedXeX6+lLlyfUv1E0fEfUazT63+D/UP+W/7ljv5ERCzZNXME7VBbypqy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9o9vQeVQZNi3aF0MZU7Uocun0vpfVP9h8YaWvCJ/rmrCWb9K3Rf0E/W/qL/Lf9yx63iIX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dqeHiIQuh9CJ9kIj3Xozyl3l2qO7Qs3lLLDx1Vc7ei8nku8/18T44Y74H9U11J/iL8L+p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xXorshdDKsbqtV1LDLaPYXoy7CId/RmS2TK0rKKIi6GMm9qUNEM9+h9TzXeb8366Ha5wp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KX4SfTb1P6m/yn/TrfpJrVCOa6JE1aph2LKQuh9D7ESPu9GRMk9pvVJCF0Syox1S636T7P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wf7P6x9DO3Qs+xf1V+B/U3+U/7nWWmsIWbGVVtRkR7Q7+gh5IXu9GYyvKxFC6WTeUFpXrP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b5cHf59vwVkxPJrpt6ly/Tb0/6n24o/zL/hX/AOi4tbiF0MkUtpw7QHt1rsh5Ih39GoTdi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vh1d/hPt8frUhZcHf/K+fxF+YiSE8mJ+jcv0sX4H9Uf5N/rLb9D/6FWjqpC6WMltOhvGA+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MPSq98VKyguubGRjpj6TH1oqK1T9VfJLJZcPloxcb+sv0rE8mL0r9MSQsn1WF0/1R/kn/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DnHTNdTKsfLg3qhEfoy7k/t0O3o1Sb11OhZMk7vDxvP1n0or/AHv1N+mOVN6ZfsF0MTy7C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Re2T9P+qf8j+3t+qZH8LFL+4hdLGYF2qRJZLrfcqfaoq0fQZiZaVBWXQsqjsilDRTe3rvo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lku9F3ofgWO3qX/EWbQmMQn0NGk0lixZl+u1i/p/1V/kP+6YmPkFn8DGU/Lih9xdb9xU+1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VLVWXQhkmTd3hIXlEl2/Cb0xl+ot1rKPfBb4P835/HaL5d/SaLWEx9LSZ2E/R/qr+f+kf/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XLZx3jm+lEvcit7Kft62VJWXdrpfabIpspx0R7Pqv6TzrfZf7GKOFy1Yf9v26L57iWW5fJ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eVuj+q/53/da0dNRdc+2HlekiPoS7lb2Q7dbMVLrkyW7wdPJrY+ei3q1/4+Vv10EOWk4NK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+hfos7qWbLFs+x8vqayUun+q/5n/a7eliY+VC6mYaXmjk+uWVT2Lt1Mkyb1TWS6KjKcNc7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3ljXbDetcuX6rfgW9CwkOZFWOHS0Yj0regv1N+hC67ZdupljsJl8v6s/lP86xFPpv6a/Z2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S1RF103prRybF1PuiqLrZiJ7LNZyHu8HS0xeciff13lxF+T1rFvUv+DbJzLNmyEU3vLv+6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dvVYllsOIsv6s/kP9JY7F/wDqGIjaohdLJd6b2O7S60VBdTJsk7zj26GTZh6fMq2H3ya2k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78i/4bdjUzTuthCy4bT5td/g2/R26rCeVspEHt6NuhZNFrF8/6s+/+V//xAAxEQABAwIE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AAAAABAAIRAxASIDFABCEwUFETMkFgFCIFM0JhcIEjccH/2gAIAQMBAT8B6ftzEIGfs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Dc6Zjy5j7EM2u3A3embT7Brm128b0cs2n14lAZSgI2wG+KlYliU3n66MwG2A7ARaLkWB+t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YiLSpsbA/WZUrEsSxLEte9EXhRcfVyioUKLBDvZFhaFp9cmwHa52RChc1JuPqptCi42gHa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UIfVChc7WNzG00ykSgfqcKFzXOwHbiLTstMpCBn6jChQoRUdwjaaZSPlD6cUBkKHc4vCi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KFCi+mXS3Nc1ztz60qVPeNcuvdYtOx0y6bqFChQoUKFChR1Oa59SckqVKlT0Dl12QHZYyN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BQFAUBQLEZdMun0ooBQoUWhQoUKFChQoUKFChQouB2g3BU5puRl0+nDISgNiBvJvPTIuDk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ZR9HPPKPOeFFoUZgN3N5U9Ui4Km0hSFyXJRcjokIH6KUBk17fKiVyCnf6ZCEPomvYI683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bGOrCi0KMkfQz26bzaFPi57JKnJKlSpySpUqe6FAbON5KlQpyn6TPRlSpUqVNpvKnvEqVE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Khch92nqztZvK1WiJ/4am87UlSpUqVKlSpUqVKlSpUqVKlSpUqVKlSpUqbSpU2n6FO/m0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7lKlSpUqVKlSpU2lSpUqVKlSpUqVKlSpUqVKlSpUqVKlSpUqVKlSpUqepKlSp2U3lQp3J7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KlTvT2CfrDcxPYTkbmhRaFChQoChYVhWFYVhWFYVhWFYVhWFYVgWBYVhWFYFhKwrCoUFY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BUFYSoKgrCVCjtEqVKlSpUqVKlTlJWJYliWJYliWJTduScs745G9+i8KFChQoCwhYQsIW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whYQsIWALCsIWFYQsKwhYAsKwrAsCwLAsCwLAsCwLAsCwLAsCwLAsCwL016a9NemsCi7bE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tcjfuByBTvj0Ha5G6fcDmjZR0z0Dkbp9wORuxjrHqN0+4HIxHrRsIzlHI3T7gcjUch3R6j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eztRyHdHqN0+6MR1yG8beVyXKEdeiN5P1hqOQ7k2FEuEr0jiwp9MsXpmJ6DdPujUd/TH6a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MKLOeFP15Zxp90ajv8Y5NCDmlzjKrc3TKLuXu59Bun3Rq+eyHMN1KlSp+qFGzdUdd/KlT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YRqr1CpOTEUKiDp+om7UdeyFHKNs58ImbQhTK9NemvTXplCmgI2sKN5BUb43ajr2Qo5RtX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KA8KM5dC9Tmgc1Lhy/mUOGYF6DPC9Bnhegzwvx2L8dir0msbIyATyTKYaIUBcXTj9hkZqv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8LiKQDZGSm3E4BegzwvQZ4XE02tHK9Ph3PQ4Rvyvxqa/Hp+F+PT8KtRY1kgXp8JPN6bRY3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DHfCq8KW8xdtFkaL0WeFxNHD+wvREvC9NvhcU0ACNkUbNR7Kdy4wEbMZ8qLhpOiNNw+Mjn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ZaDMb7FwaJKPFj4X5f+l+WPC/KavymqvVDxAycKyXTZrg7RPZjbCIgxdnuF3DEIREGL8G3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FuGoz+5s+o1mq/KYvy2r8tvhVeID2wLcLRgYzarXFNHi3/CbxjvlU6rag5W4qjh/YWbpZw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B0Wof2C3F6DZG7dUd/ChQoUKERuahswSUETCDpVCji/YoNA0tW4cP01REGCnv+BkBhDJwn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lw7MDFWfgZK4R8Ow24unBxXZ7haq7C5ptxTML5vw7cLFxD8DCme0LjfaEExuEQqr8DZTnF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OAURyVV2BsomeZvTeabpCBkSntxNhERyTPaFxBLWSFTfjbK4mlibItQ/sFuM0GyN26o7+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5ZBtamtmIvhF0qlzdCaIEZOPGF3K+HldmmThnw6LV6XqBHhnhehU8L0Knhei/wAItI1yU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HycKaYMpjsTZVVmNsXZrbjPaFSfjYCuKZiZNmNxOAQXGv54U3QLjdAqYlwtxDHPbDV+NU8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41TwvxqidQe0SVwgmpbjD+sZeGM0xbiBDyme0Lif6yuFq4HYTbiKWByo/2C3GaDZOuNUd/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mtgYvS5OBQyce6XWDE/S7dMgMKlxAPIrEpU3LQdVXo+mZGl+EZDcSKfic6VBXCOMYTbim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M9i4N/wDiiJEJ7cJhcGznitUdjfKGi43QKj7xklSpXEf1lcGf3txugy8J/Xbiv7Cme0LiP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RqqMxthU/1qgG3GaDZG41R7IUcg2tUZA2UAqFeP1cptVrhg5J37aoNi1Q/FghmxEL1HeV6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lU+JIP7WqNxNIsxuIwgMIjNXZjZZutuL9ipOwvBtxjIOJcO3CwLiH4WIa24zQKj7xbiyQ3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u8rG7ysbvKxHyqDsLxbim4qeWg3CwC1Z2J5KZ7Qq/sNqNT03SgZ5qvS/YPFuL9o2TrhHfz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wkXDfKDbtqObojVcfnI50ImbMCHSaC4wEEUdVwjP8rVeJLXQF+W5flOX5T1Qql452rswP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LcO/ExVKYqCLcY+ThTdbcZoFS94txfttKlSpQKo1MbZR5qtRNM/6vw9EvMnS1apgbNme0K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v+Bvxft2TrhHshRyDbPYg2EBnlOf4RM2a2UBlpiXBekzwvRZ4XoM8L0GL0GeE1jW6W4mrA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thOdhEomTOSg/C63EsxNlN1txXstwj4OG9R2NxKZ7hbi/aFT94UriqojDnoVvTK9UELVGh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MfCHJOeGiSq1b1Damf1Cqe03BgyFTqY2zbivbsnXCO/lHKcg3Jf4WMrGV6i9RYypuGIDMx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vyQvyQvyWr8lq/JancSToimnCZX5Lk+sXiM35D0eIev8Aa/KPhVKxeIs04TK/Ld4TuKc4R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PhVKxqIGDKfxRIgWnO15amcX5X5bV+W1O4s/Cc9z9bjiHAQjxDzkZUdT0X5L0+q5+uydrc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IQa3lKDZdhTmxdxhYxcbg80afhYCovCwlCmg1R2U3ixyTmneORUoI795OHmUG4h/0qJlxl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LZTeVhvIUKO0mwC9Mr0ivSXpL0l6SLYySVJtJUlBFSuakqU3Zu1TrDVO3+LlzWNmGEwgOl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5Q+jk2psUKFCi0JzJTmxd2RljaSjZmzOqc3lYI9kKfkb9H+UAmjl0KgTkETkDoQKdc2Z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Ed/KlSpu7I36P8qmLTncJT7G0qUdUNE68GzZ+NmdU48rnspUKLN+j/KZonuKkptQjVNdNn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SLPEm0FYFgWFQgnC0GzuaYNmdUVChHspyN+jkIYo5ICdVLQgGnROxN0RLxqg3ypb5Wq/b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1Trnspvoh9GpiXBVBIQUI0pQYGpz06pKH7BekJQbCCphVxDt+dUVNj2V14Tfo1Mw5P0WPC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JU5g8hU9FWMu37tUdLSvjsr8jdfowKPNVBy6TTyR5nfuRv8dldYIlN1+jtq4RCJlvS9T9Y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V8dlddwTfpE8ukOwOsVK+OyuyN+5ORuNOyu1yN+5OU3GnZXa3AlN7hO5pp1LwiCNcrGYk8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hDTsrtbCze2SpU7ulrYidU6j4RouXouTaPlQqjewutKlDTspsLN7iNxTHOegU9vK0752Qa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a3WARFxc7RjcSAQ6FZ0DJKlYlO5cgF+VBhybxFMpvMdlcXzyUn5TUU3tQTkBKYxYV6YRpx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pOg9EmFUfiPQncOQT6NQuPJDh6vhUARTAPZXBESmCLN6MdihMagLwnMlERspy06vwUDmJh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kDt3XlDToneFAKLN7SLN5pozOCcIserPQZVLU2q0oOCkI1AE/iB8Jzy7XqDbOsbDozvym9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xoVFNiUXrEU7mOsenKk9cbY2Nh2gpvaQhqgFyCD2nIaoHJAyiE5N06ZPcigjYdnNm9qbra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TCizxzQ7QNqVNx2c2Hame5DoFPQ6R3w2ptjEwpQ7ObDtJTdUMsXcVUHLpnutX3KVRdITng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mw7QLNIB5oXInK88liJ16Z3421Uftahoqutg8hCv5QqNPYJyDtRVIyM5VZ3wh0zvxtDam6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AZU50nL8d1Hk5VdUckkaIVihWCDgd4XFapth2opjsJQsCpCJmzjCJlDpnfjaHIKhd7lTN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Kn9blV4OrT1CiMwqEIV/KFRp3UdtNqLvjNU06p2QaXaL0H+EaBbzcvQI5nRUaTH81AeDy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QMJnGVG6816nD1v7BCf8AxodzpOVXhKtPULTMHkIVz8oVWlTO3PbDahraVN6mmU9A9KEKT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hDhyflekAJnkmU2OBQpTTxfKLGvALNU95ZUxINxNgfOn/ANVb/wArRg+EKgFL0XKi8UdTq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iNuEcgcW8wmca8e7mieGr+4Qqn8ZPOmVU4WpT1GeYQrEIVx8oOB2YR7YUVRzVMp2AQY3FL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XCNE4BrhB8qm6f2P/AGmcqmH/AEnEOZhdyKY5gEFCsGECeSe8GMPwqlQ1DJQnBisGkothv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zdCmca4cnc0Rw1fXkqn8X80yqnDVKeoUZxVcEOI8oVGnYnthtS0zVDYI6WOxFbA6WLG8jE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BoxIvcVTbjeAUKflN1XptbWn4TqGJ+vyhSbA8oU2iR/6QaGhwenVRBE/Cq1WOBjpjbBHpM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8cdHiUafDV/8ASq/xRHsKqcPUp6joBxGiFc/KFZpQIOnVPVlSpUqVKlSpUqVKlSpUqVKlS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qRylVHSggiijadhSI9JwKDQ9rIHlVGBmIgeEHMHOfCc+ljxArQp3EagaFHiXTIRqvPysR7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+n7Sm8dPKoEaHDV9FV/inD2c0+g+nqOiKrghxHlCq0qehPbTakeeWq74RQyEo5j0w9zRAW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2COwZxFRmhTeNa7lUCdwnD1/Yqv8AF1G+3mn0Xs1HRnMe2zYlBNMFA3c6AnOnmpQQKLli7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qNqbBO2UqnxdRnyhxlKpyqBO4ChW5sKq/xdRnt5p1F7NR1DmjtE3lU6vwUE50BPq4lreVP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Yo7U2CdtQSNEzjajdeaHF0qvKoE/gKFXmxVf4uo3280+k9mo6J0sAg0LCFFoUKFHZzZj/A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mjsrAmCxTjA2xsEdwHFuip8dUbrzQ4ujV5PCfwFCrzaqv8VUb7eadw72mCMztLASgLnLHa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ShQPyjTATttSHJNFiqx+FCjaGwR2UKLRma4t0TOPqN15ofyFM6jM5BsqLxeFFjvB1Rsaa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OSFnGAi6SpU9U8ljKaZymwTtnyc1NbOqAVSmW9YZJUqch7SNiw80DZ+iO1AlMEC9Z08l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QoUKFChQi2V6SDIWFYVCwrCsCwrCsAWALCFhCwhYQsKjpgwi5AyJRgjmvT8dUKVKlTmI2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ZqwrCoTTar7ds3VCz3YRvozEKOm1xClMj4VQQ7pi03DUWoZSFChQoWErCsKwrCsKwrCsK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KFhCgKAoUbEdZuuQGLVtNsELPdJ30qFGSLQo6bXYTKdFQZBmDCiIyBT2A9cbNpVXbsMhVH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OFHQxHsxPXHXbleZ27Hw3sMZoywj3gjdwgJQYgMrtdu3trutKlTaOzQixFpG3bScU2gBqn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25JUqVKnspPemjknUmlGh4RpkbJlIfKDQNLv06B27e2nsE5JySpUqVKlT1G3eJHRPQCZpk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ehcp2vQPQCZpkfv29tOveQhcqqOfQPQCZkfv29tdr3oZKvQPRYhYp/QO3HbXa96FyndA9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pU5jtx212vemm5TiijmPRYhc69A/RHd6Zpco6oo5j0GiSmixRU9A7hunbHd6ZpdwR6B6FJ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O4b2x3emaXKqCxzHOxslAZHuk9E7hvbHd6pnI8crHq02xkqOgdI7gdsd3ppg5CnCCj1KbZ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6R3A7Y7vbTyyVRn+c1NsDJVfA6Z+iO72zI/mM/wA5abZKFyVUdiKb9Od3tuqFyncjm+ctJ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iw17G3tbu+NOSrr0mCShdxhOOIzYdE7pva3db/8QAKxEAAgEDAwQCAwEAAwEBAAAAAAER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AAyEwUEFgBBNRMiJCUmFw/9oACAECAQE/AfH/AK1JlSj7EkNzpSkb+PYf61Lv2Y1H2BIq/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/wCtX+vsG2rbjt8xdj/Wp9+/16lDc6aV8jc8ZvnIgxI0R9cQ3pSG+M36BMkm0idmvre2p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O2N0NDX1mDuQQQQd1xm/SJidmybv6uhDZJJIx8SfTp2dpN7P60lZviN+pTtCIR2H9WQhs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q0xuCTIkkf1NCHdLit8meIu/ZjUaE4Kl9TTJOx2JG+G3y54m5EaKWNR9QRJJJIieHPNnib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fTkpKnoSkb+OG3PoJJJJMjIyMjIyJMjIyJJJJJJk7HY7HYmTsdjsdjsdjsQiEQQQQQQQQ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MhkMhkezfbTtwm/Rzw99O/IkklksyZkzJmTMmZGRkSSSSSdjsdjsdjsdjsdjsdjsdjsQi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YmLMWYsxZDIZBF0o76V24TfNjwTorklkslkslmVRlUKpksTnTvp3+jSSSSxSOoklmTt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ZMyZkzJmTMmZGTMjIkkkdXMg28zpMSCNCpm0ic6d9O/0l9tCQ3wW+ZF48ad2tEC7Wakj+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QmNfR120v+apMiWSyWZam+XHBTu0QOSGQzuSzL+3pc6d9CY19FpG9G2lsidTQtDfgggjgR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jyyJ+KNe+hMf0R9u2hdtUeNufHPnSvFpnYVNp886pJJJJJJMiTIyMpJJJMuxJJJJJJNpt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Lt30JEz59uVF4tl/DH+2kXBnRJNp4cEEEEEEEEWgjySTaSSSSSSSSSSSSSSS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RMdRJJI2TafI3eONF4tJE72m64D+1TyIIvA3B3dpJvHCggggggggggggggggggggj7ZF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gkm8fQYIvBBBBBBBBBBBBBBBBBBBBBFoIIIIIIIIIIII4q4sXi0tkEk3j0kEfbYvBsTOxG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QQQQQQYmJiQQQQQQQQQQQQQQQQQQRzpJ9JBBHPjRP8I/tpvHCp9dBBFoIII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MTExIIIIIIIIIIIIIII0xx480aJN7TeOIvvFWtIi8m9pvHGXpo8cWggj6HXpgx8MeWSfEt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LMmZGTMjIyZkzIyMzMyZmZsyMzIyMjIyMjMzMiUSiUZIlEolEoyRKJRKJRJPLjxQO8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i8EWgjVBGivQqdG5GiPLJNp8S0Ve3km0kkkkkkkkksyZkzJmTM2ZszZmzNmbM2ZszZmzNm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ZmZmZmZmZozMzMzMzIzMzMyMzMzMzMyMjLRXZU6JIJ4E3nQvBTtor+4LRURqm0eSSbSTp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2ir7gtMk3kkjySTafAheCnbRV9wWirSvJN58aO3jr+4LRXpXim0k+VOda01fcFor0065Jt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0LTV9wWis+NFGmbSTwqSSSdC01fcFor0MovNp4kIjWtNX3BaOpoZT2JJJ41OiPDV9wWjq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InS9dX3BaK9j49C7rVV9wWivY+OfKJR2OwxaquVBBBH1NaK9j44z8MGJBBEC1VcdKRdIXS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D6X8HTH1BCvXsfHP7nclkjclO+qrjUdORUpWmB9RH7T9p+0/Yh9Ubn6ghXq2PjjPzU76qu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9XU/g3/SdapbP1diOIvcoV6tj45+KMUYoxRijHU+JSpYrV1T2G/BR05FTFupT8+VcJ+uQr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mZMyZkzJmTFU9L4nRVq3CGJSOhrVR0/l6GpQ+E7LStS7uy4i78dCvVsfHPxMDAwMDAppHo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oKiRUwdTadPSV8lMXr34K8CstCsrrwLWrvjq9Wx8c/NGaM0ZozQqpFpfE6W1mpv1H2jT0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evfyK70Oy0Id3ZWXgQ7LS7LV8cNCvVsLb0lG4rOzHxOi9FVUDelOB1TbpL5sx8lDtSPQtE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X84aFerYW3PjtZ3o3FpfEpcMVqqx1aZvTTkLtauob8z8aurK6uiDEhGJiRqfgfFV6thbek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dSNx1yN64Ken/AESi1VUDeuSSdCXiV1Z6lemnVBUvRK72Fz500b85Uf0wR+tH6j9QumhJK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tOifCrwReLqj++GB0x6BXewufGmgRiyOVsLqf0VaJRJJJmh9QdUk+lpvOqLvnra7F6H5Pi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1d+3Olkk+ppizcGaP2I/afsP2n7BVTZnyY0kI7GKIpKonsKCEf8RUoVJWo4dO12Lnpko7D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J8fR6VauoknRJTVBTVI7U6K7UpCGkITOpw1sJ2YvSUaX9HWw2VeChi7j3Eo0OmRopFZW6n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IFz8TEgi1Fpadkh/R/wDqVu0a6XBTeCEOkRVuUisqqSSqPnhrYW916OCm25BBV9H+Crcpp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QU0CSQ0nalwj5JMz9hnJKG5KWJobUWpcMrc8NbCJsvQwRZaJH9HR2nuZfwio7oUPcSpY2f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x6BbCuvSoi24/oz2E4Y7KtjqkppKaUh9jN3bKefTaLLfnySSSSSUXTKtvo1WwjGTAgSu1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PPp0Lf0tOirb6OijfxP0FIrrf0tF0VfR3SLfxY9/QUiEMW/paR2exVt9I+fE/QUmxRb/t6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Yxqe5V9IXqqbJks+fS0bWdqvpCZPgn0NOj5H6Sja1ThSOuqSr2EEcisXU/onOmqqCnv6Gm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JTtavurV+sSII0Nceva0wLqf0/Yj9iKur/CSir0NNoIPke/pKdrMgr9YubV4EUv0FGh7j3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fq6bVMVSu+PVVA34aF6Ckln6ZXYfSqQ9yrf0lMQdh2q9XSNldRkLqH7BPj1KV4UilR6Cm1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tH9Or/sq9JS7O1fhkn0MldQ3eRVQUubPi1UDWpKSmmPQ0lVTQu5iPce/gp5igdRS7V+rq7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p47pkdDIIMGLp/wBEkvRUju9yrwRzIINhMr9UityYDoGrJSYGKKezEP3tOh7lXpokRX6p7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l3HddNsagTKSr3tI7vcfpqbV+pRXtbIfUlQOyM2ibUbD97SRdj9NTar1KK9rzqRQMfvFb9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1uVD9I7U2q5UedFWw/Aihj96rdD/A1J+RQk+xT0XWpQ+lVT6TESi1XqUVJtdhqLpxab0KW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/+FvydzobCKunTVuir8VfBV+PXSNNc+NFXqkdVd7wQYjEdJfPv1aWn2KfyqludTrLqH4+w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vxqGVfiv4KunVTuuWjBEJFW9qvVIrpyQ0IkkkZSpEo9+rOzMmtij8qpblH5VFQnO2qro0V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wVfj10kRyZu9/SxpVutT86unv6CSSR+SSSSSSfIrOzvAnVTsUfl1L/RR+TRUTOp0Krcq/F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Wth0unfj02fqlbrbaunvyJJJvPe3xZdj/AOm+lchWdnqgVVVGxR+ZUv8ARR+TRVrakq/Go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q6VVO64bFZ+qVutZ6Olx0u1nogRt4VyFZ2Z8eCCmuqjZlH5jX+ij8mirwVdGirdFX4f8A5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R52Kz9QtHV1dNX+dMEeWCLsm3wT2tNoEtK4C8C0VHx48SmuqjZlH5jX+ij8iiv58DoT3K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fiVLYq6dVO68jFZ+OCCCCDExMTEgggxMTExIIIIIIIIIIvAtHVWlIopHZWVo4D3vBDtBBH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ioXlggp6tdGzKPzf/AEijr0V7Pw1dGirdFX4a/wCrKvxq0YtalZr1/VQ1eDp0/IkPQhWa0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ioXAgxKOrXRsUfm/+kUdeivZ+GNS9bFqaZGipShoggppkppGhjFSYkaHd6nxVpyXIqFw4M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ZlH53/pFHWor2fkXqVpxF2tiV9MaFTJR04NrMxIY9L9BUN2XIqFxsTEp6/Uo2ZR+d/wCkU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Fb2bgdb+DKoyHCJJMjLnrwK1VPeCijHVPgfNkqd6V35FWwuTiQU9bqUbMo/O/9IX5XTfzq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IF/9HSQJDSJ9QlLnxu7tF5H1EKqeOx36a5D4k+HEx1IqqgbtJNsiSbLhTx3wax2p49Q7J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I7rWxcSbJ+Z6III0LgMggXGfhfgrQ7U8d36aO1pJJJJJJJMjIyMhuSSSTIyMjIyMjIkyMj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8+XkY7Jk3dnZPgwRx35qjIyMmO1O/HdqVPOlapJ8qF42NDpMGholiNtKZJJJkZGRkZmZk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zIyZLJZJOheZ+arbVTx3alRzoJJ0TaSeHDIZFo0PWuVT535npZTx3uUr59TIn5J8TRPgj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td9K47pl82dMkk3m0kkki4exV31xzU5878D0SNjrHpXt4IIIIIIIvBFl5ux2IVnVaPQySS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Fdn1aUVdZvYTl+gi0EEa49BHnkkknzTpkkkknhMXVaF1/6KtPwrw19RjqbvT94jzO9D7+F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0f/gzuheBeBle+ij/APBndFG3gXhr3Hej6YvdO6On4F4GV7jvRt4F9EXundC7eBeGsdkU7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p3Vqdhal4ax2Qvpi90702p2Fqp38FVUIqd19NXuqrp2QtS8HVqkd6F9NXuqrop7+Ba+pV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6avdVaKH3stS19SqdFFMv6cvdPQilyvL1KoQ7opUL6cvdvR03r+NXUcvR06Zf09e7q0Ub6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7ooUIr+nL3b0IXfV8aerV30dKmbVbfTl7x6Ontq+NFbhDvSilRarb6dT5v//EAEwQAAEC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GBQMCBgIDAQEAAhEhMQMQIDISIjBBUZEEM0BhcYETQlBScpKhIzRgYrHBcHOCouEkQ9EU8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y4mPxNUSjwv/aAAgBAQAGPwLsps7URaVqugatducFptk8Zm8NmbO08jwKLXD4m7nBNewxa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6JlXKL+sfNx2cTIBBllH0TaDj3r85+ns7RZ5ngoNrvPs30drTcd7VweKHc4L0ln/U3gdnK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y9Bbysid/qH+Ikd5MF/1LgfRNlZg7+/aegsMm/vQtXZzT2dKTN5WjZiA9n+jtPJ3BTr9Hh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sz0ixb9oM494IdHtTrjqzxHD+IRc8waJlNbMekzdzeCDQIAbP0VmdZyL7QezomVnx4oNaI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n9LuBRa8S9ZvHvTXsMWOEQdn/ANT0eVnGLgPUPFQf17c3f3/xB9Duq5G3fV1Nm57vLvXpL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RL2aH20me7xUBT2nouk4ZXcE6xtwdD1m/uEHsMWneNkQREGRCZbdHJ9GTqHh+Ur0jJGjm+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ruUP9sTcVAUGyLnmAC/LRoWi3zPH2aLS2E9zfa2i6TxldwTmPFJOYhaWZi07J1naiLHVXv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lNtLMxY6n8Pot36rB+6DBXfs9BnVN3qJGufoPZmi0RJWm/WtP09sbm2zcrv2Kcy0adGOu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mDsjZWvk73TxT7DpErOMHflPH+HpYDN0vJf8AUPEzl2ZsLKpqUH2rNECjT7MDLMRKjmean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hol+buRsbeIsozjVhuoqKipi9LZD7Zgp7wQ6Namf+2T/8f4dudvoF+X1nIBtBstFnWH6LW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PZeizzPBQZ5n23FpK07Vmk7jFBrC8NFBpKrua9b5l6/zL1/mVbT5lW0+ZZrT5l1lrzUra1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T09F3c1WbbZwcTUw+ql/DmAyhBjabLSqaAcStbMTyQYyg9lykwVcgyzEB7dL+jHX3t4rMP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7Qso+VZf7VOzPJb4+C1peCq7kq2n/tlStAT4FajQ6Hei5y9G+m7+HHomEx4rTIm4/TZm2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7oGH2hzH2XpOlZfqgGiA9vm1sRr+s33rtNnmMILRoyge9blKXgpz8VpMkoi70dpXcf4bR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FVLZGxZGPrQQtrSH5R7LD7UQZw4/gI21iNb1m8e+5rnD7OOtBaVk/7GEYxij6CyiB6zpLW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1BPvYFB7R8qB0JHeHKrh4hapBURTfd3rRdn/hq+0drsa7REKFBjWwA2X/AOR+X/lHSj6MT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Ww8G/gOKNrYj4m/vc7V0rF2ZvDvVpZA6dk8x/M0rNqrVWrMqDlErIIhPtLPXDBFzd4Hcmv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BRCiKqDsw/hkLAP0ZV705v/UuGl+VaH/VW4Hcg1vSrXRC+8H5V94Pyrrz8q68/KvvB+Vfe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5V95/tX3n+1G1tumT+BBggQO6HsmAmSg+1nafp+Bja2Ql6zf3u0m5f0Wq8rWYx/0X2ljaD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w97F95B8QVq2zCnMZbWbGuEHaNSE6xsonSMyVouyH6XRaoiu/+GBO9B4OsDFR9J9AutPJf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/sX3kfIgXWsGmh0V14+VdcPlXXD5Quub8oUntP9KqPlC0rXLul7JDWCLiomdpx/BBtbIav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l/S+aojBjTBTaquCM4r0dpTceF2kFpN/hfAUF3ox53arS5TdZt8XR/RTtOVm5da7R/lla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UHCF0FAKeQVUvZGizzPBQbU1P4KNrZD7PePdullu1Qte1s2/Var4j4CtV4P8ASVq6J8HLW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b6+qbvy71FtD/AAtgMxUFMgDvRcTLivsmf1OULRznnvonD1u5TEVBDSgSeFV6G0OnZmkUb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oMbUoMbu9kasmb3INYJfgzTs+q/8AioFOsbZmbK6CZZOOjZ9yAYwAdy1YgKLXOMtxooWhL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bi0cQptFoOLZFHR5b1AnWug7KVEfwrJO5FxUd6DfUaiX0blanO0tGCrBNGjD919pJpVJIm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q0UCNq/fQXRdnd9PZGk/Vsv1Qa0QH4NnNaTJ2R/tUHUWhbDSb6rt6Gtp94qo6U1OsOaEDA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T9EilCpyeKOCLqWrJxG9Tzit2g+n8K9AUC7goDM5BwXpLF2g7gVrWel3tK6u2B+BRey3P9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O8BddZt+DWKi0FzveetJ5iBd6V9Bl9kB9uNXcz/n8IEERB3KLZ2RoeCgV+6k+PxTX2lgw9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K2HJy6wjuNkVq27R/QV1znD8rUW2LYR3lAtkQuDhUXejfXd/Cnv3LvKiaBFxv4JujaWmnv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NfohaIUPVFSoCnsaVULS3Gtubw/CRa4RaahcbM0KgV94aP6V95Z8pX3my5L7zZcijDpFg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qLD6r7xYLr7Dmg5ltYxHeoGHkV3qDjrj+FBO4UUUGbqlRdBo4lS03/wBoWvZMHjFy1WNB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5QR0ujj/ANM/stKzOkPqFQqeYoNYIuKDG+Z4+xg1oi47lp2k7X9PwoWvEWlaes+z4gU8U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6iq1VZzVWc16vNeqvV5qjeao3mso5rTtRBo3qFhaN0xNT/hNoDzUFLMZNCDM1sfoi61dFw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c+JO5HW1jJapiRvQIdElWjm5N5TYM0WNp33ekcNcinBT9i6NmIlcXmrvZ2k3VtePHxRZaC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LSs4ej3R3dxQ6N0nVtBJp492xgaJtrYRayoI9UrhbDM39/wCEpJTi6pUSg8ZW0C9NY63Fu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0maOj3KOgDKS13M8FJjj5QCg94A91k16Ng0LPeoCi9I8agp3n2NBtN7uC0bMefH2ho2g8D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Hex4GYUbOm4/sv+n6QftRlJ9b/OxLXiLTUJrrMnRqxy0hJ4zt4fwk7gu4L0Q35rpKFlaOj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fFgUvQj/0wuuIH5RBa73O8SoCqhv3oNFN5Qa2QHsWNLPig1ggB7SLXAEHctOxi6z3je32O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WlmszldvHcvQ23Xtofe/zsTZ2lP0Ud45OCFpZZT9P4RQ4qVxLm2pJ/MurtPmXVP8AnXUu+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Uf3L7uOa+7t5oGzsmsPcoCqh6xr7F07SVn+qAaIAe1S+xg1/u7ioGRG4+xix40muqECCdC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Hytm5hsdB8j6ruCc1820e0fqg5hi0zB/hC2ysW6RFUH2j9Bx9UCi613yrrXcl1r+S6x66y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05qr+alpG0NBpLTt4kmm5aTG63efYvpLcau5vH2x7tpuctC0ED+vsYstG6TDUIPsp2raH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SbJ4zN2MWytm0PHuRsreVkT8h/hB6Nh1yvS2ldiXvTra1nDd7GFpbjW3N4e2tC0EQves/e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ghasdr7ne+O/vWm2Thmbw2PpLKVrvHvL/AKfpGWOqfd/g8Xmu4cVpPiYmqDW0GwiaIMYJR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/2IA0Rcdy07SDrT/4+3IGi0+jzHuf8X0VFS6hVCqKioqdqNnaCLSg5pkaO3OHBaTJOGZvD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Zxx70LC0d9o3L3j+DsGZaN/5Q4nY/9PYnxh+i1utdXu7vYmhZiJXF+93t/SY70dtx3HxWi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1rl1zl94cvvT198evvj1Lpr/qvvz/AKr76/6r7676qXTncl9+PJffnfVffzyX33+xffv7V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7+1ffGfIvvrfkX31vyr76OS++N5L72zkvvVlyX3my5f4X3my5f4XX2J/78F1th/35LPYFZ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nzX3ew5r7pZ8/8r7k3mp9A/VGztv/AA4uYfFC2DLSz8QtXouk78rl9xtOf+F9ytuan0S3U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TsekD+hUtv/bX+58hVbT/ANsr0nQnPrHR0SIeCA6RZ2gf6xAWa0+RZ3/Iusd8q60/KV1p+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usd8hXXf2lS6QxfeLL5lK2svnXWWfzBZ2fMszeaqOd1FQ/wACfQtM3ZvBeleJ7tjoM6x30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D9/YkGU3ngoMHieP4Bg+ooeC16GjhQ+xSy1Gk0ptpYudobnbwpmFoN3G6qqqlVurdpOjov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2s7Vgr7w4qg5KbGfKF1Vn8q6iy+Vfd7L5V93svlU+j2Xyr7uxfd2LqBzK6gcyurd86yPH9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usth/Uutt/nUrfpHzrV6X0n5l9+6QpdPtuSl/4hafKvv5+Rff/wD/ADX37/8AzWr0xnnZr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v6Of6V1nRvlWbovJV6L9V/wD1Vl6Kur6NzX3ewP8AUvudn86+4j5lPoDvmX3C15r7hbc19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SFPo3SflU7HpHyKbLcf0Ktp8izv8AkXW/2ldeORXXtX3hi+8Wa+8WXNdfZfMpW9l8ylb2X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l1jPmWZvNVHO+ioqfhkvNdw4rSedUGLioDYabq7hxTn2sdD1z+ygJD2HwsxVy0bMQb+Ay1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2UXWfDePYpa4RadyDmEw9Urg8VGwLXCIKECZGLHL3bQVb7KrfuVByWVvJdWz5Qp2Nl8q6i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PkuoYuoaup/uK6t3zLK/5lS0+ZUtPmUnWo81K0th5r7xbKXS7ZS6baqfT7aHcpf8AiFryW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ffhyX31nJffW8l98sz/Sp9IsPNq63ovyqX/SuXVdH+Zfd7D5192sfnX3Sz8rRfcf719wPz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yn/4fa81PoFsp9Ct1Po1uPJdRb8lOytx/SqWvyL/c+RZ3fKutPyldd/aV17eRX3hi+8Wa+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LLmvvFl8y+8WXzLr7L5l11l8y62z+ZdbZ/MFnZ8yzN5qo5qo530VFRUKp7HgzKNVqDBXfs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ZD/4hNs7PKPYenaRFl/8AJANEAN34GL7GT97dxRDpOG4+xCHUQc3yPFaTfMbAtdRSMHCY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E6quOg5LI3kurZ8q6tnyhTsbP5V1Nl8q6mz+Vfd7L5V93s+S6hi6gLqvqurPzLK/5l/ufM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bfOust/nUrfpHzKXS+kc199tl99tVLp1qpdPtOS+/u5L78eS++/RffW8l98ZyX3ixP9K66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rPYFf/wBdZLArqLIr7qz/AL81PobP+/Nfcgp9A+qn0B/1U+gWv1X3K1U+h2yn0S3U+j248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L/cH9Kzu+Vdb/AGrrxyXXtX3iz5rr7P5l19n8y6+z+ZddZ/MusZ8y6xnNGyspuNTwR6RbO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7Oazt5rO3ms7fmWZvNZm81Uc1UIWNjkBh4laIfZl5zGKzt5rM3msw5rM3ms7PmXWM+ZZ2/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RzxUVFQqioVQqm2Fpb03M9sxcYBfYmZ37fWk7c4LRtR4HccbXOFUQpsBWRZTzWVyylZSs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nmsp5qh5qh5rKeayOW8eS0Tz2Ra4SUpt/VaTDL9NhomR3HgpjWGZvFBzDEH+AtVUqt9ByW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5V1Vn8q6qz+UKdjZfKuosvlXUWfJfd7NdQ1FwshpUE0f/AC21Kyu+ZZDzWV3NUdzVH/Msr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KGg75l6OyBMKz38F9uX6Z900VLT5lkf8AOsj/AJlkd8yyP+ZZX/Osr/nX+4PNZ7Xms9r9F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stua622XXWq6+1X3m15L71ar73a8l98teS++Wq++2y+/Wyl061X3+0X39/Jffncl9+dyX3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vQX3kL7w1deF18V6TpT9N+5u4e2YN1nLXPYdG0Gk1aTday/TFBplwVSD33VKqVUqpVSqlV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5rMeazHmszuazFZisxBWtVQdTjstFwiFFtP1QezYRZ1jad/cjpR9Gcw91RFP4JRMgtGzoD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/APvYaLD9o76DihbPHwD9/YQawEuO5Bz4G1/T2xrmfAKA1W9l0+jCe9n/AAu/D3qFFrKqq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qOaqOaqOaqNjNQOX9NkQ6inNp+qDmnVOw9LZ5944oMf1Jofd/glZsaZVlxUXZjsNIzPqj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M/wAx4ewgyzEXLi81d7Xi8wChZSHFRMzhlouWtFvj2GOW197/AJWhaCDsU7pTZ9Qtbycj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fRf4/wt3L/C/x/hf4/wAL/C3LVhAyFpCLQe9Etlb+tZeq8cQtKz8xvCmpXQOXZaLqfoix0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TsDa2Yl64/dCxtDqnKeHd/BD87qI29tNrfqdgXPMGipXusH9oQawQaKD2Do2Y8TwUGV3n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RM8M1q3Qco2Zh3blOTh2DRtBEfoo5rP3v+cXddq+beK3y5tXeeTkfd+rVrQ7iERQ8CqDms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G4KpFhHM2rD+ZGTfTETb6tqO5et6EGR9axP8Awg5pA6RuPq2wRhqvGZnBasFGN3dstF3ke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j9wgWmLTv2GmzqjUe6vQ2mf1Tx/gcXPMGheP9oTWMyjYCxsZtBl3nigxvmeJ2syq8lldyW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VPqsv1U2uVRtJSZvctCzEG+1pzdwCiR4BRccMr8rPrdJRdXsRf0ceLP8AjFFvK7g7ioQ/p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f8qni1d248EWOkeIXHvCGqdDfpL0llJ+8bneKm13oPrZnuQi4C29V+60HApw0DoDPZb2d7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/ANu33O7nIseNC3bmZ/wtNmbf3qhHjd3KI2Oi6R3O4IstBL1h+4QIMQccDMFCEdCrTwU+s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TMrTPvKi/rHV7u7YehszrHN3BaTh9o76DZy1j3KOqwd60fSue7g1SAVVK+ipfqlTrsdJ2r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g0bvasXmChZ6o2WoIM951Oz6bNW0/VFrxBw3YYiqmoFd/HioQ/wAKP14rV5qqrdAzC0NGS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aGCL/AEeo7rGfumgkw/27Te3uXo7aVqOTsEW0URsYOkRQ8EbK2Gr+mwLH0KlmFPzBB7N/0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Pp3L0r8jad52ERnMmr09pP3Y7+/ZQZrOWu6PduWrAL7WNr8VFqgN+EbGWy9JbDU3N49jp7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ReYnFK+LRBvEoOttY/moFodFhAVf/AMdohaDwO8LXm3c4bCaqt/Jb+SqeSr9FU8l/hVVfo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0hrhQofaae2gcwoV6DpMj6pOw0XS4HgiYfG390HNMQf4ElxoJrvdTuCaxuVssZc6gRc/I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bJu/vulz2vku7fjFpbjW3N4dg4+Ck0eazcgpvcfNb1MLVJ59vhV3AKdOGKV8LNvmo2x03f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huUC7U4IdpLXAFp3FF9lrWfDePYWi6u48Eej9KMLRpgJV2HB4oVoO6pxp7v8AAn0DfF//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+g2DbGwpx/dBjKDYm6G7fhiTJSFw3k7sPetJ8goCmEBoiTuWk+dr+m3iVrnyxanNADtsSV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V+iwFzuAQd0k/wBAUJDuCg2ncppngmwBPazaWEn728VOR7fW7haDK5eh6UDqyjvCiDEHH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aWP8AVjv/AIDutH0H1TrW2mwGJ7zw2HoLKb3VgjGdq7Mf22UF3LxwwdMKAcYKb3eUlECfG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U8Ti0bMRcvetDV3YBo1CnJS0YKbOTl1f96lBvg2P6qLou+Ix7bNQstYrSOxDrXUb9VqAN7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8Vrk3QVnFDtkcr/eUHyWZVWZZgswVQqhblu5rdzW7mtyoqLKsqylZSspWUqioqbIEHRtBv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eqQdg21iS3Ke5BzxPjx/gMLOzmxpg2G88U2zbuqeOMvNdw4lentZ2jpj/naykpEOCm3YT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PBaLB4nj2OgVO3zMXcFOTeGGZUpXxA0Ge8VpyLvfejoaz1Fxv19ULVCb27RcIhRrZ8VVSK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UCoFQKgWULKFlCyhZVRUK3ret6g2ICqVVVWZZlVVCqFuW5bluvoqKioqKioqKioVQrKVQq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Nh+0fXuC9Laj7Q0HujHE0XprRv2TcjTv7PU7DhZirkGMEG+0tZaNnzU8E1q0U7vsmy940W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6BQbrOUXG+J1QtUT43sUO3BZRyWRvJZG8l1bOS6tvJdW1dWF1YXVhZPqsp5qh+ZetzVX81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jl1hXWHkus+i6z6LP9FnCzNVWr1Vu5qg5rL9Vl+qyLIVkKyOWRyyOWV3JZTyWR3JZXclR3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waBUCyhZQqLKFlCyhZVlWVUVDzW9b1vW9b1vW9VKqVUrMs30WZZlUKoVQty3X0WVUWVZSs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QqhVPabrR1B9Ube2mAY+J2H2ZLOjtqRVyl27SfKy/VANEAN3tGLiAF9kC494UXmOCa1VO7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t/tHcNyqJeq1QGq3gL5SHEqkTxOFiJeYCHbh7LoqBZRyWVvJZGrIFkCyLKsqyrKqfVb+a9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M5ZnLM5ZnLO5ZzyWf6LP9Fn+izjkswWZqq1eqvV5r1ea3c1Qc1l+qy/VZVlKylZHLK5ZX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DyVDyVDyVDyVDfVVVVX2FuVAqBUCyhZQsoWULKqKl1FRb1vVSqlVKzLMsyzLMsyzBZlmW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mCzBZgswWYLMFmCzBVCqFUJgL4BpQYwgNCqFmCzBVCqFUIgwge9BjXRaN0l/m7dzX+VRUV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spWUrKbqFZTyWUqioqbL0lvl3N4ru9ows9Y/RRtDHDJTu0bNpce5aXSTH8oWi2AhuCOiom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WOKNo7RQLAQBKaI7cPxBQcllHJZRyWUcllCyhZQsqyrL9VT6qh5rfzW/mvW5qrlVyzFZis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9Fn+izrMFUKoVQqheqty9Vbuap9VlWVZVkKylZSspWUrKVlKyuWVyynkqHkqFb1vW/aV9o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WVaVo2fD2jMxPAKcm8BsINBJ4KPSToj3QoCDBwFVCz1Qp3aoiou1jijaENChYCH5iovMS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UCoFQKgWUcllHJZRyVAso5LKFlbyWQclkCyNWRvJZG8lkbyWRvJZG8lkbyWRqyNWQLIFkC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/VUPNUPNUPNb+a9bms+qvW5qruaq7mquWZ6zvWdyzuWcrrDyXWfRdZ9F1v0XW/Rdb9F1n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tPout+i636Lrf7VFx0nceHtCLzAKFlqjjhmoNpfF/2bO+q908d5ULLVH1U7pCK159ylhi8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v9RUXmJv80PDstdjrqp5Kp5LfyVTyVfos30WZZgs4WdqztWYc1mHNVHP+OkLLWPHcovMTg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EDRZ7xWm6EffcoWIh+Yokm6FTwC+0PkFASGGLiAO9QsB5lRe7SOEpvhimfZdSsx5rM7ms5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z/RZ/os45KreS9XkvV5KjVlasrVlasg5rq/qur+qyHmsjllcqPXrcl63JVPJVPJZvos30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dqztWdvNZ281nbzWdvNZ281nbzWZvNZhzVR/Bc+j0dFfuq+yZzPAKcm8Bh1VO77JsRx3LT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gULER7ytJ5JN37LXkOAUGCGGLiAFCxEe8qLzHGU38OUv3qp5qp5rM7mszuazO5rO7ms7ua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OVnWdZys5WcrOsyzfRZvot3JeryVGqjVRqytWULIFkHNZPqsn1XV/VZPqsh5rKVlcqOVHL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t/JVPJZvosyzhZ281nbzWdvNZhzVR+InLg39fZMXmChZ6o2GjZtLitLpJ0j7u5aNjouPdQ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1R9VqCGGLjAKFiI95UXmOxch/BipVSqnmsx5rMeazO5rO7ms7uazO5rMVnKzlZlmWZZlm+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kvV5L1eS9VUaqNWVqytWVqytWVqytWVqyhZGrIOayDmsg5rIOayDmsn1WQc1k+qyfVZPqs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J9Vk+qyfVZPqsn1WT6rIeayfVZCspWUrK5UcqOVHLet63ret/Jb+S38lv5Kp5Kv0Wb6LMs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6zrOFnCztWdqzt5rO3ms7eazt5rM3mszeaqOaqFI+yYkwC0bCHxOoouMTxx6LAXOO4LS6S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xaJbm0Ws6XDdfE6oWqPPDEyHeoWQ0jx3KL3R2bkPbMlrPh4KRct6/+q9X9FrAhRE/4Yblu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P4LXMuGCaleHW32beG9aLIafAVUBqt4C+MIDvUhE8cMTJQshpnjuX2hJx1xOXn7aI4qc+8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T4LKUGl1ZQqtIS/BFeSo5UKo5V5hSn+OZ9h1z5KDdVuGV8YaLPeK42nE1UBqDgKm/u4lcT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n6LXd5bcp3jtwHVKyKIYw/wDqBSsAf6wtXo8fB4U7GH9YU2/VZVS7et634KrMsyzLOs6zh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LMFmCqFUdhyhUClLwU/wPA0TZwGHSafMIE/gXWICzcgqOWX+5U+qnEe3YkwChY/MVEmJx/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Fp2x0nd/7Ban2beO9aoMTUmt0h5qescULPXP0WuZcOxP8dvYea1Yw3RuoFQKg7NVVVSqr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isyzLOsyzLMq3bluVAsoWUKgVBzWVZQsqp9VRUVLt63ret63qpVVmWZVisyzLMswWYLMFm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yqFVVur7I1ZeBVf7Qt3yha2sOBVPwLoskeK4njgmoTJU/bcIxPcoSDeGPRsmly0+kODofK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8aeQUau943aoWtrHFBmufotd0uHZH7ex+H2fFg9I33iarRdYMbwjvXU2XJdRZrI9vg5alp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G2iDNazo4KqqqqqpVVmKzFZisxWYrMVmWZZlmWZZlVVVVXHRUVFRUVFRUVFRUVNjVVVVm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Z1nWdZlmCzBVVVVVVfbM6qqzBVZyC1n3S9taxnwUBqtx6LGlzu5aXSXf0haHRmAw8mhazt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C15qWGDNd30WuZcOzWg29kd0PZ8bNxb4LRtmWdqO8LqbVnwWi63pDfIFfebX/ANtAttHvh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YxlJFxqfwHrHQ7lO1efBVteazWik/muPgt6qqqt27kt3LDmVVVVVSqqqqqqqrtK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qXUVLt92/YVuqqqqzLMsyzLMsyzLMsyzLMswWYLMFmCzBZgs4WYLOs6zhZgswWYL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ZgswWYLMFmCzBZgqhVCqFUKqqsyqFVVCqo9gi4wChYy7yomuKAESo250B7u9ej6OzSdwb+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6GqFG8FBoivtD5KAkMMG67votYy4DtD9vZjfpft+OdeD/ABWl9rZuPCYUrdv9TCF11j9VO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hF7zx0YJurAN/AtVuUIbKqrdVVVVVVVVVVVVVVVVVVVVVVVVVVVVVVVVVVVSqqpTWteYRE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30UXuicHBSui/7Nv1WjZjStO6ZUCZe62ihGA4BQFVr8goNEMMG67u5ax1eA7U7btHDDOt+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VcqlVPJZvos30Wb6LN9Fm+izjkszVmaszFVnNVZzVWfMqs+ZerzW7mqfVU+qyrIVkdyWR3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PJUPJest6331VezUu3Xblm+izjkjOPgtZrgVIg/jQQQmCqqqlNO0s25S9lWbIwidtrGLvd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YZXRhoM4lCOtacyoPPo2+6MxWixui363a8u5QaIYYDXd3LWMG8B2qQWsYo+e38sUWqVe21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5rM7mszuazlZiqrdyC9X5QsrPlWVnyrIzksjeSyNWUKgVFRUu3qqqqqqqqqqrdmU3fRZ/o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gszVmU5qjVVvNbud1AqKn1VFRZSspWUrI7ksruSynkqFUK3/iWgVB7NsvH9tppWjg0LRsd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uJu1Bq+8aLTtTpO7/ANgtXUH9yiyXE77tbVC1Rhlru7lMwbwHauAU5nsTu6GPSbJUBU2tW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BZRzWQc1kHNZPqsn1WT6rJ9VlPNZSqFUKob5xVTyVfopFZlVZgqhVCqFULMNhvup2OaOGp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0rKR4FZuazhcVuU3L1vlwVPNVPNVPNZnc1ndzXWP5rrH811jua61yzlZ/oFnHyhZgfFgX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QLJY/IursPkXVWHyrqLDkV1Fl9V1NlzK+72fzOXUN+YrqR85XUf3ldSf/AHF1Tv8A3P8AC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XVv8AmCyWvzBZbXmFS1+i/wBz6L/c5Kr/AJVmf8qzO+VZz8qz/wBqz/2rrByK6xvIrrGrr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uss+a6yz5rOz5lnZ8yzM+ZZmfMFVvzBbuYX+VT6rKVkdyXVv5Lq3/ACrI/ksruSynkqHlh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qr2my+JDw2MTILR6ONI+9uWlaOLjg1uQXcoWTYr0nSXA/ooWADGD13KLdd3vuUTVa0gVIe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KZg3gO1TkuJwSEuJWj37e0xlADeiBXC4uaDBZG8lkbyWRvJZW8lkbyWRvJdWzkuqauraur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FkU2Q81lU2nmqO5rfzXrc163NVes7lncusPJStByXWDks/0XWBdYOS61qzhZws4WYc1mH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zW7mv8r/Kp9VNqyFZCsh5LIeS6v8AtXVn5V1f9q6r6Lq/our+iyQVFRUvp9VlWVUKoVIc1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hvulglHb0VMVOyUVLqLfzWZ3NZnc1oP1g7iqL/K1SeZWZZyqlVVfot3ILdyC3HyWVvILKz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WVnyrIzksrPlWVnyrIzkurs+SmxnJZGclkYsjVkasoVFlXVrIVl+qgGgrIOayDmsn1WT6q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QVCqFUPNUKoVvXrL1l6yracgpafmqlVcvW5KruSqeSqeSqeSzHkszuSzHksx5LMeSzH5V1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kXWn5F1h+RdafkXWf2KVs3kutZyXXWfIrrbPkV1tnyK62z5FdZZ/VdZZ/VdbZfVdZZ/VZ7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ZrJQ0rPmq2fNVs+a/wBv5lSz+ZFr4aQ3YLLSOiI1TPDYaI+0tOAX2jtX3RTBrSUGyWjZt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S6XDdzWj0dohxoFpO+1d30WufJcApCJ44YZncAoGTeA7TKa1pKQwT1B9VSJ4m7+rbv8BsG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OWKWGl8Lp4JhVVboYaqt1FvumCpFV2FAsoWRvJZRyWQclOzCyBZAurCykeaq/mp6XzLf8y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ZSLuaq9VeqvWZ6zuXWHkusPJdb9F1n0Wf6LrPousHJdY1Z2rM1VbzVWc16nNepzWUc1lHN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dUV1RXVFdUV1TuS6p3JdU/kurfyXVv5LI/ksjuSyu5LK7kqO5Kjl63Jb+V9b923kmuG4o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2z5qAe53eAush8Ul1rea6xvNdYOaqOak4c1uVRzVRzxUVZ30KyqgVFVVVVVVVVH1h9cY7f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0rMsa0wBO/GbOxP2m88FOeBvimeGLXM/dFVoj7Oz4CpvoomS1eagJkqNudEcAtDo7Qf0Wu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e9cTxw+87gFCOi3gO06oWuVIXwaC49y+1MBwC1Gw7GbTSzGnlsG+CqURHFLDS+V1VOGGe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9cO5VF8IG6d9MFEJLjdLDO+alhpdVVVbt91VUKiob646KmLdgkew7uSo3ksreSyt5Lq2cl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JdW1dWF1bV1YWQc1l+qp/cvW+ZVfzVX81mes711ruSla82qVq0c1O2auub8q61vyrrGclm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9VnZyKz2azWazWazMWdizs+qzMWZqzNWdv1WZnNVbzVW81VvNVZ8y9X5lu+ZUHzLL/csv9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xzC6sc11X1XVfVTY9ZH8lldyXrclv5LfyxbluW7DuW5bluVFlVFRUVFQKgVAqBQ0Wr0TQ2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fFUYV1dnzXVWfNdTZ/Mups/mXUM+ZdQz5l1DPmXUN+ZdQ35l93b8y+7j5l93HzrqB8yLW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QTMGk9wAWjYao97eomuKL9Rv1WjZjSf3fuVM6vAUulTiveOGGZ3AKEdFvAdpkFrTUr9Rvm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GiAxN29j54awvHh2XioxUnXUVVPai6bVwVVIwN+W6qktym0KmDgpXUVCt92/Yyukp3Vng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t19MG6/ddRUVAqYq4d203XA7LKqFb9jwXFSU8dbpKiyrKqw7lLDCOOiyrq2qdm1dWFlPNR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Kg5LKOSyjksowSCoqKioFlbyWRvJZW8llbyWVnJZG8lkbyWVvJZG8lkbyXVjkurbyXVN5L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eS6scl1Y5LqwsiBb4I4236Fj9o/6Bado6JU74v1R9UAxSEG8SounacytFmozgLtULW1jhh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RbwHaeC4nB7o71PWPfsWHuVFRU2VAqLosPzYZhSJCmYry7XW6qmotoqLfdO4KdVLHS+YUy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lfRb8FLqql05qNFW6qrduQRlflVMNL6KipfvurgpdTDvW9b7oxvrfXHMKYupdVVVUNhLB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W67Vph3YZqQmplUURK6qh2Cqqq3U7BVVurt6XjxR2Gudbc0VRGVnAXxK90KQi7ioNatK3c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qprVC154ZmLuAUMreA7RJa0lIX6oiVrmHgtVuKazt5rO3mszVUKzO36MPynYO+FUW+6t1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Q7Gm2pfCl8tpW+mwmpSuoqXVulfS8XyU8NLty3FZSqLes6zRR0lI7GmA3RNFRcEVKN1ZKV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dVVUlHa02kuwR2s9pwumbq3VwzuoqX12NLvPYQs5d6LiYk779XKu9Qa2JWlakABQ6O2A99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P4las1r8lLBMxdwChlbwHaJBaykL9VvmvtDHuWqIDDWK1G81N58lO4KAAU4KzhDb9H+A/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zvAXR2HddRZVS7WrfJVumBdSV1cRwTCpdJVVFS+WCBMlUqZUjgqpLipo453SUVOV1YKEVW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qopql1DfTldNVU1WAVFG7fg431uob5KKiqqV/epYIQ8b96jOCk5HffPY9yqq7PcqYKqpVd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wsyzKoUKLcoAKajuUrqXdyqp1U75Ya3VwQjdUKt29UKyql3mjiKZcQAov1jdF+qPqtCwaH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aXDgLu5aLT9FU8lHSl4KDHglTMXcAoDUbwHaJBa08ExoDvUxpHvxQZTitY7Fvjt7D+X++K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645ql0lTFMKipdJTvophatNjCK79hTHRTvmqRWWa4KSmqKbVwVFwURiqgoXSGCd3C+a1W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4GN0rjBVXC6RVVMqqqqkm+q33TpdwWa+ipcNZVUIqSop3d6ldRUwUVFK6eKalgCrgouCE8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XBSF1FRZVSCrdRUu4KV1VWa43cFKd87pYNaapNUU1MqV0JLjdxw6oumVuu3rfefEIqbiFI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IK7rvdbxXF/1UDqt90XTRVAo6IQabMTooOAceCgxrbNvBo7PJTlggwRPcvtXQ7gtRsNgNg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n/L/fYP8AJS2strC7LdFUukp3UVMM7pqV04qq3Lct19PqqKikL5hQUFW6akF7yoqlScqgq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XSN07/8AF0b6XSMlW6qldAGalNSvmLorLdRUWtFCCzC4DeFDeqqq3XTUlS6LvJd64KSmh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3KmGWCuGt1Lt+GclVaxmqpuhMBTupcTwurJSU53VuoqFUUVNVUrplTmFAXCSopxuqp3b7t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GML6ruu3+akFNSwVu4HA5O0aqDbMNJq+pUYzO7CNFhjCsE0vi1RYS93eFLV8MJvrDs8gt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Er7Q6Sg0QGxKbsAgj5Ko5qo5qoVQqjmqjYUQ/ljYWnlsa9klNTulfxVLqyw1wSU8FFIKiy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FSUpLddGF0hNHSVLpqsBg71VSpdVVWZVvMaql1ed9FRUwRvnBTUiLqKhumuKms2xip396n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yEVJTVYYKRXet6jMG7cp3QXBVKrfNUVMc7q3TUlJTWZTWZRYZKcFvxTW66WwhdK6V8QVuv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LqX0VLp4J3ORU753FN8AmO3l8L5dspBTnfCpWtqD6qQieJ2hQ2DEE5ZRyVPoqfRZVRUVFR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Vb+ZUi75iouJJ79haeN9SqrfdRUwUVMNb64N2zmL4YN10gtYTVCo3yWW6BwSVbu66Yiu9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mpHyuiDdO6s9nJDfhzLuvqbq31VUN6MboXVWa6k1wVFPEOK33yUcMr5Fa0TdMRR3ILvuE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W6iBqCt6qo6Sl9EJXUUgqSVIhRErsyPG7vVVVVu37GV07qKSpBVVRdDkqLuWZTKqVJVuyr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b1W6qkb63apUFUX1VVmUyn9yKzFVipSUzcUz4QrMfnjsBE9kkpyVL9RsV9o7yCgxoG2KGw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tzatAi3jFVsfmX+z86/2vnX+186pZfOstn86yWfzrIz511bfnC6pvzhdSPnC6n+4I2dq3R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+PG6TlVVG1pirhrdNVUsE0FuVBcK4pqOOSylZSqKmCl29TF1cVIFd6JwUx0ujt4FcQtFVm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Lct69YKT1WKmVW6RupBTF0Fvu4LP9FRcVS8wvnJcLq4KYILd5qa3YpSKhVSvotUXTkLipu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611FNSupC+aoqLcqhVC3qa33UF25blKCqqrfgngmqXay/ZcL5IQrfVPmjiKs/hCsvixlTA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VIX00R+ZT1z37WWAobBlz/Da2/l+i80Ng7xwV2tNpG6mON1b+KpNTaLpruvpeVKClfvuoq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VQqYK3qYOwF+7BVblS+n1W9aoKmdbuW6+MZKU9hDddO+cV3LVVMNIKFw78UZXdyCqoFSDl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WZGN3dww0W9UU7oqa7sHfh77qYJwRvkqXRVeSlVZlNb8dcdFWGygtHdfKmGYK3xvmpY3+G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omeOMqQTht+CnO/VBce5faHR7gtRvn2xt1ptekfEvNDYP8dtXbVKIwd+Od8tpSF1VJTMLt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WVawu34KrMqxUlRbuSjIqiot19b5hQoO7BJSVFC6SqpkXTvhhiFNvJRrsqnDRC+t0VEELv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X/JVVRSBunfW7cpDAFvVL5qq3qTVuCmty9W+hKkxRkpwultK3VvldRV2clVb8GqStaBVBf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K08NhY/AP0TUMf/CeB3bSS1pKQvkJcStc6X6KAEB3duEENFO2vSfjQ8U3YO8dtAmHC6O0j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7GQXfgqt2133VhtZDBPBXCKXUupdIhVW5blS6ipfXBW6ijBTCpdTBVSXcphVwTx1uqqKBu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qqrd3qd0yu/BVVUaqUlX6Kt88e++ioqKi7rty3LcqqqqqTXBVU4XUKpfRZVMSWqDfmW8q0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P0Tdi7wGykFrKQugBNa2r+qkInie0+ewGkW81J7R5p2sD4K0eLRzm2YhQCKsx6R0ZkuEkz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xcW2cdH4inMcD6WzkY/qnlls6Ibpf9yx9I/mFBN2B+JSugAokSUtm7hszFVUDuulVD3lr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VFvClfVVwVxVOGEFvW++Sqqqc8G/BJUv4XSpdA3xwUvpdTBK+EbpRwTKqqreqqv0W5UAu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W/hsK302NFTb0QvmVW6QU4qamMNMMIKl1FDRUgtypfK6l1FlVFlVFRUUgq7Ci33yulc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j/AP0TPFHYH4RsOCnO/VEV9oY9wUGgDtZ8cbfHBbTEXms5Kz0ptbGSY42jSRIiEvJaem3R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bR+kePctGze4nR0Nc7sQVt8Z/VBN2B+K6KOg6Buhs/GV0gpjBAYqbLLdlUwqXSuqq30wwN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LhfLZUurgntaquCipgrdW+V1FRUu3qYumoKt8lUqq3Kl9Qq3Tuop3SKmbqKYUo35rqqqqq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Lpg30VLpqd0gty3XzU7pBToqFUU1IqZVb6qt1VuU7uF3fdu2G5br5lSurdJTulfuVAn+C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AJnin7D+kYZLWkqXz1R3r3j39uPjjHis7eazt5qTm89oFafEf1Qunj/qxy2daLWiXccEbt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oi7MqrdfmVVuWVUwUN2aWCd9cNFMXVVdn3Kd1eyS2M1EQUhdJUWUrepNVFRblLDRUvqqqM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uW5BSumFTFW6qmqKi3qQ2cwt6oVS6apdRUCpdTsFLpqQUxdPG7wQuOHo3wBM8U8bAfBfIL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WM+AUCPYB8cZ0qLrDyRJtTAdyZC0MY+6nNbVrNMploxo1oV70yzZCLgTE9yY+mkEHGtN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kYLjh89tvW+7iojDKCmiqrMpxUsMrpLvw8bpKt0o31VVXYwu330u3ql3BViohUVMVFXGLt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WCAVbqXUuqoNmiCpm6Gw4XyvlfW+inilgnfJVvoqLKqKiosq3Jq331uqcFMFdhTDIKmCe1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KXwu71PE7wQudh6N8ATfFOOwb8C4Kc7+A71PW8b4iqg7ZTWqC5TOj4IuJoonf2E+KhU8Bs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/MrRzZ6dnoeCs2MaXaJb9FqtGnud7qa0ZWhAGtTsfJRAipgqpUnqsR4YB4m6eHfsJXVurd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+2zVVW6bVS7et/JVN1QtyoVW+ioq3cboqRU1K6N8lRat84XUvlf3Xd6nLBJSw0VJo3yChD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ElKWCalgrfO4XUujdDYUVAMNNhPDRZb6YJBUxQgp3yurdO/iVOqrjiihc7D0b4EEZao34p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mq0nkudxN0hFa5h4LVGOdMfHwUGADvqtaZ4m6SbZjzQHDsLvFZ3eAlhF4boWbmgbwmk2Nn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UF5X1W7koYB44pqRUyq3S7BW+uCKjT2DIKYupdW7dfLBW49y0sM1HF33Tw0uqVAhBSxTwS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7rplSw0vjdNZlXYVVb2m+e0mLhdS6N87oYO++MVLBO+GwophcL54pqKldJTwi44ejfBcfH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tZQGy1TBcVkWQXaxH6qc/G+Oks60tOa61SfFTO2kFLRnxWtCPdjc40C6xunGKiHWZ/qTLL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TrJtodNtRJWvpX6UIQknixgWRllQNtBsaSF3R7OzdAPhGXerayJHo2xgIYLX4D+i8sVMDf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pCQ2U+21Vb6Y4KZUiqRvnsaXSu3KSlK430vlhqq3VunijgkpX1uhdI7ZuwndRQ2UIrwuns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qRw0VdpK4XHD0b4f3uPl+mKYUmiPZTcFMreUZER47WSmi4jwWk5QjhlcbP0zGjgpWreS61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mgQCfasZpPdGIgVbH8w/RW9qCA3RJiVZOY4OaHQiCvT2WoYAr/w8vMXSif6l0+1FQ10Oa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8L7c//jd+i8sdL2+faTjnfJTWsxZVQewBgmLuN8gpgqd1bpXxgpLjdTY12sRsYbCqnfHZ1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KdcEr530wV2ErpDa0x12MruN1L/O44ej+B/W5vgO3RWkalBDxR2vHwUHeruRsoQUr6YJNA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Oju8lbWkCfSAiqtY73Q+i6ZZssbNgDTMVM06xt/WdTRiFa2bBBujILo3xhdJA9d37qzZ7r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nZt9hzxVW5UUyt6k7mpEKipfQql+9TBwR29cEtpS+citVymMdfYVVW+uxqq3VUk2NFK+d1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BQ+anNSKqLpYfO44bDz/VBWfwjt0FA1FwR2c1JF3BF7qqYVFRUVFRUVFRUVEQ4Ajv8F0wu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d8a6afy/uvSWrCXaR3lOHEQVhZFwcQQYq1LnEaDo+M8HSvg2bfYc1RUVcE1VTXeq3UWW/e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VCqFUKojfmGxlVa1djMrUKpd4XQuldVUuotU3QneYiF1FRUVFTBT2PW8eO1nX2ZuCrFS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OGx8/1QVl8I7abpqLf1U0dj4XAXMsh8RQG0Nvauaa0TRY2gayEHAmqfZBw9KYmSIGhOuvV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Wi0LMn02iJxWn6/vekmo2erGsH1wdI+H98Z8MDcMlP2dO6WwhfK+ovpdXaAwRgZqZjK+OC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UTBRgozgpBcFW7eqqt1F3XTgqLKurWVbwqrMqqoxQ2sdjvwDZ1uhdXsVVNwWYQUyVUqE7p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ctyoMFFK6Zulgmb64z447Pxd+qarL4R23cVRZQiC1qIdFCPDaRNE61dvntX2heXOJlFWgb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grHWIa6z0iE5+mR9m0+cV1jtGMCmwtda1cB8Kew2p1X6C0fSHeVZutDFxEY3a1Fb+X64zg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dTtc7q3TCpfWd9VVVVVVblWCzBZgplVwVN07p3GOOSmpCqjvugpUx/qpKbVLFG6RVbtyrt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YIXDxwUVMM75KeCuCeLf2Kmxkpm6m0d43HCz4nJqsvh2s69kjvau8bT0Q3zd4KA2osYu0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QEJKGm+CMXvMUQHvBiCDwWl6a0jGO5StX79yYyMdEQujFP73N/W7z2LcEr63TG3op9uqt1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JTUprfdK6indW6Zu3X71Pbcbot2OtTipbKZ2NMVbuN266YVLqXb1vwUvqs1zeEbqKmwpfx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XBW6uKAwVu3YZKZwzud442/E5N8VZfD7Chu/bZ6TvIcVF03Ome0/+o27z2LLp1VVGuOV09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lilhpsZlVJKkAq8lMnHQLetynK+V076qRUIhTvKopCKot634oLffXsMrqqq3Lctykt125b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uHfdXFPBRSF9MUlO6qbHjdXFXDVCAuqq3RGOmCqqt925bluW5bluW5UVLqhVCqqqqrsKY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h8ZQVl4ewu/ctF9NkXvyimxOJwloBu5W7mwc1uVtF0g2j2Bjd3u+afNsNAENVtaWkrNpl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wVbF+iNGYanN9HohojVWrnkQjqDuuDdyZ/NF3nhF/krPw7DS+qlinsK7TvUpbeRUhA9yg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VcNbxTFHslVW6l29Vuqq9nqmeN0tpRUuoqKl25VVVW/fdS+vbJYKXVVVVVT/ABxn4ygrP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cDwOGaOiQRtDheWiFmWwE082hYdL3V0gT+0lNWryAZQaAU9ttolruBXSG2jQGl0vBW1m+A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Q6Gjygn6cDKAIvsv5n7XDxwi/yVn4dmpt9YXzvjG6ag3VHYdUKUzxXh7KhhnTtlMNL6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DxxU7BS+ns1/jjd/MNzPYusA4L7Mw7isrT5rq/qvVH1Wu4w7/APhBrSSLjt3fbu0PVfBM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worIjS4R0azTW2Z1oRpNWPo3azpnR4JjnGJxdH+M/pdBTKkFuVVE3+Ss5+qFS6nbp7PVm5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f8LcuK1W3VKq7kq8wsrVNiyqTQqFUgEFLtm7aVW/HRSw17VLYVubhqqqSoVu5r/Ky4Kdh3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yVFLtjsb/AOZc32W3w7NLCQui+LkNj5Kz+EKu0nsqqt1MNNpos8zinM8Atan0WoLpnksql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R8FRUuopXyUKu/RR20ypRujBblQLKFT6r/Koea381lPzKh53COw8VDhtSRVVVVW6qB47C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Lcmkqov33asVrEDxWf6L11R3NUPNZT8yy/VZfqsv1RlCHBMUSb+9a7p8AtVvOazHBqkjwU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126PwzWk0hzeIuldUqF9fosy0bR0Y0xQQgVmKzFZnc0PD2G/xx2n8z9rh4n2V760nN0ew9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WkHgpqikNFq/S6VVEgghdE/qQXlsPJM8Lqdpqq7CuLRFTilT9VAXUie/bmkBVxoEW2ERxd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ocsEjsIN57dvgocMZPDbHFDhsIYm+F0rpKczwUIwHAbJ/km7lxurIVKhZyHHedlpMJBUMl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HDHfQ4m4G+G2rirspYXS347X+Z+yK8z7K77pdg6ix5lfd7HmV93suZX3ey+Yr7vZfMV92s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fzFfdrP5yvurPnX3Vnzr7q3/3FZE2Qs9AHfFBeWw8k3w9iTUsBJ3KJwd3Ffl4KAUXU4Lu2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LgN5UKNFGjBoHyU9lKpxUVFTYDwvpfW4DjPHLFRHEO+WKqrjb4XyqoN8ztHeKbdAKDcowS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pLDB3WD+5Uu80cPcaquDyQwM8Aq30UgqX0VFRUUwoKSqoxVdvW5/jjt/j/ZOX9R9lVVOw0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VFlWVZVlWVTkj4bDyQ8BdVREFS7htZ3V2ElXZhvnggFAUH1UAonF3LN9FvUiDigJlS1rT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k7ziDx54jgODSfJq1Ghv1Kl6RTa9etyUx/Ysjf/bXVWXyKdnYjwasln9V1bPmKkwD+orRh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3vbvZghjOOPHYwwN8LtylU4INEStZ5J4MXUvPiSvu/wCq+7D5V92Hyr7s35V92Z8q6hnJZ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7pnAIiJNApwCzOcvWUjzU5Lg5QN8QgRvrd5o4tA1FMI8cFn4bCt1e0vx9I+IfonI/Efbn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zFdUfmK6s/Murd8y6t3zLI/5lkf86yv+dZbT51ltPnVLT51S1+dNfY6ekXaM3R2B7DS+m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HeVJROGShV2/uUXGOCBmFHdfAItsd9X7zsIcVDC2FCFLGGjwVInjirduVByVBghg73Xl3u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bJ2D4SW3w4bF7+AgPHAPC890rwBVd2/vUGtCpBTxt8UI5RNFxqb+5bo3ZlJynNQIUsq/M3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O8bw11HS80Qbg4VCDheEPHBZ/D2yuN2PpPxBPTvi/BNl/M/bYH2NC93hh+i7lC6SqpoH1j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mFVaDJM/Xx2QdhkJwuJ4Iw4YG+OzoUJKmKCMKCV7W+9cDvEjjne7wwWzOMxf4yxQ4X2bOO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DS4yxjB5oneTs4XEXxXcj4p14+JC09YSdfomhvC88DPh7TVV2LsfSfEJ/gn/F+CbD4z+mx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02cuweJwC+Deale0cdiRwmocZ7QYDDhgIwaQocFVVVw1XfiJ8heAidwuhxwSxO8MGnwIRF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XgcUTujAJ3jhf8OBg7sNVW7uRne0YB3qWMFNPdgCPinXnuKnlMiiDfPMK3NXngZLcqFdWV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Sf6U/wT/i9uZrP5Fms/kWaz+RZrL5Fms/kWaz+RZrL5FmsvkWay+RZrL5FmsvkVbL5FM2P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DJ6ohsPPFRTCoqX776qqrgoqFU2Fbt91bty4Ljc3Z+R2PjhgFLWPHco79kcGlxwSU2jyXr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n0UjaKrlV3JZjyWq4FQNVXBIXTQbwvc7yGDS44IYTg8gmu3jVN5HCeCHG9zuATfFOw2nl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D8yy/wByy/3LL/csv9yy/VZfqsv1UYQnib4bEYPNFOvKjuX5mfpfHdvuaneWBngqC+o2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0jyT/AAVp8Xt2t1VVVVVVVVVW4p2wHijdTBPHQ3TvqpKqmbp3TC3hZwpQKojfRTUjJd+Bu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TgiZN4qDZN/VSooYvPAQu6+NY1XdteI71EYp0Cib2s4TOBzfMYI4Tg8gi33heFC+HC9g46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/xG2Pjs63mOE3O8b3KBUd4UW5HTF+jwTU/wAsDPAdkmpYKdh6T4BP8FaePtz7tY/Kvu1h8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VD/S2M/yr7rY/Kvutj8ql0awP9K+62Pyr7pY/Kvutj8q+6WPJWjLFgYwASHgnJ2wHxX1wy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Vbp4d6qt6msoVAowvlf4HZdwQcaftsT+aSB30N2tyU/8A9LW2hjhpEKV1FTZRQhdW+HG8R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KioUCGmSMKYIYD4YB4BRFQpUMxe03R3Cd4aN6J3Jnjif4jbO8Qgm4GmG6+mE4Tc69/hdpB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3yTSKJ+BnhgpdTZSwTUBjrj8sfSPhH6p/grXx9rxxzngiLoXBW/8AT+icnbBvxdqoqX1Ui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dseA4qAovyqOw7l41WpPvKlMqdbzhhhMcQgq81lC6tdWV1a6tdX9VNjvIrVJHiMJHmMH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wF3wmF553eN7ncBc3xwG608RgbCzsiIbwo+jseS6qx+VdVY/KupsuS6mx5LqrLkursl1dk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j4RcMDe6V1bt2CCAxO8b3eF8OS9IPB3jfo8laDuwM+HFv2M4A4JXQwy2Pliirf4B+qd4K2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9Ediz4hsJ3TuldOKlsa4aXyOCeCqIOwn/APta3JRdJq4BSUW14YeAUNyiRJU2UeF0DgOxp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/AB7EfDAPC7R3P1cBC0eEr2DjrXDAbrTywM8Ap3VVccE5uAt88PBT2LvG8+Cpd3qeUyKLT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M8FW+u08MM1Pajwx24/J+6Ktfbjm+jtHQqRBPg0jR4p+qYMcGl25RKazRdF0t2PpXxfsin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7HW+AQhuwxu8cUFMXyU1Eb8XE/otWbuK0n3ZVVZlUKS1oqQUm81F07t6kt11VHD4qN0rz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6O9HAfG6AUqCWCoVQqhZ2rOFnVSotjjPhgHhd3oOFHzvY7hXyvA4o8KDHRWnlgZ4C+ZCgL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RKqOakVuvIvBCBqDRUvkt1xdgFxTr/LBHioesynhjZ4Yq469jlePDHafy/wB0Vbe3Ld0Q1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crZukQ+O+vireZdYtGj6PjxKa2yNo8xbAxnVWTbSOl6RxAJnDRx9K+NHxRgqqd5vZ43VVV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qLeq7Oqjiga4OAXAfUqDZBa1VJyqLqFb7+66hWUqAwRXdh0jS4AiakAQqFUuM7syqVUrOs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Ii7ddJTxBR77i7yGADjdvW+6l25eOM+GBvgpXEb2GPkcTne6L/I4rTywM+FTcpaR8lrvcF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s+DlNSJWcrM5VWsg8FB3DBD1VuIVVW+JphjxuKN48MECu8LSbldiZ4bPepXQQipXxwxx8M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l3W34H6V8aPjidey/vv3YBC6V9dtRZSt4VbqLdjmo8bu/gpzKndAhFVVVVUWUKilikplT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OispU2wU7yoql0WmcVOCyhZfqps/uUmn5l63NUPNetzXrLepYfzOvDPdr44O4bEO44IXHw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h1SiOGFo4zvPgcVp5YGkuhJRPIqp2UNygaKVMElMLequVOangnlVLije3DpI2bqOp3FEGo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GOS4qiph3pvhjPwG639uaVq9rRxJWk5w0eK0ma3CG9BzabDpX8wo+OI3s88e7YTVLqqqrd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qty3KilG+csFLoGi1ZjjvWiGwUXqAxVVbpBVuzLNdNassXctFqibt6g4RXVrKVKMEYmAR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gcdvpWlFE0UIIuhlmp3kqqqFUL/KopjAW+eI+GBvhgbae8J+OAN4owpuvd8OK08sE9rIF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KXnA3xxQ3L0nrNk7/nC3Z0W4Kbgs30U3ret6/wAqS1lKClfG7KuGGpVU2HDH/Qbrb25Yl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otBX/AIbZB2kGk03yR+N0Oa6Tw9KcYXSf5hXniN7fC7hjldNSO1opYMqyqiqsyrdVbluvp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LqKDVFbr+KoqKYTtULKFIXMAVFMKioVTHS6JU5NvDWjvKopC4N31K3repUVVmWZVCoFRS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BZTzCkD5m7yWR3JZCspQDqwuFzmb8wVLyd+7AR3XUVL7TwVFBtewwKMTBas1PDRTkuOIFb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jzCk4QWYc1X6r/K0VNyrG7epNW5blu5XVwVN1FTBKuCV1MFVW6ab4Yx8Drrb243T0tWQ0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LPKYzC0bMQhRaIxiK6R/Md+q80MJvHhdMLhsZG6eCeOqpfPHRUUllW+6qzKRVVxVCpqdO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KJQ2Bw7uS9Xkt11VUL1eamPqur0vNdV9V1f1WUKBctbWVAty3KbAsv1VCqFSF9VMqSqpu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rIFlCndU81v5repKRC3XTC381UqUeapgot6388GlQrQaTAVun2KaB0gQVlaVkHNZQt10sU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8yqqQu3qiyrIFlCotyoqSW+6BUnfRVVVliowWRZVRSCpNUVL9y3KuGqlfW+iZjb8LrrXz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moWNq157lo2tsxruBK+8WXNBzCHNNCFpWrwwd6Y02rdJ+UccNv/Md+q80MJv/AKcUlTYSV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VVcM1THJRB8ioOkdvSXEqesoWbYBReqSWlwVDgpgOxlcCZqKrd3qakAqXTXdfVVVVTDuu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vun+l1ByVJXUu3qEyFKJW/lfW6t0lRUXBQCnc4g9mg7IbpqqrdRUUgqYa3UVLqIyW5Sgt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G6cVvUyt6op3ZlW/NimVXFXHJUvb547PwP6XWvn7cb0YR9EaiPcuktblaIDmmWVrZPL3w1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YdpCFXLo/wIGxeHj0kJeC/wDD/gYnhj2uLTAgbsFr8Z/VeZQLyQVqv5qgPgVNruVxvPw7C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MFVPs0lB18wtWSnfTDIHkshWsWhVc76LUZBaxUSVBq3XTwzCpe6+t/fimLpUujHYUvngh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RUiq3Shgost1Jqi3qF84XNb2cVu3YJKuGJEVGAumpQCqqhVursqXHDS+d01I7LjhzXVTPO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D/osml4KbHKyj3/pdae3B0X0vfpw7l0pldAaP1Xpns0bJhke5dI6PoCzgJGKdZdIHrGE4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P0K6H+Vjf0K6RbGr3/wDf64H/ABH9UPFQpBsVArSkEY1UYI+N7vDDLFPb7luuoqKmGqrdR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jBZiVUcl6vJVh5Kb3QVSfNU+q3qWHeqlVuopgqioqi50jVUKn9VuW67hdNb75qikqKl29B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JxQxz2cdjO7uwSROsACo9gpjDsJvAhRb1lWX6owEIKKJUx9VT63kygFMXQis30TGOfFp7s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bpbOa3KWCs1rTWVZbp3M877ThvWkw0U7ujnfc/wBuaGn/AKr3tLuXS/SGL5RPmUz/AL9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Ik62rFWbrYQtIRcO9dJZwcUz+U1WP5tbneEfFNTdLh9FqzHcpLRKsmipMUb3eGwrjl2Sa4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Xb8Mr6bOu03XyKM964qim1ZoKT1I3UVFvUwpKV9FRVwzu7lU3Vipowwd6jFVVcFMAhdA4I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v08CiQIDhwx0xUvIxC6Loheuv9xeuvXXrKrl63JVdyWrHzC3J2lCakqA+K/yhKaaHU3qN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qpbrm+KKsvFcVRSCpfvW9UKoqDDVVKlG6i3Yd19MVLqpnne8cVC/o9zvbh6baWzBZUh5L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ZQtS/7NsifJdI9NaBmlCEfNB9k8PaTCIQFiWuttLWgO5WNtp/YtaAXeSbaWbtJhobxc1N8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m4d1EfRsg33nSCibZ1o4Vgh6OMIb0/wAPZ1FTBxWU4JG7dtqYJG4+KkpoKKmFvUnlZlmC4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mqqqzLNhoptVCpgqiCpBQitUlcTdxVCjK6aiuCqoArdFSUJRuKipXU2BocE4I3z28W4A66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CoOSoOS3KgVUxxrC6KJ3KouiqqAKnvXfc5WR/Mh9VJb+SylZSst075KRiqXQgsgWUXUu3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ioVQrfdRUXBZlOdzIcbqoqqEa3WHHSuPtxzLYNLDMjSgvsGNZpd9USbN2k4x6woapn/8Al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ROGlFHVmZ9aVk7+tKFnYw0GSrG6aM4yuah4XTuB4p7HOk2AQG4oDuVp4X0ulsqYpjFLFVb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VVVdlXDRUVFIrdt5XHx2sVlUwoKioFQXUvqVXFS6ikAtyoqKS/wAL/CoqBZVvXAqZKgHSU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mjK7ggQp1UqqU8A7IbwHS78DvG6pHkszlUrMUO7imtbMkpje5RiioFf5QO9NaKlHR1hxV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JUn2g8Fr2hcO9OTPiCmoyw1C/yqhVVVJb8dVXY0xSuZ4q3JsmWjpQ0hGCgbCznUaMkw2dk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UCJLXCjFWHx+3mv8AyaD1Z6PvfSa1/fJHJWdnxsy3zkntcPtC2P0Cs4ZfRnnBGB0iGzPkV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MYQNUE3wTe8A3hWYPqlWlpayBhBceAX9KtPLY17PW6uGl+9VVcdL67Kl9QqXcMc0fHBXYi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UVLqqpVSqlZlmWZZlULddUXUu3qqqqqqqqqqqsyrduVFQrfdWqqFuvkqTvgEOzRQi0UUB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5rKVIElZF1ZWQrJDzWk581napGIRmo6RUHR53NToblPemnhK8oeIVFlWVUWVUVLqKi3LM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Xc1lKyFZFkWRZLpBbrpXVuqp42/ErSPcomLkwtEApzUjDxUQR5FWE56YuH4Gd8JQTfBWA/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JSaAiGZ3CChwAVp5bWV1O002VFS+vYqqioFRVKqUZ77qYp312c76KipdS/gbqoQK7luVAt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WVZVlKmCt6qsyqFuUFRUuqq3UCopdmgiFGP1TQdwTUaqpVR8yzN+ZZhzWdvNZ2rOzmv+C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PBFN8VaIeKI43RQPddmWYrMVKKqVmUyVU3UVMdNhIXS2Q+JWvgFNWcIUNMFj8YuHt3Rjr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/If0QTfhQEqSJMIL0fSc0dVwQ0HB7DQqaC0YDxgnPEe5HwCf4qu3pdXZyxVVbqKm2pdJVw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O+ipdUqRVRdRTGKV9NhVQvmqqt9Lpi+eCuCV1L9Uqt9FvW+4dmK6sHzQME1FCC3qhu/wt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EUCo3BFN8VarzTY6UaonWRbOHlcQmh1i3WIEdK6hW/DvwUuptK30wTumbv6lat/KFoh0+9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y+MXN9uMDgNWOjyTRaE2njuUS2OjaSEVon1ack31eHeF4CMEyza4gacCP6UzSgSxsh41/a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w/oh4JvgnxbpsNWrRgWHcgAaVT4UFB3LTNESZNitEAeRR8laXUur2Kuzrt6i7cqKmPddv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/dfMFE4fPZwOKAvqpEKt0hi4YKY5Yaqt08G5Uw1mpXjx7M6KEjStwRQ8b4FiOp53ed3km3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tFtS5NjpSHurI4+JUrP6qCmg7VhWAb++xlg4KuCuCaltvNWhss0Aoya/eFZ+eCz+IXM8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vFC03gQXpYxcDQHevSFzja+Ka+OsBCC9L60IIPI1gYhB89KMY8boRAKtfgN39Ks7bo1m6B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QMQVow0bVuaG9aTyIRrNUcG+C0Wt87j5K08lS7iqXU2NPZVbt2x331UjdNUvicdMPephSV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LvvmpXSw1VMFVJ679hvU8VbpYv6kVG+Db5k+arim4KSkVXAV5cU3wQR8UIUiowMFQ8lvU4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8YyXCC0d5kEAa3FBOQVsEz4v2uoigim/CLt2CipgmFvvpjoqXUwVxblNeYVqHe5FHRME7S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M8R7ck0D8wXWuUTorThONNLctKHriXdhCtvgNw8F9k+XumihbMsz4CYTLawdovbReht7M2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pTbJ8X6NL3+Kf8WGYUlSOHcq7aXY6YKqqrgjK+t9MG7a1vyql3HHRUW5Q3X0uqqqt1VVb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b75qqrdXDS+l1LpKYwxW5UW9aLW741RDxByF0FXDPBK+ioq4G+FwlJb+Sg1ZuSqsyzFHRm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75ghaPLWwoBO6SOrVD7J0PEIg2LjwgQp2X9wVpaBgbp+rpUWsG1jHSU1IzWVAwiOCyt83F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dRZVRTuqq3ZiqnDTawOFydD3ELN8LO09W03O8U6zthAoKRVQU094RTPEfgSqD2birR3Fl3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BwoUTQuaI3ST/ABR+LBXDPBXb1wVun2CmKeOmKt0rqdrqq7Cd9b5qNcOZVwbluVFS/ddS6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6K0jvCC0Ws5qOq1vvKbnO8JLK75l6w/qWd/6qT2HxbBTZL8s1vVbpWbiFls2/VZ2+TVO0d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ato3+psF9pYy4hQcC1WYFDfS6WGqrgk1UOGRVVvVThoOxUupsp4XqH5SjZO8idysmvzWcR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QF1n4j29WIu71DSkgBQKdbtJjoDgrb4b4ASwaKlc/4l57CXaK463U7FNb9lx2Eew1VcFFl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a492KuynfMfVVKqVVVus++iCmJoMFAu5QY0uPctE2Mx3rK5vitxCitFtDNetzTbMmRVFrK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8BVSuLZzUdIkpg0YEDDSCqpqt9FS7ddvUsFdrIKkLqKl1MdVvVbq7V/gjo10CqJziIRRip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dZ+XtzrX811j+a6x/NdY7ms7uazu5rO7ms7uazu5rrH81A2joeOCgWrIqaI7rqK0+IoeO1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tqYK4J7eeHuurtKrjfS6ipfRUvmFKWCV1cM1uvoqXUuoqKkL5FbsJJ3Iae9NIGR364JLJ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16xTy9pc90u5GWqdy0QifJRAJ8kx24OhFUC03Wel5p3o26h4p2oS9y0gNHwUHX2juFnBSq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776YqqhVFQ3bru6+t9Sq30UlON4hdNSniqqqc7qbOqrfaeCl7pWn64UXDfcdKilRFBWXl7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v/qv/AKr/AOq3/Kt/yrf8q9b5VR3yqjvlVH/KtJzXclG+DqryWsgLOIT/AIim9oreYbuyV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sxVVW+iBA7DuVFRUvjBcLqqqzKqrduv3Kl2W6mOSirRCO4K1bv0Yjy2GowqJ1dwQOjpHi5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g/wB5qiIO4jep2RXVu5LKeSoeWBzvedBByf8AFfVVv4rgqjBIKhU2m+oW5TqqqqmY30VFR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CEFNSCnhtPBN3SKBBkml3FDA3wVl+COkfyzhZ4haI96Cg0wmnn8xTOw12NVLZ0VSq7eoW7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hmogqd8cEFRb7q3Vv33UunhhgmoXTu4qmCt9cVL5qSkqhWgTY1M0yWrQos3VF2k0Fw3wQd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T0isoWqG8lWi0zq2YpHet3ms30W4o2rerdn7u9AhUcvWVXXEs1Wj1oVVWd3emWThlET4p2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iqFmVVmN9BdTFUX1VdhVVUolUUxC+WCRx71TYyupgf4JngVolR71VcVCG5RBBTPAKz/BHS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luKkj4lM8FPYzwU2lFVV29FS6qrs9+HfdVVVL6X0wtmq30wblLFXYyOwoqKiot2CazFZi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vuqt637Nw7kzhBE+SZZ2hhajK73u5eisWAlzY6Tpqzc7RDt+iN6Jsw5jjUgwiuuj4tWdny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/pUX2htDw3LVkp3RaYLWgQoWdq+y/LVqz2TuYX+386z2YX2trpDg2S1DAcFZDdAfqrVx3k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3b8NVXDQrffS+t01Vb1Ts88c76XP8FZqsDxCHGN7/BFWfwhWX4I6R8KiBBSvHhgs/hvrj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x71vupsZFVU+w1vb4Yt3Y69hrsON1MFTgqqqqNm6ootCZDrujW0y5tVMgAnSUgStVoCm9T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5blmKjDV3R3pto2UJEJzAYQQbGLnI4KKardvupdTt9cUcUsbvBWUFuKpA3nRDdaSqrL4Q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/gP1U1qo7kQheFZ+CkqLftqqo7JTZVwTw0ukpql1du3wVVW6gVFS+t88HdtCpXyvmiO1hy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tdKii5SumhfA1v71RdyF1t8SJO23bGqqq7Sl0go/TBO+fYHeCslA1RYd147jdZfAFZIeH4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47xcLvIryTPAbGmGnsOqqLpX1wU2VL6quFvh2iOw3qV01D6qq7u0zXfdbtvMsEYXVgb5rV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q1G/SUMO/s09jXAY3SXHBNR2tLirJCUF+bDY/AFZpvgPwPaeLf1wGCd4LuVoPyleSEr5Fa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VXtEsc8NFlVLqqR2UyFuuot91bxLddVVwUxE4ZYao7CqjU4Z4q3blRUVL6qqrtLdeAF0T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QVCpKkl3KFVNScqqMVANee8KTudw8k+Hdta4qLctyqFMqqqt6oqX1wVWZV7WVY2bcx/4Tm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UYbH4QrPxTPhH4Hd8bV6Wo4bwvs3NN1VaeC1ptTvhK8kPBVUJIaQ5XSO0ptZduqqrcqYZb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VVuqL5qV1bpqUtvBSpfuW5UGCACpsdyoLt63rfh3XAq18f2RNZBaslpPmsqpfxULoiPgqX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Tm6FVZfDirdW6ioqX1VQsyrdPFS7gpukpX02EOwzx2b2SeKIDpvRtM+/ZyTm9HcWvcRqFM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RktEyVj8KZ4qz+Efgf+sIBkgvSCTqyQPriRud3ojirY10GEFeWAaTsMd6mqqWCm3lhkqLf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McNnTDRUv3qqM0NhO+t05Kt3DayUL5p0gpi8XVwbsNVXFVVvpdRcFVZoq1PeUR3C7eqKYU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ywd3+VZfCq4KX0+qopKqrfHdhp2GeGKrhlsabCz8UF/1AbG0M48JpkVK4FWPgm+KsvhH4H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fJPIkYKdVaBurq88NI4hOOGqrdMbGmzr2OV1NnJVW+7ctypcUMVMQOCBl3rfDaRuoMESY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4aIA1dPmjCU1qlZnc1EE81B4UlQqMF33cAoNU4eV1SpKIQ8lWjQL6Ki3Yd+wr2Oow8VwU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q3QwS2Vgw0L4FAOmw0dBWllHI8DyKAa77QbjvQ0xolQZNT3qz8/1Q+JWXw/gez/mfth0uJ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bo6ssFOzUVL6qqrfTY1VdhXYxVNj34qIy7HNQCmqwuneI3UWrK6ZKkpKi7sMRLYVCrfXas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spTgoRopJqiowUpKclWV1LqQukqXBqtHMMxLZ0OGuypirjkKKdwjdRUulgkYjiu+/dfTYW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Wi21Be31u9dK9NDWbKBXeKqDWPefBdQ6HgtG0l4pnn+qHirH4fwPY/wAz9sNm1u8uXo9A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xXnspC+XZa4KBUF9VVVxUvp2k4qKl1cEluG0m0oXww1lcVNE0Uit11NlW6qqqqqrdS6l9m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tSwEi1aA0/wDfgmugdLvXA3yvgbpVwRNFKi4Jtpu0wE6z4v07q31VbqKl9VmVbqKioqKi3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NHcu66Cmu6+Yw1wGOzpgsf5g/VelaXMdv0TCKtCbVz5esjfr2bXeITmCge6HNeasvD8D2N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oiMYXSBUmOhuirMluuYkR8UXOiSnxlqoeOzpHHTs9Ox0O3qq4KXTuqq7WA54JqV08dI30U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dXBRUOKl81VVVVW6ioqFFrHva07lC1+0b9VGzP8AhQcpYqqkr9a6AXoKud9O9FzzFxuli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x12G+6l8QhpYaXxhtJY6jHY/zB+qhFWkOGF/xLzVl4fgfozhxcoNmVG2AA4KTBHipkKxLP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HvCtnH/uaHxbWEOyU7XUqt1bqKYulsjhrikq3TC3KN0guCzX0u39iqpYq7KmCd9btKzOi7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HjuKiyYulVTunfJSU1BtFHfuCLnTc66uxldOSkceZZlVb1Qql1VMm6akp7Ca8VTFW+m0lf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olzm+StfhN1VK60+JHxVl+B+jsFTpfstfo2ifeW5QAlx0kTqwHeoicGj9StZEtNS1N+L2h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xNL6XVRuGKuGYgqSU6LWMkSYXbh5LrLMHgRBTA/pWaHiqqt/G6N876YTEquxpdVZlVVW5b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WZ7pXuP71xxTUGrWWtXcFpO//AFg37Ct8sW67ct11bqYeClNUxSxUUsE+wAd6DW5RIK04a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X7Jys/wAD2B3wKBBET6rqKD7PRcDAhwoV1bFKDV0hjJNlrIxa15PvNClDR0mygmfFfHZ0w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7tgbq3UVFI4dYqsB3L1ud1ZKV1bqlSdJTBj3LVOEQx1ndS7vxVVcdLt11EeG3kYt4FQdqu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dNTkFCxmeKi4xO2qqqWFoNE4cCqKmOuGaqqqs1NygpKeyg5S2VFRRFxQTSKQR0t8lVVCg6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8f2T0zzwz/AWg7/y4jmtETTbbo1npWgbrQNUfSWWifBVVo/e4/tdD87Uz4va1LqdmKpsS1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8WlQMjednNTwU7BTsGq9wWePiFkavVVRyWu4nFF0gosII7tvVVRvpjnTacL5bCu1KCsQfd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eCGB471aJvifwP9oR1UuaIGsTvUiR5rXRbAwUqR/YKQVnH/zArPxULphSHsme1n2QDit6q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k1xukoGqkqwW7BvvrhnimZXT2NVXtoeyXG6kQogyVVvW9b1vW9b1PSVCqFUKoVRUUxdLF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WVUVLqKipdQrKsiyql3+V/lUHNUHNUCoEIBvNUHNU+qoqKgVAt1264oIWfpbSWWyeYRHct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eCkRyWsOSkrRWi/qP4Hs9Dcz97zwCiKqyJ8VNWX839kxCM+31VQt19VmWYKoW5brqrMqqt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t+PeqG6hVCqFUKoVQqhVFRUVFT6qn1X+VT6qg5oagkeKOqOa3LcqBblQXRpwUTtZXxCjFZ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U81V3NVPPBRUVFlCpfuxmN0ttBd/Zip3S9iz7I/wTU2eW2KPR7XWdCLHHdDcmnuCmu5VT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6vwP/AED97iFFHwVh5/qoqw/mfsmhDWWYrMVmKmSj9oYLOsxWYqpVSszlmPNZjzVTzW/ng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oqKioqYKKnYJKaldLHRbsElM7buGGOOWLuxS2dFTs0VpPcQzgpdja3HVTCoVmWYbCuKqq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ZzrWM4UAXpehxBbVvFNGluUpi9/krTwR+L8Dlu/QF5800eCsvP8AW7o/xn9E3wQ7PWeKt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bqKm2jggKnFITxTGwgaiWwO0qq3b7tyoqKimFS6uGd0D2SKLtpIrWUvaJusWPfCLRDkmvq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q1tEqFoIDirTRMQITVp4J/wAWyPt13cxq9YeSqeS1TFN4Aqx8D+t3RR+Z36IeCHYJ4a4KK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7bXG7uvJUMUlMBUVFJTCi3DC4d98tlTBG+m2ldXAD2PQb2DWUvZ5UF0dlg2dm0AuJhNMD2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D1aeCtPi2R9u2jWxBIbPyU4FZz4Kf6LcujQ927ov9f7Lywx2dFRUUuy92OipsK9shvOKe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rjB2tL531Vb6YabOBoexknsUsdNpTtjgujugI+jH6XBwoVuUyFmmnhyf4K18dkcE1qx5L1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rPfuk36XwdpKVeC6No+4FWC6LOMnLyQgLqrepBU9iTopHZxN/f2XzUsJ5baaiF34i26m2o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KipdvW/FLY6Ll3beaieyRnG7vul7KeujuJrZt/RQBTdEeRWu3RWqZeKmSvL90/wAFa+I2x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FSQFPavSrM6Om9xmRHctF4g4VvsHkRg8KyAMBorMujfC5O+HsdNhTDVVjhkq3TKrtqdgk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gmi7sMQJqBwjZSvltqqu1gdt3qLuywPZIXbu0OXRnOjkCLmBqqqxHetZgEd4X2b/JybpV0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8tu/wTPD2uHuj6N9oQe5adron8wM0BYWtpH8wTDadHs3O4nWioix1q5irL4QpLo8/UKf4d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8hfTHTF3KWKaphrfvWVUW7DS4eN1VW4Djh79qQVPngjinhopKmCmKnZK7KZUGSCifYUHRw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GJy6N8CzuAU+J/XAPAp3grby25AVIaPteFu2I9I4iBmo+ktvCS07Gz1txJjBTus/hF1j8H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pdW+ipt2+OGHYyFA4BfVVVeyS7DJTmtaSk4X1CzLViVLVUXGPa4KgWUKQVFS7fdVbj4qSk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KK6N8Nzm/mP6qYUrmx4FHwVv5dgp7X0qnTd+qkbyYAKzgPVC1oKz/AJY/VP8ALsdezTw1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L6307C3xwm+W1qMEcBG1pFUvlgpdE0UezVKqeewn2aCjfVV2FdhO+q3Kip2Po3h+9zz+Y3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oq28MQ/ALT3u/VEil9p4KzJ90KMN+5D+WP3TvJTN9eyQ7FXDRUVO2jxwOOGalJest612qm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/VSUDI4AiOOOuOvsaU1PtJHZKKnaLCG6I+tzuGkVNZfospVmR33W3h++IeGAe3bLhP8AV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X6q2iPVKsoZNETUAQj8DU7xGGGCWOV0cEsMIqqripdwVbqdhmqY6KmHdjb44DeLomaoFIR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qgeJWZnNUwEXBNPsyt1FRUW5V7WMdeyUw1wUwVxWn8w/pc/xW6+z8f2utvD98Q8MA9u2c4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FWkScpQ9DanR910wmjpFhZaBM3N3K08G/oneN3dhqjjkMdLq3TvpsZYJ467Kt29SCyql2+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ghdF0zuCLo6LB5LUsYhabItgYEGamIYZJmgJunFN9I7SaahaTHRZwxhDsnf8Ag/L2Ot29B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JWnxYLP4v2utfhP64m4B7dsfhwWp/IUFAqze6vorP/wCKPxYZlS2W66qqq3U7PXFOqkbq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mi9xvC0HiVJIj0elwci19mS92aCymCOCIbGHFMiAxzKFNe86cJwUbQxUr24G4qquwoqYIn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9juwyuphrgCYHWjQdI1K1XA+BVp8WBnxXWnwnE3APbtiPyBSF9sfyFC5nwN/Rf1KuOWOvb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uA32mCd0lPaN8MBGOWCvt0Y57CnZ6bNq3ZiosfoniEHPqTW+qb8Qud4Ox1VVX29Y/AFE39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wt/Rf1Ya+wqj2O3ATfabSuzhs57AfgKvsRqLHxE4xUnDmiRudgE/WFx/q/AxQ6KdXpDGi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Luk/yzfy/RDx7JXZUungOCmOWKXZt97byhfaDsbsDb5/hOipsZ9jrfW9t7XWLtE8QvtWtf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6LUtWO8Cm/ELh/V+BneBRdYR09JoZ4qYnvv6V8BwDx7TTYUvgOy77qX7rq7Zt5hg8cccMD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B2s/wLRUUxdVbttTsjfG9vib5EyVlZueSwupFTTdbeVL8Cv8Cuj2zbNrXWYiYCpumjo0X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cclS6t1NrVTOKe2lfEqSqqqZUsNVXsFVVDGMcN2GWKCHgnYBvumuCndXYR9tDsFfYA8bx4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nLVefND0jYhAHVK1XA/gJ3hggukjfD97wm7SfYZ7aV3f2GQVFS+blXZC8I36QUMR4onNZx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K9JaWxAG4GAUsVo7gFogNHep4Id6ndLYTuh7b88Yx12VO0DxvHxHBZfELjg1HkDgpzC+0E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2+89y4hRdIJ3oM4MIn9VMg+S6XpGP2f8A/wBC8JnbI4J3QmRdW6t1FwVYIQKmpNwyW9URw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CN5a2Bb3qzfxGHuUtnDe4wxEXzun+Azjhs6Km2phrsvO8uhIOngZ8QR2GqSPBaror7Znmp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8D7btvgKYzpJDngVHBECt/TD+Rv8A8rwmeHa5Ks134YbKd8QbqnZTVNlPYeWw0d7DDsOiK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FHsVMdOwyxed73WbtHXgeBkvt+j6DvfsZfRf6O3ZbflOq5QtmOYfzBM8QjtBovMlr6w5r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p7vbFv8BWj0rStOBag30droxBWhAaIMioAE+AirS0tmFjXwAj43hM8NhXbzxSU8FMccM9v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homj5eeKa1WqYUApuCpFZYDA553Ik1OIH8DA3Hs1VXslVRcL/ADv6U1wBEWyKjZxsj3UUd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tAWkR7j5rX6KxtpufZmE/C7u22qSFJ8RwX21l5hatoAeDpKO72pbgVLYKZ0ISohpWo+Va4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oIIfzBeEz4b6beuLVUztZ4JYz2Ouy8thEVQd63reOCO9TJCzuWdTepBaT6YYN6ttO/YD8C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j1wdL/pvha2bXeKc6xc9pE4GYUU0ikRIr7SwNk73rE/sv9Lb2dr+V2q5QtrNzPEbeNnaOC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RaxdZn8yjZua8dx9oveaNgfqh6G3Y4mejGaoomQ4lH7azdDdpL0bLLQDXRjGt/km+GOux7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mb+/FS+mOqrtjsQ71DmCBBiDgmtUwUyq4nhvh7BHs2Cgj7HlsTf0odzcD/BBGI939V9k5z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4tWiLQw9x8wvtujmyd71j/wAL/SW9nbflOq5aNtZuYe8beLHFp7itZwtB+YL7azdZ94mF9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6R8N0bK2ePFD01sSBuElNWbmQjHRPEYPK6t01LaV2G/FG6uznipfVVundTZS7AcAsbXqyZ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2CPYsY7E7I+jexpbucuusuRXXWfyldfZ/KV17PkX3gfIvvA+RfeP7F94PyLr3fKF17/lC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/Rdba/RdZa8ws9rzWa1+ZVtfmX+586pafOsr/nKyO+cr7FzmO7zEIsfJw7Ab+kge4P1Vb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Df1vhaMDvFfZPLO4zCibPSHFs1o6em33LQRX2li/o7vespjko9EtbPpDfymDuS0bVrmO4O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S33XTUOkWHmw/svs7ZoPuukfZdv4fvdZQrphWzRAuc6SOm74SoWnrWghyweXaaYe+6eOe1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BO4qiKKNzsDfFd10cclO5qjcLwj2odtjuUdyqpXRFFDfc4XNOMFDYt4O1T2dp4t2Fdgb7b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U3wVp8A/XF9rZtPevsLT+l6i+zcPzBaNoW27PdtBFazLToruLNZvJE9FfZ9Jb+Qz5LRtGl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H2Nq9vduX29ky0726pU3mydweFFhDh3GPse38v1WkK70y0romKsrVo1XtB800GcAujfEVS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guF3cpYoDDTHLsdVJVx1VVVUKosqpdXCcBuN8BVaTpu39yG08lLAEEe1Ds9FC6LfO+BoU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7n+CB4i4+GxahsmWnGvj2Znw7SuA32n8v97q3QKZ4BH4EPDYa9nA8WyX2FoD3OWuxzDxC0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LQRVLXoru7Wao9HNn0hnGzM+S0XgtdwIh2CNk5zD+UwWuW2o/MF9s19keYX2Nqx/gfYlt5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w8N6wj97ujDuJxzVbpLiqXVU9pBS7XTDTsVL64XXG/0hHggN5QwVVdgXcKKCNzRgG1pdX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gYKEFJQQRKDtxQIqot8xeDvFVHeEY0K4oqG0GytbI/EOzD4dvRO8L3/yzfwuZ4L+gpngNn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snNf4yK1g+zdxotG3DOkM4WgX+50V3zNWlYFnSGcbM/stF7S13AiHYIiRWrbFw4Pmv9RY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bNjwdL2DaeLf1v/8ADbE6uiwOlzu6P8J/W446Lds6YZbGmGQwVxVVFlxUW5VVb5X7lXYTU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QmMFTdZWfmUNo8qyhuAJ803v2G9b1v7dO4yUFBycDuTgaKO8VWlvpc3xTUQUV5rzTh5hFd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NlZWnAz8Ozf0jsDvC8lxgNA1URTAzwQ+Eqy+EbWDhEd6i0GzP5V9nC0HdVetZv5LQ6Q1nS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V1p0V/frNWlY6HSGcbIxUHAg8D2H7G2e0cIyULayZad4kVrOdZH84UbNzXj8pj21/wATb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nZ2OaMbuj/Af1uPZp4ZX1VVuuljrfvwzvjirtqbQXhOteGqFNWlp5DaFT3rXE4RVn5o7Gq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4GhU0bn94UN+5TpvUHKC81NTrxUVDiqYhi79k7ZkKzcajVPZT4DsDvC/+lRYS3wULVml3t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fdZ+CZ4FWPwjsEHgOHevsybM/RSGmPyqLS6zfyWj0qzsukN/OJr7O0tOiv4P1mrSY1tsz3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Hgew6Vm4sPFslrPFqPzhfb2Lmd7Zr7K2YTwoe1H423WbeMAulwjqSusP5f7qSncdhW/dgr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qm6l1MNIX7luW5VUo3UODMq30W5Sun26zaa1KARbwdDaOCY3vCNJlWR8bybztK7YeFx2E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2M1BTU75ppFE6NwTSh4XO7L6J3V2hh4Hsr/LbzTvBC7ywQtNdv1VkRwTFY/D2OFq0OX2Ly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NIcWzUbN7mO7pLR6XY2fSG94gV9jbP6M73bSbVpNZ6VnvWRiob+xfZWzwOBmF9vYtf3tko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KLCHDuPZv/UF3Rx+YLptoal91h8H74DgmdlVVUrsyqLqXUumMHBSGGoWZZlmUzdTbnttjZ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eY7QDvTrSs01WQ8UEBgddpejdo8R2huzldGOE+Cku6/vaUPFEJw7inIpsOKmItKnzUEBsh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/wA9ktNrNSuN48DhsPhTPFWM93ZvtGA96jY2kO5y17Mw4tmFGxtHMPcVDpvR7K3HGEHL/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9y1pzWkbLTZ71nrDselZuLDxaVrOFqPzhfbWL2d7ZhfZ27D3Ew7GP5gQVgfzb109jaB91k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qipgqs11FS6RU1RSVVxVFuVVW+uwldvVFlVFS+ZVVUc1nbzWcLrLL5wutsvmXXWXNfeLL6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uHyldZ/YVI/Rb1r+k/pAVLf6LLb/RZbbmFktfmCyO+ZdWfmXVf3KVm3zmjCzs+SoFQLKw+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LJZfIqWfyrdyVVmWZQJjLBHRMOJuGAu/8ttxKs7TiIHaaW5qaN8FNNQwlQQJJANV9pZgn3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S08HrSezV95sxszsod9w2RlvT/BRKHBEC4qRiE+8qDaKIURdLsR2jX+rR3h2S18dlLF5Xt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vTfFWa4+K4ePZ/tLMR4iS+wtfJ6+1szDiJhRsbRzfAqHTujMtfztk5f6XpXo3e5bKL7Elv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7G2e3uivtrNloORWvp2Z7xFfZWjH+B27P5iCsviXTfR7yEYvJTPgGHcqi7eqKipfTYyvhV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iyNWUKgVAt3JbuSqsyzFZisxVTzVVX6+xfJfZsJHFfbWkO5syvs7MDvMzdDDbWnvOhdIzR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0VKgFC6zOE3QO9MduKgcpobpSPcow0He81aRg5nvDsbrhsz4ImsE26K0kSApDs5F7tlO6A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xHsBvZhs/P9UPFNv1StYclIx7PrWcHcWyX2FoHjg6RULezLPEL7G1cBw3L/W9EY789nIr/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y7Vfa2Loe82Y7JESPcpWpcOD5r7ew82Fattong+W0s/5n7XAtqJpzpa1VO1sx/UgWODhoC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vr+APsWavvGi07U+mf/aF3XzRw2Y4zu1qIjc4QU9lpuzGimpiV1me/AboqzcOKgFB10Bd+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9OxOuGyn7ANzto+0cJsp2S1+I9jZhZ4n9bh44ZKespGfA9ngaKOibN3FijZEWo5FaNq0tP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4GYX+s6I3S/8yykV/oelMcfctJFfbWLmjjUewLL4/wBrpJri1slrWLPlQNmINuCHjhpfT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g3ret6oqKiy/VUVAqBbluW66qqqqqqVUqpx+m6UyLnZGHd4oMaING7E4om+O9NFABC+ScN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vUru65x4YA1ABALRIQG++alcQ4Ra6oWj6hm09hKbDefZp2hc+Rfu7I/4j2NmEfEU5f1bCR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Ls8HgOHArU0rI91FqgWrfyqDhA961LUlvuumF/qei+id79io9B6Uy1/K+RX29k9nfu7bY/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8b6hVvldS/fjrfTY78NFT2JpPEbKzme88F57B97QaCZWk+iEgGqbVqlB3DY+NUXQoFC2A8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3ktEXawmVHegeE9iWjrGzb7dae+47L7NkuJotJ/2lp9B2U+Oy78E1LAzCfjKcnfFstUwWu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ELZjX+K+xeWHgZhTZpt4smu9Q9Jpt9181/qejGxf79io9B6VZ235XSK+3sns7yJdqsPjOE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thS/cplZvacplNs/Wq48SjsKIuAkhKCc40hNRNNwu0hcQoHHpKahdA5f0XddGIjuUbRyjo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aWgGV2sOw/T2X53Oupgk13JUh4qbkC2zieLp9pldIKY2huZ44XfGin+O194Lge/tP21m13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3PX2lkYe82YUW1HBQ09Nvuvmv9R0Y2DvfslHoPSbO2HuukV9vYvZ37uz9H+I4KIXs+LHS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lhr7U9K7JZfrfDDlKyyWVSW7/AIWi3L+t8Wqeo76XaTcU5NUguLv0wSpwUpHgVNUVSogbS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I2sfZTrn+OCgVMFmfyjtErp3VxTvlebmeOG0+P9k5P8dvqnyWuIKIn2n7SzbHiJFR6Pax7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BxqOaiOYUNP0jeD5r/U9GNg/37JR6D0plt+V0ivt7Jze/dz7J0bxOEXs+K6i3LUsnO8FN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J7CqqFUe02WfrVd47CRU2w8FIu5KhKhu4YoRkoloCJZUCMMEXZdw4rR0Yn9Fo7scnLcqBS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7Sy3kS8VPsOgfZTrnHv2AVl8PZj4IdhNzPHDa/F+ycn+XYYtktcR8FqntWvZgO95siv8AT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vtbNw79yiOagH6beD5r/U9FNk73rJR6D0uztfyukV9tYvaONR2How8VrHkqqc1FAMaXHuX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Ki60e4cKJr7IEjvKLrKOrmY6q02VbOEF0O0sGs0bcEQhvCY6GgLT7J7ODh/2U6EhGSndS+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29M5LLW892AdhB/JBObu3XflUua71Hs7+D9cXx2m+6Pso7KCa3gOzO8OxOub44bb4h+if4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V7vj2vWs9E8WSUbC0DxwdIqFtZub4qO9atrpDg+a/1fRPRv8AfslHoPS2O/K+q+1sXQ4iY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rdWCiH6RG4ojo9mHNbUM3IOt7B7I0iYKD/SDwIULK0MPzNTnmctyGiIViujsjJtp+oTtPV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gKNhdODR3qb1rPA8V9m8nwGiv9v+py0g9vg0ErS4+2mA5367uystRukVZWnEQWgzzPBaD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2Z+nYh7INzz3bGO5s+zuvp2Fvjht/EJytOzapWuIKLTHtUNy6vQdxZJE2No1/cZFfasczx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TeD5r/WdEAd79mv9F0wH8tpXaWHgcEkf+mtXMjCVVZOtAz7Mxm1Q6T0UOPrFu9aILbB3H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A8A1QLge5ysrRrtbS3HuXR2dP6QxktKITvSv6SdbV0W7lF1n0hzuKp0lvmj6V1u2y3QMVL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i2y6bpCHrQmmss22NppAmsFB0LM7gB+6n7Zs7P1au8MJ7DouymqtejnM3XZ3hD3nTN8T2h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FpqJbSSop3+HskeK8dj3ns5uptz4XjD0jyRT/AA7RESK1hpLVPl2uFQsvoz+T/hfZObafQ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Ha2Pwm/RaIla1VEAC6ioqJjDotDWaEAENJthEfkCe8ta1v5VlICgJKZUhfEEx4xQ03udCk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ret+xG3tLc+vqt8MR7CC3rWTb3psKHtjjutBpXyUwqqovotwWtrKQ9nBN2PW2nNdZafMs9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mVXR+I9jOyoqX77q7HpHgEU/tdYjvU9VaW5SZ9VkHNZG81laqNUNQL1FD0jfMLO3ks/0u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2rOaltYOmOBWT0Z4sO0sY+6f1XWLVJ0feWiwQUVS+iyrKOSygLgq7LR9kDbNYzM4wCZZsy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Heq79VDtbbQVsz9D7aCGwianE9nDsRW+6lzdNs4VX+VX6rMR4ldb9U02bi4FUKoVlKoVRU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CP1RT+2w3KkVMo1DhURTg14Lm1EaXuArApq9Ga7kVoWbtY71pG4aJmBMdqsfBaTy8zopI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7cp3Tvlc3ViYzmjCgwA+wYiy0BxtDBSFk/ua9aNtZuY7vwjbO6Q6jJN8e02nPtlpZ+8IKe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Nx2bveb2OuAeFwgoQkpIymNgcdr8H73O8/YEWmBTrX0f2r85Wk0xFwKiNKBnSSY/1RVFra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KBFQtNlP07TYj8v7qG4djjKC772+GCHam2VkIvcvRdDDbXpXr2zqN7go29q957yotJaeIK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UdHPHME11m7T6PaTY79uwwEyaKzst7RPx7TBDtlqNxOkPPBVVPtQYwBUoMFd+Nj/AHX/A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GiynkqHkqXQKI0HclkdyWR3JdW7kurdyXVuXVuRhZHmuq+oXVf3BZPqsg+ZZR8yo35k51p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LpQxVVVVVWZVVVUriOyRaS08QvtOYWqYr0ekRwhvRcybeHBVluQucPO7Sb5jiv89os/hxC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id0FMKfldMiSjCB71IxUZH9k5u44GeHbn9Ib19ufRs7gptcBxITzZsc4MEXQ3JzrNjnNbU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m4sbmdwXSeiOqwels+7sPpHZLKfnu9mOKjsrO2G7UP4A09HS4LqxzWRvNZG81lasrFRio3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E8FR3NUPNZfqsn1WT6rqwsq6sLq2rq28l1beSyN5LI3ksreSmxqoOSoOSptp9smuI7JJNi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jo8F0iztAz0b6P79yc12Zu5NKBFEATJarZ8VqOLfAoads61JnEns1oeGrdKgRq/uCoLtVq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ruWi6rptA4d6hAwjzKKgbMOeDrHKFq6OluinaQaBuIVo6zbZuBEgeKYGwBCtHWug+1dKDB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GItjC6qg1FoBipyNzZ7lVVVV/hb+S38u0f+DtFIA/VWjXgHomhV3FM/6YC0sBlsmyDj3ld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1fEP0ZN0oUXSujuAFo48e5W7LWEWWJjBDsDGHOdZ3j2wdghs7Sz3kS8V6vNerzXqrM1dY3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fSDkoH2vAeypbIdjmPNSmOynRNU2ya/7JooKlNNnaQtqx9XwRDtEkGEphb1OigKXefZn95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zlJShFOLmhOFFoVZCUd4QHduUWwungnMgTK0mylwqobx9VvKoq8rwO32L2H7TozoeShaW1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bZvc0OqAoNc5o7jBZnc1aO/3ekao+HsDXOH2VnrH9vZrRtLRvfj0h5+19Lj2mXsHKVlcsr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WQLK1QeIKVME1KY7KRuNQi4QBO7cptI71xUphUQsbXV4O2Mypu2joHfRTCGiIuNFpAaRER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Kqm6b82qAtWH/AAo6U4QQGkFW6Sohoy1tKqfGDg7duUNIwG4SCg1ovreD2CuDK7ksj/lX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P5LqXLqiur+qyD5lRvzL/AG/mWaz5rT07MtdIt4o+je1reBU7VvJdd/aoutNIcII2j7Yy3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Z3rM/mvX+ZZXfMsn9y6v6rqmrqmcl1bOS6tnJZG8llHK8E5nz2I7G49tiN7dhDAUT7LGHu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q/Y6witUKakqXzC1Z9mjCBWj6UWXfxTIOLrN+88bvRPzsp3jYQuqOazDmsw5rMOazDmsw5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ZgswWZvNPhMRv1NX4ZLrH/qusPgom0cE7Rc+JMzFDSc/mtWPPBJSQ/ZN9KAB3J3ji4LMs3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KqVvVHfMsp+Yrq/7iuqHNdS1dUzkuqs+S6tnyrI3kqDltrNqIou9EqKd4bdrN2/w2Q9iHx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78B9ow9u713KbVlcoQOGTSVrWRUg4KD2nxw6wWprdm9GTFnBas020polSpsd2x0BmKIZAN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UBCMTQo6LdEQ30JTC1td4VB6SEZlOyx3Ka1roC+LUD6w3I4odvacEEbp302TrU+tIeGy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dPY6Q8/aekfwjrBahj3KBkeyzTWObFolJajp8MRuk1ZVRUVFRbuaqFosGk/8ARHQi+0dvX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eHihE4W6QERSKJpwBTzCJe2o4IXUU1EIu3qcyhwPq44+wpKqnsqHCGtq6SDRQS2Q9hu2sO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9li+dPa47REqqkb9YRWoY9ygZHs1dIcCp6pUr3XUVFRZPrdkksinIo6Mo1UpI6IhGZULp3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UL6wh9VGnipz8E6AMR9UdIxUux0wU9gUv09zP19nNHntTxUdzp7HuR9mhG6HaZ+3dZkfJR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iN3ZtVTuPhdPHuwSQnO+uCqkfJbrhxHYqdhqq307LKqFnv3+PbT4dh8Bto+6fwBLbVWY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NSK3qhVDyWUrKeSyu5LKVkKyFZCshWQrIVkWRZFlVPqqKg5rdzXq81uW5VaqtVWqouqq/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q3VK3371vVDfRZVlWUKQCoFQclQYrF3EEdpgTAqMNNvFuzi4rU1QtTXcp1wTU7+/FO7Vm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u1BtDD3fG7uUT2t3YXnvxzwQjE9yk2XErPpHgxQo3hsh7NKZhzEFdaVrPcVUr1lv5ret/N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QsqyhZAsjVGCyhUVFNoVFT2JLa1VVVVv3qhUmlHVVFZlwkHew9ZagXvvWuZe6FK6OOt1L9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pe14HXZwX2bvLfd33T9kv8dhFxAC0bMEnjuR9K/yX2Vl5uWvEqiospuriomj2dZ7e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pdQqQKoqKl1CsqyrKsqoqKioFS7cty3KoU1UKqqqqqqqqqqsyzFZisxWYqpVSqlb1v54K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l0sDrh8Y7XRUVFRUKylaykp6zuAU9VvALUgFVVVVxulG7KqKn1W5blMlbyqD25FpIPFQ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0rNwcO1DsNr8eKZWqIKLjE96MOG38vZoTfArOVnKqVVVK34aKioqKioqKioFRUuptp9qn2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6zs3RdEbu15lmWdZjyWcrOo6Wke5e6OAVANpTYT9j0KynksrlkKyFZFlW7mtyqLs7VnCz/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qqVUqZmpEqLYg8QVovGl3hah7QOwv+I3zK1RFV5YDKKyOWRy6tyyFZVk+qyjmqBUCoFQL1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2cTwb+AJdpf8ACUPbdFlKylZSspWVyiGO5LI5ZCpMKyOWX6r1ea9XmqsWZqzhdYOS6z6LO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L1l63NUPNZDzUrP6rqwoejC6tZAsgUgOwVvrhN0jHxWsIKRF57EOw7y5arQPFTdjd4YY7J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Ae/tDocCh2yuw3XUCpfRUF9FS6ioqKioqKgQvgq4RsKdiqqqqrfRb1QrIVJhVFlVAty9V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mKzlZnLM7mneOGTipgFOlDsQ7BaO7tk/bk+znP8AL8Bz7MfD2rVVVVVVurfXBQqhVCsp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uW5VCqFVZlmWYrMVUqpW9b7qKioqKioqdlPjj8R2Idgd3obG08tsT3ez7Rm8GP4aPj2ve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9b9vRUVFRUVFRUVAqKipdT2sTsGO7/YUENjaeO2tPh9nge8Ifhq0+I/r+Mn+GwKae7sJ7A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a0+FD2dZn834atvjP6/g4exH+GxhvbL2C7ZN2z/hQ9ng8RH2ZVT9mdIH/AOR34yf4bF7eI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/DbHwQ9n2J/L+GelfzD+Mn7GzPfD2ENgU0cBt4ez57nEexZe1OlfzD7Y7u2T7c/w2JTH8R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HE9gd4+z7VnAx9kz9odK+P8ZP8NiUxvd28lFN2FmPzdgf7OCtvh/DPSvj/D0uyP8ADZfT2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wP8fZwVt7xaPwz0n4/wAZO8Niwd/sAXDYWjvLsD+fs+yP9P4Dn2bpPxft+O2d0/YB2Q7zH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njumo8fwx0n4v2/Gbh37A9zbhtxtzsSrP4ewMHd7Qsz3Q/DHSPEfp+M37C08rht27OOA7J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HtC1s+B0vwx0jy/T8Zny2Fp43AbcbOG1DeMuwv8Ye0G8Havs+B9k2/l+n4zPgNhaeNx9j6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d4+0Gv90xUfwvbeDf0/Gf9I2D293axhjsJVQb2E+J9o2TvyqH4WtPhb+LZ4mO8tg08ZI98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pbm9iPj7RZ3RHtCXsd/wN/GfgdjZjfv7AdkNqBz7EfaJHB34X/8ATb+M3N4jtJ7Npbh2I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4X/8ATHsyX4IcNiNueywFSgOxO8PaVo3u/C//AKY/GjXeWxh2kbMu8h2M+0iOLfwuz+UP1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GxB2x2Y2UN5QA3dkcOB9o2Z71E/hZv8ofjVzeGxG1d4I7M92x0tw7LafEfaIKB/BM9rZ/y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HjsXM4bV3hsz4bHvKDOyu8faVmfyj8LWX8r9/xqDw2LTxQ2h2ejwEdiX7hS7w7GTw9p2Xh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+/wCNSNi096Gy8tqTx2EBUoN4XHsb/D2m5vuu/C1h/K/f8bHYjs0Nj6Q+A7NafD7TtG8RH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YJXTw9H/AJf7/jYO4bGHZidgGjeoCg7M7vgPaMlOqsyd5h+Fuj/yz+v42I47Hx2g2MNj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Zjvj7PkpqSmmw4j8AR7N0b4D+N/HYDaDsIbu7RZ+Hs6eFsfVn+Fui/C7tf//EACwQAAIB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BAQEBAQAAAAABESExQRBRYXGBkSCh8DCxwdHx4UBQcGD/2gAIAQEAAT8h/wCHPoti291yh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+Udck7/19NIK3jrvDVDSot9WvwJT88l/9FgY8vPBm7/KfTbNqqG3gx4TeCZtWZ/D/ALW9W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ZQ0I9ckGIq/sIQZl7t365GL6Bb/td17k3N0L9bhPxoUaTtJUk/oPTdM97l1Hski389N/Ij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J/wD36amEEcW5Lob8gb6aq6Ey5Rwyz/QnWUf1/wBjG9JGxjdCSfA2N648GyL0nxQhb0e79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8WNGWjFVXfdDmk5LzUOtlrrLbaTovXVAXQ8nVCJ8RVf8AYsf/AEJExGTg3E72H7CBSEJbf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XgRFGtG/H/TJJJOjJGN7aNjY39AeQYWJ8/wCAXytktY9Et/8AyYLSGq5Cldv0F2C00QPpJ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TJQXtuJ8MTal0bdv5+vLuc/8AzJUpQq/ShqI8F7fTaXZUK7bDxM1V4TH+CzESy/7W9G9GN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8YcEQryLLqEIQkihJYF6cmVmP+efRP/BxHiqv+uCsRKFTWzWlfSKNCSkWaE01YVn7n5QpX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8zH/xJzuKJuTtd2zewhCYoL6SGy0tsUYyCpKU+Z/0zrOjYxsZORsb1DxG9o0hs7zL4r9vq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6j+stJ0kkn61IHf7nguBcrK4fumRevKf4JF6JqMnSNLoT8rkQHb0dvwkIbhlvmdJJE/8A5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vYjxM+GhX5ufd/StVuEh7Xuw1WSJjJ/y0z/1STpjRupI+RvS3PRMw2KExZJEfDB26fQtUp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zr6if0JIEkNCs00VbP4PsIJaT7rlc/cXFXg2aEydJ9Vnh1zbAdHLF9vx+Bez0J/8Azjd5M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y+nIGhTxwh73IqVnd/wDZNNW9HoYb9UNtjZLAfYbJZSvZECXpSkVKL/mkkkkkn0TrOqf0X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7JN34YtFqKpG7/Yk4opWGrM5ngW48HK8HIOJnAS2FNYlscmIi7XVYE7Pnvjp49KZJP/zRc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ojln26iGoVCXH0pdnTwKqOL/QQiS4T/qYyRvWRsbG/SWSZ0GyEtFdsGtbl3bsXqkuL/lfp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QNDFTFXSZX61GQVcOJFCH+s3veH/cOXzm95JP+ycf3aRSg+At4GOvXab79S2SiINhkJtKd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+aSDZAtWN7IQjCfSamTsPwDK3VG5tyEhda75/63o7EkjdNHs9QOsMNBF5/MLkh4vl8iXqW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v6p+svotEFAVKwyunn7jdu8g/pTwlk/qBf5ArWv45F6+y/kcVUuwPKfcG6vt/wCxBLSt3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aSeai6HUexmboksLYgm1XPHpX/wAzeqRVpsW0NNdFtJ+hS7sTqt9p+YZGlo5/B/1N6yNkj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TUNjcCZKp3zxQvIuyVl64L/8ANJP0F9SRfU6tKPcufuSVRNKK+TnRJbJkOb4lDayyuvPq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SBqW9KSL+Lw1seb62MkWSFuZ0X/zSOIOSSNzqaInZdWJJKESSx9FE82jO2tpxIoFFjVEv+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xyMY2N9A/QgHDK6sv8iUEkkqJLAhehCR/zyP0r/gn6hnUQV7HI01TEHKXQDErTbI2Gumat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fuyj84DhyHEfsxTegH3Q7q+7PlE++iM3oUTdFFNWYm5E4QRNwnuJ6z/8AME6oU8yljBZft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IeJKzX0IENWk23C3Zr/ns2dFCVEl/yv1MejJJG9vQHvj9QYgUK7/uxKPUlIlH/NPqtqmST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xItwqVy688Cm4mY/PjbCLk1sLZ5XAykrl4Gzq2kLFekZqRxuWAlOC3tXVp1FiP3Sxsm5LC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dUxZoIK6pc8idI1X/lK9f/23f6Uk6NwPqHoRT0ELEjTaQQgmZigUfJhUFyUvVD+RP5U/n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dKczxHhBjOiK0JcVN3sFWJ2SX/E/S9WMY2NjY36QucYbKoS6JJZFwSuJY/wB6r0KX1J+jP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vpyJ6T6ZJ9DPudRxWOBdcfcoAFlvEyWGOZYiVHhYk7gPuigstp+CqNu43RpA3sJKcvNKEo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SW3Q0UYJbBaz/APLFMegbUUQ1uMjWqX/AYxdv6Gcl2/oWX2v0P4T8CjqMsWpF+n+iG/gfo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lRuk0IS3JO6UinkVIS/5G9ZGSSN6NjGxv0z849A0taJE05lXZwiPQtFu/wCbJnR+jGjCc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aXOqKj3rgo1F0ydm6H2ZFO7wbZ3bZFuiExv0KVno2iHRneZGqJU5UDYUf5nQ8wqN6oRm9V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w51n0z9SRiUZiRcYRSzuv6kp5zkqeRzDraR4kMkR3A5p3DjPZUk9ySBuS8MQtssUpEJDqP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Iklt/0yTo2N6MbGOb0FsNkd+pZC5i83Yl6UJfUn0yST9XkGG/72WsdgH+KCJGnVNDp6nt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3HMNNpbexPG7i/WS9B0V9hhtdvV7F6sOMkabsZnhlQS3drBedOQVf/kskkk6NjZ/I1DUJd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6nLcSqK2fshUEBSGhOxGVrBWImKR26kwjlrYSMqKW6E7lqaNrknYUZ1MpGRMKuuxRv4BPt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hn6EjGxsnRv1meNkEkrsdOSCsnl9fUkJR/wCAjpnY1CdJ0n0r6Uk/SY1upTpEXGsVVdfFh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ckuVyaRlIomhtxwlX3HcpbSTqrJFIVT3Ygg0rZ9+IdCC3ln2exUWWrtRCASa0q6sg6DJi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qYv8A5NGrLKQd2uhHVrhU/d77iCFT2FW4xIrHvUiLivJVKRrMVCYmuZgbdc78EpvrXMEN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EhVKZxe4bC/5p0kbGxvRsbgb0p+nqkBnWRnPSJhJsl6kktb/gekk6TpP0kjdeu2BhPVE+l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oaaSDUNPI2rNeWw6Klhzp5FmwrSiXSdUQfUrVwN5KEhRCpasGBFmeAIbYtlnJR3jL/Ca3o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o35HJwV6rs9mIpUr/APKWIRm5yywBVnAuFuMxi64H5B0UKSV2bFY11z+CeS5USgZVT9mKG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hzm8fg+OQstJMew3e/wDxJ9bG9GMbGxsjNz03ESqMaOuZdj5T1IL6E/Sn1P1oREfQpQTFU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VQJCG2UVzf4AxvXK+xFnKeEpI+VJsgVd1b+iJ7mlfhikIzwn2Y1L4w1jT2yCRSG7rjGN4T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uCBw+xATqbnngT0X/AMlboSDTrECoyltsIlszJ2Wy2Nsg1WpFWb6HAm6vJAuhnqwp1ctjY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YULKFqtVtpChJSSiSxov+ZsbGxsYbGx+oWLZVSqayRI3T98+dV/4ZBkS31Yn6CY9QTE9Le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mZ+ixIBSGZKOnt/hj8npwKaNvPDahET4n14jiYnS3hJD+4z+5PfCbwKeR1F5OjSqYhMbcy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MkhTbcLc/nMJke2Bja/yBzU3QpEw51HkY86ZB790iCNHSEIl2z9A+Sku2JruH6G3ToDVT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c4LcQJFXDO43Ehf8ALI9GNjYxsoafP6MGxTmoEhGQcVun96Y9K/70C9SmJielT1yhoJ/8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Uk5eJk6VMXXyyT1Ng0dRqz9HrQHOXN5nG+tOXONxSeiqYLNLGZU9CKMhTH/5Gf/yWRiLn+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rKyzkMc0t43YvI6k/5QqgNLVMD0TiGwlVDKwPpOEIV4z4Yod0kUIs6EIHTaDZF4QTwSf/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X1GxvUIyXUEL8QKd3x+OPQtLiUf8AE/8AlqcvE+WRoFeHkQhF6nwToT6c/wDEifQykNIY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j3Nf9jZkpC7FOpyZr644Q0mmhNlDTUpjunXKV2/0QFUktzwF/+Dz/APocQVuR13b7iUbYy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aItylNeEkn0nykgZ4eCdQiGaPCpR1Jocpdf2JTfLP7orN6CT7idGKwvHIkmmEokQNY0fK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VsbGxskbGN+gjl9GEC4W9Yd4BrhaLVIX/AAzT6a0QvQvVUo2QW4YXZ/piYmRa/wA2oMLR6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J1aKNkJlGnlEQppqOcw9z+w11ApeyP4kt62ImrwzIpHl+uynOnTluuHqn/wDH7B4qKCntc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rowtJSM0+BfdYND+434FLk2HQJZD2pH2jmXnIyREy1EI3q4oFXbCEqw4S/wCZsY2NkkjY2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krNqvv4QgJhepL/hnSfqpGPpMvkmazFbgFfiSiaqYn6x/FImonx6VouPQrz9aRaNJkpDM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1+BszCKmIV/oJUlqp5fDRCsPb2Y/ZvE7ts9U//jzUKOdaCOFzGUVjIwoEtxOTPPfHAqxFb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yP6s/sxkgOWuMWhtqJC7F1HEv+VsY2NjejZI3ptnoISTGs/5FFEISVl6kvW/+hC+kvQm06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xsxNpluidxEi0fP6EGFo9Z0n/AJkC0oZkfJNJF22fIpsFGjPK+jYY1yN+hZdXdFs5FbF4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zD//AArtJGVc2pkigmanoI/5Df8ADN/wD+aj4COc7rWF1pR+88s2SyThBIvCzY4Ev+F6s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jfqB6d6FKRkYFz/c+DFNVov8Ager+qkKg/psfoUS3FZX33HPZDVuSJ0I/QZk0E9V/1I3Iw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D4+5yoBdfQQhUKXEu4fIoBzf9G41Z0adZWskrckTJX/xhaMgfCK1Us6T6lqziErLcW/w8C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jGNk6SNjaHN6dz/BF8l7/c+S+i0X/BJJOs/TSF616O30WX7nT3ROJeHZ1EG9T2oLloidU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XMhrlMpKNUqnE924nYRuf1qvTIual8Z1IqZUm5bPj7CQ4fqWif/ite2zeDMyoMIQhUJC9b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u6lifL4LQyq27L0j/AIWPRjGMbGxsbI9N4zfWUnEpEg5WyVj/AF6V/wAU/WSI+gvW/W4aa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lEO68l8YIkoTezGTIfuHbyGezP4R/AJ3PAk3kcjwLdeDggSZLZkPYh7aZ/wCBa+8KSe65J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hLV/0SJCUSTrkYtGiU4BO+Vfi6r6Mkk//EVyMW+/tZCWShVeOPoXGPIcuHyYc9xeDjs0X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3o2MbG9DzaewSaSdIfCW7Jwq9z7LZepf9yI+kvW9I9VrE+9tPZfka1FdtGWENj+f2YqfP7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29/8AZR91/o/ifsL5z8n8b9hF9x/ZJ+8fyv2Er9oQx7jnFixOmuWzbfsf5Pi/0RfN9jY7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WnGyJ+3JDmfAaa9FT9CRl7pCR+I/ZyXzyRXb0CO7un+htVPAxORx5XJEDXE0nw9ylwylpz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In2MKr4SY5hBFfuab6OraeVf3ApyTBKPu2xHx1Egm+hvo7j+kP6k47qXIdA/uhHGyeof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EK+XYVaFL/KEuqeCJTZnQcRyNEiwzgZAqSyWSyedE8EkslkslkslkiWidSWS9A6Do0dHoE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koklbkrcn/wDNyVFVLGzuRlct+jXylThuNserZl/FNF/xvRjGxkjY3rJIsmS/Yd8Yv1C9D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ov8AhX1IVtWO4XEs/IFmJicEfp9ExMWi0XpX/DL3Mv1p/dDU+dBxwMVHAJf3EczOZ5OZ5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ZzhmrJWdKi7qErKhJKNsNrLewuiCb9Abr+OfyZ/BiT8ASX9/9jSZ+ssbUurwfk+Dfk/oB1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0P8mx8XggskR2IoVD1RmwEXwvc/KAit30PmQS8X2sXuXtAfEfogt1Dr8EefuIb94hM/YN4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ju745Ib9F/ojuzp/ohv2P9iR9mI7/AC9Dc7H+CC/z7CwXtP4IbMtFiPzB/oT8PUb6OrE2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1MTf9/wBCtPIJttDR/EroPwAiZbxxNs3oh/DilZ/YSdvuS2OQcrwcjwT2ZLYgj1ySyWSS9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kktEifUCSfWBPoECBKJJRJJK3JX/jQcN6bwaGnyIJJCISUJetscalm8GNwOUeylEiEhQks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hoh6Qk6CRvS2JE8jehhhvQ3oJ1lOi5FLziHsuRGi3oWi9/wDtSEv+9BK8bIoyG/hlCGpQw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nIn6F9GK2II+jBBGiYSkNslfWznXA7OFY/wB1wL1w8lDEykAZJS/plx6oIKEEEEEEEEEEE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h8lSpU6+qNZJbnIzmfk5Hk5iRPHgNL/MNl/HG+7S/CCNl/FGLibP9v2f7bf7G/Z0B/wCpG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7CDmX54G2g9ov8ENO5cHJBZXgosO3+mN+z/YovI1T9yZrG8tH3LpJ0P2R2Z1f9Hxf6E6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TqP8AAtMnaR/ggdxcMP8AsCEu7xHd3QIu15AasH0EYVn7Ih+zn+D4j+xFZ/OhGc3QIwJyF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J6vpl03Ul8o+x85/oTreZ+mOUAT7En/VP4cThk63jCbZ/RSn+Ij+AibNPuT2OQco5njQOZ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HsQ/XOnkqVJZLJZLJfpDoFwJJ+khBU7Tvz3ES2V7v1sdpCZY6qPsbvzIviN3PL5/5WxsbG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nrbYw4X3F/gU0pkmBehaT/wBiX/a/SqWGsO/Y/SyWpOkdBoQ59LZ9HCCkmojAvqQiCPoNC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sYCFc8H0Epy3sJiZ0TCBj7D/74RCI1QQQQQQQR/40nMzmeTkeTmZzEtzx4J4XgnoP/DDfd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PXI9p/Kjf+mN/6A3X7A+Uxt/C3+z43HsPRh7J3jdhT8D+tLbCBsoSwhWp3f6fB/0j/Af7P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vv+yL9045+Z/RHZnX/JD95/g5vr/kwPB/gnf4ug+bkP5CGj7Zr9jUJJuOjG/5v9OY6MP7J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4H/f/AERW3n9EcD50IiH6ACyfJ1JsPefCx/qsL/PZNYabbxhNf4wm/pCbRS9B/PE1vBH1J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0SgVd44P5U/kz+TP5o/jz+JJLP7BlDbQldtjQMhMFfkBS1e3RH82TfqiePhDXdXVD+EJre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MjI/gOImdS8kuPJwHKOV4P5hyvB/EH/iD3ngewx7DGnsxoY5G1STSatiBVICbV+91FZJC9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C/wCVpURliykN3Yvrxij5S67oyaWQRBpM3GEFhbmUkRFMNqxAo9gOT2Yj39gkUkncHzHXY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EERojIKYydxiC6DkLarhIxP1wT5m9iJ9R4UR52SywvXRqmu+G9uVPYbm4sX/p9imkELS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SPqRo/TBGkEemNY/7Y9Ekt2czOZpHKJZZTKXg/hhm7eqn8MfxGhzvh2jvgbhv5jJ/wAcr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+SRJTP8uold73bkP7uuzt1yNlwf0YkwQdQpyrDzc7BFtis1CuAt1+eNBf3p/fm35OtjMOj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J7P0f0P0GYgB/5Ubf2I2PZNpXZGz4xDHg/wBIvk+58R+z+H/pFbwf6bfg/wBI/wAP/T+I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/ZF+6P/YCf+hsHgUz/Ogmq/HsIX+HY3/ASNJSOiSUyOllPvr3ZcXoS/7IEv8AlZLwbasiW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n67yqzDJuXfz1/sSNUGaupaIN46GFO78k7Duf1j+8f1j+0L/SP6R/eIP3aGWmncNodzKK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d0Df4A74n6WRo2fhBEgl8YX9jCKPGV62hqYlePAMiEZztuJpEyWqmv/dXof8A4EaR6IKEE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jRBBBBBBDIZGkaxpH0l6kSCRll1tX25FnlXeW3+haYqj+ToXw3c/4jHrI9TY3oMtSlGWu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jp/YheiP+Gfpoj/jkk/LFMn+ioggSE5J+g6kDx6bWHs1Pc8/oXNOiOGngb0GXSoHdTZYM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jqNpfzaK/vC/wx/DEn6xT/QpuvJTdeSE9iBSOil2Gkm1li6ge4DbDT60EJ1eVyiAfYF/Yq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aHyTQun/YhmXJ1P6Pf/gX/mr/APFN6r1VOIQlV2DkKhHhfQblyUEca1VbcDhfTggggggj0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1OPSmJG0Xe3JRT+aS49K/6lqkKn/GxrV3GTa3vbsZs2tmXqlor7L8MSKKzw8icqVGkk/Vn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Du8PlCepyiU53HQ+Yjh8DzJJKxFUTRFy6VE+OClNZTfwRGpJin8Pn/BwIJ7AS5+wQ+IOX2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+hEbYpbEEjECrP4nYnHKyXdmJW4iFQOSGN/AZlb6DQ0pls5bcQjljC7rku6gn6o0yEWRxq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+pH1I/wCqP/yb+i3AiRQ6S/dlZoQp7C6IXrjGGWCn3uPs9WR3DGx6Y1ims/QbGyRsbG9B+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y5bqLhmv3YjVC+p0/wCFbv8AgevQTI2oIVhYTy6Da19Q639DJKiOlHJZyqMY8yFG6+QbJ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DOEc36B86saY6MCop6D2kQ1KK6q/aOVmRU4S7lhtWGXwoIUwsX2OSCpNu5adwsEk3NImth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+EFtA5i7hLfQXXdQUy26EQEj7r3Ibjq3xEqGhF5R8jHsrua7/AKGooLeJHpkcUbSESDonL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rcXqaGi0/K7sMiN6oyiRkUlJn1qgh2ur1H6KRtC6Pbr/xRpBH/wCvfoTPqgeGWxlUqWrZI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4mhZ1TZvOEVE8+8aQR63rYZdXA8Ct9xHDPAexvAT2+BFif5VI4HaS3zbOg2NyMbG/USTF7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war55YvQufoT/AMikRH/G2UJvnVHzTbngS/ZUW241gorlAvLq9MytrqxCLLsLaYk26qnon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YdGNaQ2fjwSEOvKRA/KNm4oe+x+xF793u5EITVKi/EK7V/YfKKNJy2nV4MTPTYhT1uLK/c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CVqlHKjt+xGXSY8xthKwqj+uSRVrJy/2B0FMJ/SFfIYPgPnRxYUZMa4SWGk1UoquSFqqIT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V3LjJQsyWCsGs+tySkoaeRtPI922whlC/rL6Uf8AbBH/AOeT1PgTPO4+x2KaK/xY+glaZ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qVb2uu4votjaJbCyO9xPIoOzpNT2IdSl2qciCrsb6oWZVHsDJJBsab16ieqJbYKZQWmNCL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pNzPT+xGJSEghapf8Uk+pCELd9PP0HCIoV5yTfXcsirm+saLDiVpYkqO/Uk/Z21z9Sos4e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3cdf7GxLxiDW1MXgb9yqcUMSeJeUOVJxLs6hKVIWJr0DyVFSbIdBUlfbcSYmJ7+w3YySjU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rhiunXG1sRwdpfDZiFLrN/duiiNa6sbrSjXY2btQe15roUhlGST6WQfBy3gjTSo935QuRO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QpTyvgLK1y3bf+dH04/6I/wDRf0GVipdjcpvVofxp9/oWsdEf37Fz0mdz80FV/QbGBUF60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n+hjFIik2QuTd8zLR4CWE3QErAlto9JGyq5NtZfWVgbNKuhrWSgbRGTaS1MlI0rsvVwJQi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L1z6Um7KdNwDTW42SNksn6Bb/AI11uiWRCetbLoOLrt/Ssls2Qtx1VvogkezFHMrPlQJlM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z/wAT1Yxou+KyCIos4T/0bU3kFr5GrlVuJypWwik3baxEoms3gQy3PNohbzRDmYX8gtl8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DIAkbKWSFHdPV2nQYGrO60kvqLmjqIa0RtFgfa/8ACujvrgWhEiQ0STAkq74t2WXZ8CGc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JRJJJPqn/APUx6HpAkP6FAlDZkC1R8bFZ6IstkP3pHpefCq/pCH4oQwtv5EpJUhWSx9Bh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KEhUSJbEVi73f0GxjYxku1I+FW3FlrMzpofwFVBc/3PkvV+mPXJJgp8t9ht9c/wBHGXR0V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0sqTxIbUv0Jn1xol9bPqTkvhVKwRiliI9FxZLQsaXUwTZPlZELxAK6ucPUP8AUbLYmkqzm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aGMvk0yFZGX4aEioJni15NbCjY6BQLuQiBHISaEdzuI8kIuxrpfCSHXRJzqIydR1HUdZIf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qhBtKMmSJkyeghTUd0cMjo7jc3JidaW+lzQv+lQCAf1kSGpAgQOrRJOpDUkkkkkkkkknWf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P6Cpy9TZYDkuEqF4V3v62Z5krDl+Nv9EPwu+W939Fm0rlkKyOklP6GxW9CHQkux9T43ZJZ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+IewxMaFNa4InhN5ZH2E04ES6CTKUyTInUftdP71X1LyG6JbmxG2wqYj0WU4WSxsziOrbh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+laQJSRA/rZ1ZSiRPlnS7FVWpgzpa4hIuHvVjsKrIsiWQoXH5GU2hXMPW1ra35E1kbIo+a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yPR6PS1ULeBcw9OzFMkjRRp3QtCsM3QhPRImJkL0Sj7tM/RVrLkQIkeSJDcosOxkNcfzj4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puhI0Sqk1ZkNzqZLfVj0EtcYWlxPBO5Be3JTuiO+t1LRDUWok6idEkokknWdJJJ9U6SJJa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WrPRL/zX+GxV/wAAh6gStEkkokkkn1yTpP0HpJTR6cWSt2ELquX2hd10knRtaEAnF6W3c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4RJJJPqQ5slUdxMTaiSxOiRmVJgRrjlpUmCOAe/dD8jYw64UtsqnB5qspxeUG1uXRV5tjb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CEvQvpvFq8xuSalstx2mj5TKYneTs/oTeE7/qh4T6zyJqm3pO1hKJckR64Fu+tn0tpJtoS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eKCwttMDYhXV12GV4GSMDb7KKh1h8/IYl6n49h2bU4LikgpbwiGokNJKBfqS9Mk+hrVkCu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3L926VGJwngVVVjeCRSk8H+SFor/2Tm8zkJaNla3kcLyfKznHKEZ/IP5p/MOX4OT4JLLwd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q0pQlGnVE2Y3PRzLxujgIexD2ZGkMqI0IdTgc6jTj3JbEPZkMrop5EydHcTpOifBDZncd2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PJ1HVqSSSSSSSSJ+jz6p076V39NSSdZZOiSdJ0SidKbEolEolDaJ0SSSTonR1aJEtSRLJ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JU9fo9Qur0GGpHRDcjutD9Iqk0j8paS+MFSDyGXoiQOjXgWaGNZ8oxPx2EiuRydZHT1eoa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302PeAIyOzk6GNvZnST2Y21kNTiCR2gQUS+RIRR0HIcBCJ8kmjAmiv2QvBO7cJaLSOpb0z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RseCeESMfrSRR/wASR4XESvGytiCdtMtlWQUSkOV7jgQfwLRZJggX/BsJCWOlOo/t10UsS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FUKXLuyp7wWx1+pP0mtvRGj8k3DK7SW2cMTHIWsruK38hLCNxchaS00UbNWgtd1M6vSEdl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o+dHzIa/xn8U3vDq6TD4WNn7Dh8jlTuU2pgy+9zE0Wnc85p8SPgRDb4008BzHlHIPkZ0vJ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ei5py9LyTnnO8H8o/lH8k3/GfwDmeCWz8Hf6BDT1nWT3J7nISJEtCWhG4j1GTqJEidhLJZ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ongkTJJ0knSSSSBDcgSSjqJGySSSSSSSdEdSSSdiSSSSdJLoZJOrcEvc6idxL39MayS0TJ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XzlmAHU+EssOjRJJIt1FFLKzFSyG5IJ1bJJJJJ1J0TobGyRhoTKthxRQ2LdDnG76yxRT+Q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8iQv+edZFIkJFPoP1qr0kkjXxuStFO4cs20vVIvkplAY3c2NkM5dBO5B0Osp4F+xNQxrCJ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IdHK7iLyF9L2EkdCPQn6HXWSSdZ+i1qriJp4iSdVvYP8AxY2Xf2kuhkv87S1/sM/oM+Vj+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4If1kbftH8lH8lHyITDiDZUfyT5rP7Zy+ZBjSJwg/4w955R/QWrx/CP4o93mEv+1oDl5A0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qIbkdhHYR/o6jtOv6Y59Z1nWdZ1aIegQ1IkdiOyIbI4EcC8E/5Dl4ibSTj+jGLinys+BnN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+dnxs4PI+JnL5nN56w3845Xg2iabfBLYSKekXIxxeRxLyca8nxs5Wje+P4B/AP4h/EP4RB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PwdL8epnUdWliRPcl6C9ZDIeiBUqVJZXYl7Il7Il7EthtldJJJ1qVJZLJOglglknBCLdhF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ENm6k9dEk9SSey3JE/wDCZtOCUklQohJYOn0SRLZaIjUiQ3IECJAfIawPQZfPUsvXjbjD5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wiUJMCQtJrQiKk/T8+hskkkb9JCPrvRDaussWdYC4ENDLaQQOJHhEMrzyPZDJY3LwurIpv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WKgkVEEZty3LI3oVtBKwtGJToqkmvElWludH9OfTPpnV+gmljRGhBBL6UfXJzrJUddZZJC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Jn8Q/g6Bwj52z52xsx8nyNj3vkcC6E/oH94/uI+Sj4yPjI/gIYnWEi4GgG37p8BnxWcnkd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R8yHwocnyj+0tL/mH8rR3yMfGx/XH9EbHlEH6WUXkjuiOwjsI7COzyQ3R1nWdX1SIlres6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e5Pcnv6L2HzQjsvBDbwJ/yHzoj/GP/F9ElHCPjZ8bOP3Od5Od5PiZ8bNrRxicrwfKiP8AJ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DwfAiH8HwI6Xg6Xg+RHzI+RHwI+REtAP4PqEGUFNZhpVlZ7ilEwlGlfFeisf+yf2RzcCGG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2OiOj50R8I5Hk+Bo+FjRdhpyEB/PP5BD+g4n4P5miH/mEt3ge48G6DfZkhjuHxY9E0U3KJ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VEskJazNiIVP+hITstb6zerS4qalv4EwrYWF0IIEhqKlCre44liTgLKClCPgd2RUwjfJQu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azfYjuouxMiJNWiET3Y074AQ5j0f/AF3enCCECIGv+eJF/wCHH0Y+jXSpLJJe+sLZeCGy8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hn8vQuOfE2cryOf5H9QcOk3IH9TQvio+Wj4kdYdTQHG8H8D0v4ry+Rvte5y+RwMGjEfEz5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C1/q0V9Xf+eR/iI/zFH7Wgv5BLbwJbeBLbwOl+D5pqQ3IbohuiG6IbohuiO6I7CO6Ibohu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jqR1HadWjqOo6kdZHdHWdZ1nX9Ct1aGIHWdXo8SIyy9U9LrGWrgxtjNg8ErhJLtCuWxNto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FPpgkES+tJJJJR9pvf4UJvnVI20RQSFtXLG+yJFQedkq2QfNKvdnSVKonpuF18/oaVyJT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wC4I8aKQ7Q5BQxyemFeyJjd9uS4za5Xpf0JJ+uh6BqXqI/wDxaCP+CNI1gggggjSCNII9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jj1QRor+uu5U76S99VfXsiFs8H8A/kH8o/n+iUhfyxkv4+tJfxT+Z6EIwyC0pT+Efyj+Lq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E8s+Fs+Bj+8P7g/ujg0xsOVVVFfRKhf0x4Edz5CPko+IjY8aGouqOuOsW2qJ4CH/ADS9w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/Ipm14RD9jGY0Wkkk/Xfogg3S1F9Z6IY1eYlVcq7My5b3IEtFtfYxIG5dasbIqfeSroin4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Nf/AybZyxS7EOcxWnlssKEoRJbIQlpcYnOiCVPaP4JNd9shELYudBU/h6YUasZOkkomdJJ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o6BTf2O5Sb6JPTkihPGaUbSKy8knsTmTQPl+Z8zC2/h6cv9E/sG35NLL/AARseETyvJ48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iWxD9HbSpBB5/9eNI/wDLgfogjWCCCCNY1Xoggggj0wQRpBBGkemNY/4GtIIIII0gjRjWg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zpJP1Z1n1JCZih1J+tIw3CrREsvlWEi/NjRIRMIvyM2Rz1DcXGa8D+25Mpl+KIJ6QVfRfs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tilugkImAokwIk8CR1nUcpzj5zgJlIe39kPJ/IzkRyI6RwDqu6PYvS24aTiRUJIbO2jGtH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yQuSNYF1ZUl8ld2S92TydyXv7FXdkELYhbIhcELgjSD9h/ZCUT+iITmHI8IW58Da9o/iBL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+SfxT5bF/pMWU0tmsk3PMj56F/nHAo59EP9KczyPhY43hidbUsv73pZRCP4I/kD+MES2vM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GQ9iHsQ9iHsyP+GSSfryT/wCPHqV/+df8ceiNIII1gggjQ9owlo7BVIyWbV+RezuigfM5T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pJJJI36YEijUt9VaMkujZvDaH+FXcRAkWUtwig1Pdk2a42QJuR6J3IXBV0e1+xJUe32Q97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hy8LjYl/MeSLheCBCXGlAgsuiJ+S7Xgk7fkj1pajb1dR+/0JJJoLSfRP0Z66d9JJJJJJJ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SvQEG9tE8ErYlEoprT0wQpIRC2IWyIWyIWyKbPBC2RApw/I/pj+uP7w/tT+vIdMb+pqt8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MR/OR/GRy/CPnSPiQ4nicjjiD+Ofxz4bPnM/ts/uaAllQhw3GG/ST+2j56P4aP4hxaAc5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/h+hyemt4Ggli8hPK86QQQyCCHsQyHsQyCH/AMkaR/5r+tA5Dgz7RHBeCgSUNJyEjHn0v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JR/wx2pick31HLLuXVkbiUaWarH9Xp0P2rCRKXIOF6vIixqiVH7yUnYsLohuat1HKvXGRi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yyyCUbptNqJu2X2+0SdvzgXqQhPB9Hp50pI1Uf0ZJ0nRJIn6Z9U/Tf04III5IelfTJPrn/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SSSSSSSTpJJPJJJJJOs6SSU0oQtkU4IWny53fkru/JL3Jbn9A/sM/rj+yP7o/pPRDBP658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8I5PhHwpHzJC/maE59BOIuPwP5h/OPgM+Cz4T9RUWf/Y9UvY5Ce0SJzT1QAIGJ/0aZ5J5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/tn9VHyEfOR/KP4BxeJxHi8T4V6OKubSRy/I+Zj4kzjeHqkcbwzheNY/+8f2vTRmofwmnJ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cKSJD6HURyW9FCnrn6EM3WWJF9SdELSRdtiG3IebT9jg/vvRc6vYpicIbkRrEESyP5N17s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yJNiidiRy3IzgQ3VGqiLN5PRS0KxItSMtBLcq0/0TBcML6KIF8R7h+idZ0nTqND1kkkn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lJLU6NEnQSSSSSSSSSSvpMbFCKbe9kJpcj2QZh6sTy3WGS3hdhsGfUReTuhCyJN1rGj9a0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ogj/0pJ0TpPpnSSdJ/wDWevYkn6NCmkk6TpJLJZI5mddOy8DXHgS1b2aDkZsNm+2S3OQ5f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X8RLcnuT30ST6WWeRJ6Cv9OdPCcdF1JpwksiNVLUYi+4bqt9ipjyvbBABsq7dWTLuX+7GX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oea1crwcAnAqV0J0Aiu3SCT5C+JJdsiwuxxM6h1PB1Dk9jmOAciJW4om4tPbF3s+nJI6ib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ko7nVrr0FKIa0dSSfQJJJJJ0Ll64YErclY0lQ0zRcC1SHxoQtt7NL3EyqU7h5F9UX2noVe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N6uwyfXImSSSSSTpP/oyNTrLoka/8Ef2UfKRuMuohDLpOHP8A+En1ySJ/8k/Xggj1JTYX+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6TJfBNsmSXS1d9WJatFV2E0XDWrGyKSX8Usi9N29x+iwL27nfM8DeC2LlTiO0K7HzLFxaz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WSSOX4qTpzWEol2+ikQQJC0q6BRxfj9J6SSMMkaVKpcrfkyHo6D8M9jj95IKWsN/kQtq+H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W8E1wn8nEziC2dC6hzs5mcgk1A8Y4WkbOgCP/ALIv9Qk/cf2CO68kN15Os6kfFSRLTR6B1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XR/IOW6kOzoFe7qQIENxruh6PXo6/Q0UpAjuNF2l3I76ew6iSVuSSToknUn0CWiSdEkk+o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JJ9E/RbGxaWRs3M4TiY/OBrf3I0q7MVSqcNIEJ3Wkf+PHrj6cel6Z1dEoOWc59Q+ciZ08h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oSL6Uf8Uk6ySSSST6XsSXrL6LysirbwTT4z7IZt5l29ZElKj+5J39KKC0vids+4LGusVfo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yxexsxusRD723jRaHfEpLhJXbKMLdw/Y7qvYovH0YII1QjWvoNX9NilrtH4DsyRJVNXuRd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fwCErUIII+lHq8k8s5ByD+8cv0pkNyxJzOQJWYlaItqLeWi4tDozeLe84hlKy+Sm4fA9O+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3k435JMaAnY8T4UcniL/MOf4OUNKHR0HFCpbCt09TgixKf0tW7+wf2D+gcDyf0iO3yQ2Ed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VqdZ1EhMS3JEyR0EhiRI6TpFr4kSJEgQInWLn6WklDhog01h4Yv8AAng2EfVglO/YSEie4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jZDJREIkkQkkgRI6IbkSOmBAgRIkdECBK9AhogQIENSBD0pAgQ0QIaIENEolECGiSUSSi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hXJdB7Zutqjbd3OiN2qLG+XRJVZJDPoqjVq+8bcC1n/kfrkbJ1knVCWER3JJ+tMXJbof7i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04VaS99JEGyWG5cskZMvC6slqamm4/YRsgokR+QNTy/lfbYdXLqyKSc4IF9JgXFhCUmFJL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fD9j3wFF9JLWm42iUJrVWFjyvoP0Meiy2b7lrKWPSH2f/AJlwUKoRRI6uOhX9FLJK6CYbZ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f3Mz6Ffst8+3q7aQiDz5O78nd+Su78k+STIijxNO5Xdkvd5OR5OR5Ocf3jmiEXpyOauacs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Jy+jbhOPWb5EL+fSy0sCtdMhLb0eqLfYi5jkYt704UfM/QTNocA4Rw9O/pHDOCcQjsI7Dr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6wJEiRL6SLjp69HUdWpHT1kSJEgR09XpEkk6EYekpIRo0mUOwr2khszrD+6Ft3y2E270n9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TGidSfQJ0Q9IdR1ehQ1oE6IfRMeonRJJLcXBP1pJFxFuTTOJOr6vVhAxofcxBaGEEJRoVZ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L3BedVvxIY0s2yNMZWHnsrCSShIWy9A1KWSCOh+Qw8LRfUXoYriaMsC+ENNel6P0MehXyB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/APmSo3I6QDENVk9jwya3WE4/t/Zc+0lI+w3yseJl50l//grVMSbdVoyh4m14A8PkRPP2D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R7M5hyNNzrxp3H8up09Ln9zmfk5xzTnHL8n9Y5/k5Pk5nk5nk5ByDmZyHMcmkh+MHyg+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jHEJ7BcB0TokNvk4PrZoY5wts5RzDjei6pzDmZyM5GcjOc5Dl0HIcg5OpTUGm6LuWBTja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cA4/pJupaM/8AUP7xxvJxPJ/Y0r+9pn9z090T/a0/+if0D+gf1j+0P/e07j+Th+TiH9Yjx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p9CDUhOuif1Gx3XVlkwqHe7IcGNtdsYYZqQOowJNTTLJKWyC4yu/RRV2gEvK3Fra+cltJd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AtDkewVArYQl6F/b3dHcaW+mRP1IEIZDGjq0FrYLV/K6IY2Wr9THYZWe8+wWLqpWBwIJpD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III/4JJJ9c/8AqxMErND8jzkjkndjl/iUK/F+BbYucG+spBRUizSrLrz/AONJJProU/4e5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4hxGWpEXOk8kvcklksl7kvcl7sncOQcjOQcg5ByjkHOOUc45xyjlHKOcc452m5ui5RyTl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5BytE54hkYDe8KHAvqSN0ZP8AWcP2fo2Ogy9C4KtHuM4fcmFS7oQPdbuwv5RcdXgbvqN7n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AnYjI8AqgCbIloQQl+hWLuUeHokIy0dB0HRo6RBCBEhrIESBATESTpcUrr6HIaaH6M6Md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snSUZs4WF2kLkcAm4Sf8Ak5/afzERf6UfMh1h1jM5/wBzp+ZP/SbXiZ8t/o/sP9H9J+j4X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LPjOJ+04fifGhzfbXbPPqCCgJzs0fcvE/I2WR1kd/cS/0L+gSYfuLkST6oIIIIRBC0QI0U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AjhCc6RPQTa8Ox0BBEmgq23EkbiIT+8ELKZAgQIECBAgQ1Oo6vSEEaIIII9AkSIZD2IZD2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xD2IexDIZDIZBDKldte3/AOCZCXRLf4ErQWplY4OJ5I8BO/AJKnKi4XL/AEITNpURG/0p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ckxQXOin8Cv76F9CSROSgeYP8GLXijvuOChR20+sk62W7Gqtl7sby2RVS7/RDYmy1JeiwV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NhMK951ZdpJS9kVxo7LkeQS1niJnoli7lO7BL6MCQlrGmRLViEhDOpd6N2KZOYU6ydWjIP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a+wxMeiHuTbkbB5pFEWBOoslPVz6Eoe0luNI6koyBCOCHTA6iFEkFd35J/wBBCZL0jIdYJ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kz2yTz4B8SG5p5fzhnGJxfCz5GczycT8nwMT7OR3iVl4IbtJO7IcQ4A2qJRw/Ayal3aHGk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xn+nIndjW27IbuJuCirFaoILAm6rwGx9zkO50fdHE8D5Gj42tCguf8vSH9Yf1R/KP4BD28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IbkrdErdErdEr0x/1QQQtvQIIIIIIIIIIIIIII/8AJhbaQsHgE2GOt3/48FLkeinqvuMOi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OnWKOehPIfmv0NS6y7vcbZZHck9MiXxkTOuBx31AIKWFqFEr83b9E3Ut3pfuTXl+5WekyI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TXptNwWLqym9s19GPol6Y0bgaUXIyoAgVKIVxqXr9BhprHoemB7E9vWuSSqKJfdDDuOJJb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z/cRfvZz11DxNe7zh/CD/ANNDdr6Db/BZfsK3eJtaLGvyIbbhbPSP6R/WP6gn/oEsuwyN6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lFgg1Ye2TvPhA2xL7DZXZEEMTe5DM1EhldJ5E2H7jbd9XrUjVkJIqTwJCFhkFSR5dii3cC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CJAEOzoHFVT0GsvrcDTCXuYU/cT2yxAm6qCJeRuG/IhEX8g/rj+kF/vz+hP7nQW6PU2O7H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JS18MEA47+Ghxd36dBv5I5b45P6X9iZuvgvyNf4vyfKfyfAPzruZxi47u/WjnF9o+bfg+U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PxofMv7P5r9n8X+z4X9n9GcjyPnbRL5x+D4D/AET/AGfon5n4JFkGf84n/AIX+Q+T9xP4n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1kvA+FNSR/Yn9Af0p/Sn9Uf0BJYfjSVuiG6OB5OReSdy8k7l5OpHUim53O/oghkMh7EPYh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hiY4ZPp/2T9GHuI2PApz/AMaWjoZ0eQr/AKCtzT7aFqtWxoxiRduyJblezpuchZYw3FLJJ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hLS2xEkDq7wurKEbh0X9mymTbohZmt96nge5ksNMNFbs3y3XFqXYJ5H4Huyi9q19JL0L0o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qyp0TF8j1Vq0GSp9OSDOYg/pNLYeh3kdz7D7enIgQ23Uw2kPJu4qEENES6qStWSiaHPmCa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OBSbYXYdzwikU+IZE9tEmLImPaPuM/lCq0/cxfuEf+lHtaeveGvY7mx7B/KQ8AaRI5F5N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QfxGbqurCZbxMav8AU/qMa6e4z+sP6YiPyZ5nMGw5PYLFLsHmX3Q/5Q1X8QnpJvI0EVNPy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eZxvIgRFt4ZzadOORDb3EhWXkViscjycrXsa7AuDtZ8UOgULIZNmBHIriaycvscvsc/sdT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/AOCHsya2HwYmToQvEnnSTq0SiUSJ0EtkLgQymQ2eh0PJLZE9kT2Qn2R06UtjoIZTFzHIQ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fRQpsiFsvA2YeBps8DTZCWwUMp3Gz5P7F/r/2NSyWkm2mLo+THns6/Iwols/2FTDuzcYIp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wRlvi4Jnf5uCEVm6f0NPlfY+b9Q0yYjfwCZ91Rpp2abPMNmUXwvJted+yP+L/AGfyX+zc9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5Hsa2lkSEiXDZ/QZVtE5wrttlv5RD/SQ2eYlkj2EGrMNpIp5G1fIT/oGm5P7KF/soWz7Rb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8YIAPe7SGv8KPkSGjPiE3/Q9DuZfD/ZHwfyL4/wCz4P8AY8vw9T4T9m98XU+W/Z8n+z+v/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m+X7KCvdIboX7m9GXHDMP4Q/hCt7EaFfD/Q/ufoNF/M/0SwMd7v0O+8/9CcpTTCO2GH82G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mQybN1+xYIXovQduiZ6LqzsKUk/Y9TLvHbLIpDH3YmMHAgEhVq4TqKZ9moeiyVseF0p0Rl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zXMzzgLjZTyVB5wE0nWfuyeYXLYh7EPYggjRCIII1XqSEO2iuhWxW3hshLQnVE4Vb2VSp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QTqibeGpBH0pEOQ8HC/w9Oel8yLQ/sM6TCq4TkSQhNC30iSiyRwnoKu4nsKXyTF0NJycV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wxfVwdRISdRJsbrtAkogpii9UNXaGSNVKB0THYqsoEngTdSGoyncfAkQcjRKQOoGlSbyV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ypQim4kh4gbikii8J8kLgQpVBWLe5sHVGpfkbHUhL3CIRNEjNFbIieJJRN6kjnsRiXcc3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/4RifYQbaPumRQvoSIsyeO07bIdencWcSXY4lslQ+VhwLeFRv7x/cK35kfKR/PRt+MQI0N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Dsm+Yzb90a/2s/otGUpnRPke0/hxq/Ro5/sQf4H89DJpUd1B8haO0X0xv6g/vD+wP6A/u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Q0v8AE4AlsEcPwSlkURzaI7ryREOD4qQJJ0SSTo0UyShsHuJ9SFqZLkylkuSkav3BAELhi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0CAe0KH4RXdXVSfLaL6v3NG0BpEyCe0CPleSe4wobe4rCdyChNOBIkk3FiEDfCeRDN9lR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fOj5EfAiRVUvAbh67BBo2ZyLckQuiEJiYhULQywgR6pFpY+oi70LTIzGSV+4jSuNUhaC5i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BOkNSx1is7jlEFOj7D/Y5ltpOrfoaHcCWraWC1T3Le2tUYn2TZ/IxIUJUOAr/AMDlUjuNa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vGSls5Oebu8Dyx7r8slVTwsS7CZqy4YxlRavArkcohskxpykyp+bVkkwOPUu4p3FJU7+pC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LD6GPkzdpCaFLRSsfEIMlYT8OpDlcs+hKjy0/pgIw+JPYcy/hx0Yy9Np3Lx7oZauxLZcMo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WI7ECx0K1uKLqBUrPkc8QNp0IKPuQqaVXC2MRLroFcrA8zLsU0nT2ZBohoT6okdAoiipCK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uCdDoIle1hy7XFlgNuFtdkQxc+CzQciFG41C3KsJwhppoW1s656lFE/GRvT7A1mFfLJlCG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I7icOI9SPJDJUTcBElf3IW0MRTOTIkIyKiJBpJglKDW5Qgl1ejvToNXgcC9pHECvbQQaUK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CTQdqo7CasaSCwcYUCpXkut5EeTgJAzY+g2JyvJEOESINuBY0Jxglxpt/OndALYIKqL5Z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o6BNN4EVWUiSlhEFUjlkc+5Df3Et3cdSo4ZFLjouxkxIqLkt9KVq+w15GvxDXjwQBLkDCr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jyM7yQ5BfzScXz3ViMR3GxMhVnyKFS+sk/wBj+UYaw/hCa0HYareFH+wo+oBP07sG5Wdmx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Dgp5BsP8AJu+6fwdDjX/oJn+x8JkF1+RVpVHUpUJyHdiY4q9xpw92f2Q0/uGz5/6P6cX+3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K+j88naS/4kf+Ar6ZdmjTz+IcTxIapuyCDKQPORK6w8qCVwTAbzV+xLdE90dI6fjTRhYvY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A+k7RIQOAz2E9hx/DPiTOP4Z8MnBJbCQSD5GfIzvyZmo0I2uAUJUCgXDrxf6YWZ3ef0gv9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n9Sf1Z/Xn9yP4P8HyX6G3/P0HRxSMn2EPRaJwx2lHsDUkZEHljNy7pVdFgipjbXbq2QchD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GVKsgqtiKuw36GSVQdxFhS/13G92WD1LFcfct4FVPV9tF7fLqyeb4OuseiNIEvoJSJaJay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8hEkIkhEF8Gt1EQTndBEIGwvQ9Fhm6XrClyT9EYb7DNiQvzYfoPF7qQmZ6jnUoPfRU0JgS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NE03C0kTJOw/IaUCoQl0MBSeSXdVEmq/8FMUE9ygNig0MmvyCKrJnQEm+YyOEJmUjUsiC6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tfgdRq5SvHawyTeRLyqC61HRTcmJRWCo25Hh4GTzCU854EpDQUzNGsplKU5QsIVLMTN3N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kuo4K43ToTd1jgfLJFqqtqmHPJGbroE1mmRtTPdsKjq4qVSdhpp1E4KSMbCwJa0oq/Yba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2ZwFHUZQnDkjcciJwVXI4NpIa2MItT9ykS2oclg2WPAm1lAmWJJy3gLl7HzKK8eCW68FmC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6kzCewox7k7imIFRYZECQtcjEpdw1FQoZOlKmQo3DiGKrnDpKCshxq6bUEiy8CtLiebsb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l3FL4I+GVXQiVYaTBCSJrkS5GhpEdPBFLIhbB1Yp4GBE8Ko3ymOJNJjSnkULLElSpb+4ou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fIbLJhHuRKqHJJfgavHuSDKkX9Rs/pCOFMS4GyhpCJQkfYhI4OWJqk23tIoyqEf6JbTCGj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xH6lOWf6g6rKFAyX945UzrZcVEUFgMmtCN3JKipilnArSmR6Lt7j3kcpsQmkk9HI8ysT8f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/DF79kb19pihieU+wpo2d2PJHc3/AMNvaLCcvwEKUkl4LJig72HFQ5oKP4KfwJ2Pg3o+UN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Ifywxsj05f4TUBWbX+VP5k3PDJVPsRtMwSVzcVEXRlUCTdAzckp0foY/uCYyMWldf3slzr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7iHsqnkt12R4Rsv0IySU1e40mTJTLQ6vRYJrqBV9WNyNbnOEVv8AgJFC8IlWfx6kpUviy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09TOpnUdR1HUdR1HXp6zrJkyZIkQxziWyvNQK0+4RAhJzGSsNcgqSc/6CEv1Ab0ZxTgeBL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tkU2RK0Og8FNkdC8DWfgGtnwYBK77DGNaQlQShlVoExpV3M2pZR1HyCUCN9Rw3JQOiguAx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QKokJmsFaqKIrUUzRwyXQc80yU3gUZRGhTAyh23HWCYr18ivQxA5hE/cEYQ5IKyKnryOkS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SkW6FRFVK8CTFrjtySoKjHyqxM3HI6oRNQ1LB0iuWidxFFgmtsVSpIvr7BIDbKcCCqbndC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8yNJOrXYaEtynuTBORoikpjlfwIm0p9SVkidVp4KH7GBNThVl4MAkotI0syScHKE7py7E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ydyXglsPgZO1hy8IfkfExtawgirCLbJ9yZwISmXfUSzZD3Ji4DbuKO5CaXL9kJL2Cg5IzZ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zERB3XuNcIjOZYkqydZVN/MvZeREu7iBLKbhSOJtqpBoagS1foKKk9RORFYQluiGsorFyO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k83ZKbmTTCTDGiJZDU6N+TkDZ4knZBISXG5QNqb+5TccQKq4qH2GbHcRUkdqkFFQmh0w5I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XSBK1fwFGIh0JXTeCVXb5ElXnqJ01uScveRJZQqk5Q0Zttz0FtGmlQbhDb6EobktkhSr+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i7rkSiwwitJAaoTIkQ2DTYcJHEEJXuQRyRBRjW5R0bb7jaghuTpaDcrrwMeAl2j3BLXV4k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TYhrwx0s46EJ3liVYKlRD2Shm8pIf4cJ8HsUrivScU/CIkd0kV1q4aFuhE7UUceBktBK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kmgqMj6idj8jb+Mr8Y21cbf8ApnANXNR0EU62lnoUMY1K2Ygztwwsl9+6saFpWGzK8iVUf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y7e3E7MbzQS3myap2WR5SflUsEzNm27t5INJ9itNPbAlCSShbClrdDC5FH8mr9MawQJEe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0RtCSVVobG6m+iWxGGcA3DVxuEdKd3Vj3Fo9FFxUskuWNN/EEY/tElndyLW6CJJ0SSSTo2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T7oesDhOVOBpcnMsfkS0pghVqhRbmB5CT5OEg6ncsj2CJq4WskbtQH0Yr0Q1CrQS4sByVQ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J6HKJYwJRTQmg0MvcjcZUuhZmR1iqhkMUIm7IEVPIWc/km3+xbxdQ3F5TEjCy0gm1U4KW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1N1xNZQYpHNLXgYlugq1OBPBwYUHucElJpPqMOpi4kdmmRkXuzIvBF6SZEpN1eyGnx7Df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0+8UBVKDmQ2irrmSGsxPA2rgsQ0ya2dzlwUmw8lxQo4NlobVVV4J4cuVuI3Sn2Jd7swyHs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pIacupVsOXdUbCoVn8iJykjgbRLh11YkprASE8SkEsRNiTVE5RLg268iqrKJawTOcjXA3D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a0aZeomriFJwNfRLIk0/9iR9mwlRx3NELk7iKqxFJbGkr3ioSe46KT3Qz3CUjCdZIiwG43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RslCUZcMtcJK8Ow3tdixWpKaNqKiSb4kaOyTIbe4k2FKtCh1ZKpL2KnAn4eldBQG1IoKbj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JASIZQnNkPqdZJifEj3SSleSL3MUe40WCIyz9EstCbVoXcblf30Q8z4Lt3JvldRq3cSbaS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p3RM1CaE8TMQQ2rM2EJDnA3WBQSWB1rIg6Nz0GqpMkMEJsLYT18iTmz8ilOWqE8JGIl+BL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iIFeCV/BCe0EMQQTQdcH2EidFUoxBdBdHggU3EJdnU/J1+5G8jmcJH1C2BqEllQtQopL3o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TxJYVGZqumctlR4Feo9ojJsrkTuHTh2B8v2rCXcSxk4KfDcUh3XfL7DtyRsIu08BCUIklh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MI/kXI9UEEEepaR6FoyvG7ngRQpaQXya3URWJ+yiEEL4B6LlHyN3NlUdGhc/oTaC7Dcy+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XAthl0HheKFHKinH03pOh6OzAx6pNRRDcJk3buUPBvIUZO46jAkoI4RDZMiSEiyXN0fAhU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catOx8ieyLdacobN11QuRJyenUbRcZ0q8ihYekCSdi7CDlMOySKodAkKpwEcScCYJKFRK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XcUIUyOzLFafA2UjE9g2TdQ2usatSm4pdkh2G6kVbI1zgblVLVVFZUYKOouRuUT9iCzJJq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PdDo4dBRQ7lKtxsBbK+CCtKa2L5qV3MgwypTCkbrBBuQ3ISwVZskIahyIM1Ndip8BC5TAM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yCjgW5lyijc+wqLSJvcgdE9CN5krvoB3F2upQ5hsovANyyxKVKORzCfrckZysUJTPSCQpS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W2BNtw69Sp+CUUaHOVMio+KjTdnC5EyQhmpZRKW6wXeqEoOtCDuY77VuKlSQkpLOtSuUmn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YbAn3JUR1MTJVm0dETYaMy1wSJeGQTOYKlhfCcqE7Jxpv8BTo+4iVSXQWdLRF1WUKjTG5d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tjsFSpeKKBR0QUO0CoKsQQnJwKZGk7I7BbAiELpdxlpXkTzkySYtdMdOOWSuUzAid1kbxQ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oJdSBHUht7D6oEaw0Kt5FnC9yobqMT3GnQkwM5QZk5kU6XfBD4NzBPyKeLuPO0erJ3KC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l2Zsg6BRkRK63BVsCLNDETu4HeGzJolNwdjb2IV2z4gTTFqzZBOKC2I7lUDHSgiKZE4T+T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rlnGGp2IklGJOkdTZQg1LwJ5h+xlIORoV2yGEcNGiy7lMKQbtAqXbLwi3XYJA7+7pz8nJ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JdEiN6JkPiSu5o6vIkSisiOgiBQTusQyPJUvYQXUaghuZziKEmUQrlme4dWR64II+gvVi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WoXEqxd7FTRu3+Cps3/1PYepSpIY9QVxvgR0SI9GDORZfodv60+h6sals2h+gRQEoVVNqt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hJLJlsVSDpQgrCc1XuJTodSiDwoRcHA6eokmjgSyi5nzyLed8EE6MLqqfsRJsxtdoJHFRV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KiqvqQliOGJVBDyvYSyTmPwNSyiysjpJZFwiTtRiSE+qHbnEtsPiyD5Ep0qJV9ip07i6B2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tW0CKBK22xFOSG1VlCob3E+4lcmVPaS+L5RFQg9pE0k0TqXDQcsGRDJjOhHJZDkx5MnRky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qbZGU1LDKUmSdjaIJZoOZct9RJpof+pzLGqohMk1BKYEQUZamhjMI4KthN3RSE6HUqwIcl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DSKMkzcayWyp3Ubiyq4IcTy2HTTTSMBIlQ4J0qNKlB4cIdVBD3Js2+oUKTa6hglR0KCmn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JU2mEY2PdDT84ESU1Ck0ElDlkF0zYqrBSxAttuExbicbhFJqzuV1XqGkqp9hy3S6srQ2NX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RNNiq4qIlLZlQNu7bjSgnGA20VwTLDIV5QgdCkW5I2JjotCeRFu4rhI6qnFFCjZD3CZJJz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CpHkqPKghEJSLJ0iFJTfJB3CppIjkI7t9xUWFGTV2TG2vwJtUe4UnYSKysgnHYNOZSVqo6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u0VBok8kJ2gxuGqMcTtaROxyiKpIUY7DZBc7ujvDz9yS8tBEPbYdadKnYTMNvA5Vp7oSaV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kTp1rdEiNQwRWV0CZY6GivLuErlpYNXoq8iUpVj3V6Et1BDdQksjpWxlXICFA2wl5hMdfA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dQOImhWiXewqG7BRaSp1EpZYlKHLZjMDV/okwTgpZkutxzFlQTslcQOU3DhCkq4IKSw3/A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CmfhJC9TehDTnLVJKNhuMLTccsNubJCCQnYE0kJJIrEcwldn5G/RUzlL9XkSwhi4oJIlU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Et4SIJrSWiZHrYepFbb+yb6v6MfRjSCBCluEl8FZeBZ1L3YhJsnJI5WB3fIrptvd6MYxjL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8xC09CfYP0mx+g0p2X7h+izT7DF0ykVMiKtiLlDpA3NxNbrGKJWCFWn5GlVSEVenbSxKd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SpCLRwI7SMm0TMeCwmkim7KBywTStNExpqKOBcnNSKzI6xFSsF3BNCccoau2ydRe4iVTUM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UDJs43FkYcXkxM5IU+4RRw0YFJFQpeSEM74yWQoJ5jycgXQ2XVjrhP2FrLHWdxd7clPulR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XIm+o30kc1ZAysmNxnZCLEDiizgWUwxnB4EISesiJWcVKJSpPgrfJQbkoQlpKyQbx3IKG9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8RuDtAwypJUcEuhUH7CSRK95HJCqVLgbmtCllsl1vcfE2lWuyEVUJMrNjxDG3qQ1bqI7vU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Wmn4g9509BrpUWuLoypmJeEQUSlcEWoh1HNXt7jdhn2HBNO+xTtqlUeUtPmxBLbWMVTgU9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4pSMCFlo0c68jJllGwnTmfNSJpfliNQRwKo4TgTqqWysKpuGzwM2aRtRds6xCJ2S+5NIjV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bQWTCB7lDgxPImsU3GKqEEOXA5cSZh+Btw5aFOGWVTAqqI9CpHsNLaPPg5mxCoj4FRREFI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in3G22UNvhvkkWXgdCgcF7EOKoVFfeIkEhVe7ESyO5TepJUFjaq9hbiwsJd2FbTt2DSnuE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Q5EKU2YoXnoAuGFugl3FUuGaQJaJFdJtCFiGpsbxOBEurYLlkZXhN5c4Nio3G7MZdEh4qb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p1Mq0fhCkxLRTPdj2SMDYu91BObLZEi2YqT2FDl1HmoLXjcw2Dkew8k4VxwRfsh6stbi0T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WHQXulrR0I5FJRZmM35GihPApFvKpCqmEvNfIlRDGibIqs1lfcZDJM6DMsEOq/oSswjUyK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Cl652r2RHZFOf9EaSPl5I6z9xnAhwQCeIdEyJLJZJEoUbaJEemCPTBGiI9L6JjP2kJqS0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iosfayFhDYSj0Owx6Me3PYetjJb8F/wACeX7if84n/GJ/0Ilf6FAU/wBCOV5I6eTqJjcn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vH32P1H2hJ2iwm7nRGFVE5sVDjSTrIZppOSqnVSFZI6dyMNaEIQ0piHOmE0ZfWS5KCU39x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2RFZEikOZVoF8Dc6PJJwwOxNwTVbSbYGPb0FSlJMTwmoNVZXA8h8isSaslgT0YGmD9xLwc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xNJ0llSrIluJG6yRJgE4dZGZUbyJJrJM1CgbZFBVagnv5IDmq0RSSpL4OHRclhBUZJRBQc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uCqVph1MRyV9BvNQ5eRMpXoHAo650EMVCpBa8BKFySX0KBPsCS5WpaJyIJuiQlzYxybfsD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Ezyg8BWcmCcSOsVMjuKI8olHmhFl+AYrMwJmxGYSYSVwEy67EGWQSqKgE5RFiud4wVvAQ2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7EMk4p1JR3E9wlveOgqKH1FZlrhYeptRZkTiw2HRnNBrsNFZU3gk6y0IKKjUTEZwQlTKXU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VMFGLiRpUXW40rREDfgTVSHkRSrVVRl9Q2Q42JJc+5AVVqXqTquM9KZaGkItBMztspE1it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GoQvcKiXcCKVid4FXaA2CFe5iSiTYp1yUoTCWqBCqRRlPqhs6Gug2/QVchK1u6ijUl1Zw9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mouTSiw22vIpX2IJVM7qReauhDQ007kgVRyQDfyyTF3Ale0Lkbhy2Yg4lszMg+jKSsF9x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9qfcTWhXpUynTaSqFCO4iROB0XcTW6gVSV8krzH5E7rKfIk6xQluVv8AwqfyhDdogarQp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Ehk1X7DaokRlJuB9trcTqiEIzR7hpFDrBVSpuwrFDrZDveZIJojbzQXQzshsuhUSGv5IbE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sqMaT8iBbog0ooQicjS9D2E5gf49yiEe0EpKiopb5FC+OCUspJYFFBUJfyEJFU9sFuUydX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B2fQoHYNEL1JEeiCNI9DcFjg3ZWKwhISgSHQE9hKSIbrkqFU9/WKXovSxlgz2Z7EXqYss4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dH8AcEcMcLwfCj5UfCjnG2OB+/7If0/2fCf2Ov5uRC2rf/QwyqWn02NPsCnNt+wkJTYmK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NDpE3DtIoGa0HCzoZUoiaEpHRAhAnwdAm0oqVynSCywuuhVVc9Byz5IVuJqz9yTvVDndE4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Heo2Q08jNcWEtbrI5aTUwTpKE0witO65L3DYmZRDkpuyLAPkRtV9rLheIaiRDWHJLMshtU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s2ZbFOglLhFFPBNKcCTSN6jds3Bm4VwOw6EZlsRcNuXuRWlBNyTah3GtMOSa2Kk+w2OYT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NkqqT2ZJUlpjK6xGmm6FV/gVpTcfNZJREuR1jJvI+hHNQZmqLhJQo30E2hKC5C3KVkqWaZ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libW9wxKNsVNh5Gx0q0F1+50gqnX2Fvc9ikzJTuNKyh0FXQ4b5FYE/YnJPsKhNy0KlDkT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7FuIg1foK2aOS4m65gavqG0jdCaqUIqspkqN34IVnoUZO4bbNeSyv1G4wvYejDsCLISVRM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BtdDFUc63IErIzgpkCxkg21UkzdBIjSWewrVRsNkShrI5pxML8iaqk6FhDQ42tKExfArSf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x0G48OhVVbXA5kQeCRFJzWUJDNBLchJCpwIdCHFx7/gaJU75E7Z+Via7kxiOv3Y8pjhSKe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wky2+BpQ6x7CR1WZRvmTU503LLpK0VluApK0dVUhG3NStZCqJcDjpEl0ULLKmSVkTlVIja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JvJBTh1YisU+qHdwkhiVbBVz2IEe7XYVlQgoB2diSjbgRjSMUy9USu4WL+4tKPW6Eklltj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0GmSgTaiJqobnc5r5JTzwVouZkFi56ogsRFOAsrUmlRjl/AlmX3IKtjZkqYboanFQndi3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2DwOMmuLQNouifkq6w9iCjVhEIZdBFZBw4HsbCSz4QIk8X4CLRKDWiBqjF2ObUL2iQiCCC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uElm2xZJPdiFIf1OVkKVZvncgweBaQRtotWMY9Hsj2vp6a+0HQKCk2kibURGJn9H+jm+HQ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fI/o/ix/5k/lyHPpbMQY7IoMp0rHf02NLV0IfJsULtdBSCrYxo/QUZcPoJo7ECO5XbRO5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eEPI6GON4CBONxt7keUcyFhQatzn9hFZ7EdSHNGKxgY1XJP8AAp4MauyRRhjngVweUMGMD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u46MGYJpUkTMJzDIVdM7u5cVKwrqSlXuMtarqJTlJd0M9XHYkq5Qy5dRm6T6DSlAZWOjE1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QhoqEqzAne3grsoJOQ6KVksSiXQe4PYa4OBy1g+RXE5OkIKa1cF+odRTR1jiZoNraU7FCH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3wJU5KhvJKUoEtUXipO9C+rRQ5cMvRIhO01DOQmTBzYWH0ZIFUbhDcoS4Mwh6Da14Y0uT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JnpcUOzfdClsMog7kVT1BU0q3ZjiwXG6HzOKYHOTkyOZTRRZJjJ1XjI4sogtbX3FVZ+R2b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c7QE2v7DgYr3B7juhIsvcK4hPYbrbPUjvXcbqKnYjqkmSyaCCjo2GipfkqUV1KBKRZCSy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2Ez9iE2SXUTxMOZPvFNB9fdklAqCL4RBTEPoJHMOgy2OwnWaSW4koxFCTgpuw3eOzQkuyS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bvYiRKhXDNqnaDiENkOa/EClHCNsMlU1kbacgrclyYqE6vL5FUo6GZVwZs9yTgdmpqQe3W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I7Eh0Cko4oirb2JKqUuSioZPImrq7EpKZUoLdDjlFkNuwgKpLYaVCUIU+wkUbocXyU6wfU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kY1mrYpXLocvkNOifka/0CENJKDg8iXAJgNoT0lBHYJVGxM1dUhs3hIbtIr0K1QSKqsId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B4BmKEW64QhYluyCdU+4fN+SLFRsm0E1FgqiyaTfBkyUYFC4umqoRuvwSwLWp7Yefl0K+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VLgSpuchIdMgiokR9JavocZ+0hFCloqiBbTc/Qg3NHZ4FRQlC4II9OBaslGBYR9NFcYgqc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pU76vrrBFRp4GnsLvUCs0x6HzeB3UmKcqkvcoBIyJt5OglZkSMsgy5JcV6m6hm0iouRO8l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LAco/miMTRQYvYIzCUJiTnySTlU6CNVabbkqsiGF8nSMu+x3ZGZEnI3gWKskjsdwtJpBDV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7hS7zA7NJLoJFBt8Cm8VDJgww43kdKi75LqVHyOwliKW4FBWB7gioRXXghz5IOW0zGtMwW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8CXoJyiB7sV587pie0C3EkVHVDjldsC3JoktJEOolf8KDyuBtJUUEn2Q01WFshyyeQqYQ5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KMOCF/o6jsXw8ETiBQ00KRcEsoInQwQomwX5F5EjoUipshyWaCuhSh7BNrkaqRsIoFgllU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J2blKk0bbDTOWrFE0CPEvIYUpYUzqbIWcuo1DG1U4G0RjhjbAVYZuo6/g9hbjJjNBuiSV5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zfqJiGlaJFBLagabh9w+RNuVhlKrIaPwHBmxyMVxtXgSGqI6PcoNE7kE2z5E6VtwMLFJUE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UJXIJQV7RZk14Dstp5E1yHRUXFBvCVdhCU9qGUSoVHTMvsZpdNxqnuhw3SwYu+Rles4kRW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I1tUig21GBKZjhJClpyxKwq9SWKJ2m46Cty7CflsyJodCAlzxXA3Ee6KkqtPkocoI0oYma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U6s2N0v9TIU9WdAm3z0GrkJmDPEbDkkLeOUn5OBEGxsQLA5Rqhm7IeZGt2SxXuNJ/Q0+g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beZQpEp7iF+RZq4DQppG4piPsMKEhBk3XJO5F/R2wdJFBrsZUQOVXklSq9RtWK7kyRKVVC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J2LUhMwQtIXNLuiQp7Yb5eA9J8yB2FoNCWjLDeCESTB140gS0j6EaY6HJXqwhKEoEpsQzi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/JaxPuZV+uOpAhavUa0LWWerFx6O+uHtJNZkiXD+3pjSCCCBkpqPPzWRevUalKlSHTqPbo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BGiRP0OXkqNrCJrSETkpceymSdmhnay6SMV19jLKHgpuPhyU5E4JldlInJsK4uNVdyPIhF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QLUQ2LWhLIopCdETd+5QkoZIsOZawU3L2Y1wzpFbpM9hUcNjV4GHekObyUVUjWlDUjbuO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3+gnM94JGU+AqNzV7lVzuOVdDIVUjySmkQJlepCdvLuPGi+RCXgaLAhiRNG6xImTnsJMoZ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IOG8CRuiJ7uo3B9ioMuoqQS6ujBcRBcqfJw8iGDOOVaD4KaPZSBQav4HRkGqifAtDwFO4r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S8hSWSV5Anumn3MZXY5KOw0uPBkkS1SSOg1xBCFk9FWzuhWOV73FFSfDYdxyQURPUlVbFJ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ITGk5S3KjSqibEFGk0ZRHcUXcvoJMbiUMiHgQ05GOsJCXQ1vJVMDaXJYcJpIoFvmIcEpRn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DR19joNtDUgmZaPpcSdQqEQyQYmyW30goVTE7yga1D+woaIQqNdDcXkUaq5kXEKPI6xVKp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EoQ5v2OATeApuJjqhxHsRDTbNiVbMfnhiQsTsHtoWVUKKhR0JbqkJIYEI50OIOIdBvN44S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plPqJp44KKSRPBwgsUN1K0oyq/pVCiwJViSlcKGWQseaIbkVyUO7yVYkVK7SQSidCXYfQX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qLixLYbbF7ZEXI2QTLjJGahmYSYYwTGoY67yJuooxI0IRPKHonsWG1JOy2RDZoRyiGWBQs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BCwkUL8A/dcF75jRahQFcSLxUzf7I92ewGWDQldafctNTugRLIq9tFcXoggggQlLhJZXm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JuxV4+gRCtzrFgqiWxR6I+jGrGWaPRsdWJHoYzA5GppWJywrUWeg/sRTSCPXAtRpXMv6h7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lLpsV/DYXwU2OxUWiKl+SWw1QSew1wSg0YTUhq+BHCgmiuyPB4K1GiGQ8FZKwJYoRowcNS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2RK9SyK/sYSGWdy0NCkY9wliXVbEzoPYhoVaCN0/A/Yto+PJLEjbzIuKM2ByLZM8LFRQsO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xC6DXB8UFOGWulLzIspYsRBOOg0SbkG3Kl8CrvQRqTjqSLBpKyegI3Se7IrepLeo3yp6CN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HIt5iVGp2F5ELpclMX7EspSclfh5F8ImOYJqyWKQ0hDVuY0KSkoc4luzeM63gTgMiaNL5k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WrYaat3vUy+YVYkKSy2s5FoQe0rYMRHRSkszIEynkS1c1FTMljmpJWHMmNpitm4OzIBaW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Aa28D3LyTIYYaWQ3Lo+RMrHQhuNks2HYUJStkepo0kSwopuVXmhKKT0TGxCSKVMbklFQlo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kZG6Booqomt6jT1iJ4IKSsiIwKxCgjd3FyWFzMBPgtlXg7AmWjyMbqpGl3gbFX0GyQhtcz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VNGxIOccDWCZBU+4xEirRY39yE1j0EbSqwCaUlC1SMiRVnwhEZKChfk3ewxlQiSKCS9TY0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iE6yFlFBvFJnk4hWqjQqyaJnJlUe4mwJ8e7QSwQkzlEsHxgwp8EJUvaJZfkJKopzBFarEr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MR3IiMp46mUTvIook2MYqm+dFXqOi4p1fcKDTmeT5dteBDVdjTRto8vlFBFsiBaMz6GSgs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QQQQRrmrk3k8IUxEQSIPYqsqTpfIaz31ekehemPoMZZ6B99q8i9AsrLOiKipPNWYXSALC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uVSIgWLfu867XROlAsK7joiOT1Bsj5N9OTHdR6RraGk/GT7zPbEaQOgVlpY7C/FsVyTkq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hBVRPol6yIkSISVKWiHVEVEpZuiDqUHFHA1C6oUaQGpiy3E3yFC8o7wJOhJwQ7R034Ezd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Eotqh4KRFbiG4sFWS+G0QUhujJMR9z2FkZsj22IcolGSFiJcQrfcdyGNSs0ip09g2tTJG5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y0U3Bw1DEthKWjoNMTI0mXIS19gpcvYZvdRdDrpVVgpsHmE2TDRSGkWWdSFqmJLp3EoHJL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ldBS4H1CQlE9TN0oqoiDeyUja3GIEEz7CpqoSXv1Eiyyz9Mv/AHEvYjimZNJKwFcSUKmpf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msIWqSgftsObpI5jJyJVo2MqaR/SULjwV+BJQyhVlOSm4vORTCaEbpIk9xJQsn7HA8kTp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RRWXpX6KF0bFSTU9BlBOjA1DqN0JkbQKTsh4GyFn90OvaW6E+wlhoelaWOUqv1NgxNyIRD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sTmWxyFxl7k7kkjqhQXJadLEkmNymwnZErDJNKJbqWQI46jzQqC2WbiVXUfkSi3sHIyUyS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cuB6OreRKl4S4D6EFL3MSqycC/IFlVDSo0nJLNUpwOc1Dgq2K1BiyjkQi5V8Dec9BIUNew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RwIKi4K9gn2+R4kjdjwYFRyPaXcSFWXQ6V3K3Sjc+REFIDe8o0riCfYSLHBLkiQad9Duj6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OYkTpoumim3Uug1V1TocQ2sG+wwM4c+CulmWPmNKGexPCgdwwh61m7K40LQa0IXNKaqvTi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klSwkXrTey8itfCV5Ig3j/lYxjGXD3zV+jzICobjqFDAYkkLtNYphO9B/Kqg2ZFLEbFrHB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G91ZEmJNx7RLspahpSTpt0Hf0p5hpZub8w6i49DszC0sdj3AmpoYcnHQmUxwJnRtx1JbcH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yNpFJGHcnJ0nWENrhamSxfUeoyjZ1Eq7DWa2HBKjSqfYuqpl81Fu9x1JQX8FSGOJqWoOsZ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obJw/AzYqar+Bp38CMkEMzHBDcjuojEoaJWFAhlUFESmVeUNWUfUUqgiDoJW7h0nSx8hMS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pNdgzaEhTVuw0WSZ0kpTs6DXgVIgsLoZRZiaShqWyb7FadyQbLiRtKUuT2FZyyIu20PRQ8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blHyNcQOJFRE6Sh9ZRhnAyR3oITDnuG0sDTx02EpMQctUaRShJjimUSg32k9U5bJNQUUNt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1ZLuVRixitzkUzKZSRGBNtDgRKFB2HW4cou0CUNC5GoKphqhWlIldM5KGh08kbISnNlLkn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Eskqk44GixjVMNCUUCU6ERdZa7i3oybz6Ft7CUIq7SKELWJIEvAkcwxQVIMuupFNTDwPg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ChcX0cl0j+TLrOg7JUBDp1Ey1i0O0vUbbteRT39BKX4G8RGTwnQhLcSdhLbKNzkOWYsqGh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XUZunVkmqexWsIk6MfMnWHZfkUVxqnVJNg7j6BgBCm/YNzjSKWo4kd2TYToITFUSpshqsh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Li5I6pNiZ0TgmnVpj7xFKDZIqJNg21BKryNQpcbUjsIioa2hDXJCTKkosHAyKcqJhUXlu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m6FXWfY+y+xwS7suMWxrIhc/ONOtuZ0LRiCVELRRbt/zD0S0SbQjbLwFgq3EhppR2FUqt6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/U49S9K+nFRjHbRi1nug/U8T20OTATbh8J9T35I7d/uPtMlqIeCWnmXto7PX8Jc6hYponK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h08pFc4IImRPSdEMnRruRtVJ2DzBdW2IumtPNQpMsaN7djU0qKmNJponwYyQmnoVBur22H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UoUNMhsJNiOW7MrRl8E6U300b7D6ln2DKaqphOOhGbCjZGUot5J5E23ychvYZbJlSqujOM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klHUi5KrJofFSErNR0VmBLYJssqTJySOcobIUd4yS4IWBYDohVIQzWhR2uV3JWMTsO9xR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q7jZOwlpkSUZSdzxBngugq1SIS2hdw3jehkXDEtKkhFLDpSSNXEsso0NFV2WRxXNxPUKvQ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w81ZJJsxw8lDmajfcUUOROyCIzsQ1lXSDruUKk2ODt8kJqljxWE6onQxs2upCH0FSkUA0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GVPcbZkbiifDQnWdBwywl1pM1SNabTUCZQhDi92bi9iI6lDFCfI9woVkKlKAljLiYQalP2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J4SQSO9LYu2YsnJJqCYrCipQVFUQ1KtORomsW8ZRlvAt4TgGxzqSRJRpJcGwYpV1RHchXO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SU8DpTKlm8kCftJ4Bt3mxKajS1YTgMhQVTSMQyQskjaJaRKMxmkkRS4k5qqDbDMicQIthE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iOBIaErivTTRmJKigUA94xmRFciM6qCWJJrwN5Jx2GNV0QrXQal2VdV9j7XT2ZkgQgr+HT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BaMQSLxJFPZvu9GZo5E5TwhbRAk2NfCWGyLBOodS6lVRBBBBGrJ9APJC6kypX0Z0Y9DGXu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uJdAzmPtEPaJdJWxsJx9yDWXMr7IhFGWqwhKQckUI42B+eG3VOPXaE5bv9w+0QuQFLWGm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dNfwCe6JSpSIoKW4ku2hIVLCTcChNbjW7yVLkcttTuJ8MTuJyJdwUESKV0KA04J/EMqxCT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ZqAS0CJzb3K7Kuo/5IXuDdJIbpk2Gjk9iSIIlO4laoicB6f4DvjSunWMFFUGFoQriTyN2U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li8kuwibhlFBbhDlihvLwQmpvIJSJ2JhmYdx0VEnzUufkK1zoHEVp4E20ruJMqiBiNiCcR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UcSYg7CRuw0sKlYqUmqEJsOWJJcErc7kmwJBnVmH4GadZLgSewmainYbcuxdBtpKgSePkY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hsQpThdyyDky30GgnKlhonDW8HcDzAIfcdiOFRMXISdJiOSJTLQ2pyJMogwSYKQGjEhk6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YyJGkOo5XQSjOcEuqzFUr7GbyKqJoucBRsuBLBEKpdJ/AhZgmr16DibNIZKkolJRgqGof5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ErdxOSyJq2JeUHFw2aINrxjqVlLG4fALjAkktOCyp5CbdjS7vQ7jpwRqeArNxtbiaHFyqo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VHXYaOiwIXUQ5jI54gZpNJNt5HWphCmloKA6iVMBtKyIboPQlTghLTuSbxLchUQHDf2JG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z9g4LrjUhiZtQltjsJWSm46N+4mqTTkotEjnCqM2swmsVR0DqLzJMlovcVUMcFWwqqBCTE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KaBh3RNRykglJxBLb3FU5oLkX2EuGSroSWUnAe8H2mnttV6Jw64TGKAhEaTqNNPTfdlzU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IwK2hWGub9S1Z+HgShQkktkQbIB7kmmpVtZJ0TpJkCYJcm/vFvIvtD9iVdCa1HgkSmPqMY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cxxU9hlkA1NVsY1wQ6zpy9/HJWolEPuIw5W6bj0+E6qwgU1UmOKrsw4pcm8f6jc+uiXsm/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hRVG0xjEJ6p4FpctR+M+Y3JKSuSQv/oqFnQTpWzwRO6CQrdyb0oTL5FLyKWCyh0KLpJiqw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Jiy7ZCV3S2kTBJIVSSHhiVokoibc3RNrIWw0TqNlIkaygrDlKci49ymyPIotOjJa5CnJO4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pXwSsslHUicokVkP2JTu5KNVdi2amSIb7DgGbT8DAgkWd9y2jJp1OwhiiaZGqrsRzT5Ftf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FnUT6ug6QS9XJR5RGNnsWGWy/gcxCFdjIlQnA4xKIzJgiTIh7CUl0XCmbSUJXwire48HQp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LKY6mPAxJxTdjGlDsYktGlayHKKEriRu+osDoQk9hCeBPKM7S0Nhz1LqLYK1uncW5KgrVk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bVjRWBilBwrQU1zsSaTvIRXC5FGqbEcJexTY6ySkI+hjyhrNxJI3MngWFFIoTZKLnJIrR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ousiEltlCi5QJ5CVSxuWGXMJkKKiJKxyJFHZEV8ilZuSEmJaxEFEWQTXkNMNijaw1FxVY+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Q6GwQ0bohyrGhSolCqJK0DGIqrlsgsruOqnR/cVtpCdWkpyMKRQaFDRMqDbwJTWz5EooM1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woylDUjacQK3eQ7sTyoiM5ZkJl+SG7cp2KuVR1BA4OKmSYgpdiV4IJVfUhQ2KUFQTxDjc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7DT8mnQOUhrU8kyClmUSatDxBCQ5Fgyyn0hDE8G6E6z9wZET/AANN4aqNtWUOrqVqlDkS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x09lojJYTdELTrKzqikRqTYZhKSrpsScCdXwFcwGWWXEae3A+6OFTLfp73ZAlqxVauM4Cz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irGuwcuB8IMjd4/wgnbIal9P+BSWyR9V6jUJzRmMKoXQCNibbhxXTbTi2r8AqZw8/gcSH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yND+X2PbaSshpO5Dx5IZWr0FIZw9tfufg96+5hQqEdAncxEk1doqUGnVCHfbAlPAKKanoI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ahU2SiRsFUiROSETOalxic6SOmqbJJzEFDqiwmExVk38K/wDRK5N6vYSN1+w+AKp6NhpJ5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yQQ28kLgXYJcjXPuJTkhcEJIWxEY4Mh7ilEsbdEOBKZR3MhUTplMWwOKyMxRgilW5MIgpw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yVXY1KVJC6d0LKypXQTyhrcSq87jtJIokOGmJJZ2EDU+URW1VAzssxk3WUJCmJHJSEjiN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qKwXTmGhJg5RsNPYVN1S6imoZVUXJBUlkIx7ljciyUjMG6sIRhpOkDVFMTBYtwlIuhjSgU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bhJIJvJ4GeXDkackYmkhZz3El7lCjcQ1ChDijfgR0vu2GoUgZSmxihBYShik3gsixvI6Nq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FzdUKmprwN1UsmRXBRVkarGLNElJYYIP2KHRJHBRYTxVjTIilyzEigUSqQSlFd5TiSZVyJ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HwGiIClsRNLcaxVm1LFEXg6iBns6jayyrRMc76jZlc3GgkSSTEFfJFM/IluQlJKgyaW5P9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YcVGNyhURhJikbsRyTDI3YleYTrf3G7ynJDA2FxVSzfYyCETNBNnTGRWjYaUiPcwKiZVUD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Yfcbt7kGVLbMVlRUtKxu9wjsjuTXVMsQLpsriJkZVUECc+W5dsbru0CUNVSpuNRM1K2jY9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S8j4qzDqz4ui0TRdOkrTqNLLFMp10BU3bbWQmASWyQnpgjRDJQY6h5I7qM4OzZJx4Q18Ty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q8EiQ6Io1dCVW5nCGazAaUTdvpMbFrJdWM5W4zJa0jB66woNfWRVSvoq0mS0PIdKktJ84U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3GgE1CmL1HC6dKCjwUSxozKCDhzPnwYzshbKiWjmYlm+YtIaz6Hk7fdFkX9h3KnU8lFmzy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vuPefcUiEkUQw92JpqkIJsRW5T4hicMlV4El1kViqFG8s2C62yZcuS6o5QthxwROXA9gkd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CVShsFBuirggTxQ3w1ohaWK5gcrYmUJK9n3Kv0YKrYngYiS5dEQKZuND8ChcfHSsoiNpQ5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g60krFyXg53Jcqomxo3QkiIEu7IbvOg0aQ0ObqiYgNsqiWAlauhFpVzodBNx6B5sRjwQ0P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EXaismyTZGxRCJWUl0GrYTREHSNSpTS4JQoE3dUsETVhvTyQxHENclEaiKVL9w3aah2DG4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JSRQ4wNyNiBgDjo6FM3LqCmSTqQJCFlAk2omg1USjUJTkkhMSypihNSmh2OCghKbRBqFA1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cZeIqrqhVG4UvyOpuYQ3SPYUnSopFRUqK1DgIGpcOeGMisEDNBXESn1KRAnNi0lxtu4IS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wRuJRI1XcrGyFawO3QZQUillUdWbyUEI5LSrF1SOpR/SJGqXSEN9wmrCVXJJwbklgPYiCQ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kkxE3WqIKYG5dTYalaslZoYAhgmbqxOv6ZqFW6iXJxZ9im9R4dGMm6kJ5FhNjKbYNLYjdh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ZFrRdCSavgnYxzKyRKVYicGhtKyXVlXcSSW5aIU5GUCluhGzaG0rIZzfsOot5YxTLSPdL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R9wlUXdD6HohqSzbGU8o6jf00fR9hoNC6h7aNtdJC1loohsfb9bGxqtAhsT7khrTUxWJt0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u9iwW6islsuk1jSrsNdzJVJ3E8Ztat9SAKmMMq9MMy4FfEMITvYin7AcgNmQpVxvyDSEm1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KwTZOO85DHGJxy6RsDS1SKTTV+G0A+wihuuk6XNAt6Z95nzOdKEtZxj0PUqCbiQug9I0T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kX0oQiNmLwLihE6NFiPItGVMoYfZE7LwWhSEYhIwShyr2JDGTouDppOmLEobvUTe4slRPc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AhvhGbknFbyJfEJS5UjoIjFopBQpooj3CPBtJFyFXuI73sW9pI0ZSIUrKGlSo4NxHQikWb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NSRWk3wTHNp7GJgK3Y1wRRMJYnoQx6dhisVNilHCIlNCkfEdRTVqOVsL2JQkoFXqThWE3u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w60S0lW36lcljHTZitYbTahNBowTcazI23GLJJ3aFZJLSsoG1tA10GIqJ3wPDRWjXKkxTs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knEs6OSjokToVFKocCqDQVkJTXgVq3IZE4UDM4dxE32G2FBl3h+oUlaohwuGU0dbFKioIR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h7CVEiGw1YOxFZo6HUtYbUyJTWBxFqFzqaM+Cr5EyXATY1UTrnFzCbEEC6yHOg9DNbGaoc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S7iqS1oQtmRD3W5BqnsMu7E7l0JTUTvJKukWVK4HXkj5OlCiiTJyEjtIt8ISNJPcaxwlwP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4o9Fp85uKWvmCM6z9rR6LRetH13d0LvU6eY9yya4soVJmw9h62INHzj5nchSLYSlhIOpZ8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XkWkOwJMiJZCVBK0dV7oHQQTF04jQ42D+KLFREsWlYI/crTgVkTi3XlMVBbNTwYyM18KD7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xS3B7NGTH4wfgP8BJuJ8FUQlz6CruYtPr9xOgkKxNdVo1SxcihCYboPXVkD40T4L6Ro1o9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2TqxOGnQ+CU0XklNyBymoEjQ1AxGa7sVCpqdR3EtQckX4JLPscmadgglgi3dGRKsupLZ+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XZdjIjpRiZqwp3Bmo6Eu6Y4oJR1EdUoJgyN9igKroKZINoFGRpEQcEMhYkgQ5wzsxS6Q8W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aTE3hnPyMmWbiFq2uGOmqZDc55NyXIpulBTXqOc05Ech5H3/Ygl4SZ5CQkVRC2JWKNIliQ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4E1uOhKO6GYBJUIBaXGQRLgqAjSll4ktvc7EibBhs7jVgPLTPySJICJPeCLXryQbJFG4l6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sN1ooJLMjXkrWDIlRnI+gx7uBR3LuXL8ISpNSKTapTRWOg9hpVmeEcpECzEuEVVhMnsJjR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imo15fY6gquqY47CoJ6HfSRSJipayRihQO496wXdZnSRrKRSVIYmR60II0gxjR9RFcH2JW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KqyEpuKdSH/Tv4EpRcpTSDS/aYkVaOhVtU2qQ3SEN2MSb1KxK6F74uO57F6o5FoP4PuH3C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tF6UST9ZmGXepUmaDolSaJ1kVYJqz2HqoG+NZBIaczE3ihDz2WerH5D1b5YzpM42j4xw9S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gVTgpuElB0R6P3TtJ5DfZHyuSkULnFZ0ojCc3sGnhCKMMTQ1RSm5+ipnoxoZy+6KG6GfYY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iaoTImX+5N3vuPoLcSiSdFUS20K2it2FJew9K6u2iEQJTTRDvo2ihJOjHQ4JpQfYusJJya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0M5G6EJKzoICv8zFYUvA33eBqRLuTBqPcS6HA2008hd31EIpFBuEkzCFtKbjkbYGG4osgs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OdRsEUdHwKyYLiBklcwLSSSSR21EeTHpooe5kVVR8Cj4HsVG4fkaautHELTYq+RbMe7TsK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ESwssrrkthO7E6VJzuV3LAHBw07CJrPcVsurgRGbkSJcryIlR1EpTVUNtS3kUkkCbrIyqH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FlcWXCGLHZI1uJRCizIPDHFUY7A6Sqys3OpCT3QthAgUS5FO5MiuSYwSSkNLPkj1OhUgUI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qWRd9SotDJDodzJUT3E62JTZzBArjXUNHW4p2Mv4g6Mp1I2io2Gm6EsE1JfQrrwKeVREs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NII3LH20imlFYdelNtFRJzUluI5uKToJLUjkJsyRAptIismyORoUbsaGktykZkqEW5ZdkV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KcItlQK4lJUrCJVkYyFVRUeLoiaSdgm38G2+xKkb3GYswSF74uXM9oLeyIFp90S16iv4VN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+HDG8mnUT3Fh1ZrMiKm1msHsvS9SUmYlYLlD0Gljh/E4NFrInoknUQV5nRJtudyTEDCgwd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imEVr7w/9MNCCgiQjXNRxXqtm+4OSHxfU0ONx46JewumXVDHqvuCdhsVhFXmLVl5++jWc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mTCsENxTJLYKuKQmmwo4JsZbliFFzgcxsmltENDYrXHc4ESTpWx340SDI+BIOpCqiok5v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d6EJElyZyCpEyyLMQmiDkG06kpvMEOSG6zQRbkK8tdBOyuhxYSQlnAyTlsSuQ0k5GoUmgn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VYTMh7h7UunUSLI+hIxYHcnnRk1Gx79CDRSVRyRIJOB17oM7kN5KfAosNJDdjE3gNbx1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ErqS4NyvUZEe6IqueFMjdLQ4THFOxIswuhhWElkoRDkhNYTgVmqo3KjCTiBqrSBM24QbzS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UDtfIxNMju6N4HfQXQqq6EkHRQWowrqXAtpfCRpMMrFZkuPpEo2SqVKaIckhLQ7FYdaoTg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V6jkT2IeTaFFhyKokqsEtiG0E7iVuQ3fYSeguMR3grIvn/Aim6KTfwOEopPQn4RA4Il7HY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rihD3Z1oEsTUs9GmLcRzUoQ2Xdjpg7IVGlD58HSSe3uT29zrFuigxKbjEZls4GHsiXb6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8mAbnYhUh1E4SlHBJIGtvkWKQoX3CKyhO6fY6BCqjJboY4pTRwzEaEUBNUThMDShCUCeoV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5Nx5GSydxtSS/oqcf5juX1lkhbxIJDSMu6j4bb0L1r/hgmVCOokbfJdSEoFNRcdJItoKaZ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p1XWS2JSxKe2EUt7DlC/sWF9WtfTaqUwKZxhd1T7GExx0lCFMQK2aBULo+JNX8lU9W3nL/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kuSks7kKyTp7HuA+tKJPEKHcI+zTV3XRkE9hKnRr9of3/ALjE7jNUSreWckLCFncTztySx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TsS3FuMpzL5GriRBUdSGjhi94KBcJjVMlGzIncpoaIiiKQK1GUCdCaN5Lqoo1pOAkXI4FQ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R3SKlEVUTa6jjBhrkfeJRR15FCmoNpSjXYpklMFFewOCdqlCEx4VsmHQ1IaE1A0tgpqku5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qYkVVgUUtoF1bqSVKCN5MSmCSidhmlUCSTo0xpYSQitcaWl1k5VX2IiQuHViStLEZELqGo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AlgDnL7EENAn4hzWSdVJktl5EDcbkuCiyqMPMorCd2mJ5I4Y03DGqRDXQg6ByckpTLZEVc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cioJUk5DptHJC3QjsNkvybMciVYpQlui5WFl4O0jZwTGwvAScrmO4iKiF0J40dkkMyOA0p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V9xC7dEMMTg3LqKF2jtFC8CRzVEX9IzQkG8UK1hpujKHB3KsiNqq6VZrXwiDVjQpwJWiIc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AlVx5GWUYkXT0HEySqhDcXCLoE0fXEyKyRoveEReBbSF4dyVtD6EpwMmVXpKStA2wiwUi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QSNSti2GSVrkmi96CM/Ye9+wqVQ5aUkiRde42umizwO+CAdpfRLIMSI6FcITg1MnbHGzKn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bgnYcRsyhRE7uhuMZYQ1R+5+42WNmClUopuNVYY8lfxKn3D2P0LVehDtS5OFP/CXRykdzt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CesjD6VhfovPkhOYrGzuKSI9Uets1sbupqLUbSpdVXgZZtctFn/BRPo1Bs1ATbBEnNYmFF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l3xkHVJJLTKgSoZEI3nSldEos1KY/ZGrDZhHEtUlluNNOHp9sVOvDr9xYsxWoPYk3Wqnpk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hAhrDYYEhmuhJMZJmDQ15Gy3LRS8jmL1LOsFFU54JPZ1NiVJ2rp0YOo7VG1NSyRBq4xNoV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ctSNzeJOQREJFSNhmUyarLQOESBI+RDcaRbuR39xwQ0fVokqn5HmUk36aYxn2Nmwg57hOS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clEQWQdYOV15DglV4EjL02GQ1KfaoqXuQp3OOglNw1GGKVSnB5YpUAqiox/2jTit+GbUk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E/JJNusjXQihVGJNxV24KWCay8FHg3pQ3VmQxjZChRIocwytHUymY2IKIoSWTJs+RPNWic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6hyinCU2Ckk5VHJ1kTh2ZbZnYIfHonZi5EOTPD3ITcdEItVQmaE3dYosVrkisSQ4FGTYx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rjSSG9JLdksuB1eSYhhtkDS6O+SaVT8iXf2ZTWPBDKEMKRLwpJJWJFKQ/wAmYghNWJZ4CS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uIq/4Ca7MqCYkJxGhyom7KR3oWZkSe4kIatUlsPAlmkhRyNkK4fNInJrwVVYbHVViLyQZF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HIYkjszhQpujgKBSpTG4lxVo6Z1yNN4EjMz3KlylE4Oo6zkyHAgOWRvB84IiTMiburgaxD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JWrpFxTY3DY1WQY6y30O6RSJp2E0pCSL0Cg61EkxFGI1noU3QItrnuf3GgmGjoydwgqG+N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C1X/C9GhicMTnuZq8QhpNZJ0dhy4uJp207g71HbI2wwvly/gS+hPoXoggjTItFomNHV+T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tY1YIHYaTuhsyz7TJc9PyK1FWNpKGtyE3RxR7E2GPaJEkI1EbhsJGsBqbMjYMzJ3KNy90S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oLRpXENglcpTJyNDU9C1yOiGrZKileCcWJbct0EoVQ4IVthiuOCpVvo7CdCWSNwOmhyFoE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I1F1cm0+iC4Lq9Y0l7nKLJ9k3GnuY0hS/ISqkMnJpgM1cS0vFB6MqsImVZEdTXQlBWqgYq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TWhqoSBk2BTxRdXRJORMeRlkioHfgokcSV9nQ7iXG65IfR0EpTBBUZXEtzQhCacEPDQoiy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oKRdoSjRyOVdDvYdZE1aHIomqkWUlwbDGwmJ5Ckdg02IrhsK1WiXuJ3FvkJZQYpEVloiE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KNZGgeSiUx1z9g3sGnY6mLeE4U5E82ISHdeBb4gTzCjuYpGwlyKNqiMJSU0Mpp/AxrUEvx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m00IT7iDdhMyGTJK/RjLoRkK2UjaN+BtdWPechWH+YzauJ9xIszBNdxOlzk2BGWZiChB7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M7DS0lfEIpp7kErMbl0h3EqyWWRzaExokXYdo76hPJr/RKRIdGzK7BppTAlrZEilwU8RPh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7IcnYjZ5EnlpC3JyVz9yUraD3GUiiO1GEngaDckhRnwWTXRp7iiQgyoNnqLYjQW0TSsWHx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Nd/Whf8CHPGqSRAnAmN0SrDGIalnGrY4245EfcLCuEoSXYShfQwticE7qnoRSpnwl60e47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W8j9lt3/woyJNSoiryJHkk7Qp1idvKkq5EgYWajdItZ1VYyUY4VDW/R0iyrZQrf7DPuIs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STwVLqGy1C/BuKepViBJYZFuCGyYeUSMjLZohYYjQmngdFSqzI3E7DFxKmzKbiE2E2sEVX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0taQ20ibGGKSvghBN0ILcQsGdTmRQTA3Imxsl6akNFcqwkTymdiNpODr9a9iW2Bq1yjfgv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0RrQ5RjDhCfUUNxkkqu5E1KHJJQVcIZYJrgpZQULw3yOsRQQ4KN1jwZRfoTSbVUEooK1UO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zc8DewvCRlwPqG6DT7iObMU7SR1I3RagnuyUVINUVRYphFJIQpHXF3h7BNDcbaIIgRwQkQ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nGxEbExsZsNwE24lFxMsBvlB80NmsFlmQ2ZDdiQi8k7hQrtyTs/YnknkmuBEjbglk4G38F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VGT4GQoNUrjoxlqqQPAlNzq0PChJPQTpRkrklck0yJxhk8hodjv8ABU1Db4z4SdBHwgXJ4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chxt7lCqLLwJYQuw8jQNMDgqsSbDRJuQtyMGQPnq+WiHchBCIRTZHAJpwOWMFYZIrnVUJN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1I9yKlJXeTuqgRyIYYfEh+4oOkOK2kaQQVMefl2E8p7P86v6C/wCOCCSw1ophil8FCiS+i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ot4ZGfM6NOjLDP6VG9KV0ymk+Cm4NGbquo0jdM41wvjN2I8NRFfBL/s1XHAlo6qt0kqHxz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F1UXCeqkuWUzpPktig7/AJi1dT3TWSR6hMaTWkvLK2MmsaFo4yQhohiJa5Gv9L0WICaX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J4GlwRTGiOGtO4rEy7E0sOCggaIdyFQgyKQISubVGoono3JkLEjUIsoDdQqVdbLcSur7Or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Um4o6idt50XxHARw/Q1hjIMVbfBCviuKV10Z1yXLEjHzBGNjsXIQyLDlKFGwnZQcITWxs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4Q+goEg2naER0ZEdTcLSCdDY7CdijVoHamBuORI6iootJilIiLvpBPcmVyisXJKjtpPce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ZcosXFxt6so8EMNWEaiRpY9yCgarE0EtxTNTlIaMk0pqHwJbLwdKOlEKBQcHWI7jiEUvZo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js6Ek5W/Ri00N+CMWjuPYOJDA4EcUhU3QtjY33JQUktyfxkt/cniGxS8sh4ZLLIpdyJIoD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l2HgknNKE5qSjTAkmc6To2VK7jJcEsnROuklBbBKLkCjTweCeBOtkxuZLCRPI6MTp6GNP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JOBCV50hkthhabfYQtPU+9++r/wC5EjExg6qOUIrD+7QiwqnaBdwNaF2Ew8hvkoGwwSmtB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Oz0qSXWqSbe6sLyBrOyitAqyVXWJ0NqNhtInPOLfrYvlL4JcjLTU5b6+nIaju4WLqL1ki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oG9CYxWwmhcw5JQHRXOModlC2hViBKUIaCZYW7TFa0kUpQlFCgb6WWzCIErY6ScGRuIHcc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TbC4CWLltBS6k7iSSrYmySCUkLdK2E0ImodTaehMm4JWcEWbHUEjUenRfsZnGXb9LmFbZL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C9ajaqrkRLJLlIdfYQsgkNwojabCA933G+HksFBwoFEqGEzGYEiVR3OYk3E9EE9IrcjkbS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voaxotRpTk5iG5Dc6BDgStJbAhsvIlewnWmlNym5CeR9RzgllzqoQpmpcDTb2FWo9hbqE3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E3MtDrYOSq/Y2j7jhuXI/HcaxMja3QyV1cYOZCnOexWp9yRYJjKQoHSUuys1sKdyGugmtN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G50SiWDuCcUdTqOvQqrnUN7kO+CW6JfBiKdK5wN5Byk4sSanlz7aDaoSS53HLI03GoICZ1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CCz4CyKewbXMl0E6ki5GJHghsGux0Mb7DlkmTV5JqNw+pQlNMRqV3B3qOl2hvb3EJ0cimS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hDgTZCE80GrDTlED8RJWrsXWLrISdQp2OCrDEoQ6pShBTCIyIk7HYU5RFMDZkdDujuRyU3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nMnf0GlSI03kVQiHBAkTEe9fZH3z3r+5nTOkC/wC9A1SwgoxWq+RXVyJ8DI9hX/S3CL68j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yQtlPQSSRJCWEIesDA1Lm9kfcPtM4yGxAjM6jZhlzGFH+BJuYHOW0iuRGoJNyqrYSXV1WC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bk7m8FDqhcIblQhI+ChYlzCKugpmGJpblqJsVXHyE22HJW+qJhOjKvQabEXsITdR9TpUq5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sQ8Mqipu1Krd0PSpbhKWJLPyKsSqi4Kn+hypQRVXLXsIKc7IP7G+anChO0VzDHWlB3IOL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RKBftS6lLcdFZoynBYVTxGRTwanqlYITShOGitUgacidcEk6E66khuPYN8sjFWaOQ6jePd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wnn3iP+zPjI6RAEdiTVXMRwBMnZ+Su0SpqTKVYnSY0XR0MR7hzr0EslksaVTndHKUBPkiT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IYpFFRv8A8o+ZI+ZIW8vCL8J4EbeOMdKXA6LUMCCxlAkqpSHfR4ODwODw0zaj2HRqWqnIE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CVFg13oIdjPZHs1YWa7o495uyQ8HiHz/5Pk/wdQp06DxfIerWhuHnqbcDYKeBxh+UMivAy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7KX/hHY6kthxbKiG5vXTwPpa8oLELsSgN50PFx/jJK7CarwirQ2Ibyl0JTjwDXE8iTdV4O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Fu12RKZmPc5RL5KtDDORsO4TUkzOgf1yQgidXgSSiomyXuKtGyBJeSKVGPk7iE+SeSdJZ5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dPTPJ0J0Q7Hv5YSRWRIxMk+VwLhX8yv8A4jtoxRKDk3F277CgXElaDoaJTI1B5lvSdZJ1d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zgdRJvq8ENTTDyVkRD/IeRVOaQjcC7uruxzIVA0ryxMJpvk/fTFtw/wBi4Xd3rFcvYWOh+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/JRsyyxWqNouiZt4KunIgqc0FUfFV3IEypcejM0LEm8CaaMR50MZsSZMyoLHhYqsNWBU0U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tJNo2lQ4EVDbRKY+zKo73C9LXcQkqtuyEJRNNnP6IdrlrCwSl1W+ELPK/QbCQ29yMyIyJ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QsC4rw2dvyNu81GUDxsVqDqClQDo32NkQSGlmkn5Klqst0dBoI6ySYupUuhqsOgn2E7QSn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Mb65DcuurE5ei0IY0+haI8KUrcBRN2JxrLHJ0mBti2g3WJgqSqtG5S7+hOGmro/KMCoqFu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67U73sytyQqIHK5gjuG6jFPuc+l2ELpiGBMy7BUVbG0pM29kXLx3RdWLfY1EaQR6vdCrbo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jaUxqMsiI5M3wR9GDnraGidLZXsbMkNVUXkZnQbcj7r0J7XIPF5BpGugsJDewae9q7h56f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CXQSdoZJIqxqKMUd+hDqgSOoUhK8jpkk+B0zLIl4RAdQiWakpY9ym3uSJrKHAmhNZLPMht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Updcj1RUZtzZNtTYToSZ0T2bE27HlLDwSx8q6vR+lC/7E08hIUquLgV/kEofRfqWhGUOrE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BvlH4P7r9H9D+jf8AM/QsgKQq0x+i4Xek7a5iCXZ9h9SaVsQalES+BKg+Q05pEF+GUtzd7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cZJ3QoxB7vgey51IjXDIrfYTyLuTWhgcwJbnuKjsKZtovI09qEObmMyJNibhydiKtbol4s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Qay8x6y3WEq2wKsKISzfdjdvKxcKVXbmIoUFWg3JPaM0lsHUKHchbEwtj3DbLEqQEy2jqn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bBft8+h7zH8jXS5ChJMqhKdSZE6FIhyXIjRVUyxUWZWmx9Ba3sJZEsmzOBpz8aB0ddHVGb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OyEJLqUi4dkQygaUibh1G3er+BeltuKkW5R1JVoYcQSxsH2Gew6JdGiXp4oG9JMo4Gh4MB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HCRltT04I1cDjByZJCqYapfx+HoL6THjlX7FXqOQZbst4S3KaZWlvy+Ra2l3Mw+wpVftG0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ty0nV+CKPZ+x9YOCqJSs+49NfbxfuUIXsHy2xT3RFQXg9y/xrhj/CwdIUkJCeSYuaBSlL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Y5e4nqZMjkUkxgLdgibo6j3GQ+sU5jHJSVGq7CE5EzpBEWaIKrpkFko6EdSMpGlu2uReEH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vybEhs9CPax7fVGPR/wDgxpA3DsILaDFH1Pt6X9PlnKOf6KTyTkHIOYc05hM1B8oLB/M/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EVfybCHcbSKpZ3Eq0fBfZoXDvSBzsQQtiIHXDOqZRidLl2ajUurLcIJ6upFRdZENiiscjM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EnUgh7CqMb9BqP6UingsV4GnuhgTVIVS2CZ916GIuMcQm1vLcZ5MQF9CeR72NxVCG8ZEzG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k8RL+8QXQ00+STU0JkmyW2OElkatR2pn9z9i8Ba4/S6VThopXGHIlDToLrQfRqEqMSoJbX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OBKmrFstfF30IAi3dQ/gElwLOu5Wba+q/o/kjcd1E2qci/JkPe7aP7kn4QeaSw1SF16FOB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rJcEmRCK1hOr6HLr06DaWxQ77++qcORzVs6oZkJ12NaoNmNHIzsfL11TqUCU+dOAmCWWR0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Q/QpWEJm8F3o5aXZRm0+mjsMkmw43IKYkLaqKfRC0kTXm4RZ7b/yyKwEh/lvyfI/s2Pj6j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OpZR/PImiz4QPjbpP4EMc0RBL8mF+RazJFh556D6T7+vtYt20RKPtY+vjQpY23wbFvYY56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NOU0QmrY5GPCK8+4fqmGUZlsJjqo9S10Lvl6EU2YivWhZ0bGaGTbIkhBM7jYUb6E7hs1cq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RqolCYlNCaWOwyFA1UjoRsRrUluhW6SNaSxp9wvsP1HoE9j6JP6C/wC+BfTd9cepr4b+3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+1P7If+mP6Q/oz+nGr90UuktiQxIfoev2hG4gSLwdSO0W0dBX5OgDcUJDcO5IkdRtoTJU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XCWPyKMcYuSN72JllboliUZ6oXUeGiqmyCUojkY04nBE7FXcd0k5rfoveHoskCi4shNL3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Q9xBq6Gquq6UJEeut+7JcG59CC7AxQSR/p1JxUnACW3RJbtinNwkW0bLZe7F64nx+4msX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4Z5SE5vJX2wa3Lw0012qNJt50ZdpbjPIKgWVYdQ2qwSOuJeRJuQYbe8PqiDHgV5M6fxCo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2HVBQhpTemwyYEUtjtrUbZP8ABQWm46WNaXT1hVaNgUUImPKjGj2GvUjOsh5J0lds/Z6jw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d6Ni/2YKC0cKF7aOx7Z9jAyyu6IQ1JzqJLlqEebruy/64FTgNkP8Axh8JUDX/AIThRXqSm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ChVyTISK7N0/Q5wBDrwJFpdFRVjJoRrvf/BpCaRJRlXwXjthollyXNX2HyKVpIyGRw6i6h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o6e1e2AyimqaXGSUWFX7DcovPZHvH21wewCFp2FTJObE8nf0I3UGWOheglBFSgmu5A00JH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ZM2QQeZHCHvo2WH2v20XoRZfGGeyPcdXo/Uv/AGWRpGix3/ILoRo9fsCL/DBHBAimJHgMZ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hphIlbCh76Kt9FIIHoiVuQ3MaIVmiYHYklk1GJxYmcjLENmEUbsbRcT38kxzQP0NhZUEF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3diKl32E9qpL4UEkLo1bN+rH6pNk1lblHOawMhoUS27Jbl5JZe77/AKC+hZpq6IGreS4Gl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DVIew1LPI42gY75fbRjMjYX3CJBCWiMHAnkkbpwR3StJZhzyM2qxJl4mRptVHIyTwMlRLs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0hdp7EHGxJv8AGj2J0TlKENJoaSqmBVR2s4LuMT0Rp/3Jf5rHTaoPhsXDHxqJOw1aEM5/Z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S4S+wxMp1eCOdYWyodMnYS6xYTawJ9hO0E8pElYoG1lCLgipYdRuyETmEunonrtUaov5JN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xIiMjRuoi5UH7L9iMLY1YtLo5V1dM91qkL4oSB+bw++tWtvhkhqjeM+Ppqh/G+xQrMvg6o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joKsE8E8IlsTSonKtp0EeSx00SciVSlRwxn+J0/Alv9hxVytDweCOhTJkfY/b0oRZfGpWT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kL/yndfVfpYsvSB6M/ARuoW5odSAjOHsS3K5OqY05lCV1A52I4I0GuBTFrIJaHogVKHcs0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TJ1Dl5TIaukRumluiFuRr2JITRCbsO5uZsO0lKtgfoSmKRtwiYsZa4+ifUemDU/tkk2rYW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fkkjrPx9Ow7Drl0JJV8aLIXIQJDTiROJrJekUiCYMU1mSauqjhda2EbnORWSBWGgW1K7NC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GUUqhKUMOl66KgxJKGMzfuMWjkl2yhNhCYqKc4098DTYnfVMk0JECWD2WNMS/Q7qbtXk4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Sqpppg4Ke49B66UUtaomW29GobtA0Rh6Coe4aOwvwvsJQtlUd3o8teh4L/wBjYlDTJUupC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YGGAijMzAo7R0CqHNYWw4buREIKSwpeqPOGPSkXI1QaMaQNU5H0aeoKMq6Z6Gnxjg99rRq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s79huBZ31jW2D9hhwudGuCoWEtRpwmvhDGXktG9zoSqQJFB9yA1Swkn/Siq/uSt6jaJjkc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WUbAiDoOSWwVro8DGKdj2q0WqENHwZ0b43GjHf6CI/wDKw9D0/r/2f0/7Pi/2f1P7P6/9n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/Z/U/s/oP2f1f7P7v9n9d+xVMDlv2IlFZCSplw9Xo7GHQOTpIzn2KW/Y5B3hUr3DZOh4Go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uNvZngTTUnckTWGFPSg6LjewJtIOUxqdIBuuHB0iKWNHZRPQqTUhFidkjZm5tISdyGms2i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orhFAvow1KIEhfLft6MjbUjnTYY9Hpae2k9XYxoxVlbGvS2AljIajlwfsmDch+m/1GhurJ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CFDddEiKVhQQma4IVVUu0ZAxloNzc0GxTp/k/qo/kh/mCR8pG14RC+4Wv2JwRuquQ3CEC5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sVcy8HkKHYQla7q9emfIyNZSlkIsUNigTr66p1GT7NliCQfcbhOlRp6I9HYrf4UPgkx7a1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IG3PZa8jiXV0HFrwPcPRio0+F9h2PfL76sjM1LUiKPxfbROZ5EWfkQ/sR/sfK4oqFRtMjt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1F6NBqXBaDrgalamibxaojSsKx1Wx7t+hqkH8h77X3K/JRl33I6f5/zrHZKJwewVSLkde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7RJrByVwn1LKOxRfsHGEj2XGPoJtvgcQKNjNyA9S4dOsf5on00oRxJYTG1OBPsjkHUkeNc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SLkJE4ZPIaXyWHtkKy9CEWfH3sr64f4NtGZ0f/ono3HIrGREd/cj/AEQ39z4SR/oj/Q/gz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fKSWGNPaj7EnHDV6XCroR62CpNhPCRPDQobuizshpEhNsNZwSYGFKHTJUsjkoHExrXMbn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acxFZMDyOBPwEuVI2vAOVm7ZiYqdxFGYG6ZE6uSaDXRkRSBMVIgqoKnhRAyJLk2W5/gosM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szqxzLcrYSxj0M6gZo/WmlJZJsSIawGxIuxNGeab9X6Fao3C0hlT6fulwJQJQWrIiTmUiR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GIScoWhvoEgoIhaGKtNWiEXYG6Rzgmah8krmnsSmaEncaLmbCWM2XHV6Owldp3GPZsQDlV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C1hNUNC2kxWD5DWZKukPR2FlPlQr4qHVW/I9J07WfQnNpoKxLKThk3Yatl8IseynutGdeB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q+k0VcfsQO+6Gl3v6OZeRXMiaCarMCuS/I5ou25ScQI23kVqdJa6+j3qLvVeiq/D8jVmQg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uj/HWeS9nQR5Dz8GdUJlKkVbKUqzkGHcUnSTJgQeUQXJVaEWDd2UwKoTaeBplsYnRsm1x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KOo33RIX4PIRAnhBXYiHI1sZIIkbiQoL/AEQrLRao+L3Z7we1/bRj0fqX/mLTGjE1xX6RO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fsRs1pLXOA+0oJWnaTImJFguA21I/ESt4HeMZFHJAQXLtLh7MeY9hHZ7RylWCVkg12hdTQ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ZPJIe2RuV2TGZYSFDYpsmQMD2MJpsYuCSHF1JDEKjoIoLyG81GlwjYgSmZMmkcBvNT5Jm3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0n6yQUuCwknUIqckWGSYZArX9PTn0yZfIOoKxoSCeNI1gggpWW8EPsbyaIi5y7Ld/oc2nC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02hbEwpRET09NnuxYTqJSxs6ZG0+w6uFkJQqDuasJV4FolJbOT7ClB8SLu0jVdhymg1JBG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RO63I6kp1TJVWGxYjq008Lp7YFpCglbbi1ABb4eRygTlUtIzOnJ0nX7DNLE7iZruSP5Ho+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ShDGv25617lQ+qFRc98CWzbu9H340EEfBdBojvo7DxZgo+fcWqsQQRwQQQR1I6jRZ/CGPU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sxKUKlEJ8F01jg3Y4nHgUNpQNgxrTzsv9Ue41Seg+4sivsXKx/wP9DUUd9E2ydyGvIWIl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Mml/Yo67im4v6GNHRF6UImiHh7CW4kgY6BNCcTV0cLqRmPsRhSW6FGdaFSDaRbRrqKXSg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a4Y1WhlBAUOooT2CxoraLjSyN7oe3aMej/wDSR1NY0SUopCiSldkzlO5jV77EYSwhbSIlN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QDR1VFUexXwr7J+A+6tZCLlbLtLh7ES3MXyhhB9SK6idYdRsG20S4ZT5GxDQuHoId0Otaj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XKKLISTsQph0JYZ1qOhPQIJEJ1SDVVjRdGRxSegkqk2OYcCcGItlXca4Q+DvErxPk6QSXf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BcQwlk/uVjC73ITur0wLn1dKV3sJUiiiHztN4BFybVF+2OpqTbtlxWFuKiYehJaN7ZQxIJ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bkPC6pSLOpZsmGiiiXcaSVUiYK7hcFLU+iS4PJnZs2UX8jP6Gz4GxwVbyG3tuf8BTXNovc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IX+gt3E7FSZqsqcyunCMkDW5HJBGkEehpuqivZjqNUEqctWVBRRQQTz4jqvzq1Pan8lE83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XV/GYg/m4Foz3B0HyPItUExi5nbFB7M/zmrN7qi2A/kEX6B/pYcus0Qlfw0LX2ceiWtqdJ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SeuS9XTl5mUegRxjNS51XoD5/JmQm45tSyItVW4F7u+rk7qtyTmX/AHFohG2rYb6nF3EK1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2JSWxNKFkU6C4QjoJVBKvL6ia4TAHkIghsncT2JQx1j1cyGJNXHYoVhLTnJW6iaQ1cLg6E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WNFoqMSVDuWZKuqLE5WjLtH6UL6j/APFjWCNI0gaqKoKup9s++hXbvUeiuJDSX6WFt8pL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FRDQjnkTbxDFUZG+EdCGdkIScL7ux1FByQidDjcbayT0JobnSqFEJA6lWWTKXDYayl+wq2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cJCUKP5H4auhJyJ5BVkToNE1sKaphkCJXcV1QKdy5NOSi1USiWTuqeu25w7JXEEVkWQfeb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0CUSqOoVu/UR0NMWkCOX1GUMo+4Umtq3NwJssSUOI3BlKsVvQnSqLs1rI3KC0ub1j2Dda8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vuxynKsNUTc4wLot0J1EJi4+5E7McVLbaIOBr6T6ok01B0ZazTEj2YoQTNbFAzT2yIjVLV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L09wFoxjg2EcCS9iPK69xGnD0g21KyJk4cL8CQpZf9a7g1vsvyIPdv7CtozsJG30PfFaOw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qjVmx5GE7iYDQ7++lBvBzG4Y1ixQ9yIet53oGpVUKKtyWdkkUXQ3TV0GdWTkpQ0K2Hl/Q5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dV6GtTJCLDG01CVQlyt4fmxiAs91vqi3LF1C0VzexSN0FlG5E9TZA6jqEvI4WViJLbFcEu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M1AgPdXElC1lMcITbBJtQIWO6KKyGKt3LiR+YSKTbSDRDeGOsXD4HJa0Spq1YeSkl7Nln0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v+5/8bYQKdCVOWV5bpOh3XDHkWbzD/UkZG8Qmk/cQCQqlkqTWH6XZlNCvoF7C/rWsMkqys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9FqVBo7XEsMhvQiLOg0xMId6MSPAsiEdm4FSnuhpsT1MIkxrrsTwdwgbrUppA5SYUFrVq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Y0VuewkllA3sqb9CRZaJYZxDk6lRIpIfoPAp0b8jpBSNFaw1nuP0MaEpbKlIRd4/YnVLMx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hKd0T4oQEL/gjK75F/wCHJGxM3p6SbYW7DsmJOijpLuSaJawyITGqMiS0UD53oSEoZuJ3L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kyfhGvAp2EDUB7A8LwVIvUwK4rzIUuH3CUA2qNCtWF+EOmA8u3erH7BpeSvWJXgNf9xX+4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Z8DGi476FS8SLaLyVkYyYKkbD+QWaOwlzFBO01HFKcJVPkROxH+/fWg9E/QVbl30ehu0Dh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si33+whDETVIYWfG4raOxD4ViDo+x1nvlI2yC2qJifCohzVSRVEk97DKoBzxJ0HcJ1J5KC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QNvJMhmagf7hDYavI41h3NgQyxskzt6IJi7FJ9ke+1pbrL2Yjcy3QSpTFvYz+wmzt6kfK5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82Fw6lSHeHYTeCvAm4wSHbruJc+CgzV2F0qVuztooezLKUE5diGknJGLCD2KPJK8kt0Eau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iRN7jaLRkafxJa0tHojz/AMB9osPl9b9H6ULVi/4V9Cf+RWwabBqhL3Lk9SUvSrMoZU+qk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FIVVy6CRdgidkqrE+jI3CK4aK/mstNMSJYkhbKbWZdVEhez1vetN4gCdKg36CsGY3oQPci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CCRQcMENhiXkdyqFvewnsnqNp38CrKBa1gcUhQokhJuiH5xSkJeChaRpyIaTAqG3RLcrvr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QVyWEtigscDRY2IHrfPqMuE/M6Dxrw0Ft80ScQQ1RR1RdhRmEldJ2GxGyQ7SE6MFxToISq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PuO4qiVaUIlpRXyhDNvYR6L1kNvgORAaEpRyi5RhOQ1unkmpw1ORyodvsKf0TOZ5GluO4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yNwwTrIaVLFzL4Y1jA/4HNe4luWKwWRkd1XZfkTWKOxV7pCobxe4/8FojyJiCVleQtqfUU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8izJCksHGUSpKGWjOgaTse4amNFKV+wpCsjbAfDf7i0UpOM6+CnV0QtJVwJVU9j7Aral0X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2EBrfjqIpXkQpfGRQTeCkOiU0x18iaWnGB7O6xAoZXlOudSjWZEYoa3K8hm4HQ9cDXlLbG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jw8HAdBiVVA9g+4l8K3ogZr/YNQ6o+zPd6tEm77DVOhwJtYSaKGNOVHiRx3D29KH4avuV3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Sisxqko7Ipdo6OgqJ1Yyk6zka6hMHsNnMy+BNdCAqkR4s9iKqWQryLhV6aCWYhm53ESbXI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srcaJCy4moYt8oFdFH2Fj4rljU9X8z7oVmWfy+jLtH6lz/wBK/wCiFsiWS3enMV1Q9FiGC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6orQ3m0NyK+6JRNFG5CdUJmxkG6U6kjg6iEVFSN3KJ1yKbqeRtiTXVE3+i5QV2QjuijJDG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SCNQmtcc4qOSOgk+QRxci4mVTBamqDE6Og5ShJQhxNBlwzzTQwqdYEbwhB1RBE6qfhUZQf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jCH6bq8sg1YkbKJilXkN4lDd1Iby6DY6hCciwBuqmBs8jmcRQajNGON0JapkipOyJd4iXo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EM0u3AiVTVJbiS1SHwZ2ZYWJO7gTKhKSO6SRXFJBNAeUdibuDko9rDeqPuG0pvhhQUQEc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wQ7+8W15qRWXf0VnRXCyOuNFho2ryX/Wq0Fdk21sLSK9mNtQrh1OWiKk/ItPV10YyDQTdO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GyV24iwrsipn5z/YGObtHp3Eef2RHA4LrvRF/j7GD5XOrEmEjTLKLIxUSLy72JPcZcS59x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+jpQzLk1NjHSuY+8BuBrP0M3loLaPVHMukROjN8hjVeioUJfkQF4PbL0Vo6sex3I5GnUSt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B0MReeASHDIa9CPvfuSSSypXOk6SLIvASkqsyXKKklzR7EdCbLJClgIa7hfYfePUVIVKom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zfXkTMtHDI1sbU2VwSJzVqpQoyGVybvMC6ktoZ759yxovQ9Pf7yMihXy+t+jHf0r/pX/A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kgMNaRGgI1Mgu5Pbj03IFLTzDYNjq/RPGl/OmBJ6QwSFogvZiU3IrWnIo7kKpKhmRQRsRC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aGCVFq1SIhHUWxkKAjcOjoNL37CLpOn3Pgeg6fA7vBEhsEjyJnDHRGuPIl8iXJORlu6hGq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E0qEq/BiWiabCKK23Hml9kFNsNyV4oXuywYWxVzaQ3uTEcENhrqFS8jyXswOkVQmHLEhf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/IrVo7lMWG7uRWW5euS7HVum4TQlkOPuZFBqzCitW4kneRI6oXQRcsLzJuDSxiHRQ1fxET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OJIWCPQw7AxWWSK+ECpKJzUktoXK7wvIpbbaW6t6MWGcURGsIf3C/3RcbGMUVy6jSGlJIi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2KiPyC0Ynwbsig6OTaEn/AIRR+hqy7QXdYp0IbcXJZ9x+BNWPRFT7P3C0SRdjWW6cCZi3l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kkGtXYvUkCm5FTGujuNk2bEaQNEen+oggUEwJA+57IvedIKPisIQ7IShBJ7KG9O8LAWqP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HdEolYI5HKSuKMTJyD8wMVXsqjLuFK8bT7TrSYmo7jkW7oglQK4eJ3ltAk3K/UarLuMdCR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T0EA5TSWJymGWoJZY6KlyHcREtKl9yzSwWrR8eC8tev39WY7vSvox/wCE5E5U+nITa5b+X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l/QzclkvoEo8IvCF6WgVMPPx6ljNjv687Huo0I0pggS6tjgK2kIVhU5IVBOCrIvA6hCbSG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IlmMyJt8mFYRBUFHAq7DQ8rodASbY2JXJk3Ia5Ijd8lNwqDKq6J/mRgIgVuSYk9j4E7Vo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FpNFJHVTSzKDNRtWHLFfFhyVgsVeg2dk9RRJ1galSU9DpsP5ko0keZCNz9MSQWAonQuw2t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stCjqkgtukSf7Gzok6kfgsHITEvgapDqSNXc5JdBHKFNHtDzscDJbMpvqm2JbMYSEOzk2i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Gyx7E/eXOvZaQjD2Eu49N2A9UkbrDKGCmr7RJrITbuwjJwcozPxj/AMrKdtpUnjofEhuBV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IqEquS0E/gn8sYyzSfkQ3fgeB4GypdjfFnD90RXbxqrE4R1MigN9hsPR3bx7C2PY2xtuyp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WP3FAE1E5MhooDYr1GqyGUxVFeGYqPRDKa1HtKCTjchwz0GC6ToXD9hYD0ekCtm06qUS5E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5UwNerbB0+Bd/gfNujkSYuzTDcRuO3CtQR2JTozKIS4CXUU/0xww8R9SU9BGo1C3YldlDQ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uatbIgW8j/QJawaFgyYRU7mUVRVvycT8iGGu42PJ1GsquNhChB4iIuSgVKL7CRWjO5FTDR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6tCFJUxacCmmh2VZUDms+RNckKMYtLYWOu+50Z1ekvTCpT1+/ps/P0oX0oH/4Fn10c00ko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wJAF/0B3FJZEhBR3W2927v0Ro7WFllkaT8JFnfooIHp7zRj3kckJKKwktw49ygSmqaLRz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I6pQpooKroXdZE/BEUSRqgkr2EUknklFWzBLgi5QJQITURJDuHYDaVZEjq2dFozuCDuh1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5CJq2lOGQVbNhJPDXcdGqSr9kLe+BZ0RcMry45JwJSq8W9rGBtNOCELWEQInWQ3ZAj1QQJ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bogtVA3dI3DciYIEtiG3dkcwPwFDLRLc7yPH+RVOXTAx8xdpSt0LeTdgE9Hd0GgqpSf2hC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6yFUI7h8y7H+CXeXx0IbR6iFRKeYka+BJX6yeWPTGGGKGRMqjuPoeoarr7sX+4zCuZG1V1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yzBTYOZIJcKZJUUnmhD2XQJKHJ9CIzJPlDgwJYUkE6p4HCfsHQdixiNqOKmwRWQzdye5y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XwhabwwoKOm67jhXN0zZflP3yyLuYKWXV5ISlYoMJde5uQ7lOVJDqPuR2haKlpgiUxrd3j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Sw1khOSBpov1FRjtI1BKmNE0ItEo7pE9J6bojvLokk/xFZkmz3F/BC96obEJopNxq2YguH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PgQuwSKFdENdfA1aMeyhJFCjeRoyCZ3FVzQOy2r5g4UCMVlOgcMUIShMIYFHQuEVCtVgWS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kEsyokMNspBvI6ZdeCeWmruyNDo4ZFUUbEf0SVSUoENxCLhSRDRLZd2OuwTrQZuewcl3HQ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BqVGhDUwRgkQRKTE+Z4G3CeEpJXc3IlVgnVETGl3DFbUV9T/ExpUJ+oq/8tk+lTErVLT4H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dRNGbBiC1XCb5IakTksdo1VWWR5Zv9wWd5EEiHp7rU9hiG5fuIoq3UbwO3BKakg60MlNwl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JGGmL+BOweA+xYZGWRpthJDaC866DTViHFCXlSNZqZCbqErbhPuyOLJbQNdhEpDEC/QJDi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ORuKCc6QSthQq7oTVWC4oqN6qqMEs2lAQofMNl9V0EsqHQIm+b7KiEG9CK73FyOHuYnV4U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rbCbKmRDk7C8CAvfEom1cmXSRkhVrWBqk1oRuxCmxSppQntq8lpCMiekJLTomwt9dYIUOO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Sizii8lcexVEVhECoqh3yJNS0nJV8MR0Q6EeCQ7FOxD6McuoqZtJoWNFDqNi3km3EC4G7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CR08o43gSmjbE8/kHlHsV2BKcx4Ia7Opzusj3JZGSQUNoLnkZQA0s0obLT4Eu6Y+IVUNi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VWJFLMoZZjNiLhDltkcoLjkZtgkw2x6HVuTLZSiZ6dRI2DHuPcWGlREkUhJuUsbA3ucEdR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hmE35uONWZNb3jTbTkuo9xhVmTEKL3qJhJKug2nUl4JLmNkS1VPNxpvHYojAaqgS8/Ju3c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erF4qQOqFGEMv4NE1VW6Hzq65j9QjYjshTp1ug31bCdRz4kiyTNl3JqxJDaFZbk1dF2MIa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tyW7uS2fYSd5UdTqKlCyu1wJnVgigSQIyz5I3ie5E4giAq8Co6sKgouyXFN5UbQObpPQ5H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plEG036HsQrNMBkPRaTXlKtD+iQl/wCZHoXLSVM53uTfyZHNCkLiUpUeOws9dCRqrggmN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j3SZZfOpKHMlW0VyUStm/3RYJqcWrAva4X8jTMAGs2kuQqz3Oj/MpcNwQtjoUijuMViKCq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42gahIJdri3U9ECbROxMqVBYmI3JMFswSOhibQmFMUGs2YleRNNYZCKGLsi6civIk8Cjgk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JQxdjgNxtFUODDE6pHgzoIwqJOnJOBPPkhzp469pjujvcZwNlT0ELsu2lNym6J3CTdx0YT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8iS36AV6bbtDSQQ1XQTRQugxE22khWqdixSiElYmoyQ/BSsuyFA5hPoJaoN8FZg0IdZF7j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7jzBq0laBr3KVw2xA9z2JyhsnxFBcc0HxwgpTUpoECKoezhTQ5hZGyomM3Y8g50ZMuLDqp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6qOg1bluXydEVm50FYh6ii8I2Myd78HPIYQ8CcirmCKZQpKqUN0OUh0E15HVZNxPmol2gY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JSsmWIInglubJkklXBC5lhUbjq2qDnruDZO7sxUqSkbspw8CZOBWJoiW6HAlKkMa0mLyxz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9SIsN+Sc6QQKmhpOGiFDkolLlRNlVGUQ5KnQpyxPFVAbrJ1l0TaHNNHEiHNHkZKK7lX9I7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IuUiFtAlsE7NbD3SFBiay8DagKVVnqQXI9gjecitJNzUULVUE1okxKWbJuioN7JqMSrIq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RRFIHJMkjpC6R1DNlNEtkIHNQVdFB6yJ2JdOhUmTnZA6zArWYRyFYqQCbklewRUqKk8ss2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lGwq5tyNuiISshCWxFI2PzE2HlETdkScaL0GQEU0FKOv2+qx9OfQvor1T/wAMk6zbW5yt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NX6MrxsKUTSSJrVTq5c0xwNgJwJQkscEof40DqTRN+GDkuwn30VIJ0Jjy/f749wEusj3J8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5KFzyZEpXKsz3776fkFksIpQo6idOsildSRzpYxXVCwSuY4i0DUKZ8CrYKYiTgEj4JWsGj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TeSa0RR4K5kpuQtnDkfAJOhpdiwirhbHZGxotiWI6VELQrdBRtQTteDlXg42lck2J0QWUJ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Q0InwRXJBOgzcoxXgJ1/uLKt1R/vIRqr8JEp8QmU9ERJVmJX9BTFxG6nTcb4DNC3Q+hsh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FV7RUV3uQt27FYEatHuCS3kLKNPoxs+4Cf5RSbuwTuhuNtxBue2BBgcWn3JarZ1FZIQJhz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g04U8jEJP1Y5qWzc0NtE1UqJxdUcEGje5AlGxugk0uGiQl3IuuhtZZ2ENKB+ATcIZKbFy5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IWzMZRHYUZgbdKkG20cL8ld0I9NScCZwNJUKBjqG5IKOJsOu8FK7ku6yUiiqyVTgJd5Fhi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r22NqsFm42JaVZDZ0vqKhWyBCQkkMgTnENZsNQ4BmbNDIkiCdyBHuQTlS5L4yWajlv5IE3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e1CR0CER9wlf4EGZRyNDOXgRmzCmEyTDOgbN0j3CXb3Yl7HLg0G9JK1uSwSa5ICU4nsJCR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rGizURTdk414CEuF7iuOrodSYyh7A0opEmSaBOEdxrLCUUPcpuOiqQOBKyWIVBvir3KSCj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khcSY9xrW9xWkqq7jGwJC4JQx7JHKcrpYw3KSZaQ4MxI3khWaJKXkugVVglnsIqS2w21V1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lPZ6KO99tH9Ai4RsX/wDIknWdWvwZHKNuCNwCSaZdYZwpvGeQ42REKdXBO41gRHQJRbNcO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ozkaN+6SRQSCahM9T9xvIyObcwdMinxTZ3IYXNtUpkXoE5FV3bsSKus9Pyntv3Gczclp6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oKQ0mrjY7EQ3bIap0KwruToI4KbCVLFkVC1sSStbiVPSnwSsMbeyG5Q6vQzBkycXKKsSmK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sNe8MhZIlTZrsSllDbPAirCIrmSl4fYarpFCQ+VIJRgmk6ST5qcAtzaQ2wfc6AQfBGaPA0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S5uBmKibokagIE95nqdTE4bjDhpYgOaMdyDaRGrQRbNBskQ1dIuUNudQqUveFsTps5iW4X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ubdiN6CHYXQ5gv0UzBLdEQa+4vbtshg33HCVn2YnMKs8ZQhUtOBucq4p0C6LckY2DEzgth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bwRq+GKDvNiJId1RVwRNC3E9Dy9BpZyLAZPSKF0FUrM5sti5KqJlSy9RckmYlk9kWK2Reg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udEIndMXIQpY6USKvqSyclxSLCsNV6C9q9Cm2wlwJd1LLYyhmlc6fa0iSK0qViKCYqh7An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huilRQJEbYYlxQQ6jYRQeDZMT30bDgWSTTrUWJzIokPKp+kFS3sI+KPigjf7SN92I3Em2C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e0k16iothOVvYTuVtFRKTVyJbCm6USTIV2bDNpM8MEGuaSPMDQUSnNNiBofwFcNDl8Qxh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taNOu0ibKjcslNuxJW8kdc6lXAS7MZRyqrJwMbNXcEnkoROocc1tMSqy2UKKuxFaroRwfY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kUNu423PBrsJR8pFWwUirK2IZZFMifCY+AoVhEpSkG8mosab5uqkmpueCnXRmWaQdVNz40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6Jf8AoLm64mmphcQzzKN5JebCW4adfcZkjaJ1r+wykBNwWnjzjdGVWRWrgE4u/Z0sBOBhE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f7v7n3JdWyjSehsiUdWsk775IS6tWmeJRRzXLIXEApRJEZqJuU1k6AUvLiTWYYnF6kkZuS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YqnIro6rkVjmrETlvBFaDUEBFCBWoSytNWxBNUIbDTNBBWJCedG07HbTqJwNmRjwT1JK7Z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hvuVOqeCicRglJukDS3ZLdeCljg6ChdRA6Iah2fYmVH5JU5BR3L3DT2nucRAq5KRclRVl1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kqY0ngS6Kkjg5yRaOLkqYFNEKi1Bryhbh1IBaT3C2UUVLRVHWLClanlDGQ/kY0xByUmKQ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1JlQSVrdSVg6k5ow30icY+ZDZu6ZBXuyG0ILpr4K2Eip4NCXKnSw0NGVcCGWOhIIypM7ky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Cau6DoSNwqNxDo9w0tqOhVy6OCuFMsnIXejjyPdLrcmQ3UhoSRKmlnBPj4h4qZFNiUVryN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7HA5Cm+wgqtU4CEbcWFTFSXIpaEWvIrSpdRx2AV+m41XUcmCJZFUpwMmxVUlxMDWlPIgSJ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rEmtBEcEBlOBgrYHp2IKXHuL3N0PUiSNo0ORhkiVinsTl7TL4FpiAUuPAU0KTYkqyuwqh7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sNh2JCLkJBwyQlJzCFqCNiGmU5n2GSjZQKRMpKOhG8NMoVyJHGiaSbWFLc9kOjV2A1+Ml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JdSyE0O6RWnMDihkKOghE6+wS++5AhNbmOxyJ4qruJ5lA07lIk7dxKnsHFYQp5c+hkRW6o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kVD9kQqkCHInwO0ZjR/gxHAkZe6LfKfDEdQ+xSpQ4whM5NrLhjCGTuMStRgXHxdNbvoXC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x2LEjbjbm6bVZMeCEUvJRbiO8JdMNWkqxyOc7+4xrF0qxb3IZdgp1nQ6cbI7CqaQaqXA9B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OgtNEcjqOKTgkN5xwUXEtJYRV69zlHSH5i+EJRj3OUMUhOcwjQm8rToJtnR5cDrwKbIUMS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ijkqkoHRQnIZqqdCU7UKMSLQVRWGRgQleg1akRZie73J3i2Byt0Kt0kSq5LcINVXsS2gl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du5XYqVnOkqCm4pwxCmrk4U6iRszyDq3EW0FFe5D/ANg8KYyIROtJKZlEqbwzqEqWY03cG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azxUvtolAe6CEqtMkVVAmbkNzIxircUjdJEQTGSVQ0OI36iMm2NpYJbVAQqLdCCdEKrgmA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Q2Rs0ZEJa38NHQuxJx0EepRyjzHRb2N7VPoI1iMGBDIGmij8D5yP6ODCPrA7XVQEtUliN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sYlohBEcLpRQR2mcWvcjDhhLtQVbCpTsmKCQVFE7zQVQaE1YTS46Mm6HnETFW91RQ1kDIJ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DdxSdODY1ilIKOQkFwOZcWiL0XoQ0UNQ7ClCsjlSLYU1kU/cpVaD3HUwFIOUq3GTvKxg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jwiapLhE3CpQeESyCFMCNrV4EjHNU2EpQodlcQS3uTIQZYUuhGKR0skUsnVFVSIrB0EkLH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oSFclLdvviS2kjqKVJe5tQQmrSGuZ9hU0juyhPQ0FbxFgLe4ULi+jQ5KTYeCiCoNmrsgWO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kHwIM6cK+jhJgJj2xvOdBgQJYpPAvYN7NjbdzdQPlLF+HYSQYmUi1kbtmk3jtYZnlSglN2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ahW3WTFIJJju8i4fDsMdi/wBSWhX/APJf0KKe25XxjDUsr7n+DIk0eAaQJnuO0f6DVVajD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mJbkfkW6JQwqjoP3aI/GsigPLqJlOm4zf8CHtj3If006EsiaeCgYE+ZFetSCxNq7yKg1Ma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J8sTxie6esCuV3E91J0tHAQhyJTdRcEKLi7DnwOPJKB2qqkoV1sJ3LhplZFSouIieY0eiO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oSToGzybZEcIVHEtjlkJcog8HeFFu4lyJ2mRTHchj3ZYNlVV3TE8G4rckVYG+RLZ+Q2k7o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8jgKbSySubRMySo6ho3WDoS5IKooga2MbmrUlwNt6HNyPCUtFXAbYsKYNl4HtmKhobrPQ6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l9g9rUFtRQrG5iadiCEk+p2isnBBWXgSXRTHBik4ZAJImu8bm0mkTukiYI0g2JfBd+xCm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4b9yXc0S2L6vRlK84GpObQjj3kF/opXFYTUbkZmcmUIOLCi0h548iFJQ2YEtvYdh1Nqh1H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kOnPQUFe8S7wGmVIKuvOxAK5ryZpdRHqJqZEqkJiQ6IFtpTmnFoQJUElokRwFMYGhrSCCm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Qz7rckG9BYSWTcwSWWMUjPoTA202RJ+diqbgWxyfJ/YI/wCxW/cYiVUIhfsZin3Jra2Z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BC5zihGYrdQ6pWJ+57weT3QNg4VCx96piGQnY9gPDNvuGbkyuNC6J8SJcfoLB7RbBP9B8E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KvsFar4IUFQjSyvuUNRuE1hzF7yclQ1WH4JSmQhukPZB7JD3CGVWNZ+TmbIajpQyDAKigi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1K/UfiM8IaggdO44lI7CNDxUgcuusXwAyG4634GP0EoQRqVxfWf8A4TNxieSayN5G+THz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vTItSk7qs3ejPaaTT10gaGurRuhWSMXIXjcbFTENIVtZy0mLX4Z02VUjZKCmH6Fcg7QSTo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h2Km4E5VklqRmNKRJDS6MXHfdcE8MkoTwE0Q4JW4rUZIw6RUkijB0ISRYbFUbqJb9MomiI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KimksbNkxOohFLkvsckJONLKLInNSvgirI5/4KYJzQux4IKthiD0IOopa42EhVZIr2oO4X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IwFc0M6gJ1sxRrIbTKqdpURBdQrNBOyCbkSkthPKRswVdCXxFIghRWTPUiPKIMoXByDQ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OGJ00idRIPjHsGT0ojiXccsNdgavCOZ5GtSHvz0Ero/AoeUlt3EEyzoJV/cbLCOp4lASao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Kz0al/gTWzwPYSm/xJcySkrMXDTmpnOUJUqNUuvRFZz1GzuDNV7iG6ep8e4mie3MEAtBBo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9KupBYSKujRcFRs+SZ5UiR9AzYOaIcFxUVcNOjHHeFFPm1Ut/dH99mz5A0w3VPIsLkuRKR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qp9x9hclZdNMSF4Zs4k7Bs+TZt/2Vb5B4ntUQDbsooXMXzdX3ORA2ZhDw+QxNvyQ5EKOQt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8jabHTruNK6E4VfA3ZXUc3RPqiOWd30Gey0aEp+w5qNZCTsSfJMrYe9E9y6CrGB0UqVOuh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RnLqP9GO0VGclAUSRG6SHFhSryJjV/hIrj3/4HfS36Eri+s//AAqq5LPbxWCSiKpSKVUS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mybiRaFSzT/YH8GgSzelwIGhW06+RCcC77ohoQmpTLiNyrh2VFFLDL3EhOxIpcxnwK9QWF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5PAojkkJxdEqbUJVeGLhldx8iOSOOhZpVSE01pkrgnchWQdUU2QoSsNqIaa6XYw5I7leSc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suVzASdCVuSiVuPqieRsoVT3jaYZHdlIupKRS5DYRbl04MtHQ22HVS2SDhyJvCS6oUFH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A0kITYmce4q4ZDchgwKRnh65uQKdxZc5EsTasQtATaHJWS5EpL/UQt4EyyXkymngXQFRtx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E9lmKsEtW40ahWPYjvZBhEzlx4LoHRRQJlmrIkbPAvuJsQf0Gbz3E2K6XCdhqEqhDSQ8MS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8QSUJnUhHHKE06olBDUzQp/gnKRV2DVg2M3IfYsUR1F7EiBLkg3FU5O5Nd5IeV0GpWUDbd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3FVnOgsdES6oiQoeqWkGROsaNyiygluJa0hjjbVxXV2JTQq7D2RKmBveE1KJNtWSFJtaI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CXwfgc5IVzZddwnhHVTgmZOGqDqn2X9hZ7pOFXgO0rVPh6CcpmgqIgYgpLmE0TdZfD/wKr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EqjFTCY1I5GokmyDqEdhVqUqcjhVVXgm1QxJ+OhlkbpaKoRG8FVYyO0ko2EVloaveBIre5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TV0KlHQ6iOSQokKhDFFUCZ3EjoG27C2ehDHkjJYqWV6kYxsLzKfuDUipRAUoLgcictDXM6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98vsO49SEqa50K4vrP/wqTCBthCpxKb7JUdCLgq6+0fknI2vtDwcIkqHEdWSUrqEzolaVy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qeRm0GppNNqvcOBLaqq2W9T8oYH2ptBDHFcMSXbu+qkeNzeVm6HNzR/GEpotdKk2NwUqo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g9DFGIPDE4yRLXRtBtuiIE0U3GIQi7ohjgdhMfcQthJ4fk7FasQwODTHCU5EzJE7kUo6ER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r0+4+BGwS8CcrvBMCowNJkBcySyVKIbbIU8DetF5FtBzofIGj9RdF1EzmSK8dzdAqE7DY6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YYpBHgJWw2mGpS3aLDdhbCBYzIylEkVo24OgUOpfiZQroTwVXMaro6YE6jZKipIimskiaK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uVzUTI3ECaH5BnZXG81fYu/Y1SQu1A3JTtgUmJ3UcSK0AqGTEcqITRNIZ3oI4upI69i04c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ELw2hFYc0UGnXAmkWLhXw6dSlYIWEOIjUjJqSyhUqfYglMD2U6CT3CBJEyAJXKkt0iWQNK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iRIcRJ1BSWRmlhtUTg243AxuJHQphrg+wiR4DXRgopHGEukqRDExdCq2uBJtjUGKlyYux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oUwG4OQkidkoGJJ7kmWVi7/cV62MEcsaGJLIdymTscIvVE1DcJim5CaSwXD2T+x9z9h4Zw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8D8IaDEdtxuET5SfIiKrVkjepZF6DJLULyE82JYihKppDpibDSK+RpUGIrUdeeCjdDGnwi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CtWQuJCJbcVdycvYQOhSVhEGDK1GixYoVVszcUqMT3MTeThYl2H8kekB7Cn+WxI2pu15Hq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VyZZI3z8mR7QP0lYmGQIDciuL/wBCu6mbo2sMClQqe4kiJsg6hdrzTRCwoKN99KqfA89CF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O48lGf7DGYSVhZtfKkPlvf6FC9DHoK+BFO+LCag7JqBdKBlp07xkfIFKar9h8bzstCEr07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l3X4Fw1NUH3ELqJnhB7mRRlENCVlEuIIrMDS2UnKj50QpJ5aK0NcjB2JIEuSouUSD2EtiG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yrTqJorrCEhThwKUyS1QnsQmxAmVHAtwhEJ5GqUqLUuCGp6jROijoWks2hvEcuoVmS8mVe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VmnuPrCM5RJWNzhJXak6kIodhB7LieyxuFYwM8h/cRE4uOIqJGNkh0WJjDLjJkVJicKGJ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pHFMZRt1i5Qq6ityKiFENT8B5XG1apFKm4alUkiB0a8nUCalqEcjk3KgyLyTIquJTmzGs1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KrHhQnKURvrqJ0aR4gSET1Dc0kdWyXYHCZRCEZwymbDosyToUaMrDhlHJwRHIOXHQTTYye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4Eq2GEl2FBYX5sJyRfAIapLsMmyEWIYKUx1CnQJ6LItumoilWHCuxPIJrqgZedGVaHq31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QmwVJNv2EuR2HbAUmYEEBVjUxyMBDRNfJkG7Mb8uhus5GujgRpptNN12yjRNsg3kQdRRru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/sNBtL2aZLF5Ghu35BmZa/ZM9gsUM6CDoEoURJ7DdqkIULKEzuxpWVx9RWhkeJDZ4KVSh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Swdhu10NjKGo46CRgcqGm8EkxB2jbg200N4GloSUWTQ6boEnwRYl5GlcRBDFMCTmjFF4G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KizOjyNSlhXMLWwtse9JPO0GKpwnE9BM7G4hqLjVPhJm+Sgi4f0SuIfqz/wCTIJO8ildoI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kis739yuiVcja6hLWTdwTJJYercoK5RPlAvtLTiJbfvrsPatMpwdBktBy346CSmEuEZXXA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rcZVyUKjy7h9h7HxQRsqGEGqqUdBdcT8BkoJxME4I2NDSezFKUQt6RuLwEs3FlGhpL6dyw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qFSdPYiZkRlBLyoGhJDCmPVCII2ZFaimbIl7Fco5IQuCD3Q0t/cqrBt7/AATYoXV0GqIc9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sVq/YlrIV5ka7IbVUwTo2XBPqhus33R0DofZnf4I7sTNidogboNrqOwcBFfQSnYoGnFX9x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6JEn/AESXrIbISJcPdDXI5ITj3FYoyE0mMjjqOPJPSY9oUbLwGlROB0iEo/A5CHwJN42Jb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+4jBBFD2iOFDzpMW48kQr4hJbJ2HGz8FFpRCmpHAwKqCKbyPgF4MczRDoqmYShMkal3HIz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fBJdDiFk6mCXcwQCzpUTWz20hlCg1JKLC9WRKICIhKvQwQ3C4uhOFREm4TCzVGJt1GdK8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G1UkxShlAUNyTkq4HK75MU5Ymqo3wIL8WK7gn1OpaXEKUSShMDqZbHnPkV7umQiobhpuaZ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0yHJc5E06IdtxI/JFgk+o0+y8gigFyLcg6C8YGRQRFPwnknarqZ2eotKLqnJFYBDCSjVdy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pEQN8pHF2BLS0blNYvYI1aZx+gNiUIhXkUXcUJBK5+7IXIlwQmjp3ydBdWJPLUCVw7FtWf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gabaJFVhAqinuWUb8ia3UvQbKTI7IXQRHtQyMncWZZMyr0G26NlVotUZ/A1TfYh8E1img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JzUtbqhgF66icLY+SnDG/YUDit2sDqpJtxUjX6BAVpn5GFJjuP6PIv/QbrVja3RA0dYx1j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twrZTRguVn4FK8KJDSHq8E5KMMi8aSNzqhXShJqKFhx+xQ7dh5vQx0KFHCIuwmRBaGMyQ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4ZC2I2FCoyC+mjGk1caa0nwKU6SmS3dibcQcNiXNTJ4CpqiWvQw340FGUJvA5E7iER66rJ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MYFuDot7kCixVDmBNXSo44KbQUgUpUZBZp9xIujkwpMdh3wmKiQ3f0+MnFie5AHtp9ypcJ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bLd5l/cVpqQWJnYNyq6Kk2xK2VCTBgBFFkmxkUdyW4n0C6w6KIqKBKB2htCSpXTOhfJVYK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PuS1ak8hCVTkUXRki7JqsmhySnBvtibNbCYQSQe0JNUexew01WId3ImN/Y5NErfwNnsJR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7jacu45Ehi6a7D8hklWTEWKESbwKlwwpwHBxOg6FGU0bs3sI09hRNLrFiPQSvLjVriNrdt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qjOrlOnYYaXRPWAp7L+IJ7uaApiU7CbuYliXHQZZ7+dDfhhtsYCQSvjIKb3LB5ufx90igo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mi7QiY5hqtih3ZKTtJF0cjF2FY0KORNfAmnJcWF4GaRWqpY9+O51/JGbi6SNoKCODhaHz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iFwa4GlmHQihpz6lIOTtPUlXJzwyKtUnsoJQSSpHgTFH4OQrNWS8QJwEwddBVkiFNCTJT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gccipuXdxa+g2oocjdMDbuc2hQqdBqUqJNknYyUlMSVOhzGUoPtvuPjOFM3wQ0bneSMLT9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pXJEmHAnFLorSJmpkU/Fr6wkKjUyK3/oK7hrENCc9qxIrdjuTAQyht3KdyOo243cKy22Ij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nfouLhCxs15GnKmroNZSyiUJ3FLdNAwDvH1SRRdNFdCcVNSWwQd0EBXYS1c3IIHbJ2Z1S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tdFGInRugymaJK5ArjewmzkirgjYQyWsaIPYjYcHBDQTeUdAfAnQo2KTb30V4qJPI0d2eR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2SeCehSUKjBDDXciMeDyPpoR3JKzE1sSlJshJsJiG8DqkiallYc+OwhpVd/ckV2do2wNGD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yPq8F1BCXTQ4EqCGRtK0NDNh0sMJI6jhmBodPYZvchHPbkRNpJQx0UTcCpn3jKsHerCbWa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chtPLGhXGJVkimom2PBODRLkTNxSRp7HCFyNOw7IlbEroTWzKMvxoZVhtGC9kPwKlkJwOn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xN7ES6UJNIdmoqiSjo4EPEHIpP8QjKuupSaDtioO7t8lkaY4hirOTdIlNoCBL3CuO4Skhk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CYJkmkxZoRMLDrZVxgrkz3EcoqJ7iSGz2FUskh1BdJE1ntsJaqkZQ0tUJFBSqmIgYGTyv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wVOibJMFkQm3gHQNw56D3TD6vwJKUtijn1FsRIccG+gohzz4JuaZcsk3sGh1XaSFukIphN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q4p2Ym1T8lFDZNOougr2LZR3gnkinVyJHchWqEJh8g0TSjqSVkzYElKjKizkq7JkQt7kN5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iyByd/Qacz6iWbmthDRCXLHwkQr2EN4gc8ohdy01YnDTelsqQ6jG7PuMd/cRZB2MQIlJEL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UUjjVS4VXvCSUCVGJxSS8ilvP3FzS7VCWk6ci/wDQeTTEm+hFWM7zqtoxajTpel3sTCWm7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tJdKwwhCU7l7odyJIYpe4CUqPYhBLYoWgT3F7aKAjLXRBhgbIbLc8kGX4J8M5oVNyE9tEi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lyS7QSSJ0oSEYZR3IhgS4Ie2k8k9B+UJp4IWzI6kVlMlrshZuBcJJ5l7poaKgoyq3uJIfA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nc6aSdiNjyI3QkJqyHvRU2E+XuZkJTijYmKDsJLK3+41wKu2C3CdghPI1uRS0FODsOWEx7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p1HSlunA5iUSLnS4HRMy5KyTuxxVExQZ1InDUCkm00L3GrzjgnShGckNpHRUXKNgYkXPuO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Wwi45juJbuM4ggOq40JVddxUuVcE/6IeyKqrSgiFA3KqG0GlRmLCJawKjOBzUkUFU2m74Y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QMc5XkNUuFHUryVMocUkHjLIohq2C2UtxgWA1QsTHxk9jBVzFyKAmlEiGUPzBRQhAONSDs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Thc9iTZKV2mIl4dEEHCgPosKlzJWwZMugqWSHubeLCO2SJlTAkJ0Et9u+pC1mNCjoVMZEq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boG1TkSTZrDsK2EiqZNEe5MMRwSov7EbewRq7BKKqTh3GS1Irm0xKrA2/oWJV8jdOhHZE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5RIqEf0LqIirBbvvOL3OBhPrA1DCgdBVBBhvqWsktx6Sj2aU4qV6kyo3bhs2tl1NFQkCis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T5OuNd3coZIuggZWIqQr0JE5CWErkdFxk6mZOG79Q40MEEjo2ql2EyVpVB53cChKAt1FE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oZz93qFmmdWf/AEXf3nd+R3fkRy/I6n5HV5D4SJ/3ODyn9if25/aixotLmkMmaZlXE4r7o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yU9hv5MSRblHqt/c7gq3RDKOokmPS4MhFQ5SEnQVSBEtWE5DJVUabJxY+wdhiV33EuUxIx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QNHdDSwhprYTCeielehL3IMjbJPCKc6U3K7Bp7EdRFD2EF4klvuTDt7k8PQdaoru/Im9z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bMlrHcQrrwMukR/RVXJZOhj5LuJzFEPgsW4E2/knkXYs2zjkRdAlqymCBCxJMRQuBp9RsC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iENGmyVVTRufgRtfsBySeGWcxKFe6J+SN4JZXhjY1MkvLGbUFVZJXwJxmDwKNkNuxKOTsG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Ep7F8xQiKQdA/A6nUedKdLqIok2iSwa5GloI8j4I4hZl3sju66EquomA1nI8guG2qblw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VYinkcHUPFME0/pUrtnvEUf7IWrpoyHgT5TKCheUhKnCY1SbfCHmOtSXliRq9u7IglFDh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7rJWpybUlDP8AEi6qDo+44sZUp8j11nBZRsJTqo7F/RqalILxkZIg2Ug4iby8DVkRV7ib/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kNheEKCV9hGzGuMCMisSsFYjTRakh4ECRmXDFKTSGp1oPL4Fkj38jUtKCeLnc2vE4I4qjw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QwKCwKCEtSJp2ZSnQm8VKlKhB6EpAVGB8tCVZJMiuo+pwLKkTpJIUqJyGw1s6ibGbsTu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KyQ4ih76WE1VuxLio5G1or/DEKoTKTnI0QFI0rj95PsUdj7l3p2+i0yIn/wA9aEckEEEEC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cdoTGuSR93+QishX3FKWqsflH+7FVbb8ijZkPB0CU5RLWSTNhKUcybgnFGRZJeSYqYYtj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Jm5F2ZLDnuPYZPVEgwTaCkkvJ1CVhrRi0TasPjPYU7w6FKgSwjI2k7olErR+2jqTzQWypD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7mQUfwyqumdi51nSJ4MihuHQYQO4ka3PuZumLZA+A7VVBpK3k5ByyyHUT4GWJkKpUZlVpk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NZEM3Vi6uPrUdaCUTgTdtyJUVMiBukmPFVwIqsB00ddxt1CkiRw/gQ4N1oWxJipEDa3YsE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NSexOWObqqN9xLImq7MTQ3Ym8HUnVcDTx8Eb5fQNnU9Ci4sH3I7iZgVDTBZuEhNTRYTZA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V3JcvyIburGsy0b1LqvI8CEV+lxJLrWQllopycOhzV7JCajlmhLFmFuQrZTqIlV7QlV3Kk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bpXO0Chvbe+5ASdlm/wCBlwvwCiPDRoSlMcHd/wABWgvejmRUVZuGTKpdQdENprlIgLp0l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sFvsrMadyQIXxpIqVDWD3Jf4RvPBIKtq8shcpaAlqy8D/lLFHQ6DCkEWSSsqBlJqoLcRs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E7yQvLgaRRSW29zvE0xQaMoqqUZNFUK2SuZoHqMhlll1O4yHVVFZgK9DIpp7klJOCxEcEV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qsTzdEBI2m6LYQ2Eo+wRkSzMCzdIG+6TOIh3vwJ3ENhshhDuRCUbAsIXzxkK7R7ERG0tyM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mlQXQYzaYcyVtM2xtuxg/xsF38uPH0ez/AMJj/rsKOrEhtbao5lKYqQxhTUjbMsdRKSpDy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FBO5SJkk3PsTv7m82K5h0HWRRQtIT5FBCZDGzQ0KRJ3SYmJ00nk5ieaktw0w2kNj2HkR1Q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QSIR2IWxTf2E9mQHSGZYDTIiOFRDyzwzsXsmT1JJ5MwdhONzqHuFJQ/YpsKH/AEhNYe403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kK1hXdSRYoLaiAtDdLGztB0E5fcnYaIoUOgTuR20wlglLgVXBASYdZKrP3Fy+wqjEFBJ3O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1IXsQ6nYDKzUSxWROxUuckLBPUouRSVAk3gg8KRJlEJTCHNLRDUs6ELgUIz6ilSgbyQRj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TEEVsyqgUwmBJ4GP9F5zhEnDVYRlEZl1csTYW4Uur6Bs4MrcoT7wLedSlRPuVpTjgrnQJZ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yHyK9BUbQLSdO2ybtmLaWslckE/RYqCWpx8gKzFhOif2HnMs3b4r7saM1aiHZUOY83Yqua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0EkhuCNCWVUPWk7l/Ifw+dJRNnf8AodM6htk4uMI9xQJ0joJUlE1bTd7C6pE16G9hIR2ES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ZEsktkPBBuscpoSE6yS1shReTs30JTSLoS28Cwp9yLbyNbsJvBECobodEjZa8GQXgSK7y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nZDhClNXLrCkUjUWK0CkhF0MbuQ11O6RUuOHUR68lGBwsi4cjcsb0lyJc7DkOWVkhYEc7d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D4G+GydhEociZs/sLD3n7FDAtBnen76M6FcOTmEpQ3Wf2Clny48dNMfWs/wDWL1uzGjtvd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2SyjYFoKiIprqk7gblm7tyNTFT9vuSw7CKEHUR4HJkojceUNORdBJN0hEJ1qEyG4NSwdSx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xtihtSNbEYOqo00LIuJJFDI2VSajBNwyLlRfYbT4Ek81ODEhWXYrvE65Q45ZPcXSS2fkaZ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2c6DnJ2R1uIROkG5ybEruLqbSMcp0FNhJ0ICIdyWieUSclA3JMTXBOw7zrZwMcoTbIR2mP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+jbboxJ8+o71jsQ2FWjtsRKzRUZmRttbwNCK8wdKRiTLGncOUxPYuRa24KTMm7bZNb6HBn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S86mQEJymMqhLCJHCjceUhOEq+ikYFAaTcj3JlChLiS7Sd3cq/g2XJp7B1jQJTmCGsQNf4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5FJSUdT5MKSE2wZJBlP19XAkm0V3uLVuQuoJQzP8AqGJuEi2kX9pGm+6VJ1O7UGytzLqJZ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0gRUyTM/ibCJFF8jbJU335F0XcGRoitCJU2H+ETrTWCcnkqrkwwLsLsBZmTwGGxPceUm1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v2IMhZVPcaMPI0lkKjf0OqXgbFyZPJik6rDhjhrIqUEngmSEm5QmRIiCoxlBYUtL4lVBJ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CNGU1EJWCqUhpxWGRNWzYYm9xREjSZ0Gm8iSmwmGmSrNItkJL3EpUMbreCWhpzclKRPP+x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ieMaFNbUkjdBOI4siGMbrmtCpb/aLgx0LS317NF/7bKemewhRY1BUlp2KG6nuXAqqCjox9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sfYYnil6EyNXAhsHzLqJKyBJy0xPggdRzSy2QjV0hzI0O4RFRJN/4XCoFfcrQStxdRp3KL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gmzcDVCzuS2JOIGm0TGDvE2GLMV0aDbKzQlkbLODOskchrgl4bFkYlq1VyLs7i3oh2IwtI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GTQSKsS5jkZFVeSLtnkrdDEcyUW0oY4YJ5RI2jBJyH2FTSK2EO7z0TkE+NI3wGg6GQbyKq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VbicRByxpPSsGB+yLbqRHbUhuV2xQ6C2yUQ7CS3kWuFQ/gdHsbCayjsyMSQ1KhWQAzDuKC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VC/uI7xGyoH7jZJyKyEzpEu5zPEg6QzcJco6lokdBy0QyHNjr6VeA7GylM6VkKIeqqcz+S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RjccpcKZuIm2hDC+4azuKsa1RESFNdI5Y0QUKuBZAuDEKIohEGoeUKkiMClDSRbJJy9ic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7Ckqicx0lJDY6NJJ0TWY1jqfKncxf3FTPkU3FdWSeJyk2akUQK9tBzSTuw3vFkHLsQWbfU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dFJuMSHXyKlZDS6ojh1Q20qwxbl2CTS0QJpTCqb2pBLBudiZWCE9wh0KvcS1aERa4W1SfQ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ooaGsl9tMdybHQOHA7awMsR30+xec/gaMSWDVCsC8u4yG0LUeBjGzQ/xMGblntX20tXodN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9BeuwaOz9ghQWzCNhflwxyupSvwDtElap9oVlFomhQxJFEiIdCXvoPT9iUkyvKGkbawJsS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2IHyZroiTkkKWCKNi5Ox2MKGwkVG8kiCdG2iQ94kgbsMTmwo5O0XHwS26MIQWINxyKZobG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yS3E+y8k8I5CXA8ZUozkO5DJRRA28j7DSas6iWnQC2qUh7RUqj4qIUywIckHklcDI4Guo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Jk4TYqzFZikpgaJNLsLZURFR8lLk3hyQRWIcEihIwqJN1M3FG6E7mNiNCcIe9T3FTFSNn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t3IQ4DhDZc4ETNRGWiDrInnAxpiBpLGuBOyOoTjgc6SLCVJ1FusSShI6hG8kmPfTpEj5od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g8O9mnvxP2/wrRtVn7ot8jwQbyJ0qv8jpoI2sOaoJGSG9h4UTQNUKV4Gq0ViCBaELhwY9C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LtxgahtWbKNxcFFEWfkSlVcndEpZILchs/Ok4h0Wg6iEXZzkl40lvYqyNpvLFMZLZEUEpq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oOgLCLY9xNNku40VyFzkhj3HahL4RXhohtzCFykNBukxQSUykShyxrBjNQxM4FGqIW5UK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ChFtOYmg1asUEnQpfA94qsnQQGlDcmJgjcXCPuMDfIxyKGDHNDhFhM0Y8rn8DHnYsKddWy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WjnS9f4QXfLGn51Polmi/9NfRP3yIonOkEVgamNWb7DYeTZ8QKFg3mahfYd5TEmfYxydm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tXqJMoJUEmhw3LaHBwYW9EsKCHM+A3OHA2REKYgNrSdo1WTK7wJVq0QKXFaoi9hovXgkm2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NtEYCUJkYdhrBDR5GyFSpFaiIFF1pLWmDgaEY0cj8lFkb/wBkobnsOqCH0yY32JbeC15L5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qBS4SJdgX1kQ2FDVH8nJIUxKOAXJDocwyNtYNvByBQ7aHBjKxs70ErYXIcsdS+zNoFbZwd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pTpE0KmRWklcDfJ9S+XwK0luKgkdd0xK1NB7EKkqxZlcVtxqIWBChUnXG2Sx4h0J5qkOq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Npu0pl7STJVTjoS4YzlkG7iG5P/QujQ6g42ZO1jKCSlg1zJImSHIuCHsQKTpfqNWFv3En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q6wNsVdylYVzQkNSo2+Il0fSC6SFrZsywbDFKW5ByPoJGxNwKdZvcqSR9hqr9yleBtQxWp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WmCclDab2Kq5OhFS2QqjXIl3JkhuwiafUUsGFkMjMmRMT3FW/g7exR8xQHAdF2HRgFFcc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UJocsM3GE27LbsnliilxHBTU5ijcaKyLY5PHkURehTyNUsKqFZEWClpoS3HDoIVyIG54Hu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Dew0y0iR+gk9yjRuMVSa4nqHIlFpjUKboN7STm8pihUaljI9ltDJWPwm2lnrYf/sl6Tx8y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VYzyRdUwrnKgQtnU31aZIfAFTqrbOlNMspOKPsL5l1D6FGSeA3NUtWqRwnS8iUFJU2KWh8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sVm7Ha5G2ieBOtQ7ENF7QdWk2sVgamr0lPqSOc6GmGL/ALcUXQ3LGxXBggWEDohUHVpK5E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8DuJyJuWsijrXsVO7IEnuigqswVsdSuWTDuoE3JLzEErnQltE27CbMiOw262KsMiqsScgk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VokTisMlj7iEVghO4jtBNt3FO5XZErI5DaKjaC5IsCOI8irrQjC58lxWtkdtuG1gp1CWE4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S44S0zyQ/YThUVyCZaKclkHKUDdg5sGXcSs3eCo2aqTrLuMhTB0hbR2IOBTy04ER5wSn8N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4GnCdKjepqV1OY2GJZSyN3sPayV6jeYrnsDpihHkdKCk6MNo7MsoJtyOYZF5QUcMmBM7Wi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iwD8VHrWblySbEVbCa28IUQp7C6TQxBZrAnc4gV4W7Yah0h3E5SS2cbigWPcS45kUKh4wI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SpKG2l9xFuZDGmuB1JFIuupQTKJGl0HQ2N3ixMzFmeB46LkjVGzc8hQ0kdpMZkaTw0KB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zeGQbp5DDb8wZX9zo2J7uRlm8nFJFYmIckijYa9kObYS8Ni2qkwqD03XRKngaXuyG8lRU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IRFeRHgkqsdGRjYWYK3JMqnLmCFWoJK9ENIl2IJD+ZLbdmJwLbcqdzuh8r+unKf6kqGQG5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ZaPql5DyZAtL/AIRpZ6zs9F/6SII9bHr5/OPJaNh1wnVu3ETSsE+5A6wn0N81YjYRSFKG6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t0FYVmSUgSVzLrPInwNZNVYw7IeIewdCyUIDUXleCRVYJi4b8iCdCjkXdIbpMDlomeRWqK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FlodNBcBtgZmYklwZqLeOG6ZFlc4FE9r0QmSGsx89JtLgWCRBgZvkKyJsT4iNxsqus4Q2t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2QlcvhlEt4HTFCZJH0Et0yFhM7sUtqWyViXcko0khPcRJUZQ6KSWDkJhVhkHiOUQnUWM7h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o3OX2OA85Lv8Ac/1DVqlRPipNTIrpcak9AgOGayNM1xlk2GkXUdSuROK06MpMqhyDbYIuX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pREseV1icqh1b7CvQQkaqgzZ9ZDE6YoIsdTErHodqzRsNpUdXInhtzCFXM2yJF5dUQV4Jh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ir0PuO+ncruiMKiWdQpUSXguqrDWl07wdUvBKwEmuEiqUI2w8fBQRVdZquC0icRUbqUs29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pJQV7IkaV0skHYvImnLErJtrYh1CLwQWoN2FahOJXIodUdmUNqLBcsV/cjkQtiU6MXH20r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sU7OxhYe7NyRKgJoVOhDmyoIRMErYbWwmkiAkpwtCsSRMnlomTkrNCsPeRm7JJRMjaIKLk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dCoRZJEQLI6ENoikncZLkcRWRyKqSTRVdobiYE3nRuOgpvJLDG7MUKhuwuQ0aJ7UGzG1i2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9GKkC28nJ3jgRJm4cjYKZEEhTmSbxKhlfMsX49tZW6oSaYGxC/wDVfqsIEb/bY2BojW3GB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mSlcoTSdrCGvwZtL7xLxsK2IEYct9hEzyWkaBSiRBNsyoqiknglkidaiagzz7DtYmg4Z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2hPYhrBWaDbnRQGFBo14RLDoV3LnVEvgowh1VIQ0SPsVeGUE7ikX1c6Ig6DncTU4EEm54H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U3FRUZbUKG6VY04IksZDXGqFYhsmpUCsIR3gjM0Gmg01SBVCVIqwbHTKdjufIlsJ4Cgn2M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y7RZcbhE3MEwOb5G0VUwSCRLmVRCttoXzkdwhyiBJl5HF6otbiZ/RCtdCZYoVTJPeTRfk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VIN1sJGjZGhKhS1AzqToKTbPwOar0EsXUkVUZKMDHnBNq0K9W5XRwKvAyp5hzORXAMCQy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IlQ7wWHQrCgkxLWolblOaQKS1BNktroaKCaBoqtBylsOoRsiKEZWUkWr/AASqtQOHFRuY4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dBGq73ZU6i5KnKqITWvQhJD5Bxam+VQTc1NATnRVJ5p4wOUEmJbhsdaJSgKdswUJWxKEMI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O5PUTCEuDokUI4RBKo8kLkSTyIYGpQbJUWJqJthvsJ+onRRklN6CiQURKmjS6H4EhSyQSp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GwMbqOP8AhCbUpsKeEI9wdJSyE2Yq0KHkDSt1MbqZkToS6yQzr9y0iE2qOp5D7tU5ITKU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ixC0kpsxiYpUmI2k7MfdF3By/Mid1h0l0sVQROJFwjCkpVVeeh9q92hNPTaWD9CZOq/9x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RvGwhG2usbFXCt3TcIjXJXVL3VEl3EkvQbsGnNETGwpbEk8EV0Em5DcHFk4uIm2x1Rfcb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TGdIsltSLuhyvJXlolUJsSRAW1K7IciI8Ip2EV0xLdUKq1iJuSiOBLvYclcsZAkSJqQOh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RxEkxki9oJOKIai0DRKWG5myLjXIwIZUg5mqaOipLclnPRHQck2LXTyKxDjsKYwKdhqpI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0cKMU0l1EJUZ0V4E01cdRitJIlzWpKHECiNmRMJK50VL1DWYKzWSRPHUerxBavsKlA2ZK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JpKjlsglkNEiIkoRZHjCYzCUJbfeOPMGzur9iosF9ONmhFWjcCkEw9pNGHatjAEltRYZp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QkJJK2WrlDODMhk02kbLooYgngQ1kdy6zSuRMVsHS0IezI2MhsCYgrsWJ40esVSIteV0EW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cNqFmVgRNSuxFQPNGI1bWoptRe5ClWEt0Q7su4vQp4JlmTMHHVGZ6CbU1FaIqI93cMxOLw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+dVPU0Jg4hQCHNwNBG88jqkwybMnD7EW5xSRTiGO8kXU5vYymNuN2KwN3V8ibfwyjVqSsR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EJV9xQxXilRJqjwsSQSBiKq36lBJE657M3fAku4u0DZtYDFB3JFGRDFMNPOxcYMSI+4dUN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aLbeGyMh20fGnC3YkOhZpuGEw19wSHW4JJukQEZwVCGdN7LYSMTCw79xGnFjXPctRPshSv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QsH/7JC1fqtPgchawM6SdwMCRNW7qT35kdOm3QcyLr0ET7jSqXKzVicnxIoYqbqI5EmUK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VofkT1oSarGrIhEcSNZNiMFCqLkNPqQ2Bpq60zcbkbZOktWOZ+TaY5xs2pqdLwSJ7ATsEo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YDR4jro5JRsdE6Hk4fcU1wlWBJq6Y1LMrNUy7qUKCWUU2Z3HUJolCaipyHZ5IaE3REFIuO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aKkncjLJ4k7D0ShDatLO8Cq7it3gfKkbvkaUbHQJpQeGdypLuC6W0dRGmVXqOaSkUDIY1l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mBRUyrgifHQeCFRrVSpEyVxqVOShGjfBDrzkUHMDcxMpMytWtwODUuUiSiSSwygxIKCJt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TSVE8nwkg6pudhuo6KPyTWrT7DfQ7jme42m9OCUfkiXvoMDDbtKrEnFGJwmgyjlPSPZY5b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0EChAVJzUNc3ScYbJEKUbjr8ECiEqy5E/wJgnuKmBpDS1eo6q4YhDJtOr6DdK34LIICLEq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Lovkitznuxgr06iVJQkTI7ERke99hveFSqM7F4JwQpz+RLz7hJvknc2TvEMGYw8CfKeB10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2F2J5HwUvDHySG9zz4J5QNCyNy35EyM2ET0tvfQgkmdNnJKW9xEt50AuNJy4ILEvcaiWCH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yScznI6Imo0WTySV9OoqaCJVXGWsiOoqVx1sJY46HYklRETZcWqolyFG7QKLyUTsxpZgQq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NTbTKl5IbzojZYNaqF4p6Gw4OaS5O5GKQYSJwFo6R9PaP1JV/9MhfRaHzFTJhpIdFpGpIo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z2C5YiEwhyW9usEF3gT6i9jp5kMa8hPwOpkq0ql7Q5qqLkIbdlNhqjvYc0K7IpsPlDIh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ORE3MJ9RXslwLhIrjh3RHCOkccpaVQa6OBMeATHCkORi6nYbE2BtdqmslxOrNjZKEPeZye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6Oz8ks8jEa2T2KUwQm51XkhZFwS7BNu7Z5gRNIVUNOKLsKjAlSx3gVGJAsuxetYoqLurGb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rs0PCO4+gvdYK9mKiiRWKO5C1E+SpdjN0o4PgxuRKSpSSIpJS7mN8odpgjVtDq5RCdcCe9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BrqLJ2HB0gfkhjbyQpJwKxvajhjmYzVpkJIatV0E5KCWVGE7TSOa/ccbJ5Q9XMKmwgUDgx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BTn7CJcXlE9BI1Qdn5F0YuRCRQEbGqsZwhnBZPMbFcRB8WINb37L+xoVbXZiIvRoirDrOu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rNxpHMv8AZFpwNZq7xShFIqtxGJGdEJlIUm+BECPjxCXC+QZUsZG506HQyBXZHUfBHb4J9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4Kb3nIFvckrt5Iq0EuBo23G26KDqkb3fuTWzMf6O1EQ8uBpUqJG5StWLCr3Ymg1ilCXcRH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sIrdI2GrTIhxXoJvLkQwQoqxJbDmBLKJXFBiVBJrcg6kJwG1doVCdxUbSSydxSVUXUE28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qiJkbe4kTrU4EsoHOvUWnceJBNMySJd5ePLQKiJLj38vdJ8rnSwfqn/ANQvpLgKmW6hD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uRl0FKWRxZhKLGdUpXJTkIKOprINQawkpVVQe3fcW+khTotCJEJ1E5Iphmig9MNyCBpQMg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6m+S0TYeEQTUbWwnw1KU8E7NF1yU8jZOzIpRkuulUzoiKs2bkcOTqLeRiQnJFdhXclraBO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bik6x3OkSWJ4Eny0NKSkdMyRszYGm6oRFMGTB9i1RpqqMoSigujuTSr8CqikFWYlCuGm5C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xUWLFLHNEB7CuoX4nkhLiBKUjEKsoTvK/CHpl9SqWQTkpRgdFVFGCW0whM7lEp0gmFuuRG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WVHahaq4wsmGxVy2OkVRlEJpsNK4qkJK5MgrEJK44Yto0RksozgJN2SjomO9UUOjaJWSm5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22ErQVJT+Ci8jcmTQNIbSkWQmU9xAZRkSKOnyUG3b8jctNXV0JrKJD6GHKyRcIl3GYtUUL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DGj48DGCN5Q+XpuMcxkMnGF2FAJMsUaNSxvIzS8jbUk5JbgYlKi8i3VEbkkW09oQg49gTb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1yQILBNjavKOIfMjqzmbsJG4QIWKlwh2IdhVuCKlRJoJWdRuSamrA0omkiQ7j1XgbawqFZ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bLyQTN5eBhW06j7Je5evwSUXJNVjyNJYqVg8Gu4mwSJDhKonqUhbS8m+MuhM2VCRWqKe8m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aPuCWLhMBvx0Wwzl+ofCR7l6JjzsKp1Kvgsj2wq6L++luqvpBBH/AKhfRtFgyqC5kRfil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EYD2oCh8q1ZMYpElIW0hGktdEQ7SERGRfF+5N5Gbhpim2nUREoQgnIyKZGbY2EOBGjHbSR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gvdCCdCBDbRBBQRAp1IIzoSeBprqOc6diVsHUYoWROg7zo1b8EwrCc5FViV3OqDqODGIKo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mc0G9HR+2hAZyhSp3hNTLIp1QpycEXeoTfwO5EjBNT7j5PlCR3+wuiJJU1nsJEyvY+5Iat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zcZKwmtUZRTYq0iOhfyjl2UzvYE6Iu4j1k4DOzuFfITq4fYyFC4IlOncSdoXCFKDKPsVW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oe5LYPgi40rzyLKKVWhGaJTA6Vg0NYES41KRLEo/pV3EqKhVcS2S7nJl0Ls+BqFRkTE+gW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4/A3DWsysITbFtXUXIZwNJABZ0jYtidyUcFsQ71KkfAoRU9Cj+lRShwbsoo3KJ9mug0KUl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jNQvsXH4GZns3Y9vrhYTYwmpNy5ZRQtiZanuMicxuSbvDZkqPYlWJRKZBpVQhuwkksbi8D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6agaUUbQpirbRZP2E07EP/RxBPhrwOiB1b6EKRTVkpnk6CK3S4nypEKAaUqPchkqwJPcWG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AmsCSZCE1sWRdbQN0Ugkm9mJStcRNiJwIMkSiolU0ZGVaieLBd7EVuN9yAm1VibG2KLSY3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jtQT6jEnFVcqYyi9yOLbk0J1rYdhNPsKFH5KhA2kPIsfNYVdVH3P30s1VzC59D/8ATT9JF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G1B3D64Ix4xQLW25u1F5I54RFHRwUYtHcktcXIGue3kYqVdD9z7wmRLiBPKJWxEJIXJynW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Cp4VRWCdDm7jnQGqTpoSSdySWisFxNoqSySSSSd9UyMUZEnOGJxkTBjRA6IUDotxdBvsQV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FplFlwQurnUUXOBpp5KNV0QIIWxC2KbSPgNtxUoiCBkSQXDE3gd2hwlJe4qpTShz2NxCXu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oo1hohdJN7Nlcdo4V3krmm3UVZlz1KI5ZLcYRLBVtXG13Scj8iVbzFKfwdRNHvkqeCR0cq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ILNjpS76jmhhZJeE6ncNoifYurx2LKi2Z3KJTUFsqbQFy/YbKcGOWlVRfRKakOSWnJLJ5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wIgtDLMkwHjAd6CkTukyVQNEpaOBqvUs7eS+whsjqJPYgYpCZdVI5d2ykE3RfcbeHhjhiE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rhF1MlcEZYkaFvbIcHm3bIEFyIR3Gm3YScVIJPoVq6FGWQwzqOB4IQZu6KqBW6k5tqvQi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tXqcMvi0xHVmSp2CTB0kzdMfAuSRqgqiCHmqMWRm7JVKU5KBtC6EZo4kol4EicUJkiW49j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LhpYr0F0SHMUEGm9xoyyZvXqKhKTkU8DeLoIpVdRpTRaNURNLJPK9xu26DoqJFIKTRmlox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UeHdGPFm1VP7E7oSOrobHbJZcEpJlPuA+x+wr7BX1vu0sHpFLKEN0rb0P/0iJ9M+hiyhT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VTYaejGhshdRiPzStTM0lIRhzniOVcgSF1fc9mJ6dPAhktxNySzckW0GpiYbdhU8kMoZNR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TeRpjWkEEepibIxLLa2OxUfcTi1ySjJe5JO45ngVqioGkN7IvdChWRDgKIgXYEk0/YabTK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409ycGyXspJ4RJVJOeB12RWBUMncoU0PkNQWTDggsiURSmRGCZd6EyyyWWNGUPJrZ7Og5j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0IypHJ2CSyQYqcQQ2qoKGDEIryiRTmwiay4Wmi3MjoO5DIpdkKyqzMRUVEJLqiWWxkqz8C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2cDwGdC8FToLUiS/miqJLC8DfASb+4msDWSTybyxchTyym8iaLqKI9kOTmpR0OAwE8yW9y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yhGw+RVuhF2lMg2ukggg5d5MZL2khWeha9pboVlA0LQRtSq2Js9g68GEtirIZ0aIbnURo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G5JilVkSClOVUqlbZ1kW4i0cLsiEjkKXb3GnhOJIa6EJpAkFOWyCtTqcSplE0wJaS0VTeS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JChkGJzRJfBQ4GlRMcFLl0jyLDwKzMabk3EHWBKlDUm+EcUhuKuyJzoT50sSgqK8dhirvQ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Oe4axpOL2G7LTHb33RJYUiyTmE+xV2DxPvaWD9b/8Yr/UQhP6FgjQm6LdzUJE4JcIk69eI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2xRmYqsZC6CGUImUNX9tiz3BEio3In4N0oYdhEmWjrQk0EdxW0ggcemajwJJJ0TS6PAuw+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RIU8nUdRHQlsS2ZD2ejJJEpsLpCpOmvRkKoU7lSqJEJTI3SY6WoQbE8IS5JG3v6FR8Dre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YsokR3IVx3cE05K4knITu2BXvLqRqlPJXJDfINcxJbjSwRLy9kJ+hpcZUsNubjY2LJ6dWT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SOVTzITgLtBWZaqGRZ+xDdBiTgqCeb0G00QvPQprBsPAnYyMw1A0L2G3ZodtJu4pqUKxd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DmVDfke9QZ56g3NtqJqVE4NloRZBPInW5TKmyY6NmWVWq8icZIQmg6aUobW0R3IcEMFNrk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ZJFC0XOlIhwKmko1OiESOjQlSORRlEcIhRzgrDTJuQQ01vjoSxQKtxmwUMeJM48CtikQJV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D0/rHP+ZySSrKkOzgbOLUjloasQ+RTMqSYUkrinuOuN5JjFvVCQr56iSYgXBvuT/cXf7Cf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wt7kp/sf95M/3Ja6juKEvzCVYT/wyu8e4l2XyNuyJJcEE4gSmCGqg6iX+wa5LWcODrwty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yQfuF/sHGJ4DpCbUTw2Psk1Lap9R+L6EKx3ZSaQeGOBtlPkNP+Ie/2LblfY9uPKaFjH6p0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J1n0WFFSanL6hVUiBAPYSEjsqrDKcOZ8IX4KC9uyRN0n3E6V5/BQ9A+AJT37j4FItUjQTe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EwnpGkrfRkK8lCHA0lkpuQYgkMqrDVsW0aJbPOkabiG6OT303EZBOnkIBzHE/A5RYWG6o2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DX4hGUrIcLPkQ058C5PB1vBO2k244IbPwIUUbk4PASuwRyn4I/wCJGPx6dt6NiR3HV7l1/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kpMEJ2IQW0CShRGotHXFDj8ifAbrUBrxoFy2SXGR74LAPyDPJ6MoYkvRLFRUYrTgaOURif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ymQ0OWjcxgbGGK+cq7eQh/wCpLNVsENKRQuTfcarz5JFJ8kVxcdhWX3DR2g5IQ0yl4IbIg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dlpJMsuCh0QmlIJXpopjgTJqmoy2aFSe4noUkTqTguS0WQRUQmmxyoSGFUVIk2lboKRL0P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l6FSY5BMoDT1EzBfA76LfYeljoOhruT1F1IeIHPAlSw9hm9JxJEGxuJliRMcqOpKiLCS3J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KC6irlGCrwdURJEq0FISkWUgQntpEsWhZqyJ5H6CwalGTfW6CWxCr4whiM0SaW9XYx4DL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tDSeTBt/rSrvVo/RJPoX/orRMT0kn0OpUnzqEzcJorbm6s6dIgpYCQyGhXzWK014f2FoI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/AMCW/wBitbnhEoVBb4hFe1pYP9o9qe58DJ6om5g2b8jTnsybd9xov9D5vyOjCfNTiGgm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Wg4gmYkmA9ocAjhISrC8ELtIatWEHYIbIhsWm4TV0E2hqVyJQzsTvQaoqjojsUVyYJKKJE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lNizhIiLiYp5E1kklcSeC9ypzCDXAack8wPihSMWLohE8iSy6iaMcFCrghZegzLJVJibbj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OXECJzMFveBao3HA1H92BUnhyNMjRCcYo3yLJmmLhD2PcI4MmrkYipvuKiFUQSiTvVaNVE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VWwoZbL3sNQ01HQmMNlEfc2a0OgNyHAyq4kwSttEyRIq1Sa4Y3axBBBBa5ZadyW5JDbEFW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FFp2RxKFBJCQmi1YGMekUCULFeg15EgWvJcJBUPqyw2ZCaskmi1NBApMZVUCfs6lkZ3JWN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6jDuS9yXwXVRGCMXEP9CrgzsI4KbMSTVZIWi25HJEkuCHghrBXbSakzyMVYKChFOSUdxWu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WOjRMpvI1YbSVT2pR0ir5Reoa4YqmqsrcONqDtEcVVQrChTZMySdUYBIXH5FQ/dxjsPRKW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UggbF/wCmifW7DyOtq9xJYluJRWEI4Tae4iSVv3jSS3keE7uNDuRFFdaepGcJDcqkvDkkm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qR6fcfUkTRDeBNwSZK31qqbqRMQ1dEmn7CbZk9hMQ4yKRyNFdrQ7iVNiN4G4rBU0yUlbDU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wh6L2FVm56RFheogjbgVcoOxWIbQ2gcNyqtBI+R2zuJLdChWYkWCZI9yXNGgnajsUbD6yC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DlsQWdFvuUL/VDeCWmJkphjk5HmkFZixWr8SN+g6aSJQfNVhOqq7IaVQ4UdCEKVhsgku6k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WZBVWFVaGZPEUH5eOBc074JeRoNJqC/gk5G0RVCOjHg3QiydV02GE0UGqXIqHBT3nX7kpm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fsGzEXExMwL6DKl6KXUXI0d14EiyJGkxySHfagiqa9tx3leCQrDa8CUXQVZWn0uGPomOw1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0MZMaiSJys3Qe41YlHovSSdGFRD7InyVx540hEQSYEJknRl8EehTuxIyS4J8E0siePcngX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53EqEHnRMTd6EMTGymizG9hTpTYtvoqFNkRa2JrSwrXwKRNDPNFhLadnmWNRepQUGQ/I8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tgyXJZF5FQ/kcDMD0V9BQIFrF/wCmvW7FbGm0lTuNKqCBVmQWpuVcem0ituRqOz+4Igp5x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RQJwdxdRvkYsKhJJLd6QxJxoSyLCyKWS2E8VSGu6IbBLjIHNB6n4EV8RNbG2k+xLoCGSBC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ipJjbm43WGVvUu6DhQsFUdZsOKiTarUiKCqKnIm1xUsKatLiEmVZO4bimyQkkaponk7Sew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qX3gWaUGoeCglFuLcezlffSmOhEW1pTBiiQsJb6nj1LZCW8hKzo2EOao7Gj3OsGEVBpPUg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RqnYYn7qMLMQ+xe4xyyWDJhNKGKIuUncULIGGR2FZtiQqGQyIdarQ8yN5BPqVpv1HlNEI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OXyOVkM3iCXjSqrm6VByWirBQUIoUt1YlmaDo6kVSoIZga8kNzmENdyRKLoypaFmoiBISQ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Yxkp4F1VXcbSgNnYIahnV+jGkj2oyWizyJallBDFKGBUiLpMFtxysKypBG2k0zpHGlhOuB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a41PpWnIfUk69HSJNhLyJ7jwLsJmdEzOx0ZIxvjSJVhj4ZWrhikgaabkUYLYo4EytCQzk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doUeWe8nwOB+grrTTca9EX/pr0rRlVgpXZBZQ3K1Ury6wfXcsR0+w6aWK2ShCwhu7b2Frq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CaK6JnZEoiBu2lKhIrnUtFtwyI6Iq6IOYqGnvImyMKNyFkhFOBxsJkjqFyHITrwORJ5ZD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BtdRt7ULOg1NUi7iKipgmkOKkrhiakTLsE14HOBOtTaNxjNUY5qEOkIhw3A469CZomSwT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RNIO4cdCVm5PA6igl5gkNdJ8Di+dKxLdBSyUZ3X3IXRTB00nZQ+BYM+NLqElwMYeohThEQ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ckqG0FLdAnUVQs5o2E1GOhRnIdbllDnsigh9AxKWNRdoVEId6cIfUlzVmJTJEWBWLDg24I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cj+CJaDRZoOcKTNatiJWaIW7ElBUoLRxJ7mVa7DiIkzRtEYmdOF0vuPbKIe2i0KlecMiC4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lxvTSxjrjZW0SA1fosWidRriZ/wCCQwQNxZDg2JUWSXMRJHLsI1eIeNE8ITbGBEcISp2gR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FgNGzSsZGoFPbROo33GwaI5O5Gq7l9x30TYhpECEOW2mrZFokQ2SVFw8ByhKiFAC5WmSX/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VDIMk1HUr6salxfsPR6K+pCOWKcAhaJSbCVqhMg1y0S7p9R/+ivQb8qh+9ctu6lGES4obK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tZDFH/BFr6xmYg4vfR1E3Imf3SC1fI2glQSVgnli3KHdkMipHUjkUHYs6klWTwWqyRVj7D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kbRkp4KvBPgRrZvRJPJUVENuCrwSV6cDTxYQYQm4VDVWISbsWQyMjq6WHVlCl3K3sWGSy8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6g6CcFjonJcW643Sh99FG+kDtECrQezqNPYsx0Ku5QLAcXMUOswQSzs++hwV3JTQ6UxEl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UQR9pgJ0UEdNoTZIgQkRQdVBQ2JRvsIXGm6wSFVbodNafeKmo6MbUzONUqieRq3G9JKacM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KQUt7CrUSkqSXe7H0RNCVBNaRByxrltU4HOjNS4UmxNiHFik/YjO/lj2+4st7kP6FuCaic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JL5cdDAJdRznLKxsbKO42GTUkgQrao53aWmBhhCYiRjsMNj1GWJsMFvCJ2ZKkvsPq9VpH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gliqIU6kGyqPsJodvNBeeRruQvgiBsZA+Ak+PUlsyKHpZFGTLKNiajcCm5MD0bQq5I0gV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43xrJXBIMn0KeuNXpmXC9UzlEYyabT6jIBMbx7jpN/QKACKaty8zge+nxm2jH6BqNnYY4m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ieJJ/PgWMaQmCcMlS0lFKFvP/nL1ZCKFRKqUpDa5So7p6UFIBHWntMFJsRDi2jU9vuIvv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w2JskDQk9yoqii1NUDoFQOdiJwMeDjIVyUkU5FlqFtzkSLYWVW32FVmRjeShUTyLc0iHOC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4g8wNyoMmZTWwkpfuTlQkM0TYMbHE0Eh4KEY4zCK8eBthHcg02IpvKJpCZVpWZlA6KongZ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cqBhqHgbmwlm2kJhwhskxKuVRWkrNEJMbl1bbE11OQnFQdMiHpBhE6i04ENuxDIga+5QQ+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bsuL5ZEPQhaSECKEboiRcB9BoLvR8D1C4ESdGxuzGKis6FA9jY5OqRCTQOjmBuo8dDJZp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GBsG8DewjLGm7G5uyhTggZGxkId7iLehi5OvA+aD9JCTa40oRRWzGMKE4Yn/TcEGE6aJ0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TOxEqabaF2dEyNwPV/Uch2BsrL2EoxdQLhImdjuhtOsMRdqOpM50WwlkTrglZiRk4UCZR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BQ0qMWeSoiE5OEiGrqBuorEkFuNq+CoVCaDyUoVzJYT6HbQuTsL7P2Jpzeagsgze9hBVKE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Akjgngb0NYsCOVKThdHvxYaH6SSvUiwloyNotaXciBPAj/tes+t/WdiVUl4o6ShieajFDA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mNZxupQ3KjYUoRSYmtvexkSJuT/Kj237iqFsdApHFqGqjLInUwQthWllkCi1BcUQkTdCat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NQhxVGTWw3EHOyq47iUhMSe5MRCs/I1qK92Sl/o4oT5iN4Gh0HyzKyeEhzgQ3eCDq3BKGh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RRBhUGkyIs66UdSDSaoXBRdD2qhJnedQ08oLUS6j306DgpHchbohKpCqlPQzeepPBSKtuh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EytPBIbIJPYSQdCJXRZYb3shloKsoi3b2QjPJVG7EKqw6CirQUJUNtEIUWOw2oGthichad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WY3FGTErB7g0NB+UTjIdcsl7kt0LKIKdDDsWtYlKeNA6hKbAbYHwCc7HQG1CoTwKiyLrIu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eRf6vYsFPoExMSsoVtXkOqElNDMOTQnccLaMz7CAlbWikr3GZkl8kBUVIQrA/pJkzpELVh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8DVZVE9I02rYluT2Yrzkq8jkSWGhdVU3JcC4CpExQJTrCXSWQGrRoXAlwNNYXYjWg4aqmN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SRZJkXIsWxMb2CbBpIL6OYL8H2AmN7SFcQoK6T/3GCIlSmJWEqsbsKHlHuhRrrtXgpWDoj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UqoK4SSK5E5/9V2HZiWXpMElo+FRMYS3tgxmJpUTh3I19DwKokp6sLPQEQkqFFGKO5V5O5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xNRcTNUGeA0zkOkXRjA+HYyexGyh5IUpdhXQQxJjDnARrBK64k9zqHyY9wY4SJUNbifElc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6iZEhUkmpO1BS8kKHGRDoXWmLlBQOOSR08hriNdw4VJY+plMCW7e0rwO10XyUhfgp8ZOxF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TJaw3ZG9kkkboVq/BQjolbYtcOqCMLE3XsQ5yJwhCuJTwUEHQgdNEjLQ6CrBMr7iQx6eol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NbCc50XxoQ7SLLISxQaRuzMyoUZG00qhXSaEPqYGsDsOGdRRLc5aIbdBNjgbVRmMT9NDyQ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ofBG0BrJ+ghTh9TlORC1Yi7L5EM3hGPJ5JTBuR20LsSbW3ESVBtH6saK5EIgVyhIVvQUe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JdYJZ8AsgNcHc6ZFmXumhO2R1fIm5CUG4BPY9xrgE0WRxm+xNktmMTsRgYkOqhUsMig4MC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UG4XEkEjYHUpCZVPgoNjpTE4VROS3YpU6H2IvwMsRI8UK35GAIe08kJRToxuS/Qe7FtxoY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MD7arRqUcD/1mLbDA5iYs+zaItUn2HSxMeLibo+CVoxS+C2EXDIRKy+8PYCgZJTNSmzTIb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DUMm8IlC0kZNjJOpuB5lycpLkK5QJpulRQeCbUyQ5ZVJjKnLEgZXLwmM+xXOixyIxXhIc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xOIp2EG6Kgx4OL3N5ogVXuN7RvYSJTeSgWAkEgacYkayZAabsnaSlZBk4GzVyW+qdCkl6N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aXdDVyRWWMZeWREiXRDnwFuLfcghyVFKoXiOINUIm2ub5oQqX5BFSafcrqHVC2ouDJM3B5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SLukVXjSs0VHS6qTUcbkHcpQ+YktxGhwluh0k1VvJyRHDJ4EPkJVJTwKE1UQ+yh3+lGqEP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CIEp+wkyry33I1YbPfhC/yHq/oMSqYFo1Qfo2q8rl0JwuOpuD6NJrQl7GFYelRCfJTkWWE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Hv0GnhvoO0WwqaOEkrdiliWUbdyUfixHuQkq5wDYzfkRQWMTqpXgq0HV5IxeSEQIahYyh+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dpCVvzjbSyKwXA7QvwF7Ba8fvoy7VUSWDpOAa7kR0Fov/OX0FrlCllNnlx6y51EqXKHVj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FOHje4FtNFQZRqy++LiUo8COQZyooSDOHVjQOos9DqxFSpDcJ0pQiErdSssqYUXsIkmNpq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qA42uKmiK4MnFx7BIasOhKeCLalUYBLMbiWCRcChFxIcsDQVSUoGpahFKojWaJh1066PMQ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kSMNTCEaViXsiSwOGbUjbtUoDcDcklFBhuhJIirIez0QeCjZQoSiRsYUsb5J2ODEKjGyq8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opu0kq7BtHiUlSZfqiBhQ6FF9gWA82sMs0rWkM6vyP3VhLVJE/RzsOWFpw9MqdNDeE4gEk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D70JGIEXklx3KFYKK7UErAnyJWWQ6HRIrskcR9OmqVaR04nRetelXJIke0kroWg2SNk6JG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ZxwhJJRaTL+ojGtlRuhRHQQnEyTUxVErn2FCpIlZUqQEvK9ir+DUPkryITlopshJupCbF1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Em0IQsmG24lUr5KZghChUYt1ibcUE5g2HgkokQ2FDwxKE40EnJUalRuUQoGIZwOga/hEEa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dMClsjdYq3F0RMrEpXoXvR67TA4kxMk9sL/0Z+krBlJ11KJyIZUdjErKKXCrBck4KgK0ul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vZH3LiIrmREKSE1MEM06iKzpopVuVfAUmJpKMbN26DiromgosRV8FYPBWlIFlnbcUJHJA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OBvwW5JI1cdweRhAyrAiGQlrISl0ZSYJY9x7m2K8nQSpl3J3wUKjYlveS3SCRYQ8wSZgW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Q3Kh2FE0IauoFTWwnYb2JoSboJvIk1dIhTSUZxExmDBTYbTBPMU3sE2Nvkh8j+DIauxSZk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k6GTsmOaygVm5Lcc7oYpoqWlicsLBV2RdD+RAgoopQ/sOCh5bbyhN5lLJFd1fQdWKSyJU+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SFDguCHEKqSqSu6EMkMYOtglQ50nB2qJYipEncT0Vi41JZQcMCkO19FJLG2VGyD3dzv8A8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ToOwnINtxP9SHwgs3ghJtPUbimjdBv0N+hX9a0KzK3pqZMIW9bFuegkSKrwNVnPBXdldyX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8lkOIyUWoiMSiCsvoKtxQzyL7nURySxUc3I7yhVEr2OhEibDXcg3dBTWVcbclGSuEKOQq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wF0UEws0dRC2Gxcc1VwSiZafZKXLp9oNI6qbyZRUESUNCSjLz+4tZQrd9V2rCkWl/QIX/A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W9T7jcGzenwJNydh3I0snQsUP5uBOEGmGmjfOn32v2I3uETm8hEogSOJRe22E/IoCO0bEj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0NMWpWKJr7CHYkqMnQzuS1odqQzIltQpxXkXdcS4kbCg3xDdkh+RMqqsQrCGhRCise4q3Q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o3YRnSTawO9Bpd0EmLNLSKqZZyZKEgm3WQ6ChxWgytEnQV5FL6lDA8ZL3Y+v2JXLFLcQnu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KjJliFORAh5FldjquxKLDk6qCF0KDayxvaR63P4J5HyJEUN9BaKMlL2KNCgWS+Q7o6WRUu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ly2x7uwUJGzSociGywagjZDRkuWMtIb7Vk67C6DcEvM8NiYWfGRTd+Cgy02ZJIepE3bD3B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OjrqGk7azhbRXuVRZUl7kSJoyekDri3A8dRj0XqYvpJifpXGk/Qz9DOiEjDS8MWSKgmZk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sJtji6aY6E+CLZmzGx5Je5ZjVkrIE7cSNyluiRJZOqpRyhucDUsMSyDtMVUTAzi42WskKQ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FCKdmTlE4VSMmpG6tD6FYohm/EE5HQjQ2JySmI2ihCB4H4IdNqikjURIGk/FRkWWov1bw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7SsEVqKoQUI6RO7A1Q/iMm4GW8D+JeR7vIT2CXYisShJboa5FKAUFUZHI1ViUSGJSSVKoi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yr7t6CFDsCNwgpVBrgPVlCIlybuHYHLqXCHKoLSwoKqo47F25DY6BzI5IqtF5EhVQ+AohD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26KghJqCLFfVtEU0JydiRciZEODsFkbe5I2poTBJJK0TQ23UmtCXlkj3gUkPcuW/41F92U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id/ECsUTHVepWk3VWwT62VOhCHphlEpFkiAR3J/gbgVIsnIVaQywzbIYtGBM0wthY2eDKF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N1HvsVZbMjexZDmVN1SgZsuR3ERErCU3qNEhWsSIW5skV+MmHMLyNLoJs6E+x2HOZHXQ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HkPVapaEiK+i2s6T9O+q0fq39DEIRfBBSakihEK5WVRjGuFI5WTE6XFRXJDlR6JtIrlkTD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jIezGiGNThikou/ZFO8mw2K8iOg51+wlPkT2Psyp1oQdvYgKBS2OomTOSdznqVmYITjJPI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G34gyO01fUHJK+IQ42FEp7D9mZnyO/wBOPP8A7bZBB/gOKCX2Q5LbkZ8vQ9oNjy+KTd+MF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oihcisSTYphqMrWHCwb4pp1LjcNwdZdU5aEvqdSibCkpGoJqVBNxRDkcKC3UEFJPMDQSJ1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RuyrcT6yVUuNNYKsMoe4bSpLuhG8DjgcHCjsYoNEVISwhLyJB7PcmsyTwxMNpuowdD0dh6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Gm5AhuyFycEU209+/sQiuCXudNJIuitItG5RkiTuCNRUjwjnEtJnA9W3liDHkTFtin0Fqs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wI1UtYnmCKwyPckzU9OqBuDY4FHUaUZKbiU3Ie4luxp4YS3DmKkza5JRtkhuJYuxQ1KZSG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aGhIjRD1x60/TPojc40udDA6+mfXcSONWYGl6bUjQesbk1onQ42Lr6Zklc4EtwmmzInhkP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zYkTm9hs5GLBDZaO1LnUorSexElOtC5SGkcimir2JrRhbJJTkk1+id5ITcaPJiZTJhFCpU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pkr/YRGku4NolxNMtJDFnWRMoQqPyrpeOX7w9L9ViSimk5JzCMnBn/wBVep6uhHkl9iXIc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7Z7AsPA+x0zMUkt5QzhVFirHkK5C0WE3MIcsetxQJmYKpguExisJmvyYpdkudGlCBgQSEQ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E0wO2jIgRoSEskikELA0zJHkbu8EJJmyqNVJQoEmy6xIdyQagU1WlIVJEkVFQQWwuSQ9m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sipHJTf0JFIm3KLqTF2JUVb/AGFxEuw902KbL4HeC1OUV9JCdZ0UyQzREeggqJ6G1FQmW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1xz4I5oQJ0qXeFBSaXcMrWyhJEYHSjGGYFUUmqG+SjYncuuQ4vWoonA1zQhOk0FVEeWSWE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MgSlkLRDGSTo3o/qT62xepeiCKCFczo9kmk6HD6YELrepLqS2G0WZ50TYTcXQuI4kIV0Su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Q+uDA0HQNHhjlZ6KUmb0DbNxwOFH5LOdFWibMj6FNkUVpJik0IUTYlPdKhZFiJOqXQO3Jb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kd0WJEZbNaVoRwX/7laT6/YMZZCOLo+zBRShLuJwOk5J5Y/xGo6F7obVoT2Hvo0FXQWjsP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trFDWgkh8xDhYJJ5ExGiRqcoG1NyjsxRkWJOujEwqVJEJOCQJXQN7sUJTPc3piLYrChcs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dDC9DBwG2OSKEIbhCBCVyE1KOglphskjVPlGcjq9M6QQQKr0I9xwUkbsjgInA70spXEuSX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zQTYbKzsi4Xm4/bLRzjrkqh02gbm70ZZMShR0He5IS8i5EtxotnOilDLU4LhVSMEPLW4w5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BQSEZnKK4IdzqOzWImSxKKDfBD30Ny+RdA90jB7aHUMwLVDDek6YF/wvR+pfQWkCwakGQ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GleKaJRg2e5Lbck7IpsEEOTiyICTyjgSOo2zoPIOKRhWI5JnBQTghaI8nWUhsGYDSItsI2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DG7EzSXHI3woOa68DQ6qeUSysIVhlYoqe+ZYJ1wM811JDuI6pN6H5X6Kg5c1/b2GMOdkz4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RR1PtH6kkk/8AqL6PwGw2JFZK8EkvcTdJws3yLTqmhiVzJM5JOERUDyPcxG7sguxJRcoTY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NjcbKmxQxTv5IIhZYdcSLg4IjZBKcENI0dY6mxCRlQIRUcN7koYmRNLMmyoR0okQTpYpRw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FUqEPdCOLlkk8tlF0VQXCZ8kXoRAk7CcInlDTTmiHydBrMlE9xbHgcTJYG8hvNkPCG7Ok5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9iHyQJYEw67CrsN3phZIXkUomrMSzVla4l7qmk6t6X+ywUxowLI+oQmS4l5QraHdRtAWZC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HlFREaa6hoZiKiYZu0veJG20TwTlsU1Riew3QnYvdDUxA0txDBTYRO9xVYGncXepiIdhGC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GrFq/+hepXFpdMBS2k6EV0PMo7ibRVhomuHU/AkzCb+iSxQ86J00IKQNdglvBFCGVRPYlO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YmdhPkViIckHlkPuTwNciLCHzo786vcsG9BJOhIq0iRCazsG0OybNHi2iiyIK/PKoTcya3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7bw75QShrkVBRPSrG83Ylul9iZskJuMkcf2iDQy0qe+EIqUy8l10SeIFEwyVhsrJoV2RN4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nRA3RzAoWQp4EqVEN3sVzBPNBNRkb2HbuMZjsJ2BCrQiwwrsQwk1YSbISQlt0IcSx2FC6E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L6WIWwrTQcOYKsM2A6oUmhUjVfoSqMhZi4iXAbWPCFviRfdHRCEYu92PA0kpWIm6ItsL8i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FofIjSivA44Gh76Wwh02KdJ8nUG2KvPRkSqohCiHOilcdyXIZFMVjBBBEBHtB/cyi24Eqx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rGuBlmmFBN3eR4L0sFdmCckM3Oe5vjNBIdJbdjubGZAkamwgyW5emSzqSOA01VhyxQm4d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aGVOX62at6H6mvVGi+i9Hb0P0r0JaK+pynTY+jI9NCIJEPsQVWkkyJ4oQKHRtHVCrhE7p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RLuTwSijGpdRj7+wt6fYhq0jIH0NCcLEJ2fkkUCECUDXJFlIHKuhmwdVRx1E4PTZ0+a49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ITTGadN1f6MkVmdxqxLj+jSvbTXwQ1j0oX/t+9/Ydi4ErJKLD6JWgx5HSuwkk9gfes35Is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lE1anlJjbIyoq1RsHE7OCgIbSpcSj3ZEjaxpL0FepSXPYd5I4JJHyLxVZEE+BSlNkb1iyg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DOgmyqR1Y05Ij1ZJKAzrjJb2JM8yIiFME9Uc2QFA3FhM5haHK/Y4SluB2ZHtE8iIuGmN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kuSazE4UBis0Mib1Y0iSUtBoxOcjqVRsxSSqjvDKqzZ1HCw/PR3cDvyELRBkmLx1EPk24q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CCCS+BGbqV2xBAXJZLEmNGoOKvhLlIxCrL1aW7sSqUtmWUndMNDYOTJE1Yil5QgdoadKiC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cS3SwSY9xjqrShkmMDSiWh0tYd5eMdhp1Lro36X9CNZ0n1n9W7SNLGZKSpWEZ1Z01MRPUn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XYQthwglsQUD4FBZkky3E6t7iDWUKtiY0JGLqOWBoLWhD4GmroTCYVrDgo7MlHvHOBqXSU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+I2XoeHfKS91G16nUXxyRK8MoXZOPZ0KBP3+IFxoU/FbDTicb6LRf+00lZO2RWTYpG96X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MrYhepFTRx7yiX+C5cal/QUdFibSE5uNiLDEyrqX0oLIFQYS3gSZLcc3dC5nWIUITnBRXG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0Q461JUIV2IqyqNrihCV/YhtLoJXWg7zDLJ6g0mwYdyOginlkJVQ3gSl1Fw26C6RyQps2Q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6oupOSQNpOg7oMclVLSQbVHgbHkTc0OdQxNIHCuSs0WB1yykKyHNDHTSSrsNWqi6ikDbVK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uJCDWYOxDQuglmDsYvkQtxTUk05bCD8jIlIWMCDMLoWCJJhDvYF87TIEMSRYaylGGRcDe0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aAMgQVzBBK5GmEQmRob3C2GwgfeFBaC7VqOmpXJWGncrqnUbwJ5ULjVnoyHoqP0vPqVB6P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QvVguGZlhew1pkUTLxDNoVK8FdidxNbsUcFOBQd2SJ8imQ4wJCUEJ7C1R0XglciuxC5jbg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hCbEnAyJkfEaLEBE2PQs0hIS0IaQanaKKUvQ8fMqe6LnrmEveUH31Ftdgv1+iP5JOseBTK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0fa/sRCpLwKlaE6Eh76eIPKD0vCTCVRJShRuiVuV2qXVJNVJ4G8DZCTRicsTHca30MSW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u9CpLJJG6g4PwSKIqiCqrV3JNVlyIPSgV+Qqs3keDVjUK1epgfcafUh7EOlCRPcjuIsuBo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GiVISIRcVNFMclROUtg+c9hzk6MvKSKs5MoT3E3Kr6DhqSXbk2ujA3agOdMKUKltR1Emd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qg2WwidSqJJkTSE1sJ7LsSOw1yxfc0Q3tFeW0MeSsX9gwPq3JwGKCCrHlUkmLomqE066xq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iuivq6gUCew2pJ0dSpr8GEIThIuVTebG1tLKLFTqiRtroOVLCy5JozA9XkoLvT0O/wBB6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lmfWT+7Sqwg0aUEjw5IuV2E5CYmLJA1sEmCizOKRLV/AjyStyFBAk8MrBTIS3QRBVEspJA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U7j6CaWBNYZLh9BWdaD6g5qipkbK5DuSD2DRFRuShOwaZUZy7fJ2kKWfz0xo6XHuX3yk9x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cjltgmpFLnT8P3IRNZij/AAy6hyh+GNldf+IvpoXr+P2IVwJQq9IHbrC6KVlDKkjdls6KM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XdbW/oM+Ug2GbjKfESJkYq0RqobsMbZoh5hvdToMtTWrE+xGwjcxqLF9aiXFCK6lihMJYX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OxSqoKIJv2bCCorkHfWxCZklNIImIpcdpE14I4ZISurCm/aTdhqmOXJsrOBXuxDW7JI3y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KGZpQWxVdEi0sbYoJrqKibFS7E0yuo0zuEmXURWBOIrobIVSCbFgJbVWQpuMKHSw3hDcFl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FShC2GUktxm7oYHYq1C/0DykFQpYyY6jisrCK2MKGBmUJHZQ6lryMdOVZFA0IxEqLd4Q5O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cVy49xBshJwymwlK0I7ElcEb62qfjoJMaQiLljGP0VG701euPU/RAl6X6kh+laL0L0Z0By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KsJ0LzATofYodxdToRvr1Je436lY6qqEuSIW4Sa/wWVI8lOCRBLFAupOC2jF1BOESndCh0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DyL4dhsd22w9lR6k+20QrUJ0EqzJyS9fgyaTrQXa4pkLo0x8McpFco7nYPNG5C35DIL/Wt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1RGVhxxAt2H4Iz5pcEqFdyqv/ADEZ9cmhllFy6HEOX9y4Os1/kbytOWsmvcSwvpO4flHp7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ow9BRuSbImpghkQr1E4G9kOO40k8FiVuOjApKrQk2ESz8iumo348CIKw5O7kvwF1eR9wTy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CqpwNbdeBOKFmBWSMkxr0Je9NjuIcYXWDFhQyBUiHUigULch9RKBWotsNTv30ymPApu1CS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wLYUrYbEt0EExaCfJCo20yU1IkkgspY3OGTsghvKJ7kCEyZsTxGiOh3G+Wxxo0O+gTTZI9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qHYUqpCVTHosom2hYKY8dWxlIZcMm/wCQRXd2NorMTNMRewIJFIeSBWw2cqdzcp1Agr9xX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/BBqohXBUtCa76O/OkUvouRZINzJJdCzFIxoerRQojw9c+l6Ro/ovRj1Wq9MC1jRaLS92R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uX0z6SmVJFeJK7CSd6FFkTR3Omku0D6DWvR6S5FO51FIwQsMl5qM8C0Qp2ZRkClEaKcMl/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yeTkvAiHV3L+8oeGIvA+bnW5VMhS+FfJAqtVNBByDJbq4m1uhrr1aDyPgQtnckK+kvNvoo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NBKkr2VFC22lPJy4iYiP/ACF9Ba+3KpXhISJUYC9UxrrIoZ6TdkJCe7IaRZQseaezW4UdI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RK2YnvEoS0gUbklyNOhibqRqWHLahPJyiESkgkVnUipZkJckwOyyiQ0CaVCjkiiUC9BcW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EnihmGSDcTNaChVyVvUSvkQQ1WBCqV0MNq5T3HgSyE54GkuA6VI4Scw1QlIzVeBmrBPe47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QzCJqw3B0dSaRAhhpGlVqQSITUhE6aEyS0JyORdyZhknkqzcVgfQOmhrRaGqyKWIFRLpK2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WR4ZWOrGjCyhrMs6ihRJcJXEpe7EkquRVGxaEqGk7jxIeQlWJ7y8yM+hdMahsNIorNGpIx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h1K5oNQuuiTJDQq1XK1mSHcNLDH6GVOzohKiUE9CNX6bep/TWi9a0JI2UUuTZR2BMzosK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ShxCpoQIEDYkQ+DAiVwfKHRldEkJLBBKaJWRNYZUndFFmxtXOpGzYmxRuiFzyNDQx+xQcq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05UEO8jDR0be92SyjcTJ5Cpxb/sS1WhC60tS9cZDdKbUCdcF8vsVeLWn2mXw+enmNk1eGe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/UhfQgAmYiAWx63kpD4ZNy8Jw/DGyuvpZ/wDD+ZyhDScVOg2tK8M7AcHWg85SxXYwxY8mj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ElLcqcjFNBJDh+UeUSxqo5gqIuIujkf8AkFaqWFUfglcimyJyHDAVx1LZFW7ULoZA5GhVV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gRLqRVKTC/cjwSZCW5JbUugZRCG3k6IR7sgvUbyYjZPbkU4Y3CE6ENUoM1lU6sVK3EMRET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dCUIlQO1RByTeAqFkpi6YHwG8RUrcOOBsoOajtloWw9KwSYpjA6tMoH3oOi5VzsPYWiv4R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EglUJQYwT11/RYiqGnRaXESjsMmERoqW5g7yKUb6JC9RhKNliKvYXLwRN8kiYdiVHA3uXs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svyWuOWZsdGjlWYybqVK5kfpM98O4kSXKBtWWH6X6X9DPoggQhq6hClQQJKaNTyOjhqHtp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NHeIyPTQhJQUtMXvdBDtvQ3gkkzd+Fyf3n7P8n/QvgfyJt3b/AGL+Ef55Icr1cC/xv0Pi/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4f6F/gv1olcsL/QCyO0DH/bC/wBoRJLhqSZyE8UYYxBb0JrB3HI2OBlRX0/bESISV4bNA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3fYXxL7FQ2d7S4dLEeXwr5J1vhLEPpv0dbbG+9R2tueX3whe03uQ6nIDVW+pCZVHuIEkjh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OEKvgWkbRMU3/APJY/hfYWoScpKhb6igIQidHNhisafXai77jW5OsJ7PJK30v7DCRUZNdx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GfJC2Yl29yIsiKN6ElFWJJUKruy5SPyQ4lQzlcjcrtJFb9hcyUkd3sJpVMwKCO0ITnoVk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sNQVRBcJqpNShuZM7+Br+iQpikE4FGwoJNkrF9GWFoVTobBrnwQQumUVdSRaYoGjoInuJV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JYHJXhFxHkQ3VohpTVjohVKZKEQQy9BrgbcEaV2NG9jiTCzgZdEJ4kNr9iy4sUJIRooQXu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IEU0dVR9xJWnVcshuFIQlHJeUWJTpVgPdQkJjU+rKJIposFFQ1Hs0qF6jx7dEUo6FhKzG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RnkTqST2EzkRxJHo9MFgh6m8pBemnGjv6XokW9Ei0dvRjXArC+QnnTDkjEwI5TSSdk9TwA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jZZ3RMW6QmjBU1doQ9TqI60R7rWvQ8MFOmaoqh1PNb3GtIIIEiCBaiPUBLREDZARayrV7M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4gqEymzFklGKBhoY6mBWJINFPDGuAROUxYHknuEUrNM9v+x5H2Iw1qoE/gUPyKq4+57lMh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tX77nfSn7QoSXj8x1QIH12k7qR0mt5z4Mhkg+BgipBsl5Q3LFUn0o/wC2nofYFCLGz8kVK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NDVvihOKUUkWp5f7aZRnCLn0Lewa5Et2UF0Zmok7FREROmokksTKpoT4aIWWSHDUFQRK+j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KeRsoFV7swZ1jrMW0O4nxoaFG6VDUXHXkXY5JUVEsjchMqNSJjHkKOpAKvJlNopUHKxUbT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7CqgtS4QqVNA03IlDrIHVmymxvsTmwm4ukJ7A9iQXkIRcxcV2lloHShzEt2d5bU8QIRGUC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gxYVoRLWQugCLPRHFlOuhNIosOi4yFb4REKCEHlFsKAJ3FhiiOg8dCyF8xSC0kzdxaUSBB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8E1k+5TckaGKNlo0TDmB6mIYqdVaHqVNavVegtYIIIIGZEFLYjFuy0GJchuLHcTisJ9R7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x+xJ+8JKhdQiRJTv+RXjp86XcTJ2GslZU0YrlCLdEo3Y91o9C0aNCHihw7piEN0hNkuQR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RqpBBBBBGjHq1viZKJUjyJE9ia3roVSkRBawkDfKJi9hgkdNkVdFfcuqTuEwzf8AENYy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sMLr5QU8v5oqbw+wyzRaqVZk+0N5hKPgeH5JsqfKUQMDx/cZ0/nWBz46KRzR5N7/XYjb0g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RTtxNe8id7Dz4Gmr/APAvoZ0X0GfN4ElVnRiwFuO0GkU5cSoJUG6kvzppDElmXOgt+hZUS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ZhWbCniERTqG9rDNYPA4kck5uIRTuIXDJXkkcuDOthSdRpIaiswibAtw0uQiih3ZG9CaSr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smMdylUZArTqTHTg4SdDMsITexI7hxFBUL5Gpq8DigkRKklDRECrqJIKSGOqTGJy1QlTV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nCuNNbDU3S148kMCYRSx0DjKFVEVF0ZHDLKgnw9CUUQndhnFUIJsmASU9BIRLSXrkdVcE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0EK6sVuLEw4BIegnaHUI7tkVkNV0mtL1rZGfzLqHzVkqJ16RqRJC7iUORalpOXgjYNvKJe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VLrlSXsiaCagLY2jk5SwQxQh6m6Z3Hd6T0nXR+i+iXOklkyUw6TuOMjScjRSqzFBQZqRAt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8ZKjVEZE0mdCt7dm0U2Qswf6jEwhHcQ5UNf1Q9HTRHQDoLKt3lC015I+DkJwrLoMntKq4K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5oVKlONEMsMakMWZbPSQ2WCKhCsK5Ar2Nmmvxv8DVSDOkCRBBBBGi9DY9QPQaeP8AJmJu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TpiV1ZezGTuOBITdjJ7IatOYEBJQhnUH3EP5orYfYQ1Vy2HRVHsYtWTS3f7Wlv0JlQ4a2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sPJW7AlKx8JOKWtvyIaT9v7iT87th+Qm6fUn0RDUiMqhTpDZ/sbozqnsxjBdf9xsq4ef+P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xPYushrelzDctsbRHsi99C99EdxD6l2Ho+ZDdLCwpvAl8MY1Qm3UQhEIlsWSkh7aXiE7mC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LEz2EULMSM3yVMqMErCvQUE0SykyIpBbZVG4OUn+gS1ip2iexDl4NiW5EcSu6JeWWs3BTc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YcswtDTumRuMTrcRhu7sUKwGOps7iOANEQm7UuJwHAGuGiMM/yMTcEyZIaUBrwcDTeDfBK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Sa4yFVbLIQgsL3XSaqI8gyuWigsJbDao4KPgEoOqmlBIYyKiQw0Nk2ekfamo5bDZovFYSl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YU+RRv2nkKseRPkmX3ZD5FJS5Gs3oNF/g+qpwGGuCOBKJEDWhD0elj1L/AE1eqjKBj3TT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VciRlkpOwxMqsNNehSdx0uJ0Dx4FL8M2HMoxSsqsORtcCYwqnKTZc4mJtU5DStXHeGOhat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KkESKHlGSiom5R0JqN6w2iV2LVCVHQrQPKHYQW1WC0XaVNDcsaltD1KMStCNII0ggj1zA2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nJdQqNWtDNxrWSHiTGhCxVD0t1KBEF6JaEOakncnQlqmROFwSyppK937I8/Cp9SxE9R+Ek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822o8BqqS3Vzj55kXi2B/NRqg4qPBD/4Gk7oh4dyeDF6SPjYIFNOIl5RzWEER/wBlPwqlw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VbHsLYoVtqFc6C/gR49xNtQyFFSwS8sssJRh2Y4ItU+5SXUgbTQhpZokqbIoNkXRfchUEW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8PwXrQ3dsDlK1YmhykupMuqvsJubNJG/ucRU4F1zqfk7ldxtP9FhTkilWJNyYnwkJnghLc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gijoJ6uiwRXkYWDGlFKBEEljLZiZSTdURtRkuSgctEnAlBCJZPwxPtA1Sf2JDeDk0vOUi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0STsTsC8XhoTeqebkjfLpBsg32EJSWegIqP0JpshI1Vc/JN1JXWzaovByFQKUwudhKmyKl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fJYhTu2OmjnwoaTKJTao1fPgULQe+BTULBGdEJvZIosh3YXJDRGR30ehDrpZpdl003OPVi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iXY0JC966LJbncTr7a8uBS3FE4NhH7om5QOUKZCRX04HTxUgMxpVxFRCeEiViILDbdx6sq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MS0JeRKRShWkO4gjQ76jBPcr6Rh01sEIRMlxeQ7oMqRXg9Mep6SToxhterj+wU4IksMypF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XuVanVMadZWJWRAarqJQzkWyTpPxYv+bqeAtiR+5TxPsPPyqan9BenjtKyTT4LUJW0rzd4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ToGp0ZcAW+4HyGYxck1aN0Q/+FGQuQUjYMz8op/J8fFxX1VfsMaroj/iXoWrn9hPbive0u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75ORCk3B2MdSAlJd0KVkT6hulCC4I9hcTJCJa+wTVSq7jjAWANk0+gnwJGxrW8geR4kGfd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e4mkpRHQJ7IQHwOhdkFXZjQbCIWA0ldCgsvI35J2NiqhdYanBcVBKlUQtZQeVTdDKcjPYL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7GUSCyMNVr8iuEK7GMElbCG1RwJKCZjSa5DSo1I6u9Rk6ilQxkCUW0NOaDGZujW86GogQQ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RJKaoclrKz3DIcOEyMEMu46jSnKhUuZvBlgQ7egeq2mFDKKYSon0yUOIVhae4/sLdwlDkW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WkuaHQJ7Insdx0s7xI9zcOYa7iKtJF2Z1E1NXpS0ZgSgq9NovOdWPRjZo2qEjXIhMlIV6o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Vbk6Dle4wcr3FLTiyKkolqm42UFUcDme8VNYSpJbY+xKJScWJyVEVeS4JaxmkJjSmOwsua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sQ+xNtd2jY102SO0kfpXCwxVQdy4LhaWCE4KmIlouGhlUP8Af4I1j1vR6MYb0Bvi2JnSWl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QnTDRbJL20kq6TkcoN/lrHp6x30ymrqzRAL5rJ+xFtOS8s9w/sNPRi0P1wL12sdXGar5Kq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yW8dZ395LoXB7xBRj+w3JiRNJdO//AAtHdEJCM3sMpKrqxKanEvJ1n6b/AJvk9dBbRpQ6t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YHn4biGxJzJePv/gswdTgxKyRjhiUbTgbTBjeaidca2c1OgYbmg2ykcrojkeDrT0FfbgQ1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jevYig7SkmT8LDFV4KpWCXMpWG8VHCLHRCVN2DkuLcU8fckRCfYl3DRPx3ZFeIcldIk8sQ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JFdpnD2Ca2gh47kzcSROYYx4R0DmJLtjVB2RE6NSORmS611ofBmYeZJiuQGklElChSBQqj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I4I3Gh3s7aEpcqlBBOZmDgp0dHZS0+hBFoRVuuLQVvdqR5TS5fqa0Y49w1DkRAuR4/wBNx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25YEEIqY2jeQQUOY+KUSmNVGiCNXKqE0ghKdL+r9B6nlvEGZ930wIlu7MjHgJDBGWC9NS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N3EjaNoubX76K4624XYoP1CxEVW0O6DugVvESTUTCq0h1hWYlK030YqemUYG86pzO5QCco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7h5HeiHohBGYeWKBIdLcWshFuiEMO68l++4bfWNjehtRvKl7D5R3aJnSdIHBkkqqRM4fJ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G4dEM9izDT5TYfo+Q3ZUBKEJUY0dv+NNq1BRX+EPySTb9deS74x88FWGiukddxnUllzINO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h32/4lBK7Aj0m4qeSJTnLCu/ch7jVinokkn0L6D/Ewy7Tdikwk4tDhJRjvUTchOgPuI0XB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HuAnKWoOAhwbgeViFy2WXisEXUqJQo3GuAirJ9yMLBzs7kj1lCuvuZNBUihlKjeE5sPuJ5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Lgc3dIckz4G90YkzKGuA1ipVuNMBAf8xLb7D3khs/2ia2eRqMkWQP7pGYEpcLzL7v0JXwf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j+C/YYxBVGXs+JFdHaR92JOXsXh8xZHs9z9A/3Kfo+D/Q8DfPQTKXQMEmgyozjppn8kk3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Nv4lG/aJ/8E+QmZk7EVEMhiRJyKkbpBICVEH1ucbMfRun7EVJCTge6LCudq35KXSwSC0kk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JckJZYjrA/cdNVMR1NhqvBDuUtwNSPkvC+cliyIQsO0i48CzoFleUMDLTJ9ofWhBAlJmJ0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RgY7eqUNLbBmUI+g2UtPkSO4xIQ8hFK0hEcaspI2AmNBHDKJTopapyNQPcIwWXEnUSl0V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GtxFsCyKk7ZwdSJhinolaCjAXTkqJ0ejLFpcIuGXHtFBWxITyIdvRMIQkcyuWPYZRbsO/q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2MMqc6ehkgk4YtVR7kMIGpuX0oyuSHcbmyS71GGjeFPb09vTXuKmbIJO/UvDjsKS3PYP6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IJzvYWrLxflFifyDEThtDwIYN0PuPqzsX2Yp+JxQTT/4mjukW8eovDIrkyRQKk+B5QplZx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Q/UvWz2j7M9yLR4Orggmk47mlKSPMkkqYQySn8mxJU0fkhqqK4zh1KlOoTubEuNnsJdg4B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fGBTZ7jjdJw+WVMEMrlsRWQiBuzsIFljecFrkkTtMFYSZS+Rt/cOSzob/AMHQNiIpxDwcz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93Tkmfk5D7jmJZXR4IRbSXv6oIHpBBBBBBBBGhBaCCCQkPBVPkIVwZReScmpPmMuZGMVV2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GII4FUp0S/wBOge8cVbRv3+5TQSLhNE6uUGTML9uIbeRCmWCoRA4KWIEJSNQyygUpic2UX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DJqrfwi7IhWz3KBm+i8eVZi1oT+LR0Wk7pjcpUsVKrO6B8IXJY1dhRoQ9Fp7gsKOj62xCw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HupMopYEm7iHwXHKqNkJ5GKTmjLqDDdBTODYVXE3gnVjHx6FbRaQXCGRXIGhckQnopHWEP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2IDzGyoLK5bCSFKQ7pKRaSSTo3pJI2NjY2NqNUe+S7krccdyPJBBaNG4mSPRj3DTVqjypb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3oR8bkVuHu39x6YoW10I2uQplScepXF9R6ptD2VdbEq/hAY5mXafchHypPgI4Y9DK1pwJh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lCR2f/Gri9yhi5LZYcHx+GRaQ3B9MzyvyCsELy8SmSN1iVOeUQoRUS8qSScSx0FzqQy0J2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qtfuQOeWQXCFkgbJ2HyiHkclaSSQnSpfbQdOggp6FYM223VttyT6X9ZfVgjSPRTWBLqRw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J3MHwhZhbRH7BtqW2KiEitC5Q+bDEuEJQZWSYdiEqVebHoFBDqQu/uMYsCgNUsF6GgjUil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YMI6ghUS4iqLRQIboFDBp25YwD3qKOzI4h1ITURuFBvdhJQuKcr/ciotij+1iclSWpQcOB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aPSwuExjLSzrQ0sJCNkL1O4tJllosUBOETnImMM/QxC0VzsO+kaIWkDHps0TrouKRY/NB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FEKQmS2EYluIRSggI0JcG/TOjesjY2NjYw2NjJqupWz5SJtHSijmbktWaYq60HwQdRpYZR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41Qsev3f4GydX7CxU3U920etVJmnuiw4eGR9DoGW/wCZJ3DYdUM2jjJC8WOkGfgOOnRHz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LiI56a/udqpXuITTVP+F6NJ3WkfRihQU4EBaFcbHNGHS5mrqJmQrREPVe2/ca4+AasIgw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dTUjElQQ6MOBnkyBVEIhNBm0laYIeESuQyTGyVWjLGoSST6HfWOCHsQ9iCCnxlN15KbryT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g5PYlb+xK58FNvApsJ4Hcd3knn5KhXb5K/wCmg6D84PnB1rwR/Aj+J8KOSSL52L+khu/Ik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EMBN+XAiTFOkUJEFw1okMkp1dX0RwvciotUiES6g9bRgzCglBQzMU2INufYY0DjC0bHoI3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CVEham8k90TKoQJesSyRIblVAljAqopPdpCxIeRllyFzZHpCKwYztG4kqCRghDLMc1Za5W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hvESSG+R4VMiFpGohj0NCd0MdpcgvYvSdxJfoEJUF6ckCQiJEYLtUZL/AEO5cKqGZLdMk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sdCOgXQQlRKSgQhengVs25lheqdZGxsbGxsbGxjYrR5ZH9DqU4IoQPRMRlWgrpcjkTuS0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6v2vvlZYeQxj9DU3RnzZUPUVtvdCqpZNboX/MvH/ZHLfWc+DJ97hv8CK0OEqilEGvvldHs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TcvusJ/8AWy25+lfeaWz2v7ljFVDIYcUFDYWVKV7jpZQQdvIhpUhFZICmWQs+RpNVIKYE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SGUxU0YVtZJJJIuRz5EcvyQ+M+EnAcA4hxIhsiGyOwjWPTBHojSCCCNIIEiPoYnCO2D8iU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0KD0KdKFmldDI2RiMtrxEz6E93sh1lbtEvyKm5yhQ3PWTJVlofQUUYUNDDD05Lre9+Cjy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nDRdRFSYq9ugldThkfKqzRBNzjO41w0q4EuS90QslfbgbA/0wPbqyCpUpR7YkkqqS2B0wL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u423Gk86T0KnbwiwRA9D9DsW2IctlKEgWkDGMSEJaMQrDR6E6zp3JJKRYkn6BcbShj0wQL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o9CCsISRNCgeKTtw7TFuNeBDc6T6JJGxsbGxsbGxsbGxhOgbmll9xcBuboTQQESR4IeDdF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NzJztUaTs0FBzq99rJJ8hwVaCOw9H6nZLH4HKkvP6FteGf8AnmMkQpwr5J9nkq8Nnh4uJ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CpJgwxj7lBYrup4EOWdw2F9tUO5M/86GWPwjUarp9399WtXAW5uCM6JsjGSGzEuZEiiY8j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6bJVjGK1IYkOHcnRdESpUQmt78DE08six5C2nZE/4GO9Fr0T9WPox/wA9XCWRwluxK+qdU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pMSEhKCG3UVimyura4wPTN8NDTG0BVGJW2LBk7C0KA0zwKj+RJnNBJriuIlE6G6EofRUVh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rkS0Pu2VkXazGQNdhsjso4DeEC1J0kpCtuNQFKixAWRGKEiqygpShazuVaUKSY8G/wDZM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o6iTYXRDGWFLOKuhcTLE9TCq1q9WND1yPSBCNUH6i1WnB+gwJ4KYFaZipzC3xBenXRM7J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Q4G5owhYmNO6LIVtEkkk6JGJGxskkbJGxhsYbJqNMjgbvAjJkNuGMtdRR2FQ7IqQugoFyG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13P22+yLPg+fwY1f0IrOS8dy/kok8QZP0p+ir6ptWLgnCPJD8sbK/uVH4ZUHTVkWHQ0KOL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p4/wSjvxIbKOQKfJUE07W/wCZ6XwhEDJomJsZJYK0le3oAahK3HSwUK8joqXFxunDE3ZFS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dCDEyivsIoqyS8iWyCjkYqzTYVU1XByExmBsD5DzdQt+pC/8AKlEZVzj+xC0KD2OCK6rXI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EFTJ56i9TsxbSkry8CZZ41beYqBzuV06rcRUr3sico2tyZu4ikZ0gaBlfUbjEKS2FZR/a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vyYk1AN2CJ/Qe7ppiNs8tjHBLVkCHGpkSSQkBjQ1QaoSJqrPoOq/I0MeiRrMY9DFoywp3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YNi3avRehn0oWsU1gXpQ0RpVpmo06V9gWdDOBLC4UT7C/yBJbPBIaZWnOrPYkn1gSSM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gn0Ypxgb/RYSTUYxrpSOsDX+ERehNBTuhXo8EqbEBcDJZGp6JGxa/J4CeE9m+2j+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iyY+6qhEgk3XokZOkk+mPQis6RqmsZU62UHdCSaHZPyhk/kpRQsOh4uC3snDyV19vb8L9D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8o/CfBQTlSv8AgWjElC+KRLYSFAqMoFS6fQRHbiexAl0igp7hWYboKmm7M4UdCQdtNCVag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huthNBLeWJDn7jHFI6DkRyiEwLchICk3Ra9SF/wCS5wpeEd1fu9/0JULxZOajWREUENnN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74VJl80LALasIoNDCLA1Sy2OqGn6EHmje9y1BwuMpmAnwLUthupRtQpMIjRGhq7oyJcE8v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mFRVItQSgxyaQ5jHQRadEVCUnJifZLCNSkhqkbDGJLguFo9CCFPUT3uY1Q1CS8LS+kUGgd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jWPoMRt3EqxaXY+DqJ9x3vzDEy9GECLNVAP4GifWIw2SSNkjDY2MMNjZ5l9iDoaKR30jgf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6laqmuwl3XgTmU30SqaoyUyxlKUWdf509sG6+hqPEfbGFgej+rKYb7oVp1FDLCTtnSSdU9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RVgyWbUNWu4TyqDyi8J8kQaPh4Rin4eXuOazv/n+hmWOifOh2lFe4hNNSmn9N8ehjlSmv4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TXKCxaGoksyLdrLJ4c2/YQ0SquiQTm1UmV7kx52Kj9iayFFB9hP1wqwq3WohKJSVFVFPAh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8Ipk0NJiPB0DUIlbk1+5MT2Zsi5s+5Zkt9LCSd2OCgN140Fsf/n0DlMpzg/PYVWJU0Jd2F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IXoQNCSizIIh7ehDuR1RHPQxUVLQo9yDp+I2Q1PuqyWobFVD1Yb0OZNrmGlBAK3FotEqLz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L++jFuKFwJbMlogMtNLhjnYh5ZTc6mdQuKV8VM6volDIxaK+iq6O+qFcpGr0Xqej0vEzvp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e4UlYeSCNGJFuj0mtOiKUspesCdR6D0GHoMPSsstXWCdByJkHmCVnRZkhbscLM7nAqVFQS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GRWJrqpf1P76e3E1JE9LPQBf2GFo/+BpMvTjt+xRm5bftpJOq0kkXpn6aVhw3K55+xK/BI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nmwobg+pCmGfObiW4fCn+jV8N/Z+hfK/zzQkdvqMnuEn+xv8AsGm5CJonJGo3VgqEMkLu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dx0dmi75W/OmRoU4GPody8RG+Tkbbv2Jnu5RwRL9xG8SBDZkk2ATwq/QUVh7257IjyhbUP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3z4FlZCyAsuPsGO+k6yOxcWB+pC/8eYRBmPeLLsvQXTIdHoY7iF6CWsEFUNaGL/L7yVpFU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bAVqK0e7KJQqIfTKnoPRhiCRvkQx6kOgWo6ImXqWYQQOzuq/vAxn3tY09GJtA5Jbi9Jjac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GMm2mBiWjcaMgXX0QQJq9VovUyBX0GNUbxF3qieoSxp0NCJjQ4hm+Cg/ofr1b17DL56L1K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EFgo2FPGnuLiCBQSxMncUBOlh9kPU2TKc6e2DdSRMkfzvsytPBbcL7mNH/wATNsNnY++K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El9F9GdX625kh7HVEk3IzfZYhScffrD+OcpeRq8G4prehf2U35r5IMvvk+L6nze6KqUsyY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oynKGaqDa4FsNCoE3u0IDtwWm3hoazzZ51vWw8Z2JVElKA1KKT+yAKc5yFKxFMyyr7sesQ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gCYUTfFSKaj+XuOWLRkLqUmWd2m/sEMEI4WTexCBBaoxF1XcpTUQLmLwI1O3NWXsQQQRQp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/ANc9CVuvJDdeSDs1qvqTHl2lX+ioXC0pPQMi4XqGL0wDaHqSmmEKpXXS/t727CUnI0IWA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1KFhhtCVHKVoWSXZQylxBYFV5lEF7bqhpClR5EoQMga0NaLCWCSQZwRCUjS/ItH0SOrQ9E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LaIV/QxoSESIj0sa0cWGxFj6CSrcUulklp2RYQsLRuC49CtO7LLyZIZrf1l9Yyywwy+Y9F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jpedJzXkhrELhik6Tx0TKcillE9BPZI5QNKuRFyyFbtp75Fz0TEx7Ov7nsT4XJNBj9E6z6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uIpyk3VGbs7qPScCYqv0sgjSGJ6T9GNLjQy6alFcT77wvwEcq9vxOnuSxnGCGdY4+oy+Z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W2iEfZRAzA85GFZZzhs7iqVgzxGsD54Y2aqEsty/K3si/hdaUSE0oEShDFxm2CdkOWF1IS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PEiVAho6OSmpVnqmQQdBKKy1/xtCoQw7jv5HfyI6+Tu8kDgOBENl4IbLwQtl4/wCAQzq3Y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uIuKEW21BKyLQhCNUL0qnBKqfDREEhkdyHjjQTMl0IjXoPQgghvQYYiWLCH0V2bRKgtGwT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tn7jGXtQzJEuJseQZOxV2MZi8+QYTJubCuglxozB5cFHYaH5QmXiSJa20YwyRvSuBaJ6EM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Iej0Y9hcmS8X3lpzOkhUQqaNisMgR0jo0du+eTy3vGzVFo5VQ3L0Dr+hMkkkkbJPYmBN7s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msiGqogwSbeCeEStgt46RJTQSNVYUF2KVpFO9DdcaKzqXNUx6XP7s9qWPH59E6MnV6yST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JOjjJSVwjQZvzbySTVNskBNFdyv8ATn9Qf1WNN/Kxt4dRM5E7CICX0U+48/iHGfYVDMkJX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OCdn1bOT7oleDOuEe1vqPeaUEwNm8MlfClHiSkS931MVTSULDdWRFU9Q3HArQGweMN6ngj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3Jp4Y45G3UclIysroxqqLk0ys2IoMQymhKFRmSx9Veqz/AK3U+S6zLGTXnShFbIkfbizo7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EL1YDkoFSSwWilh8f7MMe1RC0fpWrY2Qi7SsMk1IFLHVjLhKrStCPVi/hvGiNUIGmGwsiY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bi0dS5lCMkdWJkWkiqIYymkSQIeiQ9DVNXpBHoQ16GK4xoHFtwVPv1hNGRJQyEJGZnSdJ0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0ro6/TgCRskkkkkeJiO3gdL8HBiNnDHQ+g2jHvx3F3T3iimNyL8F17Z/grGSmnjScvCSG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9je/5GqQ792tz0NQJanBSrh/fRjGyfTOskkk+iSdZJJ0kyk011JaZkqVggm1VsrCIAHhkh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d1M0SF4GyULQPyErhRGacK8KRNXT7qeORSltd2PNBUCQkuvXYY9M6R9NUm5if3HV1UFan1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4SFrIaJbIXBenRYIG/uJXCXyG6lR8MYlwkNhWe5JvcTiKCdLMUaifYU6KfklGqjEoxLorW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sa3MEyltDRF6RNBhk2e9RJkuNMCcCZdMFr/jwH6Jqkqt0SV2VWe32G5KHXU+6Nu7Rv0ef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n0wM+/wC77L7+goVOTLC50GPRXJGIS9bVhthiBq2yh2Kmm7tSJQhDUGyfStGPSWlazEXT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YFghvZ/fgRrkqPRj178U8NFmiU0qbIEmYrCRKolGmBIS40b1xqhoSFfRD0nVelDtq9WwxY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EquhQEgQ3pQdZV8vCKmQIkSAlIhVI+6f++pE6JJJJJJ9DK4lkjAY6CMoRB054q/IlQrDel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4rK0YqrHSKWR7mNjexIJ5Hrd6LInqyz40MY2ToySdZJJJJJJJJJ0knSSSdb3JdSIgzz0Xf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0DyjhJzOxAlFVe6mIc7UdncandaUGU1ggkvpNiiWBl2F4s8rYTWy+MtsxatCLX6mJ3J+mx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miCrmYFabFREEI7j221TAxuHZCk4zyUbo7hUJUsk3TLIhsbtDEqO+UQ29ilkEmtx6Rqjgp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BurQbe5JWyFJ1D6lDLH/GydZNcovy+Bo0XRaWbBn82HxYlG5lJmxGtrPLOfuUyrl9xJJJN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rhiTKhN2JSRcN8n5GF6RKnwMer0QS0fps0QKNbHQWg7wUFWQ8vR+hLRjGGSMstDONFAHr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JBtPvp95Hy9hzafYh7s7iAhtMtkb6YFEhi330RD0LkRUwQLVi0YtGLVDYmT61o/XWUnomZ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9UqiasGQkVmLm3YiSTBJJ0KuyekJ0STo6tEojujmRHchuiG6FKh1Gju9E318DNr8JLgGB1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nCq8H9AU1Ep0HOBDiR/ZDJmx6jUPInqDmlBy/lzpCTHxP5gX+OP4wUosFUrKENWRSVJJIn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ciOIS2ktvg+MHygjv8EN/jQqn3EST65JJ0kkkkknSXbhCVRL+VCGhRvA4cNdmovSxzGafF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uyEx4dNh1SrEWxKCRxdiXN+gJTaqlOLihbR1Lep6WfTdyDVm/yLmEJCIqeIQhN3K8qwhpp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HEkKsuXAlUmQnoUKMFEtHkuhBFs+wTDgZGoklpXglFWvpYVFG1LvKsKUioOZDIkNydthqk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WxL07wP1NxJuJJZ/zzkiSq+Zr5sVdcyUTV2CSkKwXp5dTLLhxUF6ko3K6+bjSj3rrlfVpl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IQXoWl0fqX1MYdiGPA8saI9R5SRhDEMehJOjDJBYGNxIKquP0LQQx1JE13lqtD9NCNtWmW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GFEhJCUD9DVSFJGj9KI0Q0IQQQMXpgjR6q5AJQLT7aSHLRIVBUlWVJOI0j/WH9gf32fIZ/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FMIdHOmf7cW/8zleZ87H9Bj4fch3Rf4ZHrpf2vCP5wuA7EVvGIX+Ac7I6E8LwSTJ7sluSJ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RyUZA4CckCFQs1GiCCkE2CIbBXJRdECfXBA4FmQ90VxdZE+iSSSdJJ1kkkknRNpyzTWUXD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hirUooaQuCldtwu6ShEScMaY6A1W5IwlrMSiCOW+Bp5pl1FG5Fq+w5EerB2JG9WTq2N9Ba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sOjkfLqSEWRYZ8E1Gx7bEzrELkpUxzlsakjUShPfBKRWA2ZFCaWWvsCIElRUWJIxAMNTpu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6pSSkVe9BOk7Zcud2/IwBUpTqnvUQKNJQnlCB1xGTRv8A4ZxR8kKFQ71uNringYAK4aWBq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hmqhBsdFK/wChc/A63kfMwvCFj/mdjoRHMC5fvyCGEpZUlfMuBLASBgaxwRDSRZVYqV8IO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rleqdSdENwiLMefY7KhYK4h6cDl5mNUaIIP0SNpCGlEi0QUkGxsbLPUbG9FEoHVlXI0UA/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+HQqiNKiOUt1+bOB8m/5Rw3cRw/jIkzoNDw9Ns3GB9gWohUE9C0bGvprReh2EN6oXpwIfB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EFTQhywSlEWIbI6EdKOn0SCOCBLREaI0gaIGRwMd9xrR3f0GCadvQ0rhPcpyVyMd9JJKHg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CW5DGuNaovT0Z1FRN7l5k9h9vVySSSSSSdJJJJJJ1kknRAsCWGR2oLfU3FS37v8OpktzM4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vNkksOxQ6YzvbaTpTjSRaPSRskb0x6rAyllbFqEVpmxTcZ11kZdPBI0aCiPyNYCo26kbK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hRaUgRk2OSgTzKh1a9xcCGWhCVipS46xE5vwOQprxin3E4RuijkbJVhUyZE0QymWi6sV1q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aaVJN84gmrgcldGJKi3/xST6HNhPPF1u+xPsr0DFeXh2JONOPT2GZbmdXLk/Nq63WTJj0h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hujkXkjuiO4kKmVXdm8PP2GryWaEPSx6aLBoa0kEtH6GOrEtEqxBT8hSdBMnVn1kEMFhp6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JKIS10tMjyyp6Our0W0ki9bQYsLXopW9kNTog9KH6CQ/qr1oerMa1gYtS40koISEiOa4gg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XoQJaRrBBHqcNEU5aCDuX9OnqalVFg1nRaND0j0IK4aJNCBjkaqqj0xbD2IJKsyCuJtZCY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qjSp8RUq26JE6fD0WnXdFR7a5OkkkkkiZJJJJOkkkkkkjSbs7xR9RFChQkhQFKrkmZTouy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maIqquJzh7CUNZ0ZI2VNA1+wvp2BmFMGNXSHYkKiuIZVyXLU5s/sIlLLlUDxzT0p5EURbF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GB6EijUW6iLYcQNwEqNpubEpqM3cCrc/6HG1BI1s8EAmO+C7VIJ1KhNpdiSpHLSljwqX+x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JqKQWVuOlWVdIK6dAy4tD9MrclbrycTycy0p2T8CfZneJlndwnW8oTbHX+Sf00Jn+Z/IC2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d+iLkqqdHgfdgEjgX7GE+U7f6F+JZxT6lQukJCEuD+cFufgq1+boJF5BfuGOX5HF8hIJLM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wT+DNtPYJCSKEVPTBAwhXGXmB6FooWjWhKNLPSxCRA9BOWXE94LAWq0nRaGJCehU7eFA9N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aJQqDlEsP8EvKaJIFNimyOxOIlMnsMaJ6gg3lBkeiCOdHpHqXH0J+stEVuu5QSl2q6WXGh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uKmklPS9ToIWskn6r0x9B2tZLFrurolUL6Coq5ZXbSFxpOsfD9w7bgfUWUpySSZdy0sb+b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R800kknSSSSSSSSSSSSdJJpwPMbdrMl7ZsvActFEqGgycc4pZ/CmvQkkSiBUG1BIyqJ0rq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aEL+if0T+iQuviEU9kx2mmVBU2UK1TYO2ZSkiMh3QvuOlypi1K1XIxhGVWz7DOV+VW1WEB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QspeCG0DTuTS4FZ3ZXkNV93PdzYppxFUDw8VqV3Ih1K24ISTrUjTPgR3+Bcg5dpH8E+WtF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usc9oI/sj5LEoiRbwRWiewSbJ7RJKyewU7LRO5+SXu/JXdkPkfcgjcgjWTAgalUlkUFcQo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NAtKaMnoJ8onYnYzoZuEEEG45z9wfFFoxCV03GC0UrBC9D9MCCoTBUl1EoLhX1WOAvStWE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eASE0YxJCLBaOxESPrfkMQMRoh4ZA/hWJ0bHnrC+lQpjR8DM/QWq0Q/WtV9A0MWF20LS9K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II9MkmNY9L9LRH0KpH0I0es6yJ6a0kvRcXeR4aGUpt8Koo1p40ygC+mj1T+NIMN7PKG0u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WiDJD3yVVobWZLThqGsEkkkkkkkkkkk6SSTpJJccW21m6J7rYScv0Mvu1JysjKZuVQ9Ho9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AkwhbIhbIhsQ2IRBC2IWxkONLbd8DpquKjb2X7EFWm4mVWqEDKwChRrwWFG4iELuwdIrcS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LiXSaCVtcwJGSSxLpcj5eaZISZo4wUU0qEm6YbyM/wjqtuF+RKWThvcYkUbrSNYqvI3Oio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K7FYWRA2sJjpkalhJxsSWZ0gluRGRLQlGTsTuinQjWSRqciXJQeDqQFQt1RLNq5Md3uThp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uQ3ZMk7kLe8DXdCXDENiBIpOwrsTpCVoRnR4D/Ru4lQYtdGIYG0S8QvQ/RGhBGhaSXoqo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Ub1EE0VywgNsKRzTPqJEDGLTDEqNaRJIxZr99MiN2bRW1x9SSSTCDGm6LC/TXrWi+mjpq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0YspCVEN1HYgjWdJ0oIaEdMEaTrUrsTwyUUY0QQMaE9n0Y0j0s7kep6dEJ9MtEkk+h6sgg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Im5yV6LuoxyxDRh6SSSSSSSSSSJkiZJJOsiJIRPhoWSTg6GkWUe5RktJ9SfwidDHfcTNnc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Hws43nTGu6e5B0Zx1EPXUNFnfohI0wKPuDWmdnAqayOqg00ZLjlDAfZMFmJxDoaaFkMA0B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SHEMbKnJXlZQfAlhMtSGZQybFKSwptKKkohWEl55exC8ubt8lhNRqk5Lqqg6T52IqrvRI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gSjkgc4gcHWCojwcRprcQgidM0ddfJ20hEa10dmLcnUQ2/k3SOpN2sdXocbkHZobW6HG5K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Qq7oggpuXTpIWx2AqsdA76XwZjRfQ9kbtFXSPSQhayUAkMhaS9vVQhy+gloxFg3cUaAh6R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G4EkIoYrEO9tJHo9ZJc3PYt0ED/71qvQ9EIqXNQPNWKCVItpRcu40ISTpOrEjyzqYvoSth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mk4R9OSdWMbJJJ9DMJ1ST9FIgjW/ogZMkhXFtPWUUVb6DGE8K/AqnWLkmgewydZJJJJJJ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Re5TfNTP+Sw9JqXA2j2z0liby6JPPCaiq7ClTHk6iVE3smSRNegymOZk7kvkdYbF0CTqM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2maZWlMh8DN5ngqcgiGvcvCOkSGdQ10yKoOuxdcjqHKlVpG5s0hUhSlichZTXTqJsJUiRp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CgnLQhCFrI3QnWAS7Dkh5b0RwRil6HoZk9MRq2kJZCjcTIvIyRBEluw9wpycRCWFpLL6OB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ykUrx7ioqQVRYlBumhJZStCjRkd2WFhb6DFVaFo3rMejMhMy6CZi0jRehBL1a26Eo0kerI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2gcEpjVaFCouBRPnkaGhqnqag04kPRH2Y7jC6eqNZ/wCORc6SL0rSfQ/bZ5CTHrQpaEbMU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HU8T3K7nNCcklSdEkkkokbMClWfkpsE6zGyRvRiT9djv6Z0tfUx6J0poztqtYQ9h0jfb2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LYj3FTDumxpJJPpkknSSSdJJJJJKg0E2oXuPKmlMplJKOQ5EUJD4gXDFV4JSwhulEif8AU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SiMJzcThUDVu2iC0dxMKq+w7GjA05pxEhc032SZVPEupNTsJ7Erpw9yRBD3MRZXKm8FXpo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FIoOkoUHYUbEbBxhFNiFrBImIaGm40hdWWvEaaI2cF8FUE1mdCdPUXEkyJHRCWlDNjsTpM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klnCW4k1c24SsVVkhUPYElxIbqQIWaLTA19BOg2N6ESSN6KX40NL2Yi39ECJ0SE9CGNUft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AmkLiMjKp7ESkQnUZwOzIiSsYX9LJJHpCY0RYPkRQ8spDuKzRh6TpQd/qL6C9C9C1xpnS7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ZL0l7k2HQZyxTyEyyyTHrKMi0lMnRLJaYcECJ2dzeRdx/7Ilw8WYniaHLYJODROt0EMIf4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ez1VT+efwT+T6d0I53k5Xk+ZnyM4I4vnRk2C4w+NnyMX+wf2NPnKe2TZQ6z7NAcQ5kcYTy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o62k6gky35Qk58nP5HzMyvIVrOOo9n3FD++kqpR0hOH2EZ8ZQB/AGjsiadlp9wg6EcGrF7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WdZFpOkkkkkkkj5QESTSd4e2lPjOA4iPkny5Cy/cjd7iwpFa0sg9kigdTkdxK87wurGso6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oGrRGtrJ1Kg2WJFxSrGqOX3Erw7EFkSRSS4LjYlojFSbsISgpZFAkR6CIGWatohspsyVon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EocZIQ3wT2F1OSRQoMgqs5rKuCe5MSXJxHcJ6d/QyOdMZMFdZhKG3nBE3sJF4BtqiqhZY0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LDDS6eNOB+havSBWIq9CjoCSSJ6LRIdxiQlqzGjFnkSwSIGhPySfAgcigcjxSVDVCtwSil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ndrv1erpo+up1DGoc+gtHpAztq/XA0tO3oxovUvpW/AkNXbgTdUybz7G2iTEdxz4xNBtS2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fU+B6Ml/6EQj/ALaHCLbECXE/gEiqR0P5hPn4SoKboKOqs0QwvwC2irppoeRG6G/HwNVgS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jR0CDXYS4aIbEIgclRYShNlGKEVsIggSq9LojQacaLQwkKWjSHFy/YViFoOgQaKFBRuiUd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xqwI8PJwjjHOcj8DR/gls3sNyyOUNXqPh7xtMTKlPdeidZ1nSSSSSSSSSSSSSSRMrErcpu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/+I6L2IexPYaksTIYuRlVdtflmBeL33GklCJLZFtSJwoUpKpPcfQc0bjTEtiPXSTVOqoJz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CvI6xMJuzkRgRRcRWEJO5KJIaWx19U6JjYzwii41BRjRJOqSnA0ju0RwT1HK4ltrTJYbJR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51hEaNTcgevnVdGSSSLvROqHoN12hVKahIUuJCUsRQWg1HTUlBgb9C9NxCiohd5LCFfoei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p8fhacKFdiBKHog5yGxOVkpkoD26PZP0WDZ+FB5Wvay8aV7gX7waFU6A+SJPJHkUrti8m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6E/SQyNGL0r6KJ1WiS6Wwk937EIaSomihQgyijaEt0QUJ3IuuiDKNpo4hwilZoOJpkgcIj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zHV8HXOZ4Nm/AmD3obzedc65Wsy+hco5Rzj5mfCx/2kuPkn/QNlIEbFoMlv6EYUU3gTSez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dngb2fBuFJ/8AB8aETNroJuaJLUtj/of2CP8AoU6vyIg4X5OJ+SvxoUgqyHAIcBAYdlDgX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do+1GJLnj1s6TpJOiSdEkk6kkkkk6m/Cj4Ufwj+ScUVMEMWm7sxJDfDqxpgiuhPhomx1Q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yyEdmn1RxPJH9yTEcfkTZU/CyE+/cZYSSdjoIbHBjkrlIYrkTkSI5Hpxvo7akaLp6GvSSS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KlSBvguZ1BC24oNHBG0EdBkTchsiCFrD1ctR2RwyEh1hr3R2WjHUStSOmNSLNLsZjUjtpV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ldK25IoEhiuIYlovS9UqmkvsJRDpRqxvm2VWOUUu7qxnMNxh3XNcBcR2tDhZCcdZItxOy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GiEltbIfn6iWj0j1W+qvoo6aq2lPUGNCugm/0DeKCp3YJHZvJz8wtzyHyeTYPyczXc435F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fU4o9iLYHCOMITiHAGmyIrDwNRhIgkM8ohMecQLgtuK1mhEHQkiaj2CW1SjQqCGMS0j0S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dlhNYJhkDkilS/TIp1VGIKRD9ExfWCBaIeqMEaQZCi8lmMNkk0uJXKJbjcNKhoo/oySTon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Ok6R5ibdzmeGNP4mJ/0Mb2+RGLZq4QtTz1X1ZChIcCgMJXVAkoIKhF8iAowV1ejB10R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GRs2RyQK7EloyNYI9DXOnVE9TsOWBIwQ2EkaO2imWvJPK8ndEEmH4P4+mk63iOcJw5Qkn7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zP6JGKLkbq4fIiGwTx57RBUWSbZN41BWURvNisR6J8iPHdgU+0cgrozs6MTceRKCCVFr66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L0wJEF7Uf3iVnVLVel20Y7lgeTuz3ZaXF1NC8vJ0FlYragagsHLrUYG3+BsaUThG7/JJb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kPbyipZ/cS73RI1aCmv5iaRLVNHD11+mtLeh+hfRVCaapaFRyItyRX0UkWi9MCuIbIn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eiTuWKiJnmJsYWORFKEnUpQyG9LCcBazqw0RpFRkigNUGrIpUQhIiENaUsy5t2FFyLRDRI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RGlRKDaRFhNUMfKT6iEWlc9j2q0n1N/TABJJJJJJJJKkhsQJKDSYlqEI9UD5CUcPWnonn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g11GiCCq2LkPCGs/GgL/NFunY/jlD8QrUCwv8wSUsqtC5oJQqcCdh3HCmkkwtwd/xs3ewF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IW4+D4miK4IpkAeB7sIuUgzscDyyGxsk1OhPELoQ+I6Et2N8Bg5ZZ1M6hVIY5Y1snUiuOZ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0GlsEmQmhauRu0eLC9iS4riFtULytuql9WiSihWsVGGHotIF6b2t5wvQhelmdG0eJbETmO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JLgdFQRJEjLtNr1TTkYaoXMlYlt3KIMosJwoHWKVGSOolCB5XLLRsP6S9ER9TJArehehaI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k6RqhaInWS7FotXq5JJ0gQyR1JfEKLCeBOtckFVFmZMaVXkZJKEUaQLRpMaGh8ibusXqjr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RXlUCnR0ZFRF9CGTquSjWNH6mkKtGK/gqGFtpPokb0H6jJEJJJJJJ0SSSdISNTDwReUdS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/Pscy8Hzg/gCakk0YHhKFnYWx7HAvGiTgLocK8Dxr2IP8C/kPhBPhrG8FU4KixBtk9COE8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QthyklZxM3JSHqQ7sak0LqwQNDb7jexudTJKzFvD5DJuzk2WWoQHBIjsUC3EdHPS92mBAg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F1YzcU42mis/YwZ8HW8HB4Ddjz2lgHc6/ka/oJf6irbzG643WvYS8PA/5ye/wTBsMySgi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O5aYP9YxSkmSm5cXGzLnovotAXLJIGNvQvXljdNeDHZ3DUTGydSxlXTQxiUEQMfkGVRUm8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FLkN4G2URU9weo/TQn6K+ktEPVeidEIshW0ZtnGuBr1qmqoLVC0erRAiCCCBoSUdgNTYV9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gribD9wZWNJ9DI0oXUsKQtGiKlmSTo0K2khUjzGJ10a0WjQhPpgjV6QZe4VF620mH6wE6J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QLBQRAgQIE3Hq1KxDNBkmJsNDQrIa3ISEIhcHYTvQ3uR0vJDh5OEPYnEOZaTnRyIeMcg5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8CMeArX4xTSUw2tJrcok4JCBS1ULh+D4Ec/QpjH/c/oibv5i/uOF6Thj2ItuLYC2RxCGyI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P0PTOrWjqWCVHlnJ6EXC1tR3UXCwKELRfRrgaFpX0C7Eh0F6lotdpD9kCR9CA9BJZ0EMh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NjgwLlw7j0ZDOlmfsIsLQ1I9akSQJel+p+taL6SLRc6QIeKO1jIYvXGqVSNC1XoaII9cG0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BZmaF8ixUUiguQWFpEjQoIHUqExDQ6CrfQtq+BW0kFzono0W1a1SSwnpGr1vQdFsy99Ek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xvUkkkknRJIgmSSSSfAz5GLd8hNWO4ko/I+BnX8nX8nX8nH7nB7j2n5Ng/Ip8+SHD8k+H5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dXycYtJOATYHGOAcQbsBLsC2BwPBwjgRwCFsQMWmBoWrIIEE6zpGiNY1ZkjcgV9JGQJDIG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0jS3YTZb0oQhaNuJLPQt0GA66KxC+g9UdSZH+wSulwhL0sdiyLhF5I2Ani0IRIx6XoJWW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EmsYGmiHpCj0T0o6gxGpZZpgeiJE/W/oR9NaY9EiyoGKoyJIpN+f4HoiCCBaRotEL0L6c6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OpAahaTSoyRtFyOyJr3I9DIGhoWUNAnOiZ0TInRMaJ6sT0WkC0ViCwhjUCfoYxl5E9l+7S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vROiRaCEkiZJJOkk6pCGJpF3pIn6IIGK6KvpWkFBJPqP0QR9FogRiYwHyTDVdMZqSo1kmd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WsIga9BDH6UDQzn9ilLQhCJLCYufUFUXGSljpoIZItWXoYg3nKBtE9TsYG4QqIwTkaeFm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Yxa3uxBsDlH5FvdRoQaGPSa09+PuNEy+rLEyL6a9UTqtIII9C0WsBgo0rTRIJDelemBC9a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ZAhoSIGpEbyKaEg6DqhbMgeKhQMpNwkagmxaGOj0gZV6WYkaksNSJwJj4IqMemrWicCY9J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4eEfOWhBeiGxhsbGySdEklmhBBCSdEklWXYTSSrEaE2NGxFRasY1ghrSNILIkkb0UzolpH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qWCGQNOg7ECG5BKaEDRMqhwVhJI9H6Lat6ND06aFUej9B2aUKurdBZgclf8AJehNhOpdI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FbXWvkYxBD9LHdFdNLI0vOUFv0th6GIOWX76ss3o7j0MdtLRokp5fbVMb0sRj0v669GBel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0kJq6qcJmhoWi9CRBAqelpcS/RVRoXpguEKg4asQyEyDqY1sEtL7kc4L20WoSVpcdRQLkj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OiBoYsMMnWxI0MQxqReiNH4AuSSLUSMNjGxseskkiCC0EEEEJEUTIEktUIIGIQydGjYw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MCBCF9JA9OhOj1WiY7jUly3Ic3GmyGRKwlpnVmT6JLrRrSSSfRBBgShFvo1XiE9GWHHcnb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xfoRbotY0oFQUjt6L0WrHdF9Ky1YGt50VCXoMbHuNRiwrjrcVnU2MeoldH3bC+MdDAn6D0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+stJ0ROxJOi0ep4Nx0FRjHt6PFPSidF6I9LSehetrYROi9LqLerZGWHQvQn2ELCqIjRBA/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w0k6PSTgUBTm+rMDU4FKE/QxEjRjWCwnpAlIsI2STokkbGx6v0TpJImLQQT0IJap6ELQ1o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SNkV4KD1Q0QSgPRfWjVuujB1Eicl0D4HLRiWxM6pHO+ldGB/Sz6GnpJ7LRZ6yhrap30wWS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QvRrRb3LsSEjR6L0iGhaMIYbIeX8IsFq3oYYJIwL21ZHoGMeiDLkLHRqQTLierXqn6NPo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hpDWlyFhH39Eaoz65F6E/XKVHoTJ9DIXIn+ie+i5f6YG30HVckwVFlRsuL6WYtwtHYgsNT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FZ1Y0LSnRhj0kkknRjGPR6T6JJEJ6EJ9EEelj9c7s/RjQySShl0NUGzTuEbiab9CWr+m0Q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2EV6GJ0gyWMaRQZypEEEvCJfqZGk6sn0RX0MMIRI7lwkxXOEZvrkdtF1kOr1Kwori9Ahro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ei0ejvo9YGNUlcdxvCHF6Dl4klsEPSSa6YkMeoyC56ISFiTRCBeg0IY16pFp31yQzuRpG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EJ0JGJlcE2QnyX+fRT9LF6FovRFDGsfQaRsiSzoTORSqeRyJ1GSTrUJeiNE6iTUTgQbpoI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dWWZOk+ifQ0LV0FuLRR1v2Q/RJJJJP1UxMkTF606TjSdGSTOjI9LqhDFotWjI4FO/0l68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iESEEjUuShjakTT6kckQXFpGkFtYH6mMkkelXV6GLkIQxjjwUzXSmNJmoIZYMWGPpBaGtC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Fo9FWRsQ4wHklPCvSG0PUXpwn0MaWh3LBjMl+jK+s9GNEEECUDE16H6ENf8i0yNohDi9Bi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pkn1LRidRi0itBWF6J9TUEi9CdY0aMawPIWRMiZFSqFXSSBoSIFYYxJVCZESLT0NEQIWk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0ej1akYoM+RwtH6ZJJJJ+nJOkifoZHoWjQnpGkk+q4tEEarWfTPoj0vV1oYLDPJURI1Qml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CGhZCMWjWMkiiOWK2r+ixoZfSdKurLPQKw9DF9blCsLUtlajM6kLMbTAbl6Gq0LV6L0Ki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3ZNJSRvTuOcCe/wAaVxq2MVamMY76r5A7k19a9DMDX0764+ivQjIriGOEZDqk/TDIKi9C1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Ko9VcbJ0Y1otWidGK04TQ7yjoJ7i0SLF1pNfQqMkQ8UGhoeRGqRqiahigQWEyRehjWr0X0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R6v1Tq/qT9Bel+lOjg1uXHrJP1I1kn6LZOkavkJVGYE0VFI0JFidEvqQPR6QQNaVr5/Yt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jELc1Q9x5RiutKywzpQxBCY1EbhF70n6WI3ZjlQahsSrSWaFruel3hrS9Jrox6Nj1bnr3q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IGLWfQ0JD0jR/SnTjVCEjoJEaIRQQsPdu60T1fokvotWKZFqxP0Xat+mPSmiETRJWJ3LaC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1pJOisKKHQvo5CUaMqlIk7CEiygqB1qhM5P0MfPrT0aM+gX59g9GP/qgVH9B6To/QtGtVv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ST9OY0n/naILprdekLBYPA9Re4ewZSgkaj6emrRi6KghH4PpHYeFHRDUGfaBKFiGhNKt6J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+l6MejGMekO5BIYgjSSmH6GYFf6i+qlpIrCGxIWkzAxxOPwEqCWSdZ0gjVL6caJiZNY1jV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jkSyM3tElmMWkehBo6CqvSTawnFidA2JVUJJqUVFqx6Z9SZcfoPj8Bj+nOk/UfpYvVA9c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a/wCJeh+lc/8AK9H6XpPpQXg2HHE9DLBspL3PvracapaGEXi1wRXSgQlXcWi1XotLHCHGo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dCwIK2lheGrcntWnMITJGx6mORvQ9Gee/crrq9Fohv6EEaSvqvSBCNVYZGi1OSG9al7U9C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6l9FuPSxMbJL/AEI1S+ojQgnonOlyIJ9DRMhOdbiR00ncagncjbReh6TrOqDlo1qsL+EBj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I+hA16FrcS9DWq/55Ff8A4X6GL1Mer0yUdfTjpQw1C+LU4QwXvI1iwVkhssFcTJ1zpLT2A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Yd24Yw8JjYUI0EELanhxvaQHb7XqYxjQ6DGMelxsFb+rOsVIkhfUx6K69tIIFQnVaz6IIr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ogWsElzPoWi9DFz9SfppBqdbEw+CQaYt19JLjppGjRdQk0ddEJNE0dUSMXOmfqMVxQn6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R6XpInuRovoSY+k9GS0T6mngwP1J/8jEP0Mej9CUMo5U3t6Ih2LdJUzivYaIO6LULUYmdS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hHtStmL0t6JWS+UoLBy5ExsdJ4IkK2iw2QDmZGmSFFRWXoer1MdvSSv4I2asn6EasWqHom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TovpJFCK5dF/PgfqWsROiLr0yJ7+s/W9FqvQxiJIJBQF0comQ6hWGi2q0TIGosSaTuQhoP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S6CGtF6rPSTHo9H/2xrGjQpL6NaIfoejWi9LJJ9K0VSB6vR6T/wBT9DGMf0Na1UoyPS4v2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WS2EqCWs6LSjuMCJ9GEKI9KI0sXUrFpcP4Dya5LQlBNG0alCgVqtFOjGPRjGMY9DFcqfN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EarSdUMgj1RtoiCHpBBGuC1ifUhCEIjDAGTos6/SLWNIgWquU0wUgYnP1U/UnpKuUSGwKw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rXYEyjRBQTHo+dExBP0v0r0MyJHMBjGP/AIZ+mvoQNf8AAtGQR6kqvks/orRaRqv+Noj0t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mTcNowxjVAJPzLx/SYTe1SfO6kIX6Jabr0Ji0lYQzfIkfRXhVGrpjbZcBaaFoy0vMSVG6S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9T0ehjGMVzN6B6T9GfoIT+rOu2qRYkkSNpvE19qFWSa9S1V/U9URpBGiZJEilfRjRavSBa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KJj+gxBGi3EjekZRcaIasSX9MDEOi9EmSn5FB6v0P6WB/XQ/oPReidH/xL6LoL/jfpfqSr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qpP8AP1BiDbHU7l7VCaQtNFJFT0Fohz7pZoaXLPotRCohw8MUYKLQXpfwS7LY6+h7NWMYx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05ffVjIIjTr6novTBAl9HOqZvpXZi1S9CoWCoOZt7gxehCvoxaz6lovTBVf8ABsCoSMkai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pdeifS0PRUt6jGiWric2J9T0ZBkWORvs9D1f1Z/5Y+k0LWP8Agz6Y9HX6r4K+l/Rga0erG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haNCkiVMslOdCgTrBQJmRiIj1FaPdC+igcciUJKsQu9J5Ioq7N7b9WrWwlXMQPVh8DddXo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6H64+rvrGq5HqlqtG9ZLsWqVjqSOtkknVEaLVMYvS0W0Xogj0PWROfpNSOlhOSCBqB50Sg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fVGsFiTRjE8MeSOvqgga0ufM6j1f/AEx6l/4DWj1Xpggun/wH6OXBFlbiFjRJ0GhLkO8Mh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9y6mifRVtE5eg9Cx1BW+jcug8siEzsL6h6DuV1w9fW1oekD0Yx6NDtky70P0T9Odck6IR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/SWjwiEyWvyggjVP1JFxWI9LQiBPRTrGr0Wip6WMT1YhyJ6IKoQyzG0aK6i9LQ0ZJ0fA0j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qYno5VvQ0K58XqMf/AEz63ovW7Etv3EtCf0Z+nn/gX/U9Ho/RC1nVd9LNSvMV0WsvFipM6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ToMd9LixdSC76cbPBeRqXIUIK+iqyIG0HLjYCHbL0zrFBoaGPR6HphbhKeh+tIjgggj6i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IQhsrCK3Afv6kLVaRn1tfSa9DBPqgj0umjaIYnpIhX1gafQaGiBlAqhPW4wqaNRYT1euR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Mf/SqWFR6p+lmBoW7SpO+lfrP0L/gX18et6PR+intpGdRaUnQkoeZsFalyEl6ExumiDMxJ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AZ0NCWiMCWj0Y08USjZfQM6MYx6MaHolDgdnofrRT6FyKEV150b0h6LR/RWkjbGO+lUI5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i9C0diJ9C0a+mfojRW1nRvW4yYGRFxjItZfokkhS0eq5Fka0T0Q0RBcyJwJ6O+mT5Ldof/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T60/U0W5OVpAttErKYtI9E+letivqxIgj/lfon0P0Z0er03qVUToVhCuM2GZ1xQaEoH1Yq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0JFQL+30nocEIldkC1Qp0ZGiVErQFWl9I9CDHox6XCN5EUHq7C1Wk/UwTq4J1torDJ0SHo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6lbLE52pfR0JpyaRrBHpkT0sqRqtII+i/VMEz6HYs+BmNGIiSIYnQSNZcrS0QPVsjSBbtW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MS0T6W15GEMa0+M3ehj/5X64M+mByKvrSc1dPRB29DE5+q/SX039ViSCCPRH0lc5AQcROo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c6YF9BkaoRYEXgaWfQel/REixSKiFreMeE5KSTTrCuvqer0dxkj0MY9Lj4jfRxpAxIgaI1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FA9ER6J1stVfVIQ2kSYkKmrDcm8CckykWan6L0Wie/wBFi9KqL1wL1LWCBoLjW2iRYkWjq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QOGtCS40JpMoSxN+QVV6kl/TTyJ9wxj0er/7lpJJNdGheusk+k/pT65/5mI5rYq6Dt9F6P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KwrlhlgtKnNyUNA9heg0IVtPtiGF3n6LQiVGJm+dUK5YN3JQrEKoJyl292JKPpMYxjKh63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1z6FpOseimk00zpT0ZME6oSEhkkCXojRKSKx8qKfSgWqoJjORD6NVpBNdWKi0uj6jWsEay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gsrRJrkkOsaHWVjQKAnI0MRgjwbFiNnTRawQSSTp7B9wxj0f/AERAh/QWkskT+k/rsX1Y+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QRpPpY/RGjJs1xUehC0RoQ44rTJ95WEhRqNIGhMTlH2jJRy0Fju+i1CAwQ3uIQLRCwoFJJ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3+o/Qx6MY0NDWnG5sk3uIes+hfSxq7CVfVT0dNFpJJEi9BLW4Veg1A8v4r9RaPROhmv0n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9FiHozPp2hMqMamwvImBPRPf0JQRIljbQJInQVNEhRVEO2qEkpoQyqJIGhXPkchj1f0X9W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RDWsk6L/kZGi+q/qskWs+p/RZM+ULnQnjTAxjG4QPIJEhDEkjGhoLAuKO9Fj1PRhDW8Cc7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GEakYKo+EJVW9w+0Ny03XpbKtWMYxjGIMaKG8y4nR6vWPppeiTp9HJJJEkR6EpLaToibKS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16J9bRAjGsicfSa+m/VBJJca1nRDUlxRieGW0MmUQ2YGK7GhwEU5NgVLjWUXE4J3HbRrgd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tqoDsPV/Qf8AzTo1JECfoa1X/LAxDQvRA/oR9RoZJI2Tv6GPRvSR+liKSs6rSq6IvoxJc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G5Fq7ECBMrTqhYX1scoxyJapawDBSfybsd+pNyQh3ehkZn0MY9GMY9KW8h51NEEEfSekk6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QQKBxqiNI0knjSBaT6LMiIJKW9hzX95P/AH1TX0p+g1XRoQqCf/JFfS0QQLRNE9U9GjZog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1lhk+kSX0JiyRVIFYxQncXdqifZmISh6+6h6v/rn1ymRGi9NU6C+jP0m4VSdIHqtX/wArW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J0Y4H6eukEyHB+gkVRoa0RcYghtEIga0aoi119c2MRJns4WGLaFfW6MvJr7CREuEQkZQ0N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x6MdxiX0gWW9wzox6P0skkn0iGRpGwxAiNX6pJ0SEKInRP0JpEq5grZcXiXmb3LfRivoJj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f8L+lOkj1TJE40aIasLQ4JGnU9IIIZdJcuJEx6QhFkW2hLuJSonUg/qP6sehyEKNyQND0o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Q5LMaUMf0V68wxeh6ySP/AJmp0RoVNGPSdStoxj9HAqCqcO6uXkyIQ9GQbwHla1YkJaMmh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C0erHIIHViyyNE0Y0DlMr2uAlSBlNTKrOvrfUZJI9WPQzqd/YPTH0HrAhAhFNKkFvRIy76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AkQhISkYVlmV7CSIQWVIgbcoPJdJJ1QtEIn1NE/QgWk/XbJHV+mR6RpBMEkjVkMKAkDpQP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jRFaj40wWUCUNwcQKQgQaqeX99fRP/scir0OYvop/RQzIxPVv1OpjRaP1PRMZn6zvHqyNe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rkYloravRf8k5mhj0I1dzAriVLuhlq9TESZNaLFgRjUSU9z6CTAsIQQTGLper1n0MwPRjH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mfTdxpJP0F65vonSY9EEELRDekC0RkgSNlFQUkkMkcIZsSGxCkbGO/VPS30m4Lj0RAvQvV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i59VxFmjRYYkhstZoxclErDKRaLRivq0RUeI6CzpVrK7OhX0+e3Qx6MY9M/8AA9f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AAAEKx2h/x/x5z8MSUX/wDd9dTcsMMv+92M8c/+++dPt9NPOcMM+98uvPtV12FGHm08v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3X0138889/wDjz3jT3PPjHff/ALj/AO++sMMP9OOl/wDr3LFxBFdtvjQxhF+wHzrDz3DH7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7L57wUdBo5/MjnBDvrjzgrbfn7PX7rvUx5THyuJHDL/bHbDNfzDPfvHPzD/3HT3zjP3PT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jRDLDLxhXvb3FNNDPvPPLrzPPf/TTbPHPvPDSrvfPPzzvPrPf3zzzxhx55d85FA1h/RzTj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79qlov843w8HGB5bbw6f354TeURcSCbf0576xw7886iY678+hX89xw63y0545z383+x+zz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9488zzz8882888862xz08U/74xz+12zzy0w8wzz3zw83/wA88tvNMueO/vPdOelHG1kt+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zKaPO8888frLOM/8ArK9eod9Zb1trPvHH37Lt/DTrlzXjzXzDXfI77WGmrT1aHj7zDbz/A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xyxzy888+8+988+5z052+/wDPvPPPNPuvPPOstOc8/wDbPLDzzzzjPH7zzz3vLz3zTzz3P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t5517CMkAUEkTrPzPPjDWS2/bf7s8bMpITn7bhyCuOeKnjzH/AI280Udz/wDefvNuspBpN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s+8NcMf/APvPP/rbjX/fz3f/AO880zz/AM+McN9/Pe/vfMf/APHPX/vTPLDHP7zz37/PP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zj7zfvJ5VF/PP7BBbUb5kMlhlQPrHrTjzraXarvznu9WaOcCLxS3O7nOgXA/S2CPH3rpr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zzXjw3K5lP4UF7TrrnPf/AN3644w+w098ww089wx248+x898639zx3z/zzwyw4w1/+0//A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PMMe8vO8PX9HV1U0GHPGwXNuXHGwwK0xDY2V3c/8Az37T3O63bG0fFaXSSjbQGzLjzieiM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HT77JmjnnDfHvXnQ7uk4h/wCG+Sy14/w1w35/46zxzz138w+88889898w5yxw495www1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PPLDzzv/AP8A9PPPPtN211Ok0UEUF3302nAQhyCS5stxhCSCc3s9v8NeM8aKeUmQyeaMM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8uY9aPNVhxHb1Vc8PMDKeustuMucMdQ4H9ot1IUVFc9//APHPrHDnPjHHPLHPvvPPHPDDD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73/f3jP7nHPPrXbzzzPPT/f3551tFNNN5NZ199NRw61SIEMYkloxfqPut7T/DxzTzzLGtx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td7LxKzbXrzjTPbOEdkHyC9i3LVMfLrrXrbj77iEEKF8gIsVxxnP7zzzzfP7zHTzf3zzzn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/wAsMu8+98eNOc8888sNP9/c9vOOcs/f800GHE3km01GFGDAQA1QizzKmei/1Dm4HKkU8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4zG0VHy9vrN+ejfOcePv+tNsonWqOU/8Akd2ar1t7fTLHH/7LZN0Q3Oozik9tj37/AP8AP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vfzDvLz3/LDHzz/zj/zzDjDzzDHD3z//AMx285888+8c8+7T8cccQQf08cdLtvLCOMoYc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dHPzafbX6bY4x7rWZf0Nt7X+yAM5w634z+72noy8qcY/zTmb82m9ZWx9w8ywzY4SUAwvT6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+S13zzzzzxzzw73/7z888/wBfvf8AP7/3z3jzzjfPPfvbHzvr3vPb19d9Jxxx1197Yw88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0FcNOLMpsUPMlVZxFFFLTjOiT3dG9W3H/ACKtT2z8z2y9lpzhog04yz0gmn80qn7/AGsfP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3mxp6r48o2EllFHPc8MOMMMNsMcMNNNf9/wDnbPPf/wD9/wDPMM8+t+9uvPe88901UElXk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knTDAwyzb5LQwkDVQeHwG5QlthlUnHml20tuJaNNGSvlvfV1HV0c9vO+sq83pbVvde/Mft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Um9tdMO3EkE3U6h3UWUh+m0kUX/nc8Us1/wDLD/rrLDBDDnDjTzzjX7jjHLDDzzF/poxZB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VtxBRNNBVc8og0Vx124QQscAtj6SiawwYo1pN5t15xZQG7LXZXDr7vo11ptbD/wB1+qfmm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/5v8AeHEUwDpwhNtd8e2GzzgSX3I2mHvXFG1EmUHVHXV/f/cff8FmEcd/dd/fv89s9fPdF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1lWUU2301V20HFEVXHAJX0xzxSg0RQUjzzoHl1Tk0UxiEkEHXEGEx1f8AFAlp/eO405UtF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BPpPT3zHn7zSCD9UjAaEzXA0ccH5ZNR1g9lrnTz/yWSgYZBLxNThjrnvdtI7TJ1zWasgi/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QdNNt7Z6htFBBlNVJ3NZhFJdtd9osFIANEA9Mw0AEW8VZhqI8ENh5xZpp9JMlZzxM7Go89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lBlp4Bp19n3bLbvzv9GKGzZd6s8slnVRZxlOuP6BFpypKZt2NG1JBNhhBBNZVndpld5NZT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+6GRFBhLi+ySY+++BO9N0qv/AJv1rwq9wae05xd9u8sydZR54Javivc7t6yUSfAbIkHcd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baMBKBg+T7REP8o7ZZ235y1w0Qcmhr54/TpXSRijJ+zTbXK2yXbej6jUUhhDZUaQQVeTZf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aSXXTUdZmvYcQes+UbSQaX3XUX8hmtjhjaXxT3YSRMvHZTXYQXSguIIE5j02iLnGELBkh6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HlzsOzUYVU+0NGQbTEcdQacQWe73825iQ0wy42x1waUsp+/tlZ0lG7ihAffVixlWQvTWae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TYVeQXVWRUqZ8UchbWfSUcSWXVSdfw533rugVmlyww3w15fUxUfQQSX42XTbTQj/cOPpg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739/x0OEOGEGZPcWIz+dVULNNf+cRWcXWf7fTjtjN9433/wDf2tY49aaJjj11rqzc6VWl5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83F0X7lUccmGtn0n2H8FXH3EXGHnHFHNesP8Av3+CKy66yz6PPL/Pfz/zhN/N93/rfnddB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ER1AgX8Qqn6D3H/lQbMhbb4lhwzw9xtNV/WdFpVV9hRZuhG0GAOEWz7b6ih75oCx7KFEd/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pxKUJ5V+tzdVdxRPmzz+r5NLDzbzr1tJhFPHLTDX/ABmv9w6wgxmoo03izjhzgg+gp7yw2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/z6jAZRWwfXUZgMTN1YZGdTfrcYRn3+US9EAfHeHUkCBCLPVfbV5VG9i/gmqBCMovoohLL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zSzy0Y5ZEIombTCMKO340/mu0VbSU+1+x7aQdeVWfTTTYRZC+6il+usii/rnvurvu/wDpN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/PsMO8u/t/TNPfmAB/kWXNlmahTNuc2+vCt0gRzOE+m+iBVN76ezxiy2kVFh5OcPCnNZeL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/qRsZmZbPufBysdtgTTjS9kAJcQp6bFCTSynH77v/AKeu+q2CGG2EMs+dRhBR1FBRNZF9x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N9J5VN1hR5x9NZ0MMFWx6qvdmn6eGCDea+r38EOy8+kMQIQ1Z10fvnebDP/YcEUxmpMU28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Y4yqVt3z/ABzix5V6S8+m+Pyy0mim40z20ml3+1z8BLBPBOPhlo7ZSEEPJTiurj/7FMGVV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9+Ty1GdRww3QQWX10/wBvtB9HUUPf8ftId8nkXSj3sq5MHwJDhymDGjmwHkkvsPIMf+/Pv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PJPHKjZr9svkXgc8dNpvM80Gmt8Qgg2kwwb75q5JcsPsMvkEAHBziQwwWcRA9owzDvd868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P+9+4roLZ4ooZKtBAzhTixiQSJbbLqJPduKJteN9usOPPqpKxoZzK2TwKmVXUFkXE77d0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yevKwToVQNAYDMzH/AP37X/nnaS/7/wCKHGWdc705wxhg6pvuvQMEKAad+zTWXRTXUYUe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SMMc/sPO/r56Me4p8deMMM7vLc76LbIMNerLIr46NvscNogRDCyzPs9tcetedPLYBeKml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/nCxQgT8N+5yznvEuHjrigx1OY2dfsdfeW1CS55OcM/tP1nnEUEjxkWCGCwhTASBjSEGVk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DADgjBBrDyb674HmHW1yBxxg8MZYorYpvN+2kz3HEcdixnk0E0VnkSQjjQguYaY66bed/u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zgC2Y7ddRSxyiDR42yiKnneAxUqGjX1FjzOev+er9jTw4bpoY/sfEEtEGEd0nGu8kXxmnW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3HFnEEE1X2lXn2110WnnceNc9Jo7wTX4Kct88eF88fvGMBQiDzjBHlkU2U01mV2nXE0kGV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HiSzUkiCWlJ6VpSxxhSyzWk6HlP8AMLih+ryayWTHCz3jfK7L+rPvqiybTI+TurP9oUcAk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I0kFlDDr77zvCCquRVGQ8MYgEUwuKuKS+4bBZK2SauySGSCy3/nHAHjry/wBoriXfXcxDS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YdecWefSXBjFD5z/pZcSi+FHKNPAAn07dpIRkXjom26tpVRFCPTtxwni+1U/mqlqogtqg/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faHdJW2EHPC8cQVWdWcUAdbUXQ8Wsw88nALEOIfXDs/XLTUR+26/zYEopvBf4UbSTy6uZn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/5nkw34jqnhln6q++466G/YOl9TDCOKLAFFKTHMWM0XOg1+tqPbcutkuvYyDBkl3YHiwM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o42BNONPJi9wkAMNbYXcYcrT8oqQQTXMPHNfPMPONMJPDDDOMf659JQQQQffRRfOAAFEMB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dP+++bAgAAp7jgSiwhHEPPcmlWkCd+MvmkqLuOCjQYCi1IgLBNg3Bn01FLjjnXRCjP/8AS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a0/o0mTaSusXvz7Gy8ocs0Eww0o6mYRJgeX64NS4mmK2SoxfRI3xx+mXfjey37zKaTPq2y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AAmS88P8Azc8fIEYcMfUOQRCcccYfbwFPAPrAKMsrOHz8/wDhSun0CRi/pGKU3GWEv4lsu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EcPNO0MQqKwgWgE0M9qh5v3OeVIjVGVOGLqTxmtcLiI9TvXBonhJKZbN8ZjDWOswZIroI+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FL6Lm7TrXQkTW26J0K8WMFf8A8LhMHmTDjW2eGC2lxi5Y9WCyeHEaA3G3B6AWCqpngrXRx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3DL6pQ39A3abiakzwC46m6woSX7LvHFRN5VJwGuvXzBv/ADrif+91Vex543+07lsw1/8Au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tPc9tNqaFCSUf1vMiBQyVbY++v4/8ITzDnEanoC7u9GmHmnkBgP0zc7EwGlMpbLqu8MKq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0m20rIgDX/vUiEdblE4FE2ffultwIim8BnsedOT9v1EmXTXlGnTD8M9a9Xn2z/vPu+s+lF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vPzW10jxUKYpbZOe65YZ5qFWd9/YJ4KO1V1H2wxzDbwiGFPEEnCzzJIaoaGklE1j80BWrp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1IzOes57k2QBoKKVaCUmpaZg768+irK4LvpTDYDmdxXXlw6RRDBCww2GM8UWnV2GG89CWn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dYZafPlldeKwBcnC2MOnXWm1m2ese/uN8PKo8s9tfOboIrZfJM101r+WHVnHlmMHjpxCqZ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od48S8Eyrk5YbS3nBorbNNL/QQYTwVk/5GkH0lj6HoZ/rNWE1UGlVkXa/uJA5O/5VkEE12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gUYZut+sklkqSvksXhyAQAr65uM4M0l2/NF0W0QvelHOmE/dOkdYJiutZ/pH169/so9KI1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tbIbIQjJdDzluUsd9uC30P/L4C7+ZtMWDupH3Hj4puKN5qzsK5rrUhMltvW1Ot++tmHBAh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Cyn6W23n9EhHXG3XW3WP8844//wCPksguFh0Ac4l5MDOv9IdJ5JhxJvRVMprNNDKBvH3v3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toNNEQAinq2uC4Sdae9ju6XuIdT7fqpJS2uHPxfl4bWFNJYNSSqWq27DSDy+gikch9a3p5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OKqPM46q826H/AHpgoLh7R2xQy/XffFqwR4+UQZ19dwblxjDCdn+/FU31YScVZeYcZcRd3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ZeAEKC21fsLIBDuUEggJOvtV2LhtXAdlghrjvfMdgeSTQVVQaByqdcfwCc8wnvh74m1tQO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MCfSTbip7KJtsBH248g8ouhkmuhno31u9rxr81xwun/oZeRngqvoNFjIXcWm/+lj0RQSUp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kirithIaWSbIJVSTNQn8ki6vy9JHz5QhYg1t6FErlIzU4CVQWXcRfUzRJZOQfWQUS/dmE6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igohornf6Umo8lnzSbWTTMMFLAzg5/qJO2z3345/HIN+kY7mm/wB65qb+c4ppK7Yp6rsqz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QBjTAXkX2kH9qJ5978s9MUdusucdc9a5bbKHeOwtUjp/DONeZi1oHF1iH+fUlNUnihrn1k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CBI9Md+dZZPElXkGaJkXuu+tu13G1taoFEapHeRAzpb6yqqQE2czhivL/AKyqa2KmPXHSa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5KiSpBpNhhdjq7hT6DuSeKuuT7brfx1lkbuOCuvjJNb0/z+xs18P1nQLJNfl50yekknp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hDV1viyTQnGoNT943xFLdWQyoqz/ew17UV8TTZaRSWcYTUYbafpqlVNkmoKt4qDCpjmghl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y/rm73qht32OjVQVe4XeR4VQrrgjtrk/52x2z6dbZHvmtjqj57FBK1UmNDv3FY/4PNHNhs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S7y66ZSPFYzg15L9nFyE919jxaQRs8/RyQWU7SdWY8ysydTzQbVXcbafTYZzxgMVYy0SXR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u1y1/37w3y11+0zy48NwRedXW0c5wz3/49lVVfdz+01YTQRNklupnwDDikqlif9amilPcA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AGLHhjl895848XRcXVfgPutSgVP79UtkbQSs+3f06/wCGOHXfnc8MfM82evO7PKMcbNPob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mXoJAGnFGzl/OOddd/dsdO/tNveMXl3lHuP8AL/PP7bjNrN/zX3vPzv7FExsI5dUlrPhty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lAJtYiKOKCamijY3HPb9jJA8AM1CPdDwNena0HKSJJBQiPHr7TbfZRRpN3xd9D/PrI7Ua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eunldp1FVth1167D5j3vvuiDZfBvrDf77fRfVx9tFDXjLDzzDrDn/AG+7zyz6Q0eGIXX56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K0NwhFfEIEMdb9umlqpvntkFr62En2wrEoADsApOdyTotslgNMRYTRzy2y/8APEF12UD/A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8vBRW1a0Vz/8Agroh9UWbWWXWaSwY+X62I5ydgrFOOGIBDcefw23z2/w8w9YVVaZRFJEHK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ilGDMGEKKHJbJoZGN3vLCZSN9irkskusvmstvtHp0JshjqtvKTFukbquvj9J7bFn4785gt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stsW4zNvctIC3NfkpQQ1qsupllJbUfbSS9yx8J04evwV9+Pkmtkqpt+jQfMGBCAKqHJuhk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smpo618vFGnjAMPFPGLKP++JnLLaHPV9qqggkmpvthqrsOKOjstunqvqwj0oMC88XezpB6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b4/1x3ZbNoR/QEC31g9cTaCXMu2WioxTlzLivi9Ccw7wNCtuIOJLEOektvbAl/TOEAIGlo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dZ5gz9rrh9klvplAPEHmjEEIIKXJ5BIZJAcQWaQtrhhqsmstrpmlhvQvivlsnvF/3/wC8W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+eL9YpeEWHGmm67I5lED/ANsto+aqYD/uCQ6ANHnSrv4S8QSmZD25n1kXj1LmWSoKZU5db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LRBZM4dv48p/Z0hAMvYhe+amSea+EkoAoElY+t1ktr8BtdtBPO2qeuS+q+iSAayau+24yQ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XT41vsnpVvP7i29h5vLJK+SyqmD99E684h739NAbABtm5WSY3Wcg6m4hNRC642hCb1Oiz8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5UN834AblzCgMmVXBARGH5/Bvg5LCmuq6r2+kE084UMA31c1r0YNhvlAaKi0fCWKnf8K+j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00AGi6utVRY1UqGKajPfbWi2XG+ZRfeKKpaxTx0ACUhMMGnkB0RaME9o9dYNIYOBuu+0Aw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kVIDsboVfUqAcYl2WbR7tF3ILz8o0UzaXEUSu2S6muyUMVdFpB8PFECHVk1/BGfcEIgk0o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Rv0wA2mGaAtM4gBBniX86UiftTDvjziv3PiukuqGzzFA5dLLfirr5LlIlkBvvwCyySWq3T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Uo9H0O6kebFJWBq4hp7PtFGcsBDRdBVIdojy8Fy/RV9dVP0lpJttllUbNjpoPC5BVRRng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xtXOqeIDOy8ue6OaC7YkFVpX4d0jODTPHvD7Tqzf7TXXXJV4h99J5BXfYarcc4bsLZ9pNR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lAbg+sU/kl2ZZvhA2wG/1e6s9UcEc5DotCkGs357QxwhpUbOz/jQ9tkhwQoEh7FSNrhkeW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Jhdn1RltJ3Xu+qHfH+66i6mMyvqxZR+eTSmEeP3H3xR3zfUdzLf6LPV/UnHB7LVQLLQQL/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99p045y/4+XOvYRmYvfElOOLGUI/FCGCMqJmQ89huX5/Xvpmhh7C5e+uHNUEFUk8lYQq+U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69jV9JXBtt5l9tNnh3Dj/AKx38kjksggN9ZBKD7EYqKJ1uppeccaawaPNBOBOW95yamss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L40e3WaCdLKvOlR1gtBrCqP0YbYTbtGRWAEV36h1RLdFx+0uLXV9tjP0hYykd+/v65eqK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taHt2sWLorBReUafUfceZfZQa/wC2/wDfrT+ny6Oqxa7fQtZ6blmc/WuaoFu/rjjfuGmqi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RzhVZVJGGx67PdX1k1KtWdbnFp8zP4wRRxAR71iYlmnoM17FkMK91P23LzqGTdGlNGiBPz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oSm4eO0+uuSy0rhsoceHhtVh1Zpvbfp5ddNtDrb7nH7vOiqS8KP3VV4FaW2MZAOauUxNb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4DIpoprnw48sE/wC4EGkwXKCAjWC11RHm2FXHhTD4Jd+fMeEnsVjRLKeoMEr8p3wm8wJEX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N4tMbo7NcQFHWnVUFgmkYU9Gs3tV43lVG1FWXd+vv0H32l0tNOcM89sfvv0N8cmrBIxyeE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x0p4/vOdoTyaS6Ku857pBEkagvC7KDXll+uH99eDNt0kHKrx7EHSwSw7BSgzKasO8mnqCr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IHsUuAKuML5HZ3ME1kBjzRQlYYT6KY/IRTBZnGUEWX3kPWEWst0nonnO8/t9fEkPP15uk9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K33fWBRmFH0S7Nfu9QwYYYOOJNMnnssdtfVF2kV2l3kNTgA6byl9tdvecQQRk1UHcfts9h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Ek8HpYg3VxI5JMIEY+OmKod7ZJDa65mYprLD73cdGE7E21klXMf1f0GeNXH4k2dnPlDFN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tuGgX/GWvtExiyCl2Gos/uNv3kMss+2UmF2H1VVlsu+e+tdfMO1D4yOssPvNM83gSQSAAS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UxsrGNJwFregXKE/7QCOeCM7pf/I6bbds+Laq575KqqrXkOAbCHHkk2HP+kmKeo6poJJel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CO/00bqmt+Pid8oSeXASAmnHnlLoNMOWvNdPPeeM8eH3WFVmeJ4sIYf8A73xZY8phF1pZB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bDf33995tgXTOWgIGsrr4MlBY7R+V6V6vUZ0WrqjjSiyymyG4KtHSaBaaZjDV9RZJpbbB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eFiBfrHs5rzMOQQtww3HvHvYrUMMAUoERZOra3LxnbbLPnX7n3DHTD91q3m2qyjn7PlFj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zn7TrP7fjn/X7b3FWAq0gl1S3R3QbaGIaLvEePT93GKO6SWuKS6SoE4EcUz+a6ZubOS2a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W8+CiCCsU84osF8QQ83dsUsj4bj4vAFSiZQcUYAVjSqbn9DPnXbrrjfr+edqimfTP5zr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e3/8AYkUXOnDW2yFFjxxASmDn1lunBBkwhTPj2WDgDJqPNfpJb4YoKPZ57baoiygiQyzCM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4KUGRML77oza6YTyxwjzjTzzyQRjLQygXAgcS7iUh5i/pnxiSXMaYTft3VN++P8q7+6r/A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7PT3ewh7TNr/JHngiW4IZsYF8EIKCXeLKypeVUHwy90AViqBOiCC6qe32yKiqWYimKuCWq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tJ19tY6qoAdpImaW8UEMMsgMc88gkA88Us0YCZBNEsps8zvZjL7X7ldpQQUssyvTOn9DfB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O7DzLL7n/AJ269117sRUS9yRVkmu05GbZ6NXVXUffaUPQPfw7EgrCZYjk6xoeEqshlhjvv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XeV/1/wDmyF69+ikuviS+VDbhDQiTwzAgAADTyhBBBDhAT4uN47F247OpiUOd+8UEjghhR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6aJwe8nnx2MucGlyVk8FtM5Orlce6t8rr8o4tSMAizjAQCn1jDiAnoj830we4SINQ/XUR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3Vm1HUfWGdus/8kkI0ss+Q+2DwiWSRhRgCQxzRwzSzCSw7DCY6Q5gKOcc9cIvAbSRRdd3y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wgRyBijIIjSJTkBACbKpR/XlHsvNNlvPPI2dPCbNdQgPzq2rboD1hyi2t7bZH3Ajo7aMWh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/eRfOcs+q7Kp4rKKYaq792GUXdjVkcCDgCCSzDjCxCzCDqxAAIADAKBADYrYKvOssepvdA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wCwSQTCAywxyjjYubiCB+nyhAGXbP5IHijhc+cf8Az/r3zr/z4/QQWCG2GilWSCeDq4AJa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XOC1oOLCwVe5UbEFOBo+SbzXZ2mp5/wAWEEuSAU+5ebT2BqYR8zLq4rbSs16AAQBwQSABB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Pb40JXXOl/CVnWFlxjChDwiAjjigxQxDil/iDyyifaThRKLrbY5wTUfPOOvK/By54Z4z5j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Dj2ncuP8Ag0Ce+Aow1qO7a4EF49v7Hn7DvXZ9fPBkwYeR5J/TLJ91h1ZEd95RmtxhNx0wF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d4Nbv/376Zv+0/F/aEKymMw4QsZtUQEwQQoAY89dJJh1JJN4I088U0gg26aqSIIckISCS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5fRoA8siPvwsbPTfGB3tBrPAv+erwT7hUBAWPz0JuuWmsp49SWSQx6zDnvVFJll95V9R0l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N1thTAtANF9LrLiz7oJ/Q/VnemqLDw4sQIMEA488UoOPgoEAp9Bd1BEYkEA0EU0g8a5vzc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0PLdj88I3rD3x9F/XnT8B+XZsqdP2G62zhVv9hB9U6txxGmUwYm8d6Km0Fs9ENxjj5LVPr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xh95p9NpjHXPD/RxhNufSa3mq3WH1Lx4L96mqw6MskIW4QA80oOU0s04Y09EUAM09Iw8sI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ID5gKatDvLfjAfHTXuqAQAquqE6ka8hixqSXHj3KRd/r777Q8ML+G4iueSYz9V5R4CUZbr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XZpXJVDDPXxB/3HbThHpxDDD/ADw/z1+z8B4yRu/4pZww23vedJeGZWVZPOKFFFAEYUZOM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TPNLX6uoN9bSIEIW54+6C/wD9f320taY8ufuccfUjU30JtPN6IrJp1a5aJk77aJ1XhzjO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VfdMwkXLL4ONduP8Av/8A/wC8NNf/ALFPNjhxF1NCWDvHbJNqi9x9NVhRljqij3zpdrXc5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D7bT3nXimerDf7uwwrdVbmWWPHgDHn/8AaOw6zzw35104x1ql2AeQq0GwyQIiMxx0+lq8k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JBANONTCJNLhi/oiVIDuGs/sx4x4wzszs/wBcNlGG1eUXG3lUwpY6J7+VkiLYuhxyHVwpb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h1Ul1FT2lBivdOPMcIqsd+sfvUVFnqmykAWA7M8+NR9/c8sdrN9N8tzEz3ZwFwLy5WMkU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q2+GU0Egwk0EU8EkKqsk7H9GJ2MOSimlROYZzom+sMOaM5YhpBDR16DOLy+iuOOEZl4MEx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7tsCIpRtN80lhtMltlLnjjzPPTj7HTrb/AFtIl+gilHmbcdY/45yGxz7zgmmqldHugrXKv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3RY329QzuzAyhgmtggDNAJGEmlgLm52/KFicOQLDTbNMT7EMIgMMEMtv72mqtvnvNgnqpp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sy2io2ROHIBJNJfbFYdX++QHMKBQybeQ/x2356k08wgSVXLDASxJkDG/x182Hxxmiv34u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+NhApybW8nj01phqU4z70shdfdvkigaBthu060JCwXEfClCFPoizhjhkgjvoisnotlst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8YwwsW3Gxt9053RCPMGwORUbWGBPU7bNOSIxJ80KRSbUcCBEvXHznhITaBn4Xt3wRdfHkV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ADSzT3Y4fRGwf7XjuoklqlpjvDMDJulL2Ec42Uc8drPcT1OJEm47C0RahpoHPMnOCiogEH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MPqPsbe968xinwhmvtep4aNCBCMEQUUPFEo24BWVLby/87feQcbYZS0hk2mb9qmOivUGPy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w9xXj/wBOerwEV2W3fUOu3ZYooZ4aw8V7LCTH1rbiv/OuoTRp7uctHJUwUdedmLL1Vh2Tz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GF30k+9aJb4TwWU9MOsexBJkoVXaCqvH2NdJ2zFSQzZ69tlmxh3W8P2klxUlzJJa3YQ+QG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HhkA5/wDPNVb/AHJAU77XXVbfYXRqR2pomrsulx/a175DkCLD3rtU0sPEGJioMJOJzIQVa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TR4+/74Ua/fcYVYcS4KQVQLm5xEyqzPW539O2y7ffNQX88HaWaAyon6ffLqPvIpv5dYKNp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jif7Eo/bL6VBY/wBfPuXUcn4j9tmnH1dKbpabI4Jpr4L6r/N02/Y7DQBDC+nxwpwT5qfiw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o3NiBy20W1UFEEWm3HGX30GF13kE3k0hACRwY2jrePXgetefOdv54jErmkWQK4hBEy4PYi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SE1XEQmPCyv2fpT+2zz4QWnU2WPj9cAIpv3WHm/7qapJqK7bLbZ57dMuWmqxSDzCJwERgp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MLW8rmdQOKUfcs53W2kEEAjADT1UD313nFHF336JaqrpYab+vUiDQzjrwIxYpYBm0dTl0X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p9ojFE10MBreY7F/RCvCvVbedJ7sNEM5YJJ9fCSCfXV0l4YZoqrLR6KpKqKsPvS9+9haKZ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JrJ6pbyBhuPPxTh8qSqZTRFlGVH38s9Eec9z7hSEF2VH3Yu7uBRof69ZfWRjwyiiBzgq7L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85XmWG2UF2mElVUUG3Rjc1Ci1GIZ3cWupEA6Yhr5AAh4YwqhK6orobppbwyhpKqKo+MFd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577igQzBa5bKJwAQ7KUrp8IcOXqwwwkJc8//AN4As9rT7LrLjD/DvJxUw3Itf7m08sgWX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wgMaATv1nAqpZBp955tx13BldHrkjfIACACd3uzZ/1LgaK2XjUXmt9OamKmCW++iOUKyau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R2Xc3wS/wrXTfiWHXkCi+Gb6gWAGwD56eNIlVAcUa/rFRoAcoQUtEU89Nl4M0d2h1rCARn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8MTqi28ck13TnRN0MUJEIcUnl3lHH1PVe4JuziT63hVqijbWLD/RptekMOdhQYG6ua0sA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3AZuxKbKUa1XyOmHfbZEj7LJtfGy+YJvWz/sIyHe8JmBR5PPCg/vSMBRCUjBVFH8HPwEo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7qFVdVjCcKmsC6msYxLTHnLBXdvbjx5Wb6WaW4k2/eXrIyuI/5NADNnuUhti3C2GKV7Dd/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xyo6rUtSj2xGqTfPciPpD1pcu+XyeP9etFFQ489LEVuINrP7C+Lohxu5pEFujjaHGOqgqa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AFxqYinn2JhhZi+6UUVhAEpIJP6K6eOu64QyOyXBYw6LLv4BhuBZAWqYdWif6BhyLrjBJN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RZaL5eLnzc/xBYjFcI+zNNPLJf7f2m/r7yy2Pkxj/AFz9wxVq67w5bQwiqqojmR1t9Dqk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oo9/wwheCDMPwo9olXaVSURVeSMJuqqmH6yrKBEEyJ7ZLEAkBYTZDJgolwQo334nNUH5Ig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PJVpB9QaR3bXdn/wR/wDL0xtpontPc24GWsfMMAraSb8OtvmXZeffPNZMZZU2Y1aYDjzTC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INcLW0CWtblvtkFFnXzHu6FYYQxW8f/u88G0TzPfOGzDHrZMqrfPDaonmHUaI6usScuZlm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cxUyqfzEO2q3E+F0J/vuMXC1KnJpGDS68Nucs+BhW+0lmoqK58KfLlHcOOt5Mt8f5j0wA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LIZt26cG2sKkP/eprnc8Px2XEk01d22Mfl3rYYa4BBjOroqZ6K7rcr8stOdbJKoyxBixxs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GGcFb2ZDgsAeTdpHk1JPs0V4zbtMc7ORNPFHwlmGmOVlnBQx9kkW4NOp+urtBSHsMvoseX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Dsex6Karq5JeI/wD00J80n3t99xNhCbntRphaNbP4uyEcC6eqO6YWiSOSKGSSCCGWW2a6O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4Hlh/xPFbRzlWarvBMApRBHF9BUBbvjc1jHXrzPLPD/jnbv8A248729Kwapm2my48bJlPL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+4907gEPjJ6qw+GjiiljtrkIBLXE5QNPuQVc986y17aeanPuwPBMHAMkt+cbuYvmmqqkri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vmkJDLpQb2+OFGYgVt13FohIFH24e/wBSy7H9khU2gLJkOu9N/u/c9s9tvvOc+sgakzv1i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R4YojvygMNd+DfOsb4+HBhos45KTCSyxjFMpb4TXGY8QCE99d9O+uvEucfi+mxTm7eNZ/U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r655JpqrL5AADa2CYPaElhrUvvfdZ8PGua3uCV5z1njO7sNcXtdKpcfcc/stMMN++/esZi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hAxQb5/c2d86XE0FHEFeJlNgBPEcJartLb+qUYnQukoqJa5K0I7FPGVG/dcZie73bljMmJ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999YKSyq6KeeGSiqGEMqhcWN7kHKKmA0EsnWZ8IcEgGnnAhc7uLPc9i49XeXZTbHj7rHX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+z6n8EDWZrJtJ9ZznDHOtXdH1tR78Y2HOUjHjGLXGOyLjy8IB9NclGGujeeOc+p9fHn4i0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js9XDS+zNFhxkMUcAMkgKKmMcpPeLHXGjjKyeOMos0oXQmCAc8OGlQhoWMDN0g0QDumjBn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nfTnee+5l58l8yO+gfz3X3bFZ9mKngtqSmOlcmlbXrbeKVVkInnajmStEh90jja6rwpLOF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XIIdv0/ua9PowUt3jHr7NB5FVz2fXB1ttr46WkXbVu+SwaGEA6J+gY2I8of71FYQHZZcxx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T3V1RrfHbx2mG1ht7T5E85tqTjD/3XldjA/w13timsDb75/THO7lbDKwFzH6KCymwqnFrD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7hpA8W95VXUtqUvIU5T3nfX9/TrnTbzv5GhWtd/NT/wAb3aNSEJtMHOJMd5nnDAWOKM3K3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t4ZSm806wy868898oOJSfUUUVzzEcOoLFZFKIAHBnX3wx34y85z+AGKuS2PYc/tYvpIXjv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SIdqKOHPQHMCNHMuOVsCA4Oe1vJdwenqo+LFx0p5WDn3WeYPfS5Bkz25pkCiODEER5FWe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tIcJSE0BflqoD94zwtrIIEODcdTcZVTUMg5ngDPCEPULKrv2W6JIAIEGvrIMTExlkyZuq9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qw81w80wb6GIAU8m0z1joiUDQDV0S7Tf0q1JlUVCCIDHJKHkkoIJGsi8APK1lUxwpBALbR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d5cRSJqjrGKDEePleVRxwgAMbWYaYSaQUVR0sDO/AwCjlpklABfRGqugzunMHlEvlFJOel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2glm1dfxACR1qpngyxwiSwEFMvlgJEuttZyNCU2yCGENX221VM+lyWBMOa1nE4MFMQ0IO5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bRVTx167VYdXbmksOO8LcijFSl84pbdSWSWSfebVV0CBDFLerLCKi4/zysHkh+81Btkirs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dovh1caZRXSGKjgOQZTRZGAFAdfRw2WAit5oGIoQVndQMQtvmhv3RGGAMFzvvlQmrsz3UE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KwqiXCTTcWTX8/beUadw05/Dg2D9jNOrhcZk9TfeUeUTQbw1GPEKZRYTR58hb4UZDXBjN3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077QeZY941ss/vtkm0d8hH11ncKbbSXbSRUcUQ196tFq+C/65dOgkPOjLr/UHtN/mtJnnj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4292T3jpS4pDEdVydW2bc3SVRRBxwYSwLYMEgY9J7Yh3xebTX907rKDFPDdbVrpzSBCIJ3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Se/2MMLpFEI/mJewteeYcYdQOJLUJiH3x3cXWeWXWXQZfTSKMoLzTWJslHBMkms1juYY5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RFMGJNJmigXkmJ+GCKfQf33MPc0cTTfr/wD9QXM/QuWtEtk3DfN9/d3AiRCTTQh0m2WPg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t5MPSyv9aCt/cfNOSrLtA/GVlUXtv9sGnqPHTY4NvNOsK6j3133XAhwiA+I6ykX3XN5b5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LZyQhkTjySTfqYbKY13LPuZHBGK2O+2/cCm0nkmmTMnPE8cfPc9FbA1sb+VkxD3RQzDgSy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f2XBXkJpMDzjRA2FDXl0g1W9Gihnn2n1mU2QzWFjREy6sAap6dwBgGv8AdlNo84oKeCC28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cjGOSmqcQUUUOk46aiSAme9uPLCpO8TL3qeyDRlFyGPvhzZ1pOEQhElY8vbwj9eTPjRgIA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V5NIcHd9pVFfTtM4cpJl1ZVRVNp1jx91hdfxNl7z1mrbu1/FFtrxtDCIwcyeGkGLf/z7P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j7ppCO0DyLgdl0wpRVQxo07IMoUU0bkmCeVmkF5iyMsuNthsgRvtx5MaX7mTkiCkKjcsos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A0AckYklFJpsEgxXzXbr5VhFldxhZ511dETTuJMFf4g4KOkYpPhFvnmOiHPanBS1826wxh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ay+ohJpAJcOuhdxNUe2D1OHbgvOIUu+qy7oAQdd4ZDtsNdJBM61GvxS0JBXxx/cd5nfCRq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SUGPIAMY404Es59NlJFQVwTjjnhNtRfxU9V55YB5UJ867dBN18Us07nbbHL/TyGumftPP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JhriBl9VKG+qdNiUZ85xRdN9U5AshQeaDYNKPuGkQ7s8QR8UCFs9IEAvWYp1zAIjB/HVZP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Z+l0aC8Gv/wAKMPMOAGFfcQeeeVL2Qzsx4faw4wjDUfuKcdF6X/SI/wCNscvNP/f8O/8AC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PLniIGej4czHnrXDRSNBlP2CqKeaK5lmSQAtlQclhB0WMAYgeltcXzv4NZUVXg5nOb++Ox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RR4P8BLRfQjIWzGOmzHDTQEwo00QlhtN19Bp0clxqlJMZvw4sgtLD/wA176/ywZy65x1zT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2vgBosphqmQzRCLlsvp3116z8lvsZR4w1lwT4znq8xuvMfglgVSeenittrjcWinJIFcdYX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qBVQLjs5e07Yf0np/61DdmOyBzC60ICLJONEGVWRbTSUJDgVQ98FHRxmzz887Y7/wz1+37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XTqsISIOOnCBDnpijtxXOAqmjv633/wAO2VVY74bWrEXEnXWMUkP6H6jYX1lTLZYIgKxnV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wjoUXQfLIgPrPIum1Uexmr6sgOnILX4B7UvFwigDTTwm3lGXVlEzAzit+9NHLWvPcWG0H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knGVmHG3H/ayaMIYqJJ77xTaJ875+BKpYO/PfO89HFdu8lV1UsEWNdGtssO2zHk3k06hKE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0WlJql2yJnxCL4x7J88N7Vf8AT/YxbkwxtBCs1tCg5MzxMs40ooI0VNtllxJpR8RL7V5/H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JR9ZtRVF9BdMpMYoI0QWia2y+uWCGSu6i6aydMC2W76XPOaO9Z9FxFd11pFB9dV3bI+WXd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6Cea+SGS5Fd3XeUICFLs0rsmFb/mWOrznX8M/vDdvOp1xAq2ez39scQoEkgklNRzp6AQo3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zDXn1Z1dkI4UocgV0w8quiqeCWy62em2C+qCKaewCveXACeWrimqrTxowdo0RdJ199pFlt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nSGiGffDJ9furXiSZl1Re2OKZKlgoQ6I/ZdyGb/XslcPVJzFWRveM+baDnJM4g8EYkIJlC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EZf5/3vTbvT5BBBaur6aoSCYG2++qGOCaaa6WK6MYZLTfGGy/2XkKu3qgyC/4MXHTzHuiZ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sgQ13Fau+KyqurrqyCb/fVqGBOt+am6H0a9ij4lGfdeJN/VaTav2WGVtRKfa+Dxrb54owI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X63/BUcFJzv1imyOxCRWK6OO2miieCa+qCeKiuymK6Cw9o19VDhPzyMP6Tbsq/uMqe3Ew7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SK+cn1A0tBVx51meOiqSSOiyCCPBRHNAI1wgekBHlFm+Np1ldph1rlvXJblulZNB+WO87a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AUXDHB5JlDGmsYVVRr4hOeCuU0mW+WSu2iu6K66GK6u2DWTROBNVdxZ5lpXfb9OWD30q/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3LPPX/Hb7Lt1ZJJNlplFQsCqjYWuqaWKk10x9xxx5IAcOLJRsxsmgln3n0bTwrKPAi6i4P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6IDBQAEscjnzRLaymSu6gkF1Hs706+Oi+6iq2SKuiqmaeCeiiSPv+vNppV7ZVFVhhlVnHS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e0XWvoAdH3TXDvTzj2MZFhdptho24mL94OyaqaiHNvzzJ95djQkYs8B1+E0nN/bSe+tVf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p5OvkAXd9XJMAws+P7dUftauS27pNvb5sWMCOyM+qayi++aSyaeCC+yyrwt4hxNBpp9l5p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UrO/eguzYXDv88//EACsRAAMAAQQCAgICAgMBAQEAAAABERAgITAxQEFRYVChcZFggbHh8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aAAgBAwEBPxBvD4d2+hO6IPe6JP8AIn9ISi0wQjbr8SlGxjEplvhg+Jq9m7/RaPCEK2B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ONxUX29LcO18OYbGynehvio+NqnffoW+ViX9f5A3cFpbqIS8GYY2UXy0N6X4VGrsxrj6x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xOo8T/HPQiC0vdkQeGxvHtehu6r4iGwjJBtdCCY1/jTcQl30twhvzrQxslIbly+BeJ8A0K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M9TH/AI01QlNDcFuvhtjYhQXDc4YJeL7kVrcRh4gTp8n+NZ0heglPCbwlRKDw3zsfg+4ag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Gv5SEJ5F4XmywWFmNsSCTwmyiTZJlvmWIJ3wx7DLDoaCYnf8AFW5uN+xMTUKORb7nu8Jv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oTF4Yr0JpidYqhp/h61MMQ2DUJWJfB6Gxs9jy3Bu+G1CifhQ6ECSSSBps/wDE2NCBDGQkJ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tlvxZdhxhPwmqqE099EhbZ/4k3RsykbB12JHs8Fs3Yllsvj06whfBab1Cd0W3RB5c4l+Lb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RCTwLBslEplvC8h0NQomIvO/ZCd3WiGwaq/4c0R7tDRCN7vwWxJsSmG4N3KL5DVHJEJCQ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moH8iP5I/kafQSbVpubkY09yE29A3w3Kyv4K/grKUpSlKikEEFRUVFRUVFLwz8NRKrobgt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SYbhdU1zwn8BMQWmaZqae5Cd0QJ3yIiCCCCCCCMiRCE+yfZPsj+SP5I/kjGnk3Nzc3Nxt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lLkgggqKioqKioo12QtilKN1BNIqKUpeNsplsfKlyVcDokExMZDZ6yH0H1EPR9A/URPYj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0/FXFLwvniIQhBkR7IIIGl0hKQQQSSQQSQRoEGyIe15bwh5gyapx2FbGJ60NJiQTE8qlK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rsT0/poaonNnifhYTRCi0t6F4LcNzuiBDnbOz2MuG9D8V5NToT107IbrCeBMQhx6G2yCZF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ao28ZfPetaGd5YhrKXh7k0NwS7tUxgiIHk2NjIZbwsPKJ4D+GWiGzIyE4E8V6N0JkBIJoW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p4/kUnpWz0ULD50hcM0PFEdaWU6LdDxSnZSjxC6JwvEQ0drpSpUim+hNjw2diUw3Bu6KUp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bw2kN2JhEbjfjTw1RqCeqsrKys709l9tHsGvg0peGlKUpSlKUeKjYpSlKMReCcaVV6G64L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bGxJsSmGx64IJZhOJ1inwiTCXcKdD5U7hqmzTsTEIQhMkY67FBCELtIQhCEIQhCEI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Tknju3shbZbFtilzXro2JUW2G5qRCaZyma2Je2NVsG6JCbCXKnhZiw1iaKUpSlKUuS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iCCCCpmxUVY2NsQnBCEzCEIQmIQhCM3N+KEEnoqbEOyEIJEITG2ZqYqy3qguewbbw1Q2Yv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kTHQT5kxYubh+AxYXkUpSlZWVlFZSlKUpdArJcKXJSlKUpSlKUpSlKUqKiopSlzBImWxY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GiG7Ew9AbbEhLQ+W5rKVlZWUpSlLilKUpS6KUpSlKUpcVFRSlL+Ipdd56UpS5ebi87Y8G4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bEqJZeGT8jCYhCEJmEJmEJw7m+vc3Kzc3xSlKUrKysrK/gr+Cv4LmlKUuFKUpddGLRaVzP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7DGJG2aW6V1y3wGblYn+GviwhPJpSlLomZx1DZRhtsiXY26R2JaKNlKUpRdcDE89lFZL4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CCcIILkgohSlKUpSlRVil1UpSlKUeVpvnUrKFwzHXhsMcDbYo3D9FicN0Lg7ifj3wqy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ooooooooooTFfGeM6ClJJJxkkkgggjCCNYFNjY2KUpSlG9IVFWGxMpS4XA46GNwfwEz3Zs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XiWtnfCemlKUonmlLmlKXE4G5hSl8elKXmhCE0zVNU17m5SlKUpSlZSlKUal1NEPAxG9yp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1XRdC1s7aniEIQmmsuKbm+KylKys3KysotEQeKUr4bjYqKirEXyRGxsQhPEvAsryqddLaQ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DbeIdDZeRISJwM7aFTzERERBBEQQR8EfB9RJHwQQQSSSSSSSTon8y/ksokNii+SCqKL+C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3NzfG/E6OjbNzcVKzcrNyspGbkZublKJjGxZZZZQmKKKKKyspRqLKLE5RRQnZcP6x0Nzcf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Y4uysTDfLBLEEPshMzENr8T2QmuEITwITnhCCIiIIJ+CCfg+rjqgqJxTijMSMwPREEkYfz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WR2SSQSQQODZntiI3cMiXY2exBLDfKkQSJo7EITgEdRIhNK1omWIg8rRB8yxCE0IgyEIQY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Gl54QhMwnN0Hl4N2JiP5G9tsTFLxwSIJE0w7cpUbwtFw0QhCEzeR5hMNaIQhCE4ITzJxXR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NXXQiCFXoZ2RDc5EqIQhODsba++V3khMLTRaoTlhNEItE4oTgniTjmFohMso+HpoWsfY82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mpaH0diEIQhENKD7ysifBCckITMFquJxUpSlLml1TVOV6JyXRS5pdXTNOw+4nl4vChCcC0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sIWkpSlKVlZWVifFeSE4oQhCEJqg8b43KUpcQmiE0wmulKVlLohCcvTR3H3xRcBISIJca0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Q+8rlJi7FE8XMJqpS8TN+O8cwhCEymUpSlwpSlKUpcwhNEITRCEIQmYTL6wync75R10pEI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hNHofeVxG2FwUpdcITnmleG8xEIQhCEIQhPMfY+hjx20SOmEsIJE5lprP4CW0fq7IqaH1p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g9NKyvFLhdW2if4PXhjHjud8QTNyIImm+D0GLiNIaGZqr+hAm2mn8Cf8AHL/RBj0psITTC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Sl1zxriaL4VLxTVcPQxjx3O5cNY6zSjVJ4TGiidtv/I3oS9JCJHT7+UI2Op/yxlfoMehH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cs4djYnjr8G9SGMeO52y8ryZUbRK/A8iJMbaWrt9CXSTZBj6H0PK0i8mEIQhOKl1Qn5B6N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PHceovJaY0xJojojoPrQjrpniwSQQUpPBWulKX8NSopSlKUpRsuZjtqRCZXgeuBkYQXHQ6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JPYUuhtG7tlKJsSvYz2I6F/IXnpfA7Dx3yUTLheC9bIQhBHQ6aEdMQhBZpeVexdj++Ez6P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veBnsT0Fy0upM+ivjMJ4FKUpc0+gbL1pa4IQhOVnYeO+kuF4L1s2NtHQ6aEdELW8UpS5p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iPQSeyalJuKt3RTUsrEKurhMTN9B9f7JZ30MZJ7FOD6ipdTwsJVT+T6R9D+id5NH2bnJTa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W5sSvWYHDdGwldkP9D6FIJFtBu7Qn3CPtRMMK2h9AVsdveVJMfxiKJ4XbLudtS8hlKUpSn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bzbgNXcIW4VbvPXqJq20L2IY3WU9wT0RE+kJJdFgbCriEBN7C+Jn0sX9BufpYWt+gpj+x7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PZwSx/Y9zes1dvR1uJpqo/cwv9UaEu8fqTPpZ9wZVbs3FexfWNm7Y09gg9pQFoR8N9468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0L/drnH3Hm7a747IIIIJJFJXQhdeJtJZBKxKViQlV0iCIQRVIGO7Mg8WUe6FVbD0uJiXt7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8kJKdPP7Aj44bmNodMhCbe3uUS7P0kfsCVpCEp6EuL03c3NxY++RIiQqlzsNxCASlJ7Fuf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0Bp7ELUptVusbP5sJ/cNarx9x5u3E8J8LxdbxkkkkkTSFoIRNEIQhOJ8PcQox6zYfMSpNC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YQ2wTyqz2JiVKxobRK5ha+w5iTRBwgL6GqT0JUvstlppx46RDxi+cQ7Q7RSc+xIoURT9I/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LCLuf+Tzt9X7JL2N0+EUmny0tsxHH6huD4AeN6XTP3cftF1rTcUuOw9EelEKUpcUpSiGUp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jxuOnUT0ELkhNS4M6Z3r6Y6aTRSlIaXojZLdiRyCOoW2WNUIaxiR9YQJp4UxKfOTO7O2NE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oLCMbP6ZR9ohNn8nY/wDIhjeyi/oozehuKjGfI2oftH7+GVEEEG8FJv4wm5p6Mj9RYzfs7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+4J4/aKXFKU+y4Q1SEITPceb0HwzWmPHWHwPRERYdcLJcNLxdT0OYUlsSf0CRqopMbmUzf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Ys21LpPKiUJTchOqi3p04MWvsUhPQmREQtilxLtb46xM6v5xwnVSCnsjvb3Kb+djqF0fvD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03PuH3D7h9wb1GwlpiLjXrfFKXDjP5gP1Eb/4sMQnXsQiToa1vTVGfua6LguOzHjueg+Fc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D0MFjsJl1xEyyZotxvG0DUePeNjPYBXGGqTCFGNXj2sQmq4bFhAsSXwMkm2MmzXybjf/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0jNuHP2xcnTOv+cdP84Qh+1sWIW2yICejoLsftH7BTr/kbgxWTcqEJCJIy6WSX0MKeG7uP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zVU/jDZ0/zomVm6YTHYeO56D8haXiDZdhaBrHYWKXmhCEKurGhuUpSlKNF2JWwY1eRFCRv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T0wvpxupwQmxuxjaSFqX0Ka/oc5veiXemVGwu0dJRv3xRb3huKvGv7BT9wefyDDqI90Nti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50xIGhRIx7WGlCJIiyB31IfR/RI3fwZYrsQtSjY/76WQQ8NZmnsx47nVeUtDJ7GtxNhOD0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DN6ZEmRXwN3Q2feJT3MgilKXEVvQviPrF8YsC1dG1rCm6x6F9C+IvahCEIdbiUoNKMTjjG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9CAwzLhoJ6wliTUhO+BLMG968GViehlUxvSCb6GnpDWyjyvlWT0JIyPNz5jBBOhCEnPuYf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VyxSx9Uchmm/4P96hGvv/AOwgxSVib7E7jsLx0SR4jT6GxCCZ9CcfIJQkQyE5aUuql5NiE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gsEJlKQVFKbFxRsuasUpSlKXg7DxCVjKo6+e46Q9l/wA9/wADUOqpJ6m475Tf+mbh87fts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dlJBdHcXAi+C0iSSCLgmtpaYTnpcs7uMq9imBNg2HsxusOzYasVYsU7a3L9DaiQamNmO2t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JwnQhtQ6eet1dokv4R3N6S9ei+WL/24tW/b5gx5ykHfRdaLquKXN8OEzsbcMIQeYQhCE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iCTCCDoQhQJpPfG0TuG2hq98O7sMQbhqHR6ZzLYHqsd0deOl8Nm+LqKevGvKvh0pS8jFm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xm6JHubFsX0iio24xdnYp7kIyEZuQnIwybIaE3R18+xNko2LUboRsdl+DpcUvgtc1xruJx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pdlTFII09hdHYrKEzeLqO6H2IbvQ012bwuW8Nl4kMeUUd4XZ0/BMuTR59lpnkXTcMhCcbZ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WKIbISeh1EEKNpHWTCvi0qokUHToTPsr5Gy3LbokUGNjTFYojTYYu9D5niXDYzp57KUuF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ZWXTPCZvhspfA31sWXxsSrRQHNuGluxDWILvF1QZKw1bLcNejKmwaZ2P51bD13wGLsEiEk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qNjbOCfoS9jvomu8tLiEw9LzcUpeCENs3RNSxcqSYoUiHewnY2dYyTSQ9IMtxkKohqsV7s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OouCoZ08+EIREJihdjZ7nbmpWUuLl674CzS5hCcCIQjNyEIS2xk2RAH/AW7YxRicH2USRH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4FLqujoOwSHvg/wAK7YXY9lqp4NKUvBMTgWtFwh4ohspR5pSlxSDTGjYoFsXRc9kkY1Hqc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47I2LG12H+Hewjo7vDnLSlLxJ4eblFymPldQqbxmlxSjEOoLfjhM3jpS6OyH2H2F23GF+E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R3fid+DfBfhLfWprK4VKMpS3wmxh7o6C2C3K/CdsNv0VvY766UX4W+U3xInDOW5pdEwqbH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CLsp3yuKck1wn4dqkcupIYlquKPWmUuHqo9ZvIIt/BF1zN2mvxVGyBPwrq31Fdy0iaWPX0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8m5sRc4F+GNro+PfwTgrST5qUutikJSIJfcS63xpW7kpRDW6hprvkehMvhzcF560rWQ75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8h9DZPgk2LhBIl8ZwLPoeGJRDalYimnrpc3TS6KUuWy5xDyIfnopRnYZtY+sUUvPNEEjsn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aiCQiZDoT34TKW1kFFwGjY12yjE4KCxBI83D8T0EtDZ6NqbLYMqo9ZX4D0KP6iFTe50Op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lPw1O2NHcavsfxHaDGE7jvwahimwv2IWl4SlZufAnE7i+Hcug6k3Y12OwAX4RidFrGbvcb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IQmEITjhCc9EIdM95MkGhoxSD3GxMemaVobgzdExQyixBi0rPrGi6oFL4ysb3yFrQ/Gi+A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D2OpCeIsvE5uw3BKIIWhiGi8s4l0MN3TcbA90e8GOmfcd0xLbeO93I3DeXoJJo7Y6C4HXm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Yjrz+tEJiZngfMbcRRmzpC/aEj6KQQz4H7EdxDcR2uGZb1xUTLofzFf4R1EIKM6C/CPsgn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yvE4E8vn6DUUSQ32oYRCSXWGOAhbhSNob8OExPRdEJydTpglrPjpSlL4Dyp110pdKWbqgy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Eh+4aUWGN7rQ46xuGOPhY2Uvlt4dKdDYNi1L5VzcUeh14qLF4GjrFLi4uul0Nw6BCEJhEI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wtsPzX9a7wtl0dBjTR7iR9DbZpSi89J6HXK4VlZWpDnLSi3w2qx7mG0mDxBEUYux8PQfmp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DOwTLpjN3cYxnRPQuClKUub4LRDrHUWaUuqZWilyy8lLnsMug9VQnhCdigoijJMx9gJD6z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p6Gq8RjNwQ7TaG2dGx3oe8KmqhclKJDY2LhRcUaFWEdBMviviutdjx234Ey4hIXcY2JEFh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XhXHTCZb9ib+gVw7EC6E7uFdnuO97HQPDxeRPD0XDy+ig3CNKMR01JlL+AWe8D3Cl3h6iF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g9LL594aPXSlKUpdDz0HhNp1MRxrBG0f7EFUxr6Bt2w8UTZ74+AdSzvxHl9Eot41BC6KUp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XwLhaL3WE6LDG/g2MMXWWUpSly/hPotYo1xtRQmJJiYfSVvyvooom0u1/wxP6hpf5w2UYm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XXSiLofWqY1ThtLR9j2dXyv8A3/4L5msDNPY9NOiYoO82EvRlxSlxSiZToWLqfQhYoXXgL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6qIWLcR2CYsbdwwfYuJRt+KnuIE039CrHG8FVaLv9Dsa+nz8DYTbaTf8AQlq9N/8AXX/I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9/XsdU7Evdtu/5J+v/UnvHSa9/TE7ZbT3+HU0Xl6nW+yPZD2/o70bDyxeBcT4RxWMXyENg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u/Q73hppx6aJujO+3HfgdI/BeE2O2F1xUuW8Nl0zXSlKXFKUuU8WEibEJ6G2g3uJj64j4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zT3jn/HwN3Wcnqf8AY5+qEvn6/ZI/Sp/+GK3TYy/RttpV/pTcR2JONOfxsJVSKNfNtFyI0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g9k/2xNnTJjaNNNOF4ULEJogkPhfQ1ijcB7XITRSGxJX9f9Dn2EPSbLvVWuj3Ir0OpZ3yv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BSl0UpSl0vXcMo++gWW8SZRsD2R0KUpSlG8vW36be+x73Uttggm2e66/sctt9lp9uDK0j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Qi+f/X9in2E4/wDgvsts2v6FzFFu+ruv63GMJPfb79f6+Csd0/tQU7Otp9fC4244LDymP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Q4okEe27+v+jcrDyE01s9ffhfpTvNjtHE+sLo7CE+GlGJxknk/jRRRRRRSlKUbE9LtCYlh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2HwNyhEg1DYJ3Q3pWplC2qnt/s6ENm7/2IEXX/aUaNU7Zf67JkKVU36+UJpD9FEtuXftf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Y/wDa9i2P2v8Asbe2Viw+Jdi13Sy6nn35qFLu1/70b68f/vRubB9JHWtNo6lnxT3QkfWp9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UvC/MTLRsasZ1BCeGyagYfcR7EKowxOCeKNpQxaHh0T7PYIVvvnWITPbNGxMpdTJqeOx3L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xP/8AWIK0f/vQtu0MZI64Ey6erprXC/NTIqwMQGIaomNiHNjmbC+WFhPopjehPL0rmvClZ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6FPYkkUvAtLIQeVO52wueiZOpmzbl9in/AOsV7L9m/bH0OJyXQuFmuFj8lieW9BSQBhdm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aQL50rLw8oYsvK0PN4G3PsQdDSXo6nZ6KXgpdLY8u521XVdDJoa1obW0fYq2H87iWk/Zu+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O+DbgxvY9hi+En0JN7MpFMsbj81DEIbwyYQb22FwzH/USkJhpiKi0oT1TQxeHRkNhbHUsM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V5d+CtEJhYZdb6vDZdo6ofzuJax/2bzsHZBq7MM6DV2QTdEUqE2+8O+hNj8tRd4Z74JHRs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XNE9EF1kOq7MDHrD8SlZGpsyUPwzybfO5WFqlI1iMjwbIhRMLLavDadoQVl1dIKYSLoSJh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yroPiaqE4llaGTWKbCbHYTH4mxOgzfmPo+aSGin1EdeaPJt9BYXFBtNSDUwlH7Lhuwe31m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ZhYaYQUo2MLwmylKXQt8vj6cKWxvoWZ4TZtZm7D8OhIgIo2MaCyyiiiiiiiisFjUEkGj9i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SSBqyBKho9YVDT0N1oWqD2qFWoSgtB0LbDU00ubhdiDgoobCbE2ViY1g6KUvLVg8zSmKPj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cpXCCBKtyyKNGH4rRDpjeC3d6JwrXS60qVomEsbriTgwd6Zucuw0wOZVpjNzc3xBNxODSF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XCCWIMLLKG+Cii8f54ySSRmJF8GL6iCCIaHl+GehZFmwT2o3Qfh3HYfZDc3P4rW9a43osN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OxxhoxssLgTg1IupPfQkKVFywWxjxBCuh7oROCFzeGE0NZfDEPwz70oTjE9tE9mP0h+Fc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S8Fl5WjGyxdN0Oh6yc6PsG2+xMhMNUSRM0ulnZDrCJhFxSlLnvRQ7wmXwydem4erRRjKj8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6aVFL4kIyMjKIQhCFEIQg1YkfHEQmluHYlBMWbl4ml6Vh8CKJ5aoxYvIxcCxSiZqob0PlE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43XVCZ3zubm5uRkZub8lKUpUVFRUVFRUXDblKUvFRRQq8FtiUVN+RlwtNHqhCEIRlCH0bs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0LgQk30dqobluEwQkQRdD0PhosXi6lZWVlFFFFFKVlKyiZSl03waXNLabwwhCaNilLopcw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Y207kZMTXPQj12N7aGuB9C1pUdVCjYJDXAM7eP01v8KmdtdKUuhtGxsUpSmxsUpSo2NjY2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KXCiiiiiisrKURvnouOmGighofAWtdxNglh9HXW+h94fittm/gGd4TKXFwjthfhKXlQyjw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Hzkh0CEM6k0sfQ+yj5bwMUvn0bzddxUvI80uUMWWXLZeKl4qXR2yeELGtfprS3Ox0Qlh67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2/j0oylKUpS8i0C4VxzN1rmZeCi7yYxKPrX1FqQh9loH3E9DG8dy8VKXhR34rpby/wxcXl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YtS7OmWN7Gh6uotSKPshsNkkKIY8d/Hffkv58vjLT0UQhjm8JuJvh6OupCLudVgxj1niiZ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XlCdGL8V28peQxa+gQ2OPR21umpY2YSkIYabjp5QxFGN46GoR7xfxHf8ANNsEyYF3Gx660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GbYveFhDy/M7+J7i/GLgWlwsIQ3GdtXpqWKlhjZTeFn1o7+R2/Gdxcc8y8vQtG5BYZZjs7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EYijZtS7eFhYWWdvI7/jO4tS0LEKUTKUvlPF1rRAYnSjYhaR21PtYmUb0Jls3HCeEIWHj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LilzS5nl3R345wrFKbm4/wNkLhnsHqfTSsAsNw/3QtC1dvIv4zv4lOyEKLLPQvNf1oSg1N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iN60LS+h9+St15b8Dv8AgVt4qeloOmUuwlFxEbwxYbhsDt6JYWl9D78ltvxSyWhaFzIfA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WJLw9HvRGQqSzJRtGNjuULT08h46fkS0LR//EACYRAAMAAQQDAQEBAQEBAQEAAAABERAg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RYVBxYJGB8KH/2gAIAQIBAT8Q49k/RprsWiWz6KBfwn/HfgrX7mWXS5iWzxITDaQ998pZX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GppdIDGj/AOgoxtJK7D6vfhogliA22LE8ZNo2S+zrStk9nX8qf1EqLad6UprG74FykJYk4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dkOJV3pTadIWO/wDnvYy7T7BZ4KwhY+OhKaaXxGjNxQ3RMJNbodf8dOZKyWy00PUvBmIJD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qeF4noF9DpVDZSPQxqHsQxf8AMppf3SlXDZnhpELCmUied6GRPZjYafw3HfTIf8yJU/AxR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7vPSkwhuDHhIS/gU9DPoPbCindmNCf26Xy0Ew2IpF2NRh5uq60piDRDbZMJeDPCoLcTCgT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pUSHsN7n4MY9tj0eClhEei3CEvApSDXhlT7G0/cUexkx7jU/rPzUJDZvhh4G4j2F4JwQSx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sbymn1lrwUPZjGjL0NKqv+TQSjtdDYiSo2N3wIJHR8czkuh6lWWieA0Axo9F25Dddf8ilR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RPkTTpDo9XhdFOspeBeBfWWvBTSx9jZo9HofRZyrz6L+GiSrLLLLKe7G768GDc7G7yl5Sg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x9jU2ei4UTkXnv8Ah2G5FoogrpzzCG4UZS57ypxisoobFDYoooov4UV8P8H+T/KJ+E/CP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o/wAF+C/Ak2saQv7Ln/7J9H6H6EfSfpH0/wBH+kf7R/tH+0WWXg/I/I/A/A/Ar4Rm+mlHm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hKjcxd86EIQhu4SEi5Q+Gl4brWTWi8i2/o013oTSz2NR+JSlZRX0/Q/Y/Q/bQBR/hH+Ef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R8I+F+C/BfjCi6c/7P9E+ifR+h+hH0n6T9J+n+z/Z/sv6VkPwPwPyPyK+FEZGdwPfchCCT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7oghIgd74nNS8dcCgtwxfQn7P3P3P3P3P0P0KN2Q3otNCcOu41Mpwez/hKysr6UX9P2GYZ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blY/QfofofofofoL7H7Zij/8AUKKE5eHqRcJczfGmYksJwJwTo0NCh5UJhoe2wmW4tNPX9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Vf8QlRomixTmSEselZS5m+NT3msPgrXRXZ4aPiPYaGhV7ETbiafQhNzZsFW20hOH/APeiD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JSKx775SrGS2az+MwvcIJ3CQkbJFdsyctG+JfeUqJQq42R7OxoqN0fgNvo/ISTpCWW9kw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50PbfZMQhsyW+F/waV7lnlblnTHoTbmQizBC3QhBIcSKYSuquAb4kzEksJURR2L07ISpcb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RtjYiIiIiI+EmlOdES1aPQxJyTEIQhCcU/jJUaI0JFY3XdPbfTMS4g3NxmCWlfopij0KUf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vobS7G+wQ3eNnHBqYTnQrGMrKysoovJemlO6HazPI1cEkkfSCCCCogq0hSlLhSlKUuaX+M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EI7Y6aYRE1Qg2g3cJcrfEvs6whEh+m4TPdjZD+R6x98rWGyisrKyiisorLxbEREREITWBR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kZGbkZublZWVlZRRWUUUUUUUUUVzD+4IyQQSQQQQIu4tvYgggS+iCoguaXUiA3cLkUvCm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EkhzshuSSXQw3SncnNBP5tLmlKUpS6NjY2NjY2IiIiIQhCIiIiIiIiIiIiIiIiIiIiIhE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NirQSnJeFMxRhK9CgSJuMSSHA2eUEPnlJzyTq5WgUUUUUUURkZGTRuRk/4tEYlNd0UvB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Gg/8AiJA0QxRV9H6xRPcf9OEITEIiEIiCCIiIIIIII8AAAURlFFYUUUUUUUUURkZG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R6U5G+BC+sIR2R6GwkQ0Q2eJRaSGt/BvIiCBqfxYyP8Ap0vC2XgTMSSwmYktw2BfQ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IQhCEIPvgS1RrjBJJJJPLH/ZRRZWgVkhCMjIyYhOCEIThWxGDd8C8b4UjReM3wJNiVd4SE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ipDrHYvo64XwdBrxn+C/Sot4JohCEIREREQQQREEEEEkkEk55J4f6iiyiyyyyyiiiivhRR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UQhCMSKVj3IQhCEIyEIQgkTCEIQY3wL7FF1hIaLZEfY2SHh30L6OuN8HXDRNEIQhCcEIT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eRS+BsbERCERERERERERERGwkhZraxIiEGiK+xshhnZ+jrRBIhCEIQbSHvwdNEILVdMR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sQhsbERCIi0zCHRdcwjKKKI9V4qUv89HZD0Jn0JETDaRWxJIpcL61wmlohsxnrWjpmkilZ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L+l/S/peJBWCi8xZZRWKsF/ND/wA4z8IIIJ5KiIK/Y/Ykg2NjbRCIhCaljsSWKsOEIQRDS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QIliEEEEERBBBERZJghERERCZGkTHoPCTZDdi26KNw36CRDcLhcpwNmUfyNt9i6RSlKUq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hCclNtFyil0JjfJSlKUuKUpclKKKKK+lFlln7H6C+h+3NAVUAUV8KwV7FkyTkTwiMEEEEE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ChJim7oXs8G8JGxeKj+StjaQ/ktz1KUpdMsMbcbzSl/o0pf4VKUubi6aXRSiO4spRKsNjd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HYvoSnG4G3oo0Q2ZCENkQbtJaincaJxUpfAfDS5uLqQyl/n0vF3EPD6GGzw8iE42GzHO2P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0djqRkIyExDoyzv4V8O8tKX+ZSlKXk76HiPRS4SiSWia2LRtIbvrSh6F2PsX6KvpV9KvpU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VLw3TSlKUpdFLmckIT+Jv4cITRMd9HQ9aOnDRhv6NBtrQ+9CcdJLr66e5MwhCEIQhCalmY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xS4uaXTcLOxsQhCZuq5pSvghDYmtaqUuaU76Op6WWzc9EzsGG4P5G7wofeh5rdCrR1Wnu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ZNFxS+VCEIb5milxSlKXgSIQhCE10pSlKUuNzcpvp31d8LHU9MvCZuFIG3Ih96ehRQmWj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b8TRCeQxY28alKUpSlKUpSlL5nfCx1R6Ll2w3MGxwNt8yH3o/QX7NjYfC7j00vgzk3xSl4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f5tY6HoTwlPYOhoPC3semnrgQ+8sSvCV3JvBsiFELT313y4QmJh5on48Jm+bNU1dxZ6DyT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pcN7m71wqHMwlEfRdDOthr0dhdi0M7+HuLwLphMQ3KUv/AAHYWifO94ehI6G6JTVSzY2rG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WhnfwVyXxqXVSlL/DpRMpcUuGy4mhBaB86b4azMPD1qjohpphvY7oWhnfyYUWUUTF8OEIQ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hhOAhZH08HvKyS4G6KLG427HZC0M7eOxoh77ERI6RCDR9ob9Cg7sNTXSlzfBhCE0whCE8q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cIgzfgbbYofYWMas3ILQztm6ITmZvfRtKw07CXQ2+DKXEj0N3MfFCedCEJohPPdPJjbRu3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gsMQztywnAhDiIOB73Yb+iv3qcxDj9DgehIcRcUrKyi3Y8oeGXRMopROjU1LRSlKLNHia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93jUPh/M/M/M/M/ISLdIWGIZ38R6khElFh7QQ2WiExBm99CliIT2DWhZ3ZGRkZGLuN5e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D0qLD0QjFhvfOwkTC2Fo7w+vHO4WleVrDxdU0H6H6Zr9hxyj2KIZ38TcbzjRDXiO5H3M0l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FmHh9YSxCEJoQxKuD3DDwsJUxC3WX2LBaDEQ2IhoSOsd4mHvlCETRnWwsPrx3uFpLkmhaY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RQ1O5LoZ210pSlLwLh6jXFrEJ/8ADTRiLBOwMTcNYhMWFRUbYlJiHWPoe+Ex6H3GoxtHe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PehYTGqELs+sIfRRD8BdnXPYLdtExeTvVBZYiagAQ0WDQ0IZ38R8E9hKYRpNlGiGPZDtph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4a7DINviJKGwmNyxBHc7YlPjGxZPoYilKXgCO2OohCJNij9swhObsdc9h2eI0Tho+CILD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QkPbo1Mo9AcLlNEPeCIiJhDQx6k4NZ7m5Cg3oasW+g+sJV4QhCHTHbExBu46Cy1UIbZthe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NE8uA0hEutMqHvhibk55mG9DVUbh61gpcUpFKOYRJEU9SKMbLojI0QSHtl7Ib1hLakIQe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d8SODR4T3oMeCd9CjstmboajmE6Qg0wkIWUJHcrwV2dc9h2YS0TyJrlhPPYeqE4likUDv8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xMx73CEiwtNi42UuEylLobvt4UbxR0p2QfzNHusNGPrHfCe8zQeHPciWJiDFeiHZWVj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7HWF4K7Oue49vPi0b0KF0PLH2PxIUW5ffLGj9kfRDs6RYbS7PgVxEREwlMQhCMon0/BSC2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iFIJGU71BbHZLcbvohCDRcODRjxGRkJiwiIUpRu5pc3jgkdULHcewvAo+SESoSU3Gt4Ta4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sMY9D8JNtULDfsTveRou2NPs+Y3sNmUpc0uLmE0zMIQmJxpWNeiTrJYjJRhDVEjxCMjJqh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KdGe3n2oSsTFWOv8A8+47ibW6GJ7ioYXQ+hk8mvFZRXrvBWUpSlLleAnphKV5ppignEJho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bcSIH2E9WDfSDCogUymmlKUpeBYH0JXsbaHv4i40JbihBNGMy2zXWPYGTotDZcTlnlUpc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ubmlKXRBUbg9uYMUpRBrCUN62wpF8IvhPwlLYQx2IoNbopIozutFLypjSi7mE2O747pet4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dRuJZTbtNiH/KmV4cJqdoevRco2R4wK0Fd2QcE2Og0oPVBKM9PDR6ijG0Pfz1Q8qCbMaq2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F2Y/M38GeQtxD1DVG2lJsjQxh1KxyiWwlfeFCVw7Drg+hD2JH0bXgpjfAjWD6OzHrXI8Th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CQjmw1G5tawbZj8eE/moTW3EqVk9h3dFwqK7vDIBqbG/ltCSDVEfBdDJeyiiktxL2VN8I3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TbYWnYfnJERBBJisNUcHXDX8NlZfBnO9ew5BpYKdIb7jrhlsxK2SPpISOxl7j2ReesW4bE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wDrbHXFxCfw4NEIQXBSlxSlLxPGY4OxYJMYNhtjSiX0OEK32KodsjrmlKUpdd5pjoLsYSv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rJoSlMFLyT+NSlxSl4t8JWE3oq7ELs2+hlIJY1oTnuIXfYTbxKXhR0YuyiXzG+/4nXK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4HywagkQhOF7o2bDQdk0wSxbcEoilxfKR0Ym+FthffizKGsXh6Z2HQffjTVCE5oTW9DROS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BImp9mITwpxI6MUXc74X3pnDNE0LLIJYmvqJBMfdgZMN+ZCeKuSYmidh8PbzoJCbMaSDOb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SHiYSFiCWheGmCtN7CnbnQbLhi/hzRMQmqaFzpRrhbr8SEEtdKLGpkx+pCL7455Z0EodR9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TMzCcMjc+B+nhzVCaliq9iEx7P+KNlIRKomdR98M/hwgkIuB8UITVMQhCluS2CEq0rX9Gi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CRCEITM4KXLETRQ9wiz2f8aRMTFukdBiJmfxqCQaCSWNhTGplalrmrcKJtyxk3vDTYbnWI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SxeC9NwsUNWKce4X8JDYJsKOhNiaIQnBPChCEJqS3EhUW5bG7h6YQmmEJrdSD0XLQffPR0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h9QmdBeApS4pS+MnvEFiVDGaLhfNSXNDsMe7HpeEWd5oQhOfqSZCGx6IVrfgWL/BR0o0n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+exIiBXYUDBVsyijGoIg9C5+sw9SQxkc454SKJnUaTcE0qCQZNmjsLXt5aEtQTm49Quztp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wFCPSUGyiYeEqQTbVeK6bboYiaXsd58c0TM5li4bSIRMaMSQd2JqXdvmnM6d9mxEM3onWd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DQPWPScnsSjVRNSfOoLdDf4WJnQ8dJyLhhCEJialiu7Fsi4u2ldZSLrlmiYmZqaYLZSzXn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KIhX2xq6GLshUJPovsVISiR6oLjmmEJyThuYQmmEEQmLW4n6w9HbMITwKNCGIYsTh2BGnu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54bBuUSBJRXvCFtTGhie49SE38elLxzR60NEIJlE8QhCEJoSx7aLvzTgh0U7EycL0G3xBL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H425mx8KNhtmMwSEQ7F2NsQtH/HWpkwlha4Qh2HW40M9TuLRMwhCEJmaITEJqmlbjU0O+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CaFp2jZcK3joo2Meh0E4WLD8hYaFqg0Tl7ie0NlKjaUgnWKRCE8pi0IZNG2XflhONJlEI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zCZSU3xs8ruWcOg0TXMLM8dYY+CcN1OgQkaFmIVAd8iT+ExM8jvzwmYTKxWVkIQnIihZGP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hEhC6KHxrwPXElh4XDOGiYnhUIp0HeJhx/vDrFTZGuWeE2oj3jtrhNM1whBLier0IWE6Gi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CYTYyamsIfYll4fFOJd5fiLHbG6vDY1pCaG0nUqdbsL97hiE8WaErgmbsQ3T2Y7cMITXMv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YbAOTjGgvsgfwbi6CEiGMQ9Ux7Fl+MtDHohCEIQhCapjvjthoKJvDo9NibglK2lq4Aa7n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tj55peV2J+x2qxb5oQhCZuh67mi1whCYhMJhLRVsnY1NO5BD7y1mEJMTS9LZCEz6y2kQKu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omqZuFZKKKUot8QhBZ747Z+lhox7XhsyU2ex/ok3J6lUSnxh9kbcs5pohBdiHsodMduWEJ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EITigh9ikOrDWFhQiZZCZhCaXpZRoSNSjbWxsgrVT6ErB0zd3I7A0Eq69HTDwyca4O5Bd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UdV4bAlPZx/ommqtSdjR6uf4L974Ri7EMdcduKEITM5oJEIQhMQhCV4JDWIaEykJvRLbHu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QstaW3IxDoTbW4k2Q1UJR1DTbHQj9iQ2sNioT31ZpfChapjthKyYrpriY1GVLZkpsdj/R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CCnuHrr/gzY1yrvPqM7E0wngQhBLRNE1IQSPR2w8pEibDQlRNz2QhA0IiDWFl9ad63EnQk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Pot/QpDbKO2mhMMTWu9D8J2wyCbC4jSY/g9NGzJToof6Jp9aoK4lPkjvtO2OJdj6EOuE34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vgD/AOj/AEQQSSSQSQQQQQRCTHGEEhLY3BoZCUsSW4mwxPYjsSjLUw0QfWFn0PTUQ6bFv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3QvsSyEEWtZvkmOnB20LsdOVox/OLGLb/AMj6wLfXL3hR70HTq/4N6Nau2KCUw8TMJpXXk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2IISKK4GsIe8bQuwx9DFExQg0TU9DQ9DSe5EJc3Y7Yeh60srrg7aOh054NGP4O3bHp/8AL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u2Hl98a68RaVuQhBi4CktighyY8DHiFbJCe0dBIMfY5FoJ7z2ykTJ+J2PY2hsp+hS4hCE0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h08Nqyl0bAHp/8uVrth4Yy6YTQvGhB6SVFQiSIbo7Ww1qogOeLCSWxFETGUXw8Qawm2XhL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JdnbPyMpWdxLYhCaZhLHWJpQs9Dp4zRjZdYkR1/5YYt4FqEF9j1QzT9MeD9MSNbDRECR6l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EFsJ5YSScfs34QhdtCY/ke+XlqM6DGsLL6y/CXY4wN1iLJpSJiEJl612LQdOO8rSY0Y3Rt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RXZq747wfwPhsP5ErgQlsxbqKR6QtJeKkJD2QhcNqjF0dj7G4XFLomlao2IykrtiGyGZL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Y4+Ej2MqE1iEITlXYus9RdctzSlILdcQ0ZervSbYo6y5KUWI26UFonA3OxI+sTTBISHuxC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zTMPHWhqrQjuCGLR5eXzsMIsiIJmWuEztNxU6ZWjp4KPKQ4KU1QmpOD3RWFEeExdtK649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j7PhkITCEsPZZQtM0MXfMJoh3i0seKITHYWuEJpmITQx8IUlWUVEEkkkkkk5GP86EKclll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oossTiV8bTTo1cWbiQWYLE0tEMUQ9hohNNCSZC3L8ETIj0HZCEFxv08K+i70JEy3hISE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pdj7y8O1uhsNhsEGhcL4j6GGVCU4plrXCYmltLsTOtFwmQlfG0NURI6aW9XQoNfQnLR/dH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S6CY98IQQQSJCSSSPhHzPZZZWCtBV/SvpWbiokWELQueh96ILdBqjQu/iwaOxCLmfXO1R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twV4TISvihBbPQ2QjyFEY2Hi7HQSQnB6U4ZohCEykQhMpcLCyuDvwLZPUlQ1B5S+JmhYx7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SaprgmQl8UE5g+CEBi0emCKXhsWqaILCyuDtwNRIeYQaEINDRMLPBWreBKbLMIQhCa2QhN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BUVFRUQQQVFRBdAToaq8dKXTuOdhg18HtmEEEki+UnHROCRBLiXaO3B6Dy0WwlI+I17w/C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Kbm5cxaIiIiIjbLIQhCEIQoooooooojIysILtzQTAbSPgPc3dnQ2RZTwsLfwaUpSoqIII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xEGprohdjZcXT02G0uz3BsmwfRj1rrjhCE4WhiLCCCISREREIQQSIQhNEITVCcMyxbhKaZ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cNEIQhMTFmFKUuSisKylK8zVNLRnuhXoJ4hC0wR2y9LcVE3Ed4ysp34F4yHiE0LRMTknF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EITM1QmiEIQhCEEiEGiEwhCEJpmJhty4ggnhYo89svEy+0H3HYuT1rx33qhOeeKxEJxTi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YTMzCE1wmYQehnbCY8Y9SYmLNz7kG8rO64H2UQmHoeETxFh9aZ5sJiCQliYYhdEJphCaY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CYngTSzsPN7oIZce+YMWGPZYO2EdLh6HheP68qEJmEJxPHTL1zEJxQg/IfA9I00vPuMmHl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ax5Xy1pnB6EszG/iU6DzP5K5HoKPAmJ3SjsPL0NbHd5IIIQmX4yc0IQhCCXHMTm9nTVPH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FLYajppp34Gtjs8kE2xBoaIPC8RaGvJnhQ6eXCecu40JCb8RHouEb0VY3RCiHh5fjXQ9E8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J4T8xvYTaHTR+47je4sMWaohsIo6NYa0Px1oWF5U4oTR08GE0zLw1yPS+Y8djqQlBavYh0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4SuxsGl4flrx54nXzpyznXa6JoNezpmZ9tS2VZSMgkbxl+Xf5zx1y9L1QhCEJyteTBKoPL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dPEHiG0IajwlNmy8P+PNU8zrl6XywnHPBZOBY8o7lmCyu2iDwjxMM1MvDH5r1L+L1y9L8p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5Q8KYtKyWeYeFpswnvLw/4c8mcjOuX/AebwzkSoeWjGhMWlehBLNMkiqv1pnh/wDGXpflP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1vSseUNStPppZ6x4o4IWLG6MvD8pf1z1f/8QAKBABAAICAQMEAgMBAQEAAAAAAQARITF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obHB0eHw8SAw/9oACAEBAAE/EAaCGPeeaZ/sel46+hs3CfLHtXgnWbl294M+oRttifXef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C8wNclnCbg7aYGQ1Q09OB9mUZAgtlOTq+H2ckvee87fue/wAzfH1ONH9T8Tx0j2n6Yy0i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klBKNkWH68rrh5gIGE5NeE5OEl3NygOjHzPGpwR7+hqGPMxrFS7hxcvzfYlPx6XXo7pu4Z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ztn44udJ/qmSX9Qj3nzOYuJ1mZ7Tn+fTzXodZfSfMIvxPx6OZfp4r061ua1qPN9PS76+n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/TjtP9Xpf8Q3/ABDWIs8R36VK3PaaMTxqHiXj1+MQrUNWzzPzLuyVmbl+rOPr17cwnT08k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e3We86dodpxLh/qjBrXz69uJ7el3L9fefE/Hp8VAyV9w9ePO4Yf8AwS8envOM79OZ4neeJ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pvEd0krVk9/XbXMNzZUw+8DHafmHiX09fxxNk1qH+PTnvE6eJ+J++0KekI7hwfU+ob9SVj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+Ye2Jn3If6vTmXgCLlKLwequ+3mChDxA4vXsH5uBRQzOvu4Ch+5olbO83Pic4mtTGPwwh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FS1OnkXniHDJW4oGj+2EHMDGo7zGuZRVaj3nvGl7OIzxvr6fM9/1OpHrPzHc/zPqYvGD5m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xOtBFz9xW1feovSvaL111gFJvm4u+kwteZk8xVtquYgWi28R7vmcnE5LzDqlMweWa1MebY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5m7jtFTbfa47X7l9F2h5DLE8g5b07B07wKDtiVz2gcVKnm4YOfxEqDHHMMaVfknGMB7yi5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7ViGGCHzU94wXzBt1qOSvb0u7rYS6/wBUuaZsp6Qa3qFDnU55g4hpud5zjHeXZx4iy6zL8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nrc+veNcu+MI/5NJhlrVtJbnPlaTY+zAWpzLdA9nh58yyosW/EFvBDfeLLiYZyjkpg4IKv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iCPtR0qnCcDjHVHIUmIaly6/8bnv7zU6Zl11ltenHT3nMPbxFmKuXmZqvTwx3GdfiHbUu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fNxaJcMeJc/xPqfxqOeZcvzPzOZ0l95fosu9ep1viXXpcV2XMS/Pz/wCO1XL9HaX0l8Zqd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Mf6nScwe9cy/fzM/5l9IM5l5lzz9zPoYi9ZfPJL9OpC4T49P9X/i5yxZeX0fS8bJrpLl5n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8y5xkZc7dIsv/ALL6S87lxnE8Tt6XCdbi5ly5rJ6X1nXfpcuXUt8c7nmHHXzNTj1fEUp3r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Xmcy5xPN+nDOZ7bl6nluX6fT6LL9/TepxhxPaP36GM/E81Op9enHpqan6mvaLxMS1GTlu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12N2e6VzfV7SqwFY4hOfQMV6PGYF8TNcxc4hQtdxwrW1U7vp/vpAw3KSqP8x8xtbz8TxBz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iy8O69Lrz25n3OPQAPM7/AL9fz0nx7+nWHvLiy8mMTr11uX8RTbL+SKqtxMnCxajRrvLHF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vx9x7sZjme7B9S9artFNeaZT9R6v89uJcNOJcoNRbrmBu86zKi17xbY2nMHbqYLAHI29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MKPOpv+ZgLhyYuXrcdcABj6fddYcSu8+PEvEYfU8R6Po7f3HS51FC6lpWcxfmql4umXd5J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g/iD6DnGeJeJ7TvDszqQaCcy273c3xPZ+Jy4mR5gd5EX+OdTSQywDHyPcPsZyp2t8hRZYL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dRYfLP9qL18y0SCQdX4nHkN9SKn2iVG70M9RjiXTTKvmXxiDL67j/AIl4Zz9S8a9My9+l8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s8y/Ryzj/AGPTn03L9D141Pj06Tg9B5g0cwZfedZx7el8zXpcuO8S+nr+JzqL/wBlvpcNT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mXL9b+vS8f7Hob7yvEWvPq/cO0srmc6Jfp5/8mtQwzx6vpfH/AJuXL9N+hM83LxP9Uyy99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dJxLlz5hrn1uXbLly8QfRek59LlxZd1DOvQddJ/M8+ntPzDXafn/x49OZivx6WlVhh29Fl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9Pz6X64l94uXpL9bh2n4/8XXmY1+pfpxB8kz6bla8S87+p9kzuH+7zevRaCU8DbA7QqlyW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QoyS4oGCanmsdIemoSypfWpftN49phY9mB4o6H51LFci3pz7OvxFt7QSsviauqnO5x+O8d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Xp9TBVMuXMXb6jP8AZl9H7moHotG5bzFPEeyNI5PoVdXGBhPEa9IlxMGGYuDoXMy/Uqu7u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BealTjDzApzN9yy85uyZ0JR+2CZ/ECszpznr+UxwSwggYq8GMQDRCl9Ym01L1FxjxGowBx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HmXlnHxL/ANxHzPFRnJ5nFcxdznw/Ed71KC/zMveOP7iwf4l+8N5l+JdP9T/upm5dm4V0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0lr1Yd4U3jzM9Ll0buHvD5l6nES28R4RrStGX1R1HSckRzjA9uvXo+zDxgUw9TyOE4SGLu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Wai9453Be8KenoYRBkY4TLEBxTp9HwOHiBesAx4NU4ezLy3vvHc5gwfj0HOPR7VOsxiEvE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At6f+PxOZ/rnicB6X8zHo+l+nE+bj2tj9z3uXB1x6XmXLubjDfodpcvpL9PM16+8ueT0vp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/n2feOo17Rlwe/p+PTp6czj06cT29OOesPqfEJ/sT/YlnVn1NTrLl9Ki9Lly/iWR1N30l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0vrPGpefRnme8anLLj6XBcS4Rn7nfifmHiX7/wDi4Ymqnn1fM49bnD1l+l+fS/8Ax59OI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UY6w8QlzxPmZ4/wDDzqfMucYi437zpOIzxH0vrL9Mt6mOs/76dZ/2XnNTsx7z4l4lhS/3F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NO3zXSGHKiFq1gXnu+0Oek/1TxCv7lHEuXj0e9kuJltCtZ0L/ADxEJZoGGhQ6cd2ZXI9B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MLl43jU5m9bg9pcHTxOf6mcA6lhHMLzrMWL/k9NXGWVjjpNdJf+qLd8xerXaovDuL1i/64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xgx9TJ/ty+emdRGtnSYMuO8V1fi4vn3lC+0wNq40Sq87eJsl1ty8lGSGipXVl375WB4eg7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DpBRRs7QhkyWyvMM8wNMr0lVZHpxBOWP1OMvzPmXibJ7x1mYf9mfibL/Uxmq8y+l1Fw8pG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hfmYzjFYn5ILsg48S+7mHj3IKQpji5fSX/qmbzt5mHbtBvr4nWvEvu9YN53n0vruPbcrFQ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dp/sejDGQxHzlpuEflc+7cfyd0UB1xInyYaSCJ8pYiY8ReMwblwfMuX1qb/E5vr0l3iU5t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Kl4OnCOegS6vobIE4Vm30D1Wx5O4wi+mouIOf7zPMJfR1Ddei9/QhL9GXOfR1Lx2nPEfTj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+eN+nhnE6QnH6l5nSal4Tn0MBc/Mv/XL8+n+z65u4Q/uGp7+nx/75zDXeHp0l4i/16czp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9vTmYly/T/V6XGHHn0uXL6z5i+m/QqXnHqMud4MudPS59T2nJ8QhLhO0+3136XxL8zncxL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XLlz59OIt4nHMYe0449efS/VPuLP1NehieNS49CG5jfpc55PS5f8Aiblz4iztcu57RZrtL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5mP0q0drWJVJKKVVks7P0d5VcANaJqc9p5+GdfiMfRusXKTtOMaYKI2B7Io/WMrwRlFhS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EvByQ9vQ16O8/MJedRalvpd9+8u3+My8emvE3rMvpL30+JcXMvdRaw/cW/aPdF6YjnW49k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3fncyMWNEQ7CDyRuaMYqVGcNeI5rDWJXt95nre29zOqJSodIja3fWN3lNBaIAF29Jo2oyk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oJm9oSijKk3UDFR3Tk1HO4CgLXWsTXq13UL5c/iY6S8+Mx3u/eb0+hrE8Q1DxqKXTElfmX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XWK/zE7RPFQSpYeOnT0IOHr3nH8Tmpu/Rf9Sme3oflLbd9IYPUYMHHHodtSuk5wE6a+Zfm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e/iXbNQu4612tx1Pk9zJE5hadmy+k/wCCzuTWB1XRNMIXzxCHEutwNDURYCXupRrRHX3B3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OR4Y/wDKHIWR/wCBzpmhXtp7icBwnUlhdzJxh7w0MZ9C4y8y7jMDz6C3L9HMcrXrxn0uX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xX3BvUuG5c5zLefQi9PtnxPrx6X/2Dc8zxDHp8elzBP36XC9dpivRgy/Tie8v5nE4l8ENz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fQh6cE/P/AMbl/wDj5n+x6cR36XLnGJ4Jfr2/8X6EfXMqOJcv07TiXn0J8f8AjEv3hhSXL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nE+GXjcJ8Zl9fUZf1O8H2/wDHjUuXmX6Xc95fWVCLPuczUvvDt+Z+vS4PSN95eoa7zfr+p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9S/ufE5jDMNlACjQNrL5MqKmlR1ZZ8pd2+4WDxjmX0gw+5d+J9/uXOY56QQIhWroJaN+VD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OJYp2mvJ2+3Sc9Zek45rtHc69Jgcy4svPp0xHUsvMsl++fQ7el5nH8xf9U4/qX0jFPaLv9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NItNVFKc9iDkzKlaHZjS2uYuVm8zDnpglB/PLKS8nmCXaVqZ7fgjvPtKdbj3iF1NRrV5jv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PVgZt/EDzH/ss5y+rEG+Ja5vql59CrufEu8wm0g24MR/Vy7eb6RuuP5i3upti83N5pZeWd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Xl11gieo4nEqyzXaDxBzcuqgmpcd3/wAh7+0HWoDBhvUEucPiL8Q9/EUw6ZQ3HAZlbz6FL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xhB35nDy7XMO48y/rUiYFSyR5bVpP44cToQ6r7xa7SxzN3WY4149OYQbqwbiY/YcmIxJm8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VDxLWxWRGx6I8jKv5lQfudTe9Sru8MfTmpdy+0NQc6+ZxqdJ39PxcvHM5n9z/AG5eZxGo4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zCXLeWX8elz8enEz1n49OJ8w8zfp8+m5x6ubl+ly5fNy49/TzLply/S76zzL8S8MudZzUG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+nj/xf+Z59D16Qn5nNS50gn+ZcvO4S/S8+ly4YlxfEvcPS/TXoPb0uFbn3O0u31/3iZ7x5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viDLPUdTZUvMv8+lzn1upb6bPS49I8zvXpdz6lwcy8S81Lls10hLz/cPHrc/EvHtL+Y9pc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/S/j07wy5pl09Y9pz36T39Pb7lIAruiyq6uCCdAkMHi6jm5e5ft2l47MWpWL/AD6dYwLcd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Ufkj3A4cW4N55BzqKrna5h1nEH01OOJmXr0vH+3OYsHvD3l5yzRWo/EzXMXoRx6X1ixbe0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iOAItOIFxSs4n2Iu8zb/3M1tYJs1qc7zCF4OlzdmM6fuPTm5xkdJv9B1XghUoq0h0OD7Ye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JXVSAWXuY9o76EAcFVmDOI1zUP5NzfTMfjx6Lnc5KhS326yis6m7i4cnxOdfEvpO9Rcy+s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ocZhy0y+Ydee0C6vc3/2Jg3Ba6Qb3fzLljVwUPqOn7m1OYJ7cwa5JoKxLO0vJWoVfSPBPr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BA6dpWWvudLz5l1mXMhHA5v8AnoONOE2HTWFNN1enud1CxqckKsR5Ezcy0fKiXHyI1Zy90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2YhefwyuMhdOMRvu/wARUL1EH9t3UY6TD9OBWdS8/wAuiaen1U68ku52mSkmHpvPWXZ0P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4ViHaf8l+piq6zXpf+uafRy6nMuf4mow1Nw9O88Rl+nT0uXR6W4qXzLz2g36XPz6LM1D29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L9EuNLFxCHHpc/UvHre+0upcv0x3l/wDnU36XHJPP/jgGXL9L9c/H/i/Mv/x2mfS/TvOz6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D0uX0m/Tz694cTj1fXU7TpPOZc9mXLnSbm9Tj0uD6fn0Ncz4Pafrv6E6Y/wDHPo+nOp3xP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iXZL/ADOIS8a7yyLxLxHtxBeNyvEGRzbFh2lsEC/aPy7PmBvINwNQa3P9bP8AkPadM/cZf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y8mkAWV57Lo95bygFvrZ1/wCyt1wC7+3fmF83Neh4l65ly5yPxfo+05yTg5nGfuENTxNdp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uMuJeIue8unt0inSPf3zFjeoqiLq/RvNRbdtxte6gbnbZTzbHFzUE2jARzKrpzEteEQWmd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Xq9pbUd0b+7wdoO57kddWdpTdvtMH4l2VxEV4B9yhx7VBxtqJ1/7Hma7QyM8zrOc+06Sz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WsW2Xz9y/9UvLLHp4l1eCad58zwJcxvMui9sv48xcOEm8y+bv2l/MuXT6DjU/3WdHcq9QO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dQZw6UQdd+J/vM6ZlzZ9xCyiiIsb56zocQpqrJVC8lLO0qHFbYgKB69JS0AkDd0ZwXFay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UZRhEk3X2IXexkt1/JDjmMmBezj4nqbo2srCr6nIOSi2u1J7oAaV1OFWy5WvOYLw9BsSFC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sdJlxmfFfmOPS+k5llV+//PeE59Hv9y9W49Fz29Ce+Jfpfp+YbhoJ0ff047+lz+P/AB+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/AAe8uc+p/wCt84lzc45lzsy8zXmGDfpxOuvR+WX/AOOf/XX16+nPpfr8zZ2l7v0I/wDh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cw0ev+3BxL7y/Pp/tzn/1frfll43L/wAR/wDTdeneb9fMuXOe8PQ36D/ycf8Aphg7wzL7z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ZO/oPpeeIz5nmX7+nmdZcZcuBQgC1YHMLGYsy+dVBNlzXLyvdmOZx6XPuaZ+4MWOOTSWt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WMBhQcAODg7xbxybPK7v1qVPudOnSMzf9RyS/53LNx2WksSWS66zUuobJ9TPpe91Fv9EuL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SL8RYqzFz3irD/scsvuxFWvsyxZx16S3l9rhfKWc56ynFrH657y26qb9R3K4l+swQ5hewM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MMxbtep5Zgz9wK0NuoEBO/tDEXpHQfYfiU9o9pfmHE/HT0+Ncy+kuDg4n+xLNOZ7zMH3nH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JfSW+ZftKG3feLk3nepdBnOJeMvM8wzzB5MNQ6Jd+YtHvOe8v0H/jNlZcwreMwx29P9cvH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5Pep5hpZdXPOJfWaJzuOcdrib5qW1LoCWwHqXX103CLTw5J1ErDxLdHKvXiyDWJE4g0lHn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gcwxAHmg+G89ykQvpdsciYbT+0AE74sh9udS+QYJW8FH43A3EC4W1Y295TFdNIWh/MXMRl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xB7fE3nfWXReOsSxnT06Qm+Zf4m79P5v04nM59PM8SvSsvpf+Ycel/ibfM8TUJc4j3/8AP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rwEv159de0+fQ9z14n1McVPn13LzNenn1HNy/PX1udZ4IPPpcPRnWfz68+lneH3Lxj8RhH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N+t/+D/xqcYj8+mO0N8Q9/QelwnMOPVj09D/xc59N/uMuus7env6+ZufX/i6nOZeeZfoPX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PMu+s8TD6XHpUeZfpctg1qX3lwcziPmePb0dRx3lD/MV2mKhRf3MFLIGdHyyzKZ5iuWfx6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7i9otFaJa9AI1MtiwA71Lg/uDzSNKbS6dAuqlen+3LrWPEF53M41L1CD8zj+oPE4nXiddy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f9n3HOox6PxB54i1L3UWsrmZLuXqLdUx7pZ29o7VdT8kRYtX4gmX41KNeMTMz7Ex7+H0Wc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96lZVomNdidp9HVgg5odBAb1aQPFyscTzKu9e0y4MQRZz+pjHWY5MS/idmXfA8x1n3jOcZ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9pebqcbGP/JbxOxj066uW081F8a5l09Ki1/ce6IqK3p95f+YN8m4N8Fzfchi2aMb6VKV0u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+DtLxykttuDz0zPmCy7l+e8KZx0iOKZdzTjpFxxB448S+sHGZcHNRRHWTDHZUWqjPQ9BU+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KuI6vogiXLY3Y1KBrmXEt0s3qYisdJTSPyjC2x2TddHKmXskvwDof3q/uJA6SZsbQ8MA4x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lLp4ZRDwGY7GCG694jtEHpDEPR9P9v0Z0nn/x+I32+YV01D05YV63nj0v03Uv8+hvxOP/A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54/8X6Xr0ficSvT9z3h/n/xx/wCufQhz6EI+o3qeJcvzG/Tp4nvGMJ0l436X6363Xn0z7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30fn/AM+xLzPeXM/9h6+Z59e/p1nn15hP3OPT49OI+nEZf/l+e0uX1nOfxFv1PqX6d/RZ+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/Rm30+5ozftHWT59L8wf+Qhg5l5nNfU8zgh/uJXXehd9cdKt9ozqVTsBhexlrRBxWoGgOC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LjmOLeIPNnzFxs9LZk1s1cuSl1UqY6z6HkhJGBQgbE7XrrVwyVeLuV2jHF9PxLt/qdZz5n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nn1/24Y/O5t4l9o9My/8AVOFR12iy83+Iq8xW75i0HXrHD+57kZDQovmLGzEoA7MsdwAf1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3l+oAIODmWtSy25sIQtMTZwra/ad3MEjPQUDgOhC5X4gOh27Q3P3BbgXVY6SlqGseZ/iOz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/4nDqLvHeL0mzOp3+pecxY30XxN+J5inXPFwbY51qLzZN/wDIuWoHmAevfiK/+Zll4v2i1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YOCKx0Szrk4OJcxbBxBzeyDdy4P8Aj0GDB/jcvWWDeestrD9QBC3/ACXcb6svdXM4g1iDL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N+8VIjSazqMug/wDi/Y58wQXhgGgq2sdSuL3URVAjA7vz1jvBwsq7fcPxFki7PxSCsBYuo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DFgXv/DHlcCPgfum5lrLTyP4lEHf+BirS0J1/McMM90WLuBUaD1gimaFdf5/MG4v3N8woa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H+xLlz46Ti4cSp/P/sqvXx6dvTmHbfrfo+upxmd59+nE7zXp+/U7Tx/4uX6D7+nT/wAe0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gddf+PHpzx6fPoTjXoQ9Rx68P/jE8epLnMqX5nE49ePT8Ss+vE7+vMGp/szmO5f/AI5r0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/UaJfX6manwenOviEJ4/Hpv05j6cehL0ZjP36rmX1q5cvEekHzL7T/X675llQd7jx7zxxP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hXXXeMLAWEA0GXlszQQRQXQTLtb2wZ4+ZuHLJ9wPT2k4LF8pLr/k2YjviORLm5obOxruz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C5TpAAAAGgA0ELvt6VupWcb8Sq3c6X9ysFR/GotXuXLrtCrnGJip/swnSpxjUuW94sfmLn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MvLF8/mLmJ9yJbi2Y8TCYuE/iJbzXOYPQsoG2HdNeJgtbWXWqOwaZRkjN7IIZ29MsVH/wH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7wLxDHHaBDUAjihquXUAcz9y9fqHGMS6/qX7+0XG+Mxb9L9HnnqR53Oa5n1Pv3l5/uLn8Q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IuWXn9x0Tcuiy48/zMumveBrMbLi5V7S/9cFChqBwJc5Wei+Jury9IL89JdnMHd/c7y5f1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sMGMeYKv8wbEPN91iw+j39LbslwbIbnP3OIRExTwkq4alGdR2yaT7h69TnZDOaFzpmqCvW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vLCUxLB3FX7iKxLbf05PeNMEhxk8SiwW8YTqJKG1N0ZHsjbrUcz2iAVwpGdf7jUDKQJvUJ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Oip2npJsOnJGrRqWk6xgFJpp+YgQOI1Xs4esIAvHVuDjfeOVnTfp7T3+pfePTmXPzL84l2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cpmhms8Tz7zfMfacg4h7y496nn/xfpqGNT5l+lzk/UufU/wBUpSqnIYYXiXLnn0679GH/A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Ppe/1P1Od49bnvL5x7+lQ7S/qD6ffrx5lXHn8f+ff/wCF+nXiXOk49Pae7Wpfef8APX79L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O0/M+50ufuXLl+8v3nHqTU95vrj/z1/7PiXPzGb8Tn0NZl/8AjNetziX3nE59OMzeo62S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vfmHbfq+Z+Zk3VxVpg/PoBUU0V4la+eI9a3QpGbX2/EtmA6clKe0bNIW2hRkdalEfElfdX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L5Y1xLeYh2aF3BDiSKj9Gdr7w569kzF5tbBcYKPEuU3FDd3Vr3yrAcBd1uCc6lfMxi24J1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7S95YsfqVnE43PxAOn16a9p+JXmZawsc9a3Fj6UrFRe+IquIgjulzFnKzsfUTrcLi+u/uZ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VfMvKviCC4m7zEGG5lzlZepuA/wBKa1dJzZ557vf8JY4MTZf3cHaUwLNENMoPTvDBjzPqO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sZjucnML/AOSrP4mu0+2zMe+WdrnWo/P6JfPvOL4i7xFb25ishcXFOZ1si8zL+5ni/YnUm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w1uaOPeD5uDZ3IN9iDXi4kQ47y8Cal2sH/dIa3D48S9QWD7eZ/qhjv7zPeJ2JddmVrHMG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H0cql9ZeszpBdxsyWDTeoLy9S9+R6dT36wShpZVbBLxy33f8AE0jcKg+Yx7UfIIAVXNh/D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IxKUwoaA6ZjoqjWVPtqJ2cyq2lo7BBm7d8FN3iDcLr5d7x1+Zpqr2I7izH3jiKkpDo3ydv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oNQhektzFn35l1/c/nNQ337Q95sqDmD6utfEzwUdpxL7y8P8AEvL6l9aZxOxiJ4ue3ob7z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6czdQ01u5fpf/AI49O88zrHbc7zn/AOHE5hrPq1HczzLh6X/4uX0mCXB+CV6fn/x7E7al9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eZ9TmDeZeIenEX49BnEue/pjf/j/bnM8b9fmdPS/X4nnE+fXjGp9VL49Nbl+l+iweYPSf7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vBupc1fp+/UWPTE33hxL6Tt6fcWaa4Jl6+vScxxOJXFSjmfM6c+8/wBuLWdRwsrD3goOv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lwAc9kocbrZNT85pTlCQBYnSzGOGAEfEdB4KWXEjgTzAl/K36l371/BzrrK9/JUHXXF6Pe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iDnPxB6y8TmXgm31MuMYjGfn0X0vVxcRa1ESvuXnhljH5RdU8VGFW+aiHZih4nDcV3mq+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48xTNX16kbrRudRp6EO0GdRDvH3EzXzHKh/I7Eq8qkMH6fO2HIuBq/uB2IGnPXMwKd9ZW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7Q1ipz/Mv/dJ/tTm49tTip4e8/c4Jff2Y3WJc94Na+Jis8RLc1UzvMaKx8MvEXfmKaal9X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FDmb6blzLyJZWCvEw4yXHG/hhbWSzdcTvdQe8G73fWCrpqbAxmWtb2yzHiHE2dpfs7mbxm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+N+lvX6lZqB0+p+JzBvpCniDjtCkL9PHpniV/qjHCyWll8Jy32HttL7HGzGmwgwqciR8s8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JZjAxcDK2z6TLBr2wHIYRKI/JggbKFlREvtQT4pqEjOsx/JGEKtK3bq/yvEYVMDZH9BfYT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irTBvrLg5g4j3h/u0NR7vEybl5/uHH8+i+0GG7lmOs4zHvv07XUHvOIYefVnaHn0N9oc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6/n0vpBbpnaaniXcv053lnEu/T8yvHoM/Prrp6V2zOIerOZeJ7epti+vPp2/8fmMfTzr05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tL36sd+Z4nPpc5l89Jx3ly+kN+hP9qX6eOsHMueZ59M5m030qXLjc+Z49BnMuXOITcuX1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Hrdy/S5eXrLl8wc9JpqX0i+xOEWXBlxGcy+sHBCvPmX+YdqnVlfG4x1c5JeI4Nbh03ombL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9wd5WE0v22e7b7S5dPnpPdqWj8JjgVtF8hSVEirv4RQGIigwKg9rhEuV2vhJEXD4auAqrU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UQHQS1NYJrsL1eehDBGABQHAQMdoFSuk49L3F4IOZfzOka6S+843DEuecRWL/AFF1oSL1l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dS9Raj3R017MspCbfzMbFaaMxPXvNi+dx+LvzqUXhd4L1D4zKTcssvEdlRcGHUz7gP+zEx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pg2Q6Y9pUq9EC75bnZmCXe+01Lme9zknEv4Ysu/MXJ5lgRelzlPH/AGXLObl5RZ7PmUu1W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cXiN9c6l9Pgl1Lud7SG9LPxL5ph+4KWAdbmW+blZ1hTWdzUE6wO0G7l5xB74g8OoOOsHL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c4hFxuHM/EJUN5gYsgXeX0ZohByS52lq4YNMbt9KwyxkjfIPJ3/XiAWUiPJDFmyd9jA0AV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3ZS7doj2LKPXlfPmO5JEL3ZVw80JVXUj9QJOjmPuIDsM1XP2W69HnUrse5BitM4UlS3YH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nxCX/AInX06+Iubhg/qW/xL6+ntzP1D19/Tt8S304eZ7TmcR48z2mJcPXnP8A4vefTbLzD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PfcfedcfXpczOOfW//HOp09Pr2/8AHNeu2X7+j6+ZfMPqf7Uv49NTXaf7MJfx6X6X/U1jM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XXodvTZzUefS/E5nt8zPecS/8eg59evpcvMIMvuzzMenEGE6evMPRxPialy5x6Evrie8N4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/TUzNei5l4lvpfd3LxNRnPf0zL81LZbCpyM01L8/iNtxcTJvmV3tr7iM2FMPkf93itm7rl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Xd7RsAbe1f79oOiuS3Z1X9xROWwGqBiZESYgXtHtSksv2lYeQralV5JWXmn76RI0IbrC+t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IaMwfmydZhslqt0OV7G5hgGWZ5l3XMDA24moeBe3o/Prn0+fQe84mlxWfRd1GkvN8y23LP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v2xqKHziPRuPGD6nyeZ1EM9YmxVi46Ssam0xqUGKvmXLr2lemI7c9OkS6u5vbjW4aYx2dU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Vcs6docckO/oZf1EuirhK9vpx6FGqI4i4rXjmNnW/EfqXuX/iYlzfp89Lly6znwy7d9osv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QXvFXUXy5nf033nE/ED/kGP6jVXwcS7NqmlevWAmM89IFOfafFQp/EG3iG1N1nUGsXcHH8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OV8wbAMwda6y5ee8Me3WX+Jcxb6FDLfvDZp8S7P2s46zmX1ue8OOYfPSb36E4mzCLK1ObO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3jz4eNdIegKkq5eJAIBRQuymWUUaXdV9VshE2l/yJCZWYaH3qOg04Ef4oQ44hY9bS/uWos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N4bzR53e0qqpw1Hcj5LMaPmuXrNjb2dJbNpOneHxFQcJEIJBzTBvmL/MuoNVLwTp2hLl98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x9DpNzRN8Rn8x/wBmM6x+469Ll56y88Q4nSM4muvpxHf3Ln4O09s69PY+PT2n5nifxDtD3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39Hmczic+l+Jc/mcc/wDowbqNXzDicehP9mH6g+Ll5muJcuaecf8Ai45l77+i8sudf16X3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N6j9Q6w9a0ejL10hfMa8S/f0uXB9p2h31PzLly+vp18wdenmD1n5lzh+4bl49OnqNsL8y5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vzNTmfif7Hr0nt6f6vRmvR6zHtPaV7wlCN6nVz6rrHfora3fBEwy8mjgIwC2V4gJ3inI2P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G1oU5oN9WPwH3RXwQhSFG8SyUJryMMscg5KcEFAb3Sqt/ExAWhf5b0IBhpt4aDq235emYh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1/usCqNrRRb8TTpCazwefL38Q4gVidIdJ2qMu/wAxeYPr/sSi+a7Q95znMumWNczUX0XVV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d4+WZueGU3mBasvmdz+2ApXnOZT8sqIdzO7mCW3H39TBXMAFXUHqxVCk6dneFHWj0BKaO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lOdk35huZECtDP5YYZxzUvx634vUvPn0/zBx6bM1BjqXvXvKP9we2IjiGmPMvuR4Rb7Ry6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ukLZeePTow3jjrAzjEr2e8NuxqZygessy77bZYUNsJtVxbMuINZyOcTwwXi5ZAXPmGG/iD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zol4/foOpfMFu5cveNzPHEH/ADL07g4hRzqL5glPHWL5uJr9T5en7nGI5KdJBOLZADwmq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Tn26Psw1/zjud50FWMOL618yuM/GHvcjHjb7FhfDLZXenXvKXA9KLswyDfVLL1KxmMYih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ip65eeoYqsIHMHXwplLNgPAek/JxPMNPRlBnuZx/FGEIpu8SzcHJmp/E5zUvPSePTtiDTc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mP1ufE8y7/E7w7Sy/R+Z/tz/Yj7en+3M16H9TE8vzPqZly/bn0GfmL7cx5l/5nMv149O+5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yz9Tl/wDBPM+PS79Ny7nMueZfoZnB6DxP16LLn16XXq+l+nTKX6ame8up09OZzM868QfQ7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n7/8AG574mOZfp0naEvvPxmHF7nxNzzGFz59fPrc+54n5nM8y5c+fS5frccviH+uXGH1HO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er6/65mfifln1P4hVTmcTM+MYl4bkZ/nEqz+UxTqEgb1v6ErwuwnPRDSW3Yh2d8whhBb99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Kf7sRfSdFEHuBDeahUPYFMAWW5Q7qhSBasV4GvqWRbd6voaI0BQe0o2rdg+XY46viDxDx4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jc147TsfR6cVHxMzme39RfE8zl+osu/8Akf8AZi94uLekWjpE3eFmbNh3i9n3lN94qJSWv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QzXxUqX8S7OnmV60Qy8zLnp8RHA3mGiq6xIyfUL0HNb6wNAAGAFAdic8d4Z3A1A7fE1j7Z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Jj9y80xeYuG7l49oNy8XNOsu3R+5eJ5nm4al3pnWvmZ3FrwRohzLjjn5i9MeI9tTrUXhO7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UvriPe5WOPeJmYeIVq4dy5346y8zs6ypBfaPReT4hJvk5xOBqYXp2ZxrjTKDX7gcVmunSD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7l2V1nPSLNQbxB+IPVD9yyv5l6gt21LoDGIvwy7Lg1X8xeMwau6IOupDjpPi2YqvYnapi5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UTGNx2xDLOQYCs+kyv/VPPmXhjTyupHzg32jrZLozxVH3Cw7t8lVbCQT0hvvZBIekJ+6T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82lNWOiqsepfK1TvUW6qyNdu52hFlIv2+xfWmZow7RsZ9O06n8QX5rMHOSosFPFztDD6f7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fPtCcs5n+7wa7QxP+Qz6X5qX59L+IsNE/x6e5OZn39B14hq/Ucf8Ai509b9PEvp6X1ntL+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uHpfpeP/AA/U/Hab369dz39ef4/9b7vrz/48+neaMRnw+nGJzPNenM41Lq4f1LuOs6nv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JB6Q46TBL6Sy9w1B/Mua4qXPqdcX6XmX2YS/T7n+v04y3NEXzP5h/rjLl+uypz6vadZ5n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3n3PaX/r9PeV1nNd/S5cefnMq7oZAHQ79fYivsKvkOWZbs8abVWFmC1GulX0IjhaYywfI2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8RAJ6JPhZmXkKxxSEOlIOt7HgcrD0od1t6xiYQx7B3dfLDeqD0A0Q5zBjOIa9H7lwesvu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M6k43qfiLOgfUcTpxGLF/E+4tE2TPz8QLoYV7ojB/U4cyjBPenT6ZuLSso6e82GWNb5l7M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CPfRyMn5vZo8zve3MPnzNDcaN1jiOdble3tCrPHeUBgxPDLlnX2jHks9otWcw3Nudwa6k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0Wp1nPjvFimXmX/ri8/RL8dNzpj3nNxe+ZeJeOfTf9R8srtCl7XrAcPeyYjq6TRVTtxxF1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oojetM0j+dQsXqcTWPaDeEyw6GFhLP1Ca7doi0vsxXKsTZM4vzLes8oAd17z/AHmDmEIai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c/2YaIPzA5g6S5cNbnH3UDF4nmeamIPePrkFgdILsg3bX5ujzEqPKDK7QwqBWW3DU/uod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f1QKk0u5VdMTiSI34qd4/30nQX/HSAl9RAHaxpmRLgUAntymAW4ZhzMNtVep3hVv3nP1F1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CemNdZ7Rl5g6zPGJ81xHW4+moyunoPzL6+l+04DlizmVfjU5bjkcM9o+nM8XD6nPo/wC7T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Q7Ev+8+m9emob/wDHj/wzjHme+JrHoN+lzmdbnH6j1n58x/2fQnFVn08f+MeuN8TXaeev/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+jmMd53/4HMu/S4PefieYeWX2h/q9OPRcS58ztNxnMM119df3HzOIsvpHP/IOpcfTi+LqX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0l5PTtZ6+dQZcPXfJUb9OPbn/AMX6X2nxHvC6n66+meuJxmDcSa5jjwwzwBValgYwB46vf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lbWl6uDwb8zPy9n0NsIzpqkPzL7EWFPp3gyL4lJYWD7zKtRAb7VfcMcImPVwyM4Pd3uCCs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fHjvscEeY3un9HKytrLBpXf6B0lQZz4gKlYl/9j495Z7S7d/c5mQnM/2pf1HjpLrN+n4i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f6ig9I8GL5i30YsXp1NheJyDjcQBn7lGbxuZFPbcS0HvEHohVvE6LiXbZz8d4UUtJasCU2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/AInHSAUt+IG/+xrX5nW/eGioRsbg3j6l+Zf+qdf3HocR/Ud78zzg7+g4/UXEvtK/idyOK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8V0ts9/FxcZl6WLW+DepzZzL31lzn+oahn8wPeVrGfEF7wfmUbTOJfTRB6fEdXG7zlgtli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KkS0lGz4l+DvMD2Xiddx/sx6a9pkqqfzDHtB5zn8yrNxu2DzDdXBxBbzi2F1uGjEsrMz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FAvM5nPiccw7ly6sYgjTBoahufibQH7g5xO3pjOIh0xDYnX5x0SPnUxYDil46cPEGfTF8g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WKNkRz9j+JXn7n8SvT+7+I7BfjHg+AlH+X4jwfH/AIgsF8CDhxTnOrDIRTKJdQG6JbXMV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Rd94JLO1zvN3B/wBUvWZcvpF9p5Y8wZ0z6f8AYVxL10lv7nt9+m/eX9+mqnOpv06zv7Tcv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ll+gw/Xq+03v0HWPTUGaWELol+ntL49Lx649LnzL6V6Msv0+oy9/qfM38zg7y+n1N+nHWH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FwzDujOZxguXTD0vFy+7PxHjGJ5cS4+l5moQfT79esMTJ7T/Yl/Ppz6f8/wDAXr0O04mvV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xLl+J9+mD3n5nPHpzOkPTjfrcJv06z2nM+fTmfEZbUPqXiPvOJ+vXNR8ai3GHJVREM8q9O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bJUAsoXZz4P4iAzOMXVeuUMromXEXnb0gx4gC4VrEtQ/Q3XfpxKggFcnV2lXFMrYKZJhQF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TDMUXvkv2uaCJY2oxdVg7Rq7u+rBuKAzK6vopl9iWi2BoOkDXeY7VH7neOoud/ce+e057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Re+JxOfzOPTj7l6l1ljjcUqvxFKir3H8z3mZAz43LDsdIpRnwRYKs95X7zzZlbhz1mNqZm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294AXH6PmtA6rwTXQMTL26P8AGUu5RVw30gcQO+IDhTB7vMvpPPpb6XiX1+5Zx4jOdS895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fNZZzOc+iad1W5eGXWtxWpdZYrXR30l9ph5hX6lEMf6oeIVf1C3x3haVNaS+0xVXmq1LjP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UeiUrtA57M+ZvILxOo6TuRPsTQ7nXSzbOJZyWJd0Tu4IiFJXgi0MeeJa+03WpVal9bi1mW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IOag9P+Q/2J8Qzrf4i/HTrCXcuuNZg47y6zDHEZ2zBSG4sVxO/wCYa9GDj9TJoYYUYROSc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/ABw9VdOx6I6uuh066RaoAb1U4xpn5nH4mnFHtF3SfEPA+0Q7T2qLZ0OB0R3CVVWUuvo9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GDTD1TlDV9JY3h9L+Lgie9YizVS5ZsPiVNf16m4YvpueJ/mczjmeJ+Z8TpPftLlz69fOfS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2pzDzxLly/Q7bl79Llw9N+l/9iku5cXEu7n5n4n49bOZfpePS5cXLjCfcZ/MP/GJb/iHwS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UWEv/ADLzPEuOsz9wc/c6X63fn016XLl6hD03OGb9P9qczxPn1uH/AIv03LxifqPfifn/A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mZhqXrUNt+hsh/syz/wAe88VL9WM/E5Ovp/tT7nPM9uYxcWmI4LZek0oPLgg90lvK/j9Ss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q9owRLc1g7e7v46Qq/FjAKaI5UNKl64X+4twgEw15ixZnAt1ZzArTWhL9ktGTRVxT3pM6+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0oUK1bl+vzDGlocEyBWk4P8PfEam6VzOpzOIMvcXxcuK3vMuGr4nWNWy+SX46Qu8zXzzLi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d83Lbw+0AiK3Kl3jozZ+o01Vyxa0axE1lYdOq+ZQ2PMcc7bbnXWukNOidC5u6wDrK8nFDB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c5zdV/UHQhqC7ekO/M/5LGsfEAFEX2l4lz8el4jgoq5dxT/sd1OfTWmXHrvzLM1GC1j2l6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8xfxOfzP3HvHVYuDB0gQY7QNjrzAxn6l04i+0Wf3K7etjO0ArBuUvZ/WoTWJA+2/g+Jjty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Id55liZSniKo8OGf2TivNxaBt7xa35gns4zAB2nx1g9EHfTrDq+YN6u9TnOJrHEw4hyel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t+JrrP49KcwzL6EV6TqpXRgMW1FEc8TEqV3EFJp9jGROSXAGKbHKcHVxE5ZFaBu6DTw77L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y286lzm5y16f5UprYmwdIfMZ/Im+8ZEdnvKWVXMGvBYeNcS8S9Siri5xh9DDmFLnUHEvNf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v3GOZuL7+vM94b27mjpLsge7HN/8Ah3L3xD8Tz6Lqrnz6PeZ9D2mZuX6cT25l8zxPEdRc1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PMJcv1O1VMf8AfTvxPr0xbc8+8OlS8Tn04n6nz8zARP8Azf8A46y5+Y6xNV1h/wCHDv08R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Ovpucz+JeZfX7l94y6h5iy57+ly8S5fj0PqefqMv05gy5fHeFVn39P9Xr8enMJeO0ejL/A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cVL9F/n0+Zyy+P8TvDXWEawT9x1moqS3UKxUGajZS6ZX1H9RaxdR+5qihDjb3dvausNVEA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NwDHhHRbYSlN6IgV4XvzUWvGKVXsInZG2JkpIBywng5g5f4I0Lq3Ht88HdhpRB8Hn9wLyy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Olz5g3r05zvrOj2lfJM4xH29Vi8RzuKYNxQ5mPHPWKttE6EQdnRjsb/caX2ZVY77RevMRp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eZ1681KxLqMENQgmFti9D1Vl/a99EHe1A35XlgZahXEq+IBa87gdpbuAB9x9OI7m3vMR9H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G4x1Gm7jsiAvmcS+77RZeI8VOfTZXLuP5ll94cdIF/liPTO8Qx3Vii4N4zDr1h1dQ6/idR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0qBHbqYXCwnR7D+e8o3axnxfk2QSCpyNxq3uFxiYcupRNFMCjPaJz+IYM55OsA05I94+Uu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l1n6hujdxFj9Q0cTTyhTiGP4nmUKDMH2mwJ++k16DDd13h4nWc49Nc5i5xuWr6iXbcZUpN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CzJw/UrLnzOXMBVfL2c9d9ZhSyDiL0hnzL8TnvK49px3muOXgO11PsinK3Js3NuifDGfil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9zN6YNVUBKcRPnpDp9ehfvP8AanE/M6zfoYl47RxN7m/TzX/i539EvdQOkMM4PT2P/H+qX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p49Pj07ei5qauf7Uuf7M/3aOda8SzPpeOJ39es5xP+y+v/J5uc95euPRi4j7kzvmX1Zduv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M5+4Oe8v+IetkzzudenpfeZ4xLuLrvO8Ny8+nn1vJB8T/AHiXOsPH/j9+nMMevM6eh/6ef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4uLv049CX5nEut3M/cvfp7zia2S9+l8w1dzPoviXPfMJXeeIy+k8/EGosyI5qHRXBy/qK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WV5DftfMXCxWRfaUGPIP8QP8AOrClK9bD9EyVSULmI/ub9QPS+ZA6fysvg6rFDxmJLEAZ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7eA7H9zB5gdY4ziePXicS8wZ4GX37z/VMe8fR5nPaLQRc6i1E1mZOzzLeBr6iUu4l7fDx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04jQevMwrdveHkaamBLvmZGb28wrb1C2tEWNZ6Xh6d3xDoUGoOxA6w/uBfzAz1meJoe2p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vEvE0upfSbNy63OaZ8E6+ZfTmL2i6/wBc/X1HV4IsWLjWZcs9+ZffmPfU7zmeXtqDjmqla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Zlu9douGrj/sw3UKWcTOdwPqG4ouXpbHUeksSpNJCZW2q6h1Xw9onnESl6JDfXtOYZW7E8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+9Q+vvLQSj3g5ps5iHr8wFDOejFTnHvBx+JfSefG4PiWd5lnMsCV2Piedy6znEHEv/MuY5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fQ7al+jnc1DFY/uLjM3qVJqdgfp6PE4/Foub+jryZ6zSFHVjxd+e8PzCZmNEBwbn+1HcWs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7o5XJG110scV/AbOpZAA+XytJ/HEeYd5QrnmV7T8y4ameIx54uP33m5wS3tP5nB6amTPWf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7Tcde05ZxPE5m279ek8zNQe85jz4nM4jzKqv/ABefTOfr0fv1vN/mcetw/wBfr59P+z/VP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4zOKm58S/QnG2axO0+PT2nMyXfP8A5/2Z1n+xOJlxD09pcWXP9j071636ePTfreusvLDU+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XL8+r39P16G55j6fucel1yS+0H004nzc559Ln+1Oc7mpnrNczMuLmc5hqHoPxGMX0v0JZO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WidQVoOvaMgsIAXVl3W4W5bx/JBtqJ0j/AJ4gG2/x0gW/Yf4y/f8AodIV5q8f4hzL5r+o9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hCNzW0QxZW76/EEkAmVXIOnvMEDvP9iOevoRe7OIuHrLzM6l9bmoe05ns3GLEX4i0RdYj/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HLOTO+IrWHvNxZAVzn8Szs9pbjcZrpKs3N+Y6ZxCrLBEmg6x1/FsugeOzmGhgGAMYhxANs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GTEDXre2L/E8el+Ze5ff5Yv+qXL7R3F5lgzjiXTj4ixXx5mOn1LOveXb57S/fmN9WGIa9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uIC1WvEvS3fMNEG4hrJL1/M+L8T9zNOaJrdwMzHtDLDdZz9w0T5cwc95Vd/5jmazD9JVbK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chNdZ9Tk7bIUcyjr7xkBVeZqu7mfN6mEzWt5hIBz2cXGpL9pjq9yrKvD0mDVxY4mkrHtB5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eF8XcN9oN3XvAb6doOf3UzZUNQf8AV69JfM/n0L5naZnTtOIdZxDvLNhj+R2JsTIy8/3Cp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pejRwF5a6Rv39PbUqcBx5myFcNSmZg782P8mnh7S4qtHbpU7tON9YAAhUyCcI9HrLje7oO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T19oJ4h1MVyRTE6z4m3vudycTjvOs7zVQl3DmOmbj62dZx71O5OfQ9PeXzHVf1Paf9nHae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v1dzjtcx6cf8An28TnvuENQ1PnxDcWe2/TtFxv09piGuPT48Tj0Zfo4PTX/jx6VOY79fue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jqX6X21/4xc3PHpvv3nJ/68eh/wCPi/XpMXV5I8zn08zrU12nWKrnM5nf2nE+5v07w7fE5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nbv6E4/M/M129Nzc8YisBWC0S/De8FwX+drNPa8vepSq5VhxCX3+5WH+IDnUvHSAQ3Ythb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tmSzznHS4vSgCgNQ2lw16/M/1evz6eZUz+/QmLaK+Jzr7i4xFzRFyxHFRW/cWAa9ox4jT2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cmqqYTMAKzMSLg5mGqNFSibyN4lRUSxbVaAtXoQCA1VCHjqdBol7Kq76ys0X8+gOpBgogN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eZ/2fxLmsy+4+JfV+IY5Yu4ZquWXz9S/RpmNnvxF75/cVerOyX7zN376l1sU5nOM+0yV+5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MmD2lmN/uYG9aJek+5fRnGGPTvN8fM2z6d+JxvU1COBbMIO6xKhSWTZHzEjdbqFiXO64Sc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LQTT30w3mdNiWViHfaYAtCdBx3YwGS+k4j3ogVixxHOSKji9QtusSqPaDniLBAda1DJxvc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z0HHmDLg98+ilS8zGPW5Yvj14e0se8F5lSq7gGROGWIL6IIyaKmnDJmH0ML9v8rhg31g9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Efdgt5sl1omGRqswqrhwBNPY6vk3olzl39zYqdX+S8RHwJ6H/AI7GWNZhctEZeSHRl8uo4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zc5hAyT8zXo5rSPpx2hna+nx6dJWOJ8TxPM4xc7a/U2TWpxHzXSa7enboTrHmf9j8z/nr2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ZziDOM8QYOoal+8+ZzO8XmGMS9bh/senfU4jrtL3Pf0snO5fvL1cv59LOdz/alX6E7ziXM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eYQj4nPrcZeFudJxPfU5wyoQye0v3l/M/zE2Q67nOfSuJ5nj16zHWeYvpzz64h2Z4nHoz9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G8Tc6evTf8Tydp8z39LzLAzmeJcZdbl3xd4n3Kgua5XR45exHXqddTl7AYDrK/FbVHfvB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GP6gepnWEcBuBEzquDacDawqy9o1fs/2ACbekBDpz6X/maZ2/8X895w+nmocS+xL9peMT/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1RYfzBjN0bjrAYN5nQeJc3mtSgYUFWrrrqWGL395qiY7RO953ZuCOmiktWNAnRkuh17uOO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COC+kHp0gveCB2rzDVdZebxFvmDSalzv1l9PiL2njNS+8S93Lp3L86i8ckbffMt/URTUWX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cxc1knXGJV9/MrHb8wIfULgJwfOYC0HLOl0gB6+j04Y/f4lXv7l/zNweqy3eyZ0ZlarfXU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CPv8AMHx4gMxPj1rOI+I6ZUwtAIOxNMQzbG33+o+XS5jFQa19M728RD9MZV+GoMKIPJGVn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ToXdNYBj704Ke8H6PlEcvXKIGUu8Y6/ct8XTcT2pQNoPER2HxxM218ws/ufFTv+5TjH7h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z/mZmXiuyy3dVLX8TaQt4+5Tn+IGlS/Erib+IhfZBrhNwOGZjw99h69TjZK9XLVv2Vwzv3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jliL2nvLLMyy9wUFNMVsIIEDTqhs5M8R8CDbuvVuehtPESntDePTRGHn0FIUP7mfJNNkG6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8zHaWcswyrMRG9SvEw70yn+p8R78Q/wCQJzNk+ZqeJ/yDniEo+d+nS4f1PzMerP3/AOHt6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no/E36VK+o4PXHpddYu48znXo71DUv/VPaEfn04n+xPPq5OJ9RnM5wa9L4lfc1Cr36LlYV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/4Pf0c8+nE95VPozzOc+owh6fXpuPMdRZfWdPT/V63iX6fXpcGvTXrfYz6eJWZUxOdzHtP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ly93Fd2A2roOZfQHYfzK+A6ynupYpHHlm3v4nM5mN5l/EOJfSLd9JauucS/jN+1mge/3FF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l5Xl7BNQ48zXYizxx6/zDivT6nj04xc5r9z8RuLXaLmOVyzUcMY9pkxcrxeY6vNkydC4vr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6KnWXxEN+TApCXWU8y5u5Q0IzbISrXVHBHb1aNlOh/Y8wL8Tf/Jo5i6IWu8Q1kly/S5z25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8y9FVLeMxydZc4iy+OY/4jzfovWXt3LrpLtLjqLjZ1jtqGHtDpuXeoF8wKgvMMM48Qb/2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zGa198wZ4Zs/qUpBzOOJ0x6F/8hrDNcXxmYdIl4c3Gmd+JxKxrcr59Eq2Fq07jVNsunhOe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Xe7yPWXOv2f5iCxPv/MoZ7IgqqfiiDTEPEMGKQW29iMSTCX9Urjj7LFO9233lHAx9g/ct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XvP8Almhb3PzLMhPah8R+Me5T9QAbK62+ql2K++/4lebO3/M0geiEUuHO6gVhju5Bu3XVn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DQqfsggBxMGT8QRhUqMpP1/kVEn6F+JraW80Ll216HHILuksD2tPyLN/SFRRpKwOpAb9NQ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M6CFnXKhqbJDWLYuaDwP3FT2AhUiDeCH3BGJ62/aV/GhZXtPmVtLOlJO+NSlwfO18Km3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xIEy5CXuqxcLcj0f5IK6uyEs4+7MQfgSPB50/XpCnFH+Ok0gT0n6hqn8/5kNl+S/MqM90/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IyfL/ALhcKO38kpX1VBr7g2rPUzK/4IfxAxwn4WNnualXWKeWHUup3/aJOyX5FwWjmKrEX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qFmfsnTT4net8TxTu/Uwb+pVxL+JfdQZ0uWuBcE8EFeiCDRLXgJfkSzuAGKH39B6jHmV5P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XC5qJNkC8LOtKfmda5TDcLPKYDCU3cszklnNTjZHnrOuSo12ohjpC4YekZ7bm4lce8PEv0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D6mZ34qccxGpzmZ+pdEJxuLnvDOsS+voTx6be8JT0uefzMm52lev5jvU2etees59OH0v/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6hfpcfS+/xHo/+bqDjEucep9QixZtp16/mX00Ram0CDSFnYTV+H8LhCmOw0GmX7wl9dx3O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Rc0QKg+8X5dJklOwOq/YyfLpLttgt+5oog5l4wemp9RfS8encqdGMO0YsvmK3nLuN0e4cx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V1lAm2LfmKdKDxUDiVa+YFcp4nfmC1o4lmBxF1ojrjARAeBSx9+r2mI5apZjlfrRNYHEa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CpX3KsvM2zqLXOZ4Z4I4N65gxcbnzLolkXBcu+WX5O0vtOKvFzmyXvTcWMvPNy2X49NzP/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xNHDz6Czpepf+I5fzOP6gnGjvOQphqHtU7S767gF3U8/cM5wlXD2nU4lZ7yhHvt6YmMS5e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2hmo64j9zmcThkBl/Z5OowejqN7H6H7jYeJelwtsiHPfUxmT53NNuO04LsfePjLPFHgSi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epjFWe0XF1yyz/E3GlyW6nVtlur7TiWVds9/nMP1UGm7JeC2WCXdy+rxPebxcpLyym8MzW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olvMFKB+50lXmBQEDqStJsThIZQXuC8xj30wniKlAdL8nHiZM++wRiB0r1FKHFnlLXPuQI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73FAOznH8RAdufajB2NYvvNcqMwsYc0UI5Nxhhjq/6ids6tTHxHMb+v8AXLq5e1/jjy+zD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wXyR/QMhAd2B8Kxzdq0AewUIrZUOLDfZ0lOo5FAqrUXrm8xzjzdDb1zAPsQCCg+GH8Q9o9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hEPaiGKh5r+YazO4gubvSf36AjqZQMz2SCE3ftMV5Bgbljzl1m6zFP4aP6n+F/ifsM4X4g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P8yh8LWDVTxwqrvpw2l3hi0ueT+Io+mWKP2yNgT2YF9DJtcLzloU+70+5WSQBb2ar9Mdgk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Koq8D9RKvcf45rrujLntXLPyT9cJ+Z1avGNFOir8y5uU04M+8CtA8/wBsVrzD/cucN4/ni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Ie4GZcNe0D/hn/bRHdvlHDg9pRlp5JbmpbpiJ1PmABd7nhzAa5+ZSaZnhlrmTeZ3nzLXu/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KXbDqQTF57Et1al+vzHqfUV1+ZZFdD3iugwTwS1a97mmoB4hi9J4xGbIDpiU6NTu/EpXN+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Ep4Osp3+JTHSdwn/CdJiay/cOJ+JWtkpm2ZNH3ncPncs5T5uCXsl9EljzGtL7TFuSZ0QG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0PENcw2T8zM/2fTvn0+4fczmb9T2lstW51/fp7xwenOJv0utQglL7WHB4NvaXHiHneu3Ts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F+bmj03M1LzbVSjzxCnHtLT/AcxNc+Ku9nhTdaPaAKxDUAUAdAqDUK6CU5IkxftLs8w9jz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Yhce9SnTM8YccR8fjcufwYN4rxFL4luC/eWHQdYobi9PdHzaniKpB93iPSDR17TqPvLSkx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5hg9JS8PMBvnuQM5iLpWb1+ZnXFalKf8A6focwPuSBlXqvL3gQMdIuaNwf9lfxCDHifmKX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XBzNEzcv7zCX3hL5h89petxYvoxesv395mp/teldo6hfvAuFRidYw8EU41w3D65zM+0/Eq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bL2jdW1m+Zz5iFZldJSVzKcC47Tn0qENR6RfPid08w4v3nz7yr5zExyStzp6Jvz6Hgmg2R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/sMnPWDlEc4inMIlqpSjxySjmUmcwAcJ2hizExFMGwi7748Qb1vbEXCmoa4uFel+SGZqJe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GPMtKptJxMQw3XpRr0qA6stwxQTOmVPLJYJqEv8ABy7n2TA0xqF67z6cTog0Z339alDi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1EPJDBvIwej34TkhkJbsftX1qAFWoRpvYXDRXEMbldJm5uArC/MDDLCwt5lc5cw6ZW82Tz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CFDZ8To4nmLPb5lnT8y47l8VOxA7iEDY2yuF+0PPXSCnKXmrcS8bx5mfQF0+Z4YldYYluv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uD9/QhFLbT5YpV0+xMhtPIf1Frb45/imyfl/1B/nk/U3K5z/HDcn/AB0iPG6V/DMq+3WFR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g94LSv8HMSZJ7XzVeA/2SiQDpWLM7PD8CID1wKnu2lFImG760lEMhI6H8pUwg/wB7vE3Qe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lZozLKHzv6i55YT4qAlpdEH3GGn2GTrl4TFCL7w/N5wdrV49MCoFCFt/YCA2RvWf7xPpH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V/c5fev8AtA7fHP5jX1B/c53jP7QfA3BjkLYZ5X8ShzBuhxONfd7fqA6T4zbC61Q+5fKO9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i47Om3/rUG2vG/qI4/IQO4HzWPuB/RLmj/TxL8jMCGPgR7v4zC/AEHUO/wCeYgXgq7/th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2V3P5ZlyO7/cBab/HWBDk/wAcwf0Iv7jX0fUeve0xfrid/nR/rIf3KUfxMa9/iNW1+Jk5l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5xmVu5TfMsrtgvf2jdY4cTTb7xeqIc4ncbmTbNUq6S2dfEt2qX5Ib4PEKuVmAsOBiXeMS/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B5l9JiE+oyl24DK9O7BWWEdbnzX0EO5S3Jy/Erv7Tv6fEDnmPMobjaGHN1wHd0Rdmy3Jml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NlO05Tll47Edww4+ZeKJvzuJfWX7TTK6VM1/Eu37J/MMerjtFes/EWsxcT8EyTJeu5L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u4RTrzKUd7zKjFfxM6n7lN0jH6x1tckr3ghzhbAwnQ6dT8QWdUtA7TRog5uLxcGrznmZlw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4NS/ec3BuXVzZzmZuXeWe3peYuKl9ZzL+Ytd2Lvq4i5t1GL/usW9MWX0m9elQ3fED+pluo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2uZre5xdfMHHvPbmfHmB2lccd/PpWIPPX05JxvENT9ejrcviCrgPR1pxHzPE4xHWom+fM7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yrPuNRaqgJufsg4+h7blos01jokApGCd0IdvtLLFZMmKFmYvBu5ZpiONRK7NTOgbiLwPvB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9X2mbpfebgpBtl+3aU1gfiZvXNZmU1Ks+4VedSy8ERKXdwq6rE83ZO13/AMnzL7ziOe/iO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JeR6nRJUBGwUcgmr6nMUIKeT/AA8QTi5evTmf7UWVv7xOyz21wncl2hxa/wB4SCEDFzck2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qmyc3cxzLmKldYXR5/wDB6FzyeZq6jzOIPMvtFwxe1y8dZcrEo6E7BOxnzKdIg4lF7SuM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uZbhJatS3+ZaU9HzKRyMPDM9GJjEzU/U4xpdynrTDVPEYPaDPP3CjpBDEuNxj1jvEaOYT5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LAxd/MfacVNPedZassOIPUJY8egzSnvOh7Swu4PKYYHm+aAYEEvxT4l9ReyGX6EUlJ8CJ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8RXP8MVt76/xyzDX/AI4ilr9X+OF1BV/vUEy5/niJNrmX5+B+GNuf9PM2g+HHffH+4tw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xpIY6Sn/E6QnaRdgH/ekBM91P6wH2XF/UT9hu/wC48L+TJwA9aZW4PmWrSe8o6UipTef5I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XuIgoe5DANokNGIR+iaxY13eo6Pgp/EdEXUp/M2ZO9/WJYT4giu6lfxFG+dlIYq+6fli1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IxBhOdbJdv5SEaDtB8wkfxAcecb9xvI6Jx8Qb3bOD7gm0eZjmD8P9RjrrqP6gP7dP1KSz7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Yc/z945YLj++DBTeH/cFZXj+aWL3BaNjqv4l6fmIkL6QKDvmW1/i950X8fzxAz/v7wZ5/D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v3MeP9veF7olifuAIFYIB1viYOdpIZq76cD5YS9sR4M9g93mJ7Dz/ADw0ne388AH+J5iKO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vf8AlnMD2/ngubf89ZT1XbPuAGsnTJ+Y8yrzLRUPki+R9kLtrwGCaXXZLtfDGWYx/v0ya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PQo37iBbq9pT/AFRi1Jl/UCMblJffMa3/AJKNxlhK7TisuLyLCRVHeW9LMKTsek7SgAAFA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E+ZXVz6eYrl1ENB9R3gxN9JU/c6x9Wc9ZxZCPa/EuXFjk7S4udxqu0Xx0n+zN2Zl366Zr8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+oprFQqcOq8Suk4dz7h3vJphKMSszZTKytN9YdOIa41uJe5x16T7uLiPTEaoqWnutaCPmB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O3PpdT29ccYncjbfDH/M8Th1MDOGmmBxp4ns/gPtUIgEc0eo/rZEdrjKDiluY35zcKzAY8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F3qa1DLGc4jGl65Us4vKwez8I/UEMN5v+pe4HyjLND2qFmfugWvZYBc+4Zh1eH/E2A/56T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df8AZ/EsbROh/SDcHs/iH8DkN/FR0v8AlNyjkagwdL6QTG+0uev1Lzv09mVvv1n+ZWajw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DL4R6xuK+oV3h2e3vDWLhPYMyagcz/ah21uMTPo+ZHGz/ABvJFIjWcdB16jBKCsHHUTrCc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YXc6Y+p9empz1jqcwnSaiYnOpZVdZWcbm8Tr6a/qdb3zHc/2SdIbPG5x1nvLnP9S6P7l5X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ibgTPP3K4lZ1O/wC5e5pYPEuX29410+4BVIvoxKZJR0lPiPQuJEXELgDrEJlp+oaPEd/RU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MbzD4jqV2+YEroXA3hjfRlOqlukpg4lXxKZSupTwQ6DMFU9pbpjvLZIDuU4CVUTiK6QK3c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JWrnz6WZjDOoX6PmUXDtK9/Q1MdI/XoHiOGV0PS04Jese1wcT/XPeUdsAHFT4+JeTPHSW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/NAf5WdP5oUftnfPJcbGT5P8AEt5f9dIH89/1N9q/74i7n/X2lhrf9cQz/A+JuJ7D8Rfa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YP9cxFaPdQESIWPnznIN+0fCbLKXs7vqeSTZPeGZl63P3PEf50lBQB2/pNiPefqbQeXEMw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3rvcWDYkU0F5TnviN0osbitZTlg3JO4j/ALj+IEUp5kj+nNDpn/XEsX8j+J218n9SyG9S/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Dht5BCSANFt65MeCcin/HE2Be7+pdgB4/j6M9Gj/jrEzHe5ipgvdJw+0py8nnL+801aHa8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KbYvmdyb0VpvF3P3AaTyX7mmsd4DfZy39TKJOqJ9RYFeyRsHfaF7+H/SZNEJUuhRliDipa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6t5LebYcZ8TWXE4xA7S3d1GX4n49NzjmMuFVP+S895zZuJv0spnPtLzLxmL7R5i9XiMPeU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Lu4AdZnyblA94TnfzG/eVW7n4hcMmfmGbzvpMvvAz+YCvaVNP9Qo1/yB9+n1zOYut+8VO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nbm7v6Jb/AMDjwEAYIaTg3qErcqnifkjzGULiIjm7J+YuE6sanLE33mezafPUdj3Jt9mq2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1LkxE2QTS47zPlj3d+8rZvzLSUaWzw8R6lHaPzHXf4jZXiImT87hb+/A2/BB/Zoo1+6dYf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8o3h37ynBL3Q/T2gmFnlUp4u62QLZGujK9E40+cZTYioBiIjxOXn1PxEq1yp+pZyTVTnQw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G9xEa47y/Z8aVwjwzJDfX/GOnxLNW9OQ2MEXNTicRzP8AEJizUoU5+ZJ/D1mDAKGDsn5Id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J9+t55g6qtQ4nvOJ8zoejrzH2hPEcQylbnE28/wDhjDpmocS6hM+8/wBuc6jzLntHcPTn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Ok6YhNE4hmJKszzLhz0h49G7cQly94nmMvvriLNR8959E36qiYhEmZWeJWM+ruG8SsRhc2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BjqXF7w1U6x7zU1OZxOZiU6RDVSnQlZ17RDgKiHtKViJTF+ZTp9yiU7yneoeU8mbYYY7i7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Otkt1JbmvmKziXBov3lDriIcOuJatMB6S3T6lNXWJTFSr6kaVKjmV0hnUp/mVcz7T5lQ/H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sOv36YsiSjAoAW0ZgF7QhlWU/PgDmH9vVMna7r6FYg4z9M/EM7nmY7QKqwi55vJye54hVQ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Lx88xzebuX9z5mL7enVDE5xq9TiVuVimodSczjV+8PnpCprE5zudDiL/MckXdHeOT9R3lO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7HSBy/UItdwCnBUNnEAcTY27jqrzFysYqFFtWDWFdM28d3/Ep26wQqXddIFwoX06yw3FMZ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9al5nEXmD/wCLxv6l5wRYxZfMWtsXuy83cfrrDF9f6h3qHdqBr4gdcQau4Ey1LKorGqjvt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az0hqzc5595Vk58Q33hreZdTn0OrP95llOPuYMQVdS2Bcxk9riJLv5svl5ngXLVr0Qt16S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uPhI71Pmf7cWF8EVc17puVg5InuxIWu4bKsfMApVp0HVwD/xCwCkFSjYkpS7letSysy7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jtbksnxFAX/Me5xE2xc0qLYO+L+5Wv4kMFfD/AJhzJX1gcdX+OYf7Z9wXrN2/zC7v9n8wO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7kHjZcBoBTvc5ad3WEF0YDpMsF7xXX0fqCBW/l/p24mEaIliaZQs3Ccf16E0ZmHjUTKS5J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sp/voe/Oghu0tV9eSZA3v0q+viHL9yqK6x1LBAzCg3GOPp2fZEdqCFqcP+1E0iByI2J2eY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hp9KjPEx730menMrBHtM9Pv1+Xr7emuLjEiXqG8envcr0r3nOdQPT8+miXOCHiOn0vvDfP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08Ti5eTOe0cm5/sTn0PzN/wDgJ3Jli47iczXWB29pXrXidPXUe3WBVXPx6/7M54miPicx1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BPr0PGfQ+I+PRc28ejlqf99fPrzDUSfmeJ1nHf0KuG+nodYS5eYk53Kvj04zDfppZvdyuh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Yqf7UxAO7FckvpBfNEO06w3j4mZxxMmqvioAC4kSpQ10C67sxI3y2o3Xl2+0Ovp+Zzz6cx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xa7BtenmWGZKUP8ARD2ojbvHAHEJVjc8TM+pRtr0rHtK/wBc7DUF0Y5MKds1EcwDu4i8y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bgZ6TJuKmtUReV7R9XcyZO0xOc8sDOfe9ww9YhasvL1iMs44ymAdTwHWJaDVXv8X5RF3dy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QXpx1dQQ18xzuXLpn+zO+al1Hfpyanme54mnHovXmLuO25zFi47TLL6w0cQ+5XWC3OoGp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wU3zmpeTrNbjpvpUfSv8AdoHTrLx/EONM7tf3M8D7em+SvXFn+qYrv6Kjhg0MJZtvVcx9M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EQtS2/Myyh3b2gdCAPSKrlszV51GhO6foMSgRDkRsZedwyFucuGWVqXc4fRImdMqrOkckq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wuDqMDGPoDZ32d4mcSw2PU0neMZGc3tMWKslTPiZY0NciIBiOhzHXVDtRLmCqHqDGTtD2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ZeZiSnJFrr1SsNp1Wk4qVA6veIqYzkS/mK3Ie2OADtAE7CAqyGFCqUMoAeWsZ7xjhsTJ57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djfhTNeRiyD+EMroHh788QotfpxDEo96+4FLviZ2Ntfmdu0JqlWkziDWKCHaGsah3ifxUT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jPsoB4B6xkKNjz/bpshdj5G/PRgY6sqda9K8RtARK1u5ufmFz0H5+ZYsmttuE6PDxGRCP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nXGp4n+zKgZ7eNStyviJjr7zB5lHBEJWWMpYmXEqBMsS9wI0lN9YXzKlb+4zfj047enPvE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Kx3lQxqXOIkqp3ua5iegPaVriV03UTMqB4gYiU+fqVApa36ErpPqNypXp/q9OIyswxDU59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nn0qfxMdZWP8AxVemtQ+pUrLV08TNc1G8ypzOJzP9Xp1JmdXcr043mVF6/wDjmV/c4J436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Ov8RnPE4mp7T2utM/2fVYlnMIbrOYYJ51K+ZxPyzjb4iBQ1+g5exfupGnTgFBFCHBl71Mg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jL5hpeMgOh1XQcsDeOBbL9OH83Yg1DycP28rzBzPv0Cx+YMvUp6Suy+0Ecs9pWf6hXucxQ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vMDOJWM+IhxliYu7j1gUu5lq/a4i+HtAzRfRm2ioAaiH5xNlv1M2773K7ld0ynmWtxkzuL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r9bZULdF7rodDiFOKgVxHzAXlDvcy8VuOqSXLzipuDLzTLl+YT/XH0fifzOIx3mc9vMMb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lztDpDJzUCAXAxUIz8NSzjBHV9JyLZmpm7L67hgJ41NMOLntf7lfmBVXXklezDWTUMdZeH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LvN+JvXOJfc44jIQ5WFW0TAW7NseO8LuvBxE/gDUNQNSma9FaiBwjkXBoSjIjmPqDidfmX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ICrgP9J1GEXCk/mX8R6dY5vPE4i08TFLqpx1gzFppg2biY65gpxuJzb2NN1XDEtkYWezkd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ZTrK5eF/7MZmTYxS16zvyiwp1GJZj+8R0ZYCAwnO6PWLBWsho+q4g6gS9+ByRVvUCP2SDy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a8QLQsOV7BlHIXX7PLcBpOHM9W2X+LLgOXg3q+kVzjN5M2RGn74e1mz26U4iC5yN/V+nL0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e6dPs5lwPkWL4/cRX1aMPRNkAIlbEZRBWwM9xDZlyBxFfP1DvN+PM9p/yVhllfxKMJh7Rb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s5iyG2pxfsPZzOMoJIrnXpUDZKp7duYDXLA5bKp5muCgNv7cdI41eR1cuw+TxGzvE9CXnM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tKldvqVnEqolm/rmJmVKtqadZXSZa6eioEdXO1f3EzEvczdS8ypXP7ldJU6TiO5WPEKzEr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1iaN+iR73L8E5gwNYzDMczZOsqFeiF95WMamCcQlER7Erx6fN+le0rbUqZ5KlVvEc63Kyz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8ziOvSszxPzK7f+HVeh6XD9amp8VPGPRuBOkrtbMcVKxOPufE8wME+/QO3p/z0/U59HXPz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CVK3+fRi0RW7lG4npytx7/UcT2jvMdQHCfbdu/EzeVR7g+DPdZQlK1nuvdcsxK9T5i51C2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fqBvpZq93kmYmN0pba/RwSi8EFxcDzKAaPmfv0fTnTF/U4lhTuBX4M/KWa6et+Md9X3/lU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MS0fmDqfC/iKOV7v9z7ycX0sRA1uo+GpQZ/JE2WYPV6TA8zNNlcw80lTDMzm5Yr2lIpK+k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hzCWdwK6nL3gtPxOfzLz3i0XeIc5Pie3aLxeJedbn+qfiXjmfuHK5rrUu9znP5me/r7xYt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L3Uv8dfQ7ZmO0rDM5WUxhuji5S1Oe0XhavMu2+/oGdW/mXGvMNTx9Q/WIGq/5AxE6Tt3g6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diL1yy5kzZB0raa08uITQHMlbpzbl1LaqGBrwhQ0HEp1Xb0INupdpZxe5mMTxGJvW5sFp1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c3i9Co8FChWiEOe0vGo8ty50rzL44l0+ITqn1ueesSyuYMZCXdMYMRYUFFCWJ0TpKCAb4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QLGkwiUiR6jaQaEbmrODUI7GJR3m/2H8QOoGzSRCcfA8nQckxUotvHdcPaWKTAjJ2/wBzF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8yrZCtLw9sVUxkr7IoA12YvZi7m0EQOXJfaKLBZp05+IRCk1nl+Zbj9wOgAfEtebvzmFvh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9nrG3bKxB6HHC3w9Y2zER3W+tyrjxmASqKovoE695mNNLi3QuUjbd9JgizPV7neLAJzDSB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yRDvUH45h9laL5h1OpzFvjsvBx5+TnzBPMLrA8y+dTx+Z3juV2hqbBoGB0mIG7cJsT1OO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x2n6ZUSusr0z5miGuYH/JR09GHmUSpxKxiGHXo1GuemoH4nErOrleYEr0S8ypUr/ETZr29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9CVjEs8S/MrNT+JTKmJVj/rldpVb9K6ysSpRfMrmJKieldfSsQK6+8rOJ1lfETtAyV1gY9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rt6e85ldNxxGr1D8QKvHolyhyGOJXxPPolypUqVmAl9olSp0vma8yr1ExiM3OzKxKnmVCb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ie0/M9vTfWc+ZqOfH/g9Fi6jHBeZzi5xOTjpNf8jucSvRUgLVqPFLx5owDqfkxqOI5Ob2N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lelVx8x1He49ANNtv8O3mdWxvzHmw/DiB3VMqU/M4lZbWP5lMWdpQN8bWX+JtzP0e8qoKW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GiCAQl76HviF0Edt/k2xDFfQKH1FvsN5KJQAHlRiYNGulyjnylZyx2uAdT2qUKX2fmXrlW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DcDh8SiuUDoHmEOPbMNUuV3bG7T8zLOTiPGB7e12/8SvvJKAIK2Ew8z/MH5e0BywZfeXzu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eZ9T7JXzKrc43XMx/wA9F6kWjiXya7xoheY26R65a4ly/eXzO9fcF5/UFwf4hGxvUxpyc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GQ/1zx1nx/cqy+pNb+pvvDS3PxKrxO5NTzrXpfmLuMLdRFn0NnsDbFCr7f5uPaCUSptXlj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SsdOs23PSat7BFzTAEqsxVIfTDtyvEXOQ96uYvQeCK95W1pWZ/qn5hfPtN5m+k1F7y+TMM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mb4L5xBNbL4GU0Go41rvPiUcXBmuOst/GYptZV/yP/UcCVfkHU7xcT4gWbuCOWmAVMtV8D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SPD+pQRQyDk6jHYQFDMfQ9e83gZL5PVckvxd9gWuZayAcFIW41rTfW4KXprT/ABDy/wDOk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H2pyEswmIx5O7XUPU4gAXCieINMUUOLq4nwg/rEcHfDB9IXpHu65gCGjgmSDsub2a3d/3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wTqPZ8y4fE8Tn9wdWI5g2rKMtTx3XJEWtceTk6kJHQsTSQzXWH9+hufZFvMoz+mtrhHhI7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/c4YiWKn3yqX3jnPSBdXudNytQlw7E63HcqfibZx/XpUYQ368zEfTjp6c69awyuuP/Ffu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gbuJvHMrsfMqpXtGKqpWf9iJVYgalSpUqVK9FSpUqVUTPPeV8ypVQJUrmvaU9PSvmViVKl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z6EnMqVK+pXokr4n5juO/wDwSvx6/HpXp9Q9Oeb9K3KmpxU9pWq1P95m+kDzKqVU/Mp/x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l9WoF+D5nTM/HpXaVGDRdw8GYI69L/B38RBu081329Tb+krNrcA9oD0lPtHGOZxHBmGtpO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9pjS3323K7Xf26TKW+soOZqVuV0jztnW5zRBzy67xU+Iin+zRmL2XxaXtv3MYqwqKThogR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tOyhRv5qO4L3cwC6Ac0VMuW4Dhl8YlN4iUubgLYI8Q7Ws0OmZaKalbGGGyWeY4irzUWy1+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vMRKsstfriAWUG7iaUbVd3o7NviABGoYAQAdX5hido4cZick4xHA4WfmfPpfaNOJfiWcxc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7I5G3liXP35g+QDnM6nBGl3E4T4uGgo9ovdgXPNzrrU5hntKvzA3jmXaaN3ANDJyxTPjiX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+5XzzDzmZpZjRX9Q9nvAp0WcwGrnT6jqcpmOOJqLl7zbXWHLmQpADvKvhYq+Jy99Tma0vr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4/EwcX5gLHgPeMpfqIilL1OYjay4I9c9htl9Weeu40+biCEIcB0b8ipc/M/25eJe8/c8dY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dQfPtDWfucw+5zKvY1KxmJblvrcFF1OdzxBnNTLMa8c9ZzKDhr1Hp2cSwpcR8b07H7imd9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4c3HRNvHI8RzHoiGwD7UbFTToFTHMcqhQlKrvacrBAbFnvjm/HlLin5H8TXfzv4nZfLv8Q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h4uC8J6iWI+gBwQ5NXKckMFDvncq90yw/uEKtOE6ktTWrr/3LzYnEFNC32lKZDj5lM4BLN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AW3xUs1rpFeY9qA9ZdHqocDBtYHU/hmTNXyQri/iHJ9TuM71+0RvmVRy09IRQuvvr+OpMG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PtB4DIY/qUvvKPNSjpJ1Om4NybnQblKwkpSWTsn2g35itdopxL+JdSjHfSXDeJcE6Rf9U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aMuXUGXLiy9syB0hUY+hr15muvo48XN8wxnUx/j0PM+47nn/xf+Z/sTmEa4i+JVSv/IHf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5nx/6D69KlZqViVni54j6V8yv2SuX/wAV8yqbmOteneeJzO/pXz4/8VK5z6p/iBKKiSrG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nGJo9IjcPD5idMwXA6kO0+54u4r7S3rD7j+9nIC2Yc14ljfQ+XzDdQNuVra7ra+ZV+hNSs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B1iu7qhavHUVwEfGgFYtsbq7X8kJwBAFAMAHASsdPSpXrxKiLHeypOQ8d2ENZMBgPaX2Bb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XeacBi57EqHtHVtfMX4i3lrySruxUZ+5TgjzLTYLgdc/qoVClvo9DywSu9S1glg0czDaHM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sqtAyr0Cecwo6Or2aIXbZPEMx7QE1uFEVId4/3Bz3l4nP8xn27ymJdW0bV4lgC9jf3qLqi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Kxq90Ve7cqADos/FRvnyFspNLaM1KtzVkD7MfJKOyl/E5DXad+PM/1xycM1Oc/XMC76w8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NlV8S+3M4ZyZmazK8n1NOZxx7Sm5mszcOJxnc/Sb1PqO8zeoqod9DcPWvya8uIWK1uwfDl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lGdzcqiHLmDUW+s54lsVRaye8CHecBdVhFQ5tgPY5948gQXmLq0eDMQeZ69QLb6y3SIBdX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Zd8VLYl4xL6blisxXWW/9lzVntOsH8x0mu88S/jvN301Bbw9qiau6Id45gbJTWILz7w6DU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iuVr2eXr3fMImicTcDnjMYd2oWVLJeFPOSP3t2g4j4h1D4mqjJEaYESzHmCdb7QuzT3Yk5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WYLpZ7wJpL5+og5UBub2D7IvoecyrZ9w2U+Yz5tDy3KDdU8Uz7VBkLuodoPrWsQPOXmX4X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Ua/tLjbxmpszVBXVHbtG9nGsjsmx2doqoCRTm77THv4jTQyu79pl3Lrp9qlGMohgc9p+os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rw/MbhYo8S90xb0vzOlCW8/mHUHiAmLlzax9mYPuwQ83LHKviWlr6eYcrn6ejXmLNuNkR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esu87m0RWajXPHHeB4Q7Sucj5lV7SptJW91UDejOg94boExWZXtC7TLuJ/gzA1RhxiUdTx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VqeLLOJS+ZTNLA9ZXOZxlesB1+p9JSA6jUp1lKqyCVxFOpcBWz2l97e0uWRZZFOsvE0M4z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PafE4njrOlz/Z9amzWIErPo5dSnpK6XmJ09Q9CVOnp4lSno12nEdysTHic+tdZ3Zz49Dc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c8RlY/E7OJWZl3jtOzUrxDZn6idpVT4l2cel9If6pg5a2O77m3tXWBVtXvd5Nnaplcu51v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JHEVDk1duD54iMLoWAfCGP5Q+TaHK2nVcs8+ZUCBVcTY+lHJHE2GiiDSFBRAg1zI5NHuf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wTx6aIFwtpoIaDvIOzxGlYXDApWhMHXHsTAWkBdqayRLcxq23ElZtmQrdO3+CNkJtU+A4P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y94141uEzeYjytGiUa8Rcl0tq7Qh612Z7PU9fhOX+YF616KxAVwYmTTmX0ufMu+t3Ll5a9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7Sj73TUdyW1hEFKBTFSsZnPSJeb945bhuWA94gTt44Ph58EEsPmXVZVK1rpL+pcVztZduX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ir3D2RtK+aqVXtuaZq4pzDcrULz0leIE5n9zpucQus3Cr5lYn+EzzL9osF4lFdeM5XsRyj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iV3anKrf3Evui3ANygC6I0O+q4kyF6HEXCYZw3h7RrWOU2/64PmHySwq+nHlmp6WsPnl7U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SgDTb5UuUaqLLgmNTm6m+PmX13P8AE1qpqEGDT+J76l4/mGp49Lg9Z2uXhIBYiNTIlX08Q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agbiygU3L1HTTFZpo9J0ThiRK1GHpFcilmENHeJqJ0ljBiAHMCcKTQXEvqQvsauFuhjmFm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nWHsm9ZwzJmWGnUzxn9MwV5YD19mBXVZ94Dj8wpwU5giCe8wDDgIKN0R5xDFggObutQ05D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cvpVadqcugnDB2ANWDySgM78wXYg95vvA2YuANEEbp8GEyaHEd58cw9NRdPc0V4efMSqRB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0nsgzggDrVcTBZknuJ7IBz7StbZVNt+J9ZRzTmVNGOxKdpnyd4hdpK8J8wxy+0Tpcy+Cnh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XSXXJ6MHOTcQ9cwcbYod5d7faXfMtvH5l+stmDNwd8/MzbagsuveD5Tpmd495wWTuHxO8T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kuC6E8BF3uMr4uWPEvWZboxh7Wu8Oo9pvm2e+FOrPd7ynXMpPP/sKnQ7SvXvklr2SnieWJ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OOp5fc85QnnPpOepXvPKeZLf8geWmV64lDbHqYHpqVurlKzUpK9ZWrx1lcnJK8pOsnzK2x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wEzSnEoZqV1mCcw9nvO7cp3lOpUsxb8SyiWVLL3iclSyUvtK9bgi1KYessv8AiWdcSyWbd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mISXjMp1r2g9BGniYZYpm8e0Y8q25fT3X6tmB4vouaOnL2A5jmUbilZh3FSnWWBdylcwNY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JFrz6OkbChL14T/o5gK1RK8SnmdjcvuxbN4l9yLWovNYgM4heFVofuBgwzsI4/M2zGhlm3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1fJ8TNjYCQdLYLgB3Tb3C41pvbVfKnHzyTfeoTVsYG31NekYX6Jojl3yXs6S9bbhcuIe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EZZw2AdVwHWX8Mgn/ABPtlznBDeHMOJdHFQXlwEoMEwVqGMzhl7uM16FWXHuwgoMrhydmB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w2QrPZMRKy/DQfN4RfD7keQk03yH6gFS9L9jR8QS1TRgA6UQBAADR0i8LZL3q+YOuu4U6I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Z8wolc8zUxdRzfoM1NXKnEwvEr4ldfieKi2k3GT8y+sHPFxdpR7wemUpoJaiTluP8wmMxQ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bvFQpuGqDUFjxLzZwG4uLjpFjtEmDLoAvMyEf0rw694bM8MtO7vwMQ/GylmfaLKotThe/X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VjGRZlkWXDTKEW6zF7o/mZvXPWXqcX2mtS+vxdTxBr27wVYP+JdEReEqW1L6n+qYi76za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y/ShG5rT7jfOo5MvhgwvMRaOYMNwNOmh7utB4fcvKWUMe+M2kYhAUO4xFBMTdqgNfIncHh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Q/i3P77+k6vsRwLfCHa32QrP0YBVodjM+U54H8wLJ8h/MC0/xO6/Ayk44p/kyqhH3x5j98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unyoI38STvK8XMDAzoGe5Alr6l3ZnzFOKh2PEEVk+YVvbA9jZ8PEqFIwb7DCHJ5Y8SfELt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Yls7Myk5+p2JRbFqKF0ArQKo6Dn38y/0qoxVg/h7kw7TN+qAcMAcfEeMNxDRTxMPPWJ3ll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QL1JeP6m2vqDzTBMWjoehdSnT4QFwgzqWi8kBRuUK3c15TylOsc3Qm2HL9Uu8xs5zO1hzZ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6QnHhqeNPWV7VAqNVxMJmqgkEhR6/LP8Aaj79MyzGWXhp73LQQ5oitcHzDLtl0s7orjz1l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d4iqW658S2laludS06Si6K7wYOH3cy3RjY01KdNyy9e9xPeA5cTiz/Mp3qWW2MvJPhGiu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z8TVuAJXq+YDq+8rX8TEys81gO/sTDSw74LrbB7F7S3V6SzvCjDFHO5frOqwr/qdyUupyk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OjRO+EdWPYlusH5ngltsXTiW2L+oq2e5hjYx7iGO6lLMmGHL5nY12leBnUcyo7gSqvvc6D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j8w4IATZRAaTXPSU6X5lOOk553vMENcyuDLgzuPNfGsNizu4OgvmKuAKBtz8uuwQJz7xsx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TA0YnguJ0WuZVKlI1Zo8cvYYxVd7WyuimA47mWFqTpqaLfuAx+0/1cpyp3leBOeT5le1QH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a6yvWJBJseY8q11l8GBaCauiRMQfchHDLY5IZf2RRi2I24+KbJ/EspnddyiulwKYmYAYWy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EKD7lbLL3Mt2+y4gbfBEbMQTTqfdZ6vQMsvK4Lm6r+jBLnJbA5b6+0Ec9acQs24dJttZfV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Ft+plmLjMtdX8Tw/U1Vv9Rj49pcoW+zFVyO5gTefrWIu6DsS1biw7iy9mKvmL3lW1Z8QOr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1FVwBX56zr0ufU+4Fw1mHWV8T/VDy6m95n7hOJVq9TE47OY/6o6uNmGhLS5PPSUNi2fk9W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TliRt2Sh/EDRPy+0x68PWWFSrlgbMoSR1oJ8n4Skw+QFPZrwLe8IZAiKDplv3iEpsDv8A3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qIgEmAEDXyWy/biW2nOb3JgrVl91+4VxuX9zRbqJfeXR2OZp6wZdHic95dTsYlhWpd7yd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/Iy8M5eP9ucVB66g4/uXruy77k5Bk6Sq1N6ImZlAzNgFvyDwwsEmqs/sd+YdwlVTqIO4yA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vEn4Hi5gUN7uXRl3Xacc5gVVw7musw4XrKapcuYcnB1lvb3lqyy7H7gdoZ4cw7swdbIKos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zA9b8ypwfBLNr5EvvA3kS1zeyeF7Y3M/Cif48aM/DihnOpf65lvF4sjuH5T9xXmX0c0Ae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T9QuCBSNZPiGHIgbWNtHB2gvUmDH0zpN7RTSjtIW1I9P2TrCdFveptD5Z5jsxz5UdUh0ok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eyJc3wkf+ZK4dZx6h7E/qyZpuu0P9onIfIjwL3x/tkeh++U/zpe8nuGFOH7gbwM74Ya/Mp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51BL+Fy7q9pRWXxKDad9nnjHZud1vpHK36To/iUf+T3Pgl9DvpE5kO36h3fid59S3/ZOx9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UHvmbMfBM2zMA2+ZbdvmeLC/KHWZ6+iaQwIPE2rmFi9e0XjE+DHDvK9cw0W/GI3x3ZVvP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mC8/M/wAueyNOmPXp1n/UK1Uw5JZWSA6yjvHMCZ4leX7lWKdUlOspWGUlF3cUrv4mekgeC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NDAOZb4mf03M6t8TD/CXyT2jR+sw5VS3OX5g9eZ8znjPSeH7lVx4lrbRLhjp8xuy+8uckW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XXeYlL2UZTC9tB2t6SkAVeVH4t9DHWWs1Lc+U8H5g8Y+54fLc/wAzFusmq8GXUrrlk6nLO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FbHFMMkz8wbNNwxgvvACrfaZcsoYJnSPzBOrZccstd3ZBPMvW/uW6y/X7j0JBzywh/cSdY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ALWNRV93DbcAUME5LihtFuMI3LfeM5v2jLlj1RlVf9foQWHBbXlPL3l1EHm5tuDX8QPavm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x5iy8doH+59Pn3ljB6Mu6i0y3FKEtu3pc9p+4t8gdopqo2qOejzU5jYorviBGd+JTRM9uM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5l7h9+prH4hyxY6wLYGLh9TlnS7g4vDEQcc0x7pViZUHP+ddTGDEB/Dz5l6yuVdwK4vzK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gd1u65jDRZiv9mIldQwDLLcENP/lPBbGUhNBV1PzCUqODOLtvwYicYaDXsDXt8xS7FVzC2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/leCWAFbzr+INtsBVRYfL+RHh5V+UrUe33Hfa8Tx+J16eZeeubl9deZnflC6rfWdcV5nLr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wHEvgaN3BrjEdPxBxwS9S++u0vpN8z2/cX/MQ51Og4lmC7YF9Jo1BmoQAlog6jEeeb9RB+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DxG9fxIfxYImFo5uwn7igw/46y7XwX7nfD2/ni+X2f55ns8SHRr4c6OB0P6nRP3P1OmP97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eE/Mjxv9cw4EeR/Mpv8Aw+Y137mn7lOl8qdNO9xXpPcfqJ5u9/8AE4SeJ874yjl9kF/CQ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/AGfcR2vin9zv/sfzKd09oq/kxnBXm/4pcMrohS6ffFOn/rpNkR3hRyu4fmBb+8P7mH9pB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V6wCv0jnsTuy/LOOWZGG5yz7Ty+4X6/M82HC4Lh+4Pmh5nmnTb2gOZrTw8wOe3aeKFw1Ab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geKh4y7de8OEHtBd/BK/4J/y51fjSzm71mWz7Yuzb2KnaJbz/ADP+dO6fM/oLnkey/wAy7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xsyXhyzXzo9Ak4I9QUlkCzozd/j+Jb/A/iYtPxF/4SPSzwi+vclHRrn+04Xyf5lWvhY/1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ezf8AETMe8qN+ydv0if8AJx73wJkzC/T90IJ2+EiO5GqoE3b7o/3aO9r62iRavKI/1rP8Z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fieL8TDantN9se5jktL8y3h5jfmI9YVFSgq0q1fxLVmWDF/Ev3i5qXOH2lsZfE8weYjbZ1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Uo7wMvdrM76+orlt96indA7zp/JL/AOSAul+Z76WMme8vobgpluustXMtTLVr4lvRltal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Q4I1ZIvpfiW6sx7SN5Yy3RZbyj0VdPdf2wii+EwtJ4L8B1iNTbtlmLZpX3l+/zHtgegYbq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viNKHEV3DqdtG8sqwBQqAcEte0x0VLc28wRgth0ifiNStFle0O17xWGpo2zZeXSJXnvqP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A8OuYSlkC8NeI5LbmXreJWwbtiU3DOX2jPmcm8x+kRfwgBluZj9ZWO30d3xNEzig6EqCDH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cKFZ6rzG2vzLlvSX7em9eJiL3nEqdLhj+U1cX+pi5g7TK83mVqObeJmQ6QXrr1AHvGax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5h7anjMfdnHie05nG5/E8XD3xOn5YZJfRixL4mSBlubiBPiOqglBvC8vWozMe1wowFXCOE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Iq7tv4lgN5q4tq1Oiywr6wg/NoVR+fx7QBYmmOBSmDwFy4PfgqHu9fe4iUm1bWDq8EDLvx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75k8GiZcub+4uFYjJqNS8veXhWR4TlwpSlvFBmJjMwzn0qpxmf6rnSpffNRcdJZxjxLeNw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l9d6xBLxBoln/AGCzc6kvFQdQcXUt0iy/OIayYjZBqzUzRPMumLfeZZ7SnzDLWOkMtl94l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cMceiYg1HfEDHSVAKgXfo5ja9YErEDHmGYQz6NzPM92fM6BSIGz6XiC5i02wFFtTqwXlf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L7xTsvzF9r5Evwv7YrzeyK3fxIvv4sXmt4Pmf9l/mNw0/13hrB/rvFs4OiP3F/wDb8xLq8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8TBq0+3+J/wA1/E6X+TtO3f52n+f+EQ/j/hMWJAGvdD+4qvzn+Y50X++Zzn+vmIa9xfzG3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0dFvf+E/6f+Ily3kfqdD/AB8SvHwS9a9sQdPb+Sf7fyQ/zX5iP6v5JU539v5iRkPFp1fnx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ii7/3do8n+TtDpf8AjpBeF2/gjuB/rpKKkHuJGF4TzDl+SGIPk9IXY+yU6K8zI0+ZbkPae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1HDNSuc/cb8nzLdZvsuB5fq55/U/CVdtwLrNPaV955QHVBx5JY5EEajvz3jV/P0Fr3L9fq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h4InkH2TLv8mX7+JO8+2Z/wAGKb+LFmZP+VLv4Wf73+YtweFjyL5TP/JF8r9JbuHxPbm9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03/XU4BvemdMfbFNCXBQjqm+0p4Hzn+KnC/mQrto9pa8Z94pWPmRq4+USn9iW4+dFu/kw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+7LNXdaY/1bH+wR6B8x5l+Y8HysRWvmZ/03+IaPWATauzA8ZlLJnWDu8r1levjf4i3U8fw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8QZs+f4jRgPd/Ef71/EZYYBWx9pWYUkD2Fs8D2R603jT7JRwLnAlfJ7GIfxhQb/FnvQxn8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m8EThTKfDeO8HviAX8yLFnmvUeO3ygOH3x/s04XzpYyHskR1PES4TyRXd+0QbIqh/u4HS4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RmU2w4Z6HpO22GWgBQKA6RL7Q8Tx/2ZKta5YbAvqxc9+0MbZ2x4jU5l9mXiXLx4g1L+ovb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Zf/YvmLnL9xTxLdX7Raa3U67rvKuoGBsqFrQfME7y4UQ6dYBoonz7zmvzDrc3NHSV8QOK9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MFxvMOGBXxTLIuYtQApMb7TSgbbJ3efaVJt6HhcQNaguCZbfqAFIBtcQx6NbXscy7hvq5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KOq6DzMepkf8AseCFyQwizyaPLCAUKws+Xb4KJ0OQ6Hg4gWdEylHPCP5jVHjHDwfzGzPG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CVidHujnwG2U1LNy8FvGoABgG52guJ8xLIkcx7Mc1PFkDX7g4uc9+02Z1LWuty9eNTh31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JXNdovzL2e0ckxDH9+jicMQ3fEK7SwL67hvyR5gPFdIW6QCAZlBwQZ5IYaIpm98SnBf7gQ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VWZWIDKga5lBDUNyoGIH/AJ4PRC3MPWpy+gB6HwTNV6V8ytyjpKlTvDcZRcZqOZXtKxK6y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0SUSrmmNypR0lSu8pufM1zKvNzKA546zPo3K7xJnEtOUl9Ut4X5l9TDqPzLdX5inL5iq5Z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FFd1+EVyq+H8Tr/C/iX5ffEv38KLTsN1fwTq+yv8AMX4ngv3M+jufzS3h9JRT+TBOPkjdg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9v8S7+Y/if8v+EUMfDFTXvmZdHw/mLuv9PeU6D/neUat7v+ZX/OiGm9mZ8fZC3H2zG/nf4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EQ/Jf4nQTvf8AiPD3hA1vsCD6T7ZRmz/rrP8Alv5n9A/ymf8Ai/mIn8f8wwCDNVP+HP8Aj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+TEt/Ji7B/wAdJXxeV/Eq2Pv/AIn/AFs/72UGLu7iuQPKe/5TTk9mU6vxDpCXwa/zM4/um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eYv3w/hEn/Sn/AGp/3pgx80rwV8x7PzP8GUOHzK9flPB8zDkj0n5iv+o/9U8T7xqy3vEf9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p0w57nQMcKuvaGFXic1Zk7I12/cDekr1gu0+YhyQB0S2dI3ctsr1WJmDFxs0HtBzniDbV9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4iDS3MG7jTr4j3r6T/NEsFHdCOu/hhbq3xBuK3mkrUWoZE6CGjWW+RnKcv4l83MLRuIB6C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aYcWJF5+4s96l9jPMv/M5nj6l+S43WVCa38R6d4tdZjF61DjBcXntsi7izFznPEU4uPiHe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uBiaa7EylW6zMr5zFnXzM59N9Z9T5hsh7Qx5/M4jzMGqtcYmXSNDo9p0cQFXTyn56PMVcy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wCGFuYVipwZNzCjomplTToNEzyr+2LtOi+wJk8aS0/wAHtmCCoWWvKbfLK06V2s78PHyjh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jHSb0HvKlQs4UfbmWoKoFAaPaVG/hEJcQSi2NusLV+DbBEQ43n0HlzErZtSmdCkFfDFbVp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046xL89ZVZqCN7Z7e0fEM6ufc4xLc4MQ9nniPlBvWIJg5g4tc95d3tYv3B1WoNmimZvLmH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xjmdJVpNZIs5rPeWWOv1NCO4hlalxvD4i+a8RKM/RAz/iD0qBiUwuIMDtKqoEaN1Nbyz2x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4lkIVBg3/AOLqD6FQZriV6Hmahr0+4R6Q16DOJeYY9HMca1E9ePRf/Lr0fT29A9KlSpUSV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qJ2lSqieJUTt6EO8xrEoqJKldphEtnhKiPTEbS0/xhlmbah1SvQKV4luCYcSu08kSV8Sq4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ypA6SsSjvXiV4gO8SBE7SvRhKxo+IAt6XG7ld2VXLM9WeT5mm35lvV8y3rOT8ornLLYlyq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4iD0PBOt8KLbbyI8nx/4nlfGL7byf4n/AQ5PjQ4/gTB+rFufjS/a+2f8ACS/+FLD9OdT4M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P7cSh+tKH6UW37II98m/ghTMyu/vnX+7+YWO9ltPjpOsnn+aW8T/XWdz/AI7xfRPb+aMmZ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gIfdA2HyYdel/upbpPhRT/D8Rvx/p4j088f4inKV0fxH+0/hH/Q/UeA/ZR667lE4A4yI31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bYBfH+Zw17n+ZR/n9xTReyT9wB7K/7RcwX5T8xRkK7f5iz8I/mMYQd4WUA4pOh+UFJXErb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mjowXSuOjFDGXOGOVRijzL6S8lM/U12l9Ze5inbU5zTP9qLfJLzYe8vtLrnHeK6x4i3XzL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hq7hpn6hTPGJUWkekMAMEvBXEH1fx1mv6mOZ/yHtCEqFdt7mFlwec+8yx05h9Ly8r2Nstw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zAVKnKsq9V5g4RWPRiiJnqlv/AJvzGsT3IJR1a8ww6c6F9PlhZRefZxzXiidKkzFPOvZmL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u2BHZhs72GjyylMXbHl2wjI9BQeJ4ZlmpZWCJfR1rUYHvNR7dWUZdP0v5RK7dUnjoQ6EE4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wJZ1/ib3LOIsEr2ijboDMUzXoA1iU63+oizlDcu/+THLquI7swFq2dZxKfuUvnEKWlqCZ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d7l0aZ8MvShrlMZcucEvAU8kruPibFfuVWETiKg2S+h+IhR8KaPiYofdhyJnhxrGs98z59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ef4oQrB3/AIJn0Ph/iKzT5/pLmEV0PGXH6cQ4R7fyQX/A+ZWsK9j/ADCuq9kV1XyTZSnXX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DK+IB5lI6ZT0lPT7lPV8ysOPaAuh4g+sv1mayKCLyPoTj0zqGOYegTmc+j3hsl+p6e3o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8/wDk4h6e0uGfSv8Ays5nFEZXoS/QFQMymV1YEqBAlTtAqagTDPaISonpolSpUSURPSo1K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lRJWPVgSq9AqGbqVKuVvHop7yp7pS4iOUcpUSGUrrKhy+lSs+ikcJtnMpKlYlRI/KU9CZq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eirEdQGj7lSs7jh/MqVGEjKvUSJKalYiSupKzKnE5iSm5Z7SvePyjlqUW8WuY0FxeszTEo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uIQFRbid/aK8yizmYvWkFPTOo3btBwXS94ozVrqpl1i8Y+IuMfHaPa6lznfO5kzj59Vpg1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xFt61EUmJfgir5Z344ZrUDOu84F9ojRbC3z+EercdcTn7l8wH+5rcHMMzveJWD4hrt6aJm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A598QbWBargO8OM1P1HWJ2HlYHQOJU0QQ0YOh34EzPcm/nj2ixRzAyX3Ldy5FEdm/w7wz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gtlHoXK+pPOXaPTu23lLBSKvYi1pwZ93ie6gvy/xKjj6AjbB84PmHcFg5qM8PiPhrkoP59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+OZeEebq8HHtMFEPcO8qN/KJbEJQrJ9zNsZ2eIveX4zLl0VNDBV1qMRg1fMbHZOsU6f3Bf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juctfPoPJ+YbzOk71XBMpgh3xmC++oLfjVQPF/E67uXKEyGu0BWLvssrr9oo5ad5Q1epQU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OYByTD+SD1Tur3ljH2T/qSxylu7fM6FPNputXVTKqlnB9p1E9iKOD4E7A9ph2gppTvbDUD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+zvNEXugRR78j/mgTj6/4hfn/AHdpsP8Ak7Q6xfX+CV79yWw/x953Kv8AOZX/ADv5hyP7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MOVPhKVszknwj9QHfsr+IHle39IFuvxhxHwkH4vFv3EbJ8f5g2/M/vDonlQv1vdTsUBT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M/UP5j+CfpE/xLv7v4n/al8pLHF8Kf8tOl8f0aJsPp5J0/s/mW7fg/wAwTbOwgnU5kZ3nx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fE60FcjKejKekqfEPafc8Rnuep5mP8+mal+PRSsMpLlkuXLqXn0v/AMLLi1CLXFa36efS5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lYnHrcxMenPrXo+rqEYagkx/6r0UXKAx6YlYmGX/ipXqkr1e2/VJXrUAgVEsgre4kqcRJW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3lZlZlSpUqV6Az6SvmVEz6KxFRx6ehMyveMb8voSs+ku6ow5MXMxi5X3BDrqamFeazhtN4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moL37RoCjILb3i1iPmDm3vOjHxEViYVX5g6GD/EeWOkvtMDj5lm6/M8PDPKBXNx8w957Yg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fpAxiFkvaaUS5j/MvTz6fM41A4j0n1KePzOLjVYmxDB+I8FfcQDe2Fo/OMvLwRVl9jUPS2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Veg04g2uKg6PZvwfzFCV2t3KBvXiVUBp/u1+DMdAn6Frfn4RmXSFR+196IlEa2h0DQ7EG6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1DahgPyS88J1RbTL5dss6IqZI0goumupGhi3kCxtdf05e8WcW2weDiUOInuSs6lQLYbIb9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p4yy/z6d/7mP+ziLZQKituEy1vvqJqxiaK+onaOszFf1FzP8AMRwye0zwitZdc3U04uXil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FXNk9xD61D495vH4g88+dwfMG67zNGcPeGP5ijm0VDct6mD1/ieUt1ltLKV3jsVvqQ0/Ez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dZYY5mA4qX0g6nzB94vEs/wCehsaRijdY6cS7OjKllblF4ltS+8y6ZdbIJ3iW8xDN6D4lv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kt/Mx2GPMrhDRqfaNeYJhTE01iNMolD/ANiefmIzd+8EGPqZNHxOw+Jg/RHsHiZ8v5IEr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z3YjpPZn7hw/6O8bsf6u8r4f9dYDr/J3gWv8AR3hqD74enAV6+Wf6j+IUbX/HE/036l5+M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p+oVcn+OJ1/8AJ2lXP/XaYuv/AFxDqnmAO/IP6gHL7v5h1T3/AMwsy3u/mBb/ANvM66+GO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+cP75/Ex/k/4iJb/r2hyfA/idX4n8Q5Pgw5C8StfwP8pypf46wt/W/mCb+N/Mtcg/3vBNj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X9l/BB9F5D9QVr5Wv1On8aC6T2wBkyE0ns/mJct7GAdJ4EPb5lukv0naZfkZfozuJRw/E7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W6M7DK7MTGn0CVKgdoErMrtKhfpXrUqVCKJSYnE+fiZ6PpuVH1qVHU5cz39OfSmHoTn049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j0CVPPpUrGmU9JUqVKgJUrllSuKjrUq+0qpVSq1HvK8QNyukexgDoxIDDrSZJyQI6sq4L1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1F3jo9prUdWy3rM8eJ0VFa6+8OKYPS4NmCX8ariLyy+IubIrNrt99xe8viXK47R3NrxPAX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l5uOXvP8Aa9DF1CnNz2niHM5zLji/3DoEdnFQQKIZrXuwIv6LPgGWV6dd/wDRG0RXat3Cz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L+YGldd8f3OOhrt4IubvywGousXcug8wceLf5EdiHRYgY3j6HzLSQdFfWHncdql8ssAFsA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iM/oJToO9vIyyYrMwGMO0ry4rlzAQZl0fcFaHiuvYbfqfVLXYGj2mBiduIEMFkMSoENei4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X+Y/mcawS7/mDq9cwc27zL3LawwLyAGDepS7Pmox0Calrx6LzFw2xjV9ZelrrBrcvOHMEO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KoDrPh+50FeYdSdZlr5ilcZzLK51FpJedZ5SPRmY9pZdTTrnVzN9+8G0IBJxOPqGoGp80k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pXdY61Fx09oNtTjvFvgI8al3VfUc8XzKdb4hd43xM/wDZRyVEOau4lZQcWRTyjlLxzmZz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HdMy69pec/iKvbtHDpLXhqD3HzxBppqGaqah1riCsOz7g2bg5PTyy2tX5iy0zLi4zLzxc2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l7g9ZcWXmCsvUsl8mfEHrmDjmXnf3Lv5g7n37zqEnnJCpee0+Eu5dS4dC36Ph6NoecvBZ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fhLcRTGneCNR6j0UrmXuzvLOjKPWWcbnm47wDKXEA6VEylP8ABK6PhOwfEo8Sq5fZQvte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ZVyfdgORHu/zOkXv/AJlL/i+YDov8dYWbYAa9v+SAa/xd5Xw++f8ARQKSjR+z+If5X6n+g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IDv3P4Ji2/wAdp3fv/FMPF8/wSr4KTA3d5/vDmH7/AOZ/1n8z/r/5h1/3fzC78K/md1+E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sP9wz/oM/7DP8z/MKd/uzq/IlW/nfxD+8fxOt87+Jxfa/iCfz/wCJW5+V/E/6n+ICrtdv6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TvT/O0q2/88R6n3/pPe9P+J1U+B/Ev2zwfxOkHwf4hzfC/iH8Gf4n/PfxOtX4wLY+2Ff6k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mdQ/b+U/4L+Zf/A/mf89/ML/0n8z/AIL+Z1j4/wCZ4P8AneGmXe+edX5MG4ffP7KAnL/Ha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rw/46TPn4n+J/yn+Jlx/k7S/+V/E/1v8AE/7LCiQeP/hoL5eiN36sF5/bAJ2PDe2Dio6kC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j09Nu681AOULuxiVau9yJa3Ayx0lRTVzHzL6iXTMw3k9o19Ma0Ma5S5147cyzOfMQX0lxx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rlhD/AGIG8wbgqctHYhgBWptM7OTrPxHM6d541CdJxCdZ3JYXj4jl0i4xMxCKAPeUNQzKD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Pg6HYgZxAha4hmZ0X76S+7ZNf3HVqrGOBSCexGebN54cHguOuV0Cfe/LH6Lcf3p7xMic3H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DmUZs7r4OPeaw8ln3oW7nRR0olOnaIChbQBBeH6UPBv6EOqzSa8BomyqxDeblWSuKhiMeJ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Q8Ji5Mmzj8hOl3bnEW+VLjlhhjmXfeL4ndLcX7zTtBwXFFwshK1viYNckal08XEG3WI5FO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HtLMZn3Du+IKEXti+lwsCkiFWzYHPWHUgucneZmcYvxNuycN32nOn5gDa9pTjBDw61KtW/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1rvA8fTEe3mVOPuFC118Sxwwpzcfh3MYlloSpUx6P+ucsRRxXvLAGxf3K5hFIUAWe2LhlW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s7ah9kQ7HVT8RwXzVNPs2TWE6PyGpdWeSNPETL+Z9pXXxAHG8vWHtc86gc8yvOqnnLNE0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qGU+UDMrBA/iVz6KxKuI9PQ2TEqiVmc5uVmZ5h8RLiv8AcqP16VPb1NdPXe4Q+JriZ8x/1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nWO4d9ypxL+4Zzv0q59R3Ll+l55l5zOJ1bnXmcxl/EvvM/b04YZXFDBuowOJfEsolvf0X6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Mv07S6l4uXqp+IsWc+g58yzzMXPaVK30n5mDxL9bxxFLhPj0z6L1Zd5MxcT69HNXLl0Zo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zPxCdyEqGOMyyvRcVcN3xBx/UX2iGs37SjpglnQgkAKwJPCCe/ieTvL8xc958QSFVoZRei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BCr2E7YqsLLe8t1ZbxLcrCj+Ys3Zc6Kks23xFvygHQ6ajWj4E6DwGzB2g5X7EWC28ypw5Y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rmP3OAgGviItux4D9T9LRMWz4IFpL8JW4rXQqdW3epbh2lqvftLyxdELttLlpdPsELcQG8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9wDavWK09fxL4mJarZXibnlnKTz6F7Gu88Ymtz/Zl1Gmsxbf6lnT5kd36lhSG1V7X7Zls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Dl9oqN5xhz8/xEFd9uCDQWpoGVegS+CclLH/ABvPaJ6oyffejy+0IATFos+R8FE3nXGgg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UznfHKZfuHfs6S+V/mWYH8zT1bnKZ5iPnNAHdYilozA/f0lJscNeLSBFYfE/xIUZgU/why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uINlknooqLFeYBcJ8w7bhsuLsyr2OnsMc3F6JFzuc2EdJxUdz3ZzuX8yy+PMUmGukyGysx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HGsouFXUfU3K8ROqQo2eIocPZiDY+YHqKOpTn7lpV7gLzrzmUE0HeAY8iY3mIJSVKJD/b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xOVMM+rK89JTVwA73Mu8DuBpyPMdcPaA3D/bnRcCy15guqYnUsM8OY16w6YYcw62KmbSCb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YeBb/ABLVAVZaoqUnrLju8/Fwur/YopAO6FPxgtN1UPuCcARdY81ZA6wR6iYCdzTLTKUur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1tFlMQw695Ze/uX3+pfmXnM1jMHJVZYDGq1ArOJt+oUDSympWULvHSU6/Mtvdxi5Z2+Yss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iksrvLJhmMWyzVzHPzEzNTtmfcqF9IC8R3cfNRYOJff4jmVKnHMfQ6TPvGnWpUNQ6ejCkl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mO/tEDbELRa+IiFfNn9IFv8gfbADP+vvLNU9QX7iFfBp7zuOyT/dZzBx6CdYe/tFge/tK3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KlXKlSqjrrG6uV7ypX+3KqV6ccw36V6UyvmVcMQlahKzPEpnXftNcyvf0+Y85lPmVG4+/e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lPp+dztfzMzMzyypk5mfS71/MvM0zjrLOssC5ZfaWEuvxFm3E0v5gN6juXjvL64i+J7ly9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M5y/xLg5ijLxzDEWmvzLl+09lxcb+ZXH+YVXaa3DpA1ZmJjvUqJTEI8pMf7mVUunvGz7zb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57Q11gYzmOqOeYZwuoEKl10jAuJQKauGCD1/E7J+ITtz6e8DM4zDXaLURCR1oZ8Rv3meL7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pAvcsgKoclg/ynb7fzHS1O878wQW8Rvp22k+b8IJF+AH1g/HmW8/rfwDsRNxa3R+3rBdD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s5YCYfgweOEylYjWGo6lmIB4gxmtej3eJ5VaoP37ILEv0Fp+4QJU1xNsC7uBA/wATkqHyn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8QG7agRNts+o+46nUR/cb6xXjZO28zXtGN5x5ldPESLfFxb9+YjGfeNCMcXXRj2DndANVd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hl1xQY90KjlJVdPx1lAPIUx7EnAjeb8RX+rwB8iz+4woEuM0PlhfkfEGILyexLMY+YJv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Yd67kKjH3qGpT2guK/EOA/EF/ighiY714OcnvP+jEuH73Ohc9kyoi8lPizJh86INPt0nQ9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0gXXQ3LvSLMFV5lFWe9wXRfeCGI2qxvrBdvch8os5FSwZxfJUQhBrmC1adHP5iltHgH4ly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ln0Ehgy7NICUNHiF+50xFVUB0MMNkp3MreWeY8R61YDqyl7BMwBziCcN/xMNX5xG5aMrN5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3lM5K8ylbXvAXpW9wLz9S/u6MoWDxVzHnMMt8cZlsbvxLd55J7ynVhaoaPRnkxX+ZbqTB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2r9R6KuD/AOTPjEOnEu3dRH/JRf7lJTmZMP1O6vmPUN8SvYllykrrHvKVF4nMX59FnXEHv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KqyWXuV4i9PiAHeIWuXsSwhtep37dpUEoPADWDh+0Qd/OU7CBW9wAbsZc4IIQHn/OPiACq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qWmcvp8QXNyxaI47RslvOId4a8+lnSFXMS8G6nM8wyzeJVxJvMxXWYnwdZz3mGUMqMx1m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FypXedlSpXErrNveVKuPd8Soe/WViVn+/SsSukrp6U+X0VKLnWbmDLDfEFeEdSvuBOtRE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xKN29LP7mAqO0P4gVueC/qc4Q23fIlKM4ciOE8zYqbM+gRlYlZgStEqaRLlFypUqjtHXmZ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K7y0H+ZS8MSOsxManMvP7l8xy9FgZg95lfPllq7xsZwdI0uIrgvtLA9PEvVw75ma3iGNZj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9Zd7nxEEpCpfpWZt5lzjBF3OZ75IVf4m4tZWF6mxoHVjVLThzP8AHLNqL3a+8HtNDC9/u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4ubBx1/qNL/mVOkNfaXL2LhO/p+xyu+faLhcYGn8EJxqfYteO/Mt6jHh73Affn2lCksiMP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0d3HaoKlzfVGC9uAeZd6Z4e5v2S2GMmB8CH4jn0SHf03AxDqmkKG46qcOpwPMMuJUS7Ook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H2jp63A96nfHa4716PvF6VxLxWZvtHvcXvFecygsYADkbW4yrTsq1rh7xVjfOYt/Aj3bwg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A8CdEQ4dQis7lV2gdYlwrtEF1AzqFSiI6Sv8AXKvm/eBXL8z3fmZrb8wvr8pY/lgGh94f3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vNGjzAdfNAdfND+8lf88toh6+WchTTSDwguT2gP44F1eSHN8cC2ntUHuJ0BKH9D+51vaEb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S2yHOIr2faOBpGqg+Eur8CGP8aH6Gn8wcwSAUni06gPMD8EL4PdDlo8pfr4P6jSwikYSY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8gI42INVzpB5NkFgOP5Z/3ILkkshOKIThjL+aOgp0IP7iYsFCqqdsym6wX0E8xwbod7gys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JlqAmKxidDKdo9B6Uv0e05qi8gs0aDvDir2j5JR3A1oPeVvk8wHV+Zgnlrp6JvpIPy/mZb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Xzt5lF38IX53OGYXcsCmEiev3KttS+MxfWwpEROiRLbsq+SyO4b/BqfVH8rMe+NP3gDNVR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0ED79o1zn4gHAykqcnzKHKR6sPJE9a94loSh2Q6xKYtnfnfLnclGKYJe2pkrpiU4Wp2Hc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0U5fjEp3fQB48SzrDqZeY7LgRncp3lAfQC4YHiU6/UD1le1wbbcyZT4lsp1hmzHq75lXXx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NnSAf+R70OaaBfiaM/qU6k2vELDNMB1PdneOkqs+kT4nweku7bi9yX7yo1viBTvZiwej9w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nq8zdXkxOlEwBV0C4QYForV6Bn3i4v42XxE+HKhvJs9kxrmXjmyCfco49peTXllh7bi9d7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/wAensyrnkhT+YkarNVMHSbNueYVXiKW3/2X994sheb1UH47Sx1OYrzOqsvMw7wO5Lc1i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pRmliLFuuPMVxWO0tWNvSIpkXvAztfiXo4DMOHEcveXiXnt6HENuIe/vPec59b+ZXvK/oj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6OhMcY7jTVvPiIUzBDl37SzN+gJulO+DzMD9GPiLYKvWUpHRjv6CUnF8wi592O0ABBg4fJ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Xp7DQiWRRyraywEDnQeWWLKMUo+3PvBoADQYJY9WJhUSmMRDQDKlA7ssBDijXvfp8zN544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39CVKlSsYIGSWMDMvOyKHSA2wZ3Km/mYZXmfcqHKLpq92PSbrETxqXY/HiPdxU5g1XbpPw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EvfiK1OJZcqYPGYUFWG1gtvP+BmS8U+lTmVEzKam9R9a/8XiDLudpzH0uX6EuXLl+ly/W5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5uUNd6uu8U+tFjjmg1Z9moIbAHA8ox7XE24+8Y63Nfwsb1teanxCzldI/JMoKi3MrqbPtB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PWHcPMx0lHRKOlTqEr0gVp+SZ/ty3+9F/sIb1GtafMtwNjkD8k935lppezF/tQHUAP8AK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Ig4j94LQe8Dr5J0fmgX8k/wCpAiVP7yUkMez5lfKUaf3AdP5YD/dgfV7wPh8wIwK8zHy94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3O1AYOS87x+Icr+IRh7vBzV9ocmPiA5/OHP8ARiqv6s6s93FpdPeYF++5dw/MH5HvKfU7x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f4Ik2+Icy+4PuDqyDn85ZqR/1wv29NYYYLr5oL/LB9xD/AHNQfTwlpvLLf0sLv3ylPySow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MOk/M8l7w7z2i/b5mfP3Lf5gu/wAwXf5lu8M7bPP7wLlnUl+QSW6S7x9TpnbNqt8TPVwAa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mJpzAXiKumpRIoRTllOGGq32leGjvK4wnWfuWc2zaYrtHrTNtlOte8Sx5s7mveZXl+YNuG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+SAvZKMYI1IIQww9ty97IjrT3j4pNf7jGkJqT+SNcONoIneyD2RS2uRzkIr147CD4oS1p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AjqGXyxNYJjyTyJ5B7wF8PvADv5Yiu8zePmY7ZRIFznoTXtO2K6M14icX9pWtJU5CI/4wD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5lOMzVwxKbK6Mo0lsq7PSVeTvK26hTXM0q8Rxw4ieYkLvEwzZ4jfoe8S8leYDowvyX2mF9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IAswgqM6jngqW/M4de3p029Zb/wAhr8TxcGDKhFQ7RI00M38upft+2BNL/sHwRdAall51O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I7a32HHuxG7jg4JrjZeffod2YABauH+8HzMMH2fIeXt8xmi66lfm/LGKHyss8eaMHl0Ssq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ZDwBQSzNY6TTcyYIBgAZV0EwzWLVB78vaIB87Mb7c+/pvf/jBuGoEDMrtc04lpmtsqZmz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8rNwsd0vt/mXi57kaujEdTbiXj+p8oJUGLOsRyNV2Y94xctrHvkiUHNHeYGflV3XxCzQb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JfQs6uf89FnmcTFxNSuCanj16dJvmY4nP/hcf+j/AOpH0uLFi026Hyai33tL5P4lnZOkj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x6Q5vOb8QjWhBoG82yR0NFR2LwmorAucKFd+t/wDq4vo+rp1frj/6a/8ALCE8+ly5cuXLl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GXM8S30v0v03MSp7HoF6fuOCloOGIaqpaN4vIYHtcbYUwgBfmIjbeqX6jrTPdo0OV0r+yV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M9hSfMwU1e0y/slGh7gwP9xgfd/nWBle5aAefi/zOhXyn7lHL2X8zBoezhwD7sr5vdgGvm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HBAEYmAg/6MAgF1oHpw43A3Mf6qcn8Qu/z9w7MBdIOlfacv4of0E/5zD+uhzzp/ugHm+YH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m35oWa/MIDm+07/5hTlfJO4PeXbhwH8w6x7+mEnLq3mU7m6Fu/ihjmLIw2HtDnfxBufxD/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iZo9oSCzb3hxKdWeJ9skH287MEIcNPmWv5mUaDyw5vnngvMz/ALpg7WrgMu3QJqVrFfdg+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Pahku8zZ+SMxn9yKXEr+plOpHm+QnS+Uh4/ufzOl839yz+/MmLvJBub2QTfwo35+NMWJO7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UaF8I80zb+0l6t0dQwDweyUjIzADQvAal6GswfGYFbljnmX4g2QzU8z7nG4kMF1L8zB+YB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/vwQBF8VZfg8sQmtotXuzYTDd4ggZ3g7ypJRMob/qHNg6D99Y146th2CGKb7Sru6/KC5rh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/aVlOWWnSjF90sxRNemdHqYFReBcc7oePd/iHjjhome4yyvM3tFGVePMeRqxVXk5e0rj24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oUHEH0Oes8S4QIEDECo4hZidbl3SdYJl4nCAOVgjviLwT2QwhzBGmcDT2ma2dZfFnvFzes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ruX0in1Hx9TmaTbNMSkAirWcH7h0NlbF+gy8QwbDT+prz6tjaMLoKXzUTGIjG42bhj0p9a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8xvGIPUlhLly/S2fH/g95TemWOGW6Mt0ZVcJK8xPXcx29KKj655ly2eE29FyyXLJZWWKdZ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XLPS5fxMely4egy55ly5fqNS4+vx/wCM/wDs7/8A07MeFAZH4W/chmvlWx22r6lP2C4/I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1HyY+KWBLPs7gnGsuCBk6DZtbfR0OMzHMx/7v0uX/APF9MwZfpfeXBesuWy5bLest6zJBb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z2h4iyz/EUOCX0R5YmOka6fUubvErtMdJjpF7SyKdJ8TX/YypUze2Wm1XmK0v5hrD3WL0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dn1E7s4C/Mvuy3VLNr5lur8zvPzDrPzO++Z33zFeL3jmn/wBCf9r1xuzel/8AfhwfNP8At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S8V5nF93of9kzqy6blUMO3o3/AGJjlmhbBPUM0r398/60EvlnCQlNnQOylj7R4ODjMeBxZ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zLrLnpMVVlwgbhKntzLzv2nHK7italqGqyuK8xIxqru7v6fMRKPV67Boll1z3gGXc7n3Gt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dZYuFu17yiWyUDbKHK6Tfj4eWIruUGK+EdvqUMg0NB968YlDdu196y+8HLbQWx8dubPuz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1ml8wrWGPZZqNlrRb2l4KcW03f9C5f9FY3z194hVBDoMF0h0RetJaMqohLsUwYN6CDgYh6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9YA7xO9mNmWA87jN3PKJ6wdZlaQ2/+WMuX0jXLqFriCDWO0XXn0M/uPFTdOsderdZ9oBo2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S0OC4Y1FlbQL6E7wvt2XmWhZ8iA7ae5M1+scq8e8F9Pw/yg9AD/jmFgMH+NynR8/yRV49w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Mu/t/mUZp/rvFdPz/ADT+xj213P8AUeL3SR1D2YR5oDqvvhDZ+T/Ed8R2k8St14X80/of5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HjXw/yj/EB/Mo15tYHR90Q377iJb86J7P3fxB78OpH8g6hlEsh5uY7fyw5GQf/H7iK2YYR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wt3lsIEo6Ssyn+ZTvKSveeSVhKl7Z5JXvKcXDcLQvMU1SYwzplP8AkSlF9BAWXltK5j4g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mYVSn6EI1VuOe7cDWf2oyhxnxBMmSHSnafmdp+Z2H5nYh0J5It1ierEnL8SlbfEp/xHhf1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t1JfqS/Ulu09vpr19PlPKK4Z4angnanX+07T6yXcTvJ3k76dqdqdidhluRnYldEq20bNjM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8Rs4T2ns+ly5cv/ykqJ6JZK/816V/55/+T/58/wDm/wDwS5cWcS4/+feFQybd31vToH3A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RO8/4qO588SpK6C4YBgBQ5VucY8oQhHVry8el/wDplst1jLl/+X0T/wA+P/Ny68+nPpUqV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hDDJFzWdHaGrWaNlklz2h9CbMXDDeYcZgGswr5nM63PMAZY9U0AgVGmxB9/R3ZnjGHpe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phE63mNn8IARXsn9zooavwcR27TyrCn2VeR8j5wRAAsn9GO+PMy6ZwP3GB2/MRPe832eh2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LK9flX5eISCu62+XmO4biNYvvKkxuWeBntLE189N3/jctOlPveX3gFalQPeBKxmGoECAv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rmkSniAuETTKxkjOyCMS3MaIRS7W4zVx4I9S0a4lT21Yz4l3L4jaXBGvEsSqXpFNrfiLZ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n3OV4zHM0rncGXogpDqvmFmYKSydXWLmZrrUu5gynT+pfAAXTN+Jat27kV4LjpUC8QKYlf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fHoNsUJbxDOUqNYl0YubFh8PeOXI8TMW1euYLSh6RA0o9YXaxAuD4hBaHukAMiU4Wb7Q8r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mBXQPZw0i72/maIPfBM2++Gscf9w/iWOW8g/qfzp/qWMp5T9RBlvP8U6wjVidQfD9zp/7e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7iOfEv+YFYx2X+YPx+U6TPfH+wy7+XBOZFwtf6fQ48fwTPX1iVe4Jhv6mf8yIsNwzM14qw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ceGvv/mXv3tWMykL6FUEqvZRhviMXv3KounKFmDoYxHsn3WAAN2KQsZbzuhzh8lmXU7Ahy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4O8v0X/XWPC3wn7iurPb+Y/oK5/Vz/3cT2X+ukTwj/jpEd/L/ic2Dz/iea84ib+VEHD7j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/3ocfzTJ+yHWPmWOk+YMKZUtUr0x0mPSp4lMqJK7SsehD0rtE7Su3pUq5XSBKzKdInofEe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ynePfOyecveyX7S/aXekuy8vcvLy/SW6S3RlPR9Kjv/43636XnEvn1WWS/TiXLly5cuXL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hmS0W7irn4oDQkJSh0MRKyPluaJcG9y+0vOX0uDMdKiRJVet/wDhcf8Ap9LlehHET0qVK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zKCBazMFE494nNtTvzF2HLfRF37voA8s2wv8ASY4X4h/sTt+Y019y6jDihVq6DmLtLCvr4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RtXVWJWD1C+IXCKsrgPLKqq7uv8xaFZpLXWGsM8PL2J1j77PY35/ECXSbB4Jo922BaaBkp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7i3dV+4ILd5P2495VRfayveOsf/NSridIeviY13F+T/Grgbec/meX3lVglegSusqEDUMvz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dJ1JmAX6VbqGvMAMhGo+ZSwpfMCDyzLNbeT4lKHeZQUOxia6WWJ6n5I9/MZnG5/qnE2cYm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7zBlcOsfGXXWKc/M/5NtTaIgYA+MdvpdYHHpymSpt3gsV3IAlRygvvMESzlDwt/naYXwX/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6y1SHkP1Ox++U/uwL/l+J17e39YdJ8P4hot8P4mH9GXOZiSqJNq/MQT+r0HWKHeNDI8rhF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l75i39lNc91CZIX5htGwtK8d1EFp/ECfwIVZq8Itx2cYz2NDLyx56Ce0dq/lEbX2JTKG4V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bqPZKPwICsB7RzrJM2LXsRbnhdqfcNKc9Iul3ESwKLWVOHzA745Y92XmD03KzpDoiZlagy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XMO7UoX0gqmGlgjc2AqByc7YTLG8rOD38G+2UwW0dl+mPo+xz7IlhfULHNjqI+GXcH3DFf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NgDwF6XeI0wDwoJsVrbNIL2gyUV90ALv/AMcwHVH+OYDoHt/NBaHwX7iRj/d3n95Cj+ZG6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zvwcDuDun5h/CDVsytiORF1o71pQ8zef0EozY95IfYxjrP7UVCp2gpOTsfglBz7U4yCi4w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eLbI7Tq/QX5IobXCSi79qV2vcUWcPiVw/Uscv3l+ogyXuo2YPe/7neEQvH7s26Ly0/wBrD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vMy/FPP8ADB/2fxQbXuBF2n9pHT/KIf77HR/y8R617f4nTXxC2IPpf99YwLJQ3iQfS/Ell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j2/lie/of3B8iHZMOseG/Us1/t7RHYef44it2/wCeJRseyX6iTk/P8Edg/KjRvHnET/kn/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8NP+alv8aXw9hJ/gk2wPmUdHzKOAxPEp6Qvoy3RmrDOx/wCAJ2ol6XajpKbtdSnpU5ye0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6a9OZZPj05hUqV6Ov/VxtwefW7iXE9OO00x4B97nQ97+86gXqFelf+GUyu0WM6xyZI54l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6ZsJfScr3+4OoiegAfKP3FkKy/pFeeZjWqKhioTDP5g3B8To6gXxtQB1VwStQ8I5uzf4eY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DQeIJov3iDGIUM+GVme7ia8sYFQtFQfzOK3jHf0EN7WssdOr/ANUZBaqgD4ztfxOaxXT4P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2vKxLRfp7BDyczDmVzkXvx7RVtGX4TzKqaluj/UxxOLCj8Hxcvulbvc5feVR6lwMQ+ZUBv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4FTjtMX6Av1YMuJovEqO5VsKeZlQegFxgoXruOie8IFYqjpLohwUB1fPgiBbPRexzFtpd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fOY1KzjdxM8USlq78VFd5l8a/cM0fcccMLFF6ajeR3BhTeZmYrNM6+J4YHqbwne14JjDK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HV+Iyq6TFjjwdpSmb8moo1Y9qlrNy2KyqUSWUaH1HpBTbgTKPcwmLr+Qi5b4kSytHRB2A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B0oGUPySsSVZ3Cax+R/mZj7C/5iuU/n+YQnBEX+YXSfI/cdOFz/JEsVGlP5opwB6fyTQCU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0QSwYvaDCruhb4xFavtP8RfTvV/0ii4jhWuYBm5yIUFcSu/hgKFtl37iSBjlP5gOEHoXRH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NeD++WSIaHEYnr2YqWtlTofJfqWaT/XSWsB7/AOJYWey/sn8AP8Tht+x/iUcH/XSJL9lE+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e38ppXfb/M0AH+dZXyebw5V/zvKMoe6BW9z+SO9aayjPeNO/iZfhQxkneCtVJtW9zHlU6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7iVI+LKlh4CDmfgSz+Uln8hO7/EvV5KZdjDZnfiWt14ZR7ftFkUfFxw/eGZA7RfKV4uFMj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h1vynSfyneX5RAr6zbyPLnRfwx1DUd0nVv5xBWBBw1GOV7GomUHeNzTk1QvEt5Ke8vsno+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ilOs5rTcN8Vdn2YIYDO5RHV8y3EH97G2OWHKb3lun5luj5nafMF3vmCaHvEbIEwHw4n/Sh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vWWkFZbrNJb1i9QmOh8Sug+Imn0Ef6dP4hTgj7IO36oxlg7KRd/GD9yhKh2mLDFDhUYrp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g+4V6Yde+ovrou2z5hOnvWfmWfFFB+Ij9yp/UBbXfJ+oBpFdH+OEWxhVHuFCPwnPG1b5kb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+G/UW2+h/HA4eaLge2IHn4kp/hH7mJQe7+Y8WnoOofxGC6r9iZTVkRxE7f3l7n23+Uv8A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rcj/DPDqG/c8tK2iHVUTlDUB7RWSh2iwj/WfqCQW938RJHF0t+pzl/naJ5yq6/wAQkZGNf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+In+G/iH+a/EXujp/REcfvCOH3gd1Gzn4z1A9z9w0zm+GfSwZb/m7yv8AC/MYp/0d45Vf+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+Yg/h/wAy+h7p/mBfpMBGfiwFdLTTRgz0B4QEw2Xiut4OI+6B9j74tL+xKG5gmQK4nLBul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Dz/POYiXc8nwsgXKeB/8AXSf479SxgybyD6lDRf4/hLtL7wV1AALSOZgRVGhoIInFaR2f8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GjKO5P1L3Gbg8mKi2xzPuH9yRYEFB8uPeAvUbkj1WGbEJ+ZYG8zOK/EeXScl+M8FstlIb+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hxFFu54L8ZlY6Ipftce82ZcNfYzWVIr93od2UD9Jx/rBD9b0fSQ++veDXp+i3jxUQGlcL2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d8HMZFvK+zpLltDculDVxTqK9UuAn1gPwH3A7H7B7u2UGHXidRE7yWvTBdH4ng/EC3mDoM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YUPR1De4ECV6OZUF9YKmEc5Yn4IP3Bz5aSq94dzkIC6JSlvFdvEozVkpZ7cQGjzZU2Rp2w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plodkScGLjZEfaIhmK3ye8vWC5V9lhYowajDrMAayXio8rOWEvLCmHWGHv/Mo5h66+Xo6s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xiAXVtkNVo7ErEXy46bhQ8HMxgcC3MBaCdb/cBTfdGYldWPaahZV5BgapQ8JUQKBX4iAGR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riM3dhyjneiU1dndtgcC+KxAGm11qFI2vMYgDiWG65YiF489YxkukK41govMsoANLXHaVJ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parqodbg0YuOikzmBVSHcqoJwbu+IBRQFU6T3jkYOjNSxZeztBiedQhmOkLaTqFQQ+wBAQ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CJyh7VRDq7XFwXYeUqU3kOiNJCgcEYGgau5jl4ARLEi8cZgFrL1JQWgxbwl22OtRUBB4M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Uj4ZAhpHpuCAtd2oOuUDO4ZZDyMFyn9QLjLmDKE8CbJnwmGIvFamnm3b/ABSkwfSIm3Ox/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Iofb+5WbTpE/c1B7IfuboOv8AcirTHQH8RU0N5R+CWMo7oXUwGegi8JPxCsEeof1KP4P8R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oK/8AXSZqCfP8I60mCrqd4NtHvH+YHAvFP5nDPw/mbobaP9YFqef7Ruz/ACj9xP8AaQ1Z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SX/7Pqf8AR/xNI5/nSZsK7V/iI8bt/BOtMp7verf7mb93847n+nmPVzsn7hgSLaPyY4s/+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gP5j9HfL+Y8vyog5CbylFPg/30iWQn/PEp3/i7Rv/ANHxM/8Ag+I/2j+JTxe/+IE3q7/4l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I5+XOpHtUXR+8DXJ9oNFxWveWN7dmBTiLOCvMr/mV/wAykR3+JTv8RHf4j/sSwxV/EKAY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dUeMSk9kwlEAWHQy6uDJCxeGsxPDL2n6Jylgp8BUlMIs0XTteH5gGA7MmgTwUTTZRdFzK2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AheyeT+VOufZDLwAP5h93yfzLNp7A/mZUT7VMzQveIG7Fr5yxL41FlwWIL1uW86C/EW1u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kpjlodlhGa6qsyLNdATiF4IFo4Dpe4gBVX2xRz9RHsi40exXUloCV0l2+lw2TuRTspS00x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fmWPQLMZeZbmOGO8RYlEw+hXB1EVvB1mmJgWxXZhWnxLxuY5JlibwL8Tl8fpFjiomLVzqc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XRj8QvIhucE3nGK54l/cQWXl3ATTFytUFrvHvcRveYtY3LvNEC9s89ISf6CLtvD2zZjMAx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ZSJsxMBbK+yyg4jUZrBIiweezfPZxE0alDarywZ4jMyUmT3hhCkPcKmheG/SOd1DGvzNk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B3aIU3aHAPn9ijzP14oFo3KaBgRQ5V+jmbGK073jpGi1Q5HjmCCALMY/BBUXhWr9934x3h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0PLbFChd5BO8WkLks9r1/cqD9J8GiDbtZc6JTqKCiMDUxdYPwH2wuzeRB8u2AlHSVcQ4IE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flLHC+YByvvDuWF42/UFstuK9ZbLe0t/xLxOahlUpyQCWbIC9QDL9z8cag4uPtQ6EgXo1F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Gw86EIPIQ+8EOtqWveJeazP9cTLKpsfhCYXGzmX8S2MHXM11MzrLf4qOGj2JXpK04guwq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UqxXmZga7GagsuvY6ocvOK9b9NndgXdgovPPaYeSULtH4YKsAcygCRTRRmZ1cLVk1mnWql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4QSdKljsmW2ZhGAOXFxLamdogYUdEIihlTmJjBrQysot0mSUpSYdGUYKVd4jcUR5FmPIOI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+Ip2Evd3m4TtkfeULZ1GqjhhR64lmltVqU2DhQwKmTqiCcj01BaRAbWZkXg4dQbI3o6wBf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KuLvkYQKms3pAEBYoGHBs41cuWqnJVVEytRvIwAVXzdNkocOLOSBUgt3zFuK5YVVS7Ak5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bccL0FyyrTimmO0i8m+Y1YA5hQZJeGYAo5aihkBdo5vpB2CbBLjIH9oOCHZY7l6sjN/qJh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E1Uuwj7aNKwRQYFdYfJeYn4gVMGKSKVRjqkvVcG74liC+5xcWn2Yham7xUqcgZp5ligtUE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8sLQVk6RvU4UzBFhjpiDbLXtLELq1VQo2HYJfbeviNhD5ubYF3nxEYMm85iMH7ERas1zTM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XPLE3XliAxkiABjnJqYCo73iNsrsGcxRdmtjxEKQu/MzCvFJSCV8QbSRXAD8wJRfmyYo7v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tEMhb1ANs/hlNYTyEsgGXMkDR8GZweTuDEsabicxjA4zGyEJzfErWG5xBoi67wBWaeeYd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y/LhzmWflcy5Te0s0ZNwRxf3Z3JflJl2u6WGUEZxTKADnmwyrT+eAsF+VL+oX1cdSfqUyr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ge0qe4or8SxbxzpUbbHWqks1KWs/gQPuIsQ0s/kgIsO6H7l/33H8s2ETkP55eqxekNjdq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n8TfuN1/HMl96f6jACOVeNWBvX9iCtUrRXj2Y1Xm0foIuuzn95lPAxeP5Iq8eb+yZ5/Szm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uh1t/qU7DtdFTJveGMF+P6gF1nl/qNNjX0f4xHhu6f1BlS5Cz8QdNAazT9TnDHP8AXKAVc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yfuoKF9s/qmaH9n9Sxy+5Nwf7vES4/wAXaCNt4gsyE7M/JEcB8EQEE7RLVBrp/LEVv3/3M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XVWeeT7lP/D95WWqawr8XLxb7P70PDOyrlFtnkxExTZbK+om7XW3LFgJqEYflBkZOjlKNe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OP6wPj5ob36ty9kJzYkCbs9bEHNvnF8JTtF5WX1EPRCAuHWLFKHv/ADMn7WHC3zDiSAF0K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xAXW95Ts/NzqfMz/tMvz86Df5UxHXl/DXiWo2ACbOemCIIIUCr3XdwlLhvFE7YSBKue4/u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cw5R6zFDpfwxo/wB31LNXn+tQ/wA9+Jnv4f4pc5/zdotzT0HAGPmUJKKytkIBD9nkcljD3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j1MCxUZrzBccCMcD/AHK3W4sBi5phm4pD0eDlexAA0H9Yh3c+IpdPb1HVXLP95gTYPOYrT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HqckI2UwHN9iLX8gVj7cPL8QhLKzP0PB8Rma3aDybXeHc3PfiKWHVh/t7RcMHk4eP5QoE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/EzjBs2PEu1V5Bp+AgoC8lD5bYHAYlQivQPQEMMtQgMwzqV0qBlr0q/Rqu8sSsgTBZEq45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SBs7P4J0ckEy5hhagdVojx1eP3u4UsGdT/MLG3DX/AGYvL7QfmLqKnWOsX7lK4Ud9Epwnb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Dw+0t3ZetPvP9CbsRfT9Rd5CL7wU0vvEOMpkXftOhbYsyn8MzM1jtETcY/EptzgwuIbD2i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G79ftJaFUfYiHVnklxLhzFd2XLqZ0KrjMX5C+kaGSuTiKnNRoppHmIorddYVsAjGssqmRY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vgziUJdLxxE2Az1JjemTsxqqwV0GLDcBVGuyKxT3TUcbKKcyitgM67QI0IbBiOfhFXH3l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gZhzxVhUS3HgeYGAVSolSajtKvbUBDYvU3LAFp0LMuASlVVwBWVu2z8IEUrxuUNAGqKIR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FU/eYYPJkJzKCwBLOTKVCo1cGunJrMLesFdQ1RiCnI7AHtDwIaIAKQq9iJL7h094AvQ5/m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x3ipRG02P8RkLfJ+EjYe12uJAaJy8HaoUBSZL9INmHIPwgwvdh/UQAo97uNSfNzAApBes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ZFbcLeaRw6G8m57d4agmVG3E+QAMx1rdPRVsuaoC0mHyGrxXvKDTvZuHLMHmoXZDyZrg5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EdV3ggYHNNMFQc34jJWGKuALknuI2WaeJtbe0yV3dKixsVySHioPeLdGWUIiFPBCQ5v5Q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a4LjhBeQ1lEUvsk51fpaEpFOfZcxJnoUQMQFnLtuI1QuqsNsLMATqYlgq3FJcsFk9yILV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WlQQrFm6Y5rvAlIB0alxFBsl7vBvXxEtE6Fid/YsTVQ6KyxCqWd9pcFDuuYiiQubG5QdjQ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NJmXQbcVMQCc2RCrWOhDAEOFT+IAVIcEEL2OrKhcP+dollac3Cg3Mw0b11lRs5Rx2IldDq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GFlKbs+4bqdEOjC81Eg2bxYyxWXXFwin73MMabZTbcqOB7EMCVvm2UjT1I1LF0PeVsLFz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ZGrtvVygA6t35l2/LTGoPQADKjTPiWcuX0agiFA9S4HTDntMLkdSkCNXjhgRYX7wscF4Z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4PiUC1ysUdaIWqxzlYNdVoyvECHSSmPPSKeqJsdSOLQLmmNAFVS27xCrhS7AqJXaevEpXd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YMwqd2pZWUNmGIouqm6zGsYO6fxFLAeptFRwbNHvOYODYy0Y7xogD3yzJXywmbYq0Tosgl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ACl4QEXk1ay0w2WykA25CwWCKVShQdoJyfJKSI6WEdnyoRpznRP8AEwntGX1N4/vGqL5J+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SBkVI9bYmGMtsov4lFfxR7gvAifLc6v6gM7uz+JVmtxj/ABBBxvcfxLJhOa4+okDDkoEta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reMQDYTNNIH3eFfiNc5EB4TOkS4a4w0zDEPH+Im2ry1/iLOB8fwQsz5H+KKG/is3i+wgGD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i4XtX+IFWjpWJMOdzOB7kjjHzJ/lF+peaLVFn4llfwZpX+whFkz0iIv8AlB/MPziG3mnNw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8PSZpc56Q1GLXklzvCJQV46QVpddYNm3aaPUbdj5iJIICY+mgjgUL2FL2jiNRWdRKKC2sA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rf6otu7U24csBA3Bw+DmCbhYUPpB74glxcP7Hvgo8xllxxwRgMDbx7kpno4qj7cwYDPY6R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uoehF1gl6Ycgo92ieRCqvy2zHRcC5jueU7yV4UlOYU4hW9viH+iBND4hh/CH+CH+CX8Zd5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4s1VeZh4+YBoGPOfcKNfcC4fmBUDoDcXEPm1zK8UucoIVVHQlu5KRXbQGX2lYB/L7ETGjx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DVGp0lgjnEF7y26lo00S1z+JgbkPxAv4ZTMDq+EsP4iZN3tF6D2lHB8SnIfEyGiphcnwi8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Cv0kNqYjNEaicNwdZTojc2aFg3UtfnbJe+tgp94MHkf5IAAp5xqMgBFdxGaltHeWKaYrX7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AfxlQqziyXIEa6srVHxFd5dsyl599RDzSkEfMGTeKFmcEOczCn5yw4KzZkZUnYXvBGLhwY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Ni0FbThm7L4zBk5OQcM6BdEZ1XHKWIu4szUDRori7Z2Y7RtzvUS8gr2uYAsHfWpTWutbS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VUZNx2VgjW3KGhzLD1ZriXw6tqUwq8VvZMgBexfSb1NkFBHEBQs4xMgZo3cwa0W2xJdQqO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fcAhnEMCi+XiI6QXgeYUmBSrncrSaK7vMv8AI6dpdwyaGCr00wSUhN1a46hqnQb7zWFlc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yAPzGKmzFhMnK3RxFcvjAWrg4R7uPMEEagLfI8QKjemc3B0rUWB/zCNlI30gNUXRYUF3U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4ZiJFOBM+0rhGqaLgZNPGEYZ1XepVnNkQs+ZiCvxWIGCldNyxy33K5WoQ90OyI3oCVuN5Q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J1pgJRUetCbHkGnMZ4Jc+YRSWExTAEGvkMGtY03/EHCN7rCltzRhMOC7jczyXKiEMh0Ilp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lqexAEGFOO9w0DeIVCGxe7iO1X1SUIT1K3BJYhwVctApz4ogLSPNtzlDjUL2HhaixMbBTp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b9yymE2ROkUAuoYGEpR0YVG4NonK7eYql8GFwAlrujrMBxLotVRA4PKD2+HFSww9rzBGlD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TA1Y5bmDpXm5cDGWxUDLPAOvMcgWo0KgZwSw0Z0VxKaMtLbGFauNoGwfJKwEDdzcwO4TVS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GYExqBC1OnKGXRwXqYBx3Ilh04S4LLbXAEpUFXkTBEsU8kxs17YijRdstREECnj7jTYDgX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yM1F5FCYKQYVZcrufkuXvL6a37KdSNqKClbW9YiSpMb14uCheRt3XEX7Zdq0AUgc3AGqPB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aXOtR6BF6sHbNzkG1/KMOEGRlmPYrFddiY9AaKBGZjVtt8Ii1utG6l3TlxZ0gCYCwgWgj0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F9JaLaHFSkDvdHEWZHh1jbDfxK2qrrpCy6XjGJbLSdibrN34hspxaQgb5TR1qX6DWOMVMe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qAxtOkYyj2lC3JrEptFOoQhbd4CGqjd001KWgIPFQurG3klV174l1+VEKiA4IT0RlE2Ho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4q4LFSYuoHtw2hNout0wSg8naCgsbmcjbHYL4LiRwvVGVIYOWmXCghoIdlBigzBKly3Zx7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Rpr5WFo0+02lc4KhVlD3g+/IJekG6LYrQbcATEcDyRjQ/eZvywFrPtD2vYYoAN9B1DOad8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HPkmDkpqPklAPP5lDsgoKWM900ioVvGZf3z8hAKyF+4dcHdoh1Dbb+941NQGIGomyJKHEq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YxPL7EqVHYX7Hj2ihSNug8v6jH4bvrfOozWSgxR8H3fEe5HUWrqvMvWd5eHlhgTp8H9sIg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8O8VRpmqi14CXri6Knl0QQZ8XIv2MAOJWSNSphxU1KtNwgfWdR9oAzd94FwL5lQj7TTHoT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PuA1LM32iADoNzTnUi2Y6RVoQu1Yo396lC75vnxKITlmPdll2mFq+5u1A9f3Fui8doPeGq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18SXOE9twLnOwlkxxmI8P8EVDfoL36Hpr0sOUXvNlYYxtFitM8ztJFHMYxDuAi7p5qWvAz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FCiBV7H8QPXWj+YQ4VHGIYrt3llEHphHMkO7EN++ZXIbxeBMUhZixYzlGCysnaJkv01iXY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pUa0V7MqVYYpauLaofEqEOucRGDBMud7fXpBQchuKc1VnJHF93e4ilLFmYcDlmUOSKCk+Z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MZgZuKADwXe5QgK6Yjoc2u9VACsHbqovaThuCTShet3ArKvRuKMGihNhjSGT2Rjsm0th8S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mjX0GW4GsVzL+i1kyS1qp5ucQWrTTFlFHCO2KUTdsLlNTPGGAAxTkxMy2vEVMw4bYlKFH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dpN5mowukqBzwckpFL2I1UBPuOe7J/U6mpr+SEXhd4TjGcPEVQSMpX/YLljWbghidBDxC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gUqQNjbrNZhUicC1RUlgtOUcDUNWmYlAB0cyzzTCxa0r7mYXFmxbbq76wC0FODErs5yNsG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BrZyt4lAjTFsJ0gZiMLeXtG9GltCiqvXiaFUKlzVDgP1FTZ6YgCsocNyqHUMQoy9QGJXJT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+U5IfUFAoLWoiqU3XMMq49EGFViKo1KghgGssEUSUg14L/EWNJXSjFCfIxGJYeXT4lcUHJ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cuYm0wa4jF5C4xG45W1UVREz7TgT2Ok41jdXKgqvkDNBaKTmdutBz2n8y4N3oLAcRqjd6A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19wuo73j2mpCWc5rxF5ltAySqQ74GISAnrgjlAnYQwNHPMumRWVqiOAGdRhNEqjAHlAqFG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tiZieWyFDA9nMQuRuPKdcH2gN1dRRiIL0QALxdwF0CjTiCApfjE42jUPKq1mUMjWLX8SuA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3R4QCZK55l8pu7uHOC3wIjbeXWpYcMPqWLcV1gKW+0Fbt+JfP21EKqBWFI0g1nLkjbUC63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iFoY8Szl+YKbANwqcsPMdxv5YoaCu0Ydq+0AKgXVG5rX7mBDkddkKMsnWI8S4wK5Ujoo6C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S2Osh4imXkOuZdp8kGmqYwcd6hZtY7W5YcwLbMy5hNvHMoct+ItUnOch9zSwM6wfcpQOTQ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CTowpc/EaGrzxKQbr5rNy1wCvI3GEBetEW2vNEAiW2YhkxTWWIFSKW1VFqDqA1LsW6ZKi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uRn4lnqHUCDQdOXzFaaNGiIedkQ3CqEHd2zF4BwBvywVUjm9zEZJ7/MNDA9oX0C+8gcq6K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U7avxLG4PiU0fYloGKW6XrFQXjPmE5DrxpEN3fxABkjmuZYBwcmYOu/mAP84t3cOKmC9e0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Npr15mAWvMYoXmoOjTfVjGkpq95q+fz6ZB6k+Jc5AFqsXbAvbgFXj3mVV10O6xLzqfKUbK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D4gou6ceIa4gM1MxOA+9cnsTU82KPyefhFn+FMAOxEnB0fuYl71cHlgjikUTsfM8B3liUW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nl0QkJ8Wtp32fqU9u0quZXRleGBcrx6C/KQ74ZMqA1K5zAKldYb/ECHdK+JmVnMHWUG9d5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qL9iCgBMuIYWtHXiLnWOA92Hi+s/K8ztGY1fl5h3ncMvOpZrKODeFbXUXpHQbf1DnDN1vw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yD9RSteolfcFjo1DqgBJmjmBwg6H8xjhHgj+Qbx6PSLFuXmXLYudy6lxcxil5jgxZe3WWX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sxIYFHLVkRVttYx0eGElNEdrrHWOi2FnzGZYZiOCC2Yn4glssSLqlvczbbHvqFAruqxOFu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Mb17RQLFaS4Rr9gQADBjU3kLcTCPjGbttlmPVTNJZDkQqi7IgdCCFoQTGIGWxwUYtBclZY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9YQEUSwchwghbTOa+IClr3pRKAJrBRMhG+wQCMffcrh0dRNdU/mAACg2GbgjCKwLFU8BC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v2lUDircFFp2MoeIzayANM5BIxoBzbcJLKc1zACqF1VlFldVNS0bCUIbe8GCTN9UAcTaIJ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xVh7TKhbPEPWdaASe1Ipui5f7RqNHeWtTHWg+RGuFYDTFFjfNTqmYzpuKbvIRXAHZIhmir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Ir/MEDZs8lS9ynBdy4Ju6YPLC6rjW50YPRshUNVptndWhqZqWho3AFAVjVZjrgYBhibAGM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ll7QEoqYHrEMtrrnMv1Ki3TmWmItpbczYQuM5gR+l2RMTt5cyCs8Kr4hepA9e3WW2xn/G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KAduMJ/MeYoW7XbBAVd1Sg2m76scCacCqzCJb61uom8sEbgHW437NSiS+1WiSmEtBC8PxK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TFi0dWWcr6XcDIJ/aK1UmhKPQgubWQcCAb7kvIgLe0EoVRbtDivrQbRYoUZammx6ykQA0V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WI9rZll7ljRxWYaiAr19dc0doF8uzXMchmSvFRIDVGAYssjwqEhV3n/sxAGN6JVRTDnYY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IdYougrWHNRmtnjOzlarrsd4Wy9U09PaO5sd3MIo39v1F5BrfY6yiButDaxQeDdY90IFA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7Si2WVIuu5kHdQYrF6vLBUojEtGN9ELiCdF8S9vAurCUAyKzRiU80a1zKQlNLn3gXe6al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RDbRMKwdHiJS1fhjbAtIp2M4lAsw84YhQV81KigJgLzGYsBy8uksI14Mv1Nw8QElpudoIj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jaUROtYggDN5zNI5JDH3Lq29wlqo40gZl+LRxVRIZUxAbXjxdxqtF+4jQRWmHbbmItr8sI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nlYgNlOrmY7U2pxKDRYO1Q2mLu7qHThDioq3TLdBLjirxVEWjOsAZZnS72plQC2DVgwV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nURhb71GsC3417xzYvo6RUWdEcJBawMtoBWS6ofqK1ZccmYkvIG8XM+0sot8EQtXo4e0Sw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b4WoglvyfEWCBwc58Q3E9iQJaUmTbAd9MCnzLzUGVs6P8xpMq1TuOBJUweWKAHptqK2Aq9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YJBMYhtyDtmAFJs9bInnqxC3vyckYlyM2Y+ZnFXqSoWHKzmWHCm1lURHJTXvEFOxwOUXbb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xiCgPGgOlv2nV3nhIJb1W+YJMMO0Fq2WmOQMFPzFT8CmfMy1qavSzljBFhXsbgs+34Z/ib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DywsIeaa+3MoqXQH0EaQrmuQ/XvMCAjo3yvsfM/2QaQHnL3gXlF1HuJsu1Y8y7i2C8fe41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SwLUAHfMww/YqhikDRb7rgmWJ5cj5H6Id0LJ/ER4lOcSnpAqCqeEI9puA9MTiB6eX1hmV/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0qJe4iICPT4goEBwEzwmEC3QLX2lSgeR4hwINNge0LVAU4DEE2xBbxjvHfapXn1BfwRKyO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NkQa47R3E5y9om8M+E2QBDgk0p0qHsg/uPpcuXfo5UTpLjEctRTxcXEeP7l2BlV5ce8F5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nJ9jKAkwFenEGfoX5m85svPEYNJcLoiQWbxSURRdEFqcZleC42aUnQkVNrtatHSBA2gMWy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u9Y1G80c53HXEU0mk795nBY3V/uUCnSGAijeoNvMcBxWw1UGyBaUVSKhau4aQaOllkqiYW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QQFNbVIjpTFZwzASOi5ZbODNoaOwOMEUfqa/eDZa+gzmOfHW3BihRIoMUC0KXfVi2Vtgo2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UwouYd26lekgJrNSsoV3z3Ji1o1q+8zJYG0m0Gv3LFwDmazCZBywGRztNjTzutkOOpM2IK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LQXbFN2cBiOoG6Zgq993SCl68lVcyoHqFWQYA0FMEoRDlEQgGVloHXmOGU2awNS0vXyEel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uRd/5lKgcgXLRfenD7QTz8yalzsk/zcfDua0TbJz+DCqfBPkgsl28cQxihajh6MMXkdhL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Z2ylEVFTpeb8ShWR7Jg2EyUFxC24Czt1hTjYq5x2hOgfNxOQPDxEWCOiXUBjOcRqplx15g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ZqVbDUTiDoJRWRioKXhNqCmEzW67SkaxQgJdGL0fqpXUJN8E3KKZ2qLvyJWz4IDTBWhZKQ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+dmPuN/0NIXTKQ24s3jtxBuoG0RJeC3hxhecyzWRrI3EBW3CqvpHW+cqsj4AFtofEzwtl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+1SrNkZASt0cdYA3Skp3CyA0cMeYZ1QNuKjf2QwM1BBuF4q5tuTnGIFgZYmc1BTQWi2ssR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tyB02zNemUcmBjTeKJtOzJTuA7HDeWZYyapfuAbkatsjcZXZmw4jcu9Cx5iAKzYOZYstO2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v5jFjFKuohO0wXLYsW6A3zmDDac1cHGLziFgWlqrjWBuaN56QAFPIWZgCA8S5l1WrZsogI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3Yw1BYbdR2Cwvy1FqAq00x1wFbI1CohFltBV4ZXrLO61xGltVchziAqILwVdkUHQvDiXtb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CeUqBQvRUekBXzI02h0o+Y5W8RcQb0o2DVwaioS3BsYeGg0LmZwWlDFaWoOG66QUtKusNM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4sJgHDw/iNiwuL3KRaTIYlNsfJViatiwBgoK2HiKaN+qlybBs6RVJj3fuCGwJ6kAheGLCY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ra6fETnRs4MQx14ES1ZJ0RCMMof8ACLVVWglrPSYwJsZKhJQq15GYhuLvhBFvQXhqZGOZb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tuKqhpjV8rCAOdG2YRSqr4SWOhLqcdZgAclyosObvBMBbTWMRsZe4NkCN7fHBGpq7bo8zE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bqvm1L1ZHBuIoO4rjzMAJAC+YjcgMdIjvCW1HMZJ1bxkiCLI7ceISiDnzEAGcAYi1lQaqb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dbut8wQgKWvB7y25dhabY+3QuTxMeszyk2wwuzmPQKrZgiAJbhSsbXK6wdYu9zq6wwJeDF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iSDyO3wGWB1htSklt046xXlzGJivRjaigsKwKA7RLDq/xC/RAIaOzw78G2NtZFhR+kfj3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Xhg7SgB1oDXtOEDoblA03KXmNCOWiNQYNDBBggZanBs7RtZuyvPDwe8wQEpA+X4qccetxx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+fQEPSukCsE3AlVOqHaGlS14IMLUFodIRIE3HMJKeeACgAimJ2F8LDy6I2F817uEo3Ukt9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dTBZS+1zermm4jD0bhuorFlS+YYOKjisE4C8clT8/ce2+GOzL8yinRX4lDdYK80ardrL/A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WpkiePn04zFn3OZlH+dDeO4xmllZmBgXLsfmBLDkM8yj0qsHSOL8XG2JEsHG6iRM+ICasO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0bS8RiWu8VVTgiN1epbDtsU4qImEdlGcgBpInWkgA5MQLM1Boq3zHbj2jSsMfERVh9y14r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xWHwZRjk5RAaqM1SjocwyreC2UdmQcWi4sEKXrcAQBPEvLFXpzZOmVKViAIRGQySzDbTS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RXWjdsAAyOsojUg5SI4Rca4lUWrhhDQG7qAUFHWLdmHhh1dnEC3Krbj4hap2rxCaSnQxB3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aCZlqKrq0bhILkq695doOgWoimK7iuVTqSKFucUYj4umK5HO1h8Qn3xfEHci7vVw1tUctM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EGBF4WpS1E66K6MUiM6LgXJ6mCKNLdiv6iRoBwunyxDViL5HbEGpHJyL8xvAGsPEbRms2q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scryDv3gVANUuCKhK0lSghEWwjBvbQw035hhZWuL/AMitduMyRTweLKuMgutFj/JH4CN8E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pQQdgebmOjG1YmfLuuTDG07NCcwYWi5oqr6QLB1Tm+8uCwwXiDdQhoKqKlq0XAQTZs15I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O4qLIzbVRi5XfLDlTW9pkNTk4tjQMlWvMcGTPulwgcpUENC+wp5mDH0y7QF4qIWQmTjmji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0oLdkt+ZX0Hbe1lc4pXX2Q9mLx0doknnaq8zPBqaqCprC0pjjmJQjkAyywAkurlhAuO8Lf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FpRLnEorNhVVqGUqqwbfMMquHJAQIDRbilkuQcoAKpuDlhrnR1JmrAErTazvCBgDnHWF+Q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hXWIWWHu1K1hlsbfAY3JOor5ho03MZGVwP1XiB6U2plLCacPeNnVZl3TLkPCo1QVzHXVcK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UNO88NVcJAR6VmK5gXImajLFtY7/eG1OBppMyIAmoJbWZ0iogMRVmKSPesNOiMtFGepHQ/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4FirN1giHOGagpRnu7ikqxt2Y0F9cc5uBrgWrgCblNUob6Og2HxEzc9Dh1likLGmzMAUKY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oDuWRoR5S5YCdRXWNssAtshgMgB4WWkOkS/6iju7DbKgVBqrqpaWL7y7itRZXBcQLaM9Zf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Z0I64mTSc6GWsS7F2gmtXQbrrMVw7FtBiHFwzdwrJrqRYU8hVSG6oUoz1gYAFlQzMUsiDT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qVxMFWi66EUUA7TfiU6lingg6pWhyveWQMX4gFGJNCtupiFYsdqDUxZWYq4CH7KVQM3y0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yImBSnzMAW5jJmXXQMA1mWBy3VXUdUab2tiywMA5YQgG8gWYttdKOPMGxc4cX3KrHvIYgE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5L0fUEZF5bY8RdqHXj7QywRxkykbjLAm3w1BrWHHZ7JKQIjCSg3QvncuCFGq1C1IOKLmCa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vtLE0JZwF36QaQKiXzNLDsisguPZK+ShdAVWfeYqoaxUWf4i8BOTK+WJpKl4emeJdT7tdX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AhY6DhKhm2pX7te0a2pZlvKu/WNZPduWSvc8wR4lhbyjXFWlZlqjRih3NIoCpOWYBwbhV6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KIHeUh8YEfMouBMiGWNegalqld6jAxBq8yxLv4jteyoYIFNPxBANOoymWORfHyyhJ+OH25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dRnWJnLBW1ekZ7d45vEr1+YRwcty63UQ/qGuncl4qYvtLXLKz7czXFQRXI0Q2TNrvBbeG+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XMz4/wd5/jv3GnT7f5gp/U/mZOzwZR5fbPP4JZ0Pkit1We5Oh+yW6gI088y9YkoMqhTxkl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/n0WBzf8AUtZ5Is8MKCOhgF4ea36E7rBIpVnwSyuntqajmcXiFbb2Nzxd6My0u8pQOCjmc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yhWukcbSwgiaONdYYKw4BmThx3ltVxuZgL8wuUHL3j5h1uBgs5hUUyziNQLPCxIIK4hePL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5Ov1ApsZxa4hv3iVBGCIXhpmI32XmOoCraxmI2b1plBQK3fMpm/rGUfRKcXpG8gLUUTqaT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C2CHkXd6SY1tRRTqMxRzVJHaQCk7g1dtd2y5SwLHlGKbbcDAELXNjiGGjWCZJccZxMJqzx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1qWoukMXA+eYQIDhIFUkNOiKsCmmhjckc5qU0MX0YMFjoxcDDJpztNSA4I1DfBbZCCLYA4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6jhyAS83XMWQt88kEgxd9X7R7RsttKcRYoxnZcrzI1haMSYgwHEDTsyr37SnX4lHB/ECm8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QBqI9VGFtVGeEZHOo3hkg27tgLNHZb6jjTx1Jao0WcF9oC6BC7495ZVDXNdYJG23liu1tj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m/wCIWFA4KcxSyFqtYFoD+k68LTiURsD4YUL1s5xKKLuO518S0pazk/PiWLU3ph23KtRir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hx4ioBRLs/XWZQJdOOa3FCYmMhApgM8csXcUuj78wKUK7rELBw2OUlwEXm84gsA0KOSGLc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7NUGpQUOFgHaWCamLossBqLGRQsxVmY9agKCG42qAus4NfnD8SwAdCoYsdOT9I9CjLEbjr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tiUVlJX2ibKfjmNhIq8qS7mi11iK0A0LfUdDqC8Jl5NWmO0xOrVtYiWhxYZggQTg1ftAoE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t24VGxNVO8bCkqnHE3D1F/cBBVWbvT0xDa6GiGeugDNykgF4LGEraWqJbCYM7qWJQcKho5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uYr2GyjwIEWjJhAludUilZb5VAhSXpHhmKbZGVsTkzsmd8yym1VoznvEgk3wrcEKveUy5z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Z/kiak2pXiFGCDk2g2tAy26jFK6UuiWez3MRF2sDeVZlFbkYQW94gArC6lScLxZxKccmKu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+5vG2EbRtG/hR71LOjdFr7gFXvMUUMuLGVBCmqylp5ZwqAyRbBmXtFQmgrLt4WpSvshCl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UOAQtUu76UxBVg4ZUl1rX5RtmQ9iERzt80ohoMW5qUAO161LyV0tvXzEAo6S2lDPOviYGw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xRxFoMiosH+HeVaF9jMvgpdYyZZC/MCGi4ZqNcPtnYdSIZJxVpqAKKrlrEq4FekUX0rWAI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BwMNygSQEdxoNXg+0103SU3CUcoyGPaXWBtivmblF16QBvyGFlZs4acs8SuVFAwPPWWI7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6HJEkUdiMq7tXehDOXR7RG1N43LUQyEj3UVwwHJOAalAIF2phdKtqmv5ixVts83/ctqGDI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sWsuJvD9JentvANcEU6O1WR6dlWCGgCrglKz82f6ibBCAPJKKct9YFtMduIfEEVmMHk6Q5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bVuHg7xKSjE0WZ+dxHAeNeI1dtYVAz4hyXKJiLx61ipUyE8pW84lSp5SnP1A4gL3qVXEzO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hgiQqXC4hQYrQVGXAr4gJA05fUwTTuvBonnEb+giS3RogYvr2hgWneV2icxLxAa3N74mGH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V48pL+e8/zBzzNVjZqViss0dwdssrNYziMKlUctSz6Jdu7Un/ACkr4Pb/ADOofb+0eD/H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le/NT/MzZR8P8zoD4YVQqnJ8SILo/EGBaoYf1Aq1W3dDgttjv0fT6Hpr86+ZRW7ppqMe/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AukhFm9u5pCDtYgKu7dSxveAL2uhDNj7cQSU9jEdya8QXV/iFZwdTCjN1q4GBp5hqaLNw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q+Y7iG0YNIuCtECfLCNqhJm4Rg+CW3StUnWciJcMhMcMLsPBFQKnEpAWuIlxb/MSsVQeFg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VnR0SEqtmsxWGfBrzHJSqwURhsgjAlyktBpe1THN3pguESrOEBQysikfoHzcqIIV14l630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K/qUkVijBXeph0BkYfTR0VUbJ5YQs+FOQKcJgsT1/hKLEnokBsVcmRFa2rvOqghEVwEaAr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m0lllb2LmTdKYMlEqinOjOSJMhytlr0jjYHB07w8qVOX3liqEhd6P9iATmtBkIbLgVhbBS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w6iaR6MKlGppFaIWobHB2i5OWYsgmbmVX5itJOKGFFl3Jd09Xoy6J5oHLjrzG7bUxwDow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wRXhfESuTm4qKpFOyxR4OLjOEE6Nx8R0agzA5HSxCyTqMAs4MWLK8y4NK3bYRiMyEQqIto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gWK4O0UOSTBdniKTBNboCAl2MZisUbY8w80WiZwTQNdaajDRNUsKbMmLZgtEq2lspspfXl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gghAptuXqD5vXzCWNccl56R1EZAXj+0vEbTuDVZC9ZaFA4viXkp7IGBPGsPebApsLmQeNG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MoDmjeiaiALrq+ItkchV+0oALdTUS1L2NRACtzaDtflL1Ta87g1MawsZSTTcnJmCloMrFy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FtMot1dvSNseLowUaJt6JipW8hYwAK4m/3BACCkFWeYDDRhgBxEUo3zzGZAa0UfeCTSm28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phGIS31HiPmcwLhJlw18r9oB0YnoPOJgTNO2opVYBde8rbKw79JQ6UMXzEOSVbI9pcFG+K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S0Iws6v7lHZ05W90xLUOj/UGiQpkfHaVobANRSYu7VL4gRIG7WUK5beQRB1MC3xRNGfZQw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Irpe4wae0WCrlpWJ0F1WSZRd3RiBux4Ow5fLC4A0LzA0w6jzqCDT4viMYoKsKMAq0XQxU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S2OrgMxX5eYAO7gSqwYyywBZ2xBMZGCp1Q7tuIALUZUqI2AWh1MK2ajrkjm8e8Q3rmh3KK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1tpuXABoy0VM2qA7C+hDb7RRAKd6Fag75MidLFXBehqE2a7UEpDbKl7RpLwPL5ieAEcgx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O0FkKvHOFljybqPjd6DfaWGY5B38wDRdDKlfiI2BiwOY1qPVwEMWDY4lylB5LpY1OHIE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GLhawB3nJmBVeL3Q2E8MQgbd9RYxHczCEGwuwiutuHe7OcIlLIabp7MzFTclYROqjjqzL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650XqBSC9CErRqKPaKgyPMNDFox8Ri4IuMYEJfpFY9oucX3uPXb6aLgNBOzZ8u4ozdhuCn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HNv2gbY/Thi4QHev5JQrpKKlqmXRC1fuPbxGEB0xMKlRLD5iVO7EXFTJm/EFBFwWoPoTGV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SmBAzKmSBUBMVL3DpGZUK7HMHsvKMHRxqLoYOeJTup6vuwMtucJ7x3qkMvll1lf5mVzEpP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zYIhxKtmtzlOzPtNEvMBsv0rK7/LmzML469Ia4PEr/E70maMYuN3nXeO7tq/EE4zarINL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FfGPQI8adhQ0YHKzB7Z/iIcvsh61/jpLP4P440KN4/jjoeFJp3eJdS9hf3LVVfH8sThUuF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3TsnzX8n0Y8RgoO3osXe/cBzApWY4PdpzD3K7hChjdxhdrdMoCgSrLOZkiB2blTnHiFF2O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W0rcSO3wy2iqNLAOrpbAMYOSPg+CKtpiaSW6zYUi8HQ8XiKdnLMUq7QDMEvwiZR+kVrMer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XOfZHkrpdxWQLHWE9+VBDKvTAtE26dzKWghkyHVLgJLX179pcDhOcNkuxjVdLoDJBoF4u4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V4K73aKqnnlgY2DhuIBscZwzl5fF77y65cC7UU0vIu8eISFVSoYQIgcpZA+GUFi+BVS6oA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zEptdipcz81u3bLcq62RiMVvB0IGAqCCxMXZcTEnbS8EEW282ViKo0yoGZcWYHMUVtgWQr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60Jkpg81+IEKVMAMe07hyqR2H0XTBGjLXmNLGnVPEtzUVKK95qgmg/wAxSVcAVPcjVvhWP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BtihVM0NqgyhmW6g5NZUlwEUIOs6UXxcvBZXHaIqF5dEL6V63LLUN6uBUAMAzIoBsN/M2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bipUWIMIRNCGyotlgcHSKw4bilwykgDbTmpTiKuoQyZNPHiJCWc6kjAUugMfUQiuosYBd1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+QEuVY6OYA2C/II2jrbQa8yricBXt/cXWg3bB/OQ9hMRcvmDQwtK2dYIAi6JSiJWqhNAPK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Q4TcKkPtlLBaZ3lBIh76NTaC82xAQ+EBEMleMVudLjItEwqQciNQwrzkuUpVZvB+4W3DSc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gmUUFyHsiFg3VUSWKD537MVEjzdsFrYxgsV2DSFET+ZaLGLR97h4qoA7OkPqbxtEx0x27m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iIJk3fKXgcONnmYCNVWn/AGVjBLu+Du8QlVLdmB7E2YGB1gzvmLxFwblZ5QnOV8IoBXCFa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V6FlSwPRJYwjZsMRhk9uJSl1eBI7TCcgfqZbK6q6g0LDZuUi2KAZeWUaBRo8K5iU0GQG4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KgTtYtYhu3uQUtBNGl+JVUDYrqWF0nQjBXxgD9yt2NomK7Tb0AZYupQDbFWYlpxrKYJnVa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2NbywSwKAAKtHm4W0GheX8RfpC12ym0jwgXkYGAF7Nym1zoVf5jEGHdZ9wLCtU1AjC+q4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8SuSVjClJYC0ULr4gxSrFpTOQHFq24qqBo2lv9HCXLxs6AOZb0uLFEsSsPLF5pyWlfEIB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g4PaKGN4uj7g6Vm5CTNhIugc6a3KeQe0KDGwZIFrPkHKKJpcs4l9YBzSwRELoFXHCEU1NM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VmlZ7dguCEGU6IhtMxi1hWIsqnCzlBOlRuV9QSuP03czpDbVmYO2+GbjbhDFO2EX1jbIW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ji5cRuOXW8wYLN1L49Q6wG6PbNEKyUb/xFipbrr5jvENaOckwDq/qMSCA50zLXswtpR33L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GUSwjlT6wCtgDA26xNEwhMwD3liY+J2ZaMVdHYi8QZTpiGCJVVDDMqqgfPn0NQ5gYiRH5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NS4JfNYlyKYGABzU33YqRxeja+DcFRet3kP7jotE4jwMTAAGgUHtKaZx6wGsQJpxvcNyks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EdFkGGC6wnlJ3SIMU+7NOseTtPi2fc01XkuUzj0Y9tbiUaP3LZ2TPDUIFslte2ISWtMZvc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pBtRepaZt7RW9sb5XPeCzEAm1cdZnrMtoHSomgLLPbpPEHhncflv3HO4kd+hvwanmKj/O5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iggriuY9C8oWYqnaK5PHab5p8SzdqcXG9XV7RdaDmIFYO0GWD1XuZ23sXGhtDosv6Ciwrf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NhzFDd1KG4pKqDSlMeeuqEFmiPARYyK7sU5z4g4z8EYNU8QWm5T2+ILkxTWLlQbturV8S5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AtEOwvOILv8YUqmSL1YqqTuwWxozqFxRXnrEyRVYxFWfkxAo++osMB2dssMYF9pcGDUTmX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oVpJbSuWQXfeWouNhxGLplU7QffticTNLQYti1WvW5bQO1aAj6gp2hHAEznJGGwfCJVgyB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NmiUDXZeYpp60MJSlndLSIglpCpXZDejNQY9gUxraOpxSNbqDiNPuh8QuwYyExxENhdWtv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wKxO6j2IK+Funi4bmgdYzC4Be1QaXY3tpHEAo2rILaMF7MblLzBd3EBycIUPiYA3vKVD7s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5lwJVyG4oUWPWKFEhRgCGpmcDvlcLFsugW4uC3eyApZp0IGUNYQGo00PGH3GVEO6qBbhv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qGouqBZ4CUssuRUBovNuoNr8wMqXbONnvKpRYwJqWtQxtvMDRg30bhwsOwwwBpjMpxcOC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lRLU5oKV1WVwIXZTkl2JaqmNEithURRJV1bBNplCn3Kga02lsMhKXTuoJh025NxKGi+8c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GrDzD5IOP+RKVgtuwxVCvIbjAumFWy13qJwOjrFux3GWbtpbmAQvkuWgUb3ccvQxse5EWA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gt7QQ88gy6CpwiaiVFrSLr2iLRW5XC8Gu7L0gReBKuYYmhYeBxEpiq7/CNfXQC1naE0FBc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T9rtYVF7XlLceAEeCr2SoSt7Y1eKo2zBktoeEBv6SqNRZWFaDRL2VYAaB3j6S3RMZLXRz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uYmRVVhEJLo5YWEj69SIAAGW1lTNEDkVEtrewrtDZEmQZiQFBjOmW2ALwy1IEoJuMg6Vam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ZiHHGusoTqAbqgFjNVQKUKd0Cn+I7JTCPX+JdRUuN3vRGUlqo7lKvvUsKpx0d5W5oOBKs8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r3mcL4NZlwitIqXrwiAGCGykCgMIimwFboN1XSUZikr0YtDNm2LM+YBkZ6wusSvQr6jMk7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BG7B7SwY8BWJ21PRIuzr0IslvhBNsetYmiIrb+IVSux3jQl/FyniIL0DLwi7NMZ7KXUowr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gNaiMidnEtMFtC4EZq8AGzv5dyyxdPNdnpGQLroc+YXHo3tesp5Gr2lE29dR0gpge7UtaL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7Kq9oz3wG9nMFul5DE2QKES62HFfyRqRWmyrEmkPLUeIGy1zAYpp33iiw1d6l0+SI8qCtr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uTn/7HoMniFR3RjvK8sNWat+JckymsoP2Jg+8G1D0geQ/Mq4l0JRxVSjBU6A7QgjlHFbud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hZ9Cu0YphDvNyqMyrSV1gHOo47vTcqau8/wAI+WF10e0oSHaKOqD7oyXV5dEEP+sboe0Hz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Tbc5lPiBxMXqdGBrdyilvhCl5pgwTAg+1yrKmGZpZxDjvLGxgXH1MSuKqUtWv5GUb2ldv6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7mTiOR8cxU2wYRQWs3OoD+b6fqJ5zKzmaXEzbvU0mnoKaIMPWDA1eO0s/QnwU0OrirxL9+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hzWkgu78FQFpk6fMJoDe+mEqoNNddwqnPcgisY7S62mXyXBveZkOjjM2Gz4ni+5MGh8ka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QQ5KmSEAhFFiOSNCOWAyqZfzB8ZIhcjEODK8I1kOuJgdHtLFTA6wE2EdVCWMWmcrmAjZ4j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pVdx1bp3eaOkwSciglTYVyykRYz3mgkN5YUAWLuKc0jzDaOXvMgUvhmMIA0MKLB53Fod6A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VojShQNq9E37GnV949DKeZZgWaMamAhd5tiKAGIoIdaxcAULHYsWQOoYBVc47D3ipQPT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t7RFGjgBeesq1ZMn9TJ+ODoRatUiNPiplVF7Fz7dpSAZSZsHa4pShpoViNReF5E7NFoYj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iVAwbIpXBxMJ0i1wTmrhzS5EbmLNdnArAzUW+YsIjqhqdXqtoM94PQLGhjrZckGOXcbq0Z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4tN8QDtAucBAqBHWQx0EN7XtKgFdiFAKHdBUQYTp/iaiBe8WRS0u4hwDs0RBaMw0y49kbE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FvGYg1UNjF9YEqHQnzCkKRw8IxHIL0jQBBxqZkwPapm+Eu6FZn8JczLhdtkCtuHJZAg2d8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eCEYWzisxKE91Ql0egFqblWHMKwe+DZeuOkwzyZOx/MaKPBlugbbz8Raq7xuBLb/cyo8GF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sLHulApY2MAKvW0SrQaXiKwbSsxrFCPaVaijviLiTVnD4lXzwKXDbYtzWod2LQX0gAA5m8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3E510mOsPPMuBg3t4jgFg/MdtQOIIPoJeBRJo23cG0HCl/MIe9i2kYnm0GtTXgNIwR1KB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YKR4hy0TVlfEXoe62Sk9Suikp0AyJYsGo8KQEK2VdFuphQReVyzTGs3kx8AavETyhWEpBa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GHcwjI7Ra3aVzhh6XukBgJIVRRvFQ5RGwKjIpRDay6RF7qoQDLqmn3loCzIh9RexTb+tQa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jVpQXVXxA3oB1tiNhnOBU5wDpZdwgUFs5qX2Gmdtd4VSh87xDYXublvUqy5ZkJVuluIK6I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2KoYy3Sw3AjkZag2OehQwhg28yo2j4l7aW4ZjV1VxURWEa3UQqUKz2QeDKc8ERa8sygIb4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0ojnNRdVB6WXKFRr3KhzNIOJ6rhKRbO81csEC6/mPmfkQHHHTRmUzv7VEG3i02TjQVih2Q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BkjxjETYOGWSAb7wIE6hd5jTDCxagSO2gdDBLiU261KyE65q5kUaDF5lLnVahO0OcNEcPR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0m177hNAbui29oDeKgp+5cwinIsL9xtzfiO0gVe3PvOY5w4lSinBoPqZi7+W3PtG1yu5dx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UAJRSK/ARUsLuQuBfeC8uI6LdQmfoxWW1wVWdT+IM3KHHiDGoM32mRJVpUN4b3CtqR3G6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C23JhY0kx9kGselRM6nshZguCC5g6xrh0CV/ZDc06jllhjQRRdB1OCIjf89yxboTavbbCx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cyu3MKYx6B5lXwSnj5lfcq6sKiV3uFV1Y0O/Por49PO4by2zzDz/mPLuM1jgvuZGcubly3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dIB2Ew0Rc9RzwBa6QVYxFFviMVRoGtGUtwU1cp/XiGnabamo0vEqczvPHoszOZ4CT2AiuQ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uMRdbGI4xHvPpTjIJ3IAAUAx5YAPDT6TBnGmoANPiBSn4Q4BXtBRt30lWPEBauetTIUAOO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OR+EsVB7zm+FRl4S0RsrA9D0ixBnBO8WagpVrMofmuUquB5gXi8G7tiZIHMAdHm46BE2G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BbIripibKO0psCrjDq2G1v8TJoLKDeYSvJKUeYAFhxca3cM3UUxBirSNLpTl1LNoAM3N6S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ykRrBrrH0yzAc/wDJjrHa7lY3W/MAUAx/2NdHpcAANdCVKocnFTDdbIArfFo1Ku5FYurrB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sGWoNALNjD+YAK2m3uwClc9WByA8DE4seMmJYq0OdZiPANQoZR41EyRahWdG22jxKzpZ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XdPEJZTalD05lgICqgYy9xVQ3mnISpVghYp5gMvulL+YZAg8LdEEqp0YCmVM45jAkFXRuF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B8mAVFnMIZAj2ixV5PCZKMnAwCiLyXNd4zhUUUV4TcZuEipGeEqLFRu/PtEAop5v+op0H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uriD+95D3jzNe8zACjveIswg5uGohO2ZgBL3JjtuOCyVZEPWFDAh3gRAWbMsKEQfbcpbqp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sL+4sKol6Pe5QFvIWr4hKFdGLDedWVC7BGNDZSjIsWaVt3L9RrvUUBQs7u4rCA7NwGhHN5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ZAnWQyxrlXEsCowNG7TdVAwaOpcb36FQTYQzRMaCMfwQ2WDzzHU0rvpC0DXAwo+wmZSVj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czwiDO96L0TPYPeECkrDi7hlBDb5dBAUZ9ciNDajgKqoG8J7lwQwAMY1Ga60wjdYVcN0UH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hg3GAVBrAYoBsHFDMsFvtRBjDcHcqBDF5LZkUyxFTPUZppxAMC+lVLsbmmWpdBctI4g16k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iwNIsZzQQRpt0DUQ08glRS0OkPTVaWPaCC2y0EyuVdO/eFjhHDmDAHlQ18wKlCmh2EKse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EFEtrVle0cGRLC21GC8pZEP2EXEvdMI38x0UqVJFbnPtLBwvqFRVjnAzgjRZjtUxmyuHEB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RqfYEoJzWEGIWqbOaaiVdz0h5VFSDX1uPppfaWFkbqntNlHRj9LPVGDoSueqIoXzC2SaZb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b6x4he8B5qJqjlgUlgiDyQAw/ATBpNMwYQugYgA4YOKRimZ5U0XLE06HARVwHIwGLrTXS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mFsI+tMuGi76xICDQjlQa7w4u5xRi0BirC0fqUxa5UV8GZuR3Tm5k0OxHIsBgJhsxbVvuZ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Ax9IVtOxUFYO2IBUyML9YauXeQlE17Mw8RBQVRh37QICo62Qy1B4qK8C6CAxE4OmJWjm6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U5xDTiI4fBmXFsKYhXr+NLi7j6JzFQHxO0nFZPaJSxXvDmC0hCtGIT3S8EAC+8MjdSiGX0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gBpmDPEcpPBRDwzB4HhuWvAr2JaxuP8EpVPNP4NELFPm+IcE3vjUt5hS17yoGYNVDrqV0J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IypTxXvK65zAqHaU94zTxNcmJoxzHE1KhyGYK/wDLKbnQIGqF+0wKYz2qKlVTE1UrZ18QH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9Sj1qi/ual1GgsMOwHod4i2KTrhtDDVuOahxokWEFuAXzhYDOmzWdAgXRavXxFY+mWsXEo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1ElLzCwsFppmFDlDL1gZ1iWzK30jrPzUNmcp+Zcjd5/eS1wHo6zSV0mRKnU+h6Mo7fnN1j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pkeIWUjTmWLNoFs6hmbuvMyTDhaiKVMg0lO5Ts98zKl12ltWuSW/9gurEGUvzKWJuIWlpm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TpKRqGy/MxNfcAuzF8xBRsOInHL0lY4aYLq5oombJXSDoM9YdYp776RyizzRANt0R1lFfo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cKvA6OFz53MtcRiZZ5mo7NEWLMOy4omV0DK18m7JU03b1NVO8oHReI0YBfLeZuu4o+pXa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iK8AXq9zOZUy1Hi9wjQRrFKyZxzGkfcmIImEGQSKv3ZLjgDDEV61guLBWuu4Ow9oXph2u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oSc3CNBHrOyTWeISqHRyYNAYFUn3Mql0ywFgSYEwsKrsoH8yhS2lGu8K1KXYWyuA+H8wsC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FBtx8QqJyadQBLrddP4g3D93KgC1RWBgOzEraUnW1KR0PvvGUbNBLq9WxIGqkwMIWgt2d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3LsfkjVPr5mkAHGYIU0aozHAVGavBDMrF3hlAXl/tMRKLRkrEKN0HfEQbWGiCitjuy+Ue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hq2Op6+ZilXO2WC3wUOYpwXyDXeJL4GcwqIDGRuIOIyN7gyOUYVq508OBMS0A0UGs+GLsq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Sql2nnMJ1ulcP1MxYdhjGj3MpNz5gLtG+WUWCHQslCyU5ol0ge8KtOTkiTSNpN+CAWV7u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ja61HI1Fwb1FcY4zkl1Kei9EQWkPaUYhN+ZgmHN7e8yCE2LBlpZObSr/AIinYDGJYyKc4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FgmgKcF0zNCiUmJigYVR3jslg8MWpKnyzCHRiq3CQD3MDazk4iFoPmDBE0FKlJKYOLrHiE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a0jqsU5DVYZcQJOq8+I0xuzjMHMOiGfeVpYcwycpjPMEVl9FiJXZx7SwoStF5gponiKt3f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1UvMJgUbJdsFmgaKr6ibLRw8OkNsBZV3CVRYPj4lB2c9Eo0BqtMycfEGXa1bLNgbDrC7Ph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16AQI64figF9IPWKaIWlBwtS1Lp7AqXKBjVZiHJja9Js1G7ViaoTX7RAqE2vWZAqLxfEf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2mMLwxQ3L4BHDtMgEDsNOMCG0SsVRIpqnLY3HrPoqpKANvWNWi46y5ypvHCc4djUo7nhFS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SCc0cQD4S7G/aIFlPfLHK4DMGCHgs56JABCBuyc9fqHwOWF13uK7AeaIgm8sjMWaXlgDk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EsVB0ZYLAPTUMTZo5McsAPMA93Qkw0zCpai9yr2hojang7zcIotFpyxaNeROCXY0w+1TNu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2ItqB3ubwHQwQY1Evtr6ma/7pBbPKfxFYTL/wlKwXM83iXOPMKPvM8CXdYeaaZQOM/gYmf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f8lghbcXEgK1weXUoQDsI6WGOVwR468eP3fqUNt/3Nmdpsmr8u4QnziGBuFTHvAIkMQI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18SjM/wAwIkarvGc4fGcw5xDnGp0wm7QwPcD+5WIvWh8QVeo+neNAv87DEDTLhg2HX1CwG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P0AQVQGmFlZi9/Q3MAa8MQA59F1SuxurbOlQq+1cHcAM68YikApDdlo3tBr2iMiVuRGu2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/AImFzE+o5Lld2qfmdS1/aLLhlgsOJx6XxD8TD6Ccw/GfzPun0RVuRzGCBeer2iJBKUyTo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oAT1ohJTbpIOM35lcsO2ViGprfoU9Kgb7EMcDH1Hggj/dQURkDDcsTTBsIW3NYHDE6Dc2B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0ylNTlgMSpo31hkapdGYCqWtrXEG8HQ6TQWHYRqEZaVgUVIuGVNsOkuhW3vmUXwnaW5Ic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ebhNMzqMAZy0jfMxRDkKqVLyq8/mMzUeWKLFO3ANiedsNQfynBE8oU5uqWYA7kA1MoShs1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6N7QrEDC2UREtC1XTiJuwJqYKSaiUAV7W4EQxM0zcDqbh4LHhZyAoM3io2RKtiO5QWoJdn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A9HLLGKOhbqIRwnSrluGGcWucEroWRvFa9LuZilvIiCig6ozMkCnhhoVh7cxbjVXqWLjvh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VZA4DLBgcIZMKKA3u+vaKlodDNzAh5DL8QytaOs3Hehq4c4dJEHOE0sFDgXVEbVa560RY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CjRjddDtBsKTl06QFcuC9JRRsTn+pmYUM6g9KaYOkRvGohYqupD3ncuGxSt5mEMNCkzVA1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MO/PWURKTzMCAc8x1V+x4hFQVVPSJUo3npuLUC+hkl7COeU0FlVoO9wDGvlHBKiIt7lyn4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ObjGa5mE2btng7jdxWkBrZHBdbzfE3BV0MtmN7dpVUcGIHwDTUogIZRGRsjmBuEYKlkhvd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LpmM3uCHDrJiDeWtq3EbI4UQmdZVuapl1BuZm0e0FzZPMbwHK2V4gVBXlZW2lkXfiOEtis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FNneEajLXBdwmRozRItvRcuAfeDYqtyD7TT+fEeNhsDABsbfXeCWrq8y7QHIOBlrLnZuL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p4ol6v8AGNzClntKVIzbrtGGR95lYXYKI7724ihWkF2XbUQWx2xvURXY1YgO72FXHLdS3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1AwTAvjOHQsOKZrzEQ3D2VEUoo5pYYCxvCriGfndBj3id2c0XUKcax0jqKnoTUcrA3Zn9Q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R9gq7iykVcXRL4CnQzLB3sJh9TAEXmt+paBhLKoxUi9YxcTKO8WQYYtd1/MGIi7GOTe8r/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nblHJy1094NYC6zuOTg4AEAoO0IOrlwIwJU1T9w64tHeIByeWdzCCjzNoA7uoApy9UfMC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LR048y3ZYAHOJVhNaOYcxinGoXhovlmDBuxWonLFOmbgQjkdq7TUMusrhTltAhROeJfnuB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ZS0XMC/RFCk6tUQKYOrkgZye1mDayFN6iLpY09oLKsdQSvJ3iDcbzee6YubhpteCG2TVsl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mfiSK+s/HmXZlY+z8yRG0qz5lZNXFu0qVdXOJm0GashrGJkglW7fzGC41KyQqyRDpLo1wE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JxPUzEcfiEhWuKWvsQw4Z2U7D9zP8dZg8aTRTAaDUKrMrpA+J2gfMGcStdYQ6d5UH1K0w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w9KuIo9IeeGc+s7ZceekuXKkONTS9v3irzfMKumo/nE01qPtA7TA0K21xL4FpxSP53SKXa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xnf4lZrIyrc5qZ0Q3qklYnMCu8Sah2Zwlm5yENxBKEAB9Rg5a/wBuCZITtHEfwMNTmLE6N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4YxtQDtuK4UbibLzAx3jSlVRwoaYkcikmQNRwie9xTm8dJSlSwujLL/1QGa1EO8Saai9a0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DqtS2agGXfRDbSbVcxwEsoXjMqaW14eZhmIL5gADYR2ZitRLIK7qmZGDHaIReRGrs306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wnNwaJXVMWQp03KMFDVxEaMvaKJv4QSRiO1qFa9s3EY0vpqWZS+8t0m+zU/GYu4LsXdeYx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ugdCJLpC42+ZnfOthyRVgOJ2jqa5qljES/cBGVAPUmRhPSpppHpWXdBp2iHQ+YA8DkCURX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c2nvLFtL5bloRBlfiKDWOXJliy+o3FU2Gohd/BfD3l6QB2kRomOS5QtAPG40sPJAEljl17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wuWKZ+kL8DOK1KhodUwVTXVjwWB5gBQ7Nx2i3rWpdCipaNgXOoFhdW3iUKbAeHiGbbTZe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GkDvmYA8ljgIiBW2lMRSQuk6hi1HY9Iih8lpYAGHgc7Yjz28VKrsKl1coaha4sI6gvReCc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fxcUqncjr+YcQAojWYykPBGBJpVYsierf1EBguhSiERjPRuUK0DYaIU9aYCJH8OTKuBu5a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AYd4ZUBuaU6TILL16x4FRjJiaFKrgiUOORiVstPuFjVujiIMID7yyhfJrJH0F+hqWxYeUF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77xtG/ZOiJCLbHF8Lv5UkbniFOcwp5C6JYs+yZhV79LTE5Y9bzMKYvlCprkSBV4dKyKQFn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mK9JoxLFJbjqQToeI3TFkbLuHQGzpLAjjDqZsE5GWIiGMlwsu3swPalN6SAt8IdqF1GXzD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WYOmrjFUmmzMJIL2gKC3Yg0wKulcQ2Vruy5pKcDLRTObcsVU2AOINVdxeO0qRFTxqcqTW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2AttXcrWYiG4mihAUWVADfmO8LoA6kSYLGKvMuaFnhKqXct9+sBaLFDtjnpYLS2YuywLSO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9uJnwXpmalX3KuXhoFHtDU+3l8w+zaIRRHRw1xA1XrQUuHR2CbjhwHeILWHOZkatNCxaC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1Wq/coWYaYulR1qOvlA4ljZ5shtAzDcV2MtcB1DuBSXRnmI/tUXsDeLvzDKTfbLGgHmGlW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RCrGYoj8ks9XiZYNPVuAqxdaiPSruwGXh7OGXdfkG5eBN1nZBqKvLFavYJzUOaxC5kPvqK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w2Fm6I3dlcMMXULUv9GWKn5Flq3fJC5ZgV9Co6zej7RfJ+M4Kg+XKVIu5ZMwVLKdYrMgp3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R+Icd/JubLpgglamzr+ZiK46RRi4wVBu5iJmYbYuDdzBL4/XIYDHaOaYVDbyjDyuIpBpgL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b0KX3lhKIWPWDNahfiU1fHX0Hym6/csj7yoNymSUvfxOD4gK2HeENQR0jZLF1Bl6h2j9xh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UreZsQ3k1BjUFn7I8vUfuPXncVj8Qw6lzPfMWq5LqMSQ4dri3JZckfLNmoAgFegqyuii15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7N05isK5sqiqOdwllBVgNVZtdwTVWUWXdY9zEIDDC7Qn6v3hK9o9pzOPTFeje5R/I+Uz8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2i+f7UbMjxqIYThGoDaU5mKJ0nR6n6juLtfuVCGisMEaK9L1GQW5dQMKQ5WKaGjwywsnK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5YJtamjiASnh4RdjVeajmhNf0iDl/BNAebbKNuwtG4mdW8kG8a63Mz4zNAOQOYX4t6jSIF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S8TBWHeQFIMULrrArQKhm5hRaq6MTOUToEoMn5GBW6bA6RCpTliQM8YYCp9tHk9uEtYGzZ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1zCGw1b2Jhkr1zGTRbD0RClpfNQSxOsvfOXrFt4K1dQNWKMEIihYYQ1KtP4GHGyf83A89S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5GJitjJk944txOLTBp0YMagIF/mDAN7W6jiHBg6svMAYq4o4i9ouORj3gAcE8RERQuTmDA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2gqY2Fe7zfMCrQj1gBFp3XKByNurCyoXrzGRc/MRe0Tmj9IVohdjr4hZro10faCuy3pL9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qBOupTkLeliLChvpAADrNLLbl4uBMChgxkN58QDyjxBeAa6kLYA7TMdV0wUYDqStiUOw5g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unvOd1nFkUBSLwcxmFxdBHNjTilWLfWYJAYOUeCWSru5c+ReReJlWmZssZsFXrfiA1ATe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GUDiMIaXIJxEYRflGAkt/MEFC3WBMjBZXklkNcLIICtRfkzFuFlGorMWqXRiuBZrowGnF7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hmnQHHaUUXlIpgJPqCEtNFcQAIG9jC2IMtQlq6OkAUodtuZXILrNxzAiRCtSvKaldCVkh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mmMG4KF3TWsRKcXmAdYGg2RFg1eBilA3yA3LysrKtkSwCBiGl9HAhjTK7qKAFBzLc3YhQ4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UmhcAvuPM9eSKgCwxgU239RnbWKLwg9EdtSgoHQaqCpC8KsxgLpmpkmWsQarP5i2DHG4s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kJhMapXu3E2K2pLxKTA3jcbAyGcbrXnTLstU6puFjysoAzeGIFJu82RmrwOxFsAHhFoUpW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KAlWu0pjGOUoHQsuaA2w0YQ1cG2qgSge6M4JQ2xfiOdy7QZkILlk8RtBCmlb8wY7VrsJsJ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wcZO8BDbt1UbCl7bmikmKSgtB0yTUDkrCPzpq6meoc5i2O2nERCwPQqxRVjNq6+oQZDB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1AhJWxce80dBgV461FlUDrccNPpHTp0MynmxfNytKW5tRBiSOWvAwlbJc1qEtnVpqWh4BZ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mQL2jcqm7T+41UGfXBLuEvou/EagF6G6uHYLtV7v2g2xOLGJF0BbbLOq3qUVToOLjoC+rF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L6NZqCuga5i4l5cVKuQ2rPKWtCjobuVOV0scS0czo6E6mO26CE0PqrMtQCB1JUDmj6Zgu8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hy+m0Pum92vzBjrKfUV0ZV5yfxLDp4xMwekWitS2xUdZA+8Ey+Jp+YMAbcAZYHiHW2+IgA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HQjuwXV7fBCQ79h9tn3qHiwtmg70hCQaCg9plKIKzCM1ApydO5DaCsiM9ouPUcOItcxt4m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BtVBDDo2yh8r9SgJhdGfdZlwyuDJ4M96gUtkDBgrBxFqd/uDPmZnPpnFzWq9ErTPwhxj8T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ons1MTAYykvNagEgWZQ+5xLcMajvT4jTHIKyuIVdkZzGo4BM1fRn9CMoQFVrKNQiWSaBct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S4AzZ2mY6giylVWDbjjSy9QAXKD8r+ZvXJjhSPa6mp2i6lf654qG7ivXgb2TLvO38z4Fp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gC3UUjDa7zbctwe+UpZG20+4+js73+EKJ1S+mkY0tOmO5or0iUd7x0TiNd2I2JMdpS2iX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CRZTlzFFhel4h61XJEqolW8ws2K7ETlDvTNyHaFxtELdcMAsCrdwWU0yVzEALZszcGOwx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Cr2gQWbBzUSMFHcqIFamC5TMWtyotVlMXUIysWIrEQ6RjCHyRzb7aiuEDtuU9jwkdNzC6g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4tGjiKkxbfIwW6MUN2XwxBrT3hQ4MYWeESK40sYqKhN8g0doUVa91UzKUeEShUDA1i6Xi4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rwlwVqhdBCnJfKLIEOAC3Kt5BQGcQyBGLqBVhKOrMGkx3j26F9hjaCVuqI5EBwr56wW31W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BNycIZhQMvnKXqsu2oqFzfC3Z2gUXXnRN1cTZKUaeiq1MCoOFZXtBu+XQRmWshsUHBNO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GCWsd5Go6SrOkalFU26hGiBcdgVBEXtiWOAYtmbiF6wIpCshmClK3cZq44XvxEVyqadQVO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Syq8xUtqIdmly8zQpt/sSye+VmbmjHQd4HoKK7iV5TR4CWe6vNF3FqlMOgRyAB7GMkvkR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SgsNRSOBSJw3iYboto1G7C4QzBcCp4QOSPA4uUOlAA3m9/FwuAJs81BsCukQsnFS1Yq+Eo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XmC9rqWFBm7WWBd94Zq9wzCoeFYKzEe6TujUJMoVges0ADaEIQbYCuk5LYQpDGlZzHgmVL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Ipn2yigocbmvI0U+oBsILxCwVNukKhoLoiQs1xSrmC6xUvpU7GqlGFjzkl9BVXuJQ5I9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SxLgAh7RPEDoqxi0WozFGWTaW/MGpxbJzCkMC6dMBoqBfMsuF5qNase2Yobx0irFR7Gn+J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HjVmmXdjod3MRsz8S9DF32hMGLdPDMgVg4WpQcIYpSrgZmoHpUjqoqrR1LoFObrHzAhR8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7mCM7brCdpl0Hrom8Ss4TegcEWBdGnTHqW5EHK6OeI5Qo/THNRTQRM432JTTB0uAJYW7bY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TAeG6IEDNqBNpvmsw/AKKg2D05jjEMsyZg4JZqjcpFzxc+I5aNo7QBSx6mo0qqzAZ1ECJ5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8XLQV1sMEFmQXLAAUY3QYi0sANpGXhXS1hSPJanNy2nU3jUB1B+MFaNyRmNxLHeAjjrqoq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fAqpVcG9RxCp4ikmRScS4o7u94gebLmoMAA9iW4Vd0Yi5ojlHiLNS2LlUMNjrMa6XmL1Eq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IEF4SHNzg9pQjQUCwhOVmGmwXODcKc04WPEB5YlaA1g1GVHXg8RV5vwnmczribIMwIeFRK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0OEf4j6mC6lwgdYuv1ML86ihfbpCW5jDm3pE6h5HxUoDHoe1oe9xYBKcQ6HQ7EE4CvSZhr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FGf6HR7Sqte3k92N3O5/m4AGYHaC4JWB6blW7t7P8M4g6u4nk/meGXaywFz1gQ4Dq4INnY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K8s7g/wA8zIMN23PBpDyfMZgqkeilc9jR9/xK36EU9PiVU4xOGp1i5l8/cO+JXSCS47mbX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SBYvNahRAclr4iA4ioHlMvzEOyByU48wsKvswdIccEzEsZfmCXhxqPYxqAqli6QykgRSm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aSm8ym7qF1jW6hgz8x969OYPtKhynbT7mbRpLftNyHgvQH1GbDfUUjQtC8gwWpTVgcRD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qcXZ+EWwG8MFNF7pZNYbmSX0DKQhOWIulHlmZhlDe+0A7BzL6DyHNQN17i4mjadssUWDFC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2uII31vNxyRi77mTNW9I6QPvcC4/BL8WAdkcErwDFDZfcuUoTDxi5kxc4rRE/ZlSlvQNXL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sWX7yoNrvSwWwc0BG0gflAspW6qkuV8imOytK90ENzxpAbt7AQ2ipq0Wi2nRl3WHSGlRVV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qKR7DAC9ltV06ylmGpVbS4U2CWFqA5rcCjEeJQtldxc6CZt+7cD4fEVq/0lgQQsvHFwNiu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hDvBO0Q4M+Jn2vR4lXWfLMVgLlarMuJZ6aqbKV6syypeqjqgouESfhMxZwnfrChTTqtRI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soGpXFQbMwqTa4UGqVvrKObmJc455NQTmBHD5iUU1m6mIZL4cQnIp7QWVOg1LADUXmZdbZ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+JgFLKSz+iJy1BLXX+5Z+ULMReLMS2bOkRkFYGT4lO4FXd2qWyvIF8PiYACOYChUXzmdj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MLs6+kN9o43ZS2r68+JuM5aMV3jc5HDDQSN7ERtDiPDCpAruROGwMgwVsBbWZtnNfbpH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C5dTCCbRtv8wBVD2TcDoYCAm4BZt2YKApncHZCvMdKTT3VK0FO03KTkeNwsA9VGSIYErHb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gHaXV1FnI6NSjoLBRCwPGnuhbZaXN92V84NmIFnc5CkhMGntli2F+QdIAY13xCUV2s8u0L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Cs4lxlogi5kzYjiLizPN9YsVBGG7qVlASud9YWrDuiDhB1blDqNUlWKL5lAAQZUtYmoWtV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Dl5llgDTMrV81FyKdFZZ0DV1BaqF0qJbeDklKLp4jBA7mVcMLzJq3cAxauxN9hOHJHoEH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DR2I6ANcSwjZwXd/3AJg2cVmBZVmddYHAfK1Su3b0QEjs7WZA6tViCSVcRkTJlHliAo8ED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zw3i1lxJFBqiZxzS6lIOXAazLGADdLoy8W5xUz5DQICKFpWKmUwOAuVq1b1Hg6W2ZgCZyt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ohXLo8u461RaMQuk5IyhHCyNDRHkvUe1q6puh6aQybF5TpEVl0e0s6obNPaYq2NHtMQ55z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wgmR66IxYzgYRKOrxOVOzEKN2yrHEsKHlS55kOiU5Q6mviCj49HftFI2XW+EplCm7XHiYK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V3ixgsUOL/ESxcOVhFRGDNWwt2QOpdzIoi2qxKVNt5uDgLhkgOoHEKqU3u5owuRCsSxzNW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hmXc4mxNz4mUtgx2gc2/wTLto/LSrIFNwnOy8xFWCfUVEDsQSYZu4IsA6vWBFPs/Y2yr9g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mKATsVAxKs3CVAc9YvsyrKzCXB4q4mwuBLB/JFmTtJ/aFY+Ek2UYNEr2p/bKxsHIK+cPq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2pQUAAaDUejUwuGkN0BRALCdwjyu2zR/EAKU7oR3eM0GI+oxvFIZNehmMDUO2IxcQSogJl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TULL69thwmnIAFb9mObJBgaFYl2PUuNViKXlnLiVTaUjxUPH1HBpLxjBBQhotaVaKnf6gB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iXAJFVvaMahpCdYDrCmEiLZkBXQmZWQqONi38zI6ArcVfLrG7clZerRc4jHBRs6xEnyoho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+ps8uGPhfiK/b/UFsaUYHc6x8kryHdhQpQfERAnRQx7xczPM3Oq+gnQn9iNAFVcF8DuKB3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UErgTVblqsVw1BYFh0iOMZ7xMYg3k+Zl2IaIG4Y5XrAQgustEQtgj0KR2jlZdK5IV/JcNn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c0MBpQcZxCwDI4uFyA3bG3U6VxG2EahkGxc5ipqnMBwC4xDakVXSXTg7ozCgwPCBuaHYlk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XLw5uQ5lgpyULSBRfkFS8FJ8xYyj7wW44jjmCUvnibX8kZYPlAlYZ5uKpUvgNw8HAGAcR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jCDMBgVAJW5kJpiQy1+ZZkN+YjsTtcanNPDEVsHWI8pClZRF6mS+tQBy+nWPBh4NXAgED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Gm5Z2jTEQoDRdwVFrDJ9yhZUagUHNt+0ruWOjMNavzA7tPzM4BxmAq6t7hZVx0gqUMvqSl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j9y2wDpZSnZ0SBKRTstxEDTbtuNLWGjcoHBOkvsNaKMxrXYKTUcqteteesW5BmhyEZX0h1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zAkMc8zU7OmoKAHmBI6BKulALXDioPY94bjhCt5zaLCkopirvfkzBLZd0am3B04uX7FzQb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tR7op9pZBmrw/MCCwpqASMA/zcppBFrKpF0K5YZVWsG8yoNveABQ1uXnIs4JmKFje1xoqa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Pa6jxMcjM6tpOkooB1pajWaEWXDLNeLCHZAhwMLeGPqc9u8SNKnDYjVYUXXVgN4L5jeuAL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Y0wgrfbtEGjrjmveIFAZ8wArfcTB7ArF6iFOU6kOsGhHNwwoauoQASt4iZ4Gq2VFQgnJuI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VKmtkoUYdtw1BLeblqkaMgbiamG+mWLLeV4JS6eKYLYLRsufSKoStgOYkVECNrQVC6gK7a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CyjByuY45XuMgTSorEKmMDHUhQpfKUTRW1E8g2OZZaBDrpMSA5Rwf5gjQEtAfEQitgEg1z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xYllRS92ZKaFaGEw8OeJmqX1YmUlW60ZhsBZYcJWcvuKECxq6g9NPCyoBcOzEdIWhealtv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BY3aDcFQt8kxSQNN5iwgHVJudsXMqqHvUoNvW4M9AHNymblwL6PuURsa7SqxaDgi2FKO9T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KBOnEb2a9anUBvUtgJji5f4DlLiaQC1qC7cDsazApBt/5MSKoNDi4Dgs508RKi527QB2J1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pHoR7o5ZpRxtMxFFF4yXLpshNgOUxnaYsnLxmIumSqNwADn8QD9pOoPiDGRWxgYYmZ54IQ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bp+SdYbHv9DG4bIWu8XgBBtWl/DBXd+g/j015LIk2grIa6RMXK3qB6xrIPEsd5lCxJkazA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MDJPi/QNVuUe0ogwXvBhuEcDeo7hseLQ0DosEWnC/aDKC65X2hzr4fzCFwFjlZZ5mTjtMw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VZlZkqG51C95IJXAvzGrsIYB35YdMuohTEcZpwEDUIlAV3UROCp5DIcQvFHvKwbbnTGazG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+Fich1NrG2uwQaxu6/mUoR8v5mc6wMpijPPEou0rDLVZFdX3hTAFj2LMUgsqukKdahY/X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IaCpojoxEokHIWX8S+8VgaIfaL4hlGlCTriZ6M86lLINT5EwP+an4T7ICsqeItXUbJ+4O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K+Zkb+8BqhfUiwMVd9TFXlR85Si5Rz9yrl+Jrephu7/qCpDlwwLYnBAy1xBzXEpOMdJgXX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2q+ZpswwBgAdYLGJnJLXqvMc64xmODGm4qythDHb3l0tGXoRQChq0yQAuw95SvBMFUkCNs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bHbL0bg4MhWqh4xHGWJQCg1XMCsluGKRmyFal/CjSNEBH3CF/sCPYrorkuVeUxGc18S9nf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1FdcPOcRXVKV1hS7ljwES4DbK4UEsSOXHxFvOPaKbbQSqsImiOjcpArze4Wh8oOXDPLATF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A4McJL2mjsSskZeMTUVbCUFX1iy5qVSQLuPBBHFq63CiKa9pQ2gQ/MoJz16RpyB0WAdlm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GheiFdEpi9GYjb/VRNAw5ZZNHqMQvDhxRi4VYLx2laDqXmYJsg3Q5OXmZGrLIup10Cr6I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+QtKZeN6RxEyq+kMxSKnJTrB7F9TE14Dvao3U1YZNMBWV94F5HUbc5WxkbGOSyWRRFSthu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VbFwHTiphVaMYwyM5cRitiyNKKyKzzAQAGKrBEjKWM5gxs0+4ExY7xqKUeYJz8ymO1kSCt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lYur5jYXSFBSvnEHI335gYUIbhyV9utRSaZWV+43NleCoJ2sLVb7QgjLLusTXsXGKEc6lA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daiCLLWdy0Xd2Iy5Sq/eGLgeK4iAOu60xFWgGKIFQcGUpGDWKuHIHTvNQeFlHEWXFiQAGy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2bhYcm6qA3GyKKK3qsQ5n3ktLVlp2zQci/EF7FYBBR+CIuYN0DyxqYIzbwd5XRES42vQx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eY7mpWhTVIVCkH7l+qc4uGoKNtV0hAFL6XuNDWSiBHGOW4bFWzb1jpmCgl/YeWYJL8IRpc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CGbE21NjaTYce8QpKPKqGdBFuUWRnW+IGijq38xKRSdIMlgTZrHTM7r+hmVoTGsxVg9wE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ygYziYzYOlQSXs5JZgT2gk4jhphbqCweSVEp7qy3VsWh+JgQA8y0K9sy3dNvMYEQFxdxOq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/MNQvNWMKcfMvigPuqNGfCLJRuuCAFsnaZlF942cHVzEklfSYL9hcsLVLt1gFGbcuIagBr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kDFYA1yzCsq56TQo4YtjTRiB6oe0bYcj3iVksTrBFXq+rFKvc0RCgLu3PvAARObYWIsOF2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ChfAPsR2waI231lEIbhyX3jXxXxA2+7+UsKMxeuFeg3GbS6vEvWQufE6TiLvxBiBDp1OJ7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Mk34nf0ITx6PvcNj1UxC9KIlMA/mPfXQ5o4CbyKuuA/YfmZF0i5c1Vzi2O4spNcQVlz0jt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tYICtX3hAgAMX0h1dO0WExS0Dm48x/FS0yXddCYRC+hAuQebh9l9yaEdyNiiASy7jRbbQT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3dFRhQbgVB75O+TXMMXDAmzb13Dou6pqyg/mKeaXdFQk2ZWJ/ntEAC8b9yF/H0wYB8RxK0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XqjE2CHu1MPpouQX93Md5hmE3wXzT9wwu36zYdKfZABJybS7KzyS1y46wkQ2pdjUuJeF3M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rr74lCtDPW4xkSjm5yKY6s7A65i0ZhkzN8uJrXMooZi0zNKmA/mJkXuhIbykDJfpwxKLm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du0Sy9Yl4mFMOHcApM9o3wVWfMCq1mLjF3KZRz0gGqoehzBwKoIw3aqxi7LVl8MNAWWxnp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KX0I1ZFkiDA8x/iRnJfSZQFVZNR42jekHJPJpqCARVbT8IoKRfBAAAZSrfxABh1momXJqw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We0QQpXhjOhabAuCmEL4JQabmKvRPMCUf2nILpUuBADFlXApU2WTnqvfU3IfEYDNHoZgDA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aN5UXerliDeWjEPO2unSIuWQ11mYPxepTmDVB7XGgA2u6hlxdb4iNqfaWAo6GpkysdHEL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sardS2v13Miw6JUAqnGC5VFh42RMUg9uZkpLxDJpO24ImNMRrgQjDTrxDQEO6Xs/gLteC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tQth2+oCBibpcNG9NEMLs0k0hmypSpq8Oxi6gDToylNOeRxUoUCvhuKqhXNqNNuwy3GoB8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oUay895uuXe4hMi76wLSvxAGsHjmKz2rBuu0NTw6ymV58xQq7gdKHN3CYmA3XiV94ZfqK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7yxVeZTs4icBeMXLFUVfEVQ6Z7EsiOddoyXHRzcArdcZqCp2hw5Oc3FEu4NuFpuUOb6bhK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UNVh0mo7vV1iACNdVXuGWXtRDUV8S5yHpcJq3ZUD1w45Qakg4rFxWTGIOBzmzEFVZSGWHL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Z8S9vMC1QPHSIKtVyS0KrPc8Mty1cuamdmhrvKWJQULiVgQcRew0UAKzaWQTxvftEd2w09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IJoTXfZLOBXUKK2M0pkjAaslRFL2c8SrKXHy5vu7lwG0ckA5ItznnrD0IunMFpZX5l0FdI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7zpB3YrA2cMwgA0DuOaVRnzOG08e0KSstdYUopIrDizvmCRFJdDBcNmKpt4TmZJBCFs+Aw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cNLszB0F66wlU8krMXHB4CFirZQ43NqwbqItQHVYtMZ8MLbv5lZ1ialUcsBKQ45PmBSwZ7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De7gI/pDoDqpcyLFdZlt0cLlJpeFzL2sPuGRVLxHYFByocXdXWTBk92wB1tiJs0cuvxGmk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3FZKcwOZpVpcxNP1rLFp0uFCoDMH5hRNfEvAczEz/AG82eZkXD+L0GIxGOU3Ll6DIW9BT6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nR1ja9vzBKp6QPOOnoeuIY4mD1ILtfWXn0fTMo9SGvMPdl+n4T8DMs+vtBtqHlGlFARi16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mN5g/06xMtB5h3h0/cZozCLag5wQ4jnbsy2W1hqt9ZiFR/twqSnmCOaL4D3agDIVjnMsEN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Olz/AGZ1fFcL9nvDpZj0ry/zN+Ku7Ox+Wdl8pWFfligVxMB4Yp4kdAPQOlagby1y/AfqW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4hfeQgoKWVxE40FlhaP3GfJDDbafEIWLGLNTefZHYctyoiF2y+YHwIPiZ56u5uSkbuj2qL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PvMhf3FaywXhNmeUvEBxMCo3KBpDYhfiF6x8zn0g4G8wOA47wrrd2xHY7S/ymelwpoX1mQ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ftHKz4h1Y9obFbIDzAEWHiYREAy9WJSieZRRq01KmOpdmZYsoYgFhmV1aeJptMQCsJisk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DUcjUQEsdG4uEUa6QTnJsSrjnozqK0AEdi5lWOkwm4CjqHKjtHaDwHESYKG8EZytyVRCMl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83ZGTEXcWoYJpvM4iDI41FFYvPCBWa8pY7qowdiRxVC2xVhWAt6Th7wm1Aq7V8SjpjnU4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BzK2huliky4sP2l1bEcafcPVxeDqY66yEqs6blz0mjXqI7IBuc7GXDtLrTmCXKeYuq3UxS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KgBGAsPaMV8UI6dZeCXg6SotEONQ1XR4uDi5dopsAujUKF7fEUdGeRljYqvNkpAS6byS5Z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ZGmyrghk41cRSJDk56yza2cwDA4irpC1XTSog0AbF1CjmkXFae1jHaxOoKjcIs1B9yuV9z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sbKxDNoQvDFzOFm/4gVkdDpErEp9jEQhyLf0m6savhCWijWTJ2mOw0JLQoFBjvEB2EsNL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mNnPEyoBw0wBVvDFxFlvUoJqrFOk94AbJ6XBRKfMW5vpmZhas7wpIK49o+dE4joXEWKV2I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znstRrYvncDIAUYLFWPGo1VqaZrtNNivzUdFGjOfxBZKgmPEChy9al22IVwirtFexvr0l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G2ZyWtJ1iFEQ2hAcrxzMGwJZlHxKA0eYIWYmFte9SgH6hrJelmJryy5mBL5MBKpRpiabbN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oQ4UqVGdO8STdu8yepHCvGLnkHpF3T4SqZMr1jZTkOkTVqveKWqjxFxCGALKjYtX21Gjlv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Eah8ojYF3FCCt9LjpVvzBpWQc0xc2A2xXERopvtOSYq81LQMiBoC95Y3R0omAWnYlHQ+K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4gXhk4hpV3wkqBBGXvGKs39R2B7ovAHvCs5eVYEqIO4ZsqeTmIGjygcvxAq4epUCrFesQq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7UAqB8sGOWOkF2KD2izCwzcXiVTTTKUKL4gTkBgLtoGjcOy1eXeYP40rl+I7ZxTTQSjSP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OsspDmpthyg9NXcQLEIzwGGbOZbZMnxMhbHAGCAtF+8YtBduYZW1XTDX+G0XyM5/XF37FS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S8zI+g/eXj1X4YrXX8CVDrvBlq5ncwY94bhqONZnmayt+hOMejqXm3M1MTFz3n1LahvWJc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YW6Iy/HerKPyQMdMFhHUUNq8AKL8xCxkbD7xTkJ8x9MC2dJiW5OxOGgt4hpe8cz1lGS5e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nNqx9i+9vxCM2M+eYpfmXPD7ineFwjFZkdpp3mQMQ2FIK3cOCUcZjbvIDZUuQaa8KBduYc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BWacxouVMke1czcxLINW++eYxAqAKMV9MRZCyx0Dz1cvzGr23iOoZouLLw5XcosfaGRkt+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iaOCmN7y6FY1F5FLqBjTraJyltaIBqLvEq41e4pQIGbv7ja62HMECBe+0uuAbLuYW+3vDN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Lms1OG/UVg/iPV2M5jYde0sMCuI1oUx2xMzNQwRySjUoOBBFx7TOx9oZ5KlTEp46w2m9y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bzvcA5UAkos7QTRDKgZIbBKizTHhC6vGPqKhWl6MK92PENNcMX1m5cQKppvPEDvL1LDFe9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wzqUnMZVt8RJUJxKZmOvMQRLOL6R5rV2lCDktglic6c1E1Q8OSJVG3BncWQDtBsfaWDnsO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QEe+4AMPAqIS8TiOAM6C5hUd2dRi2x2VcAEuhQhmLbBWxiJbAxb+4NxlxUMN3CuI5Bsxhb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uzLVD2WliOcF7uIMHVjmcU+XhNs1H1G3qR7LnVx0UXXEtxA4zEhshXLmogGa7kRHYlGaK6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1ekh1SqLwzARtAcVXSFKgddygErwlWXqutPFQaHB5Wc4MZqWwuvgjmwPiIcMHsYUxbq15J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yAY7oWBgPBgwSnbgBKSJ5FCEMoF0viFgBCg3/AFAvht5gy404DcqTc5NJ7RMmZsdSlK541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wImclkGYUOUqJUvViY2g4Dglrcehg0KrFbisTgoZjIedn9RdSDw29oIB+0YQih3IM6vUpI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6YBoXj3irlFadyrOHxG5RcYzE0CEAq4A2st9IioCfEqoBDnEMCarOJZarK9Y3GMLySpoW3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rKbB/RADdxZnNSwUKjpDACtctQblNQ1H2Sk6Z9zBIIPbctVFNy8WBvJATOXcl7lB5qyGv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gjZ7iLfI7osVlqiszeKu5KQNVqxmJsq/5Q1yJXWAFTJ9RVkHwgK1cuUQBqukVNA+aqAwX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li6YeCUnKc3mHNTfS4FgbexAMIch7dILQ4Ji6SnQgBR2cmhlKCFRt5L7OJhUhUyZUm8LEK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d8wBzR1T8Q2RLFOQudIXsK5imr+IYrJlthd4twS0HPrVoWIC+8ZUresCBaLuVgGijfm4AB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AjV0WP1DdKwNqmNu3yWI7V0GstD2XMtBF9LfM2AQOqrM26N94zV/FqFAGG8x5gTqzK2rwQ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FNAnUINCsbpLIB9TrmV2D2C/uBE18cypCoeDEUgmeXMKEs5UVMCX2VYAMfNTmL9sKUl6vN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BWWEcjPIukOLjrFt5QiHpqBZpqMOVlD5TZnliOmKO8EdfM66D4MTFqyXI4/In1v4Yr8RFR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7xhCXF4ojxU/5L+PQlwmj6hmcS+uvTEO8I1xHpeI2EurxiFZ6sStx9Pjh5icKMr5KsCx4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zmr/Utk6Sm76fVQLhjMr0dBrMYKgrws02UdagvvKpfNw7DqIBbprMRRUdwMr8Sui1B4MfF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Pyx3sly7lvEVveOIveW01Ds4iVaZkFxfgWKDDYsIoR3SiE4SZYC/SQMPMBl0nXEsBy8S8V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8xkS3yCrgtCwALkGM4Bm+MO9meHb8whBaBVgswdB9HWjbmhb0x4XL55HOuT9x11Ky7P49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5V3iFomfErNxMeIrGOUTw1+0ccqcQzvY1cEpv5lZqdmOOkoFIEsvecp0QhpzGnu34ijYs1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xjqIAqDpAXlayjDKnQH8pihNW1qKFZsxgZRAK7RWlFzQxcMlrdwDfK4h1ap2bnN9xlAoYN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abimTO2YJs6QtbmAwQ5odxVjqbjuzfIxBdeiVv5hJdkVxKaRtgPKgxmBounSWN325j0GeM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tNdI4KBTdxsvI3iNjQ7TCeGBRbtUuozMTTRX3OEBeS8VEQpZXuWAuTk4d4lL8DpDis3vhh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xViMhvUqago6XuLeWhzXEAWaY3uBu8GzFveWIGyxLi2rNmIrZV5sluhs9ZmqHWLgFbWaiw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FXTMNKn4uHmBjhIHBPFlMKKR3jfy8CQGYdFNkqpw0MST88zJdXC7Ixc7WbEmszFLwR+4wg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fEAoYRM2/cA3hrMAAK83mNbRbBr/ALFitOsffA6eJd1XQ5g6Ao0rrszZdRL1jxBQRzrqm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DY0PL8ygBROnMMKTnvE/eX9SwaO5iaUCnK4mhhaeJh0OAXuUgpwjUvWqTHU6QWwTVkMdw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goDoqFsdC4qyBvEGULAUPmAFs1iFkAXvMovvexyQUpGnS3LFTxJUy5t0EyoLnZSYAlVzwY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MZ8uYqxSrRmFXdDVubmHF+uWWAABpMMN5kdqy0KGdVHBLRZS6isJNSxHvOowWY1mEqlq9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cdra7QAy32rcVxXwzUedYCI2Gh02fcJFQs3Rl4DvxMRdcgkAXga6xDC76oXOi+IOLirlML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S7FMEHYBaiah7YhutvFysJS3pg8QvJqCUaDy1Fltp3gKhZ1HEFsL8TFYXuzFsBKQxZ3BBb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lysOiyAFlQbKVxbLVRluFaHe2CBQdeYdbcaagnLKqfGstG1+ELqMaJmIqjoQgDhlglwO6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IyDmrgAMGMEVFR1DcMCI87Zc4pXNmpTsD1lSLjzFS7T7pWENoaonxqVAJjWIs2WeCVKqOr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Z6h8ssCo8qS85ttkubT3ihgrriKd/iCsDPBFAu3hxKC3nguXFfNUM1B0ckplLitig+4obA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11MR3m6jUCsM57I5MhwmpexKupyC/GYyGxtqB7AnSNzBd96jmt30IgAi6wVAVZ6Gpvxu7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6qy1VF7iAQp2sR2ijmxl2TVm1lBYwdI+I7juByWHIwQsOjvKdj1rmANRz3lvVFGIrQHvBu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2Br5vcA7LC+UHdLjo9Ck2PtjtP81HVRGnpKp7X6HcWLrL9Cu83s4jR44YuDPLlWp4hOkHx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n8whCX/30dR0yh0xpxbG1+4u2S1c/4uI+1bc8GX4eIfmd44TguNocGYbMCPrV/UNhzVT4e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PUCcQuPcPghsAyjncozRKCVX9THOJTV4lQInSVCB0hcICXcrFruwQVlKqLwppl+Yg97ODC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isiGVExwrUtslBKrSnXYmzELgUA1VklJDbhLzzruizRYHUZHaha8w2RVUgKGjxH7ggU0cQ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zljqH9THHWPzK79M/gqUa+KBRRRM3OvwqOgyRCsSq61aASUxvHKIKBe8Q2QwDQruusregU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CsjzLWyVq2UxSIqZjrUB8HcMELvoRgKHVOZfjldY0LQ9pnrC4lrw1fdJxBzgMVLyhDyGpi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oxeGIErTmoYNu13iaELnSGE2d0pYgGdyyWSmEgW5Ymal1huMJmHdjUoWGGDxCuBCNA988T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oopyQ1qvOG7hW131a7xuxD1mNsNjeLgNsh04iGpyyQFit7WPSV3hScLMZiDf5ghQMOOjG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rO0XAEAL4j8j57wkbFeI0VS5nl+xD5iLbQJoBQUEA34Q/zG9teV3+4HNQM2yIrBDi4paK9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BIAcDDLmOl4QirowstojaN494VNrpk9mBqquP7hyQG30m8b75jsetJ0y0iTn8k2TV4SVgv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tUEPtC8ltwTl5CK28cwQC3RbGMpAAahYAUxAOLHpmZlAetcy/kKpbsLOCDwPVqNkLhiA3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4uNyiINU0scQSkGYKaU8wVtCOm8wG7L53HgSuDEedEJRnBWF1DRyAI9JQSBeioXjvsa/iK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ZA1zvFw6eZnDElWHoIZKiukFReeZc4I5zE2DyM2kGPU7QMB5Z5l5Rr05g+waZlQo60yoKr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rde5K0qdIAXYeczj25zNqukIz0w6LB0A7fzMwARy3cwhsIm1aaxlgg4BzZNtoHHWAWwNmI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rLFDpMPBAEimMaZaus1dalcKQ31XvKyqjzKGukW5IItGmsoOUQPQii3PRDFymjKddQ6OsL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I5BF62ERgaPVVQwbDQWLEss7isxIUFyXUVFp2ipRDiXiqh5WQcqysisRER1WNJkO2YgYgX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gSoWVWOW45VouLYyGG7NR4ClrWZFBKu2Brr9TEZsA6OkWpLjmBZV5JZq2tSsoLYyYiClO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VbBloxG8CdT6lSgi9AYhXSr45QWSgq+kUSW+erEFreQTMEK2ruFq0StbL6soSK/gpzUUxZ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6yqZdAwqpF6kdDnoViCbG3IQqAt0fzNAmd0RNUtJcemRyepmIbOoUuIXHSzlEILEcZlWx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HuEM3KpCm2y9WsbTCPdZQPwRMAV+YiViSsYI8dL1zGKtd3MqTGtpK9JqdX3lsk9xxEAVA4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UQUJwDHEbPdiuFwtzBLXGErNvgOfmUZba5xmGFc9iPtvqxj3i79nco3Twm5eCjU0QRKu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tAaiPwZiK4e8NHIFafqKI1YmZSOQ8Q/vxDTn3liDlmK6F9IaTkEuqkyusTLDUfr0e0y1OI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XpXHv6GKv07+nJ5mpdQZfxB77hOIy4b+oKXBnUyGHrACIJgkw4WKevR7fqIyILE5ILtBt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Td3Y8HfEQPvT6gpzdSxkyba7wylGjt6H+wSoshtXwOxgPEpe/eOSc4i43HeOJq52SWQDpu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TaBl4xeYFuZTx7Q+HEVuie67lZ1Evhc/CJibXTf1Kk6X8v1Pyn5lbXVPxMkD1BUzfU4hmc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uamNujigXADq2kz5lSAs37QsVV1Z0oDrQZdKVr9RGsAW90RGAepMGFnaKc45ghxwQtJjqy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WnFMKZp7kKtlrMxmzxMit+jLxk6WQQ4f3MTQuYudueblDjLpCcFbTiHvQscke/wBQbQTPE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Z2ksBBclFQwoNdmUG8hnm4lhQ4DAg2jpqEaHgDcLZC3N2VGDoNgRohx0Kjlyt3uEXKY5u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zneZxF1HLFdJzuAV5mjjDKFtzxM3ZnpKzbji5ekV5gDkX2l/7q5iN4xT9y/xH0VvKirxqV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glD9FQmFtBZUp0mD+oBpe7Aqza0OYTa7gr6hhkuND9MK7LxdPwwoCt1RBhhYmHpj3mYWrj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iVwGmbqBrTj2lW3yZqoU7sBqV31W8ysYTxqWHa5uwlEBlvKOIwPXERzqauOHEav8AEGAaL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MzmQvg4i2yrcQeykwBt0qbLsfEGFqOnLiCa6OBqJSr1egbV8QhFDQuFKVv2uDkSzo+5iSh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y8RUKl5TVwe3GqmQdsV0Isk64qZgRzl0DLHUbYSlX37zPL2kUj9iJqr7ZjLD41iAMNmMzN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ZxHbRb6PESythuFV3faMt6+IM5juxqrKdpgzwR9C6yG4LWk77gL1uxLep3gWX3oMx7ExpS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ygWroks2HtOoA6xslWfMtVNOtoWqS8CxAXpwEJ5Eq4whW+kWsBztIALTWcFQRqzsy1u+SK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jCHPeVF8DFuPO6RlRnVbmbIOaSGotcBtKmB2EpW+2usAiiXCKThhDoMXUHY15KRaqDbPM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WgziPW1LjZrDZnEoLDgphLiyZgUWZ1ZEkyYisC4rU1sXFIcoLcLrtCxpIXoQlRWjQDnKIE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5h7FKtzFBoV4SkWrao7lzpmGg3db3LgjcZSBQWt0sATIiOWAW7pyQFio8iwRuAcK1CBWav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VlrFkLXHEXgog6xYKDvcOAM7muAPJEuSeHMEAFfSVnO6qoxcyvekuwqfeX37ly/B/vSNr8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HJy6gNq4ejKA6a2dJWuz6MQ3BC1R5ZYMvxe4ISH90hbXxIatfQjyZ/mCcPy6ihqeU2gtwR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q60giy+MwW0DXJcc7A4JQAFHWKNbKwRBhZu+cHyXqRNHIl3NgV4htqVhshkpxfLGLlRmZr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+Y1WrkYlVvSIc0HWOaqYKrsdoQZGC4K5BEfafzFdXQfbHc4b9AjGFw9FPpCHoTE2Tx63Px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2fmcKUwjP5lYlbUYajA7W+pHpfSBH+2Q+o9HnpBKKyPN7g6mKjfMBCuZbngQM5xdzAL1Dl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xmWZeKXDNeXbCCqOnaD2nMPv0udbjqFQFv2iDt5Te4zniHFag1Hu5ZIJ3HbeJwQ+fS1qJ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jey4CKNbly4hqu3bvj5i02VTdhbOuvmbCXgs1QmTBWe+p0SiCocnxZ+4SJF4cgXpEtEjaK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bTbDfEMKnKXHRYuyGvDzT/jM4Vl6DV4hAB3zlbDSFOcyxbrLmGljPDxMhVnWHE3/5uUI60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y1M32jkovi5SiAcExHMQeOsU1Hg1BAza/cpBV3eR1LFKL5ll0L+Jnc0a5lEufgwQBx3NQ2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XK5ZgbKn3FaL7W5fka8pF0B7x4CnR6xhV1I0br5lNpHvKG+SZWUZYSKxXwDD0ZWFnvFVMt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KDk0RswRBFtc1LRwObpmXoOSJLWXVmJklpabxOshtCOsr5gGq1uWC03HRR4iAa9ieB7ekF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rtVL2/OiPoukbfMVVVa8soj6c49blno+nvKIBTDayvZxEpLqke6xMATdUbj5sMXHZzLlZc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l9Y3Mj2iw3U4xiHaNdphsTL9j1VFrYIW3tiaxbYq4l+QxVcS1IOzRCTkPiBpo8qIJQw64i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OZkzc8SscvlEwE7iAKNV1q2ONYciRNwAY6RSYJ3gUuunmCn3RiXDyFPS4nkNnE5FfWNAFL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fKmZlgcFY6M3VNdHEKI0hvrAVYttL0hbhqxuLDJbyyhoJzWIAURNZhTAdckrDRriKqpb9Q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IDlnMIU5W6NTLRO+o3NHCOsLtNvtFHI9GOLN8YYlVqfM4orWbhvabxUsLvL4WEo9mDFW2X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KE13llA3aohWbBxTdSh9CQClbzxMi0HmCx7gYgbW+Y8wiuGVAYktTmFmj2i5wdC4ByvYyy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za/MZX0wqONYX3Q0oL4hfIO5HIrZMVL4SscXHoB3mNm061MMBc9IiUk4KS1CX7aikwlnK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+CZdjbF2Q4HBwSkEyyXxMDg5XNyzanipmqZdLiTDVPNykRc3qKXFF+0yrP8I+6JqiKhdk3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bNDrKLSPaF1yRHFrNXKrXHdRXQscvyAmGanuTJUL6sWG8IXySuCWNvMJqx4KaltWXxLsX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agZd1NioOlCdhOYzsnm+EQZaN1RMzJeu4CZHzuIpF7xgtQ4xABdmN+avecjW7qUXPPaLen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alNiXEjl+UAtuPaOOn7RoBV92DbV7ETyjbMTGDOoAa/zLSgX2uBsl81AdHxxLIrejMeWqx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HfMFEURvEUAjxRmKu+mM4zLJaEORXNb/AFB1UO8zXsMRdSpKq5iar3zLhVXjMOXoacQUu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huVRF7QPj0YQ0LLccEfEZqtH8kyo4Z9ob3HUOeYeY5JyYhVYly4d4W5XGZ/Pr7zjpL8ehC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4/MOmPRJ4R5cxcoUu+JaYuGDZZK1XTIUfPR41EqgbKn259pxG+pKRLzMrlDpUSAqmXUQC1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2i6fMRW08ygUceYS5fSefuf65cZ+IoYNQdHWyDidPS2zFtxiwQp04P233mUYdiMFrhqtQE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c3Zjr6p4EKWwaHMd04QnBFiHCZMRT57IpDVjRVFdpnJAlOitG837VAECbBkGxV1nE02qQ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bgfqW1tWmhgerPef8fzQlfURFjik+ocS5pmaQ0LLL57eggapq4s64/aFjU1x3uGhgibaux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KYtqC1wVuNOFOrgQAlcReHioE5MfiBDjrh1Co1TUwDQ3GEMuyHRli0F6HyagXhO0HdfAw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UZiwOphTWXzDL8iCHWKjhR0+fBC5SvxDMK7Sx6SmVuJQLw/qWZWusW147sWVQ1MnjpFKY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U9YV0WGM0QEu1szhgHcdoE2iPczGC7BeWKGIOaWD5iIymw2O3aEk4TkP/ABgolBh10/8AD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P5IPzNEvxb8Txff8AEH/aI7b4izYeT0tldZQwcrgPLGkRcejodfMNo8y/BKdo51qYVmm4W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EpEwwsA3E26OYKqWwOsy0/UKaR73BjBdyCHTDD2lJzejGi4rr1uXlpnpHBRVwuZe6SFzNo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PiA8Q8SxrtByAeOsOohsuHVHwQbqrdoBbCpqtJWe8MQWdGUpMnBeJQUlrbeoaKNYlL1ntz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2+ILKrHguCKdHtFZ7YxqG0oo3ZKuObpGjaJhmVFe8lsU28ZiGd92GsWg8RObt51GixJnqd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KyNGuXMtUtbq5IIY1CbVfCzUW9peKm5wmUW1mRSsUOFXmJVLX3Ytb1tln5KuX8Ex6WCtQN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8wRpLjqAvm1ohlFhCkpZbxTihceIU1mpiBUNsRRy5YIU1nEUrGosUXu1BADSjGWLisq6Tv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3qUL1fEXbHWMwlwDTe5msQvSIDQnY1CzSr0SMDeXjELLAPmcQHxH2p0SdI9SUYAOL35lpA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dvGW3FQChJ0uIKshWYKOL2lAKR5jKAo5uB8HO7iGts2w+Jjg3FDIN6nZXswdDob3MF3Rzu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O0Ji2KebiGrMma4mSqM7WUW5NDdkSWE5GrmgmTvD1Hlma5A6IjAdDtDaAHCU3LKWh0xHtP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+jF8xLqIPlai21ZV5RlcMsUZioY3BcS6MoxHkl0wue0wbV7Szy+8M2q5upm/iN91Bb5lm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irtr2mZbh1VbltvDGcXKYilvG4i+Dz1joUl6cQS1KXlila8q1OdW8FwRh+kCqIOElABV8G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gxqydGJDOHmb1j4i8sdZiHFS4tc5M6l8X0JkBDpU+RvkIoG1c9pWQtGXrDR4nSJecocup/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X7itfH7zrE3LW1uHPEem5vmV1j6dYhJ4manPSEJzDc8l9rlZf168Tie0qG5xHcqJ6IGWY8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Ja9qia2NZk8MrF450XZcni5ghYXieYUWJtaP4idle8fcOWzqr2CPsDpo3ujiC0K1dXCiAq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nM8y50n+yyr8QWhoMsHvmO/69MXKj9Srac+KDWa5qXK0VS8HTrbzXFQ4awXZRYMtEOG4k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AUobVhZRqnmX200N8zkguJyOPBK4ldIiwKJsRsvTAP6bS/hSs0GJZSdZcwTSDqxFECnklt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QYgJkM2eH8RcucvuKSpRHV1ctoTk6ghMnfcuza+ksaVZ6QbSr0PLG8DEVKb8TNt2F1EJk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WnJKZJhRquspUplZkzL8V4SNqkNd4qi1B1yG9xpbR8kKlL4bleHxnDac5iYWF2SzdPZnW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OLg95kBLHQIZbIAYpfiCTt8RVmuwlHIupmKuw6QKEWcjcqYM3tiOkdYOWx6PEsCBdckWMr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wNQqwjat9KNxswNW/L6u2pmBKu1/8anhJRqXEqtnh5dEAWlOXf9ENCdIcfBRNADrR+5Zr2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E7WnaDYVtw8LBwxvn8lkDq88oh9iiAbT00PiKBe1Zl9oDKTkDR37ytJdcsLL2mGNOstFWe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gdT2gXbTb9dZhTNe0QiqduJWsCpYnbNMa6TsiCsymU5mBqWAdOZtSc3BdEoMXM/g8xCSc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lBE4ThpDZhL12mkA8ag5oSA0lazUF/LFtleGAjAPMxRs8MeukFGt10ggC8oFouEKqzl/UW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7B4lsCysbiFrDTK0Ej7ria9/NQJp/EYQbWTtm4RoccwJJWuBxGbVzwma1lf5U1iXisQFB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2wmxW5Qqp4XEy1syF3Kso9bblilaw2mWimoMaLiLUCXSwU0N/UELXB1rvOgcr3LdW8tTsq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6+ZU1djfDzFw+FTevR1JajAXnUazV1u8Q+SeINYL4Sotp75hTsGbhhTPcnzDiKckXBXzFL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R36w5l+dRCqwHeDWN/e48zBqXFDvaMNbXvmW18VywZMVvUDjH5SxDTU6ZQQkvYFOyYYAZt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S+4DzLXEiF684m+HgCv1KxsuWH5cQBVPb++IFD7L+5lC3NmvebME4xGmvohDRrvG7ZBYPv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LtL9MR6uHQm+1H4hiIe9wbA4Li+mOzc0XY9TiWxYHW7es4GmFZ1KitjgxFq0B1jQXyxW+W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d+8p7qsZJWgOqVb7S9XL/AB/MrqIHFmO0MFnIL95VKxrILmXOurUDQRW8riWrQ0tzmvWS8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v2i7IR1uUm7pc1VzBK0Xa7YvKO9OqiBqsMZbhm0uWCgEuOWqqZwF3zqVnDxzuDOiWz6Jk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NxesAHhCyFIhJQr0GMQHLUXCh7RC7CGy6PiIdb9oK33ZiXdS4yzu4gRBFPsQcAOtS5UMqC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7IhIdYJHfs/MyHk/Ol6TrcSPqMYY6Tz6leZp676zme0Mut+vf0+d+h9yp5Mf+HMqJplGek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0+InoQBYXAy0VOKu8ChSUyRgIpXKDtUhncBhTp9plSXYVDUefE4nmeKlw7M3MZlkti2ZQb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MDRJ3i20924qZbN0zI/ZCwriWDUBIKgAD2gu4K4nP7i0QEWeO5GF8/FL9x3/riZW1lxC66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ShwEAACyXF3SZERrwzJKjifB/aAsyAU54TWDWOkwlk7vMutWbZi6KQM0xFsR8iBlRKeyKL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C1aAxbBxW4IFoWJbEWA2cagC1LgGUdWEAuxXkcypOTeKiHI4K3FG445MShNZVkMVD3IlJ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8xTC0jii4oqU8A6mIgiUt0z+1zAUyOeCY2idYKJKxO0vaAz5rgrSjswCYQQKMihk6zIql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cAI6i0S+O8ovZFyDbLb0lFg6IBl+mfR+2bn5nn0A3I0BzHMg82D8HgzAKAaxHtv3R6k0Wl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XQ94t4X+wxQdwVpoC/ggN83RLglNJ0EE0DY4fJG3E56JVq13SkW4HtGgOXNN+8ZUF6LXUO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KzzRUAWyTBuISVGgFV0DmUSyjl6gur7Go/qHYunkiQvnlhWsucRdg56TAttqoWy5ohY6wz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W6qKDsO7cr58RHNDtDChXiPu/EwCNa2/BCbPcKIjp/rpMsl4XLcFa46U1+Ze5Vdx+5uCzs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IDvOvAoeN/wB4nQ/18Tz2hT9R3n83/UAZzxf1LjqVRazW4oqK0wT0hqyFCY1u4Kbc+8Y+K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tSVoXnrAoSjdaV2/iFbljzLHrUQ1Ipwdeku1nW7libsuI+ziGUt11lcVxio1WWusJkxuU5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QGskcbSrn/hLc/wCntA0aX/jiDN3n+KJlE9h/EEAtCl/7mIvj1lJXQ6xnigTJNTlVk1KhK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tX1hFoVWcLxFrv8x0Ijkd8v5gLbb4f5iVpwcf3j0obbBfOJTbpPDF0wns+Y1s0KzeoDZyZ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pxG06ELZXVfNDH4My0F5z81BfgfsMBeb3L9ShqrvJr+xRbX2f4nJDyf1Agz+f4oMlYMtu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FFopaJUJZlxmu8NNxg15VUY3oaAyfFSs02xe/x7m+0NFcO4+NfUdd3lHsURnbF1S4BWg9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oONiv4QEDPA++/uKD/rPurD2Wd3Wdh2G15CO6BgUN563AkLPVtlkCjk4MUyQyDQlmGCLDr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7u0Q17H8EwK8IP1HgLFN10e/5mYXtZR8ypNmNK1+ohd48TEjb2IMLxaLbVYDeSCcHvL/5M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1BFFS7wQWECWZM6izfjtPBlDp189pSt10qWheGdxZZaNQlUN3Fe2dXEeNOjHQl35lI5djp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vbBpw5gmBlOYsUBqLTkuDd1RBrF94MbPmJW2Bd4au+CHS7IJdLmWVBArQ6hlp5qLm1k7Qu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wJiMDbozEv8URAaAULmiXsYGBF0TSIvmWagnTFfYUDbdz8x+DJWVvN6hm3tHad4Ri/wDgn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7Q/Er4nbt/wCNzfaHHeH3F/8AF5/8MqZipiz0qczLtOCs1EFvFyw7Yoc5WIQdTrrx7w0Is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CYK6RDmZlzsYdpdalPjtOUGXj0uGO+46SGDWbtl3GC7+AKqfm4eyjdIbTk3ArD/MKk9cbO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BOspaK93VYh/Yl1gc1eY6ztRhSd16RhWfIVAXeQoY7Jd6oNOvlHeifkGPDVZX6g5f4T04h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M2ev7QAPR+kBSzeNxqh08zW0a5whlCo7zFKyuIPVKPU1CBs7RoMK7qhpVlMVtEGc06q7ll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VrN4hCoHQ8woXl6wimHfiBw04ivglAzznzEtZZwHSFuHVXeBVVbpLjRtZeehCjZdyzNXzB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QQtgDWMsE2IC9QXDId4gXpDA3UUDxCqaPWrqKimnLiDZK3JokdYGRvcWb9wZi2Ktu6r2iE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pjEsKuAB7SoUB5jPUPIf9LK6TluPphwVtQ9VlCdg8f7NbYJA6RURqSOV/pg+xVqs9tJXW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3A6W5uC3omogLB3qBZAJlzg4lC1feKiuYIUcBogFpW5oPtMRy8KRpbBkqWySk1eCUi+HA9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wBUNF0H1GXl4hYu4DhiD8O5KYSsRccCRxnaU5V9tkuBYeFzMG3sEQra1hGMN7G7lqLKY6R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VscQuBQL2iXuDOO8fCHHSeh/MZFWu12sSsca3BbpjouoxkprEoeWV0gLp3MB4Ki8u0P8As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yl8v8wLFHI18TKtrdVYEqEcG4wbmMU1OSqccRolZrmVBWJi+Zk6lXd0+5lBtdsuOnEW+I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Kxg5jWPqhbcuDkrdkbZjNxRQacxFzVw2zjpFzVHmIalzW/JAL7dZ9VKxK7+hDL4Pk/N/MH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bBXawszfGIKwuq1cVO79GMKxRw9JTajRjUtHvCOh/bDdhUuY5/MxcOXO/xDGttreIuhFbq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C4ChE0XLgfrIr2m0DxWPA/g+YlF/++5fdgBs3KlOk7NSnrKeZUqYiBW8amuGYReQPG0TLe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vOoawJwT36rwGWVjZhX5Hh2PdYDnp4leixnme0I8hzKUVi3Z0TSdmIE+kr3nxaeK1LIHVD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ROv4jiqy0MuoIk6Pua3cQl+iCKQNicMuhBqb11eHcTMC6xKKJyy6jRXSXHYGL1F23X8zmf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8P4lopTbfZFLBxuVmwbd5huq+4J3SxDbpcuG4NTINHe9TJQD4mLtdYucZ7IrVB2vcyl1f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JebsBeCWWDVvmF6lOiKi/lFjasziKdsOq39Sktt4IlNU8TqC2qnMu9WBrefmAqlV4lD4Kj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BWtxyjb7ZngebxUSC27hUy+R1uEopsThFXFgcauLGaW5wJieCNeYlrUAIx+xE8XXMZItf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tzBNeZtCLU1PqfxHEWiYcwJ7Zn+zAzD26Rn+8+lY7ziu859DHE6f+Az4jOkfRek2+neHtA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I4UMVzwy81su3MwxhUDws54QwPDt5jhz7xEL9evrc08Q12i+b8xY5q4Nzsv8AzzCzMnke2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b+3+oM0xLbuf9agLl/Ejnu3tN3x7TNVJ8QlI8rbaVUKqMcHX8QZeT9+jL+ZcznXWGyOvmj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znJ6wpcKGrCyGwKO8RbUnZWpnW+0EtspnMD8YwrlQaYXQLdb1Lihadx0fOaiixnowGDb8w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q1nGSNq1X0IqC6URMCnowAHnVdZWWouWmXMMcvRKSiV7IWQL79YqC6diksGvaIUqmt1UKU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F64Yk6pbbKcWV7RN3XkShfctxBLYRBqUHXUAwmdtygEAMaj3oQooiFR62Y0Nm2pcVUBzzL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I0tvb/Ho49ExBeEPX+uYQkmXuL9724mC1/D4gSUYW917QyELABQSvJ7sQv7jZy3zMG0C2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V4iWgpXcpuGLYzKTGG8RA5LYzzEWVmnBKlKg8txRM9Ayyi7vgCh+RjpcZIWrj537FmBRjc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CxPnv+k0Foe5Lt212LjMjq4gK1OXccRGrtI/nDmAC4DMwKXk6QZFBiusC3Id4j0LAjdOXz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MddoJszFwKyoGx+FDFqbTrCO8I3iGsxrFJKKDlgIMMKxLLyzETD4i74P6lIpyZ8wshDg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oZM+I0BPYxWQOg8QlDQwvMFFs7e2h+X3JpmB1jznzFyxmS3WHU5IzmyGaDa5ayy7m3i8wS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DVXRUtlNX2jCQAu3iLXjWNckRUz7+nHpWHFq43r7qEo0doPAC+N/Mt7RZy5i2wngYAcjOX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5VOulxgarj7b+4cYjt6+gxbQ/jUwELyENfsiRag7SykRQG2O70oYXqOndzBQL0lV/PpXp8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sYqcqS9lYMoXYLfhha+IywBgr0trtDYlrba/M+jBNsx9A1VDawHlg2WHiw+cH3LaBegv3L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5cBsg9Z9JdsdQC673oNPac8nciERU1bqNPmA594sgDS61sn3f5Yeq1FNwWIvHHs/mJTJ4q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BMSAXjvMc25gA3+0y69MW1XEGN+wwR35oHWw6UxAsq8TLBviogthSrNygyPLzKMBNWOO8s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lPxKSJV7ha7dDl1Gsulxm5YltxAWDoShGhtFUSrDM84m+wdH9zMld1VVDC2ezEAUC/wC0B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VmXS5ms4u9yhvIVC3Q53M1o7PEu6t7VAZM8RrIjtzLVFeVwLQ4bxEcLzrUwNbsM2SN4viN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4OvsleKKmAsL7TbcqENxYuBIGfymSOn5pUsdo8sPQT69HtDHEMw119DtDdS5c8y7fT7n2T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4/8AH7jL9GOPRjMjxExG2LxDESx2OonYHa0pG6c6fEwAAA0BVR+oFVqMqexP/K45jnjEt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zH/oT/ks/xM7r7j133O/+GW/xsf6VmPd7Mf6p/iX/AMDMmfhf4lhDg0kwIQiLD4RM1HG4+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zuw/MHaqgtdYRfVLPKokNwOF6ymwKSkUv3hEWXXIiQjhciyY2uNDmMVnF7iwpbqsKtSZ45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L2nY1gplgIjxUVLwu0KB12gGFa1xGQEHGOYlmY4qXbhGiFRDIK46IJt4VCiyN76y8MPuUD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OZVJsVwkUrsNwUjQu8wlcPviNNrB0JkRRN4YDRSh1SgILbGSWjdC5IFMPxFTv3YIbevEEV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NbLTmXCmqw9o4rgcPXj+YtRc+gMWlEQENy/8AKunzLTZ5HExinJfywr5bjY+0naJ4jgFF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/DAXg8D0fLMep6Mh7y4yXn+827eMnwywxjjBlpo4ioZf4mgWKc3mHUb8XGtkx2p4qMEVzk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b1GQFbL8jKAxBnMdSyFIEThhTdLAfI/cNAou41D4IgavzOO0TRyblZAoQQ5uExMQWBVOYw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eH4P7uVUYsQ1SKFLfoOfxDWqgf4R7EAaSO1D8ShYRpaaiwEBiv0kaMFvNithTz/BASie+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Z8lBfIXUjoRfrO8D/AHB5iNoF4dxPCAkLQcjAYVeDMaOxt6QMqnoyrNoN6lhMV2JZWjtMv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+I6pWauhwexUO07BusVHnxeNiq+EDbOP4iVvjrGQvMP2RQomekcqwvxMLi7wXMdYHjLNFS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F2xLLO6H6S+kHpUBNtDtlIyVYI9OYnapKrzGqoAnfk+bgk1jXEKgXnUQdjGMSsurV0JRK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rd1zLsVl08QH7eiXbA5yHxLiyMVUFKXk+ILMzwYSVDowmcsJvkz318zT8QeIYViakKfk7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Hnd7EPs5PxUOyU3n8yAMCe9gP8iVWt5yK/MRAd7iLtMjgEDWcyla625cy0njXyjKAF2se4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3kmnoNS8t/VjldPyiBJwDHxo+2WzSFWAfBiCOT2UPkhRGnFd+SZ5fQ295tRehhO5wxMSKR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tgyJplIpdRoOw8794NjuRrQKp+Sf53V9fqb9GuK8cun2/EspazmoalTginacn/bn+R4JfX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wF27rtAILHlqBsAaZolTm5SQuzTqGMcdIBLVOlzMFFddIrCK1zKMGfMu2V7YIEUv4MSiLf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WNhbvpG2FWZZrB0jABDvEvDRXSXQV7sUkv5ZibzT1xAAIhslFEPcnaDwRoZD1KisN2c2TV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4zLBSJTy3Ko19LSUCt3d6iNObJdVM7u4LM9IKHq31gu4Su0qBBmdgD17oLvO+K7oLmPMGU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uXZjPpzBpnRrtDW4sN5n8S4av07TpOPqvTEYwuE4h4jLvMfX9Z9OPecT/ADK8RF6/Exbgo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ej6Xm+J0nf0L8y5unWG/eaMT/AH37hwf4u8f9p+Y9Jmk5KbyUzshOoKKuPxOjm7s1pan4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ows2nuERDo1EuMIMeiXddGbW1UYKCLR+JQu/GLJW219pYwNPzKEwuN1FFnvpUSFQeOtRRR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CtURUwv6hwo32mAoL+JbWnszCGvMpy89HUowbr5lKvkTNBM5zG+Q1yXA8jfKK9XX4hGxBn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T4MpYL2FhVBMdWV3aR6NzfSK6sbXR4KqV4ZbpiUANNMVMhnsEvWU3gGNtNLcyTVDhudVnt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Co2qWFlHm8RbUCkYBYOc4Ii/O+3H1L9PxCseUfa99fMcCywEqCnyLVukRzd4LQC22Z19HQ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BdqCtXgCAlJ4GTdMaOeDWZ3WArrx09oJy1NfiJbq4NWvSa8OyZttVdrpBATXmICkquXM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oAdYC5ag8lyv8G6MQUZCHf/yxmNFnYai5TgYgs6sgBpXk5g0mwd51IctVcG/Bl4NjURQLG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2bu6iL2MHDsXEypyZdH4iS+sBMLUAQHEna6vzbA4L5Mu36j0xcHT3jaCvxEyJ8amyU8seY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sDrsoUOPij/EMZf4fxCA7eQRPQdo6y6KMFQ9S/YPiV0HLWPiKZakU8c3KhvZzGA8lXoW35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jKjco8vD5qYHVSVvZ/PtET0L7cMHvNcXLMxWpZyVKHL2lUlLu/wARAuxswxwVU21liu8z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2bEYNnlJYfhPicouPM0ubDv/AGfmWB36QpRd7uUC7iWbzMldJThX9Rv7hiYKhINW/Aq7g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6UINlzdHgx/Sl1fAfmADKmTrKUiofGH7thLuWIjQvn/ZmmQu+u45Dx7meAPAjxxcwHLQA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LygQNryJcAgNI6jWA6itQUo7nEK0vG8MFxAt+UvSaFyGa99RqbQ/LKUEuGdjgDnoe7F+M1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Y6PoLcUKPAMYaPnMRaKYSqI4yZmlkR2KcO/6yxdhd8/1xuu0Or7itj2YBfg/ksl1Wx23X8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T1SoxY2Apel494MCuw8JGKpVw/T2TEICg11cntAW8s+WLJ1/efG/Egy2GV4Zba1lrepmdZ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2gh1HmO95FwyBXhHhlUE1l+pvWYiGauZHN10hxlzxcDyPWXunTjxKLcmohlT0qAqjd94LT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a/cEQUrbiNM2TYOSJVYvSy/TeekGAF8QoHNfmMANF83qczyL3LmQu3EFFKXGGhc66PeENU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+J9+FQdYTmBD0irpEldow3jxdP0wxmM3lzoqpmGsxcxdwbPb0DmG4OZrfoenHpeZ7TjM5Z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+J5n4jz8Trmc+n59PeVzDiXNzxL3TLuXiP1NTiusqEcnomSXi4dpvr8w2zrKOnpiV0lVUq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iFagvmppmJ1lNMGVlDho/Erw8MTMyYkGPR17QYO0Pe7EqBsCXnCzEpF9VghpMcNxVlBd9G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cG8I6iUaTsrcdYtdxlivBuIF2L6MpXQjTdkvNS+phqzPWXzoxsNp8QFUI+Jmrz7xUtypG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wnzLyuPmbGIsw/uCCD9xbXTNQgTupZDUVGQa4gq7g7grB5y3Ldd5TMbvxLDoHAyugPcTIH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4IcoUPdx+4O8cNeiKAbWoCxfhD+7nRForywykQV1XKU4sO0qY3XDj+TL9vN5YJGYzQDLRi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B4LlnHHSPvL7k5jD8RLxop9DpG30Np46Pc1KpFrTrk9CKphyCja7BxoecyhxmX6cer6KoK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YwQWxUo21dphy+MQCil9jUMbtCZGbhNZ6usV2WAobq8yzidGuU49jntBepjsgvhWfcLUbH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oNw43iFKAswrZTFPlKLlftCppBvP3CoL8wztza4EdILa1hi5SjVCMbjM4SXBOTdAwAL+Kg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IY4lrYaSurCrcPqG33bYOPTmAmuho+7faU4d48EIsuaea39/whp/qjkIw7jMQDCfECytkC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sfhTxxEjlTlNAfuHFW251WImVvb7Jd5nFxaGKzzfkH7PxMX6Hd0e7rp+aiHcZlKu5lGTFv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LVRz77fRdRSGfYVp+LfebHeQmyUZ4f0iq+EYNew+yj/Eu6Ta5WEWiPyipej+zR7SrChfeU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KyiHW2NGwh1tlC/ViWlqTpcK4tZecw9AzgxuN6LtvVxgYAbLZgS8DONMIYgOwMv5IQaINs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D6t94OK4HFiBN5dUpVtdGYSIi440gVp7wBTOrGKFixM5uJTlxPdf1C5Yvwcnqw9KJMXU4B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p/U+5/PrkbIvaF3YDOa/SPkfVaILVtcL76+JdZr2llpkq2vyTL2PyhuEVD4lRgtjiL4APM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1k8S84+8z0K6QRRz4lvcjmC6ItDE9qglrqKtwOuIq9wRAKGeZe1Cx4xMgjB1lnQPa4GgG9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zAsUZl+A7mTm+YhGYwXNeYoroZ5TU5Zz9JQ5t4hrMHValBwFOrNmr9KYuKPhHDOHeOTQff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OKVdiBA9BBGWt2/UGn0TFdfCfROJgTbV59XiE+44IPzFmU9OYE6euo69pznrO+Jq8TN/+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vj0HxBllneeJvtK+5fpeEnMOIS5ffcO0QA8jOes3OP3OeSYqZOJkvGIaz9y8zjRcPS1+g9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+I7dy/wAf3hG/aJKMxCtwypo+KguvVP3KalVu+8Rvw1ZfAXW3cXYYmTTfiFWLD2jwHApbq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C2yhDam3iblA5zF7M9yFzga7xKHRltnvHDLC6eaeZWsa5p3Lt3nrCtamqMwscu+amVBbTD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oVblQppsO0ovR0SDCnqQYUB0auIrQcLKONwssIkZVcNQXDfggLVZZbeRWAg1TvAXgXjEyh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fEVZRxYvXOYtmjKB9lSq0Va64LmzUfRAzw3Ky2mrzLg9VqvWAhyKMW8dJZuB3yZ85dI9I5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7AwzVOqOAoPgJrROnpReY01mH3HvP64Nx/KZk2Muzh7b8sqvTPpZTmO//AAlzFXA/CM2Wm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Y7I1OCAr0I0qqhZ0tuaZvBLFccaw9ZopDwVviJgS/piXdYWU3a0Qe1FPMr0pU9S9PSUqCv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uYMtTxKNDyj0dMA4od2VKWuHmBG9vEsuHkhMhThK4hKAKpq2ukboUfOZbAANjHbSbykyKO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WOk0hbbAY5ln2excOJzOAtEACHZvBg/n3gEUt7waWkZfDK+fzDCwaYOMx5jIEa8y7LkUbg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dLLnndw0q3uLigFXR9SkxUb4gx4RcbCRzTT3LhMqbLqOR+En3HFrR4YOgqXto/cdwTOfMT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8QE3Av2/uovcFt8+lb9Ae8HMn0S4Fex9zl/4Zf1HazeJvWU/Wh01+wxibKIPSh+I3b09Hv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Vf2jn2AsiaVvo6gfyskqDFHrLSAXi4WBhSk3cVGkUaWcl9YjyswFqPMIsVwYEQi48QBJq+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V/ivSmoLQ6tRqQFWXoY/BAD6zR2wCgY6Ta/VYjKGzUQJR4QTYosrjEAGA2o+T9w1fUnw+l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s/wBy6zo/U+x/MPRi2FB4YzQtbPh5LPzKoG2BocJ2Z4jqZUKO+8e783DXb0hGbh/UVl0b6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DE05Ame85KKlXhOhkqMioMp3MOuJRkLxTKAJjw7gLS46yhjOO+4DmxXDM2PuGcj1uA4p8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rNKC2UTIIgE7nvArgTMPLPaAUEfE40h2xBdPuLRf+ZZQMx02eY7MLw7lDg+5fRneWWaq/M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WCpLCsg7xbqmHItB3hCYidsz2b+GGumIIaJUGZ+0oPdfcC/Mmlyfqm+8X3Hp0jrMYZ95cW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WoPUD6gf64MvGJfpZ1qOZZ1jh7ziGHHxLjT0ZZLly8S8bg2w9DcNTEN4nicTE5/MIen4nW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QjOIBVWme2IS42hOINmOlSrVvoBmfHzox4kHXjg5PvIeFfMDye1I9X8+koM4dRZEtChKDo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JlbiaS4zBCd5ve0uwc4fsg5K3kLqCq0DsuDaHsQ5VJNKxZnaIgL2alGQb6H3mH0cDLQAma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C5OkpqHJaSkpcN3C/4kazU3sl6wXeB42xuKFB8+JTQC56x1FfOKgnSdCZZutxUc3ad0VN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LW9FMA0lw1wW0Qo22eGcAV4i4TDmmmCMI6GpYKPvDcQCu8xLqz8XKGrD5ZYurneFw3rnEZ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bEIOqKqByMESvS6nsjuMI4cMEJCoUX7TkWvMKqDpEgbmWt2uj9srP4gz+CcefTZUH3T5q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wMFdCfErJKg1b6CCcEpMr0OrvqOVmSn6fUnFT2l6+J4RByGuvMZyFOgSwRLKzLM2Dk955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ZSmqFXd30jMmzy5f37xL1NI21UZLThrnzN71ZFvxidnOi/mDp/hYFALvP+uGVWA+SkDrD7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ubf0xcEOlj4ZWirGLzEN7dJWYmIybtfuWNrpSFzqYziqhHWNl8HLASRHkJUHRwq1bqcW1f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DEdZnfY/MfBcBlwt/UqBSdbZ12Zj5oX2nDMMvNQgq45hxApNdYzUKLntOBQ9XmOFLPSAg0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GOJ1StzdD5S/WNYzluaMr8Pb0fqZs2xdHD+otWKkt1Z5hjMcNQOUM+z816lHL+j76t9phn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fzS5yhvDofCMKdusWR2/YP6hnMrpMiiXhGA0lBWCoZo9+Tdynl/xMmX/10gzH+jtMO8L3D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ZsoRdn8R63FjcExGxL5m/eesCM9/oldYxlOgL9RhCUx9iVWbM6nOC656yko+ybNJHYM5EM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jGY3IZiXa/H/jfNJ+SeCo/iGrN39XVuv4UtA6vb+0cEzqc3fdseE9WdtKhz/I3E3hFAjez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dWfteu3epWwQ/HAQcvAJlY4+ES4C4LeLgg2i8FoYLCjMrUs9zhlEYOgMzEGhWdR22+QcxI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UXq2Oa8Fx69tN39RXB1u8xZjSfTAEbOL1uBWzHaUSqHp2igtvwEUENVDi2jzKCYJUhT4h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DLk68xGoA4O8HaCOqlwAOtZixVXXssttUvlqVpHJzcVTI7kzjSCukd1xX4n+r0ZudiBAx6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ClJKuQ/h6ZkSrSse01/E5/n0T0HGplV6l16myHo0S4S4bgzCdocEb1OfQ9SXn1O8czrDpV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la/8AHEYcVO7CXFOscQWQb5slS6ewIlKgLmukUbNMWadZmDUjpiHpSKUYQhikoPFm05TWF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YWZVPMQXVqAWhrEVMV1jOkuOpWZt6GQpdfykxc0WvFyqKh5lamRhxAZWz1jpWPVwwvMnS8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JsgeSGBCHncLSF7VKaFHaFBKCpXAb8MJlvKVMjQryhLQAXgshYODh1XtE2i35qZz2KW7l2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VL7SiA60MMahSvglUNVzUXix8XGK/QWkIrett3KITs0VHR+z8znqOSrhfmb/REOyOoYl+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zuDi4ma2xVsds7gdAYOGDQEHdKxLRoL5WNigOo4lFhRXm+CO049MaekUO4jj5mAAAwBgI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N/Go/pnM4QPBArdSp9ysxLbuEopY+1fuW1teheO88Oqg7HV7S0WOwfdwf9Ti5Ka49iVEoL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vQB5L8Q2vVcx1alPSOsCqbuWEECccTQJgOLMsxcX6IOlOgP3ASoM3iK1KpG6w0kvAW9JEx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mUldIyC0su1KcEFHGMytuz0q7uoDmhluNLZmDxyQLVF6TZdH+ZxAMgiWqDa6Y2BVTltgJH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B3/EMrsC7HHu0e8yoN7jv0VRQdH8iPwURwErkpiADlwpMyKHFRALZ7oYfGfaBCmd3mcPWN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HWqvEMaY/caesdyyxfpTqaN236iy11nviZqeVZfbEdvFPGankpBTV6m/NwNnvusMsCFU1K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QWcMuLWE9+379NwUjsB3x9bfeWbqDR7xW3VenOLTsFAL4K1AVnOuJS4X+qMPSi4OYlsoxi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USvLKjVS30KyvlHKCp0UanQJWeKJfpdX4fxKgKGgPYRRWF94HJb7ZInweTiZ6surwl4u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mHBECsHB+0MkQYb7zSy5v4m+Ir7emz0o+Gf6nafafn0YEC9X+4cxrlWnrDZDQXWpHskaxs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D49GZpK7vzzPb8PaLQVYrz2mE6FV7+g3MBe0bFT+KBRcTBniZobnrBtwYiPW6iqFdbJVeD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FaeOblDbefE3WNcTJX4K1BAss67bm7NAdIhhg6MyQxzuK2YTIZoh0FZjBFQcta4gvjXqUz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BSmEVynZZ5lE3ku1/EMbW78S6UD56y4uAKAeIiQB74g7SUdZmVFHEBs2ly6DbZtOYq1vt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KKsXrMbtv7ofiIE0PQ3No8D15CzksPczHEOMTdIe+Zr/5DrNTrHmDLmtzrOYfia9L3Hfpe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/8S/eCYnE8x9Le0txQe83Om5xH0N3zDE/EX5jNbjDZfpcZrmdYZe0RrkaqVqJFZgGyotwW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omWhpl8TOGBYoL7QZAa1IaxCNPahC1qS6BfiMAKuTCJW0OK3maoDfR9x8wvMvqrFTAtHF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4tsQyjC7mUBdyo9ro99RHUfglzmQWPUfsllqLfh2ShaVG+tQS1dMIjPFsbhWq+CNrR4wkY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I2odiypSoy0xroW+sE0it3TCy7d8sSygj1ghdd5LqNbT3MuIcoxw1FFheaj5DnFzfAHm4J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urqNQADNpEN626xAIuXNYGIQpaPkdEAssjJc2hY4cx7c3TZEgAHRYMol1YqhGrlZCzU7mO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UZzooTLZxi4vZd7dfMzxm1XTuxbi1m9kqUgfEO2UN/SVT9euPaVS6MqMrMrxAW0zP8Hlii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ezE3pVe7iXUNJRzECNvDDlbEFdoGnxhnktfmj5nPQey595XaVfQX85ejuxs6YH+B177jyt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IcGJbhv8AvCEIRBL/AI/5EU8q/mMK6YIYI6P5hctmlzMogMl9mCw8PebfeF+YDgYZwczIR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PLXsf9crAtADdPU3+YDKM6Ofian+0YAkd4ZoI/E93xMzq8Qk7u0yELNMqjJPEH0oSJWTh0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d+5qHAS2UOs3nUNXjtA3Ri7Sbc1rLFAIbt9DXybfYmGH0QsAbRunEXc0q4/mGus/GI4u31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EXUGarPUc9LgEC4BSDwzicQAUduekAm009oG7gA2ssAXQEgkVcnaG3ofxwD0dMNuazwiwA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PAWHtde3o5hcH+MF/EvpLmSUPcrX3UUXaWveVDwUgixjansKPo+4BV0zJV1h6RFBdUfUqq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4/FGk9oOYHg09CWb38S/RIPFqvEe1PaX3T5qC6PxFvHlUV0+EYYLpW3Qqk+6CA01hiOaon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zi7xEjp6EW23T21AFgtjrmBwKN0YisFpqzIiHt4JdaWBq4Ebqg3L5tWp9S4X0dngR9j+5Y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7P8+jEMVWSETNI6JgZHDvOvtHfTJR+DxT5CIkEGE9HKrMMADViHryTSeVP88whAw9YzQNf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j+UFoPC3EbDTy7mywcKrIBpT2Jm7yr4YCujwjUTJI64hZQtZpLuW2Az0ARFwSuLuXiql6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ERCwWtZ+ZTNtnNssIks4dxTaWYFgCmh3FzO26OkbuyFnEtBTBdfuWznehmVxIdzvVcxkO9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IsxLB/MBqh4qCAheHEa1KxDRZTweYJLBeU4j0QvkdwVubzzKKf5zPqEPQ5gVoXCOuqT7R2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H+mBiCpus46QUTn/wQYmLqeIQg8S/TzMb/wDF/wCr/wA/7rLg5nPoenWfENXzMcenHpqea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pnz6EdTXol2YcNT3jfo9qhMFUNmvMWBr7xPWzQlHtD0aCaOjpASlAABAFG6bGDZeMwJptT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u15uH24ONE2ht4GKqWpcGBqmdxrwuCYH8xKwS1Bp05jw9O84fTKBzu385MQh3qOULwagdp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uGbeBcdIGIW0rL7penMDqOB5lt1ZRp1mKQG1BnNkpAqr3o6xqbhjyt+cQMvsdVcY6AOjB7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o7QUtR78RbaGvaFDTPFxB2U3KKcXW47yF05isNdMRVpEHdtLiS37IVvXsQ1A7kHKF4vExx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6qLBo5piBLLw/iDhoHSMosO5GK9yUQU3busVbWGWooIzymcI/qVFXmb9PMfRj9S4SZWp/b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d13/EMkPAfQgwLOgUUafbmWMU7V6cZi6zMV9Sx5iVlGRNDrA1A0dD+ZyQCnjiu5L2n9IR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a91g1q6jo8SqRCmsXL7C8l4mbLLo8E1CEoRGAIEg+38yhUS7CY5S8LUCtNykZy0nEBHlzt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dIFGqPN5iNTHR6y2IsM0ggMXaJcLAFAPweJkCA4j8pPwFtfTEQm6Xlfmai/4ZRusfSpMN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vsYX7hTX9ZzwFPxGOF8IS4uMZjCuH+J+GWtV1W4VDrcty1m0vpBFdLEvAFr8R9OXDwAfEq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D+EWvNy/klRTWcy1d+sr4m8dY1VbJuxdpeJuGl2QC0/MUG/mEZS/oh7yvmCZYfa7SoA+J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jSHWMWjd19jH0b9o6bRlKcXUfZ918QfQol6H4z6tAMWOiaILOg3+0Vl+msoL0pdShDgVcZ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l8R5TosbFsrJLVb7ygLngf5lm5BoYCrbzofuYbA5aY+5x2dSRNl7Yo/Wmmp7t+oUAI4Avm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y/ntLxn0SLVshZ4cfVRHlDuTxHZuPkFHIsLMZvCCBY2pHEqA5uEINXb0indsC4qBqrucet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/Ut4S/ENG9X59apJYjHaLhe+EdzKgW92YhIQG43XHxKWCgmqY8BnyPqCzTkODr518S4BBm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nM2ljmdPiXAXkEsoEDtNxQacB5lmGms7i1oDq7tiL4BWFYFvGIWwrW0Jyf9gXVocWXcC8A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U8JmWYasihlGK0+IbUHLQwN3HGLxUGqtO1rGlZmyCmblhc4uWKihWXEWbSmBdwA1QxtEFM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BR79olmz17xu9FsO4Tql1f4lmCpprEQVU4qswlVXPLAS7D1IrWc25iG2a6Qe7+Zn1ITQu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AvIT4nFPMF4n42GszeY4S+JrXePMsiy/RY95fabr04nzD0HpU8Q37zVF3FRbHu+jvfiXfp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B3eJfkhz+pc5izt6McRcax6cffo78Tnfprepcv69LxL5uN+vkj7Qygd5VHaXDPMpK6xtvc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J2jbepuOwcFH/AGdohZUP2VBbsMRKjqjpimGRp9X7WK+k/AlEBtUxCZPM12dmMJG84lUyP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DcqrruJpTuLFCwt9sxkKdx0gqmmlMLBA65fQiqp7Yyog4brEBi61aMBj5gk3lm5QACIrQ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g3bKcVWFWIFpLAcC5GYzutW1pC1rK9nSCTRGGZIr0CLYh4xjC7tFdCGG6U5gTLDebjkwfJ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CtQbdR5pZxCaasUIbeOpB8MAlxSCJwktYLLRTGF1YvJiOJv8A8PWGlNo3wHTu4jvQMs8P5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kEaGPwl0Zt8QeqWS1fX+EeQk2VkluR95jmC6OZoX7C78HMWJPOW1dV5guwbbb6vaXm7L3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ktzfWHL1OPEo7aiIZYDtBhCENkylWwsS2LKXljyjK6My6oi3cqaN03FqpReg6RV2wfTBZb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3EjBfEL8KoWpqNNlt5uCqqo1eBjVaX3zftCQKjl5EAaSGE3FYEelxbqtdHEwBT1uOSRoS5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zbBsKgxC9jryQ3DpqLzOcy4zgc8OH8ys+RPiDC1DfVhkQh6uUlsLFrxQb+WD5hKWUxU8R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nO5RWtwvSA1F6EuzEDeoxjWs4m8+YsYolqbolqLs/VLSqxBW422r+eKQ5S/cir42fgHvEZ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BTg4dR2fFzdiajk/kVA0R+42+bnEGo2IGX7afgXvMfKdO8wfo32mI8emsFXir+EdVgGFbe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aIy18cRo3KsdkvtA9xLu8HTiawa4vLDlkNAqK/wC4gQS31sMTHR3FI16AnrNQ1PN3HmbOx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EOWqfEDRW0e1uYNeiXHMUYF8m5aMHIr9yspexhiaT3iqIhTVkdDLcJFhyzQiGyKGLJ22Wy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mgQOnvHovN+IrTufuEJkAW1z3IsRuPPMuWXbluLLF+odi9QK6+VmVkroaTIOyeialRWUPz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kJojyhFGfeAocOgYiMKHSEyR8BAU0mnrBaUyqm1/iYobYgRLXbMbKo8MClJfpd/mXYyvWN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3hZjLcsq7eCALX5hsrhmusHAvVGCwEM9oS7AcEuLClC0+ICGo0xsZPYjXlR68zJlrPSFnD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W9VERO4dY2C0dFMXCiYxS5g2Et7RNGPhhnJBnJxFBcL7Qtl2HabPEvpQJuQOs03UC2rqg8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qo6V1/NCPiWUzisRjucxlUyk05nLCZPEH0OszByXqXDZW5eI4zzLKl41OSfmDPualw6EPX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S5dy1YgJhj3i9ITiPfRCOZjRPHz6c/WY7L+ZYnpXE079C7mJSQ5orZEQUS7shSxrvLLDkh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ZveaMD2sH3Clki/RbBMDL+YvEYwWHFSrpxqK9dhFaPX8UyV3RPiW87j7fM6qbjYzXKCiYM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H4z+oK3HmMKLO0SjWOpMhlqZNJ1DiWPU5lI5iXWL3QecPtAuj5lAAB2G5tA55hVo9uPeKR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HYWuSGXk6CK1cGAgjSulNx3p4aiSLeu5fkNcXx1iQQVywDz8jcDnVLYwfEhuUKUqS8RS1s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W/MWFwN8zHsg9cQuT4mYOyIBeXzzCjAwZ5lpSvEuBpwXhjDQWYsYg1FVe9Qam5WPtE8Ymb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lVYPoGn9MEPT8QK7AAIuhKkz/M7HvAuqK/wwdo5z8mLWAm3Ic3/EBBzDQRPdLzvmLNq7t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Cn+ZaavkR/Mv0Lwx8xS1eDdROWt031uKr05LMHiIk+ljTA3Z8piDLHFNmSCAQeUzMAAuzO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jEMaCOiVKbnQmqOzw4P8AdI9PrLzxAJJQGi9azA1vUVCtdSVQGX+EUqi9MXJtYMXFU057V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y24eTNxMC1ZP3MhAo4gAAI9ZmFwMJGjm2o1ZApHWLjoVHJy9pWlS+c1MStDHfzEYAEoO3W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lMGESOpyzIycyxOjwjMvFRAmTR6sACsvZOfdt94dpwVEXQHKwHmFFHw8wB9oxDkPbLch2r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Vak7QOijoRiMsD38wVQAJygrzCDhJcLBgDBZL+FdcXyniAygg0c1cspKW6oh8sADY/NTEQ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CTnrHmbYKe9F/Ir4ipW1le8Tpqa32fdhwyJYcFH4mFaO3SZ08H55rBhzDiYlA1veoqaV5j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R6LPxFkNLxQu5X0xguhKLV4/UDk4/4uChpWxfYvUuXTtxvwkCIeX89IoMyr2d7iFsnNKjn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F2vAy9QUS8YmTeAdndsnSgcPUiRuaDk+YbYdK6/kcSnfLqmcwKdDuIqrdowEXZpDcDPoSg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iXEby+toXT4CJl1XM/Neqm4ttB/TCw2rfeAK0qiFseHME6ncH+Mw9Cm1eefy28MqE3D0zT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Bdu+5K1GFd5oLbQRWuGmmC+SohbTrbMCAmukUUiOauHsl+tbilNl3hqDq0vMVtorrC0AS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W0OsCYwt0hXi0X6TEurXkzBvFBu+YUtZdBwkEgN3yyinGnSWtta6Wqimi35ZoFHLk4mCyE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NwwveemoPg4lpXv5mGjOxnywpSB0lFtxmohQNaYLIxf3j6XpwVqbMIqRNkWE0t+0LEzlfi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OCOrjrDcM8z9vTrH0VhPtPN+mk0a4/wDH4jlnzmXjEvr1nHX06kv59DfMJ59A4z7QerLg+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ThnH/jjmH5j2/wAxzzFvXLLhGc+l7i+O0/U49EZXrWgsRvLl1NRmXPFQDZBVCYa5ziVKR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Ws6OLwIdAxaLtmM0tMG5jBdpGxQDY/MrNyu0q41BIugVhuizxHY8PiSw+z8EsQs3Xackc8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Nu4iDAsgdpPqXPyE+Mn0ymqaUDJcsigtrVQrlF7wwg9cSirts9oI5O1wyrw7o56QY6Dact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mzj7xvht0qBGLPHMC7SNQEirO8cSiBMCPMEAu7GYgTIDZVhURE4MG1urFxMCPRWbgmo4au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qIZiBntFGkDNP5hNCnbJdwDeBnoiLtUyhGSGc1WYtSIKdVuxUAP4RGHJMnY95YKwwrx3l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PWOuWd+Y4LXGsyyFS7RrmBBarfr08Opf4a3n8entHC4O9X9vaBddlNtB36O24o/rBpewSt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xX5wIwyA5t5j8i3zloXHA2PtKFGvELaATqWsr0EnNS6hTCpjhCi4rX3EFM5spqLFb4SVbi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RSETKwTTEVbDWJoEDcSNUtg57sKYn69KhGhp7scjkujS9I1WjYbFf4lhsS1XdMTllCo5VV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u0S0l0bBYEaNXGzOwJmQXmikWF02cYL7FeYMnONKIHPnGbD2JZBuDFS+OjLJgBPvNOKGr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SIFXxZALKztxKWHHeMwWGi6QwW8x0+h0gLaugMsaSOf5twMKv0t2Mvtb5IcUcFSsf3NYh5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JWW7N5llEjinmWAewXDXF8qs/UaPFaX61OaGuZlLq7XNDjcNXw/P5ltS3pi4m8ahQW5gMo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ltz2+01nEyAl4VQsPKWCi2Yxk7RDQaDBiAEsv2HwIzJUoiQwTrK+OYyhGB/8AM6r7QyG1p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l6bVa901QPPj0ZCzVc9iAGFfJMwN7faacTc1Qqi1Zur4j4isUPhLo/oyfi6lxldCdDxFYY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nEa2kDsI0taZXa/PJNbqtJLuXU3KXrLHZjithmlL5ilm6hl7+Y2SZzXPa+sIFRkNMoJhY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TlHlpWh26neGjJ1dT3OGUGA7CUu7O5LHOTGTUtEGKtNS7pfaGCitQ49bibh48P7lwAldZT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U3CAqsYB1x14hVKocyywgiLRAVg1CKFh2f6SGNWcdLa7j9VM+pNjzUYC3Ax5xwt2ctQrm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pdASnjEBLLey6qOrHeLgUwk3RLtTqNRIlMldpQuUOOGNiImcHT0lTXLwwJtFWt0jXMuwq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SPIULbmvEKKR6CZJjIYJTgl8cM0WY6zCuaOnhgOAztIdkANgVbVtJDM9HkhaqL6SzYZeF3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wC8OkNNqd4ONGjUsIIl4dRNEZWKXB0PLYm4omt+Oz0x4jqbQIzEdY+r1GYp4P2nHeco3jx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/qV6WUaue1CcM8SoQ9KvcZzH04h6cehPM4h/qgx7TNHozc4/v0Jf8+j6Djo9/S5zOfT3l4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M15jE7zdDUUu0tFwZTT7S5u7esaawdLlvMUsQoINZB3mCw1MrGF2xbESxlSBo1EKOn9EzO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+aVHMVI5is2eXUq/y0S04TmD3D+mV4TVhBIxh9xLT2H7gKkg5SY9umB+om6SlbMVBh0HW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ywxLWhMjKFXq8SlBwbGIjsXkIVC2+TCoVZKM10jhU+8OEDzLDDYXuZT5L6RoU1KP7Rpxnc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VcaJguWbUOKjbCWdLYM2BoZQZQI6l31HUMZSomkfzKoNTmDoQVPVDIlixRbirRZ/mJT1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SjoA87hkG1MGoFoUc2RM7u8sxJhgxuOTdXZof7jFmUpLN4fyuD7hdDWbHYHHncsVAc/kfx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aDggqi103dfMpAuojFBBiuYItk6DUv0HaIKXO5i1sTa4Yah9Kv8QXUvreotYarWa8QKkkC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iihXchqhOif7cWIXWZYK+DQc+DXAlEUGosDOJecBuKKAG+xF+AxC0dfLHNvhBz8ToIV6MC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MsDkTVZmQhyso5iKtPCuAiyiimphQZNXLBQGinMN4AJnFK4faVq/OY71vyfuEiAPRv5lwW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CfUIrAG1/xFP8f1PxjD+I4HvVX6glN51/xEu6+7sRSktOYAz2iU0ZlLVVJfI/XzGIjRbDs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Vd2T4Y9kqJEArSi50AFRwcwUKB+I7QXmRMniKuC3l5ghFO8l1qBupY7pX1hXSbHiZi1Wx0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7BXapcJ1k61EabxuIj0/DClj7+hx4ZohWmagzSgcDF9ZQLKjl6SlVGt0NX2sgGohFckrVy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jsFLv6GH8vvABxOsOAmPM7ADU+JTmBXE1IbGePwRqoUTR4CsBiVzBt6dYF/YmU6HeVSYb+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o6XT2CV6yOkFkY7tRVKR0rSY4sdYpCqTJAo9TvL621z7TAInEAYLjdxtDqGsjy4U9ZYL6A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cQQwEt7X5hgGdxGKmPgsxtt4ohccabK9pZEWHqyGpyPoQgUKO7iArQPdh6EMPIfglZYFTy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068sbFNh6suF0OKgiTfWsBKSnTXn+kEVRt1yvDp9o6ZxmxIGZR0gTY8xUZoPzxKCl9li8Y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4aloNwdMv3FpcMVy30l3i5gtMuFHRKBFb/mPYpK5uCWUV53LO44OYwRaNLg6yzky8xWec5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6QuiDSTS3tqL1YRRxiJrc4SzxE7KHZdjMg13OoXEMxnbHQDUcgjEC+clktKGFU2V3zKeSs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JmC212u40hjOiJC8uSIM7uaj+5aChA5d/oemNTrj3hOSKd04EWu+Y/AP5zhpxHWuID0LUW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sRPmGsyuMZ9beYbnHf06x2zn0uPqT/XDLnPpaQ2Spxrv6Y5nVPxMvFwyfie815nTPvO8IS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/Tz6Ex0nE0Q9FolxzD0AF26wUBBTBvVdYBthM0OzFZXDSUowruNkIDHkYeKlKmapvxGod5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p/t7Q5f8AF+nMGIqG8Quv2+pfTic/aB2DfT/MY/YibAqiI1iziWcF+iBZo7q1AKUs0P3Hs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rvdf1DyKS9urwysTGm93KSSjF5JYPyFhGEq61ZuNKjRmsQiV8IhS3sgdf4q5QRKmsQqjlv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wHLzDqo+YZpnHST4izwPOSNRweYo1bCwyodyHL7k0Cyu/updnB3HcFUnm5G27WbtyyzA+N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GPNzOAtjBZMw15jgO2EIOYV10QEq5CiEyETISVYC7R0zge8brJzVw9+rHyCF248XQgkpWh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NNztUtVXZKmine4DOSC2L3g7wvllOFGsy/gGVygEmjzq4mzuEch72lNO6otUG455NoxYX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JsrX8TNXrawoiwtjJVE7KNriVGV1dB1YBv1kra6+IwVvAKCBYw9OkCbt9sCb/AAySlDOWo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ZqQIzOjEYIpo8neYVtY3Ydype19L0Z3hA9AjZwSjtcDiB/iJVysSr44hFBQ9IHjA6QBxOL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xEGtroI4FQKLk6H+xFBA44AODsRuQrJyZY13sW17yPiZpOo2rt+ZV6J0yr1Us7uv3HMB2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USyI72r+oxbPYRuLbWqE6RO8dn7lDRMwVUVw9oo5l+U2SqMzZE3HYb7OJ+wl1bj9cEq/6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ksC2sdYG0tObmQ8vMongacYH5L94XPEXrNIrPvCsyY8RRAUHntFDKV43FaulvyJySjmCzc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QKc12mwzuqc5xbEluyQXZQAGh0JkKlGUEHKlr4joH1cL7p3cRJiKOTJuALfMcWOuIuSXS/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CYWhKfaKEx3pPa4KxacFbjdtdqlomb/M1sJ2KxUeUrtH0OkXL+pWfCAqYAC4VUsO0q5yn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CVLTJ+75RU9mLjmPI/MuSeZiG6TJLt7F+EWm0Aazo/Q94L1HfeAPMOSmPF3r8oWgJncBXS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lCfMKq35pkFVrpOoryQCDSrhug9OVJgQLoCDtFXcr8xAtpNnn2JgYnYqKc4YLvX3LBZ2BX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HJ+YJREVAVqSZLrySmxTC8Siw/JYqaQraKwAHHIiq6Yl9ZHzN6x1lO42lQ0toc5XGkBaXg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mHUGOstoM9SdPM8EHUD0rHmZBYJedWHhyCONJQPPeXrMzLLU+g5lgdZnkV/qmPZQItEUXO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DfNx9DvN+8CvStzntDfo87j/sT/KjiE/2Ib/iV8+m4TUC5/sPpU3qHZhvt9MG+0MkHUvE4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ENRnMcS9M4GaJ7TvUYMU9RhELpj0qMdYhiBXPMwmN6wC8AluBHZufT+Uy6zRxfQdo8suz4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wMq3iVK+IHD8yxrDFkFZnmf58Py/1Dn7/AJRJWfQwxW3f0Xtv9QrssixIsvaViGhUJui9o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Z7xRb3eIKd5dEorT3Qa6GMjgiFAzm5aoro8xQjgNzOixdw324lhFNtdI13m+8CHNnW5fmq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llVDcLbUMixdXI7xKms/eIBY8XXSL2F6jG4DyuGe37w5bwarmBoqn5jU3mhI6gHggjkXW4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JELtr1cpEqexFjIOza4uunuJFAKE6YgC0HDcatorRuYFPALgxkbxAdqTCOJUmhTPxAIKpj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4qPAEBSHMMIpu7qLUl33/AHMV7oI26r2mTZ+IndV5mZUvaLkuwgyjin2mRdvLC5ae0LYLX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pdivMCig9ag8CHZ1FpyypZTGHB3lGwu+evf8AiEFyGxTKyULkmocW91Kgs0pVziCdGb2N8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XHxFKtFq8XSFgDhiaELzUoWDwqNYCjQ8kOdIfaDgsqc99PSWWQFu0AWA8TFjzVPeu0CBCC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MR6L2iDCZgW/aLY87cPSw2sHlQwLjHQODvKQCGABYNsHVhnBUIrBX3L7zUwmEVYoFZ3Eb9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jEqnUtN74jGotcsUFzzDIUuKq4jHEYzOJGwxd5Xzhcp0m/BNhqwS4g2ZkYWUXkCrb4b9xO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ytgpYYxzLRBABVr2iNI1mlOsb0vLP2RlUKKyFmLwXDDhSd5k2Tg4iVSoZ3ePxNeY6M8qI3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6p8P8QHDL8ZfsXCIHtFH0gwETgxAVs4dcwLa31fxBrEfZl/0wzKEwAe1BFFPGmEaKwnjB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XPQRo8RRWw7w+JXVzKbN94tsiVNy94pw0dCKOV9o6dl+JlgCTdLNY9pjs3H5nIekFYeEtN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JunJEtJOV+blN6ixxKAAuRhNBPOJXZCZJ26RN3Aee83f8EeHBzeY4LvdfiC6WmoAkNxroD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NRwiV1mdmzgGMG7YPo+R/ME0wf86xkgVMj+JVz41Of7ZlqaCq3Fthl7aukWJXP1IkMGWqs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AQHeKbKNWnLO97J+pl0ev9EULW4FS24QPiBYCOfDA8zHAMcnzMQl0Gl95Q/a4WLOuAmAlT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aKlweaAIJyCF4ajbM7XgpbcvVn3gT2WFBJncCY7VOqz3hXKHhJkLL3v5gElRm1zCwuDJRU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LeSGpct14q6l0PdAXAQCvRXKtWrpW4Bpo6JKZF7sLi5c2BbDePeM+Dlaqo0oVj4jeiLr8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LtEx3m0B0rKzA+n9JTRYYmeRioR5lwyx1bz+Ah59cTygnwHpjxCYDLamZAr/x2YiwQ+fSn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v8StMrEo1PC5h0uXMeIiY1K4D07QMenxCmczq4mYbm/MrM+vSvTbjrDi5/EScTjic+I5nT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ynSFNDHM21EeXtKBSU89hHYjC2slZSX3UiWPPK0Hq9c5mRcE23WnlgOaIDRDtC29kCy5Wy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BfCKntlb+8h9n5ndAG/QZiro+jH3/AKgWtyfqhCls1RMZNMKbjl62E6xXFQc7vzBVZR2hk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OxEGkAZQ5EvOHCobFi5OJdLq3SGFydPEUqPhuLsAvRBNMcm42DNsmZrXfSMxgZVN9XTzKA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vssVC1bUavCXpzBV2Xt+o1LCnUOlVc5mHdKhxtRgti2G7xcY0XvBhSjbVy6g69VEOBO8C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aoL4yoodBcRGCMQYIcKuCVuHJlCKKeKS/qWyUdqSVGrD3e0OWdaPzDaFHVCVI0zVmfeXJn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UrcjAfuBaCUdohyR6EV4nQsj3J1k94998wJolVz61DcIvRO3HmEW+FWj+5mEVnov8SwU9g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WWK1/cFQi1jPSHEAOs4EniZRZebuXMuDecxOi7+xHZQOsbEOHvghqWw9kdJC2VYmaHcdZ4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vj/M/aH94IMzSCH8xEsdA/wAxQEjzgB9xyhLdpv5gAHaTP+pWUbdp+SWZA5Mr2hY4HZFHN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PKJfcMtOOx4jYjVXcD0IxYnzNdQvV1E5BzYtwQ7pSEjWxHL9U8oECGzzAENnSC+MwUBgXV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JmjY7BSKXkIFKECpsurXWAmhwSygW3SIWnbpscYBaU495qm/n9R7FrKUMXLddTTCtidCCr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kFysFes0Sik2wUkaAr85m1h4QRldmUMJoMrlxBSg2FvzMY5Lf0ZaXAO7xiLJPAPzClqeLo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nuv5hVq2lv4RKYGyyiiLWzDNiQLGPiAFnDVqGz5WFpCbRYiun3sBV2FRA6fMuWZZQxFGtS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rgnCJSC8VzOnnaPUi7VLtVkY71JRtXRUb3NJMupq5YnbUwDOrgZMes2rtgMWuZhtEOMwDA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6cRd7sXY9ogjtiweYHLvF2LAb2Hc/rFOPkf1BByeojEKv2GqiQIdnMC5V56ssih1lTBGuI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UBWcqvxKFRslmu0VWbdruVy+HcqTXPBMC49C5LAPs6O8fAPADVnEM0dNNhjFGOHlJpAy2G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pj2ORLjdt4uCNKIKFrMVK1l4LXEoFW4L/ABFpAOEqFkdpwoWUHQlTHV/hP6iqUE0at7RtU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DkrWQVKmi3aS9At6H8TL9C8B9MIvKQB0fqDqBnpDxCpTHP8sFlsroWwuDHColRUnFfcBG2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8AHuGOXbzDQp8sTMZ0M1AsJfMVAB1bw2a3nYQXVdUEqWhnTrKaR05ie+wVqeamyyI5EjL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Yun+oG6KHUxBOrGaauXZ/tJkfErc0+hxArmVD1KRduqTyIw9/RxFOI8w5Ucjib9TtDfeKB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0R1NL3j3Z8TvUZeJikpnmFL6E36GZZZOYa9pUN+iO5W5eGM6cRmL7TVcR7R/XM5qVncCVX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ywvTUVtzEu95h09pr/J/iZx36JarfdhpEKqDphTj4stzEqx6jMQUtBotfAwPC9y93hzxKz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sAF6IC3uS4XYlfjEDPRfuUdJNtw24huK/LI9pRVZC/wAQYtZ/II6ZBzFsgDhlAZnMNFEO1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5xk9mGBahmmNrb0No0neW3lV6sK5MQLRuUag4CxPiEMp7pheXvElF22xXDzW41KX1apgr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RxVniXAVnlijoHJUGYW9EE743qAxoq8ckucng3LjlNM2Itxt8xFO4XFj5ygL80RrXd6lm2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ytOstrC1UBaPZC0Ud9alk3j2gVkpWW0+IV8r9oSSpACWorO63CkgdFVLjUeRv5nB5ojyJp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z2TDK5RrrxHpH0dTiX9xfT8TmVRqEQMoeZZL/ALZd+0s1zn/qMGDMVgo+Jm0LWC9jiYlPO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m+3vFatDylVG4FoH3luxzmUpVO7zDsAdjcFM8tG4qFVjiZqFgfwSyMrincpQNtTll79ZfA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g7zIWHsQIFBitwiwJyWIrN8JaUxzagKFn4hqRKhXTK4FW2GH2loTtZKAikRRaEEYr8z2VF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CpqUsFa0V3C8qJ62R4MLlNyyjQs2fiFeUNBd1NrffZYxKjKauNK1xwf9j0H0GJa90G4Ra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KOa/EWSXqOoWEBwYqCuQjoXKPE8LiIVc2aqUwujDlA2RxCi2qpoR/pmDW7DXPEBkRxjk9o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MasDCdUwKA9z+JSpXoSlSmhZC9ixGVg1TFLsdjuFxYA6PSVgXGMB8y2uept8RRyBm2lw0A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VOTLXtGoGru7/AHMiFW1cTNqU7dV7Ty+9RlpwCXvUuOtFsK7EN1LNSM1JMgpm3HqzUNQm6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KzboJZTbeYlGAt5gYsyRDwY44yMAhy1EAw1Q3NwVfMTRcR2gcsKyZh2ZtKv0dYtaJjdwT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N8APeLbt4i6RQFYd1wPi9wyU3to6kAU+OuYku65vlsbXtEKw94CCId3FKvuDFC7GAYZbCL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65EkomkdDuapcW4Ii7tBzm0ANC1fSUujWG3EEbTmzCCZZMi8WBr4Cs7xKcNvWtsoPBqw97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2A4vNQzhu9hGYc1xh9SiYE4Fg/uV7YNbD4lDzO8kRERrDEswk64ubZPLAnVh0GxmNZdHSG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0Q7Lw5RTYKuCl4OhCBaDLQHRUSiXoGhiUrgN8/ib4YdK3LaVqr8xthub7oWdjBKlJhZeWL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0nGzAABsYrYtdJcAGBW9wWF+uuoAsidU1AcbLbxFWNcXqCqKmuSYBA5wgi0WjRmCHvqbme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odxIKtKMYK06Psn1Ib6+ICVNoDAHUGnMdMVd8/tBVidhP6RK1FmCY13jiILbuc+nHptolX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owZmo4Hdw6E59p8XHjE4j5PQmav05zv0MmOs98TiP5hNVbmLqHp19NdJfTUJWc5qDXtxHn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v0txe4d/RF+ni/eeICHsFs7TIcy1M7WKULedb7Sx+nRlDGChbWVRkPn6jBQiXQW5g8VL2A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6YPpx6ALTYyJOLIsDiEklFkRxy5K7tv5ITkEpUg1XmOVs1ZiPsmnBxavggowWrFRNjnrNx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f8xNWv+aQa6RjKPvIjeWb4SnFlN8bg1tG6eXzEXsMmJuQvg5mCDjmtQVXDhOkGaUuhCVLI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NZ1KDYVGLHnNwuUBsx9RSF21i4gBU4o7gNLPFpLUZHxKLEvTMuq0ZEKJdBZRmyO8EbhM9n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EWVQbzgg+Qa7wSygHWXeqRge0ZQBfXrCdq2hJgpCFvDhzLx5EXYF6IrSqHtFVsvW4Vop8w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gK5lonnjSAA3FzkijR2bipnmP5gVQF4ohNwdGWXmbFIx1db2JXV7AB8kEtaPXX3FjEe4X6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rzHsfMv+4Srg+8R+TH6mYDOtfzYnsTs38B+5vV6EH1bFjrWMyvLbLI6e9H3MXi6wv7mXj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CpotfaL1GjYCAYCEIVg085jA1AQ6neXxdc3KOa13Jz8aP5TsA1ohXSjGxiEi3QBFiifEoX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1q3SImUd73Aqp1NQbKAYvDGO1HaBRw6MQIFD1S5cWjzBUxt0RIub1kqppK6UpHBA5PZYDB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e0zVcwAFuysxJ8FMN9I0bdm37jGzzFHScFS/u1oS6jRfveoLAS9rmSKl4bljdbgKHC0rM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Db3jbHbMZTJjWIVBq6C8QWBXYz48QDhbcAXfvOsHSLtU60hEt4dtwFgIy3mKVZct7iIpS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V0uHjl0HLCmO20cYYGhTcHYQVqM6XVLMykAzm8Sm8mhO3aXDLzmAjEN3mCJwWdEBM0Hg4i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OQ1KbR0295ZTPBGQIu6TIKvlftNzHksllYQsJQhLt1WOEiBQBdiQ1UOAWZRQPCPXAWjqsx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p7yhHusYYTxEvrEj/AFDFCuRc5nT0YrSWCLWHNxowXEzXqFACsR94oKwiviW2tHmXDIOjm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IOkBdH1HUpvRcoNRsc9REWp+1xKWA2m4xkVzWoi0KXuioU+Gx4sI7CIrvNk+IkDPvcrqBN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I7EF6FoGWDgs4lAi4aRhpbCC1T2EwrgMuGZXm6hKCqOaPzBPIK5RdssbuICqvAwF3+vSO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GTl+DmE4KumYPphq6IiwZ7H9VH3tdMaJUQnrFpnfVJmBwUyvAFrOfeKTIL3ds4QvkgtW2b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JY4jMCQ2rVxiwzzMmruQryQgtQTrdR3Abcwb745nXCnRUb4Q9iUDTXhjZb0YYIlOMzBjx4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mH2mVQXecQqM0ocEvV24Nx9bmyDX3AADDpFz2uDmCxnciMD0cR0Cd1ITc20b9pgXmYN+0L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6lIomhPknHtGwS7t7LcS4KtpL/LiXvaPPvOwlk+0Zwl03PENTxM+lwW7YGrgPeJXXxMRq6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Xmbi/Etr+IrXMurJy+Yyh+JU4IVuOpt5mO/zLxOZpGW1iG9S841L5I7dYaz9et0M5uOOan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HEv8AMNVF6y/R4tAIfxlbjrN4CJXXHZANpbtEEFW7W2IaxnkXkUov7QbDoUCbDyXpCwEkH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Kr2Q/E+UZ4Lf39IsuM28Oo1RTZi50tRB3b/llpdYoLvp+5oHuhzhE7SqbVzDBbBVjb3ihA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K/AHy9OSCt6CbrmAASuLzL8h7IEr7IJCqashOC7OI4Cgu3rM9ECOAbHiFCrL9pjWUOD7iT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235mAR8ocCPiVd1Dqb6xywGbuJR2lK58QWAJ3ltQ7QaFt5gcgOwNwODuuQgjKhpv2olVTm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22fcQKwFWEOU/XJEZ0OczOzmrjnI6oFdLVlzNjDyythaoTu6etsbbTrmOAFu3JAhi6OYFL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2YXdH1ZVLLwesU6cTfLZ1uO5tdSJKyjmAmYdNworraY+ofmx31wZQzVM/cpO6LA+SD6by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nk/EKqBV2I/UQXFrZ8QfSOdIsKb6tnwxhk2aojVJOCinNjoQ00FeZcoSTQiQRpRecjAII7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A7Ss3fMwDHVJ47k0lJrSIKscpVxuFDqZZYybxsg8pm6VKVbTin/sS11K0HQgNbHdodqvgW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iIw7NmbjV2rpFfaKlGuqbVlX+yEaavAS1pBi2YcUQBFwLyMJK5WmqmTK8AOXeCmlKSblpd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65iJLGdRwNxcB1lkb+BaolwILtVkOIDiroAx0m4h7x5rQycS2IFG6zb0mDbAijBXioVSKr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viWF2N6u7g5KHQKgC8c4bxBy1ssvpMApoNnWXyNcZubXh7EF5gwBbGHbO10zBjV4hhYDp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htejqRFk2dSMRATW/uFhsB2CJxDvDlra83CrgWu0FgQDKhAC0fFS4YWs1UfMnSH5inQ5Lt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USyJzAma4X0jZDYUskKWRRSFVLJIXkIgcWJGVYB9w5hBMurUdwLR4K1K3soFDrENdgiKOr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9q2aZfpt5YrXLPZKlDz1j9Mdo6vT3mbMveMxrVfOIaLXBMh7QB2dYg6gqFTCtpwVXfEYAi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s865SX38+syBazphLrmPStaN74g32JsCjEU4Q6SstqLpdSlSA8GO4NgCip0qiBsJSIqUma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UKxOVEeHj0D9R640O13f8SvgGC7jfDoMLycwKWpzplspcBgmjZ7jFLKPfXxKZuqoLzrMKW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6yupRCdC8XWJtF3aDkRiheT06kEjVvEbyGmMSjLF4JyBytcKSs9n1KmQlVtJQkFclw1kF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czRh701L8uWZh2GZOdwbKg5HkgKgWFC1RBm0bfFRLmSvEQRdHnmCCvdZHQbMwUuIE2XzDZ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0NywrBNq+I1sBw0qJRXZmYLem2oMXx0Ita12lcCKXwvpNYusaloaVYWlxbOXjJFcgpQFS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YeRxFWrPxLZdmTjgn5hOYxgXY5HCe5DiUCiZts8P5l9YFIAv3qBwWRoUMn1BeL+ylwJiTm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8S6hDfpzDm5c7GaQLky+usvoUS8S+0TPo4l85mo59DJ29Fm1ZqXOPmXH4hZkgfxBztPQa/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TNy/5l6l8TvL6wfQaz0lvWOXcuLq/QZ2Yl53mDiWqoNMu88SnkUbZ5HRrojJN0aFV4u28y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WfxKuuAKDOyVz8Sw28XoWnR4mPixyGB+YjaV6uQTHaVpcsUmUH1RCniOjY5mSsLx4mTeX+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Ng7jkKfnmNxCYVF3OYyFfbkdX0KInIkYP3GNrBjkB9jGNMW32xiw8flEBdYKzChzuF0OO5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oAqqXIkJUvN9oWPLvLYe4u5Ylu5sqJfSXZANmRiyJ3bray1YPTxDAs5i1cQyXmoKCDVcts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dgV13Ax2lYblC13gFq0gDWouaMpxLEuiKUopjYYespxe5SjnEz2z1hdY+JTVr5gzSEEoId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scDdYVuh5tyfEo0SmSFJRummMVdkk1qF7z+oYjPFk1AQGroXLlffNIX873YnUb2ZfQZKq4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5eBXdYolR1LIiLadIyuGJrdzOUVQplA8NVLEs5v8AsRsl61MwbBTzAAE7RUMey4liZGQl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U5FQYF+RENDuTFRA4hdNMXXELojPfaYRRdFcTQuXkaiAM5PmBbYU1hcuUUfcdcpL1rErs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3kZmX2IOZCXRdyqMsfiYLlDGYMKo7fzHzLcUGNVOLRtptp0o66iIXgPMRLz9ipQcVdDiB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IFZyxVgThKi7AW3h4igJa6LdQVKvu9idpxCHM0rxGUK+8YHMCtTw/pEFG0VNRoGZtMIrCb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ykxwGKK9TvmLNEEZaqrZG6geLYFzPyBArxxR9zfMNF3mY0PI1ClPBVrmPsg6bIdMWV9GY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PygEvERa2MtrMq77MUIYdOJkh8bdfMqme2KqbjLrvAsHsEHWU69YhtwM5CLCvsDOpQQPQV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SB8GWjeyUgZUANsobLZD6YFiKtOjEVd45gLw56VFgOjI5YbB61xG0od3MvMA8FZSKvDWIl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Yy/DpAgB1A1GjaHKIGdk6haC/UFwwg3lw7GjtHVOJZYKOsq5FRizz+YgCEVir5INlnfSIA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GoGoMdoJ7C1xGtCeI8o+pcwlPLBMQijl5jKLLCSzortSc6uJ0vGYi7CrckRwx0hdDzA44y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lIx1VhouetfqJUpe9Z0vrAj/GOOuEjHgGXSg2n/O8qVFbRB95lcvraB9zIcZfaC837zCG5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gRGZtV8Gs8SlBCvGLos694eLZy0oy09YqYKxcDgjIybIq7D1K8xCgxByw/cdiu0zBsPuY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DcuVUTrIyC551U1hRq9Qf+0zjHQLigEOoVUxOD8AuCDJ2ogtXY4aHzHDqLwqsYEA2OSvhg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oONjBFADbmBrLvU1G2ls1qGSoF1dX9R3bTZea+IHIThYUjhrylpQOrCo2b6lWg86q4gMRl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ilqPDHqHOEWaLvgqKTI9zGDWui7JaLiDSiAtinW4VGvFMt5N9VjxovLNh+9LyxW7lDE6Dw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KldaqAV/MWH1I7FJq4hkYMHSOjSUydNETOaYBwtibeJiHUjoKjhxNHvLl9Z05ZcDpApgnS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cd/TMGus8R+J7Zlz4/mbnMvZeZV4hwcx1KHZMcQDtK9K/5CVlldZVcTrnMvLmPxccxw9Z/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b+Y+lg8RyRutYjm9zvOKJfeGHcrEIgZLLCjaxuHhf10BJvzC4kDEUTBe1alyc7hRHQ9GJc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2CVHPAJqZAC80RwMYVEOqq9g1AxDUBsCrCDsYp0lobbcEDHqaIy1vi77Rf49WJRf8EeoU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y5NVh4yRJqVuVGVysq+ogpCX/ADLTGFaBdl73eIDGiabasd1KSlmQZD8VCtf9EBWS4mMXx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ckollnli1cOYVMFdoW/SLha7QtQtuo4pUYcxrFMFFlxtg+EBNgquYZkGx1ekpiCnYRFpK1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gAyQ94UDZt+JSZTvGjmhIAY+1QLK9oKdUHg2rYy9gxKMr+JuLC4p9o3fX7mwp9yW1gumA4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eJTkr9y+h+JztdGBa8dWGyC2cMxABNWzAuR7Q4b+SKWgXkzGpYvtEwoDmzMS5eNLNlyGLq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nOVgxA6yZ5tL0YFsDCE6Q00lMQBkfGJdO7N5B/ccDG9FRoaBrJKgqHditaI6jqZVAO6gaS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xc2YCaBIBV24DRRO2nzBAEDbWIt0VViWAVQbcZ/5HNG+wzAc3IsMAYCWaxxHNWnxG4AE1f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ZwSvuMMAH1KTVfOW4pBw+YxeHPfxqPolFU3GZCaUuAQcySoUAFtAfEwBvRDBAsXBbzPA3M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XBaJByH4rlXG2DSUBILgvnzFOGNXiWUFMGzli1rluQuYSY66wAz8kBasd2xMloFYYLqiVU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c6gVd4xfQj0PfJjgOLu1E7p4qGLbDRcoFSKP5mYGzILr+Y+WHTa6hdgxcvM2ISqxTAG1UM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5l658ZgEL5KGjOaWwfzEAdwv3ghtYZr35hS8XGMPglsuJbqWUJYUtR7Th57yIWHcszXvF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qMnDwkpVEWS8sStelmFEaGCwj2gNtKyjJMxK1oioCAGVXCgRhXvBE7mMjEpbcrrmAbUd5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LQ2MVUcOwt8SjCjfJfiVlcIxXMMrJwA3K6oovJrtHLBtSd9Yo+Qj27TLDpMJQo68wUBX2E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AKaOsA0UhN2JQ3X1AHWTrOFle0rbzDC0iywPYl0qxHJi2BnFXuFc8JcQHaaSwtOpUaywhp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ANnF1JZ0WLrYxS55WGoLq3lR2fzG+9YK2EeieRKEQppgPpu9I8Q8gmJTe6Kqh6Kfua5dDT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QdyoIgTIgfzNngb6zYGVsWK2xCn+IbQUWCWrGFkP4hm0nSoSM1qnd+Iez2t7OoLO2zHJEW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JdDC/MLVgb4bP3CIRFUJXeEGm7ILUoJ0LaYs32qcS6h9VQ1rOuMaDdOVb/ECrq6sxC2a+M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xIoLWTPHE8gRYMOGO1sdowl2CkwqNJ+ghhSIMuUDknXKZsk6uIoCzutXCMpHouveNAQHjc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O8iFLGwPTmZbs5UwYwT1Ag3oDmqWXGBOpTzAoK7pF5cBoVxAuOvSL4IQLFgNpWY1nuww6+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ssJZAlk5jBsC3K1C4/LETk1rN4iAlguuTpVYm01IBzBcxdgRfqAAuBGyYZ9CY9y/ziYjF8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TNj3lZhxrpK9BhNOYZPuN+PT4nMdTmGe0rO4l73E+Im5uU1FpMOZmpWcQ3MWZhxft0i9So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EdtEddIme0utegvS+0UuGvTnMWoS5znMNEe08w/2Y7h+JzfeHibOoxgTMdKtSoa35hGaS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iXcScoN0B+oAAgXqlmTPc+Y8taTti25q5dymJLlaL14iLVS4Wn4HeNBaB6VUKq3auYviw8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Dy9JXAUYBtgly9c48xj/oyy4L0K+JfTXSKFt7oYWEAwFrSoxRIILyMVKTVT4cFPx4gkaah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brd4VtzxAf3FNCMVRBTQKNxHlecR0HfFzE+hzBuicGZaQKPaCJySkpVj1gAuhUsbz3gG2q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GqiNJrhijR7w5FFariXK1VarcyOR+CLjTTbUNicucO4XDH2GDexbWxBVaOpMBbfhhJVSsD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DppqwuKasni5pAsg1bCnvLFAc8xTaWxA3/xgwIW9CYgtbiaUPNZnJ7QiZYOqYzFQrvLLr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eLhYgQWzELnjC0dOdxOiveKBQi81xMK2d8kdxo4xAo8OG6YjhfC3BUZexFqcuhCl2VeIxq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q2qxCrVXXWvMcNCdYg6Nb5KlmLkxzIVoR5GKM0Nm6jaFjrVSzeUcEw3E0MpQtu5GpkXN3L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wBenMAoswpdQXkXGoN34uYVm2xUTYGVywKI6RxXEEwB0oipaVG9xInD9EyIroMpap4Y6h1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qiVlHaMBCLBsRslmKrUAKg9bIrdHC3UW+6u4kkArkhd8iOb7VFcYHPLBJLc5cyzwch2hZX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QLsLOBi9FGMsS3XTGYtu58S+nENiZiyUrWbB+JVsGWABXtMgHuxYyfsiFDRMkUllvuYguQ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ohPsgwq6WQa6F5OYg53lyfEslPFYEzaTZyULglW7obS9rPejgwAwKxBjhZaD9xYwReKIIs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uubvHmY0PiYW9jXsfMbERbLl1zAbhbHP3CaWM5ap7TDymi8Ezyo7UgKmazRjyQEHbAoziW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f3Kj9NmYmoCHHFfzAECVpHHSHlLz3IkBSaabQ/mK8EBusviAR9L5gDDYvOSLDLVjn4IkgQ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qAHNQNdJQ2XLRBXmPipYMd4J03GojJNEhgxxuGoIwoEFu+faUuq+ZRqBvNHSPvRdt1yQoB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gqm2vEygiJKkEPQe3Q99TGtZMXHzKDY1ZA7GqGrjSJm1jFQRJQDppuoy1nY/BK7+Q4lKfL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2sGx1g3IgOtxoix3UxRGclxzLWH8S4t5VsnGcShitaLTuEG0q8ZquROJQUO1AvleCATGD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KwBbGs5i5eg2CkS7jVwW019aqO7p4/drDPKh+5TqgfjMXS4ch8RsUOm0vTK+8QyY42Mr7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t0eJYQr5LgTih1kQ0udGzAOCPu1Hg6QAAOdm4Zaw4Xcs3fndrL5wMVQhSWvCOZRMXU3EA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fK+ocjukbkKAt6FxDOCOusLeTvTCgvXeWbpx2i1y+UfdnvOuRTs5M1Cky83c0RR5XENEL7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gLFZpY+ypb2l6mdK+IhZ1mYGpeRQAOLWviFhkKO21MjhI06ZXbWLrDA4aGxTD77l+hwCjL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4FPAvkbqbEdB6tff0eKLnNHE1GBcB6TPbBSeIcO+ISqAhCcca1HcYfU0M+5zPzMXuXziLt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OLykMHpdEf9mPHEHFTcvEZW6J+I/cvOPRSun3HnoT8z4m8S7JxxNKjNfmcwcVWoT4hnRf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cfwvokKCpg8HP0RiUuWtww7reIdFHJjID3PsTLsevigPK9xLVKfOqrd8Ue9QLFdEAwdCD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+ZShCohqBm1IeMwxwaEU3eOl5jhbs+4a0rS9or8jKqOERz3SilhvR2hk0F7jJfeYaigpwL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HNAYMfxLzuBbDcrEUGj7YFQYGptFKuFWVXtDfI+SFRQHvuFnYCJVD1xKVd6jMTA+SOryUJ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v6B2mRahQUX06Rj1PEOq+GZbEvw4ltzAQJahcwTNpHzCnPiLa0XqVQ0+8s5i+YF0K1G7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0JYZypHkHFDhrQ4Y3DA9GVS8HRY/AJDIFeCFFZ3EgoLrLLtUvcUIFXYXBo4K3TLBS9IpsF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c8SlcRzbMrtZ6Zhn2ivEBkLnrzHBzVALwJtLxBIAy9qhJblkRdlOrG4NVCPHSdJda3GOxu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tMV0J2SIdK95eMvWquVMyq5gAVJ1pgA4DDYpHQ7hSAGcDF1ruCwl6DTGTjzKHYdMI33iFQ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HW8BCLWqWRQKb37wOn0UNTxHSWLK1BteOAQxaq1SxK0duYgpnecsd5biBa0hkxn2iFWKWu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SAubeUpQDvdQGATiyWry6sVUA+0fqgc3CYpY4oJUbPCBxTl9zqnjV8wFoHlUCUcC0jZsH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H3gdOrAIA4LtqWK0c6iBi3miNPL3gjoOtS4spRtYhUBf8zARsJ22jZqjw5gkJ0GZ0I54Q6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gBCse7E0ohzUsWLzg+4AflFCZMlsBC2115Ro1T5GDAvvGt+Igsb7EWS6rBFNut8ywhut0S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FoI8BA6KdapiTk+paX7TcGWJ9JAS0VwU37wDdx0LGhmANJ/jKy69aSurh2FZ6y0zGMNWx4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gslZgDexcKhQ4qfmFAMUgNjGWeAfkgKHOIq5zKkbe0ovykAKBBILiA3slw+pYRV8EEpRU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rtV9SA7U7kyl74uGA4iZcGekL9I3smUbgN7B5hG8NvDUuOmnA4PWCqaL5a5lKXwEPQ7do6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CBVA6y2cNaAvjbK2B8H8RJebRPlzKOX3wTQM9CUQALMTZPWKIOzkX2z3iIshRZJQodglHZ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iXSbFSH7itCUHgJQHgOd6TD2PyMOaL0eRmNImimzMGgV0nbT8V8TOznEoKbsJ3MfxN7qH6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tuqLeLmTZuOhLHAPiHV9MKqseAy21xrTITK90E5DDpRLK4dhE3A+DOgQ8ojRH9pTk+maWZ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nRhNIDoaXAP8ABETffvENvroVG8s8KavMGZbJ72Ms1c8tYiQOXFCQwlvYgFhPOCDqCdSKl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ThuKd2srM1znFzHLdGrjKZHYxNJqowpv2jLlvtLECbaUlftDqkmGhGfVgjgDiEYesFVX9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ksZ7LJQdmUjC9hOJHjdpmGE/255GfyjzuPHSGpc+ZaF5gDR2h8Zq8x5A1UdFfEeq6R5uYm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b951Zc9yW47y5yQ4lL1iDdJiXfM4mKeviO469MdZXt6JjtLba+YNy8944MTnUHxNa6Rc4w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rzzLn6mbj/sxjz0jVvQnE/wCTrG7zOG6TJdxIrlzeY1vvBbU8UxK1nlWEcq7DiYAY8yxIX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jAlhsrNhW6PL1L9RzG0FLzVYsPzLNA1JdpKR6+I/AslQDu7/UBw3axQMjrGksrWnvxCHMI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j6igmsZlqFCM2quGAqRTuVM/8hrUCVMtdyGYPYy8tjvKbydUYtRepxiES1XuZ8sOkaCwzi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jA1G7iAU10wxQba5zOr1hLlmxPe5WlqvKbZYFL2GZiZ9wqAcsUbT3moVMuZz3lGlVLC0e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AniXXm6jJppI97YzLHRe4IKUOzL4b97uVDA8w0I9MamQGSFkDNKVUOjGtAniEUk41BcFFw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x4hbin2lIFhrDZDGIMXwdyrAKcBslJVjfLFIwchAUKuuY1LflFfR2HMWeF5UpINOl3BsV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14iXWK6yw69pRpGi4KmfsZbkn1MoWHjTAWgq9cwAj4qXOVa1iK1vbDCsYP1KzWrrGqwdUi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d94sYx4uZCIiluriGGIDXOoQgpyaqMbUc83FBpMgrUFW2hMZhVhxVbuYim84a+oqZg3o/c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MaWbzj5gCwU4JlqHCrglsBMJcVe+Y4KBmhC6GLVmHqk2EjrAFW2YCaqNDGRi5Rr3f3Chsn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bsmGByYL+Y34eEaLXeUbmQWdDUQyfmCocuhEGKEGYLZFF3i6YZhIHDYfDBzzYxRMCN+3SG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y2egyxFV8ZaosdIVmGDsFMukNwBWrH3NQP2TDVBd0nEE72MEsE1dJapbxUve6svrL4WdA+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NycnUoZQjbyiJTTscEq3Q5EmERfG5gG/yJH1cGa5mVzjagyxKXpDGDZB6EEjQJ6H2iwc3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0qXZ73VRTq3KUoKlNHJG1qWIbqUBq4cVwaqFBbt1Yxq1XGZRmjPTcPIDslng+QlfCYIVmK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lBFpWMwaAd3JBoUUU6qKyhrkH1dw2ZCANodeYlN4eecRI5Ffdgwhni7YgIr4IfidUT3fqZ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0/4O0H4f9dILsf46QYJpXhjwnUvUydooBfW/3E3IGeIzvaKHgGNwwFot7LEfuglh9G/cG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eqPhNMpztB30gALkXDhSh+GPvG+iWHY+xGbC28AJKTQ8BRcMGg6MIQqcLYV8xqFB4yiBjy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UE4gxseIX2r5XMC8i1VImog8VVxPg/iATU5D7l1MdV8RXIr2xCqs9C5cCrw4g2g9xx1YIX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F6Lhh3eKimxi9pfSg4eYCird8VKWfFo6FNi24gTCz5jZyCyLZKV88svVAHCN4SsZCLXLmC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MDb1hNlF94MnbiOht0IrWdPwxg7K5agYv3uyWOkML9EEKPucZp2JxAPEo0o7xiUqVTK+BM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p5Mbo4LJ0IdX0Wr6QQBIrWBZ1GO5qixLxBl16PaPMMziXOMVL3DtNVzF10w3XNelzFNzz5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1OnoY7Q+/T/XFxM+rDtcsufiXGJ06zmVi9R+7hNy58y3OCqC6vsS3rgN5LVYcl3ElOi6Lx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UWoWlrdSgoNbDZ09pZ3I549usG5s+IrNRNCEtodaOnEWwEPEoKOR3AVwPY4OCYe7x/ExHs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pd72a7yt7gHAVWm83uWkxQHBs4EgKMDYEciRm2NK0cY3CYF0pPeF5mQBhy3A28EIxUBl3i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7iwKGjmI4VrnUHUpXJKhRmMNQs0vS4M2W4lEzTpAcF8pRgzFWFP8Acy5YdE0J4oMtpjpBa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7k4tnWDtSYEjZAL7SXk+CbcbgOzSd5ibFZaI3TLHMsyUvpcvucZ0xK5I5ajxSLihehzdkJ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KfOSJUUiAUQOkLSxfCQVeXaoPgfEV0Q9pg/IgFERDC83FytLUU6To/I3EFcWGDSwJ5iW2X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DorHcTMD7QN1e2Ir3Oi6hTQ8rNxTb/Eu1oaDABbQxf+YA5uOUgtPSjn2gCocbVZmGD2XP9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G5QFELgNx33mcRjpCsJ7kCqLt9EoFSBrNVKXYO+oIWj2m9L7Q5AURFUscNcyspbvgjTz7V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iLyKQdovjMsULFGO8OIp87l6JzyxUwOtyurk1jUNBouhuOA5ms4gEu/yMoq9sqMydDqbR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qraJFxVbxFZatinHScgCm8Mswg3ncvOR7sdAkCNriNEi8Y4mMc1wdoO2vIi2IgS7NMEUcf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l7xRurs4qVC1cJ+5WWrIOwXZ2gtTTkLGFAleEuovJrlMW6OQpH1N6Lwko1qCUAlKFDkzcE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sA6O6i9Y2uOkdY6OC5lfuWLLl2xDXt85zLBKAN3AmQOl/UDSho4a7RqKoaxHD4rMRVtuir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mam30aRCwFrR2g2ko8bjzRQ3e8RgOLcUxWWr2uK0LrTXvMLBdQT7jmWdyHm1HBMZaG6cTk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YpxG0ttCHf/mJuc4t9phbqcA4hjgoy94ADmArobYBRUpbpplTbmVyYDEpQV5mhu4o1ZjzF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uHFxNaTch7RrFEbthMnhlq51yoUcggCssQF+0YsU6nBZeIubDpnxKyCWYe8VPaUQ7OoXgW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/7vPzbCYgIPL+p1Gngg6GC8BsekaAZaWZQJkqv4mAgW2QLye4ZYQl3vHfMPlKMJ4/QYUhS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wHriKlfDPmH3JonVWYCFtgZbdFkX1DSlV3MKZQAwAFaATOmbiGB4uAcqd1kKEVXJqhv6g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Ml5IFCO1qo9UnHCU5Au6y1L4v2LIqjU5bG4zQlUF/UtkUdsX8wzi4uLgCj4EWpYo3Xm8/i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5ptVYSpsQ0ZJWVU6Bl1gZxviYFNJ8zUXJ0NwAr8C2G1zHa6lQpsnMCDr51GgC5dhqBVknF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g2laWGWAnNbjcWFvaYKkENs+YhMEZtl9lA4hQ9orEtolapEKQV/ZHOcmQvX1IHvE1rI6vU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TmNbg9acwwy4egAjf8RWYL8tv5mLuv3Js8zWGBB1mIweO095jkrDrv6WvefiDqHpUe85vc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6TficzrMiuY5cb7w49OMzXreGoPScdPT/AFTmcTzLn6PRSo7YXOtSquZvfove5dznpPPWG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ficWe0ZR5xeprVqueniEZIFY5iBgKe9w4zKACw0NC5QUrgyKZWzwqrvpKspiouApu16bKj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wrSu1sFnq8ADQat+RcaUAYDjQrRgx9S8ijTUVTKFhgCoEy68krPsz7TBHEsSltBUqneT7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WizWYpLRDaA+LL+JcAVBZfAHvFwRUVFuN4mcEyRgIzERlkY30jci1NesImayvOSYEDWiVg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OpiCjT7sE8H5gsnXbMsdIibMuZa8Uv3E0WNxDQSlyy1sPDMLwfJmU1aqiOmsfEsaShyxsv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RcF5n3NBQ7wSvCh3l0xJ7QHoslMEavxbCjbjDe5UagLZHlWyZr+bHARo5JgErmAcnxAaC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aNdlrzqWqs8MQDZ0hZd4gPId4qoV4YraHzGWxBeMRtJbmklmAneKG2e7EQpx3jcFWBB9Ri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89i0m1w7riRXB7oSljpbiA1Oq1cVWl7MqqNublSH5i3y+7UCkIOaqFOdWPM3ghq7UYhMht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RoDLzFmlfCn8S1qWFio2DtmmFGHveZVq5wpx18pdQJ7syOEv8EaUA5HLLq5bpHiIdDjlg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cBfeGVHKb7yhbOgJmLV2+IuubcP6g20gS0rh7RHracVK+HdcVLgjm4zjXSFhEquoy4c8IR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0XarmNUcwobrHylILLc6hFNda5lqNIMtEEDVofKPmqs4OYJt5EWh3CrjJ1swQKWU5xTEFH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fV15l4idjF2Lw0IgJEpkscGpkIgb6vtBkDG0csVSErZyxYpTlTc5JTSczAjJ6aIsdqjm9y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DyGGswrBEcURVE465m1nZzLCCGQDEKwomOrzLAWBsXmaEXG8t+YLYt9SK076hmWgqdMZiD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yCtzjMeID35gDAJq9xXC8F1MKpSmljqnYuOSwB0mRRAZxvxKMVztKTxCgwLpVcsej33DZ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LnK4Ao0LwwMuLSwGfEBUs26+ZRW34iIDOs+0QMZxeZQIhfeAw84EAl2OIGNxOl57SruOGd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CrLBEdEaSxMyqsLGu0PHjzfMVABLQHEAmgRySmrxUsWAAutFSwQc0d/8AkBmrT8wQ3p+Kg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9y66XmE2g4dCvaNIzrXG+OOsGkLoFU+G5mPZRXWoHrAjRzuIDgvbUYDUOggxJywX0/wBiW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36GfmVTu/4YY9CFMX3YKmCnRWW4QzhPwS/ShtZLPMSys4OD/qgoAjkDSm2mZ+pQ40Qt8mo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IXbBWM1HgqfHiOhCkR2XPVM0HgISDJjdAxAVMOG5YKB0lgwEUA77YIFBdYJaBDpX5gzZrm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zFFii+kdgi+MVUMw16pgysW+Yqcppp1GiX7lwYFLtxExQX0YtlBesOyc61LLDivVRllm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R4fAxIAvPMx8KGxlOSGSBzR3vaJUvLEw5IUktlNIxmaCWl5OsV8d8ym+dkP7q4m9tGdYyS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AW/8AliVnbzj3hpuv42bMY6SpVwmAqoixrEq3dTLgfEpFE0XKT+4b7f8Ahl5PRnXvOMzC+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7hxzHnrO/tP1H29Nk6/M5nWHknHiV8Eds637XH06+nifc8r6e0T0K1zN16cQ997lioALq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vgZzBXl4xL8w0GDaNr/EtsS6qXFE1WLdzL2wBFhrlebjSr2Q4H8y4WJEUwGhtoDMtXZQrZ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LFvnrDuiW4pOT8Jm0A3tlxUng49pjjx+KHZg/ARbdo8nD2YHdSEjvmKhhcgFAYyLc0YbZg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9w3xFYkVZ80Wpi2W22XVW9zmM4c9DMKWpAkIplqHyxGu+HEOvmuoAKbtBv6O5YUdrMpFhr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MjJeZQ3HeohkBixiKosG2x94W7s6QDX0wZuw5gQqt9YNC8c0SlgQN7uIugpx2l+HbiKdox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79GBfNJ+Zdus9oo4Jacq4Z0H81KBUcaqJpyPEeF56Q5LC+My6pfzcfo2aZiD8TCZMkq2vy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spblBV46yvsprcDWKNYzKG11OEvxNl4IVFLvE2hvswpEX5jsI94bkiys1G269iBC8NckFK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AFSDV8PWPEtcaiaNucstPw3FiUwsA4H3qXtVG81BrDBu1lEHqMRhbyGoAbOddZiYaUIO7Q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5MQUqA7MTeQ+0wYA54HvPdXQH1NQJ26nEwrtc3CQanUMRUC5XPghZHqa5S5hTKv8AMxUWJ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wHEfFPa2UZCsXeYdc9oKLE321GqcfVQXBKggCK1F4C8dSNiIMWy9osp0MrMy0erdQ4F6YA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sVQcW/wBSpWrF1liDs1bVJXJQvVVcfawOMQGV4BWEATxdZioEDIRWFotnEW1F1rWV7SiZr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pqtTFWDwwAyDXbcYhRS0laCGubhKMLmkol5s5xSG3BqrmOGDrWYWZYvNckFvO7LlDacFlM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FwOjlMsoDwC2+YAuFnpmVhZWR4qDHSeeZWNALuILWGVylLgBWCNu4NjrxGVAeeZYFD8ZUQ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sXDeFsYVqVDUSnFMyqBxFIeFiIQR4S1XoWKQDCFucajUU3wxSclc9WXF6vfCWBMKAq9hLR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1HehlY8RoUYnoV5XERlhuqghL1CrhaytFkDKmvMuZc3FKhDiYq+JuV1qDlaiETpTa+0ZU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0EvdFPk95lQvxfMEqwqzmXmu8RGpaidoJHa66Q7qINPhGXByVjzKUKhWOa4lHl2z4X9ahB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hiny/UDgY0Uf1FldmV+qgRabop9sycPAQkxblO2Mwm9VXvFRgEohlIAlJoWxYNriLXQWmK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bivypVL3g+J/zVEiV0DsOLLjGNKyrRRydkSsLN3eWO8CmWag3m/4IAjd8X2g2RUW7aypdF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uPlYnAqeuCINy5uwjsXioQuh7O4Pob4YUiCh0lEmhppizMdcv6JV8ACs+CAuYwqrKsZCDb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lxaZ2gVYZ67i2rOrKJsr1YJgNkwdDubibSpe0hyv2g0aLqXcSF9xdwS01rNQbYOkUQU81g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RNv6NQocb23FJwM1pLparXeUijN8IUodruGtVjQ1HxnDa7zVlYxdAV+ZvULnEH/Nw2ijt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UMkedfaWMElXCH+saHVdj7mV/1mbDpPnOp3OfGI3LTBqHSXL47ziaI8dfRfv7QfRXM/cIO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ePXXbzGb9PMfW5z/fr7zifc5jqM8zM+Z81MVHfo79D5mLwPzCsSq0Tc2UFwhYEU0rfJC4e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A41JXbIPdtgJooXifbKOU7zZkkBYQE3zWu8VLaOOVY26w7sRPYZFcF4lVzVn7T/DxAcrfM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uPaotChCw5sv2cRyOGFmSlHKLElS2s1LQC8C+YAa1vrDZMiHcbQ3AGWDluZtw5/bDIboZz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dmBZt5jgh9YobB3J9pgjzDadIS7RmI5u9y5UA9iAODriIO8cpmNLQetLj9CW28MwU4rUc3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VhTdvEwTpFCwOLihvXWCCbO3EKA1/cKttQ6DZWoIORuKVkuJ3k8lQDALjmA24inGXzEqsJ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uUq3og253DsuIXd4lCZIdCATbXW40a4JdsxJmAFfc7VrmplsrxNOU5UnSVmEh7ktYR4yhU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xRj0LtzD4aHZihRYOxzCKFuGsZYC31PJCZVXSRfYJiK9GvoxAtOHS4gFc5EmEhM1TOHMRw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60wfcvQqS2koGG5PJ7say+7ERaJ9kcoUXhRgsA25GKxm+uYsKyrriMZRZteYRbt7zZACef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garcDANfCIW8hyJUv6sOdWIchg6iTgTqjO4TRhPETq9jlkjMy23wiwY3U3KViBs7IHSNtl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mhCZKCszBdHliwdBCTEPCr7+8abp0ozKYpOCsSq1v2ihLD2YPRHSP0M6So7ivySg8vaUYC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lJYh7xp8q5S4c3llFrug1UAiKp0R6T5xaWBG8WoWZU5zlqWS+jf3EUmuUlTt7xyqPMxoQ9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5SUELl5jLWDStMRA1rZi+80FpqUvHIZV7xCF281mNtp2HEqraKdkpSqyL5pDqwBLVlxnHW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anGG5xAgLdRmMZKwuF2CtHSAF2N8zBQ0plgW7imOcW68SoCY8xKS3oCYYWYh3SNmTFJ2lf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tQOo23ePeOYbigqPbYl5EYGaksu1Lwc+8MDS4hoa/cS/jBXJUqpsQp6wZY23HYBC6lmJt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R+CZ1XgbqHu0KB8sHFStOmBohsoN5lZZROee5Bt7xWXaFRImSzslxNcLUVBYqDGI6Ryblt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GgbMUUG0CzE4Kro37plES0KeSdfqE7SjmhLTgPKn3ZXV1YLNYRpJdLlxR/FMlN0VtYbwCc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Y6PeMoNA4XLLQToAKdDr5ii0IAnKCq6o9IFqkArZ1MWgCKVKfMMLimtCiwR8RseistGsFt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gTsEmMpvK8+0teJuuvZpxK0ZYt3ziFjuY7oC/qAAgR1CsCdaIAUnwRQ2HeiYMUmqJYWd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AltEN1BlcUIzUp0W1lBAQOUFS1JWeQhA+yKgQKHVZlr/cNl8c1ZEVAtlKoAFZy5iNmA9sR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QeNhHA+Y0XdniBW1WKtS7BqFjQd6jRIt0qFe+XBpIRYTZeKgAXimC42sAUcjr4Q7BVs0Jo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/ciDBXDc1Q0t32QiS226So5SlDhMMxZj231jQ8XXGMEebX4gU22uMuIAxQZN43vUEr80sR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Mkc5fzGd7+dm/rc5dphUMejNel95eLl6Y3NWusY7zAOJZzMVn0uvMuXFxGDXpc5mOkr159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IFVD7i5/uYj/yMD2nmGIY51OnSe0+5+NwTJHibYDWvQwFTYU8yyqh25lOAeZm5npcILvH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qEC1K5vEbi0Ts3BoKOi9wHLedWNkJOoevvXzArMuBsFNQfGF4Ji5vc58dZeLZpMwN2maQ0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lBemNSnry08QPUyoWO+gD6EfdB8AQwFp3mmlHDqIIJKcEqauzmV9K4qNONvaoJWHpudA9o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GLzWrsiGzyYjyI8QKZDzK2DxEW3xK3iXdjLKAZdYoBkhYZJi07biQLY3Lw2Y4gA4ayQM2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k1Mj4t7hVANbjUNfiGCH22RFJecI8D+IcTdLncnaU4wV0GWYHPmW3iBimyIit/MCzOfeV2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kws8BcVWgdMRaIBY0F5bYCUyxtMwLbArDcsVLPJF5hffMtS1e0wcLxcQ0y4EahbyhhqOtB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F35gZAA1fWEP04lvxAxsL8kM7UuXDKAzfZLwIneoIOxOkSMFvSBtDCrxjpDSjyRsUq7xLF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HzKpm3RwQd2p0YHmyWy094ytchXujADlnMB2vkiGQK+IpLsO8QcW2viIN1glQbdYGWJpn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m73q+YKpuBzLqxdDqRWBTRrOJSZvIpJVIu8ZSNuUe64iNrY1grUPLliKhdcRBlfeVkzZ1m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dH2YZFB7XFCixDIbHHMdbX1olhkeF/iYHNzGpLC7iK13NxVUDiVjdfR1CuOiOIto7BYMl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AgysnkJU0Dpu5xKkqkqIqVJthQsnaDUuRwOgD/MqqAOGC9Uq2lsXSg9l/MAKTjVwKBtcqR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UXe0fUoDhujNsUAzU6coK0k6gfLcKK45mpZtzOZjuTccVCAN2S/iGtJCi1q45X0QW5aqFL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jmCxGNNKAlcFoPjCQW1GBbHJsNLk6xxB5MbdAWqaiuLI/hYI8hj/FS+17r+/cBe6vrSeEg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Lv2ffnU+IPymc/wAIMlvAxkmo6UdOtVB+ZTBaXQHxRKF+uflmKatV7+YAtfYnxUEGzuXax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t3Szns1FaFJYP5IadmTjK1HtEBSONmpiU2eYYlpksxMAhejUzFnk2zCFl3WYp2N4DEtMU/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cRTKhspqN7LKrJuKtS7Y1B7R7Rz2gmtgdYgdSsSsIijU9piZXcYErZOhF3D3rZVUcq0Ygy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GmF5qlcv8RMSXdiAjqTZ/qlMByqy43gMDNlQfNK9tQpH7Syk3Dtco67KdSDaWVVxdNl8sc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26xuGTVTwwFsOxUrkU6rKGrnG5Ybw9mWTmeJVbV+JQ4iyAUOhMlWPe5lAo6pKEU+45Yw6r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ARa5RwQ2GAgEUhxGqzN5mRkF2H4gS046sKSfDHBb5Zg6UBKLkPHebvDVRRLBKrHR/SOfBo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C4EOPmWsAKopVVjNKxfWVWBWVRkjmPNhjSCdCoFBGyOmMx3d38zNcsG7uzMyfTx6ZDE3KK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S/MNPmPb3jv6mnHprJDftHX7nWe8v8wmDpOtwb9b30nPM3HxNw9Ce89vQ4JeT095dk3PeG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Rl1OczpL6T3nPpeo6tmaN+0vUImb5hA3bKGzpEx4RMCCcTCJstSDUFlAqvOoOrD0u1XViV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N/FJUsRAoclagQBHTrG5f0lqRkMmAc6vKzo8Qw2odGahUdWS9mYO2T+YuNK3yYFUwR35R8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7QMo4zZqcje8aFpXaD6MwtYl+l8kpNxctuxmGbO0xP2JTKJ0q4y4WfadUXxmF21dyoBLN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G3g7zTq+JRqx2YCtPkjoa8SgQLVylwr0uYZT25g6wnniNs2WSoGIO5EGW4GkB/MEtKudon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qhiY45LmAIvaDOT7SqWi6LDMFZ7wVVJ23BpDarPDKG289CXhp8kLMfaLRReqaQCgHzmVyL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vMBV9LGFXiIoYUsuygvMsv7IxCwDebYG6xfiVeqDBFIDzG4C9RKZQHruOlF8DXvBugV3RW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FdxNxpc30sjhAX5qIMg+bmdTfclMVDzcQzwW0gH8yjli9GoKXH3GYdX3qJoDyXLqxs3cNW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wZah+IdB5QZQnkY40LxvVQIWEuZR9peYKLj5ShoeBKUEy6W+YCA6Padc3IXcRNBKs35gqF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HxQ4NHvLUXbmqxKsafohgVdJZxKRt90GysaDiCuuvIsIwHge/WJWM4QMhudQjrBlLqIAnT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E2FnNMI4dFVFs0cXqKa1NbuUFi+HDAslXeNRS0V0qF1V/KNkC1HRxX3EIFtiMTS2olQAOM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yuLs5RgF2fliSgsJTSdc19QwURqKXSGu0XIrrtMa0LxLAW+FmbSA0UzJdhpqZJT1IpS0u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jrGpk21T3JXNs5qABQy3MRAPHxAKqnFjUxCLqq3/ECgBeMpWEq0CIqCvNwNlRmwahFUoI3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aj1ettK5jicsN3lfOY5ZJT51OjP+Zjv1Ac/S4W5xxXuOIAkFownmM0eFwm9MQa8/f5je8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0zkBdMXsK04hRg0O3xUtgjDjB94qBw02F5a15gEV7tfMCiD5i1gq+FPDKBzknY7LiQmKH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sIioDdhLuBY6lcLbbWJW3FtXfipRVyce8vBSdBENCHKkeMAGcSBLHVxEQvByrgCFm6XEE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R7GIgq54VEv2QYwGFtO5QGajKkFWqWy4ixvANy9QoM0krSEwzmcCDLBljzpLMDXnUSAzWn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MHD8o4JydItccuIOqK95QbGLMx12PiDNi2UWyBAlNhzAtDnKsihvnfSdZPabYpMheWUlKS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0ilm+1ShYPaEWGOc6jG7arMIm72CKBRe0xKltNpSLwScQZWL44ilFR0YlTRlevKIrWnVzM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Gg0nEaga11uvaMrTrTMVhF4E1NrN1o6zEPCJgRu8quLmFXpZjUAe7mCKYyfCMRQgGzKxHm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lTSte1R0cMPDUdne+yQNKewS9TdSqYuxihik7Aq5l2TIJHbDcFtwjrfaCeIgHMyBIaeYcR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e08x+4xnj0+Yaz6M+5zC6zufEvOJ7QnE4mPb092csZ0n+ucTnpPmNXL3HfpfxXo7xCc+lz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e+K7+fHY+XOp8uKmfnS4z8yf9LHvHlOifvlOg8OHK2zIdE5I5KvNMGH/dTKolovmCYJvJO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ytviG9vI3hlACI6PDAXh1mRkWruVzLAh7XDlOfykpsDXBmWWkeYyC2ueYCaPkhQtqt3c6B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ZOoRBLt8dIah7kvNp4nlu8wFT2uL2iecWTOrgIat5tAKrB7S7jB1ISKHhlDApUdUzgwxRs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7wAct1i5flIirAWImkHCRpsveYORGPe13mBbESMPPMXOLIJ0fMLtpySz9kBMK94C5+EUG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NivmxUWh2IHjnFMHRmx+kRmxu4YIqaevaZqcdIuiK2Yl83Y9IpoJ10xO7ruQGh0uV1Lhw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0Q+8VQQv3+JQ1fG5aXRM6YZcr7EFDp1zEVWH3g2Bke0CZVO8xu5qFKg3HUtvuGNAwwPpZm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3K4cUy9CwtbL6QuWs8YZhEfMqqcrfdLHQ1Qxw0MlxWjB2zyXTKIie8IL08GYGlDyJgg5do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eeYF4PnMygmqCDNbGK2wnAuEIAFrusxLroFJSsgYMGAQxuBL3BQsFW1MgGd2S6iTuqzH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gVVNlcExhg4G/eWuFu8xGiG85iu+dxqI37jUeGtrVxIW45cxj242hbbTlOGUMhe0urzXcl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VSef0lauTQsKzcLojbYpbZ0iAsA9MMMbjABXwx9DwYfmVOHKC1pJecG1hgg0d2KhrxeyN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XWrv3hVOGqLhspBWF5mVfF5cvbpFK0dmEeYys74Uu402R0qRucmqSIACO84RbzjhFBSB9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NlvkJTKL2BV9o9DOnF8MbcEDoCz5IQUCQxUcQDUwgteIMKFWqM6MooQLyymE3hw6uG/gYi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Q0GWRn1P4iiRpRcDYrR2pfzE4OtQHlCNtgBq+JWAaDZy1Ee0OLBPYcTj+ui3zT4uE4kVa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uD3dYLIIVUWxuYXB857RXX4lV2RYwd2CzvKtHQ1DBVPwxBhs4z0lcEa6tkvBoYDpEXyQ0y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y1AZJnVwGAHVyqbl4NLzBYs99sEsWrggwuw6DjAjb1BUV5XuKu7RkUKiAVNGWAEo1m4wI8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VJKGSpwquAFF8i7jcoJcFalaQvaEUbiiuIfCvnEQcpNkWMFNWsKljy2y5qdWLjSoNHS08M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JR0AHEUdQ64uBBeZqK7A3YlArmuVQGqnFQ5YTXtBnBdBExaU4NQm4u8nNQpleSW22+2JZ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pK6sUmx3ZTDwBuEumtkXjZd7woQoOBQtBwzbqA61bFxWAGcvLhohg5AdsPEr2gaKI85qc1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t20xBVH33FpRxszCUtcgXI6c1nL9RzDUoZOLgk90BwooM2KaXMy0MBL31hrK0tVyS7eqBX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7YTINXfSO+WY6xiVsJftzDc/MxDiOVUSHADNZcMpW/M5l+jVz8+vfEdZhS/fiBHp6f99KO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VDepx6ffp3c/+G8ejPEN5nPeb9f8AsqZzK7enMeIRlF73/viV09r+GYf9v1LX/l+J/j/HL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v/ftBePZ/DLqpPH8M6P8An7TvP+ukXEH/ANdJiBC1XHLZiIdi66RehOoocm47YQoX/VwQp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eFo5UD7wbEUpnaQ1Uqhrwso4VP2g4UO0N6zGYWDPdxNGZ7bj1dNRu8vtBDfxMsVn4uWAh4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ldE9mWgbzVeYbxhnLVSwsfuCyEF7xigX8wYYFm235FymyqeGKqZ6QAATLOgVwsThYwW6si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sdR5qYC8jEu2rxzNOrF7B7MOvQ9pYoB6zLmxl7w/EG6vXWGzrOWWk6S+Y6iWIxR9omqbvE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bwtdCGVGWrrEq2ztzO4HzFXo+MQiVxgrm5UtZSZLT5VNMB1IVV58prnFwTbhvxKZDXAQV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puXpRe5xMEpXTEu156uNCieCrik4XywfJ7ohoh1IIt35FwC2viiVG3ULg9v6IlaK6GC7Bb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DZcq4VnqFcWrjIg3QxupnV4Qtd1vBtylGHHoRncxjS4ihQXxdQWsL5uPSU6O4Qlws/SUcO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6ploLroIV1HYJgHOqNQCAPMMMA4ce6IfLXdwRLdFRWeTNXEYBIWgUVm1gI2QJuhG7uplA/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mX15wxAVteS5YI1a967S4nmijz5ShbR77mQK+IQbSw4SMrT0i6VHBEVgeGKuIDNXdzCrB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VYPaJ8FuzlmkLPGD9TMK2iJsqpcOCYbxAAotW494j8pRGUAFXd7O0QUEdElNHHVfqBGLl3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BWpjyrI1aOjBW2MjE5amASnUMQEG3FZI2whwDUFZI9TMW1h21XGZ4el7icAp22gwUqtyc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MzY6r1FYW6HC8xmuRri3WXKVIN5sx7R25dUi+64iCN5+0oYXtLi8Ll/kmcypC5s3Hb26t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BU6if9hgqJ9tEwmdgO/B+UOrUGoMOItTd5q0MN/GFzpwOP6pgo75WfqKb5DBIAwU8GJTha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8j/MUggvbdcznWzUcCsDFcyrll5UwtbWm8XCIN2K+rlJcEiuH8MXvqvK5SbG7sbSQatiDg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ar0gWC9x0gFq7sRsUGbCkl4JU5xBDFtYtOGWfyUxGOYesQGodSveZAhqwxXaBVC2ttzKoz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PJM1HHm0OLKyK5g1mg5RQsPEDtWL1WMBQaB+4funfmO5AvGIxnFy5Vh7x2zX1LSpqKrG0w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KjTzFyXzHEt+JUbCldRA8R8kJwp4gAWFgbbU71LC1bBTWR3guQJy5jhVsyiC7KDm3FXuL4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VCCp4G0Wypd4XiFTDKo3LEWs4CdSvNs3BRxq43IKu0Cbh1AmW7+mZA+IsH9ROe9I8q5+bg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kuWXiXntAwyiuQotuI7q0Wr+ZbybHsmRev4J+Ah058QZIZYTYd4xyuI2u5pGdkfSNKvmOY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M+mqxU4j5+Yd/TzDXb01PMvv6NT59C57T/Yg6qbucfqCDCukqozwTxNyp29K3C7m7I+2vS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wOdd4HRZLhszvfkId6eYX5b6T4eJfv8xK2PCmeq94dz8sFDL5lgqnK9po1KzC6IKBGkRHo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rj6j2Ixs51q/eAIAEzA1QmK9BknUrBP2gVcCaeIEpTPfcH2I8zAchuGkmoJ7cwRZgN5Gcw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dw0Mo5g+8tm7vDU21YApkIolbe0cAq9WMy19Jjig6QbcwXKFaUOtGZ1i7pnRPCAmWrtf4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sh8R3qN07iRdibxxLmAe06aPaCL7DUyVi2/NS3N47TkGQ94NlNdu0yH0mH80bALuqW4Lzm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G7HLEW2fMbLsgtU+8TgYccRp2+0VrbPEGVkWrxELsDvMpQvCEopgRd/AlrdT3GJapfLUve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VkWtKu5AF0e0MFsPaIyyTitzvMscFhQEGcxyt8MQcXcbgLxU8IqASPFVcD/niI3U5RIrq4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F3whVm0rU+RzUBpE7eZ0+WoRwTm1hUVmXXdgFNGnRcoNtBFG0ntMBYO64jYYIvBEBYW84+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uwpScS5TkGzESLXudIr26YgweAWI58xQQci2LmxlK4fEa3kYtQC2OHb7zWxXKsKmVriFaZ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FkeDKDkLnc6S8WwWXDeGhnVLxbHGr4IqmY2UXDiAukbRtF8QRkeIJoV13AiH7ljg5vEBvL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stSwj9aCVsgFdArLUh3cylD8N3xKlVNrC3m4NhnJBiQWzd4mfYWxiDgjqmKHR7wDo/MCOD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AdnPsRZZizj+IwqlTbq5Z1Dma009pVdB2YGUFeP1CSxrcUUs61lSwPwQKlrazEdYBb2X2z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jrEuHFx8hgWq0wn+KDxjB8Rr+6I2pfdPiIeULHfdfGT2ixIM8tRGMMy+gDddIIfNkb9r4e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0ihHnGcV7boFnzCthdtBAmQobvCOapo93mVwt/IiMzeKadPqLqVtLmIIaoFQNfia7MHNEo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epYaAnZYtanuf1LEhESQboZyvg1cFLGd0FyVsx5lPvvM2T9VAWrb9H6gJ1e30qJKBHN4g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pBBox6AS3hq2D/UsAK5X6mBKjZuDNJHeBwxwhV8aDBLUisNAzlQrV1qNNvQytkPvAhS4Zq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tseJuqaydSUoArhiTSe0pFCehFnAHUxGUR8JiDBZtw1/KUdjfOCJOMTF7lcVeSIJaOg1Cy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y3KILlxtijwBRUGKrmLDgiGCMtQaAjm+PiCSh77hcYXsylaNsAm4IDVblrtqN5oHA5ijgO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2lVbl5tYkaA8tyoATQ3LdarrqUJAukAwGLOdLcEcC4oZRKs3vcAyXzGtTZTVXHkDupcA13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mZ6Bdge0BCAxiLYBDoQzdggwrUZuqwS6rbvEB/wAuGPHaG95zdU5ShiPI1A1l/Ma7Zmqlf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SoChJGwAzGZWlrgUzQbavjMOmD8Jv4H4hNCGPR2FvM9omabjhsvvHhv4l5Zsx1GE2w2Tt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7TC9pr0K51HAZcejnwzzdQx0nE5Zmo6m5lh7wl98ejOjv6efQb7zpTL8wniX6X+YanvG+T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PiB2Mw6Zge0Ctx94f3mGa4Zumt8RMYivrjE/5UI7+1U49EVgzXqBa1C+AJdfcrnTH00Yr+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i2PtEay3fDrLMqlM+EcAV9y8TT36ixpgdkKWg6AglSp15gmDdZjgYDmUmRR3NkWIUmeV+4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/SWS130SItch2jhea6vEFLw+8SYI2kv2jXWFktEG9P3BXhWdIBVKu8uwDDkg3V4KmgRFls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LyVzUa01Rhd116S851qZMlzAtdwwCbA7kBd2PGGo/5cwUq4h5j3hLNnENxvyQ6l9qlgbO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O7o+Zjmy3SVYyT3aF4bezFAfSzAO3HtEKU1XaHQFjlLjhlVsfE1wBmwmbQHvOr2KQmEXj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w14QNAo1kygW2+8CmDR9yOZs7zKsEObblqNrlqCNTsIo9xUaZLOalsAfdRcHlF3LA5+piW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rHRgA20ozm4wqHZfLBVJgznEOdXzCzZetMAW0EQZYu+YOWwX1hNsPNSyNWa6cVKK2htMIZ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4lVRA19KrnPvCBA5R21Q8KQXhHvAyjgvLuGDK3LB7Glu4Fwj2cTBB6IfCJYPtKEagwzxF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lecYJ/QKlAB165gmszoQGMJwR1hbyRqsXxUwKkcNIyGfLiaIDWSmOkcTNgvNQRzN8We1TF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CogjN3zEGQD0jrZ5BQYLi3sGfaLYdw4r4iXaW2ryiCuGgpmI2JsCseOsREDTV14lHFTmy/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uGv8ACOlo9q3BFYOrH3ArJOMLFxYOLpI9KdtU8Qt2phAwKIVqAuaXAL0UuLNSwzRlSIK7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HEtC/10Br21V2qFGlilxVKmI0FOjp0p1nNaVFxrOE5a1HFjcUJSVmuH3g6/YPXXInerjiK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I8LTelx19zCIC2faZHb8y5ehXs2/349o+VrNhZfYG5AxKKzytwRecjE/qW0koq1OAp9jKZ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ZXGp6ftlRjPj+xmXILKbydFlfmao0G/bRx7RWE6AvJv8ACDOLKc6aJl5FmO8OtUYHtAuUO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XeooE16DNzJVvZg2euGpzAaxqo1460QiL1usxsdjlJYWqYoYkWPS9QqJg6tyxa1dg4uUXv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ptDAafhBBTW0VLWrHJOSeRZlPJi6gQu3HSmFwVlZsx1K91+8e2Lxb9xwo8kqviWDudYasu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YwrIawS2BSKwjB3bAboWdA0tvmVR0GJzwrKQ2XiU65lMQV7QTfkxmDJbg3CK7fMJV8ekAS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R6SwAn4iaGuqyoOAcRAQ5q4hWGut1LZcFYILg0OZ2omqKmKqV+IICo1wYglqRXnmMQlOEX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5mDRlS3MFHmcM6Fhg1tcUxOca67og+yMwI3cGp8j+pcKqKgtw7dIYCKhrUQpW4B1M2S1VF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wXxl/82k08H4mpr1eneae/ourmMVG89xMxenX9Q8QdZ5v0dV2lwes69ZevReuWXLNwdVLw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S/r0f9cv4h4ucfqcYuWzrOf69dS250/bNuj0aJ/ycRtvfSZ0SytXP1ie+oQlQ1uael5h3g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mKEu40spiVAG7t6wTWwaMtEqxilr2gVB2fEYSWA0tNRclQveV1rZz0xM6Xav7TKBm056x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inqMHyHhZEGLDtqK0B5Sk8NMRZuhu+JaVQW2YYkNUopgwgcswle7sYgtWK6TqynmVtC5cG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RdDdViAbb8RaD3i06447Ryc3eyIHGq6inDGqljxUb2phmY1C7m/iLBhZa0RXSWKOJlyTim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nkQYKQcQSS72MTKwmOUoGfkiYnyREHemOg13InKvJFm9HTaW1tsUK9wYCyBOrbCufAZW9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xirqzzLoEhyq4XX7irK/uIXgt6yjkq9OIHNj0gradBhmb2kxAYX4ijbt4pgxzfkuCt2W95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q5OJ1RcsNLcammh9ouQUcVLaKe8C4p51CytfEfpB3dwRLw7McG8ZlxHcmWg9mZu88y9VnV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iDFIYhx5vmLt/CKiWldYgMXiVMoabSxRN7LlraV5mJB50dxzTv7uNceJp0Q4UoIpc24yb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kpgrcqgbucxBQhy1AkKrvFLLd8Qt7p3EFsHJEZkxXe4XyAPiLQF1L3NtiYIZZYKBXabiwc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d3xEWUov5gXOBZk4fMRASsmmOuAGMwDt4VEmYHIhgeveVjY7sP9mCdVt8Qbc35jYFrltld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yoDkpIBTYUMHMTaidJZF5GiUlqmBvMt0XHQfmKGtl6X+pYDXcwxADk5iw1i8pcAgjXBiGB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eqoFv3Ep6d8KsveuVyKHulgMBhbis97BcG0XJeal0CVe75GCksKKoFjLwWlm+jxFdVGqaq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bRNgRrPzFUydWMfLDYiruz+MTHhTAz8CDom7afmJgD2mKoeOksKBrHMsBaZRwe0Sk2Pd+I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lzFDOYFRRo1qZCgxidDquASayCpwX7w+FYISj2zDVbBtwtbHnctEJMgtviGWpPDkxRRyfi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oCNleyCtBeo1MlL50y9+wLYI1r1Eq4WF8AgZOKtkItw4vZgttPlFLyuS3EWoNsXQgCYXF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lB+yGODXS5e4Q5rrEDSrXSWFOeNwgzTniKxRri7hKA10WAZKGAVmq7SzlLpiDSxxe4lxfe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5K+4Iq8YDZuskHnN/EcdEl+IsrWpul7StAuYqWRQPeUW4fiYnReY4lPbiE0NviWGi95oAO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1huFSw5jEVvWBa27KzmZTIuG5Rhvoy5St3uUQazoXMcRlmuYtLPasSgDrpTUfch0Yho4a/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FmeAXnxAUQ46y7Tn8qLKZqZVmFbHbsiviVM1B0mdEV0fiKIXHSoIVrXLfQp7ywsLFRec0z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rhZ/JBtjlPomU7ygMR6+mqnWWsdalYgzbO0f9mc4OPQlenxLj1inSfiDqHzPaXNzjE957e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6CT5l5zPPpt5hLLJbU5v3nHqs9swhv6mU58xnE641FxCu8e+fMPOOsd9ZzmCWQe03P+Qe0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9xgN+8drh+RJmlbMvmK6BngkQpwAMI3fNjPPDAid5PiLAVWpViCkL0LR2dz7m70fji1Gir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T7GYk73DiYd9tMBR2YviaSGusW2/s7mGEdCtkGrUdziNZFckCuKF31gnasBVYNcwGZsIoR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/iOCyr7gzWgOagbKL4iuGr0ltgQjjDF8R2o2eILeLxKLkpq3EStD7kAuQQKfkitm8sdfa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5mgUJuALoyhcqPSB2vsxosL+ZVLEUNq9pe5Dwyi5a6rFd3vE9LniKMiUdnxCzC95yEXklS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sO5gm6HiqjthfSCuUXuZghSoZosxMFxHQG9XEujrYxW1suiACHQ5Tiq5BuOi1rcCoHvkR1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vGGNI0XxOAw6wbebsuY1wmDknVW+YU0Cg4vcwxVfqULCZixvLiaNeZ1GrcbjT+SYW9sYl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ZO8orm6M6ow6mZny+GZG/ZlDIvhlLwD5ipBbghawpxT+YizUY4TVWOC8RQChQhxAyb5ZJd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EKvMsa4l8QDYwirIrvASBu9uyEMVX3uLCJQpqPduQMaihN7IAN5dYE0VJ2i10K8lxzrSv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LDZpeFYGBFrt5hWj5vbGjLHdmAEDbyyyIisG5gMm2yLC9EiVhgaMsI2xNF5gAy5SgLx5ZS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+JdtLQ5biSHi4E0rriAFpVPOImsIJQMnljSSPYqYQx9oaFn5i7PzQybs8xXlqWuV9wVDM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tRcVg8WRcZ/MGtWe8VvP0xMIXfDHAbL8mIMSS7GvEdY9pnII0hGkJSkJatjWjXEOEA2eT2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jqqjSF4pw+YHSiYIq8VZti5jZX8ETVow5l4NWOpHddRt9XL9wLA3fMJCSbu1JlSWzRM0wd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mmEYKKQreVXEBLwMBkb/MsY3/AKv+Zcyiimy+JkMGBc0QDBZ61mZNbeYqmQo6MAaPmYlF5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eorIs+CGTBl6rAdpXapa1DLmmU0pZmiAzkPuMc0p7xX9C0G+T8ajLT36xAOR7QB0hTKPxu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6ntUsCkJ1I8YPBCq254xAijgcjfeXDlviDcX31CxQDFBzfNw2y/pUoKJXXGIOAOJ2p5viY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aeZ0gM9IJkg9VBY/mtzCZbRmuszlXU43LMTxFqZSjprG5WhCPyRrO3YlMppV3C5NdmLO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HtkPLiHDAOGUsIF9T+5kqqy0ESoLtsvmZK6PU4hotNaZjVMG3FXiMEtpqPWL8RcilfP6lr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E6kpQ3d7XdBSuLZhjdgf2EsACGV2nV7zBtaQ+JZoa3FX6w3EZxuuu4K5lw14wUSFa7v8a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tE2fMUao1KriK12lNJh2m2p0lxazL90x1l9fTvGW33nHT0MzRNzc1L+J7evb07epDtGv1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OOvrxqXq52/cctS953zF3F+uYGcy8VFxDWzc8Q6zXeE7Azs6ei9PaYuDWvT4mGUqXV+aV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jU4KItcmokcCpcnTMwGm5RoQGuMsx5fOYM0FSQrK3xiFhaYeDMQO77zWaWuSNSCnlix0uN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q5vmLEOedJSCkcN4Isjo1mpwVnXZEnFfEs2kK3OwrtLcFXviXZsV2mQrHFx4iZNjABdFfq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o3WQ6zHfwRQlOe+Y3K6HBCSXxm5Z0D8y6XkdZbl5OIFry6VDDArwRRYDxUzBwQWxa0jicz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WxYkLdXUFrcBLtjYw+KmyynFsAUB8wVt5uIjH5jYpW+YCc78oqyr4xAbW9riomj2WYgNFP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caPJF5CVyZmLZ2wgrjLgYMqxg1jUat1PUYGFs8RdC50MLDgnYj0NwBulj2lWAxzbDKlcR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nNHxmgXumHJmBSUYl20+tR0b/AHSFbSdRGA1e86I0BuuoDomGCRFNHWG4aeJpIO7AeVApQ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SWZoZ6QDeDvDNrfQvLLhqt4w5mQAG+cSj8NYHce2cAbziWKV5MYIkDc6WsTSO05Z/mLFx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5cRIZVZWJc1xm+ZqtBqrMQDaCAX2iQnJkNS0v7BqVhjA1bECoi1uJdC6d4gIlfyRGdXaFV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Qvi4as9g45vvFrK+OyAp0Wrl8Q9jllLTfGWYtqC6NFWOatw0yoLNqSDKoA84uKKQj8wFQZ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GX7g1mHcvruLY3a7YmSg+iUXeuzNAadNxRirdVBV+AijjDySxLOWaifaXbcBKeV2VMRb53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oXb1oIGMOYEHB2Bi1zhio1RXfSAX7NRpqti3F1uNi0FAy5IMpWtwp9pVrq/1Qi5UJgMWf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zMLbLU4fBAFlPXJjAKBwO4xZervAYCUessA1iqMqW4yIZe8pMGOXC4rMDoswy8KuQdMRXj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fL4YiQ3eU3MhylBbzHJHIcXnzMAiIFq5t3z7yz+mN4CfmOiXdLbBLbu6WykFa4xEwZdc1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kHvG7DfeFSvcLlzmXmiZFWdazMtGd5c2cBtYIXgE97hQqr3zC2r74Kh72CHoHTxcE0VVzC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WudwADet8sHaLdycjy3ghZVUekvbJ3KuJLV8CLoq3lR+r2G+sNqyPQ1BlRvsgbAqnVQpzm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1EluhqJSylXQXEGOAY6oBhzi4thgxQTvIlVGu0pgcwaLiqtQdmogrBENIbek0ta1GA53Xb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jqdFXFpAFiUx7RR1TTmLLeUMAYe0AXC9QQoLSjEbmV5zcVLyOKIaVcdXH0cNRWr5auUV02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1gRUUVdTJUKqzkh41V9MOhsLV1ylcfzGiB2qry0Dn8kGDvMI24gasRxETRWmpdzmmDfIPx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ppnrMq+nPrGJiGqxNkcsvQq3UxPaPpcef5nPpVM7ejr0v53/4PQ7Q9Lx1jzHfp29N/iEud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6p55nmX3lzR/XpcPuHFQ3/szKZc79K4PTJ7wMzrOv3HUMq9fQmQmIR2i/54ikHHDZqHFgk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HURuw7RDQuL8z9xDqoSxWISLa135z998QhAJ4L4SnXwmVc07RYp/hMoQ1+4sgLdopRnYV0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ige8I/BQDnXMHMTXG4wjjOTMTNeBxMi66aQtR9YK6V4mFfrCGhR3LqkHswJewaVJfouwzS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S4LgLKyRhoiYgQ6xjv2iXmBS4B2FIlo0AjVkSF/SG0C253uFtLTi5a4R8bic44zfEV5GL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U1FbSuvWC4OMs0lPuM1lxnGYzcmOKuX8FODMOAv2nQDrmBed9xiIAhxZn2lCtPlYmhlc2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AwOaIE0UXqWG28QZlo/MXQY8RSbH2ag3FJe8EFMgd6qaoHvCo3gHQDrFtfXyMZAmUAXI95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AHqm6mIyBYDiD4LsS6rKPRqK4jxClyHTENbeQjSvovMYzck64xdHSbFB4O0GAtxIdB2uEm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bfhlzozgXXMGC7TUHcU8EBlr0xFOaOiiIG7CuM3LRCRMEyInwNwogCb6cwhFfOtEG8vki6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I8G4hej+IqsocMurg5RLCx0NzNizeAxL1mnBmAgmQNfU2wV1LUHbTVlRlQtxRCrdFUBiuY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lCFCYRdRNIRbzCe5RRuu9RC7bujmIqwDR0hZqlC7OIsmgwuYG/sK8QAtRhIEbt0UQyEVn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BlAAGtblRhvZIihS8JTqYuNGhnWo0RH9o3vdySk0vhnfHNS0xn5mfiL8xRwOimoPePmZrp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S6s7QLpjrODr6S/TzcrwKjsgJyHsxeoLTFqOrviVllLPI2PJEZ2OEYIBEJlY9wwdlHGvkx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49WLqvacsek3B1Y1cFuwN5VDAjLKYWINUt3wwsQAvEBW/YK1AHTsbjBWrqAns1HP0bS9q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IoGsjeRUwkaDXaNX/AIS6s2uuY3UzdaYtC0O0Tsg92ZHXuZiA2vcsAFUM7qUCo+ZctNcEG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CUrZtoF76lbQX8REoPllWDjrCtEvBfxAmr10wmFoA0uIgy1ilNhvCxrYIvizLEI7XQQwzv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ltSgUVeNRsWL5gmiwdYmqA56wstYnDsjX0cVV19yKqgtZTEqq1OWEFs8dJh6OzLgoXhzU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WGR4WWARtd9JhkcXhxEKW7K5isxDoEhOA67l1Ch4hka2cuZQEt6XiJBYBhI1Q1rukYNUrz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woaelQSuy094VMFIBDOVUAcdDESJKN1GhqrxkjrzdPaFxQHKhqUwLqb3NFSnRxEGVX2jA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oFrYlfTFA8FMlHnDfEB3yGYSEF70wF1Mwekp2vzHA2LboQgAYYPEdvWaj4ncFj6jz8v4kq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RUIbjgPzDX5hHPNHjM0OtR9WGv5l43U8xnP8A56zn0uYnxDPec+n+xNenmdIaPUhW69PE5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8v3nHecTn0955n4l4/c/3eEDi4Ep+Z3nMt2gZh6eEqDyH2ZSEydZFAP0g3S1bftsghea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wZt/UvSICIwikH1mFphGka6wW0EEaX3iaPH8RiLva60hR8MIC40Wcx7iNmFQamrJGTvLL0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QrcZiDJ7zSuZtaqNk1cLmOhzziDSznKOpSwKyoWoLzGmy1ltiDkI9s2TJtOOWUDL4Y3JHi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Oensyisn1C1Koa4YpBftcd0ZhR0iVQRdYG4dXEGhSuWUue9MS9mIRdt/MSqSzpqV1WBHKF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yWtLuDQb5u4qq52cwqg5ahKwqYARDeNyypPeZ4VCCwr5IGI9m+YNVdIAMj2uGh4MKgE79J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5ayXF7bdV0hZUES6fzhXTnq1BoKabgMFDvAspeEHpwO3EsZtfccQLSeWL17ggUupjBLML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3N3uWqBZxiOAqmswiwrxOpNJZY4lDQj0WA0AQYwemLSjCOHhmos71ceHNPHaYAl0Y8SkCP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LO/zELDMYTEGuDzpldL2CDa1t7sltu7V2Sls9rYJZZ4tErnd4NTNWRq1iusWWBSbyPzDSM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nUqKo2J0xESmBycTEWKTK2QMjENqc1mArTB1kARdpuAFt90tEpvFMSwpR5rr0iLZL4Okvg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AZQ5ZbVq24BZVWaqXULscwywwYcMRKa0O07EJALxZw9GJYJm8VBZprLW41MeR1BB7T1m0t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cVh94Qy7T4RRY1fEBdzOB0lyENwVymVjO8IvKCQ8s2MT00Y2Ww6KDx/EaVHXnBenvqkMRR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yTIqgEJS2gvBLONwF493KgA6qpZmjyRVLX4NS5w7IyvWztDGMHpENve3KSqmzHzL3RKfg/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VZs/5ELdGhY+ZgpnNy8Zi0DjAm4HJP9uBXiNXwRpHJvLaJx2srguGANONVOynUXxFQ0tpq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CCJ4XcLyh6n8RrS3dQmMJCwqy4WqjN6nUzQvSGjOIC7o5GsB+WAVKZihgK7sCUCDrRNLL2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4mlN76ytgl5qrg1EvYqGSb29QEDzG2EFC9Aal2vGYmaAXsiJ8KmYrUTqAlLgc8S1w/EZYy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IhOrqJWq+JQaAHtAA1bqEXNTwVFxo+I0wp3yw61jpVSkbi8xYoOsBesspB5LFVtQ8pGUsX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i+ULDedxY2Fjd6wQG1zwMBBe9W4YUbSn5hzW1xmj+SVxbBUVgAWKFx2ALshkAXpiXZ7Qo2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KJK1wUy5ehwQEduvaKulVdYXKgWAu40tnycErB0RoKeUHhWmeYJtZvpBADvUoQoxRzHqw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1a95gqNDjcRYHYVlgWW3mdtWRPQ5mhhxiNtFubbzRE/4QSG1xWFkMEmIhbc6fqEmyKAqVZ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ZAd9O0FRqgfLLrdj/AAzuI3o+a4xi210g3VxaYXcH5CXrVTuhqGfQb1CGJ7R9OkutTmXHN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+vec5h6e76E1OEj1nmdekzOfTfmBM+8+vVhiCQ4nEBv6gY77gsh1R7Ji4nSV6VmZ/qa/cq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AqvuxPZa2pOlWoqHe9Rvs7kShUqauveOm3Mvof2hiQka4ess7S/ukzPkEhwHofqUHgPogw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/EFSpLl6jYBWOBpidBBAA0OoEKTSVqIdyNVaZk8VxTfzLuzM6n3xEYiexgKVmukpM5+JfY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WSIZzBuuemNy3Sbw1KDa8AgLGBxxOiiGubLxMXEN5gFzPAupQStOsW1WPY3AQ5+WGGKLrr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MpEhZdBRK3GHswTQvcZeXb3LmQcc0VCGC9mWFXOl3O7fML28VeY7TrzDrHziCvX5mNplFN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CREhai3MsxPsZYxqxmmK3VmxtAQe4ZIVK813DuVzi5ZkAJwRFM1dVzGbwLowdpQaKQqXYg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qtMFjUWBCoLmdoXeg7S9J8Mb1xvCRqN5uoqJysvMvt/ZNRIoUGk4xiBGBqkTMC1RhxWIo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DxM1N+8q1EXyOIg4HtA+kDSztK8i9VHSXYLHxFfJ4BAisHiBWgNmLTHGNHxi5Y88qDca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N3oDDMUq4HUNDAtgLl8xHCrSWsxp1mQIFLVzLh1EzFSg3upwvNqkyQcl7liym1XcDTbmv1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tGiBpxEUbKGXRLGhRgSwjNO+0KIS+KRNRdM5gijIGLI24tFVuarG1r/iKP8FilGqcGXMFV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Jo5jiAoHQefMTYrNlWS4nDZmU5mvxDAFq7mJS10xHygNWq+0JbZkDtnYtL5iBCHIBSRynb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o8BLwhQ7ywUOG7nTDzmZAI7pFjdF4xAPOlHQlHQt/cVOe+5a7w8yu07RAFjyG5UZPLMNR0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ahgQuVZza/hEGx9yXNhVVJ+4oJW+QuYnQva2oQlluu7oku8HBTHcb8QU4HdYvpHm5rRZKg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ZzQ1MIUuItlcZccR4FCjgi5ld0ZSqV0BhAKKo0Qjgy2Kjl87pq+zGYEBi2mLMVRw9SEE4C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txHwpRyuAFAm13inEbW/IVOa0RZAOOIAYFy239AisDSaAGFclPeoVB77+BBIzVZG2fLDBd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RzShFKLp4uHpZ3xcpVS/NRbMTmDcB5mfOHmcNmNrHFVe4sUx0UPmWDwdomrAHrUQaC8XUc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8JjUFlX5ll843iIkAvr0gtDF94o556sfVFW6lOk4AUeuo10LOGNdhvZMBLVeWOWiV2IbFF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cVuJU2VhGAAMtSwBQ07XE5fbiriyWp71UsDrwtYl8uyu2IC4IseCNAVDOJfFw6SqKToEFr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0VaCuO84gfaWQi23qMgYdF3AKADwy9zgcEUF28Di5YXT7VNpWO0IWbK6RFshtXdkKClgLU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hhh3IFOtUphW+Yl9Mh2nUYOTNQAa0QtGxawR2DFCsr1ieqEfEkaOOPlHb9fwTEWFR2z5jq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aim9hEpLiJ1nZMAg1Lucd/QZeJe4S6/5PuMvU4nzL1mdn08RPiE1HW5cHHob7zxqBCfib+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PacceJz/UQ0PE5nv9TmdILRXmDxzC99uYHTUD3zxAhPOfeDPaaa6T5vXocaJv+5nT3iBS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JZYEUl12upe1FWKe7zDy5Ch4ZbWjVPG+s1nMNNDdN5lFOifUI0hAPwQbAp4hfUIALAbJk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xBcnvMTTiWBl5lEJGKdXw94vSq5qAcy7wMxhIPRlsjK6lxHiITsPMTTA9gjHSrqi9hxmo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nux2UHSZYGI0oqoODGTmAM2vkjdAKOJeFjnBcSapGMEKNKb0xRRQOmPAM3RMFNXUzMVJb7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IFVPMupYE4jwX9oPEvpLqqquI3VruW2N/EWApV5Iq4PvUt06xzMiVa4JmTQW5zN2otLV9p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oghWmLaqIOGXVZj2pkaWo4UpasZigKsyjsi2tVuljjAeUq7gMtd6CWaAl2JbLIbLeKuIMn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G6jaynvxCjYD1LgBMtIkQCuS4eJYJRrpdVKMit1FVVbc6lNz+SWDbdxfEtiqXVJWpq63Lp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XS8FkGWvvFGUWr4lbbCpnxB4Aa+owoIcBvxBgsXeVoo5BnMqKHTD+ZYtjPQiYtetVuB4C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Kl6W9JkiiY+IubdtitioMollcjEEkWw6jTZtyF0Zg3Aju4lL1sgdPzHSdDtv8xUUrbuM2V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l3pFkckvtcyARdUxBLyhUW7Vt1CEQXllRHJ15iYCXDKA2R4ggDTXIZiChtZkllEzj+CGFX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L1HV1p7XxFdKMt4PB0l2OKcMxbE91FQU2csuJRs3m8PEsEC+ReQeahISkoviWAGKTOIoW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AmhXq6iEQeSYsZQNRb5lGFcAxtS+sRLKJ5gcB7xTgDzE60doDrNeYCWU/MwbB9pR0BGxI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rmEiUNgdYC84gCVHXpFVs+GUhRUMaDbmEATbMZxHwkdo28LXZfOoKCnI6yJy6hQr8XKPNo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uveWdS6V1cfAQvZfxGiKO7JR4hkPduHNzXW8vQIG2Jyoyp9iGTRNJx8yxFKaH/VLW1XrP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WOxgFPRNhqh75VgYAAtdlVK6wbrlerGn8FhaOhc6TZhxTwEyrT4gkHsMS5XdN5RdwBNPuw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3UqqxefHaCShdqZmGy0fE5v0ls4OcQx7eWGpq3rcQ7MX1gFlHscQsUru8jC9P1EiCfaWeA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MScjxiFl0F5qBWWp0cQMFx8QmJlzV4imQe6GsgnJxLQDXeMMKbUsISQXDmWshV15jDexxG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naOwhNGNw6Fh67qUcpyV4ilZHhuXCztWpkEyovEBsU5qzAiiFgFwwJrNrqOilFWJnUObWE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XhcLhINYqirAxSivqk3AHviO9yjWU7R9ikydIUKJkzEGVzMsyRWmYoUBK2VJVPSLJj7Cs4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ipbVio65YeIKyZiR1TXiAGGLAeeIQ3QsLz5hzPoBqnRfE0cNED678MBPblTMHNzBR3N1GB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VMwF/mG3VTUPQ9D/19emPucTn0uXjcXr09eZc36c/xD7lbhN8zW5xCfcd5nWbqU8lSp/ye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O86YlQxuHxBxDvK+o7jidPPq1Fji5qq39JJqjxDg1E6PYNR/cAVSsW6eka6YAInS+WA6Ss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NFH4myiKo5jmL9olCiGzUdpBxBnu4cwZmFhqOnbcuYu3WC5Y6EqBemXcauWo2Nv3LFBeOs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+ImGMuhuAywnWGECr0gLOrgeLlxhnvBbc/cKmadIsRRvGoqbPjELD6oM3spRWhnU0bTxU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VARdnmVrl+pQSmOI61R1JMt3PDUyKc7tI0GB8n4iFVy7QxWHO0WSIdghduwdCIrwVqA6L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c/ULTHi73DvEZzAzxnepioa4wxDTuBC4bZPMpaA56S4ifYKlhwe8uXuckyCJujmIaY6wjK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UGbdx4QTdS4H7DpG1Wi21sZQ2selREBAachn3gVW2Mbhg0XnM3RfvFcLhQSxjrgHPmbsvd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iEGA33jIwmGAfZBGoILQ87xKwBQ/EMSKFF8UTBRdrBVVm13DC6VdVRAusSzsvzEKB5l2z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4Feup0grJ7ILQC6ZgPPMlHaCFLVhm4CzY1Mk7ri0HKAFmOkLKUossNcIqqpB9wOnmCKz5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5hoICrx/UzIpdFGWUMXyXBKsK05xEEHAa4lEhXNpkIqmDs0ispbY38MrzbZXol4k6b+iHd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GzNOnsSphga4Lh8yijf1AAoPIJRoWmXl7VEJoZA8wt0WxXw8RS5BZeWobG1aRfLMSw25Cl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0G5aeGVMrSypyupmY6H3xVqOILZKeYobHXIR8os9sQ2A6aonEc+8oNfKBDhiZVnmcT7kLn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yxajjGolMqvEoo2Shwf1FEun5iqEEHNufoZnplK5o0Y4yku28ZTJWW/mH2CxrPxG0dF4yQ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066EOUmU1pggqq7GqS0QU4zBVb1bqY6E5RpQ9CIyOmsBlQqBw6sKaQW7+pQHdTbVxCw3Cw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KAqE1vFHoq7VcwCkWjlXKsQ0GHuzFav3lUqgucUGLvBA3j69FoC2obrFaZyFviJMUV0gYh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HMVDL8QNqvkVc06VU/yWCd37IjhyjQa8IoFVm6YXOL0qLygF7Q65atCFIudGCJLBDTdac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xv4lFV7GNRFvcl8TV8AnBU6Q2CvLJRBVjcuDBLMgei+kzrE0FzGxCzOrIqi3IUWSgD2Ewa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ha4DIz4TKsaw1UymwOHBZLcBjQMsyGhWTr5l6uxaqriNlqF25jK3C7zG6GRsofEqTOu2Lf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MC9K3FuK0QRUUlOu5LsJfeJAQHOLYlUopWGIWo7w0AN4pyQLBpHOoYJuUwEKxFTAaz0Y3e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bHHVlOLr+5aOjRFDixViidSHtZY8TwVdq/XeK0qQd0w3jE383FeKFEsrV0HFdAYg3s2hI9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RAX1P5pmvZ+WPMxE2fSp/30uGyGDtFXvPE89PSvT/AF+meZmo95iofEJxCe03LntPb0O3o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EGcT/ALMerqM6T8zcJy+nmdMT6nEDiHczOXX1EESVTUqeZqDb7joO/wB6lhT0jkE5lX5g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oAm/NBBS9myi88nWqlhQ0oF+3WJS6j9ksBLrC4+R3XDA29SXK2HeIB4E7LlSgia7Q4VHrE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nGILuxALzBmtdzOIK7xmnpSwo7Doy1NG8y5S4ZzETYt9IY3QbqUaZc2nV9Gcwo9YgnDcAN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+Jlk63UXharhmNBnpHBTbtNg14lk4xBz4hmYPZnWrg/aJy0a7DGBWHBwTHkZ0g5lgIUnNb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4uyVyMAOA8wBsCW2O+JSsZ5IsLDpWVVw5zE3GPVFwAEueEyfthLaBHVQZKWRal4jpyFDCt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6qVEwogU1mIIDjG4LIGSys1BABZ7TowUzfSKxd1mF1jfRqXyjdW8QtqnlhbT4xgWFXxMNY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VSlgB7sOOS3FNxFS+HpEVcBjnMbLFxnUoRYvBzL+6eKgVAzVkAdFXNRExAAt9oAMJ4WN2t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oxzUycjxYwoui+sNCJ1F3ED+qVwFg0vWKNPbxcvKmj0xLUVhuEr4E7pQPsZvFY94ImA3u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7i1UPDsgCpzkGobcFGSEBrnrzOMiOo2hQ0RWssmRYlYbHkbj4IqDY4izLMtQfDuOyi6Q6x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hegZJuaEQ6XKQCDYXxuVg5HMbMX4iAGk5Ksl4Ad3EWCbto5I1yA2Bv2hkkN1rgB2Rpslmn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AAEo2wBWVwckFLQt5Uh4iPZA5e7ITWMDcuw0vDAlDJ6vjpCJGJwK6lfHfEA28Gt3uLAAr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3WFAJ3vUq781x+gCawjnrHoVxS619CFGV8ES5uiTm7k0lxgZAPuLtQx7qTTmre80EIsQcW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s6OkEUhpjhgPS8CfxFdq+DiUiWPURgGg7rJeqWitzAYS+EUJXJTEN2rdTae3SZYnQYGMQV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6y2yg3KcIvBXyx2gij0UpmDkCgq3v+ItLoFZeiWACOqg4KudMELUfHEou2dGU6HwLLJh8F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MAZOcwW6xQNYB7TcMrcIbJRizqgmVV9KjV7ktUuDlvMurOhVoIyoRD8ol68zoCBG7PS9Sz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EHOpS3c+Yglt+WCrRqbMIAZp4BLTfdTMDKOtJYNXemswZDr5YxBTsY8YZmDOycrA4pFFuX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MIrY40M1QWRxxLWroTRP1Arj0zVMt4i/MSqS1PVINrS0YjsUZfEpUqjAIhkNs2xrUOsATT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RxBlL2salceVejAkFgU5EJ1BrEKLdT3itiF0ps6RAG+l8srZBMJ/U2VU4NMvJp7QhWwMrc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0oPiWYrJgu5kcDrAAKlhqH2Pw4Gq8xpOmkekbcFTFuxWaa8EAwXLam99ZUYV2xB+h5mech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eA6LVifmItyQs/wBts9po7Tr9TU+ISywznc0JWManxPf/AMGfTHOJ0fTUuo13+IbnzPcPV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Q9Fg/FR8zr19N36f652lNDOSHqcSrMGfMBOntKbg7Tq3DMqMTcD5ldZX/JWJcPzAtwrbQ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qK0Yaa1LAU4Klc3tWnyeYgCTJREQKCN3BaO9RqbFRy8BAI8WBenG4bDs/ZDl3uIE4JTUc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F1iMLpmAbLUAQFVcCrXLMaDV2w2wsB07wHC7URVYC4GXmQ7R5i/nvOLT2nUCQ0ADrcsGU7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DaJ3gM0p2jkDXDNQDwINZQ9zJKMaxYVdsIEpUOS47AmHrBqbMXUDWgrNG4AC7+0TQ77wps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yy1euuZth7y+bFwHCj9Tas9pZQvxKREfmMYQ72zLgs2m2yHqzXyRy8/fUW+dQS8niCrGe8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HDncsO0YG5Yzf1i38hLgsb3gmTrZiAK/4pohLxBOCrWJayzxtUwLQeAgmqKmkgbKFzhMCo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O82FTqnM2M6g1HaFIux5AP4ldU1yiWts9OJvFi6shQWrDH9xUCC+blAux3bgQVFqlvzKHV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ecSsPaViIYZu9wWpBVUzC232gLZUOSWlgUcYgVIXhFDKWxzcwJJr56RulPXUQhsW1BoK3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VsxgGJetVCbOtRv6lCgX0BDejDmoyXOwvmoM10FYklWe9AYcDnvCkZosU5iFQXO5WQqcbu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aIg1O0oqFgc+hCq5yKOsQVZZsZo2qrGdwFbzZUTYGJJuvLKTUSArrS6VRVDMERdFcEPADV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cJpc0KzHAO9Kwq8hWAjBWd+yG93+BAF7gYPvBTBQ7XbEsi3zmUyqPbMoLQ63TKAoNRidHp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rC5JdC7ebuYMb4ZnnJowiAbDPDADIusQ4dPMz008zVt/MxXb5IftcbkfEZVcn4jBGjpRAJ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t3Jn6QXoPnXg/M1GFjK6Js98TSBeFh/iZgK79YGhKcGSYbgYu8RQFDpmZYAzRFxbl5s3BI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1DKqUgLQ4ptZrQNtZgtgNN4IpQbxKkZXKahFmkQ00Rt3vUMdRtM0FBFG4aijpOtTJo93cs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UHe7lzk9bUcNnbAIcDrAmX0Jcc1+Im6ydZlBaeTAFh78oMwMxmMy9wnI8aPEqWActRCLTr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AXIHqqxpuGHdw0NKcy7aOi/xKYQ4yhdRq7Z4j1Q96IEoJ1cAuAfuIo7PMXp5rTCCLa05gW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sZdW4VoeNagiuJmxCPkU4muaW9NwRShdV5IMGgFFwjgTSphfPM3pDsYlJaDkxEG7IhQr2I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R5C+rK/rhgrZjI2ZvpLC3nmZgK6DHFIEDUDWLrZFzJMa3c1KOrA3spzLZS6rlhXsa5gPwd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TbNZaXa6RSsyfiaUCm461M7h6Q/TlTjmMt0ZPgjMzBl3uNAaUnLLE1y3LgnX+af3BabqKv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GTCfE4lehT5jc2oYax6+fU5PXjE4nmcTU7enh+PR7ehK6ep1maqp/icNE47S5uVOI6j6He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8+mfecTz6HNmCX1gdquaZIfipxU3HKytwIErvDWOhKasgGwU+4uEdO0rMa4ofMNSx0FLSl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DMA5RmcHcjbp+JkLNXeslcQDtlVAaCCx6/jQG1pC+OnWK526MQMjBWghLtT2ZZQ47R254l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Cmjsy5uHZk6vDNZSNWzFxcOVxutzBjKFOWNt5mgKvpPC+9zFvNRqaeZnqom3L4gqXgRY0y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aioUeyLthuDABdb1FC486lgzl5qJVVPjMvILupEavbtBwRagjBPSLgNS25kyhUEZIvcAcj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3InQ5uiBuFPRiVwU+bmagPmA0XtTzEBLdAxYHsK/cwc/pLW1Yw3FC7xXzLNM6Qp7wCrENQ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YR0zxEVkj2hrG95dv5I7Ead24joFLEZjUWYu4EoB32uU/wiabyIXRQFWtYxgJich0g67Xn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MraiW0FXNUVqEclTBAX4dKiAOnjMWNy2+OJgSkm54AD2SqwQd3xDfT0bik0PFMUUhxzMoX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tYFLJeQqW9glqvEDA9DepUTcNqEdaemsVFnI4s3MPmbqw+5hiOgDcCUR3dxAEqq1+5iyeh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BkhrUSwAjySm1cMFyhiTlTpEF3HXFShwGRrEDVVaxi7lktYtvNTR186Ed2fHMSJ27KlAKK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i7jE2Ft8R0LtGZbYipsY1cFABwCbiUo8uH6hYybZaYaxZ0Ll15ykoSo1emKlQvBm/wCIz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FA1rMSNZuVoyJw3K5CTLNB5gDD4I/eA1L2Vt5YAC7+IYuwgg5L1uGW8G7pCdIWAW2rq0SZ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7Fw4me5G1uGpuPEM8jikbjnB7D9x9ouVxUSCndNV/M0Tbal7JpOzDuKKnzdX14i9Vc5YHb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j8pvDpIeoKxW/uFi/wA9YpsF03WOoBbrcS7y9OZmUi2rx2l1FA2hK+x17J5ipKOX+o0o7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xm47HYgJSj5EZcVL1xKmaOlwkdwrcuAAecYIKW1wAVUzAUzREBVd0QrYjQDeLlUUaizjo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QGFkUqu+YOMnWoWwb6M07/nAm80OlxHMLPF8TcprqkMKLvdysyPi448PZTu+ym4pqAUynV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1E6XdSW9k6IstVOtF+IIplTd5uXM10CMLlVo5ipZVwNSkFOVbCNsl5XcyG10ktwdNm3tLA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EuskHcymA5gKFBVgpdCFG1oOKH7hMN57DjEwLVWa0L4jS9prhuHMBZq4PKpAAZ8k4hUaGM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FeFygUtgNPYoQRfdgWwHwjfYKvNMquQ3XSECl9pWLaXqXKGp5NSpBVOzKAatvEa7qvBEqi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p/MHVq3mGuWi1QFYMlF+dbV53UMWs207v4mVRUclc+eIhSOzkfccLrpnNzDq3vUfuevPB4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i06xW47X06EDBqUx+JXOWXuskf8T8YGJXX0u9evE+f/Gp/wBhMenX18/+k6+JuGoTmHmHE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K954hPG41DGWYn1NfiXN+WDXYmpw6s8TsTjnpCXn/AGJWuk4j+IMs1LccLgtAZZgd8Vir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aFH7mCyI2LfHmKaDs0dDG5fnAFbXChYtqqRv7l8+QWBVLyy4zn8OU2qFXMQ4v7gkFVcA5w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uqJWke0ra5AhqO+EiVVmIO7yvaAaUmrImwZ4licu6m2C+CV2pm+kbZGu0UDYnaWPSOlgWK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Mw/EJW3wSnyiLIgZc8SxnN98xKUm6uKZ1+ZZs9m48wrKOjxADV1zAVsc6ljbdeYAUX8RDt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XqRqAOFjMFBpSXKyZXFBpiMKAudse0vC0o3UEdC9CG1iNBrUSBpWZFpeBMSyuMQrgu+jM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xd/2l2Uo9rJmUr5qPDeM1fErIO2a1LXod3N84dagVzeInUzLhjf1AC+mZk5+iJNkM8NtdE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DphHfdLzkeowt4sHJeYMKIDLcwBaq1igjaW2i64hLhFX55m054YmDXp1epuKqATNwCkav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GIC0n4RJWNOhLgoWGH2SunJ4gQut20lIVh6PSXHNJkGBbGdReufTNAv0WBfAZgTPwR+UGJ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kUFUwP8ojJRyOHvKErpWm/YgwIHH4CGK51T8qREcrYlns5jKV2OH5ISFo5o4uUspXiAXOs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ALAV7MFjQMQSvRwNRJSvZo7xLrEG0YsKsMusTXAO0QuR1plyYjjEQTB3IXRRPO41A0FiHH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ltEqazbxAFHwDfiOtMjkTFf1BLGKw3KLIYBXUrLZjAuUUKB5lm6c5j5FR5gCjTm2bgFsz3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CkhSgSu3aPLSKgBAe+yNwLfGUGDfFQKYHA2MSOBTyymNnY5iApwvcVwvEUWrR0xKpoHVvE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VseBmXstZLqKK1iK1vgmAJFYENrgO7j8RoJXVKvs6hNBsv+MFfmRaqdaJaROEMGIgc0QZB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irSLdgLWTLnTW88X3hBFD+GcHdln54B8BCWwDHau81C2wJv37zA9IBzN4IWAzmULVZ2XEb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Gqtt6GYYvkKRYted1KgS1raxykPO4jVE0wFgf2gbyF9y4rEQ32esSrLmrUI3w1acwaoi4K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y43MwLVe0LgOTVMIS08RbnDhRbgrmY7g74Sg7bvBUQUX+VDAjVA2rcVaALvX1LQFKwblNI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NCxiWBp3LBHa0xcw2XazEIrlRLJaaOuIZFFGjdxE6mODDY9yuXMfYdVe6iopTkZfa37CK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d6/qNBuaXoiLLDvcNb29CDFvKyXMMmAienW1GFiNNTlAo5ibVh1h2uGogKfiCRceagkawM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YmmViXQ06QlJHT9JUBf8AEaC2e0HSe0lZW3KqrzAaAh4SM2pU4QFGeZZO4Fd0TFBBBtfmJ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q6hBRjSr3KB1DEWun5Y7Tp++Y9J2l+mqs8xGx1kNbmQ6y+5LzxNpoZM4nE/PrWdTjXpyN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hXr59a7xnifcu9UTPpudYVj+Zbi30NSt9OJ9R7zn3nmePStw8Srh25nSclTjPp5g9YPzD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c9PS4TxBZ7VFHqduqWthRALpBcA2XnUR2Qw9Iec8Ou8sRQhIr8omcaQAqv4qZBkwqI1Hdn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q47JB0HwUnGsQ0eWDYvNoEXT5gRzGk3TFNExODBAK8ZgyUh8QGsQe00qjU7SKYMlmCre8B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Wv1Lyse0oTR4o3LBy56wANnDpLKA7xaxUW2nzqUrbEd41lVjtNKEmxWIos494WivzEGnH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o5Yt2MXi7Ijr7MQDz7yvdFL0wQNX7xstz5iV3QcSzhfjUvQ9jLDAKK2JLnIznHWUJQZ6sc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q1L+ae5KJaKIbrJYCJfulN4rtHJRUlqwiX2A9cVG6GrUsYB9kDLRtpgwVFdOYL4CJiXS5F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e8k8FqCSrb6xosXrncKA1Y9ZzuWpc6XGwUHvKRkMmkMTXQsxcAp3nvruS4xnxLWDZWSIrG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FSquoUoZ5IyK85MECjWBlrcE3jqS7QHrAWAf7mDFueG4kXQnklFmGmBjrqpRcGLblhW/B+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B+3iXkBdpbAwQGotwthS4coTDeVO7GINuNHgjRbW1Y7G47oWAzpkQU9kT4/iUBeidXughb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Pqg9Rw+IBvFPzACgbpbiAAdF2M95ZVEX5EUs4VtinLpzdAwO63eYbYEnFn5RrRq8I4jH1C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cHxGoCLnGCbNXwN5lrVG8Z/aNF29K6iyAkyEgmqGGLXdYzKRbnruKDA6NQCLFVUwxpQCd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SOtl9YXAA/MsJd9+YS7LoRVlCdIq2qcgEedAK1cfCz3IaUnPEWBRBLo1AFLqA7CF0Xx2lW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SjITNz7BiWotD1H7lmhVDobjU6DiWEx8Iqi1xV3kvOo6RdYjGTwzBTQwTAvHMJ7lCDw7Jh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6YZWh7h7MyAR0xFgA45I3VY7RW4c1eUMfcWtmFKPdZpLKivF1mU6K7X+u0WL/EVuNI8RO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DqN0Aym0hhMutxI5GYqj9QA6pxcsFhWNwk012nXfiBxh7kKtHunafDEK7IHIkUCY2Z5IQB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bLpcUdlnIZhJMnEs4ADu6dygcJw3AKIEUQqOKe8tQKri5WjU4b1NGq8Cu5cKq9iYIbk30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vdEoshVEBNtVcFbLHmYwOiNh+mbSlPsTiACQfZEVrxAVG4JzecoQBXZ1AFYMV0lWW4gSx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czlW2HYUdrMf4i10K7RxR57hUneHaBurvm4Be89o2l8TyHzMg3tmOFeovUZRa71EDDbyHE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VQriAgLh2wggq+eJTYWdHErWFL1jcOSdcwDYV1olhAVT1eI8VI1gzNHCeMMfkh+BGWVgWM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yMVUKqs94V0BAYVWCAC3uC44K+FiLkN4yucHdh7Da3zPBgR7yorg9GiuYUL4gZi5IPEu4G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OsNeg2ahH116s9o7m57T48k7eruM+Jv0+ifExP1MTxcPz6f7Uvv6P1Dp7QwQ1zOMT8+nSX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qixDultbxzBxMRcx0h6cTE8xK8rbXckBDKYUA7ENOUMyZAtadLxTD29zAV+az7RReUKlAf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SsP5lZBjqTKi/zj9Q0+6b7uU3K2lizFijSREsWnaKqx/cWb/cO3NxAp5qYs8OkC5xFgoka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tnRiA6OJht92MS52eGXLpGKtFG+YHDugqgJtg9J0V3qIFUUc1Eb1HLIiyvLTdalQ23zLay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hLgOKmsfnEsGGq6SzQE7yiijdxI4+IZZMyj9wLSpaN7l31PWKDC3CmzziX+xgK2ufMHG17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RXii9VslSuT3jLy3TKzDec9Y1mN9oNxV5LqBiBC4yrALCh7zICEbtmEMXQN33lUADwzBHh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F3i4jNrMmIA2D2g43Y01olXNnmAC3BqDSV5EumkOBZYS5IjgcHSBeFELmEw6qOhRfUIACm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7nSOLQfEz5pXiIFpXTvHOm65O8UV4m4C9AgrkPStTjx1JczNEXvA9jXUmcfgggb5Jfscve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3mStr1gVz5uPEjM0yhx9yzeHviPevEC00nPD2gqAEa1DJQ7kN1P4fJDiZdcds/v5juwTZb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ShB0HzCvbm46IhXWJNcvOwgzrLcSdJNCh1GYvCJM0rLZtiGQG8EaMhvBEZiXTBVMORv6l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j0pgFbTsgYi/EdcQv9DaBmJGrc09Eulg2dCAS3d8MuZE1wmU3ZIjCgMW4fEBltHJxLQmwQ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bVx5ZebnIKDpYdmWBBbjujHvbCVfsYIGWt2Y0ZV7m4IOD3ohaWcaomq20vW3fMy2PzEclP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5lbY2QWVFS3VjglBgTokrovCa+I6GQ3A+cEA2iZDD4n7Q/2i2ZeL0fcu2Vv9BqclV7ShM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6zNOnXpFdMmeydFwy2vNTv5CyoZccnSHNh6RbJeZYdviOOfe5mzr0gDHvmJy9dwKbL3Vzr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MdLipF94gQGkzmBMlOqiiAXKNWk3kqWQ2Sru3rLVi7JFeIZTEKgg5td9ICkb6nSFah7N2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EhO20uIhBex1HQJe241AK5IXEHfOh/MpPtWJUnbEBNFHjUJsV7Yi1jL4ihdJfR35mXlCGV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fjpF4R2dTWtXmiXmrs6YuW3sDaCFDnOSONo7FTLALYFmoeGETAUSy7lZHLdw0gYL3h5/z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KtKOjL5bHvEXgDpEtbdMQdZrxiIe/LKLYdUbSIiwILbLzcSjgK6sA/Ud9mAM6AgFWIvlx2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S0vDkg7ENrAwRxK67Vs9mILVKo3LRg9LP3FsgHL8YNDR+U5HAh5zqAX16xBxO3vDKQYMvr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XpX9w9D/xd1qcS4vzP9c10nE9/T29fqcX8S9z2j2hPGj0r0v0prP4lV7RcTdbc88xcwfuc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F6x1LWbg73UWuu4tZP4lnMIcGpxLN/uDL143OJzObjXQygvaw+JQW+87Oh3RW49YwFq3PW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uWc1IJoMNVBNVMRV8f69pfUPd0RpUHJ4WUP8A0CwiSx7mOsTwqCuhOLqoZo81zfGdEigu0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ziBdOCBiizAlqwQG82EGmyFDJARrEUqiD9zV957xWSwxoF7s4jXa56M57IVLL+CCRc+5Eu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w51wMo4bPaArUe0s4E8wL0wDuywU4urfHEVWBXiDAzDThfMR3KvclTjPeKneYusuddYpbw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tLAM3Drm5Qw9MsK268w3lfEV18kxaL6JVAW64jRdUkWcv8yx5qUG2nrKcgvMQtR26xsQnh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TAq1XvDAYz3uIOiF3Y4YNjZ9xB2EQH01crXAHAVLlbqUcVZwkzQe2Il8DVl89otiprIxU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cr1iqYe65Zz70RpbNQoYTzeLPmUwczRBVNTouN1s+0G9VvTLFlTi5R7+sc5YY2KS80xcSb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itOtENY+EHOLlz0jYsp4ILQB+o1u17ZlOBeWUXq7wDTjtOC57NQBRZACyl43K4oHUYSAC0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wqumFpoWMCFL9xxVzlczZN9IhtrQCKMznYz8ShgF02hdaq8VLkqvKQ0ugdagqb6yVxEiY4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kmRYzzBgCgxlmWLg9y4DKi9iUTnFdZehgeyGAXTv9wYEBmoVDR7xcnAvUHNORMg9c5zUa1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oK3ABgm7vULhC18iPMKHC3cGh6BWkFN2O1Q5xZ1UB+BxqGu5+JiUpFHVe7LufnMAgMbGbH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xNrPQuH4PBA3B9z+YCIq3UziqRZbKmWtMwYB4gaFYjMOnEI69IgaKJWKoVhC0GI6mUaFQg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Vi7nEK3EvI0APeEoR7jMpjHhgdzhgWgjdL8kL0e8HFerPCpamjojG6WwdrlKgmBoBXUXQM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HQvKXjEQ2zuGZg198Q0VnSEzJXBaFocrSRTmvW4am61zG0RuZo5idWKcmoMT6VHo07RBB0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qalei0BgoWrgokHdjSnd7RRmXwgwF/tAEbhhUVLgy9jEg4OLTBjQTsJnNsPAbgFC70RK1l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xgGjIqsbh0gae7WCAqHVJcqlTkYauwEYmpNwXycUy7gfNIjrP1/rDUMHf/EyjwNiNjoDkR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OXz4DfmIfqDv8RMw/l+o9VPn/ABCrT4v+pSo9x/xB8fu/iLFUHZf4ihjP3hSG190lPKe6x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rP1Hsu4CA+WKClvD1NmIjyhsDlq87xzFtoJlydMyttujGNYKqrB+ETq6W9UCIc33BsK4P3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cz6U2n8eg8Qeks4/HoZrK9CX1mWpxxN1/HojfacSmdT/z4qc+ntL/APHMPUzCEGX6a2Tmd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7QxMdZc49Lhl7S5a/zFjoMKc+07jcA3eSGuLixgal6i4cRZfRLI3GKS2x8RhDa6iTZjrED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0ilqusOZiqDW7RZFHJzcYDvF76n2nZdQJE3ByQbV7XDhTsITBA7CAi8PePEjqhYUgh8wRY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1pmPlmWHfaWvLBsgG7NVTLChs8xuWvePmJWVK74iZmj3hnJqDWU/cFexqmNUtF6SwJm4AC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CWtS3EpTq+IBWIF0i+ZQZJnQwAEN9Y3yD0sqP9AhgW3ayMQKjvHm61XFDNX6S7JX3ln5DF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PKRpz7pHanpDT/KMbuHNRCwPNy9a/ZB+t4uZs2IG4Gus5oVC+vnxKqQWuizhy72icEBWWl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bFPOeIi57OTDFkMgZPMt5ffLg8pJbp94BNv8AneX4fQgKx8J/MsajuH8wdWNxo/md5ea/m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+UiRMfORmIaZzgEuKJ5LMWlfFiIesvI/iCt83+ajfqDtb9RDCnn+ksyrNLVmdfUGTw4bZ+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/4gqgO6sDsGbzKI+xmelHvcbhbZzH+ESIvI32iBG6y+O8RdN+SOl50s7OY50U2waQTsxe9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H4gxdPCAocPNzMUHknEYU59EWavdSgw1zOWOILPETMixOGFZN0KUuZZVO+IW2QMGApvA4h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l6o4jm4HFC1XFmWXzN68bhWAOl4zSEvbP3FRZT3c/cqUxciv7iFDpOFVEMDg2gvUXoTapR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vYQCNC84lKxk5g20vaNvPXUIuch8BMSqAekdgaGBy9ZW3B0TcxBfUChYjeGVEhRvRcNc0e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dZlAStxWdisQYDjSSpgApgl7douhbeCXOT3MaNXOINEXZiNc7uIvM6IFHKtrMJWO8Qs+/e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y1VxBZSNLJcJMaessjj3gRWyrOe1xHeDrcyL+8xI010K5hVxee0sHasztHzCDTgho4CvmK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ooKjUirquo4mAFdhv7j+SL3ZU4XpdS7aVniFV07JkAmYdQfxKpdL1GAtW50IdEAN5fymRY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cNw1wU5Lg0a3FGl6EGLD818xybFd43YBXgYMtQ35YF9wIHAb8Sy0oM7pFwKV5igAIwIUwQ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QAJjHMAbqLxh2lLlOjMOr2hMEqOWDgDbuL1vvEUqge8ugq1xXWUQCFpGAUAvDUDUZ7rMhS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dmWFD5gbszGgOYRb8kQO8wGIvtPCFb4i1lmc4i+V5uUuRYYNS72EvPMJupmW8CMNpvT4Zn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UoOJ5LutRAU+/FK6EszqI0RsPbMsH4Zl4Xcdkp7DkIrR5PtAsecvuO/8AHqMeHx6XOYQ/C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cStP7lwbPQ9pnme0vHMxLxLLl5l9fTvfpx6n79PM1ONf+L59AzjfSDU8x9DmONzp6mozi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y65nFcdpfeLmDRuaCUZviDuPdmWeu4M5JfesT4pbsi+ZFVN2SjFE0nGOvmZINpu/MbMNkP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Nehaz6l14RQdp3BbXiNItlLdVDsgTNBUTaP8AHE2E+br+EpwdlT+ItafQVn6iLDN19Ol1b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xKvggfxM3FPk/iO4s0t23SVV+SWzFfeDjY+UrzR5TBap5QCnuKlG7Hllbm84g0l63my/Iu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BgL5WD0BlwA+WPCJ5jzGuzCrFkX0Pd9MQosOhKDXwQYFvOop0IEYfggVswRgnUqABXBtjc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VaL3IksAHiUAUvVBKhAKzkm5BHipiBOUAMFjBbwq7waYeyPsvYldMHSE05TUCgwHxLpVT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IG2gRFkDkHmJmonRKuoGF8rit5VwtRLTBuA3Wa5ipdUuNI8DJzATm1rEUBQa3OVFCg1RXH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ih1lhboHWPzltuI2ACtWfcWeRixzGisji5UlbhlQXiZG76YbiqFXXcmZDLaesHcDuFhSl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LaAa6xhVBxuZRpd4CX9D4XzGqd4lF1ZBNACAYM+OIUasHoB1YMBVpes6IjTae0Avb70xo2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HQw49Qh4/ki3YOQafEWb0cXELLCZw0yh+ZYIy95KGWu8Zm15IjSgNK8yirXfSAqTZeDcFE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b26gxwDdPMrcWBpOYwqUoFqwwK9LrFoZCsq95Y7Le+kEqZrUKtMnbURtXHc3CqFntUcsu9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y6EIdQ1HC5cjZEF0rmyZ26r8zkenTEEdg9Llpq2zbFFoLxm5dc484j8fEuuG1gviIFQtmK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QnB4lAUqeuYULUXtAAovSKOzzEKcOy81FB0hVkHtRZXMyxseXFg0d3coKiglagS0dTEU0c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MFw3QjXTcKOSmGmbqGKH4mYJmUULB4I34py9Za76N2EsIcYl+Fe6OmGs4l5eDRxLwU5M46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HENLS7+1mFW7YUZ1U+E5bJhC+phfMYd7rMLwbcCmH+3UuCbe9w8yh3SzF4mMWPmYYFO0WF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hxe8CK/CBaVxVVBm93INRE+yFEAOl6ljuflMlAtsGdPvuPUPFSrBm8wBsO8ailIeXmIcmW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usv0VHYcKmbK/EFgoHOYYZQdZYJszu41aKaRmCOz3jsy7ssIoSxZdmIKc5QxbqDRgERwOM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iBkx8SrLrEocF2cyjYsxtrBMzrItOLSJd3qJyFIfSwdWS4f8AUqiVSz6jqk0s9oC8y+LlQ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33yk5Utro09o4UarQQXmLIOQN3KSLRtEZmAlLsbrzBFsra76vEFflUdnevwESDXibvUAla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Ve/iZQt8cQOKlzBjTTU0hPEr07zicelR3GcwnMJRD1vtOMSzV5q4Sq9PHreagdPO58TmD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9MfxLhNamzn08TieITic12hrf3NukFj+NwauXd9WaWcQWPM+rMWoHtYQb594xe2YBVLBtK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fH9RQw207P9YFAZQOkRGLJbXUE/eC7L+Ythin3K/cyxrGe80/cxEIPAiFpGFqbmq3qgqxn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YWviEhNckQBwJCwpRF1qoJfGY1z/SIEG2M1xE2BaQRlXxqBTZ1jvDDAOsMdhYjhbmKjZLU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mD2ZRbNuK0o8JwE9oP0+0tB3iHC8AIhphV3qCflT/ABUsLlQyhva4rowvTBYAodLjSAOKI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LJp4OsHJt2CFzRXF2hurjHIQs0Ha+k0WzmqluCg0RujL0L1GzJffEQsiHMEuwtccS0EERn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0RCqrfaUCAcF3GIDfaWHPyg3BtWeVgFWNLuo6i0x9JRtEe0RYU3XeZnkIoJYvdNe0chtML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w6h81+JaXXngi5pTuwNajqlkrJaPEIOnRlrNkhjfvZFRcMNGIueFhtMVRfuSgEtWwJR1KZ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t4NRQ0ee0BIWQPiVNAUv5P4lwXiusN2YBW74jaU/BGI2zqPAPZgVQrg19RtcJhsiOj4Mq2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2Hch1Epp5PMowAvkillnvMoPYxc3HJAYWUFAt43FBuR1Th/XtFRps5zcRSI2bMZAteVDEV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EZRRoOOkqnsbgKPBYoDF7OfMRcT0VmKLvjl1BJfBuyIvNsKOBjNrPdglW4eaiDARwqj4h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AFluJnLPKlLFk98q4DyharPyjyw6qDHAu8RuO+W2IAD3qF2VusVLQDHvLQwyZpdwMEgULl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eaTpWZTLKIr3HLCNzEmbQgsrXRNxjEOLEIQM9H1KsjEoAMQYmQY3MAMyum+0LLMzdio5HU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Uy14DCCAKfmETq7QtIFHVNwD/AFCzY29YN5wSvW0Y+fULPBMNHtHA5cSpqxCvacsNRc+jT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JfH+zUwRPRhhFEVnlF4rLyTIgsEDME0NfmU3x+o1Wns6lkWAvSKurzBRpz3iUaD5zDLY+J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KDMCwbg3MHeMZHxCvA/JDkL3zzF5WHZhVLy4IB3PmUUCvgWc4TsR8wGiklmj3sC1I8MVi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5ZRTV1vJENY84l63hmC5C/DE2DZ2iOPq4KuVyccQyl46kU2jUvHL2i0WxPKnDCrsU9ojB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6wQyBNMylS7hviKu6fiP4WXldRvxHeRrA0g57x7CCyPC/xOhUrPwi3sCz+SeeUCvNFxcU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FDujsun6ptnmO1y1EGaTvFtLe8rVc3W2GtQV5Ya7wCazKzD0I/iPo4jvWpz39FbnPpRDx6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wcy/aX8EOJ9yunpv0zK+pxiob9F9/S6PQ1Lxr0ITe2E+p+IeJkYrxUHxNy8e8OvTbDGg35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acGZNopt+4zfxC7L1mDHzYWwVV+Y9gPsaNte8BGVC9ReycxmXQ2r9v5JpOl+ouo4EaMtMu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ZTcaIP6gtigxrxR5hVwDxuO+ScOK/iN9S0uHWbZhMzJqdJMgSdKlO8c3qCBhiIoA7ylq9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dYttbuIVmc3maAUYKoS0tvNkx4I6rKGozVadaVHjR8QC3L3KC38RMyL7ylwe7cXAXxKlBg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hKRORRziBsaGbrUzUPF8ygKrXiCZGkM1Hk1isEtNKeGANij8w1ZFxqo2tmz3j0E9yDMC2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pLgQ24m0R4uVYrY2yzWz5q53E7pwTA4HaopUd2WCpQe2InJl3dZhoWtFd4Eu6f1FDZ+KJY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AAycEzYAeYtclnOXcOgCUSqR/rTDcVllQQVXa0VBi2TfaGpdCI26X4uHI5XqMSwnTMPFj+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mzm9RNVdA+FFTxzLFrqC1AM5aK3EMNtrg1/MMNiZghLwQtlu3jpLEsC99YARfaE4InDR1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tXN3aS8TW0X4mgCuLoR8VE21K0HULysU4H2YgRUPKRK6Orl3axyeO0AFCw41UQUu4YsVMD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Rf+4fmYCFggZeriI8HdzEGHLqoDRY7xFAIQhaNDoaPMUGKcw4GwOY0AdzcIaTnpKFcLgjm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JoPbJKBgE0seJuKXrp7QAqaM5iNHB4iuEOwm9VjRzMMIdKgdAa7wWLv4lWyNuMtp5hZwMS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m+RvzE1H/ACApxfirGKGxaoiEBka1ELJt2gJhgNi5gGSdXcSEVhLy3jMTyiKE4+4pWT2GJ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HUGGGC3YVz1g12maXnuTKtgw7tq4imseZQqg38R4RxfSG73/ETkNb1DLijpuBimh7So/U2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u1kRk+DwQwCWufMFI5ySquI9EDiVlmGtyu0qqlXzj0XULcw60JqpjfmHvA7CdjCaE8qKqO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lzdDKUWY5mcqo9JuC7wjDVmDvCmU/MQM38MVo91ZlNWB5h3r7MAurimzR4xLRSjnMEOZez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bD6QNmAAAwq7Y5rOukcbSFVPuau8xDZazoRVSJPxFo0td2Cv9oXy58woWhgNVvtLVVTtFJ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6jxwToysgOxLJdq0y1VEGnAywuMRWXTEayxBzpIOwSQESGTMGmtK3uSgKukPuAJABGDTk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ZbU3Y0W3m+Z1gtfyzPem5dtwHRhVNl8GJWyoHoDJXvM/8mI7LofxmXMdJ2nCEXNZfWIGqv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8qhmJ94MXEGXA9LixYzn012nEu7tlwYy+kvEuX2zL319K59L6wl/8ZcvpDjMGZj7zzL3Lx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ErGXzL3ieJfvPafmCQ9Kmn5n6jdYxKzj027Tjlsl/aXtk0CGAe6wUW1T+/wDUfT12IfHEr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yLw675Rw1wrjdsauLaMa8Cl6Qtjg6eveNtBX3iXsqoKBqBc6BcMGWIZKgSTa7RDTR6rLJm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HHWCOB8zq21yDBsJ7VM2H7somPmilvAuEbK5wzoRrcNwrzHVpA8RUWEhjtntOvlrpEvkUR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6Q1tL5gGXCEHOI/Z5RpBHtfMdahMkWL5lTWcwkFinTL156rxBNL4vDN2hV4JfyA56xKmb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+Yq9FwaNS+01dWZsBzXebZk9lgMmY3HpUOW4d3JekSt+F6liZBx2iWhJQGi3vk6R6MXlMX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YcOWGkRRGMZKlDkL5goWUKow2Nr6spq2rNbgUJCuSXzt7RMqttkcKK6riX8MxDCk7mpYWI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jYDq9doogeMJUtlWNRVMDXDKRF0UTEUa3UAobxeyOiC51UtLbyVErZp6wovf8wdByfcWo8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uuNI8rsWjvLOGQxcvKyNd4TxftEFRTgx5hABmofCo8VLTRb5igaGrloWBycRAlq+YADw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QE7x1QdsTh4jbZyEsKHD9MLdCnhlBhkKXpNtqT8zrwL9zD9zqFw229KCZxRfmFKsuu0wA5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Bqdhg5mkHCApxneyCJHG4aJt45mTSCPNxexOsGgtQ3GYFvEMQc6ha0gSsyrVBuCspHdRYL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c3EIcoe1wq4rtQgPSryYZbye0yeUMeZdhyblpKmLGpYEsOFGpRYnAkzhRd5ZlD0WDZkK5f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y1rHanbPiXbn2JWnvMz5PhlaDIcSmXDmZj5mR16EoNj8TVWqYrbCuxACguBvpD3i01j2jk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srXiKajjriVc53jcM15ZeKuhyx97a3+JZ1svjmdMXdy+TOZocfMMbcx6wLcRJzj0EwYOf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x0w2al0hy6RJjGOTMpUEvOYN2hc1xKksCZCZctsDcovNGm8SqUl5TAWBs1AzAs83L2FT5q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OgZ7y6ar2iFwl7hZC+0FBFTlnmCKWGgzUZAqsr6csxApGog1xO5fII+dSo1iAMEO1yxWoD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ziAVSK81Nim/eF6QvtBFxYXxOWl9YM8joVC36zOy4JqyKzY+0YOMsppM+YwKUa6ynUhG6v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RxZU4wOHTcD25VBa8ktkoYrqtFuofqVMvsvMDvjW4hFTVFEqdq9rKtc5PD+KUI4iaYjvrN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uO7+IOpklZoiorGptie6pfMb3V2kvio3SxPLCA+UwHQAIU2Rl1GHzK9PePr4/M5nMW5+PS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eOt+iwWcenWLzzufE957+psn16N5/8DbTYy9zZqGWD3hX+J2/E/E05uadw1Exd4+ojRdkM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0D4oLgNpYToaZREs2gh1aqjMYZRl8sskFp+QjQhBs3DYnxSFX4VMIIYo5iQETm2faD1q6o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KPGoI/gqMaH1ZjzTd4plZRJlKzxECU5OcwF9HOIilq30cxrVblHIDFRFYoO0RFvR4i0sV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sitdZaDQSw39JiiyJi19oA0Ggq4CpFHazQytlFzZqIYs3KSynmNAuFTG2A+ZtB5i1VM6C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ga5gaMXHWGBxUQerdy8zIVDr1i90Ba4qWL9OaNd4BKKlBQM7gbgLtm5ShOImxNHUutLdVc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CnHaI0FHN1DwXOrJojPVigunaBcds5JmA6xiHMY4g2kmjcLSBa5AjGEdEQ6rDGL26xWm2n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Kg3hngxIiB56wuoV03qGsCPEYmXxL5mTjq8wElnuIym17rpAlrQ4KlNSHdqyCwGMrDXDy5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dcQUcBdJzArHTrEMpVGo5aAte2/uKV173FWs6eWaBdqX5lZ7MqxW/9UqDC9lysw31YVWa7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XLGt1M2AzAF2enES1yvkXWF1jzRmdEml+jLwL+onA1zKheHiGVt1p/ma106ytQPM9YDaHw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2BOk8S6En3KqwQTGN1jUxVtjS4gEpzVmWNO7VvTMnS8CEBkEazRuO4DShqVcCcWZIcUc9I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TtJ0WX0QOtTJE9AjmkPO4a6nONaiiUK5iC2OurEBs9VjGA5SnWlkTw+Q/U6C1vJxGuMoXg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u+4ruYZAN0hgsE7s+JarPdyxT6Sx2zMQoSEL4ufxBcKOYp1uOCXWmGUE1GFcvFTYI55xMi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5Kp7wHTFbi5hhiyVFyhLSKbL1KbK7Rct3xKjapxWodQxdXuLFRaTiWAODMW8JavmTHQ+8V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TpO0HMfHo7Suk/EJ2SpyQmljh6iVyaDzAVgs6Sy5Ub57GGxZl1HDdFpqA2C7NASvGxxD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kGyoIwWdwgdbxoIKoj33OiYzzXuMLpZR1YMpDBMEOKgdDn2lG8PszGAXscwoWLwvBACs+K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EVN3hWWHS+8xdR+4rsB1BE5lB4hNPpMK1fbEGst+LhcxeJcZ6xhK65YrmrJbQV2mSNWeJY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tMd4d3sxQOHzGro4zKGqEHL6n5JU4snOwDBK3rwEBekyYAECZPe+kshzVgj4bJmi2sn8x+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+sAKB0gsMZ/BFj6RLiLfaPMGcnOYA5YK8ZZz6mP8AK2Q0h47TGd3oDFaaUuFm48V1zx4mR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XRS1Bes3NAJgvnMZfU+PXc2wcS/TfMuHf0cSziXfrqr9OnX059DfpefQ9NrP+w6QnnxP9q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MTr04lf1Bya38QcY1BrxNBz0uWid4PLtg1cHGH5ll+ZkLoRSrZwqSu2I2kqugbsgXcwaUH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oo+Fh9QULfn4l6KQ3kbfuAlbtXVcMtU4/IREagOGXe0e6zGRUvhNxby5Ytpw/cHYyZzM0w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XAKGjMAuSLmCeY3BYQVf2JYZVTR4j0iVH5wsDBtgbiK5EG+wJjl4EAOj5l/T2IalIUHCQ5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ndbqNpb5GYleLtJaLVeBJrAmDFfUgFJPMy6UlYiqDB33AoMHHMABBwuNQBXVRKkyFjd1L1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8ZOsxqBgBlgwmtRYU8BURhAlirMylsB2YMjgcGrjQ23h0+I6EJnMLKkNvSJRUoiUQrzDZ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bzTMeDnrBNkddwAgMcyxunOWahF9Y5C1EyIAiUxJDnvGaquuIjDgptQtihycBfuPBXntHJ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WjzA0i2cQVoPcGoJVq3GBxBNEUOOU6y4Lp71CrNo/EsVNPRl7DjqsGAXmA6Y255ihQPBKr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/O4oKioW0bicd3c8fdQK+ByvWNBukVgyu2ZzMISzC7ziVNb6wrOa08xrpwPSFVNVypMBQD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jQEWs4dWa03L6RmtvaMEUO0SgPpnueSPH2ZHr/MuytH4lC2whtw4ZcF70zmkVe8VqKayZu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GTuRzhXtUctWhsm2D0lIAu+moAQtWCXYtsHLe4IDS9rpgMVQOYGzqaR5iOy/MMlHfMAbNO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Wm57VMCietVKVm9kubZr4lU5e0bdaZS85DeZ/wBSA5MVrMI2UQWfYEDQWfJmE14QuMVaI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AXu2LntLtiZjKoamQqqx/UXVisBQ1UHYBwl4e8Ct3kjA09jDvIuE7rxDrqSu1gELUG4p6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wzUUJ2YmkXxCE2AcrUH3TbmI0B1wIZQU+IqEqDhtCwMdpv7w0dJcXW4dZXSVOfTrUO4R3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f8zJuBorcdmYwK5/aAAi5J0mO7dWcylq2aHJEliHPhY9S43qp8AEblVXwjRQOYmBUzYZd5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dioPYQNSgqqDS5qFwyx0N/eYQtXW4QmKR3ctvhcAoFW2m457T0qCAafmDbYXULwgN2weWI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ZV+omLA8wZYfKWGLvzMmFHVQSW2jvLh51HZehzEtFvmU5YqMFqAbEhvTN9Yg9IBi9gWXyl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WNsoMsnASssgnTdg5uA/DqwGfSJz02I15Zgq5SjfiWTzYHusLqo3G2qVdBZl/ixF3duvZ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4iQ7ZybthWNt7iKzeIY0DL52q4G5w1cr5lY4jOkN9QCNA/UAK1uH+Y95XX09pqPpz6cevn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vHoemvEucJj2i9JlxLiz8wf8AX6D/ADFvr6dJ2xDbcNQyw1ByVLxBzmD1g1m8y/mboO3Yj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1zD8AUnhky+8TpdJQAXQFrwFXF5UoLFUl54rhGNGcqYXWUXRmIvUqmsWiWrHPJmMhFau2Q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qxX4gzBQgJBWuCKaxnIqZ1UM8pHBS45gBs1WoAYK7TpmuKgLAYwMrmpuZdasFRAsE7zcC+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DPU+IAGzeMcwzVc8MVWxOKlkEbvURyZ7QGnPYlnR8xLFLZtZZa4NbgYGei3OqhLaVK7xuy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IRY/KjAGjAaql6rAcGrwTKJODEVaLvlZe2krpMWh84qLdgAaHUAO25llVl7s5qb1MAo8cR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V0V3cwMgAGKiFefaOi1eruOnU0ajSXQdblN0NBWfMRk9IB9xCoH3mhp8IgQvPJBZujB053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IgNOR5ee0e8/GSKtrrhG61uMagiyD1BYaU6oUyMHLhYFAvK6JayjeFEoBd3WIaH3loaFP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JZtzrUI8lXB1moNXbVQCqe8b8P8SoRp5m4sNvzDDK5zw+ImwUB00QCkyqa/wwrecG2UD/A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GuO+7wQmkUHXm2U0t1rMuAa46QKpinpDVVV7YDJWdkHp8ymg7ywNg7RlEc9ow2qPEvbHOQ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N+MT4l/6OGN9Woq7nqliC6VMvolZ4lItWOGXBQDQ5isv2TPh15uLlV2nCfR1ggsEdXrBFL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szRC01T3YIqIFyymRQYxpgE2XItFy9lVddxwOR3JRbNL6Spho66jWfbcRwvmV2AvrmIKXv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JWnRK8Gqgii2S5obfMvRdlx5iSKnQilzL6S61Cb3qfnmPMyTBnBFOX06zi5h0fM2dyXxe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edeNczPHPeAlW9YPoSJoV8RRtUujeu8vc13aISuOmekEh9LyxF5xLL4ha0K5RuEMY942WS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Coa56xbWcW49a6T8Q3j5gcxKjvcXSJeWiVmFF5YF7ldcsod5l6l/UqCNtntAausNjc1ERd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fEBzRKHADPYpRKADLyMK3bwtSxkw0wz5PeIahmvZ2blyvrZgod47KDB0o6UzQbDrVwVbW+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Vlo3cxZq8oXHEjZeS4O4fkgcJ1GZMi3tcDsgpQFYlQCHXCKobu5WOH0YQwC4prezuXGxL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gFR7JkIjU+5YdDSYbuBWBphXXEoW75l/Q7xNO68zksxumosFITwFTFe34Rlzkb8WV9S2VK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R1AvwE3AJ8RK0MaP7g8qFApdRAasAHWyZl1/BHSei/MzmOPiYI9HmIEUOd8RwHh8y26PtG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G4oObl6zGWpdUdYsxhmpw4J4XmDmOp8zzCPpz/wCfOp0nn0/MfS69f9v08+nx6PQfRn36F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nvMzmibhkt33h2/5CjtDUMdIa3LvPvmcQ3fSXfWY4cR3TrACLIBLP5+IYTcUW+lxws2gNU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rSs3pu2KMgS+wvEZFw/UQ4sXqlEwF2PNc0y81nyxYCoA2dJYFFkAGgNMxWrSDTlfMsYauZ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WbV6nEBN899TkDGXhJwwfeGqmNFEKKqKLe80A2N3KmvLbKAtPyiqzaGUDo7QMmTahDQbK1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ArOO0xJV+8uoOus4RqCng7xy0K8xNP4EVp2GxhOoprLFVZO0zlvtAiZhzh9IG4z1TUMp4I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SkcykrrGGAJkQ4lll4qIVh9u0toU75hsugc1uUIAVlgOBfMqCyu7F5D2iZK3MKKHtEtlZi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IIU0DfFy11V1VRhQmXwFF4Iq7VdJht9xZdAszWpcAsdYccpfETup2IdWHWWsgVugRTkcd4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oOahK/ogryB1ZkUnzG4byHxLGriG0iHAOkubNwwrCQBu7nCcyoABKVpJS6T8jbMUHlxHVb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EAdZVWX/LDRUM+DpLC8d2cbWnLFZvpGOCn5hEF5eIA2yh25jRx7k3VcvV5+Y1pbLjnizbc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j2KpKiPCDVMfJGo46yvPqAbtjd3LIFi3t/VTBpuIlKDthmBLHtHgCcco8VLWcSqigu1uBd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HQ4ImhZbuBFUeZlxYZp3K4G21tiIh8YWgvBuJ3UYeI1ECqKNS7yM8XLAcbbjS1fuoAq262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ldGB1IqVZXvHiBjbGRtBxfMcvzmVD0xcDrKnEdSob6yqVGHl/M4nCb6kG8txW4h93VUqgA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cQxIuggVWXw/mXPJ3iIqHeWHsQS3OgaD3jqd82jcgZVXMMC/aCGauU3PGWK6uavVKgPiW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S/qOYZ0xOn36dDL31h1h2PoLv7EVDrAglYXpNnmbtLfWIVvJ8omzBMazOJHbwStRqYzAG/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EqufPcE8qjvN2ZRLL1cQW3jzACI9LCpeyLdsnSZEMedpfHwFiHsebnSudmJZBDIBXsxLYd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zBthOEqBFaEgGIrVOu0MMK3plqwuJbqrqVGWR+2ZQVXUeIkteqnEDYFnaVyue8CVKuoXIL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Fd14dzJsgpwKzLWxvszJlV7yomB4YdAv3iDNX1llgOG5Yi9DxBdvJ+EDBuq57BBGwsmpMw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0XlX3pG4GFU5hgarArVPlMjqv4GL3l9voK5xN0rMqIg9o7Kimp12VrfVDZLiu/wDXBl5dU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CqogsX16dIetepLx6efQMb/8ALtplX4lVD03LwRzUqc7nEupsJonPFdvTfj1+IX9Q58w7T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WVqDjxDI8w7annUVh17yj5ETwBg51KSkrg/mU2GzYJfLj1xRGxRf99EqxpBxgFBnFCwi/w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sNQB1mK+sKqNwfGQcsQalmwe8EKQSpVLeCFqXc4gCGA3TLcU0wqFpXmcguUgVmmZlXdgkA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ab7SpbW6uoEB2XepQElcQCNy6R0bVdXMwFK05gxOz6iALuoHK3QWd4IbLXQSjk9mELD86j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qa7wxd5e0Ww7ait2eQhbi2NXW4i7K7QfkFjWLllIzHUZdRiwt84l4XXaZCvQXLkq2rpBBL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CRYAOWJ0AvnmaQMA1FYxfMQi4GULHXiINv3Y7WK9Nwo0HSN4gY1BFA9FSli8EQOgeIRrB1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xJqd5rwd5lFIsJpHrd+8AGPuNsyy81FwyV0lnL8xWv5YlGiu8vx8RODJ3RDPVlK/xcKGdE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8peYBdjqcgAcVMZSusm4bS86gJZ1a3UMgBij9sHClrV2uv8SiBgO0ZAcHWYrTQxhtwobi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1OEUwT19iWAddmLlDtVRFqB1hSEcqIkibykZIs0hxKqmmGULyHkhpTrT1JdJpKmXH6jdCz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Kt9CVHK4ZuqPDBIlfOpQmCo0TvgohNp4EyR12soxXGsS2rpGpta1qz8QSCO9ETVAdbiqvX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WZchWnncaicbOUy5bzF0lB8xpVR8TIu1OkcgW6KZTAJaXXtEdUAUDQdorTCnzKgT6jLrmH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8QKcblMyP6lLWBplpgTh4iGq3C2ojmUQwx2BT2heozeFFsPvqZMs5tSo3ghRLOXMoUqK8W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lsrga94wwAVwRUMS73FmifmWVXWH3PeLfMNy9zJYAOscGf5UQvBuWDOas9oKOgdYGacwc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PJEqGBLbxAmwfRl87pOTcEYLDWpXkXqYuXffwy9tO16j1ywW67clzsh9y2avrqE4Cd7ld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HSEA6EvctaX5iDQ97uCI0Ew8GAUAdTB1Fq9XdQCNFHac2itUwfL8MGCjPME4J7IFm3uEMZ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dqKs8N3iYCB7MXZF9IxOdR0xym5ajIXcQsLTzA0aezA2G9THdpyzAVusMAASBsYWKjcG1x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/AJiuYxQoaULlIeAqdT+4PIi+sSZfmUGsDhzHDYAssvBmQ934jxnl+8dzLmpY35lziKVG7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jEEdjvqJdEIs5a+pfW4qcwh6PpiXHM779DPE9pn0r0qV/5qfMKrUr1J0nnFxfTj046Q5xK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6HmWwl4uZlqhjOcQxv5h8wfmE34l0Y/iZXXEN4l81faBYG8TB1GtassYWS3QXcqAUvrNgK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VdFsRqyHu+QMSFTA2s57x1QAh0zQq3OD9zOMFYCASlr7bgwVHrKVGzvGJlGbvAyVuAdhAh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bA2zXVEpys8VCbBTq2Zq0u7TuonA2VviNItugbjrqrrDFHYNFyqDGy+8oHD5gxqzyYVory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5g7BQ8SikU6Ro2r5Yl2YBSiXeoxjANsChwMdaltaA6kORtDFXKR34DcMy2eY6vNOalqtD0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BEzK1lmYC+aiG1DuzA4HSXKEvOIhrKmNpccvvUy3eukxhausNIEFoLzZMKZ+ItUCuTcvWH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wtUKZYLtIlBjsx12D1GaGWuVhLFV3gDLm5VMahUo30gJYYnhe8tnN+8ucHxE5f1CxoYXmi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hWMTtcNm0AvfMqyXcuznI9NRHqsrWChg3pWXUlYfhmar56ToW+pcURGU5dR2rvq9YFUicu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Vx4mGKX4R4xegbYQstoRexyzaI6KlwsGHbnzL4cDblfxKAYvIYgEofpBhqqJ9EOkMMvvl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xT9o15AJfwxFR5gBqUDOV/wDDBWEDyQCUuw2ShVtIe0Y+b1LXUyNzPNFIVtMn7gDHTJCxZ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tL1Cpogo0omGtQEQN9Sd63eGGaK+0QbVVmNWh2xVewyu8RYFfsmDJVc8xuacuCU4sBxBO/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AzVojeItwreX6ltWDwc92NhhrO5hiZuVAqJLqLnrHax3B6y5V3H0TJyrEbHMcc6enENiHr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NUHTpFSnZChlbl1y5rEt1m6S9Oq6xKEWsP3FuAdbjuw6EdXll3HY9HVGIVlfj0o4fgnf3h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feOHrBVQqm5USqYKyalgDd6lQtvc9ipuUSjndX3jHaeRwxGCfJ+UoVK4w5E7Q6sOg7fEVY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ztBYKKOcIhVsXhhRBq+IyN1jeoMMgSdVneZGg5dJVbbt/EMS2T5itinmBVh7qgAVYOlQk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dkomSc3EIptcVrvKSyLa4RS5KtgxFj6zBLqOTiCaexm5jc6bxKYVjGIgLFBGMi3qxAqykN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9+Y2WrHicDsgXac9IphyQcJk4uGSXcABeprVwCzfSIo02OyXvS/3QBBSm6TF8JKhy9ItRd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ClNJYR5oa5kNNDV5KIaUbki/C/iYh2/UPFRiy6w6xwvEQbGRvxK7ujO5l4+I0zHflw4A8T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/Tt6GvTiE+IJ4g4Ovp3/9O5iVnP8A5/2v/H1OO85mtQzvUvX69NelYmOs/PoePeFsS+8O8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BjmHFxx1l/cPzKA99sV5ysxA3oiw8npirQQXffG/qNkSyuYvrEFuHXtKFV1gboBoNeIYer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CfTFHAFZqUFBRv+oiipyrrLiRmOzcFT21l1YW4dxc2nEb5iojiWx7ziUyzGWXtUzS1npEG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nIVzBAOcvmIGpRtOsVYNl/MAbJYs0YLqponGu0cCLnSXompkUeRceIgxXfMC4oZUihUtHc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EzUBbB7x2idqm4eyUJSaoaiF2GmsbhuFHdMlqOMEzqKdcxQGLrylpYBOuZQLA5eZcDxFM2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aDuwJKBOhFSGTki3Vu16znbcaJgdpvKWaDiZ0AQKjteNXE1sb2lTYmnITIaZcZl+g+2pQp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gfGIzkNb49pYECxDsA6uZRxUvMa8ylUuohh76lIeHiIZK+YkLyd2IqqeFxWC9cEyQFxcw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BfWNwnvcxsD1oiVgr4jVVJnox2Ipwp3JdMjtONH8GVZTCWlzSIe5UBaBAU3ziGGhiOFu8t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HacPgYqCjwwDqGIjWzmVZc6GoM2/GjJDIopjGhxZdROZV5ahYdwomDq1BslqO4sb3iyPEa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wp1bjYtMFRjqDiU2gCz2lTMZsjLfMsdWx/cOxxS06RBq9CAIcJmWADADCPZBphbNkIlC1S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S1PE7HN7ijZ0lBDfeWCUeM6mBye8CmMdSbnKO3dmYwNaesoKoO1xQ3iNqS3PWZUWuAOWJU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fEar0PmGvQZdwI2bqHxL74g59L6bhj2l41F0Y5IB58QH9MQtPmIgMXx4lKZL6SyU1zo/RD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tVLdlm87gGzdYrpLFu6Ydol0Ymo8XczOAcQx1ntG048w8qjuO+tyq6xc6gVXQhftKXmYuI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LFXeXVjYausERNp2l6Fja+k9mxXWWsBNZoyRkO6acKlDgFg0BbnWYmWBWINAAHZzM+/RXW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KirJ8S23eczGWbDSGtbhiq1BZlVylIBRF6xFjxjgUE7NMMN7PWpashvHFy3B7mFqlA7gjd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BXGOKxUoNQe6Z+A+0YUh3YYLbTWrg4s3V3UUBbL61MPJ2iCR7y5ArZBlAE78RANv1Hap2k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1PJANP8kCUa9kVFuuk3Y8dIW6nFzAr0/llwbMR0WuIQFynWAGjVl+CWYxwLLY4KO7pjka+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GZ9SOk/pQZI4m/wDUPaOnxPh34jaLEUjqvqmk/wA7wnHb0dxnOvQ4P/H7nHUjHEdf/I9Of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/wDLi/8Ax/sz3nzCH0wfn+4VmDTvHpxicS5dEvHNcTvdPzGnRgA3BI+SqUmCjjJzjlEkE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i5lFtBcu1Qh+q1IurWF3uISKoIrplF0bvigWULRFHa4G5tBrN9ZVgXVRc6WVXaKRwzTXMU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4gUitqq2AULBSYghZFZuXRXzi7ZVm7fDsw0W7FZJVnZoIgXxlYAgDGOkUoK8biELWqccRK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AOpRo4OnJF4Rc3MVEOjFS/bMwdpIPaEMWOoPYtjXECV8iVLPQfeUjtPKWs8rvrOwV3mOM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lhQq7vUpBm6p8wC0FiHSmBUftKAu/ETMcdoyZluiOdzEK3faI6ts6wCKXHiU0MeZd5W50x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Eh0XUYLsgZWtKILjXMvYpHpUa6B7TOsfKWUaHFsUUB60wV6+7CDbDiA2fZqMlpqcSzlegs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kvvoamNZOzLNgPeXXnfeLF2ebm/Adtygg9yXB+iVqFj1YKUUNyrDQvaRAYTziAa0vECsGd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+U3ugRaCkS1Z8StGreK7RZnQmI2dvYmpiCwfioVQAVuAcS+ccwYfGsPcvAS1VhIYW6yy4r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UdpMBGlhfc8QBPBq1vjibWMI2lBdeZyv8RSoHHQ/mUwA0aQ86e0cwrSs6BopzLqRRs+a0z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08MCVHoWhNDxiMuFFlcZlUTJhlPMtSFAatfiIGJBK6JcVzTJz3iaNd6eYORS11iD5oWcGo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yXUrzdyphd9Zczk6QXik6GJQBxnF5je5xiUcE8y+YX3JRXCbNZmb0/wAQEQq+blpofmGD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CIM3bc1LHE0FfTIgVEtqV6BjX1Lbx8QXEKqa3j0r05xPeoMuUE6DHLuMrVSjdRIVyjjF5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Kbyxb1FW79DvNMX3ZXUVF32i81NkLGPEI7c6lSOKNQ1LGDTNRcOusIy7m7q6zoc7YVsq48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S2JzrBadWYKQtxXDFM0G9Q4DHs2PeIyVzjUelDqqUEDzOpsBqFvXT5gYVY1T0gKWzL3gvW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af9UoKp0Yj3RUseluJm0JqIjbWoguqLb5lqkneawt1TTXiKDQ8jcAYpONQapPhrEoLvEM6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S4gss+YrqdRmYaBe8abu0yI1UC2HluZdnlNzVXGIWqvPRzCgxrJaXDMk6usuCj3RoMHWJw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bRDllLsZJmgPFSh7U1t7MGsRWaA+bUtGA1dR5nSbgZk4FEZdlua3Aw3Q1BB6xrvPMHZmH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Zmw6+nEolwMK3/Ey5Jn4GDFUWXLcXOJ09L9SanMHcfucYlnErPo79OL7TtOZWdQ/8GZzP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jv0JiMF9fErrM659DBCrhZD6nfEs7eJ/yDUu/n0VN0SZhwfksTWymay63OU6HOJaCqy77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qoV5jEgzOQArzVxm5pO+9ExboC75jUYBnzCJWBxLW0iQFkUbZiXW91cFNO6CuOHtF86rjE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WNg7u4lx30qYC99piL7xwQYB2Kh6puUUEA2kFs1ewxU61Xm4UCp84mgFD5ilCrUw1h0zHK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3FTvTe4FUtd5WTflmYgXynSBFPGKlxrb1hviuSJyQBxiXQLFlgpp7pcRty1Mi2gWnl14mU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NxAy/c3NN1yywHXkfmEFvNb9XFUMBxbLQGVahbbl4ZfMu8FQQWt1nEtEQnOJzoHcfaIIgO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HeHa+Yi2rBdVUS4V85jqGj1i1BZ7RsznzcSOSvEFcAgBfmMobSpiEtlwKC788RN5WB4uAD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eo8jPSoIJX3ijgOIpSjzVYlxyNd4FwHxAHJjpLFSgxq0qt+0yM2+8sGMvNwXBTqTn5GX1X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KSrqhgmbqPF3McnnmCgprOdQadS0xrvGdYqWkI2e8aMwJaVRefET89GimRzgz3YpGTUNhe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lKXUFFgXiYl6IxkVNvEwY4EUDzmNhKNWDKOdGYDAJCpym3IOaje+TV4rsBqHHhRLdRKCjz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65ce8UCU4XCdBfWWI5h9GB7KfiDVRAWyd4JKX14lgrYNvMuFYvOcwoEa0O4pg4C9e8ygP3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rcRc2QS7ju4KjHbFywqzDLlC5oxOmDru4lbCUJjPZgUMWaqG2lUYjtsn6ltnF+isSuIKdT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jiAOYrHwErF9Iij9EpTc2Osx1qLnHzNJcMM7l3niD06y27IPzB/EXt9xVhiW8sUIDlxOLI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Osu9zn164hvSPebnEUCGZvUK4n9KYFrUDZ1yQQOwMrc44yniX799bg0t2uGoBT+YCVxxF2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sq3AS/VLDzEgbhwVnFEcbHyxXda8wDQL3dwAq98xCcAcsUW13eI/4J1BXtiUI2DCVhJVq5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E2K/LCdCfcCZL0aD+Yg1Y0cyjhRhL+TzgEXwk1A7ExHhYWa2S6P23FeJaLwywbZ23fEXc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uswooAL1hmFqo4te4UwSi98CELnFRlko7l1Wcs1GMGawx3bvN+4RBKMj/AJSFBTSkD4iBU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KUc9mGHB8QUdVWCTruqYl/mscYjdd5tL+YRbOjBzmLRgZb0it95HC8wnmXjMWXLtmZcv0H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OZnlzOJuJK7z3niM16f5lSoTmc+r/AOTU7SusvEIch6bP7i7wzieYQbgxV3Pj+Z2g9o+cS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Grc9kNKFvKl1AGKA4IqKguqmiynT3yj4X4jGnRcU7+mrKmT/SMAqCWIlLK2dRAWBVOrbzb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F1SzoxzSt63GbOOlRrmjjUKI/CVFp5qonlBiyeYDUAdooUk/qBS8Y72v4lAtt5xFCqguDU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2bxMKuzKJQb78dZUBeVmhrW5QZ09o/WX4jhk9EfK84bjsq2eJgqrwiclDldwFVT0bi/N1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gtU8DAKturBUylGIAp6EWbdjV9JgzQXkg1tfRH7GNQLrIhpYZ5UWCmG3mZACmeqaBQ6zJW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AGWbd2GoyVWnVQ65ToBMrcL5WZUx7kVymYq8vmWAPncUKD5riWurK5qAL/U2MWdzu5mNnS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4ilNV0LysEyi4DZDpEOfGIiWIcy/inmVybrlgg08XL6AHicxv+RAOU7y6ZY6jHJ+0bQu4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arE9hX1AsVV/Mq12uirqBoHlFHsLGAXZ1q2D2enBGw6NEqWpRrncpQKwXrUYoTZqGuGc4l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0AwHklOHcesjHaFWC+pqWd2JeIWie1kQDnBxzi7O0THndQRmrRnY/wDJTSZz9x1lonCFZ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KyYW8QFKkxuNmG9ZhlAvxB6o/EampToVUY4HZzBX0xCwNZliKrQgJO2cIgcPZmGaOlTTpO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Uxl+lSseZmzqcGHKo+EQvG51s5hh/ErHEpzrtMm+vWOXiN1THEXW9xtfxGah3YhW5Rpl41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EHNzc4hbPwl1fCKB17wyVoilhGARWnzDZFx+IZczoKhvc5m3eJx19DV+kZYj2MaI9YBSD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ymbxIKUMb0KzA2LD0INsidm460J94RoXOk6BpljRT5JVKjXNwToeLibo8TIYfErbDZzAk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uohQifYjA31RoigKW01dwtlDrHLmXrCDDVf8AYrlul0WcauY3SCLbYE5rEpBY8xVyV3EaU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JTg1qUQbHVlCqCzOIGxyeZS7Fw24lSxF3caLBZUcPZU4R/SBEdD0gd7V1vUcdXrEsCxFWb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xGLt9+IrTvPuXUCTZEuLIYDK/55gXDmAENeKhpaBjHHZ0uWgl4cMLra/mkOWUasB/OLtHU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ZnY9LLjToB0CZMg9MQFx9UPNWz73HK8w3Mz8TivQ7x7T2+5UqXOPT2nb/AMdbh6ZrvOv/A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lx9CfXp+ahqv1DcvEPFel8kN94JF09osvNHSG/MHWZeJsdWfpiS4LTOXGG1FW+0pd3xcv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OzX6OBMGhibOMP4joeg+JfYvwRobcblIW0eY4QCzMrdqnThMkJkB6IbCGXqRagoVdwryc7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WDbmrhhXXRNxODV8RmA1pImmcVOZ325hDskqFWXwjYMkLqos3DriVhux8xkUFXgjpAFpiB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G6hqiZZW4szRBbotAMAdjHJBRMTm8F15lXbYF4iAvzqYab3wTGSu5mBuzTojahXtqVNDxC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y8i51QTbfSNuhb3TFEy8sw0O0hGA3FHRBYP2jkaDiWhYj3iuu61KNruuZRzXUySrd9ZRbI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xBjOal1E+YosLwDgdiHYU73EYLa8R68J6+0pevzLawXtPJ+ZbaPdgZFHMrPSADGcbItt5r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sCwNm6ihQbjeZyiAvBg2kzuo7QfVUb3dHOIVxi9sEI5VaX5jxsbuZgTMXDfURCDZhWU8YO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GfnMW1rHSJlWiQosGgigFY6kaqc2Wusy60OdxFrodcwqunDFwhSzWniKlYmWrC4Je3Z3jE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Yt7YagvrHbywq3AB7y0TGR4hybwYh2lZy/wDd5aS7e0S3k6xUDRSjGOkBxxrpKrVd1GRYV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PWdB+GOrWXeFKqhlo18S81jvCQycKhAzlirgiWbaahSWbqwF04auBQzOaYNVg8QBsMCzbx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n2mDOILz9Qxv/ABGoYlfZxEz7QVlgocRbtjKLYKuTEs6wBmnWe0xAK1mJ1ldqgY36ENVcM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ucZ9NxrFxlhErU3zF+I77S73HU0S1xlHMD7hhde8eSGi49nGYnPGYcDAtveUUZKvXeKmt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fJNrYzTCalyLRT5TBivdUOrg8qussTVPEOypBCqXiPV4u8EUWrvL2vjcwji4sneLmo3d09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BEIPiMHPSsZqVgrvQRaK0uscQBMWMycMqq1l+omG4Oy7J0gmiukSZK6XALKTruAK27GUFJ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lRGZG+FMSvIefiGA6O5cdMVjOI3w4rrAZvPaWuWyU5COdQAI5O0olGBouCaqUumHXaPW5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FLqZntYHUBTWeIRWukaFYxE3hF/mWOQZRNQFHeIoYQy9IsEMK2bZzmQNl+GPNS8Yizn29C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6Dgh5h6HpuVCHt6fM+f8AyanXB7wKjHXpzD095Xq5j9TpCHp1+oXDpOL/APYdK36D0+pxu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7h6Hv/EGLij7jzuhn4Zf5aY1VRhtF7GfMMQ4UCCE3m6DdQZS8aeLlnopsbuCeHD8Ti9X4i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f5gaOX9Uoe3WLRbBzKmynrKL24YLkaV33KBTHbmVaxeKZdAXxEFVF1NSpEe7cUaw7cbjRF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XRUuAXaoygOG5gKfLAPTvKGA19xe8fEajgbria/DjGYWOS+OsBRSBwcwgiF7HpFOBD7R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S4Vy6S9C5KhGSI8rK1PDzHNC9Y3L2AvqlKsY6wd1bxMlUGMBLmEV6RUMKYuFYDkxAUB94F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1VV/ELMUe0ySroeIUlbL3GmWIBzNmYW8+8WLbuPcK3Uee1GgmmaEzL5uDiK831is8wA2G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xScqaiXnwHMEFb7omrL7xPmJXB8SsN/ieL8Sy4a94sBvySnay9tSw2dyWMqcETQVHQij1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Ipay3WpgyU7sMwE88RQnJXXYl5BhyYYACAqLdjkj+K4qV/iCKoC9bs85mPJlnCprkmHRxq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PQPebnUiSywc3LDUCci8xr7tBKSUbeSUAH4xHKp6v+TMyWmV7N1ph05xK4ChBaxzVyyENr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83HYecRXb39pwcaJ5xKXWTD3jIEyxw0vxNQ5YD2R5qAIaeFlTlE63BDOGEIDadJwzgQusY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TVwc8sAQtZFaMDkly2rjOJRw53HCgt1jpT7DtCvWAoJu82za+h9S3qml7hbSe+J1ajVxYx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tLGu8FzMDMOuYtbcTymabhbL8xdQcYxLhneI5YZ5hiah4hK7xAKj05gcYqXZAeJs1AzUY+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Di/zA8xMk+PE43O7NHdTnl8wT+7DxydYFtMQ1ZAal51Ufl+5gB7xLDllGeYjdWftiK3S37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bxvVmDJaDGHZFPB7hCufhhW8h8QpdfDF1sBxepccNnaahSPRlowd2WiRjpEUshV2QLSri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mS0eRCA1vviKtD4Ea8LulA3k41DKhT1gOJg3C9ghcLw9IwrdcW6lEUihqYnl6JLJODkQO+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13FSrCjglpQK7O4oWoXwmcbN6dsBcC850iUOFcmI2QD3hDaQ4S4BhNj+oWx6X1E6VuKJq2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Rws47OIICI5A7/sXmWB5l1N7phBBU1/JH1CpiosrlFxzH5RfWIt6EvMeZ4gy6m0IFUvMLx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BiVKNf+D0fU/8eWPp49TL4lemek8SpU6+PRm8ejK3D08TjBA/nEp6egZuoa9p/wAg+Jw1P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g988QYLU/Myr3+7EzLDi/FdR8MPY66GGna7i5R7Fw/VQaPSbMNV8Zoi9kCMg8jKjWMfRDb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g+agDs9ZksTtGvVYkqZWtbjmKLekRYLvUZgacX2lUtd3hxG4BcF31bh6EHGn8oKRVDpHcJ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3gFdlbxEqCL4qCGnkzSQnWVIweauIFtezc3EwgDh3M0lb0wNeXXmC1C5axGJTatalIBLI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jsCBYdIzuIwWVmUloa5hcAPSIYaXlhCmWXE0MW1mIzgZeIOWYMJMZWzaS4g58RaFxqXAAy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thqqjiZgweWUVbB5zcUaXRbE6tpOFDN3wzPXSzDYYXWWDfT1bgpkMa7y0sqYaXKeE7y3WH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jQK59oGh5rZU0+zMW17BFnLwS5y3TLGu0vNwFSDtCLA2l+IqYIwGVLlitL4joR91ISrl3u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67HGIBu79L1MvB/CQABO1yhNQ82S3hfQmRxxcyheuYYsTFyzVSPf/AIgLnSVAB1hSMEVUO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fUfOLYupdSGhaOhMaaZUs05hwTeyprIaK/cpZw9OIWGa7MGNC+seKOek5I5eYbNYLqG/bb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XyEQNMU3iO/tm/DcTiw8lRS9V6wrwd7qOBVcJMtIrnUuFiqtbgXCneKuR3zCCXnmKuvLz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so9ph104dRYUVc5YqxyxOlqYzEGFrwLEUbutx2BvImwbmCZo69INtdSZneHhLEXb05isrk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Jd9pSUQb8wZzKGeZhImYa4mIbg3CUTUEhl3Pm/SnrKxFzjEu93G/aLHfMxc2YlStTiOfEK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D9+lxuVYiveWc3UdhMDbF5hx8CD0hlYUPmOjGyAy3HnEoK0OR7wNVlNMldJbZ3sVBLyjxA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rRneMY26kc7R2hc03lWYGOo2PEGq/iUYYfEaZt94jb9QFahHmIAyJRz8j9y5gi9ocg1BCx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8kufOKQEmjFTDRxEGxUG0EuA2cfEzDtqmFqvfwxEol9Spn1h3hqWPLGNWaxABoZTPXzEas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OUcaVOyRqzVGYm6NNdZcFIc9JVat5/iWIsMOQInDqh+yEQ4QfaaHoFsPA3H86d8025BoIs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nhPyqlS9c0T6jy4iOJdfiDFzNzpcMQZbmW+nMvUGX63OIT4hKhHUJ/rhGdvTrufqfU4nHE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Tj1IcTzufn03D1r4hHrBhDnlnMJ2+Y9L4gy5u/RANmpzvHs0F3ydNqyeJvlp5YWsC5pFFA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thZ3JhcXxCR6TY+r9wJ3fzsNGVhWCAMrHYTRd1f7UywIjEAbtbgyS6y7vBKHKZ7wd6V0YY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OMWwgQN3iOFE0qalgtV0hpDwcXPPMrqpRDTqksCVuJVWNwXlCN9l6Ag8i3UIryPEosVTqC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rzY1UwLAYVm5x1t6EVKKUOsoFlXo3K5jGgYeYNWDm6i4nHGLuH6QQuStrqXwFFqKuOGus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bxiUtQdNR4B7EBVU7agTAt8ZlOY8+Io3LOpRMs2vEagrOwjHYLRtBoWLyU+I5qR1bXzG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dY5wNy6yvqlkCgnuGPaLQLGe0rcn2zCNjrdQKrznMMlMpgqBSL7I4FJ7wQRNPN5IGAFw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8Ih1ogDgu49K6EfFHlm0Y83crsWjpmAUJRz1l4yz03EcA4thV1ukpoovrKDtfP7QCaR5Jg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SkrtHbeJvnA8Q4c7iuEG07all031ddoLHEFYVzvrL5cRuNmCVRY1FcwMi1glFhfhLMV1lx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rbGa7iWTkQqoDnKDpAjvxMmrgDNWKnaCOhobsS/3GVHRe0MezqNUyz0L5irhApEKhCQpzS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CmGRcAbJZCs53UwAK246SsuglBT0lWcruYVilcywMmglEaUrdQ6WtOsXDFijDK85BtdRwN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gLW8RBrWh6Sphc9ncb0VzV4Y3XSWpmcxki4l/E1Ex/MdGIrzuJmB1n7gZ7ETWYb7Q0TWYl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niDmJWZxAqePqZh/yGZ8x8y9TvRXoHWcT2iINenG50xLUMrvNEN1LE5zuJmpnBnvMyqut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VdbxDu9RxFuVirMB67jt6zbDiNkS5sTojhr+4OQuL5gjlgsUOyQKKdVyzNfHEKdxqxj03k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lrxK53LV0MaICtl31gaW/iB3b/jFXhji4GrdCYOnkiChvlJ1FHiG7hiphOzhNgM7pRpYYp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BCeIuirriVnBjQmOik8xaWnvCYUt7ZUtBV6gWIp2iu0J1lApQxKgHfUmTjF7vcbLK+czJy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4LMQUqk/owg95y+C+vVdHWV+5MPvF/mrpLBuqO+tkw3ag0HnH2gJadX+n7YlPDq2/FH8yh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NZQ9H0CfmHE2mAdYNsCV2nvOf/B61/E5jrtHmXLrXpcvOvW/f0PR6s5xLhmc+nM7/APniV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McX6Dq4PaDDMJ+pc/XEWoOcxaJ8+2MoFYH0RFUslgdPEqVB03+iAbTjjbNmyYVnjMvWfRB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CqVnNxwLGm1gtEHx/MDRXDEukta+xKM57mBuM+8qtvuACm/O4Ihm66glWHGJU7JygqdCs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MRuuKgjQ3jMxs1+5WHeotmd9pxmIicnTm4LtZ7wb25wILefjiA5wlVUUl0sczQIWst+0On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xe5klrrGyA5GRtialK/ESWlm4oGw92UxVYnOYlA6TBKpECfEukXltA1FqmxdHSAcA33h4o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CNXLwFaGYphgbmSYcNQRRWyO7iKyuuJYSjxVRDAe0sQdFQ+0i+CZBQCGrlhoNgwRCGhqXL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4MCyXgRDqlzOonlNxpcSBu0dcxQ7wY4VQ7EBPyoQIa/NEoeQGI7eovpCBC+0SNHvCrLlh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GQVuK5dLtzxAtp3p7RSpe1lWvqWAQz276S3sD16wznluoFAUZf1Kyde2Zi4cx1+IK3GHzB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qOfELy6mb1feBeaGC4cSkFQt31glxoYHSOx7zNQukZ7P7htowtryWDtjRENUb94ILJ0/UI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VHAZJoTM253LSISr1da+YgBBQaK4vEVah1plXlYBjEkdSkw4q/qGgbzHG5RKcC6MPtM6vY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r2mhEhXiPQHI/JCNQwtdwqMYOXFygSg8TCEvoY5KMudygICTPHiMaeV3LW8OwiNroB5amc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wDzCoaRnkvMxoaOs3mdze5QgUnEwu+JeZoHPSDvIYgZPiLnMNwIA9Zo1r0TNzyxvMe0ulg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mVRshhgnXiFGZknmBdQaqFJc9o5XmZtQxjrD2neV1iS6nmLmGpfWJrE53NXWVXjrK5jhpS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vBknEXQAHsjHjv1hrdxgBKhnE2A/5FTeO0dAVrNdZTqGC653VBORDLL7S8yPnOm8G5S8S/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PqdTHtKOaN9Yg5huKpnWLnrAWgeRAWld1pDKC9EgNw44ggK0wdXQkyCJ4mRdEesEKjPaB6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Mxy/kMQtAC7MkA4Q96ljqfP4iOH5qK11VdYBUFyhv5lRYwdowJkHFTKpeglfEahXPDpiB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nHELG4p+GLn4i1F8REz6cztc/0m9qLXSqCu/McYl42XBgyK05gckbNj7hCRzwQ+T4V7Soy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YnDkxifBftBGtrIMnz6bEHE6f7hMTtCZldn1Izi+YQmL2Sp+JxO3/AI5nEGt6l2957fMxK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PaM84mPb09vTnTOL4hiOMvp0r03DRxD/XDcN/qHHP1CuPRg3U1PzUxD+KuAWwNYWAabCmH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AAMtdKezsjBTDQXWCG3isdZm8hS1niVyQ1klvaYd39pyCZseWXAVxjMsPCqVjXR9Es3V9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BLW2LWKvrLo4GHMMlvBGkC76VGJRVZmErX1NDT5maVXtDhH2mf0gmteGJRkrUraM02TnAy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dYliimd1DArLnVxCpZpEsX2FUQ9SroGVlmA6sWIpfaag02vhhdoYYu4AotkDyw6UcHGoF1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FUYenJ3zUYlarTLtgsdzYcEUQt3TRGRArBseZcP51l8g6DjMSnUYozGqgjl2lIqF5F1Big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XdMJllu8GJSqnV2QS/tJWUrxUQyq0OYCtdYq4QWQW8MQwcFzBWO2HtAl0M/METJiu7xBcE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wXeYNJnqZgNgvaUmFeYg2ydGFtcDfEAix6xxU/SZ1LHtE2t6bhWQ2kRWx6tQLqktQC88w4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lUeMRtML4qI2rKDXcnZKdZgADXJACAyfsgzd4tJMXCKsDcE20Q1v2TPtLBFoixbuOzUSG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naFLpO+WKTthqHYrLUr0qnbcWCEsrEDkqUMG+KjWgpO8LTh5mSswd8TZWsTEB5RV2/iDIV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r3Qct6uW7GKlqIcHHt+4NhpOsNPIlAVbe8SrTbh7wFQORm5hVjg9oKriuFjHA1xFJQdaY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He4eyRYMNvA2xUwwF9yNXPLMaV7uIUWKOGVaSK1d5ky40a6wb7Rwsdmi8fqKBXNYiRQZS2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RAwROJkp9oab+uIFXmW6Sq8ym8QKzcvEGV5hu54gZ7TPivRqVx5j7I9WFeJtu5R5lT/XCm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FhmbaYIM9ImteZUObfqVkswwNGPERZ2jo8EdIzDPGekB68BmLhW7lydpo6TPHUVJKiaaa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XXylYWb5lbqxRNq47ESMLvOZXMo8kF8FX3gJoPE6D8xUpAl9B7QLb2cTgv9yxY47lRRe0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8xquJRNrG7tO8YxS3OIpRu3tmVUrEw9IhzY8Q723GGZu3yuPQK+SCZTUEz3KDA6GYq9CPK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Llow/EsNWxcuH4mDCPaLkqjjMYLttimBOgiv4Y79o/wAR8loUrSt41BEE+vS9ywPC/WLA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PxFzHjU5JfokTo+FdvmtxcwqCsfxR8jCseuf2IAWkBAHycj4lGIzZfQyQVA9CH9enae8PS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dzfr49Cta4nMd/wAyljnn0N+h3+YZzHOp5xNTPTM5nHoTic7nzmefMGN0Z16HtO5NOMS94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eYneVWKlOuZ2jq4wtLGl1tn7lm9EPgeSFF1ESBQCWZu/xiVsbbUcl9ZmskKA0L/y6QYqVu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on3K5CrPaLKFTZas6jeGTmFBRxeKlpTG7ijy8ynsXHMeGWLPrMp3g6LBo0ezzHTk266mMm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LnNuqhcop7XApVcyinTzmGZzjeYjQjnO5eMF5H8xEgCDrmY5SsLbR4lcdyzcHuHWzNzY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AXV3gsXFb6SpdjRa0SpnptzqDWWTCue8EwAsMWurZzALFVvUtBvXYiDbYu2HM4OKgjoV8Q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uMyH7Typ3jRsJqiBCgntKBmLoIlZJ3dTIjS9HtMA2zm5WMFwD+Y6t0xZFndTdVLLaKdEGY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VA5pgHUoMOqjWFZSCKguhesyGUBWSBFJAxTiEAA34nRH2itaz4yxNAeeIgAle6MeRuFtmd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GIkqIyrGMbaLmNwelMIDJ85lnkry6jTQ1ovmULSY3cMbB6bQzA1i2IuU5w4lPxvcilUb6M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WK0a5jrzS/nXBM1JZL+ylGqWfyfiXhfMGzjUNNteJngoB8wC4B7QiixszFDQg6xAFoPFw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a2EDcKBkOswijrmI4Uy1tqW0IojFXBZmRery/BUy1lVUFm+vEM2DgzFK9ahByWLvGwikL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0NZMRG7obdDEKm7O+4XaHRCrsLzKlfOZRTBH4iDZKyZxC8NupzG7hTfZicpfUgdPBiKCme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feUMxOC5gnJKwuLOCfcO8oN4ZuoxFfkxc9MQM+gMpcMmWWEXMW5WZzVei4N9vRgfzHnHmY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dY0GrY+lZ8xz1iyvaeJTUfaGg4lfEEMsW83qB4gH7nhAg1VkrOoBZOLNQ6yvbQltMOXtP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EtL2lx22X4g1z7zONV8y1UrqZl2qGFLHxM1X31KbFf6iH9ERZb2m3YvF3M6D7kDZfvP5yn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vvDIAz0iVEx7QGIUrXacJFtRV2jz8hmBtSPcZ0rCFGW3dSlgF/EL6sdQLhilpdN4Z7I9yB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KFl7pUEyh5zAUoKaSCXjlygRFvFfZLy8Gy8xxhnvLJrLolMpc67l/iLCAdEN4oe8qx60/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AG5hEu5Q3Nvb3GXtBxkXqO19PyQ48ayh8aPsxAREEs8IHFd3/ADMA6wR3UczRcPW+8H0oj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hrDaPnf3KbnRfpdD5S2KUUN98D8LKGxUn6cfiM0g95WZ7lwl4g2xZuczzN8x3Xqax63f6n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qdvS4EO0e8/2ZvqxjB8Tn0+ZkxxDeJ8enXU3VdJwnoEMVKXfEoHP6h4qdPqe0rGCbvmP8Q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Q5BiSgFy1uLRM8AS25Ew3ZyRoJhOTXzivmWgRtB9EGn6e0oU6xe46jNQ7puVaYUFpUwZGB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NRc+OYt4lKBLyuWWmSuhcywt9oRbGwpu49urXaW0CF/y4yFlPMwBTwXiX2wm6HEc905IAX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ee8AYDqzuFGuWaGANeTmLYG9aiJ2zqmmVWhRi2ZlRTjMIpDNCGIrd7B46TVYU6/EaoCt4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lEhkVvaDTlXLxEMCCZQZvlgVqdjp3gOkHeZXsCSxieKGYlaGtxMEaHMyTKacQQmIRRAWPL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aAYQ6y8iGVlI6EG/eWpmYbY6BRntki+V9cQLsXOGG1ChRjLBaVeIGmCtSwPgRutXdZqEsP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MFyrOWzUvLseiArRvgqPVM6U4h02Y0EaAZKKnAxwaIDYFNRNogRUB4jhPPQlItX3jRWV+Y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Qbj1Ksdd5mMq7kB7AIht3nEWbyvfhHRpftBMi74jDGMKnNxYFYCwLs9LmQxzO68rimflkh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bhBOOtZjpRwHMCLw01cZ008GVlskq9sT08vkqPBB07X3gDVbwKXEqI1dEL7EG1+oqgDglL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VVVmnL4+T6uXMo65blo8w6w59ggzKw2Ryuj+Io7ShnMsrfWJwy7GpSLisWN3GBEb6nMHZ9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0mQooHpLl7fmBmi71LspvBLcFH3LgNWuxEcuVeIYQC9uIg2LrHmOBAvTcBSAuqmBBHQEBd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mAhdAx4zq/MovECPoTiJAvBgNYIlHEI1q8sq76VqLLG7wwM73CU4G4A1XadVhm5rbKP3Oj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FTHL7QCqJ/wBIuAm/zKDvHLzMQXnnUObllq6hh06gWW/fMqnGJS1q+k3d+cw1RxKxfM91D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Mq1tuEH2BfnUDB7QcUqW3fRqJyuM7TPfUdINcwVFYy7RsOvEG9ZSzpHtAM231iLwGBRtqO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JQoXZKdJ9iUdO3EvhgYxK7/MdVaOsubBegwTGHeCioOGqmSqGdJiFjm9mo7KE7NssOGsdY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21XhldnygqtmFhrW8T8QEu6gcFd9ZcFFda5lrMeJS5jV4lgU1LFo3e+84KPEwbwVo3Gtm5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QktB+4LYrHSXvLXHEJE48hp2mIs6tz99XskKyGXfd28R4XKeB0cpFWvtqmNkXuWiy2iPrg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WnVpjrDR8Q/8AWxFmVX9wBxQj1hpQ9KD41BUDVtp4bPojwQl/z4fZCrJOoPf+UWFCaYT3M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XCEN4l3/4rzExn/s4lTP9f+OOkGGd9ai1U6+vjU5IazuZvUyHqu5+PQ5nMLZmvQ6zJLXXW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ZhXHMoQj4geA3ZVAfbLlxlZLpV1R8ywJNMib63ABmEKe34TrIy3LermNUqv4caEdQ4OMYg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ltPmA0OMljDaxqNC81dy8U+1FFkeyXF4PzKAq7DiIsNncgIGGsSkfdmUa2d40Ogiqu6riY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w8vEIaXaYJY9IlYbMW4lGg21VpiSsexLYIneYrUFtHFwGNuqZg03dw1cKOmzpu5oGb+0K3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ttcRAhRxFEC3KukyhVH2xwFgeahuwmaO/eLKtDiCAADmiLgFcg6JUBBRVd4ggN1hwnBPK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lFWrcRoBQt7+lRPrhVwq2Wuah0SFz1Rb4tdUpar2G4IucBaX7u2LVvaIKxeV4ikRRrO2WL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z9oYd1SAQVquXFxFgl1kuAC7DS3UzDnhSI0JK56wdBV4xmZBy1qphFhhCJlZ0LolGAnqxX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SvmLCgAwqtBOkabVfJKDYfAiGsee8pgAykKoPaU5fIit1vvKLyh0KgKaKM9yOLuzdM333y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6DpRBbleJzOkoLBKYhADYmmOcH56Ph37x6SsYiw1LgobjExlAtxVMtNg/MBTM6bkvx22yI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Houo5hEPIUAw+otpvrEEHIACqtcQQpRh4Xx4P7gOwSyvEGXXBDSxqOsuLQgrRAxTWKVEA2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Jy21Aq9BiDZyo6MSAmfxOpB4gxzXdzNtm9QdxpBcXAWsWZnVeOsawSX7RFFj7TUWfaFBqu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Mgc4uG6jXMIbm4tuDBVoITT2lrqL3Qy5xKv3hjKWRd3gh3MXU0u4fUHXUNys7+pRA3KzAs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y4MXojE5DWtTaGCpV4gx2mo+NShdzUu4ZrE1zBLVaZgUSre8omyup5+ZtkJfzMiic9405G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eZi5YFrzDXHmDjxEVjJxczO0GgF+oKZfV1hjW2QAtaxLW3nq1c1gpL/qQWL92FJgVAzk/E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iz2YGxudeYFGcuJkMmIe9eYZ0dcwGsb4Rg1LR7kud2LGIt4TPRdwlV4noMAKAaosiLMIvW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IqaqW8L+ImyqSWJs8Sk78huYVq4sTdO4vncQrJ7yhuh6jUbrUU52i3kvxmWFtHo8SpvZcw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tKc4TCi4oDKcO3WOZw12dYF6fmUG1lHwYjRQqccyyJ+YPctOH4GfuDeBPKCi6TXVmCmKOf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WWWbI7XGnpc23nxCQvOsN9Hsgm06Lk8bPZhqzXWJ63Ccy+sWIswalz2lNhTqzcMKwwH8j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i0+2L9oaJTVt+D+IT6Y4nxLKkzH3ucTbn/wAn+Zm5x63muYa9L/8AHMvfp9S7YevXuTnpP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QnaP9xlWFbhKuALzmYrPMrMq6+SBnHWd+JVe28wahbYRQ71F6xSkHJlCdIXap0mSKKNsAH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bKaKbqD18ZmscHW46xHA+JjnxBqnBeMEKQqCrlC0ewbgFZaPSWMCPdqYB614u5Stq9pQc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S9KYYQBK6EWmEdHUrNtkO6A6doRoV8DGzQTYMR2LzQ7lGZbJnEEyO0ANLLz0gJao5y7hTb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muZVFDeo0AnO6iLMK8pkgYuUCgV9OIgW9N4g5sNEy2cnPMuGCNUalqrJ6EpLUX1Iiqc1m4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E0Tg9pQbZYqtRUKaSgsuHMsDR3gugeYFyt6SkpK3S8yqyKCrlkYC6SwFLVsoVWrhhVLY/M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4tREKeIEtx1p9p3nSmLYbR0ZTDAPiJihRu+3SI56oEsFSwZ6x0MgduIFAqNc8wVOrqtQk8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47xHXWZhfFFZ7ygug3UJLK6JHSBeaIxGrN1BNFNvSCYVIu1Cy8Bs4YfVe3Ea3dksZOzMU4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uSG1X4qXbrZPuYFLL1ali8iVLAcKs7suO3JdzQf7EbLq3LL+ppOHMLo6m4Whj1gdJKCnDH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xOmq0m5l+cGdROmFzUpI+2RsQPcqWyWd26mcagJeyMbcsqgGwau0KgCYoJYP1NxrrMjpAt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ebXreDZdpcfStfqAoq38S0DYeahWUM9yGFovnMLWxXLUqgLjS8xZHPRGSozrrLXUrBKddq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BFuldY3KSvxAgKhrvHRYcEO4JlJcm91mYOcRZtjT1niGMRUTKtH5jhw2MOB94LZ106wi9U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nUTEclFk7Md5RWFfMQ0wK0w3A9obm0iGFkq36m2oZMR1Gq7TKaNZh0dxzqOqMcxwW5Zsog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xKlAdXHHMPnrAo07hl8TnzFvP6mWgzC66+I+N3FWdXmDqjH1G961dD+571T7gpRxKwXZG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2oLZ1KhRCicS68XWItUt4esSRoyzITil/bxB4pQuFLuiCbB6M61K7pFrJHw6mDY06YUZfB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xBGqfCQb7xOoyi3S8rKV8sS17exEGQqCasHokw0KiSqWU+cxWWlObgFYk65io6ldJhAEW7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4sVC7FCC9dZg1fe5U5TvqK3bAWU3E1rXZiXSHHeBC4VqCwd35jz4wzUvNQ2e4X7mJDe8tu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FsqJsafKCOdg9oADlpbpo9xj/AGnvfvkga5FZY92Sa0WnodHP8RZqSmvfq4viV0Av2U1L7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xo+zCq3j0JzOJrNiHr+pfP6mNxgPPwQz4gI+6r4MxIxpk/gSFLpP4VGM0wvUlely/mEz68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/9cQ6en5l1Mc7z6XOOstuu8/M6ejFxiHGoeYECGaOIcdoa6T/AFTG8dIMDtC48hiY9Fr8y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PiGK6UN9vBAiQCCXnI2e7FGoIqpm9x/mh0Ldh1DVj3TicE0Zg5dzaQMBnwRBrgbDUBpiYJ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mrjSZvfMA7h1VVThDY43McZboMfEpI7NI6uZ0JNsfMqkATqSZ1HfJmCLA11Yo0beghsKGr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d4s6HtBQ3AWURWWxxzCSCtDEqGSDdrGWc0VZR5gCheAdwBDsswbiAoA3CgDtcRbJz5jTAG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HEG1UHVTqccXUQnA8GD2jip0doBoPfxBK5C13cV4yOVioYO46Iwtre8qDg9ZXurEqgFsN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y1NbZbydL794hIC8HSVrJfmV0COY42iGb6y4FNg3NCKjFsyN4e0GGbFXXiMuTpqpZHTzE5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1AX0iLrku63UzFAaxA5KHQzTCrdukXSnLiAEsr8wc6PaBTWoZHNPSNLSh4jtCAzRAVwjGt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dhe02NcIQC2B0WZFBfWmWWLQbe8CtNWYIlFQdoynIIQ9HDXmFe1PETexXdsWrJZDauaLNi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8dpRoXcp7movis2LOu6eOIaJC5EzKGH5jjtcJ5agBWLgK24dECxxzmmVxgHVjs1nzACZg2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9Zem0Gvtn9QUihX1xE28KSwFi5Qe29z3Mv1CIdSWo6fkQ4MWjFLDQXipw0ezE5k31gQwcN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uBwz9oGUFMYwznSjRpBtaVPeJLuzZ2YAoosFLpe2edxJeDxBAu6pEUZBMvv8ARbFEMkuiD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nvgQWe8wHONw6HHSLR1jmLLOmBrXE4/2IFf1B4lIvmEFuZdkPGYnTcCnMsvM96m+YCTOZn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K5+JzKb3PFT5nGoQC5WUEp6wStRpr3irpXxEttoGoKoRu3JFUV1Cj5lkoTSuJWInOkN2v3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jBXQYB75mB6g9PCUeRFeGswxzibUZfqKgDb6EpkSo1Wh9JfgPj+ebz5b9zovxJbu2IIyf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8BAgDR2/lghmrsP3OR7AxxL4/wB4lu1nsMYcp7iCjLwcs+zA9tIV7T/OkoUvmR+pyG8z1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f4/MQgw2C9m8PI+0Ve/nqeo8iZGGtV63AmswNld5g1e8soqeIPJe8EyFHepa4KO84gBpXe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Gzfeozql9SFja+Igd2PRlbbqD5/yI35BqW+IFcoV81/aUCFK6biCq7hMqwb6ASqGFnjygX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DF/dBdnaDftLo/CXxzkaeNoRwRD+wmQDbMbu6wkqOqDD2wTOgxzXq5g5xCYYugHnPfYY7L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RwQ9Oes3uU/z6XPEb4gZyRolTww/MAPlAlPa8nzE4Ubb3/gY8i9ZbwYPssGElmNh95mB3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fTnE/E7Tn08y6hqY1ib9mV6ePTrK7T29MSt6JefT3leVlZ8yswqoa/iV8x3UJXbEDx6Kr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sJHmSAbDFV9hlTUuLcAODmumIvIAyAK9xMPBzBiTzETgPMQop3iiNI+8yXQnNeijEsXeOk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Q2vmUlGDsS1d/UAG8i4WNj5gjbtAbIWRTqVsqFDfipeUgPO5Qg9wrtKsUC4BZYpetw3A8D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ZicO7KVJoy3DDVm64S3LC66QQrqlwsqKrjhIAARdMqmTm9INRYt5uLbW1V0gtpiWLVu7qE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lqUb0tLEeZd1dBAsLBjiIrFtYiIBSusLeecU/iBEoLMvaAqNy97lijOK4gwrd6CcXjUGzA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dJiwJd5JQVur3URuDjEVGRTvEEsaLvqIFpCsYY67YzQ7iAKz71KUibVTOWi+HMasA5bqN0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Ve4KFCr4zfaDGqGCoyk72afUtWgYjS1laeYr0pWYlNAvgjfFuY0boOuZZwD1iW0EduYLS2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9MxDItZ4mSlDiJcG+YM0beNlQ6XOAcSmVTzFWwTvCqUoaJgx8pRHBuohwWan0SN2HL5gR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jHeNFBRXRPxLDAocPZHTOheL6whbDCVaqNKou8wArdng1AUwE6DfaAJxWmYI7SV7TItvQ0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N09oeMS9EUa7xDfGeIK8axNvLiDLyGUG1rbUxS9fxKV6q1drjVDTmAWWKHtDQhbz/AMj3U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4gMhjMzVW+xLSw1BpAo3FDaavTM1AxMRFy4ZkobgpSBuUcWx2hXRftODrEzli+6P0BUx2u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V/M6mhfeUUUDpc0XvuBhbWYUD34iu1ZYRIZ7d4oEyOY+JZxABxEzZ6aguJZcspdY4iruhr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JTB1TmAu9xE0rjMu+EMMXLWbtK6MtLoVKBXEFSwZFxR1gjio5VQg520cvv2YUXFq6HSMI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WlaHopXxqVgYrWIchUi9acfmUxOjmZubzccJBSyYJKA8b7mP4mum7fUvBUHNxYX7VAAXrt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uUAXcLdC4Z6HdzZewJS02NyoDjcz1L1lnRv3YfP0DeZS/7m3OpU1KPEB0gDZAdMwHtBuHs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UqNOpi0PcxagfTEK4KcVK4FGCULo6Xol15XuhdhS+uRjy2e0FrbzWJY0JXvKO50eYtDdaY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SW0WXEi+YJ22dy4ciuyMHuT7ILV7QDpco/U/jBiOiJSF6Km3u6QdzCpL4Zm67/ChB9NP2e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C7kJOZZKKdxjUdew+BmLGTsCnsf3BDrkfIZCaG+kRXTCn3LFdd1dVYHipytTAfLfhYoDNs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Nsu5e/THosuiXkljHpB0Idy4CM8L3zEGHWFnyJlfUq/TxD0zEyO794Fyu3tFxiXOJzOPRz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ePX7h2jDmVtr0O85zU6sDtNdofuBz1gVv8Q/2Ybh0jnGIDb3hPnEc6jtDSiPRklAoDrQw2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TLBxxWRb6or75juID6v8AfqHL1ydgkyYt5YGAQsRmh/uIUz/0EcCQSk6wSIZ8wFWeQMQMi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MrtaHBHWX4grBQ6q9zOFBuHmG83OiTnNzHVDyEAaBo3TL1dimty6WopphO7LSq0WoxMdFm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9j2gk5l7mu2DdcEWVHG6hVjn2hEACNVqU5RvbDIAENgfuYLcXB2ghayq1AChSOyUhZybl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ttxbCt0pea3DaqsxABZqyqgbA28VFNAKwkuWKrq4DTWOFiXq3rwS4iuy9eZQary3FA3txi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kucRTIvNuLjBoYN3CiXaeYJi1NdpzZO2oYhz/ADC7jOYUrQrSLlM1UQIIYq9wZX5YYQBjb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y8XzLQsd4lpoOFizejq4l2Bz0birPYDFNhB1j2F3IIzrgNxWbalOBO0w8Kpa6UdJDV5LzE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r+Ibnt0RQbK8sqUV9VYeCZKI92WGG+0YdXoqC7DK6m19ENrDbhzL9pl76+5kl65qIITg2r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6D9sq10o+YmJyfmNQmjkSEluYhXT3JbkIC288zBh3OWGiivzM5gmBJQGnfuFG0FnqSvFOY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QLpafMpd5alQc0gy9OZhlHITAAwpSW4xCnFhFTJ9x6ENyh2LhoLezDHfMFZq03skQBR6ia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ebgiANN1MF1LABpK8TE5K67qbijiAJp5hKmWrzxDWoMlxWTftCovpfMTKs5nACoqHCxCjM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p7wMZgm2NS1ZxM3oS6LNylbvxGjiKovmGWC/eGO89CWrEK0SsDMFmjym52II94UZpTScw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yVszDaORWUsQoLwBVQ7VT/hfIw5GBj1XHswyteXB6nlhl2L+1wQWS9qQXPUFQo2W8cDCfU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G6DBqkhEAAm5Y1EafuF19zsjoN67TAerG7b9LOhVR4YM8wVVTjFRxAeahYArEhtuYIu7jC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xfD4qA+ZoYhzogdSbRfX6h15Z32SvEEUvETTUJBwQzgeYwSBL3ZkiB3mJub1aiEukx7ZzB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CE6WStgvucSyTbncLlIW7xEZGWXdYP1EXSx1iWGiutkupe9YVmkTmHRPZJlesYWIBcXKya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9Ii1gK5lHCY6Am+WHCFmmPJJetk6uV5aRBdmIrN/gQqXk+nj2zbX7ISz9w6SnJBElEb5K6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v4w+8KBTXwAYfeDMdi4DxIfh8z2rZ9xu24W7XlkeKjTj8IDvQj2FzGQZ/CFIlf3N8f+L9L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dzMA2PPENK2xi+sMUOywTtn+RheXqyLvsPchSqtiA99orQROpHcrHp7+nibcyob9PMMzn+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yVKuBjEfM/wBc6zRqGcDH+1AyEGNV4hzxzCVW/ua39wzWCie8r4gwUTDjVB5kyJUo7OJWL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KICpGVx8EcslKXTxKo0UvP6EoKF4mwMF7xDkd0jKepqXcld5ZAEesxENNUbrqwBCDgRKpV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WhdQp0WdwZwdMRG1XwgAt0Y2LPZuUdeZTGhp7jcwlN+EcFw1ijEVCxuuCNYPkgbg7EmUX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2IMLnTOpWll2Y5mQOnZuAtRNWN3BCWw+40qeEqFMlDEQt9U3EryPEsgvjrDsv5IZMitbQ0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TJu8VDQuTTu4gAo1l6QBRUbvDmFi8ReZYLa1KihuusQLhKS9dB0jpaqI517kWsHvFDj4lR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3uVWEp0mdvNaihFD05gRaV0zD1K2bJlKmcVuIcXTviCEo+1wq0WbWsRBofS4xyq6Ez5Rlr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xLWl7QA4YHQeuJZ7PEqtQrmpRktfiWaG7qDCclZYm6v4lmBQP3BFVF7am2FUzsPmBPDxLS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Q/cBtUd9ZVGAu3MPqiZI6uoLDqmFdRHsVeYUVc1R2xEyZUlCHXPWWVNBSgdfaIEK1iDQGT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U4xxiX6x5IN3d2Ic3bXDJG/lnT3cwEqjs71CRORv5mXZTp3VXiWsGG4qF7aMXCYCjCd4M+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HTiWBu7sit86YKKHA3PY9IEq24BikgI6Te4YqIULsRLwRa6ri4HuIpePidSCnQvvAAU+Jx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HTEcGaLtZx5gilsxWC+kamY9ZSqLo/cRYPMWx4llhnKze2ieJvn6hlGVAN3FFqOFJYadcQ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7oeJQBXkXofeIo8DL1i8YLKMBUxm3HMzc3Da4r+ZQMFKtpMg0SU5rcdY1kvNPaZELnem48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g6gt7DD/u8QhgxvN/MrSKyNdjp2mQtyGCk6xRwXhdb4fb+I2QFhm1ha+P3LY0kJlL5gGij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Ys8bgxjYqYs7hguCFKIhQZFrzZFUUHACiac5gwQ0xbKQUrWGcyr5gqeJLG0fM1lhjcaWJb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leJ7DFY7syc1GRisXcw/lBOwxDCBlE5JStejwhhUM5lCjKogq7jl1PeXKSJVXKCYHPmP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C11B5594KKHslSyrrI7I4tBBShAdrmbfJhh9IPMaFknRjTCPmURt8wLNW9SVN2JFr8xwzL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HEKQWv5EsG7vhh3H3mOYQF8QCDa+TAM/erK+nWOGOdGOQ3Hb/AO6hWO0ffD+pXbdr6Rt8T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eMTUW4Y8zIFeELXsxJUubt/pHnjmv0yyhh2XwmKDVirsSyZhOxbL74HuQygyEE7rPxc2ME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6Ou8JzD1JeSbeJeJeJVagVCFj2PCZhe9iQvu4fMd4eYH3zfDDiD1vjpcOEcgMieZ3lucyo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jmO8Ss4lZ/cc+jCbrpDb1nvK3Gh0ZqeKgbq4bnHO4HEqFTkeIHtcNQqVjJKh1L6S4bWUw4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vmb+VPtl8FDmuku12/jROpMdPCYTptNIQKBaQgUrqZlkdFlGKK71FihRyuJgAx1yRysxzC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QbLuZo+ZjlCFchY3mJNKcxkyKMZwwvtt0bzBNK1yRbi4Dm3vBDVQprrGhhJ2JYmBxIE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4U61LKc3wXglh3suuSCNCLhRLDPNyksjaEDZp7wGmjW4TRnhIDO3yuIBYc64ICkUOA3cd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GJktK9kL3JzcVPQ9WB4U5l9VjiAzZ2gzeNcrHrP2mCnz0jei8pb3NWjn3AN2B3lJaBnQzB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GSvBiu0olgaiqIvaDdLXazIC8Nx22RwQg0Ix0l2z4kWr+TMwwFWiw9xYbiAAK0xuWtFXW5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vdGNBdrzTGGG07BEJcIbaehG1Ro7Eaxtj2CG70yhCLYRmeEWcsTNad42i8KH8o6B+lrKh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rQYxqX5IG48Og3cGbqoNOhiVddID/AC1BqoxrpzKilaxHEMWD4t0f7rPB2a5l7rZzNrBx7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8CoAILH8xLSUFSq+tcyyFrxUvRNB4P+wQWACshrsNylxgonbJ+Yb7DcHbVuVM0FEuOaxlA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FudI0WCnK7iBTLgLUwqdDJIWVZebzKTN2c3iKsCU9InwjvLmwXS8EBiBF0srMueqAJwGGK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zUyuTcK5sHiCGMVcOmYP7jMrqc4YduJWmVsXYkXJzTM25l24cdYXzBi4NU+iTodauAcEs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jbi3pGuSlWS8vB2lSw4iUr9kwVGtOnI+2oa3Yo0UpH5nWgHWeD7a+IIYv+6fEBABb56Sly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SgNOF8zFwgSWZj6VmuIrPLV8hJqQaXF8RqyKt6NnxH0AopsxGTWUTZEcGwBRfUhgcRKQph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BZ2tSh2+ZYthzDGaXvAs3oOsKkLXEuknGvEbw5hp4g64ZqXtcUehpi0B+5kHaWhGPC36m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dgj8T5OWVdY41VvhwD7N+0IdrOHqdYRXowNXAzC0PQqVHUZecS8xEXyr0f7oi2cRxADQfN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zEqFS5zG6XS6zBsFXU1MKAPaWc86hhaqNlJdxZaY7ZhEGesC3g8ahdl2B1LjxXEKsvD0jF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wlNpEIYag4rMQDNq4vcZYsPlzEpC38wSoucV6bpdaiXmUHmLjwr9IzUjvX3DEbfTZKxK/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ip6mpuwwQJ4ZYLPJv5fzLvjv8mw/Mta5V/kG4f0kqE7A35ImmiBydL2HuTCclgEnVdJ4Lm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zNlkr0r0b4fXn0xPPprU3ZxDaBOiXCw0Yv8WYqcgLu/FlRV1KE/ZECLOawr21FbCMPTmG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EP7mb6x6XDvNznrKrtKxcqBA7cT3zOtx3DUPuETH8xljSH5/qZF2lqEvML64/cYqCj02AA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+VVOLqFDRVQjy2z8Ax5JkTF13pPwgKDzn+kKVVjXMrdXzM7GH3lEs5LqJ0W+G4Haq8MI0d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6FLMpWrz+0zAeM2blbVcc3DGjXmAUNHaLpoVZkKq+blhWqBmpkpmynvHKKzqlKpa3AmzDh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RYVSFVyhoKs2GamWRO7zcQbL4qqh9AULmy5BzWDWalndnnMBt3d0YVFPGHJBYNlwFt9Sjk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rqwCYPvEzoh3ZWDZ5jHY+YYXfQMpX2UMQF5mbgO7Gn2nc3BroNwWBaZ6R1ABejnzOEJ3Y1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iwrku4BaUbcFQeCwcaidMeZkta5qEZT0JbKhFV3mWQYgMNg8w4UL7XLKjTgqaY4+I9dRuH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zcDHOaqoaVS3CwwWW9esNmQq6upWyhfeOQQ9DUCoMGwEbt1WKqFCoXjUW6PYggRFXldQDp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eovAH3BicRoNpiU47vmFWc4qUyQaXFXUcAwolnJfiWdFODIGXEI6m1H+N3M7i6LjrAx4gv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Gn8y1nMDWvqJlj5hwXKBuKN1HT+oCV0jfSOBbUDdKWNQBa9B9oEQKY09gT6T4gp7tuUj3p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82gapsCwlUvFQis/tKqKlHDMRQXu9SkZnGkiebwBf1RAVflRKdjULqFu8zEFT0I1I2rlIX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rvK4DtUDQvU6o7ymw8TO16xDE3ohw3uWHpU6kyMrbxBQt48ynlH4i8+0d9gH3EXL4jneJb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tkyIED3ashV6oe4N2TI+wXzaSwjrPwzPkNZ4AsQORTXk79GIzKxhnquM1TdaO2qf3LlotU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tWVmPLoNHJhUFQAlKdG9xkMgGmdzDY2vtBgUF2dRjXFFssd2C8/idl+omdQwUAJ5hrIy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VolVAL2Ed0buukpa8QvEKE4RpjrMExUrlfifkibYLEdIzPEzqXF0hwtrx7R78wfqOI8Zus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3h1rekvat94aHeHZXh14iMKzO1dD7lQLlMCoZhAelel+hXiNI4RYpumyPDFuKj0cCLt+EQ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l1jNkuWZhasBgioiHCZgro6eJRrBv5mKtxYjpPad11lddnFhFu4NjMrYX4lqdGsjDhIZMV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zUBE5P7GIV9y1D5NMDXICY+6y9khrzNxHlZ+IEzEXZ/tRGdhvyy5P+hy2dXhgsDvNp+I+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3j0Tq9pxxGq9iqK99QRTZBZvDkJmXNff7I7HHKr+5z7yu58ELsm/aUlGYFresrD3I2rK6O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2RPyOYU6fR/9L7+h/wCElWVx0iIisSvqVAb/AMxMVHNZBf8AAEDXwtpHmj6lSoDkaw+8t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449NfxPYnlZrFzjjzOYFxgauED45gQNQdDMSka8w94E+EXzqPC8j9s7nVBq+0S8C33EWt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VwUUbviPToEfnEaR1ymQeWDRMPCTF0WV2xL7Lqs5qEzb2XAaYZ0ytlOwIWOGmsSpsXvECl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bS2aR1RtWztf4iBsLrdmIIsTjolVrS8xRbV3vUoCDZouUlWvF1LrUOcyyoA5Dgid8Kcxop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NcQAwD3i7A+IpbYuFYgFVnIItr3ERtcauXkaJtilqY53U40TrxF6pTioDDVzAJvDfQi6Av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mXgNedytMAju7juVLnAkplXkl3BdefaDsRFKUGkZbKpNYG7YhiY1cBUAeLMCGsvFkuLwmz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UtZD4hq2Vq8r6N4qtRXwOI0Sh2ILKsSjrE60HTmWoC85i0MvMUKVLlaG1qe0XcPshUWPPD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e9X5g2bvPWNQs8xScjl8wU3aoN19FwDnZUdLYgKW/fMKN21zU833JbWXEoaUTuPvKErDbB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Rs9+IG8xivENq41McbKfUxVxUoudblWnJBo1RurzM+/1EJEGc8doXyRVqfqYXbmBi5iGA8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XVstiqZVss8o65pI24peeuK+4F3pIBwbt7Fe8LYWbHNf8Ihyn6IIXZyxdOVgqbFD/AL3j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JWxxf1ByBVKNXxMFpdVkiWyncjqKpRx9mC6exlP6CN9vtxFAdsS4yVTNkqsuXnBKeUOg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3AmbY56sB1tXcrL5h3m8NmN95QU7nFzdlwV+karhS/ad3HaC+qB8Ed5PeDwM8oL3DBgm5i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4Bu7eeWaY33roGa6dUtC1jimmatQRNG9xocKLx28THXfNeZSLuwr2mwMsMKoUbexFRVY1D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NESN3oLlUZyIOBpOGPAABHVuouiMLorMBSzRyvEXbltDmVVAFg4H8xCsCWSnDmz2lAlJa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MWuMdiJRV6/mBZiamFdIsprHV1cQGxN3L0HK6nlLJuWamDROszpQYVgdR31yPqOwdAKmd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XxHR2h2ic10SlrUNN6j2+pRXeekUhUguqfu28kaNJUDMD0g1jMr0uMuKLEVLoi9DZHvMea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B+sQs78yrbumFkZDFM2ugWDbKhDKyXASzxDcVEE08MxTY+Ig6DWSLMNc1Lq2xYq6Y8RARn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p7S0SWuqL6xauv6Y8riwwgiWik8PEObNMn5WvdnvLQN83TRDaG6H3UZI/5Z2TTxNpyVxOJ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bUG//ABWfQ3z4gqtUnJKGXo6flLvpefgyRcxWuJ7myMtiLV7mn4iOwgVh6IT+Iiuhs86B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6FOtMPhmRoAkHkczbj1PUjHGoM7+tYiRJiwXhYjaS8l7ZIoaXv91GxnHg7P8ASqnzENJLD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nDfv6bneXL6yvzNxgZlZ7XUquZ+Z1MXAcr+I4vEO078Tnj0VDo/hjdXSG6rTRSy+1kSxN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WNBeI4uC9QsYIYpwIzPxkS9FEgrd1hb3FSwU+YVtpx/twbgQxmKtZlxTBkYZ6sQbQbvhga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0ez8RgWTrUFSiztvcaKLgZTgeYOBmTbOwLmSgWMQbNMwBKV5Zlqpwwe8o6fvFZQPAQEANB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5jbiMIXXXMYfthzlp1i6Tu7a95YsK92lstsM2gXcLqOG1XCAgPNLCBdl1IqAicnEaQEGgI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Wzcm9x+kd+Yvu5aMVpahvl4uDTB7QUoq+IXWzqoEoxQW3uNCdmSCO8XbMl30jqr8Rs2uuZ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Yt5jZ1i0cYlFyiWM6lIpfmbBf7IMB4HMBKoHl5htRBNvLCUGd45jANX5lu7vmotOToxqOf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oJ6zoGNRBCgSt3DFDJjcouW/fiPAKRYp15lkvKcqMC8EpCctDcFdB7SlaZ1UbIcPaLgvaX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hyAfUI8d01bLKqU7G36GajoC5QegY3mChRAVgq/K4Xjy6x0mgwaQ2WQtSx94rjUQGvacJR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y9iONpn9EYWAnVUCLPcfEwHABa6f5jZ2/MVMNbKHEeK94QRis+OIi2/6oK5alIuqfiMNlZ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LerqAcU+IQa14qB1I3d3NAA8sTsPvAtKMj1gWHF57QLt3A6UzSqCohkfMooxBadDpOMRx5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KjBUhrZDXELQG5dHF1dmpc+TBl1ZC+faCe08R3RHD+Y6cfUW0yeZgs77Q3kVwRm2dYbgNe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JugtEL4+ZgRfKK2huEc4tdcYgBCNtYICots+FEu+vaKh5uC0lsXrdr4iGNN3cM/uXyg4J1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jJ1w/sl3K2vZ/uMdC3C+JdiqDucl/MZHiAl5rp4SLnIQG6c0pFKIVAasB+onYGtru+IFFN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QrUQt5dvWC/eNBqHdZnxKnpcVPFzKhCyviAmYVXecRBHpXGIME7x4m1r7TGDLNaekVI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Tjc1kNI8Sly0X7/mG+4wh6YlR7RcRYxc5itxYvM4puYsSyL5Ysy+wMZz0MQjg6UwpQgXl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WXvHb1nlLxFlap6ksFfIWQUyxvHMQsvh0uG0icbgIp7kWMexLjLKn7i71/iY/h/EuuY6y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ziMrvR9ggtb/rCCh1bJl4j3mz6j/EvMef/BBg3vEOvb0vG5x2ntHXWV1leiFtXUiofdh8D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4mfqGWU6Hmsz8kqCrkYF76PxBULnQdQf1F6S7F6Do92PiE4I60fpAWsBtFJ5HJ/65moS5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faUOzERhViHftiL7Eri9uZie2E+LDKAfoGR9KpmAW9hMnzMzPvNbczshH5TU+Iz5Qq86nW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I4L5JV3JlduDHSEs8Gi0TMR0vvvB/Z+JQUHYSzbyPeCTRKANGxmbGlD7Jdg2L7NRAButNs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RZVTuGaw+ViDQA6rC5/DLdwI8rejcB4V8XiOJgrzuAXVbDVe0rht9CYCD2sXFm1AYU1EWw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axYmjdwHfnjEpcCukDMAdI2gOpVzQR8Rci3d31lGHhxdVUYsELSmIJBahkrMRX0GoC7R94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KvxcNU0bL3FZpDmMQHqrMzc3WZSq3ywwERaenSYWzvEOvxLOAHZR1mY5jPBEtvbCB375P3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ty4aFwyrR7pa2ATTZ8XG6B50fwQ+RJ2rPt/iWlVO6m0UlGho2rLWj89RsL9kV8seBenLv9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neGCs9av3KNo9uohu/wD10jvvcI4e2O/5YijXvzAUc7uElDwofq4NYczJ7jh7x7OdmFuPl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Z53q9ygxXj/MWzT4H8zfl3BLWy7oSXMA8AnIonBEJp4rHZRL26dRyVK0C7xK9WGho0W1ed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31ly1oqGsHAM728SleCrya/UX2n1JqCr4PJMGrYjSq7ez8J3D+INeOkyp+ZcuLDcMMOI2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galrqUutsC47QWn4IEylsBt+WX6i2wOSGyMUL6H9y2ziY7DzqWQulV1nIHVubDxURxbwnS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cUy8NNdICv+TID3MMYpK7vvjR73Hws2ajquQeQgxYHqMy1BTUXhqxjqtSkSAaHiW0D7xDM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vqI3gxBYHQIFA+YjjcDbUGMyxVqGIMFMtCXWmYruPZpgzYzqpmXKv3AtzOJxAzuZ3iY5Ya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nzNAFC+RbiAjaUjkb/bHWN1UbfEYrDZYTt9MFsKgV44lyNAsGuGUMW0BrhXzGytl7FnQn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ahyJ/MLOiORdh+YgoqVoMCWukKr/bmVREKVSFTASirGC7x9xG5iQ5EY5NHVUdIsyPKX2PE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rBvBxzCUl51BLU3EbGpzaJtMIreiCqhjmG28v8xdUVBeCJokf5lx1mdT3gOEKl46QXl13m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WJqW4gBWJjWwUquhuKg3puVl8jT7d4KpdnWGSFEuXUUiiy4sWKURzNFhzO0xLjySygMzPY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7GNWAL6ksKlU8MEA33IFLM/qDS4+IVeM3xDkoHIwJugHWBcAzDIhqNXD3DcVhuh0iIIHM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r2pxidgv7CLWIsucXLQt4Z6BDVVES+BR5MspgPdPmGlh7F+HUCI8OSXLzDXTxPHpxiX0n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5PMR6R2x16YZXxALgntDMEeJbvUx797e8vDHLavwfsIKlsqq88P3Kc+/yjs+oHZsUneU2+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zsDT+Yw4nWwq75B5CKNI1s5P/AAy//B6X6a36JNSo/aq6kS68pZ+Qi4GbUnxi/aKj4zMwv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pel0EntUvPeJmfuB0itxNFzmOukBxNfMN+J0XcdFim+SbvKM4gmksNueMDMrz1YUVTnF47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QIpFBIFq8xFDrNruX2SqvFpUplUuMJVkM6C1BWUdom1V2shVpXd3DZQHu4gkou6AkcIo2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CsaRhNLEd2TTAYZbxyTVrDwQQ5o8Bsgm2h5cwMiKcFwNZR2qDgnsbisb0luDtWnibc31uG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8eNxqpSdFR8r1SLgFJXvKNSWOM4lWvhYLQ+6WbJN30JRWC8E40CHg/inbPAH6lzrf86Rbb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j5cV32ShH/uYvtX3Y32+1wM8fEJYacdNTsHxDoaZnq3O4mXavvKInRZWeZRwVAaIC+YDz1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DJO7cwgJnuX6Qqcwx5We6HfM7E7Z1IFYJTMeYZQ3xDckMFsXFGAftQfNcNnZWCDq5ztny4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W3XvVRUwIw/7vDm+LxFdveWvxLtOSO4FbvO19qAvzTV38Q1cHNQzqRNdNfSEg2NEsqZ7VL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4I6ajkO0RquYQVeXNQ5REFcd/EFBv1Byr7v6jINC+Ii60dRsaXybZUucssPNXcHN5FJjtY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i0baYgWlVTDmsfiVVrSHfIf7pLmfGL5/r46RXQV4SGnFlISzXNKz1+8KZ4jDYddhER/yy6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2jo1G0D9iGBRAFULraLi7FxZwcwgb1WOYhV1DljMRTpMu6ncwXzNpk+O8wDVn8S5Z3zMH1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C8xO2XUqjGI8n+ZdfzKjBHm2pgU4iU7eQsMqHZf8ADAwQsTOcXCIDDAdrWn2YKGhRodRuz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BXBiuslfwTTQo3KPENBbFGUp4iK06BCJZJdVVvvLtvf7lrReInTc2NntBmKOIGCAy9OMc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xE+CWL6R35S3nzMGEdjOJkSq7wSzub5lIKzdeIrwdZQ3GcoPFTTH3L01DnOqiLyyjmydE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/ELjeqzVxW8mARoRXOK4h0DHkBcUX0MML6Cx9Q703doVyyKK/xMDu1LWWNlc3EDSAeTrFi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x5S1WFfCN9tPeHAr3ijnIRCIU6hLLQU7S7VHEQnfpKxBZ7w3hcRtdEURqyO+PSIq9h9op1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SZE6YGLC3gf8APeZRBESzpNmWb/g/iYQ75zHxud14K689IN0S4MekvvFfdMMwgwixmP8Ax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1AEFr8+Yscub5qw/E2GSv6wvxLqc0fRaMbCSJku1rK8VL8+fl1Yv5iVUi5L6GH4YYKPB/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fEar/AMa9HBLm5zOfXcqVKjWSoUALTIe5Cjt1gnS3J8y6h42k96v3GqTMit8XqLbn7gQJ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Me+z0xzPERz9xNfRv2g/nlC+QUph57RM3TGrFseuJSjuPaKXEekhLQzVmOYo1iJCt5hsO1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DqNMEKb10mVZBqgxAmBOtRVNggN4bUlwiunkZeg0q7C40KIcrMBSehDtLXNcMdQRD60G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qWK90DfU3Apn8zAwF95m9Rw8YndSVbtCXFPVhbVXMRHJiVExExWptmVKlTiEqN9Jmcd5k9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iJSmcSpTKiQJWYkqVKnhDqlZ4mTsgHaB48wOrbA6vuBALhpv4iHHwh/wTuLgKmeCFJeI1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MbnwQtSqGedjb84hgaPR0exADOTpEV6h9SjKm6M+5ajCKqwrV3uENAxDeoKNQB8jOpQIy6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M3ZzWGCiStbjzGM2g3VlQJQpVeeISSx/cqBDcqmH1M6PmWl41KF1riBe4NxqCSuHq+/4j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1tCWKxKZwOiGrTxLCc4WpcB2doa3loWI8FHFON17RMFqHwb83DpAl+jx7mvaIOYP+8zPLY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5yAlrFKbqJzefEc+RS3Xa6PswNuJgqWjZBCrCNLBXrp3KF3nvN0DMFVtBg5AHtHK1Kf5lm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aeSYw5lVS1fSj7lCG3eG519A8Yise004zBrzN2vvGO+ZZGIWy8VB4QTvKCiTWDBqZ19hqW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BXVzPzEHtBXcuiDMiDMpZwQDYStOkMEXVZnzKvTCkpvFTArmB55lGLlzc0qiZddRUlGpRL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9TLxM4YitkukaG4cMvz1rUow8j9EQboZc4EAdelShjUDgXvM1Zd5mjQ8d4TTZdZzA1qvaA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WJdHd9Wra60fmLat5gy4vz6F9BYsfQI/9n5JgaxKPQxRXKMm8Y/fmA2d44bm/mDQscHpGY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ma8Ja2rrpMAUSWhovoxqQ16JBc2O5khRqj7y+thGqViWOm66QGPov1HX29HXkflAv4mlR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/AAPeHB4EvTn+2IVjzLVHx7zGSiGFG7afmY4+v/kZUrj+g6+0pVJOY3Fn9Q7zx6XL8RmvX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F6TbO8T46+lvCywIxE7PZnd9IjqvL6jKuubY+yafmHhnK/wCF4laGefF04PZhBNkRnrdYX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YRwA37kfUtboPXMB5qWJCdRua9U9DU59Wczn0H03NJUtQE7kYWt/MDvmUX2lZECJ2jYazH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mNtJYeM1flGZkVziAc80KzLFYUJcebl5VOLH7qEduQ8BZUufehvqP4EXwHXeDzSFw1cRL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F9aqMKh92MOETeYuNfo6kO5T5YUFAOmXzKygo1o9o2EdvLKDm+0zVQMbwU9esC4HMXCdo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Sjh1HpKyhdmeuIgdvBBQWUcFbn3H8zzh1Mr3lyp0lRFzEroPxLcL4nWXxO8l+jO7Eq2z4S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uiEHbfE/rhgOn7KLt2b7vR76yL/pkR/ygnV9yKTbb5tQHoPLl8fmT/NYdJfM8PkgLkE1HO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Q6j4QTfxkP+fBpmAb2eZOVfdKQdblZgelBboOYR5dWBei5WxaKvLgeyU4F8BAYCNsNdJRi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94ipu+joH+9oE+Cr7psO0zzlirDLT6CEqAS9iqJeIrG4qrsZKjFu5WZlNkXufTZ7Rwd/Zl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iK9bg0Z9CiUj1YtqhUsUOPeEoAM/Ala4sgfPxAsKKIXEOkArYrGNw1A4YuD6BwPmVh+prr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d4WbqH+6wvQXTv/P8RYZp0ML0qELudRCxFzcB5jVsQi2x2YCjQu7Nj5i371C3ynqsPsxTR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ImyxDRefMpc0d7qO87OS4bb+IKGog8ZmDcHzB8k0xNIr3BdtXAH2L7jCW1AsS/MV1fiJ9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nbBCsqCsvOal11IOYGydBzBjXNSl57y7Mswd53dTqjbmB5m2IrljtCBlxUQpRcGWTEruvM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K0uZHVzLOYNLZQ7O8FwZgpa5xASFdr+IlsNeJQeh+mosfEDNi6/EyGS95SuDjMpYfWDFl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kNcXOY2wWv6iVupUZgTiHLcL94lSOlOruXL8wYtYlxhYsfQfJ3nQnB7ejxVLA31jnnqPb1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7yhOHSyYc9l8xdx4mF5YLe/Uhff5iA3etVzL9mDeZegRcKZHEpu0x2lZZv2lSg9WGCUsDz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szIfac4I6fv8Awz4Twg2Zi4ZYXP4Jg+BEL4H6YMZgPiDEfxGuYwQAJBwUO29uSeFIfl2S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YsGDXp8x1PzPHp+PU7etfENSo7xCVuyO8TjaFM/eo8dyz4LgPDDTZzNTu8/FwyQvaE8OSV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ZyfMubjjZHlFXy5GG8wu6ntZi/IRLbdZ6exv7QEsROpGV2n4/9voevEIF+88bIOIagXiOd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H1AwTSLzk+IdEGXcnDcQrRMrv9v0P3TP/AE4RDbysRsNV8ReqHsP7lUpH3iIOR+YK2M83L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ys4LYSxbvdVmOFgvB0m47VsIMiKiigdbqYlpXRiDuXW5SoXy3OdBl3hQA2OL6QRVDXBK7B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5dhByqTM9bb+Znhg92EHYQwzDuiFTt2jKwVTKRfw/KWOn5Q5LQiAa+CUfxTL+qH9VMAo+E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PMB0iLpiSrh6OxgSpXiCgQgg6oCV6CO56AhCVj0uosRDAHZW7qYUdDvAkrdj3z6E3BmsSz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4Mbs1ZohVVxXm3/uY6AsafMfG2utyplqDeMvzUVOKgy9A5YEUoLw+658ExwAYthafEWNEa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l4KZ+4gfcoKvMcbI5QgKuItFBGEFq0HWKq6YaMvQQSyEtcWDpCA6nIOwP2TNOui2U83yd4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T7NRoSmOKzt3oDEsALb8kUsLUK2wiuysYDb9R/wBdsacQ59mnXQewfcYtr0IbKZb/ADKP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F+YmLiBbXvzLL96IlxxKNMvMqZ8BjzUM2MZGLa5Y4FqK0U4lrbIuADQ92YRbHSNmzMuf1H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xi0zpRRO6vPiYDu7oeZufUwgLjmCp6TAbsYgjtcxBzv8Aco0SqzNiamJy5MRRvf5iXNQTp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1MXDvUpi2CVh8wb3QgG6b4jjlolimzm40zAPfmXx+pT4l74qMNwAcyhm3cV9nFxV2OIbTv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LmhUae0wjpDyWfiUF7jODQ+orMZlUAhZ5xBULMbCV0H4hTm5QFoEyc7m4vd37QtwyZx+Tu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i4uIsaRjLvEwHE27mSWTJMHGpim6pilZvvOG5lpytL90S6B4nCFOYpIldFr4ibfmHud4Cr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kaoYRAcXzMmwlo9JyCWudwzvrE2Ke2pYL3oQyKhxiG5VI4HFxlhSY6Yj1dSDjEVdyv0xS+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c4yjoPyKbGsFx2HR/ic3M6I93M0nWpdZJUMr1q4l7M7lo8c3w+TTMEDpxv+dobeMtDQ8m5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p1Q/8ky8WwqV0lRJ7w1AjiJvqR3zK6wVAWIyoOjW8DJ8w/aI+vdn3B09hal50fDG5h0IqD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LWDot/Zjas9Bbqg/IwgHLqAdMWL5CHQBJYIdDZADDc9/W/wD0+rD5nHt1gaXp6GHOPRw1N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oLfEt1H6P8ypYw8TJqO69HaYMPeHoT+SHSTFvtHrMFFZlIT5BzFUlQc8zE2zUC0LPfUsXc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bKs2DGcP9xN6tUbiHA3xmFZfkx8wgQ52GAgy1A5sgkrY7wR1cIw2S0xcbxW4JF5NwjaD3v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m0MmBituuZcvMH59Ay/QPieIQ16HpWcyoR+5UqNLi67xJT7ymVDbcRvHECjPMqB0lG4QCV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BK6QIQ/8AFx1EdUY+0aA8srmwJ/wDA7EogW1fiEJyXc9qXQRaW9KliiCosR1GBVMDUe7PM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InBQllX1lFHjJeju6isdItfzdYAXqomQ/Y6eIVq1eGbmCzWi8PH3FB56pmptZTGjO5jtPE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3zEjLXmLll1cwvX2lghnGbX+IAWmJ5PYYhKMdpeklxW+4/iCxIeybH/dIwtAmerieowC0x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MWehC2+98e0syWXQ46ZzLgdrmuCYMVbHNQgKQAO0sE8EpS28waNShWruOvYZIT0BcQOwy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T2g5il9ZfHMwc4qY4c7O1QKaeIGCXTW5dqrcqOEw95krGZR2w24wTb3gHMvmd5fIaZiy5g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iCs6nQhpA5aimKlY4IzlxEvtAZ59omWPmO7gsc4uBnVwFxzK4ZgpuHeHRcsptgGVzUoely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gA6+Itcw1BTePmOWvpnDMzitRMbzBm/mKnMy5LMxE6TBbg7RLt8S6/KPyT7quErqAF+CXF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i3Co4FRSufiMFp2GKAxV7EEzbOA/ETnIRrHlmTFpNyDZePqYCgGgKqbW1L0w9BJqeUeuJ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bY9MS83M2/mOOE9OmHtZiaeJvLht8v1LAWirvqswbCe+5VSy9P7XCw4OFr7jbGO0c+5ZGF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PecDZK6FSWq708koKNcStzRcXMhdKNjeogi4HpBdQVsgGwLqDF0f3PEVdChLe9y+suDcu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a1+xHg6fqjk9y/aMubd4bxOkYzjtOItkQgYGkwnvKgqXGPs/lFS1+3fh0xJsondBvf36XL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Dj8zmXHoqZ/5OHPpfSMzU1jiVMkTrUfMUtInIwGtDMX4qYxg1pUPBz8kAXirT9lk94EdW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XMgjpe/tjmKM4zyDPupwdsIdrMX5CORJ/1l9oAKHqGMNzjLmX6MqdIelTp/ED8zdFb6wx4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w+pUZRzL/AIkKo2yjqR8qPJL2ROsJekVnvAmQvvAPgfVzRKvjrKhpWlQAUWMPWL513LnTD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WSyDwol4qoWq/ipaUSciV9tjYwMxVym+YoDUMUqDvUTErZiqm4PJREP2To8x6iG4teJexk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5wSowU99xTkPe7mRt+1x9ig89p9EjL6wbg/MH5i9FenPoenENelb5mpU49KleJUrEDpK8S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kIQJUDtAlVPMOP/F+l49MntFxh7r7F+wnzWFYTZCOsoxpBRN5igyIoLvQw+Y2BZcuX3mXP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coxENFoUHVhyWNc9V7dCU4EEfpHgRdmTynTDHs/UKTuilnyRAl3nn8kCuX3xLtJzAGsZeZ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AZlOzbSN9pLewsA0eYRpNwDfmeWcqsyrzKoKwkGdE7B/hjbu+XqdnmUcWmhG5kbjd2wKK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lS1CKiDnPMvUQp1iSoHEUxmbQy5YLlV4Ok+BiX4Td8xfA/YfKJVwZ7Q56TZfzGHzVxRYa/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S40uohz0zFb/EdM4m2dw2tR9kh2gCZuF8XBoKm499RVOKuZZRxmGcnWprXE3rMqgczMx58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ihhgjfhDEvWJzUo6f3OgO8VBbjpDO4BfOJyZx0jV12iXeogo7wcp3hd5h2hd6i1mswtZnc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qDG7IONN6hbS5geI4zDh8LPmGjtFHtr+JB161MCcXzWpbFzy2mJXeowGg8QqBd3EYUT8zE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Bnxj3zzh/x6PKOG5gxt0+YvvG9rx6FsV9HbU7s/DH613mTeZ0o4a1EXwZPZg1miXjxBGm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9KjuAu8QqWwM8jCxV3imU1LnOmJgE3lf5lkHHgcZg2ig9XNxVp09HMVYCcMVO3W4G7+Sp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IqdRq+nSZPmOjv+/Sp4cyRS5f5jsulvn+CXD318TM+rfMJgisZ5I+846EuvE68RnX9Tpj0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h7QMEOgs9nXtG/wCCzGz7lmZ5bJecy+IPoWJa6GW33h5SnzBEv2g/zLhsOYdkriVn3jWDi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nMot3XXvA1KmeYvdMalsvYjlwZ83DlZkO7sYr9iUSLYOXiBCjNyqD2TJAZNNIGOnL8xh2h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IY5HCOimL8iLAPzt+LPtDuLHk/wDdwIF7h3hEjiLAmDc6VNb4myyvBKmkdWxdwDZcTWPfp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8xKgoLqmEvaoD+YBmzFiyBI6FqgCdYrBvQJJepctWh5ajBVHL5K2eckB0Qc7XGrYeKjSqn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wbibtbq61KSqzCzUWuY9Em8LriCaUd4uAwK6q0sDd2TlKky2HmGwPaUnqZxiPpl76YFmWh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HfqMHUXSotZl9YPMumHpcPQ3/AOK9OeYEqVKlNSqgRMypWYEqAQr0PS4ely4PW5fMWLAZk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4YUv+AY9kxO8NhJ2mCE0l1hsjt9JuH3B8S6UnPX04iah8D+5df3WD6ghANDQ/n3lO5Vgls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o4tf9nEzZmKe+7ZHxADddF8lX3Jbmx7kJUDJuBkowXDAbf8fmEYVXpdJZEG8BAgAJQIcza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i2guVk+GBP8RfiCl3+qr9xBRrkv8AuArxQAB1qppMZTDLVjMzxLu+tDQRKfKLCzJ2XK5gY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iveMuqUtq8ntGg8zLYSjHLUVLkcDDzx1mb7TT+ppEeWpa5qpgd+s5uHeC85nhEqwl5bhbc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mFihitzTK+gUqagruZizQbmr1EUZ5gahRFVUy94nNi2YVmW0dI61nvEtgYKgQ6VmCFAGp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HUxGyBRqmEH9QLbwQuiG8Sihdw7aj4mLWpvv+48q0KlZHWXGOqILfadzs/Ca3VjicqPyo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cI6lUoMcQ4KvMKCt81OFZqJwQAOrKTdm/xO6E+Uw6ztfuWv0vdNiTDHKNcNeizgnVxB/fp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w2HZgDnH50US1j+IqrywjVfmG7D8sprcv0MDzfzAFW7LJyjCyG42uUAgI9LEqd5eCDYLDL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JoQvMUoltYdMNG9X5Qi5v+0yINy8RyS3on+f6RyfdKD4v8JdgddosxdSnGu8xmKu30e//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xL3mLvWWvnrGQJ/7BpitK2Xj4TItzoJTsQWWyw3mXceA14g4nWoNTSXLvidohnzUxvr/5r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VepvIHvNjgu864w+5DEn0vjzPcJQr/re8XFeZagOaJHikzAJel6dtHusOlmqkFeUB35TYk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5EVUi8n+YqFhHZH10eleIdfxOISpWbgoaZgZLlT6gwhLLZx32i0ZK0tHmK23UXf3BKWPOQ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TFVbpm0GaUW81g94ZZlXqfwHuzdSS1OUS2ZcjKWN2NPao4GzAo8o8PuOQsJJedJzExWKR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XzGlBzrEPILOpW4AOAYwjIdqkVs7J1ikCjzBTYj7x7Ko8xMpR3mNhXxABBDyKdoKbWU6GZ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7j3ZV7WvMC2FPeLcn5gGnPiNCxztjWprorUIyAw8Q11amRGXLgwYPiDUuXD1PUhPEqVK6N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gSsSoEqBK9K1DWSASjiHrc49blzrCOulDGn5LhaxbXcwINzJ0W3vDeckMXrvDmVuCaXUC5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ELYmifGQaF4cyzHJAYLWA3auNzsLzH7PaKCDQ2fPAzi+htZnNaGa0vb/on+mnEdU3eYQUM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ByRae0IMMW8MoGszBl1HRZBFpFoo1AI/Qcw7kzUwXTMBUZdR0+8JF6ShepcaE1L2gjoZNf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C3qCG50QYK7WUZTPE5hlzFsZJTy48Sk0MTSiN6AfM6ifUDk/mU0fdKOLHiodATveYW6Jmf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cujM7vELXzME6E5USw6ueyUM4cXAV9IFVu6lYzmEFLL1G9RX2QEDxFcRvXEKhcBAGy0Q3q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F6ZgwafaOIGGBd5SUDj2mIqzC+kPM7x0DJmUSrLyxYZNysdocBtR9wg5p/gR6rZV85hihX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rAszONq4omDHSMF/EHmZqNoB1YRhgPsV6eefQe70eUfGeUeVvtLeZ1XOr9xMwUsr6xDzU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NuZnoc9JxKfzKB3+iJRXBxFA2PaUhpIeMr1CtC2YvZHPn2YllPyilIFzAyeYDoA9IHDZHl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AinUYvIb6vECwcmKEzELeKzELYbahxP8ApQxFSHH5o5KeWdks9Eirsf2tMu0o7F7/AIuG6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vMe9zrLxLgw6/mZzcNc+0P7nDdR3HXM06m8Mmb6SvB99PG3zHhS+B8afNSmzo6estXbrBX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ljz7Q12m0VHjtLt37S83LuiLkfqbS7ly9+hz2lHEd8x6RpI4SnmA0kHZw+0ANvIZ6pgvkl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ZPNS5B837b+0RaAyOieEzzDlR1pp50K7xI8uevdwX3IvdEUxnQvL5h8b8HJi7a96gNoTqN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Dr6GOkqif7UzAohHOoN4x3gsKrbV1kQEr6UuLVVt8wKCKzHBegoccbPEEfV5kXkNWua24g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57Rldolr+wP3F4LsW89dLHaHXVy1N6yOalKJVcNXC/djryAtzQ7BTyxKlAV62wA07XvMfS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MLt73SDrhyZfYzG4Q9BT6P5gNyBkPCtr3Y92tph5UQJjP+uH4igQmI9uQKljYFaBVniK1X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SK5fqD+cRbzdwN5PiWU6m8Xh/Ex8B6GePTXoiousGD7QcS+0HHf0J7Q9fb08wID/AOKh6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8/wDj8f8Ai/RCLoLY2NDfsR+I91hyQ1MD2ll+TMVg7w21qZBMTZA5QZmNQKm7UN+hVQLZR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Ri0p+FMexx7wagqcuR+WYIDaMdd/XWBUhEft7do0+8eI9e7bhRBhqO2iCvdFmDcAJYxsY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ExNxS7AxKZwpanqxm2ezitAgM/EMLoy6cqll9cfwshLdzVhzrjKCq1EOtQdVqJjIfEFr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IeoPEqG0wH9xQCZOf+Qo3q+0qoha4xGXhejwRXVrR8wFGCYPEsYb6GUHR85hXYy2c3zObc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8TZz7xoXUWKpHnMo2SnmAhSghVTzKyVDRweZaotXm+YhWHcI2pE1ddocH6gETtKW7jdpi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+mKjoZqVReoMvGZiUal3Yv9zW/wBZiqDIGetV+503EXHbtCLdJX4zMe5HkMnWJWisYlCOp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n+34ljd/Xo7pS+a3KjWPmYzos+Z5zuYiXk+Y01xzLTeY35+oisz/BO/8ActCvgwar5iXf7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aZqLCJZxI7brnUvhKe8ckUp00xKxXaNm0V1YWMJXFwC2rV2IM7FOHMaqSvJLDBXcmXK32i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wdy1Zk0xVZJ3leh7PELQALmKarUv7lUkwTo33Mjz+4eoXDZZ9JhtOWQ1YDm90P86RwzZ8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O8x1dRfmDiXuWaScY+oPNkvGMd5fEfeGHRLz/ABFxv5jnHEF7/wCxLOc8z9uIlB13/cNn3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GmXiKu8IO6WWmYkr8S72ZnOI67RwnpfpfeH+V6X0i+JdbhcrrXpUMP6jpeykrPZxGl+QVf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EmS+p0zYoPxo/MCUo0Gk8JklACbHB5cPmZRErKJ3or5XMhCXWU7WU79R/szib5ldY06mO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i+kCn7kAg9ehlPAdQfuFFVpCJQ8ckFSCqtlWxuFZhNH1Vi+JmBD4/mb93zCahB6q2FZ2YB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8oX45hXiYFgecDExqZXYAr3Kr5lU6rxYRYCFBnxVzA/iBXyWtsqvOrLnIAUHViVlFadYNG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XeZGi83G6K4LzMGIQOC+6x5uWibUoXAJiYxV27jDVRCWHQVRqAvFBqLRbq+QmEfWLtc3BB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W04I0eGJc925lAxKp88RDjNMzVOHZ2mp24j/4ENTp6DB4lw+JfxBxPEPQ1Oceh9wjD3gP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zqfMp1+RAuL2Svj9kHUt6DcuZjzmHf0v0O8v0O8snOYQzK6/j85j3RXNBeaOIMBgubVKly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tJnazxUGWBAoZkwZgYiQNvoJXKMxWYQzSOKYMgWzsOnerHvBvACImVGPAY+Yy1VpdZy4hh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4d7uKcRM9o4cTKGcLJjc14gEUEt5xKBjtuVh6xgCdPLoKSgWpDl4gxuYLpVkzdCdqYfZp9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kp+yE6RtZBXcwa11nPiArEQmdzLnEFLWogNFQ2JWOs2pzGQIugXKmUHfEPqN0RC2FdDiYv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33lnPg+oBZ0l26mc1aAOLucOkN8fECjvAMsxG8zA0+8cCuO0DWdjAzFOiAbM3TS4lrStTD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uNloQVXafEd9+8sd1OxKlrKY+prAWWwN41Ka3qJxx2liYIHcR5uBT36wEq9ygd7qXuLC5y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B3tj2AFd5ZhpzUUALTNzumLnEHKuMRyzKKm+JchWZdOCW04hyQw4fYglpTwk85hi/uPcTz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3xHmZdJmynzOpftAzakCqH4lnVnNa+kZMUxS8fEt5lkx4xiNOyoEpUvxgHS3KuXj1UOZxu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Ei0PFQReeukAKhboy+xs7y53vpCqg+5Oc1asi+X2ZleKFbuHIDhjMjrojTG8DviC/L+Me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V5n8wc+gl5uWPMn4sNjzb8TTeYFAGiJcbWojrmPNxdVmaOk27x29PM7bxMOYPfHUl3h+3t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6vW4MXMG1tIMXmL0pi1c56x7fUfdeFSq8ID+n6glA8/wEunNnmBtUa6bzzBY1Mhq4FbGI1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cV1iKa3LdGVHZUzN+3iXCLi+8X+5c59UZkYlIXUyLKoZDuOJaovWXdVr6iw5z+rYmBfTF7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YlK5PHpUzDROOevo8y8zwzfedIYXVn1JQtRfNx1d4gWhHXTu9DvMoeQdh2v8AiOwyiWumY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RSH3MY6O7jVUIrGIZn5QqeLsNp0joegFaCuK6Z1crCyOO0AxavpouFjLWU7LqzC9Y7Rv2B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FlZAu4QkWSOKZPEIP7IA9kbi4NI4FVC3Sr8ywOs8S41wp5lBl0Ma4v5i0YL94FoVTLOL1B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a2Y1GG/xMOwEY/wDghLzCDDUHbCG4MGEIyuDcow/VAf7f6lLJXciq7+SAv+Sdn7hzBh/VQ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oFAwEq7xLly6l5g3L3Lgy4S5c6ziXwl2TT5HmWUHsmpU01U9rFS9tX6+mVDqhjwEGZ8kIW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+hx1h6OAVFiQ0Bh0x2QZRapWX2T7qUZBwMrldxxHQvBBVai0sqIE0qaanE0gluYNSjcFcS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S44goZSpxEcsMLrOsYAJRG+IaL1LnDNo31lAVI+P4K/ebcMzb/Eq7HockVR1RMkPwxEgw2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laEv06Ia1Xm34j7trD4G5QOlhRLZuZxSpfD/XDp0Sh/4GVODFRXaXABth4DAYgVuq5g296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yF/FTAhRC4IA/cu/iCsXsQYzrqynhPicluI4wQbiBuJc07gb17wvSLRjmImahOfaOWHcV+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H0ITOVXoIw69ZYnUXLrsip60kYr0TDfcl8TOY+pVTS5jNkOHaLWcy7cGbMqNWvSL4wMAB+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qC7XmFv2388NJwbYEdLTdJ7yraVbZ2lr39x7vuK61F/8AEV1ZfrFcV6FelfWPf7x5xa9o7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siQPDVYm19jKAJHF5mmA5xMpsDsrUxJvrW4OVG+sp/lBbfwzrL4slgWHvHhjNASu8vhM6o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fiGtnUPSIoAoQX8QKegj4YkFJ0D9z7j+fQWaO8/2lg/cWLujo2LZBp8xcOIvia6rxF/zF8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IMUpiy7qX1i64uU4xXaeBD8pf+YeVRwOCGF3iBWdeZY6+al98TSKVcsrjHWBV3bZUUHG74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ez9xk+Mi7PdHQwLDL8VLVAeU/UzWD5SCbnD4UDQwayL+5Zduq/wDVi2+0EeBhNMCYV8mSV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UpYUPeobbFgyvtucjAsvBVWqRpL6bl3DW4TibzOafzLrMxa9e8vVelnmKnaK3V5292Jco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0JVbcdZzK6zTn6lfUZ3YY6znLPEwpE9TUWrunDE/3xKkaxZs3kIz515mbj27XqtrAmWsu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V7jgALml1EmTzKjYs8lxM6pKbFvlmL10BGyjugIqi7giWseSc4HMdVUYzFdd5COE694sCj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PA+ZS5A5ljY2WX1jkKyS1Vn2hQ4w6YBZU8M3eImzFGsQMutP4Zn4oxOPUhD4hCG4QizcYY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I7fMITUGH/ghLmWbQv4jv0uWwYMuXLaizfpdkB6lfco+N+0O6sJ8DL7tvvBmbTIIbXpMA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V2hQ1yTLCXJDX9ygZzxFG4bXpBK1MrA9BysXMwpQMWTysMLYA044nx+RONcNNfiW7SMHaG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iQ3mBcR4g2yypiqE60xoVjyqWJiNORabMlO8EFsFV0mVWEMckWDxLEPSZjLL7X1Z7wZ0R6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VuLhVZmU3R8QH6v1C0JVQxcwEsAdIAStTMDfQzLijD3ivRTBdlVcfmpvhzHZ5lK01qdn5j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rMOMGJiag3ccmgzKzLbO+swv9wTDnPFTZa45n+kgTVJM9lV1g6ObmtpCnrFyTvUKGffrAS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egcVAAvcvOOs9sxKu/MzfMdCDGVZ9QWxyxgZmfQftLs7IO0GgOkoTHNygGsSsx4ehBYBbz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A8DoguyC5+UILx8owi6dojrMl6APzNquM349Frm3o8ptudmY82W8x7yppxGHojN7tQfuK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8fColpBTemMYCYtJdKWiXZ0Il28jgCzByfxRzBzVmPi4AfQa+C0EawTlBY6MPRhbXxRxwk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9CI6d3EWURfbLF33yCYgjWFg979oblVnx+Z9ydYbgp1nd6/wv5j9wIuoMwhuKriHBqZHrc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ItZzLOh4gnOo218svJR3l23O6Zf6odMe74lnJzLMQem94jTMyJd7M1LzrPWaYx4I5VMGWP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TWFA+0fVVxPslvciho9qhMKFWMdzqTJM8h3XUISm2uWLwUv4iDVqXa3r7jONO/GkhpCp1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qMveUCjiaDQhodLcogaVtLXywyFbwFbjCYPGcAbOl86inCyzzBqMupfJuLQ57QyL6RxNZY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Gp5DLH9ThmnmAytfxH0feJjH1OO0upUZygnR1X8StQBhz3krxK6AFEMDQcTIRaNGCGoDV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f7vLEuC+ZfSOUSPCCmq5cGeh18xDItFsSVgNZuCts95AKCzpum4AaExjEyVQxk5mLS4Yq6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wA46cEomjadntKyqQKqeXx2lgBG73auCIZJVtHaYELOYsTOanNoGolotBpxcS5+51qX3jS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5qUIamyo+p9CVEaidSeJUMS4Q9CDCDCDLuDH9iLL5gy4MLHK6K06AZWCN1A3Pl8iOQjgP0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KzxMexmOsuDCLH6XFi+i3pLl4l6l+gSpcv05Ja4wh9hXmHfZBRQQ2XB0h04gMJmPU/makz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rB6QZlSpz6GY6oic0RUY5zEaOGjYocfcAcsCerRf3CwFBHg7wDugwypjEzLYELHURcQall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0mPYlCjrExMJhQ49DgSMiRinEyfXcxR2bojL5qIIKuLojT9kbziL5iziXn0IR0KioTb7j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Z1ht0hFoUfzOC1ncChMK/VzanM2D/AJC3Xdy0dVhIKK6wKqsdInjM+dXAMlJ+pdgfaJbS8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yU1KxvWJtAM6dTk5mjdRR6dJk7Li6yzyxXFzxDe7imOGZ0GZqoL48S67YggzrU1VQWMcs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RW6XGLZ7zHNge1Ra3Zn8zGAwF5l4xmrjQKloc9ai3plQrcdSui/X+BiLELlJkFmfBKNg+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mHhDrsvwIvNPeOWGds77PeZE84DcJJz1Pl6G3iDmOyLiLLBaGs7iaoJzWMwY5HzCxgl57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hPiWNW9N9X+kdDUZXlh3pYPYvpCFSbWYuXshQTe6fpllv4xQVaukwKa98TM0fMFd/ES3K/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Uj0/LKiV/MVt6tzrBnFRtLFhrwP5n3EQMeB+pbTzFQ8Rc3LF5ja7cy63FnLEY3dczq4jXn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lQ8Ou4HvcRjWYC9VLY/5POJxmVrmWV9xpFXll+3tNL5mRmfKXBrtGhQEma1VU589Y6qDN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jmNaGvwJw9o7faEcX5cKbYtP5myHNOyr2cMI60dziXeruFnyj5wt0TmCRlMqxlxMw4BNX3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2487lJfmXZMR1+2vI6Cf3PD094HcY2xWmLawhrMvHebY6Hr1iWKndCV0lYlRx5nxHtxAzK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bccbZfaVoBgMbesJuwGXrDDlLB36QlEFdHEe4u63mjawmgTjTg6kWB7BmpkApis/ENBpk0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DbiDQAy+YKqplLqjv0m3ZfDcNqwOue0OgrgvrDBEu4KordzCjRtoyvGiKrcF1ffmVEjWlG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tdO8pdpsAHi5gx1DrBsovaOvdq4DaqCGK8OXSRXGV2m2CrHQ5KnYafxDXiIkSJ6V6VCc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CEvErjPJqbXLuDMCXtQHKcAysKwXeYdUdPlXAsWlo1fBoHYIgYlAV7jBVgK0Ho2p/Rg7BH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yPJ3GM39Da3vKdZT0C6zH0jLlnMuXByQQ8Au0aD5ZdWolz5+ZXgJmjmGiUTNjlqaVxKOA0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ZPoiyj009Kyxi1plDKVCimOmIW1kVHUYHAGJ4xK4ucQVBsF1Krc4M2SoGvQ4ijKnBzBmN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bLNx87hmcUS3PM4xEx6A+Waxw5iFThqKFAArjRBrMLqBTJjslhf1ERMPshF3X4IgGk3sg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dkBwGswf9UVrtLyk7wre4bfoL6hc3tILJFctcNS/TMRf3MOWYV2QUZjSJEpp6wbg557yno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ihlJqWXJG0BLBhmu003uEJniLRk8QSmSBZ3lU7zqVRmXhf1C3d1HFfuWzbZAdfMVHS4GL5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s32mVqvExR3O7JGC2PWVEGMXjEAzxo8EzF1b1g4yOYBo1UaTiXSEaMPlYwhofLv8Aj2i6z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vTHoKbcRxzIJ6IPyEMauPdmZcwzcS9Q7p5wqShySnRAdbgXZiN/kjKEMCN7+SN+U95gq2N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PoWY8D938RYDa5vPiCsJWO14JkJENJ5e0NdY6/wAEKZ91EwIBzkASsQFhm7ISRMLWy8Oo1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eaR6jlmPlQw1IrddnB/MWV7lfzFC1SnKPvBeDyEKCUz1/kiz838s64+f5YjUa7jk/kaA8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sb4mZYKhzkIHmsRcKydWOi8+8W2dXbOpT0plzVC40zLkeuGXIwDdk8QS8S3+95VuAbi8BL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Jm0M2l6y/Mv5l94pF6S85mR6Fy/R5elV79S7nkeWz54feO6WKKXz/AA+Ja6OZZLEycQ+lm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IkCAyo6fE/TUUsAmQ7B0uAytlpBRLdumSN5B8VCaOovolPxGCmwgQgaco9E/DxMIcBEKXx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1CyUm7IVHQhDh7wc3l7S+eIMHrcF+OkqmyYUsqV8SsyrzOm4mN5mtzmHGYa9QKGxgOC+5Y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JRrzAL2q/9iAM3Qb/ANqLQnqHnzCLwgOqzBsoTFFCwbTF2kL2CbV06sFEKzLRP4glGkptP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tq29cZ94PbE4zrtDxd7CxZypTmpralKca58waoc5Y4Uyh3gvsyWRhx8x4rJpCzPluZ964M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xTllWU8RO1k6nF3iWlujjxLG9XcSxbC/lj1thmgqHYeyJhRriLNjPWK2sNJ9M1+D1SJ/5I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S8QfmXFur6y6IPWLRfaI5VTYL7hRcdIVdxBXupueV85xL4trdZghSsg6u9BjMvI/TYy22+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yFDtf5ymdCnvmXM9Ir80D5ldIa16DcwnibYf+CBrJbMLge2fYRNl48wWnmb9mJTXENVMVH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jhnEL4m4GQlBAr0TD68rmWp0IBnRNrtmUh3nbn8md9mcRxAUQUuVsTIlQOkYtFuYGvaaS5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GJajQb7uD8wN45nHcZzDBZ8wzW+kOkfJDeBW/NnvFTiDPaObqPL1lvvEayzKu2vqPSSynB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itBH810iB+fqff+CbTnVTJLdzGGukTuZw14g9oMq+Y2xzuNAd948vzAOXUAJ27xL9sQ7E7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4CukpZRuGglK1mGpWoAkUvE0YC8P9RIaKm2faXw469Y5f9mF+YK7hQGAwrKvWDxCBipVkz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wZ1qLapt+c+K6iFdf1CocmYdRLhBbzK2HRpJ510iuafd/Eu0Pn+KHBMeM/KRXRf53iuv8X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/uOiFWQQCN4yQ6x7oBtYVMr3YA7+R/cAyF8p+5Sf4vmKVM3A0+4EDQNo/zA69/wDvA2E7R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ofZKtPm5UVp6/1Re0NXj+IVwAGP8AhHSX1z/BMFPsscnH0wlzR8BKOUfaNOPYnBb3jXhY4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fMwmvqIVdBBeqvMcGn7gE0PvCzUfmPkt9py1DpqueZYj7ZUFo3KaiMa+IjrXideHxKJkhG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8xWzY2FkQck98QTgK9EqPIl8kEMO4BcI3Lvi8w1qnmbzV+0xXEAqAbzAPF+ZZomKKR4l12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0eU8kqxZcWYejoliLmUn2ly4qaTSW4hhLxDbGsSk95imGFm7FIpEWdjDKEeRk2dYQ95nw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2X3Zkoal0jSXzSOekWhLsdBzCH0WHJAw4CaoPEeoBwFZ7vPeNiVhcnyzMvUZiOqQCdZ3C5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8QE3LK8SzioNVVwMcyo++Zx1j7xJzKXmE94adYzlo3g/6YxIti3GvEpqOhcrgohWHUUeg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EbdGnfV1GddmkOTrMDj02AB4K23GZEWdwul1Tr2gKK14aO2gvg39QMXCdqDCBU7NAbgcnQ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eLXdRwOaC7nUaIR+a/UsajUtRZ6LuucQ1SG9cNrGHTWIznBaxbIi6u6UzLtKUsFBdHYDr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wCsXdlMrjHeVyLZY0KhsCIUuPvHDCo0zbEvBzVDhfMJrRwyPLqIaOb5lBaFV2l870hW6OR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6N/UdB7/6p2JsrvbXSHzVH18/+D18em/Q9BnTMeK9CYp5CEDIDDqVYZsBIUowtclXd4KlR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GFWcZHBGbUlap0QFC7W1ziKsIcm8IOke4MsEAZQl+bT8Q7QpZde9N8QZecSzrLgfmA6ynx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lxo5jjflpyvY9jMIOU13mcYrCeUqGOQLsagbuowXMY+2UEeYajplyhd5jtk2wCrlYAWp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wvdPtlHHWZ0Zex9TKMFIBzBxiLOJiqZoZcTLiVLhp6GWKno33f6hA9iZMSOPQQ4X1lgY+o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mkZgRlqaynyV7yjpHh/rGqqfd/ERcPufxQTZPd+o9wRecEgKI6p4XcACqRHipgOGXGZQNh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Bk934lr6T5JzeDiYeLcNRKvtiIdvMPRqV4x0lip1gPlhVcZi9y4JX8ejrzEfMOe8LqLdH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jVRo/76GQZ7Ew3LmE/wCzKZjK72QXrFWXjXxF04uDMyHBarrP5OZH0QTt0+0rq4xGvMWT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ri+DlgcisMkB18Er/AFQHPxE0wD2gOhAm6nsHxDEsGFDT2gbKJYm4mbgHcMJS9QBo+GFZ+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4jaslwIZpIp6s8Mw4TzuVcEp0mQp+YCm/qYA9ekXMv/MOZxHIFYiSjFh1gZLh1DVXbMDZv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4LhyER7Z+Y1dvzQr3R3GLznvOO/SA1y9YDoX4lo0V3iC8JdRB+pUn+1EXg1Lb5scd5bJ05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Xd7iFukijqyhw1Le3SAoSqrtG+lnWN9UOsCthCvbL5MA3t2xMgp4af7lgvvCh5P4jtPKO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GzdxaW+Iej5E7tQFbgJcv1Dqly9YgpY2JfnMsRT16he19WtSlLZd8zYOHRzsqKqIFZQ3Xs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CMtavcvR2Wcy0XvauY3hxGYYmrBQoe9waDpc2mUWLEXH8wtdceiiu8rwe847xieJxjc6JW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07ahroXHUFvQZc4gjJdUahdEKHOjbQd2D8NjwSF052cykeoDa0cuT4lQkKZi2sDaXMJZos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juDbvu95TQZhRQUHlqI7AxnNvV16ygdJipmCGi+rBqoVUcj3gGBfUvURaRigKrGoXhRXuh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g8DdF3WoiCLriqlKwHLAW8oWjBLE43HsQRlOi+iZl2nQtrd3AvQb03BRVSocF8xyMRfqBl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SxDnPe4rlmTLw/iZeG/T8R36c+lzr6HqPvBglwZfope5fOGDMVmPEwXk6PjP2YwfF/Lgb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P68mYvWm1weqIzEHiWLVra3lmIoSSj6mci/JCqjB0hnHlcKvp1wTJzLs5nnKuEp38kM0x/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cdliINEDDftFvZS+62twVALmsomptj2ix2ZkPSb31nOw1d5lLfEWWLYZVkcEWYai8Rcswg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A5iQimswRfXK/mXjpolspHvMCVtHXpzHBFXNzLlZbKzMsLSsmtxRzOX6JaC6j4mDdzDcHM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8zqJonXF2mViRaQ7D6ZTWbiUwf6pS83cq1ceYUSkDD+hmQPxK3cA0YyyO2dCM+cMvDiJuG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OzrH2hc1yZndKKVZ1xNGKh3vEDNaishW6mWfEDxDfHzDBx4GdswtmBxNe0edRF1+Iw8y7o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hnbRADeyeXxNNTcrpFUIbHtFTfef5XM81RK+KJUXvC1O1dMBC6gsBqOxNLCHOX1TLXiITk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HFSkDM4/mA6QDPMrzEX07Qw0+IF5+5kzoJbcbnTXo+8YKTr4mQw25u42Mru7lJq0ND3lP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FFaiaplOcfcqruYzxCqtXaXmy+0prJG8Vj9y12m4tcJ5lroNxbwx7sJe2ymH2ws43ETiYv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P+y88Q6s+0KmqvcpxcUctdYHosA0FoaE8kv0/cBqKx9jAc0oc2P3AKqjqxGrjxKjZ7kOJv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fIf3GASuKL8XDskmkXD3HMIXdtRpvv0lW94VePm6gDh4tT/fvBMHV0eT+I5Jp5uXfMw59p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Ezj6BFKMZg1KdX0C6wgZuAuKBrAjwtM21sWqKsDTggN8jpDpUSUuhM33hCzC2m37jYC8V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K+6t3rxHsCPJBxmXR25jYxqD7RDVxpjEo2wFF7riV697jc/Mzcbd/mOfRPj0rUNz4jrLy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Wi/1BqS0pdvkjenGLLG7vsMSMugiBoHnNPaA3Uv8AfeJQcVKpWenVD0E7jdj6xz3l2swYT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JSF3Zxh8y+lQyCz1xzBRaF6CxgLxaQrvTHP1+4f3KBQRwx0LWBQrgtLfEwRBbBT0KFrN1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ZVxlZSPaoe1wu+mY2A03bj2RprFsqxmxa6DbHUFhmhuC7oU75iKc0jPGI1dhvtLdZXQTp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s6qAsu6fxNPeIO3zE4zEOJXG4xDY+SP8AXJRv4UTP3TNht7DBuz4b+o38An6n0QfwzCJ8f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6fIP3BOHyP7nKDz/LB3X5i786Sdo8/wBIbX3lDlsHKfUsiMzkadomzpLeAdmlDGf87jYqe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cxKIQo4ZZxDr/AHBnL8RH6gGQPAY3Dz/xIDbRB7byv7gDve/8sqg9239zgjzb9wBrS1P8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0gZ8AH6gW8ngCLpSqOxHeEZyngfjPvK/EZUYKA9IYY+HESKVd9YIDJ1jSSxxC7bBBAjpBu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5WZQ7nah0EKp3ItmiNqQpyBhEE65jhmBRFmqi0TIm4I47e0uTE6PvKxUzdcbjiOLR/P7h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hljvLdRFWwZgUTJTzBYSzl1TlRV+CCWrd4DTn2iWmomik8xOPvEcGA+0QiqCkeSO/3u9kG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2HBiN1Z+H9wYDmoZc5lVPBHU/y5YOzMeNPE1MRteZtityj/MHGPE6Zj/u83KDpBMOagZMT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BqXUtolDEM3MWzRjXaXmDAw3Ayxxdwdy7l9IX/wAiK4bKlmryRu8zFN+0PWzDzFndalYPP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aHOT+oVYd8RhA72fiDdAAagmv6ld4HU9K7e8fe5lcMBtcDpzMX9wxrBBo39eimwy52pBEx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eHosb6zySgOMxXpiFHdSoXTWfMdgVByblu5YguIXzmyPv8TPaU3eK1Kz0lS+8ujivSx3ft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Kra+Ymb94F0S7lUY8dZqjXtLs19Su3epWc34qY+2F8LG2VzqDcHO5tVwYtQUYvc/TD3viP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o1ftKDasxxum52PhLemZ3P1BB/JKD+4BhelMPDGLMU5NzDBz0NyoeehWP4lskLV9PO4qsN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g+XMAW56FH2/iJFAow2alzsj5Qu7yResO6Inl6B1CTulesy36htmDMJewgrYmGBjdPsJHC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sDje4SVKKCWimKTJ4YGm/eMqrSWnxfL+FdJcpTtBMZe8D7RWbdQ1qrIrWxH+jnMG6KBmlc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/mZf0o2Yo3/hmJp3wj/Wv5jy/C/mf8dEb3eM/4eD0Z/GV9fnJfuADzARF3iCIekeyXq7gs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VC5cQEPivvcSA9OWcvLYxXQgRHgtVK3I5QlanDO1d4dJQvxowEdDqsw8Gikd8vWLYusqtU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xtorpGApLTQ+odaSi6rebhVQNB2m39xejFUprEVwFW9ZoWpO4jruQ7qmSpVsxql7XMHVT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ccXNq1EevpcoMmJeP+4Lz/wCd4gy+JdVz4QxX8MdT5w/UBm2aBdX+VQH87+aAGC+f5JXt/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2X7mOB82lXOWGU6fwz6yP45oG7F+ohofAQaFKeGp1afKZfzqNsKe7MG/lLdIE8h7QpsvtU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DsxoFgpFsWDW7f1KBbuH9btrVyrxXYPHaLIldV0I10A6GpTr8xp61V4LljV+8pTH4jRp/I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fBCml+CCc/sEriXvCjI8EuOB924JcpOjFs7kJOBn6Y95RaFGAODgjzNszLXMqu6lFwdo6r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3iXH1IqNOeZmWwSqntFm8JxHvKmT1iVBDmYUnWBoe8rTUNlYV+5ZrkMwQPXcEo5igSzULa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VncqoZdREDd/klC7SwMxdJmysLuCtEVq+kECoBwjWYFNinTyA+2dCwe8WYL92K9PiXurI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HeF9P1K2VsX6hbYjeTvFRZx8wkdYo81YFlPOZwdZz3huULwLHLCFcynCu7FRDoO8DBu9yl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cyiVfvGeWYXb7Sw0MuysQSv5gLJ2YiV4g4vpi+sHp7zcreoAdNRCEHO8x1jXmDt3jlgY8w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6g1x7xxsyRbWoeYvrcFpyG4MATFA11hWi8TIi2gOYJdOz6vpzKxjj0C7VK5JTpW4feoLW4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OnxKOsDVzwidoH+qVhQl9iDtHHEcmCNnMYDmvMTeFlI0RG6rvMFjiXuyHdIHxK94lsVFDT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ZOsz/ANldOkrPOtcQ3mAcOPeUXge8GHNR23Utr+4bajS2mYOYdUB/7EU8Ms3sqDIrrvEE3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+uWdENiQ2jXtzKIrzdPJshvl7q/MF17AMMBfBePyajvmCy/1HzFuWDgW5Z7RXRDeQTshC5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w2McVoHkjiyJ2v2gX27TTEKouA4HvO/Rvh/T7RR5yWE8kbNSnX5nsjlK1ubb9FtQNupygC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8ofKfCX6MIujk6OYl6TIA1ZsdpVCd6H+GJ/CINCYD2S4G5YiHRyRYszcdU1CMXxH0OOI6I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+8fSMRHsW/luJUfCmYj3sExtfFCgxTxOGnxA0oD2lU1viodB8TtPiEMlS4NWynHDvCOQ2g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zxBBAGBWs5Rint7RZBQTmNli4Gr8zNIiHvBW6iw1d46weVKbAiNPC10EA51pi1jjQLwk4H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lCOXnpxHYdg6rnEEQEsK/MzADimLmqG6IN6mW14r9RVVmb1e9HXmDlaqyF4AHV46RPalYC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BVUXgH2l6r+YNC33iMZq5uGsq0bGFcASiACiiiX4faCAZfMwwquI6lQcAxh/hHKqV7TMNh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dx7X7ljdF7lREGviIdWPmVAoyy6BfiBMI30gpzh3nYykmSK8QdUix+MPGZQcnvqAGHHdiP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3mHK34iCiIV0qUKVcEOYNSDgtkiFQ25hE/UK1CeWzQG6iSu6UibAN5UiMlzum0L75nBB1q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0H4xBmv7ibm/EMli75XmUuklDsxC5TwFSnFPn4TL7/hMuWtd4zZ1FljIuqlVMjO58Eb5S5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0OZgBMp4lu6hHakIsXMP/AABbLl29wRbqFLU4hHYsx6xJcu45gYlwlBRMVXmNrNeCURn0R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MFnO0ZjTcqam0DCMLacSqVTEFGP4YvGvox12It4XjtPqkhQEvcsCO3iFIZYWWRzGVddiD8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VPWVLVwx6M5j2G4b945lRbf7jvGonkjxc1AtI4GmBUqvM23GrxASsYZly6gfMXzUC6tPEc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9q8w7cQVdsG443BmW/uVkgWZagZxzLVmC6lKQzXWPJbmCw0HWMoDRmV2dTIdvuVJtFF4Ov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TdzASxgC8kslOSKdotuCUcXF9Rg2ba6QppZeWveJrmUve4jWanA0RoaL8zln7ZjTL8EevX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KVuJrtGjB2Jur8RtvL5mt7h5x4gdx9pl94+ZpJx/U50YmTqiAD08egMRaNvpees0fuJcCq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xxAefmBWolwJ/yD3R4jLoyjbqLXNS/MvoReuJRqWf5llHb1qKx/EFi7+ZZWGr3Ll7vUW7l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G4KKt/iOd8fM/7ia7w5iOfE0MWd4mGiV41wEoeGXXPvwrp+pzJgFJ7SyWPEBNMzD0GEMc+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uZpjyuC5grl+Jcs1RiUO9VST7hI0rUhRd4ZSlIzj/Z37RCynHWeTrLafepc4c9pdrUYc6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EoZW2yr9z9+A/cSN3+usp/wAPzBtD4yo0d6y7gneAbK3tf4mTT8Cw60/HMCRIlUWL9A0Tq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c42sNM9UKLqFY5sUUTVRT3lxoo1nmukaaIphq6OYpYPAGBL01K9IAcOGq4yZgg6G9lDbqX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3rVytVA3fOukzCTM7zEaMqsMntK9Kgel10hCiNiSs4AJVCklss0d4yoZFsc3SU6ZlgLMF1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fmJNIptRmCOy62syJgGagBW1w3UbM6HiF8qxr5hlDDEPCV7JfQzLy9SlWPKJHdeIB+yPRV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KcL2iXSvqYFy7JEat+oDs32i8LIm0xjpDqK6wxyjbxcqjSe0A5PcR1j9JReT4ig4+YA3Cq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QCfHTBqjgJa9A7EXvPoSgsUcuDLBiDVzTmvoEBVgXvMl4BwVBGz5JyLvMs2Q7M0huuls6X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0IXNL78xRtuLbQ8zMNRfCtXB4oIdgq4KTUBpPE29Iae0s1AP2Rapm4J7EwIQTmkvR0ZnF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3GvR5gthmkGYlIQaDhYTRGijdMyMjACusZeYN6hMiOplYiriLKyE6ocXHpKg5o++IY0dph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oYio6sG01uHPaGzvN0wesBCZllssHuVAAwjLPJhlY7RD0hN8THiUO/oVzKCmyexF3dIqtq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OhgHOJ0/UdkzGLjiW3rmOYXw4nvHOiOJgP3DzPeLkmdJC7xHWYbav2l4Is45Im9ysuJ5h5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wdTjz3ibIcXHm4s6YNa+4I+8NjFYVxKpdwUXzE2PSeCvRgNmuDS6QlkG7u7TjMAoxqF+l9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1/cehHxLOlzWpbVzzGc37FzkyAqAK3Cv7ll4ZXz2lFysmCV294hWpQ5XvCOWjrUV0H3hh/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OOPiLpdRqt4iCEWuWC84lmM3GnKfcoNe8w+ZeuZd5qXXiXF1q5jV3HCL5l4/U/SWUE49p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x2losrN5lPCkBkauX5h5mYXaqywb9oc+25erzPiHfcHwyvaOL78yjq/ETzUs2ldY9Cyxzc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aidkx2GukRx3lXLeJiSFoLfiEDTsKfZGFCdUo9GI647Sv9NPPg7Ig0PXAeHTCsQ2FJ7QPW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oOhZS55TyYfAiwXeXUMDpOyC7d5r1l9ZftDLvPMwrs1p5hoamtLw7JVB90Xv/ADBSgmlWS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CKut+qarwQxZNuadEG4IYLpX4jUsS9NQwLu5FHeZCl6C46hPVKvY1LhZ6OfK6JYwhkxnvW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qvO4ZsXZJfaVGaoGW2vVho3JZeMxCqlHk/MyGAR40QxdC/4wpKSYpYy1MyEX18AirIC7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8URqCyNsVyeJgJUoxs8wqC948BXETkjpFJzUKrporeBYnTQE7nghkltmAWlDdK/iPFqAjg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uNVkvRbT2iXcyUSqmF4WYB67IHFe3abE0IJSoZeIOQCby7PcyvEUXVyrqiN6pVgmQY4AuL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XuQXZMhgXlWXnT8Qxw/EC4GCHvChhjZhGdR+CeT8RDq4nNwBaX5iABa9CMGzjqzjEzAFTa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hjtkCcw30qbQAiOBACm/VllGZA1BBxBDQHtHgPqI8EeLqE4XYKiBy+l1KVh2ZRmwCINv1D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fArLI45aYhBJWkSi5RAq0Ft3gfbFSsmHjH1LIxoeKZtNbZfMwYg9ZfobYFEvGIqIkVfaL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XF+dF7lH4mECyNGBCwKix3LWVvYhFZSpcMSwkpO5ajsf2yrxS6jwJaXiCZblHEd3coELOf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q2PeK0hwxG2dGo6LCAOqge+feOXWO0XiIUTPWOMVEqLwAzOZVPMVmsCdY6tnyQ3g5mR8ZE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p6J1r3ir2TNVK8TYuJrGYOIOcRrOYcTyRc+fQnEHrxAwzHMG3oRa40ze5zqDXibWvxMtlm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3xM4xzGFYHUXGpbpjUB5ZZ9p1zMBDMYTGme2crqNMBJm5hRAy9WWTDfTUFjuXsxLoviAoD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zw+8pmvplHDtBtabdzUvhFzCPcg/CfWDTpCrlIcHXSBa4iM5j0Qk5ZFgrY9iB8CdIFsHgx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LEuKqq7ko3GjvPmK5eUvsQzKO0qbqJntBXpLY2/mFs8EuLiZiznhldua4l3xK7xPPpS7W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cO0XDHMtTzNuD3j3/ADOdZnPiHTiDmB0W+kzxR3lqiI4hZio7z+JTxFHcy6Siu18yl1UM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OcMCZ57MVdo+cxToPtMmD4gXg+IrqHrFFCe0F0ZLVnh2QIVDQxX0KV8xmKUWmLqKOZhAdY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IPeEZOWW6wbh0pMN3OUvpzLcxecy0P5TorEfU3bQ1KoV9GI4tvrMF7vxOHt+IWqqvQqN/P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Oh8kHPUSLox0mZgDpeX3iVpgdBa94ORIHGcTSq6yzAJ1JdoF9VQ9phi305HdOIKqim1G1l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WuCwq8d4t8C9SNSiOKYfMfF7bQCxzxiD1g0KEqBMkEQCm9ZljYOB9lYw8DgA6BLHAq6v+E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MTGPebLrV73Eg4u+JlQMe0tFodsBzVbLxLcJe5xKqs+SE3K45la9Q5k1CrnxUL1GO0Bcj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iCp6bgC8fuLSntFDMPSFfySziA1EdfiF+zMOfOIDtv2lFqFxuKMqGrN8XB1u+JQrUR1aR3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WICLB7sVs/CUbA9pZis95e8UHaDDnyRusFK9sN4GZP4nlYj53AlpfeUXmVbWZRp8INJiRG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8zmRIIb14lUUgbTohujZDm2+DR2I3A9+/aGtt0dxvM4FsuXFygzLaEHnEqbvcTjDZ5mBOk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q8kxZZzOZYYljRDGtzxKuGgr0NZZFuG5q5ZVVogcy5+R9RJHAfiVeal1EuNJtUYXmWK8TR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ztmWJdFxnHuLl/JDh4lwRLihRuDWWKWxSBfZxAKUxmBENa8xzWuE7biNAMsMVRpncdl+6j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MRuYnEZlVUsxxYh1d2/0+Jg/E6DNEaTpOw9Is0S4pcVcs/wCTL3lMBPdlSrYhguHOT08x7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zLffmN9WpS+/SGse0dy5dOJm8aeYPWaILIjeHvAOWUVW4uHc47Sm4WUs7LZmDmBC4xuXfV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DN6t1+o57bupBDnpK+YcKg2TjWoVZPFxMikW5ouVgrXnFVFsN2YizrszkTgdVAIEeu4Z4+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ifqHIfERzBM4PmdjHaDYMeZrhXlMWf6QgwXesU+zEE/nVOUu5mDhcdiZCEXThjwjxkspF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5cLgfpagYqmXQ99E/7Qlmp7p8fHJ/MBBdeaiCXv8AaeGe5LDX7J2H2MHNq8ZTuvk3LHV7I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ZidGvvHPINYzLKonUx/ETr3F/ER6PdQ5Q92XZnOCype/OmaHu9XlusPKmSi/uJC9v4ioCb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0IvDF+DwK/mU6WeSY7u8Ea7s9ondhcys8f4j0h936gGbXgfxKSWO89Cd0i5J0ZHpfDmWk+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M5t/mFeCeiMTS7yNp2I6yahvhMmKOx/iBYB8BNdR4nMlPaXqrR5hC3tApwWylIS3ws1LuD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/QPQl59A4l0woXE1dy65hTvLzcs8xXXc6XM1oPuNpw/maZjiGoJZ8QMEM7B52IF3TjzA5M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Y4uVcGGGrotehCm6uhQ/lhTRj0j6bzqKsM7rj3ZWBL6jfg5gVC5Wq/wBEtzBDc32e1xkys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SRoJT1KxGiVSq9r1cAGyaqjEBoo56EqEkWsYjg+DhuNViapomQgOCiJwRtOJckKyuVcq+l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lRWTtUslKHWPd5fBiZEVehiGaRzD9V94EaSDOQldyZFVnzBW6+YdAO+4CrvuyhWDjm5dlI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MfLAawHiDbKMCCj5JasB8TAyQ8S6AS/Eqca4qDiks7wotv5uOjPtLHC+kSuivaUuLe0LGz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G6nSXriAdAwDhMSq1AO2ByKwqLS3E61fEpzeK0EXiZMv2lXYPaFw/LLXSQc/pK7sUvcWz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l3qiGlBTrAkt0dhC+KLS+aio4WByEDnhwdYLmAa6neUyGWFZdm7h2vOCEw2l3dKCavMyVx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uDZCGmCG4QghgIszZVbmlypymTdVgVcODzX5Yp9rgLVxSbRLgEy8IMS6pRmdpqGzHiVQI7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9UGKy2A6TE5grRnoJWaPKHqj0YC7kOjuGHGO8XF0BW/iLnYtA8x5TSkgL31/MawYrna8m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jpnEtHaRPNItcrEVsiOEy2tTHuW/B/cdikBjwRut6yXNPuVnMyur8VE9maWvs8Qb/ADCv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GYi85WUdIt4K+IWc3HcqjOoBj7hhljNXA3cvuvUc+j7QzGnUXGpRmJbY4mnKvtA61CyKN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/ACViFwOkDv7T8yvmGu06Vbb4imh2nOGIr17ouFZyaulYlpgTqMN4ZbpMI5wqhLYSulV8R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mFS05GD8zvW7yDux5TDU3ouCV+aUllTvgAINOeWdZeywYWq8sGafMSZ87mNePYimGvmBy/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4sbsuCxbTDgGJQx7hiHLoVMWnxMinRsqUW/rSIXZyY1DFIU7TBg/EG6AJVCm+sqbPuBaw+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yp94M1tlgN0Fx5I4wLiKqoBDDrAPYQODb5uFuC4oBbPeG2pg4uOH9xBFd8xKyEouDME6IJ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b1lmiAtwgJYgJjiKEQpi3EHcHAvJxBDMUUHEGl3bFopzFLaxK4J7xpyRLYe8WAld/NO8O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ZqteO4ntJS6+xKH9idGe+OGj2kZfZqCIA00EWRNU33MMRAsZ0vxHG4uotQjcuexg43mXPp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GMEp1j3/EB6nDM7GYNrH0uhhfz2iF2GPZdkJZdn2Ih0dgFzAqnjW5VcuIVhPggbTvwQXo8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MU1YzXYlnNVXX0B2+oxQ3Vp72/w7SgQlGAlRqA3Deym65gIyL7VNDFHGpwUAyHEbAi8Es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3iwGAqnjxFSrAF1Btqr25mEPYbY4UOx5iAV3mDll5wfMcyD3P1BpLwD2gQGrpAuhbu+ICm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iuyopO3WCdBAjDb4ibybiQ830mQ4It1RTnEaK+COOkvg8S89UmfaWAZlEcQaXvBeG/EEdX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jSyG8oqYZmPOp1RbrEsvMM8YmwIYVn2ieEeW4qtD5Is6vEKGQHiaOR3IBr8FSwwktXBERV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ZdCzQiLgVBouvuI5BCjn0G2sTwSsaqUkojwwG4GsL/xhgom7/QHXUXTnAS6N4fEpBVHqR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qLwgt26mNaJhTpC+0ZTsjVF6YbNVmGaiOUwdPSswLZ3ejE5l5nR1gha5l0JwwExHtNg+4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BzCkmAwG5ggDz6sLHtmPgjrDcdwYO8+z9xiTkhoPtFTjDvLu2BYAdZk1yRwO0bHHLRFBt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hAOPiuxy+8CjoKDr3D+2W7iDofAxCktAaMSnh+xmW6q7gCWQ0dbJZcI+Y95KAsGu5LNLvx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PQjZPcMS2bpfmWXurrMobOMZJsenaDlzF8zHSoA8kTESx5IZdJZctXMYFvE8anVY1dEYH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3NnrAXnxOCXBAxOAma7zT2lP+yzxMMDDROYNbl3SwM3G74DrPK5hKekTPmFprcSomQWj6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xRBbVUbg10gXrGI1awnaIMTICX1YNsHpAVrMepomKj5ZZtR77g5tjzCm6T3ma/sl+H5J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mUZksJRmCpXGJlosnRMdEig2+5Tpr4h1nxM0MWvhOhEkyfSFMfBDfwENkbzB4H4WB5+Fji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MFbk8gS0A+SWFjilvfvAnJ8RxYqJCMLuZhzAd2FY5FB1lKyeD9MpwduwQ4Sh5C4ceGRyyv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obOIR/DUHLfwgYNzxD+eoGUXc3xURCquxHn+mX59hJlv5I33pgsieFUhSqXzmbZXuo24Xt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l+TBl2fePQXszcZdbnWnlZ135zLFo8Eo6EB/KIdrjIQPYqVEN95i1dQrpdyms1+MtgAjcp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S5cuZlveClzy95ZUeqeZ7yzPKX64nlKe87/qVv8AiFNV7wy7w7q8TnGLOmXOY9RO79yCY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FyJ4joVd4fvNHLDGNnbMTp4E8uj3jE74HRfs+KmZ5c8Iut+b+oAZAeZdr3zMo7LTHgli2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nMXplgJueynEk/wA7QvL3bEdQP+9ptviCwC5XZmUfcU+pqh3S37gMAUxVSuLxjoaeJXLg7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fkHeN6e+4goNQ5CwqUrpHCjDrMtrbGntN+z7gAFh45mCDzFLmNdufmeMrcRZSHxHiusaDU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zF8VLHRAHqx+U2hAtNfMo5DHmBkyFRpuyKVBt6zZQndm1tnEwcH1EOVxXh7RBSe4amGllm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3utsR5Jc6iXb5wZtgV0feJP0pxACB3QDIWwgLoX2jykVOJZ4ijTuiPCRFgFFQ99D5Kg9Cn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AEjBmCY4NwqEsPuKAjRwMFFA7uV0T2hs7CWWa1FZ1cc3fMSD1z6EVzAblWwKzDPokphfiY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YKo4CWbh7RP4gW4x0hBgMQWtwX2egXLmVU2n5lQywcX1mLHaEq2IUehXGB+pTtbc2wgAwx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Iq/8AYqWK1x/Ro+48JiywnjpKgxYVU1ZzAq1Lyu2bRpejVQPnzMPknLV1IV277xUsBjZcH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0BWdzdlzhMbIfIVHgmXpHX/eLjp2h5t1xEtr8QuF4qZYAN0QDj4lb1Kmm8zGpjzEo3MDtn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RHZrvB2cznGCETiUdM95XgjvLC8MMYgVnE6LtdxOYXxM81Djib7wOmoExVuIr4i5i6hGo7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zsioUnfgq4O/CIt5HFhUfwZbxK5s9YsIoIcF/PiTI3qyXDR5xTXuEBC2etp0V8qNW4+UN+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wxI1edpX/ABwz/WQnJ7EX38JDX9ZG6P2jlC+yGqueItcBA28QCAPci1ClPqMU0NVApR79I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0Sy4ZYddwZbK2TAu3ECqGepAaBbpjdjEOVhgoBqNqppBasqJV4ijuRPmYN/UW7GqiAnsZs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AuuCY2qABo8EvVwwrDwY0wRcLpxEw4lUri/uZzGcMXviFYZ8Ta5q4SuxFLoYtgkck50VBG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8QNcS63MK2swYlqKJQtOGaY3G6JjUHWKSmt0x7K46NLcYhgqtAbieS1QtjaVVXHn0uW8Sy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MfZHqmuJbrN55Mzm2YZ7ms+0+s74ZSnWDDul/MsYX3f4j+Ge/8S0z/g7Tl3P+FQFdFdQ/U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wDrF78RQdCo+x+KnWJS/29YQus/MB4PxAKh2gdU8SgWlkpfeGyP1EN7gBh5qKNizoKuJc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OMe0LOAYm7jDdU9ZYc4nAYkUB94AdpcyYq/VJwrNdJZGwtMy0PeCNO4J0TzKJp7MsFkBq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jzWYreMRG8V7sTzUye3+zMNuJ4IhnnH3KrrF4RAQyDBzgmfHwxL0wW6rzHCjfcmjSp5jxC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mV2ldnEUNm7IgW6s7CWa+CF9D8TiLjAL+IXWp74M2eyj9QD7CgrYrxK+nzX8ykMo+JRgDW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KOhe9lBka4Itlo54P7gD9BlRfpcp03b/uVsG5qw695cZgAlr+IKbXaqgMlTtUTL7dIIq/a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L647Qu+krB7zT9Qrbrn8SyhvbpEVGoAcBUt1K29o2h4wlkDmWS7x0JulIrRElWzqaldYEC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dCGCiYKf5UfJ0gx9AMVDLBXmOdypWZqYeWPRxWpdLrLPc/UU0nSJhjUujfRc/BmZ494X8x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7hWAqXLTAnJLk3q0e8yUrYeV+xKth5SIP3hEQLVxhmbYfBKUVu8rfrvE35+LUhOOgvygKI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sXAthKBJQ2qNEFY6WDhuuCIjrviduJ0hdkZkO3WJsBUD+JXTzLo4qWcR1K1mLVdL1C3iL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7/Ux7wq0Hg0y9ZYNkpeMpMy6dR1OWMQazL1n0LugmTsw7s4j33KbQTyhuqbgLVygrUoGAu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YLPKkSWrXWY4qVko+JpHNdvTrmdIZa5IEeqYRtKTvBJt3BRRKHhiGWGxxEeWV3gS8yjxZ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5x1is1UN0qCt1viZDVwoNvwi7AxxFCizT1iDI1wwGTMcRjYUNMd4lm47K9EOwcxY7wcR1f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cYiHciHRmIUjnvLCviNMme0QGMmZYhhtfD0glg076xI1LXBdh7QYUNQGOdzIQEZcsvkmEw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p1LvXWG2VXOB0lmpd73GG0ZkuW5TPvOsrmYmI57TsqX4NPUmCnNTZWKjXeFQCinrOBW6QM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oruu9V9ostLAzLvTiX6X3lPMWNs8+Zvdym7jvmZ9JnK+IHmHR6exxNNwjSWhAGFzDUAY7R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l4gUYqnclDu/MsuiiwsLUE0gX3je7Jge8sTNe8DajHaYufB7Qx3IPintL71F76j0uMgbJL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oUM58ktea9o23cfadpTsidhjyj7MwAnax+oU38Y/xLt0vmweDsrS7J78GRUVslWTMNohxn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eP5gnbDT8mZDhwMSgo16BLud3H8R3Wv8Ae0xlXuv6lJYecXDQHw0V0nu/tn8D/vDXY80Io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me4nf/wBu0MUfVKd3+XLGR5cClg6/yIsyPuxwBCluP5i+0e7fmCmkXiy5tRQazcoYhsKYY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yFnZiCyjvMp0We82EveFAIOPRmAQgnDLjYvWiCB1nmJWFa6RMiobRfeal5m9t3ZlAg1Vrr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JnAdIDmBuX4C9iVMZcQCPH0B/MBiCyWAloafOyJo8aXxuBl68DT8OZfWOAZuYHwkWesFmC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yxKNw1A9AhAg1F9NeQNw1Bo4thgHdQ3CGj0Hn05/8OA+Y0FzIsTDAZ6yfaCG9Julbto54l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xAaovZfUutFvaIx0ix/E2YgazHVS5iy22DXkmfGeIwsIrUfMrdOXmDqsNuJy613H1Kszgv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ebiwMHRis0t6EtsPvM2uVqbXabffEtZWY5Fuw3DoGJth9ypV2yu2Zd4vMYzPJBe6jg2XK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uXmB1qXRiL6VCrCpnmOMHpzEaMtywJbMz4CFV+p7d4C4FTfdlWmdyhVGYN1DWpdPRcMZ3K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iEn2DZ3T+IJXcRa49oK6uDWFiy24usNRZhRl2cRKcSwQuQAxMiegqVxBUsgWQ8GXW9JAP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bs6zAlPaNDrCB7zJ7hhfKaFIjCwLeEWZJots6kRIZUWxUvEY5JeCdDuWGLSBcFFUv4mwJj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z5RnlbDCqJS9ILoU+lG5RkivcrOIONsOY5Ehh1cFnmW6R05hNdMUAlTEA9Cg4cQVGYK94j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mSyNVTiVUpFwdoth0go3+YuIGbNymO47Ou8aMF9TmYoVQa8oypYAEX0XBl4ndAqdLxMudT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sw+fmeUOtZg/mdox7/qecIO9qFb2z7SvVDvNrH7hhmXcfdmCE8pQw3fMTtP2ZYjl2thWgP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8tpecHlHlT3/tOAM9/wC4UWZkBP3FqWDi38wAL7aosoq3zFe0hqKR1xEofmESbaulIQOXE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tlngR4RvoiEawNhl+JlceMB+pTRT3r+JsCTsQINP2TN9kQE3JWKS1Bwo0O/PWOFCvFH6jd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PILOYq7u2a1AV2nGXEypbaEXRCTSmSNbCsBtKVbdI8z3l/R9xW7SjLvM4VRvVj3jbk7ncp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I9IRCus9iBoVLtXMNfmCvKpTFKwLcHvUD1GHWGVGpW8EqMQA2j3iWy94PA/MUZF9oFrJ1g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fYYkbVeiiDNvS8ujWnqn9FIzeXkIXQeYQfDpkY+BOQB6ol38kKrkm7pl3YK/DpmuLxKLzz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JsvOgEZvD4jzVdkiEHbCAEaIXN01G65ndF5iDAe7MqV0Wz4Zpg5cqD8uYhEusTm5JsSZFt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CyBDIelSvVWZB6krORiBqUF23UX6QlQzBghr0COpxEm+xiVJmzO46nAVdfhlIvfNTpKb9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kNJ5Rx1I2jj88UKvHMcACnaVsEOb4rMRdBavPMRpb8I2V6pcREekzrlcZZp8R6wo8ktOR5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o/i4t2cn7WChgwz6RtG7myVBuGSeDMvFRQazHs94Vnh7zJWcdJdEX5inWcdJiJm5mt6lVV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MXBLS6Ny+0uuN99TI6qmHF6m38QOkAFWMF5xUJ0m0JV7n3DhZXxLVziHV8w5i4OPmX0Mcx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tZb+yOs0QzqAYFDemBDWIHvKmuYZIrS74jnATsRECVWokc+hLNQUwuhj3gLqBG83NGKrUO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3ZqDQwXF5QDfTLOfd0iCnPeXXgOpiR41CUbKnvDKQaAxsQWFwcF2ELGAcc+g3xPMrXSIrM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ZuyW4RMkwjSTNmFFFoiDJMpRG4J80cnWXLGk09IhyuBzG4olYv5ijWpmeI4YBzDUyYjGGI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iWMqzVRo53uVG+ZVyuJqTYzBrRB5H4JQDyHssWXXMvH3Byy66XLzElGtzNuBq2IvJO5lCE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+MIO2aGYSd86EhBlNNmoAVhI4gSGNodo9SLOoFMdQBwq+YVtOO0pW5Qjt73kiJC1YZSWEF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sBiAFJw3PmUar5jba27sEbflLQs67xVl/vFtx+ENT4EOT5SCwj7y7p92Il3+8NqPmCm73m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+Yjr4DAhu90Wy9d0DwPOOh82ASydoD+upeX7qo9We5B694S2yTo3B8ZvTMV6TpTKFYfM6o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Tx/aHQ5djFTPwEt37ARbfyS7L7Ll5n5cCXYxUMs7zhq73nXXuyhoT2gv4YJ/USzX1QBr9o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cXiW1bQND7lJxcMRGBI5IkHEozHeNFByxKO0c+jVXi4bNckTkCvSHXHO5ksb+QrGmKKhoI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ZYPxDd+YQcfi6f1Ge4iCzmNt6IxA5cQbDM1lQP/FSpVQWPfU1DAe8VDpT7g0enwRZqHEIE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Yvq3HgIGYqwlPVf22oBepNuYKAqbNOo8pbUKq7iz+Y5kvLH3CP5GLaH4lAxvtDZxKCz+kw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WC9Cl73FsNQTiHLWAlF0IVa7wCR1rsoML5fuocL6zLuqa8TeGUFwhBrSS7Mxab1LdkaG/e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BN5rr0i9J1mkz8zjLXebcMpql+4HvB0MQOs+p9eh1qJzEd/abMXuYYPR7TmmH3D3YjMFA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6xVxBvCNqaIujljYpvEJ+hdwr8kNOo7qqNr9wvNyoECDBzNBlMqnUezUs9oIcN9ppOIZ9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PEMcwAyqz6XB6TZmJmPZLM4MUC5Wp8qAmNw3ZyRvLLroTQcIq6JufcAinMs7FjbJuF4OSZ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ItLiLgBMlDjcZLIxlxBAAILmBrLAVmCoZhqBzyiHLcrMIZMSxZF1MkUTOZfxAYHFkG5yk0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zEeE+CIMR1hjEc5gqGFSLzAyWLEfcisXivCMyjxK9ZXvA3GWCvfmcp4nNcyRw37RHWFYY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Qx3DLc33CbOYPWaZh/rHLEw5iTj7Z7bzlHNnnLsg5bwIpOG+Yh/bMuvnhXr54HwvdOs68o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vlOcw90DgI4ziL9qAsfInU+RMmB+UNNL3R7v3YM0vyxHjKdSBZkg/qn/Gn/KjFvxfxP1ym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5YucWeIj/ABSvXwzpA9iAOCDP8TabMhOhijjMGMwxK3AnEb73OZJQ3MFxiINjiXjZcAkM7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iba+ZWNBKAzKN3mVXHoGm8QyniZ3g86hRwVM2VrrDC4mzZB7R6jExHG5tie6BBKZTyRGJ2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nOYd2xwwzqZ7IBEWvLAzFwWPgBZyuaYszs4lRmeZ1Q2bxEI7Z7sP0xk0RHXPSolS+YFMxl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ixChqKsWwmp0B9yyNGIsvWVCO/RI3xN72lUR9kg29YrJwEyBg/gz+SbzeUds2xKlm40HT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jKa1M3MvGcPw/tK6WiI6ReGPEaoKFXMQEyZzE3ZuVYa1mJhsgq6NR1eXUzV7zpZiZt4/DH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4mglU73HQqCq7sqkiy5ZhfMoW7e8caYJntKrjvOr0jiD0NcTTM5cNQIb3XiHhuXjHM57RF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pYFF1Nk5Kh3goRc8wWtVNj2lJXXrBikgU1zN5YIpeT3h41P3A4jd1KUdpcONTaBoagNj5P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eNfMGfE4VMGuIWOkEDM0txCznEQnRm9xWSlk3KKuBB6LLhiHfXPo69G5m5YczxHUdjEzj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YmqiktgFeogs31k3KLPbMAOD7grAhEo95p+SGF9pVPaXManRDpiHiM63M5WYioIw6MKYdx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/aA7wxI4SLDBGzkl8jcy5xDOXfmINkKNyzepdNXA7zXo2Km1dfUqveZVRWcVBZEWIemJc8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puXvdXGyNfAQt1r3nvwDyQ6JlzG3WYpcd4xjo3LW77R7idfEIOnUocfECO5YYfaDvdz4zD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e6CQp0hlv0WBkaekAoNYolsKTC5h1Sww6mPeVZ3iYxHAgehUBKAuFOKmUZfhCzcFvdeIne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NRFTB2haCcSmZbi2SwlxUypqFvDBrpmNyu8TESp1iRMdYbqU9JgzHpcdJQ0zmKQgWcuCiK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ZiR7w3xbmVhHKS+8V0TAtgEUxbgdJlmJiEK7XmZTUCuMxLjnFSh7wFlFEaOJSoDfWYNEbf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sDcBVSlUBI5bYiYYFxU7VvAoHSHW8kyeaixLh4xmPAn2SrdRlXN3764iwdJRA7jgHRqDJw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9G0WJbBfQFhmEvbgNhsh9QxWdptmKa9CPpunM60S4ekO3bFr2RALtMvxEWuVPLBR8AfiCk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MIlMNRW83GtYjpXgiwSvrq+1H6hQyYlFq9pQLPMBLoz0So5G5xs7J8RqYav5l9vSWZy5mN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cQ14l9zle+pRqDSO5xUBWbGKrXxO1NcWTjJmOOWWdY50ErsQx8RVxFcZmbmcQAb1CKY5Zl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jbLcoFUzjUtm4EpXHxDyZht4lBwfzMrzM7eYitX3i52PiLOM9qlLvcDrRMy8YmxjiLe8px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zA4RfF1+5UTqxOJpvmX0g4izqX1hU2TiWuLrOENegPPob9E2t8nWC6YZ3OfRcTIERDlSZI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4sgGiNtTMHTKoyc95UrO0bMybhwqpruGIFCnrMvMGrlGtJAInUpjvHxU4BUQ84gaJBcxXz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tDiHeJcGJQF74YuadysxLO0DNMQL1xAJCEyptA9YiqWjq4R7OY0sRE0oNnpYwu49iMw3ER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CpW3VPMQUSLcrL0ixmVSqScDAcChH6yzbCvot19O2JTKCKR7pbN/Xo16sM4DaGGJRdspd1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9wkDVQnIitUOtdTeFaesB7yhqAbXtC7pMxhekFg6JVsRK5ZrV5j2hh3mMr+49aSVeajbGP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YirOdQFaPeFrY5U6QQuczyl5UBgGjAXMytFwLu5g3UouAdIlynoty6uGS5xhjEdIGVcOGs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1CFSjhj0Sgpzca0jfiENLlj0mborpKumvHMan5MWEVKC50CmDupmYU9iIMiXw7IG7m+PiJ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qt5qEqK9k4zFxMEXsz7ou2oNmIqFjzFk6TMTCcwcU32jEOdzFe4+ZWl7Yvkmty2qXKw3H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X/Dco02lHbf0fqKk4dyq8oznshlHSPHEWYI6L4jt6TU9Li1uUCukWOyq1Mq6/zEXFfiXMF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ZgB1uPR5gX4iadTFmOLx5i9kHuzFgxRDi8p1gR4xOuY5qOGtzyqK1vrqYblyefzuXibPE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xDMyo5h/Nw5xDlmoitq6lAFy4rrE5ne38qHHwETNld4mu8e6cyziXTUTErPaBDBfiKo92O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efEIM4xDhZWC8TEC/xKqVms+Zj3nBVwq5vMwDClgalYxO6VUxWmPaviUuXGpwWUrgt7yq3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alBu5fiPduPEV3Y+evEGF48RkQIB6JmEHk+YBlYOswXDsSJLelmIFksISyEUtnWDkg3ct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zAGGFXOIHo69Etl9/QwYipCX09PESNikl0EM64iqUqmATCjp0imJyEsWbGFRHMHeFPEFf3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VowzRkovMAGXtESJGBz8wDzNC53cF0zuYGjiCBezkgRr5QyyRDGzDr8RY3cvrB84UwieN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vLrSUq+YSYbZhgzMnMq4lxVwtzcDpDnBNS5onEoRZpnETkIhFXiagzbiDtRfd/caS/wD2Y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Y49J37dpkljF0ZbF6zyxKcMuczJtmq0r7g2A8QWKT2j8M9yVUn3EWqh1RwWH6gGcEqUrMV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jjcJcVKn4lL5zBjnUDOdQjNQLOiMAhzExqIB0gUVKXdQLgDV13J7qgDdspWD5icEq3UAa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FCVb0lTDKNhEvriGU6GDnzmKisUdwOktCzGcxG24kcRdYyyxqcnEQUNMo9BDM0XGJ/ZcwI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mZNXMBgjF6nhhKrJzGxplH+IA6amtyp/cEyVcC3OZVrUyYnRWIhiL7RYtGIvWKfMJRwigc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Uuoo7jeyP/TqT+cXM6k7JbWJhMMuFHMOVQ1HSeqqfqABVplqR2TU6kwRcmYyxNPEXeZSMe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PjCz2hse0zFcuYzyhDDEcWK/VR+wLNrIlEVhwYmIOJkcH8Ix6VDFBhnNMX5hogyzEs2Ju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3vP7lOypTt6QrtRAtoucXWJir+50uYrU59C6dYbYzlo6xwrVAQIugPcYwjzb7gpf+YkUUx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rGYFvmDGekV7dYHHTxEHcBs/mCxcB1+4QY3MdGNjiGXcArmpj0Tt9zXEtrpOupV5rcNyj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YPmbU6IrnqxFI1mOWl3vrEBdxT46Q0YvvBmirgUhj3gveXvPFe0WavvFVF08wYOFkBE+U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0Pz/RBTEvZmPEG7xLcwtCMCDwQZv2jFQhA8xTIPmIorFariHFO+sCJqpTCokqJCRhaO4sZ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XiAEbAXi6d45xKiAaZIA009EK2tTqmKyYPmHuI2NxqdoEbCoaczbAJdalR0hFd0ypQOpKV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D5lwo21UStBGmyYQjQ3FTCoSVcBUav1YxeHXpGtaY7hgZv6idZq4LYqIYYgNsThuN8wjGe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UdKmc5snANfoitmG2FeBhZh3+m0wksa6RRc+0X5iz5i7ixY9UtNb9BCdcRbw34g42+Z14L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6gBCtYgJjncOEcVKtqUJC5bgd3Ks8kKMcxZpmQG4EX8ShtybgacPeCczu3OiI84lqLUYT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Nc4iGqZc8UQwUXNPaE7DmDdQMwZjrXoMJ1jqVKpxKLGGDEMyh3EJhExCiFisTJMi+kQpeJ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IY7wu6WBdzMAi3GI12qDgzeJS4uW6seZtivWYolfmAvpMecOxBer8Q7Ysd5wXpB0iRJ1x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GtwoDETOPxAx+4lbYjxHPEc2dJgVLTYxOZ9P+SY47xYVNiBimK3HDEPncUcE0LjHUy3YJ+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WLJ+lKprUST4iWVNkHhiuL1/FLTnKCveEtwa4lv8A41DrNYzlm5wdoKZes1btcrMheJYii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ttT5IsDHGoLXPWBoix55nyeZQt8YnM5c8CDFx1mu/idj5I5PG5kMylFmZnxDnvEFhL3ghM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7BxE6wDUUMusQY0EtxySsZDt3mYpCUuLyws9olF37SiXG3MDvcexN3iBWJ1lPSVu4YOMc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afhmjsQgh1WDZzDFYOu5alwdKnGH3lBtiYzxKy2Yl17Rd5Yl8zPBKVpKldrFVF5goOoRVg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zbln4qsNfksouGCbmDcxAyRXDEG5+IMYjPiCrWYmskGXmX0Z1IajKjfxLtzA+O8IwK5uOP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w+gekZdMNly6wHIcQKGcOhD1gnEzRMxsalx4hSazON1Fc+jYxh6z3EbMMESPbM7JMnMWD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rmKvS4m0FiZ4F+JyxHHEFB6S9DbrKJGqL9CyZiLwzgQNDNt3UGLYpXpTc1LLE+Iq2VQcwi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Ky09FT2goDqPuEeSKpeLPSXYdLcql48RVMR7Iu/tMKzFqOJgTTqYaal9fS6hpDHLFf/JSl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g6KyTiDjvLgnPE0ZWX9zUDPacdplzNTqQFcQW8wTEWyVepdop6yhY31i/MPaB13KEDGiK6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6DAg0NkBo9IVMi3TcdkxvTuAKbjq8xbI9pUVCXNu8qO5jmG2a1OZcY6l3iXtwDWa7Spy3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uUop9x0VK4jYwVmyAst1o4lUYfeMFHPbU11Reo6BVc9YZShsXKKuKtRbMgdlQ7Ik1ZUEM2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RGo2MvEGZaJTFXqXe45vrLTiMs8xLJRmJYNCGLP2R5xHg/EufzBgmJ0hTeY6wqPKwo3FvK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6ZMPGn2GGrR3XnUfkFx0wYg09pnFox1FEuVUGDF7TeXHQmRdkIwQK1CLHOfWmD2gzXiXiX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RnrbEe21XbpLuSAYIxheYac9pp+ZUAOIj/Lmj7A90Jkp0YmWNDvHAX3jKnNe8TluDOcGo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1HbJD7kZgj0gGcJPn+4WA4OkThlA7ubY3E3XDxOZZXaczOc8RKKzCmWBdRASZ8GY95vbMX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LzLph8wA3FyqFAr2lVVUhlsCGeYIgdekunVx9k+pVd4Sl3nzEz2g+6adZ5d4bSqicXiZts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BhOLQWlKe9KPzAeiy4EqBSTWdTFCq3PMIFkFd4biDi4GPRF1i5U2nf0rPaOSrg5WRYFx3i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16calyt3lFu3PRhml7og1hzZDpMaGmAVQz2leWplkgxd1OyDnpLw44gAjuWPaOCOYF6mk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3yRlqe/iGqBu7izk94KXqUypxK64fEoxDZExmESncShzVxDqcTJZvUMkGmPZBuG54Zms46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8iXcBj8EuB63tC2I7IucksxU22w62e9l+VzFX3i3Hmo8x7sXMXpN1cuXzLly5Q9IthCa+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tAPS69ussrHEUiRo/EW3AzrZe0ddCCdyq94KmErpcZlDqfRu4d4ENhELTmBCyntNIByENE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KVZSQjdicd4yszx6GIFxJcx5m4PxG+s5lRM9ZXuhQpq6lNCiga3h5hDNKOZYZ+oSt4lqxw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HtKy2Qgsssl5jTllqHsg3QqCwW5bYJbIkfEAZAuUJHaIrGYuJQkVfvCiwcRb4lXKnaCvn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Uyr+Zqbog6MQuPLFBYu2Euyu8pS1HTisnE5esvHAfpnJp33LftjT6NUX2hAHVwYipjuAJ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9Ay+YpkxFm+ZWu9oKw9TN4bmvoJdR5XrKhXRMlXawglekVRGY2kXcftYHHpMEVMO5QJzFn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Tly0S+lv6gjcEecxp1KFuaR2Xj7lBD2jLVMLTlcFh2IlXmSxMV9Yn0itdqdKrxAPmDcTqi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4nAcTLXOIinmromvEO0vWu0PMcJuPeaIDp3uWXDGvqcyqvEx0gH9TeqgUX7XPaV3CBTj6j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e9wC8vmIa4hXEzU8/BDL95id9wY9szANDd7l2OCZGt6iD43FV4gleHnc1WRR7xwWlB7UuX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EEcwtqJKmmEwgzImQXE1iZVKrtG1sJnliaeq1d4mljiXnMSd7zHMS9y4VNoq5n4jHvKmn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CvaKr06RqrW0LyNpuAjgYpwjwRcNy0qA5iM1qEGLZkzGueOkA90ai3X5iaJ9StDU4wVzFm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mBknM3Pubsalh+Irh8R98RVjPo2jVLGJg5xAB57z5hmJ6FjFfmXAMrM27S5Y7lZrEIZK1c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7xzn0XN5l8zsltm53MfKaOIuY5i4jnj/wy5c+kLQahjKGV3gwgEnlA65jVx7wA2bY1zEG9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FkM6LYWdz8Rh4hjiO/Eo0gGpVkTwZlrzK9NLl8cxekAvoysTRKO5feDiJneJk5+oYaqGf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JzLlCnfpAaCi1AclGYZTMwV1gsLMczErEa0WHM/wIrbhfEW8F5g+YQJY80bhAppqEMPvLC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BReCUIo5D8QNJdf3LxBKi1qazzHXaGe05hg1PMyl2OJYMdJpzKSFNxRNkoEc/pjuHo6Qa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HmpZUIqdytzGXHIr5xAcUC9iotO4aQ4ml1YqGCiXlfWLcuXHeGSXmd+nW6xjL1BTCaOKPq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E1PRmVzD8rFYde41D4G3ErFpo9oyXVntavuM64+ppiXeMSsSv1NjK8c3Mm+mLQ/LHX1FCF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HSoMsKgtnUa3DxcC2FZjrEWTeoxcTONytRj/FqKnUbYGpsyeJpalCGrJVYhknJnnUAYS5e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iNt1BdVEdhdxM4hYwcbniZx6Via4zPaXnHviXmXa57bh3BjmmKhv0/wBU4gKYuusqoazBX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1qBmfUwwZDMGrRZRUcSl3hlgFGLdgNfJMwJXp2IohQG4h5lR3mDmacw8+gb5g3RKrn0MEN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xDdwDREmFriH8zQljBcy3C7mRcqJeI9XcKb1L8TIlMDkU3F3VjFESm7B2mc5fmITvClqo6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rlvCCIZgF2TswNPHWZPkm/wBTRzKDWJU0+Yv5jsTpOGpjmOjpWopTZ2iyHMsXkdJg7yw2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RL4gozqUMLNyy4C8Q3BT6DEjhzDMcMrFw7WyXAw05O1mrRnpFjdce07p75i8RYsthbmXF1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nmMZjEvEuXBWZjOYXfaDAt3KrmJjTNosNSsJKpsMRV7wb9MMBERhaOssACltEvBgxFpxB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2G5d7i5qDmqhHcLjvMvr6XMMReiOsanmAPP5h7CWL63mDxzB7xqo9p3IB3MViUrrKCukez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DGnl1mwc9ZSVe+Yo2jfWLnEMJc3LsB+IMqo6jmVmLFLj2lR6RInMKaioh8w2Y3OsRnrH+0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7H7RuboX8RVAs3qa5jqjWMRAbipbmViy6e5xd/qE2otZ3cM9o6TvN54IylcRQufmPJ0imR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Ml3gLwm0IdWyazj0YIEPRiqLDvPC6JXYMWTgwS3oyw1vzHR9qh+0WMTJvp0ioYiatzG0a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28N7Cv5J9zSajZHFResVzfiLVyxban4Q1plrwZ9AtsXp0qPSmg+5T+Je0Y7TBb5nAub5nH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G8EFjdeIMLmjEoLxqddQD0jnm4uaxXEv/ABOgR82xU98S+NTBx/MzXHiUtz4hvmYrioeJ0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wzcZRb4mLtqLVivaLz+4ZQguZVWZzrnpKA0mQX2gKd4IpmtcRVLvncdF5Oek3OJ02b9hFp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6uFrWvM1iB0mG4JygZ7zBg2elk6EopslqjUNNwUYczVcE6wMRIjIu43TEzGsOIGG9Qxkh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hmBjEbucp7wEe24uJQH4hlr2g3ABjaziZc5lnJLXEp0X06zS/cSluVBEG0UemUUt1iM6cx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h2rEP2SqhbqCjaLk96UCmGtzALD06x9QSyBLhxOPSkBwJVE8SusJnl8S0mSCJMDHHZFvpc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33h/lRaXp0mzFF6RjuMWpeukvEuLnk4lxn59WPo+Ytcy/r0suH3KlbzHCrzE8kvHeXCfUN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9yEKQcyq7lZxklpHNYyahxK6S4SD7MriVw5hHUMSko6SqIrmG/QWVDAHSXHMqV6B7enEWp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ZlI1vlmauG5cudmXbdej9QMa+Yjg29IohAaWVe5QY9L9CLZ6YYnxGzW43XF+m5eNal48Rb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2ed1HMsI9krZWh8kxDqY/Ud3GUweD6jAt0g4MyL6Zlq5YV7qvZfzO7PmUhb1APSWd2NfOY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x4hBb2lLZFqYnkiop9Fx91T8f/C+h6PoUA24JRu0qTHxiLKyARn30jq2qGZ0b6xmHnvBav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NY8zV/ENXk4lZqfJ20fiAdlT9xOtRI6uNCK1Vx4uLF8xXLVx32udvT5hu6nUERtmYMsjw2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8zYt4mGZaXnPSFaEcdIKSgZTZcpzzBxVc1FThzKjgmHpUDHG480Yl0amUOkXLb2hm8QKPe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P8y3dgcblhDOoNVuWLrjMrvU94Y5xOarPmXjXvU4lYl6dZgDt1jStwqGqmDNFagYvbAX1h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M7VxEDrAfCXDUMQEQTiPTGhqVTZDOT0A6wIa3LCWcQS6ZsiQlXHOAhmUtQK9pk+iDZKlO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hxHrLpzKQNONS8xzEOaYjLGM7hkzALde0pKshFTiKNLwkLH7jdzUDIcwSjoYVggCq2yotM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HnlEAnoObnEFOZWinLRqEqFHRjlcGCrliHowClMENcxrLzNRhFZBrmZMKibnmPaBGs8JKV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5lC3EmFmfVehWWO4/3GO4/OJuMxLl+i50GLhbTfqys+l+l1L96xLgoxBzLgxM3MorhOIWb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9DHEQygUYq45GycE06xA6QS6lWyo5swePQn5go4g94aiRhuGonvHP/h5fRSsRJWfRaQbm5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B7xM45idZWcS8QvrK9KvcQnMMTgmpzLmZWY6JfE43NpuHOJzNkf8AMSC8Rx7xVYjFl1L7e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mj+1/3MBUq/EoM1CUK3NctzN9JqXCVyZHRQRKe8dXCNwAU4ilc5IKo4mLM2xFlFCLEGjCk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3KLWlfDHt6y65iuXF9BLjFoQ2G6GZqNSqkrV6ZlG7qP1KrHiMAMSgGMEptxU19YtcxZfz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0CoaLufOYmMREQ6vUJbm44ToTOMtUWCLhrvLuk2nM6xz7cQVQObrxKUOLL3ofhgpjzGmuJ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v1BiWjzevEtvbUtxRF3ltxLBq5Ql3jzFZbm3tmDb44JRTDIvXEVzCumYaA9opzeeOkcwMw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Hoz8ynMT7l3VcQZ4S82BVQTjmZhYA0EusFYm2/adaC2szEw56SrdTGse0uiYOjPvKRUOzB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lSpWCXPolkuDtiGzXMHQxHeYMGVzLqUdzUuO4NfxBvcSyG+sNVCNs/EPR1BVpGDJOSa5JY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Xll3OYZiXGpjcDMoTJc7Z1RHJT16zAZp5JcYbnEKw7iU2SjB3FLGYYZi30uLmD1hue0F2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WDqI8W2mRxKpscR8jEB3TIWniOrTMdMUIoxhvRiJnUIWLXMI3A8Q0vmBzwm2mZNTjiJl7T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TWdHMDnpHiLHcY4lzx6LL9Bgy/wDwe0/2/VxGamIYb9DFwqsQfmGWEa9EPWUMuY4lXr0IV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c95xHEW9xOIZgQbVqJmVMVOZRKjqOPfMI50wc+fROkDMIs7aiSnmBqBHGi5bpUai6qJiVK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KgziMrOJXokM6YTfmDE0+jkmEo6uIdK9GOImu0GPEyiyunoTnMNCGi4u/yE6IMuZU94zIl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gWBiotywfHzVf1LoLMfBfUR8pz+sSppg5OSaOsdeiIHHousxs9SXSEz8z8kRgQzDGvU9Fl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YrVyx4mSsPJGU3cNRwY9pZRtwRqMYNsr1Lj2hwIuXrGKzeM1qEIswn3ly3hPw9EIgYJdNS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EJWQmqPolhW2nMqXvM43MGdLZbojh8sQbmr+5XncI6cyimkgVVYnd0lmNnWJtjbobidodr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TO+jDF/ma5Ke0t5ifDKz1J8YjyPMKrbNrKKVfxKyt4JeACfghlqedw5wQDC92o3qqg1gaD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uPiDRV3HmASXWZc8IN+GCWHM3iMPzMCig6Rt6I9DB+w+ZdS7lEpxuCoe8KWFCGW67RRd5Y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FrfMYM3LYr36ctzjctx8yw18oUS+uodotS7IxlDNEDMTEsOdQZXrHeNehnEqj0YmYXedTC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otwWJtaYB6P4lSziIlf2TvzBmGaXqG3mbxGDBCTJKbE+IGuGXAjkjgbydZRebMRhVlnWDn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OIqTF9oC4aBHcbnhLNXcdDrEiI/xM84Yk0wRlf9gNZfTLKzFmuY8IQPVX1m8eY9/xG4zyu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XzDEuXMEXuerGXUyJXoRQ5lPeVWoZahBxFDE0xEWgRHXEqtRVLDROJu5QQYsXpGLWkPuVD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/oLmmoGsQwNhDIWDiMIauJcBB2eqs5jcSJ6gYldpz61XpU5v18y/mfiK+8v39HUyXGYK1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zdxndNo77TaGo5nCQLOY/NT/PE17TULI86MdZbjfWFUQXRY2hvKylHn6n9pcYg8gC4PliU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sV9AYe0WpdwiskRlPzkVRWDG09A48/wBTFqq6IPSvXBiN1LbLxFXsR02qzFTY10RUQ7lta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reOsNYTR79Yps1HSr3KquKik2D+JWpXGd0PwygrrAeDUWro+o8Me02e+pe/8AMVm9nvFz9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+J1BRvRFvgNRtWviBbx0zLDbxPgVFY27fUSNy+xuCvM8GIZG+kO0TMsJvhK6QN3HqgBKxo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V1FcDSQG24DpbeosuFOILipQ2mILgmoi6N8S5v3lJxOpDG5hu8S2iutsbpxm+ktO/iFkKg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ccV3nkxAoi5y+094HPMGqOJzAXRcU2f3DcKXzGDkUPKln2IJ39OJxr00alTxC5HM3BwE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0vpaTIzKCsu8MmGOIMIuNEdrBmyGF6TcrErMrrK+IKiSmj0uK+8Yx9DbojBLMRpmsS+Qix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LhhO0ShIThhhqjKNZl5dYtu5k1qKzvG+IiZiKl68JoOGWZmLR95bSVbmbdF7xMCZqHRmD3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vZeplPeBepV6lZjjI/j0BiHEI8S61mV8xJomCnN/rHS3NMxi9469C5j2j6vo95ol+g9YN+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v9+iVXoaYFsz6DCURnZDvBuNiBnOSGiW09JSotcsKSckdUS6MDUIa9RSDAv02nM9pUq9Qd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0rpGd0SYNsIVORzOJdZYi7GXiUqeIdUuG8xJWe8FHOpeJdzic/wDi4zXq+qZgXGcSt+hXX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mEGLZ4juXLmHaX6ZVGvxN35iHUGjBHOoTZ1gWGzMt06+bT9TM7LR8CX08Sy65SCuhSE98o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iGEGOkm2Oh7Iu0dpUsEMe8xK1yrmEVH0dQWeghsOoiEDRiOqdYsnvLiGhKxc5PaCAqpiGE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KzFt57EvQHLU5GDrLZW4vlaPbfxBDrU8opOpzBlhoV3cvFzWLNjF0jqK2uZ5h7SqRONMWJ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4ykyFpuZKLgKlEcrCDOZ3Zhj26QxNvfpMV0mxroTgMfMfzMhZVyZhQ1qAHHEzvftLq8EW2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Um3tHF995gVw+J2HmHQ94DhaqC7fE12biAwqR94bYFq/iKCg9pbt1hVtNxa1KthB3BpgvE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7OPzE2YAq9JKFbML2S/3BsuDwy79GYb9H0otMPQFJbcChuL7iK8cykcZgldp0txcs12jFq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WYSUB5YiPaXHWJeMejqNsSV6OINOIjH0YxekJadzszLHWIJGOJWukyyiWtTK2ncFxw016B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0SHd4MU2y6EV9EF8xdNxG+kHsiVTDQyTJZKOsESxPVhGVXiOYkBuYBFjZqEveGPVPM3/nt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ehmdxjGPo8zt6JdYl+nC1gi5l5xPCMfmZTMc79K7wixMyk8xTeI36hn0rqRhVu4YMceiF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CXcCYicwesfECNkHMWJxFcQ+8wgR16PMCENm9pVCQbleiSpdH4i2elEmnEy4fR6vVOZfoe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+GCxl4zr0YVArEQ4vMSiXFpmrgFFstErd8zwicD8wtso7y+0FDgj4sisiijvCrMEB16S4S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Hc1UfKqOANXLsR0jLq98wB1DTgXQzG/OJWuIDoO098w4hRmXONR2z8xFcVJcLe+MAK5zB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Zof1DZeuZo3xE0sKyrghVyXknPckOsV+5SvMUhvUdXiKHHePC4gAbXiCTotnK2xCXrEfIs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zSvqaHrFHnHETdRBlQOrD51iLFubj7eILuautkeeY/Mxqq5jm5rrMzGGpYdpkYWXXSoU1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0jdfxKzKqLUOghmK0VUpHd945OCJ8RsU6TpEYyXAdfUV6wZ0t5gy1cS1Kw9pa1c4OesXHX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JtxAXlwblhebuOdbhjDUJtxMW9wTTiGB8wlmusKUNa3Gu7Bcc5PxLrl4vUqyViXUu4RXU5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OuIc3HeZitlwZswy5qVdSjxKKLlEdwRfSO86lGPiATdyg6MyApuOp5hqc1KlWSukRXk5hC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HcFSxiHiCirmwtjIC1vtAWi+I8VKqZxCaJRg9XPeLBretQQ4hH0J4l+uI5YmcRiLpiJLvZ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cch56cQ8MGb8RL5mXzEszO6BvMwY8gZg1mLLxDOmFQTu3+82jHMEdx9oz4TzH0fE3XSX29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k4Ny8S+kWXN+fVzBjB6zcrMKgLmGvSo4hXrzMppgUzCJcSmHXAgSD2j6BNNcxxmEdenNS5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Gmbj8ku8SvS6j6dZQw4Uxcej6V6d/QfUYvSD6bjqPb0yqsIwpwzAVU9p4nVPaPj055nGrx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oNkuJTFitRrMdiLzuKk0pjkw/LBzWJsc83K2WkDH1DOIcNQ0NwNLf2tPzUylCBL5d/QwL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gxnzGVtTEkvE030gwJFgl8eihThm7wgoTKVrNlj8wYf8Ak9H0qpxvPtBdLfswbHJuJwjMh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6QcY6yy6+5xnUdfMOXZtC5k+56+NxG3Mv0JTlCxhx1mRDQ44itxF1nlO4mdYzM5tDcJ2Ll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G4GsRVNDqcTIzCyXwwf6Ra1LfbmF4tqoZ5+I0DW+JaBv5izPxFz5jp+omXLFN1mKvJXLPd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6vVxGdcOZ5j7SzplixbWPmdaMSsDcoLN84ja6QsdWwscnGIM5H4nWn5hmc3EuqhV6gXPql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sc62s9m/uC3vLBncczeIlaiz5iwJZAphi4YNQZhu2HpvcalxN4mSOzvOZnMekSyDn/CBe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WCOvVhKiRKlXKlV/cw/SWxYRpZLVmMnBKmaHnvB3BZ2gv1Jd+Y5LJpq/S6YRxHt6cwHWJY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ZY6cRRMb6RW4rKiUalXiASpmLw9YHwU6kEWrndHrNx9mUTdE2fT6TLcMCN2Af47Tk87lPb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ajvmV0jr/AMvVv59Knn7l54hT8TieCeJ4ZeMs3zBz1l+NRgZlVAxiEqXmDT6e08RzKenEs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jEE1MswZdkSW5gTzEvMDrOsrErPpxOZU5l17SzxD8xOHM2TPCwtMxLZaVKImI2uWODUB6e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YMGCai0ZStn03qVmU53OyVjMYSpeYty8ZiRwnMbjfMVkrrKs9GWtwrxEAi+wjY/mDCiJuc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OLmDiIvJ0mDbMj0YNS1zhYz338wAU7gV5piHcYahqZDtuWWg6QWEbO0rmGyBTFbHqQuLyQ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eh/65lifMvK24I9njUIA5jI2PWar2wZHaVUFlFniIAzL1RXFcAdVl+951W/49oude82ZlP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BrJFpxL7zAXGOlTUuNV2mjtq5VJ1Q59pQblexdwnmRUY5nDc/24pZcsrt1IjbUpKhjSSrq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nGJlUa83DFYhW4cVufErCcyu5PO7iyh/copcdJTeYmdxWMWMvagvTrM3gzMAVX7iL2swok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icGuIaM5vpFniDqKuILkw+YeYu6/EthQzfeDxOJ4GXA8HZgdQR9wYQiFQalEyeg3EVmXE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IA69YLr0rpKnIE2uDZBWpUImZeCIelQ5l9pirGYEAWNkS4Tj0WXmXKOdTzC6IV8u0LViDZ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KzHWIJfeWWMVFYNZ5lckbjmZdOphStTmCHt6c+ido5R9Cx3m9zmYlZ6QYgszA7kFyo9SKj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icYzPn0SbRwlhmLTiOBTTdxZIZofmdHiOcx9Tq/eNR6aj6P/AIfhjxGEXDHjrF9blwoZS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qlZl+jiLOWHPpX/gMwxZOZUqcelRJz6GswCVWs+iely5UrErMPStjLKgY9BqVfWDEcEM8x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MVpZvrcRMjHuwYj6MqGT1dQx6jNxa1Nx8weIaiY3OfRekp4YPaMaW7wdZWdVOOjA1RHN+n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8fcLjgNnSaXcexGBgIYNy7KRfTtLruYbQScDBNmZXkwdhrQj3wJxHpNnvBhiiCysS1jpDE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FNmoqtlBrl+fUGX/459PiJh0Xgl15lGMl+ZiLNwhxAD0YazcBfDHdjAPxiu0p867c/wBY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E3AvpLCPoTq1cQDQXN8sW+lS99Afma7l81Cq5neNfAxKbZzgqVj2iS+IOr95wUYlvGPMVk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yzx29MznU+YZfaAuauI1mbTXEr+Jw3QzDVsW1InmoqDBcycSyuvEoNb4i1TjnEGBYA6XBl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WbHvBy8QwQzKxCyKg05hbxAA1C7qvRwX8QWOXmJV3jrFa0uyNvQHeHeURgdYWMNQLzCzrc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nUPoeiYwyrMxu4dEswy7MShzqEq5lEjiFpgnmPG44YAYgxhv0F3AjmWTiDF11LDvxAMAp7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QekSnSK8wjKa2UYblQEi2VqHZmW3E8+tRJ2J0nMVEPosdwU3pDGdzSavE7I+LqVTZDBCYV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GmaAuLq5dyziWEFDpNybV+/4zVmEYx/2IxxHWYxPVj9zWPRc+vJPMfRguJ1iQywb1rtKhq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J3JZu4OYuZVxK9DcxTUpwIGyVFmSWT39LxFnSEVvicSkuJKuV6XLm/SpUImeJd4cR1DE8Q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YenErETMSCo6j6bWPqynPob9WcPSOdehv0Ulno4So4ZsYIGHHaDEc3BuJGDTfSU0pfaF/m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osH5hZmmuLgLYHzAJiAwcRWhbgjIMNWcR3J8RXXq3KtHSVRZzHEsgUzTzcWIqi8XBn2I6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ZoOJt938w16cwZfpfpcEMuUfPyy5NmDzKC887lPBFoQKbuNohwbmZvglqHWBralKh5SVX1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EGINS45YcmZXzHrGIMZmZ5jj/AJPrPgMH4uayFsL1362JkVq4HZjjiJeXU40TMw9zc6X5m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buEkdKsg+MQWPMrvMHWLhszKzkjjpOL+5bgXHeXh+Z3uOsZnOV+JZlJQKrtOXMTD15hvW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eccS+xfWVfWArnxGuNTeL94tpmCYELZcOYBgOIXsmcwlAV08waTbe6YR+/RIHWVKKiz2i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Mqtt9YwS66SxD1OJwSk1Bpsm1/UqG8+g0wY5nQlWajS2DVR2YBD0ENwekv0Q8RylepjGyU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JRuXa28Yj1ZMjYJsh13C7kWjuFJxH8RDdwHEAHHoVXSoZjXL6VMFmal2IoYHiB2MQMDEt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LTBiZ27zEEszEyw7Ssz8y7ImK4gS5cWmGnTtBWCZb2Zi2z8O0UdxnmOO08RjHUuP5juPMa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OPV319LY1WSWY6MB2i9INypWYw7oJUsvEGPEtlw3FjBuzZ15nRZVjBixsu6iCrZl4lriVS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XLi4iQiYhK9V4zqMWLcrJUp9D5n3Bal5l+j6hE9OTGETpOMwI3zAx6VGXlnxHM8Ri19Lrz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FqodYMRgxUuO4LucNCvYyfuX3SthivM0Y1q2KXRg1E5Id9IKDk5mUGXPRje2xLd9xNByEV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UcrlXZLLQZUoe9Y7VBWYrTzn7ho9WDDcPRZVVrSyxLlz4jM3xkrLYFBf1CZ69YHCZLuovf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cSv2xO/L+oGoESJUdMZtrpOETENeIOp2mOvQ1WaqPjiMu+1Tn6Xc5R9M1OQ/UvNkdRPM9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8xEf4l+ZdaNSo/cXC1zvtLzLxOhiXjE2E5POZih6xPZOg/WoUWcPoN8cThRBAyzBg1Lz46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6LmGeYOcsWwjRrAaJ45mrrUGC95asrGc+h8So04Copo6zNLUNUUBFsOeCI0wOOFKT8MyDp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sou4Kt0huLOI3OZ3IuuGDdZqpsQtlwLYwMZmunp1zZmMZuXjeYsAmY+gs3xDfoRCXhjpBu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eXpr0XKPEuyXL4XBZBYMA6lqOl/EJEMkyUZnEwyTCpMl8ckGwYtRb9HcPuXUu3AJzNy8T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hrmOxMl0xjDC6xODfouGGruX00Sqd5VaU6YlOCWEq4aWwjmGKz3Kr3jWidESOH0dR32lRz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Lt9HJmtRm5zDONTr69IepgTJe0L5hwcS5YxJU0RWIbINkYEDjj0sJSymAzgl9ZR4xMbpgm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2pS8YnGVLlxx1Ll+jjLNN+hFI0+naLCE+CXBvc2O8p5lHn0MPVJ5lwj15hj/AM8F+h6cT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uXaRw7TG/XMhv+YB4gCVxFyj6OPQYlRBjF7xn8XBXYlMoJjcThp8RIV0gvLBBWpll0gH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fSGh2zLgaj6CkitZFvLxKWxg0aYcU6xUfZlzxFpsDAWTOEHHoRIehuLiLc97PzHT4aA6w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r2nNVN3ECd4JV1TWJiLLoMuqgJmoFdVmqYry8vzDr6Y5jHn0q9hNR95nLGKgJmGt6jvpZH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swE5uDG9WQha9nGBB74jurnBziVbV3i5zPHoNGLmLxDK5WO35gVucalZSuYFxMRazi5V2E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MD+JVZVrJNqqBnOIU76YlXNhCzX+fQq50FXvMVvG2Je+Kl6GkiNhRHZ3jUrxOyH5iLg8Th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y2IbmQU3BCBoLKM9o0GuDCy1VAe4L8wYSLsDg4lVKXAuAJT4lPaANXKeYEvrHeIKXFRLMb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PKc03CLFMTESuY1bNS+sN3Cah6DF7eis/+UjzAoJUTPpuuDUZVftLLiBUaiG4qZQdIvJee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WGIWliZpijycxC1cF6pHpmEQWO8MpazBKJiV4ihxODBl3qVZn0PB2xXmhlFgJrcO6uBvc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d8z8SvaUOGGaUOky04biK7wD2lEcp2lpuszDPoXGI6jqLZLqcR9HLGe/1NSu1R5/8Zm5+e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5iypUyhik5lJqXxHJMUpZgrDL7FPT0DG5XoMQSDVDwKmiHprrMCseiriSxkgfwiQh6h6aY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kpcTEJcUdelSpqLRBt7epuKFISi4EqBG+stJbL9yD1nEalBrMEtd46pFXmYGJevRyxXXEf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rG+fqMZUc/mPnMdVTH5i7y0eNn5ipIKtEtXmGy/iIuiYD5jNuxjNDDDyTGzRK/wB4lonR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GYME2i1iHDA35msv7U4RV0SiNcIQyRxC4GJXq15xHWYrvyP5Y4luId+WGgi3mBDfTxBeGu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ATYQ3buK3K2d/8GYBx9+o5qa1No6n6mW46nETlEWjXzBZrEFvmYKO/EdXv53Fmjcz7wWcX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FRiWaxuNnh9FmWaN9YDX6mDibxA28S1d9DLz/ADG94jedRzl+49SyBWKlBtUqWHWULzqW3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XLUF/EsO4uKvxBAMy+bzFo0fUcrjPmGsVmOD8TdLFDiLyYNGNMq4ruq6QVfSdMutQ5H1Ea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twc7lHPGI1KPMfhl22NymsI+4MVn4hmHpUqBAViamUB43FGBEm4kvG5vTXodOYlkCOYrMQ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dkwWallqokdzMI+iGAJxFz6NM1vMq9r4ihGIdSxLVOoIIo38ZeKYqvhPOShhbTUC4nGOJd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/mCquiXdZu4rW5fKDIYYYg9QlkWhTZ0lDxuZDT1JUmZxCMWYSscQacMc1My8YmG2phYrz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+YxASoLfRwNZ9VnwjFzMr7x+o+juO+kfTjEa59OX149H08RiYhMRs1NvecwRIy5d73O6b1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lupgemIajLZVxRQyToixI6UpUNTKHb0E59Gax6MdTebIFOSZuVKhH/wAK+4jKz6Po7PU9A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1UXeI0ULsnIW9Uz6I+I45hNXO8riV2iZqWAqPqcRcsqKkYjoX3MfoiriEVNXEzyl0oJp21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pWYTT+AZsvLKkdY8TJiSpgKnTmVRywwTIkYM+ZS4vaF+IegeriLiLmYi81CSdBM7bSUjbl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5qc2ocPmYb1c2L1LxcVVbAAbVm5oO6dv69otjJw9YMdNSm/TjxH4ixnW5p1nbmCeNQjV3B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qqLmtEvnczFdcSlppq+WWTTEMdv1MMtGAF5ilabi0piUb1DZlnymKzxH4R065jnhlOPiZ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zZnvOGOJrZiNqDKaKMML8J3rMydxTDeSWeYXzuAdkaB16SllQy0VKxsnV8T+qYLior7inr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AKl5g67wpUJZbUGEOJcQMoQBmxzfD9en+xBIQKPSp49CzBTCIJEpITWcwQTfwJYwKuJWI9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sxDT9zTCkhsRYcIwaYFQSzcdxLnHpi4bxH05hKmDEqntG9ZgriiCkU3zCjdThuWUkdZiWh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EhVtnBBFNjNty2pZgmJQo1AXaklvkY10/eaM3AOpG2xAqzZULbAXKFH7iEpLi2bvoeJmMr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XeKCXqIcajZuPQ5ijZMsjN6YNvmGYOg4leJtqfEwjqMSMe8Y+j4jmVfMZxHb6vrvz6cwL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Mkqo3BggEu/R4mTMPSWBBs3KxFSmcT79O0CUlRJXT0SV6n/h9KI6mGIFyono+huVqPeVmJ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VGVzKJj0rE+oxJSajHE0zHOo4QgAAHBN4hCm9MRL5ltQu9lRupZeY4csz4gpa1ErEYnWOF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XszmJiM93RO8Qm18xpsK8saCQX2lBCAAcAZJ00Rs1Fb9SgK3Fx6jIlTKoUFR7D8sLcIaH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ehuV6Oo7jGU27VHFM2+9D6nyQpAc9IGcVKXpFw1KKCDxEq5DvFuza8832PzCWu2X3TJ/2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U57RxctTXoT8zStQ5O8YPabG9Eru8REW5g22t8RBtUG136ENYxCq7x2RF94pmOX8TjEs1x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MDMTGcsouwqVO0d5uNXHOEHZU3BQrepYr0QoNe0dY6yoAa1cMENLmExdfmHjmVY2Stm2oF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MTm4t65g1a4lGuJQcw8wzVxFziVULuDlLhdd0wRhw+I9peYfKDAxM1cMMPQMSoRPmIj1i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mZdRmuhDMCJmJWvQlQ+oFTLCEuoGCiOYyokVCzcMzN+txjMdytuYN1EGnglM0Rwmo06g1y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CEU+9SreKdJmpoP3BOnBLDDEw9YyoQhTzmJeVuVjGZaZSAG/ZiTTYSzDKGNyzTXEV6ckov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GcgjwuSL2I94cV8wJzZLJYty8i4gErnmV7+gn3Te6/eT56QRrKRrN8weYx3GPx6vSM0MeI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q/U6xnzGxqMWNwbiB6VUupdwJWdTIQHWC16LHEQvELO8V/wBgoPqt9RxGahcT0dVzCVEf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GIolYuLPeXKlRLlQItbg+nHpUENzj02+lw9U9EuCn/wACNYgjDuXiL/qldoxeIKSsQeu5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zcSMuoKmZ3QOffzCgcrzEDV/uVNisblvG4OIPv3gR3OSzXLeLnEtTHE2F/RC5fPMJFJizg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aWbibXFmMn8mGHRJYudwIer6HEAMxmsC4vWJrg0SsGHnMLxQQgP1OguZAy0g1aQzqxexKl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PRAuMXQwpmxgwYtEQu9EB6HnrLXVbmmDM+kedTS71DZxNOMTXR2lb1zA6eJjnDTbUKVFuN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vQVWsytdYAqt1EpK1CsWQrpcQct9Y1ePMzemNvEx0i8V7zxxKAuV2i4hjrNKTiKXtXiF8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gN21crG5o3iWdLIPTMSGheoN0YgkLAftMmoPnEHNcRNPGYHY+it8wc+gNAqlSdx7dVn0A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7PPoZJcPQ+oGJg3BzcqNR6zIpntJZVziOvQiXDEM+nIelejL9BjDcKgmOH1Yl4dRzsgzeY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hjUWCdysVcWauCaZSt5JyXmWVshhNMx5UgsFQVTREnIRwzFVWSPvMDaA90XYiKwwImOziG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dolcRALB6SxzQ6xDueMwEpJSrh2pFGzBazhlRLDlH3gwKx8zVjlj29HW41HcfuO/Tn0MNf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R9eX0eI1UYysSoRLiZ9Kh1RSUqi9MygL1qDL6SjmbKcSs+ibl4g9fS8zzCvTUPTUYkuViJ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4TDcAtkqblvb0prBAjARgYlQlno4g3KXEuVKr0rMCUehKlZ7SyGirlrwkvZiM1WJe4HGJV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494FotS+SGGSZXREouKVmNO8x9FhOspoBquz/AHB8moijzFxjcVhV2bWP5RIMbns/EzVon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Fzm9ZIRUTrNu0pCaqpmGFo9aZ10If+FixZnFzKy2+fHM4autzQXjxDFMLBuWFJKBvmUEfM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Lct9k/wAHzBjR0S6sgUPH4nE4X1ILlFVjKSL/ADDxUyJn3ZthnFamjBx0gKt8zHZqOv8AX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2OZV+8MMLBUiOvzHDH/JtuBXJAqGp1yVm5/ELMcS853NaxcLsrcs557xamuYmuf4g3szKU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xuFjmUGb94Xem4hXcpgZ1HMyVeJdjqGZRTazT+JTq4UqXLDDJqAWAElKrmWFDcTmmXdzTu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QelwFCDrNOP6EJn0NwwyoVrUFePEH/XBGGM3OCJjvOVyuIgukC9yrJFimJ6kgSyVKj636J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H1uD3lwzZmS4tEu52lhFVFjqWGUPeZMcRsczTZLusxxslGI2y8U3BDR7y7MZI3N/MHUqUK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fW2MB1i5pg+JSuKmLYpzFG40KYinOJkPDAI0ipmrm3Z6w1TjvEDqS9AQJRwuzmAuWn4iAZ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ATjzK4c+0DJWIaXr9P9oEM7ib6x3Nox9om24jcSPoziMrOJd9Z1jH063ueI/6p25mvTzDM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kJUFEzElJGrGfMLGptPj0qVcTECd4jHoxYPo5j3hCHVy4QJqXcYluIYxAuVHWAdaiXCj2g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nmGptCGpU1My4Qx/4YTie05qXXoyrNy7FxAVqBrGO8ECl6r4hm8XKzKio+htKK1DW3ME6O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4iNreYf5UTceiVKz8R/uOrtSKmg+pWDNXuAAC8kDpqAl4lQ9Lgse8VGlGj/e8BtesNMwV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pwhaae0NMKx2JdmQPRMSQ9NRYvEC6lTiCxdRUdXXhBg9cxUwS9CLisQlDqRuwYrlcdZQUn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8SrwnSBD4WZlJSPV6wIPRr0FrJ6cY9RmmNFzQdvTt19NMbg7Jer5nSMcMrZoZ3EL9DE2eW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bcS73+YKNw3GXfPMSIC1GOWiGlmJpiNEOKjn/ADLVqC2VrvBJc4gUZxDLa6xMG7t4gN3MC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nXEp9lheWaZZjhlLxqGXUoYUc+05lS3bU5lnEyN8Tg6xD0l2/xE4l6jX/ACDWio4YiNvB1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SAh14JhQE9jX5qKpGD6XbmDiY7QmmoFw2LiNs0kLxNPeC7guCslTLcuRBTiB0i6y//JAxu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wplVKmxLrtBuXcSaqvS411pigufiUXvBxCmekyzzN8RKlH9xFhVS0XphSdYapL/4QXCUwR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mHOJnGLIsT8QYnMbGo0MaiThxHBSqdcRTRiNmKY2mSoqHoQyHeIdpUuiRDd7HJB2A/iUMU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dSZL/AJpMlucqj0jdt7jiLvUx7eY9vMY69GMGZ4uPE8RlSvV0zeLPRtlHtESseiXK6ahOH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CmbjZQx2gBBZLt6VMjF1nvK9FYrXMujCnWDdzFAO19oFFE4nMag1uXF1Lil3E3PxBtzgj2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SU4jS4YMuLM8y4UhH0h5xG7wwmuPSpRPxGFXGVcrMpr03EZXed/WkxwRMeIV1Gw5gfhHME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kckCic1Mu6IPMNGoPmZXnU1GMFLFkFkaah3mNNy1tQK2ZxFWLlg/US/mEyOu86JFUfMpE0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dfiWd6Jh9AOYqS4UtUFvHaEore46OZt8E1+ipgy4sfMrunMz+vSAAcTAlPEMC5VZ3NreJl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0RlSiin+LiEquC89YUA6SlNb8uYFGWEwRYsZkjhHQsQDEM6IuY1W5v0i3BbxNu80yn4qn7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R34eYn/JVZ7SnvK1nENS6pvPSW1nvHrAxzGA5mXUfmidEe0ruxLVjpChUXL5m+8LHEF9xm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m2y5Xj3mKzFAwOHUu06MTO7gEBrOJUC0mClRAOviXeKagNZxOhh4udKdBcr2uIO9wQS0BW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5i2HNRF1IdiGEx6W5h2gH0vtMokdR3zF8zTMB/wAgzd6h6JZGDDLOHPtKgtYgw1AvakTos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BhSWMuOdQKMxJXoESJApntiLv0oMMrW8zY7eg4YYlzLyxI8wbJcLCNVL4rUtoWQvDDdk/k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tJHyMkvVMfmCA5Ll76TiDphmTvChEOSDNTnMSxRqQU5e0FtsfaFIzDAGBF/R0gCKxqCgyv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YFUtvWECoabkcgRMse8dxpMxZ7+mUfT3J+Yx6xettR3Krc4m5Ufb4i9Iy49YYfMu4gxJUC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TEG5jpCFPSJkuLhbSUbrpPadSJnEHBcTE4hL6eY15bO8q5qM1vN9YZiYuc+gtgqCkJrH3F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XGdwzzLoxBUzLzuXjrNHaVYlRZJUGMysVKphZHft6BiVLDO5hKsObfTp8zc48Rg5zl9OJ7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J+fVOTxGU1EKvvELYJomlubLi4WLrzLO+krMcGJxLzGDn4mtelejzNrc9I8XrFWEekVyzy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CGmMNllFX4hXSFhajcKqNEBUCMcFpnLm2/zMCEezR9T6UGcRjuLzEDES9nEdrilDtmELV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MLq5h2QCyeYwuo7gUvEGhPlDKe8AAANAcEL2EApC1mpsKrUMU5fudTqQav1Xk7xW4rS32g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0vEcAOY6Ll4i+dzv6LPnupenz2jdEP8g/UuvvHKzRGXA+BEQFyxyL9CYeKiVziVfllZqAX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E4Mq4AytyuI9IuXqRoKtZgtkVTdOZhTo5l7BxL7ZZn4gY7XLJvc5rqIXidK5iqWF9cS8tu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Ofci+4FQYoXNVFVAYI1hbcJKsP3FCscwwHzHZ7XHJBiOtZr5JYe5g3EosZcR1EUZhL+Ibh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gMw7+iKDh0SFd2yqauWW8MWiDTXXEJyQfUox3zKxc5izeJtT09GMuC5aympviPomIsrEcQ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4hxeYmY4a6Yl4uDQrrNYFsMGiukFzDOAUxOVeZcU43FV6mI1dJLRzjMbaZVmAo8kBqaU9R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ldY5+ImYEBTqy4E70wF+cXCr2RppN+I6UxaNQEW0l5Cb6wsmMvMVVl67QW3ant39Dqbejq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LicwiRw9fStRx7R57MceajjPSVmubhGhRjm/mDedTrU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d055428-ec3d-4e37-b1e3-dd3c5a105265/ae814ac9-5df6-42c2-b991-d923f57783d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kYcOw0wTZJUiGgAAAExBNDExuaGAAAMAAUAAYS2CAiSk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70g+Gr674neevbwXZ9L0/KbS/V6/K2fWX8na/VP5Zx9U/lNT6evmIPqz5Xc+kPm2fRV83Z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euSzonOhZ9FHDPq2eIvfZ88fRUfNT9PR8pP1ofHeB+oZWfMbeJ9pXm375m+FPvh4S95R4b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/3fy289s+n3Zvzi+kD5t/RM8C/bDxH7QeWeqHlv0yPMPTDz9OwXnrYjCtQzNBIdCyUElIk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S2ElBLYIaAYIYIYIYS2gBklBJSAYIYIYIYIYIYIYIZSGAmAmCGAmCGCbBDBDBDBDBMAAA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AAAAAYIAaYAAAACAaGAAAAAAAAAIAAAJgAAwQNMAAABoUaQ5CEAOh0AAANElfMZree/3A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zF8ifV7huGaDITbEUEtskpAAMAAFaACUWQi5kGkDIFzAsAYADcsJpkKkAgYhAAABtMYg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ityFEhRLAFDEAmCGCTQZbI+S5vtfm9Z4deW7O3p83dfT287ol7Xz6y7VlZbmoGmNpwMYh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MTGDoVESUEjRj8Z9x5+51dPxH2pYnmgAJhPL2KvjPrOTwNZ+wJeNNMgAoBiYAAAAAQAU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wAADEAMAAQMQNAAAAAAACGCYhghoBiBiYAAAAADBDBDKQ0AAAAAAAAAMEwEM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QwTAEwABMAAAAAYhoBggYhggYhoAAGgBiBomAAAAACgAIBAAAFDAAAABB4fX8lqdH28W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EIXx59FubdI8VNtUwQBgIGIGlyL2Lh4I9ePL6ZenPBy6LO4StEK5FWUnX0eQaeycxqbAW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FIZKuRDQAAAiaBtAxBQmoAMAAAAAAAAAgABNAACpR4fg/c+bufN689XPX0cOq+h0ed0S+h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caOKKAhsYm2qLcZu3Wb1Iye1HOdWZi0WNyxiYJhMaKvB5/pPn95+kfg+7msCUABMF859J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x30dncCxoaKoljBDEwAAAAAAAAAAAACAENAMTAAAAAAGAAJghggABiAAAAAAAGIYIGIAA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QAAAAAAJlCZAAAFAADBDBDBMBAxDQAxDBDBMAABMBMEMEwAATAAAAAAABMBMAAAAAAAQ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pgCAClQA4QykOQ5tvh9TL7jn9ITZmoaAaAEi+U6O7cv0ysVMcqYUgaIABcS9fFy1mqHpL5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U2ACAgaRRJI8NJXhynPOuw6yz0QNQAAATAQAwBiBphKpCARBBbyRsSDqWUSFOWo0wAAAA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DQ00AEcnyn22Op8VprzanVvw7HoacOsvv9Pz2/Pfsa+OuHT268EPefgEe+/AZ7p4jl9k8d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55TPZXkPcjo41qenXNv15200aGCYTGsnyvrd3y3TP2D4uzGmBAMpKiOD5n7Txtz07+U+rg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xMABiGgB0gAGoAAAAAAAGgAAYJgAAACGCaYAAAAAAAAIYJgA0AAAxDBDQDABiBiAAAAAGC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ghghghghghggKBoBghghgmADQAAmCGCYAAIYCYIbhACGCGCGCYAMJbBKkAAJoQwltiGhD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BM8ivH9Lzvst5THz0hggKQ0L5/WNZ29lmdIZAMEMpAIS+NefOFjVD6LFQagNSMWK7oYp8/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ErWEYnL6urWjnK9RggAAAAgAGIGIBoKQCGhTaM43SAAIAAGpxOuvMmvVXm6na+Rx1GWisR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EACZEfM/UFfCX7Phbz07cesdsRtKdvDlz37U+dfLfccDl735iPWrx0e0eNR7B5NL6j83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97WXSuWu7jNT0qw1687BoDZJQZc/ZFfJfUc/hbz9Y4vnoYAqQikfKb/QfHdM/YnD340hk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ghgikIYIYIYIYIYAAhgJgJghgACGCBiYCGySkIYJsJKFkbRDBDBDBDBDBMABiGgTAGgGC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GCYAmCYyRghskpCGCYCGAAAmAAAAACYIChhAACYAmAAmgAYCBiYAAACYIYIYIYAAJoAA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8fH3PTO+ifPTJYxIZM1fka+Jqa/VZuKEZtEhRIUSIxA+Hsm3xMu/z869I5t7mnm7NDMgz0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M1gtec9CDHRZDyjkrY4Q+tEwAAAABDQDBAAAAANAJoEwQ0iABDJ5O1Hk118WpZnuRco21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LqzbAACBoVghiAVTDQ1Xk+sJ8JX1fy+81tx6ncY7y8unRxY3rm9Oeq24tF6jnuXWjpjnso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mdDLWz6ZfNfT89N8nRLp28Vaz33jr1xTTQABULl5fr52fPfSeFWs+8TWNAwQwXH2lfBfa+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lHPUlITAbVCGCGgTAAEwBMEMEMEDEwEMAAAATBDQDABiGCGCYAAAIAAABoGAAAAAAACgC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xAAAAAA0ANAxANANAxMBAxA0gYgYkUSFEosgNFmGjyDVZlaGaNTINTIjVZBssg1Mg1Mg1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GIbGJWxijcwDcwR0HOHQsQ1WQbPANlijo+E7p3n1faxM3c5yOhc4bmAbcr+f0PqcEdBg5d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6Fgk6DnDoOdm5zs3zhnPHYo5V1I5Dqk5zZGOHXiNwl6lySdefHidXNhz6m+GMFmZX3g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CAABABQAGgYmJXJKpIgAABMMset1yR3M8++0OboZDEDEwaJWIGADTENQJizhuj43D7X5f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z0dOHpmsF3ceNaZLbnqLilvtXpY1wV3ic3F7Dl+U5/tuXU+Ufu8ep60eJ7+TRjL0dvl9O8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7JZQgJoM/mfqJ1PP9P5X6M6XDzaEDJB/KfU5Wef6vx/0tdZmZujzoohlkBalFkBZKLICyA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zRqoRqZBqsw0MmamIamSNzEN1iGxijcwZsYhsYBsYhssg1eIbGKrcwDoWAbmAbmAbrEjcw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lbGAbmKNzANjENjENTINVmGhmGhmGhmGhmFkBZmFkBZAWSDEDEDAAENDEAAAAAAAgYACBp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A0ACBiRTlFkBZmGhkGhmjQzI18bp+X3Oz63Fxo8iXRQGhmGkY/P6nf7OcxsYkuz5w6DnVd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NzFGxgo6VzydS5ROk5kdByTb1Lkk61yydOeMm6wk2jKC8FlYsyUWvZ9XL5R7RLKpWQUh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AGiAUAAAGgYiHNCSqVJMEADSKJYxA2gYgYmMQraIYmAANAJqBMWFSj5zx/uvG3PB25r1n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3y0eNV3+fvjXpnnVm+nXmNfTfms9I85yek/Nqu3nyZK0KzuhL6eauuOw5WdS52bvANzBj8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H8j9UaGRLqZBoZs5vn/qfOs9J+V6UaKVLRJVvMjRSFEhRIUSiyAsgLICyAokKcBRIWoCy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kGIG5CiQokKJFokKJCiQokKJEokKJCiQokWiRKJCiGtOAtS0bkWiQokKJEokKJCnAWQR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0AAAAhgigh0ElBJQSrZmWzNbBibBibs5zpE5l1teNd7jzz0BPPPRDzj0xfMPUZ5R6rPJP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eOewHjnsB479YPgfp/XdnlP1FL5r9JHnHoo889APIv02eceijz33h569EPOPRVeevQZ5y9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809JHmL1A8teojyl6s15a9RJ5c+sjyV6yPJj2EeNHtRXi5+zmeJHsTXi+763VEqjOkUGDR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SAmoAgmlAEAFAAAATACAAaBEMthWiRpAAABoBiYxAwFYgbRIxNRoGgEUpUmRBUr5vzX23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xvPXvwby9mnLrHRXPa7VgzovkqOquSzpfPRu8WbLNlkhbhjcst5s0UBoQFOA4fD+r8bU9x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oDBoPmPafl7z7xZjUOglWCYxDJEUyFqLk9GZGrMHsGB0Cc50teU6mcp1M432BxnazhfaHE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PPfoOPOPRDzj0Q849JnmHqB5Z6oeUeqzyT1g8k9cPIPYo8Y9oPFfss8Y9kPGPZDxn7CPIf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k8w9MPMfpB5z72ee+9HE+1HE+wjkfUHMdKMDcMHsjM0CHSEMEAMkLICyA0IZRLG5YyQsh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ErRmRqzA6A5l1hyHYVxHcScK9Czy36rPIPVDyj1A8s9R2+Weo48t+kWec/QF889BnnnoJO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g4TtDz9OwOR9QnKdQcp1JeU6g5cPQE5zpDmXULzHSHKukOVdQnKuoOQ6w4zsDiO0OFd6Xg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QS+eu8PN37+YzVSiQKwE5wN5YgYAxATYZukSAoAgAAAAKmgYEAAAICFaYTNqyRoAQxAxA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EK2iGJg0FCATISpSyNmXzH1lWfGaelyaj1XSs3rpGNbVGD3ZjWrIelLnV1GdWyKtkVTIqm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AYAMhDAGyWAGhWa0CGyBhQMAABgimQWEGhGZozI1DI2KxN2c50BzHSzlOoOU6g5V1uOM7G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3M4DvZ569F15p6QeaemR5h6YeY/SZ5p6ZXmHpB5p6QeaekHnHoM89eiHnneHAd4cB3o4n2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wON9YnIdgch1hynUHKdQcp1ByvpDnfQGBuznewZLYMa0Ezdiy2CmgGCCYIYJMVAAmCGQ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IwQwSoEqBDATCRghgDBAADEMJYxDBDQAUhghkIYSMEMqSkIYIYIYIAQyJGCVKkMEUElBJQ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awPn6ecyi+Aw1np0g6C5wAAAABgA05BotmdAzKgYAAAAomoAAABoAAARSASpEjLJGhDAE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DE1GiG0DEFCCkEIaldToadWHWYqyXN6MzuqIqxJbBMYhsGMAYDYmOxDAGCbBDAmkJsENkj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KCWxJKBKkqYIAxDBDFQADQA0Q0oAAAAAmCGQmmIpUhkIYJUEthIygCBgAFAMQwQwQwQw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QwRSABEMVDBDAQIMAAAAAABKwEE0NADQAAAQ0FCZCBiTFEwQwABiEYgABoFAQwQxACCk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UAA0DSCkgYgZIUSinmjVZBqZI2MA3WAbmDNjENjENTENjFG6xDcwDYyDYxDYyDUyDV5BrM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zz7vUhtIDKwAAAaYAANEjEwAtaYZrWSBoAFE0AEAACBoBoAABoAYSrkSZZI0DQMAGgYmDR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AGIiqz0l6url64zdURVsh0CKZmUCKBNgmMTYDChggDACGAAmIZQmImxUDQBqhgAIAAm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A0xA1E0AADQAAANAAACcgAAK1gQAWDQMQrEDEDAQBgmAmCGgAASKJS2QjQzDQzE0eaNTI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jYxRsYI6DlR2HEjuOEO44Be888s7zz0eieaj0zzEeoeUj1jyUeueOj2TxQ9o8VR7Z4aPdP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q+gPn0v0C8APdXhs9leOk9heQHrLyw9NeaL6S84PQXAV3nAR2rjZ1HKV0zgGyyE0UBRIr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wQ0AMQwBAxAxAwBpMBMAAAAEMABAwVMAGhWIRoATQNA2iAAYFZgAAAwAJAAGi1iBiBiY5Y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QmIBoAAEwEDEDEFCAmwzVJENUCRThlEsbkinLViYxBQgpyxuUdfpeHvHsHjEewvHD2DyA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vxQ9k8YPaPFD2q8IPdfhB7p4Ye6eEHuvwSvefz4fQHz4n0K+fR9CfOi/RHzgn0Z86H0R84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6Q+bD6M+cR9HPzzPoD58PfXgh7x4KPdPCZ7a8VHtLxyvXXkh6y8oj1Tyg9U8oPVPKD1Dyw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Hmh6J5xXoLgI7zgF7Vxh1rlDqXMHScwdBzidCwF2MQ2WQarMLIC1LGIGIGJDcumIGIhoA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BiYAhiBiBiBiAaAAAAAAAAAAQxAxEMAAAAAAAAAAAAAAAAAAAAAAEAAaLQGCYgAAAAh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UZSbGdjExghgxDBDQAxAADENAAAykAAAAAmQAA0DaBgVmAAAwJAAAAAtAAAAAAAACaDNa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AAAQxA0AxMHICGiQCm5pAAIG5ZRLGADTGKoABgA0KwBiBicMQNyxiBiBiBgABTEDEhgA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NJFIQ2gaEMQUJg0AAAA0CA0AANAAA0DEDBDAUTQAQADQAMEAAwQwQAAANADEMAAYAhghg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RqcsV2nCHacvQUBAAAwAAGCGhDBFAkwBghghghghgACGCGCGCGCGCYCYxDBDBDBDBDBDB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CAAAKNAxA0JGhUxAxIrlyys15o01M1rBNOl26F1ZKk5QAZIUAAAADEDEDEAJjQAIpiBi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QDEUgBoYACYCYAJgAAIYAIAaBiBiAz1DIqYQCgAJoAAE0BCsljEI3LEqZlNzSTQJobQNo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AshlkMsljELQiKJY3LGAAMTGS2CGCVBIwQIMscNTvrxyz2DyND1zy+uXpAzUUJCYqGCGC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UAAAgAAAmAAKAQCaACgAACBiTAAAAAABgAAAhgAAAAMTAAAAAAE0EgcXH6Pn7jTABIKf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AAAIYgpIGSWU82tqQogNFAaKAt5Bqsw0Mw0Mg1Mg1Mg1Mg0eIamLNTENjENjEjUxdamIbL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yDUySbGIbLINTINDNGyyDUyRu+dHUczroOcNzANznDXIlFNKjXIjp14UdxwB3nnh6B5yPS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Wj1TyxfUXmB6b8oT1H5SPWXlB6p5QeoeWj1TyUeueQHsLyA9c8hnrHks9U8sPUPLR6p5Qe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FhBSECBipoAAAAAQ0AxAOQYmMQKNQxbmVoAAEAgCUAQAGJFOGVIETedClGhmGhmGrxDd4h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NXgzd4Bu8GbPBmxizYxF3MQ2MQ3MA3MQ3MA6DBJ0nOHQc4b81hyx3KuRdYcfTozWsCN1ij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2MUu5gG75xOlcwdJywdpys6TmK6TlI6jlDqfGHWciOw4w7DjDrOQOs5EdhxI7TiR3HAHec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6B56PRPND0jzEeoeWHqPyQ9ZeSHrnjh7B46PZPGR7L8QPcPCR7y8JHvHgB758+V754CPoI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9J9IfNB9KfNSfTnywfUnyrPqD5eT6lfLSfVnyYfWL5KU+vPjkfYnxqPs18YH2Z8Wq+1PiQ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bnwyPuT4UPuT4QPul8Kj7s+DD7ufhQ+7XwiT7ufhUfdr4UPuj4VH3K+HS/cL4hV9uviUn2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fjVH2B8eV9fPyQfVz8sH1E/NM+jn55nvLwke7Pio9peMJ7E+SV6i8wPSnzw71yUdE40UmE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dYo2WQarIrQzDSZIolFEhRIMksoQMQMQo0koQAgYgYgYgYgYgYg/Xizj1g0CCwgsMZ6A5T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DQJghggAAEAAAADEFJMzWsxAIaaABUAgIBAAIHKqs3J82fN1rP1enx6PseT5lntniKz3Dw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3X4LPcfhB7x4LPefgB754BJ778AX314LPePBD3jwg908IPdfgh7r8EPePBD3jwQ948FHvn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B7p4/pRouRHY/PhPSPJVvrHjCeyeML7K8gPXXkieoeWHqLzEemvNI9bLzivQXAHcuFnau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kDqOUOpczOg5w3MA3WIbGIamQamQamQaGYWQFEgxAxAxA0AxAxAxA3IUSDBDaDbXXul8hd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c1dWRzIKAAAgAoAAAZINAAAmgaAAEAQxAxAxAAA0AADQoADQAAAACGgAAAAAQABoWhAxA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xA+3ho7eTaSJ0Zl2c+Ker5+LAQMQMQMQMQAAhoAAABNDEwAAAAKQxEAAAAQJoAAAVgH7K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PQqPOPRZ5p6QeaekHmv0A87H1g8E9ng1OQYIaoTBAAmCABAMEMABOCaKyNYJTUAgaAE0CE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fm1zfXnZFiGQkwkYIAAAABoGADQMAAAAUaYAAAAA0OACkMAQMEV6vkB7HNwqO888rpjITS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iRiBiAAAFQ0ABABaCJGIViKYnIAAAAgYgYgYmAmAAAxDBDZI2SMENAMEMExiGKhskoJdB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oksMywgtmZYQWVBQSNiTBDBDBJskoJKCVYQWkkoJKCRggAAABQAAAQIAAAAACYAAIGIBo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AAFBJbMzVribtOd9DXmOoTlfVJyvZGJszB6swNxMTYMHsjI1ZgdPpnhn0GtnzR9Oz5Y+q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8sfUlfLr6hx8sfUSfMn1EnzJ9Iz5o+lF+aX0onzR9Gz5s+jlfnj6IP1YRw7MRDEDEAmgTS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XoCeIvZ49OIapAACAAQ1IAWgAAAIKJBxYYmkkgQJoSaEmqmLzPg8WdecsaNKpUKiSmQtQy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OgOd9DOY6g5X1BynUHIdgch0hzHSzlOtHMulGB0C85pCIcjEwHoZGrMToDne9HKdYch2I5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jkXWjmOijkOwOGugOc1iJKmso7Lry+voySi9ped77HE++jzT1meQelicR2I5U84tMENAI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uhgVuYuNTIs1MXLqYFbGIbGQamVw3lVWZVGjzDQzRqYydD5UvY+FWegecHpPzA9N+Y49N+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eoeUHrPyFXrnkM9Y9D1NZ+br16PFPcR4x36HmHr6J4j9iDyj1GeSejlHE/RR553BwndJxx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hXYHEdcLzLogyd85tlijcwZsYBp5vR5ldC5mdPT5dHvRhzZvqcbi5rXN2RESaVkzR5s0ed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iOl57vGuiY2lkbhFJEJ000UhCEI0A7za+z9x8Z9FcejHAmfSPNR6h5iX0n5jPVPKk9afKk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vnwWeivPqu58LjbEZ3VwM7q4Q7TjD6po83rYgYAACGCARDBJhIwU2iOTtZ4se3yV560zo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ENAAIYgYgJpmRcxKpEpqllrkfnIn15WICKow68JOp5oUMHrnob9fN0mxkWamUmpi11rFG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2qEbrGK6M8SETYKYNVhkdi5GdMYI6a5A7TiR3151ne+Gz0tfIo9XPlk6tOCjvPPk7c+RR2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/OD0Ofkk24NOSXV87OzTgR6L4Czv08uT158lnsbeHB7fJ5WkvZz8kx3LlKd40bmQaGYaGY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TJGpjBtnBVOBKQh9HLZ0nO5eg5w3fOG84s3vlF6lzM2eDNXlRoTQDZK0CHbMy6MnozJ60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mzM/d8ak+sz+YmvqsfnA97LxEnt14aPoK+eD6Ll8aT0ezxmvsLyRPXjykvo15lHonBUdk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yW1nDPpB5kevceKe1ovgv3EeLH0AfLx9cR8Wfauvjq+wuPjF9nR8XX2iPi19sHwz+4s+E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mB8U/tWfEH28nxB9qHxR9tJ8WfaRXxr+wR8jv9d1R8OvuCX4dfco+If2qT4uvtJX5Cvrkf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s+oo+Wf0wfMv6az5ZfUs+Vf00nzR9IHzS+nD5d/TifMH08nzL+mZ8uvqA+XX1FHyq+rZ8l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+sivkj6gP1cFy2xMYAAhgACRgCGgAEqQhhKoJ5OxHjZ+9yV5ZrlogAAAATAQwQwkYIYIAm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OO+J+b1NdeTAoqag5urnOb0p+izrxq91434S95ngx9JB8+fQB86/ow+df0uJ4Ne5Z4R79S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5qvpA+av6LGPDX0WZ4R9DmeCe9NeEvcpPCr2g8Q9jU8K/ZUeOeu7fEr2meMexkeaejZ5N+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I8w9WTyT1NLPHr1WeY/Rceaeizzl6LPLXqSvnR6wnlv1s18uvVZ5B6qPIj3Unj6emL5t+g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LPVR5j9MPMPTZ5p6KPOruDzr9CjzT02eWemL5j9JJxR6Kl431IwXSzlXbJy3tATvJMdKMK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naCM+hEO6XN6kROzMVtZzHQjA3kzN0c9bIwe9GD1ZnOrHn0QYGgZrSEVGhlpNLbyo0lMib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1RkuqTB7yReYNa0ZZ0irzRq+ey3eAorVMipCbpcjqyIz3kxvRmM7ojVUK5SOakU7SsLVGJ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y3pKTO0LJqjJ2iSgzWqCdNE5TSqxNWYu6MV0OOc2RmWzN2GK1RBoqxdszLDM0ZMbBg9WYv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wWqMALP1ADFABtFDQAACYxCNAAACYAAAIYSUEcvYHiY/Qc2nkHTjUFhBoGZoGZoGZoGa1D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ZLVHNz9+Vfl79TzOnMTNRXFw+fp5jr+l+X+m59NKz1xtXi40MtRpwaEC0mEFojaNSHclme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gmNiTXIUb5krRmEbZE6zimzyK1c3ExsLitkQtrOK9cwIpLebqzPSVbZWTTgqZCiWQWkcGp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QqRXErRmxhsZUBFOhTbMVogkZLdkPdHObhk9AzdUZzrJBsjN0GNOwm7MDZnM9YLaqAe9Y5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3MIAdQjRRRFt1NLSJCiUVWZoGdRoZumZqwhahBTJKCaUmkyGilkjZKoJ0kFTAokcuiFbM1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RalwU50SCiWFo0zLYiglai5upQpIpDIq8ypuR1Fma1FxOzM59E6U9Sjjz3zqR0UnRJLLn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8ESuBToGbKEmLKeiYm2Zmb2ch0yZ5dcnOdSOe1QE3U57yRLEwLD9JQZMAAAAAAYgYKxg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2gYgoTAAWHQV5UevnXmno0eaenR5R6rXyj1meQeuR5C9hHkHrynkz68r5Ee1J+W+B9b8p2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TNmnNtgdX0nzn0nPpbu+e8XpRg9JM1qjN2VLcxpCZF6BDlGt4i9JgzSUjWYZctFJbGW2Ab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Mt2ZuqOOugMCpKqJKrIS9uW16c86Ko0M8+uDKrklNGS6Ucz6AxopM3YuVy0dGZdZ0s02Nv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GlawXJI5TSoFpzEu7ikkQOkzJbBOfQjDStTDPfMi1QnQsx05Ge+eqa8xaqV0GUbwmetBhn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2eUnRhNmmmGxKy2IzbRqpKjSjIqRDVW2SjLMmQlOLEIEOKomhU84pxqSKySKLnSjOQKUsr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c7gLkFpMmiQNRqW80N5yapCQrg3nPRYb0RZOSdctlhyq6I59CySKrCquucOicEb1ySdN81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LNdOjh6DaIZu8Zhm2JHN0VZnvMyq8KplAYa4lEstyw1xBOxMV0wYR15nObFn6ECyYANA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LAAAAQQ0AAAAAMYnTE4AABVQgZINyKyQolFJKKkQJIaQfn/yn1XyvfnI1rKmoLxvA9P6T5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s2xvOsIjozzdVefRGJc1CtkOJNmAmmZzoBlvJno9DGd5M41k0rNlzeQ9ebY0rCog21OS9s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Ci2TazNYlmmboWesCsklVBppOpheoZzakIehCTHrnutLKSohVo80dWRmW3ZK0zjWEikmG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mtZZrpnWaaXhqJ5sjSGaGOq3riy8FI9efQ1nbMswRrE4nRrydILTMjfMJ0AkA359ELPdmc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BcIqWY3lVaqpjN6sza0q8+hS8uugROuAhUlOZHnrFINSa0iMW0FFGWiZczJojQzl2GWlk6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pJSnQzz6sh7YI2akaUmuOtHO82VpkGuNzTnW4zYjOp0DSYLc4HVWSNpWZoKS4bqaEUs0bG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ltkSasS0cIlWXldGZqjnqpNYmF0U0IjUwnVEXQkpgBJBBZ+kiMmIGJjQhgAANAMCgEgBA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aKYEACgACLGglBA0AIQ5AaQEiGhV8B8t9T8t25yNayhhXPpmdf0nzv0XLt0mBjVk0MKJu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vFseQ7BoGqChMW+LjeI1XNDNVnRM2ERuJhemZLNCsNoro5GyVTDSSFEuqGzHQ1JWcmphoU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KFecHTOCOt8ehvfNqaZvONTmotUzOtAxnozM71RlO2lcmfYHO9gS1mJLDPPoRnGuddBXPL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aJVokj256XXFQA2YXoDnTEtlJFToRU6rLzCyLSbiyZrVcltEK1nZpKBvPUjLZkY7hnG7MN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I2QXzdTMK1xFl0tMI6KOc3RjGt1Olc8bvms2zck6wjaYY50a4GzTjXYLzmtplOtGRoEKwj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B0LTKTpjnouctRFMy0eZc6UZF2RFMczYloysNqOeehVzHUjObzFFyVfPRZFGywDeObQ1zz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G5zhu+cN84o1edrNzklw5KvKK2cZJtnWa5lifox8LlX37/Ocj9LPy7Gv1Y/Ifsz60T5g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PqX8hNfYr46T7M+Ng+1PiQ+2fxCPuH8KV90fCh90fCh90fCkfdL4YPuT4YPuT4YPuD4cPu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vig+1Pig+0Xxgn2S+NS/Zz8dBy/L+l5vblIyxVNi5ezlOz6T5z6Xl10el43zvW45TpZzrp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ltRkbs510hg9kYvaznNqOZ7BheiJdBnYlzcM035KKtMmdJM89VYjazj02mOd7Fcx1YkF2c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lqiFsjF6hmtgzeiMlsg0yk6IwaaVgl6oyomejMBBaxsGoG89UuElq89DSBRtjQRrnNaXi4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uqcQtTYnOgEamjx0jLXDM7HxM665NTac4re+O5es52U80mxgL0xjaXphJuYs1U2qV6GLoM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JOeqoU6ZgZ2dGeImjysumzGdEEVSzNpGlQ1c0aYksayzXJgluzljvyMVtSYHVBz6XmtzFJ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NDKtIMtdKMFpYnjRoRkbacSO18jOiuGq6sc0W4ZaTGKCzMTpnPRQWpnPZgmDoM46YOZdAY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StJLoMqujmreDO0G+eepia5rBbTI3gxetHK96Oaeia5ixPngnpaTZI5p/cfC/cR9g0+UY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138e3nJfXenp+en6G5fztforPzlfo7Pzc/SA/N1+lB+an6UH5qv0sPzU/SQ/Nl+lI/Nj9J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j85P0ZH50foqPzo/REfna/Q5Pz4/QUfny/QEfn+X0Pzum+mWuuSGhXFj5unmOz6b5f6Tl1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EM0vEjZ89LqZtLvEXUz1SAgus6CpzN1nYiZN1hRpfPoOYCxaS5xszDYlYTixK9U5+iKXR5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tmZU2RnQkavBeqHJaUkrbIqdYQd5irQM56kcy3zMjos561yKgQouqzpsctxD2DKNbMHtJI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a8TA2QOrOatAyWiIpoJ6dTnz6czGtGuMdEHN0J2Z7Z1GmO+q4LUSFck49EGVsrPXbIwN6O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Mrpma1RO2MF3jZtXNUvfg4KMtE1zzF1uGRPRKDuCmSaZzZdY6LcTI4KMrlHRXOjpOWjdY0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FzNE1KNjlE6Z52dBzzWl5yXnpkVGwZ59Qc19SMl0SYz0QZVehibqMo6LOU6dDgfTscT7ND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cMM+zI59dg5H1QYm7ObTVGS2RznSjkfRmStgyjoo53rRznTRwz3Bx32Scp1Qcq2RktcbEZ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fjdPrhfkvK/Qvhujz/t/h/tu2ftHNco2iGhC/HP2H8c6Z+29XzPUzUUoQyE2CTBOhZKB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hglQSWiSmQUyFYkFiyUJ8Z8f9h8h2m2uWu+QmguGVzdPMdH0Pz30XPrpUmNaEsYEDUlqQq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UCsHLWkgemTAEXeIdavOOboWhntzdahoSuWjlXTVnKt4LmYHLSUpoItEWaGT0yW6zpDNi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LS2UYxsGRYSXJtIDioByi4qTN7aHNecm2nLR0Pn2NLgKeYdE4ZS9xx0dL5kddcc11nOG18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rzmOq+Kzpjlk7FgGpkHRnDNb4bOmuRnY+RHVOAaXzOtZlxQoWoujKd9U5Togh65LmapOd7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XXJyXTMltmi2zS1WVI06FKY7ysemElCdFSibz1B0khhDc6WznpIObFG4SrZgt2ZGrXI3J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xnukx3nE0cQdKzk3eWZ0GCXWFojWkrlPQzl02hMldGb3yIYAUCVMilkVOlEz02c87yYG8E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PZOedUROwuZqjGemDOdkE1mji86wKF9tp+PTExfD/AHPwveef9r8V9n6s/bVNco2iHLRH4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TP33pef6OasOjyo6XHnae8cnTlm/LVey/I7Y1vzOWveny+Q9/Ty9I7n43sKnycVns14rX2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/l/cOt8XIew+PthDIRQfEfIfXfId50b49G+UzojK2C5ezkN/pfmfp+fXRPTGs31Zxixqk0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MqdpTJjVy6INOg5BoZTNMlUsOdkswF6XiF68jOvTDWUJRrty0Xz6Bnh0OznOhpzXqGEdQv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OZahi7kTWohySnoYm2Y8royejXG5ZoptKUhtKQKWRurWWItQi3OkKKsy0ii3iG+eSrpOe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0LhpeUaOWpFMk0gxus0tQWWmhuNxBZkVcqNs1hUCm0YaAEdMmC2RB0o53ognQKrENHlZi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ZbyZT1tOF9cnKutGD0dc9bkYrajKd2vPdUQUyFdGK3oxjoRlWlmL2SZTqibjCul89Gueeh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pLxPajKqkbjUznWRLTOyoAapyhDKaRs8asSYOKQY7SQaszi5BxCdS56XpOfQoyRtmkaKN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Y1dGK3yQVipXBE2iNZixRvmcgB77T8Wxoqvhfufhu8877P437H1Z+4qXyjacCaMfxv9j/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v4u3IjRZTOgSWiHTMdlSwtGYzuzJbBz7tmZoHNPWEZ7hyV0hzVuzDcJQAGM+F+R+t+S753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AAi5Dk6+Q3+i+c+k59Oqud891tjoqTAQAIG0DALrLU3xx2jKnFVplrGe2TCJVWDhXDCsq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acrO3Hnk6zmo6ZEoyJdnJZeUCW8tARJskA0yU0CtGa2pYy3o5Z6kYPpo5ToDkjrxSDXIAY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Yi0kaVmGijQdQpd556NXGR0a8sHUcVWdZEm18HRLpGYa5MGKTOzcyvRAqY5AokLbyLecl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K0IWjIBDUaFTcitWNSRrCowq9K5o7cjF9HOmt4UrrPoMp68jOhAnI0URUUDmjPXOxDowN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gpyNLUCectS7kVaLD1yisqBhKkukIuRuCqgRoRKW87LMQp5Bo86JqNSHNDCTWstCYpE0WQ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mNtmdVocxVGegjnu2Tn0pOG+yKWGpBN7HMtppdGFkxckZ1BgIr32jw7pBVfD/AHHw3aed9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8/dVNcowIctGH41+yfjXSfpXZzdOQNZAA8tcF8z0OTvvTxvd4O6XDq8/oZy5u+F7Obq55j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ZpTpnh1m25y2Sa9PN1TAAAMTGfB/I/W/Jd89N4G+XTfHB6E8XaPj7OM2+k+d+k59a3yvnq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jRklSZXVkTvkGsKNJsI0UlUg5+nJlSWOZlTTPVCKCC8iouBA6CkUkDJCnDHKQmAaQFSAVK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k2h6JwNTbV5s1WcmtY3I5EuqyRvCYK6MpsMTTSuWOqjlDFNSdhWsTWWhmVG8z1S5V0cZrO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c6NnELVJjFocfZj0g6Bw0iWiM89GZ1Uk3NElWZpUTRRlU6LKTNErJM7HTgoeRq4BTdEU7E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ZM1iGaCAaDSc4NDCzR5MuoQ2AGbNzmZsQGkuQrKilpzmmvLaTblajRpnoszWcrqanWIIqo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z1Q5qiABuGA9TG6glsJ2mSqzRbhi0zZrWKNMqszjeDEtirOxKQuUI6iiZc1W/Poac6Ralk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O7PLOor1XL8O2JlfDfc/D95531vyP1vrz97U1xMBBNHL+OfsX450z+odGO2KJ+XNemfIe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feX6M4fLY+iPKa+svjfqF6q+ZzX6k4/FZ+mPmvTX0n836x3Hi4n0Cn5M+vPkPpl6X8x2nt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mG7JSZ8D8l9b8l3z1NdO+XCu+Tj6s9R8fZxnT9N8x9Pz66Wr57TtkUnDJC8qY895OetUZr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6M31YmZaMTZmJszN6hM7ZkRtBkVBQMARQpKJumkgAAGMUlJMBUZq0BokiillVIUszUgLrK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5mdc4B0TjsUs6lpzZLEY3pkR0Tqcq9BnmPowpNQl1mHSc4uqlJpM2LSNlm3ErrHUUNJe2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LrLQg1RObRThmhDKjOydsrFF5l3nZoJLKYkuWVYLAgskKqKKqaM0mXLkQ2lSmN0lmoY3Go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dY6lNQNyBN5DvOk6uOmIpBWeg5chNIlosd5o0mollJ2U5DWZBkotwDSgpwF1nRazCkMbjQ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EOkmhLSmhNIjZBI4SWlTm5JKBK9DA7pON67HLfSzPeMTp5XnHKMr0+e/A8vf6LTg7pmvi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PO+r+U+q9ef0CpriYmgmjj/Hf2D8f6T9U0msF4vteK6+2ypj5vv8AAyvs+r8T0/CZ9Hr8z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Vp5px6t+rxdvgM95g2/J+u+Y91fMx66X2PkfsfkGZ+s+W+mXu8Hm+kcub5j1PMnX3/e+R+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/nvyn1fyffPV0c3TvkhkJVnWnF2cZ1fTfNfS8uu956c90IGgGUCLQtY0M1ooFSM3aFUsmb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EqkCpm6lS4TpNlaZSehjm1nDpxSct6MH0IxWqrN6ozNJIWqM2qImtDNiNHlaKkQSnTSRoI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ZkUE0BKoFSo1iJKrNHXPM5elc+ppUQaacGp0GNG94sMO8PNfbic9BZU6Zy6TnZaz0KTBJ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NINayoJpASyiUAgLll5WCbkHNkrTMkHYtZFkElOQu83LZkynnuCSUBohsStDUhcgNwBrz6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oAYJlJpxSmzFhY7zY4YS2hiByA02IYASMTEVI5pEFQWNjipBmhNUlnPpRzG1pzvUMiwha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dCOeagcukVbC4T2hltMHXlyynQsOgzFNUlmmryRrnOJJzlvr+X6nF5e+/bwd2cv4n7T4v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vpvXn9FafE2gctJwfkP67+R9J+q0LA8X2vJnX16mHP5/h67vs7fmvpvNOf2OX6Zj5L6z5X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1vo9r536LunH5rWtHTwPq/mPrF8bg7/Ja+r+X94c/A+o8D1mvB+o+M+pavwPo/kE+n+i8D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vz35X6n5bvkcTvl16+cz1ceHrN+Tp5jq+l+Y+l5dejTC+e9XjoW8rNHIWkinOhpCcJJj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YATRKYs6TcILOfPoSZTuVmWzKqkogC8EaPMN5zZUDKCiKyou8WVKCGBU6Iyq2ZNoimyWAV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qTRSl1WbNDMLgB5a5jjCD0JIQ6MKXTTl6TRZuXSc9Q1yo0eNhGupwvp1ObWEbacNmuYFx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GtZI2vmDqy5xd4sTONWYVWq4vWSJ2Ri9BIz7Ecj6IOetFUR0SZ0AWOM3TFqqXE0kl6CQN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slMM9M9SSoKYAnRBrRgbhgdGZC0CJ3kxeuhzLdnMuqTA6A530BibyZPZEJIuFYnNBc5m+W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itVgG6lI5clwMVSFqAu4RSgLvCjXTnUdEYo6M5sxYrLnNVrOaNZzs0msUSGSOzONcreQk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R1IT8d9j8f3z530fzn0Pqn6TU1xMAJqU878l/WPyfpP1ZBg+Hv4jKdcrM+3HQ5Nb0ObQa8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ocmw3njL2rl0OnfzeqB82Veh0+X0y6352p1Z8uFethhwnsd/he9klWUv5/wDL/T/L98qjP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Nr49T0fpvl/p+XXfTJ89XrDVzTINQzLQywi6ZA8TQhjc6ErTMG6Ip0sEsHDLSyjcy1Fd5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kQKpm2ZG8mC1RDWZo8IOi+LStjmI6pwiutY3Fs0J1VmdFK1pIi5RMmKCapTkaXiyggu8Wb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40RbUHRz3mTrAWTJTzs6SMzXWIXqfLcbVyo6Jxo1zyVdledod2eCOl87OicQ6a5Q6DnZs8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53GzzF2zmktQxJovXm3IVIikLooEusw1vEXSVUDyqnSmNCWNRVIrMsGJ89pd56LlebSnIX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SCosctkFouLZk1Jd5yMQS5DUydavNG2dQN5NNVkLopg2iBLnOTR4hd4somTVZhqs3ZpMI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a7REpd4s3fOy3mx7czNIgC4RrAkqKYqciQFXnRUgZF528xmJ7Tl+LpVZsPj/sfju2fP8Af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9NafI2iHLSeX+Vfqf5Z1n6hrzdPMM8E91+Cz3jzPTlBkDAQwR4+tnqLyEe0eTovqBxx1me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MnSZI2IRo5ReG/Ofn/zH03zPaaXOnTlln0Bz59knDXRmdv03zX1HLrq0c9d3LpmquWjvG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NiYwlyCYK89isWBOhK6iiJ0ZjrNEY7xUdOekNkF5uQzvOwCRqUUs8TXPz/P6Y9zj8Zdefp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ZrU0rEN1iHZt5hnXt6eDfPX0+3zXXy6e9fndmN7bc9RRBV7Z9ELMpYz1ac9PQwntyMi5qC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qZGhRzGiILBzrJI2ZrSRosQ0DKJVswVhO0M0hyKmirUmqkCkCVMlXJIw0UsolF1lB1LmZ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EZTW05tLrFlaZM0rJy6OEXfPRssg00yY3KNHjZrEI105tje+WC75aOic863zmDdZg3kzW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NDJlkSWoCtMZNlizUysshlSIokEOCk0J2iZ0RAAhiJUAhAMqZ0Sy6Qi2QtEkukFILIoU7S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HTSVbJ0aFWmZK0oxjqk5sfQwPKNzT0F5Onl16z5ujFv477D47q8/3PD9r15/UKl8lCIac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+Zdc/p1hyV839H8/pXJO2p6npcPbi0IzaQ1AD4bL7t7x8Fj+hOvlOv3ql5vB+qUeEfRc58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c/u0vz3R6zPC19nc+a9jfaNebqzzr85+Z+l+b7Y6ujm6OnOc90Y59WRjj18q9n0/zP1fLo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CJ0CVYFwjWs7FcI0Mw0eNlksohxZLW0gqKQyNhJyXJROW8HOObKgAy1kzzPF3n0PFxXo4A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SMF2XnXnnoGbwLvVnC+ubOY6bXj7tuflt+75ft8O2ukVmipAKikA00TNAipKuAozZrmoNF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lmjd81GkzYNUVIxMRSSKUo0IAcSaLNmpGoybKgsQ5BEg84N75KNkoNNM7BplxeY2pL1wFc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HSc+poRoFpgmBWYamSOmeaTqjmk7K4Q7Xws774Wdk8zNNOXoKIzNJyyOuePOu1+dR31wC9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5dE1RZCuSahGhhlXU+EPTrzdjtrluOmJYkSOJgucs66jiZ2mOwFUQquMHehgdMmD2qzmNQ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ma1Zm6AAJoBsCS4QBiYCbBAwpMTTBpBF5nnAaeiRXj26zk6fkPqflus8/2PG9X1T9Uqa5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5p+k/m/TP6e5OdrxPaE8jD3arm6RSslxVQFiBuRac0DQU5aPPRHEdlV5/J7aPOy9diocqb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N/mvpPm++OnaDfNrDJOucsl7eeUvf9N8z9Py6PSjnvUzo1SoyKQlUgnJSqiHmyqyZvMQb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XnY2iKM6tdExQmaJ5Cz0zslOBc2vzXTL5kerzAGoK+jNy6ajj1ddvp8+nhdfsRm+fvs458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96k+dX1IfL93r5LNRjJ0rk8nU+jrwuuX0lyXHTeFy6vJmkwFxMlmWZtPH5936+XhZXv7F+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PeXiJPefhM9y/Bdnv6/NKPrL8H2b5t3jclqQM3mTw9Xi264c6n0ujbhTfp+r8x7N8nsVz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gmsxEQRwdHi3v2Lz1Pb6T81Hreh833uX0NcvQ8HRCk0lZDznFXx5efe3avMJ7vTPMZ6nR4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QPnVOcms8mB28/Fyu/r4+Lm9Htx4436p5Zb6a80T1L8gPb9T5H6957URPLWUc1aYY87t18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8E7ty2i4E7ezxhj67X431nk+hjnHjuc86XnacdQcdT6vWcjjr9DxGz9tp53Y+ZrnUpnjeV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ZjOUz6upA16X0Xzf0bwWiZwpyJbhlNgwBIYikNpgmUJooViaBzQmbpADEJgySmmNANyh5a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pGD8ejLZ1fzP03zHVwep5Pp+mfrFTXE0MIuTxPzf9G/MOmf1J/lIn6uflAfq7/Jw/WT8mF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+un5GH67X5CH69f5A4/Xj8jD9cr8iZ+tr8nZ+sr8oZ+q1+U0fqs/lrP1F/l1R+nr8zZ+m1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+a0uXzvfw9M9vRh09OUDzSfO3xlkYvofU/L/U8uulRfPbZRnV5jqA6c8A2IAQyTSjEdk57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poEqBTbErgYmPXINEQPKuGvM8xr2eUA3ks6Mabz9fzd+X37nGrwJlbllKWXMsGwKzzLiQj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25w9PB+j5umNe70eX3+bv27cfRnWktRA4LzRU8unj3eOIT6qBNE6UkrWUmbkE0rc2IEnZ7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G2uO2YQZDxrM5fK6+F6oE59IaB9XI7n6Lp8b178bbXn0TbJzKsrg4/F9jxr65QZ+iNMeuJ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6N+Lu8rmagxU5NeGubi2wfSYnn1CAfdw9l5e4ZK/H04zjXTkzzn0UweoBDNN2eU7RjiXeH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eF6l8dY54vI8M8HoM2p9RhRJ29Ll5Z7EuXjr1+ZriemL0VIl6fc+b3cPcMy/L5ePp5bOO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gAd30/wAT9E8Prypvhzx25Th5tcNOVBn7BUUvo/Q/Pe8+bq8nOGrnRFSoohjlsh6QBbM7N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wF0YkvTIbKInWUgoJdhmaUZGyIbYgDPLowPOGbfSV7a43xj2Q8d+uVwdO71BpygA5YeR+e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aP1s1PyWf1sPyOf14PyA/YEfj6/YWfjk/sofjK/aA/F5/aUfiy/anX4ov2sPxNftqPxNft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0fix+0QfjR+ySfjh+xSfj6/YJPyE/XJPyRfrUH5r1er5XXjnz9PIZZ3EsqpPT+q+S+n5dd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jTl0XfHTMuYkoljTkGqHcooysihhUoYBcUIpdKk0XFwJoQTSlRBfzvs/MducoXq841tFGP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q4HPp0Z4zHQcma9HN5fM9nrvxh191+HvfP7evi9Ty+lnypN/P5eTvyGjvxaAEw7O/x+7zd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XTpJmXPbms6MZDk8D1/HvvYlPWdHP6LhrPdpfm8mvTcnKeha+YvWcvh166t8bL3GfNfRq2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qnHbmTzePbB9ZudnWYw6r54E8+rf3vm/d1830NMNJ5OmZCMdMjj8b2fFvtgRPo3eVOaaJ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/AG9fL73FTyrKsly83s8y3nhOfaLzbNQE2+7g7bx9g5s78g4K53qgDP0mL0Wc/f1t8zLWN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WlLz83qYpxzplXJwdHDpPOnn7QA1ft8v0bxXt5+Lwevh54R5fqh42O8XtwmuU+sCF9Ho8j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ebXkiovP3BppUdfHeb2xU39lp4PtX5E49HMx5WWmWpxiefsty19X6DwfefMpFTgtJtBMBk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ljZQZ06kaBuiKbJGDTsxOjMlWkTqjK0AIIVInHfI8sCv0Q/Os4/ST8ziv08/Lcz9WX5L9g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pggBDJaNIGIGIG0A0DEDAAGoAAAADTIAABksBAgTQJo+E8H3vC9PDHi7sNTiVTKouTv+o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bZ0c9Y6Aqu5ILkkYIYS6kmdMhpOyqhy1LYUqJARAloSKqGFQDUJB50cfzvteJ6uAmu3M2x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vW83fq5OXzNZ2OaN59LCFw+uDJ60AAI3WeOvm+pyRHo+aAdeYAAAAg7OTp5b9fp83u83o6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YpjzfJ9nxb9FoT1advD0Xwe/jz6PFreWsW4Zs8WugpNJqIt1KznrBKSrLj38x04wJ9g1N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b5eVpz656Hn24/R7eZ6d+PTojKbg4vG9jx3tzAfRrLXC+PYaz7D3vB9G+X3XnT5c43jbx+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Bn6hl18GvB0OXPe+3h73n7cOjjvyefn3559MAnq0+l8L2786omXj10wutr5yOp8lHRzxAs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vVkwn1DTPrY+i6a0fG899MMxHRC807hyeJ7/lVhx93A+m0E9R38HU8659sN/LmpePtupZz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lcqDH1H9R8t2PP9Fjed+X5WVZ6clReftDBfZ9vwfZfK6Tnpx6HLkAoSoHcUN52AAAAxDYA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JsC6nZOaenmBsEmiiaEmEY7ZnklGnypN6qNNJcDp5rH9t8R9pZ9pSfGtyxomPn/hPtPz3r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jR4huc4dL5Udpwuu6vOD0zy1HrvxxfYfjCe2/Da+6/BD6B/Ph9C/nRPo382H0j+aS/Tv5c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qD5XnPocuPs6cc89808yNcpoz0zPR+m+Z+n5ddbNOe5dIttDloTSL050dMc7NVCBWEO9Tn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BbIyaoEBRmFp5FTQmC0K8bx/Z8b1ecBdMHP0c/PfY+epRNdeamzOtpa8X6QAaQ1AAqmnvy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CknWubG7lreQCw3x1xrr9Tx/U8vo6d+PWWzPSXK8lYvnfo/Jns4Qb3zpAz0acCvm9TTyiY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b8Wz29PDtj335Wzz+quFSd+PK7dhcaLxunlfSYOevo6Y7dfHyw6pcvOw7OKfXYE79P0Py/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z6TzvJSvL5Pq+S9kAT6Nc/ROvn746ZZ9T3506fTbedvr4uvLpwJjx65T6rTud9eP0OHfy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+b6d83bw9fDflY4a4z67TU7bdPAXzekvOGO98AeguAXurzxPSjzw9SeTovl44pPSAT3Hq+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rDfKnLomIvQMefr5bObz/AEeK3g4e3ge+gc9078+zDyqNfHVTeftJqk6uX2PN18TTj9Dz5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rfw/UvzPPTy15sdI0z9tNM9jdeq+Ty7aDk9sqjR5KzUxZu87hOWWpdPXFFpI0cqLJku+Z1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hadU5wd2GOxNYo1MwusaKcSXzaYHEZG57hGXg69C54rp+D+//AD/vmvsPjvrfTn7uofG2S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wn3Xw3bP6xkt+VmLcY6XZlG7IoZEbIk0Dm10RK1oxNlWM72csd1J5x2aHAd8nnP0meWvXz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Q9ij8m8P6X5rtPS6+Xq6cnjtmnmZdfHK89M19L6j5f6Tl130jXnubjQckFrINzCzUmizFG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6KgqUFQypphFocjGhktIUWHNl1I8bxfo/nfV50B25k0QhoQwUdXPz3vIeX74MnZJqEN1B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anp+PNkc9z2aPl04sdM/VwGnrL2x6cav1PM9bzeitJ0zZqyIjcOfi9TNfA5Pc4nu4H1ZPT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Qyz6M1mgViCu3hd4+2uTrvy3USLi6eJrDMefsm2JcdfZ51X5XUcsmvPDntQN7l38Gry+8+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Z+V38E90sJ73rltrwPm3IwAn0Ozs8zp18rq4jncc2nn7Z2cXqPPz8ndxb+dDTx9len5np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Hn35mGWuU+uATqPTRnnOlJzmwYmyMjUMVs7C7d8HBTp2gCe49rxfYeb29c7fLG6iHpBHP0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cFvBydPM99Jqe6dstmM0LfyFSrH2lc6Mezh24X4vldGOt3wGmefsHXyNgjFdPj9GmeuPtK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N7Xydznbn0GNJokDaZbyo0SkYOlT2MVSgatJnfVeR7hlVJM1tJRpmLXPU53rZgtAydKg1U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vkjNz6FaHy+vLl3edt2fn30fz/pxn9V8v6Poz+p15Hr8q2iWpcnzPw33Hw/bP61SXGg/LP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zVSh5PqozLE63jmdTwg63w9Bs4lNnijd5ybHPZsYaGgYxuMFOiIVo/K/mfp/mfRPR6+Tr6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X63lyxF5y+p9P8z9Ry63ZfPaz3kVSFEuDPYOc6JrGdZM7UmsSjWloTK3MXtkJ5aFPXE005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WionHpa+Z8p9x8j348aa9PAAAGLanz3idfZw7c/L68Z9Hjrv48/ThWNQ+jZx5ubt9PfzP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nT14xljrwamAP1+ZMCtTPl07/AEOTq8/bXbK5aMqNjNlkOHw9geXh7eVeft3JeKPRxjkjs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J08g6OafTATXR3+Zrr5nes5ec5OjgnubCe4TBKgkoVMAQ1QKz2OnyvR18bSEnPm8/v8/Pv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Xvvz8Y6cr5uFp5+zO2S15S8LcaAz9Hfsz1vy8eLu4biQefrT63k+rfJ08HbwX52OWuU+uA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Z6d+SxW5Ko0HDZNSh5a5phh089eTZo9fKms/SO7hq4+u14+l8W9MUbzjJpyxjR5vX5pPNt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Do5+15+Io185NPP2C40Z+n4+/O/E8vz/b8+w8z0Mn0OYHn2xx9068L0z0nsbTk93v5e6/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WQFisC4Ex0qljvO5L25aHO2YVNGmNWE6SQqZKaHthuMUk6ZiXIU6iojl6eO3zRG59Irn5f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s8j5L9C/P/VjD6T5v3vVPu9tzktyZXAj5n4n7T4rrP1ulXKr5r6YrzfG+sDj7sNY+S9r0K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+ZxfRFeOvcSfNe12NfN17mnJx+2HnL0GfPep2aHheh0NOfzPdF0TeSVIed5H5h8x9R8v6M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OzTz9E6/G9bwK6stMl9X6P5r3+XXu15KxrvriqXtjCi0oLWjljSWZrbMVDFNATVVNFxGHR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zdGaYu0Jyi7x6RZmY9IkvyPS59T5ldHP7PKma2T0quPWe31t+HXifY864q2ZhHVC+eejbX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z3SnAuua5I24bMPPo9PnQzphN7S6RPtebtOt78+mFdNRxvVE1QCkHJiaLN1pkiNM0U85wL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Z9UE520TjXzvQzC+bHAefsDWsrrfXXi467mnA/QUcC6srMOfoznpzTU9N+l5PZrw9qhXwZ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9A57r9HzvT189cvTlfFzc3XyZ+wDU6ZaMuWHVNdxca+Ny8XXyu0DM/Un1fL9G+Pp8/v8AP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8fXEx09fu4vRvyMdLbkjSzIqSa1Szj0Zpz8/fz2+ZHZwXfMtc8fZkYvr+p8t6+vmevXBU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3NlzFcai9cxPP2AGr9Tm63zPMmlrjDHn65pnqz9ZNF+Ly4deR4XVtwW8r7eLP1wbamhipO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l8iqgY1WegxUGmTLc1VTNmbYDW0ZliXFonSQqZC7ETUyaZawXpiyouKaGkmkyrSXUcvVzH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dHP5p9dv5Psebtn8F998J2nB7fiex7cfpl51xtOXBNwnzPxX2vxXXP68OOWmQS2QFkefXV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1/NfQF6+F7SY6+XK+4HAz6leNgv0b8fBPoDipOt/P9S+s/GD13xdrLacDGRG0H5Z8v9R8v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CGi/J9PipRcV6/v8AgfQcuta53jWkUhUgeuVDWhC0Uro8KNllRrWCOlczOp8lnSuZHXOBL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exXIKdZMMuoTlz7FXFp0SeX4f2XmdMeJevVqcntFc9amRm7LnR068AehXm2vorkUdU5K0z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u89fmFejgk53hudVNrvh1vv6b49Mem3LgbI4nepgrkx8/0/Bvalzj1a8ugk9vGzsXHJ2zy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YT0AutMnl37+TitOTPdDM/QXTz99827C/O6MwpzQYxrmc2HbyTtgDz9abhMehXJvv4+eGu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lej5/frwXnU3x58Hdjn3c4ye5Ag9by/dvlmam/O4eXr5HpkHn6Mel5vp3y6+f3+fr5857Z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tejwd1+S7inKnKNKw0NJprCmzLl7uYy8f3eGuHj65nu5lanuliOnXz1ry9+fMOOs5y3ebJ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tPNnnvjfl+UDvSGGfqly0+uJq/Gzy3g5/J9rirk49el6fPqaz9AAC5dn0HVy9F+Q3BM7rO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d4uq0xZtnND0jSFvCHmkmxOxGfVzGt8+wnpAjfmIe0FRWhhpqBlvJMWjLm7eOvJMjb5rSM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T3+e14fv/ADed8Hq+T6Xpn6leN8lkuWpUp878Z9j8Z1z+0cfTz8tSnMrkzS8HC59GWlZ9G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63y7HcsNoxvejnOmhzrSebfc682/QZydLaAENjRZah+U/LfU/Leia3F3CCSuLs4qIvOvX9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ehxWNaPGy3NgMCpZo8ajXNpU9ESWiNEirhGqiiSiWBWQx1mt6MTfIhaNMyiWGBazRh0xJn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5+Pty7MsVvG75lXZr5yzfWnynL6eXA7OrGHvM0G8gwkreXO8uzj0v1+fXl06unzKzfSOFS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fMVtUBh839H417cJ1zPVzHUl5l1peVdmbXM9kuS3o5Tr2c8V6XTrxeS/ZzcvH5Paxz7fM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O6+TlrsicstNZSM+ul4MPTg83h9/mrw8vYqe/xJ9zJfK6us14+COzWduA9Kc+nj7Xvryc8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Ho806eY/XnP0fJXrJcuu9L4OdbzePl4dm7v5T9Yz7vH9Ky+V+d6XBryRn6M4+pwr0Ja7+v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GjmqjUmoRrWVrc1kXz9PGdCmjzuL3uevH5vTzevzV34z2cxSdJVIkoJNetng6/U7nl5r0L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08lre9OWul5+ly11Wz7TTvyxWjHPqg8GvR8ylh6uM+jwnoOdPOffVnfst3y8Lqkm62MF0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7HOuijm6LoirkHEGippnokumuVQql1UGqZnVC8L1lLemZeeoRfRBk9IWPP7eOzwzmNvC5E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TPY87F5/Q87u6a/VbyvlqiFLUKLPB+N+v+P6Z/a+Pt8/lV4/reY6eF6vszb+fae/rrpxc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z8OCr6D5rStn52rf1XmaePmex6vz/AFK/pfh/tjh4lvH03xX2Hwqdn2nwP2FcHT3+Kx9V8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3fR859G4tqmfyf5X6v5XvNV7BOXjHph53F3cO6ppW+v7Hle7y6ztVY1FyhjAuZLqKCptZ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bVzUdMQGgRFSUsrREVqzGd6OVdDOddQYPUMp0CE2XlSOfi9CbPls/p/P7cvGXbj1585c6z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wQwDZ51j0J89mf0HTz6eV36rN5jqkyNpBy4QlUudRJKFFOzIVLpLyNXFHTnGI+fpZxx6dH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jZGVUipiDrOXQ3fPJ1zzC9i5qL1hml8qjqrhZ15YqtMkwdMqjE0zzoDajJ1oTUhWazBUyJ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c+qTmXSW8p0OTnrrzOfLrkwW5TQSZ6WEbDMlpkVeNGkwBFBqCVUhDLWV5jrDiy9WW/LPVT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Kd5o0qMH2ScL7czhPSR519yXnvVpje+hz1tRz6a5l5bhzLpyNc95MzRGNNJN3Zk3Qm2Sas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W145nSYybPJm9cobTIaLKDfTl1NpxSdJgGrhGmdwt65Ub5vnSnCJ59PNr584zpny9s8c8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n5njxz2+7lnpn9V6vgvucb1UE0Z1mng/IfWfI9Mft3m9/m8t35PpeQ37M5zM+Bj1c2+/qf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B6XDZ5HseP7Nnm9nCXp9Xv42ec1fVzunN9h8T92Yacvj4z958N9X89Zz/AG3yX0x4H1fxf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9X8q36P13i+w43eG2eX5T8t9P8v6HoxHqThz+p5nRyzt8l9R8x10o7Obpv2Pd+f8Ab5dOp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Q0CZuzF0zC6AuKinNAqFVSzTOmA5JsoSpRKqljUQJyVWTLrDQq+S06FjivblmGuTROeqM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fdLn5mPrMdT5g+mK+Zr6XOPBfsuXxuj0olm1RGfU45jristQBxJrOaTSc2VphqWsg1nINF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03OFdLOWfRyOVuzMQK9bOPa5p52zJAUSjV5UbypjaJK0lQW5Qtsgvbjk7c8mbLOV2rns6I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uY7KG0Ga1kxu9TLn78zkqmYVWB0VyQdmXiZ2e9r8p1nvR43DX02nyetn154Kxffr5/Svbv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ZHp5efzJ7UeNtXtHk8kvuX8tlrP18/I2fTr5qz6leO869N+K09ZeOq9XXwM6+kn5h2fW6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UeY49CePat1nznTr5rPVrxWe2vH2PUXnQeq/IR7M+dub6Jj2wR1zz1Gz5qXp14rOnHDWz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TQyo3U5HSsAvTJGumNrd8gnXPMzasNxmAa3zB0rDY0tSsuJTV5UaYb5nPxd/HXxZmdefPn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mKvjq3oy0qMfQ5UfouPwCmv0fr+I+zXwvkfrvj9z9o+Wz+G5Psfb/ADLp0/SM/neHOvb0+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n53VfYvwVrO3f4Oe3oaeb2te563x20z9H6Hx2+dep9Z8P9JNdvj+l251WvTtnPgd/bqvxH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J8r95knm+zjpOdbcurP5b8z9H836HXpm7w9vg8zvy6MvU8nJ+J7XkdL6nueL72OxVVjWd0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uoYmKHOjIYCZRIkt3mjR5s1rOTWcnGpkzV40tEUaZPlS5+c8zc+w5/nCz29PkvRPslwZ5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WuWXPXco3hTtBnc2F40MchU0CAVFGbuzGOoXkrS0wW6WJ1SSpRhdBWOtnK9nXJtpJKaCiU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RVc7s0vnDqwoWwUGd5ma11rnx77OA62Rz97PK162nMuul4TspOJd1L5R6Nnl16IcT6pOY6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18pPTmkudM4KiiCmKRiz1s58t9182Onlr57g+i8Lrzy6L6NZ5sVOarT6Y9DDnMb5l06bzr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6YeN63iVlzpded6YVZ3b5bc+mM68m+er5Nzbk071o9Lg5dfMy9jg3jlZOo5BMjWa005nHU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k9fN6fJ9/yeXTz+D2OLrjkXRxbxrXt5ZvG9+I0yzmzUzdet9l8R9jy3tBfPda8rNEwqdEI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PbzmW8Mlggnsc7tEm1rzmzTC9NVid0ZmsmWPXsnBp35K8+hHLW0lNMULMPN9Py7PhhHblk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Ubc+upm4ofZyQdvBtO72YvNd55rOjnvA0iSz1foPkvos3x+X1eNOInRJEGxPTq5brar2vt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zeH0Nt483r7Njbfk0566NebSNzCjaJRtpyM6deLc/Mfn/AHfB9OfW209DPH55epyptzenn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z+9ev73ge7nttUXjRQDYKimZl0SxGjyYyqjIqQEFEiu4DRIKc1EOqMjVEXXIbcmXNU/Ne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BnvOm/Ij3+v5is36iPmLX0/S8DU+o7fk/RzfodfN6sa6GpjQy0NFlRUp1ZDhzRS0iTd4ka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CiQvOEJ52aNAp0ZzVqzCtQwrVBNBzPTE1vl0rV8zOl4EdDwmtzBxpDkq8AtwAJFE6CnUIN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Y7AxrZETolyOmAz3DLS4G8KRTvmYrsg5su9HJHZdce1RHMbZLzef6HJqeLx68nbko6+m58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P3ZJ5p6weV2a81er3/M/T8umHie54hwzU9uRUbHo93jXy6VeBvFvHazo+k+J7s6+u5ufTj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7MObp5+/GHYQrDMe1T0ed0x99jry+fvPkep49mPO/N68+vHOumPV6PLxxrfLr4jpx9TPWf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3774X7Xj03iHz3u+cl6MoRrMzW+KDTTn3FnoC1xSdF8uZ26cRVa5I1eYUSDRRnpWpktmcy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TDSpVGSNpz6EwnYOTg9rza+BGd+ajlrz5v0PNnT2PK9Xw861vO9ZrfPSUqZp1lsunLtw2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DKcqHMwa1kRtry6ydesrWua8Is79/Oqvc6fK7s6+l4dssXt5sJr0Nfn6PoV5PNH01/G+kf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7a+b9OPYfBifFeH6nk956fufHU5fUC9fnny/J+2+R6J8r6H53pr2vd+f9/j2t28aS1lUxg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YA2Zu0QaIguYHItE0JMG5IbzRoc3j16fy0+Z0x2c749TbHNajhtEIsdSS04k2vAXr24XHu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37fg/Zxr6fXl6MaTdCbkoKJco0lsVIHeYOKzKakaSJc2lXm1CLQJCnmG9c2ka6c2iktnMb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LGpoYPpZynUzlvbMyWzMDoDnz6kc1b0ci7Gc1byZ1dGa3Zz0WRNokdCq0S0i3nRayF7c8E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+ezoymhc3TgY+f6Pn2fOY9S9PB8+k5uJd2ZR6fJLm+3yDfTPTWc/pfmfp8b4vF9rx864k4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7NvN0xraedWaaLnT18eS17fS4vU59fP8AM6fLue7kyfTm40i2QBDKn6Pxdcvr7+V+m49V4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Aufty6cNI1n0+bKJWlsGfXx2T3cPcej9f8b9jx6bxM897XgLvXPabVytel8zOk5UdS5Wm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zRQmFIFQxOGWZ0lVEmyyldKxpNLxa9ELpM42DnWwc/B6nm18CI9HLmfRh588zrPQem55+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fD2W1pFwuHoyrDRqzfl2DHSBNqj6/N+NOrDSOnDpTtqaay5vRiD3vlPYPZ6J6s6vpjTKIf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18XRywdHDVelXm6Sdk8KXvXAV8153bw9XXr49659X6z+ObR+yfC4Go/n/AKb5iva+h+d9n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fGtXNhVQrhyBQRaoshGkwFpghEMVrC1Rlj1eUnevn6r1PJ8Lj3np5JW4UpSZJstRVCEgxD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VSBuUdHpeP2y/Y+l8t9Ry6db51m7ZlCLcYGzrLRSEVCCoHC0ImoKaRJDNk5KcMIbLcI3n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upxOkxkZF2aEXLssrNLzqDHSSFTMjSjE1DmrdVk9QyesAVrHNertybAluFpM1uoQXjRcpF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JHoc66WcS7GcEdmacnF3cVeHNX6OGGW+GbPYKZviqW+vg9DgY00yXQfT/ADH0XPpy+Z38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Dox6Dn6ubZRNJtjryp03yJfoenyu3j24uDr4unPSZjWdDJLu8A1mNVnHs5kx+u+R+tzq/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ysN8fRx1z0Eubkl59GdaBWscHbhud/wBp8F9Bz6e/OsceszdjWkxGsqqqGaEMKzRqSjV5C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LhsFTM9akWiCFpFGesFBqZTtROyBzCFJIvN7vNs+GJPRyxSnjFeW8T6PnZKtM9qyoVmaWl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UBnHRpMaTAtqOj7H5jsl7vE13Xk5uvCyng66duXWO/OehfQ7vnvQy9PfyCX1I4HHorgZvh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WdePPFdi46rryy6I8Di6uXdyOx658BUnb9L8t9MdPyfveAe77Xg+xy69lc1Y1qlY9sg6Hy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VGa1kyLkzdIbRFEUWkKvH9DwrOHy74+mJkWo2IJmaYy5QOFLKcgBYIHLDpBco0lMNcbX3v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r7vo8nblvunG4c60cr3kzdQWog3MmW8GbZNDzubOc0sQ9FhoTNVJcaM53pZnoKKyoqCwla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SzOgY6UknRUuee0i0yZevNZo8aNHmFa5M0WdRedSaMS1WZRS0MxUNUohjKz2Rit5ML0VYO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LzPU8+z5zpx078MMeuJrCTsuPL19CWubn7edH0c+kl+x5Xv46eNxexwW+S9o6ccd1pbzvf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iww6MU26eAmveeG3Lr5nD38fTlGHTnucu6munPJRHRh3k41Muf3Hxn3ON5+L7fjc9+Lltn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qS7kvu+i049fmp9Tz64TbLpy7Pd8z7XnvO1PHqywmhDuEbRSM1elY3pZjLsKzsc1IOWMpI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XPdVpiFwAyGa1jqNOQecJTzBeV6fk6fDgd+PNGkcS1y9yOj2dfXb+b+S+5+GRRrhcxHUy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cuvnIqgncuFg86Ork1pc/pyvnnX6Gniv6EXwH79L4D98PAPeDwT3keEe4jwz25PGXsTXkr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I8xenB5+nSE823DefXfCzs9bj9Uz8X9G/Ol9n1vK9jl0V1WarkW3m41rGjZQygsVMWqyk3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J2EYdXKeT8l7vznTMQnvOdE2DmRgqbTCdHGI4suWyQCk0WpasGJpRogK7OLSX7Tt+H9vGv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lSgGKmI005iOkxxOmc7LimnPPWjz9NdTnXTJi7RBcU3FjuKlMtROOevKsdNWYNUURYPNG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BbMqLcI2MXF3i60Ica1hsVOdGhCjaYZRIWiiWIpQW1rjoXCkcmhIgrTGis6Qc3RCcWe2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eSlFTOfHvK8iPR3s870tqlxx7M48c9O9TysfaxOY7Ll+e4/squfg9/sjebw0XLpzeb7utf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8fE/S+vS+bze7WL4VezNfNcH2ulfmPN+q6bx8t6/pzz34/jfW5r+eR+hvpz/O9Pu4s+Tn7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PHr895/2Ss+H0+1w6Y8H6qN8azN5xqbbIWgZu5Lh1Uu8xq4AKJNKTIuzMsId2c1aSJaVWa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Gd3kVeTNKx1M8+qU556JOfyPY8nT4gR348vdhrxY/b/Fyv6/+eeRzyytVc59GeZvI4SpGn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FSPXJm2GRQzap9nyQ78+NZdHfn6Z9WZ9E2tFpKWUDblG2qbYNslsEUElBJSJVs/KPC93x+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f0P8AOvRl/Rvynp5F+i9fyPZ5dB6mLFWiUwRoGduyHQDiV1eQaPJmqLJ0lxXPpB4Px/1ny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HncWJVNACAMKRKptmZZUFuJVBDZSBjRUS2h0qW9+fsj6r1/N9Xl0KTxRMEME0qpSC0yomX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xs3rFmtcrOo5bOlceh0rmZoKIUb5VpEUUKlyNBJpWoaEc89OaYrpmsKpkrSROhYVCJ6kud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wh2gchYSUiRuKKHI3ijbTmDpiZNHgG75w1WFFZUzOsyylrS4RskyfQLz1sRGhRGe+RnaoW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xjWgQ9UZVqic9WZTvmRe0kOVVytB1nJtfPZq+UN8RGkZsTlpXXy2ujlG7wZpWTNVmxtBRL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Ol0GaOezR4s0rKx0IZAW4sTlhWZWhGhLlJciUZQxUklSTetrUKUvHbAPE9fxdPhxnbj0TO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0oNevg+7t+c8v9B5pfiqmJm89Iq8xmTuKrm6Mifrfku7T6bxvIUt3nrYsurMX0Xz1x+l3l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XNqqTlbQOpopy4YnY2mqAhAhuXX4/w9vF345bbTqdPJ19h4t9nGv0/reV7HDrNaXm41QM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SksmhTQJbBmANwjV5B898l9z8N0xSHqTNozVusnSRMapakuTpiqxc62cuE9WRmtIuZVxY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r6b5z9Dxd983y3bmpa0yk1nMqnKBKTSQEAQNJGmeg02QWgQCbkTArSdCHnBrnqGD6A5jo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reZMKuCmmSJmhlK9D52bPnk6tOXpjS+RHZnULaypIWkklszNysF0EcddVnG+pnLHYHKdMn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MWerOd26xWxBFFRGkpmtWQ3Iy4Va5WW8lF1kqvG4Tas7lJspzUQrQBcUs7oiigL1MJ2Zz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OtFlb5mJpZz3ehmVQjSCTWRzo0yveFyOiTF60KNdjDToUYXpJz1qjO9HZhHSjmOkMJ6Gc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ZzpZnbDKd5MNNHXNs0ONcis6E2AIKYTZGPh+34G3wwHfjy9OfZwZTtgVLyM/c8V6Lpx3iU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9B+BWVYjq+pfLy9/xLMX0YVHVz/WHy+mO9X9r8z+jZ1+d8P6f4EsfQ/J/XCoqadIWhOAAd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MBBAomoAK/HuLsfo4xr3NPO+5+V+ww8T5L734KPp/V8n1s9tHRmllCvJreuFpU6BE6BD0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4a2po0UyT+bfpX57vPNRe85va5rlXSoxjszOXTTe2I9VY349diucX2bzXn69HTNeXh6eCe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nvGswtWZLUTNaZVv+l/nP6TzqVnPoqIGgGJDkSFSy3mFEBSlkaZbBNhLEAAhscaQbNOXLP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QBND0mjWMZOk5Q61ys7K5tI1WLNLytenDRxnbReNSaTTMK00M+frDhnqdvPn2EcZ1JOe9a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TcQamU1vXKHVfCzsOIOueZnXGDGmybuTFdFHEdyOE6g5TskxLxoliOtxefTqccU9wcddbO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zMTSSdcw0rFm18gdCwZ0rmZ1VxI7Fxh21xo6q5JOt8iO1cbrrOQOw5bjdZsq89g1jQzy3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ZyvrRnO92cj2cYu3WRszB9EGZ0anIuqTmXZJhHYzhXYznz67TG7kxw3msx2QtcyPnPovmt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ZbffcXC/GDzsPR8n2K93476Pxc65XvlrJ6vjfVy+n5Pb3538hxfrXnJ+caep49zeOomfN9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teTNmfRz+gfounznXnp9E+Pul5Oiwh04QwTGqYwuaRgwYxDQJoQKViqvxvn2j0cVUOz1fW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859D87b9T6vkennt17cnRjV5GhNXQVLOjPOolyFS0TU1Q4BDZEbSZ02uXxv2nzdnzmk7dM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Hv8xj9PhN+Bl7nPrPndfr9815k/R3z6/GYfV8WseX2d/TNeNj9HMvhZfQ81ny3F9H43Xz8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9m5fBXuY2eFzdvL04+p9x8n9ZjVkmNXWRGpizWZk0UamT0CaYZrVnPWqOfWNKCUjJCpKF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1149TozUhE2NoC1Qm5WFtKZvfMzLoopy5m1nNOgXFTG2ktc8+nmQBU9Ig20w0i3zq3qOWp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maqGVUyWSwQDBAJiJFlaCZzuVz59qOPPvRwV3I4n1yZWSBE1tfKjqwzhO7NWsPRgK45p7y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vQUcJ3M5H1ByvpDnrVmS1RDsIWoQXQaZ0TnqxUA2MiqQNsmihgkozzXoeDNDJ2b45ydc82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MSa6c7N3yM6XgG1Y4nXHNoCpCQJSliYxLSR6yjMHSQjD5j6f5XU+YGd+X7H8p8ry+fWFKd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5leTVl1LD9C/P/wBRmvn+/wAv1s79ZIyPg/ufKs+P+o9y08j89/SvzjUq40uTSdM3TC0be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q7fB/eNOpvNJpCBiYDuKG0x0mCpEzckqpBjPxnDo5/Ry2z7cLnbq5POj3PH2xX6n1PP8AU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bk9ZFrFHW8tQi7jE75XjnqwTA2ZgUVmrCWKNIVC830Yr8+2qOufpvU5e7ye1ef6PzlmGG6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X1/b+P1x0+ty872+XbG93neHD0eF0xy8HpnTz+Bn9HGsfPdPsTNZdsdfPrzcvo8kfIcvZy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1wdnPVmTje+YOqcrDNBU6VEPRA5CiZNXiD15tV0SdUChRpBLKqVbIocU8NjK8tSosG4ZUp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KRpokMlZrML1w3DPXnNjOkWuQtMg2eeZ0Pno0JIoihRbMyyophDbILZiaoluRUpNXkjdYo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zhuYhqZspwx1mFEsbQLn2xs63DlEBRIaKGUkJZkq1MWupjJ0HPRssUbmAnQ+YOgxk6jCjV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AkGhhRRm7ohask2Zz3bMTTMbvUWbzNESW46jM1kWmIN5UaVlZE7SZVepGeuQAkpCEToY6r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FXk4Mflfqvk9z50Dty4+rm+u4vmt/X8aJKqs/s/jfr15cPtozr4D74D5D6f4r7drZSpKe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1sJ+aP0Z1k5v0rwJflX9f8tB5/rZamX6N+V/Tav29+Z6WN0ghMAaoGA2mVSY1SiFSqFQTS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vxno472dNmPh+54ZemWi/Yer5HrcO11NZqsCrmi2OJWk0F6y866uc5zUTB6xUUg0nOTS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r634/ePuOzj7PN7a5+7JcOl7DFkmrNpeHqE3TUri7LkufImfa5vE9HWTHbRTn6O+Tw+Ts8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r0+T3zVctSXI6xZqswsGaAhIgsgKkRdZsevJobYNDYASFXkGjyDVTMdF4yutZdZGc2MhGh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bAvLWNMtoOQ6pMN8kvocy6ThJus6GLfNnTjKiujiZ155o0IRcyFpAmIpywVIVqgmkNADE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KAJGEpgK8UoprDsM5bR1bM6pKlYmdpgqQiglWqTVxLClaI1h51oQy6hyU5kpKijMNXjZd5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Idsh1Im9DB6BGuaCs7KRmbXjuQOTQx2E5sV0iN8NDHTPQrLSUlpiTRLKFFWEzNUrSPO8TL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bxAO3K/1L86/T+GvG/Pv1n5zN+L971Poa/LtPuvm5PspctITPiPtviPtrUiZlkoskLcMPK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8NaNAs/O/0XLfT829nixzn7rr+W+pabTUYDaY2mVUWDCEqRBSpDR+b8Pf9z6ePzPT9J5yf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Cj1y1X6/1fM9Xh2t6aZvO9YKrOy3NJdZ6y6aEyzzdGNTLESuEhVKoQVm6phZHxf23z7fV9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2myM6w8b3dLMvj/t+Dpy8D6Lj6W+ozfPptPUreCopjzvN+kN8/jPqunS68L0evHndshZvJ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fS+V9V158z6+PBuDXG3AlrPQSYTUopSjQzoohlUs1rXm1BwJpFozWwZNyUIKI1Uz1zKUSd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zovj3Og58o67w0W5wR3Rw7nZhlB1Lm1HWHQZKqItya1k416OOjVKzONpXJdEmK1mszQM6o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0mdD5WXMopSGhiVtGYbPANkmQrRmaCZlAmkOpRGmWlXLCW7Ma0CCwVKihMEA6iTpOcNniJ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HO5BkouoRZNDchqZUWQGzxo6Fi1KNjHVMmdEZVWhzXVJNaCtacoKtB1pSc+lII0hakZKcJ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3Rlc2QbZ1UuTSchKM2YfGfX/GdJ5JJ15P9G/O/wBR4b7E1jczckeT6+NlTUCRyHy32PxX2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qdQxuSKcBbhmlZ0ut42bVDt+Cy9/wpj2/qfB9y6pw5bebNCaSnDNKza6OQpChpAIK/MJ7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yrNfnvV8mKuLX7P1vI9Ph26qxvNSuiG6BjSdcg1rINpklSbJjTNAFQgWhMBEX5HpHL6fme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731ey5fMdH0tXn89H0snx+30+Wt/Pd+nFZ7r+Hjrw+j4r9Ln08/P6Fy/Lr6kdflX9QZfLc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P8/ocTXm/VeZ6LWHF0crNaZG/JrOYaPJGidLkaykG0mD1gU0F5XmVWV1RDjR4hq8mVAFz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wjXMQVLOjGGU0ypJNHKJKozt5mubkLzDTXEWqyD0pxUbZ5UXMovXCTpnOTac0avMOmuWzZ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MkG0DedFSmKNEZLSamdEZ1TIdJEIUQkblFIRrEhG3PtVJIu8qGSy0A2mDQDbJVUQ9KMa1E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ZugTGJsAVkMsmkyzINqyZssdDXTm0XWFmbacvWLJ6GGpoYl5hpzWmj5qOpZhWnEHTHP3kV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rlFLk0FNGNQiaC0mSNJE0Vx/IfYfG7ecB15d36F+QdfK/oPqfku01+vzwd+NJNSxFxZPD2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819JRLmQQqZIUSDcspyF3lS66Y3G95aVHyf2OccveFoBDcspwy3DLqGl1FLUiAQlIS/muH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MbM/H+m+ZKuLl+09HzvQ4dtGrzZLYrVDCkiihNBVQylLFFyKaCCmsjBMDPa+bl9D3PZ8Po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8Txdcvu4+KxPs8/jIs+r83xObU25dY6c8TQTPqxdfSet8FOOn6Rp+Y551+qz+X9x+l5/Fe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R/H8+/kfQ/L/R8vZz46Z68wDvJDCDQXIsSdpRz7KRIRW/MGrwRsooS0RJYQmqTQNxK9E8+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RpkjNGZaNSsaDTCjRElvJGqzZeYwGxiRolQRrBGuSNlkGt5BqZQdT5rNznqXolAMYNI1M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TkzVYo2MkbTkG6xRs8GbrGzRZhrMhpMKrUBn0ce6aVgzorFrbmTRzJrWUHQuaDsXK06q5b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6G5DRw4bzmtKwk6Hz0aVik3WdFIYqmxMQ9Oezfr5NZajHI79OHY205RbCBqudJ0y0sRFG6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125tVt5uXoxdGauKlNpeG8mD0yR3ADdFYayZT0ZV5/wAX9n8V0nGB058jX1HNy8vs/M5vf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p+Z+lz0UNRPzv0PyNej7HymFn2C+eyPpJ59ookWkgbQWJo6hmt5arrrjoaOWUAAAIRTllO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MpIGSxhJ8A+TP2+HpM+jWOf5b6DwOfodxeen2fqed3ce2lVWUuoNHFxRDpvMjUxo0rJmr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yiUaqUtrMOhY1N58HZw9uFZ3Hfy5lzNYXtpU1SZnPSl59NqOU0wsaVEu5MWWsu5Tvax8n0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vIGvKxNEAGmYomI0SUqkQSDEJXgap7Vzz0TGK0mlUo1MA1rmDoWLW0wh6CZvRRJo1xsLL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6SwUjIpFJiaGVLeekC6ebUQ0JaQZ2szRJGimxkWXcaxM07YGCLZlOmaU4ZRkipaLrPM0I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lYI6JnM2ExUkNOTLfDUKEURRSINKwZvOQaIaNoK2wR0vjta25xOxcwu75w6XyCdS55Ox8g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n0NZzDVzogNj0jVSbqM51zrUzYbZ2UqJb5+nIyeulnHd5wwmrSkq4oixhpCKrNFrOouCar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hqtM1rLRGNNHlfF/afEdc85R058P2vxGvN+yfl/u/K51muv7ux4+5+PTfv+bo7n2PJvzJr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Hsd/hetNe36HDzZ17Ly547a+c9A9UzRrWVGt5aG2mOq6OaKJZQkAgdSymmNplNOACk0wjT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fZ4e9cfFvjv8AP+z43P1VU3nr9p6fm+jw661lpmu4pC4ZdQGswy1IlEM0IoqGlxWkyqNaM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Zg+mDm4PQ8zvw1bO3BKMjsrz1c+lHKq7Ky6MaWe0rzYPis7lwVXZXHMdV8XVTm0ns8HTy+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zitJZzY7AqozWoYvWagoXKkkbFDKKyw6JFdwUlRCAZWZrIiFozN3mEgIFVWTGrzyOrXjR3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S9VcWkbGYWSDvJG85I1eSKrIOlcyrZ8zOt8Oh1HEjpy5Q7Xwh6NcW0dZz6rqZUmkwFVOp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2Q6gKTJYJI1SnREqmpUKGgqamzPfn3hRQgxiYyFqGdtktiNMAbIoKFQUK1zjVmbpJrG+Cl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ZwylOqW4spExdJGzihmuQ7nZXjsiLkNYgKvCxvOU6sIg2ttcenDVIK1XJuRWoNHiDvJlw8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wu0pIE0eV8N938D1zoaHTHk75Th6v6r+Q/aY39PkljXN+Ze583vHXz39LZ4HnfR+Et8/pc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b3fnevN9fzYMvd8fDe2KTk9n3/ivpGvSvGl6NefWOjTDQ2rOltwyyGMQWKinLKaZTllJoG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+D+s8/XP4eb4bx2ed63kjubt+z9Dm9Hh1y0N82KvSXNtDrOyqSjV5spKiRsmN8zPLYMH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qaGWnNx9Pl+jz7cnRfXl5NelBy9F0ZbTR1aIzq5cnN5vs+fXJn0FmC3Rz1tsY92VWdcaae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Os1EIBtA3IICpKQmiJnSam0xRaWkIKVmSpIhoQ2IAGmOXIVFiTQk2RVizO0kNhLKKFpEBY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jUSmaqPP8Oz1OXy43PV6Pnw+p5PGk9DDkVnb1+Qj6jf5Hrzfruz5n2ca7zHeIoQqVGRciG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CWjMp0swNBM6EUh25T0qOc60cs9cpwdFaVnO8xlVsimiiWMBKJdNElBJagNplFaZ0VWTX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DZZ2MQulZaIXDOjTls2WKOl81m9czjoWTNCaHQyaYMmxTpBNJFu9DHPRD1z0XXPRGVVBS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Z7QKpCjOSYas834D7v4Prn0zY3nx4/ZPleGvH8rj/AEWvE9v1Pnpr8/cvXN+pwua9Pxuvl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3dmE3Rsj1s1clch6fBThfSZ+i1dRS6bYam+uOprWei00RQmNAW0ymmNgOpZQgYARcHvtx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9nyX5N+r/AJTvLuNNPuO7i9Xz9s61rNxNaM6q4xvXQxXQ5cJ1VZGtGN04U6Fc87ZGOlMjL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qvP5+jH1eTE3y1hPliu0xssq1ttZ1W0WVwa8tyZ5xZvlrkTcSu2vH0Hb6HKef0848+e7c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zZRAUSFS5XXJhA6FFyXGkE6QlqsklIEpQFEsdTJaTFUUIJNohlaQlqZDQUrbmit+ZwXmJ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hEPAPIrxNyspW8uBUtEFOSKrNli0Ie051PbyOX6/t+J+izfanFyUxmJpJM7BjVogrMuYdl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s+dmhAPTNmjxZuYXEa46DFJokhhJVZ2WQJZIWgpksGANMQBTkLrMOgwDasKXRwypGOqaSt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AwAqUWSFOKKVBDpAMILqMx0JsEKgYAKhFBLuRN0ZtgJoolUSwynbM8X4T7f4jtj649A1jD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972vhK0+o4PEBplmxzpO58essyy1dPNZTq49H1/lPdl8BOU37MLrP634zot+uvDfOr1jW3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zstzQxNRplVNRTTG0xtMYIbQOLys+pnk16Y6M5S/Afmn6n+XayrVV9x6Xn9vDt1AYpQCzu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s6lcPOrzuTfr5iIyZXPWmhkwMYsQWkDbRjydddOfk5dfP6fNGe92ZZdKOfZh0me00RWJzr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0l1yx1XNapmOnP2F7/D3w8nrkpZ1mr0Mp2gzphJQRdBDKCLQptWyiiY2yRreCCmYayxDBI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iRhIwSlTY50pc6vMgYXUMq5UmkASnmtPLQPP7/m64ufXLphJuydc/Wl8zHr5rEMpuaix6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c6Eue2aX6vs+V+mmemZlJTgEK1gi6xE2MUnQcqOrPILinUFhnVKBqTSud0659E2UC6Vijo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1AW82aVhoWs0bGVmjxZdSi6zZYqRNskoVuXVCmNCEmrxs3vJmtY2VWdGqhFvPQVzRQgBgi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zCFJdZaVbQOpIaTEWqg0kU3RiaSAgdZMIeaeD8Z9j8f2z9Meaaz5mHdnwcy6Jkw1VLUbVm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5lac2ttVkHVKmWve7ONfPz580+g5PVpfnLdSafTfL/T3XXplqu2mOka3nRpUUU01Kmh0n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sAAGJjz0ys9/XxfU6Y10x1X4v8u/TfzfUwWuVn2/peX6HDv0EaZIlGqQTWTNazRs1MHRzI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g3WWpeO2S5VGyYY6yWWzjehWXL36bx419XN6fKqgsbrUys1Mc9UuWfTkZLWRKiyBe9Lw9d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SMalUBAyB5lvJGhjRssUbrFGyzRssUb1zUa5TNnQZI3WKNjKTZ4hoQFAhUmMJKCzNaSqTZ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oAGGuW0mQ8h5VNs1EnJ4XRivNNz05y71J93i9vn18Tj+ywxr46PrOXpj51+rxazz30EU8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sxokn2vC6D6wqWRTFjvBHRGVASJpM6WyrlJKCUwTzoaGPXBmqzQnltZJWhgaIhtA0y3mGt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sY1WtZONHDNCGtk2hUEaKLLvKh1mjRxpUgGlZho8yOioZYmOs2PSKBqwWsEpIqs6L0wuLj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PFnRXGzrXPZq4DqMpjTOWXWTqpUFuKKcorN5HzHyX1Py3fnuQWU835oGkxhTCovlrbPR7T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xps8qXqvG5fpevwol5uQdm303yvo19H5/qmNcfpRpbVpl646RteVmlRRdRQ2gupooBac1F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87ys7/R8/u6Yq89ZfiPzD9M/Mdyqzuz7bv5fR4dp3yrNarQeDkm4ZrmSdULOLM9TfDXMye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WiJjfAxtUIciGqqsqWt+XXPTzc/ocfT5fDNl286doWWomT1S8z2s59PoNufbLjpeP3cca8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Yco1UhFK3NaSSylktEqoLlA2gbkHneTPQoDSUgaAJYKwRTM3UicBdSFmdq1SBgtMzKcB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Z56yY8Hp/OLljtlbzMvpivRy+h59MfUrp4ejOtrx05M++Dyuf287n5Ti+y8vpy+fy6+fr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1Gac2e56/yv1UmWXbz3OQAJoTh2USwqUaZsFSzLrDQc0iFoiSg5dY1SaTGhU6UmjgLcBq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wKpI0yDZ5Ea6c1G2vK1215LNTJm6iiwoSuCrTEgNXDNaxZpUVFNSXeLNdObQLzZRFFoReb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TQwoLijWWCmQ0vHYIuQqQsiicejBPlPl/rPlO2KKNTmnfDk6nyXidXN08OVVlr1uvNrhR0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bU6aTC0x0Xt59+bIrXsrg7O7vOXt+X6V+r15Oqa1qA0vDQ30x0jVxRdRRYmXUUUJjqWU5Z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bcdnrd3yn1XTFqKl+H/Ofv/z7cdTVn3Xo+V28O3TXO5brBp0vC5WiTU5w6TnR068Wh0xhB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5NsnBpEsTUmkoWmkU8tErp5e3l6ajVY7bTg+nE4/S6+vH5xfUPWfA7+3mmtDm5ufWdMt+X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Xf52+OwT0881LJalKihZi5qaQpFhLaIGErSUSuQy1yTSpYRqiWUSqoytMblFrMNXjoOWir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EzYLRMrPpiTGtGZRcESO3n+b9XzFvHTGo649A7fZy7eHprYvl1V2TUzool1Zjl2Fni/O/d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v6H5z0eezMsslJfueH6uXtc/o86cR0Z6mS0SQNgqgp5hQmOXBThGqyobkNJTMNBiKVjz1k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winNjeVF1mxsaF5UaVizUzk6Fmjd4UaNWbSay87uRLdGdoEJ1VRobRHacznM6Hzh01zVHR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q8tIuVQRtmZONamiY1WYaksdSzdXJiOiNstQm4GAIYRz9HPZ838v9N832wyjUk4b4p1p1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a5Z/SL4mPfwIVHQY+34jNPV8ulzcVH1nnZcS67cpJUDrq+m+Q77fqWPOjXPU0uaLvO4upo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spyygBiBiB+f6HnnyXV8zj6OP6t0/kex9D8X6/lzU2mfcdnH2ce1NVlnoBtBZM3JmtIE6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hgnLWk8zQyZUIhqQ1mfnK9ryPnNumfpvqvn/f8vr3A59s1Yab8u9bC1MoqTDHoysx2nQM9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jzNY8Lp7/AJzv5/pdfgfa1z+ikeLAyonSSVYQaBi9WYTvJBozF6IjPpwLbaZmqMjUInZGa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RWmTNTINVna2QxywmhqOqHeLkaoInTImjO357mQsxHRXd6vN6/Pr1dM1w76aZazejVSuyo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hWY+J9Dlvn+c5fYfId/PDid46tuTozfr44uuSY2izJazZm6ZkUhLUMTZGD3Rg9cBjkYkM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oY2wlsJoYnKNGqM2MQMcNj0zk1MaTWsGbOLG80dFc1m+3PvLMdAZRpmJyVV42ba8+hq8ZO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NTETV4htXPZsJytplRpMTplpSSaAQaXz2u1Y3G7zsztMVyFTcBooKBC5ujis+d+e93xO2A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uR659BzxujDfL019DvnSa+R5/V865x6cNrMgca6ZaS+xp6jms/nvpuE8bt7PRs4ejozl+O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+w6PivpmvT0yuXVxZVxSa3nZQErpOqcuKc0NpggAQV5npeXX5sEejlSkTbj6uSaemekfcd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uHlRKNpSLlMpTmbKYNVkzWskaPMNEpBpGiJUeIbPy/nbPqPjPZ5NOb6rl9bj6J9Pzu/j16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aSdst6esWZrSEyx3zrO6BZaZnN5/ocjM83oQnynkfXeH6PP6nf89z75fVrxPYxamQozCjJ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mk61gjrXEzqwzlOq+dV1vkk7Fyi9Zy0nTOVRoQ1pJo0MFSUVBJYZlohaIRpC53LTWHURco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3yM9OfSvQ5PYl9T0MseHo7tfB6D3b83uz16by6caHojF6Wc8bc1iisrmzhu56fl/qvPuP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eezg7cvV9PxPYjQmbLgQ6mkRUjqEaGYWpRbyRssmUDEnJjc62ZrZE0pNDFmpmFpUJNkGgZ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5aU5BidJpj0gKubg6eWzqOOpejLbImmqbjoJvSYRdmJqjMuKE0jaKmgDSQq86i9OejU50d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AITFQyrVGWkI1Mw6DFmpko2WNVXHty1835no8XXHMZG5lvz9XF9B811+dNdOZ1XPm6dXvr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GbJFb6UteGuj2vnu6X6qfnPNj7fT5v35rk6dfPr2KLg8L3g+L7ur1dTn9f5/6WWNG5S00u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gwHSY2EJVIAB5Xq+RXyHm/aa+rz/n59R81m6cPVyzRpnpL9p1cvRx62Sot5pdHLAYSUpA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EF0TTZK1zE/I8qz2fN460y25t7OuXU13+n4nf5/T3dfn9/Pp2a5azdJhOuetltshXmZzS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ZmHPtgztlHJZh4m+Ho8yyvLfPLpyVer1/PaZvvLh9DNU7kuRaSUy1vNFmMSdMYZV6Jxs7F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5qlzz6BOc6ZMDrlcnUpVJLd86OiuOjrXLMdNcexvOYaPGjcxuNJJq/nff+XXDl1w6Tu+m+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dXp8u3DXZMvBj6+q8fq43nfSZ6Z0kw4uD2efePIrv0uPJ4vq3c+B2VB8T5P0Pgejz5dXF1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3uc9bpK4ZLNHlRSTEqkTkLlSN5o1UI2WYaKWTpldlvNmjzRaqQEDGyWUKNQxNgydhFpFvI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C1DJ6AnTI0zZtnAXWKO059F0eVJr08Wi6KIk3WOlbZ6C5vSSVcWSIFpLGYI6TKi7wZtMo0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HUsLNayqLcoohFNBLvU4eTu4dPmHG/XHjnQan2/z3gR579H8r6nlL9x6PyXPqe51/B/QLw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pZxOvCJy3wtdRpYFEb6cmh9N6fy/0s101jpNW/hves93bn2ay5/T8RPfaqExhpF1pU1KMY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gmlSGRPj+z4tn5oWu/OClZpjvhNG2O8v2fTz9PHqN4xuc4dL4w7I5tDUwo0iQcsAYKjGNc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HzYz02WaSqysm4ddW/LvLW/Nlnfq+18n6vHt9Pvw9XHv0EtW0WbOUORWTSQZPMjJ8SLmy5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l68XUrpzWOuFlJAOQtKjfu8xZvtz5fbLsiYblGkyysrzNQY5kGJFComkjRSjW8GdCxDpeD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K3zmoksMasWstFGNbAGd1Py/03yq5zU9M+t9V879L5++2mPNy73x8fq7zl6Pyfv6x7W/i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3J1Z1WV8aPzg3k1+J9Htx+q6/mfR5b9LC1m/P/Ffo/wCdejz828z24+h63j9/Pp69c9MV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ylkjQkKaAUo1M0aGaNTKyaVpVS6bmgaAExFAm2KaQXLG0JRIWRYJsidEQ7ZmtWRUhVwy4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N6Ap1kVRR0a5MuYF35zA0HSZGk1DcERujKzOtiKKuQWmTNaloa4Wul4uOqMSN5zRo8kVz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mHL055nSanFKvzOzg7uJvfhcbx2Z+p4i0hyT2cmxURssc/oclmNxeh7ni+mvIvq/ksu77L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+fiZDpytPs+Th+fuvsu34D0D7y8tJqqmh0VZTVStgoNwmMbTEqQhgvD93wrPziantzSlHR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dEv2PTz9PHoZ3MIpFVElVgLqTJqYtLklbXFwWdnn55alwlSTQKWW5Ygg6NeXY6YKjMZN+z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6/ZafMejy7ewcUzXo15jPQniZ2RjjZ0c/Fjc9XlHl9OW3HB05KnGskrOxIQwBAwaRRIaPJ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y+m+bXNt5gRUmrllQ4LICnDKQwWmi8y2hJNJCnRKaC82K1maGVVLVRQnUaZXFuEZ/O+14t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9/wAD3/N6bNdefXHp23l5cPRi3hnr4jv34dcXp49MDHD0NtzydPZvU8O/Vxk5dsph/Aff/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bL0effv8AN7Mb9gtyQrSZ52iaJKaRSEUSiiUUSkpyFuAdTRZDq7x1KGyamgaB1LGmCAE2I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3INoCloSySxAWmQ7DOiiTRkzqCaY0g6FjoVpMkTSE9QyNJrNCKlIYinpnmdKSLnNmyh2aJ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6vKY3nKyufXnr5bk6uTpjoMjU883PNb5dsaDWU9heHVOSUcNVXreV15vTx9HNkstp0y68K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/rZr5T6h9EfLcn13zOZz+hz/V2cfyv33yNvnDVz9z6flevOhQ5bubp2nFAwBgxwDayqQhg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/OZqe3OunDuObL0eCXK5o+x6OTo5dbzFEjCY2RmWzGrBWuA6vPy5qvKVZSRTlyNEE1NF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PTKjfblo6XGsZrRK+jmma9q/D0zr1Tzal9Hfybl9Tl4ueu/Dz89Y1ydaw3M2EiJhoEwFUB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QWQzfo4No9WeDqzrTN5x01z0bEIt5WNAOWCblbhUO5tJHJTkqiXAkBclDESUyUpigDzvN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3n6P6X5r6vzerbatuPow1rM0yIqMt84z0w6QRZl0AbVjVl4aUvLn3ZpxfF/cfEdeHk5qfT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zfZ6Ofsy5dZlKrKTYwZoSBGrMTYMc+gMDdGatI4ALzDUzZdTVXWTNSGNxVW4DRwyyKCoc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xlBLbE2A0wGCqUbRNFVIWpoYA6zZdYWbGdGefVJBpI0Z1amzN2GZpRjl140pYTOiKStGn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RRLXbKRDm6eWvnePq5d5YiyN878sXJ28lAXWchRVVETqzKOzz66i9pedb89Rtgbbet4ln2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TTHc143srVJds/Pcv0Tw2fW9GdbpO2qsqBsCkwGQwcDBUAAAfOfR/N2fnSa787+l+Z+8zf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Mqz1Prerm6eXWpmY0eaNohlNwTzT59lZRFGdRY5uFYwU0hTcktgtJoM9cxMC6zsqnRd88n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dHWJqGBsLktcUpZyUVZEOSHSJbAGCTRKuQGyCkJgKkzS8dI7JweddJzuOucgvXn0KGA1Z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zsi1JoCGIHLAaKE0FyoBBSQeRxdXLrU57Zaz7X2/wH3nn9Hfvzb8PRplY1ia1GHmdnnam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l18cdunmeqmZsKtEIsdZZ5fz77/4jtx8CXHp8vVtzdWdd/d5fblssmlkUXDZnNJBMUaB1m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L5WdJzhrWNlK0SXRmaIimh1JVkiaCYNMaYOhiYopwx1IWQF3DKEFJMTaGkwqbGxAyhDoh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WQjoMqLIdU4sSehhPVJnOkkOFTCzOrZjHVJjG02ZFpJCS5qanm6eU+d5t+feKApVhfnmkb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rxrqvL0Y4rLjHm9Xj1Y7ObSOo2wPIWsbU6mz2fb+QTX6LfyO2dfV3G1s2UKy0dFBRSjGD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GEjUAAfM/T/MafnaF156ff8A599RL5/ger5guvn6T67oy35dWnMIoJKRPFp5lLFxqJqzB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VIlXIhopqhxpBLdmVUE7QHREamcdCMbcFEhZIEWzneyM9XA4QCaBCAAAQAxTpJLlgNklIS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aRqaPOsjZxlPRJkWxMdCSNTINq55OlYI6a5WdD5qN3hZbgGJFrK40UIshV42GuNt474Weh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H0e3pjrw7b1npNjrGXzejn00PV+T+grr81+Se6pM3vJtmVcpCcXPleF7GPTH57l0Yeny7d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eZ62Wa1hIBo3DKrKa6TnUdCyDVZI2MarV40aGZDrKhsAuGaVjZrpgjrfIV2vj0TcjQzLgC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MKhOQsmxtMCkAMQ0DkKqaKedgFDJoSaHIFNskoJdKkMBp07yUb6c4XWbENmS1dRWtSYLo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510TZzR05mHL28NfPYaZ7xYiso35OM31wFJO2TnjrwObt4euuzgOdV0YqzrrPpw7ngL5u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zUm/0/F9ZnXxvpe58ev3VfG/YW6aZaLpSaOppaacjaYDYmMQ3KmMmakAB/L/UfK2fns3fb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zGMl135OqPrtuXfl1bxpNSJjbE4ajnuKiamlriJK1xHc0CBUNDjSSUUDAtOjLWLGmgEyak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EtItSilINgRNoltkyIQIYgAYVNAmzEaKAEmC2hibQrhmrzvNbzcujhGt8rTrfNB2Lm3WjK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2Gc7Ixq7MFqhAqnSWjrBmsxC+ZlrkuvN1ctY/bfEfRr9r0cXV5PX03jpjenJolyy6pXLe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9hpttzamkpMzhphrPznzPd856vNapdOd9nJ14q9Lze2XqQMkkpTkCWqCgguBICRsQ6FUo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a3jomrxZ0PFmtZaFBVZraYmwHpkG2nLJ11y2aPPQCiE9HWT1DNawS7DN2hksdRQxIpAApL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WdmiUFoYDAEVTHJC0lUxk3NJoyY0ExyAstiuQ6YrFXnYvP7uA+WzvPrihCXzbZcWG/PtS6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ojmb9TV8qVVOtcSujzqT0jztc3HSHpv0bfdL8Pw/Y/Fyez9r+a/eL6ca1N/MfRVqkW7tdq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NpjaYAxDIBizNIQwPlfqvlLPgIc9cOaCM7ha7OPtj6jXPbn0RRDTZz+ZeFUS7JKkiNZDPX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JUDHGkEXNAmjUGZtMoGSNAqABF1jqTOkkK5FUg0mDAARnNyIAaQMTGxFVnZkNDGhMYry1E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6xnaqUAlTKsqN4FrhYEI2vm2LUUVUs0zYCqS0qViaZlyAqFz9HOvmZXNu3N0ZVy9HOaz+n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j9fRtz9nLry3PDXfn5RrXpV5tNelPPJ3aeXvMd7x6ZCbxiMNfmOmPkOal7PFoqS30YdGa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oZrLTNJeiiJ1gh2VM1ImpLcBRNCVIKVGbYDbRssRV1JYUsw3edFzVE6ZhqoaXWcmjihq7M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w2oN1mq3Mg2UEUSFpAMuom0CaVuGOs6SyaKchZCNCWaVnQ2kW4uG5ZSNIg0kSIoM5rUyo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TyrPk8NseuIGWaTS43l6c9TTn6ROXbOLb+k+c7l4am02yrGM2TZTWgaKsn6vlB+k/K+X9/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eb6R1WqVtUOhq2NBjG1Q2EMGAMTAACVSlTAPkfr/AJaz86j2F1x5a6sDCLhb7eLtj6es9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a81edU4dXPZFSjRIQlq153BVTRU6Zyy2ArRkCGwKpMgAtywQDcg00F50XWdCy1khsEwBCE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EIC5sE5FpFCWgZiYDgLljchSW46vIidnm4nRMZt3UDCaABuydcSNVFGyyZpBROmTEmqVJg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4tOVeOWNa5bRXE6NZ0/SPzL2cb/Qevj38fsvj7OKa5+b1Lt4Nd3rpjn2bycPoNTnWubzDH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uzh9nkxCt821ctaS860z1yPYObRlzKTSoZcoKeQaSgcjFOskVSILgDQIpg3NWaEI3MmWq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8ylujF6FkGjM6YQWybho00VpijqMEb3y3GzyZrIWpUyXbMVoiCgYwixiaQaZstwGhCNBUi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go6DEXeua06NeW5alwTlU2MlVTkF5no+UfLifXnRAtdGP0XK380TJLISCHXSY6G/J0Ucd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qOnl07TgbmvpPqvi/db9ii5WN0mMqpZQmNjHc0NgDTGBAAAAkAMA8H3/mLPGzwfXlzaYdC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Tdd/D3x9PrlXPek6C8nBrnSrHdORbQS5ZIqqs9ICpo0mplkKHOmZkrkptioZi2kbTVpoHL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YhokcjECAEAJUGa1ggYFgKaCbmwLzIBhGmJohgPQesydGO+A6hS2S4d5UXLsh1A7zVbGLS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uQoEKdAgGSwDi7fOXnGW7KnLwUXvMRtCfX/T/HfS+T1ejgr5d6159mrVMLQgminnLL8T0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3n7PJlee6S25bjSJenDfmPQ35OpmFSSXbMlYZuwqABIAYDmldTRRKSzMNbzDQljasCkN1u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Rl8fP2Up8ZH2s18Vl9wq+Fj7wPgs/0FH55P6KH5xH6UH5lP6eH5efp8p+Zn6Tmv52v0HNP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TX2KPj19dJ8pX00nzT+hivDXtyePXqZnnHfJxPrg5zaDKdUIgLSktDHaBksKhjBjqZNDJw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QeR6vjHzYr64BlduGvN5nRKlM8bitjKq6enjkZeJPVzRZr6Xldi5msZV9N817lvgGc2aCS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9q6U0K6ix1NDpMdTRTTKaYMABiYCGRKpA0w+V+r+Us+PDPrj1c8cbPIw3xzuvS830Y+o35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PNOHfHWsN8tTHXm3rFdGMZBNbTSJpUWm4x0zuqGozlgwY6zohAMAYmIAAAaY2NSbRAwSAQ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lpJDbGDJVSKzQeGmZLoIi6J0qBiosbNsNczMAh5uNjGi6xZrfOzoWSrpfI46XyuuhYM1v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lxSVMAqA08n0fMUm4t6W6l4GPWX6/J9zc+J73hfReT1Z7Ncuu2kW3q8XLvEsM9JZxu6TH5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PmeD0+b2eTh6efpIGpdcujFenk6eeOru87rudFDRq5HFBKGinREFhFOiZ0DE1gHTE2pW0x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TX2vD91fvung35b7nz63GiHZC0LMTVGU7SZlhmtEQrSSqZBaWCgkoEAA2SUkQxUNAJohi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NImdA58+wOCfSDyl6zrxp9sPDPdDwY+hk+I4P0L8/qZpEWguZA8T1vGrwNc66c9DIOwg8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WC7+ao0yovo59q+n+G/Rfkda4enj9xnznX0eWX0PdLf5hl9v8SwmXZ6H3/wf3zcttpU2D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BjGxgMBMAAABAgacHx/2Hzmp8LH0GvTHzS+lk+Ow2xmq9LzfSPp6w057ryPS8k0d50bY7R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zUc2fVz1YrJYGhNxhc1VicZzpFDCQadsTpANkIGIFTBFCqHUUtS0SmgQAmCGgGCVCIaUBk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0UqodZWSCLDadYw0ys0jXEhrSvDvabmLiTZ84dJzI7FyB2LkDu18foPQM3LbgLEDaaNpFE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q52pioruKmXjbu5+m+tyyuflvq/n/AKTyeu8+iOXU1y3LbuWXSSMtchu0c/y/0/y3THg9P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xnTjukTSXfHo55bmwfVydqJiZqaQ8yUGIGCORDEA0DlyayMaAblGtZaGl81L0XyaHT7/zn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Nry7dWvNqz0Xz6M7EVcsFY0OlNohWiCghWklULDoSRhJSENkjZIwSoJYyWUQWVJTILCCmQ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Q0MECmR5GKr4f7H4zTNqE2rl3AmjPw/a8Kzx7iemNjEO14dHnYvSYNsnVVZXC7NJ159qw/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b+H+2p5vzX0s6Elsz+V+tZ+Tv9M8u48f7PzfVal0Km2JtiooGwGMKTBgCYIYIYJNADD5v6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vMXTHX0+V3nz+WkTT9LzfUj37ZjfLwdPNXZz9XKPbHYx5umBa825C05TSqkJYXWexg2xql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QwKU1IxA0ADBAwYwqKlpNEzUoAxDCRgmA01SCiWOEBTi8idc9Fc3yGgthjC1pzQtY1q8dM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enm1ATRiChBbz9SXg29P1Oevl36Hm9M8+3H0mpFFVIU0DExMAY1y5ujnmlLK7ZvOXD0eH6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9zns+Q+i+a+l8fr2TOfSdct10ubyFSM5uKqLgw+N+x+H68+X6r5r7z0+b8vns4qlzodPL2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t4+wYxlUSQaSk1KBAAhGJjExTSLm2KN0YmskaSGiii7zZf1nyX2E19Dthry7ba4aRveN3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83ZbloxKmAJVNiGhKkEsAAQwQ0AxEMEMJbYgdIoEDENAAIaBCGSiiUOVKuFAYVkYfH/T/A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5lg3IeD7Pg15udx0yxB3nsPjryY7uLOTowtNeHs5ts9o6NMZ0g+79z4z7TO5KUo1Q2qoGC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KCW2A2gyhDYmMGCjGIYIaEMJGCYB8R9x8PZ8uun17Pnd/rdOXT4LD9K8+X4j3PT+w1PjV9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TvPdydHOpvz9Bz6GIzXM18/0OMrTDckGGudiHJpNKSZpWyADQIqRDQDBAxDAEFVFFASwm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RSoVITAEwQMOfq4TbTLVVy76I6lK7jcjKgdphjrkiaZnxeh52owLBPpjOfoNuevmu71Zr5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s5xc+5XVy7y6OKKqKLBja6zlPo/aPivQ+y8U+K5uzkm4Y7O3DfBZ+x+P+8uPrbHZ+d/R8P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Xx7TtnobXFSuaRE0CyrKzn+K+t+T68+r7r5T7H0eb808f3fE0y1y2zerm7ePGqm4o7efRC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FqaE5mKrlK6zmuNXky1KXdQymOG00bmDorlo3eAu32Xxv2s17GmGvLptpjobXjZtWVppU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CaNN0lSEMSVRUlISpCGgAEMrHj/NPv9T3kzBMapsoVIQEIAEFgJAkgRMrRISTSggnOszzv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ihMVvJlakjwPe8DTz4uN5Bh9PPLnx6d/D7nfM/G6voTz40jeb6ufeXjc76j+++D/SJrcDO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2qGDpKkSNIMYMYMYDAaYMYMYKkIaEmhAKNNH8b9j8KdPR8T60vpGX0HHp4F9vza+x52mxf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vPMm+uN8tEuHTydCVzdWKzrhaXlvkvF28nXUNODTPQJpFNEiVTbI0JsEmEFAgYAAmgYhju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MQTQAKAUAAAAIomivO7/ADzo2y1JrOgbY9s7MW0UORY64l0mPyvW8uyazeo+jnZ2HGo37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Ger8/6/jR1b4bFuaHcbKvZ+q9WzxvaYTpO1X43ucsfmHle94U3Gk3W+O+cR+mfnn6hc+ot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+p+S49/TrPTzemrm83S87lpJCl51mlNz5/i+r09uOP1nm+n6PP+Ued28KxtOmddXD2cWdb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9P8t9unF4P3165/mc/feAfPpwUpFOHXOyK9BHnx6YeZXdBzPVCvOI6q4ZPSvyQ9l+Kz3X4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S+z9z+X/qeb264ac+m+mGkbXjZteNm140mrzo0ebTR5uzQhlEsBA0gBKxiEODu/GtPpvT/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3/P2fsvqfmP6bz0xOVgDQAkQISCEohAiRyIJJohyLNwLOs7PD8f0vO0HKkt5MuUzm+f8Ao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eQA+g5vY8rj1+r2w2T5Ti7eRejh+k8K46QOWeau33Or5b9R/Jv0dr0VSlGUBTqbKFQyVc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tUDAYAAxtUMGIYJNCTCVSE0FfF9fl51wc/rTjfiR7Oa+PPsRZn6fn9GNTzbY9ueDT1nW40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ZKXFVmmyjZePoz1qAUO4o1z0UiB2w2hABNBIAAAmgVoloBplA4YCkWJm3KMHbLAACRghhI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18p1Ksi6TLqaNR5kyBSUBJZTGLzvS4bONudSyasBMYmCqDu8b2PGO7WLldKx/ZfIfqpoun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ZY0tZfgPlf1D4Ka8h3Nb9fP8ARy39j4X0DHXlphqb/N/ReVnfLfLv4/Z0aYdGdOpqaEELH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k3nbu6D0+TofRl15/lfk/ReFjedTpNXk9ZVydeRr9b8n9On0hy9Gua7Nd7PJ+K+67D8aX2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z9dm6ozZmwznUMjUM1qRmWgTQTRULVmL2DH9R/NP0zGtNMbxrbTGzbTG42rKjesaNqyZrW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4ZZAWSFqQaSsZIc34x+4fiHTKl59MhLs/aPS+S+r4dKJebRJVEg5FDSASQ0lTSUOSaJJQh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5TAdSq1TE2zMXtnXL899F87XLFzvIAffeF9F4fHrw0dSTx9fMuxXq2eXXuePzxzfU/M9F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oBw6VBSdFDGMRKpJmwhtgxgwAGDVBSoGOkNCVTCVIlUifjfQ8XOq6a6OfTGenXN85+ozyI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b4LPB598fTyyKlNdsd14s98E10x0Ux3ySNMXWlza5gIVNS6MciVSslzUjATBKkJNA5YDCQ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XAMSZtLBapJsSpEjAYCVIQw48p2rowqI20ixtaGmOmImwibRFqwYC5urGzym1rNKaoaY2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f1fLjvuXLdzZ9H954nvGk6Vqc9XJVlVhq2c3wX6F89H56fUb51839SvTp+zw+pc3HHGp1x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ZeP36b4XjfQ8rzaUoeLysw6uX2e/nnVdPfz9HJ2ce8/E/L/oHwWN8+uued4dKuXPtfsnF1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+3x+zrGnndHLqb6a4JfwP3dS/hvZrmatPNlgJUgAAAAcAAMABg0y/0H4L7nN205tca3vGz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bNbyqTWsqrRwzR5uNCGW4aU4dUJDQgaCvzT9J5NT8az7Y7Y5H18qaft/x32XLbcGNW4dUp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UpGiRpSORUSQEkwocUorns+WuKVgktwGmNyc/zP0fzenNNTvIAfQ7d3Ly6/QcnT1J8XNWX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fK+V9f8dzwvZ8f7eukDemqAuaKpUDbRFAlQQMIKQUmAwTHRQwYxgABCVBKoIx28Q+W7Mej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41lppvm8um1y8b7FXN839d8D0zzRpn25RGsFb8+65cvbyJOmOlaxRLyq87NteTtjICipqN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UJghoE0IaEqQqQAUIAVIGxwqapDQTYSmyU0IaCkxK0SODyO/g7bI0w6V1pVBtlsZwoKmq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Diw8iLN4zLVK5obTJYq6fN9LzzsudIfdw/ay/VdGXQPbLo1OOyqWmWqEGS1x9WaZo6jiy3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zLqiqy2eNcvmev5fDu3Jw9NOVnWilLWLe+fX0qvV49ctNOnPU4Os4vjfuPPxv5Px/pL59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1ny+n0efWcov1k0vTKuLTHtSs9ZFG+OXyPxP7B+QqzttPOLjOkAAAMQNMABgA04Gmdf2Hy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8+mXTpzaR0Xha73hZvWNG1Y0bVjSa1izYyZq8maPN1oQykkUIhuSy6yZpw9LKSRRIU4CiU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UpQ0kOVNOVKOCBwQPh6vNPFFJd4BuYWUTJj837/AM9pjFLeQQfo3md3mcunr+lgz5nPD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RfPfRKT5z6LHcAdMGpatHSZQMAYlyeTNfQr5e1+kXz2ye2/F0PXPLaeo/NuvQrz3Xe+G06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dBi40WbD5j6f5SXg7cPY5b3vT2c3zt++2fFPX004H6O1nzX599f8f0YzeeoopBtlZfH28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3FRlz9fNWPo+b3iGoKRWlTUtARCToYCGCmgkcgmCVIAYgCmmNgMTENAAIEKbRDEUIKQh4b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Zehh1KNkGkwQToNgSqRNDFTYqHZ4TcayDKNtdo4VU0gK6eDt5TopVGv6r8R97Lt04dFG+T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TWWlTcGdTVVLY8tosVF1nOyObm78TblrozfCj2/I8/pi8b4eisjbWce7r39Pk5L36unPNb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sjHcl8990Z1y77cyRydcU/Vw6ZY5t+Mz9Hl7SLW0YYdOJn8V9t58nieV6fj9/Fy+X9D89z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IAYADBDQADEDacd/0XzvtZvZfNcvXfLpHVpy6HTfNdnRfPUvTXPR0PBnQ8KNni7NnizZ4s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bGQamQavFmpkGpkzQzDRZhoswtQVcyktTJalFTMlKZKmZHMyOFI/J9Lx64CXFNA3DHnWNc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zmok1qIA9/wBDh7eXT6byDgPP+j+e+8TvARpIYhW00qpodTRVIKfm+fNep52VZ1LLUHMOh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O21y45eguVnRXL1UMAABNiGGXPWhy+vzPE9L1vntMvpc/CvLo9H5b3dO3s4+RPz3ga9Oc1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0x1leKNcrNNcdCsOjM4+vn2LBQwC7ilpjkiaLU0AwEATFokENpFNA02TSCmADCWADAmgz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FJguHu4DDr8/17C5JdEBpza4DpUMQMTsoKFSQ6izx8tsdQaLPRXMs2ZFqNOa3598ToD1o+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b6MdrLnTKt/P9DztTsV5pc0qgbExGibJoYRaqJ1E8/pnn1Orm6eeXwjfh8ns7PeXd6PLh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WsM63UhImOXFOJVzpnllVaz3ZtTUY1nxdGJ13QbK+dYTcZ47zHwz6uzfDzvk/0Tbn1/MT7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wYmAAAJibITAGmdvpeb3ZvRrx6HXpx2dunDR6Gnn6R33w3XbfHSdlclHXXJR1Plo6XzuOh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bmDNjINjINjFmrxZqZBqZBqsg1WYarNGihFmaNJhFrNFKZq4mSoUFTEJfhev4S5kVDAA1Z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wPe8DcSasQB9XCy5dOpbcxP6F+U81n6+/yGk/XJ/LOs/R18J3n1teF6cdd8rXrfmc8vdxP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QxJdTVKuiuTr6b1LvJam1Y0a1iGmFQTOhLmt8zJ9OZi9Q4eL2qnXxNPVhPNvKuWOzONZeb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49GVfN/X/AJnqedFR2xA1SkEpzUrapebn6+axaZaGkiOegN5uIAZVRa3UuSU5tBoYMSYQq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SxtANgqGAAJoG0JiATJTCUwQmHm+l49V6WGyFxZWmVLiipNHFUS0oqaKmhpgUmeVh9AjwD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Enkv087POfZFmePdzFfdfFfqsX2cnZbemelm2esWX5voeZXq47QgmqljEwKEx3NCVIQ0HP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Fni+k817ujKmebXKmqmeqIikS0gyoM56XZy69OkuelzLnnWBjUdBvrAGLzjUuJZy1zPMjs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j0ejx/SmuT4/73WPy1fVfK6gAAAxA2gGiO7s4+qNKyqNaxZvWDOmuZnVfLVdV8bjurhde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+dSei+CjufEzurhZ21xB3nlbHoHnh6B59nccmh0GFGhlmdJzC9JzCdBzo6Vzo6DmVdCwk6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TeMIOjPCDfPGTXr87084+WOzlulc20pqRRUV5/j+v5GpIFkAH0t5dXLpPn9XDZxVqakV15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0rrOX0/X9XGiLrGoqnEtgjXXTlvvrU5tw1LCqiqCSwlVMJJiKAvMXRZBq4Y86kqs0azNHk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3T5W2L7d+f2HX1cm8P8v+w+R6ZiaXTMTU2SJrTCFcsXN1Y1y6QzUkM1cV0RpnkDQa52uj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jBMFNIhNAm0ljoYSqkyiWMYJJjQDlghoQATSJYB4vueNZ3pMrXLYvHbnBrQaoE0A0A0xj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Xw9vHoKnKVIamHHXpc3kG59Bp8xz2fc+t53qbxPZzdWsu4ut23Zn5vqcFd0qkhjqWAhgUm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DBNFc++dmPD3KzfLFVarbNq7zlljJdMzNmmd0xUkGTyVYXiLr5+0jMKVZ9WRGkS5zSMfJ9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T6a5fB764pd+rzNT2PG9Dpj8un7T4rUYgYgbkKch39HPrlo82aPNmpkzWsXWzxZsZM2MWm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HS+cOp8rOquQOvzjza+h9bzfqc3xz1lL5K9VHk5+zJ4564eLp63kWM5CzrXIjsORHWcgdS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sUazmi1CLmZKlKt/Z+f7M88/I9jxFqod2NIrKsl4fK9PzdSBqxmgfRZnNy6Rnm9TRVpGN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/AKXbGuHtblyrRQVlRo4aV3+d6G56PF2T3zjOiywXTMuT0Q3MlEgColtyyxg0inmyiaG4Z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3n5Rc3c+euTXmfPXdrw3Hdp5rPO43PfmlU6mYCQqRVQ1YiHFo5J3wq2qqI1zjoz1iJGxXF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U0AA0waAkCVUgBYmANUrE4VSwbQgBJoblgAIAFQQVIvM7+CzoqLNtZ0M8rAoQIYDYm0FTQ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+h4nqc+m6Sxa+d2+Z6Y9PTyK649nDg0H2cv2tn1tXCnVz9NlDk6NMq1Hw9nEdN5bJKCmmE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hoTQMlF46zWVVonld+fRYVOudGd5o3naupCyRLIsJcVMPMzzoNOvDeXjMnZv1BmzlUqhs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xM34327Oe/U+b7Xm41VHb2eLR6fxH0mJ8gvpFZ84fQyngHuTXinryY31Ec71kkJLeLs1M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dmpkzR5BsZBsZI3MUbzjklcWvLX2/23w/3GaJkiKZmtUZrYMPG+g8+34sxDVZM0Mg2MWa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NlqUUkhpAkKt+jz8IrCaC8wsVmeekHm+b6PnaQNWbmgd3PfPjdvo+ll+b936SeeoqzOpYx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S0VRToz9jyujWfozwH1z7q8Rp7E+VR6McVV1rns0UoaehjPXZ556Aecei18w9JHnHoKOLn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ZvHn6i5a8yPVmXxH6uSebXdjGEXzanK5rtgm4ITixppSoqAqYaaM+fqxrO4sUaZnTGsRI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TcRNTSGAANDJm0QUhJzYwAYDBypgDTBCFLBtBQgBADQDRzcHXxWdPTzdhYSRdUZqshisb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wtMXred6uN2npjXjcX0k6z8tzfYrU+O9L6B1xfcfPfXaznGmWpttN2WqVmqWlZ+f1cddn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cUNgSIpzRo5pEnKtKQlFkmqJ0wsNsXVb8/Tm5LRGQ0lgDaoYQEOKWVSRc9Bq6zl8f2OH07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FkIRHB3rN+LNM+PYJJaSIpwFk0UJwNMAAYGmmeklVDNHm60kaRHSzjz9BnmT6rPGz94s+f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Pqg+Tz+wZ8Xn9w7PgOf8ARyvzLL9PyTyft/ndT3X4NHuvw2e4eLSeweQz135Wx+f16HLWB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FJu+ejYyZqZhqoKtSotSDSVRm8YpwyyaBxQ83C+b5vfw6kDLOoQKks6/TPa8f3eHbOuh5c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+q68g9WTy16Up58+i68xemHjX6pZ5Z6WVcJ2o430owejrB6yJzSFZhqsitDMNaxR0HPVbv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q5WboK4zjTOM3RLKpnP8AO+34XTEprrlzaM89YSQkpzUtTShACz1muZuS8tcjsz0zhIQ6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1SGCGCYBNIkJGObBDJKQ6kWgIYMSpGa1RnbQAAhgmhgHn8Xf5+p6HVjtDYFSImdAmqQMB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KqK19zwfextKljSrMTVZ1VAq9728NO3KM6K3a1s1ilS6ObdMvK9XztTq6+fY0y1ggENAO4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olU1JFurJnbMzHoZrbns21yctEqBxrQ40GiQQCzrMUt0+nLohZ3AjmCum7lnOpiUImbzl8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eXSVosalWllWoQwGnDaZRKLrOjXbDdKBjYwZSJtiYAwG0FKgQ3SmmQtJJbCRhBQktghskp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rDdElAmmABGHSJyPpdcU9weevQR50eojy8/YR4p7QngZ/QYy+Ee8Hz6+iD51fRI+cx+pK+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/NJ/TQ/Nj9KK/Oomta/WPT871+OufHfTNS3VznHQ15X10nIdqOM6szN2UrgKm5IVhCpmRq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7kmD1DGtGYR1o5DsDgn05PMXpM82PVZ42XtyeDXtQvjr2yPDX0EngL3Kl+E83bHtzhC1LE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gzqQ1JqVAQkFTh05kZ3J1xUxASOodb6ZaSynIwAYxDBAiSkSnNjacJUqVJysTGIG0gBDBk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FCAOPzPY8jU9bSLgHIOJN3z0amZFyrE70pMIaUVRLF7Xi+vnW9Qc92Sy6zqx9XJ7Op9Dyb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0Ym22Wujqbsy3x1OPm6eKz1G0XeehnG2ZDVD0m0YwmakSsFpNBlriRpnpUcnVyanSwzbTZ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tCHBEVIaLYrVBPF28Rh6nL2BBMrSiGqDOdM1fy30/m4vhTquPWFollWRLAQwQyEUEtsvWN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XWdpTmhjAAHNFNpgUElAJshaoyLRKsIdIRQSrCSgTHQJwmwlsJKkAATBACAEqRKtEqsxY6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KSBy0SCoAAgPgBz2np/qn41+xY3tszEQ2KqEBUNUVMahjQihM0AsE0JjJoBTSUcsFQQtUY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yneSJ3RkbMxWyMc+lS8h0og0Zh4/0Hw9eHLjrzCUWQwGiVaMs95MtYRompZTmrQEY9OcaC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t9IuWU0DQMAAYIBJAk0gBSCSwcNy1aYIAE2S0xzUCFBpfPoWnJPk+x4tnrOKLIDQzRbihD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lk1QrEyg9Lz+/OulU+W4dITHYfVeL9H1waZ69MaYawa6qrHUVU0M5vM9nybPWBivKjaSjN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5E1YrLIWgY5dWFQ8tScOrCyydJSpYRcGiYMaFleZLWo9ihpsz8j2Pnq9XtmMmlKuFrBOkm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Pk33cXDqgM1FCyUELREMogsiKYVtjsjqbHUsoGg2xDdJiKcBZLNJllksYkUJg5CiWNCACh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NgAAmgaATRRLBACaEmhJkiZIuffGVOSG0xDKSpRmUqTQAB+erSe+T9m/GP2XG+1zeJFtk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B2ROsklIdRdF56CTEkcjKSqaBLREuSKzpKPPUmNJE2hIYAQJgkwSoF+afc/Abmc2t5idER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yFuAcpA5RUtKqVBGkxDhhKIYnXSDlkclE0MGJNDAIVyQVNgAJUAANpysJGpZYmABI0Z5a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F4/q+TZ6bncwXUjmrdmGmpEulQ88zdcwbmdVTHBW/qy+L6/s92N+JPsxjfiv0+WzlnrzPQ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8/d3nfty51pmdmaRq5qhzRHnel59nZploRWbN7y2AIRkWJCHpFjcoozg2xgq7z0I5+nns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Wi3NjzvElDHutQYhtBPmen59noZ3hLUDlrRkQmic9YIm1L53i/TfLc90I5boSWnIlCYKi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9RtgNsltoqkNHkjZ4aVYgE2SMEJFvJ1q8nGhAWSwBDIZThlgxJslUEq0JoGIpoZIwkYIAS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RnjvjKIBgQCdCaEgAAAD4DKl3y/2T8d/Z83qsMpG4kuKbjUgYJoLJdAADQMRTRAgHMaVGe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lhBaBjJjSQBkFolXMTSYgYhyvyHz33ng7z87n38NksQwBRoiHaIVyTOyMZ3kxNIWHQQqzC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tehMiRgADYCGBNSJUiFcWDQMAQwGiVzSJGwYANAmjOKZnZY5vEjh6+WujRXFXiHS8GbmPQ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dfMv6npl+X7/renWfken6a48H0e6s6511E1yPpRyz0VHFPdJ5ufqSeYdnNZfufPZ7z9hXz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F3vEWqFSdT5vo+add5akxpJvpFizvNKaYlSGORyQMHQtM4ilVVlU2NslE2SNiuKhZaRRqt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zk4xWephWSvfDqi5cSuLRGe+cRnWBp8v9F52NeWmceoCikhXUBbzaaEOKchpthuVUUVUs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3FU4sILDMsJHJRm6cVIVIUgSnAViuc2eAuunPR6JjqUIhTU06KhpA0ykmCGCTCVYQUEDl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mkmQhhLAJpEiYxMQyvztJ9+Z+0fjH7LnXpMeENgJpVSSWkWsAAAABjAAQMTTEyC0AhghhI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CQxATQS0ANEtqWsrR5nl/TifDef+lB+UZ/q3lV+dx9Nk186vZ4rORpXOhmq0MkamIXk8i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tctl2m5hDAAGKiWwSEA0KWrIYxUkUmSpgAAmAMZIAJhJeYAx83RxEZLWvR7eb3ePfo656e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VblcstcE48tlvHsWV28yoY2OWhyLLRS51KCbCZ0giNFC5O3ht5e/j789PS9Lwr6Y+jXk9n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vPLz/AFPPsvbDbOkqSab8+1k56ZlNMGIaaqRkDGGfTgF51UReNml4ahUqXWbRKaAqh2MSq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5/t8n0tO8euUdEXBMUOZonLfIxfRkcx0PN8ufVfn7eIvdcvzy+gZ80vpUfNT9M4+XX1SPl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t9DJ4WnsM8evVE8t+gHA+rMwXQVhVokYISKSQTSsABkoqQGkzHKsaqZqV1Gh064UmzxZqs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kzQhlvMNHm1olggFNyTcwmiiicN+eGk5WSCKBJySCqiWUSV+ejXfm/wBg/H/17GvYTWK3F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0QqyNE2JNipMabMyoLQwQikIZNAIGgENDQAwEAgmSyxAmEjmGJ0gcIahTQsc/XmfLaY68v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6nL5nL9Ern5XD67LWfksfq+G4+Y4voPD68peVb51eWhrth1Zty0AMTAGgcgMAE0QrzE0WU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AwABjGEJoAAloTkH53b5lZex5/wBHjfV6uXX5/VptGmOl0rEnKZ823NZFz19OXaaPtwmxD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NzGEdEy4XaJi4JegZeX7HiSvu4+vHbfXO5buKHvgt47sObzu/H6DXG+3DS4u5z3w0rXPT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A2QaFSaKM8OzlJ1Nax5+jGyqolznWC6VGZbHaYwQKpE3IIg+V7OHur09M7TXSdJVcuJBDj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87iw5dfdW9ZnNPXUcR1KMDfQ4rtFMC6zyN3yM7Fyamk5BvXPRpWNGyhFyhKcsMelnPl3I4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QVecvQs8vP1ZPKj2bPBPcVfP5fTqPmOX7BV8Rp9hR8i/rEfKv6eD56/bk8evVlPMPTK8x+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OiTJahm3iazCNRKHlrBjnvgreSNiHDEFIQhFNAAw+Cvox67w/W/y79QY9uaWMjC0BiGh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dDJKCaJKhoVQy0xYVyJjEMEqQCYlSAQMTE0wTUkjQ3LWVSCQGJwpqZW5Z8jrFcvUrzrOt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yxnrmYc3Zz2eZ4/0HB04/Jbbc3o8t6Y1c9PZx9udCYAAMQxAAhiY0IU6SZqkMAAAYAANyy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wUUhBJl5fZdej7nN63n9d9E78utaLSVU0LK8ExS01nm9bzfa68RldOKoBsAdOWZuFxdKB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6B+B9B8412dXN08+3TUaZtVFjmpsnk6sN57+vzPT9fjrTPXeJTlN0qsVDHSoQwGAxA+fXC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aKliGFk0MWhUSMBNkJqnLkXN0cS+B6nn+1m1r56r134c8uvs8/Ccum2DOfVAs6jDfC59zp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XKQqoy1kKmiE0yxUZzoibelZGiSXQsaOkUWVCupeSOyTCtZMF1zHKupGM9tVwHdmcrtyxW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dYU7iWSXLRRlRosaNZyDRZhuYM1WQaygZIKkFIZUWElMg0DHLsRyR2hzPbSONdkHLPezz1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iPKPUD8UJz7zq/Tfzj9Ezv6EVZ5sTpFBDYJMATGAABYqFNyIAkpAgGgGJiGlZDAAGmJUhN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1LDEgNLI2SCGhwhh8m7z5eojfDO9dsrzvSpqXPPWDPLfI5eL0ObePG+e+r8ft5/JvDo68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YmIAABiAlooTAAlUiFSEAUJjQANA0FAEAxKoEnIs65jH6Pz/AKDn237Y6fP6a1Wk1Wk0G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hclJWdXoRfo8g27lMYmC04pXLUSqmUi5JVSQ7Uq+Z+l+cmu/ow25997zuW6VAObJw2w1iv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5NU43i5qbnTTLSratBoKExgxKgjHozqokjOs61GOpZpMdK4oATAE0QmUZ1IvO9Dy5eD3fD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uOHo10yvn2txWa3LAAjHbC59P0/D9vr5gEzNUAMCaQ2ykwgaKbQMAlUwpA0VWa0IlqgloJ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qackFES0i0IdRQ01VCAARgAnIxA0oiqmyCpVuUNDJy3I510yc89Dl5b2DJdEmefbnZxvcX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SaJdE1VkGwfjmRt13n+ifAfoUfRXlpnk03QMEVIhoTbJYA06Ag0JqEqQEgykSCCLCaljko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xJiJoGgBNQONCByUk1kYJoBNR4HH7Pkc/TWey59JvPSa0qHNMYY575nNh2Y2edwevxb5/K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83f0c3QxQmJiKBimkIENDBoJbQpaEDBpDqWAwQMaciAHFIzh5Bkekvpepz93l9mu07Y6V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JGbnWX283p9eNOX14VU1BSoQxU2LKahIJUCFNSDVGfzv0Xz03274b8u+2mekruKS0FZYb8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9r0+Past+uIjTOze5qwvOktJlOKLcsYpFhrnQJmV572W6zllxZVqoYAIARImipSZh5/ZxZ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fz15fneJ8Vz6/o6/LiX9e7/xj6PO/0g4O7l2YiWMdvG1j0/Q/JfJ7+X9k6/wvTWP6B3/Gv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mhRSWXwh9n535F52p+2d34J0n9BaflP6Pl30CjTRuUaY3+cV9wfhDr+gN/jvscgQIcq6zs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ziv13H8TVfvnf/Pv2sfqFcHdK1Qi5+j8+PsD8Jep+6v8JD92PwkP3jo/Af1CX7SamWbVQ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4vhvhK/dez8R/Zo6U3LHJ0fkSfqC/DHp+4H4ej91PwsP3Xt/A/2SPVnfGWimYzqiHQY7N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05d76f0j8w/Tj3xGcWS0oTAEMAGmS2ElKgmkGC0hxM2iWkNNDcsJsIGCaBuWIpAMJAAENM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gAqBAAJiI+c+m8jn1401y9MDUVedrqTc1EbSYZ7ZHLzd3NrPmeN9FwdOXgd3n9vbza1NIC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IAKljQgloQAOWMTCkA0AgENFS0c2Vc9afTeT9Dx779WXVw9OlzpLVFhNQRz689zCXV0x1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aKqaAAKmpWDJmplkqYkpCTCWxc/nfovnM77ejm6OfbbTLWaq5qRidZcnVx9MdHfxbejyej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pc3eb1GQ4upKtxaaCByIeN5D1x2ri7OTqsrJqV6zqAEAmAAouaU1IprCXn5ejlml8b9N+O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9zjfz3R9LfH0fnvy37Z8Dvnw/pf4n+my/Tinj6PP/ADH3PkPR5dPuz9M1j4/x/wBQln+eO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T959n8h/W82408KPjPzvb6Xcx+x+z6834f5j9gyP5v+s7vg9T+j+r5P63NTCBnMeJ+Je95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r/lR+w/c/D/cZoCikmS2KvjPpfwyzzvSz/a9T5Lp++Wb+LfI/0h+UVn+sfzl+yn2DHlP5P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Xyf3Hzf7xZ+Xr9XJfyh/qrPyn7P6QIVuWFoEs+XTu/LfFvU8/P9e/Pqw/dvwn94jdt5vN+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U/W8369Z+WH6o5fyo/Vg/Lv0D0widFHNvKKz1QEMQ0oIT8hfPO+t/pn5n+ks/QqjOENDq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Qqii0gAQUgYAAhKkSUpWhFEumhiGRJSAEA5KExKggYAIaYqVTCVBmUgTBZakfNPv4OPrSa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VGkrmpM8tYXDDfOzk5O/l1nw/O+i+b7+b0dMtNcgAtDJQAmhIBgANEzciVITAblg0wEAO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jXavu+pz93l9mm8643Wk2tsCctMkz59ebWa9XDq9HlVI1z0FQMasTHU1A5auWS5q5JGolp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+n+Xz07ejn259t9MtJrW87kaFZlyb59Mb0o7+X1qx06Z12x21nXPTCwaoq89azp5m7i0pz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tltHn9PPrvLpXnV0EJOabhliQQ5AYTxdHJLnz9PJL5H5n+4YcteLp9H4mOs3lfD06/OfQf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/B/o/fz/WcnX4Pn9P5v1eT9n6fJ9j9L8/7vLr2MOnDL8W/bfzuvzv92/n79ms+x+P+vxl/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rNE1FCZ8Z+MfrX5LufrP6F8V9tmqkB+efTfiNc3698f8AsR8n+K/tX4rZ+x/cfD/c5qTI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X6D8Bufpv6X879HmyqmH4vs4n86/T8nl7n9DXxduLl+Iftn4Rp2/uH47+vG543DH08+D6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Gij89/QvOPyX9S9DqM/wv91/Cq5P3j8H/AHc62jLg/Av3T8G0+9/Uvzr72OheFzn0x4fqR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nqjDoyDXK5DOwkA/GajDqv9K/Mf07M+maM1tOxFSDQNyyhMgoBzYJoBMYmCaJbQAKgQDBD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gYAlSEwGIAEAAIg0UitUpBCVDQNAvnPo+LHTx0jj6VUaLdTWdMGTnpK82XXkcvN282s8ng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4nVwd3fyVWdFtMkYJUiBoAChAlaIKCCpCpYwBMBS5BKC8jOzj+n8D7Dn26e3n6/L670nQv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x1xsywPI68fsxnfzJUE6Ii2qVqkK4oqLJYKISqSCplltACF8t9Z8pOnbrz78u3RtjpNXed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sOrrx0w35enD0unz+zrOjbm6NZ0U6XKWmYa461rjsky6OXYudZJx6MaNM6OTbPXWdamsa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0NOQloEZHPnamsuTp5o9LXn6eOzyPY4s68XTA4+pfmvq/KdOHb+q+B9ZjofJ/V/GTX5/+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4fQez43rcuvrJrr5o+T+t+bPw/wDVPyz9I3P00DFqodMAfFp+XHgcvB+tan1HpxWa+Xp+F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1fU+n9lPN+N/Ff2r8V1P2P7n4b7nNQ0AAs9cD8Y+c9rydT999Dj7cWU0JUH5F8P8AoX51u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+9m8v4B+7/gNfVafH/SWeDj+rdp+N+19f8CfrH1/84fssv1Rc5JgDQNEB+F/t/wCH6cv7x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g4+e/C/2r8Qs/QvG8L6yvkc/1rSPyT6P1Pha/cfov59/a831wIc0qzx6ZhKLJbCyCvxHLT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+afpWN/WNGLNQWXIyiNCRyNpjBAwpoYmAk5KcOKmwkaFNoSaVtAgCWwHLGgBNQqkKTCW0C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hErklMWWMAZ4XJ9H85x9Kqax1rTO5qqThqhcs98jlw6+ezl5PQwuflK7vK9Pk66y0uLpAm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A0MAYITQKbkQMYgYgM9MyIMrHlUr630fD6nl9m28a8+tbRqjqRDK8lzwvh3jzuPl39Xj/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Lc2FSS286LTIGmoSxy1LE0hBEaCYfK/VfLTevVw9nLvvrlpLreeg+ffn1nh9Ly/W7cJ5er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Pet0z6G/JvXZLNYqagWmdnQ5epnG2a66cuqa8vTxxWsaVzb4dFzTTmgAlVIUgYIUuRc+mM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GucdvXzdXDYnlL8l8n0fEzofYY/eZ1ponw9L+N+y+V3j81/S/zT9D7eb6j0/M9Dl294T7e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Fn45+l/mf6zqfeFGaADyPzoz/ADw++1Oj9LWuaxZnn/h30vyep9H+yeP7mbopI+P/ABX9o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+5+E+4zbExDQY7QfhvjfR/L6n9DdfmenmtDgHNflf559t8ZqfvHveV6mb5f43+741+X/pn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/qZP5v97o+b1P6L18r1s2VUjEDcsj8K/dPwuub95/Bf3k60yPk/y/94yr4X7vRwTZGPwP6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6J8f1an708N81MBDRGPVlGemGoxlfh0XHbnX6P+cfouNfXlGNEurIokCwJp1CUjpWDTBM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FIKAIE2ZtyA2TUsSYDEoIgGAANIAYqz0ZBSEMiCpBMJCYryvUGvl6rPh6tLyvO9Li5aEx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+NuWes2eP8/8AVfPdfPzbcfR28/WJwgoSqRAgAG0xywgpCGEgCcsYIIcmGGmNk+15f1nPt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9davRS00ScpGOnPWXynd5Xp8r6MNuvL9EnSMkwHaoabhFCzcsoVywrDKhSmdokCJKQfMfT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n+lz77aZbZ1dRVk4b5WcfqeX6vbhPn+h5fTjh2+d07ntdPneidW+N7zpDlC5o3c1qE0jN3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VnocvVzdFlgSsTEmQmFCckSZmedQs56ZVlLMu7q5Ojjs+Fv8AMZV72n1032deO3m9VVFT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+NfU+Nn6fH+s9/je1y7e3crr57/Mf0T8PrxP2z8l/dk7ilLOOnwZn+ZP7PUv9TjrzaED8P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q7M9T6U+aD6U+aD0Pk/T8s+q9n47uP2H6D5T6jNpMEmH5Z+cft34nqftv1H5P+q5urgL5t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837jU/VuhmbhyeN+Q1/QW/wAB97FJgk+c/J/jPb83U/b/AHfO9DNcXAyaEKjH8M/dPwuub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hOtil5MfiPhLP3+vnPpJUAi5erx1/HcuT3NT9k68tM1tA0CA0uWfVBkMPxCNl1zP6H+f/A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xRp2NMJYU6lhFSDljaBggYACGwGIEUgQxDUIGSwHJRCoEJiKSolxSKMnSG4FtSxgIgFSC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Dz/G+o8Dn257h8u+143N6NOBNGOPXicue+VvL43veXvl8p1S/R5Owlo6mgTRKpCChMQyaB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lUEsBZac5z4aehXp+3j6Hk9unRO2OjsaCEhm81z8vr+R7cM2P0eV656V+jqazUxjqaAYNz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TSyoqHFhkqiWgBfMfUfONcvp+V6PPt065POtqi4UUVy9GefXl2eN7Pz/bzT1cfd0noel5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azCpI3NGt5XqWiSlOg8tcDUGc9wWbk1LRLGmCGgkzJw2wJmotnHTJIaWb2fMdX5Ny1n9N8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4vxXJnp+kdH5jWOn6fp+Xe1jX3ks59fivg/2b867+bt/QvxD6DeP3LD808m59784v6az6H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Sb+cPG/J9eHU+0/VfxTrP2h/iyl/a3+Js/b9PzD9QjmOtnIdYcp1s+E/Gv2z8U1P137X5H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48fz/AMz8av6N1+f+gjn/ABT90+dr8O/Yfyjns/oi/wAg6Zf0P8i4/Js0/cvlf0iXVDy83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XT80/Y/w/ez+hb/H+mP1H4D5X5oj7vxv2GvTK87LzJ/Hpr+hq830YYBH4X+5/hlcv7x+Df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X/Ef6R/L68X9Z/n71q/fD8ncfpf5d43h1P6581+sxvNzCaY2AJoVRQxlfhtTW9L7z4X7i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CUTQDQVAXNFZsIYygYIAQwQEUDoTQgBpoEyJokYIajUhXKpiHFMmlMWlRCtCCS2gE0qAkE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OfpI+Ynv4uPqd5VjpteOk1SdGS0k5s+mLeTl7Js+S8r6f53v5eiubXpx3rOiqhwTSE0D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05CaRCuCObbip/Xed9Fw9GvWujh6VrNDE0UVmTi/E3jz+Kb9fiYFyaxR951eV6udNpliY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g4BpYVqJTRM1KyVIef3EfKd+HRz9HReemdaaZ6ABGeHTlpn4/o+Z6vGen5/o9MdvbydZ3a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Zk2BedGkiS9Mrqsd+U1rKjKStZ2orOkMAUjzli0Yc+GmdLO8VjK4RJGb5fw/6r6PLX4wfs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v0PbHb83r9J1zv8x9r7asm2Y6RydsHwPi/pvb38/5D1ftm2+X5t+idrhaZ0X8x9Oj8Rn9w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PxFfuCX8RP29J+Z/p82Ny5WANoPm/wAy/cSz5b6oBZ6zL+V+L+2RZwekyUTD5/8AOf2aD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r8Z+6+22ky1BQCHLZ8v8An/7RNn8+ZfvuVfiv1n6N0Hneg1BzdQfj0/r81nuyAAj8t/VQ/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grHSj4f4b9wxr+fz94R+Nfa/canP0MhgyFcgxgMFFhmMr8STnej7n4v7OX7lzWcic2KdE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TOxzTIpMABKkIAARRNDTQDQJoAUU4AGA0DQELSSLmF1SuM3UjkomLQrzZU0lkCRywliKS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PAa+juV5/Vted53oJyk3JnFyuOe8V53z313g75/Ma68no8fdpz7WaOaEiYZLGCLFQqTEJ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xM9ef6zO+n08uzy+29FWaDmmkJOd8lnN8ltj6vG6mt821Vhvh0H2Ho8vTnTqWW5oCkDTgY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XPLSRy0KamJQlkJOHk9jxcdOq5fPrrpjouoIUUjn8f2+Pty5uvLb0+Tt7/L9Jevr4erWd3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S4KQFVnZtx9fFZrc7JybY9NWSpalIU1QqAcPM50OssNMVM6zSSaxej1PK9Xnqfl/T8bn2v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SKzaYxtNDG865vV8v2unH2hHTgxMSpDqLGNpNAJyKxtIbVMRFEUtADadjEAAJNQAxDBDQJ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hoTCgAAQ1NCExy5BgMQMYKpCkkDTAaGDAAlUhuGNIBgMAYgQFfh03O7p9r8V9nNfdtVnM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LmHc1SYBFzFEXSABMJHRmtYGS4omqQ5GKogtE0mAMlWiWkObRktYUrIjVJgqgEmDQNCUT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bYfH/AD/s+Np1+/8AH+9jr6VxXm9W1ZuatNkRojBaSufmethZ8z899d4/bz+dvxdHbz9V5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UURS2yRkUNCEALOsRc76Tv+kz9Hy+2t5059LGhxeaGbzqfku/570eV6Ku3Bt0Kh2FTR+hV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WxjckWADAGmtCcqTEibkiNIliblZTCPP9GF87Tm34+jTTLSXZxQo0zIy1jeeOq5/V5Ozt4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y1rWs2zoTVUqZkDQpFacvRkPfl3OTt5OuwlqUGA0BKkvKpMZrGsocBleUSx5vR6Pm4c9+Y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Yvn0uhw2WiGiM9M7MPqfN9zt50BrmNIsljYwYIwCXF03KLSBKwhXJo8ri3FDEUKSKJoGAN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pskcjAgABMpNMFSIKQmwJpEjCRMpIKcsBoAABFgCaYhoEwQwSpCpMTABlfh+FnRf2Pxn1+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MmrENAMExDAAAGqMys41Q6kYMmgm0ZugTGCYS2gExJoTFFVmyppEFyJOjM0hc1siGoilc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nMJzQ2mvwXl+p5e5kqR9N1fIfVcPT0vO+PfSs6loAznaDKbS+V5/ucWsfHc/0/wAz6PL1b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LRM3IqTl0SQEhopYCRnz6clX9h5303D0bdC14ekocOXIpIsXl9Xx/Xjhar0eQadU5aUNVV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rNGBTVKUmMAGnAMVUmAETNyROkLE3JCaiU1Xn5+j5PPt0a8++OutRcA2mEb5aZcPoc/XlX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vrb57WSJoaZM6HnVhJNUJmud4jsDLfDaxgSsSKlSENFogz5dcqjO8yc6nNeiuJ8bXLh6a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NOlRVoQQkio9rfPuaO3mYCppFgwctG5ZRNVLqRoYmAAyFojFa5hpCOhYUaCCiahgDaBi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rZI0CaBpgAJOSmgAATQosEgKRQmwlUEgC0zoGAyaAAAATBDBDQhlfhSqe2K+w+R+vxr9C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NCaCgAAJoBjUGeqJrPSgCFOkg1VSIASKcEaEunIhkVAxUkwKThoQAAqgV5ahFoxdRKo2R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SBXIOWvwXm+h525KaJ1zzX7Db5r6Hzevpc1y61ScpnpNZphnw+jyWcPj/AEHna5/IdTw9P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yhRzQxZlmal3eAa5GKR2cH2ud9np5beT2aMc0ABDiozrw9Y8nnmvX4k02QCnciU40p2mfo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mNy1ppw2imDgAVpoaEOVUEVAppLE3MZplLy/V5Jrj25tuPo31y1lty0eOuduUXO8cvo8PZ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Jt0xpWema5tIXlZpJVjGqvLTAqs9jDbDextKVy5BCJAqsbxjBOKnKoJarFvn6vIzvGlXm9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9M9ZXSuGhBLizo97Dft5RhrLBDTCaRZQnDTYqz0CW6GwQMQSaE0GeiIsZll0wZ3NFg4ART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SEoolFEsbTJGhgBNITihDQxMTGTNBIBQKrE4QISbE2DFQIAAGACcjTAAr//EADQQAAIC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BQADAQEBAAABAhEDEBIhBBMFFCAxIjAyM0EVNEAGIzVCUCRDYHAlRP/aAAgBAQABBQL/A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MTjKE0WJkZEWJliZfqplMoplPXdFDy40PqunPN9Mec6Y890p+odKfqXSn6r0p+rdKfrHTH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9OfrWA/WsJ+tQP1qJ+tk/Fu7Bboyj4rnaXiHVsXVdfI73Xnd8QO54kdzxM3+Jn/8AUZs8R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iydQ8nkOrP0/OfpUj9KP0hH6RjF4TgP0rpj9K6Y/SukH4d0Z+n9GPw7o214f0aF0HRo8h0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3TnZwnbgdrGbIm1FL/wDGOv8AEF2/Dek7WL5OXLHDjcs3XdRhwwwY/wD4rPhjnj1Tn0mTz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yHm+oF1PVi6nrjv8AiAsvibL8TZt8UZ2fExYPETy3iDP0/q2fp3UC8P6g/TJM/Sos/SMR+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MfpfSn6Z0p+m9Ifp/SHkOkPJdKeU6Y8v052MJ28Rsxm2JS1ss3MzQWbF1GDL0Gbour8zCy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Y5OjzvLD+VWtaV/8Ah3ifWWeF9Hu+VknHFjnLL1/UdPhj0+P+JZZuRf8A1ckI5IdRgl07s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CkJlif8/LjjmxuM+jzdPmjnx/I6jCs2OLngyYcsc2P/8AI162eI9V2Y+H9J5ifyZNRjnzT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PT4/nyywid5HckOciyzjTg403sWYUr/6TSlHqukeIWiExMTE/+D1mFZsfTZZdNnjJSj8jq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vBkTTX/5T1nULp8XTYZ9XnhGMIfJ6zqJdXk6Ppl00PmvNE3zZlzY4GPKpReu1m02m0op6s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v+l1XR2XomJiYmJif89o67p968P6nZL5PX4dkugzU/wD8oz5Y4Mf93qup6fDHp8Xyeu6l5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4/Lk1FSztj5MkpRh2J5lj6bDA2lL5Uo8bhsxvj/p9V0qzDuMhMTExMUhC9FFFFMo2s2s2s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bZ25HakdmQ4NfM67pjoOq3/JklKObE8OXpM3ex/8A5NOUYQ6rPPqc3Q9N5bH8nrup3HRd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NWy7FES+Xelk+J+7hHbH/AKnUYIdRHLjnhkJiYpCkKZ0n9xZVtnGTRvN6NyNxuN53DuHd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TuxO7A7sCOTGx5VF5Zf3Yyv5fW9P25dF1Pej8jqcKzY4TlhyQkskP/wAkR4j1Xel4Z0u1f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el2fMy5HNqkm6FFyF8/JLauZSw4ti3fxnOjuRNyv+blhHLDqOnn07ExMTLMeaWIWZze6Rb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nHB9Li7S+TOKks+OXT5emzLNiXyOu6fcdJ1HYn/8AkniHU9mHhvTLPP5PiHVrFHw7pWl8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tqxx9T4UZbijaZsj7mtlmTIokcUsjhCONNl/xqKFD5XP8VpNdX0jw6JiYmIlEx5GiOSL+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r0J7WnfyWZccckI7+k6jHNTj8jrsHal4d1Ff/kfV9QumwdLjn1vUwjGEPkdf1a6ePh3SP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QuB/V6skVkjBTgrmPHZFKOlljkjbOZDHGBYxsc/57HNjLRvo70juM7qIyUv4XV9EIQhPS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nlmiWQbkjczeXpSNqNiNhsMktsseVwcZRyQNpRF7GvldRhWaHTZn0+ZfIlFTj1GF4cnR9R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SlGEc2XJ4l1vTYYdPh9dnV9Sumh0XSvPO/mvkyYqJGPJetllllllll2bZM7SEkhjY2ORK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xkdS9Ck0fDIucCE1L+D1fSLKO4yExMRKO45i0zafjfNruXG1too2m0WOzPkjT27Pj7uLJ2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z2keUQltEL5DOs6fux6HqdnyeqwrPihKeDNCSyQ//AAy9bLL+VZZYuTxLrPNZPDOl8tj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6jNHBi6Xp5dVlsss3G43G4ssssssssscYyH08TstG2ZUj4imbZG1m0/Lx0R4e43G4chzJ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gNWSx8bJQN6Em9aFwNC9v4HU9PDPHLjnhmJiYmSSkpJxaZVn4/KFL4YNJ5OzjismInDF1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NRWP4+7hy9ghKOSE12yGkZbRfK63pzoc9/J8Qwbl0GftT/8AorLLLLLLLLL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LLLLLLLLLLLLLNxuLLLL9Fllni3W7V4T0da36pTWOGKEuvyfwLLLL9F6Xoyyy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/8AEaTHjR2RrIPeJSRTFBi/hZcccsM+GWCRFiYme6lHYJn1aq7XtijKcfKNEOmksmXB3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8bgSxqK+Pu4cvYISjOMIbHpCW0Xyuu6btvpM6zY/kdZ03bn0GfuY/+7ZZZZZZZZZZe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llllllllllllllllll/yrLLL/heJdZ5aHhnRbi7+ROUccJ4o9dP8a2X82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yyyxsbGxsemLHLLOHh2JR/7k4xnHqemlg0TFIT0nDaI+o/P4xY9zjSj6L47GJ45dFuxTw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1JNjYmQlQvkujNDyfUY5qeP1zjGcMqngzYMqzYrLL0ssvWyyyyyyyyyyyyyyyyyzc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WWWWWWWWWWWWXpf/wARZZZZZelllllnV9SulxdF08ury38jLljix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ulll+mzcWWWWWW9LLZZuZbLZZZelll6sYx6dL0k+oMWOGGH/f6vpNuqkKQpEoiZGmY8d6W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uib4G+JvidxH9pxjjxQjr+IT4UyyzcbiyyyycY5Ipy6DMpJrcWWWWWWdTi7scWV9Ln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obLLLLLLLLLLLLLLLL0v1cnPya1orSiitKK0oofR5+r6tY9sdjNsjZI7cjZI7cjtyO3Iz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EortM7TO1I7MjsyO1I7UjtyO3I2M2M2M7cjtyNjO3I2M2M7cjtyO3I7cjtyO3M7cjtyO1I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jNrNrHFm1m0cWbWdL0H/wfV9Hv1TExMcbFEWnOtMpm1m1m1m02m02m02m0rW/Rfo6jEs+D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/kdXh3x6XMmvVfovS/mXpZZZZZZf8qyyyyyyyyyyyyyyy/wCFRRRRWl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G02M2s2s2s2SO3I7cjtyO1I7Ujss7J2TsnZOydlHaR2onagdqB24HbgbIGyBtgVE+E+E4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sssssssssss3G43G43G43G43G43G43FljkOQ2KPclh6eGJ/wDwnU9LH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mWWXrZellllllllllll62WWWWXpZ13TLqcXQ9c8Oll+iyzxLHDBk6XMuow6X869LL/g8l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tNptNpsZsZsZsZsZsZ22dtnbZ25HakdqR2pHakdqR2pHZZ2Wdl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nZOydk7KO0jtRO1E7cTtwO3E7cDZA2QNkTbA2xNsTbEqJSONLLLLLNxuNxuNxZZZuLLNx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xZZZZyfEVI2yNszZM7cztTO1M7MzszOzI7EjsM7DOyzsM7B2BYZX2DsI7COwjsI7COyjs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OzI7MTsROxE7ETsROxE7ETsxOxE7ETsROxE8ujy8Ty8Ty8Ty0Ty0Ty0Ty0TyyPLI8tE8rA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PJYyGOOOP/wAN1GCOeOSEsUxMTF8i2WX8qiiiiiiiiiijruheeXRQzQwUUUUUUUdXg7/T+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UUUbTabSjabTaUUbTabWbTazabWbWbGbGbGduR25HakdqR2pHakdmR2ZHZZ2WdlnZZ2Ts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2TsnZR2onaidqJ24HbgduB24GyBsgbIG2BUSkcHGlllllllllm43Flllllm4sss3F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m43G43G43G43G4ss5PiKkbZm2ZtmbZmyZsmduZ25nakdqR2mdpnaOydk7KOzE7MTsxO1A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3A7cDZE2xKX/fQ/8A4jJjjlhm6WeJrExY2LDIWGQsMhYJHYkdhnYZ2Gdg7B2DsHYOwdg7B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wdhHZR2UdlHZR2UdqJ2onaidqJ2oHbgbIHbgduB24GyBsgbIGyBtgbYG2BtiVEqJ8JwcH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Glllllllllllm4sssssssssssss3G43G43G43FlllnJ8R8RycnJUipFSKkbZm2ZtmbJm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yZ25nbkdqR2pHakdqR2mdpnaZ2jtHaO0do7R2kdpHaR2kdpHaR2onbiduJ24mxHbibImy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/wBCtXwn1ErWSZ8T+XX/AGfddTi7L3ojOhZEKaNxuRvNxuNxuNxuNxuNxuNxuLLLLLLL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8R8RUipFSNsipHbmduZ25nbmduZsmbJnbmduZ25nbmduZ25namdqR2WdlnZZ2WdlnZOyd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lHZR2YnZidmJ2YnaidqJ2onagdqJ2oHbgduB24GyJsibImyJtibYlIpFL/wDGK1enUfERi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8twibYm1G2JtibUUikUiv8A9nrRjZtt/wAGv+qiI/8A9HtFo3RN0TdE3RN8DfA7kDuQO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wO7A7sDuwO7A7sDuwO7A7sDuwO7A7sDuwO7A7sDuwO7A7sDuQO7A7sDuwO5A7kDuQO5A3w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8RzgSduv4tf8ATRAetFf/AI/aN0TfA7kDu4zvYzv4zv4zzGM8xA8xA8xE8yjzJ5k8yeYZ5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kd+R35nemd2Z3ZncmdyRukbpFv/l36+TkvS2X/Ca/6SMYyiv/AKq0WjcjdE3RN0TfE3wN8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uQO5A7kDuQO5A7sDu4zvYzvYzvYzvwO/A8xA8xE8xE8yjzCPMHmDzB5hnmGeYZ5lnmJHm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fmd+Z3pnemd2Z3ZndyHdmdyZvkbpFsv/AOsr/nUUUYvq2/xq1oooor+BaNyN0TdE3xN8D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wO7jO7jO9jO/jO/jO/jPMQPMwPMwPMxPMxPMwPMwPMwPMRPMxPMo8yjzJ5k8yeZPMnmTzL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8xM78zvzO/kO9M70zvTO9M72Q72Q72Q7uQ7kzuTO5M3yN8jczcy2X/wDlFf8ADsvS9LLLL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Jp97Id7Id2R3JHckdyR3GdyR3JHckdyRvkb5Hcmb5G+Rukb5G6Rvkb5G+ZvmdyZ3Jm6RuZ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0i382v/yCjdA3wO4juIU4v/jX/Ir+I/Zf/sfeslNjmb5Fss3zR7rD9H/er/8AHJTjE78Tz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+JFqS/wDksrvJkcu3H4jtzO1MaSODHCVxx/8AwNf/AAzaR3EdxHcib4m+H/x+eb9adOLt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LLLLLLLLL9Nl63/BlFSO2PFZ5c8uhYYoUYr0WWWWWWWWWWWWWWbiyzcWbjcbjcbjcbizcb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X/Nr/i2WWWX/Lknuybl6NzE0Qm//jcmPcTxSE2bom+Bvidt5JQxfJsv0WW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XpZZZZZZZZZZZZZZZZZZZuLLLNxuNxuNxuLLLNxuNxZuLNxuNxZuNxZuN5vRvR3Eb0b0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Indid1Heid2J3onfid6B34Hfgd+B34HfgeYgd+B5jGeYxnmMZ5jGeYxnmMZ5nGeYgeYgeY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IHmIHmIHmIHmMZ5jGd/GeYxnmIHmIHmIHmIHmIHmIfz6/61+qyy/Q0Tx7l22jabEbURjPu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llll62WWWWWWWWWWWWWWWWbjcbi9LLLLLLLLLNxaPhPhLRuNxuNxuNxbLZyWWWWWWbjcbj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cbjcbjcWbjcbjcbjejejejejuI7kTuRO5E7sTuxO7A70Dv4zv4zzEDzGM8zjPM4zzWM83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kDzkDzkDzsTzsDz0Tz0TzyPPo8+efP1A8+efZ59nn2efkefkefmeemedmecmecmebmeame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YmeZmeYkd6R3JMjNndkd2Z3ZHdkdyR3JG+RvZvZuZuZbN0jdItlstm5m5m5lstlstlstl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lstlstnJbLZbOS2W/VRX8qv4r0sssssssssss3G43Fm43G43G43G43G43G43G43G43G43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G4sss3G43m8tFotG43G43G4ssssss3Fllllm4bNxuNxuNxuNxuNxuNxuNxvN6N6N6N6N6N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7kTuxO5E7sTuxO7E7sTvRO9A70DvwO/A78DvwPMQPMQPMQPMQPMwPMwPMwPNQPNQPNQPNQ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POQPOQPOwPOwPOwPOwPPQPPRPPxPPxPPxPPo8+j9QR+oH6ifqJ+on6ifqLP1Fn6gzz7PPs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PM88zzrPOyPOyPOyPOzPOzPOTPOTPOTPOTPOTPNzPNTPNTPNTPMzPMzPMzPMTPMTO/M70z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sjuyO7I7kjuSN8jfI3yN0jczczczcy2Wzn+YoyZ2zbA+E4ODZFk4KMf8Ap7Sv5Nfw5PiXi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MSO7lJ5MsFLq3E/UGfqDPPs8+zz559nn2fqDP1Bn6gz9QZ+oM/UGfqDP1Bn6gz9QZ+oM/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Bn6gz9QZ+oM/UGfqEj9QkfqDP1CR+oM/UGfqLP1Bn6iz9QZ+os/UWfqDP1GR+oyP1GR+oz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yP1CZ5+Z5+Z5+Z5+Z5/IefmeemeemeemedmedmedmedmedyHnZnnMh5zILq+H1UzzeU81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Q8zkPM5TzGQ8xkPMZDv5Dv5Dv5Dv5DvZDvZDvZDuzO7M7kzuTO5M3yN8jfI3yN8jdI3SN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bLZZZf8SGOWQeBo7R2Udk7TNrRKEox/8AjYqMYTtQ3ItG+IpWY8TMuaLlObl/1to4v+RX8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pf8AKxY3lyro4D8ujdjLxDWFmw2S/wDien6jtwlkw5YPHM25j+6fGboRhLL/AG//AI2M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uxHco70xtv8A61FFFMeOx4pL+Q1/Bj/zvZ4utlEzy6fqZeXkeV6g8t1JBvHlU2ss3un/A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NsibImyJtRSKRx8icYzJYWv5FfNei9xf9Cv8Aq0UVpRXoooooooooooooooorWit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RRRRRRRRRRX/Kpm2RskbJnbmdrIdrIdjKdjKdjKeXynl8p5bKPBkidtnbZ22ds7Z2zYjYj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TbA2wNkDZAXhuRkfDJs/Sj9JZ+kH6Qfo5+jn6Qfo5+js/SD9HP0g/ST9IZ+kM/SWfpEh+E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kTP0jILwnKfpGY/SM4vCc7X6T1H8GUVIlgaPb+PXy3p1S29Z/8DfOtaOcUdwc5N4qkmm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aLRaLLL+RTNsjbI2SNkzZM7czt5Ds5TsZjy+Y8vnPLZzyvUHleoPK9QeVznlc55TqDyuc8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ymc8pnPKZzymc8nmPJ5jymU8plPJ5jymU8pkPKzPKyPKTPKyPKSPKM8ozyp5dHlzyx5dHl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4nYidmB2YHZgdqA1jRtxm3GbYG2I9iXeO8zvyO/IxZYyPhHPHc6hDfI3SLHNm+Rvkb5G+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ZY9GtI0V8l/IR4ZDudZ6r1Rejen5ZHSiijNOOHF0mePU4V/HklIngGmn/Gr5L0zO86lxq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NptNh2zts7bO1I7MjsyOxM7EzsSOxI7EjsSOwzsSOwzsM7DOxI7DOwzss7R2ztHaHgkeXk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eXZ2GdhnZZ2mdpnZZ2mdo7LOxI7EjsSOyztM7LOyzsyO0zts7Z2mdmR2ZE+mcjttDW0tFo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jbRKMZS7GJCjBFQO3jFhidmJ2YnlonloDx4UbcZtxjjjSc8aXexndxndxndxndgd6B3oHe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nfR30d877Fnkd9nmJHmJHmJHmJHmJnmJnmJnfmeYyHmMh5jKeaznm8x53OebznnMx5rMeZ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nMeZzHmMx3sp3sh3ch3Zm+ZvkbpG6RukbpG6RukbmbmWy/V0MoyxUTVSWvs97FJauKPiRu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ssss5Yl6WXo2jcTkznXk50zfb0vSmYJKWMWSxrbI/HzK0a0To4+R+dODg4LRwWjwrPgwy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pDz/Rnn+jPPdIfqHRnn+kPP8ASHn+kPP9Ief6Q8/0h57pL8/0ouv6QXX9Ief6OvP9Gee6Q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pB9X0clHq+kjHznSnnOlPN9Keb6U830v8V0yWAknH+ex/X6GrUGr1l76fkgq9L+RQo+iZ+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LLRaL1ToUy/XLWGr4JjVj4eim0LKzuo3wE8ZUTajhCyHdZPqZDzM7siWUWUllsctwvnWOS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2WbiPt6qNoor0Wi0Wv40ZOLxdcRy48ka2nApJvIoXwbkb4ncO7E72Ml1MB9RFtZcdd3Edz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hPM4zzGE8xhPMYTzOEfVYTzeM81jPM4zzOMefGd+B34neid2J3oneR34nmInfRknvLVUik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3nc4eazuncNxuNxuNxuNxuNxuNxuZuZbLZycnIrvt5DtZTtZTt5TtZTs5jsZjy+YXS5zym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ZjyOU8hlPIZTyGQ/T8h+n5D9Pyn6flP0/Kfp+Y/T8p5DKfp+U8hlPI5jyOU8hlPI5DyGQ8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yGQ8hlPIZDyOQ8jlPI5TyWU8plPK5TyuUeCa/kTwIlGUf5rP9/TKNkJHHpVEZQO5jO7jO7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jFlxndxndxHexHexHexDy4zvYzvYjvYjvYjv4zvwO9iYsmI72IeTEd3GPLE3RN0DdA3RN0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0DdA3xFkid2N9+J34HmIHmsR5nEeZxnmsR5uB5qA+pgeYgeYxnmYHm8Z5vGeaxj6mB5mJL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N6O4d5HdR3YncR3Ed1HeHOyzuD5YuBvROjcbjcbjcbjcbjcWWWWUikUikcHB8J8JZuNxuN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1pm1myRskduZ2sp2cx2Mx5fMeXznl8x5bOeVznlsx5XOeVznlM55TMeTznks55PMeTzHk8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zHksx5HMeQzHkcx5DMeRzHkcx5HMeRzHkcx5HMeRznkc4ul6lHlOrZ+n5z9PzH6fmP0/Mf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x+nZD9Omfp0j9OkLw2R+ms/TT9OR+nRP03HX6bA/TsZ+nYj9Pwn6fgPIYDyGE8hgPJdOj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ukwnk8IukxHk8R5bAjy+E7GFHbxm2BtiUUq2JnaiPDjR28Z2MZ2MZ2cY8MDsYzsYjsYTy+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mE8ngPJYCOCEfkvWtI2NM5OT4inpUjk515OTk5OTkopm02Gw2G02lG02jtfy54YsnCUP41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m0x9LKUfInkTyCPIH6dLb+nyP0+R+nyPIM8gxdAzyB+ni8OP04/Tj9OP088jE8hGvIxF0E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TyEDyMDyMDyMDyMDyEReHpn6dGv09HkInksZ5LCeQgeQgeSgeRxo8liPJYjyeE8nhPKYT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J4DymA8niPJ4zymM8riPKYTymE8phPKYTymE8phPKYTymI8piH0eI8phPK4TyuA8nhPI4T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PJ4jyWI8lhPKdOeTwC6PAeT6e30eE8nhPKYTyuI8phPKYTyuA8pgPKYBdNgH0uGvK4jy+E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jy+I8vhOxiOzjFhgdqJ24HagduB2sZ2oHbgdqAsUL2IcSjbpRtNo0UUbSijaUKKHBGxGx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1CijabaNptNhsNo1xtFH4OUcnOrLpWhLmldG02MeM2FG0qjYbDabLNtMhDhx52nFKJtNpt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2W3otx8RyPcSlceSjaUURRQyElElyPWzjWmUymbbNqKKKRRRtrSkbdXyVpwLTci0Wi0Jo3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FoTLL9XOiKenJyc/zZ4YsnjlD+NWr9l7+rN7dFDdljF6JFG0/0r0LRoSEvTtNhsNvO0Ued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oXJt5rS0NaNJCRWm3h2iyyO1jKNg4j3HuJtDsrihQHCRT02sp60beNoo2baK14OCkbDYb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aUbSmUUbTYbDaUjajajZE2IpCiNFFM2spnxFFMp1tZsdbSijYbWhoSNo4lG0SZRRtelFa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0r0JCPcrSiiilTRt+GNrRwEom1iIvmhSiXZFs3m5G/hs5QmNm0S0tlj9nOlJuQhu4LgrWU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TjTcXp+OSjg4PbRac6IZRSONKGjj0Oq/PIk3rXo2lFatIXAytaKKKRSKRSKRxpwNotG5F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ieOUf4zQyX3PQvYze3h7rLYvke5RTGmPjTkXtYufTR7DKeiGckiimMWtxODbptNooWUxwP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jaza9EhcR5N2j0auKQ0S+lFaPWihJaVolYiSZ8Rycjsvi9KKZTKejKK0rRp+iy2Ni05LNz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9xxNjKZXpXoXBZwxpXSFRSFRSKQl8N8WWWXqytUSforStZDQvTenPp404LEc6Wzk59FIr0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sUStGcDosss3G1ji67chxcUx8C5OEcafhR4/HLOJRo2mxlHtp7CY9KGJjlenJzpRsdiORX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jSK/4E8MZEsUoleiitKKKKKKKKKKKKKHFHiOGOHP6F7Gb26H64yVQZwWbiy+LtexuEWWy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aYjaWWiz8WJ2MetFDiOJxWnsezjbLR8JwfDo/Zp0/fbybTmJyfEJm5V7nJaPh1olopDKRw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jKZ8V8ost6WhSotFo3G7XczczcxSLPfW0WhyRGjg41oor1e57H4SR+X8BXP55G2Wc21RfF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S0SsrShrjbxE9zgrRFFFWUUbSvQiyy9L0oooo2lemhxZRtKKK0o2laW9ENU/RZeiTJcG45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tgOOIUcY1jPgJunGUK3HvrTOSlTRVC4KvRe+3cvjNs0OzkfsUVqrWj9KjaaYpctlo4ODg+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zxKRKFFFFFFFFFFG02m0o2m02m02m08aVdZ6PwZvbofrXskJFFFH41Q2J6fgWi0scixp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4iflcG4rctnE1zt+H2cE3Kx2RLvSLLNzFMjRUGdtVTPY3nDPYtEvauKY7tj4acdPcrTjT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ZyhOhT5tbnJWtpUUPbRXI2fCLgTsqzhFx1cGdtkY/E6bopmxj9+RKxjEJjs9z8NFKoQ3D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CNltNssQ+TaJHu41c5/FfCjYsRskdmVLDInDaPgi6TnZ+KFpwXQhss/FlFDRQ9a9PBwcFr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NjZdPjStbPcrT3NrEqJpHB8JwUikfCVxyJccG5bbRdFWUKLt+8o81GtomLltK0rGqSJcip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4L2ik20y22lTXA5IdnufhmMkkcXLkT0pjsXJyUNFU6gOIkyne05K5r/h+520dtHbiduJsi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KRwcHHp4OCkf1H++9NmXmPQfWhIo26NDKKKKNpRQkKNm2h+5H3fDbssT0s3PX2JUfj3KpR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RGBt0pnJ7HuXpuHMhybzhjEkNDRW12XZ7G1N7BJjQ4jts2OhiZZvRwflia099E9OBiZZu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OTRe450XL1+pKJtHEpX7kYlI7ciOFjg0bS+OCknLkvjSKVVTjTdDoSpG0pnxH53bVukXb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6Q3b/ACo2SSODg+G3S0TScuXSGqEyxafixPiyPxN6cD9/xpEa+DS9L1n9PA9Uj8tl8pc+2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ONasirT9vaO83881u+JtIc2xzOBMnLlOjlnxRW5tDb09kWKdll87ubF73QmWUknKMTdYqt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Ss7jid2ze2bne8Ujc0t25uRa03Mc7E1Uqr/sf1H++9Fc3Ty+3h3venAqFtGonwnGnJTKeq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IcaEnIlFpav1UMQ6pQTEqHBjuo2jjRHubWNVomWShGlBGw7Z7FctNOy2bpCdkvRyWyyzcW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jodLTYmds7fMsdLtCxM2yNqHV7UOJsNokJIhjUnsxJ8D5EhqzbTXBQuNI1ouT8bW3UjY0t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lTbSFSUTbY9Ie8ntlFm43nd432bo7bPdfEjckXuXKJWix1R7HFXbelHESrGuaEKzc0S0X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IupODs50/HAqGxHJyPgW1lJG5FxJ/3JbWLRI/EfY3IWRDdlnue4uGOO1qNm04HOzg7hW4U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TaikOtv53I3Fo4OPRwcN1pStlj4Nqutr+I+ItjdxojE2GxG34m/ilKhSIjHWjovhIaZVCb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yNxv/AOv/AFF++9DMsl2+XHw7hp3HHE2kvfStHFErRuZvZubG9N9lllWmUNiFHk4OCmbXq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4HKFbUlRRXEVrRQxLRFti0SZ+Ze4nR3D4TbEaZfG5iUojkh+y9m7RzbKs9i3bla/JZJ63p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txqpG5obkypFSHGRRtZK0RlSk2ncjdIhI4bly9yT3Ik+b5tmOPEvp2M2kY1LIt0vceM7aF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JDhpssUdkW5RGnaTZKNKmjuJP3VlUJDiKmLRkU6fEWO6SdCtnuSpCoihbUVZtp/EfENvRl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5cBRoZfFvSirSZcSqNvG9CcaTt3GJ3Ijmd074/iI8NqUnGDNvLQkj2E0J/E2Wy2SU6evFX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6HkFpTRyWQ9+2baOK/Arqr0boTLZuZ7lDTKKLZycm2VcnMlT0o2m1m1jg2bZDg7/639Rfv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ugIClRvZfpsjJUSoXBN8ej2FNm5lsTTJRSEjh6Uco2FDRQlYz8i9rPeLWiERTGMSbKkj2E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83IaRSPzVnsJnuORZuNwhEmq+Eq24EcciUJIaZFMnwRu7+N+/N82/Ze/tKL5dlsvRn4q1S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N5uo3NnuKyj2I0ixpU0OIlxI2o22cos3UKXLYmcDquK4t+yZXA9Ym5OXuexu0q04keIRTc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3yFROTO40KTZHIP4hS59htVaSckWORuVbzcjcmb+IcjbQuShx0Xs2jdE3I7iJMuOy5nxCj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Pby4I7ZLHaWE7JFUbOVA7ZCNKhLi46WMTL02oqnyVSj7SS0/BRwRSkJI3Is3G4THvZ8SI8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jC/hZaRZfCfwtodXuLLpbizcWWbhNsd2W0WI9mviLH7Jum+dy/wCv/UP730VcVIze3h3v+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L5VpG5kacXQlwm7c2bhrjnbVOkUfmMDYhoXvJ8olSfFN1HcWJiZuN9KUrNutoZ+L53M3D5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XsY7SaJJo3UXZ3OPdbml3KbdiXNI4uzglQqOClIujhio4ONELlydR/FKlFaUruKLTOD4Tg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udckom1k18PIpMuSNxuTN6udVSZtRSODaRSraQitzjG9sWVRaEe4+BaOxm2xOKRaOGI7SF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7dDj8Ow2cRhtJCopFI7Z2lWOOxdlmyaatDnLanzOSIzF8T7YkktkDbA4RuNxuGrV0RakS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Qmm5ZDuG6THKnY7vhlFHFxVMTs4KbaTLO3uNnDx2OD2rFI7TFCjtxFCKPh04NyNyJS4sv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IUrHKxtkeR6ULiN8t36Pdm1itG4lFFs90P3FPRfTRu/6/9Q/vfQvZqzKkl4d7w9ikzabSi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K1orSiitF7uNH4VXyz8DZY2Vxt5YnQyXGntr7pxr0srSKt1T05OK50vSkQ+FyVM/F0byTO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K2rY22R9rokyxm4b03Mss3CaG6IIfBG9L5o3IbRbNxbNxuLLLZzTkQW4tI3WQ9pWX8Nlls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2wKiUjabDbMqZ8RUqcWyMHTjRUj4mNNCdknx7nFUL2cYkUtN1PcyLbd0b5InJ0pG5s5Tn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cclsUzexTbO4LJy+YuDZwlCVDbYrOT4h2L22DVCRMht28FcVRfH4UsbUuDmj8WyqNrPcoX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vFk57p3DcOTLZbNzNzNzNzNzNxubGOhFFaVpRWiVlcUZdtJWSjRtZVm1G1G0pDSIwizszJ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yrWijaUVrQ/F8w/FeoH4n1B5/Ox9ZlY+okyWWTPAG3g9c/Fqn+ryP1eZ+r5D9YyH6xkP1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WMx+r5j9XzH6vmP1jOfq+c/V85+sZz9YzH6xnP1jMfrGY/WM5+sZj9YzH6zlP1nKfrOU/W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9ZzH6zlP1nKfrOQ/Wch+tTP1mZ+szP1rIfrUx+NyOv6vzuX0L2M/t4aRTOTk3MVn5ornaV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G0o2scRQY4s2lG02lFM2m0pji0itIvabjZb2tabjgSgOMBRiSiiqWyySqNGw2UdtE4JG02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cFIopFDVm0b1vSY1wqqrJ0jce6K0rSmj3KZRZycidEuUuNF6KVHKV6NvStPrLZH2kiz309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EtObdov4d45sUzeObN7FOjeRmd07gpO97N1nB8BuRP4lsJKiKtLhWXxzr7iORwbNjGpM/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TEklt50k6Efn3cYNm2RskSx/ERgSijaSUUcF6JEke525HbaFEVMqltRaiWy0L3k9OBIeli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uaZRR7HvotJa3Q70p+itIm020cFaUNIoqmpTRLk5KZtKQ1Qj3OTnR2bvkf0/9n1L3zt922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cbjcbiy0Wi0Wi0Wiy0WWWWWWX8yRj+n0L2M3t4aR3VYpG4steiyzh60Wi16ODjS0WitOd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FFcRlRbG7GuKsQoGzlxNmnFUbTaj2KKoirHiQsSO3E2RHEUbO3IcWiI4sSolyRjxK7SY16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76ULacW60RR7HBxpWlcU5OtmrIw3OVG11zpVm0o5Pw/YSJD0jPm+YfE5QlHRKi0JROCii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lO6a0Vik1rfNsXDbI2hy5+oirIuikjdz9RxUYolj52bTkvm7EWJncR8LGqYqKWm0USUfhj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cm5OYk5NQRsRtibIlQN0RtDvRUSaEixyZbOXp+BJs2n4oSKK0adUxrhKzaNMorWPPocR0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c2WbWdtnbY4uJKmlF0seQcJmyR29KGvQyhOhqAkOLNjO2ztHbiclv1f099r1Iy/d8O6fF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W6c8vgPL4DsYDsYTs4TsYTsYDs4Ts4TsYTs4TsYTsYTy+A8vgPLYDy3TnlunPK9OeU6Y8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TyfSnkulPI9IeR6Q8h0h5DpD9P6Q/TujP03pD9O6Q/TekPF+mxdNkkYvp9Wb28PIyFM7g5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i0o5OTkXKOCkUikbEbUbUUh7TdZtZFND4LibkXq0VxVD4en4FuQ8jN80fExS2m/4nkN7Y5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1Q3S9zdqtx+PiOa3tEZ7hJI2s2M7dFO9h2zaSgxQdclMUZaUVEqJsNhtd7B42bWO9IrmO1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jS6PfTkViRsJIrWfuUh0yijHuKKL0ZRRtYrGm1TI2PcbT/XbpQlptQ48cnIuEnTbtwfEm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by2bmhtll2NRaSibYFQFRfLkbyyT4ss3G5lstlsbaNzEPhrkbibkWjcJ6XrGTOb0R7F6N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V6bGypGyR23XaFjHBo2RNsRRR8JugXEuJujS2nw18I6OC4lxLRuibkb4lxHOKHkHkkd3j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4jeb0WmboJ2my4stG9HcLscjexzPKdSLoeqF0HUn6d1J+m9QZYSxZD+nvo9eT7nhf7D/h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Yvp9C9jP7eH+8Xwn6rLLeliZvFO1fovW3rF0bxWS5iJEqTikfkRRL3oqiyA58+/pYke2iP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G09OK/EDhN6coTHKhN3u43G47jN7N7FOQ5umRGOdiZZuYpCmbi7E1ETTW1GyJSNqO2jtpG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KvgPgPgPhb2RQorVn47Z26NiNqNnKSTpIikbVeyJtR20ds2c9seNmxmyQoyGhnHoUWz4S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RK1tsT9NjbLdNstinqva0XHW9JPgsvROm5WVwqUfTHlu0ytKR8JSEQQ4q2LhNCL5Ip3sd7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j+2Smbpm5m9lsdnJ7lFFEY2VRRRtNpRtNqKQkNRKNht0q1VCH72WiuNpQxRZsNhtKFBm02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HPp6/96f099Pq/E/q8M/x/wDw/wCofvSMX0+n3M/t4f8AUhfL9nJ3K/mwUo4ov4fY3kVuc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xo2jQ167L0Q1WiZZWtDRQiyA/dlHOkuDeXfp4KEJJaSXPtpTPxCqpG0/O1bpWjkt0mx7j4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ZQkUrpFDRtGqGMhaHejtHJTGijae2nJbOS5G6QmbmbmbpCmi4sW0qI9ptEmlGyimUVohe8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RRRRtKZWnOjfqplG0ooooRRWio40+IceNhsNqFRtKoRyNNm0+GJFo3IbkJutx3Zlu27NpR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Hwi2lnwjo4E+TeyxSsUmixHBPcWUKJH3kknZzo9pWlFIRusv1KdaPTdz+bESfPp6/96f07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38O/YaZcsMT78fM9Rm7ENJ5IweLJHLG1vbSMeSE4ucVLdHt9yHdnkhBJxb3xcpSjEjkhKS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bpNRib4H4TT+R/UX35mH6StV7UZ/bw/6ktKK+VB1pVqtF6KPxpXHebjKr0Uu2L4imj2HK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RLaOCtxQ4lFcUewxlG0cWjdrRxqizczcJD5FL4fcooosYvcWjPYdNbRIoXBZd6UfjS/RR7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OT8e4yijkfK5FJjYmy2N2bi0blX40Q9p+W0bU1S0SSKbNpRZbLb13G7n4WUclcNPWyk0fh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WbWfjk2sSKNpTNrJLjabUUhLc6K5oUFW1HCEqEJMad/FWx1ts2G1lFIW1HcibtHy9ptKEj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3JClEltLNwuSjhFoVHDJSNxuosujcnp7HOr5OFpRHgv0MWjRtNrNsm9jKZtkcrSQlwfn8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p8Q/en9O+uX0SPD/2GnWyx9Nj6PqY5o5d+7Bxije3rIy3+H/DBz/t51a6BLfkpyyuuki35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C/wC1JZa/uV0u9xhP++5bvDHjfm+vVy6fnE6ccivpYb93UusvTR2r0/1F+4kYPp1oXsdR7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2nCLm3HGl7r5S+3XHoSsnFD0S5ejSWkJbRvRSY+dIunuE0i0Wi0KtdpTGmUbTg49HI0UbR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ykUikUJHtqxF2MXs209zE9IvS9GL2QyJWla/FdstnJyciXO30XpfH4Q0bT20VrRa2fncbk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MTLiIcxiKHSHWlDgbGcoUpG9m84Zwbom6I9pUSkVzsZtenIkUUJcyjyimSVHDOConwlId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qFM3m5nLJWewkUWivhZwRR7Hu61S5PcdI3QPgNxvt3okUixqziJx6a4pHFNafmy+dzFPm+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cq04JSSaZu43G4vS+bLQz2Ls/LTYonCJsfq8Q/en9O+uf22dB+x0nGM1S3Sxwk5LdGK2xc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vFjaIxUEoRShjjCHZx9x44ucMcYHZjbVrHFQhGKjJ4ovA8EXKUVJxxqMZYISJ4lPEsSWWW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xen+ov3MjB9PoWnUfT4f9SLVWqXzIi99uOUpRr0L2RW1SetacVr7aJHBuRuLRwVE2nsb2b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SLEbkbkXp7vhLjTtuq1XopiXNPRvSkVpFDs51Wi1vh09PzZcavTgs4PYssUkWexZ/tdDkb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tyZGXMnQxFCiUUUbVq0LgrSrOUWcls3M9zcj8UvTZKiiq0ump8+8tvxexwzacnOnI2fEc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ssky9WWMjZeqizYUUIckbxxmztyO20bDbRQh+74RJcIo9jaz2FyUhrR6rkoej49MeSkj/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KQ4ojCzahq47BwFEl7OLIcEUNspojuuU6EJtj970Xosn7terxD96f077+rL9l+3RfsvX+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/qL91IxVtXPq6j26D6l7a3wN36L9S0U2S99JMTolYyz3PbR+mKHL1Lk3bVvNyFIUyTRuZ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N2vGjRRLk51pHBtFjNqKRtRsocChUUUJD9FHIvRZDn0bj3Q/hN0jl6Va2kbtJscZGwcSiU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oaKK1b1fGl8NkdOG759/RwflDK09h2xcFlnBwN2OCtUlSE2jcbSERIteh8ixs2I2FHC0l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dooWq5aJNls9yN27bRu5d3uZdlHKLvRlm43Fspj4N16Wy+T8JG1FG221xsQlpQkTx7TYja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caWe5t4djfG7hjIui1r7G42sUXb5OFqnwMZ7kvf0+I/vT+nff1Zvsv26P9n6rfd6F783Uz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qG7ZnWcV11yT6bw7bHEQe7P1XcUeoySU8+SSx9Vl7c+4oQU1OMMk4Rwzby4MkmYM0pSb25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6mYPocOd1FrRadT7dB9UdKWwooXJRRtHE5LPwULg2WbDafAjg2Il7/6NIpC4RRtNqKoYv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xv1fgsTLRYpnsrYpF6v2XtrZZfGjibFSSpxNhRRR7aUcaLkZdej8uLb2OkmewxDZGh8LcJ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hTxofsho2Gw2kooqhG0226VbBHBTNrRfCOT8JWVzVG6hC9LoZVaciGdtjgyqLNxt1oS0o5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RaFRaLLRdj0TNxZaEx1XsRfEFzpH299Hw753DXOiat6+8W70rTdqj8F6KRuNwhlimPllG1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5ZsKRwMujcj3LZR+bLL9dIaGvV4h+9P6c+v1Z/sf69L+29Uoy34cWTDlyx34p9Pc4X210k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8MZT6fGlAjHbmyrP3M2Jzl1GNyhnx9yWOG3HK1GMck8GLG1l6aMoyxYduaUd2f1/1F+8m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qZ8aF7HU+3h/1Q9KOC6LTL0RWtrSK4dHBwWMfKvj3HpyI5Ko5t8qLH6FohnOv405OTk5Od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Nl8VEtHuqRSODgr02WfjSj8DimkjLZGpL2Gzkix1fsWJkGe+lH5lwOXH4sqyNlFEauStRh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zfpZfNjkWy9FI9jm70qz3FUdFcTmra0qxNJac2N8RaGbSSuH4L0Q0flMiMsss59LerKNpW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OEP3FpyROD2Ec3+f9pUzgXGqHqtOR2c1RGJtKttapXrYi9bNxuel0bmi7PYcnamzkrT30s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9L1b1VmzhxXq8Q/en9Ofc9XUftn9OD9v/wAP+of3kzB9EsUZDx1psTI/SdR7eHfUvb8bW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iFFJ7YlRGKHDR7m02soT41UWUxIfGvOlG1m2R7DZW35fsX8t6LjS2brLRwNkXxuPxaLLIs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yOPStLZ7OT+DGhwaGjaexaKvTgR3DchlibHR7iWm6o7tx7G8TL+JcDfoT0/Pue0dEcHBaK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UL2iNatlnFy4ErXtrE26P03zetFCSKNur93wL20ssQxn4jwZKke+kkUKOln4/GjPwPTn1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CZwbtNxelidaovS/Rz6GWbbFGtHqy/kLlcI9xQbFBQGMl7+nxD96f07931dT+0l9GH7OnW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DJ3ug6l9SsviDeV+KxM/ULH0uTPl8supa8Rz9djwZul67t5ek6iPUxUeunLf1mHqfEJyxd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Fl6uHW9Tm6jHmj1+ecuifUTguqyfqeTrXDrnJPEuv6t45eIdXGHUzyQ6fznWnh/VZOoyPh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8E3kwa/1D+9mYPo0as7YvY6j28P8AqQvk0XWnGiKKKKEj6V+L0s4LFo3WjPpKsafyVx81+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8aVo4/Ccls5LLEqVlm7R6yRFsUi7JQ4eNjjQvb5UGO2PRaI9hPR+iMj30fovS2WeyXt6Px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Ex8la+5VF6/kvRaNjbE0zkUuLvRv4/coiN0ct7Xp+L9T0jKl7v0XqiT9W7Wy/m/j598ca1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tRHiO3I2UfAjfR3Btt8jGnZkco5YzjLXxD96f079/1dX+zl9OP7enW/vXQjDjxy6ro4Yeo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MvUyyGDJn6jr/ACs5eJdRlwY8vh+GfSYPB5RR4rOMc3ijvw/y8pwcdniXiHl/NYu13fDO3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FL8NOl7f6fDOo9DlzqfR+Iy2dB4a3LougmoeJZuplHrcf+Mw9Ts9H9Q/vZmD6Dk5LFp1Ht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pCK9f41/HqgSJEUzlEZSQnpk1r+DYy/Q/Sj8fI2sSSJM3c3zv4v0KTrdRus2RO0iMYo2KR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6F6K1eq9/T+Y8DK+Q0JD9K9KZL0WWIsv0X6eS2b3pZYpae070b13y1r1S1v5Dfz70XI2tL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JycnPzGULk7UhQgLbEczcW0twn6mxy5nGcnmx/H08MGviH70/p37/AKus/Zy+iP06dX+/F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Bgw9VPH4pKUOkiszj0M8nn+q6bqcmbPizQ6rp8OSPTzh4dN9Ph6DueK8eHywxyyw/vOq3/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wT9thh2/Fd/VmLf5HHPH+nZ54n0XiUIS6XrMip9Nhl1XjHwdTD/F+H/3ev1/qH9/MwfR6E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vrQvlxJfLXpsXJekva6LekbSUibtbTabWbUio21EULO2bGjaz87WbXpRtZtY9Ysao/AtLF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6bExMsfCi9whtn4/1UyOQ3scIsljaK1chH4t61p7MWvOiF7+i9ebTL1eseR/NrTbx6r9HH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5Udr9C9b9X4KKKK9KFqkbWbZG2V7JMljaFjZ2zts2M2s2HbO2jah40dvjYSiytEKLa2I+B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u9KFW3gss3G4ssemV/wBuLxxOk+3p4h+9P6d/cerrv2L+n8adV/kRe+D2xe3jH7RPpK8O2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h1jb8TkeFdPizmfFDB4r4v8AscmbtTwfveujh87h29zwyMIYG68Ug+ql0vSSlPwvHhg/D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Xiv8Aj8/ODoeh8rPxfFPJCP8Ai/CME8fo/qD9/MtqO9imKWnOnUe3QP8AuREy/VQ9Y+9ep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2cn5fAlrw1RyVEaIm4uR8RT0riNDZE/CUW5wRsNptJIqxJooaie3yLKe7Syy9GtZy2m7cc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gViei0bNzNxutKKZLg2SKFDeLFRtQoxGolRKW7YbDYdsUUVE2HbFibO1R2R42duRTNsimU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cFFaMV6Xp7j19yb9FllrWhIo/On++q1svTn0+w0VpwfjSitK9HIkUbTazkrlxoSsqJcUPt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8zvyPMMj1Emd2Q8jq5ljkWyzce5uLRuNzLZb05T4Y9opUJ2S0qtGcIs5Fzpej9DsaMiuG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W7EWeIfvD+n/3fq6/9g/pevlpPxAmt2PyOeHT5uhzPpuuw5MvRpeIRXRYeo84Lp+qydbL6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CwdW+s8Ux5cvT4cUVhwYuol1/WTrqcVwyeHtSwyUv1CDzrpcDlDwbwvAp9H17c34xNx6eW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Sz9R4j1j6cWaum8L6zvej+oP8hM/10s3sUtOoOh+6vR+L0sseliZYy/Rel6WX8heheqy9L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43m5Dp6WcaUVpZ76LTgfJtKZVlMSGvl2WZX8GP4iqyOz8R5cvdET88aWSoj7FkKQ5q5Sbl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9NzLY2yy+L9HKJfEcnJv43scmKTrcKTLOD4TjVJMcFVaUbSqHFlPSmbWUyhI280UbdVAca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yiV6aFEo2mwpIelrSikbVW1Cx2OCRtEjabTgssTJsvWz80VY0UUUUJFDRRsZXoVDS0spm0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cixvSiojki+ORssvSPvJHsWe6o4LJD99EktInX/vD+n/3vq8R/wAf+Je+mXJJPNmlFPLPZ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diHU5XJZ5sj1E5455prEurzSi+tyoh1uRnT55ZMkOpcsmfqnja6mTcOqlKMeplIy5tj8y7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HFTybVj6ndNZkzvIj1EGZM0Ud/HUc+Pfr/UH+QmfgerZGZldrofux0QxFcj9C0s4OD29dF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Wm3Wi9itGrKKK5Keio+ESRxS5LG+Umymi3pXFM2s2s7bOT3EiI6KWlo4utKRJWTaZSK4R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RxZs2lFaUknopjlrYviW5CnI3Cd6flvS+F7O0JqvhHRuRaLo3F8po3IuJuRaLLOPTSKNht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3I3M3G6zcbjuG4tMZyIettG43G4sVMpG0oae1RZsZ/ulpUR1puQ5m5m4st6bi9LLRZuZZ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RRWrOCzejcLksujcy2clssYrafBZb0ssvTctVM3WbizchbWOWl8KRY/ctik7ktb05KkUJ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U6v0RPEP3p4D+99XiX+OMn1LTL0++fYbl5Q8qRwVCXTt5X0/HlpE+mnLF5OaPIZLl0mR5e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h6WcMvUdJknkj0+aOTF0844JdPlvNim2sOTd2Mu9QzdnqYzeXBhnHNlxzIrKdrIT7u2KyK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izx//ACMxfS/RL6hu4dD96PrtFJlaewtEPGqLLReknpejGi/QxovVsjyPRslr+Z0NcaMsv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7h3DebhUfCJnuRjz2xQKNqHE2kSjaxwoqVWzk2lHIzczcWbjcbi+fwvfdy29OCjk5EXtGK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UbiyyzcxyLcSM9ys5LZbLLL1tiZKd+hCovS9LLLLG+LLZuNyLXo4KKNo4UI2G0UNUuZI2G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Iib+LbyfENWbCviri0cFxLLLNwpRLRuF8TVJss3G5keRstll+iJLW0X6bGWiyzcNlovXg4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nJyc+m9OR+49Nw1YuNLOSxclaVo9Je/oXv4h+8PAv33q8T/x3+2X7n/CX1+Pf5KZD2ocTY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XofvRloveaSjWm7SjnWtPy2XoxC98kk9EULhbrTiVo4Eq0RB0XZt4utKofqschsslngPq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mb5G+R3JndmdxizCzI7osyFkNwpMbIs9xPk2sh8J3DdZyWS9q4LFJFl60MWj4Vl6LVVpRy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yXozjRUcHHoRY3q/fWy2WWWbi0WWWJssvR6p6e5ZYixtsviyxCZ+bLNzLZYqOBbTglxlUh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6Msvlv0XpZbQ29OTku9eC0WiyyxTos5OfRwWbi2WWcnJzrbNzL05OTn0UUUUjg4+T7aR0r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jGyUufQjxD96eB/v/AFeKf42P19S9s9I9yOTDOc4Y5Sli6Jz+Rm6+GLL52C6bH4hjyZJ+J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McXT9dh6jIYOohnlCcZrpuox9QYM0c0MeSGRwyQnHDmx5oQyQmo5ISxblthJTi2koSU4if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zIe3p2Ikqj0H3kijk3WizjWxSONLOGUijaULkjw3yULS/TY0jaUyj8bjgbL9FljZuMnUK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83cyOUjmZjyKQn6YyaN603F2UhikcNG1M2I2nbRtRtQ4pmwSQ3uKiVpTEPkrRqvWm0WNlW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KJRRRRQyjajaivlWWWbiy9bL9F6XovTei0s3cuVzj7t36LLL0Xo/GvA9eC0Wi0WcnIr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KK04LRfrvW/RfyV6Ks2lG02ijzsEjajjRFa3rLkaV7lTnHbr4h+8PBP8AIerxX/G4vu5fq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pXlx7cT6F/wBv1+Iz/wDMu/DOjl/52N/+e5OPg/hUZwlHdk6TwpTwnR3lXhq/8Po9z8K8O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9zwzDv/R+nlP9NipPwXHGX6PNSj4VH4fBPD5X0hhjT8e/yczB9A4mw2a5Pbw77yF6Gha2I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j0Wyyy/S9aZWibWrXyGzJljAnllP+FGOyON/Fj9l8p+i2iiy2fgQ/exaXq9UNt+r86V69x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WJll6plll8HBwUKh1o/RbORSZZuLZZuNxuNxuRaNyEWcFoRaLWns91G83Dkbzcbzeb2KXO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861qtLLIOm/VZuNxYn8tD0orRarSv48lxL3jGXl9su1hW3Hp4h+8PBv8AIerxb/G4fv5Pf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083PD0v2/W0jbEUYp7InbheyO9RSSilpUIY8HYxJeXUYywYYbsWNdnCsVYMGOGCEemjjis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41ixkffx3/JzMH062IcTKeHOs0GikzYbX6a1TLH8njX8L0L00SG9LLG0blTarPnt+pRbF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2wNsDtxOydiR2ZnYmLBIUIwMkreHGRXyb0Yj8emxs3FjYnrbLZz82yy+U0XoudFQvfaJFF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fjg4KWiRJ8HOiZY2OZvN5uNxYmLSjg4149Fllm4svSjkhyNFl6Nm5G5DyRFJl0biLNzN6F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3G4bHI3G4UxMsT9T95NHdoeVEcqN5F6UhpW4xPhQqFRKtaK1937fLr+CyX1arTxD94eD/A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+M6f9zk99MXTT34um7bz4OpyywYu0v4Et1Tx5JkYZYkseVyl0T3Zen3y6jBLKRVR9ETxz/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aLLHJITLMx4d9xI5IyZvGyos2FC9N8Fl6I4ODg4ONKZzpyc3zryWIY9KWjRkmoRy5pZPUo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yOOUmulZ5Y7KR2h9PZLppIcMiP7pWVnZySMXSpFJFlosvWy/Q/b02NjmPIdx7u4zezuM7h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6bxZBZBSLLLZY3o2SlUXnMmZndZ3Gd+RHqZXjnxuLLL1bN/E5E+pp+ZPMHmDzAuqMWXfFP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iebad9HfR5hHmEeZRgz9ycVxtKPyMZLJRukbx5Ud6J5hHfR5hHmEeZR5pC6xIUrWN8W9Gx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h5YjzzHKT9Ck0R6rLEx9XExShlPycIckJmWbiu5JvvzO/M78zzGQ8xmOj6iUpRfF6MY3zn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n3Zm+ZvkdBOTzllllvT3+Vfyn/AmP30uluE7PEP3h4T/AJH1eMf4zpP3eT6r0s3a2WWWJ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rZa+fA8c/ykzAk4PFFjwnaZHCflSMnt4d9xCrSijaJD1foftp+SXo4Ezczcbiyyyyz3REe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+V5JehKyMTiB8UzF0jIYoRHSLKXo3MU0fCPbrKxs3cZ+psw9RcVl3G4TLL0ssfobJT4n1A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LLLNzN8jfI7kzfI3Mhl2EHuiLWxvmR+Xy/RincYvVavTK/hy/c9PSyIMWrY9JMnIyu5+no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HNncJZCU4xHnZKcpfLilsi6TdjmSyF2pZmvmYetkjhwUkNoujqpXGL5XpTowZe5ju9JDEd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ua9B+4+ZXp5Hx6fxyUUyvlUceiRL3HwOfw27geIfuzwr/ACHq8Z/xfStLq31HTt9/Ad7Cd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fiN+MvGboFxPhKiUijbZRRtNhtHCzY62M2yFDnYbRwNrraypCiyndDiyFnjf+UmdP9GrlQ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9yIhDQh3pYhD0ft6fcZtK0rTg4KKKOdbZyQ40Y+dJM6zLcvRGN6NmHp3N48ccYxi9D0/P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RPIoRzZpZWJ7XGVEZCYmjgpDH6LJS4yZHN6v1v0fh++B/2xSHKxljMsqjPiPpwSqUXotO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/c9OOW3ImIXoZkaQ5c+ro/uobL4nMcrJZPnSfKlw5E5l/DObm/TRT9eHLLDNSjKFnB1P28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l7eSLSNyLZIs6r7i95fXr0H37ODg41QvdvkvWyyxCObsv0Xq/XT9NvTklTJe+wcDaKPEI7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PDH//AEF6vGv8YUjajajajajaikUjaiiiteTkuRukb5ncyHdynezHmM55nqDzXUnnOpPO9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/1Z+odYfqXWH6n1p+qdafqvWn6v1p+sdadRmn1GaZ030aSfD1ft4b9a9lrQ1r7Fm4vSy9K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p6srSj2Pd6557Mfoir0uzp8HCQ2XrZYmWX6pqllyrGSk5y1xv4scmnF6QONHq+CTOpnb9C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G2Q0xar0P68aF768DJ/HkyPdP1YJcxKZFMpm1jspmX2yfX6sUnJQ9ErJGR8Tfw+rpfrGSk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d6owlI8vnPK5zymc8pmPJ5zyec8nmPK5bk+bJSF8TnLe9UrI4RY4o2xPhHQ4QZPHKHpwZX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qo0Q+pe3q6PLvxjQ+CjqfuR+p/Vr0P3udFESRsKNiNhsNpSHGBSEo1sVbUhUOrbONN1xsv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0tkvZ+/kzyiPKRPKRPKwPJdO3HpenRHFji/V4rinm6DyPVI8l1J5LqjyfUnk+pPKdSeV6g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qDy2c8vmPL5jsZTs5Ts5DtZDtzNkzZI2yKkVL0WWXpZZZyWy2Wy2Wz3On+jSXoZ4Z9aquB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o/kJ6P1JaoorV+m9JnWTuevu2SZ02FaWWWPgciWZI8xEWeJ3OFlFMUjcSZe4zdTS9UXuj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2xDMkqPf0YsW4tKMZyvdIWSSO5I7rN5uLgNwP7ZOEHHAt+StZD0kyTqOnu9ynPWDoxvRMt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pyfXpGrmqenTS+HG/RImZGTfxaQSbf1adJw1MbRlZkdR9GLDuMWGUU8WU8vOvLTF0sxdNI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fTCwUSgL6czMzr0RVvp+nclDp8cU0jgyQ4nggzJCUCMtplx8ejp5XCLOqfEHyvRJOOuKfb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1H3Y/V/tr4f8AdFrfHqor0L5CKWr50orSinruY9WS9n70UUUUV/KooopFI2o2RNkTtwO1j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PLYDyuA8p055PpjyPSnkOlH4f0h+ndIfpvRn6X0R+ldEeJYMfT9VpL0SPD/qSdUUcm6Rbo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il670vS9Px65Mk9z1jxFujpo8pm47huNyJ5ajkyyn6IycSMrFMjI3F2s2dzXrxupwe2cGR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4pbsVkjqft6r3mYYRxkslveKRaONKR24Dx4xYsaNsTbTH7UPXJyZnc9IfCsfwSmtstE6MU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sZm+nJ9zRcvdvx6YXtyw99GMyMk/RJ7U/fTpvZEmfVObuWvS4NxailmlTySZHIzczuNHcZ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lzLIXY51CMqfo6XFuaVDk/RbRe4zQ2GOW15Y7J6we2X56j2h9Wq94vvYdehzcolp1P3Y/X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X8F+tVdaLSuK9D+RIl7+rn/oeNfv3pL31keHfUvRWnv6uPkX/AAHLjTqXWL0Mj8WTHGh+2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OTztEJ7icnJ+r6lHIRdrLkeT5V/DjeiF75Yp41FKCVEzq/t64/uY+cvuqr1WWbiM0xzV2P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LXJ9LXw/Vi16eQvYYudGZvpyfc0j9fTc4dcctwtGMysyfTouXN7ut16f6F7ZGR+nXHHfOA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N7FMWVndY5DkORJ8T4hrFW+ljthPWhpaJImk01Ty/Fi9GN3DqDH76r3xZHg6rPDtz0uniy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v+7D6/wA6+Hey+VZfpv5sRxZtZ8R8WleuZJcvxbqj9U6s/UurH4j1R57qTzucl1ec8Dyzy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/AMTxn9+9Mi9Ejw1W1pGNjhzym3fyKvSh6MSKKKFfyVpfoZ1n2/RZ03IpKBkzEnbMn0x+H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4cknfy8f0dO/giLTJ9MmMn8T6tXi1hxPG9uRZDei9bLL1Q/qrgYxn4mzqZa41umvjm48RX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yW1qxmZ8ZfuaQ+vp+MzVPTpX8MBvSbJ8ubuemPgw/f16f7UV8OX2/9GvS/XD2ftZZZZvN1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95cD98n164I7p4/qlyNG0oo2lEjqI/FDlejCzqDH6F7zj8WH+70+vSZO3PTqPuw+tejoH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yxZd/JX8FFkvp0svS/TP2l736/wCn/t+rxybh0TmbzcbzezuG9ncZ3ZHekd6Z3sh38h5jK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x5vOebznm855zOed6g891J5/qTz/VH6j1R+pdUfqfVn6p1Z+q9WfqvVn6t1Z+rdUfq/Vn6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UfrHVH6x1J+s9SfredGXqZdZkGT+l6yPDveMhSNxuN5upb0bonBwcFFIcB4zazt8baK0rS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UjaVpQ1ozrfS2YZ1FzfofMZ/V8iXv6apP04jp3zdEZCJuxu1plVxfD1sVlzN0hZJI7kzuM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LIbyMxTL9Dfwtq27lpH4cMItImZfq1xyp45JrdqzL9OT69IfWzLy9OndZYOiyzKxvjWS24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2fxn9p/RrjfwrI0d03m43o3o3o7iFmO7FncRHIiciP1fnXoV8a0Zu0rSQzqfox/X+dcP19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s8fig3jn1MUpa4Mm/HZmvuw+4vR0Md2KXSKUseCEV24EYqGtm4tF6fkvS2bePX+fRZZuHr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xsmSlpTNk2dnMeXzVp/T/ANPq/qH9ieV6g8tnPL5zsZjs5TtZTt5DtzNkzbIplP02i0Wi0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Wiy9LL9N6WTOl+2PSXvpM8O917JHGlCopG02o2oqiho5OS2bpCbNzidxncN4potFJmw2SK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ltaNrXr/TKLbitq9L9/kfj0cRJci+j0Yzp/rEWSYz30nVZo36WJnJcjk5E2bpHcmLIiM3S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M5OTj9O7icjJL4dF7vnIfmXtV49UdLL4UWN8tmT2n9WkfrSIc4tYysskzLIya44755HueP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9sv8AAw/ckuIH518PONOCldI4p0S0z128f1ejH9fUe+P21Xu0mSjTw/HH21xy2TvnP93H9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DZZwJm4fKKEq9Ps7LLL0fBZ+LLZEUjdpZ7xLGtujFpx6Z+z97RuRvQ50ZPtaf0/6/6h/ZY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clrcb3fc+LezeSyUlOzcbzuK9xaJSij4Soi2FY72YiWPCkseBrs4B4OmF0/SyPK9IeS6Q8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meQ6I/T+iP03oWPwzoT9L6I/SuhF4T0LPEsMMHXzOl+3q/fSZ4b9SRyXqivRZuO4zeKVm1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RRtRRVjg0Ub5VfKkUjhHAiUTtko1pUjrLcflZ/hxy9/kX/d0irG6S5axpE/f0Q9um+sXsq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qKJqp5Mfoor0MXoTaMcrF7JI4I0SJcub3S0xPaYvpsbL43VknHbPXFP41Is3lmRkvq0h9y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TDL+3Fk2e8nzLTDxF+0Pp1xfaOoM3v8/B91v4cfL9HQfTY1ZRyKzk5JHBn+1E/OuL68/1Y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uc8bgdSt8NcU+MsryYn/eXo6H9vovZM3G7iy9LLLLetiXpXsM2nsSiikUJcaS9S0ooyKot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TuPxj5hp/T/1+r+of2WH7+a45KRWiS0oo2I2opCikUUjajYjaUUjahwTNooqqR2479qNo8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1Cx1LaUOFkKvxr/KTOl+3oyS+LSR4eRsWlFI2jiznS9L0eq97etst+i9K040oa4LYrG2PT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YRMvJD7Xrirc3/clyJD9lFyIR2kif1ehfb6RFaVRJKtHo4jhtclFt4WdtjhI2s2s2s2scG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+VRS0kTdLV/FBe1l6SVjbfox/VF8PWXvL6tIfciTM3vpi+qLJyPbHq1UZe0fta41/aOoMv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2ZnayHayHamduZ25nbkbJGyRskduZhxzWRx+HD9UlUtfD3orEcljGS06j7Z+dcX15/rx/R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mtssEkpZIPHk1zfXhf99e+vR/Y050V+itPY5OdK0qk0UUKIirKHxorkbT2EM9yrK5nAoaH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9Jxbb948xH7eAfd9X9Q/s8P38vv8Aj/gwXHjf+UyHS/a0Y1aWkjw36khaUcotG7WuGmjk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KWjZy/VuFNm5EmmLSmKPG0lDTOk8cvf1qJJkYbhJE4bfUlZLhRhuaTRQse421pLj1ZeF0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fTYj3Pzo8SlKeCjbkRjWRnxnxnxnxm5jcSUYv0xfwp8a5pbp/NXvDVk/d/VpD7kUNHvh1k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pgjuyXuc/b/064/tfjqDL9evS7nhhDJXbynbyHbyHaynaynbyHbyHamdqY8cxxY4kOHl+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Mssss3EmORKRndntFejCjN9cPtax+qUbJIyQ3RJru4NXHcun/AHK99ekX/j1xSEhIo2nB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NxSkqerWkm2UxntotYn5bs/JRWtGQl769RPtQw9VlyT+G/hOj6ifSz6DrsPWer+oP2eD9x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3VPNLpJZ5Ql1GRdXpProRSaksc1OE+ohFrJFwjnjKTyxjkwZllh5nHvlNRxQlblk2kcqeF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MWWOSPfx9yeaEYwzY5uWSMZX8Pex+l+0Dxv8AyuQ6X7XoWk/bwz6kLWjbpet6ex7jibWNP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ouJj9pIXtZHk2xquEyzgrRWbmbzeixpM6mOyfqjGiTox4XIjjY4igTwNG1rSiONsaUVGDm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IejMr9ONXKXxZMUdqiLgsfpWn5HTerZY5G8mkzKvRj98Ur13VH5+FiejJ/V+dMf3YrSH3d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vXCqxIye3/q1x/S2Z/bL9WvTOsCmb+dzN5ZuZvZuN7NzHIbJ+01U8nMdYvbOD09i2c25Fy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z9OJfDm+5D7OsPq/2kr0zQp45vHPqMezJrt/8he+vR/tudeTk50SNpWiONPzrYnaE9I8O6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RctXqtFpZY6Mns/fSbSi+jxbem6RQzz+s8D/cz6Pp8koKeOerP6g/ZYfv5vfTrcnUS6+T8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dRlvZ7mTF8FuMMEk8maCedL/+a40+oT854Q/h3XLN/c6TBjk+p6iMzqYy8slkhDJFvrfDv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jpvvtNdTiX9lPdjfv6I+/jf8AlMhhlth3TuFj1meHkZCmKS1Q9a0Q0Uciss4KTNjRXLe4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7P2k9L1sjy5Kjdo6Z7HWx3emKsjEbswdOjaimi9OCUIDwc9qQsORnlDZtc07oobZL6cktq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LfolpeiRTEiT50bGr0okyVHF+8sz9GP68PuSZm4eqgztyO3I7UjsTOzI7LO0OC9EXUossb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tNHJluuo+vSrMXGBatVpl9n9vWH0OjqDL9evTfYoo5NvBWlG02jGTVrqI1JfFj9HSTuCkj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mhyMkqEPl6pWzL9xfa1h9WjJfEmqeNd3H8jpP2+t6WWWbi/RYvTHj0Lg9z8LT3NvBF0SkX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5fYpkvhUYtuf04jN988F/dofp/qD9nh+/kV5PTOEZ6UqvX3GkyxJJbVtpEYqI4purVIcIu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yVcrFBDxwc4RjFThGa9OLh+N/5TIQ+3omJjbsye3QEBERG5ncO4jdE3UJ3qh+mitK0orSi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xTKZTMfCyS5vR1pttZY7ZaKJ7EVLK8GCMF8LahFnbO0ztsqitOWbmdweRMdMZXE1RPJsUm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5PfPFGKh7C2n9s+Bk0nKcVt2G3V2hyZuN3Flm43I4uTLJMyO5aw9sBZD31guYw3Gzntu+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sJ2hrZOaqWuN8DH9a1xfdXKRLkavBr769LG8vOmX6Z/TrH6TqDL9zXpvsxOSmUbeNrFYkM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iNxg6eRVLWE3jnCapTRuRaHIlIlI+pyfpwx0yfc/9esPqGhq9OphwdQty9fS/tvlLSI/cs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s/wBVreiqvw/cXA1yIdLS/XlQxYM8sUsHUJYMbxwl7YjqlXVHg/7telnj/wCzw/en9frxZ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nxrRyS0z54YFiyxyxN3xfKTv1x+rxv/KZCH0a2LmZL26D2WslrWn4LYpCkbzebzei0Wi16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eijZsGhxscaHFnsWROpxWOPMYje0x4nN449s7ju+eNd0jexTPhbqjYPGU05JjHKieeh3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MOMRGrSRI9iXB7obHZlzOE+/Z3SWS04tkN0DuHcN7N48jLN3pzfBhwriRl4jrH6Y8K+ZFm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T+LHrF04yGz/2a4vuR939NEPufn04I1hGZvpyasX0/jOZfu69L9hUcHBfot02buF7SMi+F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4oeiLcGslm+R3h5juHLHL044b5VWmT7n/AKtY+576NaSjsliaTnB45+rpf2+iL0/AkXoi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7H1SXwEp3FclCMmi0a0ol7CPfWC5daOPNMaMqZKLvP12bJD9Q6nb0PWx6jTGddx1p4R+8X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w/en9XqyLceFP+34l+3z2+rjxHqYLJ1R4i1s8NlGOA6XnJ1OG8nVyfc6u+54jLZlll7cU/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PBfexbsJ0s33m9vWeqPv41/lMpD6PR+CXt0HtD12KtLOGU/TwUUfEcnxHJbLZbNzNxvN6N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RZxpRFHUdK7cZxMPTnCF7Wqsssss3CmbuN5v5eUUmPKZM0UTzORXpirPpWHHbgOUkJpxqA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HCSGndMcWdR9/1tFFFenDFVUsuWqUI3OUnOeiVtL4jg4K0ooaJLiK59ENF93XF9xDYjLwZ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0uLemf6cv1aMj7Gb3y/d16X9ujg4OB1r+H6Mv0szQ3KLJx9dyN0jdL1Qg5uEO2npk+4/ta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njuj7k13sHqwfZ+b7iXFFWoxZJ6UWQ5Ix3JqtIjNrtJE+Jr6aI8C9vY3HA7FZyVZl9pvl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vy/h/WbzxHjrzwr94vV49+zwff2Kb9NkoRlLFj7ROpp44vJ/osEDFCOJQjCEsEe3hRCKT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xyPPieSWXBvnCO2GaM5Y44JvBDDKJhw5NmDBsybd3U+qFX41/lMhD6PVL26H2irHuRa+R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rNptHGj4inpwcHt67aNxK5Had7eNg0x2SyxQ+oO+d5neZ3RZyWezvDyoeUeYeSUivVCNjl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LIiMiW21KB/bHsJwjaRJMriW4y/d+djxE7yEY0mifwYVriMXC3URkj4CoM24zYreMeORtZ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tY6L7muL7kVx+USVr3wejpI80PTN7Zfr0eub3y/c16b7Gi51Xvqj80Z+MceYszYbaHCxr5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YIYyf3H9rVH51Y0ZY7ZY5OEuox9ufpxfa0SK0r0USilHRWKE2duQ8ZsZ2zYjajaR4IuiV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Kxe7XL5R7C2nFtsv0cjjIypsyxe7Nj7M7PDuy+pXifTYzH4h0jOt2+aPDf3i9Nnjv7LD9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Pzr+dkx7kWKQpCkKQhX/CSo8b/wAplIfTqtX7dD9K1rnkXoWvJd6J6pDKK0o51sUkWJrSl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KspDKEpEtwp0PLRmzObrWiiijnSivkKKiSm5HT4DlDei4HOyy+LJsUjhp8InD4u2ds7Z2z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IeNmxmxmw7bO2hOCFiyZBYTsksDJ4LfYOxEXTxI4GLEzY0NJm1UKjbElFHbHAnjbFiml25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dqTHiaO38a6dHl4nYiRxRi6ZGDZsVuBGNT8vhPL4zy8DsQIQ2xo2m0zxZ2IyPLQPKofSoo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pcspeWyHlsh5fIYYuGJWezJaP3F72XxZuM/2ofRpkxxmSxzgbkx40yWKS9ahJkOnkzHghE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+5GO7H2ztHZYunk9aKKNpmx7owTut2JdLM8tM8tI8vIXStkYtR2SY4NFCijYioiUT4T4R0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IUWOMipEYttQo2lM2keCUaFEb0RsHwM4FFDcSVCopG5G4cmjfInKR1MpdzOpY52Ni3bNfD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G/wBni+7C90vc6/J1HfyY/EcWbpMnU9iWbqpdQ+s6w63LkXSvLOGTDPJ5/qOuni6npcuX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MHT9Jhzp4F0vW+KzroodE3DBjlg8U6vJmXUYer6rLPw2EoYoZpLxifiEF4h3Y5ulhPq30m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1iyPp1h8TPC82bJklxCPW9R+m4G5YNfG/8nlMcJyjyiy/RI6FfAI49HJfrrRMsui0KihxN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om02lSRUjllyE2clnucCSOGNI2mfFLJCUHF1/AjjJTjEjjlN48NCpyl9S1r0S9xnuew1rZ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4yJQiTwqR5ZnlZHlmLAQxxi9ySts3G43G87h3GbzeKY8iT32bj83ZaO5RuUj4R7Sh2PcyK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HwafCQSb2q6RSKgOETZFjwkUUNa7Ym2JtiUtEjtxO3E7Ub7UTtrXa73RSrdIeqLvWfK9Fk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amhwyGw7SOwjsCxI2Rql6HpSOxCUuyjtHaRGCKKKdLHI7bNqFjQsSJ9LjcuxFHYRHBGni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sNqvYOCQkOtKNjYsQsZsdtSvbI2MUUbDbYomw2m0St7DabUJQGoHwlGw2Gw2olBCjw4quK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lS62X95tsoSZizzwHU9G+1nwZOnyf7dHx1a9vT41+zxfdg+X7mV//ANdi+rBmhXh0+70+b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UcXfXVtRh1nUdZJTwf2On6HqIYDrOqjln4jLd0FdGYpR/Uesz4fOdLtll8Klin0vSTeTx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3RQyZfIZsuWXSeMSUeh8NlGPQdFPs+K9RnyQ8Th/h8XUTWfXxv/J5TonWJqEnLDG30kdrx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/0ISRts2PRfLv0I9hSsscjcWWfnj0O9KGiitNpRRRVjiUTgpk+moliaO2xxK+QuTtyKgj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6fHBbIHFbDtxO3Z2jYbWzZIpo5H9XsrLFy9EtLPcao3bRzZvdLkRwi9L09xe1FCiiKiiUe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fmmm+Dc9PYci5HJZyKRv53McpHAqE4j2nwCabb53o3xN5EvSx0WWqbiJpHFy5FBMjjiThT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zaymclSNgospla3xfGjWtM5KkbZCjKqY06qRtkVIpmwo2CxHa57cBxixQiNHGm4sVM2oiz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UWcG6JaY5USpJUykcDYpI3QFKKX4UjcRyUbx5DcOrv4eCovS9FKjcWbi7GWi1rbFadlsWR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NipcDqmubd2SdGVs61/3trNtDOnmoZen8S35PGskJ9YYntl02WObD6GeNfs8X3YvbHTP/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h+Fx6XoMOXH4rLf0KXhW3p+157rMWPvZcfbyYsXaxPNivFn6ff1k66BY8c8vT/uust+KdP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8KC//ALiweIGNZF0uLqoLw3P1UMnReJvHHpfEMqyLHk6bqMvjlwzR/wAP4W+91ujPG/8AK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LgxO1kdyh9jSR4f9C1jIqymUXqzkstemvVyc6s4ONEho5LZbNxuNyL0s4ZSbKGjaNWPFE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PC0ds7aO0jtxO3EUGOGU8s2Y8EUJRQ1ZTJXakzexTNxYnRZuNxY5fFaLicacFIdG1M2Cx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cWtVCyOrORM/G43lm4s3IvSP1TYmi0WjcWbhZON5HImNkZc7uO4XE2xcnDmmUkWi3okfmk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LHxtNpSOU06NxdjaRYsiiXuHKjuG+3aN6O5E3jmjfzvRcWvgOC4nA/q3m43G5G8k5FyLd7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O4dw3jlZE3imr3pm43EpF7j4rlGSGntohHcONCoSTHRuT0tCcRtIdW5O17URxjiUqSWlEc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y+FDaZRQtE1pwMYo6JIdG5IuxrRHtoqFRwKWlDkWi0OWktMx1339g7QrYveyTtR5gnR4V1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Xozxn9ni+6pVAszST8YbFzLpssO1GShi8T+HosWTxLtReSXifWY+6strLN/D0m3flrz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bPKWyus67t+a6fsrL4bLE+mv/APs9P0kcnhvhn+M6eK/Q+ril4R4t/j+oW7pun6TD0z8R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4bwzpfL4tP9fG/wDJ5TFPZDqe2VJLFkue60k24YMkzNFwl0P0RFpYtODajajaVrV6X/C99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qlPT3aLObtm4tFos3G43IpHBUWbVbWi1rSNDEq02o2o7ZsZsZUyxOJ/u4s2SH7afGUUewk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GTGbJoW4YiHIkOLvkrhpRXpi6NpRXp/PAh+4uCPvRRyI3G69U6dikhssbsjJX3Eb1Rwm6P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tUs/PmHfdZiyk5k+o2vzhHrYo7h3RdSkebiR6lWstksvCzmTqB9bAj1UJNZ/illH1Mrl1r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PPnniHXRRDqFkTkdw7iO6dweQl1G1ebF1ZizLJHuiyndFmN3G5VLIjvRPNQR5nFfmYHeiL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R30eYRDNajJsrjcb6O4xOyVikzebmjuMtkfRzpbGy2Wyxs3EZcyqrenJyJlWh6+4hJIaGh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7cDNZ1/7ly0o2sjiO0imhkVZ0eTyvVPxDpD9S6Yx9ZgyyZ4x+zx/dirl1PiuHFKHjEG8cM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EsHS4umy9Phy9L1C7+Hys0Y8cseRyOw90uUsE2Lp57upxyzR6ZOGLBhzLq+on1m/Bi67Dl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dPk/UcfQdbHp+nxZsfhnheGfTdN4jg6zqcvisM2Xp5dL1zXSZOvfUeIZOqgLD1q6fw6fVP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yeX2hzjxunmzR8vijulRxil1S3PN9Xh/0KJXy69VlllllnBfoXqRKVG9D6iMXLMsq7yWPJ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O0e57D50pFKxiWip+laUNc7edpTKGvQme5fCo2wZLGt+w2TPjRuRcCO26Kkclss3K7t2Nm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RKn6PclGzto7Z22bDtyRJfE1w7TtjsadyTiR3J1Jm2RUhv02fj2RZ7nBRi92qen49HGtVp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J+SMmSl8MiOiyfDPKNts6XB3HDiOXJ8HUzklHLK5cuDonknuhOTxO1CMHEfBugcVughnRY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5MklPus7jO6zuMc7WkMjiu/I8xI8xM8zM6XPPJllwvqM7cI92Q8kmb5G+RvmN5MaeeQ8zZ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TPDpTfW1qkhOtfx6EQVw0fzIe9c2fhRomWWQdt8jhI2SkdoUI0lGJZvTHJIyyOu/cn59x+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KT0uj303JHhuDzUp0l4x+zh9zx3qnjONOm6jJ0uXP4lkzvJKfVPJCMDfM7kzzOenOU1N/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pZPuYJzllzZsndjny7odRnccXVZpTl1MoZfPfH0/U73KXwOVOGXc1k4hOyGayc3E7r29zc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P+Tye2P7clenTM6acF0snbSt9T9zw76VrSKKfpvWy/TfoRRt15LNx3Debi0cGVRrNlY8xj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3pyV4MkYinsUsqMPKbpyycLPuIS3C2HGtPRaPWy9LLFoyiuNptKNpSGqP9mKUjeP2Rsizt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2Z8ZbPcqyUWx42VI2TNskbWbdPz7LccM4FyUh+06RjsmmyPvOkLl7dOKXJH3cFueMUUdp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4TsscHX45QmR+pvjSy6L0o4FGz2dKpQiSVGSNmWO144QnHs4NuXg94rjSI8bb7MjFh+O6F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9MRn4n9fTQ34u3NksTp8pxjaRIw9K2NUU3kligTjTbLLWnwnBxp22xdJNryOU8P6OUJZ4L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h243nhGONEKeNwe/LK4upR0/9Z4f+8g2clfDycm2RtkdqR22KB2jto7JCKiPGbDa62s2yN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KMhYTsxO2jYjtoSrSzchtCatNFo/NnNuT0VI+HVtGbg6z9w1wI2q5QiziLUky9Ohnh831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ppy6aeWc8kllbwKMEdRlnmzWWWdDiWWajCK6yLjnvjV8igmuyjsq8WJQnhwKGSXSxnPyKI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y9P3HHo5bsfSSjKPELuSVSpOMLRs4auKhJRithuLJyPGP8lk9uix91ZOmlHJPgxPasjgp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1P3fD/tr18FHPoRRt9P5KRRSOSjabTaUzacjGkVElBMy4fhyw2kuHpCVNZG3HqccTzSRPq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BJSTIUJssrWxDkcG02o2s50vRP1WWWi0cb0cG02jjpWv5LT0cGbkhS0s3IVDoSQ6OCkOET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DgbBxNhtYoUbZX2xQQsbRRtkjk2sW8+Mudf3DezfK3lQp89yN7oEe2yUIjxHaO2dtnbkUy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Zs5kjkysyZdpLKpG44OCFs2UNFFIW0jmjEwZYSFGzPFxj1S+GAz8T+vo3txzmpRW7dOamy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lTbolRJxHUpZb37pG5m6RuZuZuZvFnkiHUZSUElC4mVkspkm65vNKyPvDJQncsidY/qUdy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GK8+vqkih7UUkPaboncikssB5I13RTTFNDyo7kRTiKURNblJbkkmeznR+LiOSRus3RRZaO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Fm7iI5HJTOCojcUbomaSOp++vftpHslOyPJwlwxNIft+G70UaWSe5RRaY36MGeWCWPqMeT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oxTxRkiScdPxC1ohERCYiOiLLExMssss3FlljfweMf5Kf0+H4XPD1Llc8W6MenlfZjGEo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U/d6D7aLL9Va0itLE9H8uyyyyyctsZ9QkeYUjqOsUR9W9mXL3E3rZuVdwsUzuSI5OMeRmP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3M3Kt5uLoT9C40tllDQrKetkS+XpfLf8AcfuudPfSx8iKKKKKJva95viXCRRQkbTk5ORX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N5uLNwpm4s3I3RHtOGJIo4ODgssTRaFyUjbA2xvtjhIqZHfalIcpG9W3z3EOVo5Q3xZn9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hLxm6I5I3oj8RP4CW2Q00LiUPp6j6Or+mAz8ZPrjLbiG7LKZPHUXyYepcCE7W5khe8/uS9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xm02yIuov36dXOb5uVt8R9urjwVWjw5NsYtvqMUsSSdxeNKWTpyVbYnQ/vVA7bZ2kduJsi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tNhsRGJtQuDbE2w0lHiMUbYm1FWbColRHGBUapI+E2r0Ja7jcO6uQ1IUZGyNduBsSOEZfb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dnhsMb63qumydFkbvSJ7yuimLgatpaZm63encTdlD4IzLRj9xE8sozWZ7MfUTc31mRTXU5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yzXC6HqX1GTH1C29H1jyx6Tqe7h6fqlmceqj2ul6zu4MXUxyYsPULJgj1EJYoZYzx747Me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Wf/8ASl9PSdUsEc3V93ClJG9oU98HPnE2n1X3vD/t8fKtFIao50o5OfXWlCRRRUtHZnybI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aWSbkJpEnpfqssTNzIzRi6iECHWMjmgRkpiSZVFc1onxpZenKOS2bhSGzg4KRRQ18dMsfx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4tbHyNIcIm1Gw2Cx2+1RTKkVIqR8R8R8Z8ZcjnWmV6OT4i2cjsUizcWWWJodF6cicjezeK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RwJRppXJcIZIUUZ4mf64q3kVdRb3d6R3ZHdkdyRHO0ZctxT5fvNfHH6eo+nqvaJI/1yfV0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qN8SUlIx5e3KWKMjsGHFlxyJyojIyR+OS52NlFFFFFW+lxxjj3F2SRKcU/MDmZneOH1Zc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G1kcKySwSjFy+D/1o6L95CTN5ciy2c6bkWbjcbjcbhyZZuN5uNyLRaNxuNxuNxuLNxenJ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LSvRRTMp1H390pNaP2XivULDyIuhciSGTjUh/C1Izze4ToTvVl3EcrLELjR2TVyr4MUJ9z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S9Fh7PU4V/a6bpXifRYMmLN0MJ9Pj6DfPD0q2YujvysMU4+H9Ncei6b+74fgS8jbXRxy14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uZjnz4o//AOg/on7QzTgvCczz58nQZMksvQPF0OHGOkdT93w36EtKRsKZWla3pXp502lP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RQWbqNmNeKR3dZ1fdIONyyYyT+ZZfohOSMGS3jSpR0uRetHAi/U4+p3uss4KNpyjksss3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ZT1uhtss3HIiWiZZuiWmew9EcaNJvYKI4iRQ9wrPi0dnJUjksbRwcacnK050+Esstm4bTG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2KbaX3vyvtRHUYZHZx28n0wH9f5j9PVcY+q9ojP9ZIvbibd8lWdtVKFPuzO/M6PLLI37S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fEvTwRzOJ5uZHrsh0892OUiDtZl8T+1L7OP6sn38auckZXuE+MioX2kdH+6imUUbSimNM5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jg4ONPiPiLd3Itm6RukKUzdI3G8+M+M3SN0mLem3M5OWUzazYRjRXFFEtGZmZfuiLqVn5f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/RPlxWkcn9gtl7lH31RD4tZQskmjp81CERIo/BJ8PI4JZm3fGXPGEY9TjeOHURljjlUje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bPEv3z+30+dRXUdPGTw5M3R9R0PisM+HrOsUuhtKLOp+74bxBNCKKOSy1ruHota9XJwUUM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uTy7FnzxljyT4cnq/4F6JmB/HDNSw7WuNJqzYbDbI20exwykNaWzcbk2/eyzcWP3j6uRSL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piLLLG7IlFISHES0cRooo2ooopIcbEzgaNrRyclnMRSN2tciGPSihRHFCgiWNG0o+Ip+jc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/u4V8b+8f6zjtMknXu0vhzrjH7v7v5j7dX9vPyVRGNx9oolzj7jHORvtRfDd5EmLHKR0+P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/7aHLh2pclM2SZ2pHbkONEEnKaoj9WB/2s7vHiMo/s5PtY/ryfucX3RK4whNxyY51D7S9u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ZE2xKQo29kTabCo1tiVE4EkcG5FiYy0/RaJOhPTkuiz2OB0lustFn441XJ7F2MejM3BP7m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baPLzfSkC6HPSDtaSev4RP6dPY6bp4Lp82N4p1pg+rWcNyo6TPbSIoRY2S5TwxYsaR+MmO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cOMa2Ozcbhy4wvjxD95/637xlKJKcpGDNPBPD1cs2AjCzqfvdAv7STLFM7gtrKHErS0VEo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6Fr+bMqUlbhJ55VlyvdKT9L+bfqwu30ylKcE3HaxxaE2bjcWM4HFFaUzk2vRNDPhNuj5ko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8aSVHI9Ufks4Ij4bvR6NcXx665SFEoocFY+TaUNHI7FdJ8WyxsgMtNF0XZQ0bRpElE2mfh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/vVyqRN2TfEB/Tl9sfvLhxXxRuur+nJ7yMf0z9oj+32mdk2JaZFyoWnFo6D6JtbX9C9pfV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zO7I7rO/IjllMvnJ7Q+rH8OLLBKGNfDlH9nJ9np47s+X93i+7FbsuJGzIf3UbHpjm8eTp/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JaLQqFY2y2WymLSyjaiuK0RtNrKZRSEOIom3aLTaVptOb5FQ4lCLRwVwPkdmZO39Vs3OyK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6JaMpHF82nas3aTYix8iTKaOlx28O3sZMbyp4bO1FEVsnuLN9KMmKmZMakukzd+O9o7tCd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PbKkOaRvRuNyHlW7ejuI7sDpt0Z9f+7/9e1ye1rXpPve72yZ1P3ug4xKQmhpG0oTaO4zc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9KOPQ2ZoziZZE8jY/nP10zax6Qe1487MGWG2DTdG02ocDbSsss3F63q+TaJI2juMoyE712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plvS2Wy0IYpUe41I5OS603DZbNxuVJo3G5F2PT8pFSFEfB+dL4Pyex7G0aNokNDWkhIZ7D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VfTm+5jXwL7y+uTRfwytrD72T5UPft21G8vbOqVRymT3xk1bh7/8ArlKy2bmL2l8OSOSKF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4ZY/BJf2x/W/ch9LjS9omH2j75PbH9eHiGZ/28X05fd/Zy/b6D95L93h+vFil3IYIKMseG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HTY1kzYuicc1ae5VC92tFpWnBZxotXRaE0WvRvZ7lS05Ks/Db09hUX6PzusscxyMr5/Ixe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lF6oUqN16SfCVuhooWnSdQ+nl5/HGebr9zj139uXWY2PqMZ38Ys+M7+Mj1OIXVYRdV0w8v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a870x53AhdbhPOYTzeFnm8bXexDy4mXiq4HwiUEcHA4RmsS2R6791/wCvEvhy+210dPxlW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97on/bVaWWbjgo5Qmbzemca0bfRXpcieY6nqOck9zl6Hr7+h/Jr0P4lpF0+nm3KM4M3m6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NRY4Jmw7bNjKZyjk3Fm4s3Fl/GNGxGw2jPY5OSxPXdRuNxuN5vNxuLRwUjbE2o2m1lM5OS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QuCjaJNPkorRSHpasbRGq40ftDXkb9FctElp1P05/u78SUalm21LHhz5F5LqYS8lM8tIf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HwrumD489HVx+DNBuMkmKkOmRpEcc8sX08oJwSHGlfEnuNsTtproYtYMqdS+1+H9e1scGe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yxYU+MnvgV5EqMv24fTlJfazfT0T/APKyfvMH19HOujnM6l7scOF1fsjwz98bixM9z83ZV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XRRuobTF7WLkZS0XodjkzuM3M3FcCPY91Wn4GkO/QzML0WdD0UM8v0nAZvC4LEbnQ48FHu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LL0Qj2L0jVSx18ytKKKKKKK9f/qi/glLmOREoJmKLWTG/7a5fU/e6H7SWiZfosvTaU9FI3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XopEjq8ywqUxj+bXy0N6IxT2yhJTht2ix8r0cm5m83lrSrNqNpSpxNhtaPaWlll6ovREhr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C9P4Wtllm43G4TZZvYpWJo3HB7nBwUclnvpwcFaUbSij8+5yUxtnJZZxptK5oyYO5HymMf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OXt472Yjt42PDjFhxsl02K8nSJx8snHyZh6Pt5KonjUozxfD5N35M8meWI4IwhtSWdO8uN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tk9HBs6mNQcLxds7bllh004i6cfSvfHpFb6SB1EFjUsT25OBW34d00o4tjvNH4ILjPxHJF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hKXU9Sv/AOh0ONZDprXTTu+ofwQ9up5F02c6LFPF1e6yy36KZTKKKFwe+nOnCG0cHBwcH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5OTko2yNrNrNsjbK3A2nJtY+Cd6VIqRRmIn+renQeHT6qHQ4cnQGbNjwR6nxPDHCcD+Jx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tU/eJkXMfb3ek5H4F7QfEolJmHo1lX6bM/TZn6ZkP0zKfpeY/S8x+l5j9Kzn6X1B+l9Qfp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J+mdSfpvUj8O6o/T+qPIdSeR6k8l1J5PqDymc8rnPL5js5tvMVonRie46LDLLj6fp4QOq/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UUVpZfosstG1FFabjcJp+icE11cYxJvlv5dIb0sv0P5cMm14eplNY5iZfq4PYu1yb2Kdi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NqNhsNhtKZtYkxsssbODg22ONCizlDPYsvS0btL0ssv1caJ6I99Ezeyyy9LHRelC4NzNx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g+EpaS3J2y2Xpen5sskjH7Js5Hwbhy0tkfq4PhItI3Fls/NHAmjt4mdmBHbBJo3osbLspX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OWbScN0VhxIfTdMLpulH0nRnkulZHDgjF9N058KXA8WPIodJ06J9LhmvJ9MjHgxQaWqs59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abRFqvhLQjcbkNoUqLNxuNxuNxuN42bhM3cvT21TTK1skZ/Ze0powrBlxwhFS8N63pYH1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koohFLG9HWmXDsw9L4c545OpydkU9HKKJTvRiIdVj8l088CxJj9+g/eUUJFfKr0UVpWv56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/X4W76GbUI5XeToV/aS1WtFFHJuL9Fm4s4Nulm43E7Z1eLZjer+QtHz/BWmP36V7saiV6b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0xHJchSe9ZGLIdxG9Fr1UbShlHFUymRLLE46WNjaNx8J8JSPfRLaP3+I+I5EJlljLLRei9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1TFIvTgoSQ0kcFDiyno9XpRRQkcljZaOB7SjH73xu4LZycm1lPRnvr+NVItnxHJR8RTKS0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4vhujcbjdRuLNxZyX60UbSXsV6Fpwceq/S2XpFjL0sjF6PSiR1IvaGOh6MxZc2FVb2jRLi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Ws2eeaDWjfEI75uNSQk2ZcUsWX8HtpgjjykfDX5rp5OeH+P1j/8AMyKpadP9WDrs+HHl6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dH9mPOi0r086UbStLL1RZwbUbWVR4tJ7NX81fKXqwR3Ppse2KiVrZxpRRWiG79K+pe41yL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Rukdw38dzmfu9L0svRa2UmcHBtRsNqRsO2zZIcZHxCTZGLEme2jZaOBbRuJxpVG1nJXHJy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0s/POnOm43M3Fm8k70ZykSoikLaiom1apc1Qzg/FECzkpiTZsKNtjSQqvi+CoCobNzNxZE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ZfL5HwWcCGVfp/Hr3cJo4ERSJOhtG4XIlQmmUvRyVxycs+IqRUjacnxFS02ijRQlZ7CfN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LqfpXsVpFskLTo+mn1efqfDc8ck8WTFHDDuSbiivh9jH8Tiuf9kUTVEfbwnD0+fF4j0scf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Q/CoaKInhfU9vMobf5HX/AL3TFHc6qWmT6uiX9qimKRZfC9qK9F+mitLL1s3HjDW0/Hzo+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+noMJCPw6WJnwnBRRtGtHpwUiihfVXpVHtr+dLHIXxR2GxlSrktllm4UjeWWWWXrel6Wbq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BtiSxxpY1TxixHaZ22bJG2RJSOR2Js3G4TLTOD80jitqGhrkUBxZRtTSxsdxL9Vs5FJm5l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ZvNxZYpDd+iTZyOxWWxcxULHCi6FqijaynpRJNmxjTFFmwqiiuNokOJQ0VqqNsRvhVo/b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5RcT8DL05OTcyxNs2yNkipHsOzn0Wcis/AvajayikUM6r6I+zmNssoo5iOZ0uDsdB03UYu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QqtKobNzqPBsY4uLTMmnRZux1OTJLLk/C9o0VolTOnn3en/jfnrv3vs5RUiHwNSUnHoMz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T6ui+0hVpRRWn4TaNyK+RWlac6+IYu5hYh/KrRIo9m1zBWV6OPkYvu4YbIrhWWX6eTkt6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9zn5FaRVklzIXBvN2totM2o2G02I2I7YoEom1m1m1jTupHOu0xNE/dESfBYnItm43I3lm4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SNsTtjxnbZ2zYzaz2KkW0XZZybh8lFHuNaVwUJXrWuNPabRIoa4oorWijajatNyQ5xvcXG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ebj4jljZVpxZtkVkKmhJ1skdt1smhY2ztixcdo7SO0ds7aIQFjiLHFjjEpFklovZy3Ljbw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tDZY3pet8OznRcDZvR3Im6JuRKSOsf9uPs+HCKqq0Rk50z9c5dHQvbTymZ9NWu8crHCSjL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CZh6KGXw7qelydNI8FneL+MjrP3hD2nHjov3ObI2dT/fhk+rovtXpRQrEzctKGvXxo2X6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U9KKKGiuK0SNvG0oSKHEghQ4mqk0VyP1IZ06vPsOdLL9Telllo4OCiiPv6q0ofK5Eix6IY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3DuI3otHAvRzpVRFyJFWuBEuTZEWOJsNrKkJMaPbS2Wzk3G8UjcKZuHNHcRvRvN5Zu04KW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tIWI7Q4SO3IaZUtb0RP2jRifBdabZHOkU2bZHbZskLGztHZO0jtY2LHBGyJSNqKRUTZEpH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SyyyxMcqNxuNyRuRvRvRuFI3cSZyJctl60RVDZZZZZZZZZZYjnWyy3olcak3HGNUZbpFIr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x9mhRsm6FpJlcejwfpsXUZvHHXh+ioWfJFYLniyyw+XpCXEuWjxmWBqOnQdP5jOycVOObw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g6/8Aj9X+7wPGi8UlshWDC11GfJHGd+FZPq6P7aPcoQ3WnvotODabGbHXJZej9N6VZnjtz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hx4jGxo2kIWoxqLgbPjgqko0KJPFRt+Fwue0nGhq4soSK0aK06Jf+U/e2WXrRT0svW/VF8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j00Lg3lDQyz6vTwIl762WQYnxvNxYpG7Wxzr01o9L1pG1CikqibUbEKB2xwZtZsZtZRT0d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83G83Is3G4vRjimbEUjah40bZDjIw47h24ihHWitLNxuRZZuRaZuRvN53B5DuM3sU2budz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ZbNxuNzOTko59FCTKYotmx1FDhE2ojGtKRSNlejYmuyjYds2G1ChpXO1CjQyjaOKNpSNul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2WNDWk/brfsx9mO9ZM8M6J9bn8e6aMBqtLLZ4VOa8R8e/b+H9AuqwdX00+mzH4jknBRaHy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uTB5MXtjx459HhybtZ4Yyz/xvz1X7tF6dDN+Yc988k2T+ro67cdpUWR4HpeqI0P3GzkbZZ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tHEooa4R4hjceoIkFZDHSzYqTh8GNUOHMcTZixO109j6enlx/3HD48cTtKpQtwgYsHxZc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5Y+XjNjNo4DiVp4bG+o3M3m4tFnGnOr1o2lMZekPkI/Fs3Fp6tDtFIbellaPk2lFG0rSHt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Ij9uWbePxLSyyzcbzeb0Wi0OikUV6b0v1cHwlI2Gw7Z22bGbWUznTk3G8U9xZvN5uNxZgl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KfKdl0bmzcclehG2zYzYzZI2M7ZsNjNhsNhsiduJ20KCGojijYjgSQqWlISS0vRaMrimVo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yWIvnXg4L43G43CY2i+NzLPxbGzdrR+as2oqtLLRk4XXP+xH28F6J9Pj/AKg6fR8lHhnTv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Yu/GcZQlCKHE5T8Bhefx2XxeC/sTqukw9Sut6GXS6WN8eH4p4+m6rsJbWcxSK48H6iXd6v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pxZY/yPz1X7pe0iJ033bp5405+/SfQQdE5JvebxUzbz7aWW36Hpb040v0vk8VjpE6eG5xg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tmZQUoRIQSMatRSZ2TNhI4LIYbhGFHb57SUtm15YoyRRkjUlIpMjAWEWAz49pMZ4RFd6kb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uE70vTg40tnucEKNptOdOSzh+pMTGy+T30pa2Ni96LWn4tUqb9ix1aQxPku1XH5KNpVFEv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yyy0cfLtl6PWtNptiztoljbO0dtlM5PiMMHLGsZsZ2zto7SNhsiikUilpXqsb/g0VpwWi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zcbjcbmKQz88i0irberZyU9ORl6LSmin6PyxHApaUjahpI4Mnt4j9iPtI8dzY/LlGLHPPl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PlVZ0I408Jxxh0PjX1eE8dDp+PEMHl+pxYp5X0nh0cZ4xklHodYpIRhySw5EQpPpvFdrx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PVfuVouHidCyWt8mT9+kXwUIhfoj7uSeu0o2m1jTKel61pZxr12Pf05A6VfCNGSaiTyJve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SeHrYNwyRkprcKFGONLYNGfLGBl6/l9dY824+oiuVaIPcoqhrnqFePJ7nhirEWWWbjccHB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iy0WIhrRRQ0cFFM+IbeiPeMeR6OIuStfzd6SfL5NptPx+D8WyMXInRREenvret6UUUUymU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lm4s3Flll/Lsv09N9n03o/l3rZZaNyN6NxuNxvNxuNxuL9DRzpRyUfn01xwLT2IS3Sk6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S50qzYzazaR4jen50XvyUVo9KGcGRqvEv26PC+sl0+fqMne6gs6bqcvTN3N0LVRcnih2sX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/AI/XN08eo6tVFHX43m6M/H4Rxqvafv4HNrq/4y9+p/cL6qJRMf27MU6lP36T6FpRSKKEV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m+I5IbNxaY6KNpXp4Mkd8c8HjyQ9+nX9tGR/Dm3OWxs7TZ5OTI9C2fp7MePPhMOeZF2tM3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irfQWLw+B5KI+kQukkiOPbrl+jJ9S9+kjswelG4bK14ODgooplMpkLqyyzjTkZelnDKLEr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uT1vRD9PsXp7i94OnljpF82cFISTNnPKGndO+S3rZZellvXjSijaV6mtL0svSyyyzcX6n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WWWWWWWbjcbzcyxssstlv00V6V7+ijkoooo4OPRwKhUxIk7FeqIyUFkaFyPgUnRbPc9kid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nT86fnSBxUyy9KslE8T+whPa/wT9qK0w9Bg6nocngzP0jMS6PqemldrxV/wDl9MtvTeqzx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GTpsuLHpWkvbos/luow5oZ4/xurxyhmMfMKFx0xH6p/V0v20kcaoQi2XrWlDjXqTNxZwcF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jkh79P9r81uH08UbMYoo41lFMlDiPBZY1ckUKFmwyY6JRNpH4xj9sv0T+rBHdm9heutKHw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YrvHLi9LLLZci3puZ7686Kq9zacG3V8nufTreln4Z+aLE7PxlhtY/Y50hJIfK0jGMlLHt0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bSjnTks3G4UkfiyyyzgZQ0UkfkrStb099bNw3xjvtFtnPyFpWu02jRRRXFIpHBwcHGnByW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WXpaNyNzRuZbOS2Wy2bh+hCVk9Pcf0jI+6I+/uP3jySL9XJ+F7+h8nJlPEvsi4eTo31Pi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y6y4XhfXRlD0ddFvqcfGL1zjHJDrell00+kw9/qDqPDYyeXoMK6YhjlkfV9Jl6bTpcObpu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UL+L4lCPlHiZCO2KjxPjAR+qX1dL9EdFqhehiK0YtKRRXqiM6+Hcw+zwP+0e0aEWd3Gl5v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ktoz/AG+AbSXO0bpZOvw4m/FMJPLtjDJCaKohj6aUOp2rNkn8MncvDMXxG0+nX86WWJobH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ZD2ssvTgor0WJk/exkZUXugo2fmXoTeiVn5WkeBDitzK0hOnncdtifpRtY703G43Fll6X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ikbLHBnxItlnBZaLLL9HKOGihol9MPoVfKtHBwcCke5uL05OSpFSKZTOT4jnWho2lG02lH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xy9CWjN/O9m4T4b4EmRJKpWM/BWj5F7yKLPxq+dfxo2WKLYyXJyZVx4l9sxdLPL1LwrzPi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CXOHwrNOLi4SxQ7mZ++vV85H8mUY5I+G4Ozj090unwipE4Ryw6Xo5Z+qcU4PHT6Xrs2I6b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fUZJTjCLk8Hh0pJ9C0utxbOkF7y9+l+hF+leijbpL2Yn6rLOGcCrTaq6rp3DP03t5fGi9x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TnOEc/Qx2begx9zqMOZTbkb/islPic/gjPceZhPP1UY4+prvyz9QpR7MovHJkZGbTMrj0+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4kWX6a+RZxr7GP6b04+R+BD0S4btqbEWbtIos+Ev4vZ3wpW9xdJyVbrb5bVabub0s4EuIq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rS9NC9aZGSOIkpW7N2m7S3revGlaLTkssTJfRB/DZuY3Q9FXq4OD4Tg+E+Ee1G5lsdv00V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xpuO47nkbdllkZFDRtKJCXAiMTJwO6iiuBx5rSzh6s9061Z+K1pkiyLda5W68T+g6PO+j6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6/DOilhkdX0mPqTpsEsHimq95R3537/JXHrx444xHUrZ1HueEt+Y/h413DBgxYISnxkyH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l79L9CNhtpOOqL1RvsvR/LRwODkuu3Y49H+2j8Mtj39uR2ZC6ZnkYmbw/Hu8vjiRUYNNMz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ySM/RTS//AMeRf3tmM7GNiw4UUiUeBe3Ufd5Mn0+HxvqFHaoeh62y9XuQ3zfo4F7EfZ+2l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n4Im3RjWjlZwNc8osbER0b54PY3fDfDkbmORjq3FWJ0SRFWkmjcdylvs3Isui0cHBRtZtH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z6Pf0WWWzcWcaca1ox1pk+iP00U9KK14ODgtG5FljLZfo9yiP1eyXHo51ooooorVIZRSKR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tmxmwcdFpdKUrIqxRVnHoaso5GmhsvWyzcbjeKVm43a2NiZmfHiT0y5O7m8Hm5+H+nLG/E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n7/ws6ceoPCH/AOR/Dp9vzPUQH1uen1GQnl3dCL3l79H9KrR2c6r0L0v5FejNzLxOG7B0n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cJsuZkhlnBdLnaj0eeu24nS4WoQjFEtrM+Fpx6VZTyGY8v1MTt5kLdEcolGOHxT5ckS9vD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C+5uLZFnB8JwbTayivkf62R+nW9OBD9yPton8PuIeqK41fGnBCt/50TJOxUUjmqs9026XJ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qRuN163q36IMk+dzLNxuNxZwcHBSZtHEplfOvX8GT7a9rLIv5qKKFotbZz6qOSmUzazabT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NokJDaNwizckbrNoj83RF7ntRXL22kOSSi3I9hvncRFbHbJR5aWtFFcyQ1Wu4sZVaNmU8R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jFi6PD2Ok9O1b9eqbXTdJGfmv4C18XgrPCYLtfw3Gun/FNynCl/8A4xe79+l+kUizcWWce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WWXzOVdVkg8y6f4ceLBmyHl+2o4IR0+I+I2yNszt8QjG+p8RhAn4lnZDxPOjpvEYTLju7a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FvRyPHjkdnHMn0U0ZoSxklYsSx9Zn+mMuSvVuLH7HwlIooqWrI/TpIrS6e4/KXoToVFnOq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7t6Rqvy2UcVpWqcjc9FdwmkNRGoo4EkOJQyTo50svRF6WItm43M3DZwWteT4jcyy0cFG0o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b9P5+RTKYolG1HwnwlotFjZZZycm5m43G43m83s3M5LLem5nOkb03CfP42sUbW1EFzNxRf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nu5i+ODuSPxFqxikbzcew6NxdnI+W/T+Fo9M3t4h9Ri8T6iKl1UV0y8Y6Q6fqcHU/I6x10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CFpkxxyw6rpngl0MNnS/wn7TpFkPhc3cZ/sxe79+l+lCTZz85r5fUoxZNj6fp1Dr8cozcl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/Peieaxo87hJdfhM/XRjHL1GXMUMWmLLkxHTeIRZHOLMLMkd921kynwRUqIrcse3Eulm31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49L0ooorWSU4CnUbNxuJtXwfCQjcXAfqQtEVEqJRTRye2lkmcFoTTKRQj8aJWP1rV6UIWl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jg49N6WWbiyzg405LkWyyy0Wizcbiy9OBoUbTibSjNwuDgSQkikJLRWiyyzcy2W9EcHB8J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JbLkcnJbLZzpZxpYyyyy3SZZ7mNMmiT2jmtGX8L5JfCPk+knyKN4+UXp/qJnwoUrW8hKpb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foihlMR+XrOKjo9M/t133NMu5FmPJLHkwdZgzx9Xik1Hp/CoqXUfwF6MkI5Ifw39Lx8IkS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9KR+p/V0v0+wpDkWjgr5tl+qtI+0YU/Dc0MmHpMvTQM3iUUZOuyuXmseUflz+wN9MiOfaq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QyijnRNp4+qzwIeK5omHxDHmeScIYOpySyy6df3cnvKVsRx8j20oor0xl8KNxuLiUq2sp6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Wzezczdx+eEbkWi+dGLSj29F6WX6KNrrS/XyNtG43ItHGlHOqrTn0W0WWzk+JnKOS2cHBw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2ZX8A2Jl6os+H0fnTdFG6InEdItG5G4tnJ7G4sZZa9CRVlFa8DLvRNMS43O3cnRzVnNs/M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MShUcEtcbSPcXBEySsStPgsRzo+RovhHB7Pg22NJIzWjrvvaRXx+J4IdH1sUmUjoOsnhn6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mNYP4C/kS+nHtSU4J4WoZYJPqPEnuxEff/bpK260bfTfyGih/JlysMu21JvT8/kfBFP0ca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Gci9q46bJOsj46PtY8WR/I99afo/LoaK0dVCLceR+izezebkXESixwRsNovRfoTL5s4OL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aewudWI4im7Px7l62WWvQihRNpSKK0sti0ujcSLZbO4bmyyyx+7Z+NPbSx62ZfYt6Wj8t8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dFjK1x05fls30KUXrxpwbteTk51s3I3o3I3Wc6JC4FIV1omNs9ytabKaNpFcuNFaew6OB0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3ZZxpyXRelEY60STEhxMx137gqjwXoZZc/wDUOOS6tcG9jkdD12XqU9KenXz3dT0niOPDj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xbE4rxTmGbHkh8xfyJfQ9FYlS6v7BH6v9umrbwKKrYhRR243sRtRtRsRsNhtZtkbZGxmxm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R8Rcjktm5m5m5m43inzkPZv3aK02rWhlM2spkoMaZZer5FozpFxP4YdPAk9z+YqHx6s0lD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bGNIoor1WJ87qLizbE2Gw7bNrOSxv0S9lL1VoqN71UbKZWjGWbmIorWL0svW9JP4vVZfqd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alRuibhe3BKh1Jbudx7i9zcPkQ609xHsXpZwVyq13G43I91yW0O9Ejg4KFR7eiqQkJ03yc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4ihapSJ8krO26qlbIpsrmiqIcm3mTsiUtHrZ767WckZS02G09jcjedT7dZz1CGzwbxIy44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0/VPIbp5H4b0suk6frfEcfTSy+JdZcOolHL1HWzazSpap0YI430/RdRPJLJ1SwwhJTh8pf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CSSJ8Q6z7BH6v9ul+lCfpWl+pcllm4bH6H7eijIWPh1YxUhRbKSNyucrI+21FcNuro309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xM/J+WQWzDkVxktsdnFDOTk505PiPiPiNzN0jey2Wzk5LZvkZnuxrIzczcbjcbi0dyjebh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Gtm43Fm83imS20om1ii792ojjzyj2NxuOChliLoTPy2WbkXFHws2klWm9IUrLYmJ68aca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tDZx6q9KEl6Pw0Uh+v8Ja0UUUUbTaUz2c3copVVD1cHFco5Fei971Xui9VpZbOWUJaT+gs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mNsb5scy9HSivdrlxdRekkI3G83I9n9RSRNm4uhTsssbenB1Pt1P34exFWdH1Gbqumn0fU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nPPw/oMfRJslJyyeahEzdbPLhxz34sr5b41/Hh0JyzZowyx6HOvLmXPjwr9S56fq8eZ2Xq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3g66eLoMfiUkS8RTc+rlIzZO50xH6v9um+ngv51FaUUUUzYbDYbTacHBma2KyQrJ5McTzG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s3st3iLLPzlu7FJp948wzzGRizoUos5sxy3Yszalbu9K1o26UUUUUSjYkOhUcFo/M0tl/C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XFFFFFHI4lFFFFI2q9qrajahxWm1Uc68ls3SLZbHZckXIts+I+I+Ie4cpG47g+RS4nM7u2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7+M8zC1mgxTRIR+fxeiLo3Flj04LRwcHBRRXovWy9U6JMbvTj02X6FpRRTOSinovqfJWvB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RyXpZaOC/QnQpC20LRoUS0Nnue4tG/RDg+oXBYpHvo23pRRXofvouDm9KbOTqYmb72NfDG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mxsZ1GWOHDghinPy73vHOE/t4yWKfb0vTocq6bpp9fmkco6PLGaywcMxydP1co+hCF/Hyf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K/F+i8n1Wlf8Agkfq/wBum9haVpTNptNhsNqKRUTg+E40s3Mtm5is5OSnpRQkZ43DbxOdG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o2KKQuBsgRVx9tPcyIcdKKGq027iKcCNSji4Jc5OBooXp5OT4jkpm1nto0VpS0l9K+kdE6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OS2bjcKSL0op6UJaUIa0oopFae5+Sz8sV62cFE+DJ1Ct52d8jmizuUZMxPNZ3mLKiHUpEZ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JRYqZSGkbUbUJIdFG0o2m02Gw2ihZsZtkVI+ItnJbPiKkbZHNLXknJWpxZuRvibkWj3EWj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MtjkbmWy2bizcbjcbjczcbi0PSyxbnpeiVlDQhHBwWKXpvVLVFFD1pC0tG4hy99vim0btP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NooDWm43kpWk2ht31LdT5lgVwvizpuo7Gbp/GMOR2mjxrqlkyGDM8Gfxaa7q6VT8OxKO7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0nOQtJ5e5p+ESlvlr0U92DRC/kZOcfQdFDoen8W6eXU9Flg8chf4wj9X+/SR42IpIVG4s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k9aK0r0t8+i9H786dS3ssiuPw9eBJC+pe1FCSRkTalF3QxxK0jpGJD3nHatLE/RZZZuLLL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9H4OCEdzorWzcbjcbj3KRR7CGi6LRwLkfuh++vvpt4F7PgrSyyzjTP1MYmTLKY5MvSxTa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ExdRC4kZeihe1+lD0/Fos/HJenAqLZbLNqNpWkxL08FI2o2opFI2lFFFFFG0o2iutptNrN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NsipFM+Iaa15OT4jbIi6JO0WWbkb0LJE3o3otFotFotG4tlSNptZtIwZHGSSRUSonBFJHB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cWbtb9L06n2Z0v254skRYZszeCzgvIdUeF5cnSHiOfy/SFCjy1LqM/iXUrI5cHuIlES40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3FJbZ9mDxEeX0UJQhohCF/Gn9G4syYseUn0HT4uu/quEY9CyP1L6+m9ivQ0f6rRa2PRe9D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XobLM/L22OjhnAokkyqK5/wBqoviMh0yVbJOxxscHfsPYXAUondouJu+HrVtlfrsvS9LL1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+NIS2yLHpejKWnHrriqOSy0WWy2e+iE+KFoh1dU9JTSM+exy9K9fD1w5nB4sscixyRXGn+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W/Rfoss40t6Sbu/k2X82/kUikNFFFMb1v5FFaUjbE2xNqK0oo5OStKKOT4j4j4mfGVIksp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NxuN6N6N5ZuNw2dY/gPDOknn6Zs8V8TeCWfNl6nJ4V0vlOmlyvFemc+iEewpSuEfglGSMO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Pzm4yiVtnS4PhydROSsxyljllkpS6GUZYdUIWi/iz+nIuUKLZ1i+D+qn/AOGyP1L7nScra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DQhI2lExUOjg3LStLQyykcDaLRaONKRk+4/pikyUUj8VZ8UUspaeiRttqJEnInPanklIUE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kfZkPp6KO7Pnyd3LL2EMZfy+R+if0+iznT8e3qWqv0L0L3k/Vz6pMldZ5qBKV6vSvUtKsa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HL3IrlVyjcOQpc3E4NpRtGvVZZZZZxpZuFpP6vRyWWX/HstlsssT9NFFfwGq0ssv1VpZuL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yWSPEeOnPCc/Z6LxDxHJhnklvn0mfoenzLxrFI/Wspl8T6rJOUt0lzqnRzIaG3RlydyCjx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dY66XRey+HpelyPFki1LVCEL+NPiDaq0biXxR/qOV+Hsh9UfudMvhQvQ2WbxSZuL0/KXL9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iXCRRPTaVztKJqLU8dKXGu3mT02kWyMuL0yPan7NWNmM4HyMh7bTbSz4l03RPgvS9ONV7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nLOan9GntpXN0WvVfymcijbfA3p7+iitUxt0ZpbIzd+nFG5T9VaoaFzpCTxywZVKKZu44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NzNxvN6NyPhNqNg4tFaWXpZZZZuJv4hSLLXybL0fovW/kr12Jlllli9S0oor0X8yiq9N+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2x08tuDJ20pO9PxpR7aWWKb1/2S5XtB2SVSxN9T0fs3wYMM8hnekMksU8c1OIv5OX7WOW5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ojt6Nkfqj9zpVcEuV7UbShljLZuL0cRaYkTZd6SjzLhaTFp+dGhzl22qGcpR9zYj2GREh8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sfB7ii7pIXtFHQYk5Zsss+WihxEjaUlpXq+E4ONXrwT+kenFa8HwlDizayrKGimc1zqhHG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3wii5Itl2Nn5j7yo6nJvnL04MfwZCvSmfiq0Q0NWkdPPt5Exjs/C9denczezcXE+Eo2spj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y9d3qss3F/Jv5q0XyFrelll+iMfUn6reu31Vp8RzozxJ/+P8Al5dsFLH2imc6JG0aYtZcC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kh2n4avh65/8AlRhGePwyTlh62O3qBcmOc8Twz7mNCF/Hy/bUk2UJH9VftmL3j93pvpRfF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XxHl0hv4UzcXa02jWlcNl2yXoyQ2kT86qJXJfI+Dk4RRwNt6ex0vTPqH1GZZEclG0qjg4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4LRwcHwnwlxMn02zcbi02+HwcaUUUbSq0rSjnTjTabSvRZei4NpWr0R1WWkx60QXOOLeKf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brVnKIOiKGtfYmqFydHlIs3Mcjclo9pwxrjSvRZfpo5LaFPjdE4Gvi+RYpG7RaX6HVaL03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2LS+F6bL+XZHRssvRFl+mLPcb9P40ss4JxR4rxi/PUmHLOOOtZC9r0l7lEtLGyhxcRvjqc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4JRnFq0dGodjqcXdg1zphjsxL+Tl+3jXb6kTLP6p/b6R+7030iZ+Pxp+T8s51WkuIRfDSE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J8aN8x4ESRS0SOKyYx6ckaPwJcclEhpeh6dP0PHV5+7CC+HXgtFobLG9bLL+VP29Dd+myy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CKOdODjTk5KZzrWl2qevOjdKct+SfA9VEx4zBGhwHCx4LJdKiXTEsUokR40yL2seqPpknT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j1RfqbQqZRRQ7u/XdZNwpHuOikcFFFeiy9LLLLL9LXGtaL0SVap6c+her8qjgr1JjHpZZe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xa36meLfb/PXcTXCbelD91o5US5Wk/cxQeXK/e6HJ5CMVUOoUpZcscMM/U5M2kZ7V0mbvY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SMw9MoehC9K/g5Pof7zX+qn/4zZF8w+70/wBHuRoTJKyhKhkaOB6JcJD90fiWtsh76UiTO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5xl2secy4p4pRGq0vVoooqytMGHJnlDDg6KM5SyGQj9LEMvW9GWX82for+PyclM5ORHA2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t7VEl7s/EUYsZixkYG02DgPGdsnhMvT0Mkt5Hh61Y1ujFnh+SnN7nQ/RxrWll+izg4K9Fl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Mfosss+EpFc7TayvRaLRZaNxZu4FNwG7dl2r1a0Wts3Flll62WWWOR+Ri9Evb5S9tV62US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fu7jfqolUIf12zikiSH6F9ETpZLHm8SbfUaVz0mTtZ9V6EL+Lk+l/u6YkWf1Z9kj9UPu9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flo2ijzJUUyuFFm0jEaKK02s2M2HCFRKj4RNDo3G4sTLelEcvGTo4zJJxdHuUU/TDHPM4e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0VpkI6yiiiitWjg49Flli9U/XevBwUUUc+i9EJ61wVrZYmWcFIo/Gee7ISPykYo28OOihL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WZunJw2t8kXWrEPiWOW2cJJl8zdG4v5HwnGlacCL1ooqyv7hT1RS0XpR+bLZYpG5D150X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6PfRvRarTgWi9vStH7c6Jll+pFepaXon670l7eI08aPEPvjHKktMzqUZ26vJF08qqcfdfT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oXKk3LRadNheacusUTBmjmSF6V/Fzfbyv/yLbK0/qp/2mL3xfd6f6fRHguyTQi+Wbkjeb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O4dw3ncZuLL5TJe6+R+Y6ez7za7PTTJdBkH02WBtmjbNkOk6iYvDZUsPR4SfVyG90kVpkE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jg+E+EstemzkdnOnJyP6mua05OTkfta040orTkpnK9NFa86RGvkdRLbiWktIxOnxkEJaIW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LMuBSOo6dwJITGJj4PwjpXePtunyxeiy/VVaKtedFoz/f0/g9iy9U9VelabmjcXEtHBwUJ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i6GtFp+bLLssssr4dbLL9DFpQ/mIQiXpr0vRnXfbR1X31F07TciOTScrnF8wTY3ZJ29O/B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H9sxY3KXYx7odJiay1i6eJjl23impxXoQv4vVvb03VdX5XrYzjKFsif1U+Gxe+H7uH6efR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QtGy9bL9Vl+uPtqhEZzR3JndmSnNjQyQkLRmT2/2KNpRtK9PHqs4LWlllj97LLLL9dejk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OBNF+hEfpaKKRLSijrpC0fJjjZBW8UaEL1UVrROB1nSolFxaei5E9PD5VnlVds2lG0aKKZ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0r0Xen+/Bx8uhlm4ss4r1LW2WzcWXa3I+Fm1HwlIo2lMooRUZkoNFaWWWJm43Cly2KXGr0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6IElz+a+VP26/7cTqf3EXZP4T3ajy3UXEVpwfwTknpkx5ML0a+EXUYOxUXk6jFgx4N3Ask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sqi5YpZeollx/gxZZY3hn3MeqF/F8Q/ZeN5u/LwPr+xBeJ42fqGI/qLMs6oj74fu4fpXoi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Mor5d65eqxYzJ4keH9Tkz5Y+2j0i9F6GSEhaMyk+ZZM3UdNLH16ZDNGQ29LL+XXpoa52m0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Wyyyy9bXoooooopaxfLkNlnuPSJ1Ut2cbEYYmKPONcfJses4pnU9J3CcGnYy9IPbL6lTOR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a0QxVpeqfo/3K0TNxu0fvqtaK9C9F+jjTg/GklyUN62bmJlikbkOdikcFG02MorRLR+0e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cVWntp+dGz86IZVeqft4h9qHv1H7le/uRRyTR+D8P28RhsOunLJ1GlVB8CQjbGvYZ1icJa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sko5tV6F/C6/9nknchSaFmmjq8jyYL0wfdw/RWqoXovRoS0Qx6vjW0N+jcbteu6ljZhxSz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oi9C90IerHotGTGvilC11HSOJuOjzlG0oooooor5Fl6S+r5FIoor5CL0fpetHBRRQ5Uvql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mOPOi+bI63pu4pLWOnTT/ALW5ttl63pwcFHuUUbUKO0ad8lP0UWL6yhWnrXpiOOiL9POn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ZuYmJ2IftBcP3elFCVKKetnHq99ORNo3nGiWlFctDPwexbNzrcbhMbFWq1rgb1nweIP8At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xlySyujH7sZ7aYUpPwvp8eSfi0fgyQeMfB+H9AhHuYulxwUMUsvU5cayxlilDLPFkgY+m/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XihGCME+1mxZYZfWv4XiX7D0ZH/4+mD72D6fT7F8++nv6LY7FE40paUULh/l0L0Z8yUOp+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ONRj7OItH6F6GP0yGvionA6rp0zBFrNDqNsYzjNeuy/VRxpKXxbxTRaOPm0UUUUbeK9C5G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/HVvbhiTIq3hXOKBHhWRWlCEJD1fovXxHBtlLRCOklp76Mr0cCr0cHGnvo714KRX9ytLL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mc6IZRXpvSz31r0IRFkmjH8RRxq6KF6uNK9f40TZuZu5+E4EJG3mhiEIftZuLLLHQmXzpZ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Ir6nqf3OkeFFcfmcOII8xJw8G+54tkx7M2dT6L30cqI/FITILdLXrMbyY+hyXHTLfaj0OO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fU97VelfwPE/8f6Mn2NMH3sP0+izcbiyzdpZeltF6WWWWWLkofBYjP1CxDeTPOKjGOSP93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LViF6X6GMmfkaMyKqVk0dP1TN6NyN6N6N6N5vN7HOy2Wbh+ivj0o/O4s3s3ncO5E3o3L+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vfC9iJ00RcKeVRO/JuPUNEOqiRyRaSILR+yWjoc4JvLAlkiSyRIZNwuV1cN2PIqfuvzE6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6LL151X3K1ofptls514KRRT1r1We7Fohs92m0buN59QymRSIutEOBtKJoS9f54enJyXQ3z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cbr0WtellasbMjPEPo6D97k+6kdPh7/U+LSwY4e5L3YuCHMujzLBisfv7EtFjlihKaySPD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TM+LadNmWeOiPEMSi2dHOeM6Xq1mmLVaL+B4rx4dl8O6rGpYsiNsjazqFtw6dP97D9Posv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9D1aMnU44k8+TITZDiJMwsiyRj9l6EL5D1nrJmeVLSfsY8koEM8ZFWbSjabTabSihIoo4K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goaKNptJIorW2bmbmbmb2bxTLQmtVpXHov0dc/wC8+EnzD36aNLK3WLpGzycUPoYkuiR2J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H7RGTjuJYXI8nIXS5kS6fISxZIPBlsycw6qNTfDmR+mLqS9NHI/VZZZeir0prfZZxpWnBW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ss3Fo+EoooorVcFl+j/UsTEXSsssT4kyyTEx+5enBRWnJZZevIuNLL9Cdos4ODhlFeiXs2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Hju8Uzx2dQjp5uHWStzsu15bN5bouky9XLrekxdJ00uXoy+ceyMsm/qc/s0dNOMc/WdR3W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7HzDw6Lh6HGMjxLHtl0GPtdP1OBYuormivQv4Hi/+Nx+P4o434907WTxPp6l1DZlnvxadP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sbLN2i1o2soo2eikVpemTJDGsnWmSUsmsiPsj8Y3xGRutY/Zehel+h6yYxyJzM090tJaPS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IZYT13o3I3m838uY5Fstn+5QuBtm5m83m5F6y4KKGjabSimci9O7hTLle6SO4bke+lC4Op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6dXPGvhgrcaRKbKmxQZTNukdFrJncFkFNElayYkfjr405aY/o/wBccvgvT3KLNxuLLLXof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OTcX6udeCjabTayivTZ8JwV6K059ERuy9LFLjWL0r0fkoWt62WWX6brRa++nJbLFKJKSc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28F/y3XRa6/p4+HdI/wCoEu74koqZ4t0in0vU9Vj6Dpej8Ui5eNftscN67Eu09NreinKL9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eZ5CCUfX1WPu9N4dm7mL0r+B4x/jUVrP7enS/fxRuOxGwpeq1bkbxs3G8tllm6jebyeZYy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vRsQyHtHROhTIzMMrSF6V6mPSTGyUiUjNk19z8+qGacSGSM9bLRen50TqfossvSii2Wb2K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N60WtG3naUUWxcpqmJ0Xo26nzOftE8PW6aRDguyfUUPLEj1PTkMnEMtm4jq2TkTyHdkLIR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SR4hC4RJcGF/DD6Oml8GnBXosv0cnJZenBwUU9I+4vl3qjk51vWkbSn6rNxwVpQ4lepehE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6XUTbpyKR7+qizg3cWxM3Fo41bG2ZJM692eET7fiM5ZMs+qyy6jNKeSY/2yOp8W6nIef6h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uj1Ph7Zb22yEOJeh6Ipx0s6CVdV3ICnATRmU45uh6qWWaEI2+W6/0r+B4z/jfRk+3p0n38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xuNxbOfXRXoyThjMnUTkew2X8hPRtoUjpspCdiLF8ixjGzJMlMlMyZNWS4XyKTI5JxITjM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V6q0vWxG4vTgeiOUbjeKmSaONE9E9pJLddC9nxEl7I8MXCL4nJ7Y45OWaOPN00eF0MMMOn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CLJPnLMxY+4ti39Hg7nU576efT5tyGZ43DKtuafthIHTaL35Q2WWWfjT2L0uiyy16LFJk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vlVpbLLLLRxp+NeDg/FaL0Jss3G5MTRwUitHoiA9ZcDFJm7V8emhISEtObX1exwUhJa2e+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j4673xfUS+pk/20Pd4k8cffI7L2LWP0XQvbVPg8Nlvnmh2s/B0deZOq6mOJzyznK7Onn2s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ESHX4JGWCz4fSv4HjX+O9GT6NOl+9h+hIr0JFDWq13DZY8iisnUSY5ct/KiL0RdPDmMeW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3F6tjkSmZJkpkp3qz2XyrOGRyNCpx4ODg3LT/csss4KRRRtKsUdK9CYqelCJMsXJySSsr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9R9Jml8A/Y8M+2fjaRhz2TtEsSFjgZPeLFI3GRkse99hXLpYyIdNsOyokce120XalyutVd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Yfueh/IvS/WmL0pFa2WX8yivXRfpoaRRRyJehNm4vSPGiLGP5f4VUXpfq9ixSRa9DZk9uu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7Wb7UCQmQ6ObwJ3LVS+FkUMyoWvQPb1OXFgErPx0eXu4vdkdooXPq8EMHRadDneDN/F8c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mrjtZydL97B9OlM2o22LjT3KF7L0fieYlLmUrL+YnYvQnRDKQzEMx3OO4dw7h3DebyU6Hk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D31b0fPzU6IshNSLLL0X3NOdWIstlm8/D4FRRTFuWlFP0PT8HsXpbFeidnVusevhn20JF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KYtJEeUoi0asaGIl7dcv/ACWMj7xdT40ocTaVrfzoss4KWiG2X6kP+Cnx6KKGK3rZenBRR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s/O02+ivT+CPto/k/gs/NmRqut948G7XK3tuimz2cfE+pU+sydHnxIel6cKKJcvaj8cmKT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GDAsWLqenl08uiW3pepxdvMVx0MN+bxGLl0uvh0+50mq/g+Of47THHdNuBP2GdL93E/hss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z6EnSMk1AnJslKy/U/S/QpepSI5CEzeb2b2KbFNncJTZZLMkTm5ei7PYfpfy7sjkr0R+v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FMs3a0ikUc6W/SlpQ1p7G7Xq2P308L+iCEihatjNvPsLRxIx5WljHyUNDOt/czEfkg+H7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NiHAqRTORl63pfwkS/RYtLZZx6Uy9a0r+DyJsc7EzjSvTeiKRtKPyWWcG02v0UUbSPsy9K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WbhPR2My3XWfUtPqHFEva+bZ76fjSimLgxvnI61oZB0eHyUeog7fUY+7ghzDqMPdhkxTxG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WHHR12Hs5tPDF/wCEtV/B8e/x+mHjJ0nT9+XWRjDISOl+9i+nV6JX6K0nJRjLK5DltG7+Y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6k2hZJHeO8jvRO/ElmQ8pKTfper/AIKkRbiJ2rF7plljYnpZZZdCerInGlfIZycnIzhqh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hBjQiitHoxvhCGR99FxpRRRRJHW/eye5/r+OkpxmkbXpWlsssssvXg4KRtRsNrKZzpZZel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L+DQmzd6rLHpRRWvJZaODaV6ODbovl2mZPbq/q0XvZKprXnWUbHi2lcVasu/QzBSyYsmz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n8xi0cd0fD8VLRxjMywljy/joYbei/if1B/j9IfV4ZDdh8d/yhM6T72JfDRQikUj3Np7G5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kveUvQ/lL5CbQpJ+mvXWrL/jJnsJ8L30ofp40r0JvXj0XpwcHBRzpfFiLEzP93Xwt1lgRF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W6OjN1EGpJorRasyHVO82QXtjF9HT6MsWvv6bNzNxuONb1iUjajajYUe3zePk8638tFfLb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oooa0scueCitaGivlTZ1bvJrGXC5fu3wLI0XohWUL3cdMas2EsHDTWq06HJ2+p1hFRjrkx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I7IR2w/if1D/j9Ingy+PxznxQk+ek+9j+jSjg41/FmXKXQ9H81aPVCEUNFsU/VRXo3Ibel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rPiE2KQ5G5CkI4OCkOJRTEtfbW9Vp+OCudGIbPfTL9ejOidTw8qIvT1EqUcTIRKHEyY2y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1dQ6j1EF2pCIe/wDrh+vgbFojkb+bZuZGXG71UbTYUc6r0qvncetejnXgop+u2X6L9FFD9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1R7t6cGT26n7un4RLgx0Vwo3rCFlNlc7ST2xir0i5HcJQU4vjRe6PDcO6XQ9Ss8FovTX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On+vh866rxmdeIttkTpPvY/p0rSiihmWZJjer+e/ShPRooqi2bzejfE3xNxuZueu0r+SiJ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WmfEbmKZaNyLLLLE+dE/Wn6bJafhnTLnp2IQtfxL4svU5cfS4unz4+ogiRk6rBinkjaxe3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HJC8ORVIj7r2xv4qPxZZZuZuNxuNyFRxrZfqXs9LZYmzcbzcbkWWjgo2m0r+LZetacnP8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ZWlFFa3rtHpWl6ZPbqfurSUiE5JWpJbov4q/P4bMH1ts9y6MnSZ8kHDtlfDiY4qRzAmu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HKWOXnMxDr8sXjlHJH+V/UX7HT8dN1Kj1XiUlk63aJUdJ9/H9Jelllm4y5KJP0JcP57EUU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6aKKK1v5z+Ql6dyODgrRooooooor1JvTk3M3Fo3cH59Fl6PT8M6CpRw+yFotJs9p9Vij1O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xyOsspSUOgx7nJKOP2j7ehvjPyZ8e1ZvuESJ+fx6n6L0sssWiLZuE+L+RWtm5idlll6Vps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gc+naUWyy1rXoor0VpZwP2RZxqqGjaVqyhoooaMvtn+6tJx+FSEzf8LErG7xqFk7vG57U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g/hkz6SH0syfcGL39xi9vDMEZYupxS6LqOm8Re7Rfx/6j/ZaQF1D72VrJkH79H97G+LLOS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9MPeXyWL0RGL1r5V6v0v5T9aH6UXxZZZZYnome/qrSijaULRi0s5u6Nxekn8On4ZdPw2e/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4fIyiMeaK4aIoRH0zfHied4IdR1+bMtEQPzjk9m5n52lFFFfKZ7Fli1Wm4sT+TWnJuNwpE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Eo2m1lPSzg415+VZZeiSK9NfIor0L02OmbRoel6UZ0Zvu6TXwshT1qO1rhtkvfCybuWsPq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nRJ3Jas9zw7pO7BcLLhx5l1GHtZek6qeAXKF/G/qP9nRGlq3xYjpOM0Jo7iLs5KZTPiJu2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9/kP0xHov47+Y/UuPUvd0LacFIpFehN3yWKSNyFJaKiyyzg4KNptZWlj9E/p0Xs9PB5/F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11whaMYzxud59UQ939WD6R6cnJbNxuLRwcei/Ui9LPc59CORWWxMv0UV6bFI3Fllll68FG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9ifz6EtLEV6eDahwKGZ2Zfu6ficdIK4kXZY/eSpxfMveRJGDG82TJGfT5o5k22k81doiVb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BH56PrJ9O4SjOJLHCZ4j08cZCHbxi/jf1F+1b0WktInSfdi+LN1CbYymTlti3q/Q/p1fpf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P1X/PftovQtFyey0pFRKPbWPoTN5vRuLKspFFMy/QfmI9OmydrPjdiFqiTHRuSLixyUUpK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J1HqMnez6ox+8vfD9SY9H7+mvRZwytK0Yn6aF6KFpRRRRyJ6J6e5WlG02lC4LYmyzcbkKR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8rj0WX8uvVfotl6cjSOoRk+7L30yPjSjG1HWbPJOHh5+WZkr93on8IjouoWHJHaox6Z/p5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QaZYKeP3/AJH9R/ttFpPSJ0f3orjajYbT2LZkk3IXpZ/6/kP0of8ADor0v+EtX6IL1Ifsk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Hw09XRRt04LRtRtRsRsKkUzkzv4T8oevhOffiREj7ZESyZEeYyCySO+QnGUnKBvRKfEMsm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jPGc+zCIesPfIQdTel/NrTnSxVpRXyWL18ehFienGlFFFeuy2WWbiy71r1r1WWJ6cl6Xe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bL1bZnkS+5LRe2T2rRcm1ilROZGVPr+pU/C/ZJVP/bJxH0Vr0fWPp1gyQzQ8Q6HtNPjpY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1L+3rSJ+JaROj+7F8WKRuLszSoy+/qYvo9D+Sv+KvV+F6lHSS5K1RZfp4NxLkXuxcEhey9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83o6h2hC+kYjDklhy9NljlxGN8TJe88SkVKBCmbY38CN7IYpSer06rNHBiy5JZ8oveeiMf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nryWWX6qKKOfWtONIjWr9a0rVi9FFM50Ui0JjYiiiitePVbNxelll+lepSLOPRu0Ru1fqt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/MiK59nH3Mi5I45yM3b8pF0R97+KT3PVenpZ5sebE8jhn8NxZDpIzh0/8v+oMbyY/KZR9H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vcidH92PslZVFDQ3um+RqtV6F9Hof/Efy0P0S9UIjGVa2jRRTFHiitKKGtaKEn6Ofl5dE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3qvL5CDMh+aKO1E2HbFFLVazkox67qH1WaOkfqnpD3x++URGXw7jci0WvVell+mitKWjF6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Lhx4K1orWvVHTgTOS2bzcby0cFIoo2sXoorSvTZfqa03M3nDEWWcD9bMx/tZuGLBkyYekw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2Mm7IujflZeQcHNe2lFnBS0xYO/OmtfBIpy0X8zxWW191ncZ1NynDHHJkzrbmEdF9yCNq0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vfMvb29Ufo9D9D/5X4Xp/PojEvljInsPnSxMfOu4sTRwcDa9C9DK9POuX3/1QvbT86eEZ3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1RXqlI62V4f8AV8Ih7z0h7r3yfTH3w+1afCUijaUzks3RptHuV6VwN8ej8+utOj6PN1QvB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5H6RkP0rMh+F9QfpfUn6Z1J+ndWeQ6ofRdUeU6kfT9QdnKbJo503I3RN0T4SkbTaUz4jk4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lllouOj1r00VqmX6a0s3fJZ1HAiikS+IzeKzl0n/qUWNVo3yJs+IhklEz/ForiS+pR0Ww4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JKVGPr8mM6br8eZ/zfG7vad7HjJ5J5DBkhjOod5xHQ/ciMT44Oolc1xAf0rka9Mfp0X/A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dVrQiJH6mMRKr40oSOdHpRWlFDOfVQnovVl9xET8CPxVvw+O0jwJ6RPcRR7elsas8S46eh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GMX1vnGvqx+6NxZSNpRWlnBxbSEipHKLLQhrj02Xpa9FGDF3c2NRxwWtaV8m2Wy9KidvGx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meS6U8h0h+ndIfpvSn6Z0w/C+nZ+lYT9KgfpKP0ln6VkP0vMfpnUH6b1R+n9WeQ6s8l1R5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I7OdGzKVNabzuRO5A7kDdEtaUV8nk3lr0y9uoEclHwj5Io+JEq0wOEJqLYotEZMyR5v8As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wrJkkscBvdpsR4dJZIZsrzZ6tFnh2bv8AS/zPHZ7H3IHcxm7Co7tyy/cF7eH/AFxar4T4T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fSvefsj3GvRH6NUPRav0L/iLR8aPSf0lFa+0Y6S0lonRuLZZZZuLNwmh1fHqent6LL04LM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OnS4UlgVZa4ojqvS2claeLfYirHwyP0y+tGMlw17Phx+pUUUUV63qvQ/Zss/Jx8nwn/IJi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WzczcxspGyA8OEfTdOzyfTHkulPIdIfp/Sn6b0p+mdMfpfTn6XhP0vGPws6npcvTemyz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20mzk+Icno0UJ0bbVURdGZVJcE3ZjIQ3uVIqz2NjxeCIRRR4PNx6v+Z40k+oyy3ZE3E7sc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2b7ovbofqiyMyfB1EuI++Qj75PbR/Fo9IfTqh6IQx/wDIiR937/nSXuvTMifmWkvp1vSyy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3G43Fm43fIZIfvEh7CEYMe/LiwrZ07vPEaEIsssss5K0oZ4t9vH79RCpH+r+5+MRL3x8qX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vS/Ru14JVRxpS0jolpWtng/PWITExP59f8ux1JTWzJRXpl7dS+F7aexY3ejt+hPa+ZH57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4L2wy2ltqSpLg6Xw/vw6rAs/TThLFNa+Gfv/AOZ/UH160jP94Xt0XuoG1m1mV3LH7z94k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09Mftqh6rRr1P/hL1fn21ogufdiJaP6e8zvHeO8d07qO7E7sTuxO7E7sTuxFki/lWXpZZY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iEeF4rM9Yum8MV44aUISNqNiNiKQ9Fozxb6cP3+ux0hj+r84yX1Y+Cfuvp/AhiLH6X65ar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9KEjwf9whC0T+W/8AnNjZ1HPUKVG4T9EvbqfpXtZuR7Hvo6WiPcyRrSLo9zDPtZen8R6fq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mVHbnjxzdvovD5PXxTpHngtfDOfEP5nikVLqPK4xYcZ2cZPBCSz/ePx0XutJuosxkveI/p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mL0v0v/ky+nX8e2tCQ+IIWktEPEk+0jsnYOwzsyOzM7MzszOzM7MzszGmjHOvny9pfVL2/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gwbMPjj2+HdBGoREMQvS/RI8WZh46rxDHUP8AZ/UyJj9pn+2T3x/SvZ6M5H81+2l+qtY2y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QtV/1mxsbPdtFCs3azOp+j8aRuTfBzIqhe+xM2tE/oWi4GmlucWox6vpPDvD+7llGM49B0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E/DxaeC493WfzPE5KPUzz40T6tj6ibMWXNkMn3D8dGR9jO+DGS94n+rQxCJ8N8rGPVD/A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nstZcaUVpH3m+SOj1y/XrZbLZbNzNxbqClMWOWaXWdL2o43cfmyH7s/ED/ZHQ4+51eKB4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iIei9L1kSPE3ebo1u6vrY7lnjt6h/cmIgZRkyH1R9qK1fvq/ktFaNL0r2vi+BvTwb7aEIX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gvY9ytVZP26r7f40T9CFwJ2Z1wS+nknL+zihLJJxW1JJG3+56EZumwZ31PhvT9jwrD2ej/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16J1ln9Z+Oj9orTM+UR9pET/UmhMXvMjKnH0LVf8AMykdZO5JCWq4iJavXN8nosCyPrcrx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QwQ7XiHXZXPJh9vmv3f1M/GM/3Xt4JG+oxpHiMN/SdL7w9CF6H6JM6v4svQfuMmNV1X7r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2x++T6n7e8V9UPp0o2lMcSimU/XZY6OCkyjabWbWUyivT4N+2X/cYzq3XTVR8Ru0Ui0XRN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aRxtwKGRElJduiUnatiiPTwaKfh/ypx3J/wA3x/8Ada445G5dL1HcngyweLDOZhw48aW9j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/eOj9xxI+79pmF2vUvf8A5eT61pJ7Y4o+hGT0P2euX6PTGEpEE5OUZRIRli6WMHIl3OknC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5MPt8vHhyZDyeyB/vpA/3PAIfBjHzLHHt5o+iIvTWjMrqOTmPhcf7+T6vFI7fEV9x/X+cS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x96+JfTfrtnOlllllo+E4GinqmzebzebhMpFGwSPCeOjQtF/Ny5IYcfR9Zh6z+WxnW/t29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n216Tc/DfCsSzdTnUsOVkUcxcsraUVpCRV6eFdd2v+T4/+8hiyTMfRY0Y9kHlfwduGbF2u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5epxw6zD1Szt5O4paQJe8REhHuUL2ye3T/wDTl9a0y8pL0RQ+WLV6z+36Oljebq25vpsEZ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is0QjixZeuk5dZhV5uof97F9PqrTHgy5DD4VlkY+jwYhp1127tNU/9oiI+3+x4Cq6OFn+3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ifGsfW9Oo+lq4+GR/vZDxn/IQ+r/YX0y+te35/N8+i9bVD4O4juncRvj6HpZZZwKhxs2lM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8N/YoX85HinWPrOr8E6V9N0X8tniL+C/TQyb46r2/GnRT2x8KmsXXdQ+/1Wb6lwO6/L94H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dKHI0jwyTl0P/AB/FMkcXiCy4MkH0PWNSeXHLv7l3Nqx5GsnUVnPB9763qOmeXpsnA9IGT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nuImdN9x+hf8AOQhH+2iEP6dFr+dPf04cjxZM/U5My8zNSxZJ4pdX1ks6y9TLJni+71OOE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P6fV03h/UZzpvDsOE3VpCI1a6vFufUx25fzH2iR+n8nhMdvQQF7+J4t2DD7aoXpY9OoOnX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kX9rxLnrI+0fqj9RL3Q/uQOjw45Yp+GQkZ+nzYHZZZZejaSbsqzYymi9LZvkdxndFlO6j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m5FlllnuUdBx0S0X8vrerw9Hjn/UOTd0vj/TzI9R4P0Ml/Uab6Hrun61fymeIv47L9WQ6n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19Bj73iHj0ImwlP8A8HTGrOuyZMw/fHSR08O303/H8dV9c0dJ1nXYDB4lmxdSvFPDc66zH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jlTMN4Os63qJZSQ9ImTRaS0WkjD+4foXqf/Hf0oWi9tUP1flaL3nxP5XQ/upfXD6fRixyy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nLsooS0RkR4j+5Yhe34ohicjo41giqI0Thccfwi1XqekjPydvZ0/h+OseT4Yddz1P+kfaA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egeFc4mlKUXI6jpOnzmXwvKSTjIssyO3FW0lFa1FnbgdqJ2jts7cjZI2vS9eS5G6RvmdyZ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b1vUS6vqvR4F0Ms+Z/wAvr3fUHGll6WZTqfd6zXGL7ngsf7/jy/8AFj9Efqx4MucjciKS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EtmZ/wDI8Vj3Ot2qJLdoyhpHW9V3suPtShLqMnU5XqjIMjo9UMj+4foX/Ny/bETfwr0RJ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Z/u/JZ0P7j/aP0+jwHp6jNDQtWRJrjr8NylGtFpihZix0sSqEfaLo2nUR29TF6L1vSb46W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1R1P0eIw25q4EPjHFC+r/AHw/c8OlsJOlD2q3DEdV0+LqI9Z4ZlwLR++L3KKKK+VwOMTtw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tIeNVD6P5nV8dH+B6+FwUPC/5fVy/8r0UPgsye3UfU9eqhszYv3HhGbFiPHJRn4fD7Ufu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+GBu4xZP7nV+FqEfc8Nc5dB/xXSXU9bLIyjbY8ZsNiO3EeAUJqP0p6ol7MT1foX3Ze+q/5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J8zXoiP39K9HU/V8rovvkfbWEXOeDGsOLbcVzFen8dViuPV49oxGLl9NH4Yx5iyPK9pxZ1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IY7yTUYY43ZBKKyfT4tH4/wAETJyR9kQjY1teNKTjLekYsZN0vrkuDxvoo7NMPy6KKKKel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fGnDR6/051iy9J/Ien5yc5PwUbUc2SMi46j63r4nGusxr/wAjIv7uTcun9seOie6vpJ454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+qOr6PBmilUf+L1fV+ZmlwsaS2wKiJI7dnYs7J2BwJ+hH+stFpIeiP/ZL/o9Q+cWiFqj2T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3yHp0nGRC0WngeLf1ERHtN+/o/E1a8VVFG06aN5MUKcEQSShySXxezyruYkIWi9MmSZ0eO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M8XgfgXCPaH4xQqGXF/4vTSvp174InsskjFGkxHi/h/ZPxi9l/EhzNvlC/mf1B03Z61+j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OL+S+F6FrIye3U/dlr40//Mx/flff9zJ9MVUVeR+GdKs2bxed54kla6V/3v8AjeLZrIQoh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R2xQo2c9ts6r4MfoQvaWiestf9n6F/wA3M/7mP2m6iLWKJ638jP8Abel+tIwEdVp4Vi7XR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0LStGjr8G8x9DRHojF0mwS5wq5r6cmSTMDaN0jhnUQ25RaLWyxkYd2TaUY8LFEZJUdfDdi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IhG21ulDE55JYtsHjvHhhsz4cXMFSmQVuLofOjSkuu6Z9J1eP6V/Ew859Fohfyes6eHWd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XDhy53n6fN06PAfDnj/l5nWH8HsNllo50yGf7r1bb6hcZfBEu54j0fanmH9CXw9NiWDB4p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E8n/FyTWPHcpTgRFEjGjt6OFLbxtGjxGV536Yk9Vox6R936F/zfeSJczj6I/My/aK+Th+1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eY6kQhC4fobNyRKSb7fGxpSIowRuU3vKFw6ogZ474r0X6Julhx7Y/CimTlOOSE45E0Z4pq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UVttxiYcNHTdP21sTnL2WLc4RJGQxol9JWn9R9Pv6eH0L+J0v7oQheu/4rqSTpbrI9L00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sddPZZafo9tMtGf7svfTxGGzrf9/B3/f8X+1LkmjwzF3OpZ1uHvYV78zOnw9jD/xfFZVh/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0IoUVSVDS20VRVm1QWSW+b9KJEtFq9LJf9Cf0Y/quowI+hezetfIf0fKx/toe+vgeGsKFo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CGhjhjkPFtEkx/AP4pdux8qihohJGTG46ZI7WvU2YlucYm3jHH45Ipxae9ZI74yhtWXBkn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dFihDt40VxSiRVvHDSQ+ZRRISGMyY1lxxi4mLp55E+kyEouEv4PRfurEWLRMv5dl/8zrn/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3DkZDL9x6+NRrquK8G56rxf8Aa7aWQ8Lht6LTxHB8XheK5fPr+P4pL/yIrjFH4oQV498l2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5N6uUIzhhwW/Gn2+iH6UMnohaSGMft/z8/GHCZmQFqiXs/lr1celfsoe4iEXOeGCxwQhkT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aPRWj3KiexRWtDVkXPFKO3KsmKUScHD0ydEcTmLSMJSdUhm3lSslGntGRijg5JGGIlpIh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9Z0f/APSa4zf3Fnj/AGv4PQ/uEyyxCelllllllll/Msv1WX/M69ll+h6OiZN3N6+KZY5sU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ieM84nJkYyy5IQWPHrhxRw49V8rJ1EImbLlyHxG6Yp5TuZju5hZsh38h35i6iR5g8weYR5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iB38Z38Z3sZ3cZ3IG+BuWniC3dVEwR43KEscEIh75KlKotQjFJJI/qHLeT1IftLRasZIj9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jdV9rF7GNc6x5Ju2L5S95L4tcPDS7U+X6Jfsoe+ngeLf1MNEMiTXw9MyXutH8tE0RRuko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rKVLBi3EIb3JYsZCTZRQ9XE5RaNhxFSbZsQ8bMceBk2Ylovclr1sbhmkowak3Vw/g9H95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ssvSyyyyyyy9bLL0ssvSyyyy9b1vS/4vWy/uWWtaKHwMzOoj99JTdv28D46Lrs3ezTXP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PqYoyZJZNKK+RWnHy6PhUpw3unE6ScGuO5jy4pxUoyjVEt3ej8RH3Osy9/qfStZIeiEMkS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C/i9V7N7YRXwpV6Pph669KMn3NYw2C2wxD1n+0h76eH4PL9JDSOi92YeMsxaP5klaLsgv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4wQ7jjDcfl/HOCpN6v00i6JZGb5kN0tZD94Lj/ZDHozJHdj6r4iO6RKDqUJQ/g9L9diYm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LLLLLLLLLLLLLLLLLLLL1ssvW9LL0ssv+HZ1POfazbI5RelljZ1DvH6Jw+KXthzbPDWZuF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fNbUVPqSbnN16L1vTZMcZIslmR8WQ7UTtRO1EXyG0luKkkmf7cqUMyxnmcI+oxTh3XjWHq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O8PRD9NaIkS0WshmD7b/AIT/AJvU/VL4tVojJpXqv0oz/e1iqlP6vRL9rDTwzB3+r9yPs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HUS1fzZxPpIPmH9vqusXb6jFF5smPHtEqU+FjXLZYvS2WWN6RiRWs2R90Yxj1emTG/Mxj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eF4pHUdFnwfP6b30sTLLLNxuNxuNxuLLLLLLLLLLLLLL0sssssvSyy9LLLL9F6XpZfrsbL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L0UjcNodGdfAvR/tN0sSrGzHHvdS5RLWlPWyyy9XJRJ9QNuTXyPdwwNkYqOtlo3ItMeOD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MDsxOyjso7J2TJtxn3ZfV1D5d6R5jJGSDhjwY2LFOcoxlExJo8fy/EP5DJarRjMA/+f1X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HjVeqvV1C/v8AyZftYaeCYtnS/laR0/L9pfd/Hz6JwFwZo74eJ/Hh6fEumw4xkuXBUSYk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Io6skY/cjwmxiHr1Ef7qQ33RyzQMWSGRXR1PQ4OoOr6TL03zen9dllllikbjcbjcbjcbjc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yyyyyyyyyyyyyyyyyyyyyyyyyyyyyyyyxss3DZlc83TuMk6kbZG2Q0ymfEPcjO321qxcN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7pbUUhEcmREeq6mJHxLqkQ8VkY/EOnmKSkhzUSWZvSvXRGEmLChcHJZuE2znW9OT4r5Ly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9kZuTlihMnCMzJjjkjnX9q9ISKHBSWJbZKKxkVFyilu67L3+r9D9C0kP1YPq/5/Vv+9gjt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vKd4/Tj9OkPw7Ifp+Y/T855HqB9HnPLZkdjKSxz8rGEkY8csmTHBQiveOkdPz/rl917P56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JbVjy5JfHj9psQ5CVv2XpoooURLR6S0hpY9XrnXw9RnhgjHp+izih1vTkOp6fqJ1kxrG1I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8zB9PrvSyyyyzcbjcbhSNxuNxuNxuLN9LF1UcmPvxPMYzzGI8xhO/iFlxm6Jejs3G43G4s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ssss3G43Dkbjcbiyyxcy5idW33y9b0bOod4/Q+DBGjI2Tk1pXpsT06TFnb+KtpXrjGUhYC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TFCjaUVrZuGX8jcXoke5NbX+UJkVvKI0ROry9no/ZD+TIl6sX3H8zn/hy+Pq/RFD99K+Z0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WXpKSS8xjIzUizp+Zr2iLRaP2/GdEfp/gS9qscadLJCm5Q4jJli90P00UUVqxjHpBE3Qhk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xn2sqy+GYZldd0ZHrOn6tRxTxLHlxdW1N7r58Q6FdQNOL+Th+j5Fllllllllllllllm43D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wrno9pTK0ocEdqB2YHZgSwRa3m43G43m43G43G43G43G43G4svW9cPOWSaOuXwFl+iRn+j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JkmWI4NyThOLTfM1Ew9HlymDpMWIv17JCxEYxRfJ7Fllov0WX6aKKevtpb0sVs6xxRvFIj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8pHcTUZnjeX+1o/kIZLRash91+hC/5KMPvpHSXC0S+b0v0ely2kuoHbLJyH1WRHQqXlWQF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9H8B+18TfH4y/TKZ7iiRWj9FetjHpEiT9z8pcavSObC2kRdGfp8GWXUd/phT6fxAWWeIV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ofJxfR8q9bLLLLLLLLLLLJS4yy4/p5bods7Z2jtnbO2ds7Z2ztnUx7eWyyyyyyyyyyy/lx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k+u4xa0VozN9GsPaJKZJk5cY4rbIsjFEUrh0GXK8HSYcA9b9PTbGTjuWjrWz4S16udLL9L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ZJxismeUyTjFuLiovi6FI3G8WT4ernvz6P5TGLVkfuv1L/kSdQxcR0j7RJaV87pPT1PXNZ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VFrGpZmyzpMXf6mJIgLSOrMpi+l/waJrj8L3xxpRQxL5r0ekT8P65MxrRj0/B4p0uTz0Jd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I5IZF5zP0+acOn60w9Rkg/sqP0uTi+vxLHn+RD6f4F6WWWWWWNkmTZ/TGlFFG02m02m02n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i/wCFhcVLfhiZ8ryz9TOo+jXH7S9mN6XxwiDlLLj6GcjFhx4dOSjaUV6YdNkaW5KS3a0j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bTazaznX2LLLOB+miWYyOm98xKkZPge7ixDkb+JO36X8iS0WjF9x+pf8jP8AZQhCPwxfP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vgWdX1ksc2LRaRjZ4J0zgVRIiL0IkTMXs/wCDZJ8CMqqUFw/qJfNesUMvmC3NaN+nxBVKz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oylElKUjLBZYeSxHkcR5CB5GJ5A/T5HkMp5HMLpc1eWznYzHaymyelm5Fl6WWWWX6L0ss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S/wBXyvEI7+hT1svW/n3TzS3TOTk5ESGM6j6NcS+GTJG1UkYlLM8PhnOOEMUfk1ozosr2p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HbgdqJ2onaR2jss7UjtTO1M7czZIp/JllJux5GziB3DuksjaUZSNlFtG83EpfD6Ho/kMY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f8nqftLSIiR7+iy/ltWsXEBnUYI5Jy6XcPo5EsGSIscjF0rIY1E6bHsxskRFoyI+G2T94a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mX6cb+H/2D1XyXqkRGXuljjtQ3okPXrYb+n/hR0sstm56UmdvGdjCeWwHk8B5LAeQxHkIH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5DIeQynks55PqDy3UI7GccMqHuQ5Epo3I/ph/HZZZZZZel6VuS4L9V/PabJL5Ejqfp/GmP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LNmlg8JSFDZHn5dabkiDVFLS2bpG/Id3Kd/IeYkeYPMo8wjvwI5YSO5jN8S9LKNptNqNs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ttqBtKKNo1ZsO2PEdgn8Oi+c/R/s/Sv5l/N6v6ERFqtHrRXysX3EqFo0bTaVr00N2ZLgf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A+ZxF7P5T1vVImvhEZPs4voj9b+Yx6xWkvbo4UhvSMdH6MkdmT+DH+RyWxpMeLGyGOON7p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yZ3pnfmeYkeYZ5gXUIXUI6jpskuo8r1B5fOdnMdvIVMs3G4ssssssssv0yky3pRT1/AzqP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k0vCIJeHKIos2m02I7cR40dtHbR2ztnaZ2pnbkbGduN6WWWbizcbjcbjcWiy9OCteTdI3T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VHUzlmlSpJL0v0UT+GL936X8qXof1P1L+BXzK0Xyus+iJjX8TF92itb9Ph8Ph1Wi9mR0yI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6l8myTtaT+1i+mHv6GL5SIjJ/Rj4jOR7kY16fyeIRrLpXyL9cf+LRRXqst6VEeDEzsYjy+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A8pgPKYTyeI8ljPJQH0R5KR5Fj6CR5GZ5LIeTynlMx5TMeVzHYzHYzEsGYzdL1DPLdQdj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0ymeGSroVNG6LE+BwNptNiNhsNiO2ds2G1myRskODNhsRsRsRsibEdtHbO0dtnakduRsk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ssvRooouhPST9XWyrGP0v5THq/d+qPv8A8frfs4yPsvTRXrXoekPf5DOnhsxvWPo/I2RX9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8mia4QjJ9uH0r29H4XyooXsZPo30RTkRVep+51WPuYF/Bj/Ev/lP2+Relm5lstkh/R4fFe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IRuXbRtNrPjPjPjLkWzcjfEuBcCkVrtRtQolFFFG2ztnbI40iUTYjYbEbTtpnaR2UdlHaR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4B4TtM2M7bO2zYztyNjNjOtf956r5zGhEvXD/AJHV/YwC1ssssvW/RXqsg/g0fp6aG/P7R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9E+Hj+uHuxaP0L5cyxGb7X49K9T9CFr1cqxYYEVo/TL3EZ4dvN8ivkR/j0V/xpe3zvdv6P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MQVL5D02o2RNkTZE7cTtnbZ25G2RUz4z4tN1HcRvibom6JaLRxqlpRRWlFFDjYkOIomwo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TnN6r5C9b0n7eqH/ACM/OHpha0UVpZfrsss5KEYfteiy9PDY3PIxe/4I6LVGZHT/AHIj9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kIzfajzL0ofpY9EL0dQQdv0ULR69fC4fwI/y61r+e7L4+a2VSTMXiPV4MeCW/C4Ny1r10e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bYnbiduJsRsNptZtZUipHxnxHxHxDsbkKRvN6N8TxXPt6a/lVqvWyXsvb0w9v+PLmPSe3q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Wc6UkWclaYPt36+lx9nEnucFzMfvHVH5Rn+npX/dQ/YWtFetel6JmTnHiXPy3qhejq51l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ssoolq1uj7fIr5Ef4a/5bS+fNtns5WsfSftf4bQv4KjXyl6PF8m7rW7K1v5DXofpkuF9Pp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Jl64eMlm5G5G9G83m83m5nJyUcetadP7ceroMfczSduqIs95f7LVaIye3Tqsx+F7fJWi9O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G+F8p6pC9DJrueIx4TfoWr1R1kduf56X/AMbwny23/b6P9n8leiv4j/g2ksk+5kZXorS2W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6fTH2/wCC/TQz26hNl+itEUUUcF/J6TDNp4ZHaktKKHCzoMsMUYKiiMbPYWjF6J+2H60fh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VZLRGX7cfp9LFq9UJerEv7wy9F6H6OujeH569Nf8AHv8AhP59Xp+Oif8A4RXzqF82vTFbf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9vovVWnOtFHOl+uXtH6fQv5T+TLVatmfiUXa0ooor0bjcbiyy9ceDLkMfh2RmLosUBrijc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K52mDPLGYtuRTfERCfql7YvrXu/b8fnVi9C9Flll6JmT6I/T6lq9KEvX0/K1jo/S9Mkd+J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q5OTks3ncgKSZfyrLL1vW9LLLL9VFfwn89240SuuiX/hR9XHpX8DlC/jeMZd+f5NaUVrwc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oj9PoX/Deq0YzP7R9rNwpeixj1x9NmyEfDeoZHwvKLwpkPDcaMfTrGPun9w+MuY5M3G83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b0Y8jxvF1EczmJUVSR+dWL7qJH+ovl3rFE/q0f0Q+n5D1r19TLZ0/Qu8D1j8ly5kts/nL3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9N/IvWTLNxZGXrTZfzOdL9L+e3ZFDjx0HPh/pYl/C/P8AJ6rocfUSy+F50Zemz4/n0UbS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Poj/xKK1kMy+2OLcdptfoqTI9LmmR8OzMj4ckLpsUBJI6f7fyH6aNqZLEhxNqJRW3pOqyY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EVSRWlkj/ANyJe34/K+dEl9VFGTjFj+j1/h6L5Hibrpei4wy0Qh+hrTcN2VR10Pnr5d/Pv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pB2v41av59vXwz/Hf9NMsnCEzJ4f0syfg8SfhXURJ9LmgMbNxuNxuNxZfrn9Mfp9Ef+Exe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wsGPmETZE7OMWHGiMUhj92S92RjUfWxi0fpopGdKOLERMfUSRDJGYh6MoycZUPT8fPf1aZ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qvQvl+LSp9N9soSEMrSxyK3FUVaGk15aB5WA+jieTR5M8mzyuQ8rkPL5DsZDs5DtzNstEX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v0oiWWX6LL+ZyWzd6H6nfy/x4V/jPS/8AqWTjGR1XS9P2PK42S6GBLoGT6TLE2SXosssss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WkPlP+dN8tmBXLHHc8cSKEIWrJsZjV5fXWrZd6V6K06z6cZHSiGWcSOaLE7Hpm99f9Be3z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P9Rel6pfJ8T56jpXeIiL3G9KsS09m0exKNm0cdKK0ooo2m02labLO2jto7MTsRPLwH08Dy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2WdqR2pHambJG1lMp/On7+iGl/Msssv10WX/D8I/xfya0v5Sf/Eemdf2Y6LSkx9NikS6DG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pj6DIeSmPpmiUNp1HtEei0h7f8Zk2Pl4YcYYEUIXpZMft0y/u/JZt9PGlFHWfXjIi9Hs1l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lx7H7x0/1XtHR/MfuJGT6WUfj1L5XVPdl6OX9vcJ88lcD9tWSmoxfUpyamf3D+4f3C5m+R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skTuQN8Tei16aPiEmbTbrtNo0JFDiVy1xtNiO1EeKJ2onaidmJ2InYOwPFR2rO0yWFs7M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we5keStbNxZfpsv02XpZuRerotllr+B4N/ivl/lfwF/PmrhH2FqtXpImjNDjMvhjqtI+38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jOnjbwwMaIlC9DGfmft0a41aF8uvR1bvqIeyFovT1f2k7itPx+Y6P5Na/7CMvt76/j0JfK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fAf7C9h6OSQ88USzTkNDE79D1ftRSKRsiPHE7cTto2I2M2MqR8Z/cLyG+YpyN7O4d5Hdgz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RODg49G02G0cTaKJRtKKNqNo4mxGxDSNiO3E7MTsQPLwPLQPLxPLo8ujy55c8uzy7OxI7M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eOZeQ3SHJpq2uUcsqQ3R3Ezcjcbi0Wi18hRbey9PBP8V8toX/ACX61qvQxjJE0TiZ8dkeN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XymT9n8UsGOjHEihC9UhEzp1tw+qvRfN+pe5m56iAhevNzDpXu6RC0l7rR/MXvplF7a18x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06/srT8exLLBEuoHkm/QyRg+z6rHotaK9VaUJaqiUIyJYULEbImyDO2jYbDYKOQ/uH9wv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Gdw7h3EdxHdRvRuRaG0cP00VotaK1oaEUbTaOCYoocTajabTZG9iNiFFHbidqJ2YHYgeX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HlcY+kxnlYE5JysfxHgf+L/6V/JXv+Ri9L0kMkjJE6nHUr0Qv4T/i2ZXx0mMxRIRIoQvTJ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4DNzb098kRfIn7eHSvp17vSXuL2+alplP9fUvl9R9MxL4O/FN9SzvZGe/yGdJ9hfKr+JX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rWs0UbUduJ20duJ2onaR2kduR22duZsyFZSshUz4y5G5m83m87iN6N8TfEU0zcjfE3RLRa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82J4F/jf+2jLxliPRC1ejGSRJGWJOOyRD3j/x2NdzJhxmOIkJC1ejGIZ00f4Vc1pD3iIXq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ftEl7flfNxqxlmZn4+avRmY/cnxmEL5DOgfH8ZP0bl661WtfzKKRtRsRsibImxG1G1GyJ2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orO2xxkfEfGbpinM3TPjP7g9Evh8Bf/8AN/mL/gdTx1ERn59TGMaMiOox2jGQ/wCPN0ukx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Qxj093FUvXfOr+TiIiF6mM6D9x+Y+x/qz8/LZHiL5Zl+c9HpJ0snt/7GdRx1C1XqZI6J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FFa0mbUUbSvUv5NfLoor0NXozgSENemI+CyW5GWI3/a/p7/GfzWRd/wAJfM69VmXsNC0Xp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yROpx04EP+MyMd+TFEghIQhaLSQ9cEa+S1fzJ/RjEIXqZI6f4RkPcXDKH8uXstLMj5K+Y9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jV5jrOMzzRQ+sghdbAx9TCRGSfpZIw5FDPk6yET9RgQ6zGyGSMvW3RPqYQJeIY0LxKBj6y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OSagvNQPNwMeRT+U3Rk6iESfX40R8Rg3Dq4SFJP1ZMigeageageagebgebgebgebgQyKfy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ER6iDa9E88YHmoHmoHmoHmoC6qB5qAuqgJ7iSEhnJyyitGJ2bTIiUXKO34PAf8b/wL/ge3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elel+wySJoyQsa2Tx+3/DekmdHj4ghCEhehjY9Mcd8v4uT7WMiIWq1ZIgvgg7itJEfZe3y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60fy/zrN8yOn+9kyLHHxXxFb8nVymbpMuRDqJwfR+JNHT545Vqzq+pjjXUeINuXUTm90xZ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ljOh62GePoy5I44+I+LqJn8Qnle+bN00Y+qnjfh/i7vpepjmj6m9sfHfEdp53ILrZ34Dke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q8S8VjiOq8Rnlk8s5G+aMfWTxvw/xg6fPHLH0f1BneM87M85kPOZDzmQ85kPOZBdZkvwDK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8ca8T8WSJ9dOUvDeqnLqend4tJ+3jXVSjl85M85kPOZDzmQ85kPOZDF1mTd4ZPdiHwJ3o9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ETdynT8D48O/7mSO+C+Q9HoxokicTqsdrHIX/AA5DZBb8mKNEUIQvSxj0hHbH+LP7eMiL1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E/hQhi9o/Ml9OiMn16MXy3pL2ZL2w8S8a8Qok3kl03RSyGPwxU/DInVeGuCnFwl4b1bhPF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yxQ63qZZZ4sbm+i8Hco/osa6vwZxj1GCWGXh/WSwZPD+qWfFpJ0vGvEXfxZJdD4XPMYvBF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vhEoE4vHLwfr5Y8mDJvxenxXqlhw9VmefKumexfV/Tn2fkeMeIdmGfLLNPouhnneDwPifg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eIaeOfgviLjPDLfDR+39SS/udPj7k4eBzlD9CmfoUz9CmfoUxeBzvwzpH00H6bOs62GFeI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WU4OJ4V+66b7OmX6fGXefoemfUZV4HM/Q5n6FM/Qpn6FMh4HNPo8PagNHs1rFj9G7lbkJ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83/u9VDbk9K9LGMkiSJxMke3lg7/AOHIbOihxBEULVa2MemCPP8AGn9vGIQhC9EiWmF6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eiia+HSJ/u9V8pe2mRkiR1c+10vVZHky+GdJ3Vixxilo4qS8Y6baQe2fg+XdhG+PGeotxW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RwV2RpM8X6BZIZIuE/Aer25YPdE8UzdrB1U3kzeB9H3cmDDHHDScFJeP9HslB7ZeBZu5h9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GesebJ4Z0zz5vEOnWHov9/wCnPsevq8vaxeJ9Q8ubw7p3nzeH9LHDi0yY4zXjnQbHjk4S8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JfT/Ucv8AyPCI7uowr+1RRRwUivV4v1fl8XVdXPPPpejnml4f4UscPGIqOfwn91032dOo+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p2P8AfS4orSivQyxDRWq0ajthW2v7ngP+O/7uSHch616GMZIkjqse6GGQv+CyfuvilhjSi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9GTIrc0qX8bJ9vGIQhemR/uY/qj7aIY9VqvTk+laI/wBnqvkMfobGSPFYuWDymS/BMHbhV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sv6vA/Y6mW3F109+fw7FvnGO1dNz0+mRXHxvp+3m6OezN4dk39MeOxlLB5PI8ngXT9rD6P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/00+BaN0vHev2xgnly+A9D28f9QfY/wB/6c+xql6P6hzbOnl8U/6b6X4fR4nh7mDqsfay+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MTJ9Pj8r6nwGN9Tj+j5f9Rwco+H+FTynR9FDAp/T43+48K/ddN9nTrXWLrHef+m4/F8poT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/p534b/AYv+b1kKfymhjGSMi4yLt5Yfwq+ezI+ehhuljRFCF6mNkjBHbH5bF8uf28YhCF6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HF6LSXqa0XoyfStF7P3fIvlMeuR8DJHbjOHlMJCEYHUqs6Fp41krGuZeC46xHic9uKb3S8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g1/qPER4f9P5N+InjjkPJ4CEIwXo/qPLUVy/6exbcevinVLBg63O82bwPou5PHBQj/UP2f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6n7f1Nl+PErn4Lj2dP6MqvH47i29V0GTZk6WW7GZvt+MO+o/pqN9TuUY5OuhAfimMh4jjk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5+mjmeHDDHEn9Pjf7jwr910v2dPEnWHPzm/puPwzyxiT8QhE/U8Zj66EiORMWj9DQvQ1om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/xv8A07+W0pKcXCY/WxjGMkho6vHxglcdF/OZl9+kx7MeMQhC1Yxki13Pmy+W/bGIQvVIw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tEdHotVpIiIek/p0iS+tfMfuMk7Y9MX29OuXMdM+RY4+JdR3MnRYXky9Jj7WI8Zfwngy+A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7G8H5/pqXyOpzLFDxbq+/l8O6d5s3Q4u1g0zzUIeN9b3MnQ9PLPk8O6ZYMZ/UP2f9/wCm/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1E76vpPvdEqxeh+39SxrLh+vw13hOp+14g7zeCZo4Zdf4tKTnly5HWUU8kDpfE54n4b4nH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0+N/uPCv3XTfZ08YddPL7/h3Vx6fpet8Tnkm5ZZFZSGbJB9H4rKEvD+vjnj6WezQ/Rwhu9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86v+LXzOrx74fJZQ0PXPEgtmX/gMwQ7mfGiGiEL0MZN0Y8m/qn7/AMdERESOi1kSZiVQM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C0Wr0jo9IvV+3uiPvk+58z8k3rLTB9GnVq8CJzUV4n1u4inkl4X0mxaeNMR4T9s8P9HjS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9Nvn1Zcixx8a8S3PFB5cngnh/bjVLTxzrljgrzZPAug2R0/qD7P8Av/Tf2PVm+346/wDy+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/T/U6+LF9Xg7vCda6xdW7y4pTOi8LyZjF4JFD8HxV1XgnHWdJPBLps8sU/B+vWePraZP6f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rpvs6eOyrp5/cxdzKdF4RPIY/BoIn4PjrrfBnFZsMsUvD+rlgyeH9Ss+P0tWVRfonr/TX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8v5fU4+3P5LGPRmRWupVST/mMesjocfwwQhCF6GWSOtykOHL39V/KfrXvPjJEWi9EyXsuI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EIR+PQtWIT0YvZaZPufMQx6Ml7HT/AE6Nbk3tPEOtOckvC+isilFaeNIR4R9B4f8Ac18bf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uPPpyT2R8Z8SHuzZPBfDSEVBadd1Cw4vEepefN4F0Xdy4caxw0/qH7P8Av/Tf2PVl+348q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6b7fp/qd/Hi+vwhVhOvjux5egm5+E+F3kw4YY46NWeLdDHLi6rF2s3gnUPHnwy34/XP6fG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rpvs6eN43kw/p83PwjwxRIQjBaSipLxvoI7ZrZP8Ap7qXfqkj2elEtf6a/Z/x1/Nr0sXqy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yXoxklxmjag+Fovb+RL2elkI9zJiiRQhEfSyR1GXtY0QH6F8p/LzffiREIWsj86dT9EWY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NY6vVM/EfZCMn3F8xe0h6y0wfRpOSgvF+rSy85JeG9Fbxw2R18YXwHg0vhOg+7r/UE6xfn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c1FeMeJqvizT8H8McjHBQjpknsh4912+XR4nmzeG9PHBi3I3I3I/qBrs/7/0412NyE/TP6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dK6y9BLdi9Evp/qSd5unVz8PVYSrO1EUUvTJWv6gxbMvRuuo8Llu6T1z+nxv9x4V+66X7O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VenrI7sPisNnV+DyrNilcfVJF0LSWiP6Z/a61ohnto9V/ya5+X1kPksejHplXOVbcqZf8q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VRhEihFC9DGSlSz5e9kRH3f8AAXyeo/cQ90LRaMZ/tp1T5/OJkZaR9o6PSPpkhaR0Rl+4v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Y9MH0kpbV4t4koxyzebJ0HSbnhgoL0eIw3Ycq2z8HyUzofu6/1Lm+KCuXgeLZh1lLavGPE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Twfwze8GJYoa+LTcej6mbnm6LqFgl+us/XWfrrP11nW+KPqI/noPEn08V4478L6nzGL0M/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/Asu/p/RnltxeNZd/VeGY+5lwR24yeRQPNwIZFNen+pX8XS/e8IX/AIfrn9Pjf7jwn9103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dTBkXuXo6j7fjT/8vwtf3un+362hcaS0R/TP7f5TT+dX/IRJblkhskIXqYx6MzROqj8KZ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xmCHcyY4kURQhelkjr8tsQh/yep/cQ94iF6GS4lp1HOV++Ig9MY+H+dF7+j8aJcCZm+4vl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p/ZujxbxFQU5yzT6PoXswwUBC9GeO7H4hj2Z+jybJ4Z749B97TPkUIeLZ+9m8PxdzP0UNn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M+IqMck5Z8nhHhrnLDijij6PFob+kydBk3/p+Q/T8h+n5D9PyH6fkM3STxow9LLKo9Bk3e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nx3B3Omyx2Zf6d6raJ2tfGOpWPDmn3J/09026a9jxrcsfnMql4B1fcS9GaahDxrN3M/h0N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03rn9Pjf7jwn910v2dP6inkxxw9bkWTwfqO70/o8RyrHg6+fc6nwTE5ZYql8hool7iR/TP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q4XHVepoa1muMqPpeP+VIke76XFsjCJFC9bZ1eftQ0Wn4/kdT+4j7w9TJq1idxMjuZiIkf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/JH20yi+Ux+71Y9cLo8W8QWOObK8uTwno1OWaOOHRKaI5ELJE7kRST0ft4x09x+mXhvWU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jJljBeMeJcczn/T/RCVIbo8X8SWNZcjzT8I6JZHh7eKPdid6J3ondiRyRY1a7ETsROxE7E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8fxRjh/3/AKexKWHsRIxUdOr6+GEweK45yxyU4maHch4z0jxZOlzPDl8K8QjkxKaZaOp6u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88+mxPLk8H6bs4NOtxdzF4h07w5fDurfT5ei67HlhvTNyMmWMV414mtk5PJk8A6NucVSbo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S+JY8r91rP6fG/3HhP7rpvs6eNdN3sGaDx5PB+v7M+m6uGWG5G5GfqIY14z4j3CKc5eAd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Tezln9Mfb+U/+znx9vJ8ljHpnjR1Manj/AJLJE2dBit44kUIS9TZlmoRnN5J6LSD/ALfz5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lXUQIar0Mj8MyQjCRMf0x95+8R++iFqvdrSOuY/2+T7jHqx69Zn7WPqs8s00YOuliU/FMs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mfqGQ/UMh4d1k8maPszPjWSHiHRuEk3B9F4lPBL9c46nxaeRTnLLLwrw95Z9JgWDHp4v1H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yLh9P4hPDH9Xyn6tlP1bKfq2U/V8x4R4hkzZF6/6h+z/AL/039jTM6j4v1E5ZsGacJ+D5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uhj1GPreklgng6nJheHxuUVPxzjq/EcuYhCWWfgnhlEI7Y6PleNeGrLHPglin0/WZcJi8b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4vkyKeSeaXh3h8s0+i6WOCB1stuHrs855ejzzhk6Oblh1n9Pjf7jwr910v2dJw3x8Z8Mpy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EcuEh44T8cOq8Ty5RKWWXhHhrnLDjWOHy+L+mPuf0z9P/ADX/ABs+PuQ+S1q0ZY3HPC4w/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uTDClCIkL1WM6zP3Z6rTpZbul+e1ZXyOuhuxRIi0XoZJDl/Zn7owkPfF7R9vcXvL0LVe70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8y9dnvp+NWPXrMLyx/S8h+l5D9LyEuhkpeRmeQmeQmfp8zw7pJY8q9tM2JZI9T4fz5Kd+T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I6Lwc6bp44Yi08YwPNhl4Tkv9JyH6TkP0nIfpOQ/Sch+k5D9JyHhPQSw5F7erxjA82P8AS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3gxaTVrxfwxyn0nhc3k6HD2cOvX9BHPHq/B5Rc+gyIXRZGYPC5zPD/CFjIQUF6JK11/hkc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XLoMiF0WQxeGZJPofBuem6aOGOmeG+HiXhcu54f4XLuYYbMesvbxPw6eXN0Hhs8efCtuPX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4THIdR4TOLl0OREehyMweFzk+h8IUHixRxx+XZ7v8XuP6Z9N/If8AKdr5Ffxur2xzfIft7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zR2zTE/nIfyJMmzosO2OOJFetjOvz7V6UeGfs/wCM9ckO3lh8hmRDImMx++MQvdD9C1Xv+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GvU3pWn4f0DJDHrg+utOqn28aQl8hn56HFGefyuMjhjH116K0ooXya9LVigl6mrJdNBi6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+S1ZLp4M8rjI4ox9Uopiio+uvUyUUx9NjYulxojjUfnVonzzf9NemvUv+FfyX8/xl11GLJ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qI2ssNyXAmL+HejJs6PF3MmKJBCXrkdVnWHHzJ+nH9Xh37D+B/t8jq43GD9C9MjLHbKCIm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H6Fqhe4uNIon93H7etaS+l6Mej1wfcGzPk7uRfJY/fw773/xz+bJs+mStL+m/rX/N9hP5F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5xZXhy8SjqvQ9WTVrLHnqYUJkf4jGxReSeDEoqERL5GSahHNkebIL0x4j0sdnSfPkV6X6P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C9LMsbUPYiJ2oe8X6vzqvcQhH/sj7fJl7aS1euH7h12SkIQvk+HL+Mv8Ag38+/wCNLahCf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5S/4jRyhP+J4t+7kdHm7cn7/L6iBkiTj25xYhfwWxskzocNLHESEL0sZ13Ud2elel/TH7f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x8hns0yJB8Q+r2kvloTIkfrXyp/SMer1x/VKSipyc5r5T06aHbw//ACz9NWLgif019z5Fa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oT1r5V+nxB31chnRZ96F8rKrjNHU4tyiyIvkvS/SyTGdLi7uTFAiivUxniHU7RLVehe/+v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KlHdGPD0Xoes1xBkSPvi5+S9fzpA/9i9vkz+klo9HpRE63Jei0Wq9MjpOnv5zXy7L9D0Xz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+DL4lTQm2f04//IX8Bi/mX6Wj2L0vW/XWq9+t/cvT2fTZu9jF8lmWHOSB1MNriRfrXyZMZ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KEYxEvSxjOsz9nH7v1o/16JV0P8vqI1IXyGSW2USPvg9/z6nqvf8AK9iI/u/JRP6Wx+hi0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tFqvQzFDu5Px/Gelll/w9tP8AlrRfwZshKhu3/Tf7r+A/Uv5tDiex76X8i9V79b+4esJvF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XqeuVcNGbFayR7U4sXy79EicjoOn2xxQEvS9c2RY4ZJvLP5P4gqxfy8kd+OD0XyMi4iY/f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i9yPsRH935U/ab1eqWmae+S0XyWdLj2Y/5NFHsbi7F/33oj+mv3f8Fi/4dD40as9vlK93U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4ZwkpxF6XrJWmiaOpxb4q4uJfrssvWyTJM6LB3Z44iQvS3pKVLqc7zz+Sh8KD3Y/4SWj9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otF6Hr7ECDG/StX7fiPuxcIif+z5UvbV6o6iW2OiF8nBi7k/4K+S0LRo9tF/3npE/p7978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/kr0v5K1YvS/S9PxnH7+jw6T7qF8mRIyHVfVq/kLVjOnSWLH6vwM8Sb7S9D9C0gZPpwf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1qvcWr0f1fiGi9f4XtH3l7aRP9/lS9kP3HqjN97RC0Xr6dVg+WvlsXt8hfy2L+Kvm/wD/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gAEBgEEAgMBAQADAAAAAQIRAxASIAQhMDFAUBMUMkFgIlEzYXBCUiOQwf/aAAgBAwEBP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6XM57K3Mooooooor9W7+ofiMT29v1Zi6tFZcvPrpUUUUVurcv1RsS6lZX6eOVFb2r6bF+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9dMsvdeTV7u36v32srwr85rNPbY8rya6fb9QfuKzTzo0oo0lZtbWhbGL9OYl5FFegazs1G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1ms1dNr9OryK9G14TQtn5/5hZZedl53+m3/+mW/+YX+rX17LLLLLyvOyyyyyyyyyy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yyyy/bWWWWWWWWWWWWWWWWWWWWWWWWWWWWWWWWWWX/wBysstFotFotFlllllll/s1m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Flllllll+c8qKKKKKK/aeeVFGg0M0s0mg0s0mlmlmk0M0M0s0s0mk0Gg0Gg0Gg0Gg0Gg0G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0Gg0Gg0Gk0mk0mk0mk0mk0mk0mk0mk0mk0mk0+gijSjSaTSaTSjSjSjSjSjSjSjSjSaT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SikUaUUUUUUUUUUUUUUjSUUUUUUUUUUUUUUUUUUUUV+wvZH/jctkf+Ny2R/43LZHt/wAJ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7rHsj2/4O/Ij2/wCAVk9r8iP/AAJ7X0L23veyPhX7yvaPa/EeyPb/AIE9r2IlVk2muQ6o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6OQ+jH/gT2vKMXJ0iWDKKs+CdEcNs+OV0TwZRPh/2Rw9SseE7olhSj3PikQwnMlhOI8Fp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qt8f+AQjY1Q9rywvuLHG43ZhR5WS5SJrTHuUr1mH9pX8jHX8csL8mJ3Q1ptv8mHFaEzHik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ZLuPa8sNpO3lqj/ZgySjVmLP+doxGuQ3zuyE1GPM1fy5GO/4kOwpaLf8AsbtxMZS08jAtw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H/gT2vfzyvbZbLfQj/wACe1+RHt5DmkPENbNTLZqZrYsQUk/2C8nteTyWyiittbXsj28aU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0M0M0M0spkYi9hfQ0sp+oe1514L2R7eLKVDd5JWKCEiisqKKycqE73xhKfYXCv8n0v+z6X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+lZ9Kz6Vj5OtiVkeHjXM+CH9HE4SjzW3Agpypn00D6aBjYEYxuO3Aw/klR9NA+mgYmBCMW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Lg/7Z9JA+mwz6aB9NAx8OMO2eHgyxOxDhYruKCXYopEsGEu6MThP/AJGq5PNYMP6Pij/RP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rZCEa7Ghf0cR93nMsssvbZeVlllll5vZHt4snbyjGxIroSnRdkJVuw4a3RGKiqWdra++zh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pUNU62cH92claoktLrZwkKjeeP8AY88Hh1HnLNyR8kf7Pkj/AGfJH+ziZJ1WWBg/I7fYS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E+riR4mDFzyxsFTQ1Qu+zisL/ANLZDtlxP3+dRRRRRRRRRRRRRRRRRRRQ9kfExHyyQlWaT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+j6WBicLKPNZyn/WyDvbwseV5Y+J8aHNvuWamama5f2a5f3t4eGmBJ6VZw2Lru8uLhUtWz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5VlxcKneaVuiMdKoxZ6I3lxH+N5cLDVK8pzUFbMTGlMvalbohBQjSy4nGr+KLzwcZwYneX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+7PDnrQ1fIxYaJVmu2XE/f7KXfZHxMTvlARKdEZHDYdR1PZxWHp/kicr2w28L9mXGd10sG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OlpMCeieWNDXHZwf3PLHlpnF5cXG4XnwsLleXFTuShlxP+N5cJGoXlxcrlp38JG53lJ0iT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uGXExuBD7lkzh8TROsuIwtcc12yx/v85+I9kfExO+UBzyj3IdtnGf4nmojyj3FnZw065Z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F+D6T/Z9J/s+k/wBj4WS7DTXfZwkKjqyxp655YE9UMuIhonnwf3PLjO6MCeqCJLUqGqdZc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1a8W8uK/x5YH+NZYnDxm7Z9JA+kgfSQPpYH0sDHw1hukcEuTeXEOoPdwX5yxfsZh/esn2H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cuIwtMrQu+eP978l7X4j2R8TE77YIwJ64Xs42f8dJQo5S75R7i2LkYXE/iQpplll542Epo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QlXIxW9Lo+Kf9HxT/AKOFU4umsuKw9Ubz4Lu8uN7o4Of/AJy4qOmdmHHVKhHEz0wMH71lx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LJtGpGpGpGpGpHFO5HBvk1lxX+PdwXZ5Yn2Mwv8iyl2ywcT45WJ2YkNcaGtMqeeN978hl3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xMVbIxEjCxXhshiKXYsxOIjAnJzdsrJus4dC2WzUyGNKJCWpXlxMdM8uEh/63vmYkdMqy4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RhS0yTy4uFws4KH/rLip3Kjh/8iy4z7csL7Flj/5GWWWWXlwkqlWWJHVFrdwsdOHlxMqg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u2fC4t/xeXFYV/wA1ni/e/Iqxqtr21nXgR8R8x5KIlmuRqlsZKV5IS6mAtMFlxb/kJW6IR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fVv8Ao+rf9H1kv6Pq5HD43yd8uLh/6y4P85cZ3WWBPVAkrVGFD446SUtKsk7dnDf5MuM+1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G+974S0ysTvnlxGFpepbMHCeIxKuWXFTt6TA/yLKXbOMtLtEJ61ezE+5+PyEyW17XHnRJU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GzSUaTSPox8WULFGhLZexySJTvOMd2DBSfM+GB8ED6eJ9NE+miQwIx55OWlWYk9crOFhb1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twJ6Z5TjqVDVOjg+zy4v7llwk/wDznxU6jWXC/flxf2rKH2rLF+99Dhsb/wAvJ8yfCxfY+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5IxUVSyx8bQssD/Isn22cPi6XTzZP7n5ES+W17b22XlZfSj5Ep/0a2a2fIfIfIObeaQo7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80T5YnyRNaNaNaJcRFGJivEywsWEI0fUQMWeuV7o8SkuZ9VExZKTtHD4iiuZ88P7OImpPl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+eB88P7MeeuWXDSUZcz5onEzUkqyhNUa0Yn3Po4fFNcpEcWMuxebml3MTi/xEbcubywXU0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bhYyceZ8iHiRJc35NPaxEO452N0uxE5Jk+atn8rr8EPtHzaMZV2KV9jCXcxFzReq0YcOXM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nHt5Dwxxe5RbFAUfbqcl+T5p/2PFm/wAjbfp9XKsk82Ih3yt9iPYm6kYknSP9GH9on/Ixu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HJu/7J02qMRJRRhyuCRitSlyzayjlHytKNCNCNCKXrLLGzUiy87Ly1I1I1Fl5Wai9tlll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TychSaLPkYsVoc7HNs+aRr5UfK7HiuQsVocrNfYliX+COJpXYk7d5vJCI+HZZftWhDeV5J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JISod7eYryaeVM7F5Q8h9NPqXteSELw3nZZZfsW86KLIuyWafIbyi6yY9zG8lLKsoeW6/H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gWN77LLL9exFnMTGYZLZyLyiSe1CdjG8rHnD1K6shC61l+7Yu2TyZhkt8exMRyORyGQGPd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VeEvMT9axi7FHMoZhkt67E9rID2KJoQ+RBeWkPy6F1X4F+trbpQlWVIpZNWfHm4WKNFFFG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DRm42RVeXfkvYuq+hRXQX7NXjvYuq91ZUUVuX7S1vSGhdR5XQmLqyyoooo0mk0iiOJW2P7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WafWeTELqvKEbNBRGJpQ4CiaRokUaRwGR/Y72rNlD2WJ9R5oXWRDsTdHM/kRlL8id5SY9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xfsyK6FZp9R7F149h8yhyihST2NpGtf3ldDf7G8ojRRWb6KWS6y63xOrIp0WhtMeFfYhhu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Y46xYNHYQ+xhYalzZjYen9hfbKO59NdZdaUf4URdIlJGs+RnyyJTPkQpWLEaPmZ8wsRDZg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7C8kzVtfkrrQnrgTfPmfIi/6P5HyUXeVixf7PkR8iNaZhqzD5IxZapfsLyW1F+LLFd8h4r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CWlnFfdlZfRwF/AlLTH9ilkhiQ+RZ2Wa8OeC/wfBMw46VzyXXxned9GLWhEpan6W/evNZN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Lr4vfOis624T/wDx+hvKy/fyyoWaddBein333sow+3oHvr3ksmWXvWafgvJdeUbGq6Ni5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ti97Lrrwl4Eoahqugo2RwtC9FRGI8M+NmlooT95L2Sw1NczE4eUSis6IYLkQwVAxPPQ8oR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cBoWb9xLz34eF2ylgRkPhf6PpGLhf7I4EUVlidvPWSRFCW2URqvdy666ryt+HzZhKl0WSg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Fvaskq91Lasnsran1H4dnchGhdF5YkS/NjzOxrFJPZZqRqJK1kh+3e1D22J7V1LeS615oi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zvymYZps0I0IWbVmg0ZS7iH7d5WPJD3rK/MvcpEZCe9jZKXnMwuwhtkZvY3R8oneWKhe4e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rNXoVIjMUzUWWWahyHLz2YfbKitulFZYvuXm+ismhIeS9EpnyGs1Gsc/RYXbpzGL276q2V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XYWxD2MmMQ/bPq2X4C97AWxX+R3sZVkhe3fWWV9R+/wAN0xZ2WXtnN3SyXt31Ehi6z/QIO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ydL3T6vcS6z/QMOWliyRqHLNk5ave30k+u/eLbhvkLdLc/Br16zXWfvFsZhdskyyy8pdhi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XUNZR6z94tuH23z7DFsfgLvnRXqVt0i6zK9iuZXUeUO2+Y83k/Aj3216Kty8Rii2LDPjKr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uo8sN75kskPoX0o+okiti8VSLLGrH6l52WWPq4T3zYxCHlLtlfRsssssRZfWssXjMY1lQv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D9S/AeeG+YtrZKV5LY/AXXea8VbH4q2v3CeTeV5Rdq9uLL8DyWy/AXgVkvCea2MXiLbJ+7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GyUqG7GyxZajUXu1L1zzXUo0mk0lFFFFFZrOyy/fpmHiXyeUp0SnZedl9CXYkzAdqvWvqp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NfInPV0FvWHfchhqHb1r6dbr6KlFEpr8bX6yjSUyiivAcnVb6K9jJ0J7Hvoo07b8J+sWdl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6fUTTZDtse5I07r662P1iykyy/QpGkoooo0lFFFekeyhR3s0lFHM5nM5lsss1GrKtr9bHK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Xg0UUUUUUUUUUV4L8aiit8vWx2v0MfTUUUUUUUaTSaRZXyLLLLL8V+tWx+E/AT/Qr6Lfrl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9KfraFEorKUfCfgx9gvfVnRoZ8TNJWd7XFMlBr0MfYR82ij42aH5qEhRNKKyfTSJYKZL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vXx9AjSj4onwxHhIca8iCIrYyfbpIWbin3JYKH5SwpMWDXf2EoRi6NNeehbGSQ1XjJWRju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xku/ipCw2LAYsGIopZMfWvZZfmWPt58e2S2MnHxsOIluk7fShtZPv4qIi2Mn39Re28qs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2MaJxrxIqyK2PLFl+OnDayXfxlOj5SOLnInK91+fZfRuhu/Pw3+N7JK/Ew4i2ylS6kBbGP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oIxMOuaMKX4yxZW6HGvX6vQxla3sxI+EuZFbWYkr6kNs+3j4fcRPsYXclyRHnIxO3r2xP0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q/CwkLbiSrqw24nbxkR7iZiTvkjCjRidjC7mJ29hH0OHK97RiKn4OGq2t0Sd9WG3E8ZZOZ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2MLuT7ewj6FOhMW7EXgYcb5iW3EnfLrQFsmPxVlCNiyYuUifb19C9Fhy/At0kNdZKyEa24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tmIh+PGVHyoWKnliR/Jq5V+pxd7mjEj1sOG2UqQ3fPwFsZNU/FRQsI+JCwks5w/U4ypie6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RsitjJy1eDB7cRWvFRhx/Its+36phz/AtrRON9NKyEa24s/x4SdC2MnGn4kVYltZiS/Hr7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jc0Yka59LCh+duJOvEg9uJG14mHGt05UvYx9NB2trGrJKn0MONsWyTpDd+JDvtZLv4UFb3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/xAArEQACAQQBBQADAAIDAAMAAAAAARECEBIgMAMhMUBQE0FgMnAEIlEUYYD/2gAIAQI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SCCDExIIIRCOx2Ox2Ox/1Ox2JR2E0iEdiSSRMdRkzJmTMmZMyZLJ/j0v2xudf8fkJ+pSxr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Q3OvgneTIlnchne0+2nxSSSSTsnI1omNfyiUlT18Dc7Oo88Ee4npWSyWSzvpAhONvOqY1/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uw3sxL24II4Z0qpIIIIIIIHTFqao286ruNR/I/wCOqX7Y3O8fJTu1rDFZqBlNWqY++vn+Q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bnWOKCPWnkTu6btmbMhdQzQ7U1apjWicDX8cl+xudET6bZPwE7ukwZ+M/EfiPxH4j8Z+M/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j+HkkkkkkdRJJJJJJJJJJJNpJJJJJJJvPw0/STHp+vTkkm02kkm0kkkk8E/an4yd5JJtPt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KCCCCCCCCCCCCCCCCLQQQR/CQQQQQQQQQQQQQQQQQQQQQQQQQQQQReCCCCCP9ax8tIj+I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goI/jIII4YIII3ggggggggggggggggggggggxMTExMTExMTEggxIIIRCIRFoII+h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BBBBBBBBBBBBBBBH9FJPqL+2ggjggi0cMk+kv4qCCCCCCLQRyx8+ftx78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SMiSTJEolGSMkZIyRkjJGaM0ZozRmjNGaMzMzMzMzMzMzMzMzMzMzMzMzM2ZszZmzNmbM2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yM+afSqcGTM2ZMzZmzNmTM2ZszZkzJmTMmZMyZkzJmTMjJmTMjJmTMjIyZkZGRkSz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TMjIyMmZMyJJJJJJJJJJJJJJ/lZ5FpX/AKRkngkp8aV/6bp8aV/6bp8aV/6AxMTEx0iTF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xZizFmLMWYsxZizFmLMWYsxMWYsp8aV/6HoMjNGaMkZIzRmjNGaM0ZozRkjNGaM0ZIyQnr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Pzs6fUdT1oKvPpU+Na/4mfs9DzrQVeREWgggggggggggd6fGtX+guh51oKvPHNpJ0p8a1f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gq8+lT41q/wBBdDzrQVebQReCNYtGlPjWv/QFKkaOh51oH5Fzu1Otf9zG9IzoedaB+fQdq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HzrQO3Y7HY7HYcHY7W7aQO1PjWv24/p+j5s70DEQPSCGQ+GnxrV7FPTbF0RdOkxRCMUPpo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Bjbo+bO9NlZ6ZGZkSSSSSZDdqfGtfrU0uop6aV5M0fkR+RGSMkVVj/oej/lZ3ptJlxSSTp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inISizqgdbY2ZEkkmRNlS2OmPiz9rpf5Wd6TA/GYGBgYGBgYH4zAwMDAwMGYMwYta/USko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b/wDRvgo6ciUFdMj5n6j+1CIQuxOiqgzMzMzMzMzMzMzRmZozRmjNGaM0ZIyQtK/U6S72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On+3pWofM3s7LlX2cTExMfYp8aV+p0l2t1PAyjpyV0D0RRRHfXq+B7LkQ+BWV3anR8L3Q9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SCCCCCCCCCCCCCCCELSv1Ol4tWU0f+2q8a0ebuqBObV+B+2tXwySSTd7ofw4Jt0daeKS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MmZMyZTrX6nSfbWuoelHkkqrtR4tX4HyLiV3ZDsvQQ+B/FpOkos70jEiLRzU61+p0XpVWN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l36j/AEPii6s+J2V0VWXM90O78au1L9tODoOXZ3oGJwTbIkkkkkkkkknSkkm9XqUuGJySV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lFMWbKnzLSCCCLqzstHd2Xqofj4ONRWmn3P8Aj/5Wd6B6RdWgi0Ea03VqvVo6kDrkb0jSm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dRO8kkkk38DsuF2Vnq7Lka0knV7P3Oo/0kdNf9/FnegfFNp2pHZWq9inp/wDpgj8aPxH4j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wVVzeCONdid51dlu7LljhfvqyUWTTs70DETpFoGPZ2pMu5khWq9eRdQVSe2SQ+oZE+xHoT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qlWavSMVkLRqzu7u1IypSUWq9rJn5GfkZmzIn5cEEGDIIIIIIZBgzBmDIIIIMGYkXgggg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tSQYmN0QQQYjR3JJMiRu1IyIQhFXppGJiQQR7s3kkkknmpYylRZK1VUlHk/dn5vMDciaOx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HjaloUGSOzMUJHU2n0UIk7u6ez0V5tO9PgqcMyQqkxFXpQK8GJA0R9BU2kklESV0wUeT92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shW7WiyKabOmSCRHV9hGJBSn+9VwStOxBCMSCCBeB0yYFFI0V+hDFTwQQOn5yF4Kjsdhp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9n7Gu9+5UUrVyx0wIVIiBWR1PYQnabx6qvSMq5oFTyMfzULwVeSZEJiOoU6q1XkptDIZ3E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1PtxPNBBBBDItBFlrVyoXM0R8xGUIbIOxB3/RUU7QPyU6MR1RH6P1Z1syYn2K6o9daTed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JJVyr0GvmyybyZMbm2TMmSKqD8lpFXA65MmZMyPyjqkTPyH5EfktIq4KnPrrSOCLxzU6V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/AEC2nifKtKvPLTtN5J2q/oVZ8rdnyLxaqvEoryKuWm8kkmRJJImTr1P6Gng/RN16KtWu5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qoFUSNkiqGyRMRJkKoRX/AENNo1Z+tFohqORXgq5VaryUKbdhpMai1KE6TJEjEIf3oIII+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frgQ+RaVcy8FXm07Q2Y1XSP1/RU2qEydP1wtk89XMqu8FfmycFPURU0yDAgVUD6g3NkV1C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s/Zq5l5Gu5gYGCMSmk/GVUGKMEfjMGJFZT/Q02aI1fsvm8MSMGYkIVBEWg/GYH4zAqKhf0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wR6ioMEVKHZ8zUnR8cnV/yPP9FTdI8C7+wqz8iKnLs+fpeLxw1f5fDi8fdou1ZDYrv05sr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nU/y+CkQQQQQQNfbptNpn2kK1XPR43jXqefgLefuU+/TarnpqgT4n2KnPwFZuBfwFNmySS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0Ka4E+BuCvqZfAVpKqhdQXUMkSP7lNovT328+orP0c3S+xR1kydauqqSrqOop+ArVVDqJJ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+3TeqkoXcjZeorP0a7U9WpC/5B/8AIH/yB9Vsm1PwENlT1kpqE5+VHo02j2laFd86RikdR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PyY+/U+CmqCmqbP7C459FavmVJ4K6545KKiCPbRUeTAdJFoMTExKXDs/roWr2gaFo+NEL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VLjgpUXj2kdQmDJmY3dVGbM7U+B/QjgV1aCLTvHKtXxRs0VU3WyQqdo9hHU82VKKqENXSP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f1YIurrZemtXwRwwVUDpIIviKkVPDHrI6nm0k3VsmTbpWf11abTpVZPVXfEtXvHJiYmJiY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N51m/TEP66urySLvZekrMVn9hW6ui36dn9dWgjXwvUVmKz0X1UV6tL9Cj96pwIf11vA+/q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xUUqLP664YI9Jef4CumHZGJiQQO1Kl3f117i/gK6ckO0kkk2R06cf5anz81+p1F33p8+v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+svdp/ger53o8i+lJJOq4n6a+pHL1fO/T8i9V/EW8EDJ9NaP5S0cJSKpxPN1PO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n8RbK79RDrSH1j8xk2Kfkqz7FNcqTITnhWvUW9ArMW8EEcL9F0wvTWqtNn6roHSQJx2KG3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RCIEo3YteqiNqEJWYhH7II0knSCCCCCpc9KkxRiVKPSWqumP1MjIkkq/+hePkr0612HqkU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0Xq8+ktVdeo3eSRd/lLma0i1SjWikiz0j0KuelwSSVP0luyn1HpBQu/1FulZnUpvBTTIkU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0cT+It44JJJJJJJJ1Y7I8CF82d1xOkr6cd7U0SU0GN2iOBCR1V34X8Rcsk7Sd92iDFkMU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MSmmOB7uuCqtsngfxFrBBBF5J0gx1gggggavI2ULv8FceSMkZIyRKJsuSbKnvPBPA/kvVb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Ajla0oXwVx1ebwQYiUc69BmXrv0WhaLZuDPWnyNc9TnRfMqVqaTEx9J87MiSSSTIyMkSif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b09jIyJRKOx2OxCMTExMbOoelK+bVbIzMyn3Ho+eSSTIyMjIyMjIkklemtKuGSSSSSSSSS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Pm16r4NXwpJJJJJMjJmRkZGZmZ2ZBBFo0j0YEvm1aU+kvHG9al9Gr2kvnVaUL0l44lu19C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ikdWlNfpLx6Nf0H6McK+PJmj8hkSPemqCmpP0F44v1Z61Lt9Cr3JMjIzRkveqZJLJsuNsp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XzLi/W7Y/n1fBkzZ+Vi6jFV66K2VPRFPnjd6aminqsXGud9RIfVnx7Mkkkkkkkkk80j996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FT2oXEx6IXq1OB1ofWQ+sx1N80EWjSCLQR7T997IofrV1DeyUcT1RT49Wsq1QtY+HF4ItF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S59RuEVPain98b1RSL1Kh0yfjH07oppII0ggjWNoII0gggjWB2SMTExGvj1bopfqdRj0Ql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8b4mVOB1MorOpT+7UU/syJ1knd6IZImNWQySdYs7IZJPBA/gNRuih+k+yKnqilRyVa0i43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ydTwIfZFFkO03Q7IYh6IeqHvIh2Q+Or4FSngpfpdRj1op5atEUisvTYxlFMdzqVSUeTqeC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02a1Q7K02fBV8GpcFL9GtzrShKOV6IQvVq82VJXX+lajydTwU+bvdDsvUQ+ar4L7j3ofoV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MczHdCKeP9cVXm1THZD7op82Q+dD5kO0clXwqluuduCqqdenTPOx6Usp9Rj82aH0x9O1FX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Eaq8aQQOytBF4uh2VoIHwP4dSjeh83Uq1ppkSj0Hoih9uP9cVRI6z8jH1G7IpqJ0kknhn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pJJ4X8NqUNbUsTnkrqgb0SKaY9Gpa0PjfFV5KmPWn6D+GiumR7UVcb7FVU69OmO/pvRFDl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bHrSvoP4tdOyZRVPbi6lX616dE+pUtenVD9J2re1K+jV8atRsmJzwVuEPSlSxKPUeqKfHp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KhfQ//8QASRAAAQIDBAgCCAQEBgIBBAIDAQACESExAxAgMhIiMEBBUXGRM2EEE0JQcoGSo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0YoKiFENwc8HhBdFjJJOj8VPwgOLy/9oACAEBAAY/AvdsWwbac+a0XiDtvRUxTe3up2tn9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x2Lxmrxh2XiH6Vmf9C/zPpX+Z2VLT7LJafZZLT7Lw7T7Lwn9wvBf9S8A/UvA/vRY/0QOae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MgYg8kPwmOcpeij6SpejN7FfwzF/D2a8CzXgWXdeFYhf5DVO3sR8k+1tLZgfWQqm2Z9LfZ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8g/7qfp7+yn6W7sv4l/ZT9Id9Knb2nYKdpan5qtr9Sra/Uv8AN+teFD5rwf7ivB+5X8Mw9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NZr+Fsuy/h7GPwLwrP6Vkb2Xht7LKFQf6MlliYk1PJadoPxHT6bIvfT91L/poQZZ058/0X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QtbM+ThQrIVKzXhKVh9lL0f8AtUrD+1Ssf7Vk/tCpDss/9wXi/wB68ZvdT9JH1KfpQ7lfx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tb0t5PRa3pNoV41p9lO1tu6zWp+a/zPqVH/Ush+orwvuV4DV/DsX8PZ9l4Fl9K8Cy+leF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KyN7LK3sqDthdZ2mVya5rjCrXhTOvsjZvoZsdyRbaQ9aysOPn/pcbCyMvaP8Awhb2o1fZH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GDQg1o6D8oWgz5nnu1VX3toWgi1c2cHe6Cx9CoUcJgrSbXiOWx0TXgVpDO3gg9n/6/wBLP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ktJ/hN++yLnmDRUoNYJey3/laLanMee4TcFIOKo0fNZuwVXKh7qgVAsoWVcR81m7rW95k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7P9vdH8woVHhQhBzZg7HSGcIOGU1UR/pVH2zlChHzc5BjBBopsYmiFnZeHGQ/Mudocx20o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uo2lpH5qNmwhv74I+/S+wE+LfdGm0TFRzXq3mR2XrGjUdm8ivVO/p/wBKS9/yHNc7R32QY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V2UdDy9pRdO1P22kSYL8MfMrXJd+y/CbF3Dkoek2pI/K1alk357TV976TdW0/dFrhBw4bn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eyoVQqm29Yz5heqtDrcDsSHTBWh82lTztzf6Tl7zBoUYeTWqc7V2Y/wDGy9UybeMPa8lp2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Qs5u/ZRedI3SUzt3dVAVQHvWDpOFHLRtB8+eMxClRUBWQLIsgWUKgXBVCzBZ1nWdZ1mWZV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qOz07OQ/ZaL/EH32MPa4FaYGs2Tgg9mU/6TerZ4TfuhbWgn7A5eeyNnZn4nD9gvWWg1+A/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xKgLtbtuMBMqJzbvMXS37ReIhTmzg7EdGizT5KpVSqlVO2gVJRCiNlAhBzfkVpCvEbH1tn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Cd9v9JfVsP4jvsFpvH4TP7jsixp1uJ5IW1uJ+w3ltJKCitJ2b9sUTRaolfo2Ezi5lRfILV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sHCIPBadnOz/bFJQU5bnEKI2Ra6hXP/kLSbTY6Q8N32K9RaH4D/pHp1dRoRiTCr3oMYINF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EP2Q9I9IGrVjT+527I0jjgVCIIXALXtHHyWrLBz6L8oXn7kkplcVIuWbuFwUwQtUx3IvsB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agVKiBGXjJDXdA+QWc/UFN5+tZ/8A8izH6yv/APYr/wD6VPs5Zf7XLL/+I/8AtZP/AMaNl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0OZVOtrIHR/zbH8vmg9hi04PLZ6NHeyURaSHtBSpsC1wi0rRP9JU87a/6QlzzBoqUG2Q1a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Zs+Z5nY87Q5Qv8T6TMVA5/wDW3i26Brs5LktYxUh7nEeOKYgV+YKW46dnK0/daLhBw4YoG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PLz5KEYP4eaiNKIqNJRDv7iufzKof7lT7OVP7SoQH0oiyaHaB/FbowdBNa90bA+Ha8WHkv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hG2sQfV/5tl+VB9mYtPFUipiF3ls9JviD7r1dpk4HlsdH2uBWkJOaZhBzaH/SD1dl4Lf7i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Xy8tibR/D7r/Eek5eXPy6bjMKUlJ64FUVFTAI3Sp7qhDSC1DEcitYFnxBSn0w6QqNynJ3B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wi2vEc1/L92oT1uDuaMB1aqnQ/ZBrxHkea0nMC8BFgl0kUATo+kNyP/P5J7mM/wB2x/5Ca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pxYVwHpQ7WoRtbEH1R8Sy4tQcw6TSi4TszUKU28DdDhszasHxt5r1Tj8J57H1rcwqtB2R3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HsjP2z/whb2w+Bv8AzsS55g0L11rKxGVvP9FyVXd1Vy9rddF9FB028HYvK6Ik/wDdGUuLU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iOa/k/ZFhGk1asR1EUHkkkKDmoWg8VtDzRtGt1HeJZ/8AKaxxJsfYfxYVwHpIHytQja2IP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FhQewxaaFGBPS+Bps/WWWX9kPzCo2MvDdTyWg/wARn+juhZ+K7+1D0i3mKtaePnsdJ7g1o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n0cezCEVAU9zaNmIn9l+IS53v0teIgrSGtZ8+WKIpdOTuBXnxHNeX7KJp5cVAfthgizRkf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08l65rfxBJ38wWkzwHZm/lKiKXwKgdlA0QtBOzKDm0OwLX0KiPEZ9wg8f6N6Rm85W80ba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Y7EvtDqheu9IlYDKzn7nidSz581o2YgP0Bp2OXi3lii27W7qJu4KoWYLMFnCzBZlmWb90R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Y9MM9kWvEQoOnYuQLTEHYSziij/luzDl/o2XW8WtH7cgg1jYNFAqKhVCqFZSqFUVCtF2k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qKioqKioqKioqKioqKioqKiylZSspWUqhWVZSspWUrKVQqipdRUuoqFB/pHyZ+gy+xk/i3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zdxp5L/DelANDeMNiXQnxQsydYCXn+uqFUVFQqhVFRUVLuCqqhVVVVVVVxXG+iosqyqgV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e8NFomo1dz/QsRq2nPmi14g4e4/8A5G5V6u3m3nxapbCztbGLLWPCiDxJ3tD9C0VFRUVFR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KioqKmDguCqqhVVVVZlVVKqVxXFcb6KioqKioqKioFQb7QqhWUrKVlKyqi4LguCqFUKo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LMsymVmKzFZisxWYqpVSqlVKqVUKpVSuKqVUqpVSqlVKqVUqpWYrMVmKzFZnLMVmKzOW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uVXKrlmetFo/Q8DJ3By0XifuPTsoB/EHivV24gW0MeGwcz2qtVp6zVNNHdaKioqKioqXcF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qqqqqqrMsyqqqqqqlcVxXG6ioqKioqKgVAqe8KFZSspWUrKqKioqLguCqFULMFmWZZlm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43UWVZQsoWUKg/0I0XiIXNvO/guC4LguCqFUKoVQqhZgqhVVVmWZVWZVVVVVVVVVVVXH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UVAqKioqBUCoqKioqBU900KoVQqhVCqFUKoVlKylZVlVFRUVFRcFwXBVCqFUKoVVmWZZ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qpVSqlVK4rjfRUVFlCoFlCoFQKgVP1LE0Wq2Xmpw6Lj+hILSGQ/a6RwV3DjfxXFcbqFUK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KylZSspWUrKv+1QL/tUVFRUVFQKgXBcFwXBVCqFULMswWZZvss32WZZiqlVKqVUriuK4r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KiyrKFlCyhZQsoWUKgVAqBU/0ca0UqVq9/wBEZR2WVvZZQso7LKFlCoFQKgw0VP8AWad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qqoVQqhZgswWYLMFmCzBZgsyzLMqqqqqqqqqqqqqrMsyzKqqqqqqsyzLMsyzLMsyzBZgs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H+t1QqhZgswWYLMqqpXFcV7SoVlKylZfusqyrKFQKgXBcLqrMVmKzFZnd1mPdZiqnuqn/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CzBZh3WYLMFmCzBZgswWYLMFmCzhZgswWYLMFmWZVXFcVRyoVlKylZVl+6y/dZVlCyhUC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cOy/6VVmWZZisxWYrMVmKzFZiqlV/1Eqq3VVVVVVQqhZgswWYLMFmCzBZgswWZZlmVVx7L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Ryo5UcqOVHKhWUrKVlPdZPusn3WT7rJ91lWVZQsoWULguC4KqzLMsxWYrMsyzLMVmKzFZi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VSq/6sSKzLMsxWYrM5ZnLM5VKzFZiszlmKzFZisxWYrMVmKzFZisxWYrMVmKzFZnLMVmKz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/wBLc4VSfkqOVHKvf9JSU/8AWP8ADEfM0Ws/5BU7qqqqqU/JTC/b/VublJrisn3WQd1k+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P6TDTRHQqtVZCspWs5o+alE/ZRr0Wt2/0HmpArKVQr2lmH6P0QYDipYoiqB/SU1IqeiuC4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5YfylQd3/AEb5rj1C1hH7Ken9l7f2Wq36igXAmFOQUXfo6t1VVVVVVVVVVVVVVVVVVVWZ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ZlmWZZlmVVVZgswWZZgsyzLMqrMsyzLMsyzLMsyzLMsyzBZgsw/UUCIrn1U2u+RiszvpX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3lUlQb+j6LKOyyBU36t1VW6qqqhVVVmWZVWZZlmWZZlmVVVVVbq7aips6qt1VmWZZlnKm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bqqqqqqqqqqqqqqt1VVVur+p6bnHZ1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Xb8FwXDBwXC7hdmCztWYKqqqquw47Kqqq3Vv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pVd+otZy4lZVQKioFEE9P1FqRK9gdVm9H/wDuLN6L/wDdQLn+jT/+RZrI9CsqpdR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VFRUVFRUVFRUVFRUVFRUVFRUVFlVFlWVZVlWVUVFRUVFTa1N3FccGvH5LVPdVVVVVVVVV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ZlmWZZlmKzFZisxWYrMVmKzFZisxWYqpVSqlVKqVUqpVTu50BGFSpuVVVVunJaVW8x+jm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JVVVVaoJUbSQ5KJhKQDVDh+onRjpcMFPdTbNsAXc1PSctWxj1XgMXgNWV7ehWq/upCMOX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JitHT0eoWraWT/nBeGPrC8MfUpusm/OKc0v0tLyTmNEA6v6OksoU7Fq8Fq1bNg+SzQ6KZj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1S92xFVrt0vMLTL3WVp0X4fpNg/qYL/JP9ay2f1prrQNcAcvNesGqYxki6EImP+qdFRU2U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/6nUKynssruyyOWRyyFZCsiyfcLKPqCo36gqN+sL2PrC1tD6wqt7rMz6lmZ9Sz2fdeJZrx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K3sV4rexXit7LxR2Xi/2rxP7V4n9q8T+1Vgp2kPkvH/tXj/2r+I/tX8R/av4j+1fxH9q/i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2r+I/tX8R/av4j+1fxH9q/iP7V4/9q/iP7V44+leOPpX8Q36V47fpXjt7Lxmdl4rOy8WzX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Wey3HWC1ZqfuS2Appe6qqu/ZVKKm+fvbiqHssp7LK7ssruyyO7LI7ssjuyyO7Lw39l4T+y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bTsvBf2XgvXgvXguXhHuF4f3C8P7heH/cFkH1BZB9QWUfUFkH1BZW/WFlb9YVG/WF7H1r/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1L2PqVbP6lms+6z2fdZ7NZ2LOz7rxGLxG9l4jey8Qdl4v9q8T+1eJ/avE/tWc9lnPZZndl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2lx7rj3XHDJoWVqytWVq1oA3QaIlUEbq31KzFZiqlVKqVUqp3psaN1trK4Y3Wj8oXrGgg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Q/JT9xWh88M1W7guCq3usze6zM7rM3uqt7qre69nuvZ7r2e69nuqs7qre6qzuszO6zM7rO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sWZqztWZizNWdqzsWdizsWdizsXjNXis+6zsWdi8Ri8Rn3XiMWdiztWZqzNWYLMFUK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CqFUKqrdUXVUypriuKzOXFVctIkxXt917a4rM7uqv7r2u69pce6qe6qVR3dUd3US091HQP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vDP1Lwj9S8L+5eF/cvC/uXhf3FeEPqK8JvcrwWdyvBZ3K8Gz+68Kz+6lZWX3Xh2XZZLL6V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y+hZLL6Fls/oCy2f0BUZ9AVGfQF7H0BVb9AVW/QFVv0BVb9AWZv0BZm/SFmH0hZ/sFn+wX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K5eK/uvFf3XiP7rxH91nd3Wd3dZ3d1nd3WZ3dZnd1md3WY91mKzHuqlVKqcej7QujwwSU1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cc91pdRT4XQeobrLY1VVVVVVVVVoba0DeS/iGL+Iav4hvZeO1fxA7Lxx2XjtXjtX8Q1fxD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heOF47V47V/ENX8QxfxLF/EMX8TZ91/E2fdQPpFkR1UG+kWIHVfxNl3X8TZd1/E2X1L+Js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fVusCFqFTG/lHFP3FXFVV3qim26qk5Zl4gUntK9nupfZUuzLNDqpxKnulVVV9zRBgV+KP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aR1WZvdTe0DqpWrO68RndTc3upPb3WdvdTc3us7e64KSztC8Rq8Rq8Rqzi7OvEXifZZ/ss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cVVy4riuKoVQrKVkK8P7rJ90JIxbfS/guCFFUKoVVVVuqqqqqqqqzLMsyqqriuKqVKMV4d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ZeG/svDd2XhuXhOXhOXhOXhleGso7r2V7CqxVaszFmYqtVWr2F7K9leyvYXsL2F7C9hewv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7C9hewv8ALXsd17Cozusre6yBeGvCXh7vNaslrDfji81B6zDuswvqFUKbmrO1Z2rO1eI1Z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s4XiBZws4WZZgs4WcLOsyzBTcs6zrOsyk5ZgswWYLMFmVQsyzLMsyzLMqqaqVx7L2uy4r2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xXtKjlRyo5UcqOWUriuK4riqFZSsqylUKoVlWVVCkSpi+m9VVVVVVb+K4riqFZT2WU9lkd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w3dl4b14bl4bl4ZXhlZPusn3WT7rL91lHdZfuso7rKO6yj6llb3VG917Pdez3Xs917Hdez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Hdex3Xsd17HdUb3Xsd17Hdex3VG91RvdZR3UrNym3uV7HdVs+6rZ91Wz7r2O69hZmLxGdl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vZeK3svG/tXinsvGPZeI9eJaLO9Vefmqu7r2+6yu7rI7usp7rL91kC8JpXhNXgtXgtXgMX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ei8JnZeGzsvDZ2Xht7LKOyyjsso7LIOyyN7LI3ssg7LI3ssjeyyN7LK3ssrVkCyBeEF4YU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kfmoNAaNvHDSaphoqYKXVCqqrMqqqkVVVVd8lJTG9nYC6JdorxPsp2n2XiHsvE+yj6wQ6L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vEHZZx2Wf7LP9l4n2Xi/ZeL9l4v2XinsvEPZZypvKjpuWdyzuWdyzOWZyzOWZyzuWdyzu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2WcrM5TNos1oszu6q5e0va7r2u69ruqP7rK7uuPdf9rKe6yu7qh7qQPdUPdZD3WVZVkWQd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WVUVPusp7rIFkVD3XHuqfdeGe6yuHzWZ69s/NZfusv3WQd1k+6y/dZPusg7rwwvDC8MLI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wwsjVkavDb2XhN7Lwmrw29l4bey8NnZeGzsvDZ2WRnZeGzsvDb2WRv0rI3ssreyyt7LKz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UlwwcdtRUwS2I530xeSkqqu2opKHFed8zdJUuoqXSVVW7RhPY5VTYUVLprjilildXBW6qq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mDhhpvkpFTG8lHYdMQG2mpbOIwSU8NFTFUqt3Fc1LdpFVVb+N1VVcFRUVNjUqpw1XBcLuF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q3VvkuF1ZKuyhufnfFTumYKarFTUioxVFSeDWCkMU1BimbtGHz3OaoqXTuluUsHBcMdL6Y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nTeHwpE7B3Taw3Cd8sFcNVmWY38IXSVMFMENiNpTHS6l3FcVxXFcbqqt1VVC6l9LqRVFR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XUVL5YabCioqKmEw2sBtq3U2stqdhK6t9VIxxTupgkpZhdJV2dMNLqLKqYMyquKl7h5Fcx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E7B3RUUxindLYeSpJcVJUurtq4JturhhC+RUiVxunVcVJUCmq3VKzKCnG+t1bqKl07zdS7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KioqKioo7lDjdJSCndTDRSB2UbobTiqqu40VN5li1ipGd1VxXlhmpXQNVVVwxJg66YOw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qsy43ZYql9fcXnuo+AbB3TdZXUukpqSndK+JweeA3TxTU1VSN1FRTF9VVUUgqXcb+KrdVV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zJUhfIX0w5VO7iqrMqhTXIbhL7rm79rqrkEcEDfReakZLhfIqt1bpja1VcUdhXDJVwQKrs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ed9VW+uwlfVVndRSuiFNVRKhgphndFTu87qKCls+F0vd1FRUVFRUVFTDRUVFZ/wC3sHdNv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jg87vPDO6F1cNFS6qm5SoqKl8iq3SVF5KmwldS6V9L6rnfQKYAWqpql9cfO6S1oC+SrxUl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pqd8cR0Qquukp3UXls6XSu8sMNhNRHzGKtzfPYymprV2FVVSwzulO4IXSpfGMlNSxyulfJ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mqKNVRZVKV1FRTx5VMe+rP/b/AOcUHXPh5YK3VvkqKipjk5VuptJXSKOts53VVVI4NUrzx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5KRRmp3SWbBRUVLo3TmtUQvgpRu43RjHBK47LSU1JQKgqR81JTU2iFxkvK6d0oX0VFIBU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1K+WOd4Rhjpg1iqqJoqKi0qeSndG9104qQXldNSpdJTOKBvjdW8AjDJqpfTFK4cb6XTUs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F1b5qN05e+bP/AG8TQ2bhxU0/5bGWCguqqKl0r4XSOCipuVVXHNRhLBqqbVRSuooKgVEIB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1Ur57Ct3ko3Tnj53Q4X8VJSulK+iiVBTcqyQKiFC+ESqqqldO4wqVNSviqKN08M1K4rgq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eEkqRKrdBUBUlS6iphF843TjdIqN8lO4Q4rKsgUTUql076YJXyulRVVVWSqpKaopAqiy3S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pKeKalfNSVLqqIKmFJUxw98Wf+3hhe/Yxw0wyVMM8EIbOew4XccNVW6qhwwSUsEguapdmW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Su/6UVPYVurdW6MIwUVW6RUypKqqoYJXeanM3RVFxw1unJZl5XTOKPC6d08AjRCFFJAGSi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mFCCkp1VJ3CS1RhnfK6iy3VvrfFcdO7iqrWKkqKUlVVUzdBTvnsKQurfNQFFW6S4XkX0V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fVVvpfM31vqqqqqq3QChfW+Sqs101T3vZ/wC3ig6tz9n57SWAqSndK+aldNSMcE1JR4qWO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mGV1YLVUlGAvhBRgvLB5rzvlikFRUVLprRCqgqrhdTDVQhK6iF8lG7KFlUKXTCkp4J3Tpd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XeSrfC+SjfO+impX1uI4FapuMVAKZukFW6uOIUxJFDHK+ZXifZZx2VTfFaykqXTVVBVUAu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iuO3rgmornglfHgpXatbq3eSkqKd/D3vZ/wC3impJ++TxTWqpnBPFzwz2HnhiFG+k0LqKd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agvO6uz8lNGFMNFLZUuldGOLguCmqXUVFVSeswN1MFbsqop3QUIKiouK1YnqpqSrdzNwU1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VMNcFUFwwzvMMPmvO+D2/NSnipcVmupiqqquCt8gprntQGqa53TKrhzQWrolQcLowltPY7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eM7uvEd3U3HusxTonjsHAWND+ZeC36l4LPqXhM7rwrPuV4dn914dn914dn914dl91ksvus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/usll91lsuxWSy+6yWSyWX3WSzWSzWSzWSy+6yWX3Xh2f3Xh2f3Xh2f3Xh2f3Xh2X3Xh2X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XhWf3XhWf3XhWfcrwrPuV4TO68FndeDZ/UvBs/qXg2f1Kdiz6kLTR0YDRrsH30VL63V21d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ang4qTlmuqqhZrqqqrfWF9cUVLDJBSMCpqDbjHZUunsZ3eV1FQKYvjTzUlEGaiBuUlW+ip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yhpBVBXkjrUU7oCQwQwSGKeGWLh3UyMPBZVwUxfIXcFMrMsxXFeamVDDErlhpdW6uGd9Rg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43cV5qYVFTDx2D+uwf1VVVVVVVVVVVVVVVVVVVVVVVVVVVVVVVVvrdXFXaPupuVcNb63Q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q3UwSU1Irz2NTfyUr6G6YN9MXBQ4KapsaKmDiplQaIr+blh1dhPYwJXldEhUU5XG+EFNVw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RC4XmHBTagQAsoWUBUK430UlXBNVu4KgXAYDNCIipCCqFwUwpKiy3TKmY3VwSUlU3Svrjm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XV2MlNUu8r4cL8qopBQVQqhTQ4FUN9MFMHFSaVMSURHBmUyuOwtOuwf1TXPs2ucSZleCz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Gz7LwbP6V4LOy8Gz+leDZ/SvBs/pXg2f0rwbP6V4Nn9K8Kz+leDZ/SvBs/pXg2f0rwbP6V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2f0rwLP6V4Fn2XgWfZeBZ9l4Fn2XgM7LwGLwGLwGLwGrwGrwQvBHdeD914P3XhfdeF/crI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PZPVdtPFVVwQCrdNUVLpbCd1bqqZUgowvleFxUBgqpKaqqqt8isxUiY3VXG6V1FS+ZVSql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v1hFakAPLDLBW+qlhjGuGSqp5lPYTu5KsboKV1FS+SoqYZYpHBRUXJTVN2kMdJXTrfRUVA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kpKeGl9VMqV9L5KqrdwvqqqWGt0rqXUvpinsPBPcLwx9Soz6l/l91msk5jqi6064yn9VZ/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CdiE7bmKhjhhjHDLYzoqbWa876bGqlG7jdK6q4XSVb6LyVdnTDzU75gIQVVJVXDBTDPHK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MAJXVwUUpKeKeCalfW6e1nXZa2CS1gqKWCQukta+ambtVVCndVcVU3UupsZ7al9MFLqqt8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XrdadcZ6J3VWXuSw+E7EJ22jti6EioHZT2klPFVVv81XHEYOGCt0rpYZg3eV09yhfW6qrs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VVKqqqq1lK+WzkqKioqFcRfXFTDTBXDAquGQXG6ardlVMFIXTU7pLmqXZsc8E1xvibqXQw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hhphkp7Gd8tja3WuN3RFWPS+zDzN5gF6nW0oRjCSDix74mEG3wceEVpMMVo8YRUyAgWur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OqvVl2uiXOElIgrRjOMFrGC0WvBdWC0Q4aQWnHVUOJEUXOMALs7e90jFVx2HwHZO2xHA7W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XkXVUdhMKik4gKV9cFFVV3GWznsPPZ0w1vjghsIQw1ukq30UlNcVIqqrfRUKrsCeKpdFS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LqKQF9FPFzvqq3VVbuN8764J31xUVLqYKKmKe1kbp4J7ja9brXrjf0RVh8N7reH4p1WkqD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vmif8SdL1gYABBP8AV6ZIJ8Q8U3SEHcQnw/J9lbDjoxj3TjpT/wAPzVgObgI/JARjqRpS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84Juk6loRNWUIRgmiEIceqLQJjieMUbMFkrQa8JxKbkJ4pry1mtmdxVvHKTLzWR9IclZN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1ZaogXax/4XpDpRmPstUCGjCKaKM0dc8grN7WBukIOZGg4J/GEOStQODzisPg2T1C6AWeJ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1nghwursI3Vvqqqt9djTHOt8fdcsc8NMM1RUvosq9pcVRTF3JVjsKKgUbqKELqqAKlhpfN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VbqqqrfmwSCmL64Y7aQVMddiNnPbTUtta3WuN/wAJRVh8N4D2h0JzRdCZTSWjVMQiOaDaw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oASUNBsOl0GiChBBrRILT0RpURc4RJ5p2hLSTT+Ux+aInNNYKBOI9peqidGiDou0+cUwn2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xKbpRgG6MELNz39eKD9J5IEJlFzmxJTpxJdpYrD4P+diE66e4ZoKWKddpFTw8FRSCyql8l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XHBxVVVaRKop3T3ealg89tNVvO0lsaKa4baSmpG+qkbq4cyqq3VuHVcMFFTHNSU63ZVSCn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VK/NgkqzwSU1S6ikp31v1eGCl0l5qPG6eCVdna3WuO0+Eoqw+AbKeCJ3ax+D/AJumpYgnb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UTfLYT2EL5i6W1qq4aqqrdVVVVTcpYJxumpzUsE1wurdyUVEDaTw12Mr5KuGSmpqQUrp3S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Z4/NRKmboXyvpsJVU1W6CrigplSunttWe3ltrS61x2vwlFWHwDHoiFIp5eXF9eQTnMIB5l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+IoacNLyTfUFo5lyESCeMEYt0hHmiNNukXXWv8sAtOzeQYgBvNWoaYaFnpqyc2Wk5sU2Jg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1rg1xCPqnAlek6Z0/V0K0HGOoHq3L/YdCAVkHGOnZ6fRMH547Cx+D/m+LJLWGEJ1/nsqKi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dKKmpXZVS6eGd08U8NApXV2clS6argoqXUXFV3GWCYUr+CmpXTxcri5DBJTvpdNRXHBRUx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bvK6G0qq4GnBMYqqtx54JbCCnfHaS2E1LYxU75XTwQwT2U1LYWl1rjtfhKKsfgGNrmECH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HjFObKabA6rRJQOqV+K+0tD5lE2YhHzUXkuHBpoFNozHhc8/nQNm2zLRzKeR7bNAqzawZX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dEiCa0zgII+raC7gFaWdowMiOcVpu/IGK20hDSfEJ1pDRlotCsz+SOwsv9v8A5vk66mAJ2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C6ewrdRUXFVxzaoFQGGqninsJYfJEQgvNTvnta7GalW6eKKlgnt29dlXBO6l8IKeOMMM8B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TF9FDBTZTUr5KZx2l1r8sdt8BusfhHuSy/2/+cElOOAJ2ORU1XeKKA36eGMNlXGfNQQIC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+WKaopi+CGyngOGGIxxa2KarimvJT2TcFMYURgru9d3luclyU5lSkp47S61x23wFFWfwi9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QfAQhDR4J8WhuieCYWgtY2ojVeF/cvW0iJdV6G7S1numrSwfT2UbNzHEhPdaFz2mgjRFzQ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+kNMD+ZWLLe0zFWjmGDgg5piDSisrL0h2bgtGy9H9Y3mi1nowLhwTj6S0N5I2JI9UP8A0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HlwTnsIIhVF8G6A46KDy1uiaHRWnYt0nylBfw/wDarRto1o0RwR8gn2pa3Sa4NVm81cI4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grgftIbnK6d0QqbHz3uOGaotZS2E7piS1LqbXkLpbOBUt7rfDYROOd4XFSvrK6Snso7Cez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VKotY3SGGlzT/AJfFargb7S616Y7f4Dcz4Rf6J1VApBemWmg0ssxIcELQ+j2Yj5IQsRazh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7Um2CD3WWiwc20XrnNabLz6L1JshpuEtVP9eITirclwEXcSvRrUEO0eRTzzgrNw9M9XqDV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nBubmnestrZjoUbRHTtbRreDm1TvVWj3iNXK0fA6GtHpBf5yPqI+rgap9hCbnaUVZWMJ2f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FYkkkq3a6riQELDRGiW1Vr/uBeiWGhHTYJ4Gf7eCRxO3mG0mFQbvLdcy1TsIFVU7q38wpg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Ye4KYKXDFX3NLe9URU5Kc1IC6A2Y0bQsHknRe57o9ZIWliL7S616Y7f4Dc3pf6JfauhBky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0PighouIOkKIH/FsHV6DH22mIHjEIusrbRZyim2b3xtDCBin2fpL9InjHgpWrm8KID1pfG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StS72LAEL0D/bCPqmB7+APRW2jZNc6B0o8E/4latsxGDTAKfoNn9Cd6yzFm6B1QnsPil4I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Q9YI6SY61Lg1sMq9E/wAOXMs4Uj5ptu0645FWNoPyq1/3QmHhZ2eBn+2Nk73PO6qqLp3cV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LeqqJvrg4KUlKamMQ2VfccduNvOu+0XFZSspWVZb5lVxVVVmurhiplUUoC6mCa57F3RCOk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9pdadMfpHwG4dL/Rb/wDyS9A+I/uh8S1rO1j8SHqwQ2BqrO0solzDQKw0hA6sU5WvrW6UI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GxBT+oVoAI6di1vReg/7YTnO9JNm/yCeHekGzHP8AMnCztPWDSrCC9JI/If2TrYW7tFphm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dVPtTnDgF6PaNzPjFfNq9DHNv/Kc71mlEQorM2bS4tjFWn+6E60eIBwGjgb/ti4QxhO6e4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7q3UVL6YpqRVVVVWZSKkbq7LSjsqFTbBeWCdTjrdzWVQEVGCpfW6QVL6qqrfIqqk5TeFNy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Bw249yVVcOVSCkAqBUv5FZpYowVNhNUUqbGezICFqWOdzgVEc77S5/w4/SPhuF4tyRoC5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0EFziIwPBWDWFumyMUxjBpPEIoAMHYL1tuyErm2lqJB1fJFH1QLFZOtml0CIuWjYt0pzTQ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mWlpZ6LGy+Sd/9F63+aCc5/oheD7MKIwsfUzovSTomGg7h5J7Ax3qiZ6qOiDpQKcy2YdEv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SG2Zg2Cs2QzVVkIeHRNszZhsUGBoOm1GxhIu0ooWOhDQbWOAf7YuGMI9PfUr67CovpdXbE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rRNwAKlfOqrtIm6ZwQ36mKN/yVcNLp3Vunj8764ajdabOa8r5YouMVIXV2VccpX2lzvhx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Aw0YJ0PZAP3Wk13tQQdwP2nBWlpHgYeSgYRIHCiry+6i2EQ2JVgQRF55IEaPEGSGWbdKiM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bo6SY2WsnwAgJBNgGzio6IoSoQGlGEFSjdIrR0NbqtZsNXSTi1mkAmxEyCYJo0ZOoUYj2t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ykyamyMonyUfVy6IBrKmEQMA/2xcNgem2nhrvUsM8dcFb63VF1VPcZXRgp3+ezmMVLqe4K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jqp4Z3fK6qrdS6mKl1FIBUVFS7yVd0rfzU7pnbTUBTBXZSumbvLBPHaXH4cfpHwodcBdpQ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yXiQHREaWqrVulnEEXhwiYLVPL7J2i4DSECrJoe2LPJSc3ifsh+IzLop7w5msRJRJbow4J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+iWwJiEHQZ3TWyi0Oh81ptk+HNaswWaJWloziSo6MjZ6FVaM0M0FZua2IamRbqNnFP0RGL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UUx+iYgTT4sJc+zhLmvCfGAFEyLTnj9sH9A2R6bGWOW/S2Fdl5quCq8lJTwSwUVNtTDJRU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U2lNvLaTulsfO/WVFLljpdTBMXUXJHjfTdK30VFxuoqYaKioqYqqt9N6tLvlj9I+FN6+5T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U1K4QxzGzkME54YqV875XV2XkqrVHdUCqsxVSsxVbpqpurfXFFTaqY63cNhOq4Lhjlilsa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qqqRVVVVVVXd67eCPS+u6Tvripgqqqqoqe6qKl9MVpd/Tj9I6JnxBB18XRAUC4xTnet0j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yMZbBzHMdIwiOidbvs7RgHAiqs2BlpF9E4a5LTCQVk8i00bSkG0WhZadIx0ZXPFmYhvFEg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mYqnOEg0wTgwx0apzmGIbVaVm4EfsiWuBAqvWA6nNaURo81pMMQiSRAIOaYtPG6Cd8IR2J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E9rHYzVJbPmVyU9tyXPbT2XFUUwqbCYwS3+l9b64qbKuzJ5jcaqqqqqqrfRU9+VUYyWlGW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+kdFZ/EP3wP8AXazeBim2bzZnj5wTmiOjaEyjlThEuIMyTXYWw0mifHorWLo/igfZejT9q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v/K9H0LZzXkQDB7ZRs7S2OlZavqinRcNIgzC9JOjBujFWjbRjtBwLoEVVuLaOjOKt7Fjde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Vo1wiYkwT9GGkXQp5r0qNBxChY+ceiPEOMVZjm4Q0eCjHOf8AlMAEA3VuPmn/AAjZHputN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5BTpuWkamm7V2FcM9xiL4jc4b1NVUkff8t4aIGMaJo0CTFAQhfaXM6Y7forH4x++C1c3Qz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EMEIj2l6y1i18DVkwokCfEcdhNo7LK2HRRDGg9Fkb2TToNi2kqLT0Rp0ioASRhxuIdl4q0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0xovr5oBpa1p5IWWkKL1VGO4c0bIwa13BepEfVoMhqiiFno/hj2VoNpe/4Rsj03OuCqrtZ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c9hXtdMhV+y/6VVI3UWVTkvzFea8ztpe4K31ujdJV2E1XDLcK4a7OVzuuKqrdIFf9qre6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1UsFcE1q3SCopqV1PdL7rPHbqw+MYIWmRPLWaM4tmpHQ+dU7z3HVhHzQiWap0hJOI9XFxi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W6KZB9PJEypJGAozRaE0YrToLpqt8zf8AJO6XVwV9yxK/l5YpyVIdVrTWqFW7gqhcOylC6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3OqrdS7iqFccNNrVVOCdcFMUJriqLj3VCqLS2Ju4qhXFcVQ91oww1uqqqQKmWj5rxAsx7L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tL2l7SoVkPdBPIXDD+I4N/dSbH4lIw6SUycEnELNEfzTX4ln82r8J4cfymRWspyukq38F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iy0MSabFwjxWYqpVSjEnL7vje+6yx23yXo/xj3La9B+yKMRdK6eB3TeZbiSV5cMWr3U6qU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FSxzulhJoBUqFnIc1rVCltfJaqqq4a3VWYrMVmd3VSqlCPJR2HliGyOJzfnsuksXyVVXB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AGrWcTsx0R6qd+kZN5qFnq+fHaBtv+IznxC07M6dnz5dcA644iqDu+JqCf1wf079VV3Ca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1+SsC4wAeJrx7L6l41n9S8az+peLZ/UvFs/qXis+peIz6l4jPqWdndZm91mb3VR3VR3X/A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+VVOqtvl+1x67B3T3VoCgwxNFSA5KAqonutXvuEX04DmuTeAuiECMpw1xxNF5bj0x+aHni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OOt0eWM9MNYDmiGSH3O3PW/SfTgOanjpj0mfMc1p2dOI/Le3rsJ5XXUwBBO64D8OKV8tp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dM3VVVVQUE5VVj1x2vyvoqXU2NSqu7rM7uszu6zv7rO/6l4j/AKl4tp9S8a0+pePafUvHt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r+ItO6/iLTuv4h6/iHr+IcvHd2Xj/AGXjfYLxv7V4o+lZ2fSnWtqYvdceuwd0vnuVN0J48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BQCi6nLbzUprm/lyUXGJwQNCoHZ6IoMVFRUVNnTDBHljhjqijjadh1xu6YOSgMuLVY49Av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cLJ/cFk/uCkz+4LJ9wso7hZR3RR63EuyCqjgldUfKanFf9qkV+VTpzwxqOIWrNpmLm9djo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J3XAfhwVU7qqqqq4a4aYIbnS7OVmKzOWZy9pRdZBx5lSsLP6VFtmwdBjtGWY0nSkp+jvX8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F/D2i/h7Tsv4e07LwLTsvAtey8C17LwLX6V4Nr9K8G1+leFafSvDtPpXh2n0rJafSsr/pW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VHdl7XZe12XG6qqqqoVQqhVCqFwXBcFwXC6aPXYOjyvrfTeK464NHlhgKBQCiaYpKblxV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v/wDWMH2hsjh0nSavwxDzNVVyo9SLh8lmPZVH0r2PpWWy+lZLLsvCsV4dmtWzaCv32Bdzl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YOmxN86YCOU9nrUCML3lTvA5zOGLogcAKlfh2TWefFTeszVmb2WZvZZm9lnHZTd9lm+ynd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OFeuCSkYN/NzQ4w5qUFIqcFqyWtTmuY5LTZl/bCWfMKqavkcMxeHBAiYOAdEE7rgf8N1N3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KioFQLKOyyt7LI3svDb2Xhs7Lwmdl4LOy8FnZeCzsvAZ2XgM7LwGdl/Ds7L+HYv4di/h2r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6LdEGGwdvVFTazRPPBHjdNUwxcZfuuQ5YJLkcBJMGipWg3Vs+XPrsOuImM0Ca3nBBBo6B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FlasoWULKFK+GGAo2V7n8k1x+aI2jsDHeV7fOWMnlgs28XuHZG9/yvARODTfl4Dmqz5rhd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VVVVOCaiMqnQ1UOGAG5q+RwuHt2R+2D1RpwwDoh1TuuC06bzOmGv6FPwjYO90O7YYckLp3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TxyzC6JMAKlcmig2QOEhaIpeOuBu6l3LA1nzKgmu4iRwQviK4XXhObyOAO54gPneAm8myw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sDW81AUx0wUugm98PXYQRCB4tlhHlJNR6HAEbSoiYjmFKbTNp8r4iqDx87x0TeqOC0+XuC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6V4v9q8Y9l47149p3XjWn1KVq/wCpO9Y4ugeOxqPcx+EbB2KmOm9jrjnNy5lTuimjidY7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s4YhcCar54AjugZyvHJF1zm/mwR2Dr29VD80sBHI4je5/wCUffCeqN3U4HHkNifsuCnD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h5YXBNR+HAE7qjZe3Zzb0wQOV1/yTcL4qqzBScFL3g/rjECRF6zH6lU/Usx+pZj9Szu+pZ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qXiP+peI/6l4j/qXiv+peLafUvGtPqXjWn1LxrT6l41p3Xj2ndePad149p3Xj2i8e0XjvX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Lxz2Xjf2rxf7V4o+leIPpXiN+lZ2fSszPpWaz+lVs+y/y+y/yuypZLLZKbbJG1dAGktg7F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1w02tVIqipdK9mKWGCOxZ5YouliKcNgRh1u6kQVlKyu7LK7sqO7L2lx7Yp4p0E0TeTxdIX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gBUsE7nXt6qIqEHcHTvHnLC4/LA0c5p3TB877PAZgElZmrO1eI37rxG/deIPuvEHYrxB2K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2WYdl4n2UA6J6Y48huLU74cAUUHNqEHs8N8xg/mbW6fJN64X9VHShdlCltZ13ziqO7KVm/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6p8L7TrjZ8d38Pa/Sv4e1+leBa/SvBtPpXg2n0rwrT6V4Vp9K8N/0rw3/Ssjuyyu7LKey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wqqqqqqquCqriK+ewdhptK30CoqKl1VIgqmKt8cDNn80dtzcvNCOEp2E4NIY6qpWY91Uqp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mOykYi+l07/iwBvBksBHFuGGI3jrcR+U4A7ngDbwESrTAOpvZ8O4BSxP+WGV0bzBDCE1Wn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GxPGbeqgb497vkm9UcB64ZDca7OdcM1LFwVVmUyn/AA32mNnxqy+IIkYICZvjBRuooCaop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RvZZW9lkb2WRvZZGdlE2bOyj6pn0rwbP6V4Fn9KlY2XZeBZ9l/D2fZfw9n2X8PZ9l/Ds7L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vAavAHdeD914X9ytrOyEGCnZFHrsHX03CipjqqrhdyVdg2OzHOq67Frf5cEG91Bq88RTs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LabaSjihzXleXn2V5nACaUKI2I6o3tuh+aWDocBN7nfIXWmBl7fhG4DG9UUbqYnYggrTpg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CFu3jJ/XBomopczrh+ZxQ3SSjucYRugYp3S+0xs+NWXxhAil1NjIbGc7oXaV1VNSviL5lQ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kUeuwfilipu8rpqm00jcPLY6a0hxUTRchyXkpbB2AdcXkuXVSx0xRVcJPOQwaMQJxWYLMF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hGuIXjqje26VVpcHTvh+aV5POWBreUzc7rgs+l46DBqglZHdlkd2WR3ZZHdlkd2WR3ZZXd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3ZZT2WR3ZAljgOlwRwPHTDLCcfyVp8sA63w4ItfkfIpzXcL5LS5pnXC3qdrLdYFDaCCpJf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xqy+Me5bf5fsivnsH7Py3TLsJpwHLYxd2U1F2VRUeGKSh3XkFJRMyommxDUcHzUb43nkpS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L9ll+yyfZeEOynZdlq4emHyEtzHVG9t8PyHBHnO7R5XiNBMok8bvngZ0v+QwartHWU7Urx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iFeIvFK8UrxCvEXiLxSpuJ+ePqL6qqrdG+GIr5J/UYB1Ru87o+3Zju3Bo9lZg/mRwN+eOu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nh7SeAQYHNH9KMjcX2YDhxCg3VtPynEz41ZfGP3vnRWpFmfVCVm785Tv8TZtY4HgURGyHo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qZkppBkaIOpFNFYugnOFAgOZgFoE0EUXQcNGqhPsvWGME4QgQjFr4DjBetg4N8wmSILuBQ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tDSnCKaSZHkgGkxPkgDUglR4VWb7Y7b5fsivnsH4Z4ZX+e4V2FL5IjHzK5uWm5RNL4twyU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bMbj5oHjgOAu+Q3CGAdcDb9H84hg6KP5Z4HHi6V464GdLgvkMA6lT2pTTgB5X0wEO2bvi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FBw4KLcjptwWVp/MIo4G7KvuXWoiS2B8kH1HBO63EeSDzZwfzbJaLnabDQmows+NWXxj91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xJFk3SHKKLnscC5s2hObZ2IL2WMS185xVjB4spiI5+SgmOB1G8OU16GbQaMDPsvRxxAci5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smgxnz6qLmBk5GntJxAI/mgnzPRaUBEnTj9020c4h0NIQ5oufbOLmtbFWcbWrxwVqNLTJH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hVMyDVME8gxnJelO4ymOElY6IieATIwiIoQhpOzeTU+D9Kz9lGP5Wn747b5fsjdTG7ayvo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4Z7WSBxSkOagyii+6V2VTapLVgVlVILWMVAXUXlseuIddnW+SgpXQ2Aby/fBRUVFS+oWYK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2+PKa0hR07yOa83HA1v5RezAzpcF8hgHU7ShuCI4ieGEaKuHjsIXn4sDet1LiCoFGxNas6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ngjuEStJ1eA5IoK0+I7Fnxqy+MKeJukI6JiLoQEMIiI3QFFowGjyQlSiOiIRmUCRMUuHkt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BTgRmqgeIomwaJTC0iwaXNQaIBQcJYiCrb5fsihhre6+d1bp7pK6Y2hacE1rdl5Kdb630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E4vJa1VIRVLpITuqsyzLMqxupirglge7kLy80bhjFZlmWZTcqqtwOwGBqlf5sMMcTRs1O4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cEcA6nDLFLADhiFFqrfVVVboDDG4o9cDeuHT5KIXrhxzddgzHTHTAcFd3NpbWr2DzKDiXa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5580V81bfEdiz41ZfGP32Lg0zaYIkyAVnrStKG6bgLgbR0ImCjZuiLtHjs5bC2+X7I4je7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m1qqqgWVUVdjpC7mublEqWCqrdRUVFLFJViVE4tEKJu4rleLp3lsIqiq5Se4LxnLxj2WZZ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MpYWs4umb2s/qODrhnhDuNMYwNupcW/nGPzf+2Bnw4G9LgnYG9TtyF5jDFq5XTulFa0go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or54B1wUUER2Wi/I6RRY7hjs+mCmy1lJVF5goLzU7hgjeNjI3VvLdQA+S0S5pby0Vov1LQ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Vwxs+NWXxj99h6QDE6shFPbACEKIVhGaYDotIEuTUJx8+aYHejG0hxjK5rYiMacU1kHz4m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WbmR9aX15BelO/8A4w3RXopjIvElOYLID+U80waL3yq0IjXZzjJelOaTog6hVtYgwGi0h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2ZY80xtQ+yD/mmAUe07C3+X7J2xd12E7pbbiq4KX1wTGOLDLkoQgouooBT2M1VVVQq3TKl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RUUHKqkbmqioqXO3D1j8o+60jxUAtbKJlFxqcHkJbJzeeMYBgB5KIoZ4QBxUBQSwDoMDel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t5VuiMddhAKAvK+eE4ZVF0f8AMs/uMdn03CV0lK+ZwznfC6F3NUVJKmKZN07/AFjCdDunN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CtutzcbPjVl8Y/dOnrY9KcYQqjo2h0SYwIWiaIv8AaKhpThVa7nv6uUGURLWgE1Ka08Lnk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5o5AJ0fbgHKzMYaB0k5wOZugYoNFAIIizdok8U+ztnh0RAQEIK0eCPWuAHROZbPaWlsNVB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IP4NEBsLb5fsihsD1VdlPcaqqrdS+qqVVVw1VYhQuhfLFPBLYwaolUVFPCIFZ1mVTc7rt4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/ADf+2Am6QU2hUF8nLMFRUUQojji+R2I5sMMLrT8tOuxFwTsDdpREoHndpMrdq7XyUBgK+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OCi3I6YxM6baikFwWYKTgsyzLNdyXNC6gx81IKeCioqX6EQSKwuH+IMGgREVCzY+HkFB2k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/TbwNzMbfjVl8Y/dFG+ERHld535VMEXSIPS7MO6qN1tvl+yKGwPW+alsZYJbKinsKXTF1L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ashucXqDKKJx0uCng4LguHdU+6oqKhWUqhXHBMqUyokSVL4uDlR3ZUd2XtIaIMLqKd2VUu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2l7XZf9KYuHBeK3svGb2XjDsoh0T0VFlU5XOBk1wqvFXiBeIF4iDWzGGJtAF4rV4rO68Vl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ioqINInxwROKZvKbfyKpEeSmpHuqY6KclzxFfNcey49lx7Lj22EOIRs3dW3f9Lj2XH6VX7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uqqrmsqoqLKVlCyi6qzLMpKamqqqqq4JXzhgmgAIX0uopBUXBV4L8Qa101pQOjzwMxt+NW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bvR7L0VxDnNMgjawd6x0iQQVaf4gEvExELTId61g/LRe19KZog6TxOC/8f6yMWnivSGPs3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4L1dlZMdABPLbHS0qxC0nBrZwknFls+RhRejAPLg4p3UJpPpoaSIwirCzNsbQERjFEWfpV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Ob/ibJsOJR07cWxjwMYK0a57vVCJh8kLWztHGxNQnWlkZFpgU639e7QBhVWVqbc6NpRH1D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FswjqrZlu7SLE6HJOtdPX9ZCMFZudUtwW3y/ZFarSVMYz1vnvVFRUurtoBTENx1tUKDJlR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2eULVaFRVIWf7rN97qIc1JUVDdIqq4Kl1FRUWVUVFRZFkUxBVxUVFNq4KgWVcVJTndRcNh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UuqqnBKQuDuWxHXFMKRIWq4KbWlTsl4ZWQql0sc1Js1UqpVXXUuCqta+ajowPkuKzFeKV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NeV8lxUsFZKUFwhdVVUlPDVZlmVVVZlmVb6qqqgKYoL5KZJuqiBrMNWGis7awaYO9jkhZ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zOuNvxqz+IIgCJRu9D+B1wX/krU2jW2jjBs5punas9Zx0ineqeyztGumXmS0f8R6ER1R9b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0Ns3onMsy3RMoq0g4P6J+nGasn2VWKPQpvrjaacJwXonqo6EICKcx3ogtXc41VppeiG2E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bL1TdKkVavgDJ8lP/AMX/AGqPqvVap1OSdZhn4OlEvVgx9no2bcruaLT7RACsIuAkreycM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JzaK1/wB0L0SwZDRNmC7BbfJOTfnFVmuajpFUMMHzvrhmNjPfqqa1SqbOU1OXVazo9F+G2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AUAoBHBLAFPZyuphripdIqqqq3wBuqLp30U23UK43zupdRSUxNSCnHYSkqKiooxwSKqq4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b1VFRUVFRUXBcFVcMFVVZlVTKrdNeW0qqqqqpoTVVVZ1WC4qQXG6YUhdwVQs10IyWsSpKV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qqqt9FRSULq3TupNTUlO7VF0StWl3ywafq2WhHArR9Ia1jTQhRY4O1RRAptpCJCbaMocQ+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7hW/0L4TcF6Q+y9ILnWcYjR4r0d9r6ToPtTqt0awVuedo1DTtPSdLjIL8CJs+GlVRc+Bdw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OKnY/dN0bGBorcc4L0nSaDD0VpHZehdAn6LtAxqrXQttGUzHMj8ZVsLPV1DDsv41ihbPD3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cg6bnRXo9gAdKzqi+0sha6JEivQLUjRB+01p2Za97eKsbUciFaf7oRfwZZwwW3yRTbgmMC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+e81uoqXUurg4XU2k53SKoFNhVHL2uyq7svbXhuK1bJq5dFrRukApGCrFUhgrdUKWAbWuD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PBGKkYrjipdRc75qi87q3UVL6YOKldVVULqXxuiq4ZKl3Fcb+F1ENHmplUVFxVAqKl3C/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VUUAplVVVJVVVmVY3zu4rmqKl1VXBW+OOl3HHK6VVPHK6McNMHyWYozv5qV0kLK0I9U77L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HxBWfxBOjS/0MRmGmN/8A5N+kNFxkV/4hzjAAuifmrQfztTNH0GxLYSkrQ27BZ2nqzqjgg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EE7ojpQQ0aSovmrQ2QjpWQa7ov/HNhA+qH/Kdp2L3HmEfXWT3t4NavwLN9m3So5W/+0f2V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zgrPo5W7oa2nXsvRHBsCTOStfkv8Ax4NCCPunepBGl5prWuALTGatv90f8LT0tI2gB6XhW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OSaWQLSEHgSQJ4BWnmpCKkIdVomoR6+46qt0CFRTvE7q7KioqX0VNjwukVW+YK4oTXC6cV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cUNFaqpdNcbpqQVN2ninsKKYwQwSukFS6RUQZKF0wUC3jdO7VU4LyVFlWsoBC7VUI9lU9l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TiotOGqqqlUPdZT3RIkq4aqt1VMrVulHHG+uOqOzlfI4pKuLzurgldI3HDW6l0Ey04RmvG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VCzdE9Lv6grP4gnIizBtSOPBfiWLmjmDFD0yxi9wEKyCoVrUojYl7rPScHRKsrLX0WZXc0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hyWr6TaQ+aL3P0jCF0YhFcEKIBsE1vIIW1q/Sgh/h9HQgjaWbdY1X/wBVDTjwVpbQGgWEV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38kcy9VlttEostIRLorRGj6kHVmmssBpROsrMGzP4eWiaPSGQs+Jgmf4VmlGOlJGx9S7QJ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eixrZGF81bfL9k5NUHUQY2iATocENAQWkLj19yyIVYLWcEdAy5qHGFVJq1Dwmqqt07p303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Vum1cVVSN9FRTCkpYKKV/G+KrdW6dFJSCMrqKF0YKO1ibpKezqq3ERRjQ8eSga3QujeFE3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qkmkGCm40UbjrHugCYzUGDWKynspg+azKIIKnZ/e51rGpgBzRCM1W6uGAur9lVV+y0SZ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qqqlAuJnzXBUUkIErO7urMF7oT44qY6o3y2vmqKQMVPDRRCms2CEL3YIKV1Lv+V53TKdC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mHVf1BM+IL1LDAuGt0vD7I9W8HIuYNECBghA0jFTfErMYLO7uoetfDqnaTjFWc1UqpVSqm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T4PI1l4jlH1jqFaBtinQo1gciyAjOaMYGDNNO0YSUBUxgm8iFP82im+cVA1knQhqhRHkhA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+yKbe6K9IaQNIiqmiivnhlt57OioqYIiAK1mEL/2tHScBy4KEpcVzX7qqk7W8lK6clqtU3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dRU3KV3yx8VJyqqhUU2qkFVC+inBUwziplVVVIqaEKqMboQng4LhgkqKl1VVVuAvOzOKX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Zs8iv4pmkpQPTBFeJZ/Uqt7rWmgG1vYj0uKK8wVrPdojgo2bi4dZqB0l7UOi/4UFG1+m4q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kCyBZVlVFxVFQqhVQqsRe+CMKqigYXCAncGsAZCp5oQcVruLuUUIcLx8VzPndRRAmqG+l1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G6V0MHBVF0zBSJwUU7qquLyvoqLhgcpXxJUlMRupc3/F+EZK1sxRpl0u07N+tCCjaOJPmn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PJREYp1paTc5VvcXjUCkEeRmMIVSqlVKjFB2kZIu0iIrxT2UPWc+C8T7LVfAaOifNR9YI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Roi0mqa4VCiKckesUJiSb+ZoThzbBQiOH2Qnx/wCMFt8kU1qOjRTuhZZHCN0YwRXzx03OW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HqFMQGHXdqrVMXc1lh/ytQqZj1Ws6HSaywPNVjdXYVvoqbX5YZbGN81W6pwQVFRTF9VRV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rOVcHmqqqqFCEVFTaYqYkpBTEFS6WwMbp0UhfO4ea4riuKqVAYpBSrexHpcUV81yUWOpx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tfP7PJTupJURUG0w8FQKikoAjsvO+SpdC9qioc1FTX9V1l81C4Lkq3VumFq3UU15XzVZKo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qZWZVVVUqpUzfK/KqXTVLqqZVcD1BVwTukqoQYul0XmCg0RU5YotmDULSjDyKhoaY81AMg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kivWNtNEtX4ggoBDknF1eCiStBk0V89tTdIrWktWS5qDmiHNDyw88OUKNT5rhdTYyVb5qR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LFTYCSyqYUpKqqqqt9FTFXYUuqqrMsy4XzN9FRUukVmuMuCmFlVLqXauEXTmslp9l4T/A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eH/cvC/uUrJv1Kdkz61Juj843NPEG9iPRBFFD4ivxPpU6cgpKJotJs23QtJt5qsRgN2jKM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XBHSgcJuDjdMXaWjq3Nb+aaEAYo6Vi8z4OUPVWo/qWrSN1l8/2VSpuKqVzuoqKgVLuF8NG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WKlO6imFKV9VVVVVVcLpAX0U8Np1UrpoNtSA0gifNEObpWfByjgkp4KLliohKF01SIUo4C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JTTgGiRTHhrZxjNNixoYfNTVpKDRCCtS7/LJElaOtGQaycU+0flBknwEA1PtHRa1ph1TrR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2kCGtPFetoJr1kdVB9Gnmi8O1QmvEYOEZ32yKe1wOs2RTIt0jzUWrWKf5Bc1GCd1Q3ut1V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guOkprz2uspk/JcxzUdZSUlDc6qq+WxrsKYZX1updRUWVZFlWVZVxCkVIrmqKl9LqKioqX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qXRw+SkqYW3Q5XUVFRUWW4XO63sTuiCddGEZqgWUKJCmVqmXELVAu1S3R4g3lEyh1ulPG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tgk0nospU2phQX4vy8lqwgmz1Y0RaTBaUQR5IL53Wfz/ZSVLvO+iy3UVBsK4qXUVFQql9M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1p1Xlg9UdB4hCLgoBTvmeylRVkpKAuhy2M8MlEogJh0TVHUMymM9UTaRIHkixzYn2XLRM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2CJtIQLVb6StrGkR2K9Jb/KnthUmqtGcSYr0kmMDRFhi2C6zTAzyioQmf/aibpK1RTT5KD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wU08gGQiolSR6o9d0ls4lRbD5yWuyAUGmS1iVqtO5cwtZe0MFNy+WCRWZc1TZzw0UlPYBS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w8L8qm1ZVQriqqRVRiqq3UwWa0JTdpXfNBDzUTYs+ZKEGBnS49U1FfO9qd0QTrh8SyrKq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QqKJWVZFkWVZVRUVFlUguCo1NcRMhFBOUfNMQQvY/nW490et1n8/2uqsyzLMqi+qqqrMs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IsoWULKFlWVZFkWVTGCt0rqqt9VXY2nxbgVNSRsoSLtKN/nilh0X45CJRcbKH/KI9WdIV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iQReOFUdHhfK6PFWqK0LTKtL0abeSbaWeraNQcIA8R5q2bOJapXO6o9d7g66sEdJQMx2UJ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7qDiSo4arNdNQVVW7jdXF8tlS6R3KeKmGe1nhqpG+ipdXAzpc5d00eSbC4KtzUUOt7U7og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CgsgWsyF0zAX0mjdFDmUYGI5qi4L2V7Hdex3XBQcLgmooor5piFx6opzfmEIMd2USxw+Sd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19FIKYu4riqXUVNhwwyuqqKQU8NNq/qpqSje70ilm0w67aPG+KjUvFVouGOLarzQs314HF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7uoKBC0YmHHzTgDBp4J882GKtEet2qSFrGK0rMwRDzO93VfPBPFO6W2gnREYIhpMqLN9o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oc/5tjO6WGYVMJUNp5KWGWwrtPLGL5Ku3phHwqKcu9wuFxTEU3re1O6IJ6Cb8SyuXtLjfU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3s6o0XDBwUDS8JhhFO6XFfNMTBzKhyR6qC0mN7vVHf/cX+YP61y53MtGiOjwTLM2AaHGEY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irhqp4KYZjDBVwyumpKlzut8r7H0Zog1ubzxaqEbqXQUMOnaD8IGfmvwzpDgvxGiC0bEav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+JVFrNBUbMQKprit0wpXk8Ageaqp4NGM76pzTl4J6PVSUxeFS5/W+YUsE90Lg4w4xUSS3e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ZcNmVO6uCuCd9Yriq/ZUVFQqmCRUyq3RulfPYZlKCnuNMElXD/Qgj80/pfw73/NN6KJTet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knN5roh8SqFK1UNPSuBNF7K13NX4ZGj5XG5vVO63UmqIxbcSgggm9E/pcUOqYrLqnfNFB5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imy07qVm/6lFrYC4MIJ8kx2gGaJjnjdTbUVLqY6XUvm7FXBLEeuwlVTvmuapscoew8CiG2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tQS/nX4jJ/wAqyuVHKhXFcey4qp7LN9lp2doWP8gtd8CvE+ylaheKF4jV4zV4rV4jVnaoB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CiCIqqqoSUIp6N0r/AJKAHzVSn9UFXeZBQM+q47z5i+SCEDNQuphrfS6d9MDlTBXBRTG4V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Ki47lC7Mqqt1dp/SFnQ0ZyKtZeyots3HghFgGl5rW9QOr1AWlh8nLxbD60IwzcFPlc0N5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KmpKYUlBjSdZazLQf0KYP0KV1FQqIC6m5yCYnQ531Vbj6zVLuHFed0uSgndLimJnRWXxJ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DguSjc25nz/a6WGqqqquGd0lNBTungkqKipfGO3OLWcYaAdJe13TjYhxfwngjwwwuhiJuk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01qr5FC5/VDeYIirj7glPz5qu5u3Cm2rjmFTBW6t9NlJTUthW6BMFNjHHm4KVlYfQtPVHk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oqBZQtWUFNllHmV4ditODR0ugUAxgHnFTKqv+kZRWiFJDVKFR8lw7FNguF01RFcEyA48EZ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psBHNTs2dl4bPpQ0W6PQIkAqqkCfkjqkF1Sf2uN9l5iKs+REkyHWatpjyTyXNHKash/LdC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B8yrM2nnQ+W0iMNdhMKUb6KiouF9bqlZlwVcEhecPrA7REYBPs7RodZkx9Y1aVq8NCPqH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wUqXSqp3Cc1HHAXxwalr8oLOOyzjss7eyzM7LMxZmKrF7C9hUZ3WVvdZB3Xh/deF914P3X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3XgPXgWi8C0Xg2vZeDa9l4Vr2UPVWnZTFL5KXJN5KOjNWnxFN3nWmogQHL3BJQc5axipbi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54K3DBTDXaTx1wUVLuKqq30xVN0jd5bm/ZTVAuCgFPDlkqSVApXkRCGqp2TOy8BnZfw7V4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o8l4Nn2UGgQF2upRUCF4YPVfh2bWlUuoqYKqqrg4KSmFlCpdRZdlS+t9cEOKnhN2ooW2lZ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rRc3kE6yaTZNLotDlKY8kLIZbKUfPAw6YJdw5YbO102nTjLiELb0l/q/RzxTg2bYywVUsA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KOinttWOLzRw4X2cHQ3m3+I4D0Vn5SWnaatmOKcfNN3mScSYk+4eSnNeW2le5U3CqnPYUx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LphUupta7Ggw13Cl8k/rus1UKoVQsylFcbuK4qinhrtK4q313w9Lom+a/CtHsHkdkPJMsy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b5UTWxDYyieCIrC6SLHVGGFq/QJoV6v1ns6bXBNLs1DvFv8ZwHogxjhAeShaWpI5cLm7zN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Cm5OwUviFXFLY02FVVZlW6mCYVMdbq7DWvrdwxwwUlfNc1yVbpXSwv+LHW6aldMLVG1qp3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psK4Z3Su4bo7psfVslxJ5J7bH8YMrBfiWVo3qEBGA4lQA+aBiJ3QuOE6VmDa2bonzCa0Fl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irF9m8F2jou64gy0o6QPJGHOO8W/xnB8jgbfTd27tPZ6YPCeOW0dimoDY1VcFNyjfS+V0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LmqKimNjXFS+uOV9buCpc74tpW/zUyq4OKoqFUVFRUQVRfNUvrfXDO6UAuF3mo8LpqSpgp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qXUVLp4K30ud0ulj9ZYydDS0+LijZek2rW28Yu8yUbOw/FJkTwGGAvmIYGv0i0e1BF9o4u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+Y3i3+M3RCmpckXuEOQTXv43MU95j+XcYqVx2jeqlTYV2buqrfTdaXSKmpYZBUwQx0wV2f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sqpfTbUVLj1N2bbed88NFRUKmDdIKipdrXyUyqqZVVUqqzXeWyoqKm0rsp4K3v6XQipuMc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yk1gm7mcLvSCNGyA48cBU6rS0XaHOEr4YZqyZaCD80VrzbwddaWf5TEbxb/GbhcxeSgBML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2kRPEWqO1Z13Gqrc7rjpdxVVzU1LBy3PnsKlVKzXU2s9pRclVcVVSKqqKmwPxG+mCWCZg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ipBcFRTF1F5blPDTDK+l0bq7nzu1QgpqWG06X8lATOxcbWehPR5qEYRcBfNEAyVoAwQAiT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1q+Aysk0HDY+q8QifS9odKz4n/i4tdMFfgO0TyKdZPECW7xb/ABla7SSqwUnBNdwitavJU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pLbuA4HZRvMVB10kHInkoXg7Gz67o7rfRUvrfNRv8r4bKm8TVNjRUVNnS+uCuCilK+fPa1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Svrhqq7CioqLgqoTKrfS6PG+CnirdxgqbWSjjtOl8CCDghEBjZuTbVsi/VIwSVjDjI9FZD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brQC0HzHA87iPuiGOIB4KF0lG70j1oLreEGE32bbMaLYRbDgix8rVtb7O19pkR13i2+M4G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e2XBUKquYUsU1TDRU2TjwOCKgIqk1AqFxVZL9rxGqBCIIkVBO4r53+RujiHlPZ0vqpYXdd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HjirsJbCfuCqrsJx2PzvrfPFS+V1CqXRiFUXVWZVXG/iqKmCV1NjW/wAtrK6m5TVb7Tpcb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9gm+kt+F2BobENE3EJ9lZWYiNXS5LReDHmFJ8VW60f+VqsG9Sv6zdriDvzBBwOnZ84UukF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TtRDSNGhWdn6NHRZVx9o3G4Iejum008lpMLvXWdCB9kwh4i7hvVt8ZwfK4EUNzel40RdO6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LThkF5oXcypgKFzbgpzUVLijdFGF8DxxEngFLZcMFVW6YVE7qpY5bhCCpDBXDxw+Srtq73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4McUzdTFTY1Pu2e0MVXDaXRJkm2YeC4mMBeLOxbFxWjpND3fcq0iYnSM8LC2r5lWPQpvm4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yY7WC/DaXErS9Ig5/AcAnaPtENN86KV2k3NAi6NPNaHpAiPzhaVm4ObvFr8RwOPIKRUDO5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jlS7gLqqKldC+qkqXSUxsHO531VdwPW+qrjnvE1LFLBTb13xvvSYundBoUDfIKCJxwjgjt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yy4tM4dFaWsIaRpe82J0S4QjBFzyXOPE4Q1tTJMsx7IgmDk1WXz/fAHWgiyzbTmVBogLrV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C0AdVwMRvFr8RQuirb4cDemzqtZUVNqQiDVDBPsqKl0wtU3QcIHBWC8r9YnupWgXis+6l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A3lG4D546KirhriPXY8FRcr5qW4ywRundVZsFVXHXBTfymdNrXeqYqXUwQbRTwRFVwXDH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ndNSwmKPW6Iv0RlGCwc4Fr9HM1fhWwPxBeLZptobPS0THVmgaJ3k2CsR/INg21Y2DXSPW9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OJtpCK0rMx8t3cXDMYjBbjyFwub028dnW4u4XC6Aqol8/5RFSZaH5rw2/OK8NnZZG9lQXf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6i0Hf0m83NHntuF9dnPCZXTupugnj44M09jW6uCmKe3lhqm9N+oqbCqrdS6ipdS+mMKV08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7h1UIerY8afyVnZ2TJQjpHjhbYWkGuEm+eG3dH2lZjk0bAteItK52ZoU1ns1d0Xki6xdon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I6V2o0lfiCR4i5npgn/L5LVdB35Tu1jHkpKF1t0uFw6b5Hlc26HOuCJe1eMxajw7oVq3OD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VIP8AmUc0eCbpiBIpfonTcf5QvDtVrNfo81qujeHW1qWvMyERYkmzhUoxCK9YeF9NhO6Jx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g5eWGWxjdEXCK88MrpKexrtKXywUVL+N1VW84Sm4KXUvrdVVvrdQqipdRUwU21FRUw0ul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X/O4WENYmaZatNGaCi3OyYuko2jhZ+VSi11QmMFScNr8eyLHzaU+OYuheQaFeE1Skix4i0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UWcIQXIhaL/xG/dHRiCKg7oNIyEgoBTVVbfK4XN6b7AUKY3SEKaXBeOD0IUTdJRtZjknN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6TYGK0zqsaJlFgMXCfUXG+y6XQd4YRtGhtpZOTWDVHElCzsBEUio8VO5nw3FObwEyUGWLd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0nhri5qWOOwnfJTuqpX1VQp3ZVCmAywkKV9NxgRiqpG6ioqKmOt9LnIKqqpm7iuK47HjdK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tdlJV28Mchi4JvxXaXsx0XdLzaWEA/i3gU60twNKjbonVf+YKzY/vzlgCDedp/wA7k7QEN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usVJO82z3TR/mgpCJ5qUrrfq24XDpglsJ7hKSOlrCk1Z9EDyKcOAN1FOClEfNRfElSElpN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31UXaXBa7gz7rUfpeREFQ6THawUXt0XVgFlWQLIFIXlQ/KAL3jmFJFhodhPY12FdhTGDiq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G+ahw2Et2rgoqXVvpgd0QVNlRUVNmd2lipigSq4pG6exliqpXt63Wj+DjFM0pwiMVgeTDg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tA6sbnDm3dDAwmoaZWZTKtfMtwDpvlmz5r5pl0eYiplVVHdlkf2R/Df2XhFZGjqUIkENMf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7Kp+ajVhEIqToOFYqrCvDB6OU7F6mx4/pU7geCJ53z4m4dMFLq4Z3+exmcdcVMESZ8trO4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i6sDfQYeF9VVSwUVN687nIe864qqdVISUpnDG6l8r/JTKqvLZMuZaOsnBj8pVlZmoE8Wlx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qxDvzbpZ2gqZG51pxJhuZValRCgBW6064B0unvU05g4qHIkLVsz1Mkz1ro609HgtVjR91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v+1MokzHBaLdc8hRSg1TIKg7Ud50WlCXFSKr51XHuuKmAfkp2bU/Q0mspEL8N7X/Za7SFA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GPvc4/LayVcQx03Pz2NVPBO7iqrNdXdKquCioqqu2O51xUupdRUVMNLq464KXwNL4hSX/A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EqN5jeQFO6eHpdDZMuYy1d6yxBB0Sh6QZ2RnEKtp9K/BtA48uOwtFZ9Duha8SXNnNM857m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ohOR63C4XS3ptoF6zhJPGiCIaYRg8O6ItNCtA5hTzCzNqhG0HZCNqh+KsziVJutyWs4hvI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AtG2AafsohsZx1XIeIJofiH5hQaNI9lryZyZxUBIC78SD2cyn+llsG/5TE9xzExKigOJns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E9nM3ywyw1VVJTVNrJT2PBUVNnRUVLpFVXBUWVUvqq4q3VVbjyVcUsXBVVVVVVVW+ioqbG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pKuAKd8scr4rRh81KmOirhAjPC29jHOBAEoGNweyTwmEWrA9wyxxgHi5Wlp+Vu6lj6FS3M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Cz4laIrGdwwz3nRNCrSz5iRTW2j9G0YC0HmE71Lh6tslCybFR1V+MLQH+VStXfNpU7b7H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5LUs2tP5jNRMzsJrVc7upxWq4heIVrQcoP1HIvfrDkOK0ncKDknFMZymcNdwGCiltZjBRQ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Kns6XVVVUYq7CuCampX5lmVRhOCqCzLMq3UwzU76Yaqt1VLY1VVW7nfKMVEqWM6VFK8+d8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saXxEMQ6XtHMo2dnkIBuoAmstXaVkefs4rNvkSnv/M73S7ook/K7T4LTJmXJ3UXC+u+eY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Kfa+uwpgl2vphLC6Lbg+0Ou45UXGp3QobGiopKqkcFdjwvjhndXDKp29FTBUrnt4FV2Nbq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RU1Kikq3zU1zU5KR2tVVVvkqXSulsoRhfOOKuKalsZhUF0r63fK8W1qw+qZMR4lC19hwgp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srIRYNZ7jLC/+WSFnaMdAcQjqtLY8lrMcCp2UvIrSa4Q8/crumAlO6jBRUVFS4m7iuK4r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LMpFZlVcFwwUVFRZVlKonhVwxOCioqKmzc67SO2njigpG+R2k1LDTc67rLc+d1FLAOt1L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4K4Krgqrjh4qQWVcFXBJTQhs4BBqqFKd1MElVUR3GlxRvHo/pB+Bx/ZGztG6TTwTmejvL2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1sXGi0XQLnGLloNb6y15ckWlws/INTXF73QMxpVTGWVi6wc6cY8PJHDbOfnAi1ere3SlGV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+Sa4UIj7id0TSMDuouHueZVJqF08HW/mp4oIDjdUoTVSsxWZZlVVu4X8FwXBcFwVFT7ogs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oqFUK4riv+sNVUKowVxclI31XC6eKewmpqIVb6k9FJv3VNnTDRUVNxb13UFRU8LSeN3C6Y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2A2s63QxSGzqq4HYHejf4hzLaGqfzLRdYWkfIKDbIt83yWlHTtj7SinO5mKGjYN0vzOMYo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fyhN0/ZGioclBUwesZRlURatLPNMa+RErtcz5LwpdVo5Xee/P6LQs2sdAmMRRfiWVm/7KV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yd1Fw3muGl8ULta0EfJS/ZVVFS7WupgosqyqjVrMI6LVcPmp3eabDYyVcMlM4jsJquxoqB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xWYrMVVVVR2Xs9lRq4LguCoFQKgWVUVFS72lxUrouK/8AS9rspk/NSKqq4J3z3lvXeJ4L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CYxVkqqWwN0oRU1JTU1IKm2ouKkFlud1uiUSrEszaYwOtLTKj661NkOGrFarg6z/ADhaD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u0dQmEb53Oe6emdULV0W9FEGq0Ilp4TT2uMSDW8NtZjnvr+hXpHrW6TNGEEWtyGYvef5xc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t0lmgtRseq1nGHJUwjDRTUMNFIkLWGsjhmqKl1NsdrQqhXDYzUr67WqrdEmS1e91Ltavlx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m27XGieYWq7SHIqk/O6ipiqVVVuqqqqqqquGg7rKqLKVNpwiteSrhqq4aKm1ndK6l0Gzw1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PhO6aljrjgqqtxwMtNAP0eBULVhsvOoUWmLfK4WLDqsr1ubaMNK+aaxkg0RVrb2hgatTTa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8IGQXQQwMjAaIhK+IWk6pwQNWy3x4HJCzZX2jzKfZsa0v4RWi8Fp87nn/AOUftcLiq3UV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WY7TWwHFS5h/MI7scENtx20dnBsypk4a4+YWtEKLXKDq7eWGmCimqqt7euGl1NlUqpVSql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ss32Wb7LMFUX1v4Y6KhVCuOCt9bqqqrhqpXzOCV9NxN3zWuxzeoUQ06NNKEkNC3Y60Ijom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gr1HpVm5jHHVcaBPeMx1ReEGx1nmabYWPgs+6F8RiLtKE0WnhJZ/xAIwulMo6co74b/xLN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1DCH8IKyDWga/C4bpLa5lMrMFmauEet01O6t/BShfRZh3WZVPZcVJqpNSh2Vm38rd2OCOO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7KAkNpzweV0DXB57Su1b13yu8UCoqKl1SqlVcs5WYqpuqsyzfZZ/sswWZcFVqbolg5+ao3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7rKspWUrKVQ9lS7jeUFptpG42Fk1rncS6i0rVxe6gUHeI6blB0x5r8KOodKF9FEGBoi3g5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v4A8VBwghFOGA21oNVtBzQDdRvIXaTFpNGiCpABwrvpwNc2rTFWXxXBfO+uGewooXTwyxV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m7gpHutYKRvnfC6UlO+SJuimaWSM09/Mywx28LjdLb1wS3KVbiBM8Tt53yURmQN9FRT3d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PkgmthxJRsbPQ9YKuE0XWhi41XrRZ2zyBIHgVr2b2edV4VnBRFpoDk1EmGCWGzBGs2Ubxp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IYHEiTzBR4cVFpjvhQiqXEFWQNWvhcF80dwG2mAowOicMLgud9CvNVU1S4YJqDKlWbSfxn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gNtpdlPbTU1K/Sao8DirhpdRclmUjFU2bJ30xVxSU99r7ptLmTQ0Wv6k1UqbKuKEkQnsJ1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RJoTG/lH3uDm9kHNod7d0XTBZ+b7/AJo45Yo7CA2Xq9LU5bIqUcESpX1iuVxtrSVjZzjzK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bKt9VxuoqKmKl8q30XEKqk5Vx02lLs11MUsROwnTmvJeV0RVR73fym6V09rVVVAqKqkcTf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6Mne+6zH8qLSwm2jJ2lw6Ya7IxvnH5q0PRPRg46fJPaeBR5OnfqH5IOpHeitXBY/Ff80b6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dPDJTUlE381NUwaTtSxbVxTbOxbo2DKDn5ql1VXBRUXDfaqt9Lq7lDnjgK3UwzulRSu81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/K+Y3aikm7nLZV92S2kiiLrP4U9jIBrqynuBDpOXmiIfiASTdDT9bCjVrgxPNRCGhCcypZ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eiiwZYRwWPxX/AD3Ai6alf5oIbCV0OCi2ini4XVChdyw+s9KOiwT0UGMGhYt9nmqqqrgpu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ewphpfO4olQ2FFRUvootU1FRF8DRQQIQcOO4S2Q6YK3S3WmwCr7y+d1n8AUlPGDhDAQOt5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MxRWH53SK0ndua1svAXRYS16JOZtVrBfhuHzQLjF29lN+HBY/FeOuOuCWCu6AtkpQs7Tlw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sLMR81G0OnbnlwWtQUFw3gdd6rdXBS+t4aOOOmwkuRXJ1/lf5i42fCqlipfLcB02dLq7aF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ubH8oUlO+dbyoOVbo4wXUogOAbg/ldI7+3pgsOtwQ6+5dG1HrGefBaXozo/yqDxA3Vxws2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8lo+jt9W3mo72OvuYncIhclORUDia5SunXY0ukVXZ/JU3GiptTu0fcDrh8Lf2vHO9txWi7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gkpi7WwcmjioaESFKRHDfbLB6P1N467CW9i+IKhbMFoPNScbM+aiwteFOzPyWVyk1xWSH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rnuoWLRZhRcSXeexqqqqqpqpVLqX0VNg3rsKYKqqrdRUwSxz2J3GamPndPH0UY7jIquL5b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gpYp7OIXL3S+5yqFO6d0UUTxXngFi5hc4UdGl2q3RlgjdOOhxK8XRb51K8TS6J0NUQu0h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eSsjb/wAO7KeSDmEFpoRfYdTe3r7pks7lmWZZiuewhvDeu50U9jDYNb89zmotU+F8L9GMn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n8lXbT21Sq3UUgpgqt9b6YJbGl52Fd1fdadbo3TUFI3EqSiEBatLYzvF3q9AiIgVAOg2N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uocLrMuPs0UHBw5FRsytEgX6pQcN6tuisS3K0QVoy0myoVFxVgW0ne3r7gktZ8/Jfhs+pP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pm0mea12wPkpOG6t3ymxdh0twiMyIMnC8O73Bw4KIXHbTUlXH8thTaT3WuwqqrhtKXy3Ry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MxUaKWL0fREPwwiXnShK9pwSubJMHCEsbWijt6teiMKX5irInmb29fcGgwyugynNBre+6Q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V0HGW6N9yR5YZ7lpDMFOqgbhcFWCrfTY1XBSgpqmKfK+SoqKi5YZqWwqq4JqR2ETRcFw3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qtfiKi4CPldPCVb+saHQEJqx8pJulleIi+GEPtzHyXrbVuiwZQoO7rQdDyKnZk9E99pWE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y1ojA3NfCMFqH5bzbdMNn1N7euypfXBXbENcC7yu1+ykhu0eKnRAOBhzUWujuTfch85YY8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cBG0pdVVVcFFS89PcZB3mt0xdXd7Ec3hW3xn97yVEqdFKi5ptm6EBQwVv8k1kdcGis7HQO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2pwAtEwnNjMXuDRFxkEYxc+FwLZFaLhB+8W3TCzqb29dlXbVulfLWd+y1nnR4qDRAIG8b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SY5quCm0bsab21vzuicMgpqcVXYVu4qRXncVDluFVXZuGyqq4a7nJUWW+e6z3r0f4wrT4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R0dMwim+i+jthozdC6dERdBelv9qADeqmcLbaMOLVpQ0Y8LnH27sze9/rbKTgjKDhXALQc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ThXyWi5uiTTd7bogfV6QPFqnZu7Khusfne3eomS1dc+Srot8l0QF43s3SU5HY0xN29VW+l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VqpqazXccdVOKkSufQqbVEKDqoo3hDdK4HSnudLp7et88FfdY6r0Ufzq1b+V5H3Q5qyNC1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vFuGxYVCzk0VceCZ6ubi6bji126aEBWQHJEXNc52iILRZkuLCdRSIRHMK1DqiGDXAKa9ok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mVZvEmOd23e2TG+qdIQXhu7JxZZReeYVJKy8o3t3iL3AL8FnzcvxHF15Q3vyx6hX4jfmF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Xy2I28FJTVMTrooYJKZUnAqexkqYTdC8Yq7i7DJTCpsKbjTeqqt0914qF46r0T4l6SP8A5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zNPmTEqztmsc0mpIhFabfbbpXC1sWaJY2YHJWURGUGtCs7EWAYHGsU341akewIp9o6AAF9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UaHyRa/MEfPDO57ePBaLszN2tvlhZeN1ktd3yWpq+ZUSYnmcUN6gNnPWCkdkOl8zsK4KKi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N3W4JxwQZ3UbR0VX7KNm/Sah98fNewFNrT0KkZ8sEVDFS6u1piO1qq4KY5bCmCV8t188FF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GFYv/ACxP2TrR83POkV6y0qhpvc6H5jFCPK7Rbo2baSC0XltoCIazVyQY6VsHD5qq0YnRP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Fwkbx0KzLMFUJxm0xiF6u1rCRwB/+W+W7Wnyw2d43TWPyWrqD77GOCW8w2U9YKVdh8t2r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YInsiyGg+oTdJh0hHgvxDovKgXA/zBDFXR81aNtSRaA9VBjyGA/ZSPrG8lIxF5ThcbjdX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pdXf/AD2FdpVV2bcLelxPFNRaoCuAXHni0HAEARCezkbm6+j53aLGhz/2USe0lMkpj+RWl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LugVXDqoA9Chur+ow2d43KJktXVHMrmeezh23uO081rzHNSOL5bOe8O6YD1xzAWUJmETI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o6Mo8rpDA/ezvdNjRUurfRUuru1b53VxUvrhbggmo3+sfpBzhFjYVww2DfORRtLVo6o6IM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O6aDeZgoNmdKt4nqHMN2f8Qw2fS6eKt9VXHNfhz8+CiTpHntoGu6SwxO31ZH91CjuWE9L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sD12MVPauwR3im1lgoqXV2UMdNtLBXfm4a3UQMEHaYMOEF6xjHWfpP5RTEL6XhzahCya3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Csc3mubOBVlKEkRwMxeOTZo+RjgbGolup+IXwWiQmQpDa1w+fJa5l+UbjPvuMpqeHz3Gfd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xlgnirfTFMYwMDtsZqewdgCGy47WvuWt2VUur7hkq30Vb63NvmqIbOChhmoU0pAqBk4J7P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woVrt+aAZUrRHzKINEYDUNL29Tup+IYHl79CyYIucmhkdHREI3jaxcYBamqOalucp+WORX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4ripKeGa5bpKbbzt6KWzlsAje4bGO2dfFBaxWrulPd9B7kqqqdzcFF54xCq1yNi0uoELTR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ZwIpAqfiNreWmhRea0F8HgEeac1whdYjyjuv9YwAGj7ZrYc1a/K4IYZ31uoqKAEXLSfrO3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mpbvEfMKSO7TwyU8ZwHYw2zuQN5C+aO9V3eXuOSpu4wUUpY5LmvK/zWVSjFTwt5GRwBo4Y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2LjH8pTW8hDdR8YvKsRwY3T+ZVr8rhBDZ6LPm5S3nmpGPVTls+a5b15FGHuN2AbCAUdqUX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myr7qkoqIROAlUUKYYgKYhiNtaZGKHtj9t+b8YwAc7EK1gpm4bItB6lSpvvJcFMFceyrdQ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5Kc99hfRUVFVVVbqX13CeyjsdJ/2WlZnr5IXaNpaDSUtgboYBt6brX3nPYy2nyvkuqgcy1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dxUGKdzLTUbZkSi5aOkHeYuhcRwRukyHnG46JrIoOaYELP8AZAvg5vFaVmdIeW9s+PAwl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nvBkbxsdFub9lAe4qqp9wx2nC6mCu6nmhjjwUCtJrprzUIwC0lAbADmbnYR7nrvtVXa0wT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8AC5KcJcrtZSpgA43URwed73WgiHSAQ9TaEaUwg30mn5xvVn8d8eK9YREouhW8bCK8zhh+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HDESKbGtDirfHaMcIRioSaPLEPdNMVd7r7hOGd4AUr5mUEcATiURsPWWmSMhzQAkF+I2ME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TrWfLkgRQ7xZfHebheEJKl9VL9Bx2UlXcq46KlxxPs/mN1YzlPGcFcFL6+8abpTbTx0xHE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EfNaLoBwWsIKLStIX8SU4NYSQIlWls8RZZCnM3aLtay5ckHMMWm7XaD1THsEGmRTGDgN4s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FRUCoFVZlVV2A/QMdvLdDex/fHJTN1ZrzukcZJT7TmdtXHTdqquOfvqirgdsJ4H+kWsjLQ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zvIv1hqmq0mw0ayVoz23699l5zvLTvNj8WEbGaMf0hLaVwTwyOM4PVuzM/bBJSAVGqbFOz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ipNKlpBZYrhh9W3M/9tg39EV3Gu5O67EKSB+a9Hb7TzpFSqVDioKGw0XN0mLTszEL1tkI2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D8o3yw+LAcHyxQ2Pz/UhwB7eCa5tDimpqiotUKL8Re/gnWj6nGPeVd7pv7r53QUMMgrFrW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Koo8UDsh/hzrO4c1+O1od5GIKjZnQP2TWWuZst8sA3mVQKig8QTryvl+iBukt1OPRf4bvt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BJoFH/LGUI3jAEUPctLpblW+l1PdhwOtGt/CbVyfbGzb61vteaOCkVIrMtKpXnhpc1no51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a2kKSG/2PzuqmINqBxThyuKPTD1Udj8/f8NhT3HovmAZbd/KGEXnBRUuqq467t+ENX8xWt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j+1eO36V4zPpUrWzWay7r/L+pUZ9S8Nv1Lwv7gvAd3C/h3rwLX6VOwtfpXh2g/pKo76SqH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R3Vb63TxV3Oe7yXqB6OxrYQqg2JrGCrBVjgqqrmg8YpqLSmGotWhwRGUjguaGjZ2cAIQgt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v1ho+a1zBQYInmbtaqefO4o9L6YQoYvn+jKYabgUMcAiMEtlNOwFBHANhW6mCqqqKe4ssx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EGt3Kiyt7Kdkz6V4Nn9K8Cz7L+HYvAavC/uKyv+sr/M+tZ7Yf1LxbX7KVvadgv4h30hfxP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QvGsuxWex+6rY91Sy+teGz614H9wX8O/uF/D2q/h7bsvBtvoXh2v0FZXfSVOPZVWYLO3us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31VMWk9nrJSBUlVQqohEXQdOC4hRKpJTua+1p6NGafamrzFRF4jmbqnfbCcKr2isruy1b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9LqXE8bhcMZ6/oMb85C84NaRPFEbfqcIRuNwQ2PHY1VbqXUVNjZ+QJ945W9l4bPpXg2f0q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4ez7LwGLwR3K8M/UVlf8AWV/mfWs1t9S8W27rx7X7LV9Id/U1RfAs/M3YnBK+uGN05hSpg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7jau+2HR4PG++il2VsSU4tkFIqFqzSJ4rQJjZn7J1xTumCGAYz74GKG6V25xgKR+SefOG3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cJPJh9/lrpgpzPymGwdhoMclFTTW2ZEXGE0+09KcH6I+Vx81oi8WlsS1po0cU6xEpaqLLQ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32x6HC64py4Yxjd+g3dFwXBU+6ouK44K313cLST38hxWkfadHYUxt6oBHyuavkhcLwh7gt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Fqf5tg7ZUUsDLTR0tExgvU2jSwulB3FQrZnK65tq5haHCSHEoP9JEG/k4m8WlmPxG8OYwW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LipMWQKEIJ/W4p15O0d+hIRKzfZVHZVavZXDuv+1T7qn3VPusv3WX7qf3U6bmbjc1Obxdq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Z9UBzuCN7byPcFVbHyH6AJ5nYO2Mji6qI4JgtRJ7YovtPBY6X8y0XCLTwVrpf5eX54fXej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+DG76zSMNRVWoLoMT+t7r4bKSiE73mMA3eMDBSEhxK0WQWlpA9N2s2+cbmeThuEOQVkvmi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Vd6gLrY/zD3+4+WxdilhGBgTQGnRLg2K0PZhBACQF2lxhDFG1sgTzorQ2QLXgRE02Od+sd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PFO63nbeSPvMYDhjsG7HScWkD2UxpaNKsuCsn2zBpAUBknNIAqYKEINR24wFFOdybdbjk2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DyQZ5bEbtXZv+P3/adFJUkpXTwHA54adFtThldK7mqXNMPaJ2ejwNd+s/gwajHE9FD1L4m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j7IHErOfmvw2FyOkNF21PvYnkp4YbYwFBFQaIlawIXr2uGvqI6IJ5p9nERInBRBmZXHaa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QvN5RVo7zhc4FOYfZMNsSnFWXm5P6hO73FRu+V4Tuu2oqbj1cfcJfavDGcyrT1GlBlSRDf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WfBpDk6zcYRYn2RqMEIYDcLC28P2XcvdLPgWqwr8QucfKQWi1jWrSDtZs0HGOsnWVqddlH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7uE3QDH2VpZesAhXovTLLT8Rmkzsi/g6Y7bV/vM3hu2OFuqXATKNm2URF7uQUbLVc8QLi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cyb4clYMAhZVMoJrrItax4hD8ytY80weaf1hstSzJ81G0Ia1U0j3UmABERrK83m6PNxU4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5h5qwdwEEfMo/CEULzeNnNSVDdUY57GRus/mfv7hcY/htOiwL8QQtLQ6RHLfWDz2vpVmf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GiYouDZvMgtGECLtLR1ed5BTNIg6YiEb7OPCXuiNoNLVEILS/xBB/LxTXWY02GYOki1xIc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61YtTnnWitDyRsXH/AC7Rg8l6PbNJa6JEP5YKAoNq8eX6JDhHzgtEwDeQTS2A0W6IWlZu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baQGrRvJRf7RTdGid1Owk3Rbzco2n4j1qgNwN5BG44bLpG4oP/IdvaO5AqzPM3WnlJHA64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SnVfgWk+Tl+Iww58LqY+ZWT7rK9V7heyv+1U3cFRUK4qqqq47H4d+07c1o0VK1PRmaP8AM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xPOoWn6O13pFpzrDutb0Uw8nr8B2sKsdUb5Z9NrEIJg9mz1lZ2miImRN1gz+Z2BhtHRhLo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dA+AKi/BtXaPJ8wnWtpoWmnmEFD0iw0OrE/0n0W0bBvsNnUy6KsOqnXmmWozazlZ6LAxt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82+8jubuuzCOJtmzM4wTdERdxcVDG7yx2Y/luOki32TJQ5bUDivVsHVQPAqKtD54zcR53S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Y/wDMxE2L2WnlQotcCHDgcEFBQGCgVFIlZlUKjVlWVy4qq4Lhd/2uKqVUqxH8o32dE+2dQ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aRs7OzNRUnfOg2IwhekO6BMP8yCKd6oDVESoAKCgUNISNDdZuhEBwPuknSGiGgLVCngER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s5aMOCa78YEcNIFWttaOBjqiFNsOnvI39dwOzHRFDC70g1Oq1A8thau88YugVFqdydPa+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RRQxFAHitHgaYJqFu2PI8Qi+z/Fs+YqLyjt6BZQsqouK4qpTeg330iFfVu/ZDD6MG/kj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G8igrf11qxhJ9oprrNwc3SqE1FemWvMaAwWbfSBpWLeHJOtPR36oEdE3WRtK+5iTIBFtjq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yhpBQ2zfeQ63jy3AdNn8ijha1uZxgEyzbRogobA4aIYJJtoOh2gaOKA5XTRwQQCjeCE2E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qgMP+JsWz9sD97ij7zcw+0IIsdVssP+GcfxbKnm3fHn+bHO4YH+a+SKLBlQRJTbM5c0LtG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goWL/AOkpxNmA/mEAKAe5YmQWi2VkPvdElAlRnBGRu8rq7gPeTb47g3Zn4TidaGlmJdb+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F01O9w2hefkpTugbo3k3hRTXcUObD9lpj+q+GA29gPwvab+W47q0eY3/1rR+HbT+fHCz1U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imC0dpPA1jzO9FR2rAK6K+SMGk9AqSvL3VK9Y8ajPuU0flCmoqyI/N7n/AMO3+r/1hMFE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N3mdu0+8jufz2dof5DiZzfrHZ/Na4PyQgVA8KXxoOagzVaiI+anAqLV12UOHFQCpdO5ygV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qAUOS0eBXlfG6Nxa8RaRAhWljwGXpu1l8Q391jaSjQ8ijZ+kDRPPgV+BZPtPhCjb2NpZj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ekCDvYaf33u06bYl8S6NSgvSHcZL1rDqO4crwBUprO6HS99sfZkB7mc8+yIouOYzU7om6e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H6D6bi7BLHb/ChgZZ8KnphhjktV6nAi6KJOUVX8vAYIIc9lMw5qQQi6qMKcr5o8orpfz5I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goJp44YYGekDNZyPTdrL4vcEHAOHmFASCgZhabPR7IP56O+O2E7jgeBzQVuPIFM5XBaZy2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xRGKa1g1yZIM9rj7maz8xu8lCE1NSU6Lzu8kEXGgmi7mY/oB3S6O5O6bO3PkhgdbGr5Dph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+Ywa+q1QEm4NF9Oa0hMXeR2GkaCl0SYBR5XRbIqUnDgpqQUAFNa0yh5ealtH2bqPEFouq0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ez3UHCB3Kz9/gczsjgB/MFHirYimih8Siopp4unf61olxRtTwkPc4HJt0IwXmo6EJ0P7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aR4otsm6bgYEBZoDmFpugfy8IBSq86O4j3g64NHXeBC+d1r5kIXtY2rjBNs25WiGGPLHJT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gDHqmXJS1TyVJLyxRdqtQDbvLmoCl8RVa0j+6oqqpWsIqVioGG1e7/Ldr3COqIyRjVn7bk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E7jg9FcDMtmLrQ/zqzbxjFQim2TauTWNo0QwaLKV22rrFVgOQWYrO7uvEf3WcrN9lUdl7P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rJ91k+6yHusrl7S9rsqnss32WZZws4WdvdZh3VQn3RQioRrNaoQJqgXQ8kQQg0QlwRgrOz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9PeHzujuZ64DKMQpT4xUcB+PA60IlZiXXEdzhGS0YIObkd9sGm+nAIk5QssVqtDRj5jkuX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No13JToolQ8iNyPw+/2jyw1wE4Wg8JC53xlEjKJBRVpbHhqjcJrU1itYy5byBxR4FawWs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g6QUdISqhoOBBpNc06mjL5I1gmgRB4qKfaczLcR7wYPO4bm7rghFsSKxUHPjHlh/rwMac5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wnWXGJIv03ZB91r9lyaOG0qVIrOVrEnaOamj5qiEuKg4Ebienv8zwUwu6YxZtq8mPS+zHE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AX4Yj5laxjsspU2m6V2ZVXHYxNF60jya3iVrnWuki/SdpOrFa1mw8OqEPRiPhktRlpH4k1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0yJqTLRSszDqrRxkTqjcvn7wYg3nihy2z8Deqlww/wBd7AcrdY7Drujh8wnjhVBjfmgOI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cb28iocF5KEiFGzcbM8uCi5mk38zdu73+4kGuxd0xi5llzM1mZ9SzN77PWMFqD5lRdPFK+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qjFw7LKPkqfdcV7Sq5ZisxWZZlEvkoukzgOaiZMZSPEqmrz54PJaQILfJODNGUqowExWBo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WVjy1juTveA6KPLDHbu2X9aNxteNoZdNgw/LdA9udisbZnwlQ9s1O/6X5hd/wDT27RDy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b+azmvwn/ACU5KMPVv/M1a4iz84ptXe/yyACgaqq4L2VwXBcFRHEBfDgqC7itW1tB/UpW7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V+JY/SVNxYf5lFpBHldMrVkomuxkFrlajZYqX1CqFwhdlatYLVZHzWVHUIHNDSEYc1rRW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wTQ4FtFrlutwHNabdc0CjCaorV/CMBuT/AHgei88MNvp6ejHyXjf2qVo3spPYqs7r2fqWQ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OXhv7KGg6OnyU2O7Jtm0HScYJrG5WiGwHXdPJaB8K0m3yKhv48ih6yelwUbB5sn/yFRs3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bMNnb9ipfis+6jZHq0oju0ov9FpxZ/wCtod7JPBNe2ztS09FktPpXt/QVmP0leIF4rO68S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1Ub0AtVHYHDNaR4qSibqKmONhFg/NwUHOieexotY9lqhTVFW+l3FcVVVVVPHUqRVVVVRGD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xAluZ6e8H9d1+ewiTBVPZSMbo8t+Nm75HkouziTv/AHv5UHsa4eajZPNm7zmFHxGcxNBv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F1haG0HLiogmx9IH/8AZhBluNB/BwoVOv7rTs9W2/dFrhBwqPcrh5ID8pw0VAsjey8Nv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mN4aprS4jYHaTUgtYRUlEDQbzcp/iO5nYUUyqKCrHb8Lq3cVxupfyQnrX1QMj1TZQguRX/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0v0G53M4Ybg7rimVqqJMVqyWsVqOIHmrNzxB757Ibr6zi2vmFLfy2MCDBSmPJSMFpWjIO/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TZxIQJPq7cUeKr1HpzQWnLaCh/wDRUHHTs+Dl/wD2a9bZ+I37jZDfLccobPrPdwWgE+a0S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gcUr4mqldFwUuy1/wmedVqt0nfmdsYEa6lXFO7MqhcMfBcNjJaTyoWeqOag0ab1O+d01CK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73HyQ3V+EssoQEorWJB5heyepKMXx8lqyU1Z2fAmfReXuBzfyOhv9q6zEQTGRUmv7L8ayd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fWtInRessXept+YX+G9Os4x48HKR0rEqEYjhdFmR8+mxG+ek/LZ2b+TobudOHzUdFqjw3P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AX4x0PIVX4bIHnx2YdCXktYFR430VNhRUvoqBcF/3dxXFcbpqFmI+ajaui7kvyt5BQEhdL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t2JhGMk13O82dmJ/mxST7V1Tqj3C4853DdDsWO5yxTRHAqRUytG0Xtd1mes714p7Lxf7VK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9juso7rw/uvCcvCf2U2P7Kh7XV3X0roNnbcwNLtvHlils+K0bJpcfJR9If/Qz/wBrRsmho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CVIqo73ZVlCyKi4qpVSsyzBcL6KipsdWZUbR0l+GID8xUYElZVS6XfCd0b7v+e7gcr9ItM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WQrKey1lqhNHL3EN1gNi7m2e9ZW9l4bOy8JnZeE1eH91R31Ktp3XiPUrU/SvF/tXiM7LNZ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fUvCK8G07KdlafSsjuy49lVVXpPQbMtPEQUOUvc0l6uwZpHjyCj6S42h/K2QWixga3kBtp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us7u6zlZh2VGqbR3WU91lKp9lQqpHVZ1nVQuCoFQKiosqoVPKoWQ0vPgouOkdnCO6D3e3r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7Mbu5DdConZObyPuyYHZTsrP6UTZtDCfyiCzLMqrguCoFlWUrKVQ3WrrMDQc6Imsn9wXh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3/Ssj+yod3njCopQCsYe0InzwUVAqKiqVVZlmC4KiospU2bjS+pWY91nPdeI7us/2XA/JD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LZF3LdR193s67s3rstLn7idcdzOza/wDMP0Flb2WQLw29l4bV4YWT7rKe69r6l7fdZnrO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vFH0rxW9lnaszF7Pdez3VG/Usn3Xh/deGV4TkIWLyvAtOy8G1+leFafSvDf8ATfYNI9m6u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UCyhZQsqoVxXFZvsqrMFULh3uospVDuoHPdR7vHXf5IDl7iKO6HZkComP05VVurFTmvR5e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xUnKt1FlWVUN1VmVVXb0u44P+ruC4Xf93cbqnth4XaP5f0Id3bsGj5+43KG6dSou2bm8K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pej/ALhtKKipdxVSsyzKq4LKsiyFZSqFcbqqqruhc6gmnPNSY/oR26zUkNg93yUNmd3chu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r+noCnEqCDGPGg2gLVZuPFsUCSN+oqBUVFxVSsxWZZlmVQuC4KiyrKqFUKob9BtbT9v0KU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Zu3co7oB5KOzLTxUDUfp3hfY/APehbwYIbuPd74Kh3V2OPstUAtWn77N+6C8o7o7k2G1i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KKmrH4B7zJNBNOefaMd2KHu/qqLjhpty6ElRUOE2ZkSYxXmVOii7ZP3QXndbR3N21Dvyn9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qw+Ae83c36u8D3eDuepZuPyWuQ1fmPngpgotFwJb+yi0xbdEqOwdugvO6x57V7PLd6LKsp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ZlIj9ATumvR/gGKfu0WfCzH33Wqqqoe8BtNSzcVlA6lTcwKdqOym4lajLPsuCoFlCyLIVk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wQB1XclC+WI7oLzulo7yTds4ee+U/QVQvRv8AbHvPTiWv5rULX/Za9k8fLdh7wGKSkxy1o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VI9VIALruEheVB+u37rUPy2h3N26Q/M4IbYWg6H9P+jfAPe2uxruoXh6Pwlfh2xHxBaug7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24FD3eBdE3ZQsjeyyN7KQAxAbmb9fWWqZ8sTd3KO52LepQ2U74FFrpgqi4qTyFmKzKT1Vq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rKVlKof0j6N8A9967Wu6hOcLJoPkuKk4qTgVlipjYlD3eXbRu6N64axHmpyUrwfPdDu/w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RZQqBUCouKzFZrq30VFQqhVPdclPdPR/h9+WnTDMLIPkpFwWq/wCyzBVCnD3mBtOm6MHlj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AhZx890N43R581DZ65gg1grxKzKoXBZVlWVTaVQ3VVVVVGwnt6LKqX8VxXFcVIrguC4KQ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5UO+T3Gw6e/Hjy9+6W1cfluhHIDZOTTzEcB25vHXcyeV4xzMFKJUtVed0djRUVFRUuqVm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gWVZFlKob6qqrulL6KgVAsqoqX8VVVVVVVXBcFwWVeEV4ZU7MqOgVlKylZSptd23CRndY/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Q2rd0f12RVif5dzN7dzdc3DVare6rDpiZ03qimpSU5qgWVUXFVKzFVXFVvospWUqhwVVbq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iopi+iyhZR2WULKsqoqKh7qQWt3U6qy+fv09dtpD3bpHahu6uPmdm5v5HQwDcghujQiIEw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OinE7HofdtLqXUVL6lVWdZlmF3C6iyrKsqoqYK31VVVV3GV00zqffr/i28PdYahtS/t7gt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Dcje/rtLQfPe6+66KioqKmKpVSqqqzKqqq4pRvb1Pv206++omp2uiOKgN0KGztfPAdybu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b3RU/QNQFFBD4j79B5jcNIe6YcNtpGp3V3TaR81G+CG4jdG3R8lW7/tVGwaYqo7rh3VR3U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3XDuqjupHYzVR3VR3UtnUKo7rh3VR3xzKqO6qO6qO6qO6qO6qO6qO6lsqhVGGZCqO6qFUd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1Ud1Ud1LaZooKHJN+I+/Wu5HcYe6Imp2vluz+m/HdzdElDRIPDDrQUjhqFKGCBgqjDElEM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IQIxxTmMheyOxmoNLaI4AH6IUWnDLlsHR57CZRDC0opg80MAhsJ8scsP5j5qAmeagJlN+I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e4RFfc4G2huz+m/HAdscTncgnMaVO6bQsoUQAoIAnio3xRmpIFwCyBEtaEQUJyigcGiw+V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Jg7qIAua1zpJrhyxOnOCiStK5mxgCplSWs0KTR3UQBc1jnIEccH9KggYBUaqBUCo1UCIO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rPqhhDQqBUCoFQKjVRqhtICiOip5k34j7+0uDtx8j7m0ue10t3d09xO3R/OCJTjyEVS+a0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0XRKZ0umot/a5jSgbop3VNJ5oAAXzCiOVwHJuGJUAgrO5mwJTuqb1TZCN8wtJv7KKa3k28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ptHI17oSKBd+ycB+ZWfVDAeqYdzlIKV39R9/FqnX3qG89rAKG7v6HZjENxPXdID8qyqfJ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3ORN7MAQKZ0uIaOKyqY44XfDc7ph0WkRiupTXkGKbczYOC6rSPB2F3RaKPRC4odF8k3aPA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bnfErPqhgPVMO6BHn+y/qPv8A9YPnuPkfchd8trHnvDumzNwPnuruu6DSEZLIFqhO854Ie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zrvngB/luhybdrCKyBaoww/lujzbgcnT4rSMJFQCFzNg9iCOFyPS4XHpd/TfxXHY6wBQDR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6oYD1TSp3cdw4qK5Bf1n3+QaFFrtwPMe5ANowH2jDeShsibxuBwHdBex3yviU4eab1ULj0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B3w3O6bCZFwkU3peSeSLW0gqG8XMxlPQ643IXu6XaRIooN/de0vaVXL/tAOLR81LZO+JWf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VURR0R917S9pVKEf3Qm3vuDvj/QGkMzdxLfcQ5Ce1s38A6Xub57kN3+d7vKd0Si1puiRf8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/wCG53THEosY6hQ8017hPBog1jc17hUXi5mMpyHVDE7Ael0GqJb91Np7rKe61G/dTCkpm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+qF/zR6rRCi5v3U2nupNPdRa37qBVVXb2nx+9YbSWU7gHe4tI1O09WP6kOu9O67T57qNqc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NQEbg53JSv+V3yuf0wP8Ahud0xRTmNjdpOhVQF8UZmqa40QA4Xi5mMpyHVDE7BLldF8KIQ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yKaI8UDsXfErPqhfAc7g54BUhfNOe0ASUEWny29r8f6BLSoGu3IUPcAG0ia8FE1O92nxb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bvEp7WwM7g50VDAelx6XO6YCP5bj0wzWiwi4OeDRQF5JTmNhVDrdW6qFzFXG9DriKcPLDT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UzYu+JWfVC+eNwT0OuxgcVt8f6C0x89w8j7gianZklaXDhcN6tOuxHW+z3Vu6G8taeCiV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CNx6YAPK4Hm3BNFrTONzXOEkAMFoRyTiVFZvss32Wb7LN9lCNwEVm+yjHjie9BHrhcfJH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1JqZsXfErPqhfPGVaIddvb/H+giCi07ePLf/ACG09W2ntYB03m067EG/oMA3Fu6Oug391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nBG89MICYPK+aLW/Yoma0nfsoADDaAckZHsqHsqHsqHsqHsqHspg9rpRQkeygeeJyI81on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onyvGiSs7u6aHHhhinD+ZM6po2LviVn1Qvi0nMhF7q80ImeFyeV8xt/SPiH6D0hw25RG+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YR03m067RxwDcW9d0dFODSIokprnRqnNbwnsC4XBriKqvs3TK0WEVuY8gqF+i0hRKBdG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uwELmRuldNwUNMIEXQTnQq5NKaHOEb5uUBCCACYf5bz0VFFDWF8ynNYQieaDiDI3w0g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iVn1Qv+aKaCRBDWvqi1pEIXEkbTn1UgApr0j4h+hIcNvHfdM/LZlzqBF7qnCz4RvJPOey8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WkPyokm6DXEIjTM1mWZZisxQBN8CogKSm4rM5ENeVNAkCEUGgXkgoxPG4BriFnKzlZys5W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zMBEeKECrOPK+gu1XQWs4qTnLMYXNe8BADAXNaKIgqTlrOcszlqvK1jFUCkLjDkplSKbH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+qF8CtJgF2cqbnKTnKTzcC4CCgBtZLkvSOo/QnmKbcjfA0KAps9FuRv3xWR8obzpcW7M86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OzJ2DgPyqjuyo7sqO7KE+y49lQ9lQ9lx7IExwTUv2UAD2WV3ZUd2QLo9lKGAgc0ZO7Kjuy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Kjuyo7sqO7KjuyJMe2wACo7smg4Itj2QjHsmDywHhLkjoxPyWV3ZZXdlR3ZRcfsoDDNcvk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3ZZXdlR3ZRcfshIXkLVj2WtHsgMLiAa8kwkOryQwQKJH7KWl2WV3ZZXdlR3ZAk/ZQA2tF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7n5780cXCO3jwO9xOY7P1TMxr5Y/6zvRbw4e4GI7MbOWY02jo/lul7knfLaS3Wd8tv5c1J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2z3iyhXRUePHbEKG86ZoNnHjwCLnTJx2PnPeg7lthvpQ2Avjw4bR3w/pyt/pPy/QrfJi0u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aQ3gNagBTZFzpALSd8hjKsG8mDeiCiOO2ChuB2Z2Iu0BU12r3fL9OUUUAvSOg/Qp+EXaD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dDhu+kcx2eg3I377A9FZ/CN7DtuNwdszsQiTQIuPHagGpn+nTBeat+g/QtqfOF/q35hTz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1TMxr5bE9FYn+Ub2QoHfnbM7L1Y+e19Y+nDbRH6PldRWvwf8AP6FtfiN8Qv5xXbaQ3QNb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NAoumTsSrAfy74Hc9qNxOzOxiiTtA3hx93y95WvwfoW0P8xwBzUHN20OG56bhrHZFzqBa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g/lG+Eb98tmdj5bWPF2+y/Qlr8H6Fef5jhjw4hBzTLbQO46bsg++yiV/IKbP7Jh5jffIz3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2v8AKP1E/wCD9CFfLEWxlDf2Q5bKHntB8Ss/h30ddqNocB2Z2Dtq39P/AP/EACwQAAIC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AQEBAQEAAAABESExEEFRYXEggZGhsfDxMMHR4UBQYHD/2gAIAQEAAT8h/wDgx6Y9UEgtH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mMKIsRydonkSi4IkyLSHwQdz4O4SOpnUb5XyR4+R4x8qYceUE8/Vn7gj/AO41f0MNe94Ya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v7P8ASLb4/wDR8/8Ajs/af6OP8Hkgx8ge08nt/EOJ/wCOhpt+XsLXnw2d/wBC7aUH4iscN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GZ++JB+K/9OL33/0ldL+P9FufG/0bf7n/AEX/AEif4FZfQjMNCJabWMLgc32n+iaZC8v9J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lz/Yf5IE/sRf1p1flv6FuSDEQ0N08vyxK5ef9CZRXhX9n9kjMBVzLF/zhLGluUrlA4viEa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wnwp+lIf8jqQlGP54/wDuQR6o/wDsSPVeuRP2SyPs7NCpERHHDEfwujhdt24RE6OBoKpls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/ABPWRepDXH/yMd1w5GYJmU9C4fMJ+/7Nnk/DE3/SQ5+o/wBGsH58ib/hGEKPsD/rETmEC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/AD0bQe7/ADRDXX8f9HEvCf8ApInkn7H9QkLf+Ec4Xh/gjn2H/BI2Fct7xI/vJK5eS/YMS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pWPjiTj4IlYR7D9WEnHxz9MKWPjE9L4JHgvggxRJi0XDtFlAwJhRKrS37JckuSSWSToyb+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12tpdk/kjSCCNIIIIIRBBBGiCNEaIIIIIII9MEEEEEEEEEEEEEEEEEEEaQQRpBBH/AOafp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FK3CMAOX7uXRn+HfmF/0QkEvBzPsTbd25fn0QJEaQQRpHqnSTyI8DoHkiSSSSf4MkR/4V6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fTwTl31/QxFvIm5GbMbz6ZCYtZ/9S65+k+SEnJ4DQp1Ycz+FkRy4GJtFbbdGDB5W7cf/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Vdlt/0nF2X34OEkklSXH8Kfi8sGW7+LsZa3brfyzo2YDPjck+ciEP+4SGNo93+8EP9HGKv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+SeH4gk4l4HAjtCElOV/FOkf/ABkBKTTLx5mt/wDkaRMf0XyiYtF/6o1gcL8pCGycvKQ7H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Li66jdcDmprUSsD//ABEf/mkvWzfWv+zwPMnuoX+shVeEX8MpJsSS23sLDboRluSyx+irr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ZHiMm3S+7CK143eyJ7C4TixZ2SXsmSOz8CbkfZEuiY+IdDY3I2pkix/I/wCaf/I/RuYiZ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WzE9S4vRwmITJJ1n+NEEaz6miQlZWI2f6QEh2f7N/4d0hCfUL/p5f1/8AyFetsfV1uNwYS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88bMvyxfwN023CWRNVK4Syf/AAqGhbWF4Rn+OEJOzgfxoRvLXh18COpZhs7Y7ymXWn5Gl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wjqFXqZgkcmfwHJStBmP/AIH/AO5+qej5dvIR4sxidKDTm0mJC8CEnwS4ZLhkuDqJnQdB3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T+WmF/wAQX/IOwJuwytP4JU5J/gZBHK6yrbsdsT3uv4VhQoaHRm68tHH6k/v/APj69bZCq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cbbryLfzH9DojWPSxebJDZNwI0SjxsvC7Ev4mxKZXM9g/kRwvCJJNvGv7CEKkv4JJJGGx2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IEwn88fwST6EL/wBHWUWUUFPZMaIGcLsdzpNWyHTeJxQtSqyGP1CEu4LgaXHj0/tk/wDqf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R+Tk1x9j4O78FI2Lt8ZZbKYtYCYvVA0NHKZtuFS0ZZC9cSXjCXxMp4Z2UPsm1f/xqNY/gS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LkqldW7f7Mj+B9ZMzRgBTjR8T/SP4mx5YS4/shIDCFQnOyLyiCQoWP4WSSSPsbEzvOwqz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/5pTsEzKaJUzkgXon/wAMVrv6GycfTwbx+D+yfQepFUS2USpsuTQv3x+0P2BL5JfJYm9Ey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J6Loiy/6L5Cb/AAGL2Ab+BoYUGnTQx1xP/JiFQtcDGletoYjRR4hkjebtyZhpynaf/wDGn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mthu3+Hwh2xetsxOv+XyRiHVu3l9/yObueBagprbDUsjeoyY2E3GrMPJiaLYuRAMcMPiSX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+B4FD7JJplAE9xMDv/wCJ+hq3I12RMjct+uSWKXsRyDT4ZOs/xL0sY1MptyYl31v/AMic3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ItjnplJaQPWCCGS4J8MlwSIPdCa5XyQKHbZuJwO+RXItJKE/4EgQHP0uxL9CR2ywvX4FtX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GCP8A+ROTqSxuxMMM+kv9Eq14R/DEBBnjz5PmIiCRf8jHNbORui6NjI8mCdJJLb8yiN5q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Fq+0ISwiTobGGEqy4sb7+8tkp5MYYhLP/AHtClnQD7u+TiYTYL3FHDkE+z+CD55KRHT/4S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+BpGGjTTMlUPKGfeBKCZY2Q1SsaaD/KT+hrf2Ff0fj+hYCnct+6SbfLKZsHo/N/YusCnX4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l0T5GXkrstwNslmZFyEkDOVsoelGNV6WNDy1F8LExOSOLsZNJtLWmheuOsIaJtPnlFY2Jf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/8AoEH15ZsOkLonINl+93m1kkkkbGE1/lbfRP1ucv69SdJJJJJJJJJESQxzNErgaaahk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6xGGbMmdbyFvH0CmFJdDKfSe2f+9ZUDUodM2+W70KjAfUUnuIt55siG17r/wYGrh3lt/2I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6kwhLzySBiw/YdGWfwQOIpm9u7yHce4QctPUUDgVY3zEmk8HagZgTNZfh2Lmnv/oTEn5/I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Toty7PyJ0Oc3CNMttK4bluUJ8YyDMHb6DOeQNDHh/8jfH8BoQq2munBQZDOHb+GJ7fwNG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TmXA+ebvWv/4DJJJJOiSfQJJJJJJJJJ9AsG3SZ/0/wThX7P8AAPsYXMFu3A5XM5X0E/El3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lStjuTG7o4a0r8jI5dF0HIxtGSHA7twNtwYOgaD5CFpWWzv0G0/8AwFrZM7I3Yf8AYL9mR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EkrD3DTWU17CJPZjujMtdnkeRP8M6MXoQsfAQD8bAmcGsQhkKeNmPTTWR2xLe4FbW02BNu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rzPzaIEU2KchYZAYkulJQsk94TFDp8wkBFfHWvLsTsrMZoelfsn0X2L+XkkNzodl5Qi5bT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GFgGiZL/gYT0XogaGuCZSz+Bz5IaltKX7OPIn62VvweUXJfQNax/+akkkknUh/wDUABEHB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hkPjNse34yNWMeW/d/RJL5JckskkkkVEQtsUVtok1CpLC9fvpJJLJJJJ0S51G9WGyA2MmY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j7DzvJ9GX/wCmKIf8OQQwswODmE9UftQR1DHeG8ibszcUJC/8TgqW+ngzMPe/6J+g5pRPA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Sl+wOH9V2icn+LDGR6j2Bg454b6RD/YQGEO1QZzbzw+STCWN2cMtLq2H0GEQ6/ZPoSdvx1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5whBpeUCGIbuTrRqUTPYdDC9TGjDkbDQzlpbyOHFX9wn62Kr/AHTgnnbD7XP/AJ5/80kk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okkkkkkkn+QAE/wDxgt4YIAEslkssssv/AMTcHgT4JcEiXyX/ABSyXySTpJYlUzw58i0Vl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zfon0PGcDILSeKg/3JSRMIoSWETpOiBK9M6SSSSTol6OzHT4DaBhhh+iDI+hp0Ruf8eQo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/AEZGv5Z/nUTY816WJK5SJRr+R5Ce/o7lNQ8Ddzx4GkmsoBuVR7HwEqTLXD3DkYGWCJIVD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SuPohNfkGZsPpDaTdosExAyJExUkV3ECW/wDdEKDU23Eoa9InbezGFpJJJOjQjJolqa5Ho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SoTJJJJJGxSUktu7NuY3zMrh+gT6BJP8A9oA35/f+AAASJaJeiSSSSf550nWSf5K/mknVs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k6SSST6wJ9SILKg7d/g3l2nfAjglCVJLYkkkkkkkg2fV6FZLf/J/ZOyUJKEkSyRIkSyW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YkTGwlktKZ0D8A9wlokNsbkiQ2xtjDDaHgvJ9O/A/sFH5I0j/ANMf/Bejw00mnlMbNc/s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TQL/o0KK9nAXbT8PI6xH0Eiy/oP2iF/2D9mIz8pnX+p1fqeWg24qbsIKY9hD4IekTZjqbN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MUSeTfpi2lpNet+xBulrc9E4Jqrkck/HoEiYtZJJJLJZJJLJ/9U6SSTpJJJJJPpn/AME6T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0Q/gAS/ggS9Esl8Evgll6llkPWCCCRBB7tEdHho8CNSNCtaEDZRK+gT6qwhYO38H6o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t6cmLRZlE2I7cDtHe9EQ7h2Du6SPcd47x3R8k752R8o4G0B6Rj/4GjdwZn6gYf6M/VD5Xw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PkfA2vQLEk5vZEEBPf/Q2hUuER6Y/9LX8s/8AjemHQiDXsH/QnbTTSZT2E9Dg0kvKcMau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KSTS7DsZ2EuSfJPknzqQEi2FQnokknRJOlW8LctmINDriVHWxJKJRKJ1QhkilORWxbhgT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JOidEkkkkkkkkkk6J/gASSSTrJJJOkkkkkkkkkkkkkkrRD+OAPD0CeiSfTZZellllkMhk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l/wCEfMPeeL+DxfweL+CXD+D9Edz4O58H6wkLundO6IPV9Rc6E+JMPGeMj+p2TvnePwM8n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DOqdA6B+mI/4iP+I/IjxE8Xxp8zzPN6YejQ/8D/P8dePCH6QP0g8iXIwy9cJ3SHKlN8IgX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Nf8Aw5mP4Xkb+QJiY8YOLQQRRT7J70JCf5AAQJJQkmyBAgQ5GnJK2PMgaSWZz0QymlxIG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kkk6PMkrDMIcEUjZkkvROkkzpJKJ7JJJ0T0To8CSSR9Fl6WWWWWWWQyGQJEMhkiRDIZIk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P8TxJcMlwyXImOwdj4O98He+DtH6wXLO+Llnd9IBHUjxfJ4fnRdo6BIJcTw/B+MEP0O3r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fydD+T8jPyM/E9L1zpnTOro34ESuF8EOvQ4+sHz/hsPI8zy0+4n38EuH8H5ER/wAZ+h1SP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+R+dn436J8v0h0vg6vwfhRL9TpfwUCEuT8SP1X8AAjfNuOiv2j96ftDt+Z+10X9qftT97/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f5aPwlo7m2tN/bH74bv9yb/RFSS3by/5I/8AsPSODBU8iK9tj2fgT0HDdiEySWWJsT0k4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BBBBL0CRLRMmTE6JDRIxOwoYIRKRI8NHgS4JaYYVbOxsySpPv3/F4oaPzWmXfwS4fwdTJ8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wdTO560MIOpHV8tJ2DsHaPCdA6hPj8H5wfnBH9CP6H5wR/Uie1pHePxM/Izofydj5Pxs/O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P1wv+MeD4PBErhECHC/8AJ/P38v8Awf8A4hyeRDkhyeWiffwS4fwT/wAxH/Bqgdg/Kz8rP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HyPyvVZ/WHU+Cf6Hk+CH/AA0/9idnzPxM/IzqfyfhZ1NA/Wn6gX/KIXC1kkkkn17/APzIG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Br/6cep0++ENPt/7NjHyI5Q1f3HLHL+ZyPmd3zF/1Tn0bTknJOEiXJTwi6Pg8HweH4F0fB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+FC/VO78HdO2do7h3M72eX5PJ8nU/k6n8n4GfiZ+Jn5mfmel/KyIWSXROkdLQIB4jxHiP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J4IngiUQ6I6IHt/8AN+//ALyI8nkQ5IcnkR15cP4J/wCAj/jI/wCM/MiP+cj/AJz9Gfo9Q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fhZ+Bn4GdT5Or5H4GfifoUC/VHX+DqfB1Pgn+hP8AU/KDzfBH/gR9FQB2jt+R5fk8nyfmf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rB/8AKF/xj9YdD4IcIjpEDEr/APbHpggj+Hf/AOZA0QLQxjpjEkyxivx3McbknCLBF38Zh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BhMZSnsN3GHA0JT6J4w1uR5R1CHIl5I8keRLyJORLyR5PM8hdxaHvJ8P4J8fAnw/gnw/g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BLj4EuH8Ev+BP/AT/AMh+ZCX/AAEf8PpTMTvHSh+0OtDrfJ0vk/Ozr/IuF8n7w/eHV8jq+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Le0W/THS+D9IdD4JlMvN8EdQj/an7E7PmdnzPxM/Mzz/J+ZnU/k638nY+T8rOqdD0ZmfpD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cfqj9AQuHwQuEVwvRP8EEfwwQR6o/hgggj/wR/wDj40jWNYIIIGIFoeSc1YNtJYfZQiXz/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/9yEIkSk1O5Nt44SS/wCOkv1Ak/4n6YX/AChf8AhwvghcL4IXC+CFwVw+CFw+CuEey0rha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8DFP/AIIII/8AtR/+Tn/6DCHgkY7rf6Eowjx/4IH/AOQv/XPpWhbQnoSEiCP54/iaF/8As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mvgh8EPgh8EMvmD2fJ7Pklf9D9kfvj9ifsT9ifv/AEFRdY6h+RH50flR+VHe+Dv/AAfh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hR+FH4kfiR+ZHf+DufB3vg7/wd/4PzI/Ej8SOkdc6x0/Q1Gv++ftzuHkxmDoQRpH/AIGpG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zMlpggWhGsaQQQQQQRpH/8ACoZDIZDIPLRK/wCg05+Y/ZnN82nPifB2fg/QHZ8D8KOn4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DmPxklx+fRF0+D4H5keL4PzIemN+/0AyX7EmBb/0PfWCCCD2II09/5YII/knSWS5J9HsT0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SXydhLn/xSENf+Zrj/wBSGMlpWhBBBGjwR/8Akp9UPghkMh6Rp7nuiuUSuHyfsj9+ftdBf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z9mftz92fsz9v63Xuauj8H5EPmfB+JHVpDhP9yftDufJEvEPH8n7g/c6+/wCrP1p+FaJ3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dr041PN/ufvT9wfuiXL5L5ekEIhEaQQR/+Oj/AMjERn/zNf8AmjRMkhpRbkm7ISJJ9UIj0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IIZBIh8EMkS9AghkPT4K5Xye6K5RK4fJK4fJXK+SVw+SVw+SVw+SVw+R/9g/bn7E/cn7c/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6tXVPwJn4kdz4O4vzI6fhqLfjL0kQf+xP22hIaAhoDx/JLj8n7I/faC+D4n50d/wPwo/Mj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sndOzoX78/fn7A/en7E/bH7A7HyS5fyT6ZWvwSSST/B7+uP8A+GP/AMidGlHrkkkkkkgQJ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PAgdh3EOT3E+YmfnRyNov7k/YH7A/eH7M/e6D+wP3p+9P2J+/P2p+9P2h+4P2p+9P3B+4P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B+9P2J+4P3x+yOx8kvkS+X6YII0ojRBBBHpj/APIz/wDhUpKq2l7iFaPsB+vR+sKdRfSP/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JGH/AOOVGg8E9D1f/wBmSSSSRsnWSdJJJ/8A3Uf+ifThNtwhyx8eG+J8JdXvsNg7nyS5f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RKtPYZtk8J/AQv/uNSOH/AI4T9L9Ekkkk6T/8eCNIIIIII/8ApR/6PA2hU8K2NP8AgHh0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9YlCP/spJ/mn0ST6ZH7Sz5YhACJZdPpuGV/0i47zQ1htxb7EbHkoWZvikhIlt/YRFKvXPp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if450nWf/W0Y01/5IGtGP1SSSSJkk/8Asj0rZdJHM/oL/oCZlfhoe2vif9KhQ1Kcr0R/C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SP5Y/+I2STVysssS2SERrA1UzXbGTMIMeZ0j/AOHJJJJJPoE/wBJakslkk2S0SyWSJZJJP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kkkkk6IKDj/acs9iH4Yt0c37UYaxJJJ5ekGqIkSPp+JDo8yHJDsiQIakPQYECHo8f/cJ0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pGhof8tPSEkoknSdJ/wDBGjHHb3NgS2WSCC1htCXvPkddT0ibpa4Ezj+ReudZJJ9Mkk6y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6z/5ZJn0zpBkqhxUawSChDcpyOk9m/s4J+yf2PeZ8v2N+0JEd0C04F4FpOkrWUQ0SNkk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8v4AE+oUPT0PT0SOmJDTEjyQ5IckCOpEiR0Q9KyJdEuUT50JcniPCQ4nROddfOdNW/wAr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k6vydb5Hwvk6h0DoHV+TrnUOn8nWOgdE6OsR1Pk/YHWOt8j4XydH5Hol+Nn4mdHQ9Q6HyL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staiCP/aw6/8AFOkaMkkkkkkknRMn+Gf4JJJ0STpJOpAklaJYmhPqiNUL1/s6PxDpfJase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q/wABFui+RYhOkjY2SSTpJJJJPqn1STrJJJJJJJJKIErUgQ5JRJA8iHOmBEiRI8kSJAiR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MlckDy1YkSOvDsbM/IjeSNvwCViJ46PBngeJLg6tCRIl6veGiRI9uiXWiR5I8jyPPQ8jw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B0T98PjHTHwDqHVGLpHUOl6BG9aZDv6BL7NJz6XCh8A9tL5OhEeENeDwQ34aR8Z1j1EbBm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3h8473pH+xop9w/8AUi8/VD2y7I+d8nbO+dk7h3jtHeO0PnHY0HeO8d47R2jtHeOwdg7B2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HaOwdg7B2DsHYO0TyHe9F2iQ7NFBBBBGhhr/0Ox/+JJI1PkSCdSBAh6El14cjT+JAQI+jw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UjpWl56Gm6R1I6TrEeNfx0vj/AAfZ+jthyaQWhLR7NHmjyR5nmjxEf2I8CHA6B0DqHU+Tq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1U1/rHX/8SAInAEAyS7zvR3/U7TtR2o7TuO47DvPB8njPFpnphHohz9DyRLkNuR4Pg7R3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jHy3ydf4Z0vhnS+Dp/B5TzjPyHk0nzM7h5DyHY/k83yflJ2v5Hznadg9ct3aaXc7/AEJbt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7p2ztHa0TsHY/knkyXyyeyf8A0NmEj5KYF4IgSXCEinjEjPwF9DlpP8M//BggggggggaP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Uj/8SSB3wpMhEdkMsu7ifj3IFWL2CwVYRMWT8/JtDqmF40s/4NoJb/Cv5jbb/T/7+VH5l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Sz1jx/JNwRbz7Hm+DzP2POeY6Wec855R87GR5ddPKeb5PJ8j5WvZvglWRoE/oP8A6Po+X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HZOz/ABl3VRdyh+wP3R+6P3x++P2x+6P3B+4Jcv5Jcv5Jcv5JfJL5J9E/yuvoQRfxeENeX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Uiw0SIkKQ2Hsef5pH/wCWf/Uv/BSap+wQlxU3GRN2HWGnKkr4dDNPlRJMihIqSEtEuP8A8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Bq+mId/+hoxprP8ANvozMOUNFI3hjNyOHaVcHgR4QlYQgj/3zpPrdowicEVZX719E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xwG2Z9hwYZwWvJ4CZPJMT/wDh5OGceU4gtY8zIK4v3js/ARxPKkbdBYg6Y4jcCSZ5aTkn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pJJJPpyyuBKm9GU3ucHzEf7OG3cnSDIXk/wDzSuSuV/54IIIIIIIPAlwyXB1M3IvlAdf+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MnL6ZunlyybobSv8A4z9SbQxpHKa2HKihuQxsZGW6sZkO3xKNSlw+BMh00ddBfakQLZ0Uk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yXZ/zwR6YcHV/NBBBBGkEHUdWg6R1DoRHBFcIrg9tJJJEm9zuX1PG5hw6f8A5n/OcmL2b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ghwiFx/DP/qvj1TpP8EegQSJEMhkPgkSJEiRLU8vWBAhEIgQIRGiJAgQIECGpBBBBBBBBD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BH/tn1XwyHwyHw/g/X6iZ+oJ8fAfo9M7Hyj8n+h+Qf2fhX9n4J/Z0+7/AHFFl9z0/AJPw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/h+U9dAP3E/aTqfI6vyFyAmNJM28IIk/mQ0hfe4n4/nydX8+T8P3JjMpfj/pMZH0Pz5JnL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WyVj+6OgHskTLNukDj+cL/qxp/wBwzj5R+qY9r65LIcxufvH/AOFHQ+y4eHDGpQjT4f8A5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Lw4GmQKjtf/Dh6e6+SVw+SVwJXKK5JRP8PsXwQQQQyGQyGQxooNwyGQyHoiMs3Bsa7MzAD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2RNdCT/xQuCF/LOkknkSuSVyiHKOxHYjsRDlEOUQ5JRKJ0kvh/BD4+B+/H7Efuh+2H7Gf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zTpq79Gfpkfkr/T8U/s7/AOXZ2fy7Pzf6H41/Z+T/ANn4d/Z+Tf2flH96wOdPwHb8BPh6J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f/Bqyn3f4J+He7/w/Bf8Ahzk/QM/ajk+QOGS/i/6I/h/pDl+fJ3vx50D+hH6Yfrkflo/cI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QSbt8j8pOBSeyLKlDdt1+5Gln+hP0IghfoBLckK9hcFq3Hghewpb+glGRR03pX7Q/eH7I/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H7glyyRzR5EvYiHaGwaHvVoghGFj0LRqHVcaP0sJy32A7ZAs6zY4USJsarLMdmJNYkkj4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iXwNGLeNOx+LjlwpLGUg2JCrRf+VNCmbnuCJLD/8AIno1I4el+k8PwbiNykZRulrJRbJJ4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JchMt/keFqsZaIyZgE24dod4dnqiO5gH7UIk/+q/8P2bOD5Wfumft3/h+xf8Ah+4f+E1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0ZL/ALMbRU3ufsJNu+4l3/d/4NWfqn4r00v2p+cz8ln5bPwmcwzPj+I6PwdD4OgNO06vo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CXD4E/DWkdiMjDwOtYKyP2R2/A7fgZjxUYT7BK+H4GBi29CwEvgYh/NCfn5iY6T0kX9H4b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Ap/8AX/BMJpynyN0/DHs6crCpSM8CTcfl8aN/aTufM/M5+Fzo6xVX5B/Z+O/2cHy/7Ifi/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jcfL/ANPzn+6H/WD9Z9P0U235v8D8V/o/Gf6I8fk9EH5v0Ev8H6Ejv8Lol/K+g5Ya+3+R3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PzkftdF8nyRu/0n7Sfu5+3n7mftZ+6H7ofsB+5H7DQH78/bH7glyyXyyXz6ExfAJODtn6E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ErCfA3w8nuNLgb5QuMdizNFNNoRZDQqQlrSRMfuY1kCVoyI0aNEiWWdMdjzhOiW3ZBZIn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RuS0byyEV8tOx8DBK6FpyLWP3GfQaNwG/UvU4PrSZaP8AEllJE2II0enuJqMnlolcDwfJP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CeAXAHldpKR+Qx/8ANZG7+QTY+JnP8o/bj9Mz9Mxf8Rjj/oZ+kZf/AFsdyf2Yv2BuPrm9O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xaWM+tammERQYSiLT6VpiX6F/5UTCa7FO4OmNoi/8Uk6wmNNel6Mw8GNPlERq6piEKvkj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F6IGitxKPRHQqZIyhIgcz1piIb+j3E1w+RtcjUeIkeaIcoXAOoJNmtWBTzTEjwxsYha7fU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DFkWkm/SjcI9Mm2aNw0iePWOoGL6gJFg1UvoHbs+3I2LKQ1OJPwVt4uRCloecDWn0M6T/A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x8ET6JtkiYS5kv+xpVv1ZGWr5+RDC1lLc7juRNv8AyyST6PfSBRhGGhVK0GPqW4+5CHxg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2pEJOT1KKU3wp/wAwFtL2iVZf7Djb8SFZgm3Lh5LsUDaz1JP2x+/0JLDvB3L6i4i9jpfDP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Nhg+QvCP1g+X4n/ACTi3g/Oht29GR39yJeH9w3tkvYpbTIsqN46O5nmELS+RPOCLCSnScm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YN2o+gR4ERHgeX01ufMnyJ8yfMb8zuHYO4doltxPISwM0GfgiXcDbqOKk/xP1J+t0hgl+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L7nf8j9pqucmo49wg/wCz8LO35j5h2fIfP8x/uH5mfiem7R26fCPwsf7B3E+L56EaN8fux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H9P8A52k1CShm3nxsPcHe3/maI1ejwbh/V0TJ0QpaoITmjsjYZuMM8MbndfIo5XyJqf7Bp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dCX/sftj98fvB7Xym4m8n7b02Nk25icpVk9o6sR7K6BEhYg7SNiXKfBsk+B8Ei0enKLOlp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6Qk7oJVKD2fkhbz4ElyvgKruHtB+NH5EPZXxPyobyvifnR1fAS/8AA/Vj/wCCPcb7Da01Y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T0I53H/0taJJ3MabCHaV4Y4/UqTyPoRkhpcELsbZ9Ax/rRuwnwjxJcIlwiXCJcIl0T6JdE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3OxnY/k/GT8ZPP6nl9Tt9z8WQhQ/r6SryF92ebPIfhZL4+DL/AODP2I/Yj9lP3sWyL9AL/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+4R3/AIH5UPwIdf4iin6U6vxNwqOp3+YaM6GfUfVrUqepr5YTP9R2/OfmY7Pm0xiOjRPr1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1reGho3rwoTdk86UfuGsG/CzlX7MX/Ua7XAn4CosPYdw7JWuJY/CMj7Aun9hNpGeeNv8Ao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vOb54k7/dx/2JsgX9g4/iN032P+ibJnsb79oNSE4I1aykpXxCFf0xf5iHAv2EHS+MJV5JD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9GaY1CIzSQJjCvYT5+Ij/AMTu/Yf/AASfAf0U2d35Em/yYYrcFJW/caTe/wAmOStGxsbqX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pWXMCZ70S4oictUMUQlxGglwkakyHSkxFvHxMcFnsyBgoCUDoiJCegN+JLddQnwHZ4BuG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I35/8kenay1v6wcJcr/zPgOh6/QmT9O2jQm7K4FtSe0WJ3tCX/A8IXxFPZfKy0MnGatAzr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YCQPMYggRwwz2Q0YfsJ0DF4Qo5+giFL+JHD9HRkE1lLpZMsXsiXHvIS3+AsqXwOx+CnN8C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cnmNNcXzjS4f1jzGHIw6hXNHoD1fMcf3i3We8/bBr/wBxP/YD2ne4jz8g7vyxfts/M2fuB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qZ0vqT7Pljj/0L9sRy/sO594v9Jsrw9mT7Q6PkO+/cOCke8ZSnPB7iXv5RMqefMX7ofas9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X1jofI/dBT/2H7Agz9Q/CZ+ExoWYb2TDfEJD/AKNDIRw/Bry0YFtA37faKWvil1s9pTueA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Gej9ov+TOT4oirSOgmdfQcISRAXgRdEml9xc2FNxLOGSR5DbkVFJ7fgU8fY8xjJIpCiwdT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DPMMPDRVjusk1haVwR2X1G/DFhQRIzcNU0TOvsNo4cGS56Jc4oa8CSRxZJsjPldJExnh0K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hiZHC6FLKsWwc1yhS3H5iZCwJCysivZE7uU2xatIeFvA0lARaSCg9kJUsKSCBLkycJk1w8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A78Caacyh2TeK0F3DMosYqGG4lg6RmRaJoQsuxxcloRSOQ6eVBFnOB8McCRcMmQ4eExK8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oFDOXRRQabMg3LPERIvYhgM5G68iTkiViylkVgm4IQcMsg8SOrkYO76aBRchRy0sdrYTew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8ji3OQgRJlwpLl8CTb2RHMDnZCN0Dnr4EfRwBz0Nq4pD7ooPv/wBi19sbgLlf+V2MtQMwO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r6VggSoqZ3GRTdQQySxnsO8CCfkxsxMmqgnDktIZ7EmCBwQ1v7E1hGVMECkG7lNkx/sTR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mxB7Wcyohe40TsnwI/aNlgMcrf0MvNDbyNbkJbINKo5GxdpGp3gXYYjMhNz7GEsZUiLiRq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qPFEJMo+kIIaS8jSwOhNimsewxp3AwR9iT2X0JERL+hLZoSTWhpYh0SpUQNUX1sUJIaZL3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ohAIpbDeM8pBu9F0+gXT7kppsM0wwUukJJb2I9i7FdN6PnHuSjhCBBG2020NTpuyZIsi2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Ab7wbqh5NzvxpJEaWfA2Wy/A+KCevsJNSZgdGSR3LJTEhk5+RSnA2V0DCpIG05+gmR4PkU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aaVocth7SkcI3bsohELY0pogoggagjskkeFFwNLkPgxqdxvBLkluJCJiJoSOU00EXsyFdi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p+gE5PcklMPAsSaZ2HsRGyJIaNSkkjsMlWOf6EwXGVi4qRykYsOy/IpKZLyxkklYmJhcw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ZSz8itxUlhKE7FFRkpRtkgsYcLQ+CWK2JbsfyNqRcuRplGBqoe4kobAytHaQdBu7D4NDtC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j2CGwQkzKZEMcODbb4FnYmHRzpZDwwPgNHBLsghzka4cQL8RojwdEUxRQmsImeBhYCbEQe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RA4YzoQl2LebG/Del2I7SF3K5OlsVGbh5L5n/ANUEEEF95SLdJ5L0wQQRrBBBBGsEaZRxj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AbmVwFNcjpib4JNlC9xvoXSIe4hLgirsughJlTNlTPJe1su7cEJbjrFo4BUhNwJjSJckSm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uxp5Xwi2GRIoUIhIm4oh7ZUjm2K00lobTLG1wNiVNPoUz4OydpF7yDR7JRuYqaElQHM2Z5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Y0RQ74E1JL6jQ7YTLgfDRwSh5YS+SInGyVyTmhShjqgcliBmwjUiJPY988CcOBoivclRVF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DSckDwROBmGnQXNiQ82SpTk9xKZPBHQY2WC8Cd4FtQ5LVAiw4Dg3e4txhJ8hJ3fyTimILL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hFTY3B9xN8ht8NGcRI4KG3jkSnNxNUKWx8g6i6LLMpy+RY7e42+PqNbbuxXT6BpJQsiDc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wK9NG+UOeJIYhrYkWxqV/pbqyVsshupF+gVSCViQjzIrmhJDkyS7iFkspcSRvJGRIOpU8k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VdkdiKbJkk0JvdE1UGUNSEQwNYsi6Yl9EBAlTY4mqPYON0mQ4GMCEPBHgjmCFFMVLZUZGx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sE4wHCewgR+QJSp37REzZyCRWLOLIXkhTSR2F2FI3XZvBy4G01SGocuBJWSEUzLHTIjGUR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tohRY9yS/YLEkT2Hlg/5BvJKtCiUxO1HBsSUmn7CdKCSCp9Qc3YpsOJxKDEiEkt5G9zPgN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cTDg5UMbIvgU8MlnuR5EzUOSIOSIa3EopjtAQQ+jZtDhska738EOWzI49n/ugguY7EXsdi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/IAR6E6WWQXmOfUbPkxn0YQsou1TI2ilMsNthNuKdNiNiyQ0wMkxNvpOQplmHY8k4ENs90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DgtxJZYTM1oSp7s8WQKvyI6eBkt6JUZGroUCz4HrED1/c6Lg8CfImWBEToM7qFxkQm7TM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5JjdEhY3AkwGk1hCV5DtHDsU4sKGRKlS8BbCQ0kkU/qZxmhywyI3eNmiuBCfwLKDMKwThK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UykW+aGRadnEn8FMwQ/8AiIihMbZSGfiBbEiotSwK5EKbDjyVhIluRG09hYxA0eROwz07+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UkVHQYlsBDYS4UNvM0zLlGR0WtROjLrRfUaoheBJJW5G8Nh9mU5pliXAsFMitHWV+BM5Sh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7HnkJnhSWhKRlnRSWwp4IMF3bDbmwJ2XklcoXkc2fBDrAoYZ7ooN6hyyaY7uFRkcSeyIhT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9BTyxorQkDaXf1JQSfJJf8DECHBJMbdiLbgUtNsT8E2WsV9i7J9kuWQhWpIRW4ui1+UN3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M+Y7iUaitECmIIaLMkTuWcZkZBAsWjtYMOWTI9okG6pSZbVEbNKYoO3PksNRakhuzCmvkW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yE1bUl5yjoa2hlLTKTwsjW4cMbyY88ilplIUpCHJWZpa5QwOiGbN5DkbSgcxTEapkaNS8G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UibUTC1YzdkQ5GzUIUVkfse72GVmemTzCLFrNsuMQPpEcmSlG0k9OE1ySQSUltKE50xG+b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ncwaGxCGXLsrh/wDBgsojkhr2v4/+8PSjDDDMCBr0LRjPpgqwRAtDKtZTIgkks8wXHMOkx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YkatieBYPIieMinAeLVKTbcuDmMFUYDfQ9OQ1NOmXSZJpIhtGKHMwLYgRFRgRVrY1GpcGA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GnCRPhEDhpicNDdJwyrYZNEZmxUiDHdsR7xcdhfLITS/lE1sFgTE2QJwyEzISxEDOckmd1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uqEqWw8y8nQXQbTBgQ4BFmqZ7Qj4tiHaIY7CXuLwaoI+SQ5U+41AKIwRdlLMYghK79hts5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UFgWDgbK2TEJuBKxgWSbweBFjKIKJ8yObb4OlCNWHBjsoj7k07MuxHkZyWTKFM4sS3IvT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JKTsEgKOVYEnl7jJ4bzwhraaXYTBUiRyx418DNu3CgqkGi58iaU9lfAFihQGKKmnQ2bsSM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wXWTOiM7pEhZIRpytAJESW8qE2UNVlGAoMSN7aSkqKU4tjViR8BWDWygimFJgl8GDhRCgW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4OSJxZXlLR5wyG1kS/wDRxlQTeDG+pcI8haKHCho8BHbcRA7yQkyFuJE4F4QU2E3xEtkHU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9idlitZErDfgOfLI7igkNA1Do3OBwKk0NrE2F+RI9YHPCWOI21TIObXyLWRdEUG3YSRkil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NMkiGYrQEHbCNsCEuFJDxUE7QhAi2XoLgpTJ4IoCsfiVOSac28GAoslYym0TeyGRzChCvm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UEhSSSyyhLySt/qY3CUFrSMjdiS8k0RkhN7Eq8iIqCeKAo7SM7Y2H2LlsbTMjQc8iS2n/A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DwcNHezmk6XqJ0DrHQI4COAjgK4RXCHHCIXCI4COAfCFSiW37vVrS9mSWUPgE+MIopMZSS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oZZQlnkNuBDPBAcSWCnkJTcs6GlqgR8ArrKE4KEikdYHB2JlIvDJWCWEhO426JCJadkmyj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JlxUxvwO9tCyiBitttLsLjIqJDjihpsgWCIQb4HwXYmSQ+jF3DEokZ2TKZSYnsQOkw05UP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HE+ApbJ8B4PvFaoFg7GjFk6CDexi4MSIdTYb5RQUTXvKZFTBBO3oztX0G7kIEOBPUjjgYq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5JRWpGjCIbNwSxQoZb2Oxew5IHMqvoaXKKZpJ0ODUKFG6SNAqSE3l0NxhiNiTAicZTRY7m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AnmwsSaQlqn1IWR5HvRVLkrEJNlJYTBtjAuxkiuKoGp3oHVZQryclDKhWHP2HvaoXa75Kw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kSPdollQJIthck0S3TkvUIHATvmxzlRbIRkFiJsVjonBBwYi8cDvgh80Qm5kBQmNJbrTDX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aQljWOROcktywnkoHDJhOImR8BYXRCXImJlUJWJCeBGAS0zKgi5SHQwm2dKGwnAiVdpOCm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UuB1JX4LOJHJtp3FutvyNMIndIkWbY4xEMg3EEGqToUowbQh7wewRxdIHSMSo1C8Db2o4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0SSNyvgUNl5YwTYOVseb3yOThbLWmnAxLYOeSXOHZKlDDl2lDbUYDCyxYuRN4PklE1lSKa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sbZS14JQStIau1UcDTR2WTAbA8CzbtmYN7BT2234LqXxIt3xQkUlBcDwFtCWwQTaUfsE02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TmHKWkc7EA4oVBew6euzkyJzggdIjbGcoEmA0lhDf/wAmdJJJGyRskbJJGxs+g/d6GiFph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ckk1JYTJS1HQrUqSewjrZ5JNxe/gfAmFyJJqw0nIYWBSxxPYyDoJ7ES2vchUe5Fn6BrKm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XQ8uBNobbE2TcFbHTAiWWQTDQLc/uEhQo9jptColOcDswTyGlGThI03pzHJBEPJyBzXAl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tn4GDFKUs7OehVgpayZMgkldi/joe8htVYsQ8rspJxh8FNf0NQgr0VZG05RJdniKSg8Hgq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/Q0UUJppykKBgOCw+RtFYtMBTS/0QyfyXQ7eCNcsSiBN7EpVBEYloQeB0SJISrCJqbhwOz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J0hlldEH/UGzvgi3n5l+Y8jTlrdwPKJJuh4ThDyvPI2jbTnItp4MtF8CtLpk5y4MLdEGJ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c7LEnJXy9hFMwNUhORIY8KZB0PYmFtclTeQQQbKKeB0uUH7XCJmKwnctyKkXwIEVPI3Smk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gd9KZO0hUVtCUzOITd8WJpNFmI+kRy1AS5aHLeRKyRIlhXkG3FEYhr4IE2n1GxEIssITY0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8CdYFpzQo5K3mRx/IU8HgW1gSvKFDkbCGMFbkmTh0Q27ESUIZkJhXJBtwy9hISc3JNGCIX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K8EN8OhkvPuhquEvOSLJNRbkc1AhDckIaUmhBYQ2sA5SYhHI1PgzK3CBN99zIUXRDwkhN1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DeTbjgbNWQEBnRizbCODY4UFKSVDc+Bo3gUVqRNcCkcsltJTCGlmJGlyZ0Xkal0KN1AnK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ZGSI7CkQ2p2E9nGhCoXjDlL5CR04nRaJ1ZTLFDqEN4N9iKE+hDV5GTdIh0ikUcM7gknAsl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AMTh9xs7B+Ui3Athr3Idf/X+kfd+nIZl7zhjobZjDGC8gTKW8jRMyqKIXAkuCAkpSzoG6t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U4pVQxN8kYldkeSGi2ZCRvYScksIbGbROeBOD7iSVNDtgaYc9NBcg0pFQikCG25UrInRDF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psNyVEtFhJHga5oeCL5IURZE5GrVCKxYXCdkzLwrEvImtjhBMdhtWCKJ7lIJDW6KjS9xTq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oNRDTFglPJI4K8STksHHgmVdIWosRGOUXvI1uCS8WewJBZA1yLgwxPa2Jp50FLIliXDJck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4xMCiNpFQlzYjdjKrZCaKsCe4bttEjdvkkbjMUq7JksSe8MoTC2GVVGBQumMiNjz6Dm4dO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hwjlotTQQo1uTVLYkJreMjL4IVzWIdCgHKLCyMbCIgxknWwjahM5IVgcSX0winNPuYH3DE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D7Em5CVbGgSyGJv7MTNYZBJZ3N2FkEclQcMgsMaippxEEvjhESBqxkUTgjFpVPZKNxHRY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ar7UXcoG4ykxLF9RwBAufgaG8eBTcVHgRvLGjMz0N5YgkuwtUmSguLIz2qNNT5ESuRByT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WIOByRwTJDt53G0y0PJKnPkVdiiB4kmm98kOAKE7g9/sSyHVqRch7HQ58ECbAz3Rx2T2QK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n1GRqtC80idxKUpDiCeBKIgY2m9zJGxJWEYJVMsIVwzluZiT5Ew2rChibEmEhAu0iltSEj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2gRGaSiZtPkUjiKCX2OCb2Ebu4HJuQaM6jS5JKjL2G2spEsElTagShJxAhHSl5Id1JO6kg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5yKG88CacpDLdxMzGWw4iD6ZKvgE33aMwb2wmU5FJQiW0DwUeETbfJE5wYiH/APJn+J+j6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YeHp/cZ+wRRZF5G9Wy2xEkafcko+Q3Bq2VuiZUWyJcIISUEOU0S+pI5G3wDCiDo3ISInOx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EKZEstkfJOMt+BYze5Jt7IxqBy2JZJ3Bs6OhW6GW8k3YoiSCDyLGjeMNkk4g2mHQdCLFDQ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rKfgR5ZBOimfo0NRtic5mNrcsJ0WyHWdiROJFuYQ8LWRMrmSI5qGqGUNA7hw10gy0eYFwb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cfcbiScjOV8hAmGOBaZvoZnTTQ1STMBoZVvCQ5SRz0OcIjsi4NQ+TZUwREpY9vMqRlwVSk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Pgmdx3skQUJQNi5TIkYxYTgcjaHI7qeCDeX8FgOC2eENTcnjgiUMJt3sUK6NPMjyT7EOF7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uabsapYFGrhaqfgj0DzTSHJjFM0JoK2Yqb+g+KIhXnlMUZNLyL/IUd+4ay0kItZtcmRP0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GhpuGPIA2nrBKvVCVt7N4ZMZMhzIW+UkJIkYCysQ2PcSe3vQ3YDdkMIUNuXcs9CS2fYvmz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IZMYJnUIbcjhHskdL9hsH2CvIyqvPRhqUxKSr6IbSmTRuNwyMYtKpgaTygYWk2bqkh8ii8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2hZ8jElIgSg7ksixY5K8pj3tFf4PsEmGZBCdo5FuMzTO2yJNd2485yE0IBbDwBDsz2BrNy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jMFGGkSIXYcEQOFjI0qGZzJLhSxtP3DLy4H1yNTlDTdjzFPYRuBHZkixCi2hRRERcx8B8k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ZbQ0rF9HxD4OJoph1A2wgm1QFbt7itZF5+oachiwk+GoJdByWCawGKhA02JDgcGkF8fBt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TeBNW4DrUjMehHZLGmnbQkX/Q3VyPMma6Y7lwKZgZWxYWNYObL+Cf/nM+mfdj9Djc5QicA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IgXwRYtEy3pjYtkbjQstCKLwRE6XomImCUxQeS0pqWk0JKJFOZ4EtgboKju2eYLI3kbJnc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bIm2SZ2hDsBBQ0GRmjPcjognUD5PqL01JKIhoVEJuTLj3GrdWVNx7hslIT5gKFtHyIRNX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JniKoTg9yCiKFbkWia5QqTScIeIMd02TgXy1jHj8iiXYWJtfAqKlm6wJMeEaEKVDODBK8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1kngUg3jbAl0/YadJqn9yYoEiwkOS1A2AN9iMaFRiN7DrhdFg07JZT2eSYWrxDofM8C3g7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DWAeQDOV1wNmxA4ZJtlluxyKEMUFvkVeHAzSSGhaGKD7ZFgJCRRyMyQo4AeeU7WWzKMY2H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EjxJuVib42HiQFDCHFBIzwGmmxILOWOU7ycAlCcVuT4Lk2MEpKG1F+xytGLgV3STEx5otG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jwNkqmTIssDLxNiGlbjJtMkioiPZDe4jSlysZLznGp7IkuZJUCG2QkMSX7WItpRIx0pKMi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brYwB8CC+pbJuoVJRHr5INN8FiyVL3g0hsUAUstTwK9OCGxxyMkvCEp4JQ4FghzUlgclET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ae7IZu5ciE2UY057ICpgnKKthGaRxcfI3ISYht8Em6ORtZhsomoOAQlQb5OQOWInydHO5g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KPY5NuTqWl2Dx+p8RuPBBvBm78C2uEZ+ENk6RAlomUwjWW428mTRghMv8FmEG4w3IWioX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BJRyY1rQXwr3Ys0DnshSK3DElzAqwcj4ECwb5Y7ctI+CzyxNNFKj4ehTwQ+CGNxlpe4nOI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ufTJJJJJP/herPpn3fpwClhJKWhQydd4L2RK3TEgINtiZCSZGsG9nuPLbIlUJiisyuyLFb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yO8nQ8RK4FhbGMbELmwuiGQnAlDclJDZyKXAnx6Er7uBwhHI8dk1uCjlYY8kg3OBdh3jJE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EU5RMRNolGbKwh21Am8Q+jAnJDNwp8jUqa0ThuPYTHZQLl7G5yyUxQSFGC8HulibTEphQO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XLcTap+BIrK7G4m0mQt5Pg57KJcnXITPO8j6yGrcnTPJRRLksE3OR4ISJPcTp0WcQiDSvo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l6Y7ZNwaVDpQ1RaU2NsvHQoIlA0tnksyj6xMyOzVQYE7kTIXvCbSS8zopDTroaTVmvqRbN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liw7i7IbYbIuBo1oSuEhBKJiWkODkuop24orih8D3EpUl0N766FDuJHJ+S+Sh+RBGx6V9A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Gbf0CUifkQ6NWS6ESztTggrNrtBnNrJObRnYUy/7Fz7hzSkwO24kSU19BDqJyNRJyV0bJD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zQhbITB12KolxuTDc8JEXHyNW31Grle5vw7iHQVMjOkmkVYMVJlvRPcbIl3gicJuSJbyTM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XJARKIoZdDQzndDcMqBI7e4haBRVwSrOhws8SDWSD2MDTmkxKkS/YppsUjaTvkSljLNip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l4RHIXbOAXY5vahqTcd3BN7IU22qgccy03cKrvUs7HcS51gIuGxYnFqSpEuilN/A4G6zRL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l4IzbcDbFSgi5eRrJYPdC2IXkaM9ol2SKbZjtSYveE93ItpW7EjJfnQHzxvGEPoctXZH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4K4YvcdDTimyXfwbCJawvwo7uXhIecLIP95kn7iSVHkSbGk/ry4IZrFL/AOB/kv6OL5H+D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PzB/9P0FAp+tH60foNFH6gfomfpB+hZ+ez9ez9AP1w/U+spSkEN+5H7nV5p+3n72fvB+xD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T8l/gyHx4KXpwaYPDMMNhRJinwSm0mcK425KRpOTIBK4ST4DswNJEtwiGmxAuT4PAMkctE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/A8hwWzG6FJaLZRMb8aRSlisNMfhuN2of0EkBqOpLwg1cK3seJDmTZtljLOSIwSJkdiRM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PBPeQ3ZcGDxFQWu8EtYUoaZFzBDb5FAvlkyXDXwOzlidwON/QyHMm5nEbm1LyOYtEucMn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K4RFuShQKabuyJi5YmhbP7k8hI8lINoQ34IfFizFBDbA9yCWDp0Ep1kcqwJMC2vJdJNsyP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F/sIT8Il7hpLNyKZo9ilx9TDIhSggUUfIqdEtkzrTseEQx7/oJtYbL8xyRFdjbqvJDciS6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RJwYbZCyythNxAh4ORaEk5+8ibn5Eq/oT5Gy7aePHQ9DHsNW9jqZqWWqSa4FwYh6eCCYS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sKrOCETt72FlsJnB5OxJlLwTDZLqROFCkQhJ3KjybXMEYNLUCUIociw75E6zsUXLIOxiWl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8iTQlLPFkk1uY2FxNCF4S7Z1LzIsyQMg4HEmW4JItiFKSMcLyco9xuGE+SabhBS8GCZNN4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UE7/rFmMInDcGNR8wQi9pHAUjX/I3uw8xkExwMzkTy4GKUKGNmNhOloL4FPIkyQTl9Bsmp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LLEsFI4BRwMtvqJVQSmFOkoTUjPMCO23L7IeyGDkScUJNPYfwL2+BHabgbCWwlwFDCIISz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4Mw0eR3lLa3Jxt7k20aCdN9Brf0HKEHgG9jS8ITybJ4H5DafQ+CuUTqa9bS24n9zmY/GT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P7n5yQ/ch+5D9yH7kf3Or8nV+TrfJ1vk6vycSfJDh8nQ+SH7EP2IfsQ/Y/CTy+p5E/hk9s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zyy+WS+WS+WNvkS+WS+Wb54Pv+sxe5LDlGRAnWWPxgj+ISvAmZK6K4Q4VkOEZbG5CFBUj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hpZITeZHIgUtzuFsJo9xW3ItvYb1kkqhtBCfJD8Twgc8I5Bjchz7txzXlxpm1oCuCeG9yl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BpoHyMJt79iy40OCscsskwtZeBtTc9E5yUG7GnvoTOGgxmmORmQTKLA+SbMMnT4HJ0eyGv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1LGJ40iyXQyZwXRBaNCw/gOJsJK4R2cC7pG8WDs0lNSNupIbf7G24e4un1IUY+pBc+w4CR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Io5cr5Idt1YvFiUqRAXW4qvImk5REBqocE8CfJPkhHyxqEjmxlSBy8knkkvI9CyqaIBR3L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dfJDh2KT4BI+YxlDwNT6ItWPMQs2fkUlI7IVQmilLGpaGnwJCYhcihDoTGBO22J0jWA3B8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MjkeWuBRhuJSxhi7Tu0QmFjsbcOEj2BCpEG9jycRXA1wUR5FAm87Euk5QNlORNpduHpjFK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ZQEIte4o5FmdkDtE0nho9kiVMNIWqTFTYFsMR2lg5WGxLd1ixYcm7kgl8iTqvYZJ0bhbyO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YEnM/I/bGhC7qBzO8O7i5W5EiHksnHY2ap2IYY3JEvKh07hNEhswhFLJDSfEmQi7Gxn8DZ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C2cCiHkMfsEEiRLgh+BNKakR4CEqT4JW0CU4TVISrlv7BVxbIJyyUhB9SUwmxTGTY1uYb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Tg03CslPAx3d+Bpp2J8HIJEOcQW7GQsBrpjULA3OExuUHVAekSdhtZHBAsH50Jr4GRK8vs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poWe5exuPQV6WZPwP8gmlwInc/Vz9FP10/XD9TOH4B+oH6QfoB+sH6wfph+oC/wCIP1g/R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/Qj9ZGJbNaw36s/Sakf4bH/22fvh0Pmficf7873yHCFa8m5v8H3x+hY0xeGO1ToYkgw8Bh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PDGxIh74JkbGtPgSm2DjOw5vInb/USKGX4GLdQiwzlE6FEjSHFbMYZpkrtTwjoM4BEmt3Y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sbtOmlTgUCUdhGRk1ThjsKEjuEN2skYmR9lsCtyPY2EDHlRIuxm0Ue5ZyGNwFqb5FGDcib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kixzjyNvs8ifEWp9Jwj8mBh9DTLkkVvwNtfQ0AwG7L7hKlkN6StEozUw+iN1j8SIEwkKZ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B0nkiwoYZJGQn/wCzkI6REyVMWMdlQ67m4Gu4cIZuleSFvBTFWCcnBSJ9Mgw90kvDYdOOz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nyyfuPm6ZJZn4PEmLFlLMhbzBuSJkZEaxLQxncJkzxdh2chQHD3ERDYb7aFiiS4FJzMtqR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zZFJ/2KxFlrsS4FRBJacQO5CG3EIZu2bGbyLbBQxCJmYpYJMu+xSt5FNigolQJgfVImIiP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E2iZBI+gxAbhPuSf9HB9x1TllpxBESfAl3Ft5RZoUUPtoJzhW3sZpoXNIktr50nTmcj+4N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AliCGZQ205wT7JnJS2EKk2KUT8kJrIbwlRgqlmRtBjdk0mIEq1j8Q9g2WA5Ya9yzghIysk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LFuyP+GOtyPKeH3Zww+cD3WhPcBppomWFh4GVxKGmhIpUoRKn2KvI52JsjtInbZ2lG5P/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M2nOMUpJ4nIGvBtRY0XI51AqaHBJqTfl7mN0/DHRDSqaGnDscqkTiOoHNWBs5Yn/gfUkYv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LT89HJ8zIS54caMReln9C3kfcX5/u9MEeuP440gjSCCBIggg/Acm7wff9Z94fYjspJq9KZ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3eh6onwRDJobRkKIGKZySe+mcFNqHMlkuRvs0TKWzCM1uWhKy+BhZci+pAtSR5EbEoE2WS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oG5Sb9FRkrZjTewjSxRdTY15MjjBSjCIciplkqXuQ3ulSog5iTkmREQ7K3Ouy2ZbjVBSO8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uRfUY96Nwl2ecE+5BsssxlpHz/Q/Ehw5+B0kNw5EouT4JKoY1zsQrG26CTY0bRyOhuUdhD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DpAmvMiRsi+khvoSpbCYto8Bc7HX3IS5BrcKPEjg/sCwRJ8Ei2+RC/uM7fkaqLIw2ITtZD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zCOZIi4xHgTLtdjWlByZx2eMhcg3KHZ1kNpGzi9di5tCiCxyiDaR6x6l7Bk/A+Ejcx4Jbx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3lnSURJZHlBlTTGPY/FDEZl9RO04bkGw3XXgQlcUe4pLAkZJlXAm6JrDEE0nY42H324F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N9PAT5LAnDKDlpAPgftOQkNCdkJWNQKOhIlgRtZG+iTVIabjYPmEoZbEkpjPglbTWhiqR2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yQTkdUDXY07G1d3wbI/c9w0VC43yRgPkllTnwQNJ6LlANr4cHjG55CeQTX/YcpDbY7YHV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JNQ2dt2T2loXQc7SgkK+W2OCZj5C1URHCgSexPgd6Q01JmVHkaKrRZpIgoKBoswiR7MS2H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20zeboS8smmG83RuKGWQkUOpGe0CiboHxcCP0Vjz6I5elj+uPqgkdqf30j+aP449EEaNCP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fz6U2l0SsGfeH2ptYiiY1WNY5KRLeqlDQ+IonMGSGrdkaK/RPY8EaVuIJUyIoZKwgh7jIk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YpZJumYSiVy0QUP2j2yHkfvBC5Gu0RyUNJJbkiUCE8mRLS/sQ5nIxMc8jR7EJLdETgUwhJ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pykHyDK7tkIrAiw7HwRR0KNx3/gLOZQl3JscRdjh7oROEiUeDH7AqSvc7ANSoKUcEPISbH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Gc0+TgwJFn6hKaP6ibJLwJgVElG5rFa5+ovIe5Z3a+SDDG7k7MRu5JISxKeWzOhsXIpYl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wPJ9yJHbh9CU5+gVkKQkyHBoSpNssskNIlktqinA7GJ8o+RzUxXDr0iG1oJRVLyMyKd22Q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UFEQgdDORGTTVcsbxUNaTeLKOIHUtIwiZKJKoVp0UMaNgm0aLYQ5S/wCg9xTkU+Ame6Yl7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pxKswlibi2gnxSWkEkPMoPkcG5xmDHkYZMbY+xPkeLB74Ml5FQ+DQ0uzPJ8CSOaDGzm/uK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ORcFItsRDJJnQUO5HiiAitx7gbT3eB7c/AwqQhJ1DYTzUX5OaIMqUDsMkeRzWEQIHiBT3F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cC5oY72IS9/BA0JOid1prCHctuDGVQlYoWUkbxlj08mVWxVVMKTwwwr7IguRU5FIgUki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bHAIzRCUi7DZkgnRFQacm+r7YnDcuyxhm8lmEpdYHCG5MyHZFBWL9VPJp9UIXoZ9f+x9ef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PpSzZZP6BIqqSplycU1vD0V4Tn7UVVMeBSL/aGQjhuBKji2RAdJP2VI1ZGUoaoxQTjmRDB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spPAoArwe4kSprR8lCEodwNjhEtLYZqUmeihPELrkUgymyIzBXXxyrSozI9qpNDaWUXuK8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Vn4Tk3eDP5InQ1GtCZ3Mc9n0KKiGuCWlIgSGRyQoIRCI4IbOwSHYS8jhozTM6JdGQ07CM0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odDw0i0uSIxS39BttQKI2zJlJ42IXYlSGhWEOhJwX2kZENTdxnwARfrsZ7D4EwT8ktIWeR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LQTSLlEhtbkJkVmSdhTeSDkOzcHRg4xDKP7kuvKE8mNqFMg8i9SUdITTZREgphzHgVtz9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kWxNikOhzCS6KLRMYQoKdwr5iQ2pQ02UCyrknomsIhMwK1IUMod7j4Y4EtjKsESpkNDO5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+bOiEeCyjyHHE7kcbvc8AclL6EpSrIrClomzKNg+xOiOZ+CFJ17EDoKPAWxFIZECZzKMEJ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Q6gtyW4hM3vyPMoOWld8oTc22eYSSbCeAJtmqG91lnheBDlCSysk7uWJZwQZCTYSTeA0na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PIR7CBLECTTMTjUXyeAYuBs9/k8JTCSDmaIczKWOkgNILwtDXZQ1YtEfsPYkjYQizSbGd0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BFECdJtIqwoh5nBY500Q0ZkNsCU/8E+SXDyzyZKhoQbCU6tjltMUklHuK1gk4VImK4GS3N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YYY2xNGHBEk2JVWInMEdA3CDZ5QosZE7IbDGhBhVQ1KiG0zyjFJuBLIxKVTG3JZTljkQL4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tkPRnwCTumTEhKw9Bu3Qk6ICVzuJMWI8hDT5MuTl6bohXspG4yh3oK/QjUC9LPrv2M/Qhs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Yd1CRqYYDOw3YTN2kxErDyJH7uB3cpio2Y6yLcJ92DAmkZpbygiqqc8i2UnUJcSEoSK2Sz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Y/JGUkE+CbIYyojTyrqfMDGIb5cPoSpdbXmFImhocGlc2JKiI1nViza2ksOUltXDh0SOVO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GxbrcwtKqy7wm0Iu1BauLCOUEmKbcDXNyS1Cr92SQ82rbwiTVDe5xuKxJL7elH1b7m/wZf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mH3PokMsgkBlBfLeBosjhZHGOgpZ0eCNF6LL8Jk3yfBIiTK7HbkQU12IeRFCS6SYYEkhYn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21F7EjFM0JbYGbDU2i0Mg5lwxhNnwNzhpi5xQZDbPrN3/AGITWULYnAtoJZUkohISQ3Alh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xprsXKJLcWO+jkQi1eSKVvAahYkUNizkJljVx8ErpHQpyQG6GLdDxcz50GjFj05nBlBU6T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LYrKgYdWx5xMkugt5kRzWCXuThi4eSUCXZfI3Ui2250JZZFPMEPsN3QxMxqqEk3ZEbFEHy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mjIjct0irME9mNbUkp7j2pjvoRidWhMPCQ4bUUwnSgiBC0j7OiFCRnJNYkQZYuiA6SlfQK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WBl8oSJ3AlYJ0OzoaVQKeRk0x8EwSPQFwNNfCmV2yNGYCY+QhxIiLrI3UIMu2InsyLpQN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dUJ94ZKkKEZECwrcU2ERJYhJL2GoZscEsL2PImiIrTXAwpmPA4YSELtI/GhISSm0T5obg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xrdvkfZr3HBCsgkbPBKYowzfgVCm/JWEDyuJMskRMsa8DVKTB0wLkFZKG0ecqzCBIXCfgm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OaYMsG1chCtllckJ4IUYMDjkQNHLLUXg8BK5oTl7JJucDzEW1DG3AlfZ6HeiK7SJWpKU0J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wJskwJXJFVizvGlP5LxGieBSUEp1MLyLYzwPodANeaWhLhDXfoTgeT64Z9xepj3/hA+Qse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JMMSkESkm4zA5EeGw+S4moNSsov5wROTGl10JjssmmVzIwvMUDZIVUkQ4IkPIrBNKTso1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evKib44N3XKpp8mTY0hEp2SsxwpJhphPxBSLDB3A6sCIW0ceDjZvxH9i9tpGPtQP7MJOF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na0ck4xMyUxbJBJt9EObumb79KPqI3+Bofz6cNPvD6FFVRIouqIMjGBKXHpx6WiZwx2kbw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rl7kCcMVOzcZbYwEyLCaGW4OmbECG04hG3A218idj8v2ODn4CbtA0iUS5aMcozWIxgNviE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qJhwU1Dkq6AnUtqxrpjkR7C/QINdGNyFYpIqwEm3jXBcBAbO0yLQgsoSWNWRyxJ7C3DlDy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ymcEkE8kdlCsRnkgJ2ZEUqy56ElUhwxPgauCC5Ak+WicmjbI8yRBqnMiUOyWbOhsG14Ec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pDfMcnmCUoTncatDQJlwFNWo4EpmxZI2YxonyToQyrgWdxyEt5ZHshyVExOXBHAhbiHkv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gloe4id0TySKfAupQJyeRbslMPokS6sSWBJqmtM4IlYmdKCUk1PglTagTzCbYISgTcmuRx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pKmROVt8inknkMSpE7nCG4XbxoEGAmdOByZihlsc8tg2eyEuXBHyJGbFtb/AjDcUkQE0s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kN01DIqZEkk0XuTbdEN2m2ZQmlnAHwSZIUK1BJb2PIkh8kJHgaYDSQhZTvRTw9hscG5nk5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EwNTJNyFVEnCQ6UEtTOORE2a0Fi/qN7tkkWjKyx+WTGRG6TZ5GlEYEJ5qZE7kVJeBF7Ryf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qJmGBCbahxO2USY5L7hkKHPkYskqInyY+24RJHOT5RiUhmNMXgEdJWGlsEWwjXaUwnA23f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f6GRnck5rBd6XsfWDwfWrRehn47jQV/gSU2UqVlcaIjJJTF+hkxiSW7/APKj6mN/gf3Yy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74+lQ+hEoc1QpycQXY8jcGwRK9Dtppcj4GHLKVDLAkt4RtIa4kXIMQQlsNjTyWjEoXQ6Rl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zN52Jl3p8jzuJcP5EwkqZQReUVURT9w5pjgoX020YGJYJ1bsQs2JZ3G1BSMiVyWEW8UWUx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ikyNPTcG+KdiE7WCF5HEjigSs0aJkxgFS3KY0YkWSlCXTLRPSFE2oFwY1wkZko2JsdBIO3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tBLWbMIwJvkElLCqm0JtNHsN4DgJtVJdCRTkccUi3E0Mg49hJ7sYobTwxKkqkQhJQ6L7Sk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bBLol2IQUwLNszJRkShSJ1TUmDkmHZkLbCYopayKssubNjYTwJw6ElOxW43NiaXkjwZCv7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TcEVQ/cFVsJZOSG9kH/0SlbFYIy0Kf0DPJd5kfIIBjmIZ2EpWaZI7dDY6SGuvgpzUDcbn7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sps50SyyTLxDkohpNEsTSfZCQ5kybW+wqqSZPwLUQEklk9x6IEh4GDloYQ4BcsjoWqTLwW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RPANmNNlWJNz3FQ1xgbYatCg1/Y5bIfcSdFUuNijFKt4iVdKRtY2jpM2OKNkon4HwY2FLK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pp3Y55MnamWIG5ZTEwPeQ/iBH0hZhi9htFZGYwS5FbKG+ReI0rPcCSHIkqEPAiW/B1WLMk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gkpOEU6CJIeOx7D5LeTGSWBuIP5HPQTl6XsfU6fb6L0M/FcDFRH4R65lciubV+w1uRSbwY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H/SoJm83+DMATcmodaK3iYIlLatuZKPGlKEdk1sYqb0hTxE91LKMBCxJ7kbZibuR08EOU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RKlwmXuQ66pVwUts1RNTA2zMZ+coSwHInAkKpbIsuDjVE91/BhFk/AktKmxykS45JpYn0J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6PoUJKjdCTW1kCNhKXSLbjpSFYSXyPuReWLSdiSbEIjIikGAuQ+DQSeEfI47pDRZQhHIm7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wGyVInmRJhESyIfuFN5ggsskwx1uLHbchrcEbhy2WTybTpBSFCyZJQe0V7KboXu2XyIb3Z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7F8E4xByG4mJJuRCq4IfYLKDOBosIJTVCezkhrSsS3sNoiEU3QW4CQJnDTEpVk8ULIkjdz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39yqtRp5ST4ZBq6GoKGQ0JgNCii0Ke6LnYywhqV5JZFj2iHkpkiU6UIJvYhI2IawMuRsQu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R7nfuQYVcEXDmCjK1kzHS7MnJdSWSdyRB4dii7INWJYCuXb3IRlIwEiMjWJTElrganvY3P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oY/swuikcdDeEoiU7RF4TLGKPEpnah7hE1QsdHaJrHuKisEbUciTcOROU5sSQLMTRlywKV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LEEUqXuJmnSRZiTWjZvBD4M7k1cBz2ECUDl5IDLUidsNwx03Vs8oM/RFxZnZkhkMFHkgl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NLIOS2IdpEziEO5Nt7U7jUxEJbmbEuBnJwoE3KaLbgY6NEHDYs3MQYG0KW3wKMFS0NLhSN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oY6cIj3KbQS5VUNtiQnOXZd2rJJnKR5JLgli5pRKXWBSUPJFusk0hh8qRnOxqsDaMDlgQ3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sIPszc+h7yjko7KBySn9CYbiVMTOBx4EvkSaUPGhWsKNgnSxCGkdjSbcmSY2Iu2KsEvgz0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JA9vRJwfUjPsdF6GfjuBktf4R63Y7GmkybIpSRgrmSb7E/RASYxsJDLBFOY9xyX2Lj4RLL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9AZ7SauF6cHon7ocWCp3J8wNlWc47JKSunFBsrTJ7N7klE6pPcn8A4JZOg5KLG9x0VDgL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m4gTC0qdluziRGfl4/hJu8Ek1NM73yeU+5M+QuavJg0+6PoUchTMvBkVaNFjm5j4EiQPM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Y3BSyONmUKRxlE0J7JN50Jo8SyTwh2sm2WsmCdkJwzQygTkaYTocG0SbYlrCujIjDdjlE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Xgm8Eiy+jwJexfJ7NEctCaXuS05ggyUOEURZtUTuZI1cEIRFkwdo2qMFA0sSxkSD4MNPli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y1uF3CeoJlBvhE9MYSe5PyNoI+RIhSlKBIqXC4IDkVuRUPZ6GSArI1Ze8TJKciDZLksB22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0mmM25NnBydMhvJU2xZBJqIj3PMXYbHwRMMMg2hRVDEFhKxuN1uXpBObSod9ym4zsRxYlK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GrCQ4tEdDdig3X8GcjB0RK2bC2XMqloLIQIyOXn5FZkz67BtuayLhKJ3aYp2ESpMm19TdE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UtbCVJpiqxPumu2S931EvcctzZ2NtOkM9pjsZ80SJjZ0SmCHzApi2Q3uXyzAY3fYtuCmIw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8ib3ElD5GhkGm4exClUNRuG1YQltWzqo8B4dyR7lJB6ijGtgmkJmSWOkghuTco6kxrYOsl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eWKlyIcD2MmAS3OSgbCYL9Bu86HRo4pEdTjRQmIaBqJRS2OhluPnZKkQhQcobvYkeaE2+E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PvB4Rcm6UYSRyOgfcShWNLcJhNubASFnY4qHmCERQ5fgSU2ETQbbwOslE5jzMTZMy/n07o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DMz8IMosK/KP5I5X/AJ+i/wCDIyfgzeTMK+hqZfJXF7nKfyYNPpmfQoiqIV0FAeM2QttJ/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m7aCS3FIzJGJSxcCW5wEkQMiVCj3JLeBu0nosmBW0McrY8FMIh8nvFIcCJbXoxyUPM+iS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75PAzsJcrRTWk1gkQ2hpcIhwUSSFksVEDajLIkNpgl5ELIc/AmrKDqhDkqYkW7aKax2TTZ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8CewSEIhzT+RyNmCJ3EDvKw9syTESxhODFWxFlNCtWC3ayT8BIzbHDtyiA8CHZJkSb2mDn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NEltCTmGJwJPcTYCXKE3KPqSwoUkcWaRiV5KaZ8hc4Q72I60XblTA6tJHAhTBFIjMxJG0I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Myi3I/cKD9pLuOORYpklPIMewq3JHIXK2OlpXCGhToiHAnOUkS3uTWW2TWRRTBpibpJUsk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+B3ciaW5C2Uw2xNG/SFhSo1IDkuymcEcsUOYEjzaDIUxJLkeFEH1oyE3lC+osY4uNNiORD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uUn2JpkcJkssadpoUNbkL2EXIr3QQIhdEPuhUexLjCHNDdmOJEzRSRsMsbiRUSmfuNdlBP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lCdgbg2mBq20zpljYmLoTytPKEhzgQaHJWSNDaktOIEUZHHkT6GPIzok9WSI5HgSZZGy2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JQ6CW/A94F6HsfXjPp1ovQzN/CD6Qp+dWrlYw3YbkULkuQx4oXYdiA2y5BHeWVFXZDU2ob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NpKlgjcTLUQK56kZaEPRGtsxh9BycpdJzKJG8UP3Eic5aRDOlLpasYKaszP0ZG6GgWaxDI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Sxvc7EA0zSWqFBcyHiTEOPWGe7TjyPf+uNbMlLyNJ3YyCbItoYptJFkvR9I+7N3g+s1Rk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+D6ZayX0KV3JUSiuBOq1SFIohjSmBlWPAabog1Athwk0k+7RO5kJysgQ2FkqZCbgeCoaUr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PI3iyHwzyNEkDa5E5Q2QblEEI99E4xo290SJjaJWzIPcSzIl8aReCcUNkhRyxCLtChaInQ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rDJ0CbYJJ0IyFobQRCbkkJSp2GujwNEGJc7QQKRxBLUmxIF7y5RClQ+h2UBYYlmdNxyKVo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iJP6gQajJhwjG2cyzGw0MTtCGPJ2NJLN9IE8ByHsNLLQ+9HIWMDYxNA3Yt6IOW/A22+NES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NvMyTyPkhOPArJSBphkGBuQqBKB8CdMhwS3Q7ExucDXsNx8KG28h5Diui2GbLB4wb2KEX0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Tkw9xNLwS0hic/YTWwrJ+4sGDYGpreCW80vJ8nRhZNCdZJFQ8yUJ+RlA0oBvgbh4G6Pgl1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U0S+CSdJaPYShkEtyLy+g3ZUyYpe8aQtyeiT2M6UJDhC9IIgiyJ2Fo8Cmcm2i6RW5PBaGC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Gbb9ijwpEm+hQnbJSNciStzEu6PGiX9ShPAkOCoTriRoeRts0LOTAaG+hMmmezGEMlsnOi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CF6GfgODL4Ehf4RrBodr/AEJJ/bFSdC8IoHc1ZfiJGKahCsJCmYMLbwSSX0MyMTA6VY3cN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xCReCAyOFzUEZ2pqgWT2tI5Er8SIUCN9NXkfKn7gWUQSngcjOBbyJyB02qGAQyblCBXVfJ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BhWcC9OmNvlI9rc2MHDHwgrbczYy6POEyQpXpfOGfjeB7qRWnLHo+jfdm7wZfOjXQG9ikr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Sr1acVrvohj7hiORUPnRLScENDEyW5Ma0QtmQ4sZVQ1ZB04HaHnKZtq+zGTJVIS25MffS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DgnRaROiHrLGzc2E2dMEY3CD2NiVI8iRUWrIKMCXTYvjR1sTzRNRpl2QJiIaWImpGhQF5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7NqdEWXsxJpPI2wCWiEjuUzzB3iX8kq/kkoQYsEPYjqiFNiSxtTiRPcbbCadj2NywoLHTW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iRIewcXwSHOqQ7I0YHmIlYvYsbYzkfgnRjJyNPk2nSRrwxJ2hkxxbQl4G1wVGltGnghwR0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UYCc5UEU+ULnCJHXuKexKcStyNXNX0Ti9BNtQxMcEU8EdkRuZSQlwQtJFgbBfJPEmBM2ht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FTG5FcIdEbelab7aVyMwUSoG1pbnp7oSSRtROiWQ9yV0PdDHM7ksli3QISJFsst7kNbiGT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lF8CUlgcV0I2hngLhIJpSlvYynEXgqUUmOmQaL+ifLOVUSpwb9FbL3NiUKSwP3NC03xCxU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7TjTDPqRn0QXpY8fmUZPB9J+2uIPJiISaWC2u0MJmdRF8DigY20FmIsWoVdNumULuuhKVG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OMzaSiAuNelRCDW690xVUEmiJKZi3MH5rsZXKyWzYeXWAnvaKfhwbllly400dnWLRCQvGc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ir9x0CdmXKEJ+1o9xuJ571RY7zhsvz5Kfi0UnEXwo/semD8lyzf4JTjn0wfOmLwfQonwS2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RsbCRYy13II0UEDREaGiNGySJMLIfRJBIx7Yr3Jy64JUwiPBCsNAkqKJkt5JaJfIosIIso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jFQ1gokfCNKlpfJY2jApMC4l6ED6wJZ5EUckiN+A38iDJ9G+dZg8DFpvgaT2E0UyH0RqkP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YLFlHINGPI8DgLeEM9mxrcU4C0ksipixtymRuBjg5jdTQhRsyOC6II8jcUceR8AsUvcax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yU8MkiHyQ+dC1Npt6WeSobcj6JLR4DbJYmkoGO0S5JcCGS0pDJjyK1UcFew1Noat6e4pJe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NL7jEi9tG2NswHgg+xArBHA1USLc4ekwSMvoxvpiba0sgjShuELS3Qd9EeBmWRogjsqSVp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wexZYhkhFpyQeRJKRQNSsaRTlojOJY1QhRa+Ax4h8CTH2yXBVGRTWCmTTZsgXCw0cn4yND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5SE41Zm0YWBMlsZOJO0yQuREXokiJ2/BLZu+x1+Ajebb6HDMEc6utJSSRe+RxcfQNNkYX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cMbu5GJ/YYpxUx0zZYnr9aPA3xxellNI1XjfbTcx/zfTENixD/sko2w/MX+yNmRtpCR9Vk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YsiouGYeDPe2hjDyPz3I6zYPwyYH5QzDL6w1yI7B5VW4E8PkyOeGmmprahCM5k2keLLG17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wvR52TICdooufJjFCB7kGhsoPyXAsWZM2z6PznLN/gUyQLeZOIEy0cE8j/AU3QaNBWozvq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N6LSY40knVRaLBBnbRIem4oavaliTDglhLCiJJDHJMcQN2BpFOxJspJa3JuwzStktmJ8Bd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qIZKyBxuxCzA1uDMo9iMLAi4g0fAKLxETQh/ZJrAN3v5IOc+CMBY0wTrJJKiBU85J0UVBP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mt6FL2Gurm+BRfMFFLUi08yTQJjeRKbcfQbyRfhDhiUR8EDqUhI5F1loTwYacirhexRJ4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wPRJOIKIkLPLbM6kgr2smxeCHZBsJQpXCDujbW5dUJCPAEDikWEpjwJYZ5IVgT3EpGvLE3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omJaPAfQWGx9pAg+4pwSqCSuCXLJD8CbaEK5q0ORN8ClktypQQE26ZZZLcxOwbXJKhWR4E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beR0QRubM+NPchmyZJ8nVHgWW3Ib3IIS0TknBM5jRXZgNDbJB7j3McElsLOC+aFLwRuQ3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kM8JCo3DMkN0x4Gh1kyTYwsfArUT8C4hpUadZ8kjMUN2EO0BISbkGz68FFDbOULnJ7zAMs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RXhQWTRxibcKYY32jcRMmWJsySbD0tpGVORtbiyGcyQwvroN3ihvcGTWJofFHRTSSeBIcF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sK9h3Ahk0N40ufVoZVfKCx6WfWdL7C1a4LJS3xGj2GGUYoyrkCgiFAMkRLmmTXRk6IiJK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fwKmUnw27WBJwqW06M1HMtKR5ehDTUCg4zqXBIP0ozWC22UdJLYJVa4ZrExx5mgOCN8/Z3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b8h1NQIi7ZY/CGJG3fwG5MaTJ8qHqjGKO7ksX202MUqyW3jYRDIHwQQIEOuXo/Ocs3eBlD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iUlInJh4H0ozRL4JMEZEHhicCgpO4/AmRFK2O9DKZGE1BRKIDggJ6FBjyLBFkQLkmTYwGJ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9jEq0SVuBK1OBh8rJsgSs6W3OlNyJN40WZQuyG0lBdjyFASSdMW2Gpy4TIhbDKGh2ygiSV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QZWBNoDmIS+zTYTNjbfXfRsYQmksoaTXsLIPIloFIUKQQzTL7DcMmJnx7RJAzu4QmWVsXM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pmZUwNZMr3PNE1RQ227J7CwU2DSE3FMg3E/DWh9g8SddFFvJbvIm1wi1uJslMSNngjk/kh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qSkZcySjWTmFQ47GhNqGtgkn7JXklPYRZMU2Y0R+QSikdCdiVQwvsjWBN2YiRtou2fgff6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xMEVgYw/YQOeS+RTyRANskO1CGpcCpCkdKIYr2Yl2JcEmRHkg8BtUQLOCKa0ssyiLzRNho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TXgirMaLoVFiEluJpkGmM+BothDZBjcfEl7yb4G80hS5EssTtmDY001ULJBZQl7l04KJFN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KmzD/AKIY+4o2R0ZNcmOXoIRKYlCeXyKIkRRNiYY1B7CliBIXs2lEzxJXISjxFyY3PZ8Rw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GnJgSxLCjsPgMx29CEMIk603n14xgIXoY3yR4eUUhrtDqOZJFy3vjL6EwrFKgy+NuMAcga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LybitwicqqD85IW19CkqUvKhkMpQeDSkQXYajKcOSQ4xTsThLl7EiFtm+J+4hrFIeVAkoj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R1I6C/sKE54IJuOhPiPyyQIypcxsf0yoUiJskpyclA1GTmYE1NHawJ1wJFVN4EKmjjYGF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TRAao/E9m7wJSgdIa9GRwiIiX0PBmKYlCQ0hVuzawiI7GbyTNFxDFK7It2iZ2+oo4QJx4O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R7jT5RFCXepDMZGvqXGdCdEwnkSvDgaJ1C0LuGYDrsRsIrcnuG2UDVUUDTSnJAyyw+htGQ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aLWxMPDsdxP3KxuVbgTOn1C5vqRbP5FhYS+CEcBG5ogUMMroxGeCB5FTttISlkloDROnKH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JwQaUKESYGgqxKwjsxOIXuGqaleTGmWyGlQtGFuCa/oaFLLIrTq0TBGooZzHgXZIm5N1t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8oStb3IhuBISfkReSRwBm5DwUa3G7zHR1YyLNdHlFPgjRIVmKHQlWdI7oRQkkN2xCKEuw2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EJ3QkuYHAKbyeQ+wwkNIxJJvmB53QhjBypfAgXBDHBw0yKdsh+Ij8kyExmthb9mVEzhBP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H2OEsfMSLIeIaDjhDipK0+TghNU7CTbrZbvImLKVUEoslK4E0GjL9jjFGxLgTLCJFZMZT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4FUgWZT5G6woosSTiivxsIBurJck4E3I55FFjS6EqY63ZNDoeQavZktCeEDBM4GwwdiwmQ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1M+SbrSmbyYclcoeyiU9yexiWV7j5iHnTQMiW9iRQUJfBLAsmRSCpZHNCVsVjiDftiT3oh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q4DdlocdwUoncPIaWw4DZPzEO3SdJKn2gypEL0PGg/wBX3NibErSDngxG/I3KuG3IlhN0C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UyPuNGsL8Yv6QkRxgopKe9oNGfVPIoQa3LoKRabZTy4DazBsvAqukezA1zKH49xx5weKG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hY1M9oiRuZqIPgVooCrpEkHRSc3iCFeC5XKiC1hD0EmJWTO9f4M9IOfdWTyJlj819SdNgs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/LmRKaFpQ5h0LQrSTFh/T+ixyJleJHG3/AGRpI2fn+Tf4JQgt6MwjIaDgJEtOi4TZTFOzJ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DciyKDJkLYhupLtrI8kkVYsScSOJVCUogTSp0QRUqBL72HLJkSVKFe/sIQWJkJyLH2GIZN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8iEhuD30VIOzoJaEDG3kaQYDfZURrhyNvkoo2EjpsSYEnQzbC4TJtjSexJB08jTliczZFZ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HBWlHRPuRb3E6qaHvFOSCH3HOTHGTY2NuT8EJuE8kFSS5FyZKCZKXYslWUuUjzjCWRtaB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R2I2aEbdi3iZBulippoOayhVtIhRkb8DfkKKz8jflQQ8DWocEyVHNFgoeSSJbahQYLDM/F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KVscCLJcjcYCb2RLG3lotcFks8kLJlgbbwSWdDblE+hqSB8AuCB8kbB2IlN8iSXBSyY7E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6n6la6kSFCdDlYu8oRObGs2OFwRSVjHhI7fQTbNjdk1QkpI3BWxmnMn0JtwbB/jJln6HD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uPQdBDlMisDxgrsR4RtEn2FsQV4wqRwG4Gy2JwGDS7KHydhPkkIrhkFOIFWZUivDHWWMIc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SyQ7CTkQ5fAoYh7HLLOyRHbTJXg9w3sC4CdxlwJCywJQ2KcHgi+RCRXIk40JNsK1OSZIP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JzQtt5K4FsSHHCTMLEteiO18jaBYJjmBb41kQ8sfZDH/AB79TwfmdiUp5X76SrSHpZH8D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Y7LbSP2BJLThCXih8GJ5In03kpQWYSPArX2F4NNErMjgWhUslMhsUwTMA4e5fA6oU7hWN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iyIos5KeRIwN5qhOQ6ONBJgknY0IUWYsJlBInEm0SWOaLZDVEk9yWb1tGxUIySMddTbxLr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Mwz2H/wA0k3jfn5D9kfszssSWOWD9mbJXlCrlPwyYrSTRYp7xpjd7IEJLoMTKaLSp0T0V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O0bBtMpopY0mt20KeWebQLmGnKJT3RGjIS8obS4IqUJWx9wt6TDu0kI8uhK6GobGS2yZyP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xj5CVFeCHNpKXolcEZwJ4Wb4JNmmNwsnkJQUE3xG6D7IW0lJnAULIZbA9x7hmXAShKMSeJ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kYbEujlIxiEPqiZGhFk8iEsjcvMmE6FUZTLJ7NwRss4FFNFtjIfDuhRkZk+YJFlDQsifc8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aUHSK4lyQxdE08BmTeZM4Rtka8ChsiT2JCBOyRsXEkTbDxBrKRcbHkijlMdUESLyNh2HAy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Qg2eEN8ETyQm9zZ8sLgzGwlshtwSeaJLdkvg7HBijdMTfOl4PgbMsjkKBHYhp22NdiR5a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2DbH518nsSJ2MNkHfAy00JD4MvqGLKGImGrFkSwMT+lRn2mlE/GReln4PZ+c5GKlKmGhWl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9zM3Ihs9qnN7sctm4tSzhDK2iktpO8T/BG7b05FCQKs5cE183aRA+U1lZGFDdinIizG4GZ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iywwmPZoyVwuC3cXbxQtm9IYFsXmmXRyGCwwUbTLCgaEYS/YJsW84C8i/dCSixuaQikpK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Sln5Pg+xp+3oanI+AmEi40eBOSJRpJa3+ToIYcSIkSDkxKFTslsJCTGs4IVtwQmeRHZIk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GVAVMbutEGM0OBxWW2KWQk3ae4mfJKxpo3ox5aLRSUS9owjh0ZA35/lSt/kQtm/VoW4Tl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bmBh0LeRMvobRDUjbKxuXZJKKLhDLTslRsZcFuRquxMXBGzyDTcikJakqk5SqrC4IhzjS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aRs0MhMbCb5J0PJDihJkn0I4GjdGwQkiLGk8kZF3FPJEdyZ2zKJIECAlOBAekKtMSezLWC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23J7ZXImplkeWZDuxt0eJLgU8Ml8hNwy1QTChIb6K4IEoS6RsPRTyN+BjYRCehpsbNp4C+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tKhtTaEq2HAg+SemN0N0sST2hzyhLKUe6PcTWgZbiUZXMb3MUOJF3aBcApbEiSkMYMCOzs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hbskQcjRkqBu5xo8CJEKnJPZAyOChiexOvRB4IlCS9EpEoHFOGUUSh8GO2TzGvJEN5JpTw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SKGrkhuJJY0lybvk86UwNkPCRBGWdSfbkWTc+yGfUReln4vZ+O4GXsWBZIpqZ7pLohTMKp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ZYok30INoz6lohQFaE3/ADBFLBzmaHjuB4UOhLY3SWpDEexepYxAXaQo8rlDUmfb3Ia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qCpNkCSxKRUWkSwwTUrmWI1Zow+KFQgRlXsUEcg3ChG4JjaRGcjIxKrVyszn6Lklam+qG/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6/wCBCgoIc40Rdl5M/F8G/wAGbzot4olySGnp9sU6coSMEkog4iWkw6O6GRlJGATJ2TCQ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tI8B4HgySSE0JCGGU1Y2UKt5J4GlfI2xsbDRSMK0xMicF8MeBsxpZ9Pvv+Dq0cF/4UtMJ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EQ9EPomoEu2bC8jub+RJPLEuGXyLCMJZRUSbk8i0Fly2M93sO1HdopcEinuPFBrodFwPGT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wNoUDLshcsfeRwhuUSN+CaNyawTgeUbE8E0CbJYcMdigq6bkj3EzuJwtCQp0zZgbXRbYht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qlkT/ALFnoZM3FOJLnIoIHDdkhE5G3GlMTCa8Cpggs5LtLyDJ7sa4knkyzLGSeWNGTOIe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8F3X2J9EbJTnS35RMfccpjKQacipBI2Kd5+Bk8sCXRFbEPchfA+tCYnLIYiBLzK0bJ0nsd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E+fUktPA2JLYlkCbgbxJPI00eMEXgVy6LasaPkwN+SY21fpnRC0Sj1NIW5ogsRhO/b4EMH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uj2Ebn2X20f5gvSz6N9xahUfBsbmBJJCagNPMgVk3jzI9T2JYbvgV1hwckquRettyy+WhV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QtmzMiHkB+wS5+sNwROLihg6dxD5sXLsZcko8q4Q7tJpVjFS9JEiemNT3Q0VWJuW4id57b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4diNrsnsVNEyVsEySDbvs2Ey2PwvBv8GXzpJOjCxGwkL20nayLAySRExDcutWI0ahTEIP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1VjiBKNxMJ0PtAnZCjI0+SGTiBuyGtiRYFywI8pR8BPQqcG6jZDoQhRm2kmWymj2m/XgkO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WAJtxKIPD8j2L03aOH8i7jseDsBBHuEaE9KGMRtWmGNMRENeRCc6J5FgTMdB7R6Sgd7ob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QV5gaNhZ0c7+jBMiZHRHJlpZEd2KBVl7B1sKmViTaic2RDMhtNYH3g7hGmeDJLIu5Cg2y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C9iRngFohc4GqYHldlJAMewUxBLyIE+CFhNENxEM6H5K5RMBLb6JY26gl0N0qyTnrR+bFP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KQbajMe39ChUOFJJIYb5YjkaA1MSsmR8ET8F5Qi+TxG8N4Uf/AARdyO0R2R4niNeEdENpp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tin+ymRckrpoTKi2ynZsNd6N8wQy0ElbKJVN+WNUEsQiXah2rGqoPwzIqIly/BCAZoT90E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JtVA3OEnslGDuYNhLIJWg3I40vRSOSGeWQW3I71ghFIr0K/RubDwhbUJk6m8CT7Gn0jEL0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933zL5NkIjkXpqaVPHkctrEKTxHt/0wSJNTBtOBaqcznrGF/4d7TokRX6YIWiUDWKk9DQl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uZQTngiX1NIu75YuZCqDy3kkTKST1geGIfj+DN+BhlFnU+SHKOjQloK9Fh9DF5TaITEkJE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BKgPixwEcTsKW4HKyKH0QZENvckSSvBMjLccWOw5ZIieQk3uNJIcsQmhIgexLTyOWCS7GG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DE+EVDqVeo2sT+X7EePJZiZEuxNUQoszexvk/diVcRYjPYtiQt5Ojk0buFQtgkT7cIe/t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IvQVqEwmTqTRJRAVGT3RYrY3VMcN9F0DhdltSjkXAdQ/VE1lfAfkLz+CPZB8lcsvYSL5FN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CRSZONIqpQKtWnpxB+8FNl/IuooqJJZCD2EkkODoG+ieincTqEkDyyTi8bjk8fI8nyT4BK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7srVXDQlrJvTFC38jt0fYyDS43JVLJ8sciop3IzfvCDCX3Oj5HDMG0qpuZJqZJGOSHkVwI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r3ew3X1Y7r2ZZ33guT+l/p+sR+OD8cCTt8kL/vo3AE4UWpgjULP9DbmA8ZQ1KoJVtFAt8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K5vN/SG6UvUNLHlySydH8sOnBVeMiE6I+3+mLPwA1uJJRR+CJUv7Cd4iWyWUqJA2vJAQyb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oW0nwcTIYxsM/sc7RM4GiRhgiJbslnYmDwoH7Ae98x++FEwpU2JlD6xNoSyN+CCCGiHuNG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Tcllki1rTdib+lkehUx6zpgNYnRpIwR2Jx9ItHj3Reln5nZ+D5NzYU8InohKRCYdEobRDc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AxCJ0LRK1EonSVMTekrnVaIerW1oF9ojQdm2Qc8c9aN00Ddxp9g8eCR3FgQpI7NjkoYqy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1gzsI9hJjUOZFDyJNB5I5wYYTexyE21yT0KOCQxXQ5mKPA6mNE9mJ9yg0WYKkTEqyYTK0N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MEJKyRulw9L3rG74IF99fYTVLWy3lk0JAdoB9cvY/D6Q3e5IrkhFqk4FMp7o3IGMLE2zHw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u7ESHND1tIpMcgwhmch+THNbPcFpMhS5EbiCkTocqG0b7H7kIhM245CMJPbP87Q2Zb509i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5fyJOG+T9gfsdGSf7H74oZOhEJuUYEk9DgTBlyN2nAeRv0LJNPZm4JiZgN0ToeCx6JOiI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VbNxDG5kbU6ERKKdCF6KP5ncGTlBOIqDZQN1sSuEm22Q8vnzv3Z9eOX8sc/MP0wR6FuJ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efwhbS2CJTSGtEpFT5b+OSUob7nv/ACIE2jEvif8ApKCvyOibCWEjbJWRbY8xFUatZJGMm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cJwxVC8jXvpayX3hOSafJ0WlH8hEqGYJJ70Qjeyasdj8CEIy43EnwQ5wRLAjZF8aIUvNIk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TelfoQh40jsdayE4dmXWm2Rx4cgaEklMdDRsOzCVfg+hWlPOxeljx+LItY0NnSsza9goa+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D/wAwOL4Rw/GG6PsBQ18EWz8cX6EtmN9ILa+IR5Qa7l8nt+T2/JNYf1JEuCFEQJULOHSa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8k6qUxRk8iQoRwCdtLEJv7ESwSFIH0RbvGmPRoQhk0yn0gxGG5g3Ex2NImVbFQuxluXeRC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0NPRiQ6luhQIMpLQqYsiGLF0MHYme8DXkJt5HkSuCcpGsS9RIgsnk7fpsMhcsSlJPg/7Gt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5Cal/IcyIDHG2j2JFBqRS2oWw/Yk0Se5FKmix6byfjksFGHC0enIiN/hOjlVihzaGWVqOy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DwqE6yXyOhysgeJIXOkwtZGhEtvSJ0YnJRrdic6vIWq6SIkT6Cd4RAtoImBhJA6limrDDR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wzbUQSpW5NrATXY9hjhOG7EEH+D1viKYfgiZJoaiCuRpPeiEics+tDefVkdxuyjI1rwRDJ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bL+5/NAy4IErcX4ICCyvy/BIGxSWyXQvSmeE/gfM+D29Ekk/bdMwnDFLrtyw0iEPsQyXiY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qvfafXYwhj2A2LFDOYMoZRPTH+Y+pej6oJIsQVDoUfhkdxlxEShE8lb2TXBvIkyS4JTNE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ybDMN2LiU3wNt5RhWdSXuJskLSTc20kwWmb7lktOUhgbnsNyrBwA4LJhjE2/8ibMCFg20x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nyKoa9Qz677xqVg6kdA6B0I6R0r4OpaXQRI8v5I9/JHb+S/8AoxP/AKhP/YP3c/aT9kP2Y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Qf6tBxHSdAiL/AFPx0Jf/ABIf8gud8SM3W+Ak/wCASf7lEUoEtKEbvGoMgyGljzpkE+MKo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EihAgaFWUTIbbk5FMbExAzgawJFMbqyKVQTCV5lE9kj8kdHsKUqEGNE0RKLCDdjbGqpngb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5t+ifLcOWK4bUJ7H/AEbP87EwT05FVYRFgcmN9k8aGIdECVBgbsbJU2gZb9gzacfG8v8AB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pSo+8bikJmRNPA0qMmFFJkYodWO9iHY2YIjuPPoTQjwUkuVQa8uPlQQBJ7EDzMiRnVumN9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hOMUHuNrcfBkYKM6Jwui8epOGh/1UI5WDPCLMnWzdoV8UiqWmm+r9fIVDN5EpUWJ7QNOcQ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0zNhlHlp9c6PxIpSMRRgZtcJu+DjCYXpbSyz6kaxOx70Bc33/wBDofh2dL8OxMwfh2db8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5EtG4E7qJbp3FsciLItyXyuh7WraFsjGrGhJY9u5cZS28sxi/D7iPl5bY+L+oqtBh22+hi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G1zIrNoEjEbUyAFZ9P7GD1UPmf2Ee5MIw2bctH0gnyI+qei/lCSLYanLQibZKpvcgEs5c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2IphTW6IFNyLlM5DJQ3UsthUZDJN4R0DdQxs4TE5NfsJORLsUrdNHYbohkaR2JISW0jEpM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9mS5mRkbDLJB3gQ/4ei5Tu+R4B1liSEPYLzAt0r1MlLrZJvY/7zQ/1x+jR+sGKiz6U8IUf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8fu5+0H7IP/rj9hP28/fzq+Q6PkL/AEZfL+CX+h4Tw6KSl/2Jf9CX/QnkOwdny1C6UOUcL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OmDIeEJrQKDyOrTRoshQxc0E908m5MIsQR0RBlYLWx+QUh9zY1c7mNlCSzpC0RI0hOyxlk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yJGyKjsky8jQkkJy6PIgvQpNCWWQUf7DHtrOREv8A0IbRkfcV45KJY3YYMnhWP9Ua4vsn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o2dkG5JmuEt4SRMMPbk64L1M8OjIaMKHJJoYk8jumiltkyI84UjbaXvqyE2x78jrmPYMs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AqhEOf3D/ANpf8JPMvKjVZb5Ub3kst/1p/wClv93/AKOS2u02NQowE8UiBPtEo2HZBBIzf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QllkzNvlz6HsmshzWSexyGGWXU5J5Mh9fq0N/AQ9LGruW0NOYE5G9hvYaUbKJK4VauEmlS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r+ES+otBsTFG2L+Bt6Xqpz+BwuxZ80v5Drq95E3+kx6SGTmST4E0YwyWGUyfscCFSxuX3E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vQapZM8qLd4dCqa+QJUqIVYRIl0uuyWy9Dmk8A2uXLYELNfK9Jrl4/wC5yjcak/KcGGqTb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9vZXKKC1KfQ7wSL0L6kf1mm+md+LIohDVmxcCXZJwmTwQxJkfJHJBA9hAiBM+iKNhJTOi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BHWjDBFaiGPvA3KILwiyXIyNCW/ggI/h9yCNLLLL51gj0Qez4IcL4IcPg6nwfqj9efoWvE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P8EbP8Y26v8mzTeYyL9KT/wCA2/8AUf8A3mNKlIaMyYx6YH0y0xS3R5IULWRMyyeKZMbjZ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lyJk9CTdDZhQOxRhFNkxgkk3FJTImg/YTCwMS9jkRJF2QORpqyN0PEkF7LHtctPoub1Ig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MUhtA5F8RBE5ESzgtxUT0vQwloZv/APUdjdabVEUJmG3/AEgS/kdgvXmsUKjZ6h0y4uBI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ZJVoeOxwLSRJTc3A8PY0GUHu9jgSE3QsTkT0KfBJmQ3E0r+MwB/rhLQSWiJw24IKlCOaY1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+jmtk215F/NEzpTWRJRaEH5E3sNoJsjGQ+s1Wko+6J+detWe5UJ1YhzDQg6AteZ2fgzL79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G7ndz9GCKDs3f4KXUnzyMI4djGWIKHHPTJDm3KEac3JGHHZjLKG4UOBxWKgnd/ckXUtWvJ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m34GQ4bIeeWjHkcveu2TcDghSXuvoJ3VSEtnkn6Gp8pmKYdob5B7flQtWpGZJ7y15n/Xoc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hh50z6UP6zVCX9V9RPRG+mckxMemJHorvSIKPrSU9EpYkk4Inc7gZEDwQRt8DwHgQsQMn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JzIsTo9GyyHU7JJJPYvgh9kcDz/4V/wCKNIIII/gGmitW0emAs+yUQkNCQ3iVaFJO4w7HH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iENSOtPImluiBNCEbEjJJ1TjD0YsDMSBt7QTmci21wH6NvgEgLbJi/JBJoDbodFG4YubO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JcLj1I3/9SHim/mRHYwSj4T/3+FjkjtZIpJOAklit4Uiqmm7EsI04KgWjPjOT4wwsLEIUi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zBu+jdn8CR4cjwpyNvatOQyIu/gvItVaTyynkwxtsP8IWs6fEeQuskopDRkbXbMNjMfWa/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DG9H9SBxJ9xJWSzEetFn2Laq1mW4KPtp7Dy9as5QcVM+Kh7+hqRxIooYWktMotUJuBMbIm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ge1CGN4RtQoxlROWOkFly2i0iU8EI2rtn4KLLkVsiRLCJG40k6GH/ANGpkSbsdiJePTIgj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a/XEJKLmHaENTw+42qZFCWmbpHScMdCYJCP8AEF9d+jJEH51XZROlk2J0KPZfZE9I9tE+i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gnpaXsiIyQLjW9TmGNOwsHygUuJGyPY9j2PYhyQuyMVMndG9jwo/+RBu/rQYz7EE2QNuTQ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ltIvVkdZIf9BJyvkhyvklcr5J7RPa9N+iHpDIZBBDLIf/AIH9Jp6YjYbjAr5EjeUMVBLqC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I6GiGewsbxJgoZAgkOsl8mGSZGFFtKIxy3gvdETUx5Go39RxtqfyVJgPCefQ3Rv8AIkm+z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GzNL0uC/jpj6fwOW7FHZdEZL/vfP8dm4E8OKMNKH+tCHhFDcZEU6SIgGtgsasmXg7SVi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ZR4em5UELexUnKoXapncrtIW2iA2CdBYjFn51jD7PwLJ74KBG5hK8owydI0Q6iCFC4G7wN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XoSpsm/8AX1Jhaz7mT2Y0rBQNkCKa5ZJFjbWvxH2C/BP7C0ZmfmiyfhFGHX4a/ej0o3+1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IeRFeSGTRJJ2nsJZl2E5v2i0jOyxejZV6O6nHsInJ4IhHQ06RGOyLyOE0KNmTaFJHehO1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3Br9xn5hY1+uLbtJYrk79y/sWtr7D6fJ5HuYQ3zIyfn0J25tCu35GnOgQSJZMvRWuyCBKN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LyhqMi1Q+STNnwSIkzFBC5r0OxIpc6zomRXSkn0PA9YXpY44wThxRL/uIf9xH/qPxsfuIm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3k/Yz9vOH5Z+6nGBbIkrWdD+oH6wftkL9MfhoX/GR+pH6GJe74H5UP0H1mzHwF93zn4GP1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h+4kuhHCtEEGQ9MRvpFWwxPCJ7KCZDdCWiguFknI54CQNSopOZFzCXaD1umRYG9tyTWhBF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UPcTYYEyQ6YxPkpnkdNfBN/8ARbqFMDJbp8jSW4SbplO4hp2OmVSeX6NyGTsxev0LJzaLR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wfqjO9FuKlDVp2vSx65IthCKGu4IEdofBEJCmRQ62E84qEkXHoSuLSthK/q8CRn2NPKv7x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AlYYK+GvYg9xbowtiV2UWIN4HkZdiscoWZ4EhjjLeq8mf7CWqGnQjShmwqhyPo8iCA2kQq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8kKvCRpd3r9AEa5CUUnAFp04t0Oa0ZbI/ahaM5Hv/AKEh/DC0Z9/9kTENkNcorpv6+iBcA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5f9SP/AR/5Bf8nVZJ+xkFQjyGks67nS+Yw4XBIa0NYds/RK6BKV0bXogKxSUjRuRYXPhn1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HTGsfdf0LX6hC0y4bhmW7lGEN8D3XozvB2XJbgZsQamRm/PoTIz/kkVvAhDvyR9w6rAnLJ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ejJeyhN+w+pLJODdfwGrbTF5FPJJNG2RxyxNfAeNE090TLKqhPNuhI1DGgk2IDbnArRJ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olDZYJp4+gTcOCzh4cTsBhZlIpbaxo8D0eoz8DoiYSUt4SLNBh/8AaH7cfvR+7H7wftx+w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+5kP/ALhgnp/A2uH8C0DuO47kdb5Ot8nU+TqfJHh8kP2JXP1PL6nkSJE9k9j7E9jYf7DJo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FX+B07nOdCJIoUQkT8EdJ7Dhk8hTwxq3KYJ3yiqmQ7hu3ZcasipIEzUtPA34GwgTsbDxG+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GydpotvQ0TTJMs+S06oQ8WOg0QokxioFTyO27UnJ36GRFfJWJ3z6VlPp9z67+HZ7+hJtwl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nLbYnFkvTl4aZPY2i8hlcSI7PAlCcCpjo+XHBDj8+mqGE7G+T90SVP8A0H/SCXj5Rb0H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DJEb6EihJyURwhIg7dySWyBCHedvZC0RtEtxVsd8tyFgyIh8vZXj0cBngZ0FTAzYSJ0fe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ESITkPpPVtrGdiHwZF1YhTD0Giba3517HdkTYwvAkNuv7FjVg8ltoVj0/v0QQRpGkEaRr9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2+n6SpqfQXyKTs7M30iRg2T1Mdk4MhwxtKWTRngYN3o9d9AzO/FoWNfrCYMMnmyvqKu2x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eRU9XqzWE5QowVrKGeSDfGM/L0e4uQi8l6agphfJsRJLZJJhFw5LZZIyYvJLQ7EhsIzSIN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cmSS3FiVvYrAWWw0ZOWCCh2JgQYS4gTdkcZd3Q0ow0WwwkJlD1oyIAtpDqP3FJMCGnvb7C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1Z+d0fn+RChMF9LT4JvcwfgeKYW2TWSGkhikg6EwpNLJk0eXgjP+BqX2Q3gX0POEq/oiP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9OOaH8UoS+Ih03WA6Zd7BhufgCax0UyDtg2tS4REmnAe8Z/8AFFYRf9EyfPyB9T3iKn+RM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/r0R6MW2uD8H2IrkhuyScMUS4hMalI0mUzCqRNk7kx8CHgnuQoaQpk0JbhFVkrsaLmx4S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GJU60mmaJLDIhwMnkvgQyon3JHwJRH2jk8/QRTTUHBYmyIwakaHmVsRkmG1/HTbmLSWLEe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zq16xyJ2Hfe/BhEsuXZq/j05pmkKOxBUxITmBRsnca8g5DuThLsiPeb0WKEEesYy1mC90Q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/3GSR+ysoWxrol1qptpn32N58hCpZaOGRF+t8B1b6FpKiVoVLcDXgoR8Cvn1t5BUQ6ln/A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4t/pMlWdGUtPCt+B5jLvVef8AvCwMrVle6fuS4GqD4f8A4D7n7MdK9jF59DHaom0JptjwB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/JyGWKGmnZCpVLcjUnI6q4Ghpm4geqxOj6Z9zAWi/Miz5GI/4A9qNxOaNBxz9zOv5YdEj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0JCdkmtieRrOPAgewVwbHuE+2JOWJWqTLbMalSgli8khquRLmSvYlOLHmGiwhrYRs5CcqI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OKbIrjLktcyNdiVWxKNxqSNyhBRD76FewQ5Yl0jSoc2lCGkk5cCROXX0FgeB6e0LWdGfhd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xLN6ENIwIvwLWlDIIPKEvAk4RZgumLwYmRDg5kN6hqUJShYIzNiRNtK2K6i65IaFOSPgQR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KZdPcl0EZG0QSSolgRBoIkmuh3mScZsZSjoanhD6/7B/V6MSy5Rvpi/Bn7Cu8FBS0O4orG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ZKRMVBlCEaSUkNu5e7L5IDmHbkUJkrZi7jTe5gRtBR2mNJ4ZlCgQsIY4izmD8rEMEy7sJK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/h8BsuS+ciNuefsF6HrlMbsbNMzRQsAplgPMI/Fkc1XISlDoPLelYZvdkjYUokUYFIWh7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mJDaQ0TpyqGtW7qhtTU5/EnLtdWNIxGPk8XyeDSfEcgSWz9MLs3XOlJlI2xvGj30MbU/hb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JWSqr6J+JDR/5Mb/UPWM3Q9nlFDfPosiediQPwtv4I0f4R9fr9YILU4LFTVMENXibCCkqE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Xot7jFHyU1Y75H1ZtIte5+a41RI0nCk5fnn7ufu5+3n72ftZ+2j/70/fR/wDdEmPliEUT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goB6LvOEmxEWSSFB0LYiE5VjRsPY1dsreLD8E2GN6fSTMQ/E7EqFp9KEJ82x7ySyZWh6FX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m+dbTTyROrF10fHzJ51WmPKFVwS0EXTvgRVsiot2JOMCTWYJZPdlJEMgNcAlzkSDXBMGN3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Citr5ITGRHsoxhCyJ1BPmTKGRaVk9xTCRbI1ItOyhqRw7INjKkLJvkyJtiyxmIS0m5CQr3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G70GhXgWPSz8To/O8oyeRaFYkQQJawQR6oIIIIIIIIIIIIIIGrGqkUqH5nQX7DNqx01M6Y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up+wJFScCxw9mmOhf0NJlBPYhTcQPcSQ+pI0IfAsMWLLVtROimicom8DhZKJfJLgkcZMld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ZkbMDbSSbsYsWVyJUAn8BSS9jkPnZt4MajYuS9kToW+H6UMZJLEq+7QSUhPTKW/0eB8Exw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HUm3gy59CH59KyrtxchZqCzE94DlYb6DtTIBTuNU+GSnQyGYe6/JkG3kha+miP1D8okplf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tmh67+GNRT0nT3rx7CWpPAxy2o9ipTmpq9IIII9TQjHTSaeRUtiJ4Fo+jF/Nr9YQYJCJZX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qNiLgoNpbY9Uwsa/8EBEkK7FAq/HYWjHgCs4ryY/yr0JY7JhxNI/tGzg+R/p+/Z+1Z2Pln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vfUO19R8v6iX/UeUdM2F2V+mLD+iunaH+wvIht9AvwRXYOEwJhYCp5EEZcmOyN/SyF403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9K+4j3BmCRWzBlWMiXe/DYnVT2qcuGTgIcEz6rRCPmvuJ5Ue8J6GTVF/2Q3RG74jS4skbE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cC6JHI8RyLb2FyvyKgXubMUNNciT8+S2kkNzEWxgsxIoKQiUCewcvyVRXIonNjQO+g6M7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LOKG+Ro2YVghgQM+gtgpxJIwKOki4IsT5G+DRuV+CS9Gf6+fSz87o/C8CE1uzAyUmhLbZ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6KumKxNDGpFx23wuROYhynaYrYzHCon0nEm+WewpW5CbLkNJp0Oybz1ArMz5CpkdUk5bn6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MapaxnlwN1CpiL8FmGYaFzbowGDobiyPA0xuMLMuxPxLbzwMysKd+BYTlvZIZkc8NJL2g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CXCyJWu8g0KXD3G/oyCwj8Lpo5hGjHSZRG5kMx9C0L2XPJEkpgOxe6HsE0eTFJGd0TDAje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dieUzOw5z4MF2xQryS6m/wNE29C7hZiQ0t7EQiXcTcjs4HHkgVOiPsT76eG8C5jpR+pKXR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yw346H6Qm6EpNRKeUziHgbVogtsdN5IFnuyBUBNTgjwnpYRgY+xfD39CI7gaVonm3b0YuB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Y5EOWSeRTIksoGIs2sCU7IwPwPWEYTL8D8l82Zuua2KmdH6MLlEBpiaSl/BMyztS+QXpj1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BtyLVn0IeeqT5RiGhLtSd79h04e2p6Pd49mMm74X5bCtzvryqR8biVp/eC0Z7aIz2PrDH+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qGNWKUdEWZKcsmNO60W+YsR87Oxj3uPfQC9io9HfKTA1vaFe5XIxM2RMFDPBNQa2G3M0RJ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BeiBO7Et4R+E4Ytfow1DTyJwGo3KIe4Xu7lyt0K7nuuNX0zCcH+xPn1RseX9yUFO45WhaE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4liXvJAw9jY6jgqajwPOjWU9xvaOWXDvcZi5ORwrYt4GpcJ0JbhwdM2kSDkRBuFZMrgR3J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SqmPgWoSNjDCWqORpmZcPSJnQ/Bn1cY9q00yKYKtPmvgRGe8Tvn0MfhdH53gMl3MdkVDKh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+DZgK1DlbGBnADbl4PzFhEatKJoe0Boh2rVL3LslJLClH9F45NpqNzEC8G+UjnkRTugqhI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gi4lDyLA1swS+Ey78k5jlm2Jx/gdoRKjft+og1pCIbuUyg4FAbdZtE1gKKNS2jYajVjubc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0kJPv6yP83kdC4CUy7oOYonGzIdxtLJKOjLC9l22KoLqZS4J5BtYry1Mno2J9ej8bof0j6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JOBKzcS9KoeJ9kKUkQ0K8MaGjIjnSB+RHZQkU5Dbg8JHQNvESiJkJx5FlE0ThKlrYZQN2S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dDaTkiuYtQQ3HAmS5JYn50L4xl5omqFA0EsTk2IHssefQ3wW5V7nc/BJjSTcQ5uGUQscEu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jmJPMyGFZ+GhDkjOC6osb49mxTc+MqQ4CIM7YuaQN0EKbEVkIlm9kW3Lz6EZnv9hZvyJCU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AkbSKexiHcMlSQYDfxqOdWQk24RldCn/o3DFDg7Oaj6z0YPce4sGwh4Hz+4WNW1Mjib4O8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XycivchuS2LgHS0ZFM+EszmH+cWdfrxIJyN7MCUctARNMQVpTx4/wR+YeyE0zgSuWr33IU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6sjA+InYwgfidasQRTW0kposrRuRgicFMpGcIY8WQWH9DoISJI2JAllQL4MehobKh9cDCh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knvILciCE23yJTZs5vyPI/RHJuKEZvBs+H2Ztr9E+43bobrApshNkMa/MhXcd9nuLh51jg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uNVNiE0sjRulBPODD+jpk2oSbHYSXI2luTJEacC7TG5GJRbM3gTvAvYWHyZrMctKoSowt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A6EzZZ0GszuZyKUieCQp0VbyNJRDkddBrDVnQyDcaIhx8AIP3hIT+EjGj2IahJjpyTpIxv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ikbEY0kRvO/I2ZbWWz5JEigyiCQ3cvJTiVi0OkO12UKg5UrDPIialwR08ihxH2iirPRuxP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E7TG5SVWXRGw4xPQ8OGm0hcNppTkaNxfYCZEp+Bjc5wkhrVlbhdinORp/Gi0ZsSyjUnCbe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RtkbsYJXkdtGQkmxIx8hMtkSYRoSRwQBzEwU1Q0HVFzgreSdpI7Ici4Noh8sUcMlxhMlN2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wyw9rSHEo0WyAUh4zdbk8BBxvoNK7N6Ux7JytcT9qWWOEnDZRJVywluT9U/tMRqTBUNNj2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R7kBQY4nsosRvlFXf1GQDWuhV5LQGUj3Jid9j6DBeiwdJFQsCPpGdCSbdEayncUHNlsiKK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jSFBcFMiFyGlsvuNiUb1SY2EuUTwPihlweINxybliZzgpRbCyVWzfVFNg8S/YcCmAJ99h2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xljpSKRPBB/8AJKv8DQkZsiWTEnLE2sTZPr0SryhWh2N6F9R/RC1fA22xU+yD/wCAxaMdl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J/nkjLJ6zC/F6s+imRPqPtvt6FmNSCPZWNP0LqEywydoFTxAiYXwxryiSY33wRGQ0jQ/gZ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S3HoUPrbj+236IAm5H+TIXTIa2Y0G31C19Zi9G7WaQ1VH0iPtfsLX6J9zdm4Zw68kyI53E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FL4qtv+tFqtEfQ/2UuWONpFe30FlC7wbidNQLkSM8EPoMpb3Myy7JgbkM24QsDecjWE2Ql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QpcjKaRhGiNvRiO6Y89CWM99EAkSxcGpEEEMiDyTIa+BGQqpJGfDqm+TdbBsfQGwQDgnlj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G+x+J4GbSSSSSdJTTDL+xDzAltiV2k0bWjO67Z7kFpEGSJuJJZHxZ8E3G5PJjVelEpYp6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6H30Y/L1QmlIToJj9FVZM5yQpNCWlGRPmhe4xRNIY+iFZcDItnvE8QJCHBbhk6oXLoTZRR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XuOYUcTFusHlrYNVNGJxRiSeizIlpH2ViO0jbyR5HMYrRPI2iLaSbnZCMLtzPz7IQm7ll6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jzA2mFKagbkyPcCN0HQYu4Mkyhs4jybhYFS6H5CK0ugO02X6ZQpLl3FJJVbdiLlrQN1IRN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JWcjmIlckSKrQ4WxUXI2yZeGflYyL2CTN++hXUzyE+6fBLh8aXJf6jCiAbLPwG8RuIj0d4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0DPeH8u30+4iNFjs0ewgKKPJBpOcijRakGMlyS+RRfglhY9UU7T5+ws6p8wqUtlwZh4Cp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UMvVd7n0f9HoSGEw6ehi9RvnY0uQvyenDJR4WJp5EsWJziUSo3NyChYLoZVvoI1QpsWIOO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DVEsBPbxsRKofixst3wIY3eDexFjdBUEehyUEiJGhUOtC3fnHo+iCy5cDcIbPBIGpVMky4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ZjPq9KEUA6Job3Egm7Q3MXlaiaeTnA32MsFWuhk7pITWjyNsUcpk0FkY7l3bDalEW4DjWR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vRsVRDROIFKU8HuETpfIajIkm80J7pCpjAlL3hkUJkPqJXYsJN/Bug1m8RKRoeAIkE0S5C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KPsPcb4dC9DH0T7H4ngZfI/U1tzayEQN1JbrkWbKMFhrvoSOkJ1SGvuTQbukCEFFqpDccS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ChKbNwUxId/5xJIa0Mo1LDn2OWnulmT/BMD6zlhPcCWDLXITI3SMQSa6JWSpzlxglZ0ON1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POF/0KstsCRzKDyvStLSWNIZeSMXoWTGqeAI2QITGjNMaSdUxsrSUNvRHOUUIwDU5R5yOY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dpQ1Yki6F3I7fI+2gdiPAciknyF0aFyPQwe6K2gV7Eilf0DgIPJkyE+IIrBymF7jaNysDU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QJLom3bKDkDXZoakCPMD7jbZjkrUidK3jg+IUZYDohFKtmhSoQP4CrUF8tVkyx7DiDIPY/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EFKRdU9CcomvJjye45VaaFzhkgcp4M5YophO2W8usIggiiCihQ0KHokkf9JwSW8MtTID/A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sCuRQFMS5GB7iIfJjQ2LCQdUSV5GocaMZIyfQP7ej7r7DqMEqYxQl20iFt+HpbkTQhwkUx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Q+F9r0fo/2PfTfW+iKl5+4h4LMXJHVfUTgfIoJoRhPcfRgcQLBWC9wkDkS+P7aRrEkPZw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LInJGsCgmRO7bvkQaoT6Z+PwLBGmfuUCgiRsfBFnyEKhAJab/AB2FaF6EVLI2xWJX/B4Hk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UCyCZRCZjDnkgfgJ2okM6eRbk3EqhmciGmEDp1lEEEMNM47Ek4IORXs0OKyiLy46jpwa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hcMaGYJNzsOLIiWZ4Q5ZseqRQPLgULWSyecU5L2FpTF2TnYWCWNBMSSSSM+gfbRqEUTC0e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XaUgdE3IINv3OTTTjw5OfdDdw3uOXaVEPuQrDl32Q/SJnMNyXjD3GMyZBilicvI2uCFEx5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xSlWEoyyDFOsTQqbwkFPKUlMCdpiIgzizXtBCcaBSR5Y1FNCPjkuNN9zefU8FhK3u9Kff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i6RUGbiGhb1Cc+i14ITVCTRFuFFGzJZCasfkvsV2bEck8jrtAkKCezmkOWLtpMJtZaGnw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aESGtjDW6IhymTOSmZRBujGpVAIMm05siqAyJyPbdnAZPs7juE+4iYspymBIbARyNnJm9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shHKJN0qa8CiCHUDfKGI9sbbgR5JKK0siVTNG6gZqlDS/t6oIH6lboTCqEhVYOjHI8A9O7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GGqR048iKCV8D5j2GHW9hzyaWwl7ivl/UeI/A0dgj8Mjy4pKiHJ0CxA9HuBYyJX8KNyCDF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DkQkUPM3Dwb6suGz5BaDVaWX2+2u4TiHCX2K0X1WkDVH3P3JyRFpyUQ6IgRezHPKJnP0Ep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fUbPpyTWZUP6jLiEiJGOeS5KyvlMWk5cDVoyCPWlY5nG9stb2+R4PETaNKv59CWkGS8mP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2gzkLbnoUi+/46ERpBsynj+iQgwltDiCUZOxIakUbkqTgb4LGFduDnae4xRnyKf5aY97T4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/APBHlsSDVy3I8XAeBjoUzUT7kBNScSO2JMlsbgQ5TYuSZFKlQ/difAbMbkQ1CSBpMCkc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9DuEJedhRfA+QrXwT4EydEyXEGDfYwz14kiUiHz/gd34O2ZoeR40KesjDfC+x+J4DoJ9Vr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VpDdslSlKlhTbGxXBS2LYb3IsrOxM8CW2miymmBgkS/8AoM2dAp3Qnqj20UkMj+BWGhPur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bHlNC84E21AuEG+UlMoadaGjsYo8ChyIdGRehuILLKbUIxWwvBF9CWxoU2TCyFeggNdjc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P2GnOBtuOJQK3uUxorhlGwaLlyW3fAnOVMw+x5Wk/AyUoIk2oS5HpebzoghDQieZLkjkQ+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k2IJI6HsUD/piUKGNcFjvsOhQuhHIZ4Lc9A2lLI0T4kzaz5I3nNyW/wC2TkJ8AnW75RwP8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h8oXF8Bo5+BM+fgTuSF1L3HMK/ANZC4ENVR0giUpHqmYhQqSGsiW8Lgv7EpIVy5IPGgYRZ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oSLl2OS0vchZBOLGKrFLROHwPzQOPHvQc2HHgLPn5SRmFQ4ZJJqWsDeV+4af9p+9lKdsnE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g6CBscITjTNtjgX4Hsu06PZ7CGixuedLDuVKZOnT24E7HvaDRTn5xTxgkMCxISrI8x07PF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kcmeCRkkqLrsisQLFGImpbFMEm7CE5HJG9sSFcInyTGw+mO1H1FDDVPzk2f6GXeOSGjyRq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q7LFqfYrhBBAl4FexPfStelsE+/1Sbx9QTP8AuYBJ5Ey2JSSJSMvsJYq6Gm8w+fDhkG017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OflYRZ/MzcIQsZGw17k9r8EK/acykai/A5D3PxgsWl/cIoCJwj2LUlCfg66IN9iXJdkiyY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GA26CJlbCqSbp8kZfcREycb6iU5hGUJX0S3SEScjS5gWMFWHwOWBO23kxRZPDZuIdD9xq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uwrZFotxEWJrae5GXCHtygkTqxpQ9jGCbGjyGKJJJGxh/iH4/kSOi9yMqsSMVd5mxKbfI0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Hy8s6Fva4sPj3IORXdRNKVQ4Xzia87jcgDeuIrYaqhHDbdSd88VQJc6ShxEhFqROQBL8k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awUmM+47wa5DpkWuK20IrwHCfgkNGUDpJHrLp0oEDtpprmEJgrcYBEYFHJv8AGSVtRO/cu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Jsbr/AIK3IXhy5HbGSZocepRYMQPUlZt9x6WZe0S2oWYG2xZpgLI9MSZyC8HWhcNjVqBys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pi50ZFqhktmOVm9QtwTloNC0SIfAn0QJZght8hcZCHkZZfgc8BqU0zkKiBxCHMqCYWpFDK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C3y6NWqbkqLTtckIY3DGy/n3G5ddmSje0tzewp1SrPRMYIHnCiBQhch0iCBTSkXC4G4XoQ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W8GWBRVpPqBRS0csdQyokTaSdPtiKJHTOOQYl7mH7jVaFcQ2WPMjvPcpsCR7tMbpWi3Bw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rEDUSZFC+sXCXuOaaTyiYWWcks192QtTbobbnySfnaSosj4wQKo07HnYzlmRE00fA7hL7H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bTansgVXcElQLfSPA+L4i9wjYIRlJEjjA3GrMaOIug5tgviPwROEL2I8KPYhCBtty4Gzn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P9CF1fkaSoRuCZl7jkhWnotNwhvsap2GyOSvcZQdB7a5KIwPI/wDvghlwx8j2ZLsiZ/YK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SpSQghbMg3svuQjuQZ27EX+5H/uKDJ7iOz9xx2IlEk0Cc7jawQt98EW7GkmTlBQOthu2RY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3ISUR2Ntw31Jl28jZ8F0iXMthhVHlkU1F+WCIpLomcvBDhYvHwKPL3O0csmy4QlK2h46Jn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MJ3H2pFkN7lsUEMMChIp0sjnIfOnY+KI1Y2DDXJ7CrVRu8Kyc7i5tHcQlaEvCWpCSUZKaH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4DlhMlIQuD6ARNAoUuaEzwWEJ8LlVv8KcapbLsVSUQTmB7CsDifQ2P8A/D8odnxMPBVXD0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s3JxgocILEIili4JTzQmU5UBA93qSfsSrOzLbwhN45t8qhtEr5R5e/dDlBUQhpj7V2Omc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zrRWBOQy89EMiZMLcoShBZzQY1pKzXyTLsneFECi/F9CbS3CjcLz1khOnVDXDboOanyLIk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FN0P6kMF3DeGfkOEN8dINWq/5rB+J0jLyRG5hNgwzYLJsYpS+2jI9MUNDCe48cQaNi/ci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GMDlRck6LVNpjTaeHQ23SQ0+DLclt0Pa00N12MnAlEsEWiQmJHYogmwJVeRQfRd5GWyGnF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hLZBKhJVuHsQ2neksSuM3S4MhAfAxi20QQQQRpSEeB+CkW2XmItjcUI6j8pX8nOgTm1Lcb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UNnLq3EqTlwKKU0uiW7RJdwdp7jDfItsShh7iSY5TsNnuxwJQD4HWxdI3CwTnkz4fA6Ky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VHCxkrf0HiUsHAyLmHFEeQnxlHeGNhIacsbTih2EgyhIpZp0GkQ3uS3MxDdARqbJrkGzLo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m46GOFljZUSUyLwOXJKLY6HbJiW5olVOfYmNq48HyQ61FjjwxpHJOUm7BuiGDCekT2G7E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lI2W4mmpkdZeBmsisEFEzH1DxGENfYcpH+BJJxJ0xySVxCYlFiBuUsjFyD85haJBNjBQfI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w/gmBI2kSTTeSRWWJyIfIhiTDETDZg9Je43JJvchzD3LxfTpKMoasv6D90k8itGJe2VG4k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RoSuRZSjyEl39iUqghENECEsDQpwfkxziHsOPoUvLEqXbEIzwoi2MTVL4KuBCsehsXzGra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mWQQpyGxXNkQaRjawT8lEJYmhwIZR2+ychmyBOwlzj5HOwE1oClZRuOJtXkxiWn0KZwu2S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1jORqqnItpiEXkabhnkCa3HcIG+n2EkNokm4TwLiS7EMBseB3KYc1LteCwsuxcbDJbD2Jp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s495YPW2zecBNgTIIcWQwntgBp9iUipU2seQhSTmOTwsj2ZOr10b8/dDt/I8EzLbnRo/B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/5MvCzgSocO9ZyIj6pfJUJFUgkgm6sz6NyRdbwRMpsWIao2awMSBYljs3InhyLqzMPcWGG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wneKHSHv4jgpFhfaRjZriqHARWUyuHwPJA8hHtFf4byAWIHTixy6F57jS2QIkpwVoShXZP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v0X+kiZyPwOj+khWsyybS8CUNyIeCSV2eWuKGhxcWCYdWNWw0aVTEpmV0MVuJX0dUJhPu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jsoxNksyRdyQuSNiGWzIbVhCK2Ew9yIQU0RumJqdYccQifIhuPmFBEp2NU7E8ascg0NVCG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lEg8qRv77nPfY+xBkOP4Z3IOUnLP2FseUxHC7djNOnATQtrWN2JBTpBHa8I9yg6N9PwJDb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sqhjTSGzsk6CSzIuoo/on4xOyOAssUOJxBHA3aEfFD/cI7fcgcpX5Jdz4Fq4GK1EOCEjfh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PMBGpgeC4FcVgnYMixOzcon5G3A5oiD5L8EOTci3CE4LNAoEch3kb3YSdx954jieAqjsho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zHwJ7pDdNSFSglOgmewhgmPeCuNyKfmTSmgk98kO0kJNCRwciHi1BDJQsm+gKVkjg7bIRK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gNdOK4F3FClQJMG9k4GruxLkLEiyWKG9mBdECXloce4XtERNK+hbwcWfcOYgadU0NJbVB8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RyJPIo5HJV8ir29o6pcFWtzYawOoKI2kZiguyxSY55rweD3Hc1cuSFNMkshInuWEkYi1TQ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k+ESeK/Ihol9kdWBdAxrPyMd3rseMfKS4cPcicC21Io4o4CNl8EE49hYVhbGXsFN0My4HI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UNXTEpRuYwaLhgb2yriBaMkOmKYYdtbeBVlNnoSeiBUNLECK2Y+K+goEB0SiBBDEE4FbYa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g7yIVIJqeGJbZurJqYlUye4bGPBLixsQ21N0yHI1/AUMIJVmYRclsZLKHyJ4uE6IlJaGVt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Te8kaHs1Gxh5C/H8kTyPUrsozxKbRaPBhLLb2GLJeyU4FhpYYQVtuSvcQo/lFSvkvHxRVF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TJ2D5QcTRuOlCwTRnKG1KAmi2G7plSJqxHKaHI4GYRSxafZMZVnLJJQb/AGYqAfCTDpf6P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AqWEwJ1qN5Gn8OUKksgjwHMwSHLsvVZ8IPhAQ/hOj8WSNjoPxuhh7CQwnaUIk3CFsTJp3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FlizfwQJzcIlEhls8MYeEcaQ8bjbiZjA4mNMLJbJEODJcDVilZIN2KhchNaxomtWJED0VC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rYdLI4f3FLgIr2ZZ9AKYkORh5FJQ2mthOocWOMpGVJJQJooJotyND5IPKaHzHYQYkRCbGz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YUMqJycDZL2F218CU7IKYgS3hkc6mZCJwQLY0uhwYG3LSIbsF1PPg7WQLkbbwaTmxTo44G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LkiahZBpxhsT2ewvlhRfAhtESxt4T9ymUmNG0KYtT4KkkUWUsdg1xA0OEZ4QGTXSQqLWye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2jO7FhPIoHeWeSLzRAjCB7rgjsUFvuOIxeijg4NEMQkTYNQx9m5xq6HT/AKV2k8B3uSTHB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JazPkm3tBEk4UK0wpFJaiOwRA3liZIbmYZKNm2bTG3Dod5EcZD7cD+B5GmSa+ydy0/ktTY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3Zydp+TNb3HKQ4SRslbZlxL0MSZe5BWLpim0IRlUJu3Yi4y3SROmN8CE1NSmQOYVDcHoe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bLbEjHgNqfEjbjfkjUliNQsjVumOob1LeRTsxoJKywJQcHFsUAnmRospiHSTRghwzBYSdi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idZvkeG3uKfIhgOhiG5ypllR8lhT4N0+gmSMpJdC2oO0PZzMsWGKQgthNGBIUPbhEzsM2p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T2Uw2S92JHZGsJsgZzHcTE6G4+o6u7ibJLgTTcnsQcjsF1iRIcpC7MhcRAkaiW34Mdi0rE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9xS3CyxnaiScxI/ODIsCqekIjY4Ow+he5u28Em9mLbwKIaSzgmZQsI8CDrxDGt5ewtOv2k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C0bGhXkZfiIOPkR3xADITythGCKZ+AVuDJttlCqZMSbcKCQEdwtTLMim4je8wGrENhQi+4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MwozQTIzgbqDhArspmZMVpzbGKzFKFnLIly8YLyrU0pkRoWc4cmOuPChlCHryboMAd2aAU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3IJzUIaEXeL5HwcEnFJf6Melz0uRaFk0OBUkREyQIHf1KZ+Sejwqn9kjYxKshiPsBVJ4Y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1VGAfcmotKy7IghlZMSe5z5oROQcLFHYlkidUS5JExYkfgTIl2zKBoaFEWQooS3RJZT0qQ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iE5JTJJY2sjYjsRrCJnaNzIq0hGs5sqY3U/IyLhQttW5wObogIVoK8XE5UzZR8wbiVdDjk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yT8G+wUQpybEqyOGY2IkhRBRUkeIR2tmyIoOLoSpHsaKRKyYZJS4ons2QkpJHuLswiASuE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vZv2GxT7yPwosNaLxQxRyhFXcJcpBLJgNRG+xxothKUPdQiqUErNCiehPcSphN+4qTmzLJ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ZjUjOYmxOYhjVINowmLZcCa+RNzEhCxglnwNBO32iU2QuIXA9BNboTUtwJqayJwLghw+xL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qcpD5S0WeQkQw+w9t0NslimTjBl4EnOBtbjj2LYbZRE4FjmQ2py/YjIJ2Y0i6O/vohyQ4Z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O8YfI2rcyOmuQs249ysURdaGJfAiUNkkYl8PxwShhCwkiJ0kDQcm8DryEmcMe1lkhsQXWm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Os2+BYF2d9iUnSydQcn0l4ImCFS2IS3ELgbNgv7MGFHCQsJQjtHYztDZlyOg1amRNnYvgj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YUKaTk2Lbkt2504IrouZQl4a+BtLd+NJ2NKqUcpBCKZNShJDgN4kIQa3hn7YPSWsm3Ak3b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7HsG8ka6fJ7EqkQWjbKJjdDfY1XIlLdifZMPkrD3kyrUCg3PYXOjjSuZJ+BQcOdhxk4YnE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0GJSyKVZJ8aGeOx2kfIQ3mK00eRc5eBO/3JhzI1ZhBUTfgn3nqB59siGqg3CQWHYtTa8Mj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SKkqpJOcMju23LaLdDJuylwkGSj7PEi1J/wAzcg75Ms9B1yLqzerJzYOS0BGWOUSiZH26K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ShL4J0cAEj2AGExCVYxIlczZIvNucOKckLe32Trmh3bMFEmxNyaSSTxDI7Ne4gsqWKOhRS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LfO5KV2oMstEInIp4HTtJkrWcf6S65R7iRJVEb5v/AAUnafuHXJKDfDMESenuUBkMToiw0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Ez1Ok0JYRjcf83A+tQ9JkovDkSszlQiF1yTZ9hjXuIs23QqS1iUZQhLRK3RLpNGBN76KVv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E26LZMs3LSoctSjoJU9FbHuJfJBqmdSI3JJTcnwSQQ+2RE3ccswIyPAJsM1w1aL79ko1y2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K/wCDTqJcjRNTRTImJEpbZTUQc2hLnkXlkjayTQilHLYrK9SJLn0YQnI0lVi4XyGpUGmtp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Hk0KlgbWw5RpTT3F4EnUECBU8llSMA2fA+Ai+hM7QxtmxYWM6FMy0Su2MnDCIJREoeygl4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lMyOTFFEwSgshjkk5IVhPRbIFBaewnmsmMZLbMm6yFyCdLSYYkdlDn3e9yvEIjcWJWCCUx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c2bRWNHlpFchWOSpg4JQx/nzImJgPVB+2ke+o9yyE+kyFOOBN/4LKY3IfboaZagiW5xRK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DaYTrUOCAlsItLGk9J39zgWSKpkN/6Kk9/uPklCwJGTskaq8ZQ4+RGjktbvKMPkaEciJPJ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JsfSHE/2iGqdboTE30BsiHKGbcWQiXLM/IbPAh+tJRqZIlVC2FMQZT+CeUM2ojvhjaX0C6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FvoraFt/obGFC2GoY8kqU7c2pkoWV4FTEZDcnw17lROBO76x8UPIQtgVBOE5pPlnB8xISh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CynJ7MaVxmayTwSryUTK3L5LMRyhccthBduZwOQkq9kfkGPZjUNjwzP4sEE6+PsLCcnkka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bCckuw8AUFtI6MjZhiKz9A+YJBOJS0+SJuVE+Rw0s6zqE1ElY9n6tALcDnZmhWi7LHsprQ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d40LSi3kRE9qCm4KU1gTTTKbgxijz9Bd6/LHk8yUsuRCTmUOy2kyLOMFzW0bCaYkkME3E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IJhpCVumY21siPpKH4PZjy5seckMt8dqIkcjc5B5BQgHwOVI3OVb2PB8EOWZDijT9R4S0m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DRotkTcLRMmibI38aI2SczLpuoJJjaYgtVkwLIBCVaknuFkyiA5DlkRGzAnyD5EX4jLco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/g5ghkilNra7X/o1Cbaz7UCPnmfDIzSqCY9K07rZAWFJEpINKX2DTTIlGB/ycH1aGIlPPi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ripXDEzLJcODZ7ktrS4GCpG6H+UhKQvDPJCgjgSZZM5QhuiWzHAT5E0Z3KDkOAlwMT7JZM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yLmshHYm8scssnsyWzPGN9mKFNCYG7ROsB5LNcLgU22cskRtLUOhAmMUTjk3mJHVoh4si1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HhjyGyqOXItPzmKgMsOhshJRXCCBXNyMddEmhhZDTUEteRNuyb4Mkl73Gm5TFRAiGE9jIb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eRO2p0kbG/AjB5HIOUEHuGhLgNHueZyiCfgh7ibQqjFMloi9jSkuSwd5sS8OBuOTI8oJ+R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byN6hSxBkz+pJkXucQwuSardExb1GzzcqqMbjEzMiRgjk5tFk4uTEWSSa3J0y0KjbbYTN4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A0AlIaHA5X7AJKuHjotLWVOx0LLkmVr5EZZJjSppiXijCrG0+Bmy6iA1IHMCQjwCSTKdso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k2bM3kZxINHv8B9vgfgQkIOOVAxKhpvnweT4ER3fsbUroQwz6sdiWkg8zMi2eBaca19/sh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X4ycIT3oTeCFuyCMJjmp5P8SOwrldpPyhE2MQKX4HmEX4UiVQPcj4PH8Hi+Dx/B1/A/VCZ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A0/oAhSUsia5dNcjXakdO4d2WSjVPuQ1uWSCQSzSeSeNrMG4jJxwUbI/AKl6CR5R1Fw+gi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Jiyc3aEyNDdIMqblHUFlFJKy9l0iITMFYIF4IGH2JvAyzGSEZhUOCOSWJhD4JeSuVTo1EG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hwmwkFOw5gjAvAlhRIsNOYeR9pnuJGaRJOSauXgYuTLOYjspGAsGSscWGRqUkmxLcsHIfI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2Eg22zifcb6JEEMJLTCSVRPuB0FnAh7KxET6SJkfbAzq3RIoRFlMkkbkb5FJV55EJwUn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I8UxDxGpmYrRoYw45gQ4wr0oLUK00/J5+lqg34OD61EbT0QILK76E1GDFolFszQRB9QFbB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iXkhuoPf0U1Y+5fknlEi7JQS1nRkJjgboaIGuyCWqJESXyJktC0kE7iDDGswnEjkxhOXu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kKLBwPWcVZPE7UNkkhKg5YlsibyxizcCdmIOQPl4JCZrkEpo1ul/opTcfAnXKBWaIdjWYH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kNSiSQFI6ic7lk5QOSmTqCZYHwjcuZJjns7OUYZQ59BqCbbKWVCIQEiUohRGNxPY0YzB3D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iNFmjrg8RyFqGHKodd5ECk4iA2ngOCo8WSu4Z7BtzgatjsiXDGyd5R2D7URbtnkJiMniJZ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FuMM+zRRloaTgQ2whORPRe5GabFt9wXpWjcQyzRnOowN9JRCmLKwIvbgR4Epskjb6GnwOc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EyhBVaofCQQi8j0xDLyOmpkVNqZ5Ee5TC2Ny19QOP3E/w4V/no2D+52IfISUe4iQT6RiI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gMo1HbM/Mfa0/kQRtZf2EOrZzsmffg4dJjEiKCYsXN7jlOn3WwiyItz2N6ET2MMeJRBPlj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suzKiypY9tZ+wG8cvI0OvqIuqnSW8iW0C/Gw1QivA/wAaG+sckUJ0m2QNkTYk8N7iIF2Wx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QMngsXYkjkdjhs619C+zniWHLt8GCEmDn7hF3dlRNIjwr3OVthQY0bzxRcGTo1yWih7DkJ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hGxZ8hzQ4s4pRmchJdfUYcQ2R5Y0KU0J0okrLhx09kCHEm0Zsn5W9x7EYXCQuTAbykgiM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CbsPoh74Q34Q9hmI/kPem+juaNkTKon2EUnGXqCHLkk0oVrGQ3KBopuDA15aUcsmqYSFFF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jV8sTI4bL4gpTjBCtbtkSasT49DeksTIVCk6yK8EEEpsD4TyWaSLpwN7kQEJi88pEDi1fg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4LhhluK2rEGNoSsVrjWQYVxSWlIsxSF7eBqdDcuUYvPbZHhgtYSlcloZC7djOqaUzT6G1W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7wTShDba6FIJALIkjibJvY+w/yogbFQbORiykIKFR7jzhPsgjkHyQRcPBkiHvsSy3F2ULB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YYmfIJhyCRW6EmzGkweBPQr1rghbQYkKMnSxyMfINgSMibIsKei1jTY6DTd45KqhuUkU25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FklJOkiKIaGigm/Ycy9x5S4YuTDeA+83JdMl5G0MNaGbyJ9ohmJuTGSSgg/IsEyN7BIVkt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In2NcPhlO50j5JuOI1wTsXWUpyhElEFg8hsIXRieApUjS3FKbkwQqayG1AhlEwg9rGkxZQ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Hk4O1nexIeRlQ3tWTPCPCNGVJ4xttf6Il/wChcSPJD9hpLIVUrLeArwExWKYm+zOlnLbwT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7/QRZ3KLLNHkL2KSWmmIbNpJzix4R26OwhtUJ5G45sqG0QFewQoX6Ejtt0fWXpobUiImZE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ou1oWIj8D1je4aCTFLawydvZBsp3IoGmls0peJ94bgZts8tH9BanCIJEZMlcQRY+cXOfm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2REj02VSmXKPyi0Y7svSfKGowJTsRMqlsr9jrkSbBSIPwO9HlonEiCaBE0UBdExhOhJ78n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+qK4EpiFpRexDbHy2cFRSE+UrJPZNk6J5YWwmX+AjA4cEJduN5vArdnMePJ9wg8OxslCVP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JqaUHRv5E0sz9xBxpP5Ei/0yGxJ+hv0TfAxMMUM5Kb/Ua4bQlFuRc2lDkXBSPs+DwvwS5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dhITfH0LYHWMw08Ca4SFaxdkRWE0+RNNDV7oG3sZyNrj2ObYsMs7uZB+wV2blpTZBNmWQ2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AotmbzVnB/AxUnsskEpJhibmJtsuhKoZIpECZYzdI3YWIeHDkbQXRY552UiEQmMjE0K1JR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S0zDGkeBtb7L2Ml3cPF8lVSpSqaFtkxg5j2TqJeBsbs45Y8UTdwuYQsnSSWsjHwbl7FkV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GFmgSewzNSJI92LMGM6XyVDWDZF4G27OJsZHZvaai3kIU2Y8aEsKLvcn8q+x9ahOsIDOj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NSSOWrI9yw9y/cJi0crdlIOXDNsCYdHpS4EhsXuJwQ3ITwzyEYKg8aHasSxYiLWxfySJ09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1ORA3N5E2drKyDljkyNllJfZss6OQZySSWMsa1kn0JkXySTDoUTMGB8DIZLErgUWJHsOkh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jG2RFytxLsnzQ1uITKweAofJK50gQp3uQeBztpLGwUFUszdscmIfYQ6hN5oKOz+BJ4F20O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0qJpcjA1YkhpNyHfYmYhIE84HaGHJiWwg5oa9tDtgaoqBIuCuTI4QuRtLKxJU0Ib3FFSiq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17iFhisPi2QSsewkaaQ0jymS55GzQktUxq2DSjDcbBAnzQUt484TPITRTHO6GsoKWVGhLO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G7yhmEQd0Zowbi1E/cVFgls96Ry5seL7fYo5eRKpYumfDLYlmktmf9kNCFfQke4Ev3CQDV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yLy76D7BFngk+BP5D+hdkk+Rps/WTpBPJsg6jIkbhK2fAgVOFKgW7jSmxW4m4lEv+RtzF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EPkNL9yv3K5/Imn/Rg5CS8fAThL4iDu445OglBlVCJsPNCX3UPpFollfkSxPktbWzomJ6e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vA+n6frQTVtWNtypaCSwgtsNwRGmjrDeCJcWPgohufMchL7jsSeyE7ilgSISP0HiHYM4Q6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4oT7CPMGBkNgSOvYPnL3IUKdW/k/Mxp2MvJPEXIyEnEHlkYEFvMHTxCN0YGzJTgaCumRsU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NTkTGsxNjPBHZGl0luWy8DjYMnpcbqWCWt2dhUnDQiaIggo5EbQFQiVQ1JS9h60tJBj0z6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eRfLYRPBuqdjGm+IQxOp2GtyeGkpFosnsZZGsy8oQkQSLG4uXuZkeWdr7H1CIceUCFEzM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h9CMtvrG4epSCTiER6vyWc6I3lDitMbhlso6OCPIrsSZR4HXZCbQyeNEejSnRD5LQ2Ibc5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S8jYl4LS6FsYHba5HSkdz9h+ldmVQS2RquJs5Botsb5yPZlkjx6J1zpAlpjRJYTsg4Ffh9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h6E0ISy27QtyZaRvk7FtCfEHBBW8CGtiHYJ+RKFQZygsthqJGskOR4dthpUlESRA8F9jlu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jbAa7jRL5Bqhi53jGhhnF2KbFrY2ZbRQodHI0JWCFiCoa6IIVrHJKDTKTITnJvGQKclEOV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uxsCg7ZJlFZJmhEmE0QmGeGU85IKhQhJ4Y0KGLI5KoEsQiL3Ko3CHHEDDka7icYOiOg1r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7oN9jgG8obBmiT5N8YvE+gYnLS4n9CG09wpF5IcjLL8FmJwIGW0ov72gV+KQeZGEPcSC9G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8QWjwhIaB8X3Epx8QmZBxfZivAqPuEI7T2Pf9RmEzuIlDPZZE0cFEtiHKCmQuiCvnhMsls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F/wBkfIXmB6S1H3Eyg908CWrB9Sh6SmlRA2xoTdmb6aFS2R9eYfcUE35Dktk2mBSIShyMf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IV35N6JLA0C2iQtpEVvDyJG5dPJ5wzOCbYQixga2HDYgxA91QYIyMk7yIFPYRYmosn3U9C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5Zvo14IMomNgUJSTBYHlN/DLsUiZWhosSKdfciGGmT1Gj8jC2QStjGinklG4xFmdxwwso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8kTSEiW5FHaQLO4kvLLyaYHb7PLbkc6JwmeB6rprsMyp2Eod2uhRBLROuWfBPYdYDWHyYS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+rwHaUMFceTTRwRIQKSIOtD4Ykhhdhu2pm5b3Dea12YKuqE/MJgqzlNieLJPgcR9hiz4Lc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/pNJa7zgyPDksjbrZk/2MNEQMSdLe0jkI5Qm3RFhwQeCY2BwJ3SsgzKJLDHWSTAXAO4SB8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KerCshCkOFiVBGoShaySJsoeXMMNm7QMbvXCoZ4FmRJ6LWBHGknTR3ohMcxEvJloU2wHiH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I+QpFoEmO1Q4wzfQkNwyvLG24kiAjQwil1DGmy4EkEWI4HCOoQlVDTTPK0M9mLsbhYRK4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KwyzNESH5J4G26SLVaFEkuhKVvApzCYnyINUVocjyluR30IOFNkb5GPBClZaKML6mNhKN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WUO6FCwlmMEJA5HkCIZNtwk3bkithnJCWyx3piE9QQ9rBOak8o2RumIiZiMjXIXEhoyHA0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JDRN5EcuxT35ZbdwLR0xQdzt9gqc3giMnvp7+8pAt5kfQP7j0MyOSHxF4RnnyfQmZ/SFP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ub+geBk2p9ixQhvI+RF/tRRzZxJkbwPYaiNzuGxFUcWjr+B0o6kdaEjC+Azo5UKiSiH1Z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yEtDM4x9gRXUCESdLTNaQmXMNvA55+VUJGHeDxpHvLnKcnMnOiWLtMt6M4wAokNQieyfk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wnsh2RJhQT/YQt2/oOefYnFUyL3H2eSCpMjA4ShMRbGFEr2myzfgy6IthJ2ohwNlpj4ETb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OEjynY8qsUGWwkjso3EdUjJZsUUQR8ApBtAagMt1jRzLBpn1ET9xIg7XY4TY+AahrjVl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VIrDZIhwoiFkJ1Rsbqtx80WkajnceQ0Q3tRBhYOEIU7D/AMEPEo3F00uCC9A9hjN6TnAXg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g2cOk9CfZDgIzgqunQ7VAdopwlK8mNTZT9RSJSrgksvghmmRXuMw93B3hUkflHXB5E6ZFq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OCMt4yc8lkOE8mUWbH2P2GRMEHki1epYaG8VxJJPBjcOPD5ZzDATrUTJbjCU2J3ITVg8Mf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psTI0h8GQzGRE8jRmydgo5IGii0NpJwgo8D8mW/PkkLrqhicSW9GyVgjSOz3HV6ZRAkOh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UJy2XlwLYSfhyQTh6MQy0PJGyWJ4FZV7KWRCRzxZ4l2DhbJMmynB4ke0JNmHLZHsKeSmWV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HzBCLRaG1oTdaRPckRslChrEoyJp2K7iNTXui4r6lqIMXRmr8j2/ATZSDbSzYXIZuzgTse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akLBCbKEHJRtSJ0V2ktvhwJOGPnKBczEyEzkGCERNEy5I4JjRuK1InscEmPkK5Owy52S4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doaCmh8pIHNFuJUiNCdym0ibayM3G+4pStkLMSSMhF0Q8lDNJMui28mZ0IZylE14oLk5Us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YSptikz4Y8KQai3yXTGlY/J7Esr3AyHxFTJUTIlmaQsjR9EGJonCTa4JDho7/AGE5TcxZ0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BQ6SZ7oxLTwbWO2SJlHjkLT3vgiYuBKkY/Gi2hFNKc89CUOTfEE09cTonTWSD0p9SI6KiJ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/ACWG98jCb+YX8pOBiYbE9Pd40Jk3ZFH3Qy1jhuZEHoBpwjiX5IBy8rRWxZSLSSl7imlCN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Lc8ZFPI1yNBBUlocDXu7N8CE9iDccqZZh0eYngTJ4UsgyFOBAogXBXC+TYBtqEjCFkjKbd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3F2ZH2JrkY3TEEVlSMikiqh7aWT8gUvA/zr5UVNiSqR9ZJJf9BiHUR8h6RCTscWwghgmpM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Ym2EhGR25599HNRJnfKGORM+CEdvthBJi0g/Qn6A5wQy/gVZItvEcit6H5FVo8I3VH5CW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Z/YEjYLPmxv8A9RJE68jxBD/yWNv/ALDPyCSJqvyXdp8kwP5G/aXY0+x9j7xYq3uQzSZEU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R1loNFJfXSKYZsBVoTnZCkOeGRkQ1CiLIRO3SFwNe0NtnJaJmhIYjRCcClBsLXkRZpjJT7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BuDfTCh1o2IhaSZC0Rtg9kSLRcRSsDViNx5OUJQJjVNoZI1xaFqTfWVdmnwLIJ9xEW+GF5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IjxkG4UFEoPYdxUY8SCHIX0Ao3QQ8jYlH0GnLPOI5L2IXwHCbQQyE2w6uLG/YewSpj8DCp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vYSzSaFPKOlEOqog3Z2Fwhs2biHSY47GND2SDXgJrh/BPOxFyNm5LcJsk9EO6l0S4lFmq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kCiacFBNof0FLJsli2oEkxJFdilPYSHUDPfgmGCzBxsM2EDCzBh4M8iqWyiliSq7L3sE9w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7IshrSilRrdmdIkN3Vf8AUSX4IjZhm2VpIKexV7kZyPDG3/QRqVaJlgScmoQhGETTIm7D0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8tIridjBDyyLqEeIKSGZS6SP0Q2LK8o4XYXM7i/AP6Bd/LsTsTjfAhsy2qmd/5G3lL3N4W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uWthCZJztodOCwhsSTDEFcFB9SFhBbfsp7xVPUg8YSE8fdLeRinU549sgWPiKYjmBlkyW8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NpZaQ08hQTbdjFsKbZJfcTycFe6J5KSRXUS5bkZmS30Q2aHFSY2Q1ebGVGJrAuZCXZFmZJ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rR0Ze4gehIVDYXcSeCS+wLaJREFvihpwR7irBjLUiaWAl2ZCh9SJhSXQkUODAeKcG/wAsm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FJUI6YlU2G/0d5r8tUZ5ckUB0pYxMtziRbowuiJEKqO63oSYGybZSKWxPAksSCZSO0iHTM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3ogQoEfBUaRog8CHB4HgQ4PDRBBBfZL5Z9z7AiiyIxJMVXJZshwn8EfFitCSbbEhXcQkcQ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EhWzFgkT6ITL4ZCS0N2E5yHcU+CQkKUOxJboYNuiyWqQr/o7aU+RvQbNh5PJsSPB4H2K/S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jWiwrYYjm20uiaN4RySW5NRy+2Sw5RCexC9y9mSqpkYnWRK8oTyhk3bCVO5EzAU8ITvcfE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gSO0SSJGdiSUJGe5tsjbhl7i4NtNhluKJkXkhcjXDL3COMl8lyMKI9wuTMk7kkPO3CG6wy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yF7EN1YnLCIkrhFHba9x9hLZsr0KicNzGY6I2MamN6LZyIeRJvoSSgRuIaSrDRgMqIF1Yu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OGogSbDZWgjFw5Fe4iFY3OrAmyg+LEyLkooSf5BMg5+RqRAg8PccQUh9oxrkSg+oGyyLf+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TFMkx/QmmJUFlg1+xYbE3udJeUdmhdoqHwiCCVy32UiDz1B4Hy0hcsVWfwdDPd8O7sl2h2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NwyaWR66aTjcUWnP1f4Q2uko2i+pLirJFkYXbdsX9EzQ7UQ3n0hHW05gHoKeW02XRaOmJ8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14lLCL7jUzb9jK1RUFyNW6saTiIUPsWdH1QSUE08kYFuNictpp+5uwKZqrHRFsPIJnhbg6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IZUqJ8KEiJJqyGLVWBvujapGcticKEhTFL3OIfQJqKLI2fQk5BuVxJHiRpnlENkM5Clp2W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qg7MlBeQ6yExlLlMSeaEucXEy3sYGEx5GC2kXQ6GFyIpkp4YaqlRCaoaIRdmSJNEtvcbMA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Zh7ipMeC2GinudLPpxlsdR7mT3FVtuFO5FstEFS7Ykt0DgrYZxUX6iYiZkobzIlw4EYm5K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IU1gi1nYujAkxYskYYYVrwLBS2yiBylQ+oSqZ75NSKTAcRJv82fks/NY+R/c/K36MHf0y0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hq/00CP/ABGcYGIt6s3JtJyex6ucK9x9isP9EbRzdjSz8p03ZCUlMnUYtE1lCXcrkSgl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zQ2WigKtrRITIRD2HeMO2PeiciRmWGTcm9ZkhicaKGrIMFmiFtUJdCJbJNqHiREmRCdDkN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ew9pSdtyOJyuIL7KdK0aKI2ENpQ5E5JXH3ErK0CJgrkehNvj7C8Em1nSQ5G3I+8lyLj+p4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GSG6KYtCt1Tky7FF4Gi0rGNQdTljTLSQSv6HSTPsVsiVumiDDZF1/RKnJ4IM7qBMlR4Fie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KZK7OjJfJQqM9x2sMbYac2Q0iiNBQdMnKpFRgxiAzIRwpKW/yFJ8DdtwNz2ZLgnOQq7ktu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NzipPJkO5Jrc2x8YPiZQ9ERKoG5kWsE0LjQ+xLJjlkU8tkzlY4JYIWlPJLcDTtDTcbtYm4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xCGGwvhSTZ5G0W4UvJVuWmK1kGMB5jvKONDN6SI+BsJHHBG6JBMsnkiJuqEni7Q5cEuFQ1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7FsLBOiUYcvN8lJUZpzb5Y6EHyJapOEjkOb2iSaJUKFgUtp9iuzAysSUrRgt/lJGFwTKUE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Vz+CTAS3ND3r6kPlIcc/ZES8yLtxGyzDMjXF/Io0t2RKKeiEvY7SChgMsjWbeRJDO30IEQ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zwPwPYLwkQars6Cm50J6DWkt+xRW30W6YUiSbLhgbg3tsKkNBpHpjYeAg4SuWQikocOrQh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uIRM7SLI6ZhtKEwqzs3HgiyKLAIbXNtyGCkcCHlEDKQR2eTJsCXLX9CnFoZNyhtdjYIULd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l0LDnYkwlQQjScXCGqa8CxkXTk3eeh3YtAgkJEISIIIIEtEEEakaIIoihEvF8jzq8eWRV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DuB2SeIYi9JTWCU9rIUCDM+RQJJWhCRRNMm6JomR4LnQwJ4pifeyDJ0Rl7vYu80N7v305N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+CggjSCDvYa0R3ohrRHY0HgZ4MORVFUwQd7BMQXonohiEiCGlsNNYHAnDEsJJy09MmWhvT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TeByibp0zetMkDlTUjk8NIUbUsvbMsjnA4Ii3FBncqF5Ey7LNSMeRtK2JFsIzMrg4w7FmN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pJIhzYC1FB7NCeMaVixymQUnkJE8WPdohpOBM686HPJQTfAm9HSk7WhtPEsUOSIa4LvRw/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VpjdRKFSG4h+hl4ZnpH3FJCBsQ5x5HK2FfRfFC8EWl/R5ZBqJEsymRH7EKJmosRu5Y2bi3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JGrELPzBBUTZK0KXsOZncQpylou6hFlu+xIeSJRCS8/glyxOX/wBH1ElGGNxbRK5gRNTI0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y+RNFBHI0B5TGXDv7DSLY/I0hkh7Qf/oSwiKqkJs4FPLG2BJ8CSxZfMExNNzyJE2tj5EpY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8DykmLCyyOzLI4m0K5srlDCpOzE5ZoeawR5G0lbEKBqU1JK4EN9UWaFQxprcwsXKD7aHLE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EwSfRhsPXmJhTq6MI7ECqKDxNtoEN5m7y29xCF0QYxJeiGm4CUzgha2wIqF9Fd8kLhEQ7Q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+EIQamiVuJViRtJSy9kRM9RFY0dujeVTL4bQlT2bUe8Jox0/nVPRCQiP/ABLIponH3iUez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sJJNoWYr3/YZ/JXwjpLyJQrGkhcF1RAk5JgQmjsnoSsacnmOVYnRbYRWzGg7LTJhkHY9gQ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N9Tv0YJJJZPsUbCUQNSIa3RA6ekUJaHBBh+ROrEMiRtoY0zbrcosruy+RzszsNchJcj4M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JGxMk4dWb6L3PqF9iFpFEq6IqRA+xTH1Jq0JZZojdHkI7CW6+hByEji8FFaUUiSUmS2JMD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BRO4TuWh2hJDkSlR0QkyhrTSvcmXYY8AW4hAzIoLI2OBpVAy2owOTbzIgyPhsl8te4uTYw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jkSam7GxCOZJxmGQmGW5KB7CRK06krSw+hOxwYnNBHRlusvJCuy+ytYGzc7CRKhbgjQ0is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dC2AmfIhyIWwlLshqEZwZnImyKo8C3TBFOXL7ITbISbbS8wS8CdOZjyQamZuTkTMZDcA1c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qHsNolvYzzklpCfbPkxpQNE6Q24FcTVBFpyJqrkdLkT2CLnPuYKn5KFyIa4gj2JfRMRQ3E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j8nuJ8MXbEkoGM2RsOSPmQLlkZpYEOTwJYp3uS7VmCTIFI+CWLoUnRuN8DcqVEbASYe8wp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I0nkhnaj3HgbVCU06HB5MxuUzOpNwQriMr6IMB1SwITLlSPlktjIEreWlHsPJuiYUxLLW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gTWJEpewX1SlVpvaBEbWeNDFSOtmEipbfIcLBsWUKWjknAUsxXyO4MSWIMtRgrTI/XMkuq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hLHKlcDZwJCzhsyFyhrVKpz+ApU3P8iBCFqv/AALJb8yyW6dyYZlcIUEHgUSvJn8jvZILY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toIbrG3HR3ohvbTB4Ep5JWzIojvSu7HTrAk0STBNEiAJQx6Gh40iyPQkRpAkRRmQwTf0YC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CgW6PtpkIViyJj4TXA/6IFSwXuX2IR5VCbMtkdkjOpPehi3fwJ8OS21FLYhnBTED7kxW1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6PDcDkUvDEbgJtJKJY5E4DlMT5F0sVhy5IblD4fI40Ghm9hT2ciolZG0xL4E3EFHYzaSm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dxeBvgTISLyQ5JUHVwLkQwUcwJHwTWy9wXtjNEDNnZRZ7jHbsQYccu4iwy3B7CPCdCt/gg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DHugTupMhE7kUw95jTQTYuYQOnPkduGbiaENkJgpiCRKcIagttiXyOeRNol7lyQXAlhWng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FN4+BFkW0mj6kLp9Bs8DbtnQhQ5rK9xPgc8SJJKBTTvYRHcBk3kbqhHFV6H8joVfMTpX2L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28JMjdaRTzMLa+YoYZacxAbcUhPBoU4U7IhKdyII0qF0Wg2K3Athz5ImxLuyOFkN2KOBJ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f3EbAKysLpUOlQMyoPdxLklwIDLoWW4nd5ZXCGStpkFj5Ek/hE8Syy7wUkQVdeR5H9zqvy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rs4Jc7ywpm0JohCYYCX2GpBpSTbcjZxaQ5KCvke02NFhhVEs+vmM4PuPO3PkXQcvBdCmx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25hRwJDyTPMkiQRbCq/sgkKkJSxo2bLCi2nxtpLYhuJgukxyDJ0jEdDJr6biMcU02sh24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dsYkc7U9mQq5hnzohC9a/kQ/AckwPg2ubHmWL3IjNuRKA7uWRqqdIz+RmvEOG5GUOxTsSa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SbIfsMdmXgQ5IYpE00UK4k6ERnRaJFvwykyZjoRBBBBBBAlSY7SiCwqumRAM6yLSNogXHA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P5Ho1otLo5CUpI4cMWj30SjcTRf1HHBBjksSK9jxapcUyRPKGnBTwbVv9Cx5IvgYrhjg+B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BKN/gh1wSFPJC0YK0O2lDhtJdqqPBI9wmRY+ESDRq8EQeNncSOZJhL4tLpkQwEwEoZD7U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2GVM2LUD9yifbFVoyKKp2SthodhqtiohyJXsPlombHSy5JChYG09kS2xDUFGBo9xDlR2Ib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Jbux7E7LMjkRvSIGiyhOzTIXNkW5GolREuuC+GJRI+QaJDdz9xzhkE9hDWWK7Jyic+42/Q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SGx5EiHzQly0ObybZsc1IutCXaSEt9ww7ix1qDeENWGh7UkMoUNmJnhjC3SHlTI3E4Am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OwsEysk04TwPYsbVOIEVqZM5GQXfpkeYuwUeW3yS5coIORQLbEGIHywhDqF7ELhEVKoQuh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mbEt0Bp0EJ4JE4IpIhrg8lcHiEN1ljoMTfNDW+tBs5G/OiSY2IbDigTZZMm7RMbymvBCJl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djyE98zCTyEbpj6uY2gexPljsaPBFYZ7NiS1ZdauOEfUJCND0jXkk2vwQkaTclxCwKtxMt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YyLdj/YJRmVCyPEBZGiRcQVMTF5U5TdkSSfAqZEPoYyeD3CBISF6kL0r15I/IcjFTUxTeC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k/uTk8kyZ/IbbCTkhaE+zGXhkDOglN0JYEkIjgjkSwblbo7IhTRtHZCgyKhNbob2IejdEq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QOklCETsyC1cC3iCtD9u42VNFJJpdFHkmk2VDuDkvVginpyOD8MgQ3NhDvUw5BcRNFNELl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HrYyWMW4m8sX5gytSUYPetLwEhYFgT8FkuCaLeFI0zMjyJJtiWwFBRQoUYHkFmWyIm6M5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25yZyVsJqctD5qxCWIS5RJSJDpBaiOBkHgWNEVImKJI7aFDkYI6DRuIs5Kr0BNYpo7GtN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4Gp7kvcNt22L2C6JJ5IVC2xyivgsxQlgJKhMXHQuQjyiE7Hc8xQNbkcKQmoLZqx4A7kid3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sBFpNn4INw4m6PchORNVJDplkQiOyN9f9CU22hRWy3hmQ7EYNMubmNFNTiBPy0hqxAxh8D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Kwm3uf3APNASsC5QI6VBPlPgkpOBBSwJbjaFgpESyMoY+SMCbJDdbSM1XJTasRaUY7EsKI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vCYYYo2JiSjRw/Q8iShzqG2CZRbcSJYh6U7YTylAlsSJEtPVHQdoL4Q1WQjqIJHWSTQ45i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UOxRDGWxtPcKyRFGTOAJOEVwhw4pG4uu4lSVDYtwmxk3Iy0kG2ibZiVQPA4hQNMYRQk2h8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By7HSFlLQlccl3dtCZJMmW88SZMujXktxwbvhM2gibBBTLidxvpkulHQe2tL7yeSAl8LZ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PKJk4YveL1Wq9CF/C9VlFvyLLfkMinFL2PIZG6wwWWwuxcvIy+Q8EYiFFOSU5IEQmTeCgl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SXyjuKrYtwOGEPkhTY2iMtmcE6yW5LnBkFSaILIEp0FeejFIFY9HGxPZjR4tsPa4jYSkk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W9FNFhO0kJa+wY6foKLHsEK3RZxjmJID4IE8PyLgWxjZaPEg4RMr2HbJLDuFUCbktlIaT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ofnQ0FZPqIdmPcS6I7ozsHuJXLGyq40bRQsghySlJEGsZLciK3lEEsKBNWKPca8yQ3sb6O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trwT1ZI5QSGqWSyJSKewigQbXImtoN0OHyyJmxNOGitIRZUJNbyJGCxM6HMzJ4J6dvLgp7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mbLYmnNI2CWmeiE90cVkMkjovlk6JMiW60tAuYxzoQ5LkqS2BkIkg3oiwkcyfA5mwmLNCW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8nmEHStaSR5IxmWJJEEQTG57EZyjHI0ZDzpEWDxXsR4EkYGJU+ToR4VoG5I/MGlDZ5DxLD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yySyxvGFItgt5CX3ZKMlN4IXMjh8C8V0WxPwQORznDwEjJBrp06I0IBvWQlKbY1CwrFDgT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vDS+WTKkpFSmvAoG5ZTD+Rydsin/0buhSchqv+CYEnIXghbhqRKnhEHlIYqJEnA+JEeUi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VmxwhvIXRPSGsxhFihkdDUqhnQ+uCVKUsvhDLSCw1Giq2SZwMFZ8jXCHUNj/SMbR2oxNjO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bz5fQbZVPVqErGVW4tUg1cYFCgJhVUocqLUWZkUhInKsISW2EBGmK4roRaZPSVdk3I6pwH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K8BkECXrQvQv4FgNH4llLEjF0QV7W4ZJ97BZJKPg+8xobkP2gsRx3RQSzdeiXvoSTxZFYE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pPApOmNdSJwpmxZ2GGwVhrcPaYk5JCmRdiCSHh2MTlpvchZEJWKJWG25AIboQoBOgqCyi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UUMWoeBEzPKEyLCaMaqK2Sj3IEHsQGQSoHOXniSNrtXsS31IlVvJcnDyQKnwDk8DyDxGv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LoeWT6EwsO6EtyIocFiJw1ovRJWwgSIvgS3JkKtElt9CSyJkZk95WzWkDgvZ6PweAuxFh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WkhN2eCIV2W1REwc8CREIDBfNFMCVsVVBDcRBPLOc+xPYTbzHkri/JD4KPJ0D0+iY6Qs8k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sCSA7SB1RjfR5EyqyKDHa0cgl6zwHRkiCNXChvsmNm+lJjhs8EdkPbGjw2KeRMPoKqIWV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0Y4YmTwFeRXCRxZAXUjlkWhq9mbjl9zOCB1BLcVJM6RQNhsP+iRLEmrZh4Ie4eIahLovi1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tN+5wEv3RSYXuxO1QJsIVcCd7T5BcmJsphcTFztC7twMKAyqQUuERwGC5AcR/wnyKKCeB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onaYXtpKbiUIZ3mY47GrYoHdlrDSghghEyYrJmmNJvgSUmFngNew7oiIHWiVTIWgasjdj3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jkUksl5Pl4E8MpD3nA0aoY3yhEA+WjJ21kJgYKdv/AGMMuf8AB6JSR2jYc8snIrgWYccrn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Sh2qbw0pFzSv2IaTPER8v/g9Qm1/xMnRzVpPyMPT1tC5u7O47FzsNFsCP7BwqyREDLf1HR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2IIQOmJNLJVHBJCE2TUkdtj/wIZcDu549CRBHrX8D9CwPwHJCAm6GopJja4Z+zkfd0REiY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FsExdtI3EDlhNrTvRvotN8nIpJ8DsxdFK0ab0le4oXK30RIk+BqaoiO4mUN5Kaj3GFJSwt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wnsAaByQ+3LihU4VQJnLw0VFYsMa9wnLSkotI3yQpfSEm5LNzwJ2AZCU4KqeGjxonmCy8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xLY3NJt9yTISck+SREbM8MTaXEbvSJbpuSOyRK4PeeweBBuPsEbwnJkPmJIhOSWieB2UHc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gwxOHyNmBs25J0iXDSU0GBMSZuqwJVknhIfCb4EmBon7CZOUVsyUHkHUD5WNaycAJV34Ga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lDWBV5CV4BmJ2FPYkyyxBJWIkirIfJuJuaPImoy0JhM9p4kErI5O08hxyKOREP0Y8aSxcx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Apboi7RC5SHULzJaODeCaw9CNWOhKPFCGQmRq79xcSO7XwVZs7Bq0rBIYHop56IRCRpMUJ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oke4TA3KzA79B5FLUrAm+BO8DbdlkPMEznSOyHJDkhSTgLgUCkYnsOImRtsJ5tkuRMt9N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Tm02Jp7GOTwSJ9lUWQzoWRZHO6hk+CG2VkuBN8DCG4hD2H1LCHDN8FLIvgJwyCy4ZMqEQ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JN/k2Cz2aDR7Wg0KAm3kvbidNDuzscYSf2xVaHK3eD4HKwUnK8nLcyJ7CUi9t/e7El+4rK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2pp7iElIQ8Ec4UwhYlJOUv8AYIeV44RFmYHishVKCSh1jUA+JEuy9PwbFul0snuJDw3Wi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wPw3I9wQIMw1kyCSmQ44PuskImQj2RA21THkSFQ8SYzT4KbrA0ltI0ymI2wzjNyjoeqhq6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bPAsRZUE4a7EQzZJAj9xKxUXgSNYS3HF5ODBLZCZFEnLsSJT8yYOREBEjJiIrijDsVRCmq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yRE0fgcjlvYbOG/ch5LIIRcMqxgi4ymLw4NkSnQlhq2XxTia3RDwI0/YUMohuhvIZSRkYs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sTItkjoQ0YeQorshOSLbCnByoa7HVnYeRwDJUcE2pJVKhyQlLiMjy6paIprgaihjgXSIab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aG0nkowRYaRgyVCawoVdCU10SXOoQ2miXAzVQpc2M5EUYIi5Gl0JeGgTh27FwZM8Cb4D6Q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JM6Bh4CyxB9yJd6IfIaKbjSG6MtyOwh7CPR4IhHBXJgejJJN9G4OpJkkjvZFbny1/YmSe+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qrL71hjSK5QoGhKnP0JXYlI9nImMFwiSOEQ4IzgitiDUrAp6JPkbcsWcjp0fI1YEMqybyJ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FhqMjEMSiG8EXL3G5ZBE5hCdRQTStzPREWOhD1RA0ppUJ22OqbOxpKiNx0O8iwOWE3OhsV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UZnDeDKEGoQ8ZY0wWUUcMs7mysQ6EkpYyeFJmmjbCYii4G+JIKxvoGA8AxADn0E64ITSQ6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jofOUGy2S0cMmcmZjh7iMYSfOv8s+TL6iRsbISQpchyLBnElGm1Rh3FiwIKobGZ9Q3VOjO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Mb6J6v1LRCF/BgPwHJWTEjVo2gjl4/uKGB6O6P7T6YNYlQ0myTgjJURi5kRQ6m8CiFz4HC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OIjqEjJEl6E1uTwOBWoghXaOywTqLZEE+jh0JCYir5ZGlJNPc+9Y8zEzDMYa5AxUxJKHc0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fITJQKbZLQI04nlMgX7kCimN0k+A8pkbjSyIDAkitobto0yOtFPJvtjZbBLewavASipkTi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0+B0ZLkfIjpFwEWTIlwOOYFLKRLIjwU3GayxNiieh+KFhvyGiUVY2UeCAwncVu0JOBZdC+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Pks+yXGCLIOKwU8YLViNmirKyu1ClLgLc2JKQyllwOxwezk2DI0jJTsSXAyjRwSxKgaDa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5G7IpEuSXAlkujkSJDaatWKCIWwg9KSHK0shkckKmCe3okTHcT0T5J8C6jRW0JZ3G1sSuS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NO6HS8IlckrlkOyAk7ILYU7g8US4Q4cDbkpuOATNyfOhQlwScHIXFvRYyNLkjBVUiBUL4H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D4I6ZD2RIS4jbhirkT3FUiGRKA8CjsS+BydhUc2JgTFSXkwnIwKWhpohuV9kMOXmNgJbxi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LctIMG5DCbwIuMthHCRVNERmDK2Qqg7URTWUKht5IyoI2Qkm5aka2EmfATcjhuPGWmcESQ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AdIWZHSHo7i7fJ2H0Ioj7tsN+RVqM3UUFc2cQyCiSjbYJnCk1LXBLBtsLS4X2CSdJ0kUBZ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HY4MlcTyK0bCgxRN+xdGzE+pTXTFVPluQv5ELV6PVZIpSYzm9Gib8DSBo7f72j/NoKot4G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2Nk5LSmZHAuDIZIelB5GmthiMjFpaPY95DYZHgJcEAIaF5GhSvh0TpywyhdfujkDlx+xF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ElVeyKWBpzseJEEXG82Igkg8YWxfchBvldiLw0QJTkvhpFeC90SbnHIeChb3Nnx4EKj6Ie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kNOTOD3PJndGMjYg+EQhXBJqaPYKQ2lmTuGU3lC5BkQZOVbb+53JUQOLJxO4ndCCz7CVsQ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JeQ4YMJKxkJ+0iSCTymlzoaiT3P6HVohicIbEocyZR42FLRcYEp6CtZwXQ8IYmQhM2O1xl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guRHBouCIbCcdszDkWEn7nUotbqT5SIkTlMah9EdnJhkbNzIc3L+46bk0LbkMdrGyIdkOR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YcWLjB4idiEbyRapCRdgh4RA/GhWsDZ4LLWSQ3CJeQbbVkic9xK07CJMYQTaHiURu1cidF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4+WZTgeT2ZJsT6Caf80wdqINzg003J5E9mUW2EpVQTrZ8ifEKDigk1Dg8l8EvlE+icZsZS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YHAWok3rSSbHCisRaBpak+qMqVQ55EoWLQ3Qqy8tnRpiSiSthIgo5JSceBncqGDhrwNkh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CeMlM28kQjehJpob2ZHYfY8KT4GhmmLFCuRadj38RYINPCRv5In2Cyv8AY8EmmZLfTLIH5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mF08jGTpNHEqEe+IfQkkknSSTdDZG62P+bJu/xCVENJ8CTBXPBEptDy0JUmJyd9IiHRysC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2+Z7n3Fb/GheiNGvRGkluUk/ci5MlbECewffT6jS+haI6E0SewgpIkUiM4EQlGq0o2x9j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2rWPY1iZK+A+KR2Y8Xfw2Q29hYyRWa7Y6eFvscbM+ZWcOz7vuJpy68Qk8kyQuY+U/0iMk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Lm0eCkpFPbaH1iORnx8kEK5a1kiVKD8DkUL3EgJsf8Iq/RGWU0DgmHZOyKw0fYS3SG94OY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XZPQmSMOzeDJVCQBo0NoQ6otnA77kRbwSRlwcIGi5klRyTwsaN0zyRBjobiBLFHJZspyYw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JCZrI4ZNeUm7IShLHc5omSKsqRI5HxUEbI1yEabREuthlkiG2BHYZHlUW4CYwbyKR1Znek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S7FTnYTTWh5drN/ARcqhM8npgOZDghtglchdh2IlyWWQ+SfwheET0T1odEDNICOPuRtD3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yIcMqwyPCEeSGyE9DI2ltMiTZKU38CwCF7iR7jRYl4YubEISBWyK3TFCErgbQbXAnVtIUc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J8BnmSycNCN2E1gzowmU2+I1sTEmVtJP0IOvYl3+hDtOskpvcdnmzuoXkT5Yur+T82R3aG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IJthkVIhQ7JRW0mSmQKrgb5EN3A2uYNvoLa3GBJlTgQ7mUWBoiFE6E7gi3IoJouBYUg8YI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FTDIl08E7jSnBmyUTyejiBXkky4+xBPgM9wRayxIteysCr4Bk5hbsU3BVythjEzUcrdFig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2nh/qcC6YdDTH4o0uhlqWUeIbfcpC4SXpXoWSqDkkGQl0nCJENJAlENCOPhIkIk6Qocj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v7FtSTxrhQLobayiI96wGmvZpfxL0xpBGia+0AnpliK3Sm8F4SPAp1bNPrp9dp/QNFs6qT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TopKktCQxVA5nGrgSbKbE97Q0galSYnAhDZCMjhEmym9iUzCb7hIhOjnYyQrNllYhJ0vfQ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sMrGpum9t15FOQuGbIzBgwlWRSQ23FKXtpieSJ00237YmEOS5WmwpVPs97FMDRtVCoQuRm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QIRkCbHuXD7scCqRIkLwBFNObuRZB00WJ3KIRElBIjjSWkTuJl1ZMLY7ImVjjYXApyGyix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5BqbSiHmx6JlzyMhgph7C25E43H3JYfA2RsTaNzzYojtaoeKSxqwgSJ4G5DArIbBK2jIig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b+iwI7rsaBhEE3uJ8sEG0WG46FDKaJhcsVgIdDdELlpIaJpHmyA9iU9tBoiiFGRLgoSnSG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Y0mh0NsbgbUkkLmNNiUJt6EtD3pjb4iagQEr9huieA44IcEeUZO2iI3icraY7eSuZiXtfA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obCQSvpl3X0IXIgEIJLyKE8Ep5+wo2+xLbfQ9xGxv4Eu/wd0Y2x7jInLoW3R3hsjG2X8kv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6uCO0JG2x7nuQ5FW43ZPZMrLPJKjkWwSEpOMH9KQr5IsiiSehJvJ3D7EUIlcm0HxAjdJHK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EOWya7CxYl30UkLkJbg5dYMOyzvAqknCQ8FGSKYrgM5JewTsvEDmcMTHAqVBJYRuo3y0Sr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fSD0hOh6ScU1dhw0mrTtGGIlb6OwX7LRMx2NiXZK/sInm021wSsfoymeImHto2TpOkk6Ik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ySpwvdmSIQdA5UaINsz66/iXqerHqmfE2LCXDbLJBQoEM2Jh7fcen12j9KNsiSJQ1QUSE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Jj6BhuUQnJvq9IGiBdDTGjYiF5JK0ORHDpyjG140h+nGQZbC+o3+CXZ8jmMPJI5dvQmNwN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i5JJRRBON0i4lCumI625TgibnbIpFTdWNOsDSgtJ/wDSwmxKRWOhO/6HuNdl8p/BRH0iC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cG1mbb8Ch8izeCR8RNcqRcSQJdhEoU2uCuNIRixqSGnMxpVwJnCSM0TITKEwWtITrAynud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NpGagV3oqZZjDCeEjza+miUcqxzwTzEyd5LslvHiS5LbjahxG6E6s6AuBI7dIthieN7KJ3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2TFKcomi/tI2cqh+TyPobZ4G1Drkvtz7DXTbRM11YhFqgSUuiTYxpqvJM8lzUi3STFQD3v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2IISbDe6C/A57C4mhmlHAvsnpl6SSuNGaW/Q0MMvjTyJBKeSW5Hglg42Hw0NXoTtjwHiqa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j6DQ6EhJ4rJ5E+TeJIW7kyJ4MV3KIMDoj6jwGYkDd5FYpRLnIlyZDlmC4InQpZZasc8Mvd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PgSZLRIlydCQ0QWZFsjuIlHZMhQCe16TlJQPVtoTqmEnBDTiBIycmywnoN4AkoxgUt38DW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wliChWCW5WIJYqFQTbVjZSxdSEWh2wYheTRCabGjp3I4mGhypihyzCCCMCi8jaZJFPOlKR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8reUno1oxlHZf1/6bj0m3Cy3Yn3GEj9EkkkkiZImJiExCyiSFT/cjdZIfxKY2SSST6l/Bs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xI20uWOwkN2x+5A4/yNk9DSvk+ybvgIFiB270XOjcijccbMSKIvkU6V6lECPEaaIIE4hKQ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rhQZoY9oam84f2G4SNqTESme4Ww33i0TnsKYt9tE0mgKXnoilSCkomUP/ALINTbFBNM8C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IK1ohwxI+2bR/Ugf1tDEk9+YwPgxrGEQs9iTnLNsZFCy5CjRRMuRSofHdkujxI5YZKZHuQ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xhJD6UVyKeTxBsJIi60SSf+hI6SZBJuy8jvDIWQ6uSuCZ0zKUJNmRHDPc8DTc0ievqTNFc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si+Hg35HGyEl1bKqgn+gdu0RUyO4UwxYRN9kPo2N5EhzCuB5Nkil4LrZAjYRlFuD2BWE5g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DVCUlp5Mc2HQMs7d8CvS4GNExJwOYBZwJHWBtcuBO8nEF4Q47JfMbN00XoPEV9KAhwTvRJ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xxDc9no8ehFEaomyRIq3b8kprAb8SP8AENR0Me4Q56G7JHtZKMshcs8MSrSiEPRlg8CBW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2KZIZcHtpKMMjgJp1l2BOJuSZyYINJq8iYFLIg6Q0e6FhVIoZhC4A8iaQ90IJbQYZZZJZg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ZuJBloCmmoE5LE8g8dEqBO3Q6GLLYBM4atgk7wNqaUOYmJQpXPsJm3LDRQBGEi/szqeFG2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yHAjZnAShOx3my2NRAHPdmcDnr79l+hjHFjWB9aMYw3iRJlWXSPYf8U6oTExhaLIH+qFjs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EhMn1vHgLdRuZDtASOUxnsrI67F0x+dP6YKhUDoxVsw7PYTogaE2iRIkSK2bjj0MWi2hbg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hQi/EDIio+kKeStIMH38Fy85dhpp0ivZFsPKcCU0Huq9jiVug9qSSjOwjOLdOhv8AYd7j6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QKrwQF9XJ/hWylja8ikNYlYzYc9rkUJdeUS3F7iRT/tBNWCzJl7iJ+Adh5HncfI50uaF5F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so57HgQ4wSIjTaBEsTLcUnmxnYXZ3Q9k0PigmmhudKhqOjCgZ+3Q7yZJ7Zm04GxKkR8MVi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wxrqhJvhJbsnmCFkz25JJPIminY9in0MZNKWiW3IlWTeGYkdkEAJxIkdsT8jdCGr3g28jg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gRBobKHM0M7TjoUQ0Dl2yBkWWwRsIzMmOBTKGQv4L7MdZI9Hs0YQT6IjTuhI4JcC3EW2R0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NrYy9k0yg+A7ht3I6/IhNIeZMbcFzEG+PVvoqHB2E3sOT3FGxKKFSRVyezPYh7Hsewk+D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3aFDYjkeRCflAl2WiT8EhMMElg3E9xMW6B3wT4LBykhLlixSOYqywsX+MkYcKZsUphJDHW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pF0DhllBGDUQP4WdzcJGPHvEyL9xGUpJOQkSMsDUpDQ2pwJyz99EElCqBKzSHLgCblJCey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gaE2hKxLeMskcmOt3PgTl5Cn3L4GnwU4vMlMmRCB4Dz72lQAgxHAmqJZv4Yy7SVjiGcU9t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lPML6lkcM+mjH6J1n0ITE/QTFn+hJ25MBijzL5+telav0fRMnMm7Zh4LYgdpgkWzMtZfJ9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olowAhMqCdFYlBI2WIkl7CK3K5OwcjWj1sTrWfJoXaUGz8TYrTtpdpZEpKoeUhFagho3jz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bIiXNCt5ZmF8jXkw7kTiILEt3wY+Qi1/IijxiRBKEQrw2hGSuDLPBlFmdv+KJFQu6f3/4L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BUqe6D7jzPfSRKAuIogl72lbCYE339gilubXNwNplhvIlMcs5EJCWiEDD0ZENZQnCYpJSL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3MlCSwytaVHiOjglSTBQI04jS4yKyR3hwUySn/ByQ/oPCdhadxziGW408iZH2jFTZI8yKi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bewjWUyVxPolqL/BPYjB6H5IqSR1kmtKTQm1tZHuO62DbhKw4XOhHGUiKvI9h+xNyJuS/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CjahjEnvpBC7E3sKaEA2TPsErgvsHIhIQ3idLHJv8EeQoHnKI9EcR9RxOGRzEuYsIknRe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eQp5+A1pO6Y8qZDy5HGA2RyR4HxSI7I6ETbjkQkwmzbYRsQjcgpMj4mNzjSz0HWNjxB5k/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+xLZZ7kIE7T5Kb6F2OjJEWRTbYm5MoIUuCRwsT43wKsVLpwQ4SQbYrVwPLLkrdXyKnnN2T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3NvI5DeYd9Gy3p2zUUJW+ZE1cFUOkOrL2Ju8WKPgTCmIseDJzuGRSYgS0O1gwh5lKPA1Jt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sEeBKcUN5z7jESQ3gY2IXosOPsc1oPKuhFm0EyEhX5GbzZTQsgBt7JjTWjGMYxyI/oSMlw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nWSSSSSRMT0IWi3JJJJJJCVL1SSTrImSSN+j6VkySmsCS6CbnNlCySciky4glp9RpMmkcF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PeUiZlEbGKGkaJEerYkfDV7FehDMwjqhZjYYieIChU0WVS19xn7oZcJPD/wB2Gg+NSn/P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EMwkjDe0RQ5fv8Cd3vA/mV3skw2e4sEjYaPcfB7oaXZeQm5v8j4cTgwLFELxwO5g1KdC9Z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/uDGnBeF4GPuF2thXB8jXaPgNCGnmRszgkQ1IrzA4bmBhszto9HMPwMVSdDJ7MnGTxTJss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bDrKg3DTRQVxMwxrsI0l7DY7j4NhHk6Csbts6foS/8HAJDE+Eh1Tba8DSufI33fQ+GS0oc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I9ih2icYRbZCY+4CwmxJz0pJInkaawHK6exPcTnccN4jgqd9IjOC5qRdkmMoiTsFwNCfuL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EIWsolcHBRInkKXkhjnsXIHdjdiBI06G0PF9i27ngkkyDc04R2THC8DfZC7kNrZPgnsG5b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QQe19yFyX5KMiSab3G5hKyQt0G3+wSPJ9xCiWHGy+oycITGn4J6C2k6xqlBuKci4xeB+NK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YY2jIlw2ZCeBDYTDYTgTnAyc/UckUJd2ZYQJW9hW7FuSioPiiBXF0QiTkMzhbKTAil4Ll2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Jok5JG4xJsSkCxVqCeSUmId0ZllmhEa2F25VwUbQo7G12STsN7xkWGNbcL4KeMLJY/csab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G5XcFzFSJKNyLDNq4ku6Fe2J94obyiZfA0vjowganYiNciQrRBOwqSn8k40VW6nYx6lDXS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/AIGSMehDesEtVQvC0YxsnSdZ9KE9CEL+JehE+r6p9hZXnkOTm/BKkuQuzpBOFj/TT6oYi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yV0RO6EU7ZAhErc6E+hLkgiRuhIIZD4LETZImLEyTQ530NHgZ3Vl9kZNDlBkozGgSG4Lgf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iUrf3EjKz8SOGtjEiClCTmQkYZLU4+BIg0JORLY1biXNOUJMmUktsooV+FrC3Ig2GiXsN+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YoqTEo9iTOBI6OCxM1sNJHwQ0kthpHEMTnWROsN6HZSTGV3A3ccmXQTTv6CVZ7nkJpTuJO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RA9Z9pKWXwZCd6DayE8GoJ3kZRFDpglpRL9zKi5KKwodMhZw6RK4R7New+MNdnw9xqwkK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PqilhifCbY7xBXYb8HgURaRWzaE7kUhk2Gu46iPZ7i0Et0LMJDcvRtAkWuRQU2Jdtto8R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ysbdPyMX9gnsSPAsUWOGhslFsQOoVoX5ZjLIBvm19xt7SgcgmpOx30XuLgiwFCxKqWHkT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cBlNBs5QThJKyVLrJTPRMXJCoy+BBsxviSoslcsb5CaneCeBCCZWBLrRHQjoJdordPkhwG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MdU3R9i+Cmkib9iGXuom6DW7ITU2jbX1HcCulOSCdExKMZwJFJIxuRLglE7ciW2KCRgW4z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rKZFOyUn2QmblQxvI6hsHt7EXyrGvEeYRRNp0qEzTuTnvkeehyWCqUMcbFlKYSGjyNhJN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8vgegSGCBzA44hrVRR9od2aBI5rlCVKURSEqyCnoeOdDHwEMzSoL7Ftw782NwWFKlEgjuE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BU55yiGZw0/HqQtULQhGwn/Ev4vrH2MVJEuhE8CgJX6GAYVYWEuAcHoijwh1Vy+xcjIx+R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v8htsSnLsHYFyBVMIdnwTMH7HECyC6iep1pnT+Tq/J+Vn4SKoLhdEl7cM6y6Q9CdtyQWLZ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vguYQ0xMI5iQmqPkORbCkMYktVgTLAlew+xqpRVgqknaZyJVErCXBF/CTEJ9RebbC0vTGk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IMy9hxORZHbNi3hEy7Q8RzQiSpeBJk8jMtJkOKHA8hiT21b1lyyVEyTREn/UQt0iH4zLJB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eRR8eSnAmnRFjajIkK49xUQyFOVJitxqyCKyUyeZIMycbG1NqxQ3YrAz4agnIoxPyJD2E3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Dcilgn4HKG1syBySmrdnmSi2VyXyxMhv3LDouDnTMj2EzwS8D9CeRMem0H1L8I3EyT5GaS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LEFhJ3Kd5JLRTTVD8glJbK0nk3RViwWvA8VHyNylknhSi64EvEuEJSyVZuzBRcslECnXgh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TJ4QoiHLJHFjcsEQlBcoSPJ+COQkaTkiFNiTsQJT2GXXuIfCFuFQ5kil5MkjEygwsxkL2I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htOm2oJnLHNBuSBTcrRV1D8jSeDdmIwsDSswbjag90ssJyGY2krL5Nx2I2oUlBiIKhGBZ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5iy5weHuX5D7Ilj2Cm7IjSdcCUpXbJ7sksMbaWpRYHDbRP4CMBjVuR6T97NfUJJb4KqnDM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hTDWEWWIT6MbPgcXuM6bsce3FZouiIxgwAUnkEsm/7JHCVe47GNJFJSXzJEDGygQWlIhT8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vQhCehC9U/wA/1/7C2AjJeGbORZBH6I19wwzZm1vSdLan2SSST2MHDDFcfBEmwxJE4Rew3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pM+1QUawrihYGxXCpKlLFp3Gkpe5i/AJdPeJTY2McsUKbSzc34NxbRk4jkTJeZG9XxRTJR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NpTWCIEnYe1EoSlLiR8RWxS0bktF/9BYUG7JBmHZi3u+CNs/YyjLwJ8voT+g8I1cHSK8aN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kNOz5Graw2v8AMouJJuJmSa18wm5fI33KPQQ4T2PwISPTb8iD69hpifoQ8fQ7iYNvgp/6D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C7IkEyE7/AGUwJ+TkhnYZkGBj4PqZxQQ2NfIbv9QxUhk+QS8lol0Jth2NntJLkQWR1LXOG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8kywlPJZmvIuoErShK8IL3p+BuHX1OcPccoHMGbfUtwONhYtkIUJNuTBKkfQdJobYJ5Dcp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MTChXAogoSRkoRp4H2KlnQcwNaK8EWyVB8rTEhU5LkVXpGjUqBphhEG4mjom0qPI9o36J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4AW7AZeDl7jTBFmJGPcxRJKZLJLbDYlHgIeBTCgbbyNshsZRNsnPQ7iBP5Ge/yJwKqEkJN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q9hCg8DW5KYnzYhBukItNiKX7DO2x7I2ykzUiZlKSGRNPAmEEGiSmWNUEGadLYc1axpAqG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yJngb8LKobpuThWSERApJJiGywyQ8IUNwGsh584n1HvRbUurokQDJiUJxOUxwiPaRSayq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0iGW2TZMJptCk3kVts3LGZek3Sxrtm5G+JJ4sBnQyVgPLi0J2TWGRiXIeZ2HOZ1Gx/JFXs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5ZD9iQsnsLcU0JiY2hhayT61/H9Z+w7Mu8at00YNApNb1IgIaXNhrzacYlGo/sL9AoISIU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4wSySdWQRop2QNxudBbFDdqYFdzAjyR6IRYSQm9iGBe2aUcbDIUypUmGKbW+w05thFLPw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SQjzgKeEoE3D2G5Do9qC/Ekuasmh1vkdCnhoZrsGkoWnxRkrBYHeF8MjU8KZIKHJcbXuSb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NNEM6Mi1myIdsGVNO7Ixlj767UQhdnwSCBQdjiHD4HYIFNJ4GvBmSXJAkKaZ9iUf4EvIfu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XJCTDJME+BDLEmX9kLiN8CZg+B7R7HgFDaFIjHkhd/I7Ev5I4+clEKmQuQnn+D8SORglBf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HLuGl/aUv6hf/QSbZ8nsvJBgJ1vMsMZYJPCFJE4P7kMKxyPoNVW2xwQqvYyVzMuoEWF6G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pGWVF9kYtz7nBM+oorLSU0hrgUjmdRLux02iUuGJo5eB6opHRliQrZD9iY2PAmdiYuhciB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+AmzgrfRKE1wT4g2mmeJ4kucCGnovkkSGEdCXJ7xazkeJQhH7BZhVhUO3gnsiIrpA9rGnJ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W4TW5mLNkwdwtzMghyXH9CQjcCG4SgZIOZHD5FXLEkoujIkSfIbHAqShITh4EvIZJZJW06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3sNkoOGhUnybPyHg+BAhQIjIwHwRsSwmS4J7GaIjcy+mXhpYjuT2DT5DTVtQExMiKhttKO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Y2HfA+Bk+w+Rum4bGvIw3FpFFZcip3qVg3xmUZ0vK2F1r6D7G21sk3JEyL3oTvGiRJpJJ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HkjcWNInpLG5Xmslydn+HzUYCEpSqawxsx9cid9iRPQwwmJ6SIn0r0L+D8dwItDEdlWS/z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Q3cH00uH9iZcqCwkKsyJTg6iUYE7JlDk0+waMHqVO4cBdsMnJotlp9x9hDJcnmIR0eUksl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ItBbZSO78EpbIeiKRBgSXb5OkIp9illqBtNWOeSa8OR2wcSHsL+DYWhRsISqHHeCEafpkx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DwiErIjlHXJWUlwNqAnwJ6JmpEI8IjZGhreP8noL2DbiyQrvZHuLwvgaXIkwcDRA9jgRLT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E6EcYOIV9zxC5Ihv7R/qCypp7EdlMHIMTc0QeR2LdMiXYe4EXk8nGhyMafsVexPQSQmGJG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Dh0xJw5wK00Q2m0U8MRpBh1BhNe05TflsylrHuVcpfdCSvgdhIrUsJFCR9M8RwJPN3JxHh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J+6EbRxI0lRjhBVUkQvAZcpDoOevcSyxX5+SPZAPOW3slyxO1kfnB+UG3EmFItpYUPAOe6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+Rs4+42y/rIq0B8EmrTRHkvsVLkUkw5BSol7DXk73Pg7yumKMfkVdp8j3mjidniOMCYqZk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ofi0m0E+SQ7XIkqn8HXQpg6ibYzmBL/4NIoSSkkyLcWnatUyWxnKGXmPBPdht4GhXkwpkI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BFUMhtzUC7Fp7j3FMZGEF7CJ9E9iYmxCJU3gkILA6wRLMk3sOpUpJCbgknIsQwFJkOZgs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Zgfcl+hnbZRDOwT7k5QjxEwExS0H5TS4JS2NI3kmPIoYYwJ4JknJkiyX7e5glSjMNpTHbh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9D9EsocN0Uvllbss78vS/0mYq/YI3VIwp+RGbihElhLTto1IUQ0IhCyRKsqGMdOQYmxORu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hhMQn/AhfyK8obpF57WA20r4PA3JmmkgcJZQiib2asvuM00tBuZ8kC3HREJ1hBh5M0J7s3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8iRlGJEOUQiYwSoK3Igkt0hroPyhsYUsfYLoOlghJFOYKOI0uUQWyxxnuIttxK8Ebsakmk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DJ0VLAqJyQa5kcOGRCaUtOhhuhrOBMMwPbqxYkRgo55IbfKEKZtzJ1e5QeT6iZ2FE2NCwb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JMkSGx2Dd3olNQOw/AhkJJ7kF4zZQmtzyFQ2cDwK3RL2JkuB9EeB7kJ5EmEjhZDwbO7kK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wgsUUhI6GYxZFbjolNNVyQl5ex7IUEJcie4UoY1zkn7FnYk3wNGmkydZ9tDS1BK75djd5Z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JNA5c6UJPYYqw2vBSt9bGkgp94NkjsbMECNMiYRtnXuW2JTYoF0zLswdjWJwSpNOyJciW8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pMlSFyTLNxLxDRVj7F4SuSXA5pCfkhrbXD4PYhdCjgNNsdY6BcBxHQQ2oSzl/JHj6kU9/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ZP/oIWEMG0ONslJiQTN8hVzEi4/iO39hxq0u0dkF2BBlKzoUkdHubgn4Le31Ie6FBQlRO2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uN5GJE3sNsWNqMDCkxQmW14R5vgaBzLO0TcWOwTagKXAfEO9HghPdWciFyuPeIbxSaJORE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SIeUQkvcoMi5FWGxIHicWSOZPlifsbyTLbyTFjlkXWkRpkPBXxGQhK4nuUVqXNSPD3O7yi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EbOVxGziR/wDeVe529xyxQ5MUZTLKr7jljY4jXmhkgy6MChhmMgdODYN1I2xG6SJXJywE1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oFfAiF0nlL1gn/CvUvV9KNlkTvYbryBS0FGwhbp2JG2rfdM5bEzQsDEnOSKBK0rQtDoTjI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w8hO6UJLIJ9kluJKSVwKSHLwiHEEOSBCZ5JYKSEiUyfyRqHp+CLPoMS/7h3LBuVCE9shRS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bJwOaOoY1NY70LvCzQi2fYg4+C0cOeyUU0pj7Jludnt3vUDSrX5Z1n5NieiW4HQajxRL6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dIN4IcDckOBsQUBsnEiktjkSXGBhp8ZdBpp6OWqmNhWxwRfolinsNrghuJNhJIWyRxyeG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SPYNG0WJvDyPZHwOqlbaXUo0peQp4sk8uPItXEkiaV2OW6G5JlHMn4GklA296R5/sjv2Hc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okaexL4JnRTwLMNPgXAm0xWjyREZ8DF0J9SDo/kSGUmV6GQ3A6ehBmD6JUYJ4EhnEBTKt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2SIJt9CcS0yTLG3GSJDHA2hQ8MgZseC+RNmJYnwJozvo1Hrl7MTol8ST0JrMwLG4uC0ex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S2EiBm6gliYmJJXgis3pvZ7igSLZCRbCS4XwNrDoE2ERXORSBr9g4/wCpd0r3IR5RSp6Aj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n8CXP7hcEfkNr/iOZUkcnDZX/AHB9wtYO9CyZ8oTWX+Tr9IilYzbYi0Oa9hvw/gdMfAaOf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4ZkSoSlQx5vyRNRUlOoEDCJ/SQ3dWLjhFtSbtZDCkbvajYToYTlOAlJMTkuGRJw4Jq1AwV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9XvH89hNWqlSI2ySvYTRf7IwJqFS4PDaekV23c2LDr4eGh13oWyYv4wgSIXoK0L1rVeheq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o6Q9Yxia6Z/qZaTF4CTeRSWUJRPlEuRdhqa0kt37HgRWUIo7JMlmmurEzSLyJ1tIoToPa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Fyr4HyWRLbEtbl2WNs6HEZFGXS4VBNMr9igVMZ4RiDV4keDLkq3LfIY4lW0qxKZfuVsJa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WlGxBUkTuNibG44RsReigrfJGNeBx9x1QuLET3E4KNN4IVZIrPLTEKRj3odbGB6JOSbds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zp5JW0mSB9Ij5H9RkJaQjawQNcCOIEKFFkK21cMiSDDEvyeBPJWGS20+RZHLQ6GhlPyN3Q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Vuza3wNYrfA3IyOUltVpLRL5YhKSORfJMSS+ROWiG1L+RKqXQls4fAkYl/Shz38D9Ci9Hk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CFGeQuSa7QiWPXAtT1DKGaDD+hLkpPmeEQE4KE7gc8NDSKdk9hQcsettK5FnJZMc6ydFxc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jwIREMaxe5uN2/sNkzgonhkq+RyiVZ2EnGjaK5FpjJBJPuJ6eCV6E0TpRPZL5E3IgW8SnA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JbVpMgQuBIQ5MiGWLetZExMnomNiajT3IItQNysbtCHHA5Kj3J61awVU4Joygw2PAUdOG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0UPSYE9yF0MAwhnBP1BzQDwXgnOdlt2JadKvYyQ6RGjO/hWdQli/6RKRvhQJKNIHIWlRsR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XEmfImOZW5LYS57ksMCoc9u0/OGRiKUHarcTynyLbZ0ggSCdCFoQw0IXrQtF/Ch5D2RupI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cgGbuv41LAMQ4sruNESTWSe2J9kg3ihMosaatjlyT2QmhxvEOH1Zsl0MbiRe5JMXjJO4e5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NaNpESC40ANyhExRJOoE6l7DVJRMm8q/sgVfJ48D7PIss+4S8GOKly/AnOJCphttpJvafQ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BCTL3GqJrkzRkT4EjCZ2RdLATIuZSWWy+JWdst/CGlD0VFlDfI65G66LQmTyTslXI2JsUN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YZLdCpoexBCUG8w1G8kTufQTOIFGexCE+4wfJEkbfUZJCLhkprJMYFDXZgbjBayioMN1A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eAxKHVDG5YIloV5MsUbkGpSGFmHga4VC3jIlCSo47EvbLpBzTkPSBrQsvQmxQ/J1FXRjyw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KKyJwxJ9xCGncuGNiyiJRBMJwz3JPoFZD+xlZKWJOwTp5TJcDkQmi6yOYvjjlhLdDOErQ2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F5UIkyM58GMM6NaTE26MbFRZ7j3I7QpQub0ppvKRoCfGnuxaJc40SIrwR3p5RnYmEMnk3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JpyM5J9C66IjXogh7nWiIhcj0JEMvRtaTrROEN9G5WnuTkwK8jiLRDwNNEWS1yS+Bt7kvc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JifRDyiF0pv6sjEjeJ8BbVfk50amtiMiTgtKpDb3sXkLuI7htttsgVSJn4MnOSSqnO4xxT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7ocshJTRyCmgW5e5KsatXbRzfnY0M4n6AtKEIQhepCEL+OppLpOgwE5E+W/QgRhBhGW4ZA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8CYTJ0Ik7GmENlCRgTCnuK1TsZkOnKZElvKMktx0J0vAsy2JdHEiJTJFnI3FCVMi1kmLkX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8k7e0f47MtKddkSFgZQVQQpbapm57ibgskYqjaoEpyzsWKgeXz22Sc4fk4wWGZeCnY+y1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CHLwiVIhwigdHmvgJFRrw4NkXs8TgLaRPleD8zHE5QkKxNCSWPoME1UDgSC6s88CcXuG03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EuWNchUnhkdhFOCiOF9xfZtaFG4ZIlkRzoG9yCeyTuqGuGjYghNxV2w/LGodkt/YpkluU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WWhC1gS6BG96HHAWA5KskWSWbnMtmN2KiyQ0eTPggwJNnsARy4T0QiONFayKw2REkTb4G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fGfuS7KlEV7P7G5GrnsFU1aF3SiRYY26IjEiDbkUzY/qUQhdhyOyfJ4bIdyE3M0JCbM/Eh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6hyd6SMKRN4Ih6JaiGSeIp2Ro1WTB7BIJvI5K5Ie7Fk+2il5ZD6MMb9hLuxMUGBWhqOxut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SUFZQknREaS+RhXqTgzrTBigqSKycLmBqmyHE7DsckiIjcWNEvgbgl8s7CJVCVw1ZDscLA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2Il1Q4YckPYiEqzF6HPcjYVd+GxtxEsJcAl0dDLKLSexDnAncQ7Fk4tFWT4G1EQvJgJq3E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Ml4FuDAUfQc4tShsClQqEdA3LfwWjqr3HMbCTRPcTCNPOxioPo0MMIQvUtEIX8ZZHApjUq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AweA9U7kIG+BKLYTtYrDsxMF7mLk2WJ1RPuE8hcokPJBJMbfDJbMocly00bZSYSkOnDGp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ScFwQ2pGpUJKH4W2GPDclKVDCrHJFKGLLlCoUjeG1EOORLJI1L+wRS1LFKZcKCVwrfYtD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xBeCpUZIyY+MysaOj9+BQWMNHyENw2J4EoMww/YSu4GngghEhsS6HPLoS0mjYdOvKO4Tb2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EYGoZPEnYNSQHXYnsiUWd4k3yR5IhiUEJsmeXElxRKY8EyQmXJZE8ClEvBPEk8qdDGZPI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uNZQs/YcsFnqug3QFKZcvoybDZbMjRJ5cjWFK5JVY42Yj+jgRAS7FL8fqTh90dr/AEKIK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XYJS2Eon5GEoEh+SHydGXKTGOiGimR2JEaFwZ2jCaJM/Ef7yaLsaa9GwmS9mT2SGJRk8BN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oTnSq3vgUmwzJMkKBPbIuxlRlCUKmGi0cj6GFuNFbDcPRBowIL7iWsii6akaPYWROCRD0b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KGOdDicNKPIoOrGj0gfAmNsUs4SzZjRabM7ElEEokSCTZcDP9o3eNG0ZJy4/dj+syi/kUW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20E29mVQsFWrGpsQqc7ivdFiMOH0RLaMpjoxWwYDJckyGrTlm/Y6QrKZGZgawI5ZKcyQa5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lDUEcE/YK/OhCEIQtFqv5sEW9uWZnuNFUb5A4Y4MYo3kThSTIhZDcBSW2Numx4NgralCaY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G+HBLbkkwJZBGiG02HhCZbk0ZOAeB7iZ9xPHAqXBdRwFPcanmRuaFksVzK2w1Jonnx5GlI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9olVuxdk0Ut4EWn5GEUTWfkGWUV2RMtIhJUkG1tjk3KUKVWWITq3G6O/8GbKBK8mNj0Eg1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5EzgDeETGcjcm+dEtEkkk8EjEPxo79oPyXySzYYlzJLJJMITvRwCcXQkyjoWEuUUxY29hO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kSYjejhRlghiuDDdmNxNCocDRuG3yS9z/gUTjYc4xsUQyxLMkE2cnQO25J1yP5V5JjTpw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grRhue6EOHlD4B0E/sRExzszuL3RXkEORnZj621Y+A0nwL4HYmu4IkdwR2MkY2xu9yYVid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FibVkPJdsTIKWjsSMToyrHgeBt5YUMqTJFC+AkwocjW5oTNUSIfB99SteCdC00m5hyIngh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qJvcSt2LdbQ42o+sczDF0LojBCeWiJ0yXMyUwJvZidWSOO8kJ5QusaJe4o2UI+1DTqpQ+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mYRobuvkl5JcioTeRMUmSW5fKJQsE27G7Id6Je8DfwS9tJIGJUSucFvYNhQHVwGMpM4+SH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ElbC2aSmCqiFiSEI0aCnu8IVYPoUXZbArZ0XHsyY5Erahyf4TLDHajp2HLHKWLvtDFGHRD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nFXBfQ1fQhCG0IQtG1XqX8H2n3Mzt99JsR8i0ptK5fJEVAiLsREE5PbSnYHSbIGyWZBqB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gLJULLE3Q5a7HgEaEZsXZI9hSUSLuJO7G1sOoljlgh8wMeGJiYBstxp3b/HwObKNmYdk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JnuU5ZKMpDeiwfSid18ko/LYichCln/geLDA4X+swHlRnZRyOutM2SNGNjChn0EZ0yWRr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HB2IZjWBU/VsIRPZL5L4PYohCdZFgZZouZOyOLPAZhydqDJNj2TjhyKZvoyNzMjMDHY+Q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iIQ6JCOBVpoat0xLyl7DLKI82kQkxBkahnaysoiPId+RwGYQTKGMYO1BVfFJkrUFGJTuRD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5TWxOBaytC8Bsb6E0kRRPF/J0kdrHBvROo0TyMagUumS1C+whMoTRkVZKOpRNXJeJkW3gs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QJ4uiI7IJS2FxF1aEhZIbtEORQcKG1IohYG8wbRQ2aLo9wuTe5IM6RXZFjbToUgqWJeBJ2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4MDsLRmSQxCaspgsNRohsELWuBNcM8CHpsUob6NjskaUEapUJwmQJQy/Q5EgvgfbKoJHVC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/ZrbHJomkIoSYRDUsiQ85FNExpMxkmzLUUnwbZRHuI2MECbvsXZEMQtC0WohaLVCF/Jn8r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yiRRA9Pceo+R73IJZIckULESJpTFjWbZYIM3jcGhMwiewkMTJ3A5bjMD8hBLoncpI5GR3Z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ZtuBBF7ErGk0qIHVDrETcteRSRRRRtl4MQvvHpolU4WIRDkTXY+B/Ak+DyOIG1sLLC99kL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v+GcrfI1C0YDQ3Iw5StldE0QQIITcZTXZXBK4F00e0ZkkksbJfJZ+LRtae54ZL5MoPJK7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rkfQgSlak6GoRMaVsMWiW4kKeRNJMalgatbSWyPlIOIdsxI4OmhYKqCMiVkeKS8iqqKrEo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G4op50FiahSPolltwKq9BjWjhof0JiiUSs/ca5WDZYZDGzLdFY2onDJEKFHA1YlI5jonT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26IBW4lyhwxWG2Q7WSt5J+DPQn3EoJ2w84jVhfB4GsplaZRRL2LK9Y0SUILhOlJ5IVuOQ2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x4F7iTDA1k8oXkTbweD+RMM0ywxNEoKJsRJghkns2MiR9BlwzxIqTci8qNL20hnERFLk+B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8BwE5Q3Q3pPRBmGi0Wjjb0ToJrcbUaQY0ktyZWw1hfBm5mMvyTTMRLyEe7nR3hFQ0RXZ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PC8DptOxFuEytZWqQzotANYh5LNvCb4Fk3aT5ORYacGbToeGu6bUQtE9C1XoQtF/Fk8r7m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ubIadE0mdBj0d494mnuVJSRI0hoykQgMQDKLZsCHYl4OoQUVo9g5j2GNoyNmchCyTCQYYz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mwTDQ1Qk5Amt1kXdSJY7rhtgRnshDMVw8hHlFFPPA9pfIXnRouqfH4Qsuxcsb2BNIlCDU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W6JEdSg55KLESKZMdQT2SIJ4RP/gbUYJU4KeJFcB7UkWQ3A8CGNcjyEiyRJgR7GjyQvA9h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VNIXkJLkh+gwi6EfhibuHufQSKJImit0IyyTkwxtwTyE3yMgxYHRJNDdWMZuLa6heRZd6P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FSbIck7F4EEIPEhwQZYjBdHiE9UrlFHJYY/DzhlLIHAkp2Y78B6Ka260YWi5HCYLMZ7svk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uPgM8HJ9hJBE8npucIZzDgZAgoJcvPkuRtxhHJAUPdnHKM+SzpE+SRGxC5I7QmO3Ylb+DI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qLmHS9KNqjTkdoJotMm9noSGIy3GyIJbjyRlZkVUkgwqipZN5PRN5kT2J+5Q8izybZEJj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gu6LYkxk6SKEStiUNLRpMhZZloxLkgwPuRYyxq0emP8BiTfVC+iEcj2E7QVKTmhbcN7i9i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2GUwiqaVjX8sVKtic2NnZtugWqF5qSCgeGIRSTCOZEiC7FYQ+sqzDOqh1UUQUCV2PkY2OU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SToYROi9CFqtF65T2T9SjEMpy0X7CVaTgMkGaV5KzQHrosykJZcZFLeaKMWJyPAboYT0bh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sJkrkYyJ6G7wXJY3Fk2Ow9HPuQxJoeVobjQ0MhYex9GA+Qn3P2QtiHhIRX85uO3ehJyKTN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QRCgjNyNlgc8ocNhx2I6HhKBpM8ECFwj2G/BPsTvJCRMbButxrweA91DuQeQ+2mHB4CgcL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UN4GiHLI7PcU8krhj2zmQzgcQaMOidjOQNHuIlvguLRDIydFjFlHajuEVqRqh6NHvigxpE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RwJGBRLWOC+T3CbkSaM5GrUbCGoRNGMQ3tyRTLQdDQGw8rIqf1NnECPDDyYYUDimJbEJt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SuRtCEZjVmQJpRRLI1oxuJkwQht4HHJKb3+WOAT2/sSvJDHglt3phuBeCKLW4kuyO+Do9B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oN0LJ0LAvkXgnkkZIZPbnyL/oC5BLdSKsuBGCwlBO4XklvJHJ6aEUyWwpshN2SjDEhp3A1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NlsS4gkeKE8EOl0FBQW7iLmK7TFKQnQ05JUwSIPd6DOKsplDaJQblqJAleRsmtEyKnWSRj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C+1D6C5IfJ8EuWLfAmma2RleX8IjeZF00yKZcyJW6PgzycIeBVgnwNyxstxCTz0gl8iud0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S6Z5SNlYKHlRTOewQG0RbrTlCjyMtH0NPDEqUTlcPVegQhehC0X8YxTaquGcUm3DH0JhQ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2pZDcRrWmwhskhPZEh02KBtrAsHgRFkM2EYrD9h76KNKJTFA1I1BBTYTnwXIU0PhcVMS9t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N5K6GdNRdCaMe4liEngSiNGAkn9Fwn4az7MTqbkwEcv8AvZzi+Rw8FsMljZJOk8F6OWNcG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MCuyHRHgfkPux+R5wLlJgbUYEyewi2JEuEImBA2iYWRWJPc8UNIwNOGQ7QoMv3FKwTSTC1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oOLkJp6ZLsk/DgwiCTBclKRJsJ48Ga93IlAmbCxpE7CWk9EDoXohwmuBSOnY+RDG4WiStD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eMUlEypGvYNz3QwsklixttzyPclmcjVcknJjosxLI1Rtk7UOwncbXAiLUFMSGuCHMw+iX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OGN+jKXZPRHGnJhUxDjsyQ1VDT3EMpEJ0PyO8CFyUySjPgsXaEtyEkKlkt2cincThJIgaM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DFmiUslMNi5mmnQ2OjLwRkox2IdNMjmyEDovudre44U4EGmOTIhuWJsEdBNp5E2y2SGUiQ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cR2KxktDcW16UZaRBKCyiWiyE5JYojMaO9GtyMCSntH1sozOEZWQ3GrCApN5dilEbktxjA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LmS90LdC/sCVrGDaSYvce4E0JIkO6TGzYZyEaUmTdrszhX9QhOzcJHA4mhuS/J0NPVCCF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9bw54/wBEmyOhVgYJp2YwMoi/o0J2W0kuwleRwQDKZgmWIjmEWdWOjg0nk7DUZCEMhKewo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hYEx0lpkuCZeBy6SJnmY3JMsih2fCNxHLbsw0MfwJai4lDHeovQXLop6Ejymhi5fxwJk7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OsjbdC6HVDfT5ojyQ7IXZC4K4MbIm8DfCJqa1G2YfYkLoklslifSKjBXA2Lcge0mNMgg+S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qoYT70SyeiZJSGpWVyJKY3FzIwwfQO1MgTKYQmR82YFoJFRStj25Jb4WRVgnRwISFe5AyO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M6Jngn61Z5Gy0kJkdBhw8MebZwK0S1WqYskDHzJbk1gbEOCSOhPBCTMHKTyIfiGzIiQpeS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OMNNLBtcCXseQ4VuZd0CFGlJmZDSELgQtxDaRDinJnKGoGx1K2G46fuTFO2M+I11AkOMNw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jtBDcngRvocr+YS6DaY+xyL2OBMYJR0ZnkyBLkx9lPJJ5bEP8Y4O7HaJJD/TKX3IfBfAkf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wKWxqNEQ0khQeTN8YkeB0gLyjwCXQ/YKSwNnaNNBIUs4GUQRVkmIUbithvIm8DUkluKWNx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MMj8NFWGQecWfH+42/wDuFFCm6RJNOUy0Wb8iQ3DoRqmxOVG4p3aoipEplE7kLrdvpGbr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eyGb6UbIa4GaHCScrSl/LMe99nBve2TYlEjeTDHfvFig2ruAhElso1gRB5UdDyjGDsFM2b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ROpC9C/hnSR/x86Jj0m0NZ1rqCFGSVsQUVuN4lZSTDoS04L5Iiw85k8B2DMsR2Evk+QhDW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A7w0oQTUHwVEjJ0pymCaiswPQ8OAhpIXGjfWgtI60t0RNjWolyRo1CbMNA6GQqSjkRfAnJ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S9P0NEaT0PoLoJjyYLjoSMZkkSluKUd5F0GDtRRZRsWZQ0ULG5XJ4Y2zyT0iCHZbcrxpmU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xBL7JI/7IFDJ4HeZJb0UJVgcOotlZBRttIW6KiqX/AAKg8yYi0Kx5WJKKOBBqMEOhRj6MC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JEmqBrZj3pifvkodMESJ2S5Ia2G20pFWUxuSoYJLKKYUKaaF2EAoTwZg8EPkSBFCuA1wLM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9DbXKFF5E5MllZJuQ2ZXBFsMPENFHUoSXLbOjJ8ohqoPIo8Fcpi4IbbxC9hQ4GmmwhbJE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riTYhFyiLbGykiBKUjYGrQ1lw0NchLiGJQrIMEo5KIuclow9iU9hxwQEknRZ5KQrclb4Ll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FYMVxRMC+HI82JXQG5Yhj4hO0Sbj4R2FSVCVOh6JiiTJvTmqFzHfcQrTQlDc8Gw+w9OB7e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pBxxFfyNlwPBVtqkyMmHaWILbYJJbUBK4z9g0J+PsWaVzY20oG9k7TccChEjDdCsrYzQkm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EFJqsEyImBP8AoSazsSfA1ORDpADF5KGfKdxUxOk07ohuAqawxMWpCFqWi1Wi9f4femCSd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hWUUtxZyQF4HgjyI7hoTLrJRWProtwOe7F7kBQG7WBCezcEgTpZsdNDShmTxIuajw7B+U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qBL7QQhSgvRn0PRCyFoSHMaPIhBA9HExIEVoZyLvNEiCWw8bkxqX3I4R5zlk8pxMN3tBP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ZObbJPckuSXwyXuS9iT9waeMCT5G3kSeSJKcj7sgWRN0xruFwMQpu43eUMU6RoiRHh6WeR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eAkMQlwWsDjY9/CjPQptookIrpln3LYty9hpJJ5CdAmcyRKyBRIhqBtxDGMM2S+Ak8L4Fb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sfOB+wncNgiU96F3o2TyMQvcmCU3aIREPJL5FhD8jT3WngJBMXkw2ejgZPoI8tI6PA6F8F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AkYDbZJ6E1weRJgeaGHsQvB5ERvQmb7CrKHuKG4pBs87GNZClAodyZFAou4OCBT2VNjJuJ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21BAljvLss4EZkapSmK9NCEliRudhp6XEtGCUKBNWgsYklgo6ho8V8igCaQMSPpCpyiab2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E+huUJKMQNj5EOdJsTRYWiWhnGimB04diyj8pHlnP3xLglDMAgWjyJv2NqCkwBRIvga0Yw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8gkTNt3O2xpFPakyImZcDiK1I3djoq7yYkS4Ep4aY6Q3EtuFyxoyROpWHoeZtpbjw4EQJ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svAhTwJNOAm7yJp6kLQv/CeT0+5UopViG8Kh/wDIF4iEc/203PqjGSTRJOpNazehNjZL0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LBZQkJdPSBSJFuysZ/A+SUT6n+zI+Eo+vBbCTD4ZBouZg0IQ8aiVaRZA+NbDHo3FgiQlkj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gUJNKWzKBvMUTKg8icxQzMWjHYmH+B6cNkh3kZQI3LuyVgKWBzPASex2EidHCifDJLkx+i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N9DqQq2wl9HQMZQZ2HCGXOlmfBHRjbTaiUCdWNo8E8Ae0c1kus7Fi8lNkoYy97tiSUm/ck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iZlQ+pgtwyBZIwZx1ETYw5ooPLN0S4HliUD+57kQWo23HwqCROtBZm24lSPLSZ9lr5sQ9M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KfRJPOhwGwvElcHY0RwIfKLE2iRPYU6IN22WwxJ7MlxI0t0e4hyz3RLg7I8BW7aGo3Ge2u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ApOhps2e34M9htwdkx9EPQVrIPZiJuhDhpFuDooqbLsBnGJZKijyE0iW5gokdCwhiXHB8J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yxDCjLOicsEkT0U8jS5YkuGvckkE5Quci4GXsKN2juRljwSLkTLA3wZAPhBMss3JKyZQNQ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Tmy9xsKW2Etx2pnEq0Pk+TJRjzthz1aeMxyMKPAwQMoTOdDScHQ/KSGTeRo7UmbJuJgg0C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mHErcaBpJLS+ehKmuNud2R0NhJlKnZimveGI0eWIfLw5GJapYSpzZic6pbjbUP8CjoJ7ah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pQvTGv0K+47iY+WEPmVn298JDaEowKKvrpufXEErdHYQ5Erc7LREqVJLhkdENk9BV0wIFB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HwQrIGnvLHuoPywNp6zY+gsdF0nKHkHlDUit0RtDA1NKENUJdiVixgYxh+fTZIx4YmMm4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zauRLR5JY1dDUoAxSxtIlbwiF5HvimMERvsJNh3fzrpuZ+GRO7OzfyI2HTFNdiThkdxMwx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JlkCA14EnRioN9oOayE2PAvgahSpQ35JgTuEWPW2DdDaEQix3CcOVo5POjKRxjIi3FshQ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2K61Iddp0xJxEruDA5sLHkaGoFRZXoTZDKhC7oY9cXyWrDfkFlPJNNvYaV8E5LyIb+hIxt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vB4iTdzPobK0kY3DHxDh2ZwQIPT30TZ2EX2PrjJHZHeiaZMTbDH1E6LyQyXyxe5CcFPYRw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oG3B4EeRHhib5ZIlhLk0OW6I4FIdncuIscNxS6nWU0Mb7aJGuyMQb+RfA5jBgqTyOGCtkQ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t5gfdi/uXiA5l7Hk9hJcngWrhp7HcwTO6EEzaY07iolXT6JWVMaaJTcqt6ZFwZvx5FNNoq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jlKGgNafx8ZOyozEJsFHzQ3SebE6FrQif9IfDZLulEDXsKyzL4/ob+E+dwXnLomWxWnL1h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m5GGvQkTYxKEUkwI4NwtiO+eUUjLS3ojw14kRTiEw5EOQJOMhr/8AaQvUXrWr9P0H3CShi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6LKFlPbFpnQgJWxC4K2SE0ZHHRF2OESJ9nFB42dFpS2hniJAqTBJqgtrT+RMQh5H8Ei9zk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JwY8M2gkToW2QA1rVBEstDOLJGx2QJDIYehl0KyUETQrDcs9ttHrJFyqZ+xBs0+GQOEx8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oXo45n2OxSJa2VkzoTBBsyLEISElaPeEt2PpOAiPI8hVkielKIjI8kyOkQQGuyNLhjOnlV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7K0czRLxJKJ2JYoHkc6NE2mx50KiMy/MIRKFRlyXKTlskV9Yc1Q8kolokkGkoYytIiDcRO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aJPIg5iFQxTwKE0UnKNziyLPktDoqrdExsinsHLlD4sNNMjoT5TIcwQgd6WSE2G2iVuJ3p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fA3ykjcnuSSSSo0hQNExomVL5GdhfIz5RhUMXN9JEyE1uUyQaCAczZ5gp8ohdlibcdKQT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nmcCTYXUwoGYwQRRyXI020ztKLHBKM8CiNiGeKEXRB8CUuEhURn7Ts2Q06bPOSfKjjgKw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YXs5FjsTbpkT4C6GUUcxxhMe6LKmmMggRCqJIU/0QqrJXKe48iRNozlsdEpOkoWF4EiJcE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YtEIQNUKSmb92NtXIQ4XXAjTh8HwSgyhJUnIxKmWzgSWSQl7GxsUMe2WoGWFfJu9glZuY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5+r0yZEwiZhqYv8AuQ1/uZFHkY1OOzofIHdy6GGghyT4NmH6F/CX8H1v3EUPX6B/fRZR9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c0ie6J8DZuW5FTsa7IKfkiiOWJVpiCJcvBAvWZ4S2/YoF7/xRKZxndvLOQYkbEbDE4a9j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0l8G5ubbEYDikNyMmROsnue4zGhhzuEJxrUlLXKBqGX6ZEb6PyOUVv9kznweSCLrYZhaRu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aFkZ8aJgZmUNvZEmdCCp5OzE5V2LkQ2EUwxySmkTb5IRacju2PgRduGJviBtRTQhYyN3e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rkeZ7Btg8yd7mU33pY+S470tExIJD/P8AYUHkU1KESzWVvKH79PArBM0EbTDkarGwOhDYT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jVI7O4csrsQ+2JqhUL39yEr8O8oznTB2dMMWZFIdjWNaCgbChLbs5UNBw5EaeQ1ZEl7hMi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M7km57ot4L3Qm7OQN37kuhdEdA/ISXJDlERoiy0SZ2IW8kIgyCjImnBkOw8iMKTweCHaST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WMkJwUE0XBLglImdRIpsJDGgU8o7mOG5D8idMwjI8KZnWnUDQhCUooTA1eUing3G2HlDX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KehEStF1AtiRnCzPEofmScBZTYdYEzaJrYT1BGTyIcGRzumQOhw+2yCMOibwqHhHQTYMc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HujAsWbZHpyPtWhrnbItjmb+C48jyNmCZEMfPIvkiDFHgThkzsKxy6HkhEmZVCidhKzjty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WgO4QJ1HsQ7ptO0bMWOUapaIL1r+D87ybayfQP76bo+7EpBYPsOJKIW2hxbI9yoJkS8kKc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Kx0ZDliGvQX8CEzVmWyxr0ZBOiGxirwPF/wDpDRkTodMa4yNuoeoliGyIgWr7SI0GZhDc2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naMahWIaipA3bnPpSkwJkknuPZ5LJV+GyMo5E9xPcYbihbRIi+EKyvkTJYo8ENOEeBJuOd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RciNhsQbEjUsMamIMVYhncwNqLOUCJJTIlsWszI1dCUhJCmT3Q4RjVDnKhPdckPxDZeNL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IcSG0GO5u0boljkn6aSOR6ZbLQSoI5fcWfIGLq83I+ZyXcDFkCLdIwiyh+BW9Maw8QJoR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udhMkk9jHR7sTTcDd4KckrkccohcELkjsvpnIhl8iUUbCtWcBPhjTiRNngLoQK5FWGOen5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Lkfkk9heBR3pDRBY2JXBXY/YgiXJe5PQ2RLwEjHYRzQk+COBYGryH7i8vcSJPZncodJRJk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BAkYGyioLJb0T0QmkQnJNhXjEjmIkJXkidyKqC/cvZoKZG4pqtGXAxU5gaJjyX29Jp4TIC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2GfNkFzge1QCYFuTGvvAux2tzCcyT3t9z2EUMSRIS+GdWl4BmcqLmSJhWe8ISlizydvbRM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kywqVIcEULZ0TG/KeNjzomITNxCFn+b8DyPSweaHQmGnchBj9yaQab3IY3O2NCMN0GWGW3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xrJ5GHB4Ha7MglUihl8P9EuQ5X9G4Y5GBvR0N6J6PRWodcPgmQR940DWrsBy3GqLFvcSM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UgJ3E7ycJEnLJKsNvISIg4TCkgZtL9lwPRfwSZGhytujYcIMsdiOiWXAlPRDQ0EtC8GFo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hSJsQhQ5LJVYzVI65R1C7FDhu4Ek6RBsx9mFMTA8JpZEgT7HLQSnA4feRI9zCLNwzSogwu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/AKHwPguJME/+CfgQQ5coabkZIsTXZOZZJSxtzLHmjdZLLEgWMG4RUSw1Q0Fmgk8SEhl/K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ZUhJLay1yUaJIvgmXaYklInhmSCNWVo9ZKH5IbiWeDgbFWGx2t0JVUEY3JX4hNGSBKSG+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3HHAoKOz3e6IndEPg9j50WkckD07JNckvhQTGxIvIk5JllFBKENciJeCXJL6I4EdiWzRLg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+homE1ndFBI0JbEUxqENH0EFovck3EzyZTyKZvBAmhO6nR+RDzejtYKoQkLgxPJmZMFYBp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mlC3gUtUcOYeGTUiQmSI4GFgRKLvcTYyjRyE4hbCUVDompxAyZSgbVUGOh0GbxcNI0iDYY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6WQOyzIfV3tDQp4Mc+7tEB3DqicjWXls2LRaEIX8Eeur0iWN443QqWTgGbTH7kSibkbnYY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ZE+SL5F8suNx2TdCR2UTlvhcimYvYe49uFsh6H6GNxCFokRTSn2fAxR9LDE9WtGI7hsZG3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mw8xyuSruMkrgQkSNg4aM8Bpcty/t6csi0b9KYnokjg1hCQkqfGwlNYSPclvQIsXlkvkbJ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YJW4wfaKJE/FidUkDakUPAmbjmuSPJ0Dnskyl8FRs8DobXZTYndwNTMTpEp0yGKGbc+xlw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EeTN8G48s+tJNLEkLA5RF5JN2Ng0mMXekl5IWSvYr/Y2kQayTShs9jdMIEloylDWKgs+I1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adinJkeRD3HkomzoISq3k7B8qK9jQj3E1k90WSVVokktyRqd7sloaa0Q6MlzRyECwq3ZYp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32InDEmJtyOyXRD0R86QQQWLVHkgjhwQgQ4GpaMR0FLki6QbcIR9tFoyLC0ujGyeCOBgl4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eRu8NDTsRpuQIxA7OPoPDJjQ+VpbW42V2MUDyMRyJfoWiST+hLyJswfA02qZA6+ojSVpGy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9iiC4aR6LoshDVQdqGYghNpzuNdj7I94XJ5M4QFv1aPI4l+BKDmvQY1y90v7ORHLyGkLEB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9DLTnRAmXvPIyLSEtTTMKr+Oqk9byeZE0SEIEL+F+loLejWdEcnVYpz2QwyDafcmEjsaRC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idhLomibIOuww58/L8CJWl7u2x7WM71er0WBaj0TNuVwO+F8kYz41ggaMgLwJ7+5CbdfY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jRsw94fJlE6QQSQWQ2/D6kbUl6W2i0f8AAnDEOmqEuXBwJU05TMqHwDE8UKbwLeTI5GN8C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ZPgxmy5RZ4kSy0ltA2mY5EqMYJY5Qmo4JWzYs5LbUJog5ZbG+RiiNBRxUmxjDyxubsau7Q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PsZ7s3xo9yLtCQkUfQ3yIfAhmJZbnS1asauGXGdy4G+JuK13KmL647qwEhST6ZZj6jUD72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nnJ4kW4wKObLcF8Es8COB4B6R7UnSSmZCbamN2d0QPITZ4CfE6XyOz2EVR7ib0TyiERBQo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TFwfJRUkdjQr30jrRSewrEkQttI1kTnKPZEI6CGHPkkUp9ErA9E3BiKYyZF0yTeme9kWQK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JtZD4dnVidUNMWGNCXJj7EPcZReRscPcUImx8vTB5VlrgPls2QMirJOUY3kWjxhRFFIKUb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uk2NSagae4qY2rIbgnwilELyEL5G7NmVpNaGbSTJs2IofA1nurbe/wALWtHfsSEKxQaFJ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9kHr3TdDCFCiZvLEiBIQlQl/4FWNLv0jIFo4FbIwLCSJe2mQ+4GNRLuP3ipWyTMicocpm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W7kNIvBsvIycjgnCGsbGxaFq9GtFpgMedUJSO8J7WTpP1MyNydIXIw8D9EGRGjQrQhu+C5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CGzfWCKEh6P8AgQhywJt9tghzsi4NrdGWYGBU6NwSuCeRCeLGN8lk8aSWXMYEoYIbixZyO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9yYUXRPeQg2HJeSiwNznTbD0XOsI2aMJL3oY0NItCQ1aRyDC0pcaHLoiEkLgufQYkyJTb4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wNxhmCdg6TVslRTIZkxjBd5oecMeKRlY+iKyJClbk1+jxfAhCRN90SkStrEJ0w92Njtaf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ppORPklHuJPkhnlG5trK0jkIU9Mkso9ym8suLHZIl8CYuw/JezLR7D7F1rK4FHgRPDknw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yhxtKJYm+hPkTLCXMwKlaliFOCHaGsZSdpC8w0XImkwKF7RpNNaYIEHR1pmsDKi2ytiHuN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be57AFo1CFZTZChIyyxZGwDd7ioZbnh9kJtyOQIiVoirSqTdfQM2HBlCkRpQsuBKZ6GOp/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wEtIIbTs6/fcN34/gJECQkR/4QLTd6ge31D8PY+wyZXH2aKciT74xCtENSQI9guzgUCp0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Ir+hDRYwG+dGN9GLVj/jDQxtPOvLcSfoKMQ6Rt2T6YESFo2PYluj8SSLnfli5jhDEEaR/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kHkDfYXZK7ZAJgmI0O2bIbInY+hXTfyTgXIchaLjaBzZITb2QvJA7kyj3Dng+AuQ0wLTz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9HKCPkaXaNUtHusaEcoSQQJUT+RjzUiHInbhECwQkUJfxp9lQlyiCTfBkm3QlOB5cFWPT4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Jp5EHR0OdnQzkdiJWTMwfc9ySdIRCI0glqyeg9YF8qBDUCfT0yRLI6IfGUxJOyWNzomCTO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sgrkgfa19itPcvYTjInJ7H1Hue5ZfB5CgtgjmCOiOym5L3SE1xovgQMaYnpIxN8nYWVr4E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dhNE9kTka6VjcfhlCYudkpkiHpvoN0NdEIb4CCCVifhofV/Oli8C0zgTWBXePAjTZBNs7l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gbCIcKnRWRDzJDnBOvYVOVsRkk5FzGH5ve0WQIqvQ0TYmORN+WSTWzzyEEIQJCQkKFiUiQ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pZ+RONTKY3KTH20QzZ9+YxSngibY7EfB5HSygjynBBl/i6XZBCwbaCybaFn0v1JEaIJ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GT7IbxyuGcE+Foj5fQ/Ck5YedG7n8Mjs8Po+Q8EHhI1O7yIYmfgSDdj/hekeh+qKEOsMS3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JIuSSuxEQ38BqMCwtlpkp/gjWBSzRxCzJbcXYcXVinkR4FTmVwOGxCG1uzamS4xpG43Ap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CfKJWFQkks32c+TKeDIakTazCig2pIdBaWIcrTpJLLw0sHnyFSQSbYmKW2zAmW2p7DXoV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tazdkT/YdCKE90JhNsQZwXWCPgXOym0zsGg/JZQQE5N9I0xaL2ORslyzlMTIlwKuBMSuy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n2R5gcxPyN5GmtJ+BPSyWOZtLTweBIggnwQyOTfSY20S5HYkhJ2Q+SB4Ei8isgjsvRFfwJ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p0UXuJMOBZwzwI8e4+Im4OwoGPYTyiExhYPA03Q1RwJfsPYw6CHpbEhESiU4E/oCOWjcU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22cjmzwWfcOrldisiOxptaWKC5EgUwZK9yY6LtRST3L+AgtKRT7jD4LWRKBwkht7mz5jkq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sJm/9gZxPpFwLqLdxBAhISEhC0X/h+k/bWYVdkLcIN9TFhIEjxJIPvSqiIck2NFkackORp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wIFsIbvWR9Cx6Xoh6rVBND0I0ctGxFCBpbL4Lwm17l8vkS/YdpIzUHmNE9FQw3Or/AJS1e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mUSKSWLiXki8nuHgeI1F2Y+w2EtoLiGhFHuz3HI3EMc8E8DkR2QlRBATIn7CVLky50WRts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Bb+TZ40R+VCoHh48pGdiehaNrz3EmsWh8qnQwkqBCHIGZ2uRSdJSDHDtVo8DImLwEM8DJx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PcbnKIoeEQiEQuyBKI0Ts8hslBMo4ITiGT2S5WlLgrDkSmPzrIkQtFnsJluLkNwzHJDkk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XgRszlIm2GjIpexDSITaKeBVuK99FSJ0rSSNF7mwmSJZLkzTEk2eREliR0SdkLkKIOgpm2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unek1gQimCXA3iAmIMM0ss6pLcoXRe6JFgS9r6G8ZnyOP+CSYGkSPdEOLH0Hz01GXxqiz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sZtKhpt2Pk1jc3CgiU/cYsANI7XcC5zSbuxtasRibgRTgmpDVCxZIserkjhmYRlGyKhpd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/fnHIgEaeDpiqJS/Bi5TlPDEMIWqF/I/T+D1plwiCspTBHpIIwkrQiI0PuynwNiWwvEwTM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EMt3Y2Mer+JiQ9F6kqE1LUhkIa9DQ2iYxpEaL0Fo06r1NtMkaoPRasSXBSlhaPRHD3Qs7R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Zy0JeWJEqJTJFTRkNXlCjcovgseH0IW8EZoaDGRlBEZUjexlkUreRtOC2DS0IPfQ7IPGx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KvkTJm0pMhEh9Gq9Dfe/AvCoknRmB0ncW8rK4WSHIw8ITZIxsuJCM222N8288xKFps0t2P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SmmPwJkkKWw2LjSeiitErHMmGInsJbaQoEfczcjIUZZNYakloTSI9BKE08ELnSOxKSBJ6I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g7sJgl30q0OxKpwJ9kGZa+Dxs8zgOVCTOyJEtuUXsQFP8MtMhw3g5DHwCTnKZLWV8DdFP/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jcRXB7kMWj8YMKZaJslMyLE+RNPYns8J0DpQ3g+BLR7SiyZAtMtPcDbkJzjgpYsZIkhbi1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j24Y03MljvgY1Dgw5FljvdE+SSob28i6vERBKN5LvsfDyRAyi6HLTAi7wARICQoSWwsJWw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73QtXnjvwHV4RKEMLVfyv0/k9Cl0bhT5J2C3GpK4HyY9sdMPhi6RucYe0rEndtoiWcDisx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nVjSRKLS5sXpgYhBejLRvoem+jUi0WrZKJG9I0fo20of8O2haPWoLHpYPCDkIKdlI4KSTy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jzBIaLMyIaTDhZY85cCNpi9kNYxBbYjsYC3Z1E1lGMMlPJPaCXOBK3Fcs5w8s3Zd+tDyQs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gb3EXqqRRGRvNlTY1CFlKDE6GLyRy6WQ9IMDN40mlVUxFSagkJEK6JcEW7ChyhS3saCCBu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iGWyiIPYnidHkT5CndCGpYj2Z5DS2FJgTuQk2pmSpgwPMggggTIpuRLuJeSD3MsipoklD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SK3FmyhmJfBPJKZRRfJL4o9iDAj3LJ70I3odqyFsKYp/JL4Ca8EaWhMZsRC0aUGAwwhBB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txsxpswJsMd5G6yoKblRc01uyYN8kDlEucHSg8oizEFBAu3DPEmjI2IUbxb0qUmiR8TZQ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CzKsl3sxowoqSYwkiPiYWyGMocvZQqhyLbHutnwFN8Rog+kOHSJ2JYTE4StCQgvQhfxv0v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G2s3H3RGlBMwTgY4IR9hwDO2ZKSRogY0WeL1HqWkaJqXojRaTHoEaPViSSZ0eB+mfSno9E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bFoyy6qCyOBdEkrkklKDA2ynuQuROwQLDnQWUPImyejL/AEmxlkFsSTegkUxFkG5cC3Dm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tIWMIHbYstHM3OGE/gIg1aaKnMhtEltB0BsrJKiAZJc8UZ4JUrBw2tjro3pXUEhr7o8G48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Ee65EJiSsiSSJ5IaaYnyOd/o0gQrSyitCc1HXBFFiGmM1t6CFwRtooLMxBvgasXbRK4gfw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x0stoRMYZMaF7BEsvgpkYa9yM+wkbJG6SYnmWjLDPMIOwdqJJqBB6QnqNM8F96N8CXQ45g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JlpMYJYme2hQz3PJIui99N9KeiBcECLWCW9kolGRIHyCfHyJhaTR3UyttNM+q0ZMoqQSml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HlHA2nMbjwTNIuS5pL3lkttLPCH8uOBfDuJLT42LY222y3nSOB856LcozOpaLSH2S23ESK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cuR7ng96fm9EJVlO/cnISEhehCEL+F+n6/wDYnU9zLw03iSnhlMkY4DglIkko6EawGsn01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HpvrS139MvW9ENUNaR6CEGxgn+AtZ0a0Q9ENN6Toih4nRrnhkij0JsNQSp8klNEBeh+Wza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yOrJJW0KdxtFDEq2JOBx4FBvpe8hRKuYGQTEIYhLNzYtz+zQbYwFGxjJp2OSSoGci8Mk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u6Wt4M8v2IJfEN79sHAQht6G3v6BEUZFdFg+0VftJIBriJJvgcagSUlFaR0QLA5PuTCslF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7F2JY03KOyBSFAS5Eti1lUTyULW7KMTfDQqE7MDJRDZRC2GhrsaM6V8izNQWyQiBAT9fJI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c9y9sEzqOyPEXQiKREDSe+lqNrLaDVcPouNybx9CRiWTWi8kvsRiIaL2ZQhwTwnuNuAvJL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coS+h4GH2iYwzuO6E1yiOBbJNlD3hJbYkO5SjD8k5EhQ0YY5rYYlyWZSGhUpvwbQ2JxZ73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6eWT5WdEW8YIdCpYsFD1N9pteBJWbnrpjJ+5zv/8AJA4uZQtJarVar/w/VfsNtkMSRhmvG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wIjA0YlSFkrpuJlpuSIemGuQhehA1pPoN6rGj0R40YmJm+jxA5ZGsXnR6sj1L0YDUjUC1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dM0QZsdXNkEtmJEiNhKhocrYnBNVpOqg7sUCFkRRuoEhyJK4EsTvR3nW4yQLLEjeROtjGx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qMjAzj5LlcDE5RIvqSDMs0CiVTHSnAyFBSJtw+H8DZQoD/ZCSSqhCdDjoftWC5fA0jo4X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50ui6eIPqyhpVl0c5R5jb0TTf0BNtkDMvRnuNVhigZfA5WcDYsC8s92yXLF5PITUbCbmCC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5EJieiElMSOhYmxp2MLRFYFHEELdsU8BL3GpZJe5yI7tL4CGw5EeTzJ8SOUST00aRBDWGS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/RezJbihtJDmJqaYvkkQwyiEyIL5GIvkmQkXsTGxDgQzTohwMYj8jmbJJRApW496yZn1jE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88SSKziSG9th6Rkw2JU1hlF5T3Qiz/DlTngkt5YsW7OYWOeKkiVZAxWjOytIIFgyaOPkRT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ZDJE89brYSHSFtotF/wCWLqU4REV7/JLSzQ1LsYvGmGiJKGwanslkSLOj5ksfZP1YYh7n3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hjz6EPH8KHotJf8AE8CXqIWB6rAglG+jMk9xejwRW8iGQkzYEnJDnQ5CS2RwEj2EkdRWN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EoyIFlvLlC6FAlyN7slcE6SQNELRqFu7MhfeQRM+RbIov6++/InKTRExqOxZyK9oOSaCXa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R3qY8D04QNjymx/aJQ3FoZeWi0KeDPoM29pHFCLfsObB7QuQlQKH5Gn7Fib9Cl5G6JTeCU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So8wuDgM2yL4FB4Ql7EtXLE28HsNrsprIqUKEbQOGhJoLeZkBrg7EIiVBXnRHJHR4HsyW8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ZEoUN4LMieSEnCkTb3PBoSKhLx8C7o7RS3G2x4BI2ILRlkNEECHJfOmwuMoSvzqvJEiRYW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yC1pibcUxtiK3HySN+hx7PuMgjqhLYzvhbiehcXMp5sO0hSmPD7GMlwLeYttOxtBeBbof5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gyeYFyQ3wkU+XyNzQrfiKFK4Y2WkhqmhWYkeCyJv31QS1SEL0oQv4n6VMv8UPYQ37RJ1vi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QtHho0xCgW0houRJREji8lTIzaDceBqQxUMWn3RAhCI+jEeiEhL+Zeh+uDA86RqhD9Izc3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i7keBoyN4o3WSvuNvwJi8LkiXOBwnI5bCXkaWET1OsCFZFB7nuLzpD5RkWOGKkwQ+BMr31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+pmRkRFC3EIoZZVE3CIHKZMhaMTwZXZDBaHZM4N2JWTI2QDmnuERIb3NEOZW+lX5RZYz9q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aSyfBrTRDHYScRQJVk6pFCSh1ghk9jJjcZ9i5RKJmSFFkJiTsmW+DwTwbj8CxWi7CRhtK4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+O432/P3NmV7b/cRvsWM73u/wfZ93+DXgrVhnhR7s/Af4gI8/R/0SyRr/ALEeYafJfkG+f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C/wC2L/qksDpFtWjbAuI8CnsLkJBwrTOwTi7PEXNQVZ0K5QkCUqUQSIZhiwNDHIaFK0SWc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VYomlkScQynhkMbayP0rQkmbvJa2xcBQwxRvknceEW5CtzQ7QKbc9FwEyRCFrshShToSl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FsS5HwVrsh6vK00xjTALvK+R7ZyGVoSrLEdoQsKERMvLt7kXYhfwIX/inVl/wN1hKVY8b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YIVYctMdANSGJ1QblG5RrCoWzky9JvCIQ9c4foNa7DsaIFqx+jbXbSSdF6H/DBA9Ur0LO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WY6JSywiUmc8FhkcR7INqIDUkGsncxPgIxwRwhtsIdpimRnyGEcDyT2K30OIE4UC3nBI3s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UZxpU4HgMI2Ng1YixRKgnjLIrd3IzrsTmRpSYUw2ElivSEoDcNd6yR4yOsG9sOiQ/gELTd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OW0fQjwOzyTQ23RATCDVHvMBLXDIMOWwlgHmUuBBhGJkisCXlMRPDImsdZJ0XAm+dCE7ik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oZXoZcLcQMShJDTo1ogYj0WWSyXyzuZ3MkVw+Bsyz2Dzj5QYz8ceQdtz8I3/ANTY9hl4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AcEfcMK9g/wAH/wBP/A9thwe8T2U9/wDs4vcb/R7DPJPYd8B8h7/8GrDvx0Pdd4QauXgmh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Hww/7N8Frz8g3yPIOVbT5BJs+U6aOT5iyvgCYoQl/0BNdEHoaa7J4TPBIuiRlkotx8kSET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HceBiKWx2HQRaIoW1WRraTKrUPpkqdxuWsTUJPllqisoGMxWN0WEwuBJa3kwN+BbE2YFcb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VAJzSITLtIuNhy4iUUe0HHAklPYmBQJy1/wDjovStEIX/AIpdnVvgcstd8CU7QL1RxMcMS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WQvEVQnyCfEgV0JlmVRofSGRw3IGP0Q1ei0Y6lXoTplo8/wAqH6ENaePQ9Hol6MGWlSWpD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VJdInjBsfVMx5MhZN5iJm422om3JcifezPfQnIboeew25ojgvSetMtLwYpNskudifBDg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IwNPUfYNptGqCwYEUiWO/YCvYaytBBuRISKYFCKHkZEhSx8iiiKGiHAiHHQtGlRimHcXA0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LR5CRj7D4kyuR2RDwOW5gh9D3Il96PY9jomOZv6jS4gjsM04Y1mRYZD8NCBJDhbicuhwK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sWk/4X/dfUtWtDEEEEEEEeuPRP80kslkslyzuZ2M7CTZP2Jf8A25Z7BjLfaZBe0bf6S3/A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sPjvH+w37QcaX3HAr89HAn2f4PaT+OhMZHS/sKIZUbXvwTwbDRDJEXknnAinDkqvHS2I7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4E0w2PqLDwSFB2DNwbXnSnVBd21jyTTJT5bljtTG41gEuZjcQWmTY9Zv3QJkaHQ7aIfd1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VehCF/wCCEHIODJLdJDxNkpyKAsxjlMZMZUmUPq/QEiWExk4XkjBpZKG7Ih26CfEJwxPoS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vHotWBtDXoWk6NsZOs6r0L+djsj0MYggtLQ0QXVxYgkkpY3LEJS0ZrhpTkZaW8BMknsQn0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iTyJiQm1Ve7IPYWcFcFcMnvR3sQjcXlyzH0tKBC0z7x3EilCssjg5IEo3NjIy0KG/oTTYU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GoOXQ2Kk8nwhUglISW7kf3ULXhiwxEoUrcrnJ23DJW5sdYkbSyzKi25WZIIpEkoSeCuiie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jKEzdojizcme6OSJKmGkQWzkmlwY5Fc/KC0P6IJ9EEEDRGkEEEaII0jRIgjSCNLnrV+iPT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IggggggjVh0SkoaZKzmSRbDJEQOtIT2KtB8FpOaPZj2RJUvARFCQLYSuhp6P4jyiULYT4C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va419S7MZBCaCQpIamhKPY8wZBCImromsDbucmJbES+Bo7GX0Y1eqEvSiNF/4JV93yPTJ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EjBYiUQvk5cLskRMtaksKMfnRqzcSRn1w86LV3Foa/lEelehsn+JkemKIsWEYTYmReiQr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nJuIbjCsbBY1Uy8WcBb30s/KRA8pHj4H4keb4Oz6C5/ofiR2/Q8nwVSsSStEydJ0R5EiRM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kZPwbRKY8lJFszm6yxmO090tDN0ZoR0UYugoLR0iFBhLSxB41tfnMcxGVDMEMrGUdGEn1J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PtaJYvzoqWfoibghrGlnuzDSBm3EjbkkT4G0YR8gkoW7Y+AndoalNMWzhEGHGE9BMT9E6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R6I/kgggjSNWQQRpBHpkbG9TaM3YarVnv0aaOyR7mX1oR0E3uLsyNhsAlLlkJKSGgiLbRm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aERIzaM7he4n6feHRWWXfkZ2OclsGER2vuB31pMmXDFgxZJ5FSHDb+jGrII1WqF/40pgm+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UKfkW4OfrZnwIaIvsB0Z3ZZjHlia2yCDwzaxxEjazuhTH2j1TMDcQidEel49C0j1ST67/A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BocQtMMKnYxWLRYm70WFWhFYGzDZ3PdBmNv8AgcL+T07oXqi7iTCEafAfBNb6a2T/AASTp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LEw0YBK6y6NuTFm0TUkeToQwTLITkroQtHo3Eh6F+5I0hBUzyQ1gYxvexnIgWH5Cp+0fVU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gSncVzCsSSySW4pL4LEy41nWdGEk+hFiUbkTN2S7LSQ5dis3jcfA26D99DDDCYmN6F6Wi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YI9EEa7kEEEEEEEEaL+CRjepWDz+RlgxZVEVUT4JXgSqoGUYsc0JJ6LJjz3Y5MCURywNCd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iPciOTBMXjcchWTJYS3g4yZquLtX9DyolDCMglVt9jHYtCUOhrbZb/aRk5prZiyURafu6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EhL1L+aKHs8nI3wSoRA/mY8D2ZUrbLu7aLM/q1IFG4lajcSISGPKMx3OIbYxY+JT0c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6X6lqiBCsyKND9MDR7+qNEvUVEDUbuxv5FIwEhZM0fUrJV+7JZL5JfJLQ7NYnwe2Cdian3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Vy3UDZ7VTAj5yqJJ0Wi9aRkvJ9dm8Sr5N5/cSZOCrPYQ4bSb8klh531K0Y6LCKiFpGhLUl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K21No9tEmM2iwl2JCE+BkN32Ptl1H7SGSFNaE9huNrFi6ZJuxMRJKEkRpFiqvcityL6NkN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Hx0Is8ILAvsj6aGGGExMTEyf4X6H/ABR6Y0ggj+eRskbGxhzrhmWQwUL4aZjYnYVnWNyCM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OKGksvg8i5LKFMQMqHhIUJdjTNEcpJXcy2NcWCFKWLqtJh4FtqgktiBLJcpO+NEQQUOuC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ybVbDXFj/AIpGkCIIIER6V/PhfiyNGJfsD6tolcX5UIMEj8arLTuE1JKpSIqHoLKZRvLIn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kUMQiNGX6X/MsDH6o1rR6L0MQ1qYC0lS2pG+UEjLO5j0FSE2Zkkiy26j0v0XqDE7b8cCYm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yhkJqQjmFsPbQJhcjfJon/GtP4xkxD/Gl9cSNsL5f/CYqsW44PlWPWNzAQxeijVMMyNlA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pC8s31SjPkVzTzNjv2mJCxMnRg8aES9FfiPvjtyZyx0hQSOZkG5PQ7BpnRD0Uok8BTexgn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6HNVgSapp6HQdDE7yQ5ciUUe4kLyLD+X+y0IQmJiESJk//NkbGxsbGxhjyCAmaw4OXIQ6d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GSfjpD+96DuxkbCZuJ2UY0bSUQNrFA0JC/7sVMK27ESf3H2SoY5H9bI/StYI5LV/gEmO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kRovSv5/z+9XBQYcCUsNGsjZwxBCGt4MCT5twgXGnSbEptFQ9GXoqsFAmmby0FkLDHJ8Me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Y9H/JGi1T0RQ/XHohkEUQRrA3xWhYOhxQnkI2NxZY19BKRLSGglJAso+H6dy8WbNQhLYZs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yZQlsotCpoXJLA6UtdNsXQou5jyIa+j6wT0nRapEEHk+VnYT4cWf7sijPvgQS+phpISPbr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goynTHZw36zGhGxF6k6N6m6GPHh2RtstYuX2SZBOc0n6ClUoUILPsLM7FXQQO+hQi/g+sU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yWS+Se2T2SUUyeRL5JbEzxIjwieyGuZSo5PAJOS1tAliSR0ODo7CB8JF4o8hswJD2xtCGE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8sfxKjTdJ07NSsU8ar+Z6zoxsbGxvUeEcCKIhDFNFMGHdCuRuElkjxBm8m2sh/wBmHbEmT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JgOaFbVDm6S90TLxk3rBsfUnIh8OhKvJS8nh9etax/7kYvX7m33lqEKFypfsFfDZpFl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Gk425W+w/FdLa8n0GG9i02y2/wL7CdaccoXjB1lga2IcqxlpUaDAcGWYSw8tOkx+harAy/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tJFo1pPI+v4Z9SLP70JUJ2TlkCGyREV8GYKNCyOhr1SfH6WOTWBcFYGSr2RVk3pI6GJzcc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zqDzAerZocFnReNAEvMFPcLImToiCRsKpRdIRDdIZMN32PlQWZI4MDoHycywW9J5hbj3Rz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yhez/wA9yRCfQWsD0ceGxrjkElyI+QPlMVJyx9lmcgySPvDU1yUVGdwj7A6psNSwcFWzT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k3BkiktHkgwbEhc8r2EwpndPVsXuTGBM9zPchL0PqcCEYMXYSfBTKZZahENwbJlex/UDDC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/wBCSyaqd/b8sn7JIZTZar+SRv1tjGNj0Qc539DAzpA0NRGhI4uR6kcIHlMWcT9ATCyeV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nEUZNlKbMsx7L2ESAi1qXLTJJLyMU0MfOV949C9C0jSP/AF7iC8jdxIgtVlunZHHMCDa8M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kancwk/lCaFlcJyh2iZY4Y7YNU7fTJEHCnnE17oWY/ZNKiFOKEjMSHszDBFkJDGJlJ2VYt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TAem2j0fpgjTJGk6zrAq1hjQloyPS9F6UNLnkwMB274o2L0WZWPOkGRI2MI3Ig091Gi0fA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R4is+4mmbRcDYw/L5E1Wlpy2OuhxiwiLLScjhfQRUWve40t0parWw9kB2me1SJUQdDvMt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pRrIx0pRUwOgkCm/Whv081+syb3RlTD5IAVyezyPKiYiCr1SPRoGljHr6l/VfOYx/8JBKz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yRZkXG0d0fXGwf2CNqYxEo2hMoQ4+EMiW4VPyOUJj6DwR4HgVwToc8u2KSL4kd8PMR4sa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3EjE+wSB5H9CfHyE8/Zi3x7/hoamxJsJ8i3J/UVNMRNbBK7mBIfl9RhPQmJiYmJiYnrImS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FZ8JIRtkk/Qcrit99WLaNxb5KFIfQb+w1ypUoR/LP1PRsbGMeqrT3Mksog9x0J6PAxMmxd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a0TGCon/QlAidDc5zRJkNMfyLrJGfORrt7In0jhUJBFTCDArA3Uk/ZRPpX8a/iX8L9MQ/K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VGIXucPK4VwhUdhxNfKHZrIbeAl5RJSyewXw8bF36YkIxyc0NJxKv0JrRkKmPWiaNGtIV+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xY0cfwo9FLWdFkXpYvRjTOsabC0WR4f0USMUJx7WPlotF0+ROWStH16DEVYTJF6F6L8CT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tEKcmAEuL8hv+iqTrjYgOhfemJOmJVsiNmjgFobVRB+yIiW0h6snuTPaWFdmWh6ULQtZ0f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cIU6RLvzZFoSbMipuy6HbTcOn7EiRUbPgydsy0n2DJ5iw01SwKuhOLDiUvd8oS5NWf7Fe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4DVpl6AU+Ca5X59Ru4cMeY72Gzb7M4D7nV/dD22+UPnvci3+zIQmMx9iH6ErkJ8MTzXyJ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A1EvWfaGExMTExMTExMTJJJJJJJJ/jUKW0JbHuOSPgUOR4vXHnGvhLoa//G2MbJGxjGUPC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qiSyyPaE9GA1JhrN2Rh9knFQeLaCtHDLDM+4o6KLWGj2DHE/2xisjclxGQnvZdzz6ELRC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QskeIbGrsaG/y8kgajRDgZcpDxMSTKKCJDRLoap06IL5RVykGILSzYx0ZDC0MQ+wkix5CM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hi1jR/wAdCWk6LR+paUQQR6qd9C2MCKO7QNWq0UY702G0FnAtMhI74eqcY9SsaivmD+5pE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2W7EJI3WWmOiS0MWaGcjL8+NJG+nKJ+BKaID0LF68ktolbjpJK4KsqI6G+lKheh6GKQU1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sAlWcJNi4iYcsdIdyYtj+XBUu70su7EkJGlkt3uSD3HiY2NSUoRGR6fExkMOx8yFaEXb2L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NNDDb/f8AT29kbfnyflE/J+f9H8f0S968Cd/Qmpj6flDT59xFmeysH5GfoMw/2ON88izb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iYmJiYmJiYmJiYmSSSSSST/E7awQfIX0tUjdGLRo/l2/VOs+mfRJOjGNjY2M3JHZScfQwm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RzAja1KIeDj0uzWA9wT6pVhcKCVBvPNZRmC/OKbZR75KBXORDh3JpXolte4yTcX/DJs3g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YIEhIjRf+p6s21abexMlge4KtLUfANeENWSUvoT+grr5Rq1nLjQxGAsqxC4XketMyhPqf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wv+VarRkaQR62QXohoVyLnAoNk1JCoW5HlmN6SNlC+hIbyHjRenMbaM3/AMoFkYfAhCE5y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sgzqJ5FT9GBUMLWSp5Jba5gQUSsSkmyZMiKkgg7ZboI7+BPgMQ8CZmJ6LV4J7DwLkII/ao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GRdCIp9jWhJgMBYKiYxnA/MlYtGaKcuRqVwvInCDcegKeg4qY8zSV1aaC6P7CFabj9MLgh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dH58cEvz7H4fmxDnG4m4f+CXKa/Ni4teSfzvkWUuX+MdOOBhMQmJiYhMTEyRMkTJJJJJJJ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80NxCHN0+VWjaIQl9i/ajxj1yT650kbGNjY2NjGGzYP3jEYbCUvpCSB/rYlIlFcjTQk4E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PiRMrvsKaGPk0047EkpwhkbOTNSlP/Y4SKhiwzBKowUpfcSXYGu1KXscEFccbFL0IJLRet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Y/ibSTYkKW3sh8rsl97MRIQUOYEhWLtdCfO4iCNJ3HQkzoaSatN2RTqCX+CG3tkaWMYtEY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fV9JC/iej1gjRoQtZE69EEDRgnTGjRBDIeka0HCks2xYHltsvQqWlmbO7MtLHJDPItcEa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SY8E6LRuNGlcfYN5h7C0I/wBVA/4IddxrwfeJAQkRCHLYrE6T+a2cCcTBGx6D2GxE8E6SW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n7jmSIIg3X1KZzoYT1To2QEaGYOa8DNEu9h1vMDwfuVTQxpwwb2RYkhnArbY61uNeY7Wxd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jFvUn9k97DaiHNwPIDtjTW/5Qt4dnRu66F9TOHueX/e//ACJ2yvqWRhhMTExCYmJiZO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mdJ0Thn+MDtf2YehbWKTPHgI9+r5TWSSSSSdJ1ekjJG9GxsYxjGkcKSG12IaEyRpE9xtJ+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weDJapTBUytAte1myCqSkUKJOB+T0ZJDgdB/2SJF5MpGUMeShgdP0L+JoitV61/LKl7/qI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yJM4ahFCtxpIfTgonhgV3hyWCRR8wNouYOSpbjYVd7CHkYxZ0ZNUDE59BMV9j08vRBtrBB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wQQLTHoeqgwSvWx6KyTpoSB5h0IWtNiwaa9TfTcnRZnwMNMjJAtX0QeRvaDD3JQtVtUfWs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ZVoi4SFHYwlWgpE4sX5v2De0mrGPHlLEbrcherM7V5/wLZH0ZZYScGUSqOhZyJJp7XEITy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ouh4ZEyvgVzOhE7yOnKDG5QnkDN8kcDGNyARMxhRm+PgUhGXBFOqSDBztIUg1MmmIeESZ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LdDgWyW5fBl8m7/yLA5+8NyxMYTGGExMTExMTEySSSSRP0STq/Q07c39pkCVxseUxoXuCv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KiZGcqLnLsNy9JJ9c6N6SSN6sbGNjYxk+7mUmULyxe46EiEcM94ayHZiPPs9F+0xIScUTA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xVfINTFiHIxI5qS7Ejylbl7i2RtN7cklE4HGzLpPnVaIWBC9MEaMjRepaL+CB6YFwZlPk+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m8j+gmFx/YrPN7wQ3C3MRkzNpm10TxYyk4fghdpe7N49EKtFJHRvqUzE4Hr5M/Rl6X63pI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esCGQJaVBD1Wm4h6pw5G7uXItIerYZC1wbM2xsbEIjWBaJPy68EthLli9GF2UYfvEWIJDN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vECFWWL3BjVk2JEpaLyGkK8vcngw+RQXYIRJS3RJxQ52hVh7KoT2BhYWxpV/Q3cCGLDBw1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ELVy/I7N9jYlilEIaT8ZYZjFrK3X+ouiRhw7MH7hgSSiigTSka4FXiUe9joAzUUoVgF7KI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OSFJHuGQKg6IO2T9/8f3Ir3G7/wAiz7okYYYTExMTExMQTEyRMkTJJJ1n+BHiHJiCh4EoQ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RW64rKGzzpOkkkk6SSSSTo2TpI2MbGNjYxnncL6neUJZpoW4IXLPczlITb1MCdzIa8UjC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0cXN+4Gte5ip1BFDskkUSLCbxfEpuUQiUSScishk63euwl6EhIj0P+KBfyMhN7z8IU48D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/JA3PFjHB0Lo3ygoVScCVpW2OCRGbEkp6G3UZGM97VZQvWrFGyjXn0KFkWNWT6IMMfofp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YJlEE6bDII0nVZ9DQ0P7Fg5XFHLQiBZ1TIlojSb1WiSjsLGjgmcCWi0dHbK9ItSnWm5A9h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dC0JD0FcjLRcIJ7nl2Is/cIcRaRRVorKB1NujdjwLhwtD0kHBs4DZeQQ3KhZ7HTpbyGoeT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Pbodm478jai2EibM19xLI0LoMMXNyH9kTC90DYVNvXVnWvm2Gwy8Q5vL3LDWhqSwRGBtf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/X9xC6vaB2MiHMEd480HSMf8AhRbol/TQwgwnoIJiYmJiYmJiZJOpJJJJJJJPokkknSSSf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I2NjY2NjY2NkRny0N2LMxY3D3J7CC28HgxCQ9Vo8tJOLUMhEp2N+lRN9yPXyEiY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3lb6t3Zt2ZCOvm6R6UhKPUyGyXDIfBH8C/iesnhhAk8bDmtbLggem4kBtpIqRKhImhxRDo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BysRrIjuRCbuqX56EObbs8Al10TZZf2NtT9OnopEEaYw0u5U/wAcGNYHo9Y0jWNEiEQR6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Rj+VCEtsdHkCboWFrkNHnoWNFEehaJEFnAuNHohynRshpw1D4MCW4d2yjOFoFosQUXyzDq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+cksIiNRCEZrtEr7I0FU+BQ5OW5eiBoYhG6rutGzd1sE/m5aJPz2E6E9VpYrn+6yNKEhJ7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3CRON9RoSRspLSboU9F9MPZNux2qb36E49gnS3zY+N7kpPgJF3BvkSGOLaJCEKBRq2IXIW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DgkSSdWJbjWjlJ8/+J8LQEEG0ExBBBBBBaiSSSRMkkkkknUkkkknUkkkkkkkkkkbJJJGy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xsbGyRsx/LPHQmuCZG+YItKRJLE+4rcBUnWwphcmWqazqGwkt4ELeNh1uILQZxSP+it8Rq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QTam7OfRZaIWi1Wlf7PHyUkfaBQ/obOD5YlSAlf8hKf+Ru2FcQfns3Bk26ewjyH6kc30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lyvkdP66b+1GQTcCr/oeBRHwJyS4EseRWzNT0pyLptRshGoauEyNBzEknDzSp8lmcqH2R/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uWKSvJ5mN0OxytvQ8aCDQwnqXQ8v9JekWfWydIn0sTFqtd9YL1a0n0yNCrlRImQn5GXwLT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yJWsEaYFrj4KnhjzrPcUo5FybHhXXZkeXctmbY78H2RTvQx+BIRaJ8p/5IglgxMCxMjlF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ELWDbRlhQqWh5KbZjyCw6EJ1jtuieCaESDXj7AuYfdFUtmGfgECbdjgtDRAhoUEe4PcdP7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PkT4Nzobl/UMpCPlESDpDawoEnUasaIFy8Pwxg8z8D3nf0HObL+hFhaPReiP4EVZ21VaFa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gtBegEyfQJ9An1AknRJOidEkkkkkkkkkjY2NjY2NjY2NjYjqTH0IORNSOHgXQJeRNjLWO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OhQsyEsYyGVwcARgpfd39D1RAhaIWrpSySW7JtJ3YR9DykQII42QlqkQtHwIgnkvklErlC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IDchtaUCHrXhic2OcohLk8hDTPaF5W5BEW88G9VhSkm7pdhWgtSTN5WUJkQroMpaMriRtK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PibfQkY7GiDsIWNBNLDC6FHnqbQ9MCFROr9cjI9bvRTRi1bFpOj1ggnWNHnsGTB8WRCdtZ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ToiXob0rC+2qUwt2OkswTj+hKqJdJGZWa4GIM0Z1+KF+kQ3BEuPlnsLRvogqMD3EJ6GCN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jEo0FOH4ILJ80f0lByXJQ5hKXInJyS2UXFbNOSfRoiENyPQlpgo6jg+QVyj/7IjZSdsShD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hYHLMjR2UqJxXEOXcEyEoh5Bjhwzn+OPSijQrelVXbUV3EUEFqkFoL+IAJJ9AknROpPoE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jY2NjY2N6NtVCOGNDqWhK3+hDZMr4FwiEoboedGOaNZlDBjNfPxI4j+yU/R7jG9JJn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ERAcjFqvoglDumwmIoTU2oMDbZF9iaQhPAmKojAH2HDMr2EZzZLOuXgUF26O6JDyxh/Axs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lHeRZAbMYXRdBsw8UJScyGmSylFJrKdkdATlS+yhsbiLZPtNjTe5bKQg7xKm5/sRsTbaC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N2MkotuQ0ZC+hTvRKFoyLgZehCEPV+h6M8r0prHpwIX8DGiNGuBrTOuN02TZWWgqYWEN6G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QROkCcehOiFfIKlrMHUwHTZYUT61bgR+bwZsSFLc/Frb5Jk3zpPOjbQw0q4SLUiEZav0L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bYTAZscN+wxSTKvuSdRmHAiJDwJgSTdvkeFPOhiQ5MxGySSdJ6rDbJSNDHoLJWELMnyUQ4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PR4+wJiiSQzHMOBpdO7MctublITP3AoUPH82T4JExagggoCCCCC/nf/E+sCfQJ9ISSTonQ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xsbGOAeloATo2si6Jck8SJ9sizHwJZs3qTLKwKTpGSHnR5HDMrJPohuzMg7sOkksidKJd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Ti/A+Blk6iCCYmL5R5DeL8ME0G/Yq4Gta3wJezR+RYEbdFg0OGRXCESTB3Qt9fQW19h5if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7HyO75n4GPZJ7HwH6A8vwR5/Aq/KSJNCY7b9TG6l9QkHbmnSUuYXI3TT9ikrknnbc3sICL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zcKIEpMCZXyMHTB8rdI6lHiSVR4+86X9j0PSdEfcWhMjF6Xt9oy9CEIY9Y1keRjIPHoQtN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/QwZPav103FpQ+A7YlLEI9KGNYEoRYcx6HeRODOkTnRfy61paX2x/2SKGI9Gw1UcvHe+oz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9dxyRQPuHeMnKEdibxfQXcrOZnM+jSZBeOZVDasNpDJvVmqGPRkINhQmHF0PGiauz2LBlu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lyH25HZprL7eeBM6+XYnGm+95W43ngvxR/Lj5EkiZImJ6EEFqiCCKC76FoL+dMAL+cgI+Q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Ky6EiLV1VfAzMhKaaE7/g/Ehc4/Ri5A02DEba/IlKtvQyIMqis4eSkLZaSnUaaJ1ISMNPD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+5fcxJ/hg2z5/1IzoSf2KD73aRM2q6KJY8vIlcs8mWvSJIZBEHsMZI8uhG/bRFYiHb/CWx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v6Oy+pPYnp/A05JYTCgnc6kTsRwM9zai8C8IHJwcv1ikfJnkuFmUpEiUkWrKwNpw3wSsk5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F7DU4X1OEp5Ei1krMKeyWajRSj7hIkQKLEDIldzyNySThsgfL2irRjK0J6sMQWNFo8DWT6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3ohiVasY9Hr5PBJIv4mvS8aP0US2REGt1sbFosjQnueiEyRsgjSTIsayVxfBFsE9k9w/9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5n3D4SaNzwoj/AFND/wA2NGVDvCRMQOD7yB0SUbGqexcYakLJ8GWGh/CahfwIQ/S2kzoe+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bga0YxESg5FRkBINxrRj1V6YmxxiwtHtQwrZtoWRq2TOBUyasODyU39JTB8DC8ql1+4sJ3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4JETKdIDKfL8X0N2nTWVx/Hmd6SJkkkkiEi0FqVo9xaVFaa9GtagkliS5ynH+jmSORL5Dn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vpr+hN/viM4d7BMw/wBpD/oWyDZ/yhDvWPQMvgMMssecMUj2cDDoykSyWGz3J5Y5DY5LL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GIDyCE6t9ipw+xHIk5CS5EdMgnskIK3E3mDOP+hQVCC0USRzuLoR76L0YZ45dE32hgNvn/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0ORctHBAlNMytGR1Hvolz8Dp9AzZT4gxXkmKOiuEUUe7+RtLdyK+TwS3JFMWYNwkmee0H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tI07kkGYmkSttk5TflPkRZ9y8kk5OSz7nSIo1PRvRaIWhNFo8DKJ59IhMVem+Rcn6IGh+q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yTOk1/FAkjZCdUZm8IeWfOi0edIvStJgyImhDYcMTyQ5EkxZMQWiJJOWXf3jDfgya3YvX3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elGYhAjEh5QeTHqQhaP0LQcA67Gw3JhO+RsxpUxR9/wBGMEuiwX0II1UEI1MMOK3qBx9J4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4SW0MOnv3B2Sh6H+o4II1NPoJqW5/QYP5bavxuIT83d4X/QmUYra9gncaPjq/9HEHIZs/4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dEySSfQFqKC0l6BWmh5ECGvatke1Yl3pTIZ4vgYy7yhs3fbqp29S9mWiz1/M8vV/yH6IYf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SUfZgUC4LkE5HwF8h5EPNYGnTrVDd4Qp8IFRkdtY5TSFbIRWlJWI2hmzLkQqSfArHPsbL2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p8L7IuK36W1vAnRjPJy/hGFtyx48T2O3D/wACX/pC5CSNCHK0nToW5b4RfPsiJ3I7+hHj4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ffyRQ4fYQ3mUuIGnFUNvgwlwvJsFAoy80N+Rm41B6FM4wHijpDh0xLVgx/pM05URY4TmeF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IefQIPPoIfaf8AWB6e2k6vV+h+nBInJj/AMGZfkD9Jo9zyNiz6jbREDULRaYwvSNVJMQ7C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ImTTkFqygYr5DiAhNIqoWEZvTgz0NaJWkYzY3/gfpzCihUfZyMCKVV/HGTAmlRMl6DfEoM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tWMMPQxLEoeqFSMiIMYzAVuGXsIyZIpj2CRcwlJrc4J8rcbc2e19iVDgFfPKHapODIqnPm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Xs+BIoquPykTlaT6VqpJJ0kkkkknQmT/CAL0DjImE23JvuMv0X4jMyZLgdwpYel5/wAJJJ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klqqIaDpKOMSUXQNrIRGh9BzhCuCZ7a5PJFdQKajDkvsRiQSZYo01PrGHIa4MHt7CfsmeX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9j/4Z3omIZFq7o62N3J1xgVVuIXJob4vyJvl+5DY/Iobv4FxCZw0jo+ER5ZjdjluKSSFLf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tCdYZBmUda9hIiB3HuMgZS7Gcb5WX/g08q4Xlkkh7EoW5aIklSBSxg/BkOTdDbjhjfGuGj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Jq30V0ODbRC1OB+tjGiPQnol6EXrW4yRTP8XUjCQhPRI0LtyRYtDZOmwno2LAxLRWbHh6u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fdjlc0CCTl5WbKYjwjmCuWHO42blpfLH3/wD1gt0oSkvQmpRkJk6mH0Mj1QhevJZEL+Rqh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eNhAlQQDpab6rSbJ1bG0fRTAs5Ab79I1bRCKsuZSRzdXDZjKSX7mKH2AzVW9nXJQDwyb7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iE4Nr3t0yNDZGeUTqZXA7raqKMt1p+efR+eNXjxEiekk6ySSSSSSSTon1gQ6Nxd+Ij1Mhw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pHm+H+jyJJJ0SSSSSSSSSSSSN6TrgAaihsV7EmUmER2LRlxkafI9VklOTbVJ942Ay5LmSo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IRTYo4StCWYHk/wCBTCtxrb3IZAlwQHxJaJsUsmENZBrUrMQ2t4FUVu7GoyJHQ0XmGvLPN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J9Hi+Tp+ooKzZicoU7GyX6ENwaRsPrHRv5I3zPf4E9/AuKl+w6y6gWvlGBc0Zjd8DUvzlv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t7FUj08hS6CZqK0sfsLI5rguBDV6PI70IXpehuN6gRqtGw9Y9Lb9EawVPpXpfkiRSv4qfC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dBy2j9MLRapktsWmAkTZJIwkAly23hDaE9THo2yI/5LFAl6EjDFjUeX61HoXrTEZnQhVkg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JiCyNA3onPrYxjDFku0O12M6xIUD9Bs9I12S9iSOwdskaXCkbOmldiANqhopnpCeHMTkSk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S+A90fpkOavcL4r7/APQ9w+4asP8AlD5GEMk2Oo1f4QiGMDThe8tZ+URWXB0CPK0ToXoCS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Q1DyP+DvqmST6aI4lMJ7pJFRJOpJOiSSSSSfTPoqKYvckIdKRL20ZlBmmmyDcyRLTm8mz1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J8iEpyOUnwx5ZssuT7/4OtnpkjsWsaLSNFiDaCUVJB2nhBzOJPyge+XQJt69xnYf64j+hw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hkgEe4h8MvvT2IXHoQqX7QxIy74Kvqi/ZD3BZeWxvOHuyXH5IAoXgaUhchw0/k3CLqJPK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R59IheliUJD1MX1tEarQhjGL1MjXz6kyfQh6NehSP1t800rSg6eCBGkj0EydHYtWLSZW5Q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YTiHDiTiDaBHNvJkPYsfcIzcOq4QliA65/Ue9CVoXoBIhsRoSH6UkkiFo/Q2jyN3ExMtPi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iyyNKP0pEjHoelwkaEz+USkeNCdQnpIlwROiSeCRsn+GCOyXyTokkIJW52EzmB5zPYT5d7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qTtLw43bfhx7KvaPbT8D/ALmg9tfcPa95h7Lvdr+hrwm8Bp3PCD/obTGjIUlD3G+T5c5En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8icufvEedMeTzPLUnQmQwR3yJTfLtvbRJJJJOiSSSSSdJ9bxNKiK8aI+SUQfcZgyOPI9T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BrZXl917H4IA3lilrPEJEbiCNb0S08aQ0/wBSH6bkJ8HgIXL5IMK8OQ4NFj3oZB/YErc+R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Gjvhb3sokogeBE+XkTsS9xrzErt7EP3FihxIHnb5Ou95HVNyWwnEZb8f9Jzbl2XgkyKGNL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JobvdCeEO1NrwJLNA9DWjwIeqI9DVCiFp9/Q/QwtGedc+hvTYgaPbShIrSCPQ+hbHqiC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sxYQ8Dliam5EtC9TCFetl8s2C0Is0R0wQYLVxFAeTMSgWfQxBvQCJotM6IQvSYYiQgbRt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CLHT1WjY3qYYrelsNDuEcrMdabc4OQdaEPLOnh0zw3aVpDjTGi9cEab9I1RAiCNNtII1gi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LJ5D5GZR+UMwPKFWPG0SIcOQ/8H5kLm+BDsf2Qtz4M5vmETdJJypj6diqskXPwDT/AENMg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GUe8bLKPKI8keUR5RHlfwAJJJ0SlJKjkZEuzZGTs+COyHsRTcQha3MHkePQJQwxEDmWMFu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I33H1P2HulJj6zkELd+A/GiHA6A9lv7n4GcjD3PgHcRPLREE9nmSJEhOSJ8GQh30kvKIPd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4RCEuj3JT/UcPyhrtCfI+BkX5hGHHxCdBpAqoISGmRV6kNEOCL7ZI0y0I2GX6Sxo/Qmiel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Z/woa9DIIQRqmTPpga5HDA530Y129VWFiiRa7DdD1gSKMGdINrFq9nQyJEQReWjyJXotc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OpMtGQidF1TM2Yj9RaFo9Wb6KA1q0gT4dJYYNjE6G7QuqDGrGx6Lep9GViEUuboeBj0eiO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iE9jqNaP0TokTJ9GYkQJEEECXogggjWCCCCCPTBDII9EEEegQQRpL5ZLlnYN8x8DdlnsHD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Ik/zP+vZ4Hhhsx7LnUT50D/76Ht/TFxcfaE50JylI9okD+yPaf7Mj/1Z2uOo4d4dL4kW7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j/EQRDwyGpWNqz8wasr94lIvqCXkcWGbfCWL5TSEliTZIhM4LPHS+AjwNR1kNE+R7bC5I0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4h8vi0T8TOf5NL3fA7A/OBtsC/wCnoHX9Tssgz8B+kPBl9kslydhac9CJlrR5lmSXOkFaR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6lY1qaJExesomI+sMmP0LQfrYtX6G4Jn0LSxPSPRBEep62ZwLFBgLzpJkYRhaQUMWiL1wH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T30eqIkR+WwtPsge2ZkjRAsDFQwiZMyOhLGiBORB+heo9IEhGKgghQXhw4T0kZnUkb1Y3o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8A4h5LwJQY2MYs6DyRUOaV0VwRekaNPSCCCCBqNUx7FolqtF6lotZIbrSNWQeC+PTHoggg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el6v1Uk6SMSSOxpOxlqTt0oSKM7HhyQNo/wDAnTESqokoNstj2H8iuAcf3RpNjJ6ifExb4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a/jSSbBP2s6C8MaXA9ARdDXhDXgScI6D4h9TxLQTsoKbCSMDkynuR5Yt4yXefZD5kGnMfB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e402j5GDVy/cbOPpEhtOU10f9gb0/QajjGjMH4mdK+SboQ/Oh6YDGRyMZIifRPY9DUxqK3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lIx/wwMjoekCgjWFrGsG3oZPrSRsYCWkMai9Ibl6JWIJaN6eRqnVsnc3cEiEkgT6KggqKk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h40NURYsDg8+0Sy5MO1WmPUL0sgQtMffQ42MmF5PRejA31b0wHqgum8jKsoQ1reEJGBtGz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GRtu9hjTIZFG5B50jRD4I9KMixNiYmSJ+mtIGKJEQQRrA9Br0P1NwpeBi9UEEfxxr7a5SX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SXUrYt1E/QKkmP8yiodvuU2+5E7iEzcSEbE6KeyJdh1dIuJ/JxfUPjpF7EvYvwPPHa0fg7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Eo+j9jq+B3HQOkJGwct0JIhEA0hqRI6YDDC/IVMCGKHuG/LMxooUS2YtGGmWhjnS8EDIQx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WcWBjJ136OtZ0WrQ9HLEWR2V6oLPJPZMGdaIQx+pIPQsmAhqUWOo2WiYmTokJCSSJ+Bps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S2EOSsMlST4LS5GiNExG2kwbQI4TIgaO+tBDpjFTHnwHM+vohJGtEhIWr1gSJ0YrzoIU9j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DGvQnXobUgmmwyDaPlsoEIbJ0kJBKke6GIiPp4PSNPYgggjSdaIXJAjPVEEaJki9UaJ/w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RAl8Ht/6H2IauLpj/gY86yQPBCwW53KWkxskNJVUz+o5qtX0FDAQQyNCQxEEa+gnK1WkD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WkdHQjpDK6Z+Bn5mQ/wCoyrmn40dT4P0hCDxHh+Sf2EuW+RAmf8xRz8BzJ/B2CFvuh+GS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hKNHkgaGhyGhPkw18ki0QWxh8D0euYY/TsTrQ9H6d9VqyfVcDWiE1pAxYPKYvyiNydXA9B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UdUxvZAk3lnIIbJnwLZEoG+L0T6EPrIyZf1BxKseSQUUaCehFhBBN4DA3uNG0a00N9X6E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jcaC/C+5O1jtkasVM20WjG0SFE9Cd/RdBtzHWETNltG3VeIJBDlkIfrjRAlpBGkmeq+NJ9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1BJV6ZJ0n+OeUP1STo1Ins/4J9Eji79e+jHoihqRpMouBvZpkhKViq/8AFDU4LGJEar0M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JBPTGi0nSBkkazG5mfS9WNMSxsWjVCp15yxG46DlEvdFMkkkkrVqdBUZWrBM6Oy6fSD1nR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JHp5HpNixqvVGiGMYwpGosih4JqbHgXNB5fjXY8HiJeCWyOgnqJNlsa7iQc7IsdkCJ1PV7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fyvyM39/REbUTkR5UMhqXyOylatqu5MOhG4+gIWBelj0JGPohFaciTedCvsEB5ehjyLRDH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9HYT6CJa0oekWLGjMfQSzAn/AF6oI1gj0JIuIYhEehaQQQQRrOkk/wDuwSSTo/UxumVuN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6XjS8ilplWSOrOxPxdjAyBL0SZEa3rTYa0QYFotHpjSCCCNGTrz0iSC9HrPofowTXLwPz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jLJ5Q3yiA09mchPgSkye2kGPGj1zqn+DR6ooms6b+p9HkZemRjII/hZsexAypuIWikUoV+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r8Bw9n8ELgSXDPBiQTokT5OzZCnRDfoRAhEqVY86K/wDECWon9hS9UbD6ID9wUnODYgvFs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KjIw1Wgv0NDrVV6JvR6kIkknQ8vy0QXFyhIcW2j9DDVhvRdBaIYxPO0GGZFn0YEDHTPwM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kEaIZ5Wi8+iCCCCI1klE+iVrHrgggjR6SL1H/ABsx9UeuCOxIFU0fwSqkOBX5GBKcC5DQj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ggchI0g2Ho0TDjWRXowxaO8kaEIaErGIIvSPQ8+iFpwxJ/ej0ZI7MiHs9GXgoi8FFTHAl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5Fotz6AkbE9MhY1jTbSNVr5Q8euCBapJEWQR6DFA2mFpLA7EY+RMidC1jRsT2NEMsIrW6M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/jLLlz8T4H0QmQ9lkKpMfAzwGFsiN2T5DIK9GiWFxE22g1TORrixKEXojMJ9HWlu4MFZ1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kYwxMcnXc86nQLBI9EPRAxiBS0ktJoWjcZPcEjwPIxJYl6DwLOhXRO27QPKeiSdF/CIQkI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XyfhJ+Bokv8yKwTy4uAZZe+iSSdWtU9WxRIhI2XqSXo8NRMnWB6cEPSSfXBHp3+mSf4YiE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DYjdz9sw0ekcEwE2wxkfxF6Y0Y1KFL0O9yRkapaMWdM6MWi9T0v8AcYfY49b6GEuUNODyI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0NFKZZPNkdhtsw2HbTseuQifTHpkdaedUPrVaLRrSxaW/RlkeiyJD6ElxYCgoCGJkkkNDs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+ygZDwFH9tJKnxB9ROjDx8uTJKmJCbvuT/wBx+Rm5Ce4tJwew27P4GfBtIGvZKR2tutn5I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mICFIbyxZbwJwekS6IFor4TeYECbQuGb6MWrESNj1IYmEbciY+XgS3nREUNaQYJow0SEEt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+tDGXmBqG7GxcaMaGtGoY1KHQhIzoFhp7aSSih6SSJ+qXoTE/ShqcpHWIHmxplkskgUxr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1olsxsyJw8C0nRktaBGf4o7PYS+DwJXPoSmR6H/CxyJDW8UXJ8EjSPxjWL1SRKxpuPReu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AvRAtGRYxeh6Iej0Zkdq0Up+xhT6cvqSjSc2Ru08jr0QQR6J0ZAaDSci7M6tj7P5Eyn6s+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HpWivRjIH0PR6bkQPXPoXp8DmCL00YtGscseUoG0wdAk0J9EvYWAb8H9VDOPOEmZ9BtTv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G3lOqwJCGtIKIb3hsS5ka5IWw04N8kbUQlbHQhF0XAk+Tw9xTle7U0YxoC5e5Rd6QGqjH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vReRelj1gWji4MNF8NLG2sEaoYCQol6FozvKH9lWNol6cBPRIgQ4iyCdZHNwWX8kK/M4JJ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a5iZItFrOksXrMfpsmBIx6QxiaJ1JlTujGrYpkRP8rWkdEDGmD/gkfpkbtyeWPDLfhURo5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Ij0x/O/U1usknkksMQwq6GSFn5Yhz4iT7GKJ8f3JKCl3KU8kAw25G2haiRMknRjWcH0+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KdaQJdj0vVl+xFaIr0UPHoSN9J0JA9PGjWxhO1egnhiVshPVv9idkxHxj6XCPITRzmJ1S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6F1BPfVOjGNG7RNshAJW2kYCRDUprdEWkjzuL/lKYmhISjAT3JmYI2Y8HzQttGMWPS9EIe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BCwO0L7oQ20YemxkMSEhavHo42sKeAakQuE0JCkVGLCORY9jI1mFTBBG6R+Njn/2OOfYpP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eyfAmZUdh7nU3uQ/9DMjz8Y1Z+Ecp2j2GvcXJoTXIhaySTqn6JJ0nRPZZJJI2mJwSSL4ZT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x3MFBaltPVRFIkkkkn1R2PsNGVPg7ySPTB6STyU8aNwFO61fr3DzqE6oLGkwSvQiNF61oz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6GR6ZE63EcJOhkRNWUg4ae41geUI/5BuBOrG7AQ1szYmx+gfIeNDMnVv0fpXpRxpUWV6I9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WNH6LGlMG1IuXgrWgsaeWjMr0EyyD7Sbk6pSLJZIdDQhUIE09EDI0JDV+X01loqBGmb94E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gIbsVwNDVurENQgeRemCNEQKEJJSJn3UTjyxak/QwROglqzf0PXslEp6N9FIk0LlEuJSG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1Iloyt0bMXmYyZwQkiDIohTggNSJTYg9DdIgapaHwPguuDwfpxvRLe+o2H1HCHVvgfajpH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kOXGnJfqBo3fBfo9tWtYEtFuNEtEszsQTdnujyJR76TpJCEySdO2haErSRkjSasksieyCA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P0S/RsfSSSTOiHrGjApY0lCcqUMXp5P8Awx650j1QRq0GRjV3Yw2MIeKPyZhHwP8AUA/6o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GnIZxky5Er5GobRtE0ZMaxrNFv0NDWngWj0TJGIaeibL0eiJGPXAsY7QllkCPuQpEaErSq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xNPg2QJCHgQsC0aEIIdYEb6ZHg8ND+JL505GQhaKZHfIjKQ9n2qWPu1LK4aD4Hk3j0MNM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SN0XploL8gmBFqBGiwMgSMBehm4x6dkhCm2dFo5H4Ict4F2MhVqPRZ8kmT5EtFNANvHxB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J4H7kX/ZHvECfFex5fg3P0HAguIISfdFEohMgfGmRsjQLDhgSZHI5FNKuyPAp7Djo1ibKO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HSPi+o+h7jXZjo/iNyfwE2D8DXuG0yPyMn+yZ8KYcpMsZVs0S4aMbkiQSckZyjy9ZJJKJ/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RuTW4QT6npOs+h5/HnR6L1IZFh00MUEeiBkC0aJ0Y3/gek6NEav1bHYjr6D1NjOBacyaG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IHSXA1Ek6EY/XfrkY/PolfwJSQHo9F6XgWF+WKRHeikCE1hCEiL0OZ0vn4gWkmGJDJ9DGR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kk6kBi9eYxZ54OjT6DAyTgKkdyPnTMVIXpgjRFkD+oJCFRZLRjQSEMaKBIXoeBDGdEpFqW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j1moQplXkY6024nWSZy5fJk053RFXJTovQQiY8DoCesBcE4MYHsyvc/cCkoIA4nIGdjTE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KKyoXb8HI+mkXFE7YS7yjAgQiFyNJiQjyJYGrBciGpDhCUi+NKKwkSuRvynwJGEjdorDdn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G+B8bTNf7OKfk/Ix3pieidYa9p3Nour5CKdG+JP2Am5WQxH2KRAN5E+xCpTfYf/LGK2khC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2BJujuOxHYSuR+qBL3nYhuk5GoL+B/d6NCXrT0mVCQbETfpXoT0a1j0z6V/I1q0LGrFnR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9CFgT0V0IUEkkRlzbKJExtCQnqWrK29E1o16V6/o0ofofoOUacjFqi2KNBdCWi3MDY4hgy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VA30Y4wIaMejY7bTjRp3h9DDTgL0MYsHo8QF8UbzKBKWfVWlYRZ6LAsfwp8osiPuCwrHps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O69DzKjEh7L0O4MhUsyK+FZyXkL7JF3b70eo0s1PRyLIghBBITsVjDECMkEaILarQibCwS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cL/hEbBMauBFf9ENglsDSqZnEeTQ4ZQgw0cpBzFulLf4SO6PYfaLtPKS7BcQk3Qk8CiZR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EhDghPRIjRoQqUdkOWhIXyGK0ghvCEjYhwNBKkknwcaDkoY5sdC+B8P4RJn4BvF+uOiPj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nHt0bJbk39ibCJI8T5MbiH1f8GNF6V6GYJHqno0R/E9J1fofpMfoZFkQJQdL7LSg+wmLTb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mkdFYyKSJHszX8bQvHoY+9CEtI0x6UzA2Tz6HqxGJG97Bj1BBDAlWjZxDsVCvbs+yF6UL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Q60ZgVKW4hZG+w+8bdKF6GMyHcj8r/sqKtMRniyP6C9cidk122c2n3RV6xI9TybvR50ey6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WE0ODYi8h8M6F5fIylhelj0tMORCEGCTI0JaxZRikwSQVpBGq9EaPSDI2K0gSBLGoWQKp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IS7CThCZlB8COlpHwFu69zi+Q7p3tDDhnlDVw9J0plTCO0S3Y855zoZ5zs0mCel0DoHWFw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EMsIGlooggjV6Nrc/wDTF5FiUjG/I39MeiNJJ0ekuevQ/wCDGrWi9T/maH6YEtCQeG+5Z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ycmJjc6HYkJpRPJIbNiSwS1/AtG4Jsn0sedF/CtWbGxIxkjjUuNxCSRSINiLSTkWwnWpx7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Aj0LVehoXpS230IvLsotNhCF6GA0fiC0uW2N3hiD5/hgggiDKeB4EKC/SoS9e+h6zJ/Yu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3FqJ2ST6HpsPKTSx2QJUQRplkepJehkiZyayQZREp6ShiHnQlqYzKh6zBPpXrknVskjSRF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8Abdh1dAxdQu8Tt38kOJEvLIA9KUUPmSVM3PsEnuFESghWzGthBL8E8ESTyeES5yIT4tZJ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CtI/hYji3qySfXj0z6J/iQsbyMRKMQEqE6ENnkavoTJiJD0tkwudhuKedCWT6dtHo/W3Y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SPz6Hq3RaDV296GIUQSxQfQ29GwhJqyBC8C/ghTfSRmGuR+h0m6ZgMPRL0sSrOiHkhpOGO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C/iwHgHCNBvHpQvUzB6PpIsxISlPQyE8uH9NC9CIvV6kTrlHqkRqxL1yTpA0xS0oSkSGhq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6Ho39R6sWjWi0kknR9G2kD1bGpFy0gggRfpeghCIRLXaKDQlRMSwaFbiRuTIfi9ENNWNL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LsVCTcY3ew3s/fF/DAyPVIn6oI9DCeS8jgiv52+aGka0T/h61/prXDm/WqCB6FhaTsyla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yF/DsQ9XpP8ABHpgY2NmBF7FshSI9RiZG+huxh9G4I3gPHpjVCMkJQo9b0WlPO+xivYx0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Uu982hoYalmQwzPgIbGIT9C9EjWglCJLHwIlYg0MSEhepmwY70PUcl/FEA7keSCuRlZT5N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DT+wwrQ9WNoepI3nRlbEhGgS/cehXosCEltGY+Q3wHXnQMYII1idEyeBEsZL3Gt6ZyCWT0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UksyvyaKMt0CCmU0LSBzUaYsXv/B73nMc5HLp+NGzItFqkltIfNfXFpKzsaVK0ZI+j5Gnn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03mWRaToN6TAkNSSjuJPcwLuiIPgyBS+giKPcaJXYXAq/uEhaL0PP8CGXPpeiH6IMPTL+V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1aPRepDPC2/DE0aMPRiTC0asQRIkyXDCI00NY+Nh9UG5v6HqvQ3q9Y0Q9WIZPoaHGyNEET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1oZG/oSadjO459KF/E9WLT6j9jFaMNCHqetme5AeCkPgTvThfsNKG2ifoT9DZP2hbDEMvS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ISF6WNn2IbrWTxN4w+GPiSLJSkbUh84j5FJjRKKiUofjWdFq0LU0v5N2/kfz/AGNkmMblY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tHhJUIGRA60vZj5/yLlfJLP7EriY3np4I0nSBSLY2EXIzobnP9kXX1HhvTII1eiZIljaCY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TOS+Rcr5MU+pY1YkKaL8CerwNmj/GTq+p1fU6vqdX1Or6kRX1HVpZFohrRna1U2LDh8Qrf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AxDKuI/ufnJ1fU6PqdH1Or6nV9RjH6jkvgGpJtWCL2MZ7EyNyxD3IkViikOG3A3z87ELiA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f0T/AmTqtGYM6sWj0j+CL/kS92wI04S04ejI30Qsit6IEIjT8GuUBSyZLVOi9Teq0ejHr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MiizhjcjLSUQoJEGUMatFmzpZ4I7dvohC9Cc+lj0esCV6fWfsYr820YCYtVY9DwFhUTIZ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dmEDwSTpOi1kTUjL2CdIQWJUiaLCiX8CyIcNGhh6MhZcEyTp1sNraW2MFSyRn1g+q+QdU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9WGmwta6ubMSWCbEtBr2muT/uBYD7kZFOBUzVjoQ5tt63zFmdWWom25bIGg1uxH7uPAlrT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oIdCrhMhOdY0WkkzwMsySPZKGpK+4+ier1ggdCJEnLWCWTC1BQ1uUXh8k6NMIFPJx5pjMU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1zGOGxTMLU5P2R+zEz/c/fCSffFiJS5rQtUxwVl5P2GyChq0S522OdHoK0q5DeWLETnkYS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fsz9sTP6wyelhaSIacyGlIaHBIryTiiYHD86RbKVB2Wexm2bC4M1n+wU/wAK9TVaL1Mf8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6Y/8ADEL2eRMYxaMdatVouxSiNKYquwiehG/pjSRasek6TrXo99a1Y96WU9DKyIwFajR6L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sC1XpQtX/AAs+t/YxWnbow1Y1Xhcs2IJRO5kNiz5IwyRJOjG9JMROJG4lDvzaJzogvWzcb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jczGNbsf8UChJ8aERFExUt/gOYWzGKvMskiZkwt1uPWuWIad90JJSSroghEx1Uk5mg9Jzk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SbrSZTnkabbyNj3QpSOtWVIYlWOTpD5EOYbG+i1lIhIY4UrIk4cPoW8KYjAvvPpH6E/Qpi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Wdw4YEs2IuBVgdkZQ/KOPLdBLSZJsdo31r4CZekSFXsIcEOBonhHgdBDYggggZWVaS3LoV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CtvsLQShlq5ggo57uE8bkXGkJOCHBC4RDghwtWK4FHwNOjQyRWiRpqdA8GIrJhxuyyemT/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9T9C1XoQ//BAlrAxehTffHTFKbVEp+lCLaMeCxlpTSxGUTZ9BaMcauR6T6GMj0L0ofpxHC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XpKJGAhGnBYbYavcEITC0T9C9bGh+lPVPytjFejMLOrHGLY2PI0hOBZK+4Qaheg6YwtEIy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YVkCayJi1ahh4jRuJZM51oKzJnyGFtSpaMtBgIWBTSRl8jv3npOuFoM3G6aKlD3tpWsshj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dljpOwcC8nkYiZPUtEuTkOi72PoXDFPcJES0lLCCpYqrti+8+lerRBPojRqZQ075GDMMIn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MZQROVsHkdaU8Wp90hXWrGT6mIxmg4UDElZtmyo+ven7IHvETdxix6E/S9NzQxMYkM20rg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pRJ1ubsCURpStxw1K/hZuYJ0ohp9T9Eap+t/wv+N6xpCYXX+9WbiEKtHuRrUoUQlatBGqf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l6Pb+B6Nj6SddqaonyJQlWBbSeBsbGszDWWtWI1QvUhOCW5OjQx6bkaIunl/sPS8Ix9FRs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N12ieS0MWw8MYlqtDD0wTpl0LGhQlkIShK9XqtHo2awR5HozZSXAKQkEQaGXrRJCgnusd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Z1mY1shj+y6I0YtwpUw1pCTdGi6FoLIUIiXpS1XlhBvmxq2kMCXK4H62acrHrWyTkU1wj6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fraGGuY9iL9oTUWZ0esU6JMsQGZ3ZLulo8eUQ/gtew18vYfbiDDAThMp+t5aDsQhgttMx9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f3Yi7zFNjJSXQG+5g2NWjQxaqOmjMEhBJt0XI1tn78eDEXgMgJjUkQq0j0LVjQmLRm3/hw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PHraJwyfS/TjLIZkSX11SJ2IXoJkT6CCwIZKiZy5ERWk+g9IfoWs+jLIsrbWPVOkjjbDna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dNCWxyYarKDxshi1QvQxC06CwTo0PRi1urpmHgjHX3FoxuB8nuDGU96Jl0TKH2HsPL7EhN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0oQTPohKEmIemj68yFrI9V6hiw1O2W1POJbU0sVckGRHBlQOIEJ3JopyskDeAxqONL0m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XoQ+NDyxyIiEmqYmaHwhSPVascSiQxwUtjISmb0jCbaW2n1bF9x9C/W8MPZSFnwiHWj1WW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x8UtHjyNPUkl1ZDdNWqE8+4eQvp+oKqaldhvAhBkssmRGPXI9j696fMMGmQyKk8Nicon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j+1IuFUTuKJnGEFanb0MWUSwYQyKmSNyO/wDR7dbIQ09D/ZapkEURfqnSNC/8TWlrBM/xP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NVKJjP8VN/wBiE6HggWq0el6CsjUj30OLsoT0XpQx6L0KCDBA9bFq9GMkbHLDyCNWIJGGh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Q4qTbhK2cbReBk1RGi9EC0aIggjR6tHnTIo471WJMhMeugdHj2DCHHhmxexZ1LUtDUajSM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QSnYlYvWvQ8tKI0eBqemZaseJoGvgk2QNcHLWycjOU8mw8FDOQsexo/0HrBJ5xQQ+KLHon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g+gXiUyKmbbigJCHSMwaJgVVZbFQL2iUJLT69i+8+hfr+jJvGhZ8Yp4NHq1TPi0YSR9hnu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zLEUY1BAstuA1KOOxDbRYxqWUY0fqYwxWg8+V6X8SGtQSBcpizDanR0NgGZvcRJgSMFAit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Sh2iDVytJY8taIaV8P9lpGiY7E4FZH80iYiBrV+hWPWNJ1aI1kfpdaKBMEj1mGZFoqLXkr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DSIkQQUagXTem6ZiEJi0b1b1Wlav1T6XGhhuxseiLuPsUC0hNCiJGxh5Db7Fm+7bhcD0Nk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EJ/jMk3zpBiKvh/uNpQ4mIelrciwLTCuRFA8oex5UbohOapomyRiHE9EG1sBoXwNLEfTi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Yab0cYPQFoprhGiPGaoclOmVkm422UQr3IjCRrQ2chp9oZ+T36IvKLmbwTHpUxngepKUsM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xraEdoWUpLVy7QYME2SAqs8oU8lCNfq2L7z6F+tZ8J7TRB4w0+AQ9EPBV9IxEj7aOauQdn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kIRarbVCQ7QnzpcDOjCV6GYZ3H68x9W9L1cH7g+BTETewsJSGtH5LI1ErgNZuQs0bloK/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jPRH4fSEyRi0yTAnKGvTOq9DIIKP1v+BixpOjPYrSCNWU2GJGHogj39WdjKfDEbqEpoTnR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hyIIXifxlmVQ1i9Y/RGsa+B/xBsYdsOX4IkoKlpUQWkjkYYUyJ4Lyxm23S6W+TJeT+noa9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PVomBMYslF9h9SiEEMehrDseNPdCJkqEzA9ASnQxekaE70GGlUJAh9OJ/EzOg+ww2MaxiW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A11FvkfdljEhIYpCbaIZK84Ylo6DGgs6onssZEbXxII1mzJEg5lND2LbY8SU5ClqKcoSJb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Irqbmb03fpmo3uxfcJSPZ6aT0pLEq8HsMLnW2qWjwzoTObCB8kd4Qx7h0PgxKI0eioxSXc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ekEei+renypR1L4EJS1YnIlxuiFrEns+RL9cqJBaUStzPV+N0tEiNC0ZUKgnKEJGxHuyBf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A6M6r07eiJMLV+iay9EDXoeuPxCLMiEJ2IWJ9CxRJQ0RsS3kLBBY9TWm3oaevkfXp8aJr0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BBQENhoY1D2KaISVjMpLS9GR9cbPAtUhEEEEaJ+hjtynqxEEaLJT8ONLPStTtqtK0jKDt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qNKaFoRl6FkgeiWZ3yLQ/8leA6UYbGMZiPrNFMbHr5fAbHS2PTwnkjaCeiNjDROiMt8CP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3lyKRV2DVi3sIq6cCxXLGIfLcVfEKPRmUQzAMkBw5TEjDjvjvjuhRZ3HROYlsY6HluLzLD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kEWeHpmLZijOoEpWCO9LRSLcsmHpvAiHkJPnHKbvVi9N9W9L3MBokmxMiIF6Ch+ZDn44k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AkryStzPVidPtrInI0b6oegh8iT/mT6mRBkgdaoa0nSK9EiejX8DoWrGmhOFMdsjU2k6tX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JNBkbxfVigejfBe/q9joRyeBojTOkj0xHyMR/mZElGlYJoQ9GNYxbVMv60yNnkSvARqtF6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aMfpWT8Xr0w3M6vHHo8jQAwatRkkZJPyHnWT1ZkNCtEnvLWocv4sDEe4GPRtEfUC1lskFd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06tCRJFjRh6O5EO4Y9d5aFzJn10ejU2xqLdSsj1yz0V9hVpAhjYc/cA6DafcUEUmnYUVn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eqQhCEKRARcC41t0LciGpDnp6qIrlbDGWwkJ3uC5k9ZJGW3cY1pkczVReBYVdaThTOBtO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jULVwZkcbNuNgjrDVi0WmY+rehy8EA/o9KyLsDN5foY0W1Mcka7kyjGwVYvXEiWSWsx7M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x6GMn0v8AkfpjWBrSdGhL0NTpIvVGrUkR6I05cy8aIRgLRaNVqD4H1sTCdIRK7ap0Wr1RF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kSOhi0Y1DDlGRRGrfLZFjRQXobGcx8E3HZ5FowqMv6P6ehfwrRj0ihoerFkp+PC1iyIXoy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bnlQnVadNTkeqELVrJCPvDsSM340JF/BgP8NTGgx0QlQjakG9gyBkkGgXFPknZJts5QuRF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hs8oafiZRBIeWsmO4dXBAqTKB7psZKZki+Gi1lsfW7co34keZMROy0y4WqzGgqJja9fWv/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qPTSQHRXpPsXm9kaVKd6LY4sjQwQGKclGBwKk0xq3JOheSUjJKoXU3Ihomm01SpeRD2ym7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diFgSVMXIN7QhFlujeA2kXNEhSNtkqTRucJQmkJ6b696XsBCbyE81FjlstkbCRuBM3IMsa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FbUsY7lMMa0XqmK0gZG5Tcf0EhRSzg/Gcetox6TE/W/StV/JAh6ORPVoekk+idHq/TzOCY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nOm4x9CUIJwRVkyeSCLEkk6sYyeDzruL0eSJI0j0GvQp+lQxLRXS20Y3sPQedCjxQnC4I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/8I/gj0zq0k9idGIMTJ04aVfRBkho0TsYmtNhByMS5H+plqfSMbG2mQkBCGowGNllLDc78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9bZb9EJaRnq4w9GtM07EtNMaGmfDwDDwJGBJ3fAk7/g/RH6ocvcjSuiFEjUgk2yetDRIMC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HoZG8tjshEyIpKNXMBOYGfMpD2EBI6P0x+uP1x+uP0QwGxsWS9f17F959K9WTodR4TIcUZ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al2RFpc0XsgICb9idvoBg4ucCgstsuKzuIUqWqSJkg4uZtoD29LwL0mvYVFfAQzB4JhIFR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Km9HutDkXxYq1jms4Cd65j6tp7aOwiBkaxUobycaZQQLwPS+yKfsCkgeBAm2NTmQvQq/ha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SpHTEoTDT7mP+UaNd6wTAhkxq1pH8S/iarReiB+iJEgVawNehaP0sggjSBEPcGozkUyJ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Uxoa0Jo54H5yhMQtF65EvSpnR6NEaMNk3QM9IWtEJpRCY0laMdDDHMh8udMLTIQhR+qhax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FNGSMjSSHTn9txDHQjLXYQkUGVYMMxIQlvBiDDIWAmnYtTKjIWT7zJ15pQheluBlJteCPg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E1pItcKQ5tREEUKuR1EtBS6CQ5Toqox4I4ixwXm7dbBudjAvA8RHNsJW5hCfARhpP3hhD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6AhSFcF4yKJ608vOyFc3DLLSeVrTl9ky6EZVQTwENWpVjcpqB3Qp2LMD4D5SgQUy07MRU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aZuaD9pvhtgQKBSaXkqxYIxr28i3R1Gwbki1uF8WkvQsm4Bd0IahA9BiershWoFjMeA5Q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SgYwz3CUlXQtIH6YIHRQcwQk5pVZKTmE2Gry9FyIZ9CrVBf8Ala1YzqoKxrRMotEzkfDRe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f41R3D0PA0SJvROjaiNRqHY1QlsSU9No/YUaUki1vRD1nV0Eh+lvU4dG6+iMisSoWRayMN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VY1ViMzNxSLVaK1qtV62Nel5wzgh9BgIQhY1YhTI8sUoZPBUz0kyLY8iw0bDatQyMDDdkg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0TouWKREDphoRyIxGhaq40wrohwQuBbqYBeI4EhJQQiEbG5GhiCAvwzHhKNUxMrcgNLgpb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JLggQ4EXH8MOCNXkWtmPRHpWsDJpjKkxXT+Fa2ZdMi2ZjBEenKmM9UIgQQSSTqVlEzAJmC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uMYaiVLW7kSwkltBCIHv89/SxgnVjXohoWsf+FD9C0aGiBQEJowZ9DWjLcT0aGLV6L0tee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NL2YFOqN9MDtjQ0RRaimiJM2yi4YTQn61rCElGuWMehsbsiKx4u2derJDxpOjdjDFm9czG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BZnRfYJHWb+7eqF6F6FpA9HKXgerH6IZzR+CbXY6aMY1Qko8S9JIaGBAnKZgblh6NVo2H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ssLp0Jnq2NjeiWp4Da6EZlmPSvQ1JNvCGNnWkF0gXpbhDTor8z1NwJmRaJWQIfrn/ANi9c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PRD/gL0rPqZuEcDaZClMzW5gfnPqPRaMQsav0wNelPTf+CdI0n0tSi/ASyhjRa0aGtEln0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pR+EsgC8U5Qm0JuT0WLFgx1fWhmwnBKojcf8AUGIYQjYeifoXesjY3rIx9DI0/oKboQLSS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BuhxqWOBekkItemz8UEarRZ9a1ZLYUM2Sn6G0Y5Q4wBqCTfBmQjAbbVJ3LrRTzaECGrwTr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rRkURHoMEWbMtLt3nXnWBL0fTjzo2dGPYtUyPf8AZISoQw1IkQxjHk+naloxEQIXodCer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Lg0tMaPAr0jRephapel6YJ0kz65NM32TbeUEm4keVfjYvXEekhDsmH/BA9J/hgWsD9DQ1o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JjJJOmNWQPRzrGjSZcvf+0K1YTYmL0Mgap6daCVHYGNB9T9K1lEmxQ3o6WoVlO/0ojRUh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QxZNlvkIQhFkciXwRhMr5xGrH9GqkU6L0RqtY0aWr9DGWL8MkCELItWMQ+IkGhkMOyjD4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jowbkWJ2JE+SwyPqmUS/gkkaQQ9GWj1pjwzsc3CJZlebQhC1S0Y9XeQfyynR41Wj1wJ+q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jRatelMbE59T9E/w4Z09MbvcxLQx1DjwKT7/eYtI9Zop6icCGvSkNG+mCeRWNGP4mhoT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T2CXq+Gk6zq0NcHZEcEvRWzp76C0JJa63HAiGUEybFpAxqxq9JQykjGVgZMPKGvRkejG0S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64EAxWE/VZv6KC9LDURJarrYbSEqPAkrRY0yMd+Ud36yz6V/DAxjGP0MQx3RN9DRuIwNhD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0LQfb0EudjBInOrQ6aehDeDgQ3PliGkSjyfwDZOqwPsMYb0oyoqVm1n/ItCWp6IHozAqp6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NhehjJ3BOV3pOs6QMT0L0Ggyv5jQLHpfrWrVyQNGBECIEH6mlD/heir0yW1E3SaZm1rco2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Too+sEx6GtEQL0L1Jk6tENYFqaPOgpwtFtHyQ1OCWvQWsHQwSYjF0kFoZDWGJu6P96l9RO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tErSVDfnhtKRxGjfoTo/S8aD1orCRaREiASF6GA1CZlYUNjspt7iSWDYoWm2m4deJktZjq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iBrVj0eka4oxOUNYtFo1Q0PRIcMfRJgOm1TExEmAmPBgEXz5H0JCNpupNvU2M39BTSMeR6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htsEtuWJGQhBaJox6PxUQoSJUlS9cetuGlrBgzo9ElFrSk5Fon/wNCuS9M+poWPXgWiekw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P/wAEjm1eBjOW/BcSY/T7/wAMepatxawUx6GiNF/InrA16GLUX2QoQagaTDKePUyQtMRbl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tfUxxvK4Y3qOzqQZZ8YkEOTWRsrLGk06vSBaMZIrE6N0NnQd/mNECnRjRPRqJobH5A65Hh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vQtVgalltB1Mj6ehfzMm9Hoxj15ByihoTsf0IaGNE/iNSEqyrTLC1TGoQymv2I2o1CMjJ4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3ohviNjR6HqYMJjjQtKQkJG+iHo5cVve3pYhar0x6lpBA0NBJiBphtHIoGj/yx6WTz/A0X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B6J64J9cenMRkU7v7i0kXon0v0MQf0NEC9KZKE/QyfUn63oiBhNhkhEaMEk6ZGi0SRJFof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CKLf3CUEwmYCFqmiJEhrRW5b7EjnQwi2MkXWk6HqTCsZpMo1KLancXrhESKKR40VD0G7FO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GJz3pl3osaZMEiQsje4x1qv6ehfySSN8Fkj0MZFeh4L9cITocWdGwh4EGMSlHZSCKCRi9D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F4DQDcmQ3Jr0T6ZHsTNjG9SMCk/8AAQjIQWBCI1Yy4a5+/W9E9UMT0kijD0zq9B+RoWxyw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P8MCrRuDIq9L0Widj0zr4LE/5I0zEJjyUWvxOj/gWr9LD1XnTjRZ9ZZ9B7aoy9bHkw1xf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5FoWR09cP7GD8NLk3Nx4LATlGnDRavTY5MjZpVX3ELfTNCNjnViHfI9M9CGRJRESQtNzbR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uGiZsORakI40My0r6V9hetet+hG4xm2rNzYRN+60VkWVoLS9Mh6Sw8mAWWYCFuPRbGw8jA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pCvQxj0Qz6bVP0MB25NoSELRiIwELV6KgLMzovTsIWu7Tc2OdFjTf+JPD0edC1eqH6Xq/4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haLRepmGm3peqxoz/2gAMAwEAAgADAAAAEIeeRdTSEVSeTffbDPOb7ywwovKpTOiAAGYXe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PKeEUV2mHmST30a09Hln4ohfy05/4xwxyy5y89w08+/8A/PnNNv8Af/jDHf8A7zyw05z7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MfcMMMMYMMPf8etP+6HP/ADDySrOv/jLbFX/frXfXya+iK7+95NpZ4MN99ZZpdss4onH7z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sq9vLzXbTDTdXrLVQL//AIKDF1+47z4wy4wwoS08/wAMee//AP7DznHfPLjjD3DRHPfvf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PPPPLT3jfLvHPLnTbz62+267jPP8AuGr/AO29/wD21ejzbfdoDbPbGXJ5vvTvc99hBRN8w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w0AQx9tLvfRSY719YPZXnoComiCrrbTLJvHf/AE0x6TVefa85888Yx32x3/8AsNPM8s89M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cNO88s9l9/wBvzzzj737zzjDfbznPjHddKuvLAKrec2sXfr7x1hqAGGJ1D6g79ktgtIL75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h9hUAQBxt1hNIoA88mK7HTvliYVxXLnTGoFFh66jbT35S/xzCFP3rnLnJNXr/wDzxz85z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6w879368x8++zzz08w08809887R0Ye7xTUc6xcVez/wDf+8etY4KOM/N/9uYevM/Fcb5KA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bJHWr6jGF2EX0wzwQCSUFnNuAQMh/YIPt3MUAsMEt/fnlix2UjzdPPjU6debmANdcu9/f/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Nf8PNufvf+PLsMMMPO8sd8cMte9P+9+v/ALz/AL+wywxw2/Yy0yw7+zy1++9613+wz+2rs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n4g89KJqV0g53tD9Q3TaSdYLHNKfPAaWa/wAJbCkFe4YzdAtl/MCehDHOYI7zHiM8o5df/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8dsuNvPPuPc8NPfcuPOs8f8A/vDTz/8A0ys/2z/8/wB+8++st+N/vfvb9+NnSwN9vZq8f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X0i3aEt+tEHgRDX1nnncPMvMKh70LC1n2kFDz0BGxwxW1H1hiRs3mI5K63CiNM4QfjoWWV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fvne9PsO8+tvdc+fPOb6dctts/wDTT3rDD/fjF9d5JTDDRtBF9NxV56QCyO++iyyiGa+uK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HzT5Vlx5p17OXjTb57v7lB8E+G7joqg0eqVLHNl5VdBI0ZoAgkeDFZRlZFpB5Em62vXgP4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3JKWX1RaiCfZBEwK3G8WSyzmuMPP/jzfvbTDznDDGO+++/8A9ZYMceIEYBAPTccQ9xkr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GPDGMVEtx5suPCPMCmlRDLWl488GE09+opDU028f5DaMoZQdSOVPfCAGPvnwMNfYVWVc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grrbSLS4e62okf0+3zw/UAVOgFAMAKBy8uqpNcODIALGdawz/APffvfXlGkHGWAVGAgQSo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HnlHBIKJoI5b5o4baTcuOs9ho0xBUTjhCkUT50FQAgl+Gs1aZIST1wPU1ATynzn2kCxPYN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3kWlydvMe9ZtsfB0v/lCLaS222UUVffPfDn+RQARzyZueU03mE1vttv8AZ0iS6wAAwYQY4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ZZ3xkeYe8t4w8hRBYMZjB/wAvok00kr/w7y06wxzfbw/4fffeba/zTcQQZxPYZegRCPAK4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s/wC7sYKqmXE2WGWiab9Zf7oV6L5OOt8JpIl321VEVrpY4rKvNa9sOK4Zvbr61Es7TsNOL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888OMf7Y/LLJ+HzwMYFVyjj5hKp5bZ8s/wDaHGL/AF9esZYWUMMJJHMC3+MMPJGDNDttq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PEAKy1PfYWFAw321srtwmdbUbWZ8j1kw3ky8QbHPCCNJJWXwy8FcO2sgw14wwzx6+lttqv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tbTLDNeWUdefxhiFZwxx48+zy7icfZTQRWQ2+5ZLKNXccAgBioABcbGGMcZ28z738yyww9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XVbY1wRPMB/7DTWRVCAp9wyzzz4ht9XaSZwnllrLKT367483bYUgjFMVRP877w/240x6x8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0w4Qwgskgvzvjjvm4wx6cYkpN+PLihjnuhps+0sg5jDwq0wovvqinvvpj/wCzhU0eccu+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cu9uc9HnUFNO+fHzwMPfz33nX0VD64b+ct4u5t9Vmn13XntcObBb4oooJ7LAATDK4YJxQD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/f+/+c3WBTLZrL7PP/wC2/wD3x/8AsvPMdiyycfMfMf7J8M+OPM7KrvvKesdsObKvPoKb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EX8EOTtvO/PPMMsPt/wBJlPjTbBQYAggIAFBdtNNQP6jWKLKKTLLtNVllV7vf/d0XLneqq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NJAGz77DD/wD7jBbTbXDm0to+1w91+ww8wzy47980y2Vl0wr619yvaEfUcLHIDIIAKKDDC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UQdUdlwTeSdzLrqedVZVno8yw+983zzxjw84wghpXUcRHAbPTEbmgv7k/wAcs81wR0QVu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DDTRRdVVd47L3UEGACFNvOH/AKu3vt5BPx/3f3rN4rbPPHbfTrhlD2y04I2083//AO1C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JN9ufZTU0e007JrZYM01l3cT3FZpyxYa4L3GmCcPr7zkfvP7IEG4omVHCwDzHBwicdeIM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/OHASjDgR+ZpbLKqrr7YRQ6LeiUxR3HVtUlh/3/4vKhAa68qIOLJLBAAh646bZY7/ADUMa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oAxlvFN/jxiyiygEc88BREY4wQQgAU8wNR9xFNMsxBBdJBGAxdNJV/wDgwQzv28wpetEPE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IUz21z0eUIAy4TQQbQZQQUKEEdGgMTRTYoMVPIAzz7wYc4DylG8++9/8AusPt/vvtf/8Ar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Wi+KewY4YxBZAAQ15hJNNIIAd5xBJBJNtNFJBNF9U1oVll5pzTv8A+n8898T9x7wGZdsAC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M/KKBLN/QUeTLeY1+4f4CpyTVVSV6y5x+2z03xt952y8699wx0QZdQ/aHaaY9ZfS08/4y4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NDuP5wx9vXAOvisrOMLNHKqDa/wC/d19vLTUNu/T5TIqM2nEkEluHBIdnHFEsIcN9SiSiK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+45KLM3ljxDp5aimU0V3XyAmPMEhOZrckHnbnXSRx7byZpMftckfutLJAb8m0n61bmF3WJ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c/ehNetsOvso674oBUnOOVhDTs75e9O8nFyS83Dg1cDSQZTPccG13q06Y+TSlrof5pxUy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+FMsMPkJUkIYIcPUhSxh2a33123EH2G3k3ddy7IPKeP8ADDZ25Nm/W0dxdvMcQYgeypdr7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HcIG484I4Nx0Z2KcRGlRx1d9UCW6K2em6qOGu33uIJKjd3Hx7WONp5dIc8YQgVJks8A3Gi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cSWK6SkkokQkJlO9TXhpxoNdxI0MEsatBUU0tNdzrbJiQ+2Oo2OfOeymXDJrZhtdqPxXyK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aianiK6TmqqogySeYc19h19RNBd9vN5hjXX3hvL5ZN5JzrTvNxVdFRh9ARRkgJurHLirH/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uSW22yWXjvq62z/LHLbIUN+XDT7/OFgM4w2i3Ku8ZdZwQ2W199+uqG3DvDXYiD7XWbbvF5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eabi+tQo8Mkd4h98gwo5Igto6PrnDDTX/ABgozij58qvVgBt9w4/dliyy0SS1+282w5x2z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2/q264TBydb2qg1nddpnarNNPojunisx85zz38fcG288e2Gs1ULaPBE0s6ztmmo3T2eweX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bDRbY+51ZTYY2+fbsqV+04mzTGTd00843My3/APJYq5wAIK4rrZqLI6t/Wuv0yJa+O2Vf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TXPbDzzLzD7vN6DL33DTnBU4VR19GtxB90Oquz/DPLPLXv/fEEjBpR7M22qtTvTDbLPJqu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fkCZtnR/VygkjT7xxBv1BtJJ1pPRVwo3/AG7461ZWR7cXRl/wrfMJKuEWegt1TN2faf8AN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/eMk/eeN9ruIseM+Gs8cv++MPdtdt6DYoq6YBnj1ADTSqP6TXj/irAhPve+56ZqawwQpK4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LIGoIZ8CfeevMu8Pdvcm3jZ2Fj1m+3nkwwRhAiR3l0xzDzlylCCcc2d8yTEn3P/cMk7LO7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xzrPakeutZ8Pk6pYrpev7uuMPO+uPKe2x74YvqSUoLdIYNmGn127NMKKjI4tSr3tjnSyhq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WFtM9/G8A2K6IdiAWimDHWGXE1nEGrO6XGBKYaLvpISycMe9Msc/nltOf8/OnOMffPtMq6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3FWl03XXH7DsQC90V3ABQagGjZZprMMX0V2X0nWE8etsOuVMefwyXgqxw4LpKa5nMOmD52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B2CEhhABjRji1AFD146jDgSO9eGpj5a4rynKBhSXlRc88dqt+pI/HPedHVfPu/qc0U/8Av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/AI4z8yx2/U7nr/lm9TALvynz800yvgKS8FLERWcE+SEZdWVaNQDDR393S719aa1Mmy3gv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ZKKR21YZmDeP6RZytfIvj6D1zcRssXDHkopsqIQBPKGWv4hIAAMKlAVbLy/4zwz4z2nqyZ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8ktHZWJ3BSNkRXTR0nKCHALCeUqPKFJxw6L8+lhrEjrs01KEGZ2qg3vecjklVUVcc126Zf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hKAf/APtEiAWtOSGO+WNrjcUlDALLmY6Ajm56ln/qJ7ILZhMUef2vuMtZtu3y6AWf8F0EX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c9Nt/eF1Ps6a0UfsfdpcJJJI4e0mmnVgFtI4JdQQxGU30mkGn3XXU2UR9vyZJxDmXknkX3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OCoXIPm+PGASIDdGKi398b3X0f0qs+dOOgJ9MQqJwEaoWCoLwAjwUNNftee7tXsenkwQCS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SyTsA7Y47xTeOHG1Kb5O8gjwQSZv5IJp+PjjkhBH2m1yAzw1DiXlUwh211UmtSMqTKg3U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2mW0EUElEVRdMAVCKrYTE9tJibcGtcQhY9ZefUkRnjiZM8ZBFzBURjnP09O+sGONHO90k9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8t8ohT3BAByCorYF6YbZ3WA1GyUkhCxvsMoLroaLodecBttiASjCASePGHEGGmk3iN+d5d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UEnEXFHm2/YrebBTCuXDRRhiiRP8AFQCoifpmpoC7YH9K0rXkuUrT/wAACUuFUhi11ycaQ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cTk3eJ892cUcaGBAf2YaSuxi+jkcjvnzhvTbgfjnypmurpmgiohkvk6+ZPdT6y3Nokn+pw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goWRYXaecQdZRZUTZVEOONmjKOFyMHET8F00/sSsqNpGQpQvee7IaDRnwy5CmW+EA2NuYo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zU2RYSVPuq0aVe653+73VdfV6z6qq6zwrva0W376bqgOKbfbYFgEgr1K2+MMC75gFDKvk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gpujqoljir9vjlrjgmjtmnhNEdRYUQeRCnv50Anh7wzA9gudEhPXtYLecaAldDlrfEgHCy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7515eZQTYYVYUOFNqshh36809zyEhMto6FJX7bdYeTwfXV8yv5/MkmvGFMHJGMCN2h088Z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qkKUQgFri2kkkvjnqvtgFAOdNOUfy8vlRSWIeDIuGPt26y6w8P6TsyVJCSPaPil4fSck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xzgUhnytw6yjfSTeQYdoqpvAiihVy9usg1hkXE58kzeyuXdzd0bQZ0400UbRQedVcVfcYV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lOWTXoyvtu347jvlJAMCSRUfS9+S0abbR7x357zzVjnl8jjlllhx0568xz1QTsZBAMH2K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d/wOis/uzVKRHD9anpcYc3eW9rvigmBMf39FmHBTdk5yIbh8z1bVZUdQ6TZUWYefdXRbS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dwSYbVWD+245fabUX74hz/wBUdmQWvuMPsn2VsmlukF3krrYG0l3WzaLafuNOuP8Av/BQ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ZzxQ7t9ko8h3aGaceERG/OMF3pNdddxP/AC+72e3JnqHR/DgFxqOL7P8Auic64eNV0ta73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gn2HSPSmFnM/mUUJ939oiwpoGe+44qCkFCcUIx4qEzTuwgBtOd/1M+LhbPettuOtFZpI/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O9rSYJhDqMPEzwSQ+X3U1l1tXFzqefeg1cnnUm33PNcMeft8c+n2D4BBJN31MtPHdBAH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SbxUzjjy0ltZuMju057R/swY1Jaxt8RnqqXxgFSjGPNfstrMddaTPIrp7lcAC3l6dcfs8P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N+PssMOMEbqL2jxj5ElWUNfN9gyV/pQC7KKKGA7oDuU1WleucOefYvs//AHNv1EpPUbrTT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65EVtdspqJzJOAciW8bM8N7dLl3E8liktiGR2b9fZ/wDrh++ixkcs5yWQv4mn12o1ZpYDU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w+x0yXFpjpvuyx7+084wV85pBPq2UTZbXceAEPEliqpklryLupPyMQTZy/wAH78vt8+d+v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b7W18qV8uIZPN0mu8wIWOMyV8JKz/AG+GghFLv2kL3u3ghiyEfbi/4/lTXH3ywNBvmY+Fd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VcDgd8j7fLPbHjv5Y2kBFF3Lj7x9yRpg0ur3f7f3ZJXOvaewJF8IoqdnWaEBVxZhtJxYb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C79JGC7XjvV7CfObneGu/5Cdapu4PvVj3TkD+CnNhmcbCL+VHfoCkXluCvsON8xizXCwY9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oupT6MWV1685ByhRz/FpFXHkS7TaOy6m3xKc1BEaK4JThNBBNzGcoJZgkd5hPX/3+ZzBl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px1BlJ9htO9MamjVFRPppSijEuZYEe6ieMfDG8MQukVSdrreIDUiihoW8xfiKQDMao62CK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DoGyRerRi4Qref2qUQlGaLiSSiEQurCaDbuKeKQnoDTKW9y2GEPT18JJpbnxnM4cCOyu89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d/jVD/XzVlHl5fpz6TWOOOlNYh+MCr8JkUCkhdTmFRT6zq3PquMbf+ia9rVnwrusBLCH2b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+Kuz9ifQXhNlukVe6Ay/3RqrNfC2CaCegsHH7bXzfzqK3ZrgPQ7pgt3buV1bDf2892BAkc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RLSyaVdN1Gm2umIOssJWXpA2QNhgTIMcccrC8j99hODKL7GJbZNFlbL4wrEtyxL2csKIRt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WjhXYbHjfq7wkK6duM+lhYr+6Kv8A+w6eJJ9n6ziELPlz7++x0w0EVkSsxaacBKte4Ujm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wb4lTjmpU9FPEtj25U5+yWSeVUgqvpAzCcgG502wH/K5km5MnzQZ36QS63FbbDELlr8lAD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TEYgz7adWavPqqj+wyXY3915jBnvFIxnhVM1gNIz5Ffrr0qFPCphyzV5z83nny7cK8Blje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g1eeWkrjmYWXs2za5KFArvswyT3g5bfaUopMJORoodskVjM2ywfIPEcV7hhOGTg1RJFO5e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lpIO4OY0oRt4mi66S0Tlll865ha14ocTDNGHrjy5CxpoqpC5K4qlvrlqkjo+viCYn3z1xv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7mdl+kqopvfHmvogyR1P8FdgjeMljFj8eNzVUeZ7ignvogivAKfmL9Lwl9niHUFEkBIqbF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c9m6UHJUzyA50Y8x2fw2+r1J9jnH+/wA9e+uKOLoVnpEiaZ/YvbASneX6/u8M/fFWQg2TC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ss80O7YP8j8+I77n0/PjDpgL4bZVBKiI+1iP9zYhFnuVaH2W2lwSD66FxwBTIPbyK57Xd0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ssP0/u5aJTgyiBoSSCwwGyiodL29eVGJYnPRjO1IlvBr88ereMjaUdl0xlEGM7Q187aFrN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PP2tsbO+9s3FuBK/sXGVWTPK+RPiMjiPHTBtHSUxq9cdfZCG/stvhXXFtGrJ+S1pXeH3U1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xFQUMPqwSDFCrPXRUpJDxC0DvS6pvFDSEsNt8c4obkZhhAuc5PwXvaw/y8Z7jOMg4o3Kjj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CJNPMY+rjClBzABzHO9Fi+/EkdZ5/uqAJ3gKcHptOtMqnrzsMkv8A04ZcMTb78V9rtjj6X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uh55ZPpYZBnxCOKKF9tlqYQ+Aqxvn7KbNnHdcE8kzfnDYLSEADc2PwsTdbqCOfSOA6Kw+M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bFGe0wI+fnVtxgcsIoRMObj1y+lCnynGR51f4ClAlHyTXUi2I6YfLjvqFDyUa+SykQfIV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oahSnUlVSm9ZJU88E4k09g5ZdfIhpmOW2+WCGOWm2pHtvhBVyGOKeGr1dkKC3t2lhenLTg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hRZDdhyIbjg1w46TYA0ogkcpliJeyIyIATmxqL6DEmCxysp6C2t/goe6jOosprxEvLrmem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YjX7ADjYFnHFPv1JBFlL0AlZZ9dZRpQ5NCHatGRL7v7jxRJb8Qi0A4wYQe6ub7W79s/f+y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eUslJsCezsqSW7DKRcTAEIkOnV9tznD0e2eiGOtNYuA8hYxmIGYho+8nU5FmK4D60Pqv7f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GkkWgCZ4ujaD+t/DbpGmmnQo2HDu+2SuC1FQJN1FLVlBNqWHqfXrRtNXjqwksGaCCggG1J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Qf4GUwCp7ko5XS2h9qSEItXBFhlSwcUAsAUgCu66WqOH7hDACp+3qU/H43jK0FfaqPX/7V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zWLFIjvXtSMK2sT2IJuksGGX6E1QWlHBJVEIKpolzTHP1JGDOimttVFgkwSoilBjHPjf0w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z7OTweYX9WKjtfZ1krRc9PEWlhKzV1ln6mA0AoFJg82eSu22qgpJ4Bv4Z1bzft26yON/X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14AQSpqIQ3XDDvzmm0AqOW2NgPdzyd//ALDGmuAQLrkqKOBaKDcaeDX4WVIbHr2abYEau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fYTeeacWeuTOcD9Tc3H+6bR/a2RSUUQXt8JDJMGENBlsTAALNLvGLbluRaPVQP+gy3Lk0b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dcnaa9sDnaK9yZmEFSxw9qgsopiMnFGqjuJ32vmHWNmGA1J5bgmGJOIMkhIHJKEfVaUfG4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9hx35a0y089a28OnJXTZKNqAakL9yaGOUxj3ueFkLNLeBECf9ilaURCInggoPhoWUa+MN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e6AZJ8L/HWBA99wAAXAlACdsG51xvVTVfXVsMHH6Nz5IZ+njugAjwGyJNKPWSGUninjpN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VWQ44M7wx+22Gm7zyz5bfTdadtopn1nCVLmqyWz+4ysmo80583JOvuoXTppiQqMPAKNDjv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r9GcLSv5JUQJusKQdz+rr3zTedmOlnFLWv84W72wbTRcPutlFBYZ/j8i9kqvUDM+kw9LKM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qIdjCfNYdROAo/H4edzB6x1z/ANedsqv00b66PxSHTj4Cx8ttuv8Aq6+G+uSW2Wh+Glck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gPzbzT9C/yjtW92orzO7RxWZe57ernr/l8Q0zyrPUmiSPhbQrbpp3DP0mBZE57WUalmwW2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bPfXG4G+Y4OIo4ZdJePKiOyfWndtXDbdtpp1CNFV+hBPr96+nG62+ThwEI05r2uKAsYggM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0EYsssEYrLDT/ACLPsm7dZdcRiSWJ+xUs/pGo61/9QrOK691ZHp75ZnStr5YRcTI+5NHy4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+5T3oPILZJNKSGaOeQdykiEtJCAxa4ojHMJquVnshvspujgurFMPGJSGJ74GYRBlDpOlCF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FMLAOBPPFFNDDNPC+x89wNdYjow0pIchhZ35V1j83En69tniJhrBMH1/dpdXgU8vF45q+Q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66hnaXM7WHvFyy91yx4jh77558BATUafzsPQTWWVf+2VpgKLqmujLjqMBGJBTdRZDIOHsG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91/7009RfKHHONzFECcUFN2403wDcdOf75+vTTtF1Yc540v8ATky87OsSQIpxYXeFAl37O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zgeKeKncEwL/kyhQjr8vk8J9fMuensfeO8wSjpR4K2h1WGTjls7qOuvWap6rrp4zSzXQ8O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gzACC0P/APbLO7bPXVA0gwc0nHZXN4MvSM8kkPLuxLkXO5a3HdtNx1gGV/kfKGOv4Y1Wu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Cuvh95d+DIieHKkQU3EZ2N9SndjP23f7TffDznN147RsZ9KEIY+CepFdlptN5JKVB1Ep5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+ec4hhk80WkxVdxt7BMsxZQ9MxBnT40O+Z0X0CikoQvrjXNZDcH346DU8boU09NYo199VF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7ay+sdVbM7HHJ5ddQfRrPm4BZFF23umW0W7jANvDnvjVbR7pNsINnGNqfEm2Xsdpth5Xr1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9/8Aljjs09BsariLlvVxRl/qp171+0r/ANzoxDQ7YT5wwyxWBKgcPCKoHN2f+B53+8Ei+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2WynX0NSjRn5VyFim3ThXukWse497TxzbysKfS6ADCi7n9+kRUNHFHGkMe89NUcs0EhOMy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CF6ZthFWWX1Ha4/3EgZChZ7Ax66MOu1VEEVEEnhmjK5fGDSVDiklROTwCixf/AGnW3D0ue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Psdo1vbyKq2QNxNUMX2sr4BZw8gzDftne2PKVGMpeNDbBLeu4zRjL/jlhvt9QoIJ3LnpHL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ZFNNPZ3o2oltTHFx9kBY8wWzDA+SXNOmu6fVBFlRJ8NlNliDKIQ0meGiXfTH9Lg48Qcrz/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tXCmS17YpviBvhIGaWSU0tEUuSWfAeYYTZCI0q00kDD89zZdMpeG7Dm1I1DT1h9dQhZRps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PnbU1AYuxpNX9BoumCdmTcVl/L++5BRNlPdOem+m6rz1tFB5lNV2e+eWocsEgs0wEuazO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UcqgPn8F1ZLUgs3GpE/wpNJY4qWsYEG5lIrmJXv3fCsUekYUrDLDM1b/exNeMjYPL+yGe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BJg1HjTPZoYE0EHxyqcxbOVQXUvbOXBnkko33+w8ujkfQMw2mKq0oGKiZhSAWP/m84A4gE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QmOQ0cQU4LyzSZajVbv5guJPt8ZVFliKiae2+ehJgZnkRJF4hjPl/L8HzLVy6q76Wma8+q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eWyLLZFdpxRFlVBQIhgQkRp4oeWGY3TO6GA7q25JUbYZakAaKKQgc84QBPEChctCKbv8AF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DMJLHupEGPNE/jHPIPkc59So4cvyOMXqTyIe7fbfdXGntprTfFL+RKUfdVx1955w50/bDH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dzWPx7IWJBDLHF1xw7/ww743cREFN1eW66/CZZfd95uNrfWQkuw4nprFskq+/dJIDELkcZ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KMDgpGrqvOHDGGvjmpBAGIKMM6/11TpCdaHWBT3bGF67nvkzeaeYvhYxsA42PRkhnhJKBc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SJUWSEP4NJ2ozmSLBHN1081+360+ywxXJAIFcQ+FJfcA5NumqYeLJ1rDVHJvmlmjgtlAL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ZdRfWTBEJHIBDLCoNDsNGLrtjtMoODouOQQYxSzv0wTI4C3NIrANvhpz7VSVcv80l0Kz6X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MSf8A8oAMRoRk6nHJZ7b70n0mXWkVKedM9cMqdtb2mCDem1BZoALnCwxnTU4Ms7FXt8ff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zTjhjRp6b8sNtFhgJTwSzSA1tOax4i1VjLLpII6Z4n9Ll9AGhXG4KxwGZJvAU17Q4v9kFQ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vdlcOc3011DjKWz5xPgKMDVh7JNmeEntrK0isVHTFMbttcJe9XSn/APotmo5ofppFU0PQ3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aSGGmcgso+SOm+mbDJwIj1u6AM3yS8TwssvVZTbfXt1R5n5iuwRSDxvjKNEFi49qMXkF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rOde1/QBm2w7H4aTtDLy39vWMcpTn3zUTHRjhz6GH4UD3zjny/j+XuukamptDBCMmwh4qf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IyrPP/nqGWuaSV4k082KiKiOr3/X7T/3PepIr9OKdgwYGsQgKFnFtoOEow/HzEF8XmMTzf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lGgsY2UyrKFg6ECe+g4gMUadeHHVhhuyU8WtlsKXvo1RtZyYL7HDL/Hbr7nfqm5fnurnw2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QFoAtn6P8nnPb+yCKumKzFIga+aWqHf8A/wB+9e999PMn+Vk14a/QxaxiCQuxRYr4yvC1Y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gKgiR0hgbF8Rr4DCBFbqQZFnfMq58ZWVhQgWw39ZFmy7ZxpPJ52XnWH0/IPfd98+89434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Hdf1A5Rt57fIZyHSeaUJt7YZKYI/8cdAhAjqaq7M//McPNsdvs9c138OOOvBQoQRY4lAFR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sJXlFxNauQlI81xH4SZN8NDwyHYmLthiZprPL4pzy7bBGRnP4SV2tiZYmnlnHkkmV0vxU/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+o2N92m18ucfYEWWMJnhtxjrJWqo7oZoJooK5ZoAh7BASi8ffN9d88wCzDtcMss0P9Sr4q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ot1r7esf2PvlAr680rtcM3RbSzJuCgRLCq3uC7bDTu4FRgSYST0BzkWnsknwVlnyXV2nG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mmvO9sffeuv3Wu9uh4KsjMOV88gTuc/5I55pILoPU25RTCTIyXCxyFccsOfJiBijSJP8r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QKizTole9EAcKXfP021yxlbsxKCCU3k25ip1Wd/g5In/QbhgaTQ5b7LYRiWyzD0UMYrATC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k3mABD0VP/tEUYba78V21t/0U+RMnKvbC5XMOloys5o5TbqOCAqq6JrZCmjjSwB+NoSRiJ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5rCBYS4gKZQW91fXPBsI9bfvODkP5RUPeaBCWz+3mlLtX0UiH0c5ktlIba++JYJKajAyhR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LLywQ2FATi6DwE5LldLK766b5oSmlzd7hAuk7a5IAenoDIrL84jCjr4jDCASlfv5RLqKq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jZqLxKYazCZpYQ+aa/wDb/OO5j9zdlTL3pYdimA/fSW45xrMNZ/y73bnrBvrTMolmyALa2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WSK4gSKqmCSeacFFumi6A6yhCg0L6iAsJVcVlNucYMzHJAp03FOUOQZU8lu22O+2C+6sHH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LHnf3R7nVBTjfxpQA/c4Wwt1fRv7Ckaerk9s+lccBbHLKXCiRJ0Q4cUQYsI2uyaetDcus5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m22u0GKKCmic+CKGmKaOqmmmWueuOCZrMymNP7bbvNjhd8eUgZQEqpTEDeUuryS+We+28+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VN19SmGEwo4J1RZnfAcwkEEogggUpNFr0NCKXFBPTCA9Z15bUTVRNsLZ4Ac08EsW8sMljT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6iOZNdOaSyWqjWiCWmSsiOqOuyii+iy6uSKyCg5FyWoZ1DXhvXjvOdKo7POMR/utJoey1R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Rt4gBFFp9dVRnWQ8g4MsNQNL/AE45TRXaRfZXfcaKBPY1PIMmvFlfUXb4W8iNNQ9aTIPFD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N9vEp496rrBvVceqb7mz/AL+/LPv76I6qY7J4KLI7K4ZYpqpIIqpi6ACxC2iwgbIBCl5MT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94Dc2FQzFXUkEV3ZaI7cS1EACJap9tuOqI4Je+c/5sFUCr6LhWyF2nQjzc+2e6c9MFH+Ms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xTjBACiSr1I4pXxqSLa6a41oF7xcBiNYyRI4p44ZZ7eILfNYAChopaCONhZJaIzb5eetTh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hmdO95fwiDxJY6bdceP8stOtYbMTHtOdUxKr96YqZrq9s+fxj4p667QbL7ippq9M8X7T7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JF6AQgTSiSRzjQBggAhp8KBBCyxKZlBkOwZRUV3HkC6ZPsuLJ3l+nFSxxAIRS0j95IQp34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caLf2t/JKoTTO+AkmdX4bdY78ttNe8/N9u+iY0cfKQKWbJoa5YM8rt3lmUIZwyig17498u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BHw1UgkRAxDR1nGESDwTiAwHWVXBEs3iQT7bHBCdB2WGVE1l21qIJK9QSDTgQw3QSQT0WB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TmUEkghn9RWvsDkHNgE+4gY8Ill010PQJ3AiJMes7xjkx7OhdLavlRaYqTYPqRWupGE3aK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RbNbP539p2ir7JzyVXn3cvWtW32ilsW4FYvnIlJOKSnRgfSHF3FkXUVc59997AUEU3KF1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ubBLWlZcu6nrCc2LsRF1yPsfjduIpOFm1ttVgDQCAgJ8Hlva2AJXmXhS0qq4qSnpeOd1dl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FJwgQetPQIOLdbwc5YUpSiAXFUmYL5p6o9kGlvNqXhr8KfgdKgbZNhi1WUl1G1VIrqeAQn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U0EG3hGUamnme2DFWzRU5QQAuPF9mgq0gjTrGyCgLmhR3ElE3PM/33GqSSJYaasbJbY4mx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lNL/z9BNO/i5vu1ZL+4vaTxbTzKyxFVnFSJo6piSZLkJxq34rDZa5I9XjFrMaT31k2mEk2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lk3kFS5503GTwVWsmn9Q6ZJ3UFiz1vm3vcSxpkveDmf6qmc8TlQ86lEG1++NOvkrHyyO3E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JMCO++kkDQ3edCyLykqfNvAL/AEQN0YDEQMA11ZpVm+kCecGeqVA9Sq9AlSazVq7TRrrqc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xhk+gkZJR1p1aX0BxJJ9N9OJ1/jAULezzmHMJf6DCRf1W0MsR+IeEICQ99jlRi99lp9Brr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8rvfv0AUzxZ4xlrmgIKOyM9V1r7rbDKaPRGFM9fBMtFR3Ocd2/tkxp9iOW+4/xfODC3Cb3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IphNB1VZRF0JlZlR9FVmP05pJREImh/VtX8ITqkv0vlRQWKA6xuuu8QqTZcuhowU7w6fcW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/30SiB2CWOtEKKeySqi6CaKcVVhckMq6ALHrR3Dzy6z5NE1rjDmfsShrM7KoisYM4z1XN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Iqif0jYhhJxN1FJh1x5xR5JdRaHeJmadhRlpCFm/IsniDjKj4Y06WYXmsPNVSmmYxoQbP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qiiJj3KSoE0i0lFNdzhYs8EYoQoYZU0qSO8YUP8Ajt3xRRw8klkguzyhs8g9QO9509Xt4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omDrGXjGQZG+rlr7NSYdZRTLUUTfYYaceWSE/SGyUEcXPa0Iqdf0zCVSu/MOFIJJPYRK+M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DKLP18PU8G1PlnoJuyz7xoNtKJ09zYSRWSyUfr9x6dbQMXURzakjJAv0oebSZaefz0R6jn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rlpgG72Ccvsett0Jx7dspn7acWWfn+coXQSXeScSYVQbcdWecaUgV2X2wINI2Zwn6MDFOF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xrJHyRTClFM4ym2MT5QTvrhL36z5PECz19yukKdPlitd9568z98qgkANQZwmNjovTyTOOi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hqrfrqmqmFT9oGafhP07DshqU2uql4QeYUJlYcIbZacdTTZZQ9WYeXedXUtfN/wCX/wBMp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wUcgs2AFnaxYk/wC4Re3BrsCPMHwjKEo/edU2qXCuSfVdJH/SFy1w4Bu+yzw/182tNi725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0WY4vDE0Fw1Qa/wDW2wzqgBYgFKH1D0A2bbr/AP6NWbQ1RZIGN1tYtxBRFNN1R/JZ115ZC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OMpgZFAMrIgUEPEc1hfU6ApP3X9bvgliPrDSgeA5z7913SKVDWGXAwCLQnh8Wz3bDzKLP7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DL/KQLDDdXrlc/Yibh27pwrrtBXwEkMnryqn5IRFWyWQSDuC/ycZxlN+lJ9k1VNBhNZFF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ZG+MgyvdZLYX+LRtU8cwFGuhJXX1v9ZP7XJ9ZDQWLG2Wc+0rzWu9cIppAcOXZQWiy3v7vz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pp8UEZGijLZtmM9bVbS7n3oOLvNxyjXjhshZ1Nh/xgYgVVllUuzveOupElVpRBixv9yNlh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h9t9Ji6VONTlW6L+HbURteFkIqdzFlNrzY2TbzXn3v1Pj0CSkdaoOAgPWKR44rbTfdk8wY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4KiqW+6eu2wcyTH/AHwff57kpr+2eknly6yxIHMiR+fURWtbQoa655WRfvRWrliTfbVeW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eeUaVTQZrwXdaUqjbcZcHAs8jocdYe5bKPNUaeQVed9g1+zw+9eZD0PklM5rkgIGMouqjg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CJsLmhgKGOFAMIFIEFPM40m65a47DjyiJotMrxz5ugzVnsQxsvAHOnlNBKNEq64bfaOU5G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SYkcVXSvUWVYeUbX5ZUX0Yb6b445oYkcRRsPZaTUDWb4bf+ebZkjtE749bMQRnvuxhHhIU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7w+bEOmsDspssvsjnngiMKOAFN5nvcySSBMjr/G5aAVDKAMIrnPFqqekIJb6y8rZZlvh1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YGcXZcfZdeTeRnXcZXQTX6m3kpGr1e7hLD07i3/4/wAwMnUC3HdeeAoxGapiowg39kcm0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9KwGMLK6Y3P1Uzw4ByhQUcARiaTp7BzAjShEEBmH1EgLCoGkO79ywQj0ggiU3QiGUQoagW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KobPFmGGnMhHU0mm2F323Cl20lmXXG72iaKjYq9/eX6+nXsBdRtRUTe332e2ZLJDgG5YDx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dcF13cXij08fqqzu8fjBg5bhABBqnpKm1ofvuGCixw2j1gyAYTozwvSqhyjzjwBDRRlRgx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jQ738vDELAX7yPFUlJEnGH0kWa0o21Fkn0V21j8UpasqPDwtidor+Gu9XequWdCElEMUf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0WUQV0aj6tkhDDJrfebtizSy61Hnnf3VP/Weln5K6emV0F2tV6YYSr4IJ7LIz9yhJCVWfM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RnXHgygdmzhU5oEtfnTHaKKN7kWU2mUWKIJ3FFW1H3GHHDnipqW/iQXMTXXZORRGNdpChL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RI7ZLystsGljEAiMEzmzRyw6m5qDVSNnq0AdcWU7/AJ7zzjdDRhZR1hkdBoAonDfMMOe57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dCXdldJFEM8ZwhoR2pkpsyRt0Cw5SsFWfBJ991BxlCdZNF9hxdF/r3EM6yfvz7/Q/CHFWL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E7oFBVBdhyc+82BlR173NLk+s5sdnnOuM/t3u5CYppeCWwAy2GCA051JlP3sw8XVa62xAW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rdfnn6qgs6yCHnfVZtQg9tJDJdIhJ70nKEg8+v0jtlJZNZFBpRttx5JRdupHx1zbDmQvrS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50A5suzYB85RZNJnaWsOXRZLzP7NmaUBOh/FxmEi0IXwtVZAjJEw9l4ssJTdt9SQaR0Ob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stTw8DJUXjmCuys/0aa2CKnXtNBttFce1IoJlKifZYwctnahNxNFx9NBwsdlp91xETYNxi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65WjvJ8vpQHgZFw2oe0ZTbeQqSA59tBzuWhXnROGOEA5l/wBTh56Z58c+bz7g1cUsPcl2u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acwiTFkESfcXTTkHQpfYZcTT4QZVbvjGG9RdSeeRaFuPLX2QPEJSGfOJ3UTYQdYZBAJaTZ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mns18XSyCqY7S0qfLwYmB6nkjIH8UG+Tl/RRYcw77YH6+O6g4BN1Ql3/WSQDoUf++1ad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fV07bbwJL2hme++6bHCTxe9Kb6/8AvvN98svPgQTDZY/PXWXk3zczSkg8lLXz637c2nlWn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2n24lmJURzIsnCYYQ369Hac+hmT/UPY6g57A33XyHXvd/uVumKcZ4v8PkBK/tXOWF/ElOV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vuuOVXrWGXzOOdsCRk8EcFY8UtTUGWoSvuuf+PFGWlOPddiyjwDRqOX32q/2TnlbChUyhf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hVUGxXoH1YWT4H21pK/y0UqxcKyowaLCqGkEki/jOJ5VCVutNmySWMe/lFo6d1YQWa3cF1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9O1eUU3tU/wBHXFH97jlRdpWKRMUXtFhlxn/NoXAbHD5Nx9Z5NNPdDrnnhV4ux9tI4smYM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9wtGgx95AltV1dJp59Tu/1od1k0UlBTSpKoCYymbsKluOVyTmHzpjNr0qDQyhH7xQet+fz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3BzNLdXLBx27txVhfFjnVIHVZKnVRp2XkpK5sSFhNQp+8JerPZMYhtll9hBx1D7L7T5w6J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VwQalMpFzaNiClpc41BRZtJhG5KlZJaKvou9JVDV32/R+mgJhvtMrUYe95lHLboe6MQxU3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dzufdonXDGFkcPRdD5oheHQlk9kfcRlflzKbdDbN7pdBStxlJdBx18HTWKUuVA8w2ZF9R/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Of1FtwvFsEDH9uxF4J2QguClR1NllB+USa0xcYhV1uxNhddfqqCEcHcC1Lq5oWUtIWntoa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NsJ0RgDsn5uBCrpWt1YPhNBHbn299ceq7EeqT3NNT399rDRxVvtZhRxF9xpcoR12lscgEM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HP/T/ABaAhm276G35XcHZacTblUE8EButgWRcXQoaC7CcAn4bxhKdL/N+qDATCA50wX0H9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C8nZOnngbHfvQzj8pTPQTdadTZo3U1lPT+deYRXQ/wCPfnX0l1XPdM+uHFk3kG2nUH1/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4RgDjhowQ/fsc/8AfE+n2fJ8PH9hiprgZbCSjmxtjSlx5lKZ6fWHYHNCp9HoReHXZOLBa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hBjAn8wLl4MJ82K+KddHUZk8x781pMgEo/rht5JdbPJRdh/RdT53jZFBllBZ5V5rXnlpF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9f0J1xkww4S44Q0UIAAh93v8A139NHrwcbR50NKCHRBc/gmRaRcgZTbRNDO3rGH8T9be9X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87DCnMvP+4VA39Y0yQ/ECdniviuWHkfZNmpT4w9Vdaf8A/ddufnfV3FnGe+2v/mVmH3Umk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HW0lm0lEXGRIAEHDa4jbISZLgDip1l61lccOcM0atGnMsagZjzCJRb2ccllkHIT52cM9gj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2FT6Rr5VktcAIjWbqdgncnoVt6kRr07aLgaxipAOcVNg6/A5JHPHuufv9Vy5vN002/wDtL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J9dp6WYPN5Z9Z5JV1N//EACgRAAMAAQQCAwACAwEBAQAAAAABERAgITAxQEFQUWFxsYGRo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aAAgBAwEBPxDx2oUWiK/or+iv6Kzc3NzcjIIIyMjGzFfYk/shP0gk6EhBJBBBBBEREJ/4x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JypE8lJhPwkpTQ1ROv/LN6Qk02uI64CQiKKioiJ9G/lP6YT0QhGRlFFFYNTS43QndDVG9P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7HiEw3dkJTTKL7DaSwbelOF8xqnQmUZXciI+iPoi+jb6Nvov5hqO4DU0vZid0J7Gv/km4J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EppQkkP6eU3MKXhao1CiwrBSlw3BViAamntpajonfKg/lnu0t6Qo1ItGuFvwTRORqkBOCe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9DMQqE/RUamWNUTmz0NUW74FfHtXEJRTQ2JTgpS6aUpS+FEQgtayx0J4ExG5YIGG6F+4vu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JUN6+DvlLwIN6RAhCD2EvZCEIQhCEIQhCaGKidV8S6afRhMUiRcGyfobuLijE7o9iE7mc8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g0QhCEIQhCEIQhCEJiEITh2NsXC5Eid0wmYTRCEIQhMQgvgSxQgnhY2JiEzCEII9iNyIQ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t8DCEIPRtjbXsbGxtiopSlKUpSlKUpWUpSlKUpSlKUpSlwjbG2i4uL5VKUapCEJiEIQhE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qioqKioqKioqKi6BS5KXClKUpSlKUpSlKXNKUpSlKUosXVS6L51wsN6yL5Kyjb4e+U+Za1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uiiew3wz42+I8XCGUpMIpSiZSlKUpcUuLwwhCEIQmmE4Z8IvAnBc0pS4pSlKUpdG5ub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J8DNUJy0q+BX/j6VfFuC5XlXU/hKVlYn8O8QS5aXVSl1UumlKUpSlHvopSlKUpSlKUuF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YWqjzeelKUuaXNLmlKU2xClKUpSlKUpSlKUpSlKUpSlLhSlKUpSlKUqKirWBcKXQIIIIyR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UUUUVlZWVlZWUpSspSleilKUpSlNyEIQSJrWm8vosssssorSFFFFYUUUUVpCiiiisKysp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rKyspSlKUpSlKLL+PZfAuKUpS4aGuCcbH2X5uYmIQbITNxfgLppS6KNPZOa/bNS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E/emFEPihCcD7wnqpSlKUpSlKNlKUpSlKUpSlLhlKUpSovhXVsUupzoNFFlFlllYUVlZ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jbKbm5ub6VpZub4V0jKKKKKKKIyM3IyMmXyTgWYMfebod44TTCEJrWGQhCEWqlKXFfJub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/RPoR/RX0N36K+slZRIrNXpCrLKKKKKKKKzfy0CiiihCNDkkgkkkkgkkkkkkkkkjnXK9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EEaYL8j8D8j8ifoj6I+sH4H5H4H5E/WCfon6J+ifon6JJ+iCSfon6J+sUfRP0T9EfRP0T9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SSR9H8MkEEEaBCEITEIQhCEIQhPNmlkJpnBCE8KlKXgSPR1xeeZWIThmicU+LmEsomuExN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hCDWian4FLp7aOpCEJhFEs3gmITRcb4WpcK4oTVCZht58JmEJquilwil1wmtj5Nya+2jrm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9C1whOW6aXN8+ZnFNEJx3hfCh8XbR1DeVtouhNZhCcVzSlITgnjIfxN4KNlKUuaUpc0upl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oqKi4QVFRUUqIHryjozCcdKJnfRNT8BiLwUui8FKU20TkmZx3FKXg6KLRtmEJmEITFxvq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QhCEIQhCEI8PvKOjF5kkRYuFrhCaoTxpphMzRTvO2uneKXTdcITMIQhMwhCGxCEIQhMQm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2F1ohBKcjH3lHTKRC5YtFIxCIsTF10pfApUbaaUpTYqKilKio2NsNEIQhCE4JmaFrngXMG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S4VlKXBMbh3lnbKOmEtUwiZuKXBPGx2Tw0sompKkJwJEXDcxYmEINEIREIQhCExcrfEw/D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+FCEIREIQi1P2dsrFRalhcExSlKN8EJmcVLilwmU3N8TUnxtEhReAlSE0XwITMOtF5ybuO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0k9/4EpzEZsKie2/o5djsvY+9I2mh+x95R08Z+JOClE9LwtSLovj7DxfHuuE4j2AKAbRp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Fbubi+hM+kv0P3CX8iSI06IbAnbL6panr7HyTm47NNv3BmNHh+x95R1Eszm31TXSlzSlE9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vK80uWxlLwtlKXw7laHolITSl92KaLU7Y/qf9FCZPqKdvv9Fa0mkoJWlV/wD2wkbT/iC20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T/ssz/gTW0fpe4Km7V3Qq6ZuxS9Cv8CiHuf2Qa794fsfeUdRLxJrmtLFw0dFEylxS4hPCo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VfKhCEJpWaXRSiVszv1O2HFnp4Sdo3/8AhsE7+4KSbkQ4lT6EX0zr/B723IaNvQt7H9fQy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WU/Qc437bNl670RRPqod2eL9j7yjqLzYQmGbiJi4mu8qWNsQhCDRCanzwhCEITXdF1UpS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m5uVlCbKKxNlZWUMJdCbfeH7H3lHXyqUqKilFicqR70UpSlKXNKUTKUuaUpeJdZ64qUvDS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7FEQhBtFKjY2NioqKLD9j74BPw7jPpQ2H6Yl9gln2rCJ/CXTS8VL5b8AnqdhG7UuliEIey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s7YQtFCeEjubAjvCZ9CZmIehO9DVuxPhFx3C6t30fiNHa8CEJi4up+C7YauC24YNE0Mbc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Wrw/oLdn0rBIiIgkjCO5FUXTR5FH+2JlQ/Y/QaPYlNBjRCqpN8aKvbVgX0H4DyrdaUUdI/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lo3eRCgSO6S9H4n4i1TijjZt9n29iPYR9Fu1gBi3f/A1ob4W7SIOh+YYkUHub1lkVvBKlK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FFFYUpSsoor1AoozthIXizcVN+wxyWyEi4FbEN9zKIxOixcPmzAbS7PoZUVYZvfRuvpEwt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/GUub2Na/rLNz9vP/HhJvZCiVYlB7CfbPxH4j8RNNcfWAUk6Y7tm50xjG4MkqIXS7GM0z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P92WhNv8AA0f1F8alxNDrWBRWFlFFFFFFFFCxiwh9uG5gsvFxGMJXCSISmHsNyyrDl7EHa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YeYhaFJykP2e2O6xf2foT94m1KEtEa9sW1/Q5E7YjJ09Hf/BCC/nGxPeXqT2KSvoQ4rpGz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p3FhSlw5SexQxNcWz3ZRkE+hSpohDT2dC/cPZUTZClobZhdi7P4Ghq4/Gv4XyxYR1JreF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JufYXsQ9uNn3wxLDV2L/UzpLS8cF1o/tEI7etC1OR6C2Iv2Jj9He4tq9km2qeJpqo/hmd7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/ICDUfQhNKbvWLzHsb3oZtz9Ypv6E/3IS2OjKjdPG4LtYXZ0Y7x+NCD2Ho7kIQhCEIQhC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uUbY257z14ZohDopdK0Y7pFOsSKloXcHh73YkeNqDbCZcFs39iZGI5u2Qr0FVajmJC53Z2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bbkp/WLjXT1CUhVf2Pc3rE5vtiErGym9vDxsLAo0uZ+zP1Z+rP5h/sIOQFkLS2y4So/Dcj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QuT7WPqhnQLpDGvPUpSlzc9tPYSIRERERERCGxsPWzto6+HBZWlrdEIwpRW32x74e9iUO7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qhDS7Dckyfsn7En2W4/RDTaPD1L7FKk6QpLWfuP3DxEsbG7RSnYyINtj8Qxy1ESURaS7Yl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jr/mEtmz9D9D9D9D9RSI/QrESsLSu5h4z8Fv8gzsH2xqE6EJUIY4z2SZ6Qxv9hSl8K5ZL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TuewsXFG8XjZ3wsdfE2LoY93g2x0J6xAgideB02kJKN13CexdC01n7H7CX0xhW6ha1xu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SiKIkaY9+HbIPMt3Nieirb42v6EuBtv84/4BMbUA7LP2zJJtoZEb974tr7N4Njbj2NEm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yGxr/ACeQ0TcV0GdZ7CGqTKCR2ok1l4mprch1joJlLxtHRcMosQRpwlJ9ntIQZ9Bu7Y9yE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JWeohCcHY1B4U1X4OQnsQpfQhzeh22wzB+Q2l2QyqS46sU6X5iU32Jc3sUkKa3orN7FqCY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XCeVhE4qRIMe1GzKUpDrpCESeik9PWJTsH3hiPQKSo3hjf7sIfgrNCmtjqPR2FlKuCESV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2bE9GK4hv2PZT2aEml96OmLm8FKXRBI7ywoFKXC594M/jhKkNxImYSPQ/It6xsP2GWyvCm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0Jm3femE37KKe3se5vWBR/wDRiTbFKSF94W1+FP8AsGf8hR9JMqhJiJIxvWg6bBbdySYii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JR9w+8M+qmUow9/kwuKcbES3bg0cWjyzsLNaGzdY232Nv2b4oosdG43G7pfejplEyuKaY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e0fxG2gGPomLYpSlKPDC+0TfYvuE/2fqRXYj7H30iCx7YtudEIQhutxdXbLddk+Apt8Twv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WGpsfqJhsJqr6P3HTYvvRctie9WJN+YhlKL6wpf2jym+FNM/UtbnvPRvJuj9T7A9WvvkvG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ewljSPxKGU9DW532G2SMXeFrZ9/VEdy9C02f0JUOtl7SOoku139DYxbt9fyUjktutv07Cd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GbhAndRdF52qofWIdomiU9AfaQJCEJwUuNtFKUpSlLxQhNG5eB4YqjpsB2A7AhCYuIQnF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Dd0EymHgh/Q8bO7/9C139/cGodmxAU2vfr7P0m/8A8ER/DG6iqNv0nVJU+j+2L0JV/wBo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ewTX9jS+i2GM3GNHtjpzrjbB58SiLiuYQnDSlzS4pSl0bYZRhUQ70DaNjREMqyUipVYUck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EaBSlxS5pS8zbvOxUIUUH2Q2Q8PuiAgiHvWTb6F1FfgKBv0bS0jZF+f8ABqNfe4mXToasa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g0M7Dw7HTiXA2OcbEyjfDdMREQhCZuNyZhCEIQhCCRCEITTCEJbopblsOUdkg2xai7FBsn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QQRCsrIzfBLGizYdQmKobaFjYzaemEJl64TSxN3pWF0UZREHlCIRZpdJncuHY68S1sbQyZ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PlRdTKVlLml1TXCEILDHpwTbGmUUUj3zqej0JQo8J2MTqwbcRGRibF1g9ODd3GJQbuDOrJ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feEb1wSy2XXRUVzSibKUuLFEg9OpNdLhaKNEX6Gy5pRZKsWi8qzCEIQhCEITM1XRcM7nUb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dmPsej0JqbjfphUIpsRHHohOsXsWG6PvDpRPcfZ1eKUpS4ped95jeU8PQlR5g013Q+xG4U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uKXSjbC7F4FFpviTL6O+DseoXZ3PY6s9Ho9DYio3bDsIvegJDth2HhtTDELZ4mJwbGxtxN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LN07BxjygnhvLzcPEP4OuNuG4Y3lvUiCwiBS4nFONeK7ihMNN6Eye53E2Yuzx6EnB0RX9D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w1O+L7ylqsaGLUQl7vjfK+xiTZDs/PFRPhmhrcmNh1xON83COxkHijehBaKUuu6ITXSlL4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U2KehHQZ+R+QlOiKCj2TMWIJGrP5iUiGqVSxMLZQapdSPhvMxkE4Ox8KcKJYmEuCI7YTjL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d8PQiZITSuJSlLil8u4eFhLT75Li4XEy+AxjylWNNS7G8rYWEtPRdHbCEdeXviEIS4QWB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CKUuulL4EJrpcIuh6HiYhCa4TMITmYxDzRKshhKjUwlcWPpOpBaEMmWdiDCh14VoQQqzp2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w0Qg1waPheu6J48J4FKUpS8FG+f0MtK4S3HGxqHYaozJjZhCIJ0nDcNHbHbHoJ8VxvQkTU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FvkcUpCpCViLkrim2KUuqlLoT1wmJheJCExS6YTxH4T6w9uE5lT1hKJELhYUFhi4adsPDo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HYTYegOmKOhJxMh6Wwjn2jEJtuJsdxNjoon8XSlLxUuKUpSlKUvk3D6wlTrE3caCUGUuGq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DkWi5SOvM9mdWBIdgdQVF/BizdwoKn0NAtoe75aUpeC8SxS4vzDz0wmBBy8+uaXREIRYN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BHXL1MWiv1khpku2bJS2se4Eie4htRpRbbs7zYk9iOwu4YMEOmvfFeBPVSlL5k8Ki8W5Kd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t81xUR0yylKXUt2I/xCU1ij2H+BIdQnImtx2Frs9xkL3IU9obe+whrYSDc8spSlLilKX4K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ddzVppSlLnrhqExbhiG34UNJixSD4EI6FLhiRNfQmftEoEXBs/RmzuD9LrG+5jLT2NjYf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sSo/BupYuq5pcUpeKl8O5WKJiG4XLYi7lwmXD4OuErHsxMTuTSlQvCZtmD38R0KUpVxPs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FDeaXYo9U/ZtS7Y/AptleRSlKUuulKUpSlRcUvHcIepcXTDRjVDGN0WF3C4YuKvAadYdB0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+pNiwsUsWGxhbi6w9HsWYujcGPyZxUjmpc0ubxLDLmlLoo34D7YQ6xuCU9EMonCsuG9cz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ERERCEIQhC43bcS4JCEQ0Gss6XHSE4lxMN5LhMT13WnzV6nppcLwemGi7Er2OkPcQG7voW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jELrEwuJnbhYTLRjFeIJKetcCIQYsNE1TC4W1JYJE89nry241Ey6Kw+BATvK+sQQR051qM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jEhqDRCtoiLE1LLZSlLlrKH3quhq8JRqYQlEiEGppvDfC2H5RvFKPCeUoPsS25zFh46eAt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LiwdY54jfH2TXCcsY+CDUQ0Ki4ljUP1Be6KbEw1STFLxPVSlEylLlMbzfI7anoRYi0ThCT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8GfG+rdZJhM+h/sKtuxYvFWJwuhKVICUaiWT3RB0aj4F4ITivwhDwxLMEhMubxPoWSF1m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7s9VBPsfqR7G5yijoYt0ryTReM9yrJrJCDQlj3KUe6xJqngX4DtomEqPbSy4bl6FeBNtbi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4VkQyD0vLFpvHQWG2biEINcSfCnC3IWhjFoNwTqGPT0XS/AQ/K7YuYu5Ejc9CDQkQk5Tpl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CocC9RaXQebh5ITqNgndFKUpeKcLcEoTSCU2yluKNV2MoxDGOxda0Pkum6JofNSlx3KJD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fCY5KIeGqJZPhfQ/oE2+zoLUxazeHjNkbcWHlZY4LIsoW6WXkpS6EMJdxU3PwF6BJlPYaj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WBt+U/GT47xdyPD1KvQw252zoeU4NUUW+ZvE+soXYuGjF0IkbhTDLoaYb7IemieiaqUpS8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0kMuNCeGKSj/OA0QdG3HuuSD+KfcrEjusPCE9xiF2OMHg3Qt2/G+soXeaLS2N6kykCYh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Yy8CfDCExOBHbGkIRhDGqfgNMJUiRidUxR66X4i4pTuIQ9xcoedwlGQKCe8dMoup9DFhar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SexJ9k/Y0Geit98acE74jOgSIQgtxohCDSx74vgfx3fjomNcJQYytlxdMmLU+J67z0T8F4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EgglhjG87HXgUpeB+NeJ6OjtwTSoIwzfjfWTF8OmTMzSlLwsVJJoYTw05sbX2IdD2QyjHY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bxv4XtmalpT2NNdCrReDphYQmUpc3C5Hw3RdSeKUpbwTFyyKhhMuFFDbZRse4o7Ds2Dw+S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ulLVQSD4kPQhaaXPTQtTyvPQh5T00pSlKJ4ZZuhNhPYpuwY2iY2Jc2NtuvCy+O8NLilKUp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dHYmJlPSxMWwgy4fH0Ki6mX4Tsmq5ulYeO06GuGgkm4v0N3fDF0XWVhvyaUpS8lKUpS6KX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uGxb4R0Xlp1yuhd6L8KmUui8RZY+aNRYeGxtmMQsPgUpeBsiaFiEIQhCEJ4F0Met6X6Uer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C7EPieKXNKUT8WlKUpSlKUvAbfCnMqB4d2kejSlKUpSlKUuF2UGIM7wsMWLlsuWPD5n0P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EEmxIiWOheXoUohd8l4euC6Fw7lZWVlZWJ5pSl0KPYtZtyeKUYd8mejpl8dKb0w0MMTRDr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5ZBkJh5SCUGNUYSLm6YQQu+BeBS6rhcL7LlG0Q0TlGJ6kdY9YJ74FqbYfcQuzpjplk5EuE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EGhk0QhCaksvQ89MMWW8TodQfaxoiG3HMPStK5UPwSVcIOIXsON8LRSie4+sPoYpRYT0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TD6HqVcPYpR4aGtEILTaQhNDITU9DzMF4XQvD3Fgz0JxWdpCzKGIYua4fEtF1OirSsGosI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6Hj0CFljIj7nTBhjCvKjZCENysorQH3wQpcPhbhWDXVNTw9Dz3DsemibfEp2JV1k/Q1fir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7hh4lOCyyCKKN74JlrHudJmlF3ybilLh6th40p04aXQ9D6z0Ox47C03luFoliENio9CH4L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Sm4VYKbhOOi1YJjYyKgbG/CPY6Gy4TF2XxDKXEGqhsRizRcXF1PR0z0Hsx4QTw0JBMRSm1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Jxp8a4GPhYnhaKCZuI7hMQ2LWssrJCoeG0GvSNwg9LRs2Jp7rhRSlLx9DxfC6aD7w2PcW2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KKKKI8JuIbhSE42LR4Whi0XxlwvS9DzSl0PY95cCYpay/c3j3OhDfiYuhmnaGvsu/TF1r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TSl1UpeVsria+xIi6YbfZNEGsMUw0PKy8LC+BeLh6Hl64dG4kEu5jGo9yEIND2Ky/ZcLMq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SxSlKXNKXivEsXgNlKXEFfYkl1ouhMUrKyiSDiiZgh9b8p8dsrFZQ2FmnsfA1T8eQzQ8Eg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0Q15NLyP6FFeAyEwoTeyTNGLjrEJwJ0mX3mZi471TXeV8fXLgf0Gi7Grq0viSoQsThWV0J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yXRSlEVFRUVD5GlRXbE4FD9EmhuLWvBuxJl7Db63pXwHXEdkX7KfRLm5fGu+WlKOCj3o7d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ON5pRMXC8ThJmQ7Eh4eUqmFlEG0ouFeiWioSh/gbpRtC0rQh/AmrJFJt2y8vj98a0Jxm7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IiIIIJJz2WWWURkZMTnJMS2xSludhkIQhCEIQgggSFlYb1w+9C1vm9+AavQx8nsvO1U4X4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RCYQSSSSSNNAbaFArQIKioqKi6Nzc3KUpcUuWrLwvK8X3x99DxZeGe+TsLhYtMnwvz1wN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8FxS4pSlFKUpSlKbBddFh5XBee8PfR6kXDz7Hm8Cbi4X0LQsNV4F8daqUgnVqZS60d8T3h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M+jfrIwhXdeF24npRR9pik+EXA92UilLhMfCnijKUpSlw0yPx3xtFEZBM+kJ/SF7GNE5R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R43jIUuHruh98XvNLl49MJz0XO8LgrOj8bYebiLBW8bT6I135iVlxKR+RC6Q0NEMQta7w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NNdi7HqensLwEb6G2zSl4ZmYWpizSl03CxdfRj8tYXYsWztDb6GSfkZl9yehho5SlxS6Nz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UJON98TWaJN9HqBH2HXopSoqKjYiJ+kIRkZGTXEREIQhCEIQmN8PC4WFXTtzdVzSlLzJ46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YXhwY0JCyzs6Mk9Kwm50wxiVCRh8XvioM9Ic7cFO9zoEQU2PgbLilEy1sUpc1KJoqKjY2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PE5P0JPOI3oLQYhdHsXh09pIhBjLFWXnlaUU7Cwx4doycDPfClh1EITNIENlLi4eLmrXdN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S4UpS4Ue6kOXfA/Ha4toQoUU9eHUQWkyKnStXcWHoT7HwrvhSEKQTL0JbjE01VhkluIbYo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il0PDZRPRSlExaKJjLkondFEUdU0NVt8D8ebrK0ITDUcfh7VYuhs3Ibbdelau70niGrGPh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7n0xKA/thsBEm8dCx2Qh1oe+FobEqQaE8MSIQkKUeIIgxIhCCYxaNjsG9mUfmpx0VbC0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kSQstjFEWFoWruxYYxozwx8KJrQiUaRi8cSlqMQliYfQsJZYsNiQxaGLSxF0sSGLDFwXER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PpiELQyIajng1dEixcMiz0XRS4pR9xYYxwxjXCu+FHQaIxULAjrGj4UuS0Nnee8MXAxDxD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iHQnrbuL81Zmj7ELTseCCVcItDJKxr3l7CYmMbGo8NDXAu9aHjoKm3EXwLXGPeIYstnYlh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GhLgYsNYoxZuo/PQ96ii2G0tbF0XnsEkPLcLIws3h7ZPHfBDPeHoeF3wXHUbLK81qaHJq4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NzfKyxaWxYb1MR2XNy8XP7FjH56x7gwnlDLIk5zURCEKPFJIu8rhWmJ4hVXQ96njp6llC6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2PsC7hTsQ8JlKXQxPFwxOFGxLDQnCjZNL0JlG+BE+CTjotKIWiiIboXLLdiUw8Ksx71lc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LKXGPD4H3xdBU4IfeJhcNUQlUQSwyEJlPSnlkIIpS804dk9iTluLwXReB/wCRYWUUSzYM0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xoqXbdcCwtFw0eoWlHh64Jb8XQoE0Nj7s09cF+D9l+DZJ0NdNkTcbGiFpNDZRzh61habii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0+BcVkJIWHlTZn+fjGgXeL4NiLbhPKzVRxS3Cy2Sxdjd4lw2UENlGsg+BcU1YhYY3mJif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sQm06h9GLQgpIzYMLSxG8LMsoMe9fGuFooh49YLGWh6Vwq3RIWhjQfx//xAAiEQADAA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REQMSAhMEBBUWFQcWD/2gAIAQIBAT8Q9azvAbFjcrD/ALJ/T+x/Qn7J+yfvP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L+TSIeyF/BH4R+I/4RXYxOcKv6H9D+h/Yt/Ssr4Neuv8ALZOSEgY14qJ/Ruu+Wl9dibRXE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6ZJ8E4NJRqC4snu0v+ReD4fd8sklrGzdFxpHwbFDtgiFaF+jr1Jlkx8XiDQ8PNIIIIJE7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BbtYpSlLynvXK9SlLwpcUvOlNw+KLmiSWsZthYpSGhVjv6RZTw0nhPbjvDGK50R+n9z+pf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T+4MmozWE7womkg1MN4+TJC5Jl/ykylKUpSlLjovqUQUsXFElZR5WWrghb4wmUvRmFFc2s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q9Cdj5TJ2+hmFEYneCcHFH1lODJYyif7d9Vdmn9G7wQgc3Po8PhClEL0U4KPLGuMynCg0N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Gxq2hUtDLr8E+oh0y3hBiJKuCcGkt/wBiEIQhCEIQhCEIQhCEIQhBSUM26yEIfR64CEwh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6dKLzg1mhBo+yGsRxp0foJnQs1iXT4wFbXCw+68cITjMTMIQhCEIQhCEIQhCEIQhCex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RSlEvb0OuilKUpSlL4UQL898zWfi8NFtDcWUf9H/eKf8ASihKKEIQg06ZEhCHwY4J4L4bx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lKUpSlKUpSlKUpedKUpSlKioqII4g19cQuTJRZRRRShNhRRWSlH+f8AAazEXY14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6MpSlT7DZUUpSlKUpSlKUpUXgLhSMl5ApSlKUuFZSlKysrKys7Ozs7Ozs7IzshCEIQhEQ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KXhSlKXFLwor/AMJrMC0dKKKKyisrKysrKysrKzs7Ozs7Ozs7Izs7IyMjIRlFYQhC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QhCYhPHeNKUv+YkJHXvshMUrKylKUpS8r5H/wCHmYQhCMhGRkZGRkZGRkZGRkZGRiTJ/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CEIRkZCFFcwK4hBBBBEQQQQRERERERCEJ/swgxRReFcgV6QAAITmBCIiIiE59HR1wpc3FK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peN/2vvgoilLxpSlKUpfBSlL6sZRHzpSlKUpfWmIQhMCQ6Oh/6/0fjQlSMH4Cwzs7Ozs79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EEiEIQhCEIQhCExCEIQhCEJzh2XMIQhCEIQhCEIQhMk/xINEIQhCEEiEIKorKyjRCEIQhH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EITgIQhCEITiEIRkZGQoooooosoossssssssssssvwgEEkkEk8KoIiCCCIiIiIiIiIiz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sQizSlL7HJJJJJJJJJOMkkkkkkkkkkIggkkkgggggkggggggiIiIhCEIiIhCEREQiIiZhC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qrgs3BV6mhPWapDv/wA1CMSfAQhCEIQoohXhUC9JphrxwhHmEIQhMQhMTEITMQyEIQni7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+KEwqxnh4IiCCIhCEITEIJEQ0JBQiITkicOjrgjovrpsX69Ba8FKUpc0fjYsQWWiCWOzs7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CS4zl1+nWev06/Tr9Oir9Kv0q/RIvpH6f0P6H9CP0n9I/T+h/Y/sf0P6H9D+h/TwwFBP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JJJBBBJA/wf8AJ/wWUUV4wgACiiiiyvKnBBeRC4fF6cQEBVVH9C8xX6f0P6FFYK/Sv0r9K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TF/Q/oV+lfpX6f0P6Ffpf6X+llllFFfpf6UUUUUVlZSlKVlzSl8d8l8FL6/Z3504L9l50p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Xm+7cX/BvoXF53zUr9QpSlKUog3BsUpS8L46UvJ+hfBeN5Uosdnf+3S/4FtiZvmvrd8lz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Wb/lwmb5Z4nwnpWxMPw9rNKXlMPE4zD8F8F4R+hS5qKUpeTx0Upc9lb4T0ZmE8V53KvBNp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BWQSRw2xSlLmlKUvFrFKXhS+GExfLOMJiYmIQhCPlfD1wqKUubyhCEJjrjfQvJ64mi6Z/D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pD7XHbEIQnkuJh+ClLmlKXxXNKXFKLNLmlKUpeEIPHfOYhCcYQnClKUpSlKUtxSlKUrE8U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z+GGSY9e4LbnOUy80vgmZxnKcIQjJwhCEeYQjIycKUbKUuF9ClLwvtUpea9cPrB2cJsG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0vAaUcGwkfOfk3MxCDXGlKX0G8svKlL4KXleE4UpSlKylKUpSlLxfuzkvQ8/WSvYmUpS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Gxbzn4vfihCEIQhOHZ3ilKUT8LRMQmGiI6OvRXq0peE8lKXNxSlzCcto9D4NmUPHUFrCR1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2vD2dlZS+Gf+DmZwpc7R6HyFFEZBwKhKkIyFDUKEh9Y1YuGbYvK8qN4XpwhCcWUuZl5hP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S8doQnEbR6HvOmLYbEIf8HoU2LR+DXVEL6PR/Raz1Q8vRtyZczx0pS+lCEIQ1isvpr/I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cFhkkb4Xoe8/RuFvCENj0LYtH4PQj9GQS6N8argzb0V5bm+Z5hClKLzUpSly/QpSl8U4Q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PJvefo2EXI2w6OiMQNJaIItEREJBZjVwfhXyrlRGR5uaXC8kxCEIQhCEIQhCEJhkxCerMX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Jiej7Z0wS4pGXNyixUbIyMjIyMeNXBm/jvkmCR9Yh8Ej4fyH+Y2fix2w0PlSnXtwnCcJzh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6Ij9Go5n2zqPee/BKkkRbCZBSmh/J9n2OxoJaYjVwZsXF4zEJ42kRuSYarY140Nvo0fRT6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iQhCEzCEIQnihCc6UpfPCCTDbOoxMtFDd78PQTlj7dzoEiEGjbL8ExCE5Nb+C1iwrc1h+o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p4e9DGjIPEIJEh1m8GuEKUQ1xpRdjUykMuF5UpS5mL4Eh8pl+qhLCaR2w2zqT+kfpP6T+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+n/Z/2f8ARf6X+l/pf6XwqWKC1ij9M0IY0QiWFqMfYa9eBnd6EpETVbEHhYWhvC5aLg3lP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UNlYg2UReC7IPhCcVrksP10I/kfyI7JF8Z/yf8kfhP4T+E/hP4SJcU+EACnqqGIYnZMJej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GMSxSiITGJThj4N4Sp0hnRUJoqKZQxCpPrH4Hl6xPuF2srCVzCIPrPZ2dnZWK4uYTDV7xR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cL2Vi8EXK4xkZGRkIyEZMTwI1jEM2xfS3MPA3wb3ehKVSIvWLjv0I7OKWjbKH4D5bHZYWx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ENFjpXhCNsp5hBcV4Ex9PmeyT4fPaqGr6JHoeh5XrMXAQQQQQQQQT+E/hP4T+C/ISKIYhm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FL4FW0oJtEE7ceyiKayJLjuwg1iDWKUpS4lIQg8LpFyu1l5veVkulhCHilFZKxd5ofDY2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oNTCZ8Hi+aYmYQmHYaPs+DzqNlxSlKVlf6X+n9i/0/sf0P6H9D+h/QapC4behcUpbCZgoh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ZT4IbNOHwPFKTL4NOK2No6HPmNhonBX7jsPpYSHrCEPxqHlC3wPQ8vvMquYQhPSQtFGb6H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OpsMeitEGy7IRkZGQjIRkZMo0QsMZtwYuT4MWOykW1wl0jvH3lKi/BUhSMhKKZHbjSlzA+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VwMPtYeM/GEHrCEPHw7O+OlwhohCYbYXETokxsT9hC1huo19HoZ50NiyimlHRtcNIMu3RQ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PCNENkJyjNyEJi+BiKdDEQ7IUlGi2U6R8FhcUrE2USbRE/e8QVKujZcXMIQmHjUY3eQNTD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Grwvw04HhaxeL7WU6QhBueEbRPZWxH80NcD9v+Y2zobZSo+0GoidCJoSFWE5miHkzcfOZ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arHChMS4TEwKP+8Nwr0h0UvCiZDrI8IJRB/ghB8HrC2b436ylWI0yWVrmmQyngxvCVxpxQ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TVQ36GOVdMbZ0NuFZshHjtCbFF46LgM25Tx3hMJlO8safGf8AQk+vDLoonbAbo1kmYzvE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FiKUuFQ0JCfR3yqH2iMgljTJH3xJnYjXBYWNCE4fPFeT8REUGuujWYTshDQ2Nh3tCa/BNE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j6OiF8ENdE7hBYxGiH2JrAyehm3k74UpSlLhQ6L+mgYmsXFg/sPyHY6KUvhrKyvhCEIQmC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uXXjpeFRS4Uo2VlKxNlZeNO+M8aEjY1VMeqdl4dmbFGa6GcLcQ2H1HRCVEpRhxIXaPyI0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O+NLzfgnFI0xJ+47/RsWxspcdeClL4IQhCEIQhCEIXFLmCYbCd6P442NhMJ3oatlH8MX8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vWJsnHhBJlFFcBCEIRkJ6KFiko4FWDWPZmnQn+jQk0JRDqOxsMOmR18FJYTNBKJWQd1j/A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srhCWRMNTnDRSlxSlKXLITgqV4UuC4BUVFKXnRMv0xE1GUDEt1lSLehL2Il0Gk2RsJ3WG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TQkdHQeHBMRUaKKpD0MVB/ARBI+FKQXjSouaXkToarY/gJtdDUxLGhIgjEnlijbKGxsNE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9Apds1BvTfxPg8z8EwrRBodkIeC4JmcGQhCE5URCEIQ7IRnZ2dlYmXNLmlKyvCYhTVHEJC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9l2I4d2Q005gvQ4iioaTR9wQ0JRQS1ooeGg3a4dHR1zniTNBfbHSaQqv2NCUylZMPDRrCC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hjTsX0GhDY1QgvQQH+xa6QhI28EIPg0JMTtElWJExCEJg1ZAankhCEINCKUpWUpSlKUo2L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Tgm7JHaFXw+I1NEaMGGaCT+iSJ8l2MqJRHeV6kP7vBCVND9jRwaqNBe0QhCYhCedbNCuyj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ouWJjSeGi1QbzRM6GiCQnRBqo647+J5SuYlMJEFygguH6E898Vy1YG7HQczQ+D5L9H+n3C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sJ0NP5lYo7ezXFBPrCXZRKD+yKUpS+LsXNIWiJYaRfhBYexdnSLhqiTQkyMg2G5ZYwTCTF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d/Ra+dy8p2JlLKxeLKj7EaO8VeqsTxvF4bCgKMSI/6EiXQ2yDvpMbRej4VfRNCGn6Loal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QWDdLFYEINpCchzof0XmXiJdDINloTf3JiZR4QYp2JCCCCCoqKi4pcIaEdhu/BCZQvQkIm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GuEITFLzTL4IQhMzyomz2zsrEwlDdhNrR/Q/oP6eE6WisUGtB6RCRgToj8HPWQIkgpSEfg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SF/XlXi3FobS0W9MSLHzKaESiRYfY6Ehlz2UrKVlZWJs0w1STyUEJ1cIWHiwpSl4sfvyQh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cKPPzD4zExCEJMvM9muGsO6U+4Q+ydd8D68aNVhPzmoylKXClwQpeDxD79CcHxhMPwUpRZ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MQnjvClLilzS8KXGvDSGEfcPFw3OxNCdY3iBT4fjRoKKWsZ8G3lcY3gg8Goy8VBMpRHx4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whCYhOdKXnCEx2dnZSlLilKNneYyMjJjshCEIRE9ghtaF3hVdi7wkEKmaGw3B4uL4UarFq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WjHidImfY0s6MKcY2MxssEN4NXiEJxvGEGiD5tl9SlZSlx0Qh0dFRSlKVlZS/4Gyw5EPv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hb5IjXDSZC0bcrz6Meh6KuzpDs1zwaI+iB+Y1Y/4P2andk8E4LL8sJiE8sIQnH5yhOIQiI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Cw3+FjZqPiThbl+xE12NNeJHRZZtyonzejYJtaKZGxprZbs6KJiIltFa2WnYaD88ITKJxv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H5yRB/wCHssN1gYVvgJzNKlD8K2LWEM25Oi5rQJdsICGxaKhMdOhXyXXSwEuzcYukfZ6cz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xTM80Esz1b5IL2sakwspF4mfPCti1lm3m6qxzaCZ7JEoga30JhydZYoP8MhoYn2P37Gc4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zwniv+FudiGNRprK7EnXgmIPvwrYtZZv5mgouhOVIW6W+MQ9oSJESnbY0+Flfo2QyXTNxY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8YQmIQhPVhCYhOSzMzw03xrsaomQhsyiD9FbFSsQdAM380gvZjGhLgstCQ1hErzwnrPwQ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hMTEJmeFehvhqqEOhtdmdtZCVzLJSEITyrYpKQSV2Iohm+Z4qU2Yggx4Q+COqJTnPIuUJx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GvSubiYnpz0lHPWFiIH7FhBDwncTyLY5ZaMM2xSlZWUpWUpeCzvhMo3lMtzRd/ZuHx3hR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rwpcdFXnXOEJ6CzV/BuKnZcP+iKJlzCTE8i2MpH2MbspcNl8WnMGsoJLLfuD4ISiEPiY1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UQhMLxT216whu7IUmaN8H2NQXCE5rY8mbcGieJ7CGquDQkIZsSGSVlWKUpS+qy5QkWIBq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OCzCEJxgkQhCEIQhCEJle2jXCkItoUi0XZCCRBI2wu/KtjLgzfwTmhzx6ENdZhMNCQlay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hCEJ5VnbDjFAQ9idod9MSFFmE4XlBc4QnjnlhPAjTDbbKNrSEok6EIg+hCD74NcYQnBDzZ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QvpkCZcUVf4W9xuEEWGEYH7FBxhoQiYXqQhEQhOCRBrM8T5o1y2dFqEidQiCY32NCR5STG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GuqJGp8F7IQhCEIQhCcWbCZ9EZ9RH4fgsc6EP3wXsriLsbzWJhqFoQg+hCZfSmIQhCcli4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L4ITrH6wlNY1mDEhvvMvlXsSWKJaxv56OC7DFU8BDw6EP7XOlL6DwsJUkJDdHwQhjCFwhB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5iEnKE5o1EJw3h6G2xPrDyT7GUTGvuGIng2ETD0bExCEJicmMQc0G8rkhQOajGrGyIQhC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i6whBoh1uhsNQxMFWiihwJCiJ6EJ4JiEFhs0UouLIQaJh8YTBehaFsTx0WEIfZMIHbeEJk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HTy9G3jSomexIh6EqO0amVyQnbJsv8DTWeyE8cITMJhIXoYtOsVfRLwmMWsSf6NpuoehOh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8YQhMGicUakLHWxuyfo60JB9YJ4g0NEEGxEzOe2Lh6NvDsX7EpwhU6hqcCylcMu2Li0Y1P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0JT7BJVM+OEXZEtG6C6LKDVQ9+vPQXhQ0NZIJC9YjwWiYfZoeuYmPhRMaINCzCcduD0bZ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vA6wtRaKIyNibGheF+qSNMVKEw2NGwnMFsg0Z8F7/ANSEIa4gT6ySElghn3D6Pg+hB428W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hO+UohPFKNGM2X+CchsSnjao1PTQtYGJjweK8GxM2NP8AY65YmEydG+JoRCNjLiYeYPD4b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NuKRCe80NTEJ6BCd0eUGIamUNBMXwwhOE9lcLxvLXFiEEqNTCWCwTw0dc6PluIQ0GbcEJw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IQhCcYLC2xrKlVFGEB5h1B+lzQhPWRCExMQnKcKJ4WUa4Q8IaqEmxIJCCXQsTsbN64PnD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EEhf4bXZCEITxQgsO9EGTOsoRMbQ16KE4whCEIQhOE4zyJlKI0whrK1lozqfClHohJwfg1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S/wARoeJmc5xQ1VC0hiUrCTr3gjrhKDfroQhCYhCEIQhOEzCeCEII0y2IiHiiY2N412N9c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jIJC/xX4IThCEws4sEJ1skgdDEvSEp/R6GPR8IQhPZnjnGEITCyhYo32J0sLwbwh9i8EGv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GQnoLEFWSD4QXoLseVrlCEIQnN9hN4sBBBBUVeGcmThsLDZRDeE8P8GLL8bWdssehiX+T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TKROso6YwhMUWrg8IWITEzCZhCEw9YTKUvq1lZWV4g8J5QsIaFh+WC9neXhf5HR0RCSI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ITvLUwZeCdDQeFsnZ988NMpieb7K1zNYQlcFh7YhMPzblxTQYuK5L3U6IiEHqDFFBDXfC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dCCYaJhHZg0PRtj76GvGlLheutczVRBdYXC4Xpbm5O3pCZ/Bo1DV3hDyh/wCIaKNoQ6iL5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EEu8Qk+MEhJizQ2x9zCZaIQnLUa8V5Io/OtcSwtDEEiLMa4Q0LnCYnJK9CFpjlpUVrRO2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wv8Rg1VGJIkNxMiNThBISE6EwhCPqOB5QllngggkIwmEvuSoqIiCeHgiEJiZXOrvFP0Q3X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wbaXRXaVXZ2WF6TjQ2exY06CxObw/XXh24oS74QhBokykIsUGiEEijIoJEPY0JQXQt3E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zMwngbrKTwpwXIs6wY9jDIa8r4SGy5HqC68L9dE8xbJlEIQ6DsSIWlWNVQe0INEEj7MWCR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kTD15E8sKBIQyzmYQhMTguW4sM+C6WFjE++REITi9GMmG8LDENZeH7D8CFxX3DFi1h4Rsn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NDQg5iCgpDQuEzFiSwyYpjU8eEGswhCE5d8oQhPFvzaMSinNoiSSSBIQQVHWX6GLRk3GOC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Hij9hYfNYWGFhfcMRsMWIJIXRSiV6x6gaHOQ6QmWxdYqdcXklfYpdohRCc9sTEIQhCY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4UuS95fhg1Q3fBIaHGj/gV8Be5D+hoSEp1wWGIfsLY/EsTsWFoYtix8FwpRMTH0OhsPvCc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SROicX0N1NqLgnDbMJyS80IQhCYfBcqpZbJhqhs+CdiRbJFjo6IJJJFJ0DWFgWvkh4eX6x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Y/sL9MST9G/zBEFoXgUDf1C2Dxcoo8mTLOzIkNCbQneEwyZhCEEQhCEIQhCEIQhMzMIPB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4jbeEhOxfoSrExSl5yHhkleMFicHzSJ65cBM9CKd6JIIWELwoaMaKN5vBIZOhkGL30Vplu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hMQhCEIQnCCRtisrKxO+SwngJFEB/gre+CPQqquU8DaW8BrsZKJF5HzWX414kd1xftkfB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4UMaq8oIhoeHlmlR18OgyypIIyUFKXwoQ98V6OmUhOw16Ld4T4NQjP5mLigp9I/T/AKyS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f6JJDjKsYsvK4vmvMteJDiEyEw2Z2V4IguK4LHweYaNiWHh+5wSqDUYx83wrKKLKKExWP/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qKiovm0y0NXxRSl8Xisr9L/RrNjWHhOrxfnXB+Ja8aCyhYsLCPguKzcrQyD5Ps+jX7wYvd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noVlFFFFosbYKKKEyL/D/AJwip2eSYSEJhCEITxNEwkpyaxPQfiWvCkQXrgleVn4LwrxTE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H6NLi+jMPwQRE4JEIQmIQmYQhCEINEIWZOcy/YWud4J1hY+5MLKfXiWR9YnPfsbvF9kn4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CRCEFiEFwhCeCEIJ1437Ji50aoW1EViZRS6ZsnBcpmCyPlcrTw+Kd3/HfOYXohCYglmE5T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GUKi+J+uuhsqKNF9Gn6QtCZqlDNkITg3plIQWuV9AS4kIWEzCeRe5MT2zWKKzk76VcmP1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f2GzEdmTLy0TC6IM2nZ9ETuhC4rloNeFPQY+KEuxu+sUpWUuaUueua4QgkQhCc3469mEx8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v6IWC2GP1UeinEtymHwg8KU0jGnGN4LnTxLDeG0tn2jSDbf3l3m8OjrnWVlZXIsEEEFR1w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zVHq8M9N9kyaHlsdlRj9SxS4++P2ITL46HbCEP2P0LwJDFrhSl4dYTXbFNIe0bZlEza5Qg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GhCEEaIxMxsRkZGRkzPNWVlYl7KcWsbYeUMR6Pg/TSPhxEJUgni1HlYMF4vi8LY1wbxS4d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RixCYhMwWF4IQhCEIQmERMkwXREF7rEjw+CeKKD9PuDs4pH2ePUeVjr4SWHoWHlZbG7wI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vQxLvFwQglRY3HBK4tTKwqxc5SvDuMLKsSGyj4KJCEIIhKNezOS1XDHwYizavp/EbghdB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sNhC5dCKaIQ3wWHjsyLrCa3GK0xJUdnEUJ1DUYkaQwmNoaIQSiE6bcEo0KwfTC9jQoobbJ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MFGaZRQ3fEL2XwaLCD4IYop6TdhZ8UJr5NB5QvZsIXFYQ8G+bwbjOywWoMVrg5t3h+8V0O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3w0NuGhtnaz2ITgnB1x+xPDBJheSelNh8KIkzffnWIqDV8EXdfl0HwKbC5qIY9IfgZuJVB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4tiC2aYhBKjcWEqPpDNB74LXBaHvGIgqfiN0iDpiT/JTdQx8ExPssh+d9Iu4IqxaReXUY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sNCw9LmxDydlZLA0US5S2aZSp0hu4SDXGg98FoeVoYnBu52vAJwbuE4PtcUT304JEEGso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aDXglIq/NpmhjU2ytFELi9OaRIPAkRXRvho6Ia4JklTQ3cI6IiIQ0h50NsbH0sJUamVof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OdNBed+l9kPghMeMTqvlRBSzgiqvz6YTCZ8sUfRayuO14iBlRjGJXCpQ9yw0N3CUGm8jU4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NXBQNcNBqlCDfgDDVKFA2Hy1/wmqNYfFOFVMvxIr0N8HPBCRZfnzDxlAj6IhMJ4WF0H4GN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TGw19PBu8hR8Lh8CcwfAmWDyuU4N3KwPwEN1684Tws5dcoMko8QngghbhRxE8Fl78tFeM2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+hol4Hmghi5QvfNGsQmFi+i8zyLX+J0JqhJxTjIMfB8mSVllHhCN5lYfOcmqhI8o6ZZFzC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ZbiRDvlODw0IvOeg/Ekxev8F4WJ9oa5EFDU8PzDeEsUV4WFh+B8uyjynkJhC4vwNi7iG6P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uYTNLmE8CH6GnBe+sNJ9MS0Q8LCJMgvF4Q/qGr4QEISLgsPfjeUqw8I6D2hoeFhZfJDHiG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DwvKvOvL/AP/EACkQAQACAgICAQQDAQEBAQEAAAEAESExQVFhcYEQkaGxwdHw4SDxME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QJV61NT9yh4p7iYibieCY6jziNP0ZXidR1FzD6moHEJW4eoSrhgKjniOO/oGZWI2mi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DYyjiJK+lRgQRKKYHB/biYBZv7js8y8pcn0CsXriBbcoBqx3FJZvg6hApx6icOIcAsAMXf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VMORHsg3hbeoLAdZ8Tw29EHyfalG6e8SjB+U/3FhevdIhSPh/zCxBf88xGr3Qf0lP8Kf4j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k9n+Jd/AS/qHqf5DdRxD0IHc+UYBr3AR3xTZk92mD8IJ/zBZYOyjdB8j/ABLMe23keCPam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7RBgUKcuSejMc/wDIny5vxHLZ5P7SY0b/AJLZfyvVQFMd8pC4ldXT7ucBsQIWC8lhXXVW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PIvoYGOW6sRluqp8kzc1vx9OFa3zmXA55Rpxz7ZvnKtX/AHcU7u5oH8y0K/Z/IzkR6X8M/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4X9QO2+JAHEelH6IJ34P8hbDKs+3sXi/ox9hFjt4zp+7Bi3w/tMBTa+U/zFhLTsv7lXw0L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1w4A2hFeqn4GBAnBfGP8Qjq+1A0B6me6n3+nn68OLnMqB1AlfSvvO0rqFbzKh9eJX/iv/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44h9DH0YfXn6VDx/+dfXiVmU+ZT1KlPUqVKgW7+jwlSpVyvMolGVcCUSiUSiUblHJ9K9TH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5/wDX7/8Afj/zX/jX/iv/AHxmcTj6v0GIqK6+mpkagYr6a+g4PxNb4iDeLgUqgLTgA3K26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vEACuTkQ9+U/cAa1OZUJubZ+pXEUxEd4IPQDlgerCzkTjPLn2seCZUZG17muZ/E19Azm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EKgBKl/SvpWZ8yqlfREXPMvNRFVEhuvp3PE+8N+YtXX0ThpKlROvpiVOI5uBPU9ziFdwd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5IQ8yuJqfMGm7+nGFidxBjjUxPU4iVqJjMrMrX09Sqb5lfOJsn8niauC7TvLvsckDnf54m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+ZxgyPv8A5j9F3ADQn2jgz/fLBt+9i+6xYCAM35AfxF7T1a/BLpmeHCejvH8Yii/vD+Zdt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3v+5bxBtSv8woQ/Vf3LAuT6D+IOV4AcaTvJfqG8L8/wCoTfvT1i/5cwT9y/mB83t/5hNfI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sv7h+N/nqao+v64h8oH/EL/8AD9pp6eP65wgnj+qBoHr+iXv+N/UzYo+CWOd9P6hwHoBHi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fCXK7ZuprY9PZpgFkljB6H7OI37TFtF8rPM/eX7Zbt+8VeYIQ0IlB0kc1ddlcb3TxGFDYF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EvzH/wCzN+Isv6ZleJTepXUtxKZbxB8JLZlPcv2VHyle4dmeRle2U7mfM957TxZ7xHDDz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5fsl+al73ZPaKvcprzKepScVEbgu4qX8S3ZFnMvUv4i86guIqWlpaW8S3Ms6lpbx9FpTLe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pr3Bd4l+yPpKlSqj9KlQnEqVK6zK/9V9OJUvX/wCNZnEDEP8A38//ANTn6P11Of8A8Pn6+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tfSoZxKjzKxDxK7+vEcIZWEs8WW5wejl+IpfVEqrg6cHMVVrdypX0r7wKh/mMYYU17FdA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cvb5j89vsQMVL90j+DiZWVKlknbKQAvERyNxASnEq5pj6Vma5mJdcyncuLOCPYHzEXNvsg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8ku1mvmUruUdR7Shhv6E54+o1zLxklHaPujEz5lVxNSpXFz9fSpUrzAJjqGNfVdR3VS/P0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A5lH1LJuM/UHGpbpzE3U+85lXuJH6Z0IAmVwrhhQ7+Bp/A/hiOmvUGB+UdtV4mOrUpbR2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+mp0X94jz+Ys7/MtrbL8sPaD2sN4lwlHefpxCs5zAzL1LmnxBrdS5fmX9PcDxK8xxNfRK+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EPJLz65bXPp5lK4VZz0eun/xWJX0Yl6lW4YW+JIFK95X2PYxm+B/YU15m3MfEeKgY+nE1L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0P/Nc/wDhmTN/S4/T3DG8fT7fW8/SpUqV95U8cf8Ai8/+LjL+nH0v6DBol5l9y5+pcHf/A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epUT6fMZX/wCNQ/8AVf8Aivrx/wCz/wB8/wDqpx9KlSpUr7/+a+lSv/Nf+alfSpU4+v7+j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+tYlOXf1Ppx9FRQ5dRE2SrL/y46l6xUq6c1eu34mKAABgBoJzA+nP0rMJc4cIID/cRHQeE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IaIzif/EcH0qbgdyq1/7WPoS/vKdSwOjG/sIVaB0vyGNND2PsE2w/42sU/K2R+CK4U9iWf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LzLa7V+Mrf7KP5hU+8P8AM2b4WfqYsPZLIWEmkZuHE4uMrxX0zWvoOcOZbFqyh1d1GnP1u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MNwbZeJu4M8T7fQZfiMPE6jDzFZjxK8R+nuJc39EjhjvzEqEESisSUDIZNlz7/SCBERiiZ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Si8wBK/MudS6kz4jdJ9oOtn0H5lfeBhYBviAQJQcSiY8QCtTHUAlBK6uZ6j0wz7mbYdwe4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UHEoeIVN8RGMPML3k8rwy9mr/ANj2bILUXA+Hpgzn68/SsZgjlQrs5oSHW0vanZGJsrE6+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p+4P14+r/AOa+tfQ39LnP/i5fj6fEH/y/QjOf/F19Nf8Al+lSvo9z39OfpuZ+pPiHwlSpU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/wCX6EqVD6P1qVmV9K+vx/8AgkqV9KlRJU3r6Hj/AMV/4rMYSpX/AJfoT1OI/wD6u45uM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7PokzHGGKjMdXLffeUdIszzfybn9EMSFxR2+Xayqcyswj4mJ6miMQAVWoBtYP2aJ2Xj9Ep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UPzubYEO0KSsfQhF54hqLGKBWqO9Q6qWKqffUROJ71PwH3hfDMC3+HcFleIicodHazZdp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Mr2KgSg6tiJ4XFvCeyFmGDuIWy6cIxKpEfMKsDAyZY7gNorD0+4BK9i4cS56nuXmfaal8s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wXVRJ7jOfqZ+ly5b5YNn0PKXiD9LzCbmpVf8Aq/q/7M7nzBX0q53BTBx1BQCYGDu9XxLlQ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xuNKcW1KQcjnM1F4jNGvmJhK85l/UXM0dwXqG1Qc8Qc/3CBu+5cGG51BzLlnj6dQDwfSY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PunP0GWRJ8EqIxXQX7B6RjAYFhHR/BiUhu4fXP01GO8NQmwIAxxerz5iBgVpGKj/41L+tz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ty/8Awf8Aj19GH7/9MN/+OP8A1X1Tcr6V9H6+/puH0r/xr6GGGfo/V+j9OP8Aw4m5X0JX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r9CfP/wCddfXn619X/wA19H6fr/xU7+vP/o5/9LFhKmvqP/WoAY31MJLQ9MRwjHW2h36/x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5P8HR9G55nz9PcqaIACBaWgDcRpOV/u/6ylVUzEf7Xn1C8oECa/8AKTUWJxXaqhVE2rP8B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ehv5i3E5Su3wQz+Dk7DJ4hJNKLivbDsAMaAOoFW1dsDQo+0z8fTVS95i0xXV1fdRaOajlk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/rAuavxOA1F3JVvEMzPXv6n0OLhxO5uEGiNLEpviHubX9Hv8A9Eu/oPcuftnr6XDePma/8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xX2+gmJvcahhxhjKQGfw/LzHb9QPz5PMEG5hB2w4ucVcfI+ZYZz0kJwfiWbute4HOTA1p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L/VDlu9ThvDskH4hZ/aHFA2qvTO/B5RLlv+OJ3/EonJ9zEP8AVgOH7BBLPviww+b1GwBU4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h9NT4+lZ8wK3xGmYKrbcg+vjsihcOlde3npmsPH1Jv61AGrO5GCFW7vB8mmDbShq54Hhj4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rqW8fS7j+fofT4/8Axr6v/ivoTX03/wCfUr6LuX4nXc/UqJA6nUqVK+jGdQhKjDRPj68fW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/wDFf+a//Dj/APH3GH0r6VOPr8f+qlY+lSvpU4lfSvpz9Pf1ISvo+4Sv/dSv/Cxi9S4Ri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39KjXEA05hLP4bB2uiUCAZKy4Hb5ZjoEFmuvA/LmFssSV1LcyiVK1MRaAtlygSbdnFOy99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/ABi/BjauypRePoTiM0b+jLxmf/SAlLY/ef4j2DeI/wAncea8WtwaAnlDEpljvBCaRL1CG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L6mEaEQrxLDHH4mHD9pgVcoWDYrWZjNcIEfFkM+4ebmvpUZv68w0d/Q5hNmcxHErEZXv6J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cKdRn3i1cy+g5+huefp9/p95rEds/2Zr6c/RnFsNNw8x3NxhAETyH+TxM/l4l2P8AEHOGP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QyYvRA+jUPM6/oZhJIbVYjCy9f1Rf6Vxek9rB+b7w1kgTX3IIcHyE8R8Ik2XxmDM7Vb9xH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n4Zzq+zPNfKA/3Y9SrqhzKQM2NtTP3MvuCaEcPZLNRQSV9PMoTMosAyTBSCVSMXNVktXi9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Q4Dn3Fwzj/wBNERK1/W/TCrLT/MP7JXllnPp8/VlZhrE/X0/X0P3HDXP08fTj/wAYnr/8K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+KnP1uWQif++MP1YGJUDP1rMo6+pK/wDB9edRMf8AqpUqMqBKzK4lSu5UqVKlQ8/Wo+JUr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voSpUSV9fcqV4lfXicf+Kz9K/wDAY/8AFT19CJ1KldyvtK+hGP0WblZh7R+hFfRjLe2W9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EXJrpdvwaD5ntG7rtf4CEVqBhlR8xOvpm8xLjJODuFqx3yv5ntPUrkpl6b+fLxA1iOPX0D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jevojKlX/AGI6etz+z9Q0E9B/PbD1dTg2xA8KOfcGoAdSm5WWvpUNRwZ+YpVx/EUaK7Jlz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HekUuXwOVjIp90ft6mHBsuDwRBixNS2b/AOfSvp4nGS/oTPP0v6DghEidEdRl0yiUjkjVe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qqGGV+JYoubhzLeGWOWDmXLJYy4fQnEZeYkSa+mnMQ2HJxCBj6NfRJxt12+1wwEq7QsX1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DrUQZkHUqSng0UUz7mJ00JVeCL4fVdS+8nyi7muLdyHO5YwI5/E5C4gtbid2QzcRTanmYN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OyWIKlq5P4RbKw6cQbRbs4EPJa2cnhlqTbD6EO5xEslTBdNY0kPIzd9b837JTBgp/wTLU3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Y3Kl2eZcVxjj59kp7Tx3dw/kmAEIA4R0/QMzqEMH0PMrEqfM4+lZlf+KuVD19KnP/AJqVK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zOfokrEr6H09/+fX/AOF/V+vM/E9w+nP14h9OIe/qH0r/AMcfRJ4+lSpx9A+lfTmdfXn6B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qVKlRmO36czx9fcr6V9AlSpXcSE44n3uVKjK/MqVUqVmJUqVEnUqP0qVAgSrgzAhO9fRf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QCod218vH3gFD0aFry2PwRNrXx/4P1YwYICQSCao8PL8EydEBVnF246PM22/SrlSvp4nET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vDiHlhBxbe3ll5tBUNsNDTuqwOiFW0fS5U4h+CWriX7cG2ou1i+YFLWJPFUN3avgAtWJA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mIXLBrWYw5Ueotw5au4I4pofzLcD2ZrwcSow75PuGvm/cbZD5le4ed/Tn/wAJE3P4n4+v3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tanOoglOpdwX63KOI8yh1G6GV19PtL4lW9y5biFmG/wAylu34hV+ggdl8TaXLlJcYbj/5f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/S86+g6hiUoNg6ZRN2d/v78uIYAid3Ai3EveZpO5l4jx3BygMbYiZHvT8wxxSeOYW9QIHc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Ohgul9p/8aFO08TMTKHtiHs8kBr10lRsuqyRqlvN5nbmc/UCXI+of3CFh/iXG4JDcIVdf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5nYra4HkgMyDIFHd7P3Kj+vyPI9M0JW7h9PW5xHVzTcXo8QMJx6eItsC2r+f8RQ1KlTmBD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jKzHUq5We5Ur6PzKleJzK/wDFSpUqVGVKlZlTEqV5lZlY+nr61MfSiVK+iQ3PtMSpXX0r6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Ofr8RlfSvrX0+PpWZUqJ9alSpUrH0r6VKlMqUypUqVXqVNaJX/ipXiV9XX/jH/j4x9NSs6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hifqcZ+nX0v8A8L9volfSu4mYmYESVK+jucQ+iczx9GLAlJtKO98BlmJiCbuDy0E4tytD+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/ossl3qrlAKwvPrc9DjcxP2XVV3Vz2DvfURVWvf19S5fMuXGMYtGEuCCtKkuTyx71avqh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6JLGeOoNrRqUOIChuKXBYEyJzKGclFEOmVhLsGAWR21L8BkifVtCod5SDXcwf3HqX01oOq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7lm9jXWI6UPrzDscHL3OA2eiMxxObOJf+Po3H6fuOo/8AjuEuXfUT5+rHM9xjGV9QTQdTO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fKAP4S/3HL9apWgPgfzUxKM+k2RvAfiWzwQ5PiXwsufqXLzLv/wAMqucw8fTcdxzEGcNi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EtYTCJkfM4UzLxTMhDa4g/cncqUaGMxTO9rZK3OEkPmPkxAQZ7si2fktRWBPT+tIuQ+B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j8EDAB5iGZPyv0Rih/An7qGjL1/MmnVXhP3FowPgj+ZNAAQy7bFNPPDG7bM+aPXn4Ye8tj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agteIlWPiEpVfMUWP/wBQQ1FayMF2Qz5mkIEqVBjP0G4/xF06YuOcpbg/7JCGFMgI8k/lK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uJiGKsl1FzgNc0v9kqDBHa6Ph/c1qbhPmWc7nX/hxElSsyvrUr6VZK84+lXK+lf+g+vH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SoEqVKiYlSpXcCVKxKz/4qVKlSu5T9FRKlSsSpUqBKxK+IHMqVEIRzzj61D/xX/ivP/gJo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3KjPMIZ+o/8AjiP055lQM/V+tSqlT3X/AKPrx9H39T/xiVBJccQjmYlxZc3HzmLqMcUxg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Lf7H4IaYmSPKX8EMN4ggblAlIjuJh8fQq6YKtX+gQ52jDvCOBwc+opd76gx8osw39O0rz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yvZHpEAYnPAEQEs8uG4CisovAPc0lTmAvdPmUHIbrMcojRHC5V6rwzqMzHd/dg6AvggnRc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roaHwTw8IVcFvRPKyjNnxCSxalig44IJs/aVnM/E5lfSvU4x9OPpxK4JWME6qdfqceH63m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Zx9CJj63CW4aWOp0cQTWFQtX1fcHVdSoepka3GgVnWU01wHD9ydEeMD/ctyU2YSbzKxK6l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rETjmLDEdwVWOTUxne669/XlGFRRaVHolLUtSnEtxxOGDoQ0I/hiq6r2tMJKtv/fRlrVNc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lR79w6k9A2vQajcn2VqUtMHEFRQCJw+anVk3dv5mUOPknDVP0PzJqO3Zj83NqLyFotXP3f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adluONkBk1PPCeFT779Mxrof72n4YVMb/AFHp7JUjU24HthzOHFw0Rmwqf/ohoI2tJzHf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MsDqWnMwF1n3n56gj8wwPUfqVKtkHGIaldyqlSsSrjiT/AFxwwakz8dy8PEGMej14ZUq7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z+H0qV8f+K/8AHP1ov/wzf0rxKlSmP0qVU9R+nFP0CBK+tYlcypUr6P0qVK3KzA6jKnP0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jFfX1/wDhz9a6/wDNf+T60ypU4+jK+lZxKsnxAqVK+tRxPUKmJjx9OP8AxZqX9pZHxMYln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ncs7nhKdyvf0V1KSr1H1ntKc4lK4+nz+mvcYesU8zDmBHdzoVDyxEXualgbt0HcIMmRDI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4MXby2DzpfOOIWc3Km2IveJXuViJfzKdRJbKj29D3ChyRwDgdOXl4jQWqCgCgJSVlHllDP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vE1u4W3ieDCvL953geGHi+JnpJkIwx8oqN3VcDcOPnaJRt9FkfgdCObk8ks5HzDYg+ZalB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McjzBmomyxL6GlgDDl8RBZd+ZctsQ7FZ57hhj3FUJ2E7tNVBRprxHLbLpjj4hKmp5+nO5z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09Tj6f7H1uomHzKlZ8StxiR1HUv6UQ5NPJH2ESMxZo7Ogdf2ToBclvVx+p2wVsP4mEW8oi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34oILkxnMxMDKTQOJTOlhTcvMH6c/S/ps8wphl3UOLGKy57iX7j+ZnAPByeHs8RnTXJaux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HK5nl0pTjh6gLL9xEbQckBhSdA/uA2WTNsnjsmAc4tP7IlggM35gl8mAhvw+JS79OtDzn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FCR1i/nTZFmwDT3En+EaZ9LGdwF3kHMHD1d+J/cH4m8uOJYl1nWF9mn3iXZ1P6Z086YCQq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pqme1SwvUBi7Mp0+oCU/ePmbu41pk2MuIM4Z+hEn4Q6mcdiaD3AfHOn5ggdw2e34fk+kd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HJDW2dEfP7IeF5x0mn0yl8SuZX0BKIHiEr6Ovp8w5Pox/9Yv66lzmB9fH139GVD6B9OP/A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H0xuXBnMxPvCXOfof/hZzPUXcuXbL+0H6Xgl5ZYS5cv7y5ZLPEvzLKxLO/iUJSUuen008S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KeJSUiK4lO5TFMrM55yvX0b8V7+n3nhUHFRZL8s82PlNNxtpntPeOe2a8z3nhc9pQ/wDs9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9z2iyXg/iY7ZU5ImuIjlInhlZS8xz0k/zMF4inbLQXLLlAbpmeuoIhV+oSUFNyOr3/wAdx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Ljw+epZ3v3HqTwJ0QXMt3Lu2PlL56E0evcyvjK/4dvwcxwCCoCgDAEF7h1c+ZsM5lbzLrm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y17ljmYspF9xVGZaCgviHYlqPqFKzmWnqB2QKwj9AW6SUV5TOonBdPCygcn3hGhfvLTVu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boIl528zWGItEsW2K+JVf9lVKl2XOZv8A8fqcf+Pt9Na+t/QwzbqV0mSVuJmVvH1NfS5oN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SYJPbP+IBow9fyRkN6A/RLHc7rH+d5Y9t06uAAVjEvr6MGpe4OJeN4l8TmGdykeKnECy5r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mF8K4YcezgMeL14RDU6XUCo9EeiK2Sqr4nrwzIJSaY0wEV4OmaLFG02v0RCYEMOyDGCvw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ytniCgQ26T+/MAgyHQB6vM004BP/AGJiKwDYaD3FNRtBfW84hwKr5/UsvDGd2BvKvUSC+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EazdH2A6888zhYsFOvfiLSO5ALzCFk33KR83L/NRR3/2K+oMGXM5xP1BeevpN0I0Zyh9p4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TwzV13cuDj/wtcymkE0jzNR0b8P/ALUepCod6z+DLpqWSybnE4+l3LzF6i9S8ty4c/Su5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HzLPoMpLnM1x9GXFzqWy4MuWVUKuX1Bl0kvEuX5lxjCA7zKuYFWJ7lXE80e6Z6la2SkB2S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6lbylREpKR8ImZ8ECykpWNysoytSl/wDfow5zKnMB5j5xZufKeMssR/8AJ/uZlGd490nxm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82U4SUqfjGPOodZp3AHE8Zd4lorctLS3iWl28y7H6j3fiXFswx8plzUrzE8s45nxMwZcHM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ZeJc4nSuL1+8aHD7xks3X018l+8+YP3+moPEY4l5lpzPJ9Jbd/M9nxmWHNzLmpvS8Dl69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Xvn2Xo52xgJUsvcvG5cR7gj395c9cTLOiifeDJun5ILkdvwSnkoOgNAQxNS+5riV5PzHsz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4nzGuEjV7xAJslpzHClZw/mebibYiwynqCMViJcxVZGLdYn+3BrT6Z8VRY9fNxFYEvNV5l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yjmeyb7cSkc7hllxdlQq6nNsXomeAdrib6CeLwHUzwcS+vp/9+j8/TU19M+fX0OPr55jP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MS9RaUzJ4foniUxnqE6n3mYOd/QU9zhqXFuAD5nr68TiH0S5qEuPQfZEGTDGn19HUTEEJg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kDrD4R15lVBxMdYuFjNQ6H7wToUUjzLw+zlAgr4RlR+SzwwKAVPAdwSDW8n0we6TtCuoM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HhK8/9Qtt/wBvMK8h/wA9wGgPibIGKk2wZAM0b79wibuI3HFzBPPkfTvzEr9yNv6Cae6CY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46JYOh09SufyuPDM9XFDEO05Wk6QhplmILotjIIr9KZU9l5OIcu6Hrs9w264mHMq8z2mPJ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tlSw09jwnkgBhLCZOvswkpxEVdo2M+EK8QHqV4blTZK9wDE9xLzKErKdSlRMrKdTWph9UH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T5Moaq4lvLMMT2xNPEpKRB3K8ys41CvMr3Pee8evH0+0/3H00ib2QMCcyvmpWV8xL3MXAz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3Et6l65bluoJlpcxLy8scz1T1S9zulotuXl+oqWlz7z7zjmW1H6YvMal4ljLIsuUlk2ljL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Ist2xX6F/+KLnzAg9pZMTUvzLP/Dgv6WGmWSwlJ8IJzBPiASkpLIJxL7hGNza2pjevmUGs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vj6fWXnwnuTbcvWGI5Y+SzHVz3SHRqX3azNys/wDiNby/cB8OftDdV7/9V30YjmEEYABg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/EH1iX6luqnpFypxLa2uB5ZvFOUP+O+WiBor4BQBoDqVr/c8hcabueyXSxzmCtP2lh5uKu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x+bl6/rEXrESxVSi9kwlyuK4uvUo5fvKxop9xTcvP6THteYjy+yKOY9n0XQ8RUPER2M2C8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zGvzCLKvMyOYgV68xIINv4B/mHazlvKdrlnpGwp1X3ieI4c/WpzE4j+PoSoRnufv6/n6HM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1Ecb6lR9alRPrcZual/S56L+lz0TTB1HXx9L/APP4+lXrMWon/YeIPvEgEglAsTpIC+GSy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yI5WZhG4vMcGY6w8v9YSU48RamDg3BpQrBIR5LlwCqcMsfaWIVaf9dSlkX0/gmfX/niA3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J8/0n/wBD+sMdfc/rMaITDe0COGkL4oK1gr4R8r0yrYksNwXea8TkjS/E1CsMu79QI7fUo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4ecGBCDke+zzCWcf0P8P7h1i2QkF2x88SvcrL8Kz1mKqYVJz1ocvwy9uhV9X2P4lUEbWRN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bU6WdufRKOGW6ill+5aX8TzMe6W7lvoW8RWWst7lvctl/T3LixlziepxHePrff0vEuWy8y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p1KVqUlzwv6fSU+i3Etly0ZbLS2W9S3qZlstlsuWy2C+JbLe5b3LaluostLb3L8svzB8y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x4lExwzDPiUVgmLjj1BJZyksmUYpK8MpPhH1qV8R8p5GUqfOXTA/eX/zLXBeIP3H4paWJf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96CC/xHiltATuLim8IcEZdH3l3l8GL2CX3j2zGAPOZTeGW5WYdyz3PI/aX6ZfplniPASD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yl3RLdT0+7LnBLdXMTRGNEGBLZBjW3zc4iWQH+5hb/LhVhoF74E/qjfkPiXf1Rr3y7ezqW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fMoAYABgcFRd0yn+6D8vuTo/Inl11ZNX7JVr7xG7AfJPK+5HahizfOIR9TJ/ITtDF2Lz/A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aQ+J0fYn/AAkU1AbTbF+m9keYfU5H25rzkL4DwSh/JCGwgvCxSpX2qcSr1AtvsqZ7h9pqr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R0iAC1eghJIHJsOl8+o6GCUBQeiGcNaYtx1KvccJxcPxOPp3/AOB5+n7mI7jK8zx/5/iEv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/Wo4+ly53X0u5cuo5QQJeYfQl/S5cvDcvHn6XM8MS9/ec/RL9wSu5eTCNbUBjynX7RLEl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EC1mY8/cnuyA3Ob9kEYD4xNmiBbYnqJ1X2gvlMQANniFGII8YQDmdQN3Togm8ocS+8K2o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aMqNMUwAmDPHcpcTcEPcCmLj0hr3KVKzGOQTUdIFy5pzC8AAsL02NU91EAjkWjIncrxmN3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qKOF+30CXlPljjNj6hU0ujDP4mBhUFp5+0LEt6lXr1KcMqD36ia1AccyvMrK9zwzM5TzK7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D0ysr5jfUO0vX04+ID6fWesuXi4rol3ioe0y7h98Jrf02zUwlOblJSpf1Kcz8ZbieFT4QD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57BPYlV2SrkiO55PxKd/iV4lb5+0q9/aVtr9Ssr0sIMtMp03PBS3UPCW6l02z+YP/AB9F/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vgR8MzCF17nlHpK7MrynkWWPP3ns+GW8y8O6Wi61PimCMr9xacw8anylPM+UpD2+J4j9oX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6a+fien2QcV5rm4BtP8oLr7r6c6/vo/8ASQ/qEE5/iB6+nieR7SD7J7hW/wAyV/0seX80H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IBxg5viIc6/BDmb7Q7pIbPnB3ntSvk/KA7T2ymNX9Mrk64P8A4Cf7CXf+EiTgfhHq16ga2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eeH3ZTz9JERVVAkeiVIGVrBcryTfUr1PSeeIjxG91Lj3LkuxrxfxNdQxjxIL1HmR8kHr7R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I7C2xLU14iphvEXw4l3luGG09Al3NsHxcq3QQHQPxqYfjmaf2U3/k9Pa9RwK5SGvTiOcxI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o/RBq8V1Er6MY/R+nufv6v0vH05l7r3CE4h9DVTJipnmVHr6P/i5cvEqZhDUv6X9B+ltkv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LqHEQXmVR9Eie4mYCOHMuWAo08H9o3FlfteoXLLaq7j3ap6lyDh7jBu5QVMFb8xfC4u7p8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O1h/EFw2dwRyQxwsOKwpnDNf4gK6JU5uPSbAP09YoZz6iL3M2Iagx94euZN4+lecHzEb+y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WlWQKv3N6ePMRta7bDFJ0VFCAQBpOGPjxzD4zPmX4cQbLAZgilHzMC20cTfytUcXDCTuv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Zq18wVZ/EG817l3yMwdw7My6lD1PNKdPvPCoeUbvEv3fqU7LPUp0yvAzvUskXeGW6lvmJd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D7S3kzL6ReX0HQnr+JXT8SuITwjOlJ5idqSrqeuen6GOHhnk+h5pft9Et5nncbbX6eNS/c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8qyvcrcpjEMJ6rB9S8Xiz+Ag3N8M/+YzyvtBurwM/++hx/fRHcw39MxYaEuPsxHf7IvX2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intqVcPuTJA//AFP+gkOiQu5eX7pZ/ZPE/Mr4viYs/YhMp4x3qKP6yf7Cf4id7fJDv+TOz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lXL4jzGK/+kLtPlZT9XdB19mU/wBEo6+0lOh+E8H2RPR9pTxKTzRHcfJntG3M9ot5l4x5j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u4o5mXMv4le/zEnT5iOv3leIzOX4l+vsY6K+5L9fCpa0/zlnN8pfBb/VBdfig2l8iX8fkw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7aflP/sMOcPhhy/bZ2feT/wCu/ud/+PueDPZNxy9LMbUrgblLz8QmDP2U/wDnkr/5zBn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23pIf9slHI+yWWT5qYQHfLTYeoMZu+gV8hdwQf9WP/AfQiX9KK6H5I5v2Eeq91P8A7ZFXA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0v4p431UbPzY/qf6ydn+3qPHZ5/4nf+OPwPyC43N/eP6jye+n9T/Z/qJaXwf6nBN8p/Exd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IkcQ+lmvrfVfVESbmtzjr/wA8TzD8zn6cTeJ5x/4fp7qXUTcTcYkf/Nzj/wAXLxuXVwcy5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xcPM4nPH/AIf9cStEdr9BZiVmOVxU0HiMnT2eI+UWBMPa5iGbjD4iE/cW8iWorMQxBdkyY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XhimruAc/aNDmI1bHOyXwYLe4HmW7qazfxN9zPnM8hLdkPMl+4e6eCXqWQYnuiAjTDrtq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qWiBwFnWo2YFl+Vcv0y3CnkQuwRXTcqCRuYo8X06lViDc6IfGyV3bfid7n39TZxP8zEO2A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Z4vxAGj8Q8WL9P2inH0IWf1Qr/jn/AML6ME/qn/yIcCneoLpfiWf/ABP8Eguh95/9f6Y8X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+p3fdZ/xLgzuTrfQyzcCQ9cB5l50edFOJZMmDl/CHP8VQPf4If9Ih3qAjJGv+9D/vJ5H3T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knj/dgUwtfbQOvsJR/pSx/WSv+ieA+0ohTolZT39PxnmE8AjHtM9v3nvL9/mX7xPeFXcbb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5W8MocrntL9z3nv8AX++WlIVi2V7mHMp3XzAPP5lGKfeU6fePUhxD7yvH2TLVvqXcfcg7h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nLdLF/wDXP8ZBv5Uh3/sj3PsivD7IJxezBeCRN0/zxDoPlnaX3h0HpTNn4pu39sl9/EYc3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q/wAP1O9oOxyFmvk5Rze3AO3ynlfdwL+qAakB19tA6D4QDX2pg4PtLOQiDQfaen4lpbx9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7hM43ivox1M1uW8sbhGVm5WczUuZgvP04/8AFUQP/Tcb+ueImMR1K+vMPokqVEmDEuMBW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xOZyjbqGNy/D/AOcS8TCbmJlxEHMNfTcZfjU/M7+nOI/Tnf1Ip9XuX7lwaiRJXcSN9/Rn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63c3PvUuX94Mu53n8fRfcu/3L+hGx5nMqyISpWYbtddnY8SngdwPHhwxLYUAYPd6hQMHTF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kWc5v84gn9yL7PC/qf2JYV8HzAmfssKNfYYAz9hgf9bF/hjDr9v6AK7gORInMBSQ5D8Qc0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+0h/xSH/NIf8AHIcy/aH/AH5R/bCdRskBq6Hm9cHb+6eZ90/xUOb806j8KU8HwrO0HyhqH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us17h/wAmA8fxP/kkzfxSr+qB/wA5P8yf6n0F/wDBP/gz/wCZD/lT/wCVMej7Svj7J4CB8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qf7U33GfeV7nyqPn+Z7y/cv5nv9LFu55M33Ntz3J7/me595U4TwPvK7p954n3ngfeUh7oe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u191BMFvvB/7saM/ex/8Apy3+7L/7s6fpOf8AzYcX2IJr8M/+gT/7RBP+M/xEu4/bP+hI3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n5f1D/oMy/3wbf2Gf/STsm7YeyD/AOafNgfKg/8AlSjo9Jb/AFEP/gz/AHk/3EOb7/0x5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ahVlPynf+TEND5WH/ABJwUdVEjECuCBn8Cf8AwkB19tAtfaIHn7EAcfaUSoGoX3PmfMbn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3K+lRlfQhK8SpUZUfpWZUqVKSvokTqekp9FYqpX/gJUqZ9frUqVmMqVKlSpX0qV9ElfSrl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jcqVKiQJUqVKqVKlSpUbP0XLMExHqGsyuSCwS04JSzrZL5qNRHYaLb5PcMwm+pmXiX9b+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R6g1ZEGn7/wDnc/j/AMXj6XH6an5+rz9N/Rodyr3uJHE9TJ9bl5uX9Opcv7S4TiX9Lhn63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+ZXcckqqrX0L4zEgsJWklvLqHaeHxMWec5hahOW4i6du9kfKIw8N7h1B7hTq/MHw+8OtD6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IBRAb0nsT2fZgtW/Zg//AIYf9lBeZ8KPR/KXf2p/9hBv7Er395Df+dC/P3E/+klmvv5ff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RsyEXaX4h/wAeDypZVbH2kOKv0+kbtRPc/Gf/ACs8D7Z/8jET+A+sLSJv6/KCbR8v6i9L1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X7yf/AGc/+x/uD7+P/uHS/wA9/QPL7WHJ8AT/AFkP+4Q5/wDwIMT7M+L7s8f348592H/RT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cqP5KH/SZ/lZ1/an/AMyA/wBEJIPX2Uo/oTq+2lP9Cf8Aykr/AKUP+FK/4I+APiW+PtLYL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czzM/Wox6QJ8zcR4leJTKuVOkw+iqh9KlfRUqVhiSpUqV/wCQqVKlTvU9fTn6VKiSvowp9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GP/ityoysTmBD6VK/8VE/8uJ7+td/+j6BMR3KElUfSof+a+tSoypUqJK+lSpUSVGV9EuBU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/oqVifKVKlPor1mVeJzk3xC5PEN4jbeZhIIpfBq/n9Qxucq/iI5HvbPIXv/35hB+g1FuP/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nVTNVDM5JxiepxH6cTWYZ1v6E9fWvoNTZj7ShM7lA6lcMTNRPp958fTMuD5+l1L7h9SP0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iSvqNtQQoBoWYjUrdoYgAL0I/0DLd/aQ6n4x7APrAj+LE1+hAUH2EOX7af/OQ/wCYmij9i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jp9ohXP2Jjo+0+R6hXX4lnCc6Sjo+0wGj7T0PtPgm+oeifBCEtuXapgoXKbNMr6VEHYTi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zPUp6+ppKgfTmZ+tSvo6ldyuvoRLlSo6+mvrUqVj6EqVKqVKlTiVmVKlSpz9AlSiVKKJR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okqVKmkSVElSokrErGpUqVKlSokqVKlfU/wDJ9U//AAD6BzAlf+WVKiQw/wDgh9SHn6n0f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kYS/oy5ZLO5cGKfRc41LxL/8Adx19Pj/zcbf/AAv1v/xUX/yypX/o39SbQlKeGbjqaTUtx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Ygeotcwv6+/p1P19MQh6+mpxG3EUyTT5h/P0f/v04+j+ZWWP1PMzM3L4+jNRc1FhqUOSJm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6L9Bg4l/S5fr6dy7hBzUuXCDxv6Llz1EmhBklz+SXA8xMwJWZZ9ATClyq+oSsSswlQ9QJ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vorED7QJUCUSonU5iLmD68SpUonqOfpUJUqVK+lRlSvo//i/+mH0qV/4YQ+tRJX1qVKlS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Kh/4qVK+tQle5UT6VAlSvrX0ZX0SMf/18Q+i/W4tR8JcuXLnufMX/AMP1rEqVK+ihySncs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/Sv8AwtS5cVl9xff2l4+lPTKemJwX2nkTyJ5M8J94nIfIlf8AxRQ39lP/AJydv2EQ39vH/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n+rENh8JX/bE/7WP/ANSPZ+hj/wAZnjfdPB+6PlfKeV98/wDtYf8AYy/l98v/AOsOX808r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+Cn+yiP8ARz/7GdP387Pv5/8AUzp+9nifdPD+6eB90P8AjM7/ALDP/lv9S7X5Yf8A2pjx9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ZvOzTUwuIChWOZhtZDtPDMrNVBOq/9Hr6ENdy8fT1NQnphmn79TyJPc/me57+Pox3PicfQ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eJ5nNS8YlzcVEx9GJiP0Pt9L+j9ePpv6H1YfQZcGmfNRaMH3iCqmUIBgIQErEVKh9D0nw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ioH08yoTiV9ahOYGPo4hnUqB3K+lfSpX/AOlfTv8A81/7Y/Q+mP8AzUIS/qTH/ipUqVKl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r/wAXBzLh9H6n/q4w+j9X/wAX4l/+PcZZLzz/AOPH1rMrxKlSmU9RHqU9M8DOwZ4GeCW8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Rv7CCYfsRPf2EQjI7+KD2npTF+hxH+zOuf2ZeJPhKNP7CPGnyR5B7MeH/AE9Rwx9//MeGv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mDV8rFXH5YjRRXoEPf9qLcD0IrQfB/UV/5/1FNyWmVhf8qhzfcx2vvorWp7Updr7yvMrpl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lOiUdJTqGUBrcR7Smtyntme5T39LZb3iZ7l+fzLxK8ys7iuZTzKSiUQJf0t7lvcz9CXLcQ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KWTKv0r/AFROg+01sQZofeXLVH7zNoepwrZ5n3gVgg8Tt+5nuePrz9HxCdRnP0foSw1H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D5Ib9T1M1HccdRf8Awy5d/wDs8fQ0Szy6iJsiS47/APBn6d/S4MH5+o5l/wDt5iR8QkC/x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GdEFeRhSUnpAXAqC9MwylZhqp6lDNS8QuEPoEJz9bOwgjz9PtLFM/Wz6VcqjH0uZ6h/4z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LjiX/wC7/wDL/wCr/wDNY+h9L+lncxMfS6ZlLuZmZmtMp6Z5E8DPAx5BlNy0+T7yzp95Z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P8ApRPY+zP/AJ2f/Ez/AOWiG/s5/wDLytz9jDi+3n/zcOT7OI7+1+lLv7o/9if/AE5V/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H/wClKf7H9R/+r/UBp/TiWl+v+5Rt/g/uIa+wf3Ltn5JR/Qjw/bTr+b/mNOP8fE3/ANPxF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4/uJ/9pnT9p/uPH91/cel+X9x4gf75nk+1H/lovgejH/iH9Rf/n/U/wBxOv75H/4X9R/60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7FN/dx4/uIrtflLW/uM+V+ZTzPBDqlOpR1PSHgSkCpr/1R9EIB1OZxxNwnEx/7+Zc6lzUv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qsuXUuXLlsuX9Ll/QZcv3Lly5cuXzNviD/wCLmtxSXL8xfxLyS76nuES/cCGCu4XNfedz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H6jeJdMttuXN7gen+YpUGNfRzv6X9P9j6P1Jc4lt+4axn6XBohqJdzBmMTqPl+pLly/oYn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zMQlX1K7gOYW5gmRKhkCXH+3oWYoOZVMRpuaYG/Uvw/aXj/ksvI/aYrEwn0DrcRldsrtZ0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oeD9pbGH7QRtSzwzNpl3hmDA/aHYY9Z8w8P2hyfglubnmMOhHHBKtJPRKeSvmYOR8kv8A4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/vk/+Kh/xUv8A50/+Kn/xU/8Amp/81A/1ZR/VjVn7GU/1Zx/gzsnS3P3/ABQi5/NEP+0S/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/AF4iHJ9OI6f04lzeoQ4U9DfD+4h/Wf3P/nH9z/539p/8g/uf/IP7n/wj+51r9o9l8I8X2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9P+ZW8/4+J5n+epX/AB/UVx97/U/+1jxfcTo+6ihgPuxGh+7+Y90VcB+jHonozy/smb9If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9J/8AMJ1fZI/8U/qW/wDH+otv4X6Usf5ke/8AnLd/ey3bfOL7+/n/ANbLt/dT/wCuluVf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RPgmOieA+0vwfaX4PtLf/AIlvH2l8a+0U8y3LFXDqYqUXolDxMfTXczyonv6BK6+iDDCUe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me/rcX6n1o/8A4rj9L/8A2vGJ9pcuEv8A8X7l5z9Ll/TmX9OPpcuDW8EE7lyyD1Lvc/Uvu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L+l9/+KlfTivr8/Q+meI2al/EPePrzOJzLPcv1L+n5h9Pf08sKPqE8Tf15Jz5+j/5J39OJ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Y4jY5jNs19PX0c8n/AIPEfmE19bzLmUEp68y8Sz4jVYce/o1NRauL5+inmVlf/sBff0nRP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ul8s8VfMp1K/8MD2JDufaUSjq0R3Bgz00NS7l9k5PsyW5bPCRWM1n0tVSoa5fCQ22/fnWs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vZgz97Lf7cs397P/ALGFH8ueB+c/+1n/ANLKtV+8/wDtp/8AUy0rB7zv+9nZ93L/AOxPO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Fv70z5t9p3/dZ/wDSme37yjr8yvEw8SubJTqU6iBxK6SnUpKnEr9GGpTKe/zKvupUp0yjq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4qH0v61Of/N/W7mf/ADbLl/8ArUuXLmpcGX4nqb+nP1t/83D6X/5vEuWRr3P3LnmXLlwji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i/Rcv6L5+h+vpeZf/AOT/APxMz/45/wDVSpXUqV9K+gXK+JUqP0fo/WoEVYGOQZyoKiiz4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/mW/4PzE2q/i/zEKXQn7xEwwgeo4xK37lSqJU5iTcqVKlSpUSVKuVKzNRGtSoc3X0rMqVK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l1ivme0o5frvzPH05jLz9PX05+u5z9PcxLqcYl9xAiGtdTBp/97b+qQz9CXL+/wBCDjMV4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LymGHcZUDm9RwQjOe/peIa3AufMq+5UJnn6GdT8wrxKDR+J9vpf5g3LOfoVHUMS9VMVLm/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fS8/+Pcs4lkal/T5r6cS5uX9FqXcYZt3Ldwjoj0+lvEItL/8AAG5f0uX1Lly/r7+l/wDg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cb+t/W5dy5f1v6svH0v6X/wC6/wDb/wCA+tSsfTiZ7uP1rMzCczidSon0r61/4qBKmpWYH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QIn0qVKlQJWpUrMqVKlSvoqVcqV1KlfSpWIH1Z5jKlQPpUfP08xHZLJ/s/RaLi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C1Y04B8csPxngfiApu5sUxrj4ACK5fvpTk++m3L4DfzDKVBpX2I+SvG8+3uBuprUeIdwpv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/AONyvp8fXTOJUqVmeonW/H0qcz3GVf0eYzmNwm+anmevqNfS4y/p7l/R+rOD6XL+8foQB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xPbK/X0+Yzx9b+pmH0UCmTTEx37iVbs8bhksiZgqqlRcy+Kx9HxrxADzU2h5QW9x6VUuX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yoH0/cJuE19SM9TMMS/oTPH0r/wAV39c/TLiezKqaXctwssy3OYqWOJUqcR+jKmDv1DOvo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VA7lfVH6VNyvpUq5U5hD7ypUfqETGokq9yokPpUrEDxESvd/Sokr6VKlSoENSpUqpUq5U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l20FYv/ycxPywUI7UJxaf4lzX3f8AUZdT1fsj2D7sP4lOBzWz4hKlQh9axCBE+lVmVAlSp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4ypT9H4+pU54lw+vqH/ipX0r6VAzEn2+nx9PUxGq+i1MNTyl4uNrNzPMGt8yyZl9jOJrcw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VuDmXFiI4R/EvxHMucOoSCY5r2TUhoANF5Q7qDLbsAvkY5wp2WH7Tard1H5Z2AgW/a0drP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xVf8AUfuKgacfyMAKABgMRIRYS4vqA5l/EZcv1NuPj6L/AMy5eZQiIdrfUIbeZfmKXuXLz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zPEyS4L1c2l16lGLjqDiAl9y6/wDHq/r9/wD3f1v5g3PP6l39PtMwcTkM+IzT8Ny/ox+rn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6X9DcH6YiHj7SiJj6B1NR3OOyeoMFcw1DKFoHqAh0l/aGdS4fUq5xiH0CH4nMNSiBK+0qJ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0qVn6Er6c5lnqDmrV7fRzL3B90ftBGXfJIFnvIgv4Vr7MzVQ9XX5ipLsHEr1KiEtK8RKev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fVValfRWJWZUqV9Kmk8JX0VUCVuJEldSqlWyuYFxJUcpWJXEqjH0+8NQv6Jn6b+gf+AJUC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9EziGWe5U1KxKlSvoBzM2nEs8QvA8HgjgWjk5leb+ZVJQSrIjr8SvALUtAXgzACFYSVUjM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7lSpUr6H4j41AqJZhm2c/VJ7gTU4+Pp7mGfuBK+lx7gyz5mKlkE7lnZKSkpKxms/OUcQF7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TXqetTab6nxnoirwy8ZYP+wYUr95cTnPmeSWjLFzHgnmljay0t2nkp7alyHnHzuXTbr6LP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hmUuUT0PJFtaHyn7RY4yg8CP5g9mer/bAKunQB+JUI05cyoVZXRHqS3M7UqU7Ig5la2RHc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TK6JR2kpV4r3DokQyss0/KI6RLh8RBwYT3HxPBNEA6c+4AN/mdFNSo7lEs+8Ty0RLmZMME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MBh3PIStT/WXNX9Ofr3f0ZX1J6j9T6fP08fS+pcv6XmHwijumXOMRHaOo/VnH05+rLlz5x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Lh8KlDzMmcVLMMFc7ixxD6Hhl0yyoeddyziD5gO7lvP2ngh4sDC/MBK3xO6U7z1DSpY8k8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7lnE14g7/wDCTHib5lSsYlRIxUseoh18FzRM2BeaA+YC937YDgg/hBmIQehctXWrwyiHC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Pox5uO4bjD6c+fp+IsQSYrcsfpfcuZQZZqUrMRiUg9xTzLK3LMYhgT1+m5YSjKHMPOA7r3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FZl5uPaWS6iGXjLL45gyzxBqcSzsg3v6XLPiXLgks7pgnZLO4pL4lhzKdkUuCDUW3cviK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CFlGL7hEXJ25IA5GtT3Woi1f8UfwuIgCdGKV2/QJ+4pku1adNF8twYo3pr5lAoKDiDU+Es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9xY8jMGyAzKZRP1B5SVveJ5szvj3O256fmVicYmuKOY9Ul+095ltuN+SY8y7GGm5zzK91D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U7PvPGe5NqvM95/lT/czucxwlOE+8pzX3lewj2EockT2Sl7le53Ms1cR2fESNynb+ZVcVU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7zJPXad6zLhX4lYB5ftBHCw8jEquUjzMrE0UZvMMqxL9w4EgnP2QSFXEJasj5jwCLrM6m/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lHV8RBibGk+p557Zy/dQ4R95XwPmJcGErovTEVUZ7h6CK/wCSKdQZDTGbP3Y8HwMC/ulrN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3RgDfd5uDG75gFfvi2vvx0/Assc/egO+2HgkH/vCba+yiuXzGZkHwPm4df7y/hFfWNdg+4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/elGpPA/LL/4WHN92V3UCTgfmd33voYr5nxKqa4Y/+PiVM5/9c51H68w/MuX/AK5f04z3E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dw+jH6cfRj8R+mvpue8TiDiEKJkxF1Y34i5qeBGm/pt3cyhAdQS41MtwQ5lFdQDGvFRJr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PmCTD4gmpfuX7mK4lyyCdz2lIdIR7Muu8S88SxyQeG5pqAmDcSxgV3Km8JN3HYjSdjxEoX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0jfBfZpg5dnpV/DHMfWH8oa09ZkPbgB4i4UvdMHmV6snM9McOJ5cQJS8XUbe4RfidghQl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01LfiXAcYlxXxLIpe4pmoeR94eUsplmdSnZLHU9vzAVHbUpMtylTBuUczNdhKXV5lDbXu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r4iRslek8T7ymczz6mLDENqQ4LghtOh/E7LxPNOhnmnmjVuWYph5JTPdFm/zAuDPIJ7m0N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cku5nk+lPNs8EaOfQYrs/CVt/Y5qT0AinnL9M7QfP8ktqLTF51L4I9TNWG5SZHE1WV7g6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h5gRRub6blvaL6z7mLYw4Kl+18xQcTNdxbxHuiubPcf8ADBrrDwx6CV6/eVr+SIVl8XKtk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uO5+VqVc1Qq385Kt/fJyrPcQ19yXb+9BbBHvI833JVv7kSwj7zoE8eA4nzPH+89/0x/qY0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WPDf3g+B8yjVvzOCxEnX5iXJ7Scs/LBuAekR196I6D5gND6KliDfgHxFar7I//FOGfiNml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gxGlqYa2o9j7xei+Z/wDcidfIy+7+9Hfc+Z0B7hf+jHeOZb4ykwlUY2uWdTyy7f3Z/wBEi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oP/QZ1fejluz3LXH3or/ZL/7IvXm+hebO+Gb+SeM+foz/ANaem9wbcv8A78D/AL5zn3J3/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H0yD/ALEpz+SMT/7E6IYv5J3/AHJ/9qXF/klGD70u5fQs23yzHv8AePd+/wBHlKQx+nlbc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+v2Pr6+jOOpf00/R+jP4l1qX3CLFqL1qAGSONjctNx/8AXEcE4/8ADBpl9y/P0Y6cwDquD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rOoiU5x8z2TNHzr1qJvCHzCjobyTEyjLWICVrCa5Z4kVz+IhcOJXu31Ldz4kDdYn+Zm3iB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DslKlJTpnsuV+JXFZlPPxDglOcQ1qINpUwblMZuAmbbEwfMoaamMWORif4EUcybsj1cDy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qbYPzPRn+rlXZ+Z0vcb9w63X2j4zzlxbtngRb4+lfy+Ll7/7F9/mUMN/MyEJsvZBcifeHm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LcWfeY8/dMNp94+B8z/RiOh5uV/7RHP3J3CDi+5KN/chRn7k/+3MGU+fojxvzP+yxD++I8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UGv3njTuM2UH5j/0olKkyZVxibr8Ro0+30aH/AHPcI8JCPSfmV9JXxjE9f6HwvvMX8GPW+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7ka9ajw/vE+r3H/rSnQ+8et+J4n3iXD7kQ4fcmXf2JR0+SdWHsJhwfcf3PaeyPD+RE+Ptj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W189n8QPP6H+osY/J/U7A+H+pa6j5/qDcXttHX/j6g/0in6i+29Sf9R+pa/yI1ZB94vr7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dFxuHjWIMx4/yR7vvnk++LwPMy61If7u04a+7Fuf3Z5X3i+Ve2IGK/LFG2/ywd/uxtz9ix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8/TWS/wDzxXgi+0mWFu4c/wCeD/2xb++L/wB8P+lHznuMs/8AanZ9yW7feez94r2/eV8/M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M8v0q4AdwnuEupv6XGUSiNfW4AZ1M+g7xlPsQTlfI1OQ/bmH/ABplt+xBWA5vCKnA05AO7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8c/Rrqc6j9MfRcv6a6mvp4/8ABLv/AMsItT1PtN/WoMZefpcvMuHWCq6h3+n3J7yvERWSZ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gSo6lSuP/HMPruPP0vHmX9PtOD635hbRjMJ6mie6nX/ll4zHc4ly5fEv1Fnio9FdmG6Ov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aqYhtVbA90MNWv2FvuSyyTz/RMFikV8XoI2SAunt+CLtD1H/7Z3hqg37l+194J5zpNeoXf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el9oe96h7nqe78QGsY7vwnR+JPBr0T5HqV9p1GW7kXf4k6xXkj0PtP8Qn+RCr+kNSD1HT+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xJkwvsQ7P2jxL7E7fwnf+keBfYn+ZB+Y+KmCOk/Yj/wDGTBj8CI7D7SzR9qCqA+bIg3XJX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ceFbpP9xbQfVQ6H8kv3+CZf8Amdv6Q7PxnSftKOF8IH8xd/uTy/cRo38k/qK/9kV5+x/UU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CLdB91weXr738R6H5iLJPvP8AInjRUyPtP/kRf/meF9p5H2+gK8/smGr/AGiu39p1fYn/A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Xv8AVLf+cef7sz/yy7f3ZftfmWb+7P8A7U/+7Lfor/8A0k7fvI/9ZLN/dTzvyn/3kU2ny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If9BL3b7sxbfdlnl+7HMIP3jSXZr8z4J8THR9piFeJjqWdziHuV/qlQ5oEUxfq3t4DMF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j3Am/t/6nBg7H92RAJnSojLYFpkBujpf2lvct8zcyR+nFE9SzqXMG8zHMwf8lHbcQscOP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NS9Qs5gt7i5ixcS5iKv0v6N7/APL9LGa+ly/reY/W/pc5/wDLHH09S5eZf/l+j5+jMyzOL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+ZUVzQK691yQazNu2on/fLfJ8QSHHVrESrItSHS8QhS4UBo/7FOXWAzfa/TFz3HH0frhiS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1Pj/2fXX/AJ4v6P0fprf0zC+pcuba/wDD2x9Snc8JtLczSF2FnJM+FOycyvv9PP1+Y/f/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fp6ZmXLg4O5mTD4ngXZBvnH0epuPiP0c/+O4scZXUFjzVzKcEPeJhAfIXBUG3GqllAL7JR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9EQsC9Ep1PSJK6JUqV9blwWpc6Zm/r+oMMy3mX1x9LxmXf0uHuXLO5g3FIRfU01F9xcy5X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FV+B9wKEMATbqCFNJhSYSnMeEkUwfcod7tYfmBcx6zQpuBgWh3W6gEsyP1Fvv6v11/wDJ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W9fR87+mn6XLnUuX9Lm5c5+v6iYm9x+l/S5cuXUXqXNS5cvMvEfoS/pcuX9Lly5cu+fpcu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9QpMVUZq3QeccMuirHLEE2XjOoEvFxD/fEpKTds/mJXn91f3LWu4ZvxLHFJ8SsBdZi6YU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gSzj6c/X1H6suP/lnuZ+ly5n6XFzLqdTj6aPo/wDjn/yfXn639L/8PqXLl/8AgYMvzL8zD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ylp6S2Wy8xfM86rUWPxPJLVZFbb7w/Uocf26g/RaQr7sLo6AKS/VvIwKhpZcvMuXXMuXgx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lt5nOIlyv/STTR8y1pPma/8Asqmb+mPrUrzHz9fiPUfo4LhkP/H+39OMwh03DDiZwrrMv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/AOVPMh/zomS32YgSgOt/aNWrCOR3KlTPz9Kv6c/RP8xJVx//AAz9LgucEiaD/wCblf8Al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RePEMuQT8MIt2bE9soWwHfMwi9OR4jqJzKiRPEolf+uPrczD19KuZhL+p/wCKr61OP/Anv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CleIkqMSppz7lB0c8vbW/ct4bi1/kjbjyZ3goLUWFYzfAOT1EvvzoFuh1xniZ6SB0i3RLm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z4jqJ9LiWlxz/APpc9R1D6XNaiy/vLb+nn/yS53N6/wDwMfS/p6+h/wCX/wA39K7J8H2mL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RZcuXn6XxBxv63Bl/TmDzH6VK+ifWvo/+E/8ABqcR/wDN/wD5P/i/H14j9GcfS3/1x9OP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6B9Df0Ppx9M+vH0foS1wt1OY6+gxzGziaQMB19GUJmKuQ/Ep2JWMfTfETMrET6U3rP1piS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8p4EtKT1PL6Dmf3nowDQWAV+r6J/8aIGPtShk+1PAYinS/Us6KjG2Y7SlE8DgfMuVO9gf3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MScuIs39OI/8Au5xL5lx8fTcIBK3Gri/UWsOGcyvH/h1GMfMY5Z7Q15D+oacNiseMspvwN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ksSzUL5+jfH0T6v15/8AHE4/8E1/49/S+Jcs5lncuXBlzj63n6ceJf0uWznEo7DPif8Aw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o+hfzOPpf0uHSXFlwYR+jXcsuWS5cvMv3HEUlyyXLHEvxLnF1+Jnz9pT0z2TPSRZfmXLOZ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vMuM3Ale7nqy3UtzUswdbJ5CelmPJPF9Nl1PBPRPRPRKNoS3ZLVslun2ntPNntiV7ZQM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3D95XKuH7w6pWtQDxOw/Mq4jwE8E7SeF+88T94nhnvLxrzNfov2S0vLfSv4+8VeUntPaX4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xPBxLcMsclS3CQ8iXl+orqYSvcqpuVMT39GEfr8/TWfrc2FT4ZozqcT8zjU5qONy5ZGLln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afD9p7Hwyz+hg+B/Sgmk9ODllftB9J8p/9zDacn/NQbX4T+YJr/f5nSvkoOm9hBIw2qIhN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wV+gyrL9nP+iIJxfD+pc2fzf4iOqTt+Jl0r8f1nCn8n8Rr3/66hv/ADP8Tbc9si5P9H3iM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VQO1eDMapCXVaey5STVjC/cTv7qPFSEyCc/8APcFzp6/3H2YV8/8AfctMU9n+4lv5oIVY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ChS0df9S0BX+dzFdDxl/cReXi/wDuDuz8/wC4EAjyj+YKso0ZZ/MdiOj/AKRek/d94Uonv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zHMfLMpl32f1lmILh0+pVr5/6f/HG4S7MzufuLHU9a+nqP0yJK7+YHzCKHBifvEpj4KYzt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Pf16qXLqXOJxL/EuX8fRBsQYx2OppnM4r6cxI4lxuMNaYmF11A8TAPgYSxGnP0XV7OTuIF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huyGr2SozJM/QPp1KnEqfEP8AxdPMu4OZZLzLj8wlfeU9SnplMzWpZwxE3j2wR/pSj+lD/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6Jk3KdwSOTcxKj9AemI9Mp7SuyW6Zbkl+CVPE8H5ngngnjg464pnhZ4ieqX5YkXQRmrPjU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o9DqBEV8Aw9zY9tCGsD0kE4qBzKzWZpmZnv8AM9xleZddyyYeCUHB9ogOSY1RUQ4D7RDo+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FfaVUwEKgkv4g39B7mITmXX/ZTUsICIxmAOEOp94833I/9Yn/ANImbH3iYM3e55b5n/1J4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WpZxD2+zKRhPlB9fE5dr/B4g2l/11Daf4vEOD/d4hxf6PEtMf6PEGmHF9/LtO+FBzFHtL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5ET/RIJweyfzLul7D+ZTv7kl8feCBtSSEt/8AfENwexjtD39Ju6Y4csq7isNfv+yXmR9/2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4QNxvVf6le6f74naZ3aDpPk+ho3pAw8f/AGZYsP4X8Sz+D+mFfF4jTn/K8xBdPsT/ADKLs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3L/mwTaV+MPd+j/cH/wA35iXPBHcRLbeoOBff9E737f8AUoOMex/Uy0eT/ifyi5qdX25X/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/7ih1Blp/uXmy4cifeVhJ8j/cq4vn/c5v8fmdI5QpS7incJN5V0H+Y3a6A4X+oMZeoxxpr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KYJ8Rtx976WwZiKJj/uoLtPbn/wB7DY/cQfbfLDkX7sLVjXJbBtDL2zKAvzEIDfqGaQPNQ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YnggAWFvHiBZmBNReD7RcSp1lcEBQaFS4i5dAixfcT1LZglI6ShyWMflJ2ssw1FX4waWqq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CjiX4cy3uU4D+4nQ/MRSws+5CHKN1xORxpZunmGGiRDbQOZ6ctEOtCyHhXjTeoJWx8zkrU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7oJWubIPoQqoLi6OpnuXL/wDNy/rqGvpXX0biZlUblKT5MnzELsHy/DED+tJVT3KnX0v6V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/R1LzLl19C4HCNamz9fTn6a8TC4xnUyG40TpP4iOKklm2BFzRcW2X1MG4xyQK4an3YcX35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k8xlyPIlnQ+xLuvtIeF/3qc3+vxNkP88QFj/b1D/I/iC/7/qC8Xv/AJnM/wCPqXcr7f1Do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pP6hz+639Sv/AGfif9H/AKisLeC6H/GfqC7P+OoBzf46hfk4P/mkJ8HlkRfhgLqr/wAdQ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dA+Sj9RBg3wk/UVZuc/8AKOcAi0z+f6wJ/l/rA6/0+0K5/wAfUAN3r/mH9Af1h/wv6wUsd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eBguvsMF2OdoYsvy/uDf4fuUb+1/2bD7MHcfZn/xPr0AxP/Dnb95C7ee6+qeEVI0ouUNoG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0Q5/sv7n/AMdCsAusBMim+bP6hRKnGn6hurpCKKqjEav0D/Ubo9d1fqUF17D/ABLUi8E+0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n+MJAKXxiouo9j+ofZ3YH8R9FJw7/ABLGUdtP4npv86nMYu+XgMTAndDm/iMwByfdf1P+z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eJ7v+epTw/wB+J2N7k9H7Sf5P+YglJ7mpf2pOf8pJU0XxPiCLS3PEaTVXyg4vlD/MA18yf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bOkPX8kaXT/viIf7fxFeH1/XL+kwHD6kxmF8fQBDiMeqaKyTqBRpPDXJpHcQTevMa3L9oj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gDxT+Jj/XK+/vCLbPv+6Yxq8/3Szaf47l/wDu/MV/zfmLf3n8y5/wfeO9T/Xcw/4vvD/Vf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5fbhd/K/udv3s63PaK7+8iplvbBv7J5Ebd3KND94AsY4LVW07I8yPtDdnKtbQUaD7SjGJ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b3U1AO8JhQfYnF0fUa5LMgCcIxG4zhQRhHNQKZSCW8LO4Jgg4I+ZFXiJMfqNnXqNVg+SA6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3r8xDzmIVamJ6UfCUtuI4PRHGwHZZ+0GuOSRxWr3DHEKNizrGvUeYPmWF2YB9qmYkKS/E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28q4Jed9QosmYyDRfMSisfEBbGD+8UvIt+RKCWj0S5VjuVK6gZgJioF2QvqFwvgYDjDAXG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plu02RHqPU29JVIAcytrUuDoQluolb/cWcJ94J2feKXp95moozd6Ypb+VEeD5i2uYCB5vu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uwf98bxf2bLV0eopSVHFf0lP/B9oWFj/ADxHWz3/AM5XsvjL+IFyL/vU/wCl/VP+c38QL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Af66hwXf44lLtfX9EvCrgo/if8R/SUcbwn9JllTjZ/EPhEz/URr02/wBRQo+//qNP2SM8P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ZE8kGE9DA+JzPsZ1N8IYdvpD/AIiV8f0qx9Of/wAPj6MSMqVE6meSOeghM4Pnn3lrT4eH5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1NfTRuXOIxcS5c/H0vmcPosl3qPiTefeeJncYnX0O5kMzI5I+zLG1e36izO244l9yoJY3X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h6hhiU1kmHEIYFfEo3j7QFmKhMBzGUxawB1M/4gZ0R9EocEDADwgCtwXifBc+CJbsa6lEG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V+Z5lAGDcwKQ5XucxVXvdSoMDEygHUoiXqIGwe2CgY6vzB+3qI4Pyx6hb7wcU+9BH8k/+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ucVKsYthmIL2Q2yZgja8xoy3cL8xvGYrpM9xbOMRUJctgNwrHNwGBmBSY76l+N01LhTUOo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lnb6gbb8RoUuVjG7D5SOx+eomtHVyhPC/9StdazdE/cFQqcin33E7HsSLpX7JkBc8IyJIW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F0yh7+DiVy5ZZLzG3Et6mkzF+is6lS6auo07jSUPbMqX6ES8AeWeOK1nkVHafxKC2AXJ9J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V9PE9yuGZYUk2jXq0RsR7gSu2ILRUHdSJyNAwp0j8ypXP0ZUrqVW4fRw8Qa5nkkB2QHcxW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8x2feAdPvKOz7x8vzE3JtFJK3RGvPlImDvKhHxFilVQlx+Ybhf67gWKaGpfO4T5vtK+Ri4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9B/1uA2nUH9h3IrPQKINOAcBmUk6vE9PhdkecNlZEeT8H+JXuz2/qI83pf6huR6D/AFEX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rerP8SzDfJz4wLpvpwG+rWPzEt/sWL34ixtysrK+z/wBxbj1//cDc/Zhy0JeYe3voh2nxA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/ACEeD7X+oTWH0f1GK4LoqfqVO2bBTCPSup7n+Sct/eQoBrwtgrBvywK1atpMstdtWXiXc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4qsyx0/EcKp6g5PsSvj9p1p8Q88N+Z8T3TNCz+qIxtxPh/Iy4x8TL+f2wX6RooBbKFTZCT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d2mg+RSh/eo68EX6GkVwkjMHT9maEPaEQ1v5M6C8mYJ968OcvlBtJ8oEgi+Vl+2+83AH0x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qY/8AWjzl6gXQPylc1nP3GCzCh6SnhQ+5sxcPO/ln+Vj/ANpnnftY8I+1lmP3/wBQblt7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9v6gOU8P+p5H/ADxOUHgf1P8AmGW9noMa9H7M3h1Hj/wbz/6r6MqVKiblfaVEupWNRjoCb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ZX9StIOuV8z19PvGMv6P0fH0dfRnM4+nue8we5eoK4NxRs+Z+o6+hLJvIqb6BitTNpv5+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JYqdncNM4lte435ca/wAkSxbdAtn7aAyH2ZegW6y8CDWMMqWqn6dvjIE5/wBsJbYcw+Cig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WP/0Ju/lmwPxcCrG+YBXL8xJkPzGsZfTOU/hi7xRCArnLF68cBzMug+0FS56tFa+yxNM/b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ckTh/LH/oy8xEPcPF+KZ1/aZ/8hgTgPhn2+i4eUeYjKuI7snmvhC4DFwtizUKwoB7XIB/n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EehMhN1JZvJ6xr+BDFbvdJwhfX+45tLyIgBnealG/wSuoFuqh0/ZAdn2RrwnxLpZKP7Bi8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H8M/0E5heYoqn3Gr61U/qK09pEGhawpby81GoNe1Q8T4hCgXttKe7ropH0wBKJ5nd96C6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/mx/5MOM+2eGHkp8TzfZF8J9iKf/ABGNLrxRMH8kxZSKOWPbCCjQkawRN5TXBJDAStR6/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i+5CzV/hi6g1UudWw4H5Yvn8kU8r4gTAvqFN2yv1/m8S3n/11BtJ6/qhd/i+0UaHvB9fex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wfX2j+4vX3P7SjY+w/mD4A9h/MOB/78yzNT2UT3VBRwepd7wK9D0lG0PhNNggoZHQWG+r2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niUn+f4g+g/P+phu6e39Rqqv8tRmi+rz/VF+c/xxCxK9v+Ev0nr+qdYvn/Utv37/ANQ5f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8v6ghYlbz/qDYMP8AvEXyVnn/AFBlnijcoz3+W4CA3j9JD1Tm/wD5x/rW/wAQ/g836iLs+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v9Qfn7r/ELfzZ/EwCmTZ/L/udX3URZ8y/zFBF8f8ASCf0ifzA1QpxWICqcB/ExvYO/wBpk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jFs9T+IkFvyP/AJgQEV6d0KC74Dsal4V1dMst/tzMBm8j+YDZHpV+Y0b/AL/3E2egr/MD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R6u0Hwa6/240PnrRAsYvOEYA9W38QMQn/ABxKOQeEUdgBx/wjUA/x1AI9cBKOXOFF/qXkj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BHdp8CCvnTOHc4AeEzAfhwIe2qG8peaktV+CxIttcVi1GnuTMsvDePzOEE6H8y8speT+6D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hywNlrNRAj4bTA5vucLsPMAylUF7gO2yUVsHmkiGQ9FytLHmd9xuK5quJldiostSHANsem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8yxWBH4APbUuUi0Sn4LiKDWzqFhQvOXUssw7zcQIWnOYPMYOcsPxBbTHvcG1U+0Q2C9RG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NxagvdSraWeIZij4zNuj4jRB6E8VNMF91KKCm73MgHQW0g+E3AjfhMfExap2MS8P0XOJxD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qVxKifR+iokrzKY5QBHYlksLPnfZGtnvkuyxH6v0OPp9pRzKlRJUqVKxK+j9EEzAXhA7Qa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G7fqZt3f7h9DX0PoqsLaONylTS3itw8BkO9PPUzTOO708UtcI8j+5acPkf3DQRgWi3FL1a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11/3BUpPsgu/ivKZxLa4QA44/3mUsDGX04P8AqVHPwj+5R/Rg2/siHX4MKjtPPZnpJElLB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URctXxCO1PiJNvjEuRWs4R/iHC/OI1WNXr+oGt54/4S5tjwxK2jaGJUPwIRP8ggJWo3QI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/JeQ/hHtPAH+Jw/K/5l7fc/5lALUvC/qFWS+8eD7ichntEt+0mZSwhbVHPGSEwtV2QuaA8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xKt/zK3ShuWldO4Dv75OS2+f+0LKBXD/2mPZ/juYuXx/dAaWBnrFyv9o2KB/xzBJH8LErZ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AW3xWiPArPY/cWVn7z+YZZ4as/maUt/xzAl0c1VKi27f7ozYOxfzBB6oH+IYqQ2U/ogCe0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Q2AO//vBMjeH/AKw4H7qVHJ7/ALIBt/8AHcps4+T/ADLXX8v7jtLyK/mX1RfP9pWDcd3/A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/3GABPYv8x2FeWEhbIYZOMDMWtyNQoJqKfm+ilzH2sB/B/wBQ4qHn+iVW66P6IlTKcF/Ep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jTn7EfxCpveD/AFKeJ/riLfx/8Jlynp/ohx8bEqGEi+GMRSg1dVFJlEvBEFEQae4MVNeIB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cCVHIJt0q9R4lh3VeYxEs9hEbAOrrcAlIX7pa0xzCRyL9RRxQ4DmMVKaMwvPb9ogXh64m4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ecIMpBfMQ7+2bQDNrFJbG7vMsLPkdsoKwZW+ZaqpfNxFtL6u4KsjnWkY2EPAwSLUvBLdKM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7xRGlOXIQKwG4cjwLUpOMpdty6gZ6dMYBXAjguziBkQbwXCEsd8EtXQ7NRrrXSwRNJ7bma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TWIuB+QygMqZiFdLTtnmZ6fsbmAc+EiJtK36iXXAUh/yJCtNb1cDkNguJw7cEyK0cELXk5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u7lTSnQRYic25SqhrRxAI5vmJYE8gWyhlhPCO7JeUZkTe/MvCp3TXuOCU4SB4citRWbfD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lm8sdzJqZrqNUGiy3UvQaacxOw+czIz+InaHdQN9N+Y4rA5o4go3BqEtC7TEA2ykzDh4PA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zltTCWnFyp4x6lQKHqX0PRUaAPszqichRIKX04W4hbBzmbDJfcFBPmKaARpo3zEIIQOoiu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++JkS01bA78qGArF2b4ngX5JWbd0Q5S6OUzBsIutVKX6SJuDdVEIwqdQJSL7CFao+YvMC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dgHcuuXipoD1GIrN0VtNwngGjPUBhXoQtwHNEJbfqDbgE6l3oILpbPEGdj1iLkafMJUey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SOgFiwtpCxT51FeA5xBagQPUuCp0VEn+GpiwiOHECNUep+4y5xiX/AOrl9fSofR+lRJUd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8I0nUZfZDD7JZLe3P+QpMZ/8+/8AxUp+tSriRJUr6DK9wkazFWohMMA9g/UKr/WL/wAnD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xEoATvmKVQHzqVZsTkJstHBGHGt1B0OiW0y1ra7Cu7IbOQ+ITbVV3cb0yRUajxUoFVaZSE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ZiJR80xyi5GAtvMsRYeGDKqswsQV6hAACtRJWsh8Iyxhu92R1AvlUoBVW3MccB0SJVvZq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Y1KhUtEM3LlA4OOYKQ22SnaXzSiUlSOXcxCDipgBVXiLYtHS8Qohs1ZAc4Wrg4tLq4eOn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NFXKQmX3AXr5QxKV51LDazg4gas2cVKHTHCy6HpEvAcD8sBOL5MxxRe2Dg50cPzEDGJqtS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hEI2MaMXc2BYaRqV7RB1mILR7yjZAF8EVa12Nyhs2dzQBrzACIhnMxSm5lCl28EtzAwXi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QctkaALPDUtaB+SKcn3W5Qsrn4nTt4ltaG9LuUZ6cNQRoL9xwMwFIS2qEdiEMAtxbcQKy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mEOH0gtsX3UNwp6SZG3cpLfwh7L6JjCuTbmUtjl4gl/sMcD8iopyj3mYrWnzEgq/oizZw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EEGLgMrC0dy1ujO+IEFq/U/gDAbxMtVYuQzD2hHNMAVOTLiD0dNNLxMtiPRCmDwjS4YAdE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IbF6EK24N3xBBhssqKTk3sItiqxFWC7zxMIAeaS5v+6MUsc7ufhAQSvKKAs+SpfW7uilzN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75izGLdZmLDfEYnhMfAWqHM0ly7HqA27qLZxQwlwfMOrFVZDIRxmmUX57ggwjxmOGIqG1K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TXiPZfshl5q8ypefETczXmcmHxCABNdxdiUHBGYIGBNwI5Gzgl3ID3CNIdAuXlV0qOVhUz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8FP3GsC5tqU+lALmJXRw7R+IVnmMGH2MCXppjUE4yuQ0RvdHRhE2sPXcUMl51HChqrTL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B6XGrjLmL1R3G1S20yxVTmtELHA2srFxquNS67LzepuB7AYQUn2eY3OZSLZ3EkK1wEqwym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jVwqqFeSXopqWQ7LiaDi+GKJaUfEEAhb4hRtA9VAFsedQ8IKjqpbyYDWqDQTKH2S6qA1U2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T4mARu+YF1kOmDORv1As2dFRI0vJCom/BBNqKzuEEQ8gI3avQybdypeD5i6P2uBoK1rMAz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ZzL4PwhrRV5SiBoZXdbleD8TURqr7wDbHMoZOeTFjWz1Cu6dcypkdFlaAAQC3v8RzUGnNQ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oHoVHA4XyQ04PtFYVGcZOpYuo5xcTqMXGoVLc8pEsC8zIoCCL7MwRRYrfmOwU5JktfwSi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ZYysOHolDDfCRuU4PEa4a3cUza84gM0bglQcsRsUh6H68wxL/APN5l/Q+nM7uPX1r5lfSo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OcVTxNK2MRS+0vsl78myYSymVKZTqe0t9GkrHEr6LS1T0+hElS15I4RvpiFDGBii7xREkw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6+uqVNHpmFD+6Ul1bxUDtwmq3NAGfO5Y6vuNFxgyuZzJSCwUmJsFdwBdwxj7Ucil8TICpE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YdG6bm5sF5gPA8QgBLY55iCRk63FYWNbvUVlYXncbTcQURzqELvLyxMKLxAhR8MeGIvU4D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CBVgmBfEPEWVLaQDmuZdNgQvqDR5LzAIvvFzAe4dNHnqFmaNhgtjAb07HMUkgpeUKlWXyb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YeCk6YC1j2jaABlZYyXr4S4LKw5KgrYDgOYIorFYTCUq0VzBBkvNXdMShLbEYgK5OUT1F6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eIAta9XDNjpwMLIrlu4XED2sGmI4cRqopnV1ABbCdws4x1casZtcr/wAlMamBTIv7RsKt+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MRVooG1KiuOtwlhTiFaVfdXGmvDpVyx2DoIrUeY5FvkQowPcQ3XzxHbSZuUBiqlQZdoC3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1B9jHmHLF6jthHqLHU6bhVfmlM5XEeGPZElD6RYyDCi63hlkD5oVs/d0gFAemBM9/U7Gd3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L8BdUQ6nILj4jZweFyjb8UTfmqQLk04hBjK3dssCz0BuYptGTFeooNB4rUS6mOsy5peFwA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b4ggr8KZYYMt4ELV41zFSU2Li2pbKCB7A9n8RC2l+oLsmNTEIchcUNg9xL8nUy0jy4haY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goN14IFm/UdNX1ylOhNdTNCo0DivMtb6yMvF1HoTNnBWuYRQL1qHb/GCIKn2VE2AxE1Knu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NDU4xqLBWVlM0FKuV91MmzHqE1B+0UeTNVKJZbxUsLPxBNavOYFL0hiYVCjY5qIkV3bL2A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LKL9JsJYtvuAFLvcSw31FtYV9iWODyQmlB0GGbu/G5rob9yjM1xGgoHbAgylxW7xMGKYPB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XmWNgKiDn0IUq4xqORYdhObDxcq5YFywPr5iufWES2I6SKKz8riBq0DwsBc3+Yht+wy9K2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kbEpXmUFNV8wNaquLYfAocJhdsUJZq6qKClT4KJWLZxgjVg8FIzkNeIpQ73sKnCqdXAziH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ermzqd+7tlwbn3GlwuIo76AlMUpluoOVI8rzpol5m0OJ3C73EE7MsQDCdDFrGB3zG7LPhO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D5SF009iEUoR1AAlNqPWMcpVQWTEa1/3HRVcV1EzmyWCxsHEcCmSGZRXgKg8ogZuMNl/iU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sr/EKdC4ijpAk3OeoRlN8MeWpxFpeHBLDoC1qURmdmIm0C3ljR+SmtTgs3G2Od/2l6s+4H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8sGUEPllrL8RcGic4uWMSt1hAFdo4h3Qs7i1x9Hn6X9Ll9y8+Z8y53zGMvzL/APPH0vmXL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FyJItcNX8S+S4gv7kLcmJc3BQtxPT6tqmn02r6FdT1jLl9HnF4Yt3+SKACaccS9gZlux0/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9H1NUKLB0qL9UaHVrh+YIuJ5h2oSTOQ4iwCPHMssYOoUqlHctWq7xHVuaRWG6Jqak0vMJs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qzAWrUCVtQY2i44isDiLZuzD1Ioeoos402V48xTIsAdS/nXx1M02maWcYXAN0cJHgiq6i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1ndSpuUw01AVAKppiOUjxuX44OiW2MJLm2Lqx8M1HCiXNrUavBWUv1AaKFTTKMojfxDXBz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dxKNUONSqgS8Cbm0BeyYqV+pSqgeKuWL6BGswKTexu4urc15loALvmCCVy8RKQFPFn4joa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E22/zKJT8wow0G5ztBjyi75HMeCE47wisA6q/mVOBrI4mehOclwTLrsqIMjwJiYOcWxuAr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PEbjTy7qXUNOOo10Gl1LPTwJiQ4EVG4ZyYlVA3c53e1AKFcDbBlZHlqBlfRxW4lEbDhKjS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1XswRDHqWFu6sxUUrI5vME6K3GRL6Un8R9WPGLqCCU29y8W6eI0YK3ULotHDAm82lanczw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JEFlsbWN0pey4u0x3lYqthOaIDDkRbQVypcuhU7CJrGmi9ysG1zbqAMKR7i7UH6golrfMc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Ue1iiiCMtQuzOZ7vyiOVj3uPZbjE5vPxCDZ+ExB8VyykrB8xgTFYHljoyHAly/G+8evcGJ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drohJuJuyMd221KcFdBmNygNibg1aL5YoqOVWEdAHPieXeSDYs8QlKULfMZOOylVOC5lFp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7uYHeWXMZkCMKNS/VV8EOrO4UqAY4iAS060wrmw06IS0VflACLRnEANjfCXUBIK91MkAK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bYVpqCOwmNAHmlnXi48JfgX83K2aB6nBQPcigofJC3/EGAOttRaS8NSxgjA2Z1VQbdvdRn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6jfSn1KIQZ5hqwK1MkTPuXNXhiLbo9SkGoVmUUiEpLk+mXG2R53FtpXGCWr3UI0i+ZS5J7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Qx8OoGwntigsL9RCHR3G1XXup2JErCzDKWnisS6o46HylBKJVREdWHjcdYRnjmBbgOkTl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johjY1yEddUr41DoslrBCKg83UA9AJBqYdYSsigOgiqU6PEHoIerhire4KuGcBYxxZpxSh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yqA0qlnCg6/mDypDXiImVW4uvEQJxMS2jnzxKCAsae4aSNN0YqFB6i9zA1cYUgJsYAa8RV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BbZiXW08yod8pqK0HObIcHXbqGRTgLQ5QOVKEr1SvwynkbhVFB3McT4hSobdWS9NJtSJkb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tgopkO1xOFKaJbYEODUSBClaF/cChtRjmVoNt26h/kqXVR94KqhYwHuGqhsMQbI1mVqhvr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n5lLbdQTK2D5hqtrtuUI3EvgLaDiIXVPUsLTrEDgvZPeJv6jmdX9OPpzOIb/8+5f1uXL+n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fRCISjpl0oBOIHDW5XG4H3KwPU8pTipW5XxPOplxcaR6fiV+jSB1E4IrwETKHxW46Q3yHF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HE1fTtTf6/ZHBCnxzApauBfiNejlmZhz1U5U3X5goLT1FFYsiqgr1Ft+9qZFuZaIsriZSw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8QRzfiMothmpoPmE7h6iRNnnxDVDTcYUIDEYij2yoswcmIgHkSqFxeDmbbC4GanfjM4Dp3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rEBSdFwTQcupyYFVtjggR3BulAsDuIaDLBvRXuB/vhM4HA3UzhVcoamK6CwHcVpZO7ity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QYTXcElEeWUdB5gNNruxnDDuoQbjUM8JxUU4oO7KfmC+R6bzKMKvXM4YNIyxjNbzlxUuUE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ZOAN5Y1Q+7xUI6C1R/MGS1bdE1bdszqAGmcCZYVVrfSRMK4lkpDm9SxsD0VADbbd3qXSqT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iOhfFRRvAW4xCDBFGY0I3DPF8i1qFBgs+GBtQ14agbeN1dw6wUliaixQujhGCnfIwo0H9w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bsSJ049kF7FOpcwjyxB2+ybBL3Uykni5l/BYXDIcvEK4y9WRaUPIhUwmQUdJTdVwRjXl2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TU4wKGTyMFBrMxgVerm6UfFoAGPWYgpa0xTEbW6q4ehp7graemABTC/csAeOL3D1C6bgSu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AiEzYvqIDLtL9fbBWHTltawq6cuSvDHZpsG4tqzC8wWbC0Y3Dtufwg5RsF5lUsI4YlaAc8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iCRopgBmV+2HDv2EVYCN8vfMRtM1SSyG9wEdS2dLDamltiperHi3MQoJy3REBfkRuGLPJM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hvk1AUuDkNxKi17lqDT1UcM69QAq/UIkCXCy1vTuVUKxtHzcF+Tq4IJTYudS6QeDFei+sR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D3c1g9k7G9R9GWWIDW8/aGTmNpVavJFlhekYjVt94qWqC3uVJATZcvE+RdxvXflqbZl3dQ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GrVwsuTdRRRs8VOfQ4JXgseWY8obvmGYTq4XqGEgiTKAFy5xxCLHHbOALSCNvHiJAY4uEx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OYppDqyC8Mu0ja0Lq4trjoxeI5A75g12Bi7jWRE61G9YVmcN11zBu1B7juKdVeYFDM0uoF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XsCbYA1iyAJ4osbF7HUAtIvCL+IgzFlOvEcgAvLWJsuahlbUz8opaDkpeZnYteFPqVxkc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sMQHKX6lkWmWuIzDAAuj/ALMgAdr/ANlxAqjV3VQ8pYlVRUeBlvPMuQJWsygWXupVq3ZwQ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8pU4ZzNXnudk1qsvuaypl2QFLYijOjuG1BVmyAjPyQa9hu09RlltlVLdFbHEHGHOYQ7gOZ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hnHJl6IRXuDYX8QFNiZ3UAA6cxYaycstEFOU4ZkFs6oZ3/ZqJKBms5jhwRVsMCn3zDUqr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eUtsF8wYVwg9LXbE5K9E0j2fU+nqH4+nU4h/6ZxCf5+l3L+gy8S5cIGH1xLuMRtRZ2HuZs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fyMD7fM8d+YXTD/rlOvtkK/4Z/wDBlHD8TT+KLwq9Qf3iP/Gj/wASd/2J8R6jARdtcycsS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hqXAuOyFZbTLrhrg9xZKPUZow2sqANv7S2VqgP+5SbCOWJpQeYXL7aii6V3c4Go2RRPEeW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GgtYcXLQpU6l8KfMtZsb7imaOCUrIFalMUu2bZnXDkzxNIw1LgRZsj1UrqQZhMsQijmiW3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xCzVl9QNdtRoLuOB7LvkfcUTS5geBG8cRkVyBmLWaYINkawxDZIvqDabxqLDfOdMqAF7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I8WmM68QBaUcPcUtbs4xmWgDON7m3ybyRwFL45iJwUYynCAzLFFbM+JUhYvUsRZ8QG4Bp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VwFXW4GKJzKEBWWLwMQ+ql+ED55liHJeXEPItYgMqt7wmjU7GyNfWqsxjAnAFweyGnOY+q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8tGprkxh0QdB2d3ZGhOpgNK4TSvzErkF7upSKYzVXLDYF1VZlhkXzB5hpccRZkEDuGVSK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24GDlyKwzhb/MHJt3xBStcVr7y0JXNt3BoC5pKqLCArtGV8dvG1QqKuaHKIrsvQEC6B1TE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wEyxSytUo06h2v7aMQPxlUeJaoqZ4IKB4hGuWayQNKMvmGU91lupjgBpTJBae1fUrkpq6X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ElF/JYpUTysSYB5pLNfATb3GDa22ZikLy+IWqAKtqFiQhR13LwlsliUGSy3lghlYDemcA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ftaiXMWTb4jiNrJ4P4hugOBdwKB+rUcqduXXUEMiuplKhsdhCFHHDEQUFzeCAykeGJpWcv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nPFeI1wS1S4lpE1YFmJirAo0TCXKtt6lAiBRfMLloq+4o4TIEukovWahHhFrcoB15bgS+S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hw22j3ELbPdwBl6ZaJJ1UExY7lngHzBsWHncTW55wYEK7YI9w4ZdSt0sNaXVRMizJLTET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2RvVGYiC3RuVUpTthrGnZuVutMtDS+qjS0LgtuJuuYgxdga6SJLE8xGDf2iXgU0QTSPb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FfVwWUm+S4opuNNjiLkUv5lgTHiZ6DJzuXsqFZLWXxHQj1co4UFgdykVRVHbI0wEND7Qsh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YlRBBR9wRAsfMuFDlV8QkEGdckYOF7g9WB0BKEBLxdw4yJa5h7AXmMkyavP7wyYNQWTLIK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wsqx1cA/mONoMOQlfQN1dRGtBx5hAEcae46uGj9lbqEF4yJ/UxWo5NsXWR4eIXbbWt4l63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k04ZntfvENqlO4CLh3gy6rE9QuYV43MwlukA1E5ViLWB+yFgY5XCkca9WefmZF7bgskxgZ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vqJAqLzA1qWFaJUWDBFRFfguYys4TcOGoo7QlW1jaSluF49wMVw8GUnmWU2D1E7V7/5B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L0Q6g5K17i4JvxACh5FVA8m1WNyyqZdEoCSoKtwbhalO7jKN4GpXbLxyQcar+8YcV9voTl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Lj9Lz9OPpcv6XzLyy5x9DX1ubhCE4+nMdV9NfS/pc9sy+4Uiv/AJLTJHCOUR5iMziiRx0y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OPmN0qJfBXiHMQRcR4tIr7wOXg0yQlZ59SjhdVFFIGYGwBeBauALrXBuWwEbcsXOWng3M0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W2WzT1A5v8w3YpvTKgaRmiIKUvSSh1KdESKKzNFE4TJ50UoCjuKeI77mVKc8RSFkbTJz4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Oa8S7qs9xpuyArPMRi/MSlJusxfTgwBAPmIGT54jKJ2xBhuxk4RAEYGELXUplm+sxK4NDC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ltvzVTBBT0wDcNrfqIQCZXwTJDJ5jKs20pAzYNXuKMIMLdhD1qBwIbmIaFUViDKfoJZtKm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HPqamLFsAJbZjzwNOoUkaOg4gqUDVzDwttGZUpCKoS85MjbcwgcpdpUYPzKEmsbu1Y0FQ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g8W1LolD5h3D5ZZGyryu4Q7t53KAIjTwWOLYJXFJm+4rWFqDbljBChPaXgTZxn4g7DoMJW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w+SL1dt8qgMYDlbbj9A7i1U9hcTGDoNQ3w4zG85DlYgBY8XRUQCjNRGkrtYJ1NBbiDEF5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covoAigVHg5zK5XWGDdKKWzu5kFi9YQlpUf7mVsAZFafEJkmM8MeUUHM1x/zuDLmaRNeUI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cluKVFwtg+YKhCKq4LW49tQplezmU44BdPxKlBFI1GXbqEMXUMrL7YqzwtVu4Xs1hijfMR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fdmsxWYDedrmNwJ7/ABEo4NWwH9xVaDxe4+xk4WkiLRyBL1tU8AEsgBzVhMIQL9+Jd1RDb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PzLiXZod+pXbW6Nl+IZcFCw8QjirjibXY5TuVxl5Go5FA3c2QFZ3S0TIUksxHODCDIlNZ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hG/i1ELgT5gm21trnqKaF5J3Dl0sxW0XY5StMvZwloZPMSCknIwrTV+ZSIci42IXOLaxEV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UPjmUBAtEC014goTQYI4JVmvE603MTR7l3FPHRHGQvUFC2YpAHmAWvlA0uHzqKVNIPODWp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wJi7pqE+CFR62+zCUEvBKtmUCrQwCXK3qiJxZdzCChW6wiW94XkJs5y9ojlpCx6hSpTX9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Bo1Z/ETOGUeXxDIktYYzbi4k9dY3XxDKicCyGAEolxQVKYPHdxrNnOHImNXAdG4j0WnJ3K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FWjZbb3CiwWEYx0oDNvtziFSfXmLODpdEzg28EuNjXOYCxS9XHTDlxxDDtNPRG6CDnuUzI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xLuH4JV7l9QsMXxGgI6CNoBLgSKKfECNEsDQZfFgicIam5y5zCVIV1KuABm9vqVBgPTsgc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bo00iqLq45agaNzNgh4YUeDuWRZ2n9SpJgBhXRW9xEJs7SO4dGY2WqrGOWsOEpFlpSamEq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UOtDWVl1M2l33KS7vEKKA/McRCZFJdgBqorYHOL4g2ahyMIc/Q5mwq6Zt9RkHldXVwMICl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w0trG+jhnylt008n/AJXP/m8/S/pziXD6fEv/AMX9bn6+huEHEv6u5bBlxfpcYrL7lxYsu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FtlxfpOYmfo+Y6fWNy9OEDAftMd9dFVioqAtaV3uNZ8jqe8CZ0XcxBY+dxuvn5lIUr3Fqy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XLRak4GXRvwVDFp+YkChTMb5A2GYy1Awlbiw0dZg7TppTmLOWS7Gy7q4UHb5bgWLY7gtfg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NogHGczKIvNYRJMr0zUAVK2sPibo9jmIMorZUbYYlA65zKTcaziESqMI5QuniAUvP5gVTB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qNVWsHiJsUvIxRKV09xGls85isKDLsBHDZFqFQ2stuYeY0mVDBAl8i4qXlF88EWgP8IzWt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d54lNmgdYjy9MCxKqsmb8weFy2bOInocWNa7lbuGgVLVf1EOA6SLQ+GVHqMwC5zLRBC+0r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VrhiCoUpHMxRFg1JeRUtzNCbZcDapd7IQ0TlRiUGAruyALHZ0waS3NSgaUdLMygfhM/FVp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MDIPJmVMq3vNXBbRSt8eCLYBrzEYQiq7jctfZEM0fky0lQocAdumJStDsiWGr7dRuhziA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01KYBTfmKE2NrmbTeHBuZISMWy4VFGgLRNBQNGqhOW3MLBADhuZ8V4PELiNHKRbQA/qPN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G/wAyOLlKa3G9ylDOKXmWGCnm48lvuaZo2m4siCFufvAZBWw4IgHnFpcb7gTHfqDQK1HeZ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3VK9cxbbdcKiFXdagPb2ygaTpzKCIosdRBbXvyhRApTZuYIIBegSyDS+bqUV2TF3BpJ1YR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XFGoCC2Ljyi5QrTLMBXQgzFrybMVEpqltaOiBEYil2/eMMyig5i8psJzUYivY3AzYdrqZI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0EKtyldqcO48vPRXcOfWq6iNUKbgA4mMUb8StiFFdJMvD4q7lC0iPpFUwYyzAMjovuCEB8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MrARs59SgCWapqvcGNDg5Sq+y9woCjSuAxt8deRKNwlrylqE25IsqxQGq9QLajBeoln7ME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BibTcwSFvDTEOFTSZlGKWeYioKea0SqSHL3HpDLdQmpXWdToPjEDAYrniELZJqBBkTmUJx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UDhgQBri5q1wF1oC1TOJA00qYDZTdZgLlrc4sIJQ9mxFzi+TMMov2IFQXemVY1XcuG0oG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JWAQML/sDPDxBrpNJYS2LCVJ6IdbtcJuCUqTF0J/uDgJ7migHMPDXNykJYt4IQWG+LMTHC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gxLZGcA/NwqZUpgeEJVlXcPUYxIzuVByOu4zbAsblVC0VvQTFFGTmJmgWq4mcPyxiI0Bbh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5HDmOgRWh1LTiPIYlkal21csRFyFF1FKpGhq77i1E4uoLwD2cxCvQG4YpWNLEUAaTmJeRu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xTWY3V1G4sHVy9lPDmZlmzMz+O4ZotpUtsHhM0A6I7FFckooFJ4lYAOiVJidEDcFs1qBaB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mNJYdNynuoy1G+vuMHSFfULKoc5YSMXuBob1vcEj2bl/U4+nMqV9GOJv1/55n7/9v1JyQ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uI4iy5cuM4i5Ysv6rnMGaUxMxO46jBEPknqK3uGjlybepdy/6QmhXTMY5cHESgI4o4jTh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vMwzsjg1UpuxoQQiAadxEviOoNTW4WEoBe5QwWLSRq77mts2gX3UoRyMycF5uOVbQAFg3c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UDrMpAByK3Fze6xCoAtAWQFDex7grYXri4MowJ5jhnBqEWB3FmKTIpuDUNMBLYLRLhTat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YGxdaHMTN2l6KrzcK8HytVG7Ta1li1QKMwg03aWtdgagVUFdbiSnFa8xIarcyglbbl6QN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WPq4qUC71FNkcNJKEZv4Q5aomKaD0RvqFasa6qJFy+ZQyHAS4ODlzHsQDAGfctXt1b37l0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FQoyTB0bFTDKjKSgvb1Uqhr4WrigQA5q41O5dq8SkCw7AepiqpwW4gDO6IuGriLQEBQWWb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7xauHbBQVjNOGopAU2ZVKScXaTPRbUJmPQV8w3l2vQmKNDkNQuQHbcdXDpZzBgW1d3dEq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fBcaRPFE9RyqVG8blapqNtsEVAtErOHuNaAmKwVKwSKyvMwIRs289zOmVqamBUAtpkjUFh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GIi0DDRqGcoWDhBjUcHj1A2OBVJGE3iFxRAezzGjffEISWNlcQjUA8QBSUszrxKcNlIzN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FG7hfMMThBQY1MikvRqKGE+oWDNwb+8yWq7CwlujX1EO4lXwZitByjk+8YlFOzEfMPlG1p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HcUAaNiszLg4FwxuTALBqDCkbpcVXzFj7eEzFrCkv8wSAHjEzqNsc9x9mfcwYWcF5WBVP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uPljXcWC+CqUWsNCQ1o1lxjiXs7cKtjwLYI/uU3AwJvyxoD2G9+onZaqFKigFexF6BLQ2d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wVng8xQAWrG0Lyyhq8Z6lPpH5XHq0vJ0mAIzN8QBAsFvCU1uKwDT0ywLKKxSiuJnrI0pG8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RWFg9y2ss5ah6yal8RzKkrLo41ORACilS11vALiGKGcswiusamQ187oieTnZkjXR6ylTw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uhX+ECIBE4Juhc5lISOqlTfbC7lKhSlsExAA5aYbRouh1DOu9XxM18auruWJhBwZmZq1nM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QecARhtxXuJqNbRyypoG3Goh4JdVCpXLnUoKB7qX88nbDotT/ADMMKzcBW3UERmkF4SllU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YaqFpbGW44pt8S7pAqjuFCE5yZ9zUg8l7mFa5qIUEM0cs4QLBlqfRiHGg9Ym8sLuzKFtDb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ihbwviMFJPBMWF4WUk2G67lxeRjN1KSGhl5g3z6VHzePdRvWW/dABEzq9zIih1cMDIYXEs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s/OYlCELDxGdRaCPTV8DuIVrWWnMKuKdmpaUo6ixqUTqI9XuJlknlqaAL0EQtL63Fq/1I1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QBeyFYD7KuAQb1cOBAcYS7SHUAiVy98TdJyFM2cgvcWCy3bEARrWdxmd1ouKEL3TCIPuxw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/TiLiWv6b+mv/ACucTmP1fqyvEMMd3CaZf0uLU3GLLlxc/wDlY3cZz9Fjj6cRWzOq6JXL6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b0zKjz4wymYOWYKIkyrv1xBuXQ8xp5DHTqC3jUcxZXqUCBdZheTmWpHCuYnVXOIFUu1XiD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W+WVaM24WWpjD+5VLuiBi6iPDiLiqIWNgzAdMsKXEUDn5wou3PFwJY0B2xDGPcvBqlByy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Q7hoHEzALKgZZQ001/cRkILrdy5RB4RsDcVmotAo8MurqsYv7zpJslpKNRQW0OLijaElE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ywBAgyDzGCLcCzPTOI1Vm1PJgs4lYBSc8I1srs1F6Se+JZm698TAl5q9xRpFxeSc2nmLKF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DSwQAaqyi2Aw7jGoMpVfXEC92eM8RJiGfjghChRdq3E5lWcRAxbsBMbUXmW2VXbqFJsihh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nUUyXdo6JnxVyzBJxenKVrK62mqlrWl6G8QIHB72y81UMooAtQxZccnMI97OXiEm/SGosG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5PzER3dLLJYYtvUKBymQYITCGKr8piAE4WsR4xb2N2TeA5BxKFJzzTHrdz1U27fiDd+iUV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8OIdUo9/UArYefEBVLW9i/mFSgLsE/mDRu/JMu4mhxGWhtiputu2Y5e+MXNJx65gNcSuOJ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zMPEDVq8NxxXMFf1GXRYbjpuaZrVxWYtCx1AaXb4RkqxYssy7cVUqDDStrHRa7ILj2x7Kl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lAS5EzUtl6PERacAcIk0nF9wtRVst/uIF1fNFWnCpRYPmJIeQrz3KiCF7ZPEYq30kXbUXW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DYVEKCB2JiNgEGqhxW1jPUYrapRZLgWWgJuEfI4iN4jStQBYIcACchAGrvwSswtyq3LrIM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ZEWbY/aq6gVJUlmLhNlyjkVW4UxhbrsmEKcGHxZ5uBRldrcPgQtaa8wjXrZxVymEGqhawP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6iWtDiBGHow6jWJ8TPj4Zj0vQ1AspXJdS2CN2OT1GAk6DMHG7WEuYozLaKUF8FnuYsQwpc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Sllp5UjSaLXU4ChAshQ03olguD3DgoNkgqAhbHFxUbYb6iEsLHBUUovcUNw5ypmkOctLTb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55i0odVxFEODmOlOcWmIIWlS3cUUksBs8wYVXDi1LYc8XqoACqLooihtZsKuDbZytymNmx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jBKZwkr1FRLpUVzSo3RRFolZaYPcoiy8URC/4rUoSjXcSukywpNWpzH5opQYxCm7mwQta1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3WpnCbriIzWfkzHRO4Bte6IqOA8hARlfMamPtgLx8sy0oXyqYD453EMJZqkrrGrtho1tH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h5O5QfF0RmYDk8uah9B5grdX2kuVgc0L/MpWG68wdLQdsf0A6+hFW7riNvZFlCv1tjIo+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h7mIMBU8fwkY683luCo6+IY4Heh9Q7b7qhMFDcurEhM1zEKw8dEC9w7xKEAptTR4Iqtg7l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mX3iX1FTH4QfS+0pw4hfkwgC0HauGOfrrE4+lxVKYzBJcsvcu3cXxLntLzLhqX4x9FMSn0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lzPX0uLLIsX6XHWI3G/o55jrmPuZQpiYiRIYUVCCi4RL5xKEFqqfDEkfCkvXOPGIkQ5gXR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lhPvCpjHjqUVEx3zG403LbZBWKiF0L7y794g1ppj27qybAV4CNBeOlwba5hK9twRqwwaDA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uVtupqVbLYguD8zDApwNzJM343HCsO2Go1GsFiiG2hz+YRGm+LINBRvli+rVS8D5VH2C+w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4StVGfvEVAcMsBbcoDuGkHo2wqg3yEHpHcsh4Z+ZvaW3LqxFjpTTC9IckdhgZYA4EbhiC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5SXjh+IIFekgK0HwYtsh6lGbGuSW1rg5eY9oFcVC6sPmWgCvuOkAXU/tKhQvayTV+JnZkc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ZGpFBkurlg2EfBiZnA0bq52jOiZAUcK0BM04GacLM7beFmpRuJsg6qDZTcBm42cJvycpv5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2LDGdTLL4AgyThOwfZFgaX2S1S/nqCVlDh1E4b+aKG7zVwy25ddLGDJTedwn7PMcQsPxE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ANttm0RUrH+GOAOriOohwFmnFu64IhA0pA3MnBpXFSk3gbaXiZwQ1ysAGnpdxsLiNVK2Xj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HJgRh3A3xTbKCBR/2ICAVfNZJrkeYHNtm8hVSppp0RKAB2rCUWDR/MsBz3sc1Giad3iFHM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QJdlNRD8lleyawVuJcq9YiWrNcJmfbEYNy0LwvRKgonTqFDle2I5Fe8xQo183MEDnLz9oq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gFpaWqcLcSUrhSfzLkl3pUCcRzW0qQ7zxFjqLotcxgHh1DiU8l1MwFbo4/uUgs5oOIkLlA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tFXFpClHlLgsHq1lRwbilPtChtiylggV2gH2lgYBjFi4I9U/GHbA7DeeJghXjnv1LaJpW/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KigA7V3HHRO0zNjjReozNjKr48S/IJdkAmSYAyhRVhdRYULniXekXTNhA9kWZwYQwM6YH6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JQaWkDmWbWpS4IaQzCFQQKYg3UdG1EdQ0c6PUAU2Vf+Zb6A4nBsGsMsF53HFMOrGodW8gs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L3BRKO9zYF7qBctsoxFTlB5iVALGUqWzGHccDGnJzLairoQjvSuEyf3BRdl2So0eTUUiw7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AoABunUVBOIZfaBgHBnNxGp21eZSxxity5OnJZC0pLNUDLWOkKqVAptwZhMJbBiIEQ7of3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XSANmpTgeJeU4QMowS/L8mUl4PU+NCtfmCGgYCoNtp4mcRHphm2JzxE3SpcwMuK5wQVQpl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hK5KX3MtlK4cwAqsvcPxsYrmCYr7pZwiVS6b9TWS+EvAK+aiqAAAKrv7zCMXwynuZEAxyQ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csTaYDUHUj5DMBk8MQRc6lEFXoMP09LuAVS8cfeWj34DcTSRNJkrxWIhLux1mDrdtrULqF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U5cyiXYr4OIgSBxxGijKYVJhOAa7qVVV21RK3l1khqBOqg5owvB9Kf2zWPEH+Mf4l99hT9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8k/3y5A+8w8GwLe6ZcHzD69wwaC1BRZiXdNXUcSr3hH9yARizz/TKf7L+Iv/ADvtBv8Ag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b/ZHWXwo0YWVf+78zxXv+6Yv9n3n+2/mPNB/1X8z/AE/8w/5M28Hy/wAzT/o+Yf5D9yva+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p+i8f/MT/AOxH/wBuOy7xD+k/5Q/2H6nd/q8Sjn9f0xb/AH/iNeP9Hidn+DxKOIRdTHUi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kI7jOJX03H0QFUQ2c+oxga8yiIZauAKt83NA7TMekzqOEpeIUdI6DDuI2jBmDYgYBUa6hA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M4K4NWM13KaAp3MWD9pQZgAN3nURuNztCGah+YAal8IXyDLzBqPYbIHYn3uZyxizVKZupT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icjBCtVvEwDWtwKljfPUIo5KgWR0LlYVTh4REGxzh1LwSqgqZgkTuNCwxTYlUyNcViybcp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9ytsbWOCj4riJJlWjykWVmeJQtjyFMBs8yJBkGTWZTCp7zFgK8kdSktUXTLg0Cu8xBqztZ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xkayOpYlb1cpXGzUUm2/7gAjtyBZFtXtYpUMBWirDDNbRMB3AKlxgX8QaIlWHNQGQGVipU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TZQ9xbID3cGVkuEsIgBMDfqIRBzCqmHDkW8Eqyk23hmNYL1Wol3qzufmYgm/cVQBdluEKD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FGwsu2J8xZBSuKtgdt7GpnALHI0YwSkpgu6lQKBrKODQGd7l+1bcGIdZaTSTNxfiXClezE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sJVvO4iXkj5ms0p4uKqRxBNMa4bqArYL8RqKS2IBq2HGCoJeHOEYdCcslfcDtR9iG5cdEK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qJ34L1UWSfAywCHkqwytyq3q814id7DhioWqvsg34MtARdCtyzE9YUvo6tuKNgukgk4xuA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EsDdR55zFtEbJlru5VpsCuYpwF4gF0cIo2GdUZglwIfMNGFMKyfEu0lOhGWgiPymPAa46g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c86uosOBrsS3RsXXL7yoADdYCJZvBQ5ig3NlHEQx+7CwnoasZTkyFLqAr1FR5U/UqoHZ5x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l6brdlHER0Ptl+X+IXAOwaIsyFasMRYyeJQWAZuqiqip28wQAK2iw2oyiVBY4Pe46VBRvE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MAFraMwQXeDM+CHBC9V+gykQyzKvMALptifOrGyatQXV2S5WOHR8RUDWsUQbgbOb/AIgAA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snMYOmKUFc6QQVyFqqJU2MZGE1eraVUPbxtzBggBu4V0j3AXXSbVC4c7Y3oo4VGWDgVKyx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ZJpQ90R2qFVQ8SwFBkC4madJsfiajjmjLBzcuc8zfSzbn4QTYfLULheQcDGm0BrmBi4eYY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52pgygNLURQAaUQAVqWdVk4IKXOSqJeQKZLQJtFVFN1Oqi0rG7xCxHtBD7LmNNL+IiqiGB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zEcFDu4+jA7hXPFXR1EVQHI1FQMueyWNVKkb+hSWhDtEzVg7it69QZU0VqqZhhVsrqB0t3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R3HtUW0R4iM5DvUDU2pi27mhvywbUGNwvYqRsFx6h8lexK2grgZTQJ6RAA/JFi2kGIqCC4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xABaeSp+pUlZVY1E4lGS8GUAP4koIjd2uI9KA4CiZ2F2FRSuZnjmAq34zLq34yk6+0o8Rx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0KHMUI7E4/hMgxBzU19OI7mrxKEazR7Rb+VFJtUZ/ujzLh0RT0ijYjxpQDCHpRfsSl9Diz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EBFDnkarkq4x3mQND6Aac4E940tx9wu4XxC/+06vuSz+6Kv8ANL/6of8ASmT+Zn/URo/m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5Moqv8qOvoxmIK+n4sWACtv4gAyiaGDH4MFUyPlRbmE2xiKVR6YFHCgiruiDAyaMQq0TG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B2VATn4Ijwv5gNxvUQc0rEKFl8XK9L+YEagSocPVw05PuAGYpaV7iOEl+I9pPiZFmCInM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SOEg2kcwDOoZROS4tXouiCBFh0wk4q0DOpm49UCKg2CosHkE4YVFU5QziIWqrXUUQADqK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0Fg0xkJrtWHZNBoILbY4ZeEJlo6WbTfTCAVtHqo0VT7plCNgtI7tBlE4Q1jcYIjxh3KAfM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g/d7/ALjjn0O5RVsHm4fXHYyyqWCU7yLOnWgXcWEpWoonGwOf+IcG9VnQTCADwsqCTAIWM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Jvqpt1TF4G+4kEqgqklJhTOMtQreM5hIVt2QmXO8VHBC7TzE4oHfMJyNwhs+xUscoZjZYm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GqoqZoqbkX22geSqzlAhF+ITJs6caiLVe3LMjftCWIHVFTWwBS2IR1WiqPNQKK+02MAeI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L0vjUf4KznNwqqssGYK5fJqDTIuzeYPTOYE2N0RPAx8ksqsOxqOfCcOSICQDgv+IkHY5CO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BEFbI9uTwMt7BdRr8hfHMbSjuyDwHBDmK2nAzjKmIvUzpLrL7zBUV0RxVA0piGKnHG5ag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eoDSVflgCbJsDHnAWvCdSeonKr4JdHG+YgCxBNuCujuOIrPB0RS6XlYx5dHqFpVLtahiqg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zGXRbWyLdwjCyDbWqhTY4dykLtHNLU1eD8Yl1yW/Ut1gY5QMiJXc9x1faOElEw9dvMell8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dEaEfZHShhCUu3GMg4jkKnp1FYLed4nR3gag4ZXi2PCzuhsjwcKaojYpPxUuVDkMn2jmKL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GU64dsOr1XqaWaqXHuIzG8vzEwZTmJfhrmgVNWEHmGqqLjqwnMpAuUgVTwMqJ4sysQVHTM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cThX0VG5x5LiJnSQYX0phZe1K3xAKtTNVE6PqYIcagzaiFpkdguVXiDXaYgeZzEKsJtdQ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8mZR+YYzOQtOuoTzgguFeWAw0lWAktJdYPQviWHwQUFD04uGyh0ylqFvtK2gLRbHVKV9rj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Dp5lyg1XmKYuvEX4fmWVrUA6p3EwhPMPcF9oR2WjtRMpl2ShzJXcNqg4/tAcluHXuA2Oxi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wAOcRs+IMwDLuE3NimZqqCBFwm11FqLi7eYxb6qZo0feAylsgMoRpVGIkXoV+UUlOaWbO3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W55oMw5rySOKl7ARAZP3LQKfiILV8zwL1HOQ8LUZQHasLYhrhFK16ri4ti7Z27HNEOhse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gX6BK4/bQw1bHULuPsQVyB4JS7EQuUpyaqaMWD/MTQiw+myaRUnSfxHv/ANXKvgApBBATB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RBKij/d4gf+Z9of7D9Ts/0eIcX+jxCrH+DxLv9v4nRI7/AKAgeV4KbidcJXnhduRmnK39t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XGYm6G7frtLP4hP5i3/f+4plD0/2i/wCP+6W7+H+2XDi/z3HbT/fmU9/9+Yq/7fvBxcyro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/ADU2x9HMqa/pj5YEJ0i9eJaSt8YlDahykAbL5huj7IkHPSw0iJgr7M0C6j0bSGZD0zLs2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2xteeNnMKGG+2YlC2upj1u7qWiZPGp/EyDBb9xJgD0sbboRcp1+Y6d95Q6fMs8iWII4GAs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xGJTaCbixOGn5hWUUeZRFgOXpDZb6gIQt9RSlusQxTzhgDNtRbIHkjKJZWdxsrIwVSS6C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OCUUkw9e4bu/mvxGaLS74ldFNo3AE0wGBUsIhOzU3AA4rLKespkTMAxvswaCjJtC1bcsm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Y9aqMlzMwMM8wQjvxF4P3LuFRjNMIqBA7I8yk4ZHuLmhfVKgoMfpctKRiqX6lTBWUv+IYo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HqDOhpBflt6JejgrqJH71ZhGu3ZpgM2HDeINC14tBEaPSVOHviCOiVq9sF606eYmEvdG4H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ziN3M8RaZajbQ81FtFu6Shj9MT4J7jhZZrECuG9UEU2FJdAHeghADOqzy8yxZgULq5Vony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y4CvTlmBKGe4iX+CBex6jbBnOMTEIB2RlUnkYyPZ3AQEeBcwwKcfxgLHod3GtUHeESsL2g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YxoUQ14lVstVV3G4FazUzdj5JmMjTE0AaqIn7i8MNUnc0r3xcYJF77miONau5QqlLyQBVK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8y1gS5ULOrloUPGYGKDozELufEBy+Sqh7cLYm5R8McKobKlJb2YSg2aOYu2E81BekN3i4A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4Ikyw+HMFIWh3UN7TSEtZYNVqWSqOzcOpeGRcfE0CKAXiVZjteWZbknbUwQ3bXL7SuosIm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KwMGslRQbAq2paSTnTMrJu6msV+Iv3VGJimSmDCmmtI7CcYrSVaJDArXN/iJaoaLli8PEL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O54i/bQojUCC7oFzxLSqQ5qI6R7IUZpe6gxHAAVCwBRwsc18HUUrWsVFmKNmI+mG3ZUo2y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ytsA0irqYaFHghmPlZcoyvNwXlXi+oDytkxMwqHsjXsn2ljeRxAk4XdX+Y7Tpwoo4vecgZ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CW4EHcVYE6mYiLzWYU4IiHPMu7qbN3AN7mQrqU4J5CALT94XVOLYZ9V6NSkBn+JoGibuN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EXKltxEsOVViEKg8UpVWb/ME3drNsLcZ8USiJb3ZEAK08kM8Hogps3wRPwhUUFRFN7RIHO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LCyhZwBFbG+2al5hhmiPQ+eIKCg67iFCfFYjul2wtvM9yhN/DMM9RfcrLYMFFMFpB1mJwA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jMcbPiQb0HiDCmvJiCtkdKlEqXeoFSgjeBF4iSlYgQlvpiWEv1CYB+VlEUHglwXeUqJV+Z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g6OVjWVO25c03wRDA+whWg/z3N4zpD+p+QNQK4R4f+JuLgdj5Iwk+v4kwKh8Q19Dx9I4fT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PkF/OJSEpPUrMqbXLPuBElZlM5ifQGol8fiVPj6JCuYjKlfQln0FXNVEWYGIBIk1E5hhX4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aL/dfoaW/wA1EzH65iO5+FDrfZaiaFSsPMAHSG8VLaxEjfH2nJmvEWrFqXat7lnAiFl/N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5Itx46/EpFSAnJB1c0C78sXTUe54yR21XuU9lQOz3Cyl0mUKj7mmXHU0AHUvX6MNWOxkg2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HxFoHZm4BKxpI4HQ8XG1ihVVFUVioOAv+Io2trNRyieok+F5gNkQWEb12r3FbFsse1Vxc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sticWBG2xjlNooLiwvUPUNbu4SrVuolRWnOI1vNz7I0ioaxGKFnN5mnDkDtm2FaCNUg3Yp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kXDaeZopPYwERWN1xBqCJxiJYslUxLbhrzGBXpkFW1t2QxFxoEa/GWWCryVuKSrhuqWUAM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5iqYLL4jKKZ6lwgbeGQgUvFQjjicShwZKpA85tQ3UQch94+REQDra14lTapsgsUHmX3qjg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vxGbQNccwowGUVjHmGWRq6jCAXmFxybzUQK+CX/o2N2DXN1NAF7hBp9XKkyPC7i4UDoNS6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BpObc1COl+WcQleZu8WYl5VSjcS7V90qU7HhVA0VzDcA5uCq2i9FYhRgN4uXWgL0Oo2FR4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BBvvjBKNUBcKAVLhyRvN3F3XQFVNjCurihQNcs1oGsTBufNSviO6lNHZVSkq1ViTEk86jK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3NOBO8RLAvnPMrFHpU1Je3EUwMW0rBKB71H9CWoxsAZb0HeJXhwwJ2wK5p1KkPkzCsPhL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G1yZiOnLqFVFopMRaIAXSMNk6j1UehtBehDxGFiDa4nNAqUBRWmKSCuJbdWru4kyrt1HAJ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po34jQoA4JQjEMUl9sNjHoouKaqLTC6vliK807hsWR01qPV5HSRWjSVqBotfxCxoG8yqWV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VmYBdStMUYVeKiAB1ozc4tmBc078sx8nyy7Rl6JdeKRRxF9aJWFryxGxp6ltQnuaEKYB1A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PM0WbM3CilHBtOgiU6YgbjMC1d7o1CHUFlTWpXnMI6F7C4AwA1yixVQt31KDB1pLLgfwhU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BDLGl1Y1wlahptYtDykRiJp4ltMvYmoEUGCjmC4v7OImVa81AClFzcIHJ1AqF5HmUUbH5j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41AyOTXHmOZ51hj1JXNxptAPtEu2nb3F2jdrCk4NWZZkIhtYS103DGLPtiO6LmmARRdZb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ILSjpjG57mkX6lxslw6RYfig2lZd3E3RzMmvglwB4o9ABxRmJLF+O5YC3gIKyB6IQQUF04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QUX9wfMusXF0gZbgF3K2Rc+olQqcwQI9DEZDZ2yht/vmWnbOJb3D2zPcsObJoTfuUWvQ/u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0DD6u8kwXr9DF837J7ifzhuU2yvvPzOYalRhmBcqVKJVysZlH1A/xAqBKlfeVz9KJUDMpt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+jlKiViWsuPD5Pxm3vnB/yo76+nr6WWr8YGKG/M1rdQ6Z0GEQgY7JaWECrQhZcXaXmBei7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xFrLGYldX5gWBZcSEWImIwqFYGCF8VHNSktyZbbmOcymzd8XMDvTL8y+La8QdVaoClq33m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2OIGwlCqjdN31M+V2YL2HTyQIGjDiLk21WoC393BeapiYYHcWyvhnI516mBNwBYzoMcXjv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UBQPEstcOqyyzVG+pYrY7lK3OJQGW1J0XHAR9LHiNQg8pAo8CftLk1Ty7looIuP4TKDec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XHczNgd3zFWIDujLi7mAWjJweI26K5I1yIUXNmwEWpkYD25Zj0h1HAADkHKwBvFv1KBlDP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kwFJybnQeMI4BqlMwzUGueZWNmeiN6AF+YI8IVXuyxJRk8v6ha41odQUlobNe4GzC+LjV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sdxYw2rji2Kig4H2QxdBd9paYs8whuVsnXuX5VfAuYhkNdQwzl57l/Aebi2ROagcKebqAq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D8Qag04zqLKHw1FVZj0SgwF2A7CpTzgZinQPBLi1/VzkQ1nBNIO7RglOI3rxMfC+EhBFXB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x9rjsFEi47HSYmM0+4KlqVruY+B8ErNCKGK2H+ZUaWr4nK00hEw+jLHAtvQxIrzLNCCWJ0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cjGDhMZbPtL14+pZ2rVLEyLD1nUpYn1ZiFo9sn/IilO2tzS/JczGfKu4DTxiiUG97wYhji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B7RlfVdXEYsOki8G8swUV4SrgXJtwbgzcLeSNOVTBLc4hWQwOZraBFlqLuhltanmHC1p3F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pactVcuj9SoLSHu4Sxdrij/xQRwBrJHW8iFQrhNIqCLf6zBBkQ9QHkJQUDk1FUaoPiWlfh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ANCw6Jijf1CytHjzLL1+JYAHPiJUtVyaiN2i5o5mxNOeIrAAfmIuw7HqMi6OIq4ocVFXCe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tVTO3bqjMCwoX5i8yzoYtsBOXBBjDOg1EtJdjcCtG164iwmGDNS5utsHYWS23M1vKG7gVh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94ErAN5tmGK5f4igqOlhBClfLARutPMEtouA3Li938StxVnW4cYvhcQLIG7o1APBWG9REo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K1F1VVw3cVFLzRGmHFCSxQe3SZZLyNeotaYYC8dSvdScgpg1LRtHEqRAmooDGbAlBaJqA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QwW0QkmOrTcYgJw2wvYrujggKqtv1DwANykFM3KqxN+4ceOPMVKtefMtcHqA4KuFkOXA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81MgNOQllKdWFXCOPyl3as9wV5Ljis3ErycZlkpGrmIC3bM7hdx7nxOg+UJhSKuZACHcbj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odxiST1KLvuXBzFahajHscf1O4sT1v7TQmUMfS4/UVN0v5RI/l+4aHtv3Uw3HUUkCvw911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1vySqAOUrWJdibAUKSzT5nHiWAbTwbP3KsRbDhXkii4cNYs1+4+CzIJP3lqyFYDq7x8TK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rAsEVKALYtFTAhA/JQPeHEMUUoRF+N8wVv3ZI4vqPRG4DjU+0YAlDyY1FrrAtV11LliEuv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b0Db+JgZsc1x/kQWWWqgI5LYFueO/UECk7P7IuiV2Yru4mtAIV4dPzEqS6QMoLIurV5+lV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Qw4M/xn6idoh0xfL1Dm5ge7l1BXYluVjT1HkdH8s3XfHqUEMIMqGO4Ct/eJWEgrbgZ46gE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BJrH3IsVdwPVkG3w8xc2Mp5lzVeZQXawmFRop1AXQX6mIGuajslCupTbiJYIpxGiEupbUr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BzvcFUm9Fm2UDVKpLEp0A4gPSjzxCxht0Y3KsN0IfJX6YjFCZriJS2ZCg1Xjm3mVkBaxLU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TWNQ25A3KhsebNx1LFGy8XM4r7q5YAo2VDjyBkMQtnLaHQLOVQcizK7FiANQlU1rYhwwm4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fVJKS9sXMoWe9wCx35InQ98yhWa9y0uH3DRY8xMinslgESvBuCqWc3iIAbe8wZRL6TAQH8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zG6NJm4hFcFVGAkGLOI7xepXYM5YXLHpSMpS+rgCAt0VMTBfMWJbexADwj4ERQNvIsQZX5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gL5BxLRwWVmi67g4CHxLBGvUEYc6zEU4LjQFkR01oHRMxfY8z4LlirWMxAICIuACACzJ+0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Aj95UkVeGK+ZeqhPwahKLYXlHDumEQmqUXANheWYpSJkvTBIyF1cq5EqpTmCKXOEmMLBCz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flVS1CjzyfeU0F2ajuh1OojT9l4gd5XeVzIoHFwdk7BGwnwJqKnINLySyCmvMs049wLgu+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FqO+KV1HmaV61MXZfZiCFdl+IggvzAGlvbVwBS80VBB8K4yaZeYQAAMGqgJSXa2/mAXY/C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Sg9kCbQecytGb5hgC3VXUB6vSLUIAutGIpaIPEaFF4QwKS9xGBoZv9wFFo/ac8xuWkyLTZ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YwocrxBpDHjJLCp4OJ0h5LlRUi6uXbMD5lJAeXqXOcH2RNXV3iPFysoA6yg8xLrK3DI2vU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zG1nbyxAtR6YAwU8sdLQLbcHzEClbKSZRHaLtBXqW91nCmQKhvMTAWeoHXWiufMpWG+owY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FDF9yhKvl5hwBtblQttDmJup0SJJcfFYiOubXzLY+BMrrteoootq4WvvojilOu5a62NBqi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cw0O8aZdXQKDNXBiqOL/MVt94d+oacjvIiPJjHlleWjrcJUT25/EAWaATJJ7eIhFOnASgl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qvDEadmrtgCD7aJzQZEgm4PqBoAVmY3FLAzeUvLx6ljORcYug7qGIUDk4m9ZTDL2z9Yl1V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A0EYBqEacQkQNVZuJ2jMCz2ngjVHJW9yqZE6mnh3AZdn7iHNniCzLgDRBlRxencvqru8xA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9agbUrUZuxM5g+y4KoFQoiDUstaEv6PLE5JQ2cwWtDjdOouwBFBEK5dSl5c1mUWi96YJar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NCFVxB7+l0jE7Go0JiOu1EW7ruYHw/U08w3D6eZo1MP8AHlMl8v7hoeK/t+hCFLtGhRXAN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RtgDwo/aBSBGdMyDYcnUAIjXUcW5Y+8Ag1RZVkGIyipYJaUsbVT7ymHAIgABRxVwAKtYLy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sGiZ8hOBh0ILYXkH3h1iw0YQo4SQAsFRwIfAEvXauYolZfAdQivKILYa+A5SSBUNbNTOBM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kZpoaT44iVB3weSBM0G3FVpWtAAFwJ8OcDmhfk4jOGFTJXa05ISxd1kSWG9CBXKx8MY3GI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DsuZ1ZNN1tZR2dbAOWTNOMSwvegBoG6CvFxAiEUO4e6MJ5qG22dxQqBS2oWVHKKuiKlc/S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UbP048/73BfrfqYSriu42eYcDywYo3PuSMf8ATuV6oumpoSy/AKtpA7WD3RsC8eIcM5c0x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ZU6hRhQNweZUtmXcQZGErJQs7IXY0rCjFMYZRvUsEugDCPqWHF5g7AQs5jKhoIHhw+JXf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RlgbOVIRgrq0xM2xDXAP6IljfzFsZ8TsnLmXJqt0MU4MeYoIUxUBWG7gCzgpzHFu+INEZ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I9Lb8Rjk33FwWP3ifkGUqBqBFFuRuoBoWCT6e5bE2Iol+JRFJ+Zsox5mjPQlTdb3Bx2pqo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q7hGEF4hl1ZfcHByWJ5YuGgg5l0LirNTjmKTBWKi4sNV3M4vpDZAPczu4NccRngrd8xSG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cSGnqA3DQbjuwq2CjdbRblOIqM6c9x/aWuoGoLVV1C4bm7f4iKqWcVoJen8RRGwuOJYA0P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Fkgu9wB8wOIQrEc4loRW0Mui1N+GXLRS48xYMNaWWaA+EcG344iDzxLbsS0HHmUoB0lLkU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FXGxSxG8LD3KC10M4ayU0qt5JlUrjG4DZBxmdzZtYaKVcJVjrMds8xFDRXuXUwceIAWIrc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mR4jAtvAMuxS1XUQOCzmDjoUGyBJ+JuDwO2oOjZuGgOMS1K57gwMcwTKFrBDlhrBWoEAJ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NRm4DwNfuGIJ6ZekJq4LMfMAwtFpcIl5MNblNKpdpHm1HDmBKIOaqZQNdwlhR2NQGODpg7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NYGPLFELaunN1LNqt81BRbZSEs7b6GItjyrV3B4roqVFbe5gCLAUKZHj3H2iuG6hgxq2zc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RwZVLYe04uMwsYY4H3ikorpzEFhuiXpKtp2TMIZ+ZhbnUtlq6vUdWK2LdxQGXBkg72P2gL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7coNjfpIFqJ5bg7x6hgomuL3F5EG+IO3pm8xg0AZzKGG/UUAc9xHGchdwrmr7QVlCKQZq1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2NmWljDbhcNYpwncpkLo8PMQDsJwzbdCaIxZbvpEyhVxUvUi+K3C4cPMCHcXL2xh4nTxAp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1ToLsZcCUm6uWhaaYBsqc6xEVJ2wX8FRfoV6uWIxeojAvzKBEe6jDE4cSvNzoC/mGalXfM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yv0YAECm+YUgZLkGBa1D1MHTclwELNsF47m23SF4tPTMIlqLWyoGgwQxj85lwfwOYoUm1L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sQW7h49Rlhp1eyJypLVSnCu0ZyEOrzcQ3KgAi7buJgXdmZXtI1e4tAv8A2YnAHks2FBeIi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NvECyr+pzI3l4nLl6JkivHJEzZ+GJQzYA7q4q4ZZj1yxxvR23DQN+rmIUh3CvYGEv6NY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0xNgd34gwl9/+ACtCflKjyLKw90dwrJDE3NANNMAnB6ItQ+rZbr9wjVzx6sKse4IBjvXQV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eC7/eYoclsslb+8yEYADEoUAhg8YrEOYQYMoat5gKzrhlVtz7YAUjQFVXPLb94onHToF3r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0AUQo+X7waneBoUoBwB1AzhoN2CquXLmESCKkL6eIHKHctQ7eWCwHT9UV8Q1gO1Ctkfcwl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JY8tLwtsvhS0/1y70OgAD1MLXmqg2VOHDFeWBOVYKsmvtKVxmNQc/JNqnkAVldZjAer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6mm7+IJL4YC3pH0CJAzP3sZ8io4M1SivMGjFoa7YIjIbHU0GaI42ItKs4ZVYcMNSuahl8z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h6m4SGhUudNFDiKgdGEWMM0+KFexGgx9Rfmbg+0osLrhmWi19ELwh2+JeboxqFxWoh6l6L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cGw5Ii7x/cUBXcutXk+Zcbo0ajOHO4xAoMhUUWxcwlYFwRhovzLF+kkpYGdUQbD53UtuoV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DDEGauEcTChD7xqgWHQbviUFV7cXCi37keszm4dqBvFRotCLG14UVADbtTDlj1mDSC5bj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9tSoqrnOYRgFwBlnygKuVYW9xWEaO4hAcGNxVU1F1SVBOQF8xmwD1FMnhi8MnRPURJZqp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RS0SVXWU0CzO4myx1Een2blfMSWNBzAEpDfiXZgQ4iK4DcSiYlBlU+5iQgwNVWobCAzjN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hdO5mgg8AvdmoWFDC6gk6QzhQNmYBazPJM7IX6ittFsXBRGQcoRdh5OplFV4QuK8jd1mZi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FuVjADFMRyhHi4JLEesMs0wcDcryXpHEMmfGYsBIbbNwdMuTABWzcUN2LAhO0VeBNfMcBV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WWo4uUdyARTdubI8MzzdxJj5OYCl78LGaWDJeowToYOYtW2BzFXrxCyBxQXiIyitd1MYz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GNtQEyMByEXQQrq+IJzochiLaMi4WYFC8oK4ApUAFuioD8iOUXXiXqaCok1LrGLhAlLss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L0pFsLB13A4Azd3CmVrldnmoFV6AhygByzAYD5h52XesxEF0jnhBqELp925lZkvhJdgGoI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S4e6vdFQuLM6Y2BiYZQ8EdLQYDdIUHzLJQeDUFIXWcxXI4damSrTB3K9leKg+TI4qNERM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9SwA8y8ZZ8MSYD5hCKLw1Bqe+o8e/GCxI4bAaZaay5K5gdENMowQcXFyxLjLced/OiZiBT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iKmO+wmJrDiUALcUEHYjuYIwd1xGU4TgOYFQI4eoZGi+Bhdg4KNCBCujsXEMlFDGQlgJK3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pGjxAKAx0RiJA7cQVgz28QrWZ2LdQEOPLW5RW6nsGY6mqbX9ot5rOeoUrw8mopyiNjSXm/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diDxWYMC7VwI1bbncNtZc7CVO9upmJaKy6ji6HZ5jG28IJuz4lPixqGQYO0ZkgiYblqPAz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ChWB6jUFMDQ3AJgbi8wtxKGSFqbhdS+B1KCQWoS0rbeJnGrFnMqeChXYN2rmU8v3RHREXR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sH8OVblyVB5iRsqDthKFRsb7idFM9IzgUYAbKDmiWJ03F9Tg57X6XOrm2YPGD5D+osorH/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QjmcmYeD9uOujM/1HENb+ntnE19oxIALGIObav3DLLAuAVVro9ykacM+0JtAMlBKpSyzYO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6tm5d6hFg5l8Qx9L+j9CcfWvo/wADtHm3b9wbFRANgfD/AOD+TKxMfV/CYcWeFQxVbgc49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FKXCCMmIggxW7lAKje4Ea08QoCmnqMwpuIwbHqYGd3PJBzLg0EChI1Wps5YlyAaeoAANR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gWAGmCVUwAud7eZY54mELjcbNTuYZj3B1WtQTryyp7uMUo3+4BLUTZMqCxklYhMhMCcsIl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UQTLb3AG3pUvVQDpBWT3Lpau5pnXARbA30sUjCt4tDpOn0gdgcoE2CYvkiq4puUvODhLZA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G0w9xhpq9SiLtvMpBN7hyHPcqOCnqAd4N+CKoJWrNQDQ+4gkLa/EqFN7ZTZP8R4/s4Fob4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1Y5L38wz4LwK3iZN05cjFw0OiXoThxUwovHNQpqOQqBNLfmLbJDzCEqYlamDC+mKxdXkjL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3AuQIASkYM1dMAMGx5hg6OpZpmWlANdxKwWb9xAxWHJDG08pALV354gCsQuzmZABeh0Q2X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X0lIBdgq4e0zlGajwDfnMppYzLd3KM0LCzJLRkGXyw8ZqNMxHcFcVgyS+AlywqmlYTUoG8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O4DPMahpJmURW+4YLZfiVAqucx56CZseXhqCMwN07lRtRQS7iXOKlaltdZl3AJitRYCy1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iOdpuUFgC5F3BuWcWsw5UCyuCUFF0tKhLGXNRo2rrMK4MczMPQOY3a2ncJQ1W2mICEHQ1F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uqfEAi7baSwaHiDZ+UoBDRxRqZglN5DEaHMpCqOAZVFB8QojD2gHhoG5VaF6TUzItcW1FK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xGSQ4c3LKr23FhdyZJyBMcsQKhZOAlNTCgtORcMQlid4gAmR5zEuipysEFWneYcnsw9yj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L/wCkAoDHmB2swJioNh1VFQG35QwQtpctYAo+E2hcWMMzdNIRrB8tsQBTwQtdjncVLL8uJ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lwLWLiN9nEsrC+zzCsbYqXgy2qMU3CrbgEXs6lIaF36JbUPBjU2BbEcONUQs+GfiJVkdP7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HaqHnmUqhhvuLYycg3GxKHxDgNLwUQCKngn8ylh7l/wAQayeBgdV4VGAWYLupiOdjFFsj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vmABppzLRDfJeZwtjtngFcQiVHhqCWswahaeXRKmCkdCnrEQlDhvEau1Hk4ipTHyxD5Wrc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G4PzN5OfO5RwBMzDc6HTicAXoMrAZatqzOanBEKBDimUVEcLUCcANlQ6VR5wJObcS5KjGG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yW1YVcBFFn1BmC1JhLMG3qIACc6CCBujWCZVAnhh9ROVMpH7qqjxupi9GKogvomFlLQNp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BBcFQRoE+IqrAH3h72ff0J8/TaeF1v7RyUxYPP6w3LXB+upFX+nOZPsYbYz/AlZ+u/p7ip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NIcxAruQFHnR8XOoeY2xg54B3AH0Bu110JrLLgISJo2A8XB6A5HxTv1AECAgORriAxVWt2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lk89NDltnuKRx+/Yfr7QgoXjaAlt7+KiMPmzYfFH5gE8cLVNh1EL8eedz1uDDQYg0zUqjj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1JT3KxhqWRhIBTYwcWQuXOmKLX5lrQqAUOR4zOSlh0Ij9rgcSvP0CVnc2wJl1m/lP9HmHR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AnEVFwawuYQueFlMwz7ZxPsSDZMcLzwMN4dIGMv1ELRzcKqpXUIY1BmClaMQglymbh1CrY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PJVrzKCzFMApFI0DyMvdK4JhZDzFJMm2AovybuFDhbqZQbpeMyhJfGIDduA3craXsnM3S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5HIzWLd4zEwqDRUV53Q8yHiB6RLlDAnrUdnYOEJR7fOouIZMMANtmw7mSKMYBlGsVBXQ/E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cbe4s5fRUTgLxqXtbcp7PqWwI/iDQQdrqCQNHXmN+FELslICVd3xUEpp7hRbLQy7plw4l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qKXlRNkr3xNtHRhYC9m3Uz6n5icNXqCWnRYNp44IADE9zXdWSodwz0soC0+GVKcG1YNKig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SjYJ4Lm8A3m4XNN4YGJScJuBZWqhTyc3KI2v1BTh2XCrAjApPCWe5PZEX1cSiqB5l0w+lu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K6FlCkPiO6FVlvqA13Q8wVn8MtzE82xBhapVRybNzPoMEWWAGEtRpu11O3uwzFragIlUDd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XKtpYw9Mao2vQmLiKLOhSNVVx0ir8rxFDQHeNI86tuszYWzhvNSwkDBVFxmEBY0rcNh/Fz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aJSfmGWsS0OJQ+GWA9nRxD5RtLxG5VGsP9wQ0TF6tJasKVGXZhoBhIbeWDnn5Ix2PXEMD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jCRWoBwjABYJ3FnJXyzCgt4uiy5515f4ho0LimBb0mMepmqacvmXN1VHuAXDDhdwGwr0DK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WQ5TYkBGyq2EvfZcwJpF3xEpOBk5gImsDwY11fgZQpdxQ3mVU1JbiKhTLpKgVFWRqo/Muq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o9VKyAYC9QQJ7xqPUXXqWqCrnHUE0i+SIKIbWUJ3FD5DmB7w7xF1lHuVCqC6uIQWDiKI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wrviEnNZiHHyYILYmWhuDIggxiLQoOkQUWHgImNF5rbLBrc8JjooaQ3cBdPUF3LIA2yzE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ttzmOwl4jhRDm+IAG3jZmJCitFlhZvSbgY1KGq7jYPJiOApd4hBrqt59RgoIYvmIHKLXuN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gcv8AUQpAYuobYwaHfmAB0albjjt5gLQ6t5iPYBcmBj1tLNRdU0YCyuq+MRAAYKIlcAjMQ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a8sHR5A5gJaO5FaBDDUWEKBVzot5jaNGNhBFCD1Agtx3EYjbLMIhbFmWYVu1uZuXyZXW28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lOrY6rcM2K6hlKPslRVfcuhB1hJUB/pKGHuGJrkruXVEcBTE5JmcFV6tYc4YN3+kDaDd+5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AXbXMKFld6luQZ+YgTDzUdwk5CM0LTBLGypdt15RCEgol6/MVYKPbOaz1MF4epc4Hyyllu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eY6U+eI1IL2/S4ZmBe4vDcf2/6mjEJ/7hhknn9blqjB/92hyHTLQY/pzOeGcYnHiZuYj1L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l1oROhat2ZWJrDlbF38cRSQ5tAYwzlpWPEa0WuNkLoDkw9UEViAGg1nTzENYH7DDfzCAL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X0XIJPwFJ9qmZGKhGwClDB89y8rBzW/3YXEHYo0+B7gRK1TMH9aszLvnhXYN5iGhTYHgth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+4WY3La5L90tgqQbQP4lFPsV5rTpXg0EQ3GK+EB9rYRzf/gIcYmP+G0eYsqB4HxMvwmHDX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ITls6pmbd5nuD7UFV/wA5l+WQibqjGZ+dTIVKwN/ZlrIrVMyBC9sQYT5ZRN7WOYBZWIhLJ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GJo5Mxpp36mbUPDGkTjxMKjfFxmooteIEHBWE4jUKS5t3wQuIlPcOrbw6hG2HymBPH2o4N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vEqtFtRjivcEck3olI3HxKVLJnxLB56LxK2BEfmQTQZqBRsGU61DpLAZYu0gxx8MBRse0S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jWaIp8kaZSE0pfKQHCxxiW9hvsg2q6eojwJnxNtWjWhuCYe1QuF7jkaerlBmq7qBMOPUpF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kPEMdReLZnAHhKmlnTUXDJu4FyLcR4BXkgAA0+0KigndxBaGdEaVtbfzDFXn3OgeLnDb5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9nUDRiPVyx/cQIGJ2m42dBjUZdgdStIgsse5R/Fi3QXdFEVHAo7jAKLa3jzBIpF0a+bjv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lPkRSCNviKnCfMKrSeI4IPtLuoo8PEyBsWrFOVvxDQsI88ygIILuMBkrBNY+F7lEwN3/Up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p8vcWsPqOPiZ7FXdMOmOLxcyiWcj/AHMIROobmAhi4gB2KYoAbsfEuMUsDmNcKH+YZWtv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EcRZ0HMQi3sSzARHTQpbjEq1CGsES2JFlysL3FxF8XVXE0aLuu4hYPEBLocl7iAAtwEbUd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FeCWtErKZCB6NxXOccuoiYicdQblLPFQFLt74ios/PEWHAtBGIlCQ1RuKqtuWamWB8Co8G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jupuyq9/uHVAFVzHLcNggpDssLyTkgexqLMVQDrmNSnkzLDNc47mZ74wsbbSk4wnLUHbc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QtLByxIFDkhBGLWuEoc1+ZQ4dwcRD2QDZrG5WSipm5XezeGCpSZGRXBBZmCNh5Vrhj5hVt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VlIvKDaNSznhuMF9kHHDMvlPtAyum89S8UxgFfeUcnxzEqGl24yeIGElcXt9xRqgxRgiF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gPHMtFWcW8RTWHDTGsN3ZAUCFuriKBR5l5rPMttUc3RHoGwNEDkAxnUMQxvuFN2C7yQGi+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N5BN2hbcrFe4hhbZFaxFRN9JWWEe6hpK4rB5i4AIdwElDOu4wsgZ6hQLvhcWyAfMHObtq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NT2iXEWdqlBhBlo8yiAWWU0QwqcdRBj7K3G3XDmpQYNO4uHaWGAxzMUZMGdRwtD7lBeLFM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FDNgfUBbU3fMQrFaXiAvVGziWCwMspVA7qIdbLbdQcjD5hWCpnUA4NQYgof1F2UGKuIrbR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GrqbhmIReIFTee5YQV7jQoDtG6oOjc5RPOJoAD1LO1nozDgHDgthJF2QxUGwSvSDCXUu43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wxY/H8ocf+WEddL9qOn8MYDZ+vHLn6PELM01C18ymrRuVTC+IDwMD7R3LhaHs+lI1TKUun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YlNZGVRr6Epldx21HEM9yodBCVK+hOZYACYvkMP5iD7b9TM091Uvax8oAo9jCbcYoesH0e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9nOZiGlTWIqYLl2wfOoBANhu4rVHNpfutyQLZOkiRBWhgKKI9QkGjB5lgtFLQhFDHXEs6Q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nH4zCgUrFesdV3GwvnSU2EpK3eCFNBy3Uqxh7thLMKkYhT1uUPwYWuCdxy3DzxBdqr5ZWi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9ncQ5PmC9V63qOgqDvuJQLXmXPNAMXUarzD0QAZxMjT6uYABrN+Zky3nxGqqrJQ7SgaWNV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VJkgrS1cdl3xFu6plTLLjEojZuM41KHHWSCNksaMJY1rio10Wysumt5qCUKzGAVrxBKA8m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ogU3wa7mOZPCZBWxd7iTBV4lJbVzf9BM6x0YSFWcJDLKHhi2Ml2Ri5DxWJcFa5l9Knxcq+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cAy0PISwNrM3UfI5gHdvmBCrZQd8wxZRa5pg7SCpsRiakySnJ4iWMxmzBLKV8iXgmWYIyE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zGtBGMMsMtHmHmKjomGuXMsZY8xL3IoMbIPMc2NimGirPEsqfWSX5ga4l0goseJUJhph4A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RexUcEW1lM3HCUo2uzxL03UuV7ltAQozsc5gbiaeiAH+REE3XQx5XqFiaB4XFUSLwVVqAb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Pl6gIsDu5xUN2MZrK+IQbbggRDriY1OgBDhggu95hRgJQApy3uY+FeWMlzxRUyKsXjicZK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YtgaNCvMtd2MCEVe7jKPoQgw62QjuUumYAY1fMXhCqqYQ056gGyBg8xBTffUbhSVniFogr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XbF03HNwC4llmvoil0HqKMfQq9ssVW9cSq3rpiVtpjhS4viKO6e45EnSRNWCi7XcURDZ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QKNhrMJPnd+mLkIPiMwSzZBamql/S+WpgYom68xo2e3cdl0eJbNVI6Y16LjbnbcCrkEQfE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LR1LBX2XMpZ34jm0j3LVsnktiPur6CbVS/YJeFWtTiCvD05lFdHpgV2wkNL4uPA2HL1AB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7Vh0y86vMFEUXmoIcG8RxEuvEdrF+AgORuOYAj8SyIVyEENATqFQuxgldORhspQxWoZBV6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yqllYPO3UQthiuxFbbi4AKb7jgEV5lu5iA2aeopwGPEuAmLlnZrqDIWpcbBnySzhZRuL9D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2HxBBvPxCobXqojUBPPMK4KOdwLRA4vhhhyvJM1V90EAwPERMV7gi7rHDT3cBXVsyCiIm9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eIWav5qYIUaPMACxzRA0GIOoB7l+QME/MTqcW46Fd7dS9ipFfNw+qz4T8V+pox4Ol/cOMX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TH/LtFo7QU9V+nGeql2GBQqkMV7j0HIewfMTuAjUsXzEkzqPPusGIM4K6pDZo4YWi/B/ED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7Rn4TOVW2w8QJQVl8wWdoZsy5esSx+GVtavFQCuYCUq0PD/kVrbBCykcRQlDQaEDuLtFYC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YCsHIOyUbFC4tTJ8QhWq2atZ+ZjLznJzZbRqoC5Q3VNg+43SUtEyGfBz8xdcuiIf6gnpbw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j5Jum5QQogq91oQCGT/PMOIKiFsEb6lL0gR8DEwwiIgVd7mgwRAvUDEogGLi+OVk/wC9x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ag1AkbrO5JUAaGcTe8poGv7ZoNXcNhj4IiWwbSlu5RqFRUbVKEWDmOdlsarGoDeG5bzcMJ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G4ZEI9VEv9xWUqwCxYmcRjaXElCF3iCaY8sZQOf1C6kusEsJcrNnEtWQfiZNiw5jgbsnf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y4aaPMd0WGrCHh5eCM8BtxEUtjTLJxM3yTGN8Zma0v1UC7vUDonipYXWJwPzLG83KlCuow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jz7lxvPbuA6uOxsh4jekuMtAdxKa5nQIW8wDhvzGMLMMHqaCOiFdQFTIolNbvxFIGvqNj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/aPJEMvMyo3B1TWJXC3uNErRCGHMyNTej4hi5J2anklYIv3MY6axFKKJkwzV5YWokHuUrD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405QK0HFYgD5dTJaUmkIRGysi0M8Toslhyt9VKZvqSFsFdhibsOaRcuHLCQMz69VB2deeY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fuIao8RNhTiILpJwm88kcoHsdxAEBfOJeCCeSEFwOhz7lO0XhilCMIFaFbiF8bhaM8wRs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Q6jdduI4G6eSAFNN83FypagsIhk2MrIytVUukKW+ZYBYLqU12FcVuZ4GYNI7riLTFPcKWy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FwJNgYioVOBI6gscHMetNuIoqtfMYFkaOb67mAlE2lRzaStygija3LrZGBVXfZAwLOXqN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UT2eTEQAQPW4isocTkJ9uJkB3xBYU+YyWqZGtSyxm03LVTReCUF5PMwmG+otw+XmUCU1F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nbKDmhEkX4MwSX0bgAQGV2cS1y05SJRIIeAOvMSGV8JUyJ7zLhyhPB2gGtLvMQskWBTdHv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AMVpzGy3YIYiYEjYImTlX0uWoAtl8MehiY2OdwVFNVzcpdq6IhYMPEwiAvAxDrK74hIIvm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PlLEKP6iOyxMW3emCuqeHcTdgr+pTY051cZLodysHYfmFi0CDavesQWWx8VH58QJtergho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KZRS9+YZ58sQGmjtRKPIRpmMuXmDRILcuULd1ujEdHBlDFPiJtMD3Brgp3Fpo+0+CvUGzu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GS4qABiNDsh0Y2YuGDO4tKD5gsyE+cdXA9LiGXLEcoXPEtGgtgb4DqFcC39RRsBx3B0Mjm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E+WNtAAcRYEN4EBd34iJyPcAyEL9GigAO2agAXYpDn0DaGOh0NyuVJV9DLku8qXEwe+aq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BVOZW2AaDiCHd9y6tT3KbKLYKicIHE5jYvWjQRQ4liHEd+l+pox4OP7ZofVtnM1/cdd/86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T6kXEVjkY/bgzOrXNBcZjyNKTP8AncX4rmTDV3CfW4mBTmgdVNbJBZK49CZg8dUCBctbm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PuhJ3G5XMuMzMJL4s5x6YcMokky8+yJBMvHAf1ARSvO6UZjc0w1pmu03U/bdud2x/hGsH4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wfCcbdompj1ACVhyCTziYpXTB/wDcvTOW8b7XXmNNiVVADFb4jKuclaqCKhtzI4UK8XHjI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AQK2HT7ZjsQNi9sV1kjzeOMWwA298dUMTNfQLpLLmu7Pp3o2/5UKNFS4YOiXcB9xBoxzZ7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Onk/39G0BXh5lcOSNJXEqNrOoYaqiagJpG60xJqw8QFFLCCvwlyomINekroY9SrfLnqJbM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qIKvDMFrcSRL5CVNFGzEqsVKHj8RAZMTZZ3UAsLOhhKtE6gEI9u4LQX9xAQs/U3+PnUtn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rcMSlVu7hdkW9BEtM1t1MJionBMVE7A8GI+jccDxFxafaLqXbnUFpE9RZwVUedsW63iCmZ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i/mDsbirh95SLYWX8jPAKv1CvKRgIzcNsHmAAC6gClydy0wHqBaB5MDWWYHPthNNeotWr+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DctS1AOU+0bFI9QKR/mOBSvmWDAQTirzfUyy1zBApu7i+IOSXCwDUq2DnRmQwWBVjfCNrZ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CxWKuukAFy+2GGY/Ixpmp4cQyLV7qPFVGFYAMB0UpjlLiRzKSvdWYhntcsFMKbILmvcHJC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aLxWpiSzOa+EsdqzklFW/YstWrhpWIgeJSAEErXiFnhxAujUqlMXMlYYloEFgb1MzOGZ8L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AmyX3BbzZEsVrMVua8Swa/wCxyVWXUugvGKO+ZhmvKyli181LNB9w04PCKFKLOpsOWY15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bAiD2SgmaYDF/aEcvapd2J4El8L8cQ8GIGGk/Y3FsNt8wKjJyYgbbN7zuEBEc00wVkV1iU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dwtXMRhNYWuTeYMC7sNg/hFLXZzCkLrhSCEyMXxGwKAopgBdBerlIU3i3EAmxZywN5o/iA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iFZEMJbd+LlD1BvJVRDz1F1AasEEg2vvmL2cLqy93DyHiKVhviFBWP3KAm49iqmmOKtzDU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PMGYX15gxZqMsoXqHKKuix4OoCwvPBGQg/wBRqS94WUIotuBTKK3mUHNQzrMHUq4GmHuYo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Ti69SwLb8xaKU8RSlD3BAlWsAIYM2wRdcn9EIVpYRoQAy8xBkLPcQ4zqCVzxAKRQ7mGq7Z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xE20vELnYEePPxMCkShVqWPNzoJfu9zG81juB/wAE2n4S4mn3E3ZY3AOUHHuWo1U9RApUg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llrC92zILfa8S4A8LjSxXyrdfEfaQwaC+o8BN1a4eSZiBLwC12wyVbVDQZSU+TMZclubu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2uOkS1G+TqBVeOYhvUUJeja1FqgdDK/jolZ8LqaTtWVXa1i9xRJ0sCvIkWWDmY0cj9RYY8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6h1D8S5jmVqIuTLzTpugfwjtjLou1/LMpqJ5jCswQtXA5xBs3hBEc1buW5sgWmy/iBmpK0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iujIr1AQK1UQzgloPZJlyMlVG0ldzTgvzBE/D0a5VLV7m3r1g6GwMw26bdAlQ9ch1adzNe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EPIu+ty2w1BRt/wDg6mZNXr7Ydx276LSc2sKi81qp/MdsX0taxxe4u+aOgHTW+YztvBctW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TUc8bm7B+1QBct7zCa60E5g+dzBT8wFH8RTc0HudSI93SP7KbV9KoO5SjqGq/zzAubT9Q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4iCqssTxOf2mGLN8VMWg2GZmBWYwi8WQbZ2a8SguzMW1iGSSvCUcy1BXeIKoVTAtruONRD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3HDmJCN/QlkzanSoI6ljJK8QCgG5SKrEqjdfiNY15Imw+6EtNW1cLlt1kNSyzTxiWSWHiB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nJ1ibepqswXYneNRQYq1nEUCx4YDWsX4Mct74Iwxt1jMJs2aoamHIdag9qrw5lwtXzNq8l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zJmVwiKWOTzBW/JibZnhiiwjtdSjbi/EwgWRcI17lFblt1ADKR2TOEiUTWY+oXl4ngoGY4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MKzw7bjVbuLYA15h4CKJencpd1b7iQVDOi4Ib/JLE4L0lQvh6ahgprSTnyJsArpjRa/mLK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viUKK/EBy15GdhVRNiR/KDU49w7WHZVx7ZBQcEFRQM1Ecj7Tew8hxLWDOqwzDyfEYIJfTM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cajhl42SJJw5SEAsLxK3YsrMBowNTAqjvzDusJtYlkct9VMAU34hSgLXUtqjebgGrV5ju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mPMVmbxLNRXnOvMMh/aIFCFX0QottlRqwJxGUrxdVLXtiKvApL4G9xTVUJaKMRsMNy08TJ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HK+YN28z4MELM8USzaXFzI/eMK4LhEs+4hZ3XETLSVKefmPufISkZa2zLBgHUYouvUL1x5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AHA7anLblyxo5blWw/MMm0nDyOolxe4A+NVKGVcM8NwGRR4JpO4WBkeY1oBU4V8wMuvaNW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M7WbjX2Do4mBvAh+JgwGIFBib3ZmZu/UF7PBFNfJMAH71LfbGxVh4mxev3BL6iBzbqVopX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3F2jSxWHxMloeFwBtXggrOLGCyNCrcwNXcCFVrLAeDLp4IlQOpdZbbxFiGPdSgb6YOoYDS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oXeUHghTFNRLsBnVwZbTMbrKzGvKHqEAE/E5BPEw5dXibMNS/Q40kAVoz6iqNHF3K6WQaz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Gu8KZRi02glCeIo0gdqSuVZvFywgDURVkuULE8xUK/hiKbVbziNNBAawvHKWpsb4vmZSm8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JfShN4MRIF52VEGte6jVisxmYdoM4IrIqOKhdanxc4J8GYFsV13EFxHRGEKryiYIOiOQK8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D7AnNA153BRmn7VHzNUTAyzTbDjj0XxE3oBNln5gEXNwnnPXE2FfeIyIc1CUoQHKJUm7qH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8l8wgXNn3+iUk/A/qXFUwfL+1mhD6spFY/wBVCjPFfmGj/mkbjCvkAr940rMiOyIIvwMsU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Jagrt+oNTwBAWsodRqF49MNsrTCljd6QObitXK7S1PuxU/wDumO07RZFXd6g2zyq5VvfqP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BrS1NJoAjRFdquIwOyBjNSizSHe8weSIFRoxUSa+FKMxCW7Tita+5HGPIirC2ZvntoQWVr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rVHE4HKH4maQo1MF0/mUfrHNru7Zj9BDnKrxiMXzmO/8AjCyq164lZ/7KzC6riZl1KM7u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Wx4ZLYSlIxEo7MuOCeSXUdv3KKKIB5pjjL+Y41coVtxwq25eMtwAA7jvNS4b2yzYzwTLc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4jsBm4BWt0YlY67i61gioO7nMopM+COy6fmFGrmVMX3Bc6gNqTWXwSxPEJc8ygtQrFhGsQ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DcFK5YHoJwzBTeL5gim77gAFitFS1Ft7IwXjqpnEBcUBBdIYqW6Q1Mk9NNxS6mKuUMBJ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Bi2uIOZHqN4Wnl3LlwYpzLgVfITJAQFFupY7f0iMQOBJoBPUzuZxjcKQb8tRCTgBLkx5z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QKHoiZh5yZhznxqpUoummYiS7MYWgcuphxGcRuTda9TB6eaYTHtuWTf3gpgcMybiazfxLF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HRFcaZqkvEbqPcycJ6gEyZ9wRTkeyLcfTNYnyiwGnIwhlCEMzSc/MYjkgHfuLaH4Rrzjkd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4vAK4EFSPJTH6HiMNuYLRrDjMapg7LxL46ymVgD9oKhZovNRlQ0PmbannJKKsuy3wQM9gs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cS6PCnmAmOGG4HiHvc2a8nBNY4ZHmABWHI/pgxZXTPvUXNCuQIKZHsldv7yKKVdpBgDe9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piK7vctOp0XABG+xsmNZ9YlQ2TJUC3dusJYWcdIyrWppKjYXngzAzRSbBUroWvggHD73Ct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XzKbAROJmbZl/KFiI1VkMuIe1irpbe5d2EwNZeSC9MPmBAFpumAVD0JVZx4l3A/EThRUA4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DcB4aIMefqXoAsDwStNYT3BuyLSqtHdcRaVWPMoCmL5JWlj5ogifwlHW+opgPEsNl9yxKK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QRdYeoEUXcMG0rzG4Iq78kKKrDjMTItY4ilZ+MFsgG2JS2p1ECy2wleWUaIuohSyqKpiV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EAOUvuJjV+5VAxkZtMvOIE3f3mLnCULUq6WYCJTK5Ie4Yb/G45XcHEJA7H1LAjQ7IFw4fa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JY5Hca1TqiPbqgZmJAAPO4tNF+5RgbVZRZABiyYRouyWFivGYYpbrVS6Auo9RoNhBWWW7X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IUMcp2uCwcYLKjVnB0xQFHmKL3InhqaBTCuftEwI4L3MNw+TCLBHgf5liXoDFxK5A7nSn7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mwydXqWFLchLlNWLgIWCxZxCvSFNheSPJY3TcuFqMe4JXTmiMQ0nRVwAvBEMxSmLzHeq5b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HTKNmPRLK7LWBy3fgiWFvMFwfEyVYbYIs+8IU8NsLRd08MFRMeiNc85lDWJZKCvUWsluJ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i/cL2IGJHwMyWtDsFl48Q4ax5itv8VNGN7Qfl+kTmb5m5pFSOpZ+9H5mAOi/BNzk6hcSWF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t5zLOHEoClGYjXJFEYVM2uqmEQxcKh6I9VsKmkLbvMpy8CjRLcxBwhIAB6Rtg6nA9KBLC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1A9P8c3W7jBwBAPJ1AaHUBgNZfNTIn3hags8mJh9EwJYAHzCKRyDichxLkAgfLeMfEyvfi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YgXWsVTzLfQurpWL3wR5IG3go49MtpMWYgB7lGpny7Rmv9cKtmAFFSgrzDYD7sJ/UDwZGk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Kqg26BBHY27YlBVfmI6IBYaUarH3n6m2XqfaRXeX+3F91ixghRyMG2OYplIS2utwTYzLBi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7hwJp1Kkupe5RxqGG96gjLgzDcJpX9JAFVB3mQQwMATvqNifFQMlpikkmfGriGhC9lSrFM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aMXAaqUDMtEvOEIkoc5lsjqoZB9Rq7hBoD/EsIJkHzAN0xuJLqX5Lx3KgopvgsJbrqMVx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g1MnG4pYrlACjE7DTmILCrHj3Bi7fuY0moreniFG+Zau0FuO80y0u7Oxh5FVpvMBVPPNwq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qmcyi0i+4IEc4CTKs1obqAyc/MoKRqjEzs07IKwi83CvixMsoA565gC0RruLCF8GUUNg4J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zArpY6juRA2pqWoK8Ul4zG8uO5ms2xbTuXQduMwU3cvm6l2AtXgg2pz5lFar3EbzGKzRH1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X216lmUqotsziGK6xoMlTbFt/aI2IYuUn8XiGnB7iEMXhDcoNtTVqPlKxQ8lbm4kOoV2nY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qJcCs8QuMmy7LgxAeKP3CBAudqlxRNLUUCfLABsXmlIwTwWjX3lShHyw+TWqZ1L6m1xzjU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6UF5mYZWxXAkAFp4qLsfdErMhVBuCtizvMMIxGFjRhOL8TXQVrrMERPOYBK0wJgjQAm7cy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JF3TqoCVVyLKQzuyWuEOSAgorsrcVgVimoZZrvK4i2FJetX3qB83wQCVPEDsvxUarevMO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WPHEKyHdNZliqxzmCxrHcBNBb1LxUvFSoaCupoKnxUe8mHORiABtrGZdTX3ButO4vyfsy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YXiWyMHGCaNHtimU8tQPb4nQo45bU4ijEs28MCgl/wAQC7D7Q28hb7WRriMVu5QXevmK8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4itq8VEWmryVBjDOLZqAeiI6uH2gpQsgcmXZuVia80xDbJohjVnxG6pcQM2UcBAF1UGZS6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6lTdNNhUGo6c6Re17gNyyy+G2X7Qb3dQTWfJGheVczA2YcbGm0o4r901eJRtGg41F0/cua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DcfkHOqgod9stsF/dxdlzihRb1LDnJ3NXE81vxOVl+2cEeiJEMD8yws9IQuJpC9FiKCF8T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0cwbCyp3AC147hS02xQVkfMaKUeoB0m2mosuM8pKYHSG7mLZ5MLzaFfMNGZ8IwrscwBkV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nuWgoaqVSbe+4lqDypCYAGncXYCeCeBcCMWeTUIx8xQnfli3eTeJbtWDdEy4IBbo9x3fJL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GGI5JqosBaHVAJlKuTEYq3LupojkeI/WG0FWwczN+yGvU/X0UH2P3HFnubhv6OrlT/wCLI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WOAPwQ0SrY6FQFS3RXPVwNuXIKpH4o/d8Q2HPeagowoXJlJ+9MH2NdGwFnTRCVSLRTKXst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UD+Ri/X3mkUfuGH/2+IGxRxCFuWwl+D8xLD1nCjP4xAqCqadguT9QlnSFFLZ9Yl0aAG7uK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Q2hyfpKq3KlptHzLskbKnmHxMQcC7K5fVQdRvbuax8jAYllYLsa4x94iV92KKq8nqPkpic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n5QIOqJUl2Qr4Y7SKuLeN99yxQ41YCp45uA0eZQLq9xOWAKql0N+mDNBNTDagru4EPJC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moe9QaY/9nMcr/txTjW4bLxLaAxFgeZe5AL+0VBmEd2GfGv7hUabLmCqzMAAlA2DtTUJRY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pwrYdcsQoVUzafbURcGDAJ0viECCxaxj1hDsuDrMUrabFIWyFRoBUepVWITmpbnFXioF5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1TEbmpzBOSo4GbmbLmC4WIRpcIpOwExKJudkN4JwmOS3DpjJYlyxzSRKQKqFRyD4jm4q0N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fEBW8OmJKxaQR5OIu0KvcECrvuXIAnHEU6fqLBXgbiFkUfmKmGnuC8ouUjJVvFBDWVBuLh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VMPLmI6PTuUFaU3cawLGrjiiFIWfGUzKycsc8DxcSBo1im5zSN5gXseGBjRxUtoAaaifK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iG6RGBqvUdKB5gxEOGCyqeEbxPZdxwCnjGIEbkHcwWmMUMAqr3zDnOSrvMqNb2wDCLyOow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XSQFCvEXoV4mwjuUWDwyysQzClLw4pANrMjg6l3tBStEj27Ea2IdKI2rawcsSaK8jMGsvM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wmBgjeB1QwA9Eow2TBqYbH78wGAdKlwDNKY5un3M9x6zAIN9kSoi5LVQ3TJlUu1W3ylQL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2SK2PzLRt+IrYodQEUy4gkhuGcXTluYABdW6jkAE2XviIhyOaiAQo6xCrt+4iiAK4gKRO8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PyMZpfVMBXDzFDkfMULD67itb58Qpxj3ND9kXFo0m4EQ7MBxFc18szoR8IpvLwzAAWcuI1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QvGEuok0nG4T2hsXxK+lfTGdHGWDhsYQ2sjmmmCozGu7i1l9zBpRTjsgyxRxcUnUeybSm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JMg+YGUL+YFRVcJzBNYfPEGjm5zUGVYfSHugOMxC0DtuEgDiofR03VBG66z1cQ88sQygZr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HplljRBxiZd07KiwiK9Ra6vMBsmNDeOaGqioFXzDZDjcINjD3B0CHiNzN4RmMTQ7ixdmts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j9MWgbiNWc8G5kjSeYPlWWGooe6hObXmCrSspkAN7iC7TAwBgu4rF17Gbw3wncwHicXCin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K4TOeZm0udSwFi7zACCBEAi0ig+EgClHmHZfzFlmvnUwcF4tjNBHXxEXjG9wSwvh2mNKV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VeZuFhRTU9XmWjAnLcW4p4uUq12eYYpCHVJO6m0EUBdvPHEwLM84jFJ4EK9FSTNkepWtGP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Xg/eZA2+2NVRd3NIDyxwQLiplplgDIHULGyj5hZZr1HIpHVS6Yyv3VwKOJwQxFeWoFHXg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jfcJGuOiISlV8yxP2g5mWoN8/9mGOYVpm4wt7/Qmkftfy/wDAbi4lWFXTb9kdnsPwjMNK3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wiAG8lAAt6NR1Cz8gZ9xpbBEAsM3zzcAlGvzZUu+25SxkneX75QZqjWVLfh+8ADrOxedf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XjrNxUpdCrKALxRLCPTBw/7jpBKhV4ys0ihwVpCNFMTZtAvi1MBlaTaCKecstX8msULZX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ygtd0ThRIlxZfDKAM6qiyemIgTpqld+blBVABbv8A4IWDF3IUZTMDYsUdAJAt1DYDcD9QO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8PtBrrhtXV9xhM9PrP4iBBdrtRNDnmFvM1irLWkuaWYxJnT7blnwVNC031aoQlGNVKo2e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/3MzjKNy+SxKTFziJC2ev1EmljLbTUu/gfMqjDiaqfmDyoFaaeeJYY/EGwY7gbG0czEmMW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RIDWYULF1zEkSXXhUBXPSszLYb3/EWJVjtjsW+CKbTyj2jEfMbVaUaOZxL5IIBQ77lrs+8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Z4IIUTFyjS4pOiVYW+yUFCDjpMFNXEVsemGVbRCIn6iorR6biOARlgKjYcyjpBoizAxUoC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dxvCL4i/meruHVi8qxi5OoANw5w1Cqgs7lhi45m3XcNbuPdy/KHkiKPtLmNKW+UpRUgtAm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TK+bMJyg5Rj0q8mU4qVq83D9E7XLhOEFWl8EsgZwuNRcd1mV1F1jUMsR5IwLA2DUqCi37P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mMGhaah3A6XiNYWGghDBR6qZ4IMGypvQV6yEIieQqgy354giGfRqBnD3ieWvVRldm+ohgh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uOOZnJTtBXkMKRgL/AKkvKEe5bKCxqIVZphxDuuJwtULA4mbJeZQy054ii33lKrHCViO8Y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tiZtpsG4Ki52QVFW4ibqh4Yzg6xGpXCC5EgFQ8SgCvdTJWG7Lb8RXSFotGhYfeUMA8GApT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zcIj6mPH2jY2hGhqdkXYJ2HzHAKp0QgKhFmQPDHpa8THQh5lzkYxYLNeIpw0X3EtgMcXBC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cTSVn5mlq34gDHo6hd7blI8u2YDI7Rg+NO2PdG+SFFhPi427pgKp+opZdSqXUSjE9wNDQz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NM9oAMAHINx7QIsXEHOaVu4TsDu4lVd90QgwNNylAE5snAbdkYKVepe0re5lkU3UHwzw5l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XiWSi+LqVwHRbECrpu/EMSsBv2hhtFcQgy7HrEuYP9IV1QUeltBoxbDaB1KLPyIgwX3ZF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ugoVmFveZZpvmILAeJmBSuXmXoR4lOoA74lhABT5lKoHPDKBVnrTLaAMdxew+ZaCdiV2Wa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TL1LRBYkqx33FeCztZRqkPEaqtU0Mp7Di+IatSHREIwZ6gHavVRQty6gi18Qc3RG7cBcs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LfMWoD5uXNveYgwvxHlGGNVPChoJwcmZQD8iRRES8SqKKcqMZDlXGqt8ywu34i3TC0lqxL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qQyxkZgI0Zckw2EtNIK8RIYB8wDlyn7viCKs3EXJRjGGTHLJwQVC2vECfuaiuAedwtoweZ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Y2JmtimYgF9TMHryrUsYUeZkkAbAqBqhJiUeCKBsTwxthV8R1wGf1KMsEBREy3uDnqHw9R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gvP6TlKKduDRUP/DhV/tpO4Q/jMyHMwF6jupiun7QtaqFqKxGmxJxzGhgXWIY+tZnlKLQ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DMr6MF7n5g3zLo8S3/kHGV+8FDCyx8zLy/efLDB9GuKWRr3x/uYokwXjFfETv7U5Z6RLyf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FI01TA/MLp4tjDvNP3G4Kr0mOu63DAyjKEEDbZNZj1SC0cFCCAQIcyl6YFll+YUYFdRPeF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MKhQQAZfMGUzM/MrPm1A0Ey6Yhrtm6lMY3KNSrKXAs0B4qOzgZk7hkhCC6Yt4makXzCkKY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H4YgoGIbILuY3bE8UHG1WLg6a3vURcmjxUHuIZ5MtaLb3bEHY6iVjcXylglrKJRwfQWF5O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m8QDrDaAfdg9rzQzfzqcw/OH7EfofNl/LF2v1idofKZMfdQLXoXLtk8gy4KPubqnqqVyw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8gx4peROQPkZwWvGI2g/6gw5IyVle4eK4eYpynFXEqMbVcBqKdxdnnnZUGpeWJkaq4DiK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ot+MxQWQXUuusOXiBvM9BtavLKBUK7islvNEAttneIWzZ+JVMPHcAVfWioGGgywAS6dzAK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mDqoV2A6Ir5KohwHo5mEBVzesSqVZqMuloigoy8eOoJTUVbfERaF8xYAOxjBtXiEtcyr7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9VMnNX0wTf5R4LZiMCwcywCpfcegPzhhHlbGhPiCNmAPUKXme4BMkW9nzKf4pbgAdVcK2T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xlqFYBuUJb7qlAa/iLNmvZAOY6lmAS8VMFfggTC7fEzmH4hnLaiHKoVcF9xvRy8EtLPxgV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8uO6D1LjJfmAlGZYBVLm6D8SwYdTMUV8wWyghh7geQ+0rXA4lMA83FWxdB1BASKLbomKBV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3E5NF1TKBy/HENSuDZHks3+I2VUBrNMoapTtuUwtXJBabfaCbQncTNWctMtcXoYSqK9VcD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0gZ7thOx3jEthduY7ArHcMKte0qF8u4g2J4OIXZR6uCgRiWDKDzMk+AGJXq7fEU5LBXm7m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NKbsnFIRTApgOB03L1Ie42gWADw9Rcgrmsy/ChxBW+VwGWnjuZSrENkAzFrHYLGNTrVHi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y2u5bwHtmEwvNRK1Z56jwH8xQ2vUVrSOXEuqAPUtwH2iRhRAVP2JaoaALXwzXZZmUX6iA0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/Oo3VWuyZ8QX4voIt6VsmC8PF5ioBc43BubPmXhY+Y4ZyqKjW/UWoW9y6Ipvcyi16IIb15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NxAaN+oobcRPODB1deZYFlb4iForYUaF8Qd0OUnKfENjp1LL9S6LFsNxFji2DCcNsJETD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B1F0gMDpQrzEXbo6Y5XleIKI73L8s8cw+0F9wiJtn5P6R1HS5VX2TRh9V5msdJ0f0l0TeH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zBoGEzasxA97qK8xa8VqoA6OCmPspu68Eon5W+IM6zcwEixojs8KhK5hPb9CYuNm21Vm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cLT08pZWYoFAqudAMockwVOiMNKyMKlrrMtMcmAbyILadbXxC3o17WX6qHG0MGxcpBrbXI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zbahTk31H1gJqXOHmawtFXsErVNcSnh6Yj5Ssm2fEfeJOIbM0LGzA9zR8tsNNQKJKwAbVl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xbY3NYBx/ri+H96Zq/wBzCrovP8RHtLxH6EKAxOqeofmEoBrJ/cx6LdQhZXxAO/mcLmRvJ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dUHZAV3KgW1GlZXMq6YgpHOogGB1iPq7SjQvYR3rOI7jcWIDhi7vNREpvEWCoO42ZwYAij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10lDACUMymGZSiDbmWQbqXoGIlNMQKbrzC6CvDEQBfm5oC03BELfO4Wmg8RxM4QtaEsoOg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byQKxBAbag1Y+Jl2ruPVKfEBtquIsq9Dwe2WoLcf3itq+V/8AgjLl/S/pmGJiyx0Lix7R/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c/aFASsRq2LCepc2G4FrF9TG8rYxQjPiLs0tVxKMA9QrcapmBgU3AwekBpRAgWB13KMj7I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HvEkQ+UYNtC6GUNXcvcghDIrU56nJBXiDbmPvBbbSL5NtWwTgDiCZk6ZkurhYE3VDLlFGl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gNuLlQBjXcULGDoIxBCMXkHHglUlqDuA3bgwEi/eAAVGEYcGT4iWqJW2BxEBxuEpoe4PgW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pXRlltCwmLo6ViMsA8s1gRMaogOUPFQorPmZ8rfmFCuw73Oei/wAxpbbXTBdLXfUdJf8Ac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lpOVg2txncwx3F0xSSi9wMyP2lsCmrZ2pexhWVBfM6Ebo35CA4OcqNSts68kUFgl8kyLEX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CVTedxIMT8QtIcj7Uacn2gcxUywHn8S9LEAwCwZrNRIbqWJYosxWy6rMpeyovklDbFu6H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cRpQhmCSi44fHMwoBXu6hinI3M2NzV63cSNqjONtRllpLkpXEFxV5iP4E3Cr1CyRL4CGsL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ClfmZyhbUU5ydRcskWwx7O4PQMXVk+IQznLVmVwCYMSzAj0Stz+GDNDu456/mU6ReLnVbn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uYi04uoaE/EbuHyTngnCtSpdfe5kwlS65VnfEwVU33EEGltHfuK7LlBhrWQjYRS9wbm3rU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2FamDz7iHC7iAx+5xxKRtBl7AXAuvwliLmu4JnVWwF1FRxZLqWrJjkH3lqVMS1HXzBXLUp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Q+VlJmLNjUwZVxH1TM+gfmG7wupcquDqCyA37l6UGKqW2/CPjlIC5txcQu2D3LOXouIGjz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cB7ldTBKl7kvzUuSwblvEBODEbLy3MBdVMwlrQxBBR8wcl1pfC9QeVKXwuql6SlaHM5q3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8v6fQv8vUx+hLl4+hV5CfhM4pkACpKdMIANBqMpZzGBcD9OHt8Qw4obTlJN/hOdlMoFRs2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C2wKut6NVBEmIYnrfcu4j5iZgPNseqjbY+D2gQhHKFg4vi7gNJTC5EfTEVPSfKk39o2Zby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ZMoVBWGM9DFtPAFoV8YgVDBSrg+7pX4iFDtLfic1RzBqoqrUDA4HEBAvoIuhjmiqnsscD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IxkN3DhwpCaFOa6BQOeoRfmYRh9v3FRHAFsadYhHpcUuwZX8gRk3mKsiGNis/PUVkqzPLI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nFLHK/mBh7rEpwOsOPEys6fyhp/3ubL/lShckyuaeNHtIQusd/QZezLmM1f8AMZoweJYya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AN4x4iicSC3FSsOHO4KxV4mRDg4dSrBBL1sZjGzqA8leWJGl+GYRe+MwpkYjTZTAEUO4O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eGBch3pAlLv8AcdI3KMPMtLNr3K2NwwKeGAYWcQB0u32gFofeJipZlRZm3OWPS5fEeQQpt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2j8TkvW9RdEoMVGC3mNApse5RaDXVbl7ZThr+Tr5Z8RxlM34D+YZi/wDheo6+nP8A55+lX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tFQeDlmGPAuziLj2YxAU8wCVNtzPdxUwO03KNxT3AKkndqDpDHdgWRYWXFpF+8x1Dl0SOw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9Q3DXglrIbcBUcH4RUwd51BKrF4DHLUrQMyMI6CDmtPFkuvVeIFNoqKilbw7Y9BY58xUWy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uJbbOITVAbMajmI6BnGtRBwXyksWoOoCrr7Ruz+NRo7leGC4A9RFug+04pnWISuF66iKHF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G/wARHKyI6pj8zE0Ax0Mb0RxwlzEyyRaPk7GLODywBRDV9REYEJ3EoYWXvEBcrXdQLLb7J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jhuYMLKr4lhSjVwoBh33OpTwQ2P4Q1qP2jYE0qV0rJWrJklU9CMpefKLJkHVTCs77hWFJW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ZiCxM8y6GfmXqjBt6iW8CtQ8/2lo5z6lAf4hvR1FMtPESZ3yDiazX3it0D8zlKfMQGzwMf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qeoNo/MOoL3FGn5qLmg3nbHWnnMEBk2v4YwosG/MCWCwIrgETZd51B6IB5qLNfnmMP/pDB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M8blGSXxMlJHOa6azEFC+0qwNXwSjbkTxFXC16i5hFasW3xmFRKRXqnm4VAZGyovTawmU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4i1k+8esJBbSp3sepQ2u8RlIkeeIrVr9pRRnMa2csAxX3irttcJRedxA05HMey31C1qfzB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UP0l+79z5bNRcXdnUUDUc5Ne4zqNDTqCG32grWd7m+SjwqyHpmA1dYW7NbqYm1dTvKZbky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gO4GMC3jiDFOHTmVhQxyy6FmDqGPDPBNcUTNYJYeZ94Ci1qam6jQS4CfMsjReIsZGPZGVp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uNNPMc5u2WAbNkuCrCrsCI40W8h3AyG12EvN35r7x0iFVrctReYJRmP8AppHOZV1P8cW/f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vVn2wnsB+EVgNmsQcF3VwyJTUk1iLNBlpt+CEmYeFWKplqKjy4+4llaGlU4PtMM3QeAxrx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qfEdY3FSNtBfxLG7jbXS91BApo5PmpeXRdG77gSnZQBtvw+JYvIVd+i9TBHkqozvEN4WKV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L7qVqXwF3a3UWnhuFsBj7B3CJXUIUKROI8jXFK4WufcGnzWBZdPtirMJHlunmsE2Q+irFU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dico+odZDgl33lmcOgK2fcXHKqtyv+YlJeMyllCmAMES+MZzf97jw+H6mma7le8Sl8yrXS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btUNrWTv3BaBf3g9o8JQq7O45AxBS3dRgtR+4udQBOIfmoMcZlNI4eJiWklSkp4SAl/vm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HIIDC0JUbPiozRiW4JfmAM0+ZkBl5ZSyAU4guikTBm7xKKTitMy3SbyxYTbGW2VF9x5H3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FWBxeZfYlriOC4EVWwdszE+1MoAn51LVB5qATS1UHuXAhhf2PR+Y/l3O4/8AgW1rtwS0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Hf8PxEGCnALKq/Q/3HzP+dx0ifCRnY2aj3cq031BdQEij5VCgLpaHo5h0WvjH6iAOGy3R1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qM6gm6gpBGU4v4lOF+ZlnE2LFwUPEQVbeYI8YgFCRGCwlS20FyoOR5IuN4i1yxMAcygzKG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PTynMVpvHiWhbglgp/MT/YlMAL7mfka3uXA2Y8Q3NDzLWTCLlGF6a8S2D9pSaFnBb1Cj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jmKnGvMSrsKgmtEsGmJvDgzG0g3xFKDFQ3LcjOYTxCLK7qkxW4OmYgTx5h5lnGItT11z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LJEwJToeYlhGfMQDhjmmrmCc6emWJkGrlVCVRMyre4wrdVQwK1sfNTNZaMwaud5YLULyd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CpYpVtcQ7mIhhy5YhRByKlXRj9b1UAzhXi5UcZTjW91DpbvNTeaDKYXDXCMKFADeGrhTQD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wP4gDwPMEGQKxmOoPvKsEjBWGvE3g83iGe8Jw4uCCZKeTLLmz04hkOv2hJbeCx1N+kONF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FrWAv4TLqzvM0EtpWfcsN+8kO7BOMy7XvuYTKunUrmZ1cVUKugcxOKHldfeDWnrH7ZRS7p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J/mD3QdPMe0qXq4urV7ZkoZmaM8zNYI85lqctcy4ofRKd4DUe1tGIls56dpcYte4A20MEL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t1E6T7XLyhCqq5Q5LE248V/MaFps6jLiu0Q9GJ1Aq64xEeA7S2LSxTMGFbceYw2eaOZaFv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77jJZ7uDwWLCcEOLNWeEELV82wyhORDrEOCogfYYqIFqclT7imNQLbmWRK34YmDgKrLAa4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IDRLdYuoCpQ+1EHwhaplY0M1My3AlQPRjuZ7uoF1DhSwocLqIzhDNUwQtbZRyOJ5EnEkH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MyxOYS4rZNahTykTGIDaP3TUELCknm1Mt5uDesRaLe7hXl7lz8fpA4qID0o/r/2FXq/xm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+x+4Ys3UGW8TM0JW0hOGWyOZhNkNFo4oG67Uu12iQgL9XlXxiNsQvg0AHgAIZj9CEBmm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cK6gXxAxKz9CmX/dSvUTKQCh1XnWWX4zFkICvCgiXNqXRuw5bZSqfjQ4PlZVYxw499HAVP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goPvGpOGPBUrELuUn40qt4mR9DOP+e5UKnl6ItqJv5vcom17mAd6G4DQ3DCPB8oRuPJ1mC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sjpi2VpazLqeATUs2AK45iLYdPEspFHuPjs7qCoR8oNELgai0b+KiuEYsUJ8kUbKygti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eEiaBUsApJiIXKxi/MLjf5laVJhD1qIZF8QYMA+oGwP2gRTqOAK4olJSb1MKWj1BjjxEAL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mZpd0VUyFmun2lHbiKnNRNoqnuHw2blBH3jK9EZuosGr7e2P05ly7xUSJ8Q36IrCA/wAJo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NQlwAXEOCPBWJRVecBHi1vLcwrVZo4i9PxYpA8aqCOHM4bJswdUxcWUsx8xzAwHkQYZRf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E5GPUSG2ZyviKaqg3Ut01FnIkGNn4hbsuHyQIZBhY19oblG4BzfiI5zPnEQDz6idp95RgV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xjuEH4Lha/YjqrzhWYJqx8TLd3ouKxpbP7cFMlPUMMYRk39k1G1+GNR8k5V3T6ZglJhCL4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CH5zHHR6imOPUof8AksmcxCA1LrlC6imWu3MAk2WlC3EU39zM8feQeKVRQp1LOYxEclupg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PUKsmF0oT3MX9o7VTxNCsNZ1LAscKXUzgGbZg46BC5cOZ7P8AUybteMf6i+3Oqf1DsrtX+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YUCpOYA+yOcM8wiClNiMOmJbd8CYsmgmFWbfiACJjjEwlcLNJSWwvFY+8RlLeEjbyPhDI9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HR/qIAq8x/UEEPNXFf3LGi3eZg5uWspK45lao6xzcBXZHECVlYzEX0sYQHjzC69Cr7pf3v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fgf4pU8Ttf2kLinooeKD5XOBaXyCcxPn+iEbW+L+INjwE/wBRQZpsdWXE1QhjK156gud/K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uX4Gu7lxVMxGG2oGV9EzeLc/19fKRI0eWgXxwfLAOgg8PZmKlx7f2i2bz2RXLBagYW5dfi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6X+YMaCrY/kPyQFjnQel+kqBphpSPT1EnkF+EXpZN28wAAB5xKWZrMUhA7czVu3Wrl1/x+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E9YFgq5CfxAvxwf1PctJjcCMQIlXzHDLh6IPBNHi4iV/EVNvqcBzUYCr6JUX3mBUOAVgI1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tY0/z4TtuoTZnMegQ9TdQXBIXAzx3PJAi1rPc2b9Fllt34gOcpqAsbfxKML8QCqz8S2haz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ga5J2KvcFbL1AmxYPZzMoqxzLXbicVxK8r6g/6oIWGZY0HM98Tbv4iY1KpgrYVLDnHxDzO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RdiVOeJdQsW8RpfEO1/EIsS7lhzFAxnxEOltJgsj1K5s3WMx1Rz+mCs8Ax/E1hv8A8a3FS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o/CWGtVuCW5O4XqDYLcX1BGChgyG4As56lAqgCy6hdAPeJY+LxLbYcMocpAKJRY0cXA1A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HYXdQGVshcC1M+5RLHExH8IQ1TUsOkEcKZmDmZZ3CfAgCoUl8RLEsz1L38OI/9nD+5l5f2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RhS/xiPyH5mCV/EdVWeqqN1FQBVJSO7RAv6f2S8RKMty8+YBYsHXiC2ZjzKW/GqYSEpVVe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ENKVx4jOCajaWxKJl3SxJeL8y+SfmMHJ6lpc1zBROyCdvXuU1LqCyizxHWVFlsvFQ30E1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pwO4Ko8GG6z3BonDuWFofmJLLPuX4olPJSFTyvcpnJ1BrIzV3K0UwfiVKmrpibQ1CAC8x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dj+4KcszNEXRF1nIdeXzB/wDDYNDKNA7WZnavO9OvLLyHcLgvFK4xlgJkc3t9oPv7dT4i1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9RMRauOZWFWwTyyWzbV7Itl4GczGB8JUYTukC38I3FSqj9Syii2eoFotoR3Dw2FR6znLof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iK4f0eJWRt0yp3BOAl3FVWO2Y4oNpfquJkZgTnEMMJUoUbYrQYrxcyuX3K9prVcxh07Idg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gg7+w59pZqgeDF3Z9qWvbH0gq3UTpaPuHPb7ROj86ZwZ4cratfeUo0Pd8RY2HlsdpTy5S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uXlslD6BedkEKNXF83pmKCZiU2vvuBZXfUBXjqZhpTcNdGRx1H2pVj7nEIqt+owqD2ckZ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vPiIwpuODHzFN4Pma4csVLEqpxiIp6D9ExealmpRYo9TSXguQD8P8SwVtq1hFii83Giqq6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glUgeZkWgqphM1qICqx20iuA8sYywAPab/NyhLTcot7iEDHqV4gsf7sibori+IRUXRbjd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YbyMqLNcQLmGMq+gmRDxg/AfFwbjuhf8A44JZk/MygorUd7lXszALxxCKeJg+nqaKUaoAK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lzCgi9DcSofBOKRcCacj5Dy/Byww6tiNn54Hg/MpVVW873AqH/PpYWXLup6ILNalfEDN8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UPvl9WINvcJKX7h+Hhj25w7lpoGzU89O2AtLQLPEBYrFv4ZsHuDBxieVT4ROTQHDKBLFDg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RG7KHUQXDsiKW05GWpbMYxBfzlqOC9pARw0nywqLqrjnGIfBR/JHi19wAHPWNQ8huHZ14g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2+YbA/fMDRfaX7InS2BXazzUsFR+88Hx1GqAsUDY6uaFIYmPGWDFCrxDg6RUM0R2WQE4Bm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+hmarS5UIj8RVxjawoKUJni1xTtfaCXa9TlbW3caO01OSFFbzMXXMxKVRzKY3yrcuwGeo4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VTCEwd0GoKqsGIxUq6RzBNJS8LIwsgedJl/twfTY/5I4eP/P5ifxlHL/QGy9R5Yls/wDt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f+Ny5tv8AH90Fpc/3zD7J/wBsB/wvvMuUNf8A0igLrVf3yl+B/ZKtf6PMWo4R/tTMU31/Z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rVqMAGBDr6S9UY+kNQGukLRVeavmX7/KPSXkQxdI2NfiIBkF3VfiVcv2cR0zsMKLhduNxa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53bqEZsO85IBHF8xDt1cZx5ugxPSLbFtFekvWoaO4ax6LOZel/wACb+r9w/7dS/MPEuM1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dHcpMTU8M3t/3QWFAJdqqgZAvMpbZ4lMFuuY6xj1DIQeCNut8JKJeHsglBjuPNQriC6K+8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FQEAokeYZTA+YGaDUVVzUtYAvLKJQMYgApa8YlIOPUDeiKwAPEuwwXiUNbc7i6adKhPKGQ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iiFaGBCyPhlKNXW5cU0u6eY7ip2XLSrZjm5wO+olq7KjRZt6miO+2AN0R2QtnfwfEY/RlX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qHSBsz8938EUicy1FpNs6/juFQcMrb+o5js7ibXLsU4mDjUFsvghgKLjNUKIRu/iLaIhxc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1GlFk2wkSWnxcUQ6cwndv+YM4wn7fR/lygg3X/wDV8uYGJ6szhOSOz5wefKjKNi6hwoz1W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3qCILp9wbgbdcQTE52w8FLMraeJcXZfh1MyziGvCV7n6AWf8AZWb5j2TwirTTAFWOP1Gy6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mpUXXzNJcdSq/n6HbqPL4m6YyvgjFxU2g3dit9y8SngQksWcpBeAAtqIQqnTxEIKKXFIaN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Ya1DX0WsQlo1ZftCSxdoBQ1XIbuZxB6OIAtV8Stjb1HhK2rgXhvzcVvPhpjUaqgR37D8B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vAg06xLvx94Yf3ELKOowtFu+BmTVy+FSBXO/EAvzXUF44eIwRv6mZuF8b0fmXaV2t39DXU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sJrF+SKDQ13G4buowLG0ShbV4hJOzGDwdviUpOQX7H8GIWozPiVOJWYTj6EZvr6PXeIKy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Ujn4iXq1dtStmjrOpgBVq6ldvR5edHgJaRQx0hwShdE+0r6KXib/HiBC/dik5HxBHLiV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6ZOdSqQCot2x5JXwNtsjjyPDKwK7t3Fk7V7jNg3AfDcQhebH7pcvU7nFTnUMS+4Q1KH7cQ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KIQrJrzLRBdcModB4hMNVn6gtF5H7grVn9zLuXmDWYvZZ+SXGo4wxkM/mcxF9kycj4ZeBZ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7OCG2Vvlh6XQw3xKwAWLRQLZ92YmLRTzLWgB9wGQKPMB2Ib6lwTblrcoW1HUblV3dRCl13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ckMXG4sFg4uC6kDVxfNHiZJxfEHVWrywTYh7XWrnMZvzMt0ZgZ3BVh4iYK5l8My0b4loQp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iBeVE1MrM/acIuWtwCNPdQ63VcwyDYNVHe2joxDbUB5hcWD7zElRq0sQiSoo0EiS2sXWY0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EPPUcz7KZam2nxCtwl/XSOvN+rKAbE7rvRP8A4sf+LOn7U7vs/T3/AMyeI+0bboTHi/uyj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3Jjofn/cDgfr+6f61+4AYL/XcB0Xr++ZsXf75lPH6/tgLgfX9kEY/z+YDov8APcNAIUaP5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++JXqr0/qGkvx/qN2Pu/0mgc8n9ZWK+Zf4gjf7/pnZvv+qG+2PJPualjP+G5iGUvAAUGsE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giCMpVTNNK6jLa1wTfEqD7TLEePyQBXogIM7jMiVzxFDFkFWYB0jL2hcaqBAJXcElZeLJ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D3idYGbLr3ALdVDsS4ZZXXcQKsiPkYAZoii4gWvvcQG0HM5cV1FdA8wTVNkDdQmrtDmosO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CI4PEB3R8z1nglB6fcR0eoEoLqVqtqTYJctLYRVvtohBvDxMVOB3CJRVcrL+tpSN9Z/cov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Vf4Jiu25PNglwGgMBBi9nMRc5TUyI4AFky1ctW00xCqu3VzyS7Y6i2KCu6hWbcMBcODMG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c3jb7Q5xGN2/d/wDrqPse1LYYlsW8QwpNeDgxRWPzyRAyCtDHcNdwXR90XUR9RHNL6mTw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BYyVNEuBWmcwhoC+Vgq8l+X/EKCiMe4g3mIIlI65dtThD6gth5EDRQ+ohzlcwaB71Da2aj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gl1eCDv6ouZ5W+5UaVRFYI8S4iQ1iYqwfmVpG3WYMwFh8cr9oJuhh6GCDmXWYMvP7g9cxl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KyckQA8FZQq6uYpDbrl36j/fajRha4JkBzuZCXcSO0Yxm4tm4GfqZmPpQjb8wENtbzSYf1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Jcl5olhlfFwRzDwstEEHYwtyXWoeENbhBHKejB+YXV/aZnln6mITuSV/CZysRVcBWY7j3B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sdFjd/wCXyzSnfcDjmcZnPmJYAe3cP3msp+IiU/8ADcp5H0o7C8MWPNLEFVnmbsjHYTpkZ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mALkcxw2GBqIFIeO4CEm6bywPK/3CrMKaA0HggU+g43ALF0HMfZvAB7GD8stBzq9939QCU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Q/wAZ/MdVR5bjuZatuFRBdZFBLzqLcPcFrDAAKObh9nvqWXQuQHh8moYKCO4jlFVn4gzHX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bliYZxcDHqMbCI4gYYYI/C/GoXVGfKRAI4fMoLfxGIGbKlwBtvEx1/0jv/FlhDfuGt1fE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Di75zuLTAOiIOvupZXoSLSee44ABcxfVS+4YPpVcBDvaghim9SlFeVEsKHlBqLfUaho6Vh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+JSBtCHUla8xUitgHEeFj2y3oNj1DSqpwXvzDvBMSATnT1AofvKNCZ52BC6go7SblK9Qx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ppnPSZSsAZCKzBBubYlY11mDzEqB8EstChyTA8vEuIbTQ8Q5H+EOb8c7Pxf1MVP3Qh3f+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+dZh4V/jia6bJD5CDXz9K+g4qC4mtIQILNQwovhP5h8nwWf3CzIe/7I/81/cFv7KJv5OJb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cS2fyie5yBmUhsZP+5/Up2f++ogZB/3xA4S9/wBMeb/f4nh/f9cS/wAH4lX+r8RLg9/1R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l/wDa/qIcvlf1F3kPvL8RHz96X/6fQSH0zup/mNGfuE6vgE/0SPAfhHX+qZijMUlT+V+0C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JXubonM/CZwbYX7hrrwjBrWow/ICEAD0VuWLfRUzWBscy7AFswDAROGEjlqIrTE5EI3QW9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ZG4sNzCKnHibBwiu515zLFAVfO5asvzLDAD6iwNWeY0NVvxONe9wQpYz2DpiFnFRTcp5NT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X5q4jZaEBiUeGUgllsk5F6lr6PmU6EGrzxiAQApyO4xooU5zqKM4Fvt/5Lx9TTtKCMF22U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Lb1AXANh279RcsBZoRspbuJW96Sq52+OIopl6OI/+eR9paxbzT+5pVZiqX9okCU6SAskx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4jOK8MsNBvzClyCUgW1XAHcyx2Vh8D8m3wSly3cx3Fz9TZqLaflemCgqnfiJ2135lCOXO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Eae8v0GyXHUAHTG2Zqhqc+65YGpcDxEaWq18x0R3MrzBud8LV0HLMDdBQJ5OCLdDpo/xE+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Af9ELvwh/ZG2lWErv/I9QKzIRmVk6fGHUHcHowoUv6GP8OItal/lscNVDnk7xFAAj6hXj7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jfggrG9SpjrMQzTvXtfaj5hdabhh9zKOlBApMxhVDD+/7hghG+Yg6JZ65gpvSXiXux54jF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tOaiuRW3BcVggNyw2PTOkzlvOGeYu7JQuZfKWF5YvqcTc2HQ9Dh/NS6it7hyB9pZwairlj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haPxEXAl1LI6j4mskV+I43G9qugPawo2QCxfcMjz7gqF0T5gpBLXRfBBUWsxAOGdcH8/a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/ooGWpTfdgxdl/cfETcLgBfKhZgTvdpMIghtoHi8X/uIv5C39wig6r+7HGR5DDHE6rKlX7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l9g/MXWuTflAttnEAvsyY2Lv7a+8MZvMtvxGHcqUVN6rBHvOnlzOKKDiPjULrbTR+oXc+7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MpPA6/aLDOYDHz1AqV3wv6ga1Fci6Z9o4+jZzHGi1Lz4fbMXBedjEoG2o34iXzf8Adho+O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c0pqvMsudWX1LbzqX4IHdj9xhPtGSqL21qXGFFauWZ3HfIMxC7y/c+VX9xbv9LKxDFoN7l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hs+CMOGgvECAHLzF4o61AXENEaNae1hyWxLhQ7jbG+yyjgW1mBvBjnzHchmFA09EAZwxH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VjcdNYuILuJeLqA5cc8wHZo1RN4E4I2NJUTsTw1Kl+RaPEo2GYKncThuC7e5lnUyt9zA4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5gBdJeJg0sqBXAsHliQCgRRRy4grUItVZqVXcZjyj4ynUT1PUqV8fSVIYPoQcfVi9RHhRW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p4WVwX7wpWWFjKy+yN9sLlqmm2A9yq4Ilv/JV2D8RGqh7+O/7KWf1pfv7GKb+1ndMt23xi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rBTcBfHy4KZjbRvhFNv8ACWf05tE+MeT7SBZMLw5F/eTCP+3uNzV6/sm5+g1bdv4JXcpHX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mHxZkBv8AsjglVKl0U1qWrkly2hmxjubu4I4w29y1Xb1MRZW4qhdJXpPmd1XDI0RBVgZRn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KNN5mW7Edt1wQP5UbDjdygtKzDLKcsKt/copA+8EKsJXQToFeHECOSeIDaKQJH5TLWZ/iY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MFR+ILW61AhBTqKTB8xK1vmZDUCz4IhNoXzLsjOJhW319sDCZ0E2YOXfqY1CMF8Q1uPeol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0DcxBydMX3RQzL0eDllr4PGfPK+4vD9Rq+wYCrwOv6S7ZyUnUDTutMtBMRMMTh9A7XAZmZ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z4NHvMFRcNP8A439K4VFb+Il1rKe5YA5uMLXjuc7hYbcAVHmfcaJYxOMBPL3LOShLJZZZP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oXFKll6iHaHyg5rU4B2/eEVAWDdvBAdDQe2KK/a45bSXCxhsNPEBN08ynQu4SJXYudQQP9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AxPAL6RqvjNFMW9PHLFGi2Hctg5briYjF5gFZf3FV3kgbPOJUuBYex5fluazL8xvv25WCG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D/cZOwWPJ9MxhBrOcwFWxJcFNLL8aHiIsHBqql1nDFIUA0hLCrfEYeifmYOMMb1Kq1Xefh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w/k/MvEuGhaZz6MP3UaQ3Y1UFsZndYN+pS0Ezs6lDQ4BuUeHB5XBO+cxQi1Kha8cC37X8R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DmW7Y8/kX94nld8xBBiItJv05/E49uTwcH2hiqPpfqExioXB8vh+XHcoAdbQMeAcJfm60X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Itg93KckgraU6YzAznDXJhVCG1Y9ATlxcbJFvjiDCBteeU2dAfw/v4jdq558w47iwahdCn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CkFAoo+Im/C4qXu0etTglOswtu9ESOlnBncNAU4qNtU1/mo5pSscncZ7ZS5HUSjEurxFf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1j0Mss3b9TUdn5x0IGNkzuLGE8BlrLrDt8H5Y9JBw8TZKa1ca7xfxy+W5SN/mG8VRNj1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5Ise/7H66VMkNWvf/ABKCiZDVYiuu4HLPxEqqKqadv3AofpBzd3f4m2j7wrmVWc5lxV0ds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gKSh1AZXxgqDIZUQdVENV+IVoCY6vmaWe6jyAIGEUcEoY64iHNpLFXZ6mTs+YIKF5HEaNZ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rDB6ITImNQK6g4mQpg5iziC1kw00kfjc1KuG5Xk1+JiSr1HtLdRi2tpS0oVajzJp4S5cv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MqVRKlQfTFQqY+tff6hj6BOJUrqJK+ivBMpp9BFdRLImdxK1ElQB5P1MKvEqzzGBpdxLm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KozR/OXCl1qWN1ibKDySgsxEC+jjiVo5HuXF0H1G8YfcfED1BSX8oX4bgYrY55VlPVkoMP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pxBzlHDJBeQn2IlbqXvTN15GDMW1FcUwWrg51FBzzLVJTFacidy9fErijkmfLRBRVjl3K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Ko0uwmEVRb3NsR+nEVVaH3bZTa7XGCNLa8wXwwRrnPByy9IOmiJ01G3mO1Q2GPQ8riM6is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/1MZ1j6tPkiDcVWwOyuL+SbF1c4W2MvgHK4JtMtbZbavK5f4gUS57/wDPM7EfNmn9oZjNl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gBvqYJF7ZhLFQ4tMxvFtCZcyoLYG5Qbmrq8y6Mf8AzMwibizCWc/gEBlz/OaHFVBKYXtmC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XiJTggDLYUisJiZi6S9KUcrqLUaeAsUxwYXQhwiNlOIF6sqodxjfqpjY2nO73Dmi28+IqD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op7ev5fieW3dzBtji5eJ+y0fb9y0DBczKF570fkqWTMCGPUsBpyI+JJgZdN7gxFBruDl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wWHzKG1oG5OSa9yMTtlQOyRLHDLrZ8WfmUOPvDMsZMcKgnaNV935GUKJ+ItMOo7suYpdfU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gdaP5g/1FzDBsAO5T6q5ewqvy2zL7sGPhj5ah9hlipO7gjG1jQOz1FV+rl6vLFqq1M3NCY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5QQD8INR0I050SwUAwAbgq1JmVghuBA1KhzEph8twChYW8RTVitEr9S+4wL+4uLiVV3QuZ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/U9jR+l+YNz08xLaMTUDk+I6CVswQrD4P3KP/ACGURt8l7iBXPGWaw485gMKV5lxdlZFlK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alIrEyJdD2cQU+bB3wl5epf2n9wxXcsu1SqeNkoLsOXhm+6kxD1Li3DdnSCKr39D7H5lZL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7xhLIDYkH8YQ7P5ivBY5FvuoCKxCIf4situ2/LLppYzhmHkj9ypdPlcc73LL0vqUaRh6gn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md6ljAkK0W5Rg5uUaAHmF3JM8CRQbpfqXgovP2lTW0uXBGh5ghYPRFfh5myBfMBcFYlsT5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gKtKjFOT5i2hgfctCvtBDuGRdeo2837gGo9TO4TgJbYb+SMYHxJRC3zMbf/YfJmU2+8Q8E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FtGNkAqxglU9NTA04GOCX0f4h+Q9P+Jwb8D/Ef1FSbofI/UVRLtSMQ1FpWJoQ+hLiwtYzO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RP9aP8Aw0eL7SA/6Q9D3LOz7w1hPvDHJ94CnH3lW4lPiUymUcNSm9TgqeCWrTBTLqV0n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bM9SmW3L4+miLUvxFlxZdQv8AVpgsZzUClAjNpUt6UzVMP5ykUHncfo+8r85ycxuVUlzMW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wkeGCcQVtFGI3b/KN1qYrC42GaSrl7YIngGY2PHEFwLBSyD8zDYH7z51amQA+dxALWO4BU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OWV5huWOglU5YB5HWKYi4IuIkvkl5zDwRF+GELa/EElVLbc1mY2u34l0YZin4lYuL34Fjt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xllTcWlFUwcQcAceTL6vwLwRIxO47vmUH4MQhr8nr8Ze2GsXN1RUMFVPFR3zPUebJvYeuy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JtYo+57ceiBWvoH/hx9HcrEd1yT7zIdtssXtUY1mVNShhef3QwYClGrmK1QzriY5qNNDOp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8xtivYNPzEA4Tpj1VTjU7khrmIKjxRKTT5nIoOZnnIQCMtXOC9+JY0AGrIXMwyBVytNrpx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cWPcQgCHBiUOa1L6HHmJ36q4N06gqv5N/0QorqCVD5Us6GWIcoVDo4PtBSdmCU4G+utX3z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MMbnEUI0/eWdkuy+YU21qWKBjuVYHuzmJRCZ4gBdF+Yws3YfmD7uGpvWpV6aMV9o8pc/gI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EtZcKf45PzCF0IlrxfMVKZW+b+I0l4PjuDybXgGCXmJLDtKL8sfk3HQuV1/L+5sw4xBj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nzK9OfIsC5bqWI5v+B/cAkGPE+JRQGMeBD9LiBZv5qUlL5uolWRe+oFhR+INYcQo3gOxY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qNy/RLIxcA2j0AXn8RRNLonBOiquIQIF1iLGcNFeYSTpngKlwNXCEqWGvyfwMIilVxGJhK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qMcUeIVc+0CoHeW4zBh3UDU/MRQZdQF6zXslh8nyMwxHzHa1UvE8dKP6mpj/N8f3LVh6+i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zopa3Tc4RC+f4/T5ixrPn6OmD+ERwfwmmhVYSNcu4yn8Jmjj90V+9+4HJ9V1UGPwzIUVh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5TWHqwmoYZpuoUOKjdZSCi/aYSy8TmVczT3ETaX6gQh8wQ2b6qBfN+Yo5mA3Y6zESbfedC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dRZHjuMcEgE1bEpgiaplUWwCI4aSUSaDLCYUqAoG1LxKVy4uY7Jc0l8VMltaRJmkGALPRi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ERTliBVLAonA3UVmQvOZbzLdty3MHuW9wfMUZ3xf7zEDqK16l3qGJfMUCStXTRas4uoBL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8z/jmNWP8fmDNf5vMQ0fr+2YP+75nIfH/AGw/w/7lGv8AN5gPAe7+YE4P+O4H/B/dKf5OC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1pXqULf2T/EDP2/0Q8P8A44lP+b8QWD/L1AuX4/rAa/zeIFr5v6YH0+YgYf2kA1f3IPk9w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sv7nY3v8A6hxt8/7lRVn+eZS0t7f9yv8AzfmIGV/67h3v+u5XtPg/mFYZ0f2jjycEBKuEN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Rt9P0soz1hRAhfykQK1+IbaJsDcwgmKgmLCHMiYsyT95Y2fiOx+5EOBd9SkwRZdbcx7qe3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QZeyaMxiosNVtyXLMDv1OJpLMhBwMMClodsvlr6XLRaXiqgcj9o3FoncyULOoUVklawg8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BUQoecIhqhXEQsR5Y3bDuoEux8MQ2IYxRFnN4ji1S0w2TBHD+onLUfpwuWLaFmEeRmuZYG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bGJG6gfdCMBglDwYP1D/XNGJsjvLDfzMa41GNlc+ILrgf1+5Rc5lfSrwRqSHNFr4gjadni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MqVTmqARMHdcxBQ20WajlBS5ZUQxdGZgtuVEALYwpZy5XMPyrR7GYiJTD5lRMIQEo4TM10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u+zHVV5q/qXlPwKVAB7k8CPP9UN4PnAZG8qYg5GVi5jGbJfzAFhzFaA626liLrI1AkeZe1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7Y9wgwGpF3Nh6G8ocfLRHTyl9zmb9xNd8a2v0Sg2kOWrXUKBkD8RwOCsvBxLomLt3BuNW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smSiq8y8HTfcMzVD1B3xFVAoNe57A7lWTic4hlOrF0jZEU8GPC7/Nk0xHfuJn0S/nX5qKK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NP/kybITjSHtXf2IKxGzeItC7l4c3r1/J+YN1j9KpuVHpv3FiHhtkFQJwZ/MpLHIxDukfz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PUHuhMKDz7fxGAKfd/EF5P0f1i5r9f1R3tXQ38QWv93iW5pfP9EM9kvzfiUaT/PUA/B4/1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x4wiGSs0C+eY6b2S/stbi/KTENS4hByt+VD+47FUCgOCLdGZ2kNGHBEWrdxGjcOhvqFd8m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GxvmVUcTHgZr7gMEt8su54zFLxcYVqsn7QMWqWO3w/ZGvEMGJ6guz/DAPysOm8Mcus809j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H7z5G/wARsxHETEQh2BY+j+EaUG3F9zlpTXuXUGQfmZ2nKGYeYbPUqtdNQpDOUJuU4e6t+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zHrnGQ1KgAzAmWsQHTAOYe2OIHgESUWsFFgzSAyy3og1pqEaw93M92HUFUJzuoBGKdDziJ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jVnzHS6X6jYvCMHcsR86hiqtwDNGI1AmA3cV2EYobQgQAOswu51yRsrpxDBuXUbVVSjcsN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ODo+JU4qw1xAVAqlWJUo4HIlGoqoB6fEIQu5WXu3vdQG9moxjbw5o78N/iMV/jXE2B9oir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cG6T6Hlx/GDyS9Qg/U8fCf2ikkigWr0SlDaeUpyj8oHLCS3OSM/6vEp2X++pU0/6/Er2Z/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/AEyvY+/6p3f7PEoyj7/on+w/iYbH5f1KX/P/AKg9h7X9TsP2Y8116hFbikp4vmHUQS2Xm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QWCzhFnGKaDDhr95fj7GL/wDqX7y8JNu0qcRks3TQn5eXg+gBQlkGdcfSoM/UQkDR+jBgG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rQm44sDcOc+0NeTzc2sL7l5evUbnL3uOK+cgjZrmL0PM2DvqmU2T6zAm17IkBx8MMwu9xQ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hsrYFwlxmBRUMax9JHJT2NQEVrPGamuu8NWQx5YMTOL5K5mWeSNQNljMsAZeE1AFYfJG+v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pqLtjDqcwU4PV5nSHDcsVhePEAzM5SWwpYHHxPf8A4Uhocq1AyBbiu4/RgrhZfshfl/uHq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SxM/T8zmJaOx/QnECEvSTwTLTt3/lZ3UI7ZwQqU9P08Q+gpfD9zMPTBEfMQIpyxhQaXi2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QNeYtS4La0+HEUEDIDbAGhmjyTNY+jKjqe8Ri5ogGQ+RylxTw3l+18Wlbz+HMqjNb5mpX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0XefVfGpSIqzVJ7OJXugfBLQKlqgIXFXeCKbdYLVxAa4GOYydwVrl56iqrm/hfdv7QVLvg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uG1KCTX/0/UowDWo0FZIaBq3ieKxef9MMm44Dq49dx4aZuyXFg/IRZw27lCEYNRQMLmGK7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7gzeX7g8qgrdkxpIaQtzEr3Wv4vzf3gkctsYvENrpIQTgPVd/kYalgVe4r9xAVzxGFDD5n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/MpHWR0cv2hgAvT0Cj8E+J/4RIcTGeJloxMdSwvjBLthG33WIqZgur2wZXX0dzKVr8wHn7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zElJT/MqI5lHUSH5/5ZbiYa1Mus02nufaN1q5dPiMQyg/ljBR4FsSgsvxUpgJ6g4oHu5Z+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jAJUGyJi+jNS4C63mLDgbmGVDef1DU91CYNjcckdU82fiKRXwP3KLHuvoGTqYVdf2So9qj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pwxk8Pwlr0Me6g0I6DsSNXicGIKxpewbJzbgnY6ZQNDS/vMq5/ugvstefMrdQPMOvEQr/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AMAGgvQcQVzXxfEHCscrx6idgDuLDD9oFRGsPMUcF+SOielGpQhKAhVoIrrqPdAr7zGow1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hYUAXmWXVabq5TUBwS+Qg8x0eweIIsHzCiQxmuvEqxcOOh95a2x5PMAXwuHqEMwuT1AojU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cFjuMNdKYYllZacED2U0TbmoL1bIo3jOoW2PipnU+bzHedRPEqosjiIktU1CiAPQRLhc7q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lWHKssgqU79o8ZoM9cjHxHOYpsg1FFXp/tE4t/wAWPgu1bqBjRtLZAhSy0PcGDsVqztlLF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js1EAlBuqbi2xgTkYNyReovVd5JXg4LDXcPInQUQViLPCX0LV1VWYUZsYFy0GyyxcXHlu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faNpyYr/hCZD5/qi08c7vxApZ0vN+IZoC1YgQYakrxSXdN/aVhsezFKbPSOxBtrCho2jzY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5Ek6RALX0v9xFYV1X9kPxgH/MrK1HR/zMuZdX/wBY5SyqoUS3O1m3tBv2f1F3EsgS9xqnd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owhgsNGoLwUHVxEoNcZi+RW8wHY9Qy6CdRVVXTBcr0YJ4+0z4KRSraSIaGuZQwA9R4BfdQ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SvTiooCm8I7jYRX5ijZEbpQXgg2laOoQba9HEtbY4uJLZN53Kq14xU2ALJTAy1nmUxR4xb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kOy1S7bsyVmocR/OAyXOSOXTjTFQC2+ZgUD4iORT4jHh3qXLAM5gLr/AH9RKj9ExUBtvP0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o5AbPvUqmIA/JcLFQ4bhqvE3RG3ueoeRiXgMdygp3K6Tj8ERFEyYZXiVygMqwEfIjx/g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4h1lm1hAGBD9DcIGYAZvBBbDF1MBD23MLd8+okFJ+42PlR6gLdrbygAtr3xOV9yAlqyqb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1USrsRNys/FwMZ9xA1cpoToVjmo0ld1HXq5pqHncv5n+qXnAgYdI1dr/AJDRMFIdQCBM3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CvWpSteUakRVX0cv2uCfWHSBRA+ISjNKF8vA++fiYWlRb5ZQoGtt7iqbrMrKs83Aar/BbF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o6l1mAFEZZpSMGSpjLS3tmSqihpnqGiNofmbrv8AuBvqNVMU6TADbggAyEWPP/VQZsKpu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dr/HkY9zn0kuvOSNHC9/DLF3MY4jTLzEpg72ft+4KV1KHCaD73/EM/E9bmUVranXun8QxA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khwdL8Q9ZlQLhX051mVnM4lED1K+iSsajc4WUMZH0m2DjESFmglsLt7PpRyTSCJYfFZCGs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LbBUSreCJFwdqlA1VvBF4qsAtRUUU5ByRQA+TioGpgxVyyvEURsMRwy8wF7zuYlhHzuG+e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P9zHvT/GfY0TJ+lx9/uih0bNfMMAy4OekeUugTY9wlqrf/AGfdzAsfpvHEddu9+Of5S8N6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Ob7tDROeYUmoFo2PyEIiLa1UuCiurlLhnFsSkYbrsi04bxEQVW52x9EMO3OPolIHB4jixm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mZPlFubIkFp8sUqq81A3KI4ZRTURQtLBVN3VMFsFH3hE6vGOZeQXxBzGPMMRthslAQAIBb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hEZVgMgVXMAik3m4rqs1bL8YTCMnmE8K+uIWQomajZwzwQ2ajhppgcF1K7Kr4l4qqtblqU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IsxsQtf/AJBXBkqqpiWMEiUAHmfdIvKGgR6TAP8ABNSDLqn6LvcVE1+P7oGRMC0oey4Ku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iBogXonEVRpycxLsuNcB6xMkq3u8wqhB3FLY1EEK0y8S2yGHG5fsxakVNMRDThzKYp06nw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mJYJQLW3yxZZFyrF8JoLEVTFAoDRCYxgWgfaGw3eNQvUVdnHqVS0q3mAgZzV1cKRaA4ZQP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ZdsGhN9GCqxzZ4mYfJ1CRhsnKEXNKu2Cohj84GbziN8YhjiVRUogqovyn6gtvKFGNn8IwL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PZFsU+ZjZpepfUM7Yhv7jAOVdTD5xCjbbAqXFS3N9QyiPcovEHmUBkfUqZUuNrVsAFz4gr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wo7pDKG4JpaSvEfczS15jjwRlq77i1tDzLdE8TIEk8kqwB7idB6ZYBq+4IteDMDuETIzCl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YvMcUPijUddJfI8S0BD7grmxPvX8w0XmJ9U19U7gZgBTZx3P67hsbbl4nLJAO+rEUF8xyy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My9wKW+I0+5cWAF9AbYwmgHHQYD7QgSgtOnkh6z52r0HMe5yDt57epgp5Eb9R0DXcx0zzN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nNQIGJq1/ARmDNxRobgxd2/iGLZVZO4h0zRTFrgBylmE0Q9Y7TURAwwcDW5dZc1KaeepUW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I+AfiM00PTY/mCAqEUbPsS7R90y6PvODb5JdzR4LgDIfEdzXX0NxSM6dDmYQumkeEdRJbL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wO6DYxCl3FXeG89n6PvBjUDMq4bONaLhjXURoLG020fKMY+WC9/yjlCYZcdAJL0NwjrDL9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tfxHzZYtgbQs0O45NvPMoCuZUaX/eRink/mB/cTHcebxlQ1ecxTWSnsmEcvzbPhs+JiNS/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3COC7GAMMXuLYaZ4ZfzCxhjzFRxLPP7y/BRAvRBXeL9s9SkixGUF0okpizuUFvKJocH6H0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y+n2lJg+f+EuLP8/iI/5/xKP8f4nV/o8RL/X+Jtsvh/iA3/g8Ts/yeJYx5/8A5TOVdV/XG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SogK7VzI9JU8TNxAn7jmDhW1s4yQMFLTBcZAcwlTXxxHqM87ljgHvuNjAOSIqr7vcZdgS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JugPmVMmlDKN3FfXmJzWJxNz7RBWa9vzL2vQhASl+58Ra/wDCTMdE/c1AavnM/iZvZFyGp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DC1r4HCeEzKju7lrSNYygJRFHI2Rk/wDFzHos1GjUCDwfMt/g3DC2B4Y8/wAmSXEh4IPAF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G4WSqDDW42h+EAoE5WCZa7iW181Qxqc35iBtDdWSxaHhbnKDsmo+1zXBETCmOYbUxUBZA5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mNy8X5hTW7eW4wMA3WolxQzgQzBtuH4prTEwQti6EZZ1MTRXiI2GTmDFWHkB6CIhQA6lak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MoIqTEEgou+4CO+cwXwK4hsDuWgoVrUGDQPgjgNHeYYVU2eoazXcWXmNbzXdRNxJbdw9wM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NfpMM8ALHSuedBR4eYOIQ3HUcVl/uX0xACq20JQDiJS4lNNTqKlEjgBuf4JRnMxVRtxUoa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H0oSGOIRTqD3UMplPSW4jQmtwrmArNz8IWxzMWybPcofILIUrlcvLBRVtvDJ7x+Vm9M4hg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Z4gtX0xiHFQLYEzE0Rsw2fEv36javW5WClEyyKO2BXKPslujkKl7ECx8oxyn4gq0HZGgFd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Ts+yG6qQd2WJpYSOS3cwFOhGoZ+iUmrrUQAeSjUo0VVXriFr5SklYlOpMq/zKSvzFUPuQ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CFDUBa69EatrEr0CeIbKs2MKonxAbUNHDLA9QyEWB7aiDxvMSw/8ANSoSDTo3/Q8xbWCsD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5Py9Q7aJKquJe0o9D0ziwuc5l9RuoFSOUVqoKoN6NPiK+La3G3qUIA7wF9xJOMAGPARZLg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RDBruAAULUirLa3Mys/QXRBCcFpwuf1UIQ/8RO6Y4glWQ5mWQtO4C3QcRAfa1RDQGh0v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8lV4iquYfYlkzUE0vPgiXyvCNj6qY0YITqoaAGfxFtm9P/E5Anr+uPe/+eogVAd/1xz3fj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/SWyNCLwIPqI0KZePE8It44hpXPKctfm5VTBLp8Md07rtlGO2qcwVpG3sNvy3KvcqDqVfX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PWFHMR4h6jC7i48RDdkw9AahsSxGywHmLhhreIS0/2k4na/cAjzA+wzCQ3Uylz5qFmGKEz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MsrdSyPJ8y/DQhe/+3EwWkBywDTb3eX7w0xPEEIu77w/x94USNb5maVxMh7lgEuZTCHFX8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P30nHMfwYaJxFzmP1NFNwGopJysG/8wqNrgiF392/mF1DPn+6CcP+u5SXQeP7os2g4zfz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wDD/tKGR9n9pm7vGP8AMeGXdA/mCFxTbAL98OsOfzHivpX2md0s12mSUi78oFUo9EKsj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mv1KFop0bjtAmnhjHaxYTN+5TWrJWu6XLZv3ZLfj6PIu4q62LMKs5B+4aROP8QL8EO4biP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giaS4K0vnE9lEAhWnSeYT1F2sw+2/Z8QDTnMq9FP0Q62afD/UyAEB2N6mj5SmDOsfQlqOd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WalhaKDvEQXywAahkUt1EYUY7tOS324+0EKo9oqN12sCuE9QQAC+UIFb2PiEttjRMcU9D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hsrVShVD0lxNCjvb1KtL9wLQrkFRsth3HKwOMzsC8oYPIssohbrdTHAFs7ImjyO4VtZeU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FCwvWoidjPMIAWi2tueIsyYGFhBdGJ6ioF4jqyHuMOAniECto46ILV+CKgEwUQwtf1G2dk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3Ci1qm26qDMVQU8UfM5ra9eHF8YmSxorQu4lp8y7IwMUEUr2aYpUW2FpyrhArDLO5cuOL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qI0uxExBx5rDHxCKFAdxsS+MhuoeFbiJQlOp34gg7N5h25DuAEAqGk4qGkjDPAj7svZCqJ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+JQ4sSXhR/UNCSqLO86zriXkpuvQtq9wyUMTLto4ArPmNLYrT+1ZlvYbPRdHbSfeMqRu3Y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0BLo1wUeVorzLZAEeQR/MwttR0HNwkssQVc/AuH6zQBNouiiGJgWACl394lKlhFgkVOsR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ve8eJkbim1bimgo2HLZKFgKtRtfk+8P7WaequXpBQtDfxEqnUuiXHcFdFRcuHqD7sn7iZh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GxJiHp/UYNx2ir0Sp2B/DKBSVBEcJZwAQpwU+WG6DdeI9qBfUaJVPKSupzUe46tCaHmYhq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OKI2FvpC5raZ6Ybl7TiAt4gnIliqfxLthfaUBghBcFIqqQZ9zG4c43AVtQMVLQQVQcsU3j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nEuFNeZY7LvwTJAtj8FGCOrmO6XuAKL8JRpHS544e4LDfDMHIviNJq8y8QFaIqxWj05Po/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1gqgf5Pl4gYi7j/v1NCjZeVbcMAb8RwMbOqqI2lrQgll9myZjAeKlur9S+IhmYSpzGtaM+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2jHx3AIJwO3zBSxXUH2DzNHCjGITk1KTlDR7v6QK+ozPCGV8G4PaLYmAm6OIbKzctgbDdz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Zv7TIpwCxRo9quGt0eCJ82hjESIkNUzGLvqAdg3kYwsUx1MgPSGGwK1MtEH4iMir8O4hQp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gVC2rKEUFHECUWTccpzBuLLZZ7ufJk/UbJaYoRA4bY5DB1Ggr9gXPwXBRcCp7mWdd9S3mB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sZju4ImJT/wCRZUUN+Q9RhxbAgX3LFavLFRj/APSK15VmyfEqHr+GWT2VGrW44kZFMcvyP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mE3BbAbS23ew/I/ebkrV50H3/AFMpZTccUEdXGdaGfhlfeiasdDwMTDnLe8BLVSYidTxlw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wVLqNaTL/AFYw4jiOCEBytekL1FHVYgqCBgrNxAqJ9o13adDBASi/LiK48BdywdPeIHBcr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cvK+EYzwVuLUIvcdBW6xKNrA/clV9p8ken8xjHK2EC2xAJwjCHcfEw/CthCJG4lbjltIK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DymiMsqnXMKgK95gLSgVK3NdsWPMw1Uf35gZiuMZQhlJDbzEsgfmBxK61DZvP7CA1LlUKV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QClN4e4RQk2aYpPCWQMilb78vI4fUqX4hxYHcobSo82V8tfEyLu5OKmkqLJzLgG8r98qYA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W8AvY7jzx7mGxPdTPK47imdviKXkr8w1LHKpKDP2EwXaJWXwYiTVU+YAoiHviNXBUwItqA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LpFC4wRQ6gM2+yAEFsdupoufNQKynuFQMEZKBLeeowHmnJHTy2cx1G+XESyitQN55inZKw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FsstIqwMIdkc2UTzDewi+pt/UsgVUEKoHfJEFY3AGOJmcIKtRLj78l28QQiOF6CBZuct+f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2aOIIIWgFjuLD+2K7GBkkgCpwjA8y5fmDudGZ+J/aYpAbtgoK2w0GsxLUEdiWMTzpEO1k4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mM77R2Wn2Yc6oqKuFtolkGbQ6g0rNn2+IhsM5Gy4UN9TQYjlsvxC51xeqmxnj8oUUsgpYT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hiB/EBE0Cku0edRJtA1Qg3bdmIekGFfPuVPLXXiGnapSvItjWL8FDcNSnhlBNN3kUQeHyw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jB1BlY5THIUfaHcqYrktxwbgEwGsOWeXTKRQ4HahwLGH2mRDZrhdPFRveoGsWB4Lc8w7q+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/Exx68S1eby2aJuR4z0wdrfjxBG+G8BXafDEzUIBQCZ9Qeq5VpK+lZPcFt/cgPlg/dGNja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MXov7QYwxT+oZRMD9H8pLvYf1NwL0EOw2/Eeq6WV03xco2QAgHpYTDJ+pWaQiXQfaehM3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m75jUUY85nYo6uOXiGh5h7NnHUYTatJmIlhzSiKWoNEQ5IQpQBd61NAlah8hygt+rIMgu8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iBBcXAACsMO5RrEOgkU4v1MFMAHeY9F2MsIwC4lJAV5jsWpniC5iFSwBV03KPpauPuQIh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2qAysAQmyacuP4R5nGZGn+tj9l7CUvuNnfrCZoY6eIlF+VHdMuEqR+sNwQCvsEC+BNXAs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+VRQQyBbWKwVEMICtw1D0jH6Lyw3AGxfZGK/eaIwtVwQt5F9Krf0GagY/j/z3Go8OXqA71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qFAOyYFVXzC22wUqwC8eYj2hTQZeIlafEsoy9QKCjqFaBHNy2lwmIbMHmYSnJz3KsoNp38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KHa3PgiVCraqFQ1tpGgJTKrcxQgMG25ZieIe4uKhG+o/Rg7sJcBnUNpM6o5ZYqz76/hg+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BR1RBuXDgtpy49TNn74U5p7Er/VIn/OhbTC6ckW4+Julnacb8PqCVW0tZTfiOm0J06YiyT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f7hjwwTS3CDYpi6nDpk5xNXIB1ZdfDZFniI3mUVNpena+4TMRFq3JgPzcqM/QFVkvHcMrQ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Xx9MoDwwUVc/uqBiPialZlhGuXxC1X2MoFgLiYs6/U+m5pDWULYX2QsOruF5LjogVvzwS8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5mEU3xWocBL6gXaI6sNQyMPmok5uXCoUsy/mOFvxaih0pVn8QFwLC9wLd0HZp/iO24jDc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c9D64hYF9xdvzLaAxgiQXXhji5XnBcUqV8FSi0itWJQfgOIVX2GdaXKzjM+8THiJt6qU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6ENUruIOFblQ1DZf7pLho0vEG2xhuoVbxBvT4IAlLWeemYLrq+KZ9QfcgSxoOTkhEalxtH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trK6hvMBeZfzhfnG2RQQteZmQXHSgqG2ZwlNb8RUu6MziDoDBvO5YKU1RcKLgnMZSkDw5g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q1rmqiTrMBUD0RNjQM0ERWCdECbxjNxEUVEJ3Y4CVTLPZm+IKbpO7qO9VzrUYNhpqUDLCs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ZkjYqpgB7g0vQw4ANSsciXV9z5xuoliIFcRiNL/EbQ0iSVcWM0OCdOCNhW3uLu9rxmEUgm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mDbuKpwQYqgitU3dvrzCd8PF/YyirpgxXW/3nggvyjtSXh2X7hFZbV19xKVLfmHlFLDef3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ZWUeY0+4vMGauKjGK4Ji1CxTTKdXAZ4UXXoeZ9rKaQcIpbu67mJzLQFgoayS1pN8nD2RCC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XVM+QvmWGxTcqsFGd/uWvI26K1VQ23oFjrRXUXVkQV5GLo+gy9WQDdOkeSCI2g9jBU2RbW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pKAoahgWK0zVwZjbauRT+IHGdAymVvm44JgrChoitogsLtBgkAKZVmuBNRy3+YJUGMbm0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ID5f0Q18iHtBfENzTccQuo4Oj+oAgNQHzBwdz8D+ZdX1/UDaWwFZlrS/hlh4W5DxHS6T7R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/MUmx1FOV9kEZs4uECJdDUAsFd1BsDMzLhrOJO5QDY+YC4HxqU0dTNtb8TCCvkhDkPECNz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xc0nyqhZcjywYEKN6zEVu7xqJpZzx1MVDZ1bzKH8gS1izuLHu4XiOFi4kUOryxBuke4LUZ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VuUpergGm/iNBbOEhyQDHXDBE5Kf7i19AMgHQv0EqxAZ1Dy9sogE7AgIv6MeJ/ce4GMS0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dDEhoXTNURwZTlYeWAqCkwXXbVTAwg2o5mAaLXDBofPygHIR2wEGiV6MLyUWWqsVfQgOdt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aDqDFVUJUMTyCliVCVFHXUOoRs5eiDyqOWoitycA1KRJ8JuKUEDGDEr3tXDWIG8YJ7uBKp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lG4iqgu3CEAd4ZoGPdRRQMGoy/wABCVQGBQUwQb0xd3Bl2uU1EJFC3mKowXuACP8AMoxV9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ZWGL9GUFIfLg/cT40jdEiCwiI8vB++fiJbINq7b5mOofeFxj7BLsUlCFArusktByhul1is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4jwWuwCCaWvUsZp+CdLlZ0OJcGpcYnuZwmhibBuAAf3Me8L+mDeoHic5izvf9o0IfwS219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5Rrz6/MP3smddz7sCa3u42wAYPzcoDEHOIRisL1o+aRa7rFXyxEGK0aMYmOnSfupzOMw6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4WIJx6eo77wH2ExOI6j6Yq+5OAoK3LAQ4cQft0zBZOc1FS1FznUEQaOWLOdXeH7QrIPHMx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vBeF1AXs37lB8bxD01Joa40Z0JVeiUxznkPZGmV4jkNXKB7MJoHY+Ji8PAu19P9xoV+ggi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p1BtRy6WesQUMq5ldKo76gjl/JBjB8QrTcouHcuGp6F9stVA4pgvUsDAHP7kyM7YH5nGoq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rcrCSmjWdxsWby51CVpO3UETQwDZ/yWuCiDVJpIZUXq8d/rb3cPf4+gCK647+g9wfeVAWr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oe4lkfZE0tPqE0K57aJkog7XqJWRddEcAit5MythUzVRfhl24MCEsvBxpmHInqoSoroASg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AJqpQzr9xAsUc8kFBUKtAiFDm0bI4IdNcxLDalMBJLJbM3CzBBVu37wzaibvUNC8i63Gx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vzE6bLZxDurBk8x4V9oDTLcAo5+8NetRyB1K3jMa8iQa6WeLFRqTnzEpst+YiIYjLqhqo4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4ITfRfFXQs2EqUy74vx0Qrj5fqHHh/SVfj+VOJDA7/kixBlwY7lhufBfuR0vUAIp2waN1E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5vBjBXBfULfbEW01Txdw6qimANsRIQLbFw6gwZNAYsF1FByMN55fRA3MslFkJFct5YcO33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l+IUoQLoeYNC0C6zLOUOMwx4ZZ9ym+5TETiZlPBtQcP0DVfU5iD4hspjiK+GmTcw1eP5I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YwRXO8uPMyVdwyVo3/SDV5eYdiOV/IRlAvrmCmEE4y+SZdlumJazXuL4iNrauahjWBrcSR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DMQbKfqIZTXhi9F/iCZBC3UWYFkK8V94XWMQer5n2S1VtRJLh5iUukvYqsbYoNlRYqXkh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9q3LKGN+oFlqyaqDVN9hxEKWK4ixOZmlDxEBV6TcBnkjgiK9ytLLLoeo1QhpuoLcvXmIVI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F0Lvrf/DxOPDn9ncP7FLNviAMbikgmtPPUyo09MFwDxe47QG9jDWPhW4AsLe8yqam6lHQX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cR5A94IYxVCBBdE9Joi2fmAW2OagVOEvwfFnBFLJx1AonNXN3nMKj1hiWB3YVOh3Nu5m0i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LRlLhJTUWnDpEKZUyl1EATXCFqlSOEQjTcBQ1YJdoF8BDiQWpu0jCpfYmWx+EvD+0wjavb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Mn7lILVbvLP7U6k93/UbSOvl/UycO1uaYfSMStYK7YXTiJNkOQ1rkOny/qWjziHvWOYjsV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7gfaZfzDZPj09N/mUV4Kxcd4oIpKB8C4xHCDOrYJF7pJoqDqoqZSyo2qLRdrLi/kT/kyEq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wYYSDefUXyD8pkjqVycwC5yXL9MshvJhleoApoqIjmBq7N7ipS2fX+Qr5hdAypUSVEqM1K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EudN43LBjdYlTTKQh9h82x19Dg8Maf4NTZRTFRQq21/Ewdap+CJibuOnAwgnL+6GKvXE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ocMMCz+YbQhvi4Ya7c1mIABFS8OiIRfd2kbNrOVSCUr3EAJrLAjhS9zrbApLAoYqnqd42/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CeHiJvmVAVgZhTdJwnSSuROly/iByA7UauHzFiK1cWTrAhDS+8YAwo5e4PCpmVTKziBbj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aO4JMVLOIGwE6lyk2ESrOTAHqUVAiRa0n5IlekLi9zgb4JdWWTxDDl8QkYrCki7Ft9J/8V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QmhwnsgYnGqiQm03+NRICk3v2zE234lBJf3ji2OHLAGAsb/YZlNgLCdRxY3CC1RvazKq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UIUQztMsBUL4G9CqjQKvhuNAIWqwr56l9sQF3FiOrjBK7cnEGt0MWgSqjrmBArsIzoRFyq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FOK9oDVieu4qABpmWaQHVXsi4Gm6p5isWV3HgHbraV8RCtZib5hNgPiPq+SUlVjYTKo5Xs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CGFo5KWZhEbcQ2bV9MUMXGtSwirXbzLG0PqMUvV1ZXyzInWMK9jKSoOg7T+oMG7H9TRvyg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1P3Hh9/Rfc39Mkd/7soLoIGAN5X7izMjBzNS+4NSr8DYU05HhszDp6oSWWbW8xBV4A8zvS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0d0NcSoxBcLw3iYk2CKu3tOo9Mg4qB5/RM9oyldwEkhL6ngxNVku3cK9lEes/mDgPCOErw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XbL8y9BgJxa7b3Hy1UXUQaNZ8RU0TqTfzuAjtEdDZ/aYXQFGCReLumOydFtS4L6v5hfdu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CfwhW5Zfm45Smj5RH7P0L6gSsQYjQN6JVCeHuc7v9Uygfls5jj3KxMLzGDaq/f6ajxP8AA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BcELjMvRfcoKMnTMYmuoOjdHMuHxNT7USKSwI2CjphSDj3DVAsvYVWo0Yw3uWAXFXggYql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LKmIOAOOYTYg9VMIWh3LmrPzKm9PEYLQnfauyY8p8QLNJJ0noyhz8UHmbcq9wSxHzKfDKo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Vqpk5PKmWFXkgqgnSkRWIgbTEo6XpFe2XgwQkRtD8wj2uvGeh4JfkaNnwgJu5f+QmDKMHC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wbs5OPvKhgdQDofmNWswR2XUokJU8O4Ql5uZQa+aEAqpcqL94AnEOiZutwM+wywivqvlh7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ZN+YbDUFAYiDmxAfuJXg2mHwQTVRREGadkVBbtJgBmrVAVRLpi7kvvBWYupl1Aq9a0ZRE8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Y1QU9MVy+n2lXuIEwaj84lwhAgqVvMsxZ9xBliFdkHLdwxqp4hEEPSGct+B5lJbcDoA0H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zL8KBUfMnzg+YDGWzq+PiExTUYkyqIylWNPjb95wA1HN4PuGCxYnFZPib36air7/MMagGH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nuMo6RH0r6DmYZOIxtXqL+EX+XlABxuGpUOWrD+SBObnuVrODHiFnZfMs/Bg+olGzetz+7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Ss5+8DNSB5YB3h9KGL+W2CqvhCcGJQo5mJ8foJVHUrP0YWYP4UWj9HmO/Ks3vP+IGoZ8R0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t0r3F0H5hOy/DG7tOVhwgh4R1GrwJ3cqLSq1A3NiGZjw2Mf8AYFUBa9xL0LfRxCnuh5I64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ho8aj1XKEctEwj+SEB29nbqJRDlxExEw99ROSZgC2KGIMeWFgV8wFt+8WrV+401K+Yf4mF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iORbZ73jxGppaebjKUcN7l3iPoLRCkqafT9kuxelwMtq3MSefcAY6OILLE8BLbI9ncVLy4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8Pl09RZDnqDxcqUmoEwH1DTxg/zH7pnFxUwtdRMC67gKhmI0R3UC6/GYXdcExzLt8QygM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VMtEMl08wWx9VM5ijmILSHbMjtNrf/EFeET3E7EqMHC5r1ALPpiv3COWc+yCUBmhqJLziW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meYG+poRFq7mLhwrErtjbGOIzjs3wo9AYbVlBSVpK8gzVwpW4NGrlpymFHMToBdm5rKtSz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eo7rrnq2IK1KE3K66O5UJUw8wL2A8RnXhyMML/wBToNNrIQgoRYNASYErmfIz8EW5SRoS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WhSK9RX/qynP1V+EAawXsjenZFLy+foJK7hG2vUePlihZxWpkghoKD4URtFugd0UfGIslA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FBwXEI0ZGCPQ4i8jtuY+QIV+YDR8XF9ggMnuMOWxDRav8zGU+ZQWCLwAv8ENgS6LlLZzLi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UD/NFqBK8FMarstDK7DvMbTLBygUXAqVTGOcdwVUseHi3mWLKMaqj8qxpnlotuy9r3CwFm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uQbIckV6APvKzA5gSoazDlXPcYYR9EP8Av0m/+mJ+Y/ucx+g4TYdM8TV6P3GHa/wgioOq5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Vl5gLCMXOFYKvm45/7LBovlC4FQgotlS8eFJlwSzla4mDrfcOWhR5l+SuSBHb9QciGyq+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SDF413LC3R3cChRmE0s5hQ8HmEmWfMsaEqCAfEEChepbyH0TT7uJloG3REDpfFzWuzcs3k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yJVr/ABCw2HbcFUb6CVCtHYQuxVzQXBRGih4ITLHLNozwOGOQKmahSZDdnMoQY+8bHqGa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CDOEQ4bRzpBB0NXL6SiiNum5aqwzQSEFl9sSvD4gVsLzCgnDGJZmZFRVjByrExRWPcZUUd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oAISgiu7zDgQuu4s2L3MEvxxEXPknBC+V16l8Kq3bzUohe+Yg0zmpYKj51DykfuXRz+z6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fMYhNsR+6GjfMCUsz/wAiUeI9n5gSCrLRoaoy+CAkQoOB/cESoI5rKMGtx9+PvACLq5iJi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CHXZtXaEqPg9pSeOtlIHQwVM8+YlHCVwixEoeXi4aYT3ZLLQcINxIoI4BVLhIBogWqYLxm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vJTxDjFDbr9iVtDCoo3DZ7w/ygbcwrNbFRC9WNS/AbJYwyPcyfm4lRZ7j3d/RUYVX5YD7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uDMsC5vNRpVzNDgB+ENbuNX+oL+DCCDh18I3BurMQffZ+Th4gEmRKL43f7oGgX8TgNuHcu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S43jib4e9yyNJyVBkjZszLUPlGneECzhXKRCBZuGkVV9Ik1EB80qWDSih5mWpTpIrAtjwD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9y9C8ns/uWI3K7xAJzNsE0WOo8sohvmJxxKxcRofiAEepB6lSfJ3FGlP3lKrLNRhVUTiZ/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Mr6MfAP3HK4YaNx05w1qHGfiBRnWMYgWS9QMtf9mZH3ytB2vCRbKftN+w4hsZa5TMJVI9Q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nDfcu2quJkpjC3BjxcKVD5i2J8QUKaqewkwb1iSiRY3K8qjq5xOeNwWFJuQFvaWUEVKO7Q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IBhyiCZYeT/qBAL9I0M74qcalbeJqKFPKAFz0WlPiXYNsPk8y1FjqabfZZhFF5jOyO5Wbm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QaLNsQ2lPULVoS93cQ8HJdSzQdBhgNDAQhFD1MppPzDSgLBaO43CBCvm0YsPbcGaB6GZji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vYDyA813KSLPLCuFF4/HhWfMWEGxZ25QvNwbQdWA8ro+YgBeaCm3mtR5TGuz9xYH6CwY95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yKneEgnJAVX5hr2Is3oX1FRBzhZpTYSqywilDyIKPBzPLLkaMAcxV0KayBlGgaRREwW8FT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SzQ8R+RD0/uNQGXFBcxxK/MK0PvAYJhINvmClGoELmUu0dwWwNQs01BSnqamWU3DMMRyTS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BT/AKYnH8/uZ3HBWK2fnRhbQzGelXW/cGT/ADEVZtB9tnfMRdbqyBAlH4gIyEN4s4zA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DbTGs/Z1EpafETaRHcWWng8wDeeUgkaYHJ+InMZdRAW/NQGox3N1JgGmkhuD3UqYAShee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uBCTMMRyajiyowDJl46hTb2Q9qlYl74gLauWeJRHCgMSX3DtknNYxAiqGy44MoFmkZ1ogE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fIS3GPNJTcz13CgCzhCtJOVSRDDPi2EUGs6kuXVyN/wBSBLslOpdmoowEq8R1qG7b7/SU8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uB6h6+lXA+ilBMMjjmzHiOjUYa/NjL68QIFPZBVUoUMtvqIWlnuBjGtvLHKTL1AkBfF5jY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1lC9niCljJ1LJfjmBgbccnmUiwhf3ZsrvcoMLfR/EsKDK0L+o8rejFVUuVpkvp/cuNfyf3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6YxtnFsXyPvN8ff8A6i1A3w5eYNGbo/cKITdNv1Cn26PxK33obikYLuFxKa6Jd0nsJSgAR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MioQgx1pq0YlpWI0oORZwhdcRwKxqYIgG6zGCGnOoT2S1VBKna2I0iVzepjIuBIriGxPCm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UnzEOD8xWbfL/AIhlXS3xMDTJsvZmUvjUbJwIUxLHNSgfkWDZVireV6I2ikQKuyt/MKHSA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2IXVRFlL6El1dIOw3f3hbme0S59qv+paLT7X+o4w/3fxH6AmlWcH2P3LoYr4jc74iaVVQw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b8NOJ+wqv4nX9hKABWhv6I5waUHnENFYeoY6xmXV2LTI8xxflMr269wXM9oRjR4HhtX4qU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F+mywReDsOWBBqoLa6qJLeRzALZUBeSjuEFmu7lkqIDAA6CsyxuQeYgg1WvES2lKB1uUze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DAMb15iI9TE/PcXtdmrP2jqk9Idu7wFfmDr4JkizJk3KthDiyJGI0n4mQT5Jmg8qEie3U+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HoiOQtLgUi1sst1TvUF2q1zBaZvFzhgXStV0Q/b/niGHb4/5wbB6EGMtsaiN8VljLGPDDg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8SwpPvKGkZli8vsYwhsoxphu8H3np/cKbysl0Oc+D/wASgyL/AH1B908/8YoKVHElChC1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CNlwdVGkzQ4JjztKqrY6l0n1JYo9sWeWOtIgYVGXiLRZnxIEJS5rct8crKE3A9IWZ8ku5Y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9ddDScEXjUcthoNsRt+GGKYx85lO/NcuomjVm5TafMZUr3FhGrzRbYi1gOVdwCi9DmwTF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Kzw6RQsnCm6i9H7rjN8kFgFazerh03CXhHruHEC8V5JZRCrfEbB5ynMy3gNJ1HChOym8wB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Am5QYLwWBG42Qkqg/bBR4sLo5G+Ze2/iLVt65AluCUc/q4tsLWwndURT0uX/w/ceaaSkTP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/+DH7P4MpKhtURziraL1mPDDUuUGNajFAw/8AGlCqhDHBCKXIA3oo3mbEbcW2jX9od2b5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MZarI3HAgLFmmLc1UfUOgR6LYz8QB8hESU48sGBWNQWLePcvfPspQ3n3A8zAJnx4hUIVa1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S3eyIQCsuq6ilQJITTyjqBBiALqzeOYUyLh59ZfmFXiankcnMV8WKQFsPuwIHWQLFWeqH7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CWdZIYMsVmVkxrCInYEIryOS4MOEowsu2mauGGScV8AAFBSt6IwVMHSDUFa6+DDVVU89ge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IM2vP6ol6bi/WlhgzHigbGNtlQsc1KUpmS/MCGw+CJVMLHcaFKB8Rauq5Zi/sM5C3jcSY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wMJwVeZg2VBTV1OKxGlgrJcorf3Jk5fMBhbLZActkMKNPMpUMcMoS3/EzVUpXeHpgWeG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io5CSgppO46lm7PMsLFuJTPwKiWEiBoI/COVcfMEUDD9j1C023ovmHEg13B3MheEpCvaD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t6lq8X2S2jDqBdbDDLVKPmNEHHMAKmxmq9XPAM2r9MIyYjXUf9iLmXLlxfrmVAzKwTmAoD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5A5eiZ167lv8AyKrFtHXt4hjfYsaE1dmHqGtVAVHyLl2taiFyVznmLQnDCHT8QHOZiWn5l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isyoEQH+Y9Nl0QoIXbtlyBrxAA0SxHNeGAHHjBiWLAp1gh541bSGvY2EYa0FRqJTDWSo4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ucAyeX+U2kAuxMWBNbW43FQ2HHiU046KqXFKuyLJFl3mUKseZwgcMuXdp6iCw7FwTD+nUo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N3m3EMOHouBQEdsFqB3JEJ80xuVDRnUpX06lSMrTrACsmMmBQ4O13BLR8Kg0Aq4KleXXkW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wFJWGiieeZWEpp8oajUOXZKRV8xaIladpVaQeEUw61d3AVWOagUyDXhGkB7Rk+Ynoyu4Y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grCse+gIsw13RACibqsxBd9LJZoKbq2DXADDVniWWG2lLimrbXRHGWekVkB90dD+xcTac+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R9kYxU1hFQTK45LPmOVZ85mhfp2QYFBx4lw6iANbRb+WEAhTSmWEnei0fmCt5RitXcqIL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oGSgYrzGJ4HBqolL17XLFr7mRGk9zAJjBdSjNPuLlzKoI5GKYXHEItS5CmOfjFB+YpkHyT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WJb5e8kQoL2P7h5fOH8EPJr0DGvmAiHae4Elj4jSqu+xiG0tTcVl08QaxYcCzxDbjmv8A2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VWb/PEFn+Agl3Abyi1QHNEvqAHRUDFZbhu9QY+krZDC4TSty5Vr2m5uxfFxTZbRKB99BSB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Tb7BW9ssh52sboXygdnjQvf3ywaNcyzZ2LqFa90G0sfthIKnEWB087qC6uhi9gZ1GTqeox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PlgDALUM3CWSbizRGjMeYpNIbIGWLdOpWt+Q5lqfQXhl8S6go1mLVjRxcrjaualBLrsuV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zFgw/dURoBtpVUtbTm8UQujhVtaWeTUI0D8psh6CV6K95qAC/dQqcDmDXn3BI2GuYm1zg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eINFutdx00KeCI92uColyww1zLgxL7fMCmQ/uYjhNdUGgvgiSDXcPYA6SG6EzR7rl5IUSd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SlARdDoXuDDs1LqOQH5lwir3FioYlvMql3R/CyyXMJ5xslQK2/iWfS0Gu7l3zEK/+glLJ7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Dq0oXMy5r7S1Ig4NBTKSw9ajZdI21K94BePIsPNWN9aqgxUMVVYqylXAKo2YpnMozgTb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qr/7KwGUas5R/XbpCx/2NT6n0Fd4hcPkNKh/MIqtbtTjwQobygC9r1WM9S4FvOUBdvmPH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iUoA9FJCplD8Io3v5jjxA6pbWwh5iLYM6vovUdzEldhP2GLMTqkLdRnovxCl9IsESjAMrO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qhaaOBkNj6i4PJEWLua3dvpQqqwV4vH5hgQiX5iJRhLqMkXGC5fUGLyBTg5m1nczqYeoiU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IoTzM9rzG5Qb+I02q3ZNrLy+82MXzL1HcW8pvklZOktWA6IB8e41W4JxDcsF32RRQh2Rso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7naVrEYgsLjUFxV23KKR3KVxFq3p5CJcqPmKthDmaRyZq4BKoEt3ZcA5KhMlphHCBG56Ze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AlAODUrqrWHUFx3AjYQniJYphGWbItNhqOptie4u5tlSXMl/iNEA74gi8hdtiFN8EgLTBE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r9ccUSsRQykRp7po4hbsx+24EPSun3cxAg0fzDMyPbJ4Plh2uySqIfgZUnOacsJpqDU56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lSPIi4W/mF9wektXft0gTW+LzMxyHbLZyalzbC1VPGAq3GjL8RBV5dsrrActalKQrLZHt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DANszkpPDAMVclpXCBgGEpVOfEJoS7BIAhLNhATZrLiW6CsN8S6F1Pt8wwCNqdMrQfNzF2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seDBCVXZXBBqMlW9QRqyLqIpsPjmKV3VcxWrHVRONwrLK9hQwkAMgmoot1cYlQNj5gf6i5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GRLwYiFKLriJBhpuK4YxDYfYlAbelzFTcbuAw34ExH0itVM8wFNkAAdohYIHuLiHHpG1qC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WX1MNGYe+QbZxiGxOIks2OqXKPbCxQvb9RnFDlF6Q9ZI9U1ZpxH7LnGY6SHd3EyE4g/mNC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QZg0RbqZnFXuoaMDJ0ivAmjSJd8eMQlbtwMbtjdIsonYpckfDVxLQFyS7WW6UuLLpDbCkK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+cyFzvOoAKIeQlNw90S5bXq0vdGDyjdkbloinMdajhe5WgGgxiLTC+4lzYLR4ZZgv1qJ0K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kyzUMHIHKTLT7AggZ5Nwu8maYauxw+JZhfsYFam/EfKe8Rh5XwJsDcLr4PHMsweEy1H7l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VEn3R1bHqCLorVVEHaertfxFKWKZGIOQi4WFH4mFoQM3eWK+u9LUeCvIbiAq0+H6iKiVR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9XGznFvLQShEzbiVJfK68QA4ebu4uLuc2wHfekwBy09e5gikuxtYRjKy0qJGY5ammZwA3E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c7tNjE2A7eIRTMqFhHrcwrmUGiaRgAvjCbPMzA3YtmJBKJ5uCTIc1DunhqJTWc3y8xWDaW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HapKUQbRTR+1IllhrmEMx5DAwVSruNG5W4UVTlSsSEHS2JYQd8SoGfQitirmqg7Y09y4U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p73Mig6hxQuUSpbmF8Meo5aqcNwIHeBXMwCkGjgVd4uUp3wheD0VklTKOnNS6sM3a5lf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WMU0CsAFXHKb5wSx89ZACWs/cwwVjhlRd9xyrOcrA25UqHtCAhQC6jbMuPMXNBegLxcTSF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Bqg/uP4104EHI/MLS/tFKxFFf8RX/ALMMqTySIUUgvQ/tjdYFVe2Lyag+cP4n7iCA2D9xk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aw5JVnKpYNCd4/MqtEhdXtADhFrq5DDi4TjoiLG2GN3Kx7UV8XfUwatK1dwJxkhkBr8Sl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pIQLw4jEC3/gX9EbFGI22SedZlDOyBF4cMc+YIr5yngd3/MWgygV3B7BzAA2X7tyk3u2n+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fipqAM25b3yxDdXsIHWO9xCMDVYLfZhgec2Faa0AzNm7WWzf3ia/fAyfhYG+AQo5VNIB+o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Bpj+A/XFb7w1jEi+LYefMiQACpAe8zN9TPl/1xmIqF8Gz8fXIHogXVLX8R2RPmAdqIKAm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udRBpN7lKnsYBgpCG2mdRXAhFUC13AIDiGP0SsIOjCoFe4gFbhNIqy4DN/EGeLggGsy5d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JTih5jWiSwoVd0MAbo+oCFNvcoIJxlCBmZPcXAt94EKF9wQsPmWYUnklNUnzOkXmUKfMQ7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uEF1UuaVGSTv4jFhTcYaPMFdmOYlpj7S1KqniU2hfcRiA1HJRZqUGgdUQH8VQ/iJJ/l9kv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1NH6Mp/og/iVfmX/5Ptap+0LEsdP9S6Jd0Q4PydkLXq0pKAFd1zEYkdtQV0H3S4BfZFrUv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n3EMitNRbZLxma6O0BV0LyO4q1vFRbyM4zHTkrtgsgwUQhuUBa69zFck8lRBIMKWpmbNvi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ocnGpdXSxnKZ6IoBnAY0UByYoWizVy0g5JVXOcahTWqPzMoCjiosVA2nZDGTO7YaSD8TyM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CMmjziOvS2IJofmFalexECfii1Lbh1Us3djlIXYUarmJCtDUGgsdUQQXd/qcy6y2GRRVk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Vj4l4avK1h/GIGo283mLES7e4sKNjfE3cLjVVAQjR/wBmylHN9e4iPRXuDIQOKeJShE+8J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Bnf6iUDvHEJ0MoAWMEIassGcRPjWcMGVQRAoghZIe1Azk6IAC+cQZWv6RcPIviHlstLmXW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k7ItbMxTyvuN2WNPZEgDRpcvOC+GonQHF3Lo2AxnNxdIrZyNQQqc8w8y0Ccy2AtPkIqlY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a+Dp3kYSiDHOIxAt6ZXSnDuWg5xbTdwZh7WHQal8ijLZEaVaoIW0WTDD8YJYFCHmoamdku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ECg68ruLMUByl3N7YdLBNSzpSoBRP6gQ4Pc1IniawbiBqGcqXHTEFourkS3YvhqGOtDcS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o79TIUNXHWIfdXAAbF3kh8qMykBV4u4MEG5qIhuRuWgqyWxK4X2Iw29WoxhQN8RCMTKtBA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UrO+id2WmHm1Ng6jEVxVsyNE4YmNSGg7nM2XiFqK/y8x3ABy8wgNzybJd8VYLjIAOM5ZTH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t2EOEW9xRC4dLKdIOYrnbnBMEte1gkTENKFO2PVRfEwIvwwEoGjzKBqYAa8TJUx94SlB/M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zhwJiOzJ8QeMUirxkdwgIFx2WzuyIqyzKiiA0zzV/mY8KHdXLVdrugihQLlCDJxeJZKyNP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ldEVvrMyF88rqGTaxq8QLJvuOtQHcaWtfZCVCOrvcMtfd3BmU7iYlAxXEcynF+YlwBz3D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EvmPR1olQ9BcC4oZCxHgDGZazwnMUr9zaGSCXqmoWAWw34iFoeoYJRVV/N9LuM99V0+0cM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iBlYFJwfqYv8ABxmIl3jmoNFMaGP3AjJRHuz1mZlZriVpQNhQDK36g9JpmitB5VKjZ9k0P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rEbDCUpbqoKU1sgL+hwwVMuzNy2hUdozG6BDeo4GG/wBTEqbJrHuUVPpOJeWUKu9yiNduq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YEs2dwZ2NMVhWsS8V1kXPlQRPUK5XUtt41FP2H3Ze14wVK3zmA5O+54iaxdg4XvliO7AC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QuW64gppL+YT2lc0K4FxuWsnhXYIBzqMUdjfghptQHEpaO/6T2lRH5DUS/Fh+RDoZMhxbc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zM2b7qkW4aPacy14qgDG1/lls+0Nv2jW5z8CZQQMWLzGAurQ018GcDPZcyGKJgQEUOmWbD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DbBwLqFHeeIqU4NtwYL+SRTBJYwICqEHUrEF6RkM6ieJ4EusOGA1LuopV1EPiN7e4Jc7gW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aGOoow/EHMstXEOtyItsF8bi+KxSIh1ULIA7zKjgPOUF1iEVaKDaJdQMIjiQ0wLSkVJYl4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7lAIL3mNFQ4pI9wHxhiWlO4qjGiqZhpDLlWV1eYAlwp3H1AKEcauUlA4IF2pzKTPtK7Wd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I85gs0LxM0XzLqlLOZQqkq9EACkEvJMY3ea4jqGlgohqjmHG/uI9ZPZLPIK4gF0O0Quwd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eIcDsKZhg1LzUbmukN6QUcZniDeJ0wZsDRWI4C7srUMqtbF3LGKPCWFieYoKegmY7RuTE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BoAZxkh42JsSC1MuK6S5z6IeYfKpnVDsYLc97IjWDhhd3M4tmw+KkWrLrx+oDgJWZdbrEQ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QWu4BeR6nUQAKG9IRFNujKI20VwwAKBNu5h3LK3iWqWU3EUsT1CYOF4BldreDE5TEAezoH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HOoOIDg58zM2I+ovsjMrTtbxNlgxtyzCNMLCjgjV3LC1f3Eo7+CLQF+ZSIviM2BjEBsgkv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yBrExA4m3YauXOBe71DbFPMoXshKQDh1GuU8SrCnO4QRXyMx4CpwEAWoeQiFqsVDcsEti1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zDpTvK/MUFoBDcijQLbDIG023HvatmwyisqGDqUOXzDjQ+BcAUCHFJfEtX30cBPnca1rTq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NQe44IwCrKhLZSaxonKA5BGdYeQIxsgQNMe5lHHk7E/mGJZ2eGZ0LVqj1EF3TTQxdcTi7Q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v4EVxUPlYoXPiDKgwKoeyOlgNKu5XFaTNML0y3eZihZw4iNknjiVroPLAvLUrdEmL+0S9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3ZVwNaYp8xBX2pgH+kzAMx3z/ADANAG88RuWC9uYYKK0Rwi3LVQchuLhvB0JYBHw0jRaL7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x2Ad8QsVh4Ys2h7WB8jti+Kw1ldQG6rjBBReQpAm7LouJZF3xcWoQrxBJrumSqFDAYHmYU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3dx4AfxmJWR2lbjNoMDuUFqvdwuUX2hReAdRQthc70mIAC+6jUXBxipeNBD5Gqgx0e5Qt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fqHW5Sa0nTUBuFAanqWUFDxGKVT5jquj5lwci8xuES7cxKBPLUtMLXJEjv1LruHmIldAEo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wv8ASX5Gk44lpp51mM3gHL+IszZdgVGGnQWxRSrdsbRBXuVQHAeZamOBQz6lyLaKz1Att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7SuWPJbNMVhPIiGUsnxi5qo7ZkhB5jIOmWPrwZgqlV4K8NnNbiRKO0/qVQF0VTVPms/mV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ZLjenlnFs4aV5ImeFE+dC3BbHwvmMMx0wX0563dLvuXKK+OUWy1kEVIYX3LlVmuwK4Mue4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RVZYlR0ySwqvMK1JQGVwVDkSFuTGVb4j4Yb6YHYyLtqEItUfJFs0GctyvBELBpuUyFU0Gp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3A0EYUFuDMDg4hggzvzAP2gRs244zLzWJBBiVYc3cXApFskFeyFRUmcisjoMHupUFD6olr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5QL+Ri+9YowQFHNZ+8F8ClWuGX0gGar7iZzkNwZxUgrKsi81xECPgC0ClTzANg8NAb4YP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UQpbZrxG3OJwcuoDRZKzPvv6Ir9kbbpQfLDoDbHEYmCAGRvMtnDaqqlZ2404ZLgwre1Zvk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IdS61LSy84gqNuoQGbxEoWHVkqKdeSB+YeCpgQvMHzkgWIoxuCvMZksERC7qtwsFRwylLe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7xzKRvAq8zLLd5jg7DiWmxNs0e5sIMAlMQ0PtHlwy7ssgYKEQXdywYceopy1A5peycwrDO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8xiVp3EZHNNJZKMNDlhiVAgZGxXyQBStCHgFhwFWUNIpK+LmTJQt3GID4oYCpynTzNF1H3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5hL+NVC6gZpt9pQWLOKahK2HeWYYyO+IbzDjNlPMPJFU5FzUwAHYOoIfpm4EWR8ylACQKu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xNQhXcvVsZjgqw+IC8TwYiZix2HEpLUsuBXXOpwxKjJwOZQ3NESg4a+0WgjfdS7/0i4LZi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vzACmXNy4ihxeZfvIy9kA5Hq4sSxAKlPNqoCQLvRLTY8il60yhZol3K58xIt+R4gvBfJ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35gxVCi5nWBtvXqJy86y6YVCAsjxAQrR2kAYWLp4imipySmDR0NRhK81vbFjHbXMA0Xdv8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UdgBGBWmZoDzcDSp7llbECmivVRML1VBCsmaZjJ40Yjb22XWZTVvI3BAC3AO4MKC+NQxL+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AiC60S+BVtpIvNgrxmAUurdEYaQw9Tauf3OeFRBygGKC+YVJuzvUxltHuGItnlMgTLfMDA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OCzEzvOoWKJmPCnLuBnka8xTj9wUoyTUADKkGytpwSu5gCx0cQ4Z24ZVws8uIgturcsLsi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p4GFdFegVA1DBQukl8QmERv8Auf4gfDik5qnjSEyTmGKePMAlJXdxXXar7xBsFuxiZXTQ0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AeojbLj+eOHW8yxtZd2LiaV/A5edROAiFEB0RNkgceZQqg2q8Ez7MCy6jolgXE8Ifsh5vI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thQxj1MHTBsDywcldlSrjQjhQpZxiA6h6/wDuLx0iqSIryNGD8RIo4LYPEKPxxzXfoRF0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Ird/fg3Inif8AxIgLLyEs3V3r6XKwRWKsvUO+9mGl6Ahur8mPbXpLvZHE0RnDuL5gZngp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cvuLCBOjFY7ZcJTpnqDuLoWgXvAsTo4kEvZEwkCbslfHkMYUTxdsXR0m4vBDTh/1zM+sS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OfETybTIrYcQERacrUZJderbjZeXEVkFD1e5YQF3KLFXe58jyy2VL7mHBvsj6i9y2ChZXP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AAqUbyygpBmkcxk4fUbxt7SNNOIlDsdhAUqvBUAR8+JgxsM4hVidSwD8EQpb6wvkDqWSPM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Q1C0KLsg1EQXWsscJFtvB1KZu3yBcUTL1UuOL+0oWOzqZcFhhealcoXF6i6Cu2MqoDDSoW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yxnLL9LAeWrlDI8urjLSjLULkJL4I7LuqX8SiLZXmLaPeql4FL6gMwUuWV4/BAuEdCXZn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at4YBCvkwD5mSyLXuchVJiLWnGBiZVVvYbydUkpSgACvujCPKDw7m6/yZZc89saPC6b8TA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wi9imqqVgD9yyCXCNBDOR7jKS6lt1Wp3QkwIRRQit5QBtfCweiV6fpSlOpoggurVawwW5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DlwRLGXKAgmli7i1AILC6indaF03lKmlVFgoIi4LYGBRYy+dzW75l0LNkALJn3iPEeCcyX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BbXHqmK6Rgach/Nv2gxk4WWbQYC6TrKr5ZRA4SqR5Z8XgCLBQ4ug/ZPvKOgh9gjKqTNtJ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mqZbqvtEWrFl51fqHOYqVklsqWovNyuNLezLfbB9xDRMg/tlVrswyyqYeYUAhNeRzHcNU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xLJFQ34olGgdrhs0ADrEOfz/UUbPbUMbKS63R1H+hKmV8RBS54lChmUJpI0owlprTODUWg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WC+YjIIV+ZYNVUaVal9Rsq+0WaXWib1WniGGh8Jnj84luUepRR+6ADQ3q44ZWdwarTgii6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gLWz4i4uEFHXWNxWMx3UVy4IJcclTpYyPR8X3W4Gj15aeXiKI2ra2eXvzKWoAoivHMFmFZ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9w+JqDX3CAoKGlrrxF9ToQsVz9vMBUWVTlw9RqloPbseI4zWMhh+Z1AGhfmMp0dw+AMwz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LS3opblXDHvMOVtyOo2kR2CZK9q3Hr9kB7H3iWERw5fkq55g5YMoIw8hqUWko4ajneA3Sq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ypddRKrWfMpNQ67i7Evfljd6B5hA3S8+oGgxbwfeG2JuXAwMORPmb+1j1mWLoW4/S5V8R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s0ESUG5MUSos+RiJm1e7uVOU7u8TQW4u8QMQoY3NQKtYiAcrhiPuAalYIs6YcNRm0Nwvd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ssy/iQJyGshCNAdiYgPk8RHNrrEWY7s3G6kUbxLSmUwVMNGcCUSqgPBbEaY+LjSU1hSqhe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4g1CGKSXfEaL94JBAZzdyhgtvEZ1RtlpaVzADSnpiGAHRljDCJwGIm+Jyy0JwCwYshsqCU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Me7qUC59loKcroSNcL+0QSoMEqo220HPKByIy+ViTUQaplilpudYgJaSlJekreVuEgM8sy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BcIUG7koiirPdSrt9EFsDiFF1+I4bZvUI2eALwdyiMMNOKRfENLfEuiybOopKVvcKlTSk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3g9nUOKLpw/BErQuGp/D7QcVQTr5HqC4e1iChLtuZp5Q/MOWOGIXzfE8aMRC6+myfzABh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gIQbXToDglBMFcMDFML8xoiq/URzNPOFm8H7J+WliwCV6JaXORoJnP419pPyYliDbogp3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dJqMgE1XEde/MWNitULV6JRcwT/PtKyVFAMfEwTF3hVD13HWCNqURu0mv6YJpY1QP9yvZP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hFttLdMEf0KH9Z1A/4YP/AAIlaOzUMJpdZyFFoPf+o3FmUcjC57Fg5ZZQE8hKBDkwXi+pe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wHKGgH8w1Dy1DHkw3s86CLt5EUcF4xFiLkh86xHQBY6+D8xAOyfLq4J4S/IgufyQIFS0vz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LsUMAjGEIczEyhY9EEZfC7hUuvtqPTImqirPPF2y1dLu4uqCsoXL284CzBYG9RG684SC7E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GLlmsfJUvJY7xByvvlVZJ7lJRNAsDTQPUA5HwstKTeKXUDo26mZC+ICLp5IhATvuGyl9up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iAVzNmA7gF2xlbWWYgwovDfMuyzdkLGzgaLhSIwpB3NoVzOcBfdYaVQOc5YKlFLOWWbX5K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+MDWJvgjdxNIqrIkHS1Uy/SGvBL4jtzM4VfJA1aZWmVc0L+ii1APbiIWZ5JRHPLFNVfMP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ym6IOV2lsSkvnCQVDCQFDbNCPcVss2r+xMxcg8iwvu5dyMz5Gz9RhdwpVAoA4A4hUyB4hY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0Bureh+I+3Rkauv2wFMfzb4+IHSgoqCchrxM1EI2HKnt3AqByCtzOfxxMW1qBDllZDgyQt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xrhq95hEAKUNNRIoAXQqP6ilXDL4VHgcS92QsXyq8gi78yyEIRANC8wQVW00AL8wVoGLOE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clXfWcDrLy4wH8RicUlHJf3uFkrnEQRP5+8rk3dbBL/MzzaSvSsIICNflP7Ip3HIfMq6sV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9MVv1DDbWsarZ/vMU0Zb1M6wpocxRSoVHd0kqwA1ilM3fzEGujFzRUJrzrQGXc+Oe4bCS1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YQbLEucPmVHVwobz1MEC7Fr3OpTpgTEUAFRjhLgOwJRVhgmqAikRs8RKwlrbNToYkyGkg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ULYAtiD5K7nGT7RA0eYtGlg7C+JQaAiLYLGpuxUo4JtB+YNpy9SqJ36jkUX4ZahDkbP8Aq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a3G2x1co/uMgZKsWtfEMwkO2DtHlcytOV68wg4r0HwOjl7hSXtn5eYxWS4WD5YrcIBJHdS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zAOSA9F7gqhj4lIOPUC3IAH4o394gIU5tbe5QWlNo/M8h4xRCoRnsYKFdcLqOQUd+Jm8nU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GC61jc1WpdOIFFq3mJVW93C1KXrcoUZ8upgogjnEBUNXtNTQSDnmEVn0wVBU5hhAJuC8At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NX4gVMQ5iKFPxLTo5YpnIlPcYcrbXuFgq7dxdh8py0Y9i/E4OLIwd0q1slI0vlKlEL+4w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JudQCNDuGAlmxI1U1wqo0LKHGQihbaG7VnC6gTaPS7hh3R5mup44lWsjyMTa2c1cA5K+44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fLBWpZmlURWV5tDFtfmDDaqPBF4HswSlpUtVLLHiXOqaeJVQ1sCmY4XlHNDdeZgy9FuDT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rvqVjsZpqNDR3eZXo4FYmObtWAULeMNRpV3nEui+YbwQqheGpdEJs4R9HIC48VE5s3FgJe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xHRRfC41Q23UfN31hYyZENMBTcbphkg0LXmUBvLxUyFPOpRi6niKpasX3AAF57IxJQvJAM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NAbQGW7iWBRQ65iscsS1pHB1GrXSnzC6a/SJtPhwiZgF4ahUKg4s/MtbJrJmNqZMnuW2tr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1IVFDiQUfmBV+5QsrehTx3LrcO2pc0N9RmPP6iC/dmktrwQvy/wAQW11PMNdxgcTDuZpYB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aN5A4ENBDzFeraoeYiBLOjSs/2xDkF08ZgZuzRDPlRd1K19ikclAxR3FpUVW6zAqafCUIb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opRHnLeseZvjLTKwng4HKJ1SHQaLy38RKCmHnUwOxGtGbkU5vQS1DyyFxzdgsFp91DGGm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+YEHuUIFC/aYVebNYRL/ADChCGi+pVC3ac87PyShoK58xvQdwUng/UqEH3K1TehfnDWaL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MbUM0ElKdQLVxCJxiQwl8XMV+k3fuKOHmhV9QWZ2RGttOKyzTUfMskL2JCVTk+oNVXcLV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ZRqV0WOWXDsjXMUlNoWsxBCmW+UZr3QupoVTaSKc0Usd5hCKLvNMZ90HfqYN0euo+MjdcQ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we3g3ACMexgz8i41EXlGqlGleahSgNchAVL5VMBtVxq5k5nzcDaF94KmhMucYEq9ngiGFl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6lBICeSOzS+cwLJTwXGsTO6qHGpi4v84hL0qF2vE2hnWaSyNchbuUtBnhLhdNAsq4gcU36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KAl5rbAoSFZJcVhhySz9FMZreXmGgLaOYMCPKn/2BDQ8afmYSzZZzGga1wwFUPuLbWJhir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Mih8+5aObEZCKoQ5oA+Lh8F1AfLkmEKLhWKHIJWMp2oxvLbeCDLasMN8QewgYWq8y7mXGK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uJlLjAeJsbmL+5ZKW8zRsh1ykt3UpwYZhRpPiXdsA5zAVuWKOFJf13+mLkZDSGNMo5z4Y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bh8XSqgt+YREPYQKMpp6fLzALmFGdQQvppf6IDohBv5x1h3MAH3QQ/AlFYtBqGdx7hgUvz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DVBBbHxVFxCoBwpOoWLIVDdEF4a9waukdS2/0hOT9QN7Y/EDDi3UatCpV2/aKmx/MbG34i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6ZotluGLVYiHHPcBSyYY5McQCxIRyGLiC0YovzB0QkEoW00N/eMsNfJHp3+IBQ1gAV/llo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ZnxN062zFd1XMKUXVtBGsov1VfE5kvmUvKsHR8Q2hR2QMGrpbDyFQCXFW5A6KlkvBLN9iz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A4+C6mdl0Q/iMHRe4hmjeooBvuVLtCWyDxUU0lw1mDbQ1Lqgva7iqthM13K9orqXCj0TcP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PJA9oHnlg3auhiVwynEbVGnrEvfwEpVcj9pgwosUtsbgTPtY183FqCVYsOPMQLdtY3ElDj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lgpPvIgmyTpgbsDPuG74GUK74tgbWnzLWynzGE/JuaNB0gzCq/ENDLZ6fEH5cEcAj3KBB9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GpEg/5jFWLcM7le2eO4r5lg79tQ4UkOs0Ooclz4i6bjqiZCkfBAIaDcLuw9sK2z0zMla8Z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iaZYqVAqjCMIkzx3eSrl9yXxF8q7qKYaTWIovd7IBsp4agyz5YoVauTmCjSEAAca9QqSVx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lF1UOSgdMFNPwS9ayYRs25xFrFbx4gUDTfmDQo6K3H+oqlLdur8JeRe+IUrysraPeq2cIL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mJllTcvbYcBDDW+UHFxpS3pICC7ZOpgHCnzBr3X8soXBpiOiVcgp65YCvDkH6ZXx4f8TUi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2mfb8/wBEfK3kH3qCxSKu1+iAlmEdS8U1Ejy1UU0pdYuWs1z1uWwPJi/Mfn5fwTWllh/lw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C/BKgN4fYqXNnsul7cPzMHqA/+j5ZUrDyyk2XZXw7lYIXs+UHr7o8csFn29kFE5gOE9yhZ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M4hHbkHzmKjdO3oisAL6iOqMOWmqvqJ/A/wD2PIrWawjqD5EyoWejEIPLGHYYBRq5QmtH3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2G5GaHgvZAA0bGPcIGMMW1ujcuhTZ7gSBsGPIjsJZmNs+C9wUmVoqH03QLyob+0HzAL3c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YMSVfptK+KluQjRuHaDA9TNWUx6goUZG21QKE3Sk5Tc1FdYRy5iWgK42sRureyolLBnOIY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fFIZhS+K4lG/CG4hZHCjEA2b4i8FLNij7TFvoq5myU/cKWg3iljnUBntC+cLtcE1CPhlOY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qcwDejNy2gWYBtqXioabsgS5U0K5gvhUSiA1u4Mh4lgMF0lXFIlc6vMrKGHeJjCjFrMjoh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NPjFEbSt94s+9iNV33uGrwzuB2QVvcTFFDhqJVKPMKIkZYEtaXCxxgPmVqXCmMDBoqiDRe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hXqHQ2NDAqs6TP4/4aD5ziL0SxOHF9PuIsvQcS+KxCUPrxK2+qCrISjZ4oJRoB0CYsGWUq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qODEAaCjF5uW1t0i5VBthJcF1aYjlzOMQdMGyG4+OIpTTMUx8JQjX0QCsOB15icj9KItr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JkBodxNFWCuKuUEOlHL3CiARywQBnZe6jb9cCUY+0r5JF2xfHxHQZqXgC2N0RKrFW353Kr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5hsBJnO1U5qUKagZHVncsNEkzd39tRo0bsppA7ZZhYbSOc16ma4tZAD6XcfnAGQvf6gyFY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JpkkNJms+2AwcdblDdIwAHuHmTFUIS/EuF6f1y6cvEI/Vsnq5SOzxuVyYXQL+0eaA8qihE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lHHTsdxXqXaplE4n7y3RpdairSp5OJltcBwWCNQHJmWLVLhqWJHDWpYFidJgbr5iKgvplY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08n8xa6J4i0zKapQSlkZp3ZBNSuQfcuqg8RByuKYIqIulbSjYoyqrQfEUb/CQh2O4B7fEp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iKoKFecbepb9DTYLrzUMEhxoHwaI2XlwvmfbIOF6mZ1eWbK+Ygi2uiFisxtbJa8/EBVrL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phhsseLlhg4rCUmWtpVfEYAJm3Z4fEv2vFI2HkGAqdJCr8Nwuqu7g14gUC1aXcdB3tLhxC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kGFW2zxHsqLfaDCqJobElbZLlyhvwwXtDEmhxBFDEsCKhdy+I4GBxqEgA4qLBQVxcfi55g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ndqQXYrpREgKYPzBMA1uoG6eBIGaKQJWEKqn3TYG+yAFXVbmUPkJZsIVUKeooHN0XCkDx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gR1Aj3xLDa+IHUA+pe29IYYfi4Bq+FXLYV33LWDwLgjST6gjI+tHuFM7nt3BF2XKzNIlYr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wfxLjKEygVDcSt8Rt+q5ShaI+KTA/sy72LpIWhSCqS7iVp6iO37ZhHB8QBwVxED84ESqo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jf0G422P7Qxtq4jhIvxiM8fISnYPMEhirm4DLRPJA7N2zLsGGmr2ZJTZ4McEXRVcS8O4a1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OGoloaYhCgzTK8X2i0qGKGom9Q5MJu09oQIPZEqMsvcwSmuJWBlQ/Ji0IIqHLogO92L5DP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eLjT17tO784OYFe2dgfcz71HMEMxbMjeoDZjg+mHnqpfB3DGGy9fiGx6KGVPCWPvcGBM3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HnMVq7DRUrMf5ZELXAF94JmPWKVgtPMHYw5Va/mICiOFP9RJRtALF4sNxTauaP1Mc8lEf4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o/giTR5ZL4qJbryNPkxhjHgQkNK8y+I2Cy8R5gGFGZkCnzcXDhlCtRpZk6jj/ANR6t+rj/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ENjzUJC3S2wLnLKu5S0tsI3KEHA+8fyRWc3GPKrLXxEHdoILf8TP+YK5jyhgaLW/1CQ3gv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g8DiUIHEgrMxElxZKcn7MbMjC5iQoS1LzHG2D9v8AxmaZa/qaQ1WYnjxD0yGUWY1cD0IPs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GEGThzBDfyoOyU0P6xF0MebqU0At1iE3AV22QA/IqCqjxtle2nzHOy8ypBeyMUqbblFglw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aPEj5uIdE6qAaSvBDAH3DMl+fRuKXigN2uAQ5TwS0qu7lpAabH4l2h+SUtnuBakz4qGRQ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3iF5y4WNWjeI7itvTMyWWLviBlWzwuDy34WBRSuS6hWqV6i0y+8SLF+EantJWpWAqX8XMK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SiIsFg1iZG1OYAbEwjCqooDomXlO/EyJHJjICsmCyFRSdsbjAYxBBZ4WMAgVNLWwtNrsJW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cJdYVc3zExh4ZgwABI37eJhDF3AMorfRK2pjzSUx0rAYDmbAOh4i0tWu4DsQUGaItQniqi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ACOS4h0uyXBG6mOblmPEIS4j0MznjvplCUTHQFqoSTZmwM+mOCOhsFSC+bYzLTL4r8wdOu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or/qqvMvHm4hmQFAlHggKs0Ex3dRClCfQrfUrtvypCXfuljqztO3NH2JccegjV7D3Clwby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TUcDOy/RRBHJHISw+AgOhGSjArGOphaU48wFBTNbLuXDl/Tjtu5MAFFFDWZfyvYN16iIzG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7XaAttVF02vMel98vNEYVmsZCZ8MgmCd+om1R1DAt/a4jSVccLP1GiqgBbCuMHuBHEAOCT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tDhDMDFvxA6SLaPIH2gBsk2KyQmHnqLuRfFx4IniPMhgrAQFMstJ3wxyY5lh03xLDSldsW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BM/iICIaKQvrOoOwspQPDVXK6m4adRK5SSkXeAHolKge62wpQslnB94DVVbe42KMrC5DV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zuBrMo4L+Y1mpm+yVRlz1U1Vw5VQQUhBA09SyxX3fMY06mz2xV42CKlgw+RDX/IKht0rG6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ZdpYRQks7ENQQnUQwYHUDYssIpCJVcPV7jyULzmUNP3EsRxDwhdGomjG1R8gzK8IrZVX5m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rfMFc26e5cFaSO5VctZmbRb4q9wzBDgOpgt9qEO5zHEUcOmc2xrtXuEmQgLse+Egmr++4n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3j+IomE3HXb5RmdMPuLifK2yY5qOI1FJbWckKCawQIAC+WGot8hLQjOntjoMQ2XX5hrQn2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lvC6uO+vcMsPgx0OXlIL3r7LLRSg2LqJCpJBdhR06ZmoPjNwMK3wFxCWgVxYRbRHVSi0L6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kJs4YbYGrpzcOjPHmNkQatUfux1coVr1EBaL4EiZbF6INWllAC+mH2Fe4cv8AaU/Y0R2/g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lY+GeYcwPiLBZt1GXA3yM7DLQHHdQRpYAVUdxFNjzcLYB5IxSBhCKekgLHidxUqcsFVUYO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FA5FF9RNlXRq8sbkWuX4S1dsGj7iW0GpSsFXR9okErR81iiL5gtoNdmkVrYLrCVbFVFeSX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G6QlR8Je4ACyFQitoxeoN5b/4mBDQwJ4lD8xqJun6IMmm37QgqDRlcJKMTjNZy5MXsymFv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jrAVgnd3mDY2BZu6YgsFKK9ER23AMDHNSrtUsW2epYV9iAKXimyWeY8hfMsZd+0Kc/ui8v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+U/zHhrcal+WfMXC7QL/7lOIQ6GQ1EL7q1NR6GBTXmNFaKFbc7mSWoJXif7nbCVeSAqXon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lVKDn3QQVIo8MP9wFKxKSsTCB60zPx/oixfqWSNv7EJoqThI9NS3Rf5IXXb1Uf3pUZsPcp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wDuHJj3ZEmekhKn9qXrQ+Kj2HomG1fBBCC9cgx0PCGFpc+UiTh+5Ywx4jQ/qJosZ8wMMPQ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UDBNB5kw5bI16U8am+G+sZhNhHaEY4HKmqmj9giClHrEeKvdxEYoOgKqI7rbqMG3RrMQH2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yqPuk+bM+JhEV11AbVb40yuq2u64ibgMChU7UNwoMB5ibuviNTe6MSyiq/llhvqlRICl22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MhLqPLmPxKFcfEEFl/aBVvqpWV9tVUoxBlkWojksKors6mAKKSy8g45hVZHA8QlpBiq3KF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toB4lqkPFsCzZfMED3OyIoPW4m7Au6gggYIioQEuIQs3XcAANGJQ6r1LBYjwxSFIcS5SD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XrzuNoy3Cnmpo5f1A1LZhx6lDoLC1b3HyDgM7Qf8AZUIMc2LM9RKKSyiqotIQXeWYMGLNg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eCMgbZQACy5hozGAB0LxKw2FoKLXMXRpoauPIpkszO2H9CK3lQK3szVfDKTBOw8ReHBCwc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QBCly8Sr4XGh1eZuuQyzcSyMx4unDvlj81io1x2Nzpc9zBYPklLyrzKM0V8wszSVuTsiC5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mlTnklFAXEHMMYWIzplUxKhofaCCcy23D8RBsSaKELUixnBFOFLijbqaHK5lNQbquKdykJ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gYp/EoTuoWYTN9iNpR0pI65XzDhpxofTgimnoGJauWlE8oZUNQaiJMWRXsS7us/uWnNy0c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1KTWovpAxnXcKXV1CRTFSrzFpzDkOIZ9+5winWGojydjQI4sRbuvgVxFApa6fcu9lL25jE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qpRNeNBqA2ZVxGNq1jcVnGbqPUvPCxdlKKlIWnnmN/LGqZQUCBu0POCZEK6dQnGPtMxMK3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nCXF0hiGn7gGPvxBxt9xCKc8QejdcMsZLcU6VUu5Yu6ZQKpxM3DeSG01TlI9MFqRdK4NXA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gKlVbqUuarkuACo12QDsDfmIDh0FQsxB2RejOyPZd5REo0QVDLG1B6lTBzxcItk8kKniIo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Zx1crZXu9xa5V2xE9JaXiMJjaK3LMU+EtAvLj5lJSDKCFiX4iDa0ajjujpIKqeGGUKaX7q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zT5hqwI4rUsJE5Q2NZuXwyMZDIBklA2c1GJLa5nI5tlgunqZgnslWyazHqD8EGJ+1iUWX0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uNbTFsND0MdWPPMXkK/EUpQ4RrKR3GsDa53Eljc6zCtGIxBkXMy0E/uZsNV+8xTgf9Q6Vt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Gl/MyrOb7znaZai3QX8Rw2A0YAWR+tgo1x/GI4cGZljTAWGnxHsFRUebePtEjkM/vFzmd+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8n6I+0UfgjKrGBoNvLkmqULwYI39BYX+k7la7hRjqNFlHnzDAb/D/ALKDYdWv8xREcFWG6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UeJ9gncSdlNX5lwAK7s7YQsrEMea4IpIny/2Sw/aRmCvtH8wOX7f+5sb9Vv5l34dH7Sly9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7jZB7ml3+6V6BV25YiE1zfEoTF4E/yeWXDLpMAeXbm5o9ifCLn2mD6EyNaLofMNdxqNibr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TNz6KBSVcte0N+zNcA4gS/KLSEPaB8Le4krJ8xbk4xR8x0heHEBYle5Xz0A2jJANHKYBR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CXggC1PEsSntcDEoeCoFWmDvmID5LYjhkLuGqpZqoySI4m0KKgvSlalBIVeLhzQOLOYOoq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0xGhDldSxWF+GUrFzzkQuQ1DGK8sYIF8W4gDkPIfiIbAl8oRFiWVkWVStAcVFJA6t3ExQP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7JYUP2wYIIOXzKaw1mJQHescykX80aBeSMBfY7lEC/ZGzO+47MhKxEjDPFcROaz+/6AB3d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bhl3ZWM4j27wMXMNCSy13XgqBwNuIAVY0Y4gRQA1mM7Q5uMuPO5p0qYS1ij+Y3riXbScso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O4OCG4FyJfHmNCitXZDaHyqECHt2hBTbdO4KDJ4t0B0ESc5OE8JFKBYNLA27Y5ukucrgXV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rsjYd1yQvIQ4PT5mUHcuU6Skp94hRxoiAXxGopsaH7zqggqHmO33Fk9Zi/wAgXKBy9+buZ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gjWp5GqbQemAJIJAoAVUuGYt/2iXu41o1SSOosW4rR7/RH/s4ipE7YcKrgQcCdiKLwUmfY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TFVEz1F4QxYdzD2IyC75JuzENWjmIywdMp18JOQMDoPHuIqHtIKxJCoQjAlCkQ0L7xOg8s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B+Y1yUTbWHVwWyiHyRGsauVXMb6mjNe5RU1AnDXmLqogJFb1jcAgQis3dJXUZwA2Ap7NEc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/ziUXeVtBXVQelQxVxUyxydPmK6UTZz4gVyr7ZQ8fMp0u5UyVcVEqriu+JzlshWbwzRasO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G10vzLbyXUK7ysyKFd+ZbhCKnmLXmLmn1EswxIPV1VXqNqbKEUeuW+5UghLzVYj1i7zKlp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XEV4SJ1Zx1GNmCENHJqAlBfMRn4IToY2OYjvP2VUWFV3TcGy/kI27HibS9u8EzZ8OrlS3C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ZlUDhOI1pmwvMLCOLJEhqQyl3LpjPULvNjFxS5cE1vsy/AWZBSH/ACws7rzGjJydwiq71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CQQ5ayRZ7Ty1UoQpnfmLVFh4lwK62seFpIL+ZY05N1qNXLpUv4U8x+XI2XLNVW1TiJoK5F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XFvQgAN1y6gLV3LQInzLBUrFVLciAPNQq6F7mg2EqHa0d3UyQdwFQ1NV7tmmiB3iVhY5c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4WjB3EG+eagUph8xNs26YUCtG6ngxziCcCLhXpmCBwHW5sUdKlAij1qIdotdREFutxlJ2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CUzatEtta8ZjDSYZsIYzl4YhWYaUg+CvmAi0N44mxxn7wWGXYweo2gytuoLJb4l6Z+45Tg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8jFCCqXwf2wkXJ38kbZi8+yHaAQK8BqFbiD9xANVXUxito/EwOQMCbovwwOBTN+n8TcVqb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zKHyvcUQA0wQWLjL+Ji/Q/cApzl+ZkYczlMdVB8Dv4IstF7ixxfED2k1LRIoW4BLzcAeiH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lZAhK6vUvHIy6gXDwZmCe2/vLtrQv3hegEZIn/BAr/HAtUeo7/wAE1MfSVie4oTHjbDk7R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WyEoxtYhZF+mJxbl/cdj6PywWPb/iCuz+jFdbJ0Md5sJ5qz+PpzNRZaNFszhoUg2U4Q7hR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lrFVQRR3L40vogUAMfge1VFH8w91k209eI3BNZrglBNp4JUpa9VKQz+Nw2FR7MTH0LwJlK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SHTuNm0HghGPjXaE23Tw/UVohObuKBU8JKbqvBjUN4pCoK3a2cw2Ar3lgVDleYKigTzlmQ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m0S4DVruuIXNrcLLyJbVfNQlxVdrGUCVxWvmMG/dAp07DEcgm3EJEsQDAA3UTA0tKNy4yg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Lg0ZQg3MuUcwRdZ3iHoPMyMFfqJcPwiZLCmlzEFgpxbLNorszBEFHRL8CHcRQC9OIre//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pbTJGYBvbWpe2VTMbAN4uAuEqsOAPHMsa3Al4bqHcdOBolaIZ5lwIg4thaBZo7/uIBrZK0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S+xbsJtsbWE9CvsI4yUDcxuVDRGzrovuXtd80ssKo9alX5HdchzsuPb3wWU2vrUZrbmGvd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i4XPxLTnB9n11GeiTwZTgzLGBvl4mbC2Bj5iCj0pbC3PFcn/2FyVd2ODzHQAALt4Sg3lR2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ZQbK3C0bOagTNZmMxrVFCoQhsDllPrrNEMsIueCOALgEg6ICZrHpYaMmY3CtoB0uiAirB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BLyoLxnMVv3/BPuRAZtC2feoSWHmayXUpYyLPRC3658S/gxK4mkzQ+zK3pao+No0UI7nH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VomYAGTUqhvhMiA+cMoax+EuWbR4j3l5gBkJB2oGNWfm4rRUGzg7lY9S3AJ5i6ZdwqeGKm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ZoyPiCdMoLvMYVDWrjFxtqk5yf1uI4pFmzWh3EljSqGXuW5lgGRxClFfTKOfmaL/cscnLi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YE+0zcCVitoKWbeob9yvZLWrrmICsVMme4iombi4iz/Ma+gshBcmqot+xCX2ioNJjOyVaV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DcnRu2yE7mgfiuURU84ftF2AiLyLi1rj4Ybkj51EwgHUwUKOmFEv1qYcvsI1LCbNQVf5Jg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lHQlkwu0FCFi5aRQpZLNjzUVZKArEuhSXu4lha4L1uMFUvg3ARQLxNNF+8phYt8xuBfuKt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eZqbt9mGHJp4Ii2WtdmBiO71HbWN7OZdh0L+Eu6waMyD0MwR14Ng8seV74SsVQ3iZkHlQX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gt/cdMZcxswmsxKAOhiFrVOXMEpZ4WHg5dQSFg1Cd+mobLg0wgpctouJjnXccIQailg13c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Bv1JbPlcQd7PAMeOOOyWUW+5TvyxkBOcbgUXb0MS7pwRmAPcqsBSsVOWA88RoU31wxQI2M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4u1hDh2WUEqPeYhcVe8SgmHFsKSiIYwV1B5UUABzvUqRi+rIV1KPzB0ON1AqBHDLgq8juO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eIkWsGiDc1bs3EYyNKYf2f+RqlsPkzKrxADzqZOwPz5qKVDVqGINDgv3KaToRKV5KpGwK7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5iCdD8MxarRflQkQryRBeMx1hlwQY8xxCyI4TpGVKsQHbcwH2vDzKDRDZRjzAKxyCOMESB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YUVrqrfeJbB5uPsZZBoHsi5N+IHgm0sErklkuu1U1KMWclkUU0ttCL16jTdaB8oD7HD5iO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6K+8OTen2ImO4sBVVbOhGYvwdfcgstUGG75q/ETqLYx/CZs/Lx4nLxiD47fYuCbUwvdRPO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LymA3dP8AcMxguQP4hTNJuXS8ftYLfJeJSK0t5EMB3CfPKIS7q8wHGqMTP2g1le/4CJi1B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X44iXUB6xdPA3KY8NOPikh54dghiOEyhu9I42UHO42ct4ymhw4YAcH8ylpZiFbygLqMwXQ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CFbKO+Zh2PvEBSyFYVuekEBivogjFo9wepmwPLmVVYHDBtFPBG5FwJdN5ZfKlGKZZos5s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uYYp1dQvyKighvlS5AKcBAaONVzHJdDzzUeQXkxMWCy2YM1js8ypS9fEsLNXFyuWw0swNA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jYqDuDqs+eYA1jwRV1BXLGpGrYZNhab8sCPyxEEtwlEVBrBiNUB1VkQYHzBrY/mFBW2dFT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zhvwTlcw/gcDZB1B1y+8tMXW7tikDbLLtsTTLf8Ji4PME/TDY0jZG1ZagsqVins1+04YCD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eIDcYvh9mn5j3VDim/pxDqFfgle++EUcAwChDWYH7Du0WuPboD3mwC2941a258KWEQjTRr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/ogjwmliZtOVWTMw697HC1OcA/ELVWAOHXqMZaVrYw4wW47oi/ii7QYg4r6MUpK8ysyxaN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Ex6RekFkISGWKb9QaSNAw3mkfwYYxRLR1EKHhT4lZduxLa1Ki4X8piaK5dkGKA9sRQc5IQ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UvUvwuCKWwm4KyybIiyVCF0+4OyJ2ZJoCo1LF+JhkgjaplKYZdlD8xemFywBE2YiLK5Y0U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aW2P7iVitRDyzlZgKynVTNZOHd9H8sI3BhYHTdcsw9F5vCKhYxuVBxnmCNFxwwcFuoroCU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qUrxdU13GljLmC7xmAxVanM88SgdMfDZ4mWLollBsGY85DxtjjoIsFhEHZXuI5yCX1wfcD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ZrmXtV/I/4Rzds1ZlZYyMa7p2Ip+Jb+gwVbzuBpeZZjlSheoRpnzWIOefEEoS9VBwT8Igq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qZF+CyUcYdS9kHxKSznRHLDmKaqBW0ljGFRLtB1Ae6fMC2efUBxCAc+pdkHOCLiceNxqxo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gi6T3B7L7xEzqGo2iOfF6iT8lEtB4uMynVXkubrlNBVXA3iLyil8y8GnHMvKUNdQJQaZT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vLKpQJwxKBc8MLVe1zFMLX4jjkg6a3GGDbbem4jguim4lyfECKOeyV6gCZJ7I4zOfYTxqg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MCk3nCZWyLVS5pUMtGObgKi3tjFRS94jbdjLJaVpJbYI55jSNuyLConOJpsV3BQQ3eZVbw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QCkHUNrTQ8whAeeIsAOKgiJ0OZTvMdMqio9IzhMVzL2NDWYiVwoAppzcsFivBOcKOXzGVn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xUOwVacxRZVeJlWmAbB8Qioc6+8pCiKSgu5gPaKvGJg2Cbu3DC8rFAlXGKgtEtMC0ZqXGK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NZsgIPPsEr8JbFUaMvxC1DCAwHManSJfZWI2bZ0MswSocAszM0eSp6KGowo2haicfaVgo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4xst5lVoGxzH7j3nMYyDdVgq37wBoxb1bxvMrrl1Iqnbaoa+zHjhI4CUHIUNsKBau1hElJ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CrggxkSxE+33hLlkFRRlveuszIA7Mo66flcflB2E1Fm1+IGYQlN/tTMMju0UdhOAyvxMYS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H5tglMw1nw2R0iwoLrFX+ZZdoV+6KguoNH4hKrFv7macwcHlf5g9s/cuE5xX7yOsIkT5Q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NO9wFRB6xl1gwPGYZWilfvFhI6/kmWGc5it0on5RIokxZioQbdLSpbArxBaBVb1HfQ8LzE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oVbJdul0FRsnTqFoqUb1A3KbGZCGB5xQcuophad1iVFPQDcaWp0rEPkkOeIPQgriMtVazC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SLwGF+inhLXFR0gyqMNrHRsyd6ICyLLnMA7ZyuyCoPmM1iOLqGbPgys8Htl0xV6gbSp1Fd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UdLBud0W1bIwU6xuAVqLVxk2f4hNrg7aqohGC9toXkuDVyhbW0i0pTvMxb+CItiXsBSZRP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0HuWvtMQF1xBs25OonA1jXJSkUG35y3IxIPO944iUUFNlxpCJ1UHitwJABQ6XNVEJyRIF0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UGrYVGC27Shw9cReSNPMoLcruKqgh+4rbKg0I4aqMwEFCrVTkFm8QOxbM5q+YeihmvESnM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4WDWYMZ/c/wAXKdle4Be/uhoxGuAxAOwlOpW9FepTpGzT7St6faUrX7TNgfaVpwjTj8S3U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mOn8p/wDVZlVbVtYm2CAVJYSgtNvEpLE4GplOHSaY7HTWe0ucu0XeftGfAABliKFISfMsX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yZS4RRRI0ET1ARhfcCdorRZCYvXUA5QPZD3vDGzm8wDjUuZG+yDKt6S4nCFwVxSK6BFLKo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BGB7dnMy21L2BJQxYwShpo9MYlPC9jz0ibyO3v0R9r8xUC8xtc6nOdlROOe4uHfEvTuG8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6lq53zFWssdQp0b1KRfZcROILwwW5VMbOILeIwZc+paqdTyYfEU7MTBrEIzXW5cqE8HMad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SK4PuDb4pan8NfMMLaJfFl+uITI8xQw5JR2WQFdL1uBOq7DAFiX5bjkA9kFUo+4tZt8ZnG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zQPmErbrxDMhfUtoocDiVYwjVaeTucGPZMw2+YKqt/wAJjHNMLk2EVdGGCN3mJckzlEMLH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2+GXWuXZHoC8vUyFYBLqeTPMHjB5gIUhY0RSVsNyhOT1wSwVR6nJc7rUSHAYqrk9kpKsY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8sY09wEG2LVNnnqXRVs7Iq0UfEIcicOp4Z4iOmmYL+Q3HN/cqpo+Y8i44QmWvdG0tv7VM5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GWAwo+rR1Qa/MBpbK4h6TkVa8TNoj1G6KA3iZWlnzC4yX5lQsE67jeNOniFq06W7lGkOWB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4cwaG85YtAJNVDgsTZuJWgeYcAvsYRlx+Z0kXtgjlXcKSivceIjAGGdVFIXkiaBTzHNBx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KGitQ+Li/2I43YDyFZBiWoQpQfqNcKh2mGg0Gx6fESZvS5Y3pouOL8CatvImVIzC7QGg6I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IBZaIlcysK8ZhLSiWEDPI0qsv0kuanbZVg7oV3bNv0sNYENBsuAc53sq8yr1OCPzlbC3Es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ZWlJ7bfzCaroFVABTJ1fxDCLdAZY8FgCiWlekJMDnXuL0QyqxzBuBHlrBemhRx4trupRg6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tZGQ/Uc8sKyesNxNERhdCFot4EwgWVlXsI1Al0B5WllrGJxm+5Kcw4pH8TIj1rlLZq8pC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+QQFkgbZAL8jncyrciDk9XcRRuSzlY9MQLSrEaADj3KFttIUr28xIC1SaL/aEMiajOMOU8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/ALCApQ568w0wOBOcxiTNN48yuAADbZiJMhi2+RcS6DKBu2MMsgwGLlHAnmCmn4LibK+Zw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cWJUx2xe8vEpjKy+g+CJrdNdx86dKxA/MjnZ7WKEzSqCktVJyBiFK283BUtTxcz+4MWBD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BblyANepUCEOWDUIW6rUQuH5iao40ENeh4oljQfOo2rQ9U0RqQBwkyXE6YgaR/iDMG8mJv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Ay82K3ceEHI8xB0qHYeyjE0GrKXLCy/GJgfItzMc0Y5OhkgvFwL9RK3O37l02uXlcAQsc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Cq2C06FcHKyuiL7GKA7r9S6JJsr8Bl9y/bBpl2j11HYaspecxrAVzcrfYywV6FrzKVfFi/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uFctlal7AmTD0mU6XEGyHuGmVRdgZmjo3AOsERTIeod9Q7YNByOrnBu/0jAFpaMS6GP6Id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fsJS4WUAPicB8sr6pjSffw5l7UEYhOek9gnn44PyhLND9yQ0/px7f1GTK+CU+eQtPVZsF9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vcLYfCGJOPxMdjDvGBM1ekBaiQiyHuEFKbJ4SKQWRGkTuN5/M9waqvHDG7Rm86bRztit6p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W33gDZv8AcmNG2/3EiEMOsQJcX+JSxVyjTDiWHMIl2L+Y6VtKGWActQW25d2JbppFCyWs8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xy2+ZTb7DOQTxAF8R8xGjIWVx22iH5g4oWhlF4VcxNdbe9SwaojhbfzEqOzfUXf6iqHjUV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NJb/MW0EE7g6Dr+oAe34iKHXrU5jG8x8BHzNwJlElFtHMVZzUWd+4U/ruINseyDVeN+IPv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iYGczGspNMLus3y9kManCrfepQKXS0odQLjUy/wC0AEZLOt6gDsY3WGJTWfcHkVLtswIMU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BlTJTqCyw/MTrF3tYxBTpKVQkA7zCAo6mINWIr1Uyn7TMCNXtJ0P1EOgfebH0YlLVPtUv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gC0pyrJkmW7g7q7i0UOiskW2xq/4i1tts+GCigfuQA2BoqKGkN2WzJCJZRmGCg7qGsM1ZF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ABF2gtEHeY0Yp1jEyKz6ijJc8RjL+MQ8PCmK43+0oFKltpalHgKN0xobvpghWAgOSHKE8z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rb3EsHylBVvz940NhLdRxpfCx44DpmRC40sUqp4mOgDVpC94J5I9gL6xMQUOLMVGtErcxo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lfENAK5HMAqRvggaBGzjc59FcJsHojdTd6ubiPqX4r8VK4XGVdy2oeECUt4gLNfzFxWPmK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uFQZ6rq44oBcBKHqyMKKaziIIe0oLAnUJ7z7Rc0uMAizULJGvvBSXDYYl7S9jqNhAdVeYo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yjFQye427Yc1CobNEXY0+oTkPZLp4kGCjj5JSQlnWMyiAXxENAg8vMXS+nc2BW8YlsVHl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UCs6DoyxONYQvDDqdOQZQ0I8EsQzle4sAF7s37ly2fmeOzwOYpBKrnMXFjXjEyeLYDcABx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FWMJlIUUQzaHkh2AXuDVoEQInTRV1GbMtQVmSoW2Nv3lp+1xqxvFP5gV8xTt2trDUG7W6C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S43IJMPVUn8wcqPFrn7xQ7LKpHsYIShtS/vFQSnHdXEWQLMCzSfiUOhhI4F5alo9AIGw/c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IQXtsOILsBPIahUK/FE2QHlgFFg6Llw0d9oKD+TGMoNKSK1HlcH2ivGbaSmA1XEHfT8sbZ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vjBiUeI9wAEpw1UVuAs0bh0XDQuJVI/WJca+BO/wFQWlUQyOpvF/CWvJ7WKlSTNdQF3klB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4vhMxS9Dcs20OY0Ruqqrgxq0lk5XPcD9BeLmwOCqjWsTYizUnmohFXGvMRrVY7uMYBHx4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CcUb9Een1JsvG2eyUehciR1fkibSYsoL2FXq4wQ/hE+SDxKnJq+wqpQorBGklH8zcq2U5E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cGQ5ZSZ1+4VkwOXmUE4YTTq7xph1rPmEcKZBWnoR/IT4XD8kdNBxXMYOhdxXmT3BC+wbi5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LKcFARtBWK7gXP1TKqPfMWMArGoYPvuVJTyGAmnUCcBbalA/aVBVN6gGzEKsGYZU6azxcO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AfMPAgK19memJ4TtCeAT5w9Pc8qlOiIvieleiU3iU6I3g6n2lbbxPliBEOzcfpYr5fmpSg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OC8BMWfyCwUabN/MSBbOGCHHzFszZ8RCgHgxAjBSmnuBwiQDNVLKrScNahUC+ahvFfMqOi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VrlvM7glhkPxAwuLiQyK9wyrZAUU8JCGAO7phoYYgKdS48qlr1oc8q20V1KZvLzDLOoNiP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ox8MvuIjLawzmY5p9zIJMutNQZAp/c0yDMC0zAOb+Jlql6jQgJhkeNTZmP+YAzHFDnUFES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b35jfERZ3PDWp0MQcaauDKy3guDZQsNvZL1FcwcktUJLGEtHiUBxmZV0O6YI5E9NynKfMp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UV9ZfMa7RG6IfEO0HzBlLfqUdNVKSuxR8ypEtrgYdaTki1VA3iKNg8o5CNDWJyCQRoYbiv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zKQqmDlz8SzdUQBS5YxBsekhOzshMhvWpVK1DipdCh7gSDHlIrIjYMMJet1AivLDC4Fjw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mpPW40ql8kM0qYhAXdAI4B6ghpe8xFZI5wpBpf7y0IhSnMtlHl0wNjnq4ttI8xqZFeCNOa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CLK+oAIHuEQD2NTLsP1MNSvDmKVYzBDdaaeIqXS+alhi085lBaJ6lC0K7I0ZQuLSV3UBwe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QlTlzZFbKLxPaG8RwbAMBLLMHqYl2eMd1YfmAUKXslMEvuErA8kS76sxM4tAcLEpWTwwoS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mHbmZQF+Y/C18jMGh4RYKCL3FVYPTEysul7jNuHTs+IrDDxSUjVl8syT75gF13EqV+YAs1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cpPGZezFui4e2B6gtlAagFthaEb4WZGttD4ECi4zd4jVtfYRYI+fEXo+JjhWq4g0PCojaR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U3lt6gvKyfM5EgZpggwClcy6sunL2mGPPO2MCJ5pgBRUbFKOql+NQEWJWipjgCGCweIUEz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7M8kNVLvGT4i8htNJmSTcmuuntblcLf11GJS3lgCcvKxFQK6AMR5E09YJbyA9RFXsuGGF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RBlI8o0ZJ8SzKj1BbWrxUHWxcomBfmcwHhGAmbtW7jEdvLGYG0cERNIuQJerKu6gdaurtg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zWHUfcVQC9ECrYp1FtoiKUGomR3nRKtdLMCyxok4f/ZQbUHuXBH1ELe78yhFw1rcC2DXdQ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q19sBedRGkppiJRAfCxxyHqLpEKYZlC1fCMsq1gxTL5GBmnLgYjht7/mVhQNwto2zHVDV2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QGc+Zat8n4gQrUMlWxx5gEwYjW4el3iWCla9PiNHrbS1PMIAGznzE6C4mQMuD3BKqHuIrf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+ZUCe4YsAquOlqyhtFtfzK5De47OzywMod+JbNI8kBacnuCD0lq7l8RreEa6cniAIwR5iC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RcCcUXaxEux+ZYfhhhxDpy9QQCo6SKgIA6NsnhHpAFTw4PTMwQ20cvZ+IGIcRndw0VmA8w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s4h33AhqNb+oSokrOZUrmVCUiMA4jzDABZePpjmFwUGMP25pBbd5jNChRAzGfvxuduxcN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pWuiuJa1Y81qGR/8AcE8IwRGNlYxEOKSaoSVcI1AclStYoUtsPE/WWQAxjyR1JlHNJ6hZr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dSQviqlnX7iJCh4jXaPcOMV3bbGwOWFDqFftmZOdznWfMQNfQ0XqV2VFU3uXozLDULHNwB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eNMxbt5l7QxzALk1BFksOMQnBS7DuGVJ94bAx1ESx1NToia4gbxibLx6ILjJPsbEDDG9JC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BYCBvJdqzLRYuC1D5gLkMAdvipkFKfEVmx8Tpn3FySacJDKr4jWUL3G5FcTl2jjqXpax2E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6buC+RUIOqOyBZfTxdw5iG55iqXcWoDi+IKKSopauuyAbZhp1CgVelY4i8BFyTqA7r5qMU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UmlCXQLmK5hVQl6YZBxqZcmu5ei1v1ACGs6gTgfJUwvF+OYrUKLzfMBLRbPEPBN8JBrRPi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Ub/UppXsNS7WSJ0VHRcryiBDAL5qFogvmMaAHUPhghXb92wVag95imirtlXZ21FhzOk5gp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Dg8jHG8NkA1w/mCAKmi8S7rxGWmF8wMwXzKVqDmAG50wFaCeYIKhmVE+C6i7EX5lb6B8yg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SapKINxQdqxJVgPiIg2eZU5H1GxVR0ziFkKNRPEqxgyjbK8we7PsmRr9oosL/ADMwmB1CK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ZSbzAoA/aAqLcrcCyobCXApGVMVLDRByK3BdS3k1DK2n5jcUesSsyuKAI5uCue6JfSFcqW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EVIt1VwLgw4g5CprDKBnRDAGCA8QyzwtKgJaWeJcC2NlwSs06u7gpDhf8JYWFcBNnc4G2A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UKsqyigT1FX7sWK4dxKqJZZOMYzG2EeWAGb0ju1MWFQoKsJjEqmQMrUuSkrtgo3kSojIK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BH3lYFX3MxY6mXduGEMoviMDP2HETSU8YqW8hDKMRoaY5lWnySlkq5hcbS3LLSrofmUSyE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Rn4d1BcsfadsCtsS1KNbAbjGycP2xKKk8QPF6JuLCC89Sry3lYe1zODiKQzaRc1OEQ9GPU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aqyyjBLwamMRR0cVqOFL4zLAxr1FGyn4iFyt8lQBAJzjUwSnNUJ0C7iAaTpLllQHsmdQem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EtXLnC2oIFU4QoohRkUJauWlIe7uWl4KqXEvwTiLcNVnMrXCjVxBcjGE55CWVlAgFriOIL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5bW3RMQUU0kQQJox4Y2sGlr6QqSg45YJqOEiG1lbVMxFXueIAaLW4o2pDxmyhfV1y9EOk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HXZLXACrR7mYoRULayx++WeCUK9lNYHfUSMazuVrWcP8AEVOAcl4L3KuQ3U9kQEdwFTWd4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taZUQj0husCPA9Q0g0VKW0GcX9ghLtfoghdP7goAFsygyz5hPEV9o0o2Tc0m44wSzLuy3S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2X3WIP7mN9zeBDZAfU14g4uoYZxOZt3CcR3O5fEuXNPlI/TzxQvppfcRQdw0WmWjljUlRb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N90/cOZ7zQbGVxVFIU10rSzEIV1qKGF8pi6fpA3Y7jdwRs2gkCXZ8kR5a9wtdkKNKm1gRU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Ep28SmbqHeggs2HJiAKcwHOSBuiNnzHCtJosFJlLVGhrh9MuK88QL85R5qBt3K3iKhFY39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cnxF9ZNPcrOopeq8Rq7he8vjbIxVcLWpoNGYbhfT7mhDxiVgFbzKQIazAEONXMVdOvcSlO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HlX5irWIqU4iWjjzDqm0eSCs5oLZfKMCs6qZZF5zLChh6iZ49y7he02Ori2GHpyxLsPkiG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b3DVsOmNIBeJYFJpqUD+FTg11caQyN3uWK4MAcJnmGjhH7JcGjLyMShaFbJeaJtUWir81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EWZO8HMAa56YlSupWt2O4lGyPRTn5gJgG1puENAx4hOWrHOSX5St0Jy2TO8RAm2YM36j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9CtzIruxS+bOB5hdGCedwRgzljkqvlcwVqufmUG6gnn6gF0GEWQojC+4WLqvMBpfnERam3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c/MSGBeWLamvdR0cGcSh1iPlFPJiY1J0sZZQlw1Yu4grWbTmGRAdNRlG/iLjIFT+w5sAPL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4YHymmDcj+IXRQ9EE6RMskSUA4agnQ8RDLfsjbaHZxLCo1uIIgG71KvLvVcS0JNfDKGXTe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aqHO0DZw8GoFKaSv9cRMl5NwWlF6lGn84/SE2LqJsOFuOIXruAF5RTNQ/URSilbqAuRaw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7KXHiF1BRuo5S2ucys/AllQHdk0AS4NkoBueTKIGt8x2KuKDq2+09RXkHiNoTGYoFo/EFh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9QEs9dRwu/hM1XCuSPUS8kKrtMrDbCuFwAAHOJmAj9QgoBxe4LC7cNJHkUGwamVN4FTYPV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dR7tNgZiksTQR3R8aWaBwqYlqbylOILyjxK0JXDwSi1tFf7lKyuTUZZJvOJaph4ISij+4L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08JklA7uF0hSUxEU6dEMOw7GpgzgesQyVXiGVegc8wAu7vqZUtTzFYDELCsuszIGRnpHGo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zgqMWgODywxTL8EC7WxV5lWoLswBh3sh/a4FXHmp02QLN0eqi2EauAqYIl8XcXAYu0cRd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cC0bQJFSepYqNF0JLhTXl4mIe6oLxeEGsM9xca+0GdEt2sS/bXu6lIX3oCcrbUgq0r5qG8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FRq5qgdZgckt1BOg1zXMoC7Dmqm0YENrAIoVzjiVhbjh4mJYr8zSy+2MYZO4S3ev7MfNKN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h0y/mChGuhzL1Ig4GBTo0jAoUUwLV1EHGDdQA4GoA3u45x7bmoJ7CuKjjrErBTXbM4GdEo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aZKgAs5xKGdNumX8y+d204TYyqCVibruLgxmk7hBjjmC6DuZ6afmHKx7pYv7qJ56tkF4PG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pV9ywWHSR82feEybdzcCdzmaGQ4YFkGU6FP5gcTb/AJBqecCuPqMuE4eIaPpdQS4YslTP0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4r88xj92uXCdTuVpTJhOMLAMuK/mKQrv8w6lQhUOymc7vCEXWAXc8NR1FLmAoKhoKLYrcB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6hWjEsWJdxBpk6qWMsu7ILaUPESlYpxURSkXxCmtniBW1mAbX1KBawQRZXklAtemIC/8Ah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4mWs1BDIwd5j5R5edVqWKBDWYqpgIPGpysiM1ubauYbCOdmS/pMIq8SphZCtyPEXSlxkWe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TjZLUXIs2aqzn3AOO6untuNrA3vHM1saNXxKLVzxLNy3wIQwPtUd5PEaccTNSZ7lUbmeYh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+c6ig9is9kuslvRxBjWT5hcpDxmVgvkXEuB6YhVp8wBWA8y7KL0yw2dbg5i4eWuvcBu6pe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gB5mCkGVeX4gWkVLc0fcWYC7XfCC6LvxBOkINMh9TkLWUOL0S05/UWt5fkgVbduZdU1PMS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Jt9KlwwQULxHRY2Xdw1Ct+OJl3e3OGYj9iJAnl6hV4HjMCqKiVuHMsnNQAwcbiFxvscwQ0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ehxUXOSvN3KHJ6qJBiKzavZGrEN5zdRLkb2M5CjnPEW50zuoWzDw3BLa+V/qUqk61iFN/t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mpaygL4UwBK0nMRdNjGcEqpUmCAIoPNZxKko6QBfMHiaS/wAxwuXLTY8yrYqFuBmDKURV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gyo+0RXewRYcb7gzATqbzB4iCnxzA1CfiOsB5rEPpr+URZcMQtL6skEk+DUBqrDlMMvHDG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KOLIBpHwkMt/bGayBozc94NqLxB9osnA10SiBWu9Q7Lb5ggLHQ0nBgmGuxio07lDW/NSi6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hdcoAoXWK6izNfaLGJ/cc4ntjRwDxO8zavmIYV+EADTV0CKL18sHYt81LTqAb5YjFBbzmX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PTAmsjmoNqrxBSmK8RIjgo8TAvb2xqVFHLCDAHSFTOc2MIowUpohJAy9ITErPGKlZrWOJQ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dlrrqFu7xHCw+MzGzjkzMwQtCOAJvVSpADZZuBQE+IkZitcxKlE6IAUbZQcRYxv5Yl67Jd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O4UKBnm0aSpTZ+cUuV0A1AWmrxFclnYxJwXuWqJfEH8yQcXwr1+ZzyeWXjjqLgXdXbAdOj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BxECmYXtMNAeiKhpku8jDJUNrtjk0nDklxKBqVCr7mlQ6JdKDoepWy5NMEFK+ZVCrPULUp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cqAAjdkDgZgBkbiCkZKXhEo18QFFy7JVAvXLG4aSoatoc1FtQSgI9EOQI9PcCioFe4BK5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yf2pFTBXuFcriuo6hSmD6Y0ruqNQKR7EjDCgvKn3hYBG6JlzFuGVFkiMwtLmH8e72Xpofm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zfzBoFGJs8+YoJaFF3B9T1Y7A5MrtnlCGdS6aw8TMhlu/MozbMxshvIqy1qSkbbaj1wuAW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ooIybuKsIF5iotCs2R32WjUBeGCOGzNy/BpLPv6IV4gjxQx56Y5JlZI3BBTwHP5JtnMsQl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0vELv6h9GebmkuvpwRn7nnmYe6ZJz/OmbDBRd3uVcGiyCwX/9EvFKYWGnL+IhN0lcVFd0B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Fekg2PtAu7+GUBYqWN0eSbQhZXKYanqMQoWS1SZ4e4BZr3GhkfMWZiiyHuKvBIgBBblKrX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SgNqgA2X0xUpKI02k+ZdWZji3rxL7h9wbqHyNViA2ow7QsWXHWCZZ5jph8VB0c1uBzXLr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mo3IqtS6qFlGszPQKrC+Iu6W4TV6/MSWMrioqqVV5iBud7w3UGKKAB3bDbkX7xL9BtPYl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WEhV2sS0nxK05mDTBTFwNnPTBdmbhDRYkJxWyqvmBwyazxE9WuyG5FwTKP2iMqr8Rq1RZZ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H7lim0jZxLDL7yoXN+ZZu4CYA+0V2dbirn4rmWBnsiOEPcc2B6piCyU+PBMjD9yJTj7IvF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B5qLeriPpTjN59yiIg8wmQCOjQ9XMcQ4jiamalbwe4RSrqziCatQjM1iskwV6MwVABeyU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adkQJZs8QWHczcOhIG0dzECL53E5CvMAXU9kcxYnw09QsGx+JkomOSCvLPcaXdXFOUHkgU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Am7OIrU9x2VDqWKbUL1DZVAtEhUIE6qX8VvkxMs8eb1BcY85locP2jMpxBcSFXjUygPrMU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vi44grvTHtjsYcrAu2BFCJuZIK23ojRWD5iXnXxuI2fuiqEeULZGHFS3JXqKWlHLmDRsP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UFXzCuQTPCB8RNtbXuIupPUQf0oLQ6zFrV6hmF+zBADPnQ/KauYsMrUyCPLuKXJnmgmUx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h3FELz8SnKyxaHjmmKl4L27lcA5v1CH4sDuBlhWAtwKgrjEcZdOKIEup2XCqiDiogRRtqP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vc3ixxLPQTC3VyxJPySBevmAcmAZp+WiOIDoUuGxeVca5X4h4HXgjeoXvaRty3gQzD5xcI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0gHoy+uF4AxChInk3BwXjxHQMd1BliAUL/UAwr5qWugB0RoqvMs3SQTXwlrev5iQosZoll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RP68QFG1bh1cGLLHOeYtac9xAnS+DcLdr6xHKp11E4C9JSAUOtEXUmcXj7xUzKOVgloaXl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b0fMRSgbxB4pdXcUObUqhlKA92bgbhO7qIl8btjL0LiEAfEEwlzuZXJRxMWKlzcoFu/Mq4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82allgUeIZMzrEdwI+YrZNupcw47lyuPuGACkvHMxMHhxFXRvnqIM0O+5fqLYIMJG3NTl0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TuKwypLCCYrt24gIW3zeYFz9qIdl01EgLL2yoIfmUMcn6ZxDohO8mYe5Jk8kEe0ODwQPkj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uKNsKkoDmAASpiExDuy5atElg2znLteQeI8xjUUW/DBC9gqgKg90vTAp29QCBarJnqyLJf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w65foy2ti6vMWi815FfMMKaUtnQzF9wmUwHIPMG5TqlJSTtf1K3c5JW+4A1LEwMXR7cfED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ggW0gS98xYKG/7jiPjvYuNBPG5WWiBSfQevqeYsPn6N8z4ndk+IH/AKVX0/OisJ/98t7Ix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w6jU8rQ7l3qSq5LJVVYgdfETOmUztit+FIQ3kahYtzfMBcLxC+sJoGDEsA75nxGGTNJwkA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2D3Cz8hnDV5iFyQyAqAsCiZuXuGGS4AFAcQO7xKcio2bRhuBceOYPasvxXqVKbe4tTKOFo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Ad3zCjcv6lheU8ETQoW8yi4QOfMIyqvFPiUooFkIUErNVBNg0mI+QZU8iYpTk+fMXjyPI1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ua5Gvp4SO7egTZ/yV4LaVTfqFAoIXpbhPvKXAWXsV/cb+QN+H/Er8gXQZjNgcXBzGyjob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yWIUhczNGoVUp8xGrZ5hF9sXMyZmig/8AIFWjOWa7mw2rhIo5B1OS+Yy2F2dxoFC9QK3Pq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8uJY4i0rXFzFrXzLCDmK3n4jfMeWI7BgzcwmmX6Ib4p4Xsl2Wt4KlvA+IrqvfETyB8S1yE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lPJAcXdQIUkzKJ6gzFDY5GMRah8kvFKrNlQsLg1bxCHhHECqBVi7h5gD5lLg4PEDnjuDFd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7WN1SjASkxdPdSgZfhxDxQd4StUxrEtHmNED6IwaRVc5li1HxBwlhF4Vs5GWgOeLhXJ9PE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hLTOeSYrLsEBoZMwBvddwCt29RvKo7KiAsCcy8KehD8nMUOmWGO8WRo4X8TC5PsIq2h9Q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YW2FnETm5ZQr5iuzbLFQHDAWbfBBNMN3Mk7lGeU/Mc9l+G4k4fZEnIjE9lUUViWXUnEWLt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vuDZM9MOB7wwa5K+JoqSJcorVy2m53MHJs8wJul+4E1h9EByGq3K4oeocZuF7hWEIxUTZP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0DziY6OlsfEDbuOhs7wMoYMI7uW01NrbAxRoLxKPzFW2qxzkJ1iXu85ljK15lM3fdsUF0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oy/AmWH7ymPRu5mmx3ph2o1anBb5YhFvVwYV+1sKdT7l2zool6qNchFuTjQEaA65WQKsX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mUwMspVOd8wKwNZR3FZZZ51F0sDV3LFIwRkeJV4pgNk206gIUxpxqNmi7uUAHt4IWgEjkY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CNhri5XkaONsQHCc21OXXvMUBgaXZJcLjdtxxQnZKEKtlwdMcDTLVTPVRdWHHR+8N+V21H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wTO6u6ljyzcS5ThZqUwgOsQGEwW+41AhFDqLXIPvAQTWrMQs61yQwhkypRGoC9pliPEH4N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OhMkqvTKpRA81FBlfVxHsugl0jl4htl6asILZXOvMHoeXLM6+3O5UsBoHENlqGW9NAZgg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zEShRzAUDXdy62aGjNFNB+o8LHCCL9iMBlC5GOmVyRVdjGEM/Cu7Q6ObrfET6uhC6MA9FQ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S44NDe45xR3eZpy5wKs11Qx2pY/2P+5Sd+IgHD2/iOKbNumnnsl146YSk+GUqxdth4lWm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Evg1iGwAwBBbr50qkoQsUL0sz1W9y8sNbV0B1r9R83zE3hpGvMrQZKqN/K9xbWG/XjuGV3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BoVT63HLBiGXJ9CoGZW+/qEH0cwJVOIMR8z1MXHGPqsy9kYXH8uYEZ8TAYvqNLsjOUHxg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sDomEeNJYl23+LhrEp4lmwIKK9dmplTljhIYSvGYzPcC4QiI0w4iaGBuFQLMEpWcRfIscR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FjUyKCoJN74hYWlBbWI0pEGqRe4TJgeIugL2RQC49jKEvTxLYLdDWWUJq9wQquIt5r6zCg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ziqfmUgTJdrXFQslII0ev9zEawebWWNhVF8S9EC3yCUpPZtqqdR2xg7xBje8ZVX6gHsTAL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ZKR8S/Gg8cWYiZhVNrNQoDsuxkriVgqFpfP8ADFh7NhigzN3kJf8AniONacCu2WWUf8/MC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HAa+35mECgrOLYOg5orxDNbI5zxFMw58e4ilX+KiYXaDFm5r+cns/UADs/Mvgi5Q3xWpS5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1B5Aeo0ZBeoiw5JwW426CuqjaHROYE2XAunXqFLJepafd45grwWQFd/unCVBc22+IrdGD9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RmNTxCNLB5MLptLZatM9sLeaHcoKgX3uBQ+dkg1WnJCkAxh1FhAOBM1Gu6Lj5G3Rr5hFQB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bjuWAtVzeoIw2hvs2XllSed5ioI0dyjkN9bjmU5SsfeKChDyiRVK5zGZA8IbLduhcv2X0Y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tN4vVQFVPYYPlKqK4hEG7A+zbZMdWI5Wd5TfnzGLZrEIhYGq7lI27olq5luEQ1X95bsR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EonxEV5YKgJ8xLeXxFQyJSuSeSX5fzCpqJWaTiC3zKQFD1BrP8JYBZUWt16haM4lF4NQbF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sgcpJarTljMmiOWCLggzot8QC3y7i9sq6Y1COIkm1ENaMepbMPSyxYE7JXEPkluQO25jF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TazMlVU4Ml8zIA1ERKrxKbRdwStMrT7MTiMS8xLKc2LnDLblF5YQoBvVy2JZoJTF5bwWOl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h5mo9YHEyyW+IW5DHay9bwsbQWy8mmJBZnqprE8AhlLHlJzB8xTCZW8BBCK6DmVDLXuOQ0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ilq9GIGSt4nQDtlEA3u2Lc/KhS15MNVjyzj46JWPxLEvXECyPogciXvG4Xk2dQHGnOqgW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WgYwCumFDAX6i2FRpB25s1EsQF9RqFHNQ6ahxjBLlu3FxdpdcmIIgDVsC7iNDQeYkkNNXF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pPEbS2u4noJd5lyzZmRuu5YaaQFv5gUvP8wbXgJctQtH7xA1S+Yiaa4igqVjHmCW4K5Ym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TFRjJ9BFzZjmBBZa9sdS1XLWMPu4DN+WJVdGXthVStrq4pkacqzVCrYpRsATG9+4LIh7I9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CFGi0ltrZMdStSn0iFJ4QwTWBfsiowGlAY6HwuYCZQPP/AIqLRWLhCzJ1zN01bLupeSMN1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z0VYZ2bXC9ERkmimq/JBUB2Fl0myJAQ8lPuQwL59+YCVYTjI/1RhnOLuz+0dj0D5pjcYDV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HtdnuYqU4z1A48wDS+yA0ic2RWDGyQOnmb0DGwyqs0SscjRYmJ1hrxUcxrxEEquCKq7WCG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nXbC6vph5CCg70u9oER+AjdIlYSVKlmIVzH8OJUCVA+gQQIHcDuVK7jiM/Cb5g5+n5k3+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JZXk3GcALfshdzN1EFIt22zCbfaOvWjQKuooVFseYqJXIEVCxszbCqhvUWdXzK4BxRAwb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ctX2RIUqFarEaO6+IAK1uXOfxLYSCdZ+ogYPSJbuxik5eZRLqkwIQGLjFXAMosb5D7RqoG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VACLpRXBAYOualsAoeNQcEly8EtwMssvdxNNemOElW0N9Q4ao716gCPDIXL/AMjRHJdh8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N1BCKUuzELLkeRz94JoDhs5KyscCgoUc9QcdKdBI4AUr+TpjAho4Hs4isBSFwPMHSKbvwq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c3D8gYNrafvCsZAtfuWWFOPREKTndMVQkHF8/9xMNZsaR2Qq502cRRJQwmKmG5XMt7rlpm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y8vlnQL4hcrSOBKZYoh6hdWnyQSllwQVe+JaaLT8RhShozFXIG4X3TxiFuUHiZF1XqpjQe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3qLKo+42lAPEy6eki3IDqYNXb7Lm+l+oiyVmlfzKsoalbgsDFX2iULI8uYROVEOdJKNCdx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tk6sajAyvvUxaoHia3zuAFg9xS1NvLEHDLOa28wCm3B1MqRBrMspa1XH3gILDy5hq0otnl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KhZWnjMrBRriCGxQVZqMQYHPEpmCjhGY6xZxAqUX2wJsqcKVtiqjlgo0lbhSqAxRxNG5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x2xNRbadjmPakeZUAMVHBtiI02RdE7g6P5SzdJra4bA3GxbN+GCyZGOB8yh4+0FdJ8OZ10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oLTzBMSpLi3gTBgvUp48JGxoZTzcTL1FR/uDR1FvDG7CyhsHqGZzO4VLzfNS10VKX1AO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VxHiLKq3pl4hXNTjLRnUFMPBMqKrEWz4rEwRFfOIYavsiEIfBqo9661e5V5VzW0Sr9+DRQ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3GIlqj6hImFpqEKeOSViqHkjWhT14jWxhq48IQBJt8w2kv4grexUvI3nrEEaSHEUWUWej7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VWdeDUcMMthLLa+WVj8BACgNQK3rzEaVGO5QLfbuIwm/cSg0LzUIAFhSS7llViiYAD3UUr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6ZbwgzmQXkQ2mz1A3AYDYeE8QHCxTp6uJsRVGGG9e5whE0ZIKudeZYXbxcdWE7Y0cEA2S1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ozUwFcwunFVuMA1ysiygl8Q4tEO6yvqUVtK+VlE44cMr9yBUn2QUAQPEQHIXFtRzgblq6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xAizuFlNQ8rlHmIbywzFJ7lXhQ6go0x1M0XXBiKOKqivv5PM2haNqkIOb45jeladagckbw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JltfUU3SpWtBrFRwXhB+SUpiFsFDIPzFZy1UBha1nuCp5QDlfaLZe0NBynAR+dWULoOc0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2bvyhq3dmMch9HMz6NHMB5+Liewl62yg9BDwVMngT+4ZmLz8P4g4iwnlaCwdJK5TxoLSfc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Y6IUhNwr1fb8RmAgnK59WFQxAYNQAk43N5bXXiOaT27lAcx0Qs84Ks8yvNZrcoFZY2Phg6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9zT3Z7p6emY5gKxUAiDHT6kq4YgYP4+hmBmB4iSonU5juMNz8wmX+nOOW6dQuUxKYh3K/k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Lbto3+UjhsMP1Ce2UVyQUiBzFbeeUh5br3NGb9R5DWE0o5gNrvi4M0IrmVyHEs5ZbQwcwo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Vuj1BRyOJRwlFy7ihKFglQG65fBepY184q0brTDNdtSnkkNCMAiEHdz5iy1jECizWYlprn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hLIVcL+YNRzUPMEiDktXglebQ4LlJSUYG/wCIQQbMZJkbIZNnqD6koA23KEBBo4gySxBN1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MorqFSk0gsuBAlyox+YnZcplHgB6xZEcx6cD/AFLgSDvMDBjB9JuLHFo34gWRwjA7QuJ4h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qCWlbl/V51KQy9IIYp7nFHpEHluXJFaZHiNC0idzjpfUDuglxNrLXD4hA5fFwVsaZwawox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BsNCbhbsxqmIefi58/wDmlhMN+5af7RyRTs4ZVVbFrX3RLvBNavslDLEKwKRBVL4IEKBq0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lgMB1NYDlncxQAaQzAB1Cld/aIo5bU9wEgOsmBl2hgpGyzdx5M9sVip5OYuqLxRAgUHlJW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2stX7lGAe0gbi4PmYgW1UzRyOoMNrbEcVDRxKBeapjoUNxhvDduZRgCOGWnXVzBpLbuGcX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Cq2FyEdMeu3a7j53buWzX0gtrfUZ2hLHQHEH21fcqIo9wFgE9xs2jGwx5jXg+UTWvmog2Z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2qow2YRSjeO5mvB6hm3MFAMJtbx1OKZdyodyrCccxULr5lcYXuXcWiTwdTUb/ACg0oMcLw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eDXcGNfzLEte6YPJw9Si7ImUK5RfUdzFQS5cSxjcR2OYmVBPUx8w/lCOMx648kXtRbfcWq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eFvqCeYpWd+4OnqDYLlAqle7Jk7+0RS836lnDNBfu1AN8HzEHF/BFpTXxqLUE3zFedA5l3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q0uswRaX4uIug32XMtRoAxDif3gW3zmXrv8AMpAryMkoUP4gxBrx3NZRXMU1d8yjk68rK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XuBWjfEIOU9xHkf1BV2A/MI7W6viXyrL3DGxdFdyjhKIaCFW7KJcGi/DCVnoxITdbcQJt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mUG7DDywuAOLZgMq8U4kFbZivvFwRxDOMy6B7cpfUpgruI6UUB7isot8ylKcpAsI7/qK8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Re6o61HaFvcUMF4W8Qcx3W8yhR3AJZ4iloR4KuAJ2VZmG/uoDIVoAi4bKtgiIBUqFqdyn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zbuEOatxrhFdEqQ+yFUXl29k16+8VGwBYAt216joGGegMeIAsumCo6eCUXo4C13bTP76f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VlXVMpoNnUogGYNthPtVH7mvdD2hl+8UFM69p/BHb1XMIA+CCktlxpFcMZeArELCuAQ/E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rlw9tTPq8+JwVniNsIrfcJiaIitGhoOYlFlcUu6EYJy7uUMYsT7RugY4rFg88RZRCOIowJ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vo2+jGOo8x3n6D7k3u/34xGQCy4hV9RQEtNxVVAlfZibEvzAFptks4/MfY/ohYjuCYNr1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LwZoDFaDcZQCsBoDCkFkAykADpCYlOAbfcqEC+kjBgVwzKooh1khVGNKmL4Y3MHR0s3qai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wa6YRsXELrC9s54tLVGLSNNXcdD5hJ1ZBBM0Fpkx1L1Vtw/zDhY+DARAPAf8AmYW1jQX+C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8QN8DxhqEdq0wT5NBkYQWUy1rMAOGvEeZI5ueDSB5SaVLcQK5VBxBleQp/ENeVWz+FR9Pl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kqPV6S0PhqOrYA6fEQBTeWKAPEqR0DEo74iuGW5TedBbu9fiXviCTF/MAcqiU4ElQUxqWL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3alsCAvIjWT7RDg4EFgF1R1Ek1b5JapwecRTQ1WZXFLK7AP5hG7V4Wp4j6lwBX4iIR+PzK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0fxAS/AxPDPmD4UHUrQ/3BlX5NxLZvxiWC1vOSJ5HtMpWsM1lfzHGkUIxUFtUwRiNAdNRk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x8ygdEq7j3WzpmImmbwZg6YNh7mwLhnELPxtiyRWbXUaI5TPiJGVtt5jdtlUpKN+KjQVM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gBxt3FJuizcsEdvMYBOdl2xSUHcKglqa5h3XrQcQRrgcwSqGl9TAWo1ZuNjmemIkP4ESta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LUFBuAFQQAL/mUpYCYD9Jd2lGYp4NTMWlxbJh5lhydRbbfuV3Q/mDbfpi67+pUFO1Qgt+8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tlnNhF6/U9A8wIXk9ylMHxKdlSrIM129RcwHuUEclRvyS9eDqAulpjTlcM6uWOYU2D1UOQ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9QdRR1EsaHEu2pbhg0kq1k+ZasA+mNAJSTEzHu6HP9saf8P0VbpryzbAfMTZde4AsavV69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8nMfRpEICrwwuRTjuXOD1dwZpVMeWVFaVt9cS+AfeF90+8uOCeWVXg9ViI7Kq2wVG7eBe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wvawzHMGIm5qNU8wAtsxKLnDvuVoGcXLAjX2hVp9uJfq8UOSO6gt1J5mDK30RyCsSnmKuA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4D5lQzpgAbK44lMAKJkxYeNRM077mRoE44ihCHRFUMBt4lWI1V64jUiBQSterheWhs4m9R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iBCo1oxATozL3TBGCIhMHgDmCFCussvGtm7GVYWMi4L9GlrtlcinNTKJZYVxW44ubC2JWM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8xwFm7thSDHGagQLKZII1yVQmb8RbkoXniDjsLW5nLBheYUGbjQK67XiO9zOImqVOWJCoa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OYADGZVUO+ooIvIxQGBYzCAOQ/M1w5UAjXSUwwVYdSsUFxVyvdgzGVA1+EDjSJt2RfHJbA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8k9E3Myjx3PmUUCECqyzcoDk3klp8QyhX2Sl/maGFMe38/Qxc0/qXBV1EQjASXRUFtvs/U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bO4pYZxiLDozwIZo6Iwbp7hTFQlwnii/uOoB2tNFNQ+Mlo5+km0Ivn6n0CBDUIQUk4RIl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MrqAA+YhHhcCmJWZVzWUVwrUoMAS6zJxcq9OO/vjDY+8xKQ4JzFHJBXS1iKrBiD4e4YWiR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ctfMC2tsJclMuzT4ZfkSD1Z9pupbVGY0yG+o1aiWd8RU3dfMVV2s0LiFAsKi1p+GL4oUMK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42j3Kr1AjdnLP9DENlNnM4V6gNpH5rnLqN1vJT5Ifa4jjpS/EfzGnBxSr7uDAI0FtfmWeH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57GvWWN6BH+BTK1RQ7CXwwBZ9iZna8y58+pZ2ORwJfwXUVy+Yh1vUMwjkl1VNwtXGuUapc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pa2GiJXDoZ8zt1w1DOEbbK14hMAQj7TLvGxbJSLeiFrJfGqjWMEddRdETQVk9OoOrFeIg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pVvBLSzXNxbzPiGfuqCkhi5KE8xNzYOpoAfVwAwvkgOqfFTIht3eonkg0U4iIb73FJkJf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3hRcZMo93uIMK0sPMNwrrNhBF4v3Gpbw8ILdDy7piK4OzmKcKzgZZyVXurlyDBkHcvkHy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IMAhvtLh1WVaDU0/UQiXVdxORp4zBlUU5lVrHC2o4Udg49y4xNY3DZysbWIoC4gtXZRp5l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pNbjKgAlowGxS1FMhroi2VLONxY8R3MJhp3U3wA0ECoGobljCtHSYW3ndwyXslrDnxFK4G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i2N0q5WjKyr9RssNWMksH0KhBschqpUJtbgg05VZCQut2RP4CSnvTVkoYVfCThD1Biqj7g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Aytw/+aKhECAXVEMVlvEcGiAu02cxdlD9SmiIPLL4rBO18oi8APmDBn+ZgApwDCozeGKrN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V8CPvHGwpriFttfdRC0/aNcVdS7rallF18yktb8QMGYOoiMVxAUWN8VAOhPzKGMIlsS2L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w0RG0iVDwdQVyx7qA6sEjvDfuKraHdSu2C+4VWhuJXOGBKUXtmQ2+VRq6D2RbUC7lqDbxi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EdrSY3LWUYoGnw8S6KKe0Feg9sHRlOe5yrnmFLQuADvsqHF8GCF48xtx7KgozadVLtq7CK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I5SDiH7Wy8oEPP0XFHIZ8InVJ4qXiNX3DYMZLseosNrkzA4bO4jV1uAqwPZOuXLkfEK0YG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JU0oN1DO0y5sGBbg1CA3fcsMldRsjhFpsdRMVSMG+FrjqEIUqaTXmIrlhmuIGoVDWQS6B6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bjt0VZVPMoAcMUcRFQaITduvGeoVbpTRCbyBgZJfNMSjS7lrKlxZfuFc0Iqx55ZkYNcJQB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M2Cq4DzDCXtikhOnkiw2B0RiCFqO6NO4LscfaEVwS5hjpmo9jTFbmJW7DcCAqMP40vAFm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oTLeHT3lNuiujuBy6iOBxGatciq4SlbR8EMLr9phi6qLO37wRpYZS+WI8qnxKr8Rk7N9kv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oU+INEpG5/MK6Gl/Z5gh6Q4/gYwGw2BrIny0fMsSCVcxXURguw3fx1MRGSLBbfhzLLlFW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uoATnBadumFHoZhCBgTSLf7FQkFRalfDuAmyEX6hDcIECbcTYhNyown0K6lYmrxxKtctmR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Y53G7WEhBwVimTP8ADnEw9b9z+aGnINccRR0uIF6mH3EPSUiJvqVrZDgNQNrmBQhm5Zkn1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YBgBRG3dtRRRbUptJW4G0ZieFmmydaVDbIynt9oualvcpSg9SnX4Jejup6Y065ZhJ8/xS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QUxuT/B+0S1S+GY+QRHibSAcoEU7TbWDykRbPQv8AUqOx0vzW4qS2EUKKsVh/nP8AUqG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EJUuB/H8kazCRYjpusepbrIhoKfdJ5RfzAyALVcEU0FCyvlSVL6dFey4dWoABD4GChPVUn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rEsCDug3cbZIdKVcgaNQBljmcthYNazHHzKrxcILFqbLirdsB3TmCuLLsWLUAdsAwX2lqZ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UKqCZXSJvFAbK4jluIKH4TE2c3B0toTYBW5ZQf1NixZRFcRcjnmBYMLAtZCIMZal3UM71U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2zDmBt5b1CigDcUxNN8SsFpylxeVrd7YWwYLzXEpzR9tMtpJ2vMxqLMtQtXB4gRUCHMKA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iiZxbLiV4M0eJfq4i3HLDphC2OGYHOxSAosKxuDyheSXArkZc1Hwp+UQEzNzOQpXEci1eL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AbjDLkBjqyYCViC3dsMLGimanIQvcQBoCPUoS32IPcWQITh5gNUPTOAnkRC4OlS4IR1Ay1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w69wS2w4NsQvwmoyZ41XMEgK12y4oXUsLS14qIrQTr6cxASm7j/CQ0pSdRC3UALkvxGjTP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AvtCgEA6pNbWZcugEpzYlWyk9wyqx7uOBVSURm9XqCZp7gK5X3Aab84gboe4VbCD7rhjEc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LFP4Uot2xwrDfTKFUlwSoC8AKfCVWnhMwpbahnBuUMAxnAEb8S1FWU/EGM2R8z4+lIHLv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ORZcsNmC4ILD3GmrjoYC9FypcpWu+qhrQDm5STftUyVQ5gR0sam4ENuoG6yG4H/aP0hPIT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P0RuLAGeRARn5QUhz8QUsfYmegPcalqUdcy5yA+SFWv4iS7ORGFqX0rESii4ICYbdrBOp6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lN8jBq8PMv7XsiEotw1LlEXqEQTOLqBtMPaFQGNR1mVcJ4g62Rks4fmWBVH7lHyW83FgUV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F5PKiXC1Z6mS7zcS5dIQl1W/MW4BZnuEAG2bNd1HAAiwlYW1R0FdZnJN8cXKW6VuMBsW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GOhiRQ8Kijaz5ItxAYGoClBO5ViFnmUTQIqhWmqJYKg4CVTkHEoU0RTcQ66gNbr3AbXTeH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wcw4WB4yWIgiGrSWoqNcsVpceXUXIvHLKn5Ejo4ucDCwC7DFBAwDcjIor4R+8tQtIZ4j9/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RFi9BangJgwlksxjpDaXsdSQry/q7WvwCxipsuOY8TMu2ISPKwOgfYD6O8xYufiKpcG/cH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yeSEfFtzvfyPzBO4nuF2cRyOyNjaNb1CHXlEH4i8QJcdJ0y4E4hOqvaqI2dlTGAESjQBKb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gHXoefmM0wC7Na2bhD6BDww0Q4hDc8oQ19EuMJPCeUrD5H9S7sCFUUZcFPGoFuGTieJkfS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1aFbf9fT8Z+5+ln+x1CgI1mUADLzBvBqcR5BG9Ny2bqAzH4wSr048SyqtXEd0KiEHFcy46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gZ7lzwh6I0lVhgTjEQapiFVB9w4H7IdUx43Aix7ZWspDlIudgUjyQ90SFAva9ZhvSKgUDV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lBH1lfipaLmFtVfWIB8R5m+FohQr4GgPXLGFQAIlhw8lwk/ARM9FYhavbGisAPfPxCM+6B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4srFJDc3kCDR8EGNiTOAkex0tvTFcCzDgYivXcqmFfxAiI2WXOxNj0zGBIsEpTy0+4UKd5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iN1t7gTZnHE4VUozzKh+VyYPwzd1L5GBzAvKXNX5f0SsywU1fwc+2BhnAjEqlD95gLcBV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4JbtuNIiXVsBpb8XKrOHiAiIksUKqjZi2/MRqMP2jVG1oqDTC27lUNgrVwLor1MPKuKjRm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zElJ7q5RQbLl9wBEFZSOFGRsNQxy/hKeCDV7grhQ8R1bLvGM+YmLfcElGnTCWAYdkLCNNZ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1ysehOBszUDo27rcuAgZNkqYVArXxFDgKY1oWuPBGaY9blwAtviUdo43cs0a4TuVEwYaj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qm2LftcNRPGDnOpcHszV4GNQnHOmLzhhSfBpjUCttH7hFLunhisOWrELuEL0S7Ny6tZxbB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2umjWIqW8d9QbEnidEDxLK6nrMtbAssyRuGwyu44MkMALUDzLHmfEUIhPBOqz5mylKjhAw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ruNHllmZfqI9N+YXNYO4PQ3LxnEFIt5xKxQKjtF7RW36suofaBgCl8wFa1LNAmaxR5riM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nOWKGfg2xW/sVDZF7ywY0PvOJkBRtHpgByOmmB6Id1UbAG54YI0JM0a2gzLBQr1cJYz1GB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zICgzhZIVFIc3iHrI0q9OJs0vq5lAk8cRDrp34RD5AahTb+8TQRrpZeZU+WDwYfMQqbXiC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B8RpKx4zG6B6Agq5BskNFU4oQaUj5IHho5EqTZA9I7OH3FaRnq5pl6md8HLBqH+4lxa+xh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hTzEOqH/mgvI1xCtER3WkAbsV6mHeLrS5gUrfmI5dQSi+YXAVeJXlgdsNbCvS4jtz41Uty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PFRAXb2QbQ1/EqkfhcyGb7gpSC+YGOF8HE2NZ+0tcmdQjYu04uBdD3DNkpxAbUp67iwGow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7JfUR5dzIgK1RE1Atbs5gp5A0YqJSkv5lKwY4WU5AZ1cVVPxKCEERzFWZCqJaRKxxCN1+l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/UNEb8xTrJqql6+/iJtmXqUbDS7hfG0Q2hpdpuIlCtqblnEDi0mURjGDBDRQPAGYYQ6s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jRNTMazbHqMAiugsc/wAJEH4iUwdhycS0E2Tfy7IjkPDAM4CHmKc8TuUgS8aALfTmJGKow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HzFVnZGca1W6cvxCYLPkjFw8pcO0MIN6b+ZwPta8rbBbgoYFxyh8SpPEeT1bZ+WKm5GBi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WUW/rkYnn0uLBb8scNQSWdX9RhCDNCEH6MYMRPpo1un9Q7Yq4AWPQWCWoiUXhGCoo3V6l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Qp6n7n6WF/wAmoRwY+1xlhoL3EtNlw6pYywoitBuUCVBBqdmGCJeZQ2cZlzRzWwmD1LAUL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EDDXEHqWRGa1EzcKZljqPLiCmluORw1yRMOTtgNsvDUbZ3R38EXxTKW8qGquePuGMUfYUZ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q/FTMldC5rPzwDVt3xj5MRy4JJ2yL5e5mjF2K+0FkpYVQkEJXo0mE62kUZEBSsPjEyklVT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lWVV5G6dRBbHJzaVfhvzCVi4tBFeFmfmBa15U0SDTS5gb75ShHA4IWwShcUJhITZP3IMES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ZU1okcI8+b4BUPOJRCKoxxEMq1rdVuMYROxESVtwQLoSq4llQHKoFVtK5ZXhdMwqq4FbHi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iuAze+CIYE8sXK8ooIKCvc2qU6piB5Mb4lHlGd1EHI+pVIKVuIzmdBKW1E7giih5lo2LmF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ohfAMs2CdpHSDquIRbUdWQshXVRt2tzqFUNA4hYtalmIcq1ggAqLxBSx3xmVOcokbpXZDR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AsFZMMBa0CkNkzLYt0srCpWgmsEbC3DpVqVR3ANjLiomUgW0RO4BRISlaFBx8zIsy/qNkk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OPCUaUHHULYbEXDH4EMoCBlKmDk4OKO/UV30GziWArTsdwkFQ5PcI032uvURA4cywaK12f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xLAaDeGoPbB7tUZS2OQhgHa2NuZWPUR5lSYnL/EOt6c0y8ClRqXwxDsuFGi+4nwmF0D4lv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7QmDolmx9pgQCoMEQiUU/EcHUBEbzxM2qGI0AWxMLxlYcMGFKGGa4AbeoaKLO4rORSLX8k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pRUpwpE1LBwhAQwRw9w5LRmMpDMu/Us2uuY0dlE/EyqFA8eJpY19QrbB5lBqQsrzBnC5yU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41MIvRukxG3Z8YlO6Tm4tgOMS94IcFHmZMVMdMT4hGgMeIwOF7iF0PxG20kVjgOKitivqO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Y3uFMjgQrSYu6iUuFwy9vR1qItkW2Y9QirUbbG/MQaT3NlBnzFcsxGKjZlkW5T8wC3C/q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bP2EsNbly2peYSi7VxMftWyN3QHncFNH1K8i3Ud3jzKEweqZoAWwUwnBLMc3w8SyXteE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zQdcxDTHQOGJUVLWjrzC0qS6Gn2wNvnTObL0tKj72HBhlrZYQcCXTMWUiG74gTIHBU1je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gFb9RW1UeeY6ML5mGqMfmNNAXzmBeUXAapVZg4iQ64g8UUeNswFvp3Fjyu8RQuQ+0aQWup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RqplXLKmBGrzc54Vt1DoAl4im5rXWJdxqQCNsv/YespecB/XxNzJiJ8kJ3+ZQ0epuJcvVU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HGZUJoregLlrrhP3tLkR4RRZcFhAJWuZV+n7DCkDMzWaYsbgMXEZm1cGwDt5u039mF0xdi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qP7liww8QgFQFyyXjEGDBixBr6MuP0qO7y/Uc2Yo83GhbcinzLB23d5I6j+beZcyzm3J/0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s9PpkNTUmAgkdEWN7vZMAKPcKNI1FwUzICGZgQZgwCh2Tyx5ljiByOYoSkemJ87lNblBp+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FbnwiLsYVcl+5R4XAOpkVcafErk1aCDhj5nsx9iwCizeIEt9AP8AUfmOww7uBVuuqG/xK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jn/ReogWmTT9xU6BQiu9wt2V4H9DAjTPoK2mc1C48Y1Lvy7wShVr0xfn/ALK1MlLOO7MRz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TmwPq4gKet1GKEdffEecU4Y/JHXCdi/vUSWI8f0MvGMrQ/UUKVfAjH/kBGNAcvIZfwQF9f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ypJVkB4LQ1pb+GWHBAqpQbsIVtG3UbhyHiKtmjNJLWFt2x2pC+NQf10qYLZ3EOn4ihH5iU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eoh4GG4uNkAK0nQ7hQe3DZuCBSlansz7liKXRlcAbH7TFNGajerA9JqJSWd0VKaPS65lW6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h7jRHHkYEstncJki81EBBQ3UABKLkRwNSU5mKCCiBFZGcNxqGjzcy0G9XDsHDpGhGnhma6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uJyhInPkx0KNczUKD3HUKDslY73tYN4I7GAhGPDF2pTRvxG0CZeIhXDgjSlhzmEJSna6Zh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Aw6amSxw4Mw3gBBN1Qp4uOzXxPdSwROVcdTIUeYzwAr6gGa1oY4D71RQCiOcTsy4bNwpRQ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sw6/ljmGQVpyXB6DqI0GnlqXVtHwzIUBgVFHywBteGLubuV7s5glWX1GuVD5jYheeYKBjN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IbU+5BlIxiLjiCw8TBC71NAHzAmvtKTcBAyvzEFrtuUJSRM4gi01jxFbrHUrTXqI3/MrnM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xYQA3G95bioFy/JiYv2viENVVxOPC2WRMhwK+0TzjzG+svcUJlWeYLY5npUWADcbt/iIjS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9mOagnK+YAFFwPJ+YJvjthLuzW7lEov8AuBoqYi2/SAZQu5dqEYM0ExkWcC7IrQgfaLas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wkE0c/EFvKrxKG6IUkzepUZYThAfOIPjKuo5X5s2EC/MytviaAvMRTEDnMLDYBysxqZXqB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olkeniVQr7CAo3cFRbk3qAEsPHMUqmuszJCHiZMtaTiC4JFAJ+YrirKsdSoyPccA55Ibc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bafxGFFsKGfUpIzLBzqKiwKAbDmVw1fKQb9ILuEihroNw0oaDF+Y1gtdEcpMavEqxYrW5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2uaU7gVGLnxCyuj4QbA4IQ9nuaTiOoS8V+0eqENLXUq6afBLLsDcqLhioWxLXFxW8Fc+Ze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LJQ0MkWRD41EZGV+IpFp5mAKlGtLZuE+QKqs/5GLFl3M/cdDSZiUjy4Jtm/cyYup6CTBaP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JZX7EdsWKRfi5eZc7l3LxLphFtkEin2JivH3hC3zzNoyzgWgw0WmXFnHcRwLw1wr+6/iX8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DB+8uDF9AwJeJdyx5iy5fcVe5+pqUIHOFXHiYKUS8QYKMEtjSsrxDe/5bfp+Cm/1HVe/4I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gcSQQS4Fzx7Tekp3Mx3UsdLKIUl+YgXK6llvNzIZxDmXcU8ywWkXRYulwrlr1GjTLOyLG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R8jNijMuAOTMFlnUPECtNMLN8f/ZYTgxeaRGFhToDvOagu1IpQab6WO/cfsw/7jEWhIDg6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XWtSyFwVzWfHqJsItc7332R+LqhbbvvuWgZNVOWxuJGCvwA0t4rb6qasbVlezlKz9YDGf2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Hl5gdEojJ+ai2sawqwaCbrnx6iSMUbHfV1Dm7bRFv9eIVGsLku+PU3+o5Ju+8cRp3BS67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GqMnmDNCrsTIG8Vj5YOA5DifufqWRa4Ra9DDLZzD7WD9wuhQi0LZ8WECbKYbfcqcKH2RAR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qjTZG6pX1ccZMbgAS3M5ibxXAZoI5gBdW9VBtZhqncaWtbxGvBWvURHczqohgtGVVCmWZ1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RNmrJqBa1OIEtsozbDIzxyRkAYXZuEuLCtQwJgeIAqyRY3l3epihzy1iCyhUzXEBV/JcDW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3DQKrhxAxWjOGoGBZe1zBFG3M0sFxlHNy18LjYCnuYhI9xw1VcHVQCOgzUS5bjTO/USk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5XCNVHI5qli9dvBK0Le63AL0Om/ccILDtxKQ6Hm4NKqoKKNwhzB2AGzbBSwg4xGjem8yk2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Y8XG6UOVmMResw1nhzlgKKo+IzJpMU1BAtaJqqDu4gNK0rhsaOmIWFeyUaPe6gHlHYxU4f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rwJXXcMc/bGxLaTmNYLphUcXELeQnAGuKlln7UFeJM4lqzfuF0/QDzCvJ8TPTZOoJE4T9p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kl7IDaQ9JfRD7ihsD8yniUsqAltipRQkbeGbdalcMSucMFRV1DuedRvLUzFzTDZCFofcgA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fEUpH8ojhnWGKfLxFVR1lhcLxxUzsLMMOPBmVSWr9zYhA4gJuhUCnA+0eHLqolypg66Yl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iXplM5KyXAaofmFXZ+GGcP4lg0owY2PdRHORzcBeNR20+CGMWPUD/AOYgUbo4ipQj8wCgX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eUZXfcFqiHuC0CN1bmWXYDV1LnLXwwO6ujMlfaRUgt+4DT98QQzdeICyteWAo285jXYIy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tzFWnbz5jiSGy9kp2F4shuyNFX7mTotLcH8RQwbeEQXF8BWpQgHmmSGHNcmE8RpiiWJqIl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VIHeYSxrnp9SsusGjRABbAdoyhdhRdQyIFGs1HoNs1BuF0qdjXEK5oRWzjyYgkz8xVpUZj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eDUtYobUYktLRLmB8OEYAXNEyJl5YzKKZQbkB7homwsmfCNbiP6mgMKwA5y9kHpt1CH0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WdQxLbxWnqDWHBCrjcK3wT5IasfZm1oEEnasxu4omYJslzpFuMAFRvlRiK+pRj1t+Zz8z8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Je47RZr6CDBi8/QoiuiyLNsMmZsiQ7RpPMMM4r+HzME9odWs/FRzD6EGDiLEHUIMHmK4M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/+qY7RgDoVrEyjQYHmDWOKl1OdRNyWYj/AJt+mZeEeZ4hrD/8oha2y0Mx1HFb2ItP5gt2b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s1BDZEeMTIouWDbBXTVTJWksvHlmOj8Styl9zkBjzDTBcTklVwweIiaagOp63KEVUvvMGs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PEPsL3dIH4LEWDOYgtON/uKzNa+BRtOePiKKo7JEHvBroHaGE7jmZUC264vh7gwDaHS/d6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/AceJRlzJTj3XPUrjRgUP7PcFiLnpHhWs8blyR0r8kKsFd1iDBJ+/4lekEqwcfELEa009n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vp0zOWCmK05vfyx5IAKNGu7Z/6ikpkKsUPduvGyKBRg0q9XXUM4Ro02ubXXxM0muD5W9eq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DOghG8UWxn0SOalUhotaaeCd9+oWxeq/l6hP20MpdzA5QF7/2JdJnP1MFq+ohVhZ3LGq+Y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NFQwscziqBMD5IwBQ8kKMwg3KQ5l2JOzK2WnFNRoDJ2+Y5CJKzFQvvzBStG/OoUwop81BW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O3p3LoQhpIOKaH3KtRIZmTizNaYnOx5uYgNbuYAZecmpSuHtcQHNt6gRWDtgmDP2MzFcuS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Ikym+m4UACudQK0oOY5sVXESgFqpbjICzaQ4rXzzNVHwS9TfWExBc6jFEcOX3i1gcMsopY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V2unqU8h46iDWpKlDRW8ym6BAPRuJrB+IbCM+4rI3BGu7lgRMMQtCsFCN8RgLZasWJfQaz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yiLRTmPqMNDzEAzORdDGNUVtN3HHkNwdhfPJFrNviAFtMdRcr7ZKam3zO4K9zwWpil1xzM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APMQAqRZV00eYainlgmbXsvULWKG0YFxb5jpv9py84FkH7wLqxR5z7zFOfuVEzLvzFuHw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g+jEsGwQG6GXronuIFtr4h1NZnsb8R4Qxuw4JlUwJzDgJ2eZlVF9xoXJCr0pKPaKoHklDK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SXz5zCrQeGBKPohLthtKhOxfJCqoOcwAyl91UwjZ8txVvI5SIAUnkhxL4qXlfCl3BT5jzf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BQye7iH8uYDMOrnAWDvGeYYDkzAYekQ1fxUAZiu5lyo8xvq2r4g5CmhZfYRfCI8h8xFdbN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0YN+pZsA+4pNAfcTVsCr09Sxs+Sct/YjxXnBGcgxgZXF2taI6kEd+KgIGmYGEXKjEqINfk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gAJYNi8a7iM0b2xLx2t2xiphs4xxM1NWjuUohbxhcW2UWmV6lGhF4qCUVDSORhamqta/cC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TiYWonyG9QxAOgrNeZdtHtUogsQ7IaoDwaemVUAWLmyLAb1mYK0XgijW+ATMJRXbnHGAVl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lJcrQ7upTms85ItULvMXZsfmYNF7uYgDLRncpLrtHAxHXPvEs7CeWGNolAFHmZOs0TMnJl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8yuAtr2qusDaxMAV4IgMpatcPh1BMEJK+SnzcYyfMfzBY51N2PuaQJioX0Lf4mKg8+Bqf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MXuPSV7g6xLqNIwAyTbzLFahIVlz4lhhirUVxQbxKGPpOTyQVggDgNH/i89S6xNqh5QtB6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oYyZi48wYPMRZwfqY5BQK8qhb0YfEDrOIWkBqzEznRFNoCpVudeIT8ZMl6l6boEGwseI5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ZBaK3kluFvqpZsblXBOLr4iNZqITSVD3DcvHmUvxC/wCEQGdeIq5Weo+kW+I07+yUMVmNP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GVckY+FF4Zb233Cjn8MrXlANdb7APtcLQxUhWW+WS3nib+bmtDitud8y/gShrVFWBFeSo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bflKqe9iJ9nLZK3zsMsYcuflGpviNph4oTH5jBKKryXbBtp8+iULij8TV8hrUoFos5UgWq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OUOZUqKdZyQ7snyUzLopo/sjanfD/AJgat7S0BA5ncf8ASXw0QtRwcF84hVNxOJvQ/wA8x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qYzMPyNX1X8sJF2MKwbqo1MB/WfzLl5vR4gmaAspTkgOlX+UsxgvUGnF7nI5LiZb9hKXm5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iVy3T5uFCpfUSslM0FLLGlPme8xYBCuI5yMYzcv1CMwuzMVBsu8RsCnO3iU59gzKm9ykzh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7vzubZJruDVk9YjsLgOWUy2Ddu5dU1XUDCiucwKoxpmVdv7EdVUzsyqtIEbU1ARKjihMhW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UGHTXjCYw/iYE7AuqiqqMeCWjkbzKEICIp+aXg8OlqEipw5gDW0tKR2pVDNu4C7quPMHJk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O4jEocU7hhiHdQQz6IrQ11iUNCq97jaI3289QC0NxuIYA0Fq484afcsN4ocYqlzY83KlBV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97hbRx5gReXtGlWvFzj7AWCEFwkK7l6uopLNCkoTOSD+ws07PMHMn5hjJG+1ryTuHW5StL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pJZmqzSxDkllhdd3VwEq7eGIjSL5ICxY7pNzHIHrUWWA+IkBe2ZGSd4RvcJaLQELWc1mFR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6RAKi8Nx1Ywd6nIUu2APzYE6d+ZYHPJUZ15eZcYo9MfS683ECtqjPpEKs/eWYUArDBTqm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tLgvdn0RC232EEvZbrCCW/oCXbmzaPqLqkUVoE4tZexUFlrUUXjqXfzCpYqc1FAGXMOI16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1IW6Q2QFdm4446IcqFYpRdnqXUofmNGRV4jcVbvGpfBXMqTgu3M0CH0xylCu2NKQXHDCC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iwtoSkipmUNeJYzCmCozRXhZEAKR6lIt/KIwFXpxEVBPKOysGizmFoMsDFQBp5y2O42WDy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g82jDxDoPZ5iVu+MwKHF6uWi9AGmYEVNheIykgFObPDC+plzbF0HGJZWUAuteJb2QWAJcQ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FadCEEyBu9wgCkbmLYTuZ8sMYoIraK0zHZhzzHEIlAcPMVCzdbbcYkhTSrcGckwdRS4J5l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BpW7d3cR0HQR71nW4KGwutZuUAgLu1zA1eQOIKqaE27gDQMhHNlyGFt+FCoAwsXcQoVEwQ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Wbf7SnhllDF9QauBjFiB/cszoZvynOpQp8jdsvrZ4iVbzLR0jvyIgaKeqdxotHEV6K9x/e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R8oH6ghBfFNftYuO8xRbmaK7ZeLNH0DLoqD5g5qHxLlmZ2jX+bio0fMWJWuLvVRanr/w4j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xBg1BizCL+nMuXF8X7EF8SssPJGiLt+DGqAtVXeGM7I1oC4S+8bxlfT8JMl8QjDgblXCxW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k2YNTQEK3LmBrzAh3NCzMQP2gLrI7iqhbxKgM1UplBu/tGoSIEPxFmKZgd8wbIMrbgBu5a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hoxO0SAWPugo5UQ2nMDQUrF7N/liTGChwHlrEblFviN9jWLaLlVsu7GomStcG4mih8l3FI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ZdbvEqDn0SuUOhajFjI7MfaAZLbpx9tRAAGNUlINODsYMxhOv4MN8N2V+5joB7OiJcm+a4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zmAnZqBAUashaFZiw/EsLcMFbIooKzwcfmckxrxFRIBuV1wRq27Q29cchWfMB0j8wQ/YiA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4liVGwpZ0wRgsFUwRSwj3cU0nzDo2XviKvAunMsoukf8AWGCw+YUipIm9HcsIW1XcOVEYV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H7SiNx0jeqiBYR8yhfMRHeJbj8RrA43KN19oX4XxFGTXqUtwrhilK2/MHweEMRqIOMYmLN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qrmphujjm4lF0G8Q8UhiGmnmaKsSwFAdYuDyFviIVkwudad8Jlaiu2YDoaYwFWcwINDjuB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soNvEe1088xoGLgQtrDwMQsWJVCcsNgVHnUNgXWiWWOHEdCEeoRKAOBr5mpYU6sEI3kyPB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gLCogIgMdwLSo8FsKHAuxIpjsCTNyPVVMgmHVwCg53K5SpxcCFxiWzPEwYud2RcFt4xM/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Ano+Rgd4i41ZO7ijit7g1iDjiGBkal16PUUFzXm4ZRKe5hpSNFresQ5pDq2etQ5m26BpJf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NZ9ywEUxSzKseIjjRZF7g+4qKjpCoyuMjmyBRUW9S8HZmmBiip6gFaHCs5DXWIcaKNJDho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EuIK4Z20mXWFl5gKNXlq6hTSHOIkC0aVa4lmY0YXZHuGNdcxB14Soh9KvEAGDsbi3klXSs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JhXhYMBUX2ZZGnG6gUACOZWtXn0RoFYzz6qUWnrTDg0MAwTGEr2F3NgreSW5lfLiO+j5Yp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6MM23NXLalHiLxJL3EvGB6JXEPuSwwfdAFsy6YwaFzsl2wfNIEXp5MwYNF6Bl+V36lrX4Y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MAInvy5gVECbq4BcAyyZhhCI4QAEOizAAeKgJZd4glI2ZsdQQsAdG5ZOivtNkXFRspy1n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UcKJvwde44adorncqpNMRJXfmICovReJkFZxjUB6DzLOtvTGgVR4IKQQfuYBcdy4sBWoEX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LvWJQStOWWUXeqviOEgZKhSVIKtNxOUv3x9pUS2edMKpiWJXSmlnEsbd2h3dNpqS8+Yt2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Z9XKqIGMSgGQ6cTjNe4zq0uAlLtTEOvQZYNVQlxuAi7A7xGT9kB0h2G7izkccBSf7uUjF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Bl3BiDcWPkQAUUMqrvzFSHjjUS4/BKSr+0WrEugEuVpn8rCLERTYpbMVv8S4V2cm2M3uo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PHzKcxOViHyS6PqwLoR5ggsjyuZ+lw+lr8Tbi4cZhOs/7mBONRYW4NB3KHMH6cx1mXGWX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PqQa9S+4sXMHPiO2Kv82Uo3q9sMECeJWVhVYm4OsIWR8ha5+YmZq+Zv8AiMOAZSXbfRUPY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g1W+cSnLO3PHol/T8sBcn2yzw9ocL7kpWi9QM/DYfIJVpz4g7/GQrn7EzBH1cWZDnMK4b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csB3cBd4we6XANO91EDPwQ2fqhTCYsAK+I0LPkmQGurUl8wCmWLGKCFsrmfbFQCi8yxdcZ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BOh0ojFDoIIQnnxBVYg8RYtWmbNEXQjWwl4IVppAUD9vmXIWDtagVqvVYuFODBRiNbeYw3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zH9mDLmm62EriI3ArE1WPEaikbwmr8xs/MGAIypXdsKHltng6I+2DAgbHlnNL7ljQMRXFe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FYr6CmLD5ll0YIisi4pS+OJTr8TYUeUFqGFFUzXTL0EXvmJk9zcHR8zMznY1uMAkGnxGg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VxEFGC1tXSZINqgk6GcK3qavCVvGouLMncyFVBd3VOE3Bza58zkfvR0tgZ8wQXk1AuIfIR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yIAHybijFW6dMCxK4OWFbKHgmyHkCcSp4ZQrErQUg+D4gDXKA1+5PTNeIq9jp3FVxhLVbL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3KjW23k5uFVbtUVFa1YwBAG+zMcm5aCFqKBpo1BVDHcUZXgwJ2Kc1CMMjpuceoKOFhqUrU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WDVCvMIWhOJSOac+ZYpKOiIDIhzBsBrFwvQwuWTi8EXqD8RtQs9QaYzcQxLE/UbFGEoL6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CmbrySvZVsyLXRq5hqr4uZXHPTLqEKGWENZcZhari+qlys2Z8xW+HiOviKWpR9yKrey5uW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i/Qym8nzV1MPCuiOQbaWm6m5c9Gbixo+PMyCElRgShB33W4i4FYGIgpTLfGYJky2e2Ngp/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I1w0sqtRblRX3lABoLGAo2I+3zA1iey9xBbdV0SwzEp6l4ixjUBoKjdFhOIUjMATBh+Zs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MZabcQhadsLLRZdcMMaC7sogCn4Uy9swZWqgDYeUxOgbrdMQ4nQ5hypky7qK6IdmAEstO/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TfBhkDZd2/iOSxN5xLQoXtZiqx30ibaT3KVBY6hQRZbrUoUBDVyyi1nBEiCjoNX8wGqLb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VMAgdYeIUJpXcMSFvMbdAvNwtWo57ldZey3EFqWcscoarxLPeTLkHmUrch5b5SUAax0N3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lTIu2RliRTxFgkbsqYcoYlxoNd3KGmxqojKKNtFQYY7cMU0N9wgN2UY1LszBo5lUIYcRqg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MFuKk3bl6KolZQrQexLCFoPLWe5Uaa3FyODvEaDs54QOCNEt3rnmHGKxNWhqybBS5cdh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Al3CM7uGYC7UvHpP0/EpBxY88I7HzBqh+ZjoiixHSmZWh4m04CYgjLioMuahDXQ1naF34J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bbcKPjW46W9MDIp7QP7XzMzFrlyvbzKVaOO5QWs3DBjZKw/JDZIWHNRYc1HdvQ9YVfvcA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FOa3KpJcsl9Tz/cGu4LmtQcRlxVGi1wx8YuO9s3/yDmDmXF8TJanv6DD6DOYTj1/54lL6x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K0xfJFBS7uG0EXZHwS1C2ARMUfuOyH5GUtvITJwWi4qbP6lrIrBbZGV1NMQXY/ESNTnX2l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Fe4M6JZMVMbpMnM3KERVeZ4R4i1XIR74PMr5AxV0USlIcxyiqbqDlwNwAtG9nUzYIqr3i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YghWeYrLXenvMBVDQDJc7ghNq/mWE2FykI+N4IAVFGa1HdgeWghaDXUYhI5NxLiXWBovs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eupaGDdBWf5jfkrnpUKF0N1V+pcpFyGj6YgKsXeQCNABeK4SxNOaioMHhrvuM6tK9TZzZT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mp2QqMM6NlWM84w9rMnRcxRcAs6gxPmIMHpV5hDNayuDXReoPAvmo53ZOqi7vsZou9jEGI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Paq4inj5FQjUrtZ+24NYofcqQDPWWAqo52g7i/KWCB3Up0k/zqHha0BYnOpqkdBrWvcAg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rHyIC/apGbGv0P7imQhAxxjEM6SJFzbdOPKFOsIwZWOcoXfzuWLrXq4BpeYgLc1xFjn8SC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J4zGynly3CbEb7nlMcRUVgfmVCvvJYfZVA2vgjEEXZ8uKl1oL3GWoGXMqRTqKqqjAbMiyw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mo01SyzOnqNhk9wqnBiAZFuCtQwMcb7mFVBg2MLJefUtCk5LUIsEOnECyLVwNHK8XcoNKu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s0M1B8zIxC0+LyxQTsPbqVCaKc9ocKtgfy1Kzcndi4bTAaoLjimniFpsG6jbnmtdRuGB8x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VzKYvfEbC8+mChzENNPLCQAP3BRBS9sw1p6g40OIq2KbHcDQWc3LJ5PDBa0Pdws6yrAMaz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srzEu3VRQ0M0cU1EzvUN2qWJGtoQps4hBtU2CyqRhnXcBtV1B7IMiy4ItwFH7nMhZ4QxXy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ruJbeZS7srqVjFYlx27mAKahExRerz7l1YNyi1uOonk8JWhYKgxpB7mm/vmVlfMGbbOKSU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DRHO6q4ExtwwRVUgdfEpMiYL1OAmN0TAbzxAqptZhjDWGL8QSFI8MXYB7uIYW+peTK7ioD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wXL6jbzGGVr7QJXj71GMvBNSsoKWfHMUGjovMRkIHKNoHxdwuiPcbAGt4TANjlmLbV9oAA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fEUsKGnsihQs/iPVYCBVnvUtNUlFcXCdT5VD0gZxeorVDlp1OCHhSCfkLUJ4ApC/DGcMw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tHUbMWi4gtUbOJkeQ8iGDyqqIrjBcAlqOytR7FK7aIMYHqpQ2fiAmfnBMtQI1UHPWxu9R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AoUsxU0qsw6Vh0dTAxEMXGxSr3uNytYhxamYYWp94B3TDaW5Zh0SXP/NEy2ALfeEkwMsKf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76Rh7Ih3tsL5EwznliT/OX0R4CgqA9PB52wDeRnzRc07GHStkrkc1As6Lt44nG40Ob3cy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j4g274HmYQqwpRlNQrVl71BmbwjxLKOPcWcAZBhTIphXECVlR0+U2e4gWa/KfZqoq8Zvk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EqZdthNH2qGVcyvwYpU7mHMHh+hwrEVmZDuLq4OIMMqhAxcx/Mv6EXUHuEITj6M5hvU4n+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sAg2b3FrddWj9wwfNZLMcDRoiuAzyszifnQr7X7hUb4TzLUKxvqN2Vg4ZxEAEBc43EDT6V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6ZWrYHqeRj1DwuXKyZ/EdQ04ZxziANP2jNjXqXHBWWrfscywixoMss9G/EXksLKaTJhipF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o2Rv4tmI9oC30iBt1bLs8wCotWJnM+1qitt8K6mFWeLFRbLo5qyPPRTxHKjpXMs7BdBj7x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EzheYd1U85llIU517l8bCxuILG05/RB+NHlgKteNrP4hzQRdlv5jB3qt+zmFgjrLfDUeLr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1t2/ERI8pvEM32U6i1gbgYcj55iolLTiAF5GSJIVXceZ/5FW0J6gK4chgwQOCdwQlC4MsQ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cXrsmiZ8NRAZcESkBd25jkJNVpBZwnwxG1s4vMThW63AWosh3Eb3MBzbn4lYNoKaviVrbx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ooudbit2ZuXlCRnENtQCBNvLQjy6viINKDhhUIOxmLoUOYM/aAwKJkvKSw0b5AlbTg6sIC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XqUoJIkUoME6EVvCXZZ5GZW5E9hTC0PxSwBjNyCI1Fr6F4ghVvi8KmL6nCHzMvyDwQDy+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21n1Yg5QR3/1G1Vq7/wC4lyx3c/mGyX7pL/MBUJ98QQV+RlkqfKmj5F4iKsLbAD+pANDwD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0Cd0kbZF8XL69ecH2jp6VhZ/SG7C1dUkHViBbXP3LYa2uuHnzADrRRcr4I5D27F+1uAABY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yzSvxAA/hZVzTJvLcwqU7SHe5dIrqLWCUe7uURAdwUpEfUKDg7WMIINMFZzGwnKcAv1MxV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qNQI0SvEu9lfea6D5gwWxI/siRipUXTUGrqIuGukt2Et1Ik5omoPJcOo22VeQiquS5iu1S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8Rrmz+6GYtVmyGTayrhQu/iYMGYZhtag9oUfgIJrHW6mTVftBrYyzxORiW1bERheoPw+2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kx5ie2KzS/ca8fAiDg2ecFSlaNVS3cEzV4FOYHIfO5bTR4uIBR6Coo6XrcJ5LpvcObFHO4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+0DOU7rEVeVnVahKwO44KvFsoVsnInEuUuO6lmvulWVXiFVZnuIBedkyIqVF6IeoQtBzAa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Vlu3HiOSy7rFTKnfNxAr02DwzB+e9RjdnnuYgANS06F04gAVGedRcY5zUEMU9rGFvNnEFZ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+zDg01mOVjkv8RvSSwaWKxWq8ck3ijSNgNPcxKYuXGYJtgbw8xmjdQurCPOIlsBq5bh05l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mpQqqjoiooOwlkpbQxKuyL0T3MkQePMXCqb0FwevkGoBRAvUtU8EAcpPJPJJa4mXZY/MJD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cA8suVBUHConApgataJ8lwocX3GCy+2XDj8zDZJyQUB95vwle9dNaxF12KCamkswzWGMY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l67Yqyy3dPMy7JVgK3VdZxNhqnns/mCmtMx4DZiHGIC8Q2mvK8W1KQhp0Hti+UJnHtLJ2o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cFKo2OfcNOIQIusGkYRJcX/N3KYCKyPcOrPXFkO4l7+hVjj6F1ieDEELf8l/H0GGptBg9w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1PpvdfuSzDrpWn74hYviFhdo43GjeIxQ2/wB7DRB8qVlXSFKroCAEOJRHc5LogUWTxFQC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j2q9wbCkDu3W4cgIFyOO4AafMs0JXqeT8RrSk9kBmiOcYi6Cu6jpAPUHbZ6qWlUX4iypu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tXq41c/dKsO40ZBfmZ/3QVu2UnWlcWVE0UNkLHp5ihsTxHmpusyNR8H8wBoM8MPvExEN0V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Zh1HLp/uCK2f3KBQxeWZWJg7XbEGiA4abgrQDTVcfzGmm1j7Jwm2aMsWDeg3XmXVNWFLGy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Gdt8wXs+8QrS61ZAsKeFq7nIAgyXw4lyYKKYKAQDWQ2XM3qrmDDkytRRiFwMfDuYkJPoI7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zLlXhl0AH3C6svzKxsuczK7afDEGV+LmJj9plOvcCKvbrcTSncp5oe4BH3iU3eXeIgbfYh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MO/MYLZayxc5D5qCzZTnEtKhQfczGbEKsqvoigNBrEC4DOJXtTAf/AKRQsF+Ixhb9SvVTr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bxteA2hlTa/NSywzxKgpUqiXTEWWERCGaQ2bpe+otOR3G6tZEiyqnIS4rw5IFWgE10h/QE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KU0lKFBCVH5iUavqX+5hXW6iRhLcTIiN/MBZSupmywXuVCyvTBqaPcBFIuuY3D3KAfMsBk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Wgdj8ag6KLej+45TIwi3fzL5sSxUHfiA7V2LMsJYMJr+IUVSNDUOK+Zr9tSqCp0vsJiJwN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AbNK08MrMKjca8MKbPRAkQroj4BeCGurfmJ3wnhFFTeMzMhtblmKq3Xwy1wD7lBoH5lhil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q2LeSXDN/hMfH0jJpx2TMTPqUsqeGAZJBHCUeWcaliIcIcMrVkPCIr5eDMQpeBEAo4bL/A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Btq0xQap6i2wfZEUFl4xBcHM+AY5MXmxCnT0McYotUocuHFMXCK+4iwhGiKnoQeBeRslz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NAVUEInguDEXthKgUMKaeIO8n2xdXSu8ML+zpniW9k71KC1x2Ym8l53CNGpwxkZJ8xKmz1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7luD5jmtvJBdhBwuY0lABsRVFEy51HIaviWNQMdfmZgyljw+I6cngczIAFM2xhZoUUi4CC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5l0WPDUSganSwyJV1WYgUDd3UcuFWl5inMsPLEpoNVzG7V+JVW3MUptlNLhpiq3Z4+JYqX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GjuIOX2iRYquNsELY/uBto+YOhco5lGDAzLOGvUCA7HxAuhqUN2PRNBse5ZRcB5qXkoq6r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hqObs4tzLlSvG4orM98RDOTRa5i6LX4cQBSHTuL184iRhY+yKW2PVShBhvNyiskHqPbdga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NXrzLwAmVdMtYXlIVAmxpIJeRfxHTcrX8stKG5n0S5wscNQFTfL3Bxg9oaUNnJAWlQPkQ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HhluYvFQ/zT1ldUeCFFU08QAmqHFuTsS5pQlBjPXoKx5mAFEasqq5s/iOKK5zm1uvEsaYC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0peOgQUJS7zi2Lkog+IzEKG1fLDNEp/MqWfUJVo92YRJsqZVV4qAFBa4YIFzFJdfEBOuW7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4dwWpfTiPUaoPUvNhX0H8zZr6DO02rmDqEIMGD9L+nMHMYELy7Spc8Ma20ZfXUoBAm1M/L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SuO4gdrHGXQOwQ6zPzILp2YDwBFzOEcawOEZEp4ubAJ4lIiewgww/U1RfqHKPojEFEt2Iw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RFF2eoqugmp/JMW/iANIO5Y2jG8QEiCAAVfUU2Q8EEuqOpgfyQwM3ABuWFpqWUya0Q2wpa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lDiLpZBmRi3NSyu5SgdBvXqKrllXiUnRDnKwq1I1rxEVEeiDcLYAu4zQD7XG4rgH8wViM0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g8wiVRYOh7iwKhdE0Flnx8y0ugvqvMBRehJQMDtTmIoK3SVAY0K4IhRpGpVqtGeYBdty1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8HMZRDmHFYFS9wGYMHXmA78wnlpmGWki98+oYg56onISo8MY6s9wXA68QMvEsUITLt8Rzl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lC3yjDsKJcjdPcQSi/dwjAx4ioUtcuiMqJaaVjuabfaAxii36IhXDxUVjdJplPmHg+J3t+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pRh4iKXVHNwBa1usxBbH3Uzyp4ubFXzKJZugRrYMSIVc+IzFci9xZtQOow1rcqTUWh5isX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2EyLcxeVJOOoU2qHGI1JSK4XK9qPY18wRpoavMSpFrpi1LcNUKqCgW+6jjhtqA6doELI+Z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zFEzeWHAPDr2xF8MYa9jAbcrF16D+5dLlf4dQvdxKrEyFkOIWy2MQVTFHfuJyx7inZOoK2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DUTP8Lx1CTCjd7djElIExax8PTKVLc8QTkMzK0lPjmOFZcxq0g7ywtUB3hKbZRsKr4lLfi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4ASLithUBXx5J2VZOyNTgOalzAC8bedQIuh+Yl/AWS1WemmE3m3KMVGqeI5hwBcQVJl7Rt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9xOynEV+EUosrnt8QrS9l/DAq6uWCmPEo5CepsQHxMefkJwKCAq/FxvwTwFRp/WZMD7aix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PhYRUHtZiOFPm0KYDfNo5x+LHHAviRzP+3qJbeHyf1FoovFf1ANVmwA+oUOYghcVuU+jG1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8zReHCqGDowzJkp8MKWz5lRH05hj0POItx5Io9jNqAWIBWpmJljpLDA0d4i0rk0sOrDDQv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FjxA0XZjtOkZeFj/m4VZR3agV1PhmlX4ML0PlUSQlcG4Nmj8xwoNZtgKOHzLNlL5hQV8LK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K5OAlBS35nJ6lMzShfqVgxWc4vuGyJulZW2eg3AjnkgpbT7RqtlwXuAUNInwzPCE6jCE04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leAvgqYe+LhhkiRS7x9MQ1fbLFJFfmFaGVN3BMKt5uIH2X3KDbzLKUxWiLdlxFqBOL4hdX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skHXMaqnCfxHz5SGu+38QmN5CH01CuUgiLRdIBrDjg5Wc57mzDCkfhliJCRPPQGMBqU6P0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V5lADYMt7e5bMSo803MDjYapv0AP2h5qKmAVD6OO3MLAwtstI0OpWzj3BpqeTqBnX0TK2q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FWwIh4Oe4SsEazFb+Y7UunsRgewvIdfaZkuwgA0cNsZ6VS5AKz1L+0O5sLHaRtosV/eNW8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M/S6lz5gxQhCbh9F/Tc39LWeUpKC0GfUJuBqp4DCcqWFatholHLimMKtQ1DXsgx9f3Fjo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E2ivENEml3mYi1RUBc7ilhjVw1s+IMBVfEpebl1V1emPhwllbZTzjqW8mo2g529Sq2uEo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6JiKfJgJH2CXKy6gKs3zCSIwYE+IkKe5RaaDZAmuIFoExpXy2MS1ZMJRz3BQBWxePcp9Cg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mxam/UWlXmgXBKJf05lpSPBeaIe9M4W/tBulBgwh/cFYoCtXFgLO1DcGBou1fzLwNEzfH2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vcYpVqKV+44orvCHELRdF0fKJm9uLC/iEKNHnr81EEiGSn/MzaOMT/KJcmwJ+iFdlEKfM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lvcM1LeE7tli+DqWcrnJBDBplG5HhYDJte5hwqIINq+4Zi3nU8I9sLIDFajgwvT0wd0RDG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cA6g7GlxUwK4OJktrzUQXnMvXX5mCit5ZmGdI4bNVMoLHkjjYhB1Lk5GNRrF66jZwfmJq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29xNgksaMRTKPmAuXqDOWbsB5ISaPqF1UFOyeoqtm9yywG4MpsLdcTBipzupxF9GHSlHj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ioJQB88xAUV6IBnKxpmnqUcvQgSgpu0owpoAucBxG5QvUSEXfbKBC3xRAHVCZ8sICEW4wB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9oCWj0UYCo728Li2ta8RLs93F0/EeXbA2vMuzBL7/ADhw/bL0EDwkMjT8FMZHAfZgJPZqg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FS9j2C8c+yBje8naenk8bha4FiZB4jus8KYFI1jdQ4o6+YpQS/EL5EuBHD9oOCYYVTaQdZ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RG5r5gSktXDKE5BvxEuj8wLkQ5qUWoHmVp7FxjQFuWtTorHxLAw8y0UC+IBGjPgjlZr1OV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uION9QBYL5mR3IJWfTwxTRx7qcjfHMs0HzFmOfECZ/EQgU2fmKswDlYLKpyOJrg22RFXc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zEtm4eQTxEBgUZ34InkZSl4YFbqI4QIVWE4smbJt4gRtqROCT26j4Fct7mOwnmWBdN/MNF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R+2hwlwSXx0ks0EBwFfBGEhjOWaALxAsCh4YoV+ZgFtQw1cXqsvGLgNV7ambVa4m8AHOZj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DuyMrk4olIBD1ArbPdIIKvRLm77OogtQ6xctqB5XAKigOKUi8QWEWTfCYBYMWQUM1jMunY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vLcUmx8zjUhfj7GWqCroqBDRVWA/mJGBXcm8XjRUGQ4QeTwCj+ImtVlUOh49xD19H/ECSz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bs6EwMPwYUKP8xXZGqxH+FB/mUMviF2orN5TicS/mUSByuFQWjEKoGUm9IxXEGrdtRLhzp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i2UEPvKxV1DXINV1uIX4ONdA8wcQVk71Xw8+ZU5WkrPYwz5s8LhPA3URHcUXqotbAFAywh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sTZGDyTSniWulGGxiLARFkbOAzM38LkfTplAQZV6suUGOwa13DhbzmWt/5JRzSr5hZdpNW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wll2q93GHFK15b7g9N7y9Jifx/lIfuaq9Rl6YZTLUWoskeszKmuJriLHcUIb2zcsDv6Xnc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LgxS4bh9DMVp0H8ytQh5iGxXqO0eyCQ1BOA3+IjmgW2BlPyv4mp/iyVcwAuLgoMRwG3Ux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8TJmCS33NmzUY1EfuiCqRUE2Fr1KOgdsRVafEN4O+ajSlS/UcG6nJFJEOSqbPJoudAwtUH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NIiiW7bjrSMVa9KqcYfRKWpOw3FbP2pcrlGbgeRjA/lAGzAXhxKCUtBTzGkgl3oy6VGwLs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DaliwRQyf4QQ+lYvvslwX8E1y8wUh3CKAGzu9y2kq0DPuBfF5qJbBSgW19MRWqWmjmVmEN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f+TjhqhW/eV+/JaVZXwwGBlgDC1wTUusgKjormDTenKsTwa+8dKBmYKa8spXUr8All6xB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2IKAUsc4v7TFMPMdTAOKiKQS/DAIIB+YilX7Rb1uKXk4mB9GSCjmZ9xWVQBuWao7LKAXVH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RGU4KgG6twSAlZ5jtaDdssKDDEatAwceZnia8QqQpuDVdlbg7P9UEgBYxlbp3LXy9ykhgs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Bb1cL3XwYnBvBeYbhX3iRmrOJnEK1mADVgeMzMur3CkhqvtGAbULNXWGNLQs3oyyhbfcYj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5VaCowEqs0O5llh0xVYA2hF0KJg2lHmUmsdMQd6IZdoajlxcqGFvNXi4k6lrlKAkHGzHSz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jD5IXXEMHSJ8TmB5qUqBMq9m2FdZlrtr4lPFscaPzE8LUTRB8lwHib2rGPKThePmIFdDDP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mKXk4eYaXlaHns6ZtfOyh/wDsED3OYADsUwoWFi3PMHecPcO5VnVSwrK4xMEPoXKDkPmJ3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2OKCHUXVdOcQs7L2dw4tGDyBF5FSnD4QRpQlkwu7mGEfctwROiDdEHoiK7NS28LddxrZV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hcJfJNixhezE5RuBCD4lLnJu3UEFYjzMgKPOYQFScSpgZJZxGFK+Z2HEG2B9oBLvMze/mC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J4jVziCHjyqK3RXcDkuYvaFDbmWX/AMnGswS+YDFsLYuNOxfNzbFj3PCQjAlW/wAicFL9w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+TMIckGGJ7ghSvmNANxiVw0lGMZVwtQo/rAuwvmJcfZhU0nxLOSpmRr8S6I2MMSrG/ce5b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6K3M7BzKFzcBq+XzKWi4fMzAG6I2VA8mmWYUTDOSriqsAd1GzMLVkfRzzMH9iLaAXRGq1q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qpwwxCkNRK8zBFhO4Y5EwFuZcccyxoEN3C95O4qLJ9zHeHcXitRW4bipgr7ypUWQoQXcss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4p98Qr2CGcrYnmn8R0SteiAdPuE/dbhGGySSyhyfauosX3Xl+TDXqZGy3K6e7jNA6wE6bI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6jGDy+oi0JrUM84j4HOcR6vcisF9WSoWtiSHxAKAXW6lT5m+NHxnMb+iFrJ0jYBshv4ICK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J2wVniIDjGfaF0DAlr3ygi0Lm1f3mEEEuMQ4aqaBMUr7yx/MNS73B+puUnJhkmkMuvoQ+p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jLYMQ0EdtR7joQeYTwop9yBW2l7rB+1TaC+jP6h+2/ZMRlWmELrz5luzMtQWQoysxaAHL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BGRhXHJK87M6lY5c4iYWY5qJc45oI/wC/KQwcJuIAHUorJNLuFqUpyxvyBrEcznSFi1HmZ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ZXjUGkWo3QRNF29wCET1OfLAFB8ooGNVYv8AEQqtBdlfepfUoFnvxEuNGSsJIqM+3uCpY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FUbunuKrbwNlzBSwEygqs4qFRRD3+8sZiyQEAk0sygdAAxw0gul+Zb8pQwE8xIY4sXqLhi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YWKq+Jmtwadw5Vi5vT/2FYt2u84jqCFkDLEgrfYZhFIAC0YAl/WyxQGo3gceY6IVW4W16y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RTnzCuQHmXMMltslAB04lpZ+OYrkZa4IlRXYZgUjfwShQfiXCmk7LhTdNvMwN285iGlBf4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E4NEbAoghW7lpF2qOijysdBKw88xqD3RK/lBQgWu+JcBkOcxLha4DUG3ULgktNWF7SIugJ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TqFbAg/KNGm/nELNcMpxcNXmNIYdO5UUB8RVRqme4itFSwCy8ERUoGBgc+4JYATFRebW/E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wHOxljgtysscDQH8wLDleYsXCiTX4lAtumLOYFND6jFgTvEpPsp1CviLQbY1zC2sUSMeH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rUDTWOf5R+Kt5b5jrM2w6lqxmUhbiNtTAJqUQY6Z1XV+olOj7w316i4w/eE8xlkrsS1DZP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NfMHAw4OmagY/J4hA8ja3fqAbKm+zwygGt2Mbuh9THMH2EmU449ncqVs2VLNFkDRsGTHZU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sOnqBLJB0xA5GA1WWqZl8NvBBinuYK78EcaqlBhDxTGSznd4qbQDsiQqHipS7YELUeIhMP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RaI2WI8e4smhI3qzR1CgMAmIJhEXBUZB6lVpb1G7nD3mCGVH1UPd65jtG+RYrdKPmKrI+N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4h2RGKfs5nAsZ7ruVdusQyLoIWquoF5Vepwt1Brmlm2Uqp9yUaq/US8F+4JQAt1Laa1etz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Uijn1CrwsAGBXucK4oU9sabJvUWQiMzebrUQ4+8QNwQMsdQODs8xJmPY+JYN/lK8j957D4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tywncWu2YGKGTxHNVj1A7NwXlXcDi2U8xqvFeGYACJXPMSksSAEb6Li5y3HoKSDdmUoMg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O4ZcMAErchbJDGILSm6lXutzkXwS/lH5ilZTd3uIrtjZj8VE2LQuMsGZpVQzFjkGiVgg54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25qUcHEbWqit7YgVm5T4b+YrHzASF6iSdSFvDH30+biGlQoufeCWGD3CS+CXjUXGCFplHM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JHDFGlR7jaF7GEp+SPxRFpUSHTEFnDMNEVbAlDqcFULN0LYdStiAvo5PtUSEdYwjFgYDp4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hdEbLhKe1/FQFSjEYEVj5kMBsK/bpjuZbhrU4Z1MNfTZYr3mcQ8weGE+JkQczy+khDuHr6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iEoW55sRZSCeZZpRURYLhmbRxk07jQinMH2v7iIKH8EZNkxM9zY+jkuaIZUJ3LTRtvHMyL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VhSniAKXXUYK3xrqC9B9tyzRnwwTilh5lVmi+icnBnqIWQM1wloDlhSBpUDRLVQWep5KJu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GojUxXDKA5MBZSBHO+Jsai9ZGPQKrbMh3LGTN5aig46iLsWqGFicih3e4tNhpY0WUx4jcd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DCq0wItku/MaXZfDEpa4BVSlSPKZzCuoW39CMCbG+KJkWwzrRM6KTTmMItzoscTAsm+OZy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3xcOv7xFkDdW+ssCyuNEVovxj5TdfgmWY0Tgf0c9txbtT7JnVZbllqR63FRtDKy3CA77Q2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xE4u5YHB6QptIEGjMzdsO4nSp8BKGi3dROs8sNuBUJoYds0Q0rH2gLFRxEOQvFVA6XoiAx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X7Jg2pmZi9TDWDzGiihyjpF5fOGUI4mQssw1KTk7qD4G+YAlB85/Ec6PN3UsDVXXMczF4l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dxLJK5xBQBN6IUHJcgQ2jy7TUfIc+I1YLeVVFrWzVOWK6RGC4L4ZRDTEKMmXULaL4uPp54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8wwEHnuI3QP5i2QzxCcR6wx2kj1cAnI3DBVM4JVBOTogE25XmVqq3nUVUVIPUuN3aFw2ti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hjbDbzcUVC8d1HLOPZPLb9ptk+rGYukYTkeGEMIe9feL0BqbXT/cEFBuG/kYFq+jsi0VV+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f1BgePCPgr7P9qGKyUOohJQUPCTD/AM6DqHUtcUYagWiDEJOuorQNIRZUGZUwuXEumZby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6xG5JDKq6YKmFaFdymJQ1mLgyYl+lvcW0fhDSR4ZWbHhiGfssy2uvEvQQ8mpnFP5guN9yh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395jZEScivvHaqqimrrjHcLihvHuKTCNViA6FvpmQNKdS7b0X9oDQtfNal0M64lkyU8xN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1VQcy3FOCFF4SOhVfeDa5TyZXJcuUp41KKppDYPsSBivhMjR54hO71i+ZkvnzFqL92AuX5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BeumLQBVwyhqJKrczpV+pgbo9RhnmHNcX5jLXj4gRuz1EVbqG8u4C1gN1mZrCxDFvUW7V+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bA1URVWPkxGwAqKwHzCnFvmJDP2iphSDZbdQsuCRS0lwg4GXd8RuWMsDxAoRKO4ML2LLVm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GWiPUS7uBZd9oiXJeszSmTELByPUXqHLM6xyiu0V5mAPbCuQxxKqX7USim9MRuCoGXuKeR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EqwKHMu8qTQEVq8i7KldiVRzzLquhjqyHrzLrLRbfMr+fgjGwG3eYl1ZxxLrUj1HECF0IP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X0RUoKQEbRpl6Aw7ldL9kS068Ny1HDAd6KamDHEAXNQjVFB5eo42MCVsF3qoKDfsF+8ugs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oBYttbfMbVPHoBv2irUWToGT8QWGQeNUn4lYDqUrYZ3BaZ9hBc6EU3SNMVaiTBceMxZ5ih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rlDUpxFNobPof+CENTCzVH7JhQOccyqVZ7EqtFZdoMzV3ALB+ISv/AFcEuKbIcy4JiuGJp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4iHJQblStaiBYagJyWlDEBkBKsIeC5QE+8qyrfiNidMwVGB7YedjbEzYDlZZ1DnNxBg+aN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W2zmFkIBiuIClAti+osKNWNxNHBlxLkaTpjFyiomDmo1t8OiWWfvLDS0EtJ2QC2i2BdxOy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XJb8RVlXs/qW5A100XBFRYYlN+8PJMgicj/cLcvBa0zaVdr4lQBRls3DtGwxQoiyFOLxUJ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IVMW7QdhRq+A9ThvI4n2Nx0loVWj7RCFmmqgVbb5lUea4Ddu47DGrpf8AiiDxw9RsqK9yz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iK7NHceXVvuUOl91EjH4RLYA7SNx+VRqi5H5hoSjk1EOKHBE6V+InlWcNP3isU9tsAax7i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8wjlVl1wEYNphml4PJKTB8VDKE8oL/ClMmWtROp2GdwuVVSvNwFti6U3fZAAH4VMR+BjU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CfTCLH4zM2jcTKMfUaQJjNsqWeBctDEHxcsQt9wwTKAs9BiRdp8wXD9kK7B+IqwlO6llxX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oCQ1uorAGG4xFrWu47AOvJE24W9TbXiXXfaRJ+kptShBb6ea5hutawdQWnkj2yg9TKod7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WVItYrVRC7J1pMgT0QlK/MRe/vDHOPH9Rasg0MP2gXxcz8wLWCwrIQQt1nLL8RV9DKH7mG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G86dkG6+fVAZ2lfpEAt8XGWl3WOzr4icpzzKsDY7WUcjnYytgkbt2KcQSN0mwhtKthL3Tv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XULAy8kpV2vVVEVgXBV7M0RgVqtXBqr5IhS8j3FLqF7hF5Q6xcqlq+oh017IP4VyoF23uK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/CG4pPEOjLD/AFEAS4WuLvxMjmyu4sW6K1uoBgb8sA2HzBdmAav7yjADnMzssX0w3b8x2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damS3rzGrQniBhx5ipWD3BbmYPKY27Sp7NwAF4gzpN0sECoV4iWX3I9NkfmMlYTFy07Zp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S9PTLpZHF1BstLeYIGUcQCbslprlFTCsrtE8RDTUxpkDhhnK/EV706nI0wStTNKEBu08ME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5RGcdRNHmNneYwW8H6g6bKiqlSgox6itee4905jvCMgtEjVT43KjLjuKAYYtbAxyVqoBZ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l0cQVwX4Zsw2PMyS7DtlxBrcQKrD1BIoA4qoTSDK3uUFmI5mFwUXgjDAwWuPiK2+IU2Au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qWGIeYNsdcR1WF7Mx3EteEztkR5z9EG2v3UKNFBseBlhFYkH2m9ZhqTeZgFstN7laJV7ig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ZBauS7gILLSkTtuokRYOYdVZbhVbKiGwA6g6jmjSdRwOirG4GrJqqhf2Y266N1cy8JuLQo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o2MZbs5WudysJf7uyKakpOGWyjMEG6vBzHZn5Vlg7hxkj1M3Wo4os5hMiblU+YuL+YaxA8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wnH/g1OZlwED8kYDpS7N1CykgBlEhFUZm9D+iUJRQVd8TP0/3BY7haDV4gCUL2RwBqEQZv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whRtiqorgpkVCA2K/coBN9eIrY3hliG8LWobTg8vM5UsW8QuQXUEgbNxiKa1M1VL2S2bW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Iyz4ajCqJkvmKNVBgDKMyg0ZtVE5ZfPqMxgq5YogcyhFRusQ7DjzK07nZF5HB+zzEaE6b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G4rGtktMocFNQ00t2QVXg8bJeRo8xGThzGo9NsSG66DiMTL2qyxRBDgb/AHC6OdIZ+8YZr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1GYthpjWopuu3g5uFHEQ5LRTOU0yzFKVTIaA/BErYKYlDlwOT1KLSq+bihke5nyoA/YlD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u/mJyioFUVXMxbYtvaE1uvvEqYPOYjx945pQblzkqK2268Sw8+oljK5JUKo/lm1WmAw0Oq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AoXqJJ16hhwww1Swcn6jm2Lxp9xutY9wo51GBuy+YgyEtK2s7gNaPTOU90QsKeJsYfMHMP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vSYyAD1mdZ9yUYD7kDY19RXdfiF2hHuLop6JnDCuEgyw4DmYJF3VRjdxPiZ6Q3NGoF1QlB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51LksqHjiYGTMvUoofLK0NQIhSvBGWRbgh2JpCTBOzqVCZbywgGpxSF2CNKJpLvLcOi49u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WjQ2ufjuK0t8oyyCI04gjoHnqC4ED4PMDcNDk1G7wGid/0xibjGePEuF7cCTP0wRHV0HLk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gtoPEBbEZRLLjUUZorAE2+5oMEC9OXNzIbHVMusNnfM7AQ6hVw8RmC27qWJ8gVGmh9Lgh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zSyvRwJfPcsdH1G/THRTdzsQSgHdwOSte5Y2be5Yai4ftGsAfMCxS2osULTa1Pat1mOs2O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pWKfTDbgaiffxCjK+01RlUWnMsafUT9AZv0dEEO5iyTLR95iiBNS1ha63E3dodTY5bmMoB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iiymJrtB3kiGmDsIi1R0RaMTzWIAuSrOJmdaEdgV4nsqUxZV4qWy1XfZG0jZ3KXg9vMJDf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RRyywichWo1YdKRfEsByVKjlTcaiNkAFCvKCXV1MGdvEQQ1HZFLwDlu5UfkRym1Ocxi2Ii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Kso3iZRIzeoayM1gY6ZiCagqpgBXijEdwhYi3dtQVhQxtGu4mllpoYX9Rjg38zrB91+Yi1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FmJq9+48ChqXCcjiYK+xgtNkLb/EXt1NKFpiDbwS8WqJJeLpuSa7m+9sxOQzAMgOIVxBDd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OqPARTiHIonDDZUFsVMqzMTiyAaMBq2EZ1pn6GgNqiUW5+JjSoNHaS1qg5H1LIL9eZcQAU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QJ9Z7Pi8yqma+ICZjyGh/ZiYTGYygahx0VD5EoKA6anqGOPul+2elXzFM1KGC+oFfmeW4j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/QuHUwqpzMENxzFmEPppzCYS7+p9Bgz7h/RB5CUaKYApgmlwj/JiK6x6iCLuZ+h+5bQ5w+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dT5SlRb63EAo+yoNz11KbQ7tzK6Cu4rDrFTS1d7qACDzuV2u+7iJdBLguBAPLGSgGiGdxW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PmDwF/EsLPSMsY9S4I0QQJovErgpZOaT4ZRJxhqBu5GrIZg6blCsrmWLDbCq0g6j7mrdx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CdD7PZ4nmQwzPXfxqDOa6MJ2PMW3LqOCKnCcRpTdZ41caaL+yFmg7rRKRkcubmZsHPMEys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H9xduTusR0ariqYXgooWph49/5GCncFFjznHu5mBe9l8tufIwW6KItkUHMTawpAWDPlg1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/UxbqAWGep7CNemBkGIXVyyjEcwKtBFo6gpWqjwlrAiG5bzvmFuWVl3LVmFmIEB833iOE+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pSFizT7RRK1ATeU6OIJdrGtYZRMGIHATVOY3fgi0n8wSqIrf7lmEr3FTi7guEQDtLpaEgj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UNu06gW5+SKnQL2EaVK9rjgLU8RUU2JXjD1cxBV6SV8hPUWSo51MxNxCvJCSj4RElYqoDt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R+Yl4YccxYNZeYbvQI95G3MwFt47igATOW/Eqgl0ZlJdCTIsD2wTm1RhgXGZegswnFwdF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QGLgWzI+ezzMUh4cJ36lxjRyPH/I3YBo7CZbG/wAXuBYOaYe/DBWsN8/uJpMXxANcjV9Ru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ZPiCA0JeagtKzHDgF/eXuW3iKch5h0G5tFJaTZ5ZvVT3Uo119QN4olLhWYtXQnqFpz4qOC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LQuzli6Yr3A6DwZioCVWo5yV7IoKSFI3O4g0AoHdWSzkqcMbhNmcaiu1p7TbjSZxEUTTrM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ZqUF5PVwqfYMHNL3cSqVN9yuQumUii/ERY2PvB5oCOo+RAUVvJFtHCNzDChenFxlDXOUiC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68ypFWLgYGNwsc06mtN4tgY9SKCFN0kfoy4DEOMPNkwWC/wDfiAug+yJcCkijZq+VjlQUf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jODxLCTn8xBbW4h9G5hCLJ+shDKDeI0AHk1DtnPqBEXVquFqXqZPInSy/FeJtzGccRrbRe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PqA2WVuoLOX4iukzDaXFVVRXMMS5scdThbvMrLpzExaCRaYUyLgF8pa8xWNwcVWTmKVobh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s/uWZUxFHDXiOvP3YaX+pkKIBKu2oDil9MK4qJlWNQXIL4mxFvm5wFnuE8EH3nIeIySFEX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xbzDneKzKCmqjbMkYJdeYex0eI5l4dRXTCkg3i8QURThNMtENGXcuoFoXHEDYZ8TiNsQQg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4hoM4X9x1ODr9StUT5qs/iXiLz8ywLzmJk8jMnyFLly1j5GIog8RZ8RzbV3KUFwGyCb3zF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aMzG4OITSKLBuGoPELg6hBhGX9COv9OEOToR95YaiWXMeY0EX5lReX/H05+6cbp+5TkCU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vlK0pKCUojQzOAqxjUZsJdbCJiWc1MZQH8xAWdzYlQEU843CgjXEYDD94xWVuqiKtQeIDV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56Jlw78xSAuHu+CVuZ8XAuy3a6hRU47F6qBOg+IMA9oyNH3lQAgxHobiqSiAsrfU/uRLL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wWjL/AKNQuXNv2cSh2xpg7LTxAUFPBqKKVto3OIWdwEKT7IiHDxBmzCnAiwkoI/e1DPxkL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JrRTOw1+3qIzLG1ZV7uCjVsBkNXcLWrq0/MW+63GFAYeIBS5HxL6FQVbzLF215jSskRef3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q/UptFvqo0Meks1V/mJaP3mRKZNxJhoYW5ywM0CqOZalW3p4l85zFOT4lFNsuMIPcsG7uX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MHMvGL9y29seY3diJxuXGRTx3GtdIzFiDHTMeh6geVeoJqwgHp9xUUz+5c19kIW/xgkGm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lzmMh3MqyypkFlxoct+ZdKp5i6Av6i8iMRTKo6NLGTFJyWNy7UtDtzMxBpmVdQDwxo9NEb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4CXw2EA6izvF5g6FzJDRglVehi2Bu4dQecagGHDNymOCGtgm4Fy7Cx3cXZgcsUkGV4lSu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Klyw11+5ZCjdjP9iYAp0aP+RjaVSgKFrcNi1NeoVvjKdO4YeNTAIjkJ1wlB45gpcA01MIt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6YhEAnioyIn6lCxG/MppT8Ip2fiWXiviNLYlgEa7i7bl4gVn7Uy5D3KZV2MZIprFqHPkfU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b9xCgb9S20JfxAavbTKWpP6ly2yWhUvNriIG0P1smwpfbUCaO/SGKbW8rcSmtuJUNK395Z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umJBG8krrUC63XiPSxO4Dpq77gI9RZLruJyoazKS3XqJB06lAI8rg5bealEiOKzkIXrbd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ZJhWyOQDy4lCLF7NQGlCuxixf/BMg0Qd1T60jdNvmZmQDDZn/AOQSWV8SkOqx1GRQTupc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mYhBfuKs05JVWf3FaIMEqyJ0iF4qKM0cVFAzEeVvYuLI3ciNFA44lZGFwFNZ/cG4mzRxzE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FLWglloKxqVhpeQYQ0oSty1beS7mQ0J3BU1/MVyc+IAmZdb3A1pOh6gLJd9E3nEBzuUV5j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WtZr1CB/UEXVbl9vcEdY6lAdniKV7ldIEEmyBagr1L3lOdyplkulqxAWQK5JQJrDPmb+CW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AWBBk1eIDZHjo8sAXdc3OeoT24tXtiicVwjAEKVcT3DGvEAiijEXLTkDxCbFDHynAI7juY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AaxmOaboCWl2cwkyHuHgIHLoaJxTKjNN7CFUWld54CIVYNZacnuIwBna8ncVyqwXWJQcwa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mLUNy+IswfUITf6GJCYhBg3LxLiy5fcdLYVl+MoucLXVS4zByxuxdrCwd1K56L1BjJDVZp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Ith0hA2gMGRlKcxuVq/Myjl9xwVUVAKCqzCbqBgfzE9qBKF1KTGUHiziZKrXMy6AgFgfaW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YI4vEoIweIvN5hG6giibY28mC0eJaTLDowYgQvjUeUs3KH8oK5tUusC15uWUKZ4BeYegwp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wAegE9y0z5Do/Op2QQVvuNIgbVcwXs2OeboBExx+XV8BK43yVY9szJYxlBL3QP+JG6Vtin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Ct5lKoZl1HB9kLrCvmBzbngYIt3UqjYvVxL5+0lgpH1K4qeo3UL1F/IkE0ieV3FVv8Mp0m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uORR8XLS8rxicrCuKiDSHVQQOL5KqpYpNGnuXS0ECFxnqC0Q9QEZI+IvJj+mDkx8MxXV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oOLfqUjI/ZBaBBoqPD8KCq70LFopfcWiM9kscuCTX7JB/sKkTzdni0UEX4jOnvuC2ypY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JRLDipjYMMy4jcPqCwG/cE5fLBgDIgoZcWztRxiNQUo7xClYmPN5gf3TgGYBaxLypvZ943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8NP8AcEd+/cZENsWUOMfMbcp/MIE/7DRSsYIeDq29Qhgpe2JXLnmLtKirxk6gHeUSdDxEl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NAUnMhYRTFFbhD/VCaJMH8b4mdaDBz7gwL8kyxo2JxCpo408w4rzmMJFnqZdZ25U6gjSVN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Hgq73GilIMWNXmZGJn+K4uTnBjOS8YlhhUEvLjzLpw3Fc6SGQVXmVdA3G2o+otqH5ShbN9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V7EolbPDFuoK3cw52sIwRttl9GTlGZVP9uNCrltBTyl1o28QFLg5rP3lWrrbHFQmLagDg5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MVFefEDYibaxKJdHEqLSa5Im8kfiZ8kzqJdEO7lhCP2JiHjKYq1+CJWEFHWwWTpvxOhfME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Khd2XBEMjsgg1eGJYPkXUvKnRe5xIXus2ReSIoKTWP3MSlow8MVrN8RHbPmOqLctyA4g8n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GddN3UvL0nUc7RWwL7gCacWOJS+YNIwFXv7hax8ooBk96hVtX3qVwC91ClHKEoLDqIbdG4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Ci1rzFDA/EJN08JEYVgAFwLhx56gh0nZzKol5iKq9NSqTVTbP0Bdk65lt5zrHE4G+bl5OZ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u2MjzFQJVumBsDVwl2z1NA8dTBU5qVmkjHlUA5r8yuxW8xDQbliN48wd7ecMb5v7g19Q1n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6wlJ1wviCLSaw4fM5t9Uo9QU2i6vUIjkeggAQ3ryZW6GtQ6XcYiwVoWEt5KZcthxRK/4BA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JuXUQC3kKW/MIGCoXYXUNsyxKMlWD5i3gxd11FcAje9tdsXZvWfyFaCXMGbcCW3pPDLj7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AdBmG3DaJiwrM5BmGYvuHRiqpcVH3CCDvfEM09wg1NY4PcEzFiC4uLm4PEv8A+fS2VX0LV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9rWbD2JZWcFh7lVZQF8pbwj9BLNS6GVnT9x4RpXUqGaSYgUXuXdekAHAOoOhu4hyhgUq9z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x0qpUdQR5LlsG9QmywqUaGDQOEwV+EADJO6AK5+IWVWkXzhLLnrG10rFzlli2X2li6wxKV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gobWqh54QUl1wzp5uEdbxDTmUW7IF2DNBxFJt2KmGpU6W/uGxc7T+IFbPRfxHxTeqfqXtr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gPmClSl46jJLV5lFBohQtHzLNvxNtFXGL2bK5jkBfMuwj0xTeKTBO5t8wEUriAzYOWO2Cj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oVQ8y4tD5gB/JKMUPUoNH4hTNg8SnT8RTBVOdRTlpiFjK+NQQYD2xEWW9BHLBjICj6lzUe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qHW3xKUDl8YlmLfJKChvPDiBBX2ljgnhIBgFc1HpVM2MFtpPEKMyaaYQceER456gMyD5hX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YgtE9SpMI8xrJbcHbGvJBbUSwL7InFJ94bWV6dxpYK74loUxXEZm2wsSpM6h3OUEG7vdQW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S7a1AW1a9wqNXQXLQtIp/qEGdsWwc6lSGiBa1efiGQUjH3gOheH4gCxdYxKTHMqzsOahos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cqjXk+iCeFLWKeJoz8QdMP5jYOWxiljxaWkAt6V0hASJWdnhj0jrkjm+mrgKmmvs9yy9h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Sg9YLP5gMLhRTMoil2EaX5iDwHl2RroVWIULJeGr1WpohuqmUaFwAA5LfLB7mcOYK1hogv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aIaC0Y8yoVA9Qswc5iLi5i3m/cvsPTAttUjiYssW3cNI592QHIEFPeUKJR9DK2VVtXMcTb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YadrS5rmVPFwWQBXIPLMCy8+IARVXuogTeLwQApwhNo87lfD2YG7ZrV8QehSbO42FFwDV8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crre1t/aFJXC7YKWRjfEJN/AlAXbVRObb8QClPmJG7PHGIVuuokNQ3eUE2fK3C4H8nELCi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hNrslg+xTOCjsidAfdyxwXxHWVe5mKjfUwjgiWkECokSkKXt2WQfTmxhleDHkJtETnkBgO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zuJtYERK1BcAy8LaXc7AKVtxLxQhi9zECXcuLv+4hdMnFRRYM5wRoUTOWUN0sGRI9RADf5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V5gtYyuJebeGEmrp3EM/mGyEtI+Exw3Eo4b5qXBkSXTdVUsqj8y4EYeYqufiCC5fU5f1D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tn3CfJFk7pCUK2hGRGv0hEQab1KINjg7RSRdAJeCUX/ZGt2VuoMB+7hUI0y58NjcaOisjc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5mEbVbe1SsQojBRqUc9Kbhcg8QSDINtxtvuNMDkL4rIBFRoEHd1oI6UcAlQnZhmsAQZbdI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8PiCGjkcnSSsec02TZSoHIc3mNmscsjilX3AhK7mW8wZxDWbh4iziLVNzOEDEJuTlX0pOv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l+oMuLhzr9yOQvLy4LuXPQQOxhC+JiAXoS/tc3cpu3CEIaGXUBpgBdTc8ZqXuKljXFTClt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XA8riy37isJFhnOy5SHF8Ri9qMFYjcOD+Zdo1cqcwHQwRzV5jchfMa3J4SgUyY1m4uRcs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msssuyBZEqAq3/MDd1XiNmcvEa2Itdn6jQPYc38YPvAr/ADXX9oZoUFAVNviMoYFgl58QV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C265hVS134lPTnMozf5gJfJxEl8/EyLamZqpfcdCf8QCv38yiFQXy4gK58SlZGtqk+ZbXZ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NAVv7HMDDnigPhjALF9QumfeYjytvMX4kAptiZyjCpi67g6QdzPKxyq1yzxBpe5QLwE7Gf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SYdrFIpnfxLtqKy9nd/wwY0vmWc/hiXTSOV+CEmW18rcUUgDxcxNl41KeFnmICVTiWig+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uvUEtvHUUcodRtZAGIA0gzdbHu4uqagV5RGqxmLMN1uNEtvMtrD4uW8Q8Sdzc3HTUBWrK1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LwxVxsDHvcx9u4Vax31E1TGtTqFZCINriC6FRVrcWyKp+KjtWVlqpaw2lRscq9csJUWD0E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Vq+WWZCqcRMEWupbSswKq6WCQtB8agFYnDWCBvoZxBOMQi3tUKb5O4oGm4rFHNu4AAJhPt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xcKJZjkZdMlNj/EoDwPDCqHKMcBCJ94afKhxLh9wQiQDmxlJWVoCoWrZcuYEZFS7Up+Zs2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dsEtcz0wk4y03mbCwAiUq0VlYAaovdyrii4bmbedalW/IpMwYYjojkYOKJSwHuiCVi4vcV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Z/cBUsJ4jikwDPtiLYKWbs9jL2YVNHAZjMfyYgKzn4gnA63xC6OXi8RMCFMeXmK0bOuI6u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6gDI+pbdCdczgKqUl2ubqUwFIctS11ZXFzOaMnzNd68bjAUs0v+3KbwIgDVN6mbQ4dzAF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4COG/iVTa93qAVVfcS4E+ZkWbedTYCOmYbeL1K/CLlhU+Gi9xDi0d5p6eIw5P4mYpdzXLW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0VRV23u5gboq3MEhpXDAAO3A0QRaGFig1oe7lt4GXkpRqXRH32qAYkK7S+4tWAnhlLI+q1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0AvZNDbxMoaK2RMLs4u5hPABiSq17jDYKwLVPiMaAVzMktBi9R2WfNQvksSijnqF5A0yia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pjFrQrMRawV4iGrcbUFfVxbptFlFN9eJjUHcrcrc9xJVCo280cQ3kz3UNEuoicefcxXAYg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/JGqeH7Y/iK8GaU2MMaDgdo0B7Dt8wI+J4ERroG+4ECyt+Jcy2pU5hdxWL4ah+gwjs+dR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1xtgAlAZaaYviM1tE6WVoN2WMoFbgrBjuyILJ8QpWTHcxwCCaLioJBDslIK/KoSuncQFFw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0vDiWG2UuiJy+Ir9Pnq8yqa6hB1cTuFN1ufjBzMk1Hq/oMH05QYQZz9F8xWq+l5JdQZeIC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a1hD1NvZuUIhzF8D5l5tXCualw9zB+MLSnmLhb4gUE1AObl5Wm4YUXKlx6hFdPGY1tYcRx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9grNzQo30z8bKXlBwAPNxGA5hq7YBdfeN1hXplTa5nv8AFypQFdwfP4mjSfzLLQPbDp78S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OUkxAQ+pnOKMvcc0AaS37fER3dKfAan/0fEExrLc7mITe2a3i5mtOYFGsu4V8DOij+Y6Dz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RIVUYEwUtX1C8ZZvmHSYOpwTRHniWNbgU6o/MuPuG7KrAY2i2Xs9ufUqyFSDJFgh2LdHZE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xxofMusi3JGt0ksOz7wvwPmIObeojr8I9Cneq6uNNCuoojFKaDGcRFEAfEysy6qKzRXxBc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XL5Du/iFmzDEl3v1FlZb6uaZx5iB/yLgUvxMdFyua+8oDhC/C/Mz0r5mTXyQWwueML+5nT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SzOoqW/hKSrQAql53FS9Ol1Fe2/cxVus2S4Np+ZkNhFFbTbUygw8wXg/CJAW3cAKNSnJRE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mRTLmjiFhCFvwRfZbPdygBfLEsd5qY8aMStgmAG44r0NX1Cf1RVVfEAGMQvDuLCBmPYvH4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e5oc+ou7VRGStVFaoRahTEUwZQZAr3Bu22/HmBUNdPyhbwKFRNrKdMETWR0eK/mtM0fiL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1eIIgEcXG9wXmZJRfErdPtGn+ZEo2BfxEdnyzMuGlwAOqiKRS+pQbtZ2XBtue4HTkvULIu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KoOyyKtglTJ8RyxTK7HMR3h0St7f1EaFfM3EKrLR8zApv2S+38MBMgsurMysEUHJP/gSxq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4FSn5iopb7IqLcShxqE5owvctUYbOEsqEOIvSEeCqXqKKuDxKybYDwLAx0FxELGLwUyyFD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cy5pU+SBxbJ2S0KekCYH7Rn9mFSePKVFWDikKijW+KgO8ENDlpeoUGAeRqp6uaVfiOrzby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qqKvF0mIFvDYRGipCBS3yxSqavcFNd9sqquJmFUqPJC77hinKuKiAdtWxxmm+m41wSxkEg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aDfh1Ltmrq4iIxfcJS8eepVrb8pjYPfcSyrRu32gI2PtAEqdFupnLUCqEH5lOoYOJwFfaa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xADC+yIui6hIByTXtvtGpaphFZRsGwkIn8xCV4MqtgvdbljV0iSnLxcwubjEqr8Yl8sxKN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7C4gXSK+8q/f6EuQFP70IwlNl5vmNgyusQokEza5nicUdx5XQ4HMW5U6Zei/fiCvhRxDgS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CGQynaUf4gkEJNIv7HcqDIHZplWEXiAKloESgdkou5Ji9nmWBxjMy0wB4XqtqN2Bt1k0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3FB9WVFA69QNRODCftKcBNufaE+aRmromkCpltGC/Ea/obvTSVMrXgPiiV8zNfUNEUMrg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iXDWoaixBdwhDjmodVL19L6mHPEGH4Sh/9wl1c7Iri0RgPH8Utjx9xwZC2y5aHDKNH3ghS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JggYO5iHKYALXONxdtl6mx3M9VjxLvSb48xVLLjVtFBsNfMto2fEe6XiJtOXdw+F+VxHK3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J7St5tEpBauExMJAEqwADCU4OJmhTKRwU8QQqN9piYLAQ0u7rmKhKjQRA+L2e2CPPACqg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N/FwKeCC21iCvvAxa8wsWYRI5s8x2mVYvJUp0lymSIrXMzYa4ggOLihvMsxtcsNN43Cbc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pOhhm/y3pUMpES2nsg7lTYfG4rMRQ3U4mGN1iNHcc6v94Af2lkBZi7l74iO23MUZWL9x1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7Ik1dXK7g41cYrIV+IV7ealhYifmXopX3HM9VO5m1B8RtxT4gIWVcAW8xphMRGmH3j3y9R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PvFrKr4jto+0Aut9MOBHshdweogbT3LvITAlNSl1W8+I3FrRyQZRnysWxT0iGmDabHcbI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m4ES1K7heNQRwvywKW1ckeYBjOVQT3t+0DNcQ7R3mIzeDFsJmBlXbKjtAl8f7gjj3EXkni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QTC4qJRyh3CVRC0TMqIFJQF67GcDiOhkdsAIBLWmVrKKpQaIPL1ECLVkxKc8PklNSq1DHy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wsVCuxFgy58xtgVS/tAs4WMAAVtgcGNVGHRFBU31HOMJRDxmIXK6mMIA5IjSnhliwuuI15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5uIuflIo4NPCQWPSIWoGBcN4LfMJRBOazOKiHZCjkPREqrvzEbI+2SYUPvGcTz36WoFl4l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T1cKVS/UaFEsHCIOBmO6r1GlkfxB5PxBqK/MFy08QLCXaFTvl8y9qz1E1vkTRtUVcX3qOW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CmJpibvKIAHtTzAWbF4l6rChEuAvLc3NjtGIogHTMfI5zEL1q8ZzK8QbuKwu3qEyoYbYCx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rIWEwsD1mZBYrVkHgVWlQWcA4OYaVNVtJkZMrwy6BGhNnuY6cLHIO3LDYC8RrDh4g22o+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zB6gpTTBgV6mC1Tw3HYOizIsrMaQQubg1X3x5gVTLWGWTRT1Upgl+ZWcGG5nCXCsXkvA8S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gcwktNWeriCBt3zK6XrfqZCcxaU4hbFKpllLxfE1EuiCYsTp1AQKJ0kW8fJCmpcF2Tx1Kx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CRNkBcYcQkVQ4qLSzvEoAMDxuPdw1Mh2UEpYxeysLTFceIWoWU1DaNNSwpWgBZbxcVAsFh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AvLTLJIFUtTVI0BapTZLS3jT3F5UvKCG+DiAqLaUNcOeT7RpC8wq9YJumHNYiBnoDKxyv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pYgPncrFLIDXUd3cVEGZdIbXsP3Gc7EM4Vj5gYATge/ovxJwLwt8BbKfL0VABwEFN4RpEi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tQkjCcnUyY7i+0ViQz9VYpxLADM+IOITCq7lwfoL4nSEY9/Ujr0v0iRYe/wBOfnX8kcQ0b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tDEvc9g4zAGkyqkNR0KQaOB4lVyHmpRLqc4l+bJVxaQySu24sKl9RHGBKswt+5pbHmaNn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c2qO8y8UH3M9v4mdrRYS57lpqLbAFULXzGpuyJtmeSYmy4P3P6hfvKQHoauEkDQ5e15ZcR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misEFrzKjcWGO1y2AzqVnrxKarVQbJgDqUt5gTDbzwRKAW0IemYiNZ/cCmmGtmIL1ZxmNF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YRneZ5ZqG+2FQCJCZVPUAN48xkgW0VB/uDY1P017IWoFd1uJaseo/82Ndh9k5kPnEQtF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rgmKE5IPYM8TYU+4iASXqWror5zHZY+WItCj3LrDV9xKbwqrxKbw83mFqsu6li0E9QOyd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lZYLCgMPJMJWFpFs4iNBfiAWzERsN9ahmKXB8MCLz7YKtND5Io4H0ytXeIOx+0dqfxEukv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HMUOMbxqDQGNbFzJb6TnXPDeo0y2z1gzOHzEsfvFaqpmyIop8iGlgGvzEFOVKO+2xDag8G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wdSvFWtZmkji4jj6Y2BqbDE1+L1HklVolc+XCxaheAnpEcb2TITVSod2agm6lzIComtvVQ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G2OkjXB2imYJD81w7NQFsKp9Td5vsckULNPHRlwGC4Sb+clS1GB+RX7lwybg0YtPUVcY/E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nPPMV6SC2/wBp1We8xACLdkc1Y8w/oZkwEqzB9tRM0L1cuYBj3Co4eZyLPTCdX3hjrS7Ll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xx9pYF3fMMy2L9xiMVZ9Rb249y3Vm5bIFUNnIsOGD5jkYuA+SFatTBIryTRC8jK2h8SvJr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bkEUdvEUhSfOYG7GpRdOfiLO1QK5/CLACehKMV9yCor4BEKvYG5lQunV7iMB28VLrPy4mG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GFA0vNSqt1fNSiaeOY6R15xc3AuebhqIRs3iKWoVtUcTIqWC8E1dDR/KGC67UNxtADOLqU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lcnXqCiyeGBoJLz4nELwzql7mpnCokpbTdSlmWmjBiHWfEXB7mLK34lyNlQtwv1KQSr0mJ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lZBpxErq9RQWASqG46pB3VRmGfcsC9DBbOISHboZorRTbuKGDXMrQDDVSgra5ZqubpK+Z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4gAHxGytkWGzHiE3uMFQKKblPYwRY/aGuNe5gt46liU1DIeP7ZQhuLAl2IAKz8Qk4CAtCr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TVXAuWtzOht1KjDIqmAZUcfKMCvJ3DXK7y8TAfMNtAr1l+I3VzDKvudo9XLYikovFPcGT2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PLa5TSzpBfUU2K2WOSeGDyGEXcAXmrYeYAADaUHzMcBfD+5gJehGx+ZorCTM2V3A5x/E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PzCG9olXEj4XtLv5lAgslkNxop0czjAounUqmmBl5hNJw/EWJuY8ROoHf0IbhDiccR11/5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o96wSyP1Zht4Yb+5F1ZTzFvBQ2voNIbGXZi3bzL1XEtRxmXWgLgxzUy4lZVhTi44NQW2or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Mrk8QA2V2RpbtZxJYy5WFhSB2NvmItDd8weQu4AEhzKMH2JzVN+4alDKUfdloZ8avajHaN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qgKDghCuSy8ruCxFepULsghQnFmoijox7DEzMczBuZt9yuDMSsPmWvn1LMtzIbim8crr7z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4mL4iRRWYzRmp2iW2DXmytOnMPzXGKgEVF5zFn9zzjAmbk4D8fT67okeRj7wZDoJm4KtIZ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C7II+Jl2ESpaSvZs6m7JuCVrT5joav3GiKD3MQsPjiB7bOrjXkrRmjT5qIqhXUGXY4hoVL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DAEdx8WZaKPhl2VfErFoPcFNlIdrPGUMbFPEM2Ee50291BTY+CF1byxwK+ckqyBxTLqxfk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iKV15jSo+Ayg2EW878wtTNXqDxdKscwS19lS3azqZac1LUXqV0XMRsv8AsyLiDmlc1DEmK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Sy/qV3lrTtlDTlbD0bwqLqMRr2NvggBYcuH2I65Z2WoEp29olUzFaMpVRd1uIS2ImjGYB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RMlzJQGccxn0gtHzH4dthG2AvIX9mHXbqnDUvbsr6euyIBdecXD21qEyqFEitrk0OpYDsy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4D0v8xDRwhVe/vGDdYZZwn3lHK4CKVfiCWAldkAy8XLxTbFopEguqm9Ygb/pEuBL61F0Y6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D+MCgE8fuIVfui33b4i1nHFTEIhBzRzAlKI3xExR56hwd8FynB5ftSpi+IDxhMtlXqIhhJ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WPVHqLXRYL3KIhR4c1K5cfaXj9xlqYUZcovOsyjY9ke29kqlL6amOXyMTeN5IeXyhuEW8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so0gb61DkMDxzHgjUrnxEEDHiaH5I3CGO01K7K1moFbbpzrBBcSN0u4o1ZLiFpcEoo8TEq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qkhwl7ggoQvmXTk+oA/wgVSzliAOjxMw0vUyIEGzfmWgBVu5SwqmBFRAwLv7xZKG8aiywW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u5SypDqVRjMwTY2Nw4lHmLIC09QJd1nuHafTFIgUVnMQpl4e0zxq29QQUX6hK0t5h3eF4+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2f9lKVoIhLKXUV86jDjZ1Bsn3hl27PctUqdDBXJHdxIaGvUAbslaBmN4pmK4IeUxAtAU1i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qr5AX+JWYlxprJFm2YAtXQG4FxgKkumx9y/695GK+W4FitWZSuQZpGLnUEf1r4/L4J+liC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RN1HGRRuVFUKGUSHcxkBz/caLqay0ezuVUGNoSrrwEI4LjAUauKmlhFhKr/8ApAX9Ip83g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aN7B9PmV5nqyV6BC9WlR6JCe8zJuASuoHqkBsGYUwLSOsHiHbLEmQdH4gIjjDAJfxzGyaw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4VVAkDOJwgK3UHU2M4gUa+hAqYeptDxK1EiRUPiV3FVvJfhGbjTgKBx6gdgkzevcrNXhUF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Tot59x7o1d32/mXiGk/M/plnAVmDcZwhuJ0+hUTho9xNgCwVB6QWqFhgTWb4jXplNYWZF4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LstiTefULtqq4uZVkwCzeIVKdGp8kouKNsX3LcDr9A2y2IHQfk/tCrDhND4MS/QNAVUa44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eEItDo5l2PMqy5wzLx+INPM5nEwXJc4pF9ohhlmAbwhVnxLFrVKOS/MVamIp+0YNIvqIsT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BpzL35lgcXKiAHAllpo4IzJ1eWBRzmVZQ2cKt9EC4abJY6epTC9nDDWLz+ybAnhaZfF56Z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uovo9QGQ9iWlIvmpkr0cDuJQUeowKoul0mDb7S2wQ+KiGawpmWcNwPkQKfsZu69EoKgPME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9VGxp9x1Eq8y60X4jF3VcMVBbaqXjbnyQX9ItvJ8RywVzAcN8qSs5oiYHpEqj+Zk4D4qBp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0ZXy3tYpDQMTqiMIwYwWq+Y6g9gaiwti+o4wj4ZaFUJlbIAO2jUboamDZRlIzCqNRhEVLo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+T82jfKL1CVPzBNB17h75qQCNgxwLE6+RmCC+YhSjUXkjbhuDZQFyTI3CCn3h3fDxqDqXR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NMJWC8u4GByix3AcRhlILNFN9zEGikpRLBTGrl1lTScir4hY1Yr/PicrimuoFYzYbDC66H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KBfMuYHQlkVcsVpmkCKQkFgNM9MOIgdMCiosisULEGmoqwfiA9syXUXnKZgPJc48oGMks3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pZhf/ACWLz+0bpVvZKa2xPAgSk/JAuwjxEjg/MGjRLXdL9xXJfslOH7ksxRyXMig9OY8z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ikph7MkqHOeqlHQ+IgUtat1BYyfUbfzGmOUAN3CvJ5YRx+yZKUt+I1LEeZhpczuEKWPMsa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PVygSgftLgNr6GUwMJVq2ZZva9PmOMf8AydNL+Yug/aWhL7EsEC08ucRWWWNqC4wIbfiWs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kG+4mHJ9phaT8Fw8kpHgNBuNcmHsmEMvbMDRC6YDynDAC6vJEcJPIzHnQ7Go7RaN3zK3WC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uGi/GaYnLnyQV5p8QZi6PDLMOHuFIXTWyAXZp1NJZRuDTaL4hbuHcqTAgHASItywIyGtG8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Zhx4gixfebi6xBjd2e6jB+wIYGOqwqOSVurlXXGZcF1Bdg5fEmeWUTtP6Y6XzTeLa8VB5v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xWYf1MEYEF/P7hjiyFO86hZ2Ldqw4G7ik7ErAXbwFn3l/9fDLdpWW5hwyH5X9TKFrJkFF+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GC/OZSGlzU4uARFTyy8lE0O5urs6SZ/mOv4lqZKjqTYG4b7deYNs8EpIuJACVxZ83BEdp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KcIegX7RU3KphgLNPcS5cw2wFxmxvERTWZ3pH419or4uG8S4H/wBhiLvbNs/SoHv6EJtCY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xz9HXk/QlLcHxNZdxBruX8/Qfelna/gY93ahruBaUI87Lyykqkwul8RHFQVN0H7is3QqNQ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n76VK2xtdkRQX7dQSZl14lzVlcxIKp2xVAUfUEtFllA/qZCl4alwalhLfwZmITmv7Oh8wV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g+JmrWXmWNK1Km8TAemKqLf4nUtRsuDnbMSldO4mC6TzKSMgqKmeNcxl2MJarpWGBWZQZZ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GVDWeWXywPmYF0XEzTuAXH/Y1U1Gt/llZhDzDLNjOdav9TeXG6iXTLt6itxqNAPzC2Gu4Z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LFfMquYYILS4lcxDkZ95Y6eo/VrvG+vMc8mIMAgUgw4xATDbEN68RWxTkpt9xWksuOlFiZ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GtTMVDhUfWddQRwHoItOoVRQsCZ2nfERlYywaqKdPw1LN6PcWL/BF0UxpgqsXsjtseJmxC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qeTGLNRAsRe2AcEqOPdHOotjI/eATTkFSqqOJXz8lluUhRk6CW/Dg6DDRAclZIMA1jVxNR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xZ7iCw3WY6eVY7RyzgByzgAYwA0Y1ADtrcNigZepiK4Zb8EGrNodS9VDMQxvUd61OMog+F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cnknumIFnmGkMwE0eWItyuu0As+MNEull0Z/crtU80M+3JL8dxkFIwXL9wHADuX4GUfMV8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DLAeEfCQCNzhUvYCm3phoIUF4Kz4g3iaolFvzGYJmWc3HwxBgKgyeSBYNm5TII3eSBwxFO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zzLPD8S11Q/Er5PTLbp/MVGGdWTNw3zUC/pO/+0oFsr+JKDuXpwlB2iDLAb3Kdw0G31GnN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ZPJBABx4aha1S+RhtAHpmNtaXw1PEPuCafsxtg76amAofNwTncXWHHRMBQlRS0R6uZujyS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3dX4l1E+0SRsfMsaQviW10h5xFKbEG1gPvEOY09ViX73zMHWeyIMOt7jgLUDREcpKg0t3X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cwmC+yCkCK3MOR+YLIYFZDnuHQ71FUqFEbTNniAm1xA5NZmwGVMemDxLzZAF0O4igbGYdS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PJArOtYiSqbWYXgRQsHFQYafO8QVMFc4dRpO1qWaTBwmGCeRneLnU+QwsCUG7zCsGP4is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XphaCvhEfkOZxhQYhfSq+4oLsMXBlU3zxFETb4jYsHjxLAbvkiAOkplSy8xo21MltnCX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QgrceoLNCYqMTse2PItg8TGEA+wiAqviQwLjUewiC26OA8QKAKIgxKOwJKpuClrm0RWQZ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xm4aKZcEEq8eSbpBkJZ1D9gEcDS/eDFEOXcErWQWAb/IsehlfzAWOgz6iiszCr1EIBtZuW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EBMjZEKwoheU83HELUAqYu6+I6xJxkP4mAE+yHTGt2Bljr2I2WkgAERimuxO4s/Mpe5hRI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mvhlYHYyuOpVQNMBDjzDmEIFyoHUIYHc4iG8xMRm2JmYH2P4Sga9zR7jK+oX5EVO/4GDdV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CBsuuCXoSvMqctxo4Rax/EA237pWkv3mEqniXCxwTBZ90sA5lUDJzUAQWniVDeIBFVXUe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I9GaN8MQNAvYWfqFxde1ae4rcWNGodNTDnEV4Zonmbn5Ixtp+Hhm0dT/AOzKtpplZr12i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hiPTChV2Zhuba3CFbmeliY444ZTK24TweyWji3sit6fEWNyzLF+Y8VxN5dH7ghj9wwRHxG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vmWcxM/W3qZV2rmBUVoMW0wV6OWYqgqsQ5jxGGRcV8EDCc5xHLcccCQUvLB0JwbyxD4mg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m4G/URyWzDSieYF0iDqFoiqWPkmZePiYLVT1KFrDEDAHiC6VnuAvkZV5VTHIPwzgRlGGz5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wwED+YnQpnQBEt2QLRTieN8kouh8wt2NX0whphXhmIHouGK0T13GsrHUpZeVO/7lLCG0K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XXYhKELaINGhTlOCMKXXhuYtrXQL+8NFrvFM5oBdt1RFUHKmZ4cSxjsL8Qjmlb+IcLmiUJ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1RtiUoGzkOmFcARltGfOo2PLWCEwLyXDCzYUPVeLhOqBqX0w1zST+Yd8lJWhOIzQA+ZiUG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YCGpQqeIEecCMuFr4rJF7RbVgbr3L28bTPzy7jgWdlHMuzMdl4pnbAiJYvH51Mt6p/uLJ3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nZcQdv3jtAFbclxqEKO0hUc4G+yCsogOM+4uQbTqAbl+JZANfMQstPvUQwvi5mLUoXjyJl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YPZBtaSIxhUwv7kD5e5Qy7jF09+cQTJaUOW+IomY+JY7B5qJAKr4jVhnxL5QvqK8WXMK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xAIXUopt6iTgHzCtyyh2+JjjJ6hQPtY9WUlC1E6lS1A8MEKv4rlK6nlYZfOfpm44cR5Ixc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JabnbMVbcOIjaelzHkH5lPIz4Zmsq+os6ZQYZVG06RihGmualeKPOJezkPmMPh5mhd+Khw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vEIXhBsF2I5smUaXc1ZlLp8g3E3trHmZTJmG6ZQ1a1t6gVGEgqWAVqE/ZRa6VXFxMw0uJd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DyQU4OmJg7Vs5gKVjuYwAreeZVipo1GWGtZnQkFMrNVUATQbuOtSckFpyHdynCB6JQXH0y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3kWVUjTWepmYFGMzjDnnMAAQWcj2uDa19seiWMOE+YSA3U5LFsxDeT9UEADR1EldbSirc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5M6F47lVo2h4IqHAnWez5ljzirUAOS3mNb1ALCN1RFLMCi4QptyEV1jUFUOVjRIZwubR/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WrsgozcMOwaLaH5hps49mT8MaLr8S5rgpc/0uXuIPiovB2QLee2YFO6DQ9VFfBlt+057xP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7oKqN0xyyfdlrpWhxxdeD90eoWpRAt7YHEDP4l0A6xNFwSvoQhAgoh19GMqVCKsuyhUAai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UeDj+Z9DRDf8ApqMjaI0zfniAOLMG9z4I3haCPVxEcXeqg7BD1LvJlAW346jkDiAZWY3i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UV7XitygoX8kMsGjMpLPLQ+u48CfsP1ofNssHRl38kxP3i4I7wdzCPQzFtnFlmJ7UxiRM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LUP8ANqWWs8w6NswXgoObW5JQLjmFjnmougnu5b/yLIZcQUpEQcJfmUksvqOlHxLouzuL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CyFDlhlzXUVof+Sse0qzQ7geGIK3qHgbiqwhFULf8eIfTxHdTYrEsWJl8RLA5hXDFMLYa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0eHs59wgOcBuUEszxfZNoUauWADRxUtOBIMTTVse4gvIN7hAB5QLeX3uAoW9MFGUcYbliy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0cQpEmG5lC34zMkFOI0XIeuJtmjmKvmDVm15xC7gD2TbKujEQwLpaYlm37RKbXHLMbug0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kSipeRgBQAN7hFZzKwXIHioQpV9SzbUjAqNGNygvZ0S7AalkRYOGOEFujxLwlIz5QoDtTK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EPtkXOLoggNHLEEpzDAs3BMD7JTkvFxavkHMObhqiAYCiXlhDOr3cBpzYPURbtr8yvwEKs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5sMfvLF9viIARgAlPMw7ttqMRuSsRLmXxNUGIwL6ZvUYiE1pYnG5VPc+Mbl32U/EBuRF0X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4pWl5Zk7lQ2rqNaVUbAX94NovHUobX0qCjFh8xa1b5ZsjOqq5SqoeGW4RdVi7tslJsTiYC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sNDqWf6IgsScwWwtoU9kFm79NRtwW/vG00v1URCgldxov5iCVkCANjiDDT7QOhe5grFTPm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EaKzeTGi2DkC+S5hw9spbkXwwHCwEM4d3KG6XtjS+PUsOH4lOCnxFhvUs1SVGdhvpgVWz5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JrKu4sMl+JSbbqpZKo+Z5qvEFTB8kBwPjE4K95naL1cGVY7U1BnbwyqFveXjcXgkHdMdzH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bFmF96USrfaN9V8YgxVtVXUuLdIdR1ZLDjuAtdPWpc7zymwWHdQBQfvFPEdarUuyFwbT4i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TvuCC6+IpSoOeOo9xazWpSTbqcgkXAB94iMtN+5YqZNy2kD1EAB91KrN3yReSHi5aCqfJg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Tl3uo7QB7Ju3HlhzZ7YeU+IKgwkCoQ5IaLrEGh5iS/l+oobjm/Kcy0BWHUrZald5wp7YRS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BkCRgdGS5S3jwQOA+eI7zbKxzcBM1UAaSPgw8olQkemhcsCxQ21zARlLhmRnHMGrvBKHEH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X+wlrcs21FFVzEoLNRsbeoArrrxAMp9uaGxg8zQV2txFytdR20abxK2qApdW1c21B5y5+J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I0gschwexL6bKw9m5dziLXcKGjinU2JusyivoEqAFdwhxAjue5o+lGamBdwHNEXqWrM8QU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N/LEsBgwfhBdPUNsaqAXa76mTDaYJbmDTWI6bHjcoCpQBybxlgIbfmHKAahhN8LAsdIAe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JBAwxKYbIUA2NwJfYLr1dvWPMcfbl9NEsLcsTDVy7JKWoAxm0uauXq2AATdzC47qMBmme3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wOyXKYSeImrMkSynJ1URyo6iI8PxFhZHzAykfMYIo+I81eVwTSfeFTdM2UleGJa16ipSw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Hm1sdWTfqBZLdmo5avqKmcQAqoRjJljUnTzKw1X/0eZluY9TbUcQhGofmAVipj3CvzBOEQ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b/J0+ZkQ+QPjsiapMA0OPmXVQYcwRtnNY/eZzaOnTClkzE2AmZguJpV+6gwfgjpZQcdxWj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i4X3geIUE3mCo5OVIFaIaEJ2D2kpoIdRuoD7YyUL8LFhfluOUK7IkvBAlKUe5RSVloMN4E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6iI0nvxLsueWMqD7qCgqeccQRGnUtB+xE1TEFtJLGptA82Es4a5lIuWZfeYUdRmU3cNehM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Gj8ygKPtBGMuzqOVYcQNjZCoLQShi0QWyFgIi7z+ItDucRICXfEVgHmJsPFwgmOgXzCws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HAfErgWO4ohpJUqQczKoquYUYynHMK4ZUJweOSBFhYV8SkjDiZY3AMkcxi4JyA8MxQTxL5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h5IU7fNQ6C8ROq3uYXgeLmNn7Rvm5huO7eZSqj+Ym85i01R6lghkYMjaMvy/aZ1eO2XGm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KlHR6g8LrxCzBviVwtRLZfKTALW4KgyMXxmIct+YUY31VSjLFnkmJk/EOgb8MAc2nFRPQd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6g0Lrncu2S9jqJ8nxDWl8M5EPkYAMy6sb4nYH1EN2z5mAx9xLxfEtZV/eZCrLqjEB/YYl3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WzxGvOJUvUVXUM7BL8SjdoXuK8+mOJMpyTwhz3FFGtokprT4qEQq8HcLMOELS/vIsF2ixk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6YUUzxHOtq3KnyfiUealUtIJFQ76mCb+1xzwL4wwXfJe7lAA+I3aJKl2xphfoYfPMyLgBo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akQXJLNuDM5rp3HeKm+cx9E9Sg8n4iBfAyyBx/MI0HcEvZmAyoywPDcueTUdSlCLfEMlAm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i4vUU0Y5acfuMwcUwg1jMwwtqVTUc1ljYUftHC0oAeIAhReWVjZysFOKp3RwxtrBcVwqqM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cr15NS4UZ2T7SWArFCBxzK3G1KnLRAd+ZXYtrYmpmKLi5dELdOJmcBiDQQ4rcC4illnp8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+wr9pfgGhnLZ6qCMr0q1/J+46gw5Nqrb7m3wdKs18NwkcS5fkCX3Wke+D/dSgNm/Q0/uaq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qCzOQ1+Km0C5iAS1epe7lvU2riGIfXm5UCEJHzKZUSOvL+6LOobgVisrfiEsAwS2+IeWyb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vHXfUNl1cTAheiCbUnQs4QT3EaaZdoQrgUe4FtbxBSuzxB5IwV2e4qMHnleiFoqT7RoTJZ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ICmXtzDwUOAwEw03ctZl7nDHd8y5aXxFvwmhPwg+89qjlqYoygmgZDb/qUqucH+AZX6qUK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XMLHmYGr5hCZnWaibjDWHEs4dQDv8ykypastgAXqEut+4gFoihWJtWXiN/Dg+Yq2C4YP+w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QzfqYg5i5L48eV4ImDGCjHp/cW2V5+gYmJAOOOPE29S/9c8GZ1Lf/kv6IJLNwUcNMoF/K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99TI+Ekt0AZk/YmSXgB+ZZ5p4lErIcwLWHkihnL6gnNNddwLI9BZjaURdlBxGvLCdwCyh1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NGxw4GAOQO7uDqswCieI7t64n+EqAthv3BNFvi7ltKt93KGSHDGSseyAYtpwwXX4uV1vJ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FYCrgIKwY8rmEswuk1MwqhvEQCrKLQD4CguNltsKwU/cLIsV/hKhdV+ENvEV+AmfLi/iCy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WLDVQhzYHEsbUyheKm8N9JbOj+JgKHzAIVh3E2Ky2eoluTHEtFzCtTKwc3EeIlxJaRkviY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LfEwA08Ra7Z7hmGHkgb0BBhWlBX6mNY7mEPGvJ1HQ+osnaPtM/wCIs/ES3R1aX+o3drDT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/sR3AgN5koG+4Z+DcuKLrwy1PojiankuU8seoC4ou4qGF6IWclPUbgUe5YpmP1FqHkIreI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4zKhwtoeQ+4NoObg22CmRw7Y3JXxFnA3sYkWKHAqXZzHgLhdPvQFyL5gu0kcgjPmAAkPVx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sErdDpiyqL9xxnn1K0BT3BqRR7jds9RG7zMG8ktvKohrnzAICXGlAvqWMFaiXMD4lkyVB8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XmFOgwI4G4WgsZvi4+JZNRKFJW5yUPDE2QXAYPHQ7lLZ6YEoR+ZdBS+U91Fht+RmlY+ZgU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Fy3AOV8XHI5dyoMrPzFQOupY2HwuXCXnpiAAvCEcjxcvbVVLjkSBjuOctRt5+8EXBJmqex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phg2ovHLHYWN3LJXC9ymLi+pyNMoXejLFaBjYFPTF2Zsi2qns3DFm0pR2wXZWYRmFqaMgE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GoAuR1K9RTaaZy4M7i76gnp+IAuh8EeBeOZnSqZvXqCJfPMr0X6EeBPSDgtfEEIW9rM4Qz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kPMzYr0YWCo/EdGJdLKqMi31Ma4jnWJSiaG/csoCgiktfIhpgnHB99g9jpnxi9p07JgK2W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qDjBiUagFQul4fEUGdBL+aN1gnD2wbBXC/wBEqzLQWI8Me+lG4YyfeBh8QXqBLVx/B/BOQ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uWUmoYYg9TlCBKgTjUD6E08RJ8YidSrlC7/YzyIufESlu1faHZxFlHAHKwS7E3I22nFwHR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SDYrUNMYTN3cFS2oVP9ZWzZngiN0ou0gLaIdDEIWuxAIp/cKoTxmUK/NrnwcsCroiVeHHt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HlZnGLrMpMvzBvU60fQuY5j4iFTRiKmZFw2sFbg1j6QphSYXpjieQ37DzLcTZtFJ8THiNX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EXZioxaflX4m3P+XEHu12SbRPFM3H4XCjLFRjp1UvgfeTMGtONH2hdwyhTOiOOIshB+X13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1GpQsa78rzOVvgmKzK6ieI6sDMBzH9Q3mO6+h7m+J75mRu2C3UZKeYA2lseYLaHb36zaXQ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4rRMpXkNTQK+lyzBbHiKCLXESzQcXDcoexg04WpQXr3DSD7bhKi56m6UO+Irgrv4g2CkOG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UUjum5lQjiGpZ9ohwy8QSiRXIUxOsre8x7iyopXfpmW7zMshRhgti3gw2Kg7ha3fNQwUOm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RHAK1vFR5DYNl4qFCELmpRZB9TMPAfmO/MYb74JeTuAsiqvcJIhTAwCOdm2KRMHS6jzMvc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JYtR7maMOkCjNvmahkispVcdRxKkFVoFYFTECQLIUYp7ElKmD1czwqeptDGSeIO4wWwARO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vGLw86n+cnEdv5n3JVkBijMXdleiNmw9oJa5mMyF2Qs5HgkyN3GZunvTAqD45IOBtxUMNj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IqMinqUNIfDEWXKHLnLxKUVyY8RI4Q9QBnFGw+amgH4R4DTo4zKX/AASpEE9Qd4V+ZW2P5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LsL4YObv8xo3p0xOlYNTPS/UWM/YiIpBTT9VGOb9MsN0/ERyX6i1i+ZbVYFoe3EQsdwKg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TVdkDQmfMMqt8ZlxYnp3BmH2ZgqxglwvtMjWbgbglpZSKlJLWkJQ5PzEuW6alPUTwwQ9S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FcEUchcQbpD6WnS5RuiUMX0mbIGDGWuo+NwG1MH4TANxDJVOIIInpzFEo1shTJj3M1gEas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gpHVxrMi6yRDT8THEoXESm2aFmswl2MaEFNwUyIeGcsX1ARqw8QJ263ArKr1CpcUczNORK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R33C1YhuWORutQeV6YZTL6S3wsqOYUKI7I1iHxDcnDcIEzhSurleZvbdY51T0xBRMiEqKD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oMOqIMDEablrIvqNsdRlXGKOoAKg2WyuYp75hsGAunkl1VdKa5jVe3lLKEz4iWcCSoH7xC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vkWFgnNwEkozQcp9n9Q69kVbGBxBpQkA4cH3CMBR1BB7GmPkmNIVfBt+WAdEVzNJ5NwgI3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JKFvEZAiuzyMwVqFHiW56golFH6AZgT3AhKqEPrz/AOMN/wDDFflf0ApatfmGwKarTIeok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maPdzhZx+kQbo5lAUemDVleBGGi+BhepG9DE5LDzGsB+2AshPEZKb+IiBPLPYmIgsOm33X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qBojLa31Eq7zMywYzFjMLjqeo5WtTBlG5kxErEEo+YuTBvllzwlZp1LqorManA3L01dYhN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czWF8jhPiGRmWuWeZkSh4mDiBMoPEPiOtyn5jdpuU/lPSpRRRmBcHkgmHUGX0SppbyzPx1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pTkqU83DCIwzUG9QlONR6NwXEJRVVE4MRJ1H19OSTcjNprqVJvU8+TzBiKGLjpBZRE4Cz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EAMPcyoGP1Lsaz+4UUh+JauvtFnKTudhPDKGQOtyhxpzEQB/xL+PcsJQo4gEfOpcreXAOo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n33HNIrqBvgV3AuaHMsBFGoqOieJS5A/aFm5dyshz2RswpxmOjtXe5nwJQAUaGHCq6blu3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ERVLevEy6xv7TdO2Bgl1Gea/KiK21qIB4RWniDNrDTuKRgfxL7Kvp6hWY1ESFtFRW0DSx6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dTGoC6ZULz3OA+MkoMlvFQNlnzUedDRwwLdfKDLc1LTxKICqsoZg7EVLzCHcKKg2L+pUcA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a7YlaCVQEyQPCN2KcSgqoYKNvtjkTmsVidUnuBaIfiUiVntgXH2QVuKChpGUs+0EprwkEz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4jitAVmrIbV1Lte/JCLaHg+Ywtp6ljpl+l7hRLhFrmC6U8wXRiHOPLCnT/cY6t/Euo59y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GvMNDV5ueKuNXtnQvzECr+8NhnEcOPMYdgywt2nZBDTVeZfID4lmsPUDJ9kMFL4Z8B1AjK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S9vEA3VW+JS5PZKC6L8RFLs9xBRY+I+yELDEt2hGgVfDEy7V6huMRvu3iEwksWVmWecT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zADMDiIOx9kW0C+JhaU+JXyXAFgq4MQwibFWWDIMKF1/E8JbO4fTMuT2MeFd1pTLlYXqCo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XcJZMXXhmail9SzNbRtK3BF4Q+ZYNVL7XE3XQTCDfQjQVUmihrmDr7wbBieIKspf2gQHCX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iisEUteSAFhiBL1a/iFTKpfuZMuuZbav3C1ortWI1I68wFNFqqysC9cwXAOq4ltmW29sF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7GNtFcv/AGYuuXjUsKTDxEREGzXcy3q1uLnZfeou4sXsIaPQ+GXYdxtr6WrVMxTkWrhX+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tNYe4QNFR57YHXxAuGVytIlHI9O5Q11zBLodwr5V32ipm5qHlPTKXMLSmBAommcMrt+hr6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4ioO/1MdXLj9n7IJ66hTch8/2iqWP6M1a4DlleFBuLV1+ksm8Q4HKxABdauDbuvcCKTtAh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p5lbdpXLDcfiDjzG6xYTp/Z28QAVbLyvlm9W1G1tmaot/OOuoe4MRrgmobpIyqKj1Euma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uvvBmGT1Eai4+JlG/EsYBfPFbjqY3TA+YzQ1/+xzEvCeN+mBXdkwpuPhancA058kdGIcqw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ASoygPKweH0DcU4D80E1C67GO05vmAaoll0x8mYNxOM3EQC4w0tRLnNSpVP0yNNRCUMqVm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aIbl0mrMOnuXUU4EiKxh4lgbDzqCgZcGtlemaSxmQU+blEVCnWdx2Ae3EF5XxuyAFAa5TG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ri7uYAL5ZgQZH4mhSg6lZLT8Rglf5glVD1Ec5eIq0qN1qUVQfMdgEuGSkVslhTZBX1Atdz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BY/EOjqEHIAbJXc75gYA85gZk1ArqOeMpBy85mU8TYZdtLSDSP8AkwaOsRYXFNF3Mv8A5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1ResRFwDlayxEFmoWFo2RalZcXGqaXtgJvZpOoBLVkWCbh3WY0zXDV8wGrWK32HN3NrrWK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XWq4hUtBHgdJUq6NoZLZV/DDtOOGP5/6mz3mK2w9pQ6FnUPRpK2S7er1FNAnd0yuAp+pho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Y46lTd+4Cym/iNPUU2F+5zA/eN85JS3nEVXdSxbetwH/5DAlEAYuX9wH8hMgREdZlS6c8E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bae5ixsmPk8QCckpf6WLRXzGxiXK+JnpH5nKplHd/aAWbEmZV2eSGGfdCiqDxAO0vJC5gt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YT9TFWXX3ilufiswKdKlA1Fz5gq7eSBYf2ijA+YAUpqCDaCG2ztcoobkBXk+YvMIpS2+pj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YuIF8oZYW8QNN0+JilP1DgvfcwZ3mohzR8MqmWmU5L5ioNJCZr5inJBbsJaqrCwUOJTwwg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Rx38oRV1fcCZBOyU4OemOIYh3T5IJ0GINEfcWlFX5lVyleISbs8XCBVBuwlq6u+mMFrjs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5hpXeCVjk+9xwvb7gpQiWNGJZvnF8V9puDXFQ5MY3n+IhFwiPFCEubZFpHV1ND/Mz+E/2o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5NncOQwbDkldUi7ZUFVXuNUb3TomAoq7Zd0d9xTKFLuJiHSuUaVprMXWfwiXxVh7lw6ft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C65IaUQcu4hqoUHTLItjUyKYgHszLlL4hGiuvR10EZJW3ebA+KuWObhblmeZtXMyQaO5l8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P7ni+0yZlHBDLUEqV3K8SvpXf0qBK6j7j9OYZjoe/wBDEpl3N7lpKPqNeHN/eUSMm3jCN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6mFHX6TyL8TOaQSyDCpS1Fq01HlaCVFlL1cMYPoAltIGDc2/M5eIIFWkYqZb5mWTHauI7b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dMbrMrnxBiVZ4gZiZGOsSnfcwZgDEAXqXPMwYm2PqIAJhppiXEsQAg0dhBLb8/wADBtXX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+EOV7AlGa/Zg+kehP4l2emyP3FcC8ifqPae4r8wHdjt3+IIAWHjBCc1TPmHQ4qELOsRDK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U4+0NdRDmCHcXUCOGInOJQw1APcTxKT35h07jj3MrRL0TcsNsQNKOEiAa5LrSUc3OIgxlB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PJLrNXwRSyzzLlYZXAXA5+Sh4jtQ630kSoKZmyPlIbkBRQTiVIOH4joIEyE+iDVqRdady0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jEWqPZMIb3zDGRvkglXkYAaM1N43GFFOoJ8w61EugL5mXAjEsFPEJmsVs7P5hr/GpVA5nf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zCc4UmIMwebiVVXXKx41RMLvPUP4JldVDqrrt7ipNFkSxAZgCpuhxHQsZZVUrBFByY3Zxd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kqC3DCgAuiVy4ShxAxmph6gHMwBwEzHNBUbbMJlPMRQ4cnuGhel15qebLgynNwRg0uJaVQ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uA6fMBNF8ILIHHJAGyn3Kv3SzIfMwVg+Yp89zwX3lG21I2W2jVdVCeIbA6i9X7m/b3cqkH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eCsW5yTJ2HxGzMfLDhD5nA+bMWtb9wqyV7uHbO+rmKL1gKgfeoBV5TJIcLijhfCIAy8alG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8Ryha8ysb8TZB+yYF63K5u8VuYbWvvBUBPklKMCC1m/UoosWcQ9PmW2oNY1MMJUAGF+9wV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zThnqYtRPhmDK9ywtWQVxY4j5nvzOWJ6ZRxt5uAYH8z0LFtlsO2JlgHywNrI4ZEi7wjxF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w+8pZyc4mV9e4OQtviVn/AJMdw0ZjCrxfmAe5Rug8MaUnwRC2WjbKyrI9iBFVJAoQRCXMa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iGt1OAYZqlvcWZCX1KOU9lRUgF9Mwa+xmpi9ZjV/Uyf3FyqvUBHL7xy0XK75S9OZYpVXZE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F3maR019GkTXpGGXE7CMA14uGPQuwExGATLYB9o3cpVGEmgXRxNDLuKtATtbCyCCKHH9Re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KjcPMbH55C3MtN5a18PMaYY0jFjVrL4mDxFXUuvIp2IiwXevcDfLr1HhjV6T60EoOTKO6F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e+HrqWoDVYwXKqAXVHKkmQLQl176hhcINtYmQgYnJcp8fQQYgZnDHDcAnH1qGCVcAImY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U3OpVZzwgfhSk2Z+EHRUmF3gib+SDi5IbDx+kRXq6zFi1YAVkwF1PmH2jOKmAAxMbpKGyM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28QCtNWee3zMzP3j4iZOJcL0y+fcFQbuVVMxU1/yZEfEGNQ5gFSm6hl57gKWES5cyzO2HI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IagayRWluJmvzNK/vOGFeksYB7SlX44QMv7hPZ5VgSAL5lUt5RNzzcPFVNl4h8XLUIjAmU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HFVKi1daJd+4GYDUDHcC9wrmDnmZDiABk9Rq6hBwV8zjMvVa3BzUF0PEG1cdMFfczydQCF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uJRG5EVKqQ3N2Qc4gU1+0wbwjNWebhjX5og2Ib5iDOHqBFi243Vi8xpRE8kMObyWpv8yzB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NArzDfx6Zow+mXXYHUCsB6ihVu3MDTXuAIUVKOJcLocR7YgGX5gHHUBdjDmJBU4HL6mHlU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G2Mgxq5lkflAr+ITLj83UQLJTbVswFPmAWWBzLpqmF1DZ+gx0iPLCdJzLS6MhM3xhG3xDO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lCggT3ZYj2epbkRKN6i+TFaFkJmqmSbIimcU8VUYkIIszAgJ4WYbdS6Ti0qwi0JF5t2cQ5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nunRT0ynCnzFysfXEKZqWl0ZiWb+ILNo+YnDiIYfuYky8RQC6rIxJcDDFrQzu4qlSAaaWJ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uNRHEAGWVdW+YFDC+5bx8Q7zEtCRysYBxVzN4XxCMI9zZo/EpCA9GImih4xFlKDxnMMjAe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i7EPIwLxD1HCmPETv92NjS+JWBV9uoYAtjwJ7jYfc3MmKfMwDX5I6tqNodQDwxbcLXkgY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hYwxTnFxLTFdpzAVRh71BDC18xKxh9QDm+pcGcwwLIVZPUogI/aUTECcU6XAdkeI9w+Jcx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MpjFRWFfYg3EbCiPTU8ypd3eYCQ55ltxLRTzCvJUQ7TnuGNQ9x4so1mKq0JUU3TUAV+6KK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7DvMzKd1qYFWAQosj5LnThzhU0EDlVV3DZC+NOGCB/MtNnjE7Q8ylkeESqcpaYXHVu19yl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AdwyXX2indtGm5j0sFCMCqqbsNkXTO5a3NgV5ZUTDKcBCpLNH1xFJsPSyakmFjDFUhVW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ZYCnsLVX4IhMpFAtgRHfhXRK9LloJW7q1yxljhhOmU2zGJYDTGPiYFjY6Zbo0EVCbhF1R+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gwaY7YqHCMo+f1LhZYc510MXPwAVXp15IxARrBwniKqmeLHUqHn3DeYahyzA2fQ+ZWYEr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QlWQYqv8Awajwdj9pxBaC1nPDHLA3cAdukdJADiLQeonoeogFPDcdNi6/SIi1SNfHUWeHu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eKwBYT3EdMJ5EaHliBja0Llm25jln2Zi4CkFKfNS/NZgw5xACXjLFln5iCYnyJVeois7m2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JU+3xMfJlazzAcwKhXVxN9wBLalOGoOMTBqn3Kc68yxEdJEN/zBjUQlbVuo2034izmFVji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XiBPmKXV/aPBWpdTC3FAxLNpjsuAwUZUCzUU5gbzxD8wYuJU+H7y98xTG3Eor75O5WbJkk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qn7yqLwA/0RAXC0IKax1hh3cOl3WppPEigyHmCEvmFj7qZxPdy7rQzVEUQUeSJWAE7JQ0k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BZfEZEWxDkCji4ho/EQ1aPiItw9QIgxQsxAQCx0S1DG+5YswcLM05vUD2A8y6p12kMBJK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CoYr9UqrfFQ/G3DPqqLL24jTGdJ/ER0WhW2MpRzWYGHbBydSvhTAsSIvMDSg7HqB5EzWC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5Fbz0ljO5Etg5TeIvcDWCYbmMBWlmLeYr73KtO5cBbUoPkF1PceuC3Njq2AISqYcruZKOc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Q4IACI6YsTdp4nKtPceME9xBaRgCjm4Qau/UoWWjUWubmWGHwY/dEGqm5mciDku07YTTdf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MEZxnmYddpYr1Wma7xHMM0YIiM5SviI0v4qEXjMIcq14hdTYeZyKpZqCqxruJ3+kLo+CDN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L1bKgS2buYhVORlBSrOmCxibsdRdmyu9wMKD1qYN2LLagHkllGPic4e8Slkvbhrhhq4Iy5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oqUFQIlQfLKByl+IdL4ZV7FzjDuOl8HiUZx4Jo2dzqvmFcmIJc/FcQdxPmXjJjzOLGvFyk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V51DC7OpWX7MQYB6lhajzZA2AdOIILbeVC3auVkozi4NW0HSKBTfmJS2n3AW0epRwPkqFw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rxExlC47ai8IIyBhVvjkmFklxsphMuszIsYhikEV05IWWqnTLFiA8jKwIXzZAM7X3IcXD0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BXcwQTTcvnjESwTEJKzZMvHUe4all7XduXICsZhRvnJilSPMifviNQgD5NRcDZl8wQCsUV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N78jJWY7WgV4Q5OpceEzUWyJsgg14wrdsc9BuOKClgzcbdzcVRnyJspe1wSN2ZYy6FV33C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oQ8YbV6vEOHIagETS4G/ASEXS986zMLHrCfLrxFjoG7Ev6Uvf0GoGYKhozCE5lQOYGpUqB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45ixdj942Dh5gVQvtioUc4mlpUwSqrAFPE0gn6ItABa3Ni6pzLxT0ojgAI0PrQFFDviWE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Xj9wGveooDmGwrmYhiDsISloU+Yaa3NeIbqN3nMq9TjcKcR8sKmGy4Cah26gQAhYMV+ZVC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zFPc6Oo6lzDCVFoaaj7iYw17nCXmUONRu3fxP9uJeI27lPUCgx95lVDGr4lRKMwKwcx5oK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O4Fx1Kw1DE64lwmfiJcbzaGqKqdJzUbvUQq3omWW5vPMTmGbg5IFB15ghUA7IrA7JZVLTy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Cx5ZhbTemBoXfMBtG4uIH3G4XDlumzrURfcgtJay/hIfDghDIK7YS3muWCO68xJhk8RGBX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4owDavyRY4XZKsgfmZ95eb3DBtuUC0jKW8hZTT7JHoPJDmB8xVt2VvzDZWUKy746xPkzN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t0P0P8S7le5htlku883NCl8kxozTQX4mq4TVSqFxCxz7IgDi3Vy7CMqAvuGqZxq5fQZfvB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t9S9+IsDLFuJUMSKSOF1B9omD1G2yZmtjL1DjKflItGm6npnQW4cRD3FXChwjAQMiOcwn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CaMWLjuXg1PCZI8QVdYgcUvqote5YcxNDc0i0sezUoGYoExKb+yYM14oipHPslBeOTiJ2v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aUO5SAIvUfAR6n7+ahG3muJanfQQ7wgghaLgTKn1CsjfqKWbGYGEGPItvco0z73CoW/dEe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5i64+Y72JfIw3b94Ha8Zh108x4P7QNk15P5gMqrwxUJT6gEwVADaK/eW7L+IrELHEOAnqo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ezicOkz8Pi5cKDUMojY3+ZQtupQYEDblmZXYjgZ+blIu79yjgcchAsxpxCmr1xNbaOsy1X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oIB+YC7k4TFW08kSeGxI02FcJKzj4uBg/UYXn3AbZulxaNXDOaYoNREVLGz9QWjFeoC0K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auF0qOdIT1LGBqc4HXc2eo2rBlnQeGJ0glrUouLkIrPkKgFAGUwuJdTK7iUFq/iIUftZSS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bvzHq8FnUStXKFdg5IBcguiZoILW4qUob0HmpiIfJqKW6pxXJLaKNBOB7lZ1UXNwpzUoAU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LWOZcZmb3ruWO8vbDLMWu4iSVWy/EvUyW3yefEKt0BWJijxdxqKrya4dxx9fKef3qBsG9K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XY41KECg8B+f4mZa894y/dmDP4mT8Q41LYcQ3NJlCB+IED6EqJkYK7qcZmkqVPc5lFnn+c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UdJKym/q+jz6SufNH6RMvvuA4Gu8XNcXFwSPtwFFU4oJZNvtGuWyq5SIvf5iNG2aK8S2Jk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MeGAZ8j8MOeIGfE4g5ZdcwXqZJ5lVu5gcs8YZwzXECnMJbYK3xEjYcXEijnMs2xH4gruVZ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1cQzCbcXH/wCpebSZcw9wQqoZgIteiUqquFCJRKyXdeYVoOpfC8Ra5iwKi+JStEuGeMym7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RJvTqBS9TWDmVcCt5i0Gsn3Axj8xUZQnmILahtNMSOJQr0+5iruGtxKUX4YU1bgsobhdpK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WLu208ygACc3EbT4iu/uQZvTxMhk9xxKe8UZVnNuIA5T9kN5xC5wgtqhjlRE3u7uY1TV9R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X0h1AK6hCzF/MEqkUKmqqBkXw7hVY+GIaC3eEbZfGG5cFzYRCNXc+4Y8elwYVqNKvuIa1X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kJyRUMR4ygGtDcbtBnzCUu9wjS63XMALC5q448L/0V69SuDm0Rro83xFsBH5iWGX21psIl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nRqPwAVb0EUjDB6GD8QLrBUAhs4xDRd2ExW/EA16X7lETLyzBFu4qKGolSgeyUCvVcyq7I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hRwg+SYZMS0tiDAKxu938zHBn3F5l8w0IvMcefl/EugoHqKoKjXEcQL5gBkwKNLBG/UKv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Cq9QI4u/cu1pb2dw5NB1iVf8ABEReuziYsXSJ3neoNi3vEeTs6i6THkIY7X6gGg+yWHJ58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K+bj03w3uBVLvuFW4/mVDT4MBZR8k+d61LL+UscF81AGQQFoPIwxQfV3DXQeGZRp0TGw55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4W31DgB7iXGDyQqU2HcspMnco00SgzBFuoh1ctWLohEpvwzI4ZmBaCa3jqyWUq68wGlV+G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SeI1IHoS702S9sFnKf/JiLExxRcSXKbhVpgC5EmQWt8yldXuB/iDdAu4WphzKwIWdwyx+Y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RZsgKviVkSeo6SBzN148MWXUwFLnYPvUN1XyylFzwLiy9G3GCnsaJwjM0y7XOKHgPoFfKn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ExNHLzKGQszTuKVjNCTMMQUm06w0uWQJrURI0IVtzBZBxyzl7et4ihGGOyVoO7VNCCKcjD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uyKpktFp8sPwZgrcrqKWUg12kq98xOBW2XE0j/Zjv3NbKqugF3cc+o9OdP2gRKuGyWVWW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2q8kqG068QG5ACaDY/iLB3CyHyTrgKgZ+lXMqmBPKCGPoEDLGH04g8yrn3+rou5WLM8QZK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v029ZUXhoTa54gVbbxmALoOrYFQPnqXwW6FiYtO2oyPI48HELu11Mq8RLeb6nXmaU4In2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r8xbIS8CzoWhxDRaTPEF4Q9s6h8xzzDGmKwboxt7xAfMcuMXDFzLN3KMxK3cvLP8AZmOY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4X4lqLcksAm9xBpqI8xIxx16lKYcRTuiezcw4ljSqi0wVHgn2mRVAyvUP/kdRZZ8QbgmmK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CqxCtzmG8zaoqxNRW5wEuNdtwb5nhBNPcxPIjlxGgYC8wDsiZlSNN0iR2ZIlstRIHdwgKO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LogHgdwaQhtJR5jV0sKMj+YFOJiWSzzmUEpKlnOD9TAN4lXwc1ArjTgjmseGYbZ4OiUAD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oBWh7ltlfFMUFbRQrV4iWKp7hrQqFAd+I2/C7pK4mSnj+Zv8ADL2+AlkplKt4xDDRwvaaf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7lEO4wlUyrqLaOYuecVaLLNot/wD1lgwXJdhhKWipcCD2P2hRTnKglDYXm6wijyu0wLs7r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821mPjGYJNzjTnkfnX3gT0NQXNAecQH5gq8Zb5EFj0PsYZurphlmbBRqVxQR+ZUaG83EJ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LfcqzQZ7iXkIHmEpn9TCihLjG+5TVNkKwMdwzZZiT8oCsODgi2kQNNxEMVOzc7w+8ONXJh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sfiWtP3lhTnxNwHe4totlVqeW44VgdQywypi8zgMSrCw3DsATFMCG1r3LNUHqNVIvmCDj3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7OdwQox4uD8CnUzYW1UTQB8xGhXwzCLPzDkcdRRaavIxWAr2iLYpCsMbmsEFN/diWLCu5Q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6a8xNC3nEzzsQbr9ImbEeJvV38wocvaAVjJ5mTNIN0L4Zjj9pSH31Asg/McDVdEQGahGBk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MXanbiVyB0hLAJ7EGqrJ2QtsPEZYP/kS6H7yjFC+JXa7hlszBuqeo9o8zhdwLCYmEWOYWM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MFcsfcHYsggH5QJrxgT3LTCoxtx4gbGCgkhXSFFuBbo+GK3i+GYNIW4Hsi9t7IO7VPZA21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rUu8hEiKmSZgh2mIcBnOXcsKIC/aUhziDS7EKPMzLJ6l/YWUxAZHFSpwzL7Ef4hQQ2XFOP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F96Lbq8QLIrPXEBRtXZwSq1zAVl5go6dojyt6lduUJTg6lIyH2gOU5wDz0mO2lNrkOGI1S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SWAcUoMSa2F7yW/uAtVDR8zvzA8wZ6gZhqbQySqmDqBmBDx/44nL5h9ND3GJTKlQI6HuLA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feLKcVM/XlTE9Zqc7Re6nqWATRBAH8s3oy6qDvFQRaXJzxG5FKFg43HbpzKckdxU2TLniG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/E5gslUz8RUIFEpXmAwuiWSuJcfzPDKRgZn4yw1xOfEKJwVBxiK7i1cXYSzhQzAzK8Y4WV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+TKHi/iOkCJJdy8xAMWB5m9EF2Ewc4ucgmWa2zJuNvf0vD/cvF8xTcF4ZtuPvEWJuLjLG/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nxLvWcHzEAFwTmKVKUXBu6jgBgETYNdR0pQTELosiJlD3DRr3F7R2mSog7O0Uyob44lRC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WXMNlSpfUTIUNxYUF3fMIlfEJSotvEIKcuJX22GLYbM7iTZUqKctlcQqVZXmLihzyw3hZV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D3NFR5gFB+8NQp9ROm4JU3V/qGhOAJvb5h+8RLfmDKC1N69l1zKVFGHNdj5NTsOHEHkxC0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I1AKFwd3NCVnxCAafuEGrsVcXAlfEsUmzUQ2VB1Kq4uGZbCWWzBUIQYrM8Q8xnCllscQ8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YU9IGX5hEPb+IqfagCjgJ8xOmCPmgPcxS01yYlLKJHLqojix5iHKA13PTMpcpIUHMRy3AJ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xNYxLVbL8Eb4KnFRDOXArlermaLaHEWBWuYSLFgBc0Wi+BmHD8qCuBDuWFG3cKbtxVQjFo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tjVdQNMZ8wE4peTiUFb6SKgPKXMpuMGyvczczBsz5IrEiopo8yrTflghvL3Cm8fMAjhOZR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eIhQF/ENk+4zHgP3loAzmVBY8jDI29RxpHylTJ+lg7lXyQUwldwLpppVQOkU+5gNF91MnC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nUu5E9kA8mOycTaUKlEAYCJRMj7m9hIjpzqBVT+xDsE3EpgQ2qhe7hgFZUZ2r5VFG6Dnmo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g0k2yp7IrLMh1AWJXAhMjJLmFIJYZZ0j5gWXHmGoDXRLbYgUUlR7rOpcZfxHECF7iKsSA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ezUedfeV+amJT8pUgZ7jXzBsMo2j6jPEEShT4gpQEWb/VxE4qHRGiRRkItb3RAzw1cbg2q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xfUcbDW4KHDYQoFnxGrZtnBpWAcaFNn9sSnWKGxfMqoAnDmAg2eSOiZcEtziEq2NDQcQLg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bgWFVBCdy+RdyldlWfQ68xTowqD7/AFLhM7UsfWyWnmSWC536r7TJx6mzMrcJzAzoqDEKm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9oBAh5hTzAhKh9XTH6kqBOqi9UEq2B4uKQbsFMzLQwHNzEjWkuA8E+ir0TD0UAPNbmEUHa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c8WO4BZwN4mKzThfRGWhT8J5kYy8Sygm/iMCnfUOOXMH5ZZkTFuWvx6ghayvHHEMwKYF4g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blDDcx1Ojc5azDeSCdQK3K54iLqoYmU0pBRFYRM43MARu4X5qAG7i5iOaitY3LviG/JFzd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53OrmItv7nIJ9n6OpQ1e4OiCqVE7uPmOvMxmy3iHpqag3OFZbnkaygpgW3cejUMx3QzNCy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zBlSaMEcJvGSVgWTiW7YugqfuZRFOJrblxnZwyntvqKHBSK0VPcpWgBpYrkr5iLLwgrcM0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jnQtag6EOGYCUz3ANiVzDITEowb4ijpcB0faDWr9EAnJDMcEBFSqjku6lBxgmj3/LHdfhd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vSfzhYK5RMex/UywmYQSzr+E8w0QiWJphL0yixLsUsu8dwpJw8QbBKwiXMb+RUHlqeIeV4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7V00Goolb+YaKLtzFb4itLApsKvARcFFj8vLBE8VHbqXbMbgy9wFXfFywCLL4fuQAPiyGg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lYtHEN+vtCJIEW1gQAEiFqG9Fxnuh5hR/KFdWkFsd8QwRzcL2DiVFwt+NRKGD5IKm/iVNg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EtXGJUTpJYMYHGoSbNVGyMDJAiuhdyrU2cS3DA5lA1bNORDdS4sHlV1BlA98xVlp1N7od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xMYdNDCsV1HwOD7w2Kt5l5kHdQu2DaXB3WtkylEaziWwCWOCuMSlg+IpVgwRSXXuC5fiU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GDjcbwq+i5StI5GlTLm2NzlxuLWC/iIEXPmNlBiB8XdizsZ7gnR5gOMeWHG4GKHcL7ocM6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8MBPJGhwrsZUaTTuctj1FKhbC/vMboZWRKHmUZAYpWLiFyfECO2vcyXm5sL81FGvwhfiCF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CYlo9qiWFU/MVNIHMomjcAK4My5pgWzWYCYWjrUKANzTG7eTm5so11BaXjFR1VfeIVi+cy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Isdyxtgji6lZbYK40yi/UK6Rz/uzKYLnqeKkYR3cccocpLR2+Ikjb1UNC3kdTAyqYi0MjB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hxLfJ2TUJbN8cxmVXyDB4B0MTJwbEqJaLuoV1t1RcLRKbsjTUa3UDbT7SsjBG+20CiyFu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Y0mGMpUsKUMXTB8XNOFbH4JtdYgZzOTnTMWDJKw3zAnZOZzOEHBLhxDU7TSC5uGIQh7lz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cQ2VuoReSryy8KHxEdVq2aPMTIBs3DG2k/H0/AgLPDr7xDouu5mVfAamcfOoiWJS5XAmS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wCdj8RkHJ3B01Mh0zWbRd9VMkcwwme5xgKvcsDhPEB1AvcNR6FQZtl0wrqUvmLbcR4OJp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I5Ipddz1C6a1Lyc+ot8M5urgNVWYm5fEXvL4jeptq58czgwTHL9okWJ5xxC0SlFTJsRc1u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6g6g4uV9pTcrCYaibzGLw1G8YmT6wQ151FLlLqBaZPqXEAXLDquPE3BrUNpq/MeQt2VGQo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yVjFu+5x6amRaH1cRApXGrm00Tmorgu+CEaHUOZCPCTRBOyXCtDoKgMtA7GAZAfFxHItxL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ay9QEdOo9CX5ljX5IigGjURAIPEDJW+os4x8kC9L8xUlAcsxWt5lWxkjbaRlsZcEwRoLgQ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IMdk4DhhwQ/1TemyHvJMr1W5eI9ZlDcGVV8QwJvqPHGSO7GWB4PDUAaNpu5uCg8MDX+E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KwMeZkxCLbQc9y9AFR3jEpQKvP5mA0i4upcnoYPuX+YbfdhwiRHD+D/2XLiOx6flFiJeGZ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o8VEfI8EO74zLCiwcMQ076lV5RIyjDmEK0SoY3MHUjHBBVB3FYU/4jv66gLoSxWPBGihV6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uN3ANnWIgUagYaV5hkjVYhgjGfcXJQfMRBoQQ+kMZH3Yis7Q3YaxQQLHf9TMWv3LaTPuP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OX4hhB7LC/mAFffMCx85f3Cnhsj/MaRPlGAUeUHDnK3gv3AWT6OfxFdF7M3bwbRBu58j+Y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vb9MI/wAP4n5Ov6IQV/mXECvzh/iU6L4Q/ZFmfVWI/pzU+yJa4X5IDovdkuYPvcA1h0kq5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1LG8436ENzpNMc93KNnDxDpvzNU27CX0OMrYCcj7CGarF8Q6JfxKVmQxufrCF2xz5lRxG5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2xBeeYFwBskQMNkGlMynRG6wRhITZM35uY5WXmzHqArJ/meVJ6gtaV2MylE6SV21yVHYFs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x3UQjn4mBO9T1LRJvmXIb9kYD1uWVXtRK5HASkbe5Qi2U3HeXRgrIAGSYnaqN7zXxMcV+N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aMuJih6lN+Ib7QairEl1LNo4Y+4J/UyKgLVwAbhzZkjXGXRUA0q8EtbFfEZlHTIwacfEET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U/cIwr1z8XnqA5kNo8zPBz42RyjvG4srDC5PHD5lgUzcAJglL6lePoZg5OoObhxDUENkMD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lfSoZnMdR+gQgQCyu+Iy5nIOZf6HIXHKij8EtGRzeZUXD19PxogR/24zRgDLLQDMIMDWYz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ATmoLaY9cw2D7lA/DHbhrRzFmmaN3A6mE/mDq2/RBnM/BKY/qAYrDO4z5hvP/AGAXnMKMC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IXbho6j3DLFVX+JXUNsK5Lg1jcyqJ5g5/ggCrxLpqaGJS+oMobMwp4mOsR9RfLBazL+0Xz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yurn2lEiNeJvL+lAt3Epi+Z/Et0i0VAC0S4/UxdQcwwXQXEgvnMGyekhZjAQCj7Yy40Lho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m3DHUUDzLAuzMKSkU6YAsKiQKshGvQYgNoO7iWxceYCiZHNTZo73KJZ3MjoeYKixvxGd0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Ijiz1KG1nqGVVn1KMIoU/aUIHPmJQB98R0AlmSPaqz+ItW3wwAbL/ACiRn5Sw46lbcYpgt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XnmkiUnq5qqGzyuUP0fxMFjFksfv+pYzzioUsKX5WhfMaBlcLqDgsrCi+oQpLbLhC2QwFB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2x0HPJmcqqG+dPEcSowwAtdTYC3glT7p92OBukGElaYgwS0fhDi9H5mzwD+5kvlGYJa+4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8UwAhyxDeC4yDCYsi5kRrqZpBfEvq1iU4RcuDl0sHg+CCKbvjMUrgNs3bMhx5JQBnsgL4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5AeNQtUWPcQKQIyqIjqNeB/cqGi+uplMKDvzHVho3BWOHZBLpX1LcVmPNbfXE3I1XUAVTE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KvkZhVYxGmVS/YvgGHx710D2iXDjaLl2+NRivo3xL8oPZJ5GBkAH+aZGCm2/ZFW19mfnU/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P8S1t/wCepvJ6J+oHQ/TP0zYgeH/Mf+H0CUf5jmO34X8kvCHhP3FCgjpSFv3Rf4jlrvkS4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A4gH/ABo/mH/K/wBEE/Ho4t/g0fuOgv8AnibYDy/5lMqOFwvaR0JHICd1f0zRn3X+ptXHH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K38Qet5R/ib7R5E/iW5H7p+4rRZ1/2ijIcA/uIHN6MWUNvZLAWX4Ym8Ye5RNPa5UFsDqoJ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mo7zSo72FckGGsMrYBemVCIAybiaLHiWRrHbGxTp4hSjm9RW6SooEQrN+ZeG9tzlgAoA8w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8amaUP5lBw4dRlAHmM+QpBo2grOJt2ggMUc7xDjlVmZd5R1BrTtAM2tX4xWwpTzM45Wu0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ceCpsG/1CQZdLtfiOoC0QsiPUqAo2QmwQZrY+zSHxL4lXbTQ+ACaRNK4YDNa6lq7EMzJln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UHGJzv/7L6g5cw2wxB18wJS06gnhCEIfQ/wDB3LnESvoQhCUwNpbvSMst5KmHelKvGllyW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fDABjBT6fgxhvx3zBFmpmPxcmdS/ij5IHQg+6ZTTbBoNZmaPxUVel8xDS5gZOOPMTPiL/A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cEa0BhfolS8wp7jwHmHLnLLbHiCYYLTDABy95jSuTEpVbg0mMQs6jeItIgleZivW4N8Qye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VXJmKdZh5nzK3DBj7S+pkdsDVXiKlZxLu6W5l6gPcDxK5jR4TPmcEJ2r7R04upz3K4ZizB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cuj3DcBmo7WrqJlmDFi+Ii6KCP5M7tnifvBEaFdJ1ulzC04VVywZnrxEWSr1iNc9VDVItE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HVxLmjpbljN/iW6xPMMVggy106gqxdSklOtJD+fI3sBW5zCAslnzEbS+4NHDXcy2BcFZdi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C89sTNb9wc7npjd5ydQXjfDENl6hyWlm8oJsd9MzdOUZRF1ua5igfuDXltFZ7fzDjrcs8w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b2D+ZgNKvH6lZQYpYemKpjgGzwnhIXCFpKKdPEyeEC/Ea8jXcokA3zHYKrG/EKp4mxAovM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mXt5l9jLxKkb/ACEoOyIiLYxxioRO1/iG/QfzKfYH7nN7ZQmH8ZJR7BPhzBaNB/Mvq4oxP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GHkmDIfFRr1n3mCeL3UszLUGlr7Q5Jcqtv4IWtFXySyVmAiICdRpZTA2+8WAseGLBR5rKX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wPhJmRVYICvBxUJbWO1ZazVL4ZZQWTtZhzRXtm4Xl7lnI9XAqossu09XHkAPMaZ7T8RxVf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LNGq94xm3LqzmBtKGBLZrKI+MpGXznhH6SBEiTiB5lX9CMqcYljiDfDL+p9azAiefprmW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Q7mHcynX3of8ASgOvvw5YZF2N2H+I7C+/6pa/Nf0wX71/TMD/AInqbYvQfqYN+IH8xT8AQ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+Zj+bH/dz+B7/ALgJv53ht23beBpdwovyGWT2hFK6A5/TzL3ljqJeVMG8WPVylzfsgVCWk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SvaXksO5dLq/6isQAFqECmpHwg3UGxgddQApAb6iVUdhUOVt+4hKyc1DBZ6ircDulJci1z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mUeY2uyWyzC4+IVepm5h2bBBzojJHQ0FWtsIe3UwxlWDzKfmUYbmwLibsR9w/MLLkjLar3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Zhp4gm47uiz9nzNUdcy6yS9Z3P2hiHn6P1CB1r6F3OEP/AMOfo/TUNfRqAVdY2LJnwu4gH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mUUFQah4qBiQKlT66mGTd8SndYlfhmLeB+Zmmp3BZksFLVFlRLJWyn7Q0nbBT0Ibi7twm1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dzQY/eVuRWYLcyzcOng/qU531Kp8Q8TCgJpo7uWvOupQUGCdiiYgdamyTCn8S8uPvGm8Q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fMKELsqOPcEY/MX9cT8SxlnPMogpxEXDjUC0agFXxHj9xEzO+PM17l0zgqB3Fm6hh3Foxu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PbB80VAolMq9sr8RYviXCy0r7juUNrlkFRcBk8FRxt/EtHQ6DmJc+gNEyNyoBF1K59za3U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TbmK1DLIvVeoVcjUrxAhTV+ogYeWIjumFXLZFgyPMXxkiOcMu5zC23EsYGfMr/tDDkYB8z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/OYhaHIw6IxFKorq1fib598oIBfxLeAfmEWQvqFmMMoWTNQWlO01gm4PiYD5gxnuXVcXBY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Fxu1DzVepRQAmtYP/AJGpiOYGW/ExokFALfcAFIkC34XKvNfMMauBqvxA9LvCJLcu4YHUM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nwUsEGQuXT5se4M/mfJL9Q/AuEs82zccTKUtYfiUo7F+TETDmiKjbqLBvDnct4f3uCRZVr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MuZxIFCnfmUjs85gRNrYDR30xyNhBWXLBTdX3KDsr1iclkYIIOQ5lb36RN6+I+V+JU1B0W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2e5RwFdgzIWD5uDEsA1mKsi73xEBu62pk+wzGv2jqUirH2iKeGPUsV0OczCKTm2Kizav2E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uWEA8zevogysTfmNeJ4Y13qIHEy4iSPhG0FPjMIjePoSWbjeWOPoWhTzPjMaGqxze7+obI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AVKjX0LLUwzKuUiLnicyrgb5gITnPaekPoai1KCNhNnhHFM+8QUDi/ipcLQHiCYUfMGq2v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8Y1A2kBmD1GLW6ZNNxIoGpmD4TvMELQPMdUFGzubHvUMAoOXuNZRnENs+SBaAcxYvsNMaQ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kEzIEaoTjMNUTFlapRyr4YVUy5iNRqzw9koW3tNpGAt1nmNZ0yxkLbBXdV0M0EBbGVD4xU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D3Mx4ifdTJlHxHb/1SmTWofJAYMfQIahDcDSvMKEC/oISon/jHH0Y7/8ABLrzQ1PTc0aGO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ShHxaeSEADAD8E+/070Gv7oyC9q6uYAZ4htM3s0I63S9ywwixe2EvNl8yhPmDRLQsZmmzF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oaqtzCzUYluh+oUwCBiLMV6IcN4GVyY78S2mYi4lNTMLucOIUnmZquZbYfaBnczRxDPuBb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E+GfaNuiDOYPhhrxDBRuXYzUYN+43e79TFZjda3K7/EDErxExiBcNFXcM7Yg3fErGiG9Yl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Z0Kg0EOioZZi1qdMSkl1Q4nCoPETgl/pLGUy9SXLXc2wgWbl6vLbKlOILVuyWafmWOvUCE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+JUG58hDx+LP4h3o+gw7/AAowfZfdMZZeSnRi92+6Ad/uljdvunmvynn+9MITo4lNq1Krp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iW8y3uXqrIL0Rvn7wQ4UC5XxUGuIBGnEQvCYabI9i0XUOc6LY0R7fqKheSXk9zV8sPoVj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u+Li08bFA8zMy4QNAnua9I4HemWVjMBoYsVL6gprA8IYJvRFRmpW8TlYKtDuD838QDeSt9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jhGHNG2CuzmG+tj7gU3FJe3lKZdLJmvD+6Fo0uYu0GobQzAYzCcMvmE1ePKBtA1yQDptmQ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8wOOYNNVBhFgagTf8x9vqVfLEcr8RHlWeFzNYgle6sc+408VFeYFo+Zy2CYO/TqAaac5iP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8TMK2CVUfZCVYGtxGV43cCrc+YZg2hXn/AImSupT9f0TyzZLIP0Yq/oGiCrXU2hHL6JA73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fT2lfWpX1YSqh9Hy+oHiUgVOZYNLMtbmcAED6lVLgYiSncr+jspjiS5FYb81/EeAi+I3qk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NlZmNJ5vzUKzvqP5z6NbgWUdniAC0eCoqZ/EoJ2y+I5SHoIwZA0RANFnCQXj82RO+HZ1Ev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0RgMcS54CzocXxGxGrlo0DF9Rlca0YHbpI+tnmUL6whvV1pTNMvAPAFq8AQ+1C3k48TxM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InF+paqMW9tHk/UY9nXmDC4Csoisn2Zom9Q0uaZIHWIQVA7gQQe4dQhD3CH0SH/hMR+pP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TKiL3buSUKXcdjprqKzOT7MSvpcPRDQc3UsAoeIQF1UX2y7fMxj4mbepg+I7GqalV9QA6g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xZBRofF59R1t3Mre1+GK6qb4lholdLFeDhj1p8zeonOiIPUtWDOoeUqHZPU/cIK6KnJ5g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ARZwyy3UbEqonmalsGnW5m3RKOojlYnCZeImM7lrisQN5lNShrEp/+TI5m254iTVYl6Kg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H/IBmwlevxKzA2r8ywNZQjvUFNkKG+YtnbVEGI4faIC1t/cLSrzMWZky74jxCtsoOfvMld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y3qVSq1xKJChsT8keKryJe/t/7lDCfIjbk+ilGvsc6vu48IfU/wCBn+IlOx9kp/of7jPq+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Xm0BcWRvmFC4O8QtIGICcQw7hi2j6ImmWvJ9pTzOZmltEVrOCpk3ipi3kn4Axyz2ficCK4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glCUPcrpooKVTZXoZVWhCWN1AaMQzEC2fvDq8xfJDi5WJrBK6ZlYTVXETo631AANqm+iJ0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Qeg3X3ihZka/MJ40dCYuoyK0Y+Wa3uWH/ADMPy49kF44wIhLY0hG0NcxLeF9y9RU0yr0O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iV4ZhtfaWbsaidYi0ZjbmmN8XNsrLt2sVHFy3bM1ay5F7TfuFiFPM8JYjlPMArmKUEuFp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a4cJEFL7uPIUWDFa8pcVLK0HFQq2Us/Ljp+lVX0fP9VG/o24YEhHES+JUs3CUlESbRAldx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8PoCMqEMVKgRkHf0VYQXhLAcdxiggxK6m2cwjKlxsR5+hgfoYq/MqxT8ksB/aYGvzKM+W4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Edy5KWIB0v0hWFwZV1C+iU7Q52qWrDC7LwVHdAHRuZRc9MfJ7VARvbFFUtdM+KkJYIiFa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ZPWpUgGotA/b0MUmbPtASu97bQ9lwrZwHsVj4Z7lx+lMV46qUCH2zY/AEFly3ywXiiIOIh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BXO81/ez7Q0BVZCkYKtxEbWU8ah9oBbKm801DpDwhTcF9QD3AzAgQggHUrqVn6VKlfRlf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4Wq84nnrDMqhhy8wgsEIeJ+FESplbvOfp+T9BWpWTmEOyzdsLfl7n4seafaa6qLfshPf0M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5O/EIQaNde4yJ3/KByf/AJEwN4jtgvOIBNyvCFvMvd/kmExtvcFcQrPcvozCtTBeZz/uG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xFJ5mGMy3niLkqDniUdmYj+IAXUKGJguK03nn6NS7xDBiYe8SiYiVolb5QM4ufMrGKuMMx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8SsyjFuIDIzAtCwUtalEzK34hoc/YBKSjK4l3NrcBpZKN5b3FI42w0Ggqo4IFSqrmWcxq2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fahcfBMubI9isX5EzjseJTReP+x4lD7zFp1qHGwM4+YZcPLcUAsNCNnq/4hjJu1Pyv63BN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Z2wuqFFG8feWjLIZhDSFDPygHzKckCd4idRHiHqVfE3LHg5pFY5bgjEB3RMFesodewmn3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Wfhi/3UOKGKwYgK+Q2DMxC7gxr1qUOMSo+Z14lgO5xxmGiJZvMQOZd0VCu1IfqC3BhgCoM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ZhuirPFMSMG7WAoIfL+J9vX3n4yxUDuIE2r+0pALMEqK+33hpHYpj/eYbOkf5zFBzBL3GI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Zz43AMlv2gKl6brmIWbtCnHJ3BNixBiw/UaMh9ShxT4YiU4pJZYnqIbgDZAOLfEq9PcYDJ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wuBduJdp5Om4I0XM8DDCwWCwYFZMQCtlmvUs7HhhQWUvcqNB3WFYMM5lwTdv0/wC4/wD0B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Nv0xzFjU9z7QSohKg+i3CJKlfWvoqVKlQ8JUMfMGfQlYh9HxPiaIkfo/RfMWXHDM64/X26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eeia8MF0xVbxyQQQa7uZHuKN1OdodZ1Bo2M9kvDTSjuFhHkBtNe5/Ca4n2IdAvaBWXL3Kh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b5+iTzjqAEorhmWM2AZblAsqXC8kCbEXthlrKvAYIKFYu7QvdcQGUoDrAqrNQEZU1A6Ja2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qvi37yoGaR+HuWQildQwZ96+2lxjWRNIuw9kwnZiyCYfB+4o4lNRw3C35lrhBAz8QgK4m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IQ+tSvoEqP/gNTN3CZaY5iMVkcihw8vEz/wAGZU+5y3hwSgWgVmIp5O5j2Q0X4jySgqvUE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5htszkp+4lfhPURlSz6AdeYQ1Clp5wyqGSNu4Lq6SmdmeYLWsy16e4u/fcGyWw1iItkpHE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13NWdzqGSqlRqmCLMEHBDTf0AOJYqaIFcNxdAuHEF+ZnWqgW3K3Ksy/aBmPaBmrj7gWN1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NfE6OIFcVKb8xCUnMU5xUnV1BV3c1gWgVcNRZ+FuMtuc5laQvzMMRXVOIi4oKGEva+Vljd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ihofEVjiWNag3AzzCvtbl5gb7hSwriLEC9zTNOYzZQS3FWCuPUIWMXRBBEWwLmwxbuDRKy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LsdyjDcX4wzNPvCu8wXiF+IsvrEFfoMKzE3UyWqF/UoDyJlXoalRHJMR9D8Rf2Sp2kU0xe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WWRTrCfxDoWI4Zcthssm3U1yYhEtxAOWojdsQGbRFFqwscQhfxK6bqLcCNPwQC10jyAS31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7ixWNC+VseY4cy44VM+kMRmbS/RCIbL4+YLv5G/YR8i7+Yfs4sYtIxjbGJZkQzZaObdsu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eIoWlHEvzjMatUe4X3T7zeS06ZVtLH3EzSymtfMocV7hbIW+GY8hgUIv3CzI0QQBPcMuvy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KUL8kzlUh53Kbq18DEHN/iaIl9wUTxCoJslPMRQFJxiaDNw0eHM/ykJPhjj4+l2RR+YQFQ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VnzL+0/P/AIqMWVGHn6VKlQ+uxh/4uE9xJUdfR1/4Y4ixcxYU/wDCFcuv6tabyv3IRQ4HY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vCUb5ZQlbsrUSqDd8xcoRHMQBWWRqPcWfzHozkH5jHyy/IfEMo2rkGC+5u4Z6IRQB7xCoO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JLgBe72MwwsYq+tFXGKKs3C0CgyaDwR6IfDEdUgyE1lRThQfgxLKruZsjm75g1UKZSUO6l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lnsgOHF+w+ZgBoKDgIUamWs5mECHPc/8AhC0CCBAxAgfR6hKlSpUDcqeomZUDUqckzDr+W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g+eCH0qvNj7zEMhAEeLYXDYULmh5JUoXg5ZfQLDZ+PEzNyxlfkKJl5nyjj8kSrfLBQxiMR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MW9DMqLiZzpO4xQ5PEcUGnqNAO4X7JevTLjLVvqo/eHuN84hVEzrXWoOvETJbJjhWZl/UF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uT6YOLl30QcJUVZwyqj8WQa3bKYheUhljMSnEBHfcvsuWFahfUzrEXLmLfXUA53ExidSzp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4q4jeaqU519pTVXODOPid7FhXJq4jgzE7XEQvzC7b6lMVdy6nQTr1KQKvInviMlKs5gxmY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5lIDRwnQYymP+QAxAMTUo/wDyWMyhcId/74lk9JE9Qlj6TL1aooPOYGZlOgMvrzMGoyxT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yPY3tqDFiWSWaLeJdSGhszk1TmpiVRLZFLywj0VQL8zb5YS6X1Be4P5g31OsxWswBYvZ8w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6EqKpxUr7nELCXpazXor1Mr6dMci8iNve/wAzMn+Zhz+I3dC0OLhHtJ6sg7rEgqo8hYiAj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B+I7HKrjozB+6aG8Rd8Twc9Sx3LxiAtXEay2wFt/BKkFXU+/wQbakX3iUKs33l+c2/8A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V/cNcgPkv+5d9bfMolxQhR2pES3tfbLmG7f8jYt0WLIdHJC1ZoZ9Q95dI8Ur5Ij/ANRBS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s+Zasp8XLjtBjoIRFptcpwqok4C+YCFl31xEu0vmOpmza8pZi/0SyFs8wVnwmLNvcuCr8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A7ahjGk87grxLlnJZgBaX5lrUSW0fcANG2LWGV5sEg8XqKhwofCH8TNUUeT6k5dFUWvoX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mISvtEiSvoSoyriSvpUqt/TbmmoL0dvggyOchQohzWOQixmU3r6Bcr68/TX1uLUVsWLGF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c0XzGM7w/L3/EJov7j477gqwziDVtExLaMnrEJQ3c/SjEvFUnvJEBGqVHDhmpRzKEBhuxC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xQSv3BZptLDmDaWALzGcxPeScU6YKiiURdD+4pb7UOrgXvwhaYg0nMNKKiIwqKgsb9hd8R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ZUrMMwLIH2h1iU4qAvFfRxEYHuHr6Gt49fQqY4lVAlQIQIfWpUSVmcypUSV9RaRCLZ+xFB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28lPg5fiX1IXX34VzcBF9HV42faChoNbTix2PM06x9eBzL60uBtKBnkkKAdFlVnnHtNSO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FePUUpBjVXAfyS6xPvM9QUo1K2IttRDb8QAWvNjHa59dxx4rluVLHSM0RqXKXKgf/AKpiK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ph4iarPqKu2iDesRYZv1D1KXj3EcrC8VKRYQMlwfeO2X8SjFXKdVRHVG5flgU6iHJcUCfq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HF5iKKzHWcSzjE06gDS4hqOMy9ZcSsx04uF8gTnxMBuWc3nmU077hnC6mfdSyjcrGBgYKh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n2ml/EItPgDuj/sMwrEoY4yykBrWxcVizbALxGBmBeixNs4jcrOqg5hrU57ix8Zm/UHE/U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uu33glhdAAye68TJoB7Jc01lCWACm44BzrHiXsJf3g0GGr8wXrkH+ydxr6fWBRLdyovzBH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TNe1FYIg5gORgmP1Nqllhss7g1a8eYOX9ZD5cTmnze18tB+ZX4fYW+7g+CaaHI0/UV0dgD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SypYGXsw7+K/cVJ5jpZmHhE19IE7IDsKP4hwQutyzUE5Tgh42n4hx/B+Zc+yoBMGobj+Z5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A0YjVtZQcQ5X9yrOuSO7FBL/JgInx6gOBVYlBhu9D+SMqxFxqj+IhUKdXzD69S1HCqlIBl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zHhGAJizjT7yrPJfwwQK3+Ypmb4OyYU3E8faOvM1krEtpQjhtS7tv1BnkPRzM5lviL7hUX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fiRhbh74DE9S1AVT1GU9MavIxWlkpWZfY3M8q+IIwfBLuqcEtyq4bNUIup6lpjMimcrzA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3IA0Dq4hYN4z+4LPP3qH3JV9J/wDmIGDBgy4MvMKikYt/+KjKxK+j9FiynLrzCGhycANVO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VHaFN5rPzDJKgrRCEPo/RxGLLzLjT6CxYsWLF+govpO3EWJlrLHo/6lHDjuLbpmzHEo7gJ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p7Jg0WtPUTlh8MQlV2Zh5TiBGdca9ms+y/aA8NS7C1fcio1YkyOCO2CjUjzLC8e5cvObFQ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B+omJV6HEPzSs1DpHSiDw+SCRk6ruckpgjjVuty/rCvAqH7fr6P0HMOocax9B+YERcrxEM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3CoEMMCB953KlQ8wgQJUDErMYx+j9SGnuHLgAYlOebziOhBaaDk4RecbzEDnm1Cy2Ks8sy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llUnNZjiRwA+wzNuL2N5B194SFtdAeP6mBc9bzYCNITi7PhQALkGAB/cp8xsAEA4CFYYq4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ouUC3LFQP3qNpHjqKDqtRQj95tFGlQXWU1U1d3jUdloEYLzcKZuGQcTD04hthh3DppiQVr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mfxGnMMTNYmXystnFRQ5INJa3MibdzUpLx3GAGsXMQAFlrlhWYuIkU1OWvtE5zMHOYOTF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CpgJvqVKVqXZn/5KaZZnEvpl48xynUeR4Ce4FmY3LUO53QNPHctYTTNwc1qHJFhb2lY8w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az7zVW/cRcuAXAwvhULuwlPiUhXWI8udQ4iVpBEUq1dVxUjG8a84ttqUWBgsKZc8wRd0Ge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q7NvPAtyrWj1YIWKHbC+B+onLfF6ozmy2/LMC5yrLCM55hqYSy4Jg2ugghz54nrf6lSW6y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KUxilv3YaWltq40JFYgqgH3i+KFruG3bHmBRnsRGp4RhZ3HZ3UMdVcroUsvkf5mQ/glAWR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AqvV+VMpN3LiG2GGIcjrmPm6gwtOkStyglXO8qa50SkjGZicNcqfqNQopPsn6ZZYbXXxeZ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V8T8SyrisSzeB/5FsDBT4BMlP8uCgG9VCxtSQuJTZCZFB4jFxqurivXNXv8ADCartXw/m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ViCk0R8Eos5t3PUcO6OO3qZ7ro4JhZ1GXnB6RTS+qAa8JBH4CkVyEv5ABlaI2N5rBN/Gic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kpl+gfMqbQexms9Nwr13xSJaFvwmFYvkgg01OzHuH0hO4NlRM18PuT/M4PpL615pgP/GAw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B+j9blxZcuLFzAcltoRunRyuCbTjBTPNKI+LlN32inyRNkWWTnJQH0XLApc0k9IPzEHAT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5hKlfVj9HEWXF1FixZdMWKLOD6Ci3HcfMVR7IUoPKf1G8kjySlZTw/wBxo7zuE+47xrxHW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BqgWczALU137hPmO0bBXCUko38iStYhbypgfd/EeaABTTV94hghu4EDUpr1xhSgdCyVUW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YFdLFrNzBwAAamNwoVu8yxEvCHYHolDilHmrf39EgF4hsqCGYDfiBiB9Ex5jHcqAdzSECE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nUCCBKucRlRI+pxNMf+DZcQ6sfsh72PUUrDKVmgNA8VLV3Cl2S1vGjd6is3CxXrL+IZWFK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eHBLUVbj+yYsg0kP+Mw1Qi03YU9lNfMKSKdoiXW6cVFnTqWuyOK3CE8w5RIJL8j3LxRNlE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nh1BYmNTqhX7CChMfRxvWoGais1BzA5bP0F1eCLgwY8SvBK1VwANSs5hllU7jnbccqcQMR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sMRLnfcAYSWVczy1KaqObMxLIj1H/AHmWcdwVq47pDER5Yc4YJliN8QeUTBRUATYQHcqpd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mSthEuRv4n2qFgAVwCLrOW4L9AeQmQPzMwa0YJgb/APqaDllBVRqqrzLt0Lgqq+YKefiVz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4hwNUv3Cblq3C7reirmZqcxVqOeYYcbhhsURw9RtVpBO8MVrt/wAsNP4gcNyyHiX4+0Bmr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yvgLX1C3zZkzZwPBEgjwFCBmCeVEb6SgzFfjCzKvD4IoISy+chDhBDWDmY+RlCsWpQqxkB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rzUTJXCfzHUq+Ax6v6ssjVNMDpGmZB0zWuYcbzBkGan8Q5nOIj6X3TNOfUS+wrcQnRB7x/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jJ/EZ0Evst4+8vNQLDSMBKv4ypo3aZIZdeIsu2Et8FIFJ6X7zMlUlMWfjBXxLOqtXNsB1r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V1HFP7biguXcFvsP2vzBQkLKi6FhfmJhS3o8jLuK1OCOBo2+2IhS4eiGRAzmt9356iLyv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ypcWi/KQrY8G7fHrmdat6ZP7g4AeWL9eo02N2WK+34gn7ehueO9mC4LfIxRiZguwJ4LilX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dgb4if2mAa+CdV8EBxC4JWyn2Ttk/4swF8/Sq+nn+li+hV8fRIMNw+gfQIMJvmXiLmXFl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rdAWy3AqnBOA47fKxcLqHA4QAYsflZNptt4OfdSxpqDLgy5cWLLixZcXEWLFixaiwIs/Q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v5hJe3012xAoFSoVdLkqWA2EamTnqWBbAAdvOYC9B/MRdHFTEO1mvzCVfEURHIMN8/wDhC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/AFMi2h9z/kQ+XE5jkAfcQIDEdTtL3CAhLFjrzBITX5ZSX+OA0FmMPhh2rCycEr90KwAsb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KySoMQE1NCIuoMV95QSokfz9CCGIEDE3Ah9CEIHqJOIx4lRPqr6XDYotg5eAZS1DzqMLX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8GCOuT0SyNmPUTbKMViEuoHJfFmLhC1ggwI6Otyh9OABpablUNstfJeO9Bvk+ZmtRq/8h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nmdLNEWIDcwffiWMKMtyccMxMHzL6bXfa/wCImxB4GYedwL3KArfmVXcAvE4TI3B4+8ebc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UAWjcsOIOKqUTxAurdx6jibzmJ7nGrfMERsmX0DAYgG4ouD5mVdzY2zAMxu+a7l9xBMRM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EoZxXTB/xHtcya48woYlnPiI1PcT7wvMDSsWw6flMkQ7eJiugP5jUKxB1Djc7QFC5R1GUs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5lAFgBZdQ6y/aFZ4Q4p2x1i4MVY1XR+6Q4g2hFVpHWJa1WorzOCGpfbF0o8xMDcxf+aZkn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Iw1MCuIEBUIVUa1g/vcfDMgRSveH+I5YSCxcAXUBBV2epxs1drKCDTOpWaLLuESVp1Cq8i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zzhbv1CkJWsRwTNf1BYonXaUku1yTMwUbcoWEAby4fyMoDSS6DeIr+g1PEs7l4jwjma+Yc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ERq6NMu9N7Dy/xMpCiU0LOpYBYS13ZV45IHBP/cJ3bblBwDEdfYS/DCoS7zmBl8ERe9fv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29Gg/EA7YmZG22XgLIzznBcSMcBf5aeGyOQz2mP8AvJZEIkyti7axM6lgPJu8HnEDdw25a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TPn/ALFL75OXv2RHG/Bj7ee4BMjeUd9PMpC1UZeTqv5jZwvdnL0gtpkKv07PLNqUeVcvC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zZx/mIqtyBLrPjXuVPIINtPXqKgb3YM5/qVbhmzP5f2gi4Bai159R+EQumjuOmg4sFBGhL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Ucjjc7htAVpw/3EXS8LSj3Af/AC0fS1VM30vJK5xr/wCNck8kIIIMiH1Ay5cuLiLFixY99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n6j3FMIgk4LhZg/HI2fdZcuX5gy4xdxYxcWLFz9CxYsfKMLFFn6GbH0EVFnQ4B+AS2ksH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1Q1yjJtz1VweypSE4IiXT4JFlaya3tjayh5+lSsVvvN2cL8TLSklhsX5mvORWw8kDyKCK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6crt+5gQ5HUSGWXQnjHDnGdCclMiNNxCxty6C/NjuVV3LnqKsmgjKWl9pVSoJhaUeZZCOY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RJUCoQJxiBKr69QIECB9DMTHzE3EiRIJX0EGFvQIoFDg/PweIQVvvzE84imSj1ERosQbSD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Uf1KGeyMHyAaLce0G6goV3qO1zNobxcXCWd1M1urmBkCPJYlKrDBTot1FprASsvpii1tM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A2j4ia1B8YlWB4NRswDmWctzAPu46lmq+YgyvtE8VXcsNZhk5gPrzKbyZlUSrdyjbvzE02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pjSzDWpdlHUfiITWpVGoCs7jleZgriovhKjlcMA9sA41E3WJUa4PUL5ogyvBLVA6bhLVn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g+MwaQc7a+WA51A6zPNLcLvibDRmXBpjF8XCjGmUDG5dRnVRKW3CrmY4xAE0ys31KlC/1t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iGr1F9QXVfS6IlKFqzncqjMV3fEfBr9iZej+YPhEX0i255IgIrRM/4z2rfybYAemkUL/k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XiZm4F8w3eAiARd/7M6MWSsv6Cgy7xfuYa711vGYQeg4gGzQEKi2Olm24RsS+oidPM0vaH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ErfFkxjx1HQrBPBDWIuIsEzE4X5ioYL7g2Ys6PV8By/EEGrRe40wZWAwcfzAei8FwmsU1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6wVEaqYVtbZYBxf8AwgpwqiO48rUQBm0mKxgfE4LgjLf5fzHdBa74f3uWcl1CKHMJBdS1z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BV9wQbjOHiGkd+M9zM0qOcu02fIeqNnnMtkpyGDT499xzz5/7DbHo7mR+b/mJjUqrL83X5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02JMJQK6hcYqm8PP9QIFBSo7q9wNL+wunPu4ANgaqv8E8ZVUB1/COytZG7z15FwMNjJHdL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Vl2tO76iV5DBr4d8wFRBw0ur4rx3Mlu9jg30eDqXu5BAHauR/UrwgB+CdH0FzeJ5Jq+k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oSPJDOAhB/wCgFixZcubTNekP5i8t6QRX6i1ll2IsVYhRAo7NlrtlbxUbHzLzBgy4uPoY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hY/QL/yQL6GL+INyXTXfyywnVD/MOgXQEpirDFJqIDGb6JS+q3tUXUDPmoLSm+SIKAO4a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IZ3AKzEdQfO2XNIqoGvdOAjoIv6aY63BdsMfEpoWWq3C0V5CrUK+z9w2DyA/EUJADaxLGA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hyyu1t2S+KdfyOfo1LBkoNz5DD9oX0pOAIwdkIHqB3f0CBuD9SpVR1NpTPiG7hgh/qg5r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CG4imHLXqH0c7jqP0dRjG9mWoDay6N+ba6v0S+ya8RgFrbn1EaOFeXB5lrAVQ2EQ41UjXt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X7ypSv1Rqb1cJhiC0BNiUW2gqeiZLVyvEN3YX95ceam9fuFlyuUt5+8ENmoequDnomWYK8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bmBt6p+GZONSs1UdbhbjT6hBDbA1bE6lZ1HdRFLvE+LiZviVzWYW7fmJQtwLf4h3KXbC//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y1WNXCtHwzNc6TsGpfULPiWIXtAzpZyVmGc1xHoYjFvuF5TI97hh1jqfgxG1uJjk8QS7YB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TMRUrOiW3WodXlVeX/kChzGFlxzOQwtS3/IMEumzUdEceWyPYz6iN4zKGyDUqo76A8xEbo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7RKMDU1cC+Kj0cDFbVhZ6IgdVKXnP5ELuPvBTUGZzmZK2jlDfiBR1Y/KCzzqGh6fQIII9a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b7zk4jQaZjHhisfCeu+m7MAi7mZYcLCBV4lIjafm/+Qsm2IirK7qM8nBR4iUBY48Rw5XXu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4ijjl9oGa+NPcK8z8QacrgPGx+YVUKGE6YqzW5iuZbvES/eL8xwl7qdTiEFuHbee4MOhyH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MXpGVhrQVr/rLqcEwIW5s1CbYpb8ys11gmSKZntcp4lkTIUVC88zGMKK2pZ25G+CZxuS+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q/Q3Db91N66/h+oJK5fiVM+2c6XcA8PKGA0PBK1KoUWbOVNTRtud+V+z4htPNkPIbxO2iZ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2iY97j+NtfubY/if719Dc/E/X0DXBGqleaZqp7g1xBrMwpeeoPgf5hUH5yyS67uB3PZPN9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/iA8oOIQfdDpCCCD6Ay5cuOUX6BI4MbHLQhgQ+5j5PUuQvbNupm6jbusoE0WIkRyQKDKj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sh9BhFz2ilfQsuKLGFH6BfqCijt3HB4VPwiMHZV3uJMNnmLf9wQ3W5lN56hZsEI26bibVd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D/cxauvoaiN+J5Te4t6qlHsmmZR5rUG5BkR4YrgWwedQowSijzXEoIsw4Og9Si6aC2cJ6N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VwAvf4oq4chUOhqNbOaT7TNDU2w1L+ghlgXA6gQ19LPol2xXtAxA1PaEN+/oQMwPx9BAxD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4sdxJUTErNcxQpiDjv/FvxDs34D41KeKKI5PEpMBwJvxMMG9qKITYu8GAIVwhA4ovuuYY0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IgXwoW+IU6XYLcMv7vAD2w2dKvgyzN/gh6heZueBmxcyP5hy4xWo7cBMQ3BBVZ8xb37n5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1EFc5TKwpx9pgKmocxBhDctlRF5tqVVImZ7jYy4Yg13MuSVVVEPt3GsGZpj7ym4VzV+Yh+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O63GzBhluV2UktdWEC/8AsBVwb5hoJjWI6fcvgSGd/mDIS2VlzLtFeI5NAEfG4jTmpnu4P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DznUwSpuDSY/pVz1K6XIba/zK0BKB33DPMzgEat3XJLwNkRsItMcMmYWy8Z0yrqjUujB6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6uG8QTwsv6nJX2l1vENVXBXGnMqOaZxEXeoHQubLFSXMv3iDHyIaLJR5IKNxQBdQz3pvKe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L5ljnuX6P4yUMclkYxANwfCW63KESwqVeqB7HGILsaN0+P9wSEzCca/mX13gGnx70y1jg2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YqJispa+OzEPlJ8yw5amQ3EMUcvIhIuRp0xhStTzzDEDGIAowlBY4g6bNeZzNXA0I60TVt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B1AQMABwg1vJYwVql55XLABCfao1328xNS6qHzHehb4ggdC3fiBDdtmKGYNxQBV0jKcGOk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/eGaUAcYIjO1leL/APkEBy0wiBRHAvU3KzuWRcdyxsK68TMN9x2JtQ2EfiXJnt8x/bHsh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fmLZMrfh6PiOms2f5iZ3nxPjEdef9mVcr+4Yaf/k6+n8Q7Y/aVu5r9xPRDzDOD6G6/wAxx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NLKm5bMU6Zlz/AOKsED6gQQQR4fQuDLh2hFy4pdy4M40Byx6f5ORSNVXk9TSR+5zHSxtYv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Q8t6Y/MNIrhIwPGTCmrhTRvmMy8y4fQuXLzFvcXEX6F+guIw9JwRYsUyRdTBn6Dj5lw4Sp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NYgzU0obr04iKIQdXZCpa+CHA01KgFSuolZbrVx0ncuXoR0lnEz1CLS4NysaTZRsuyEs+2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gm9Dko7GV8WamDdD7y5RjvLAShtvdjlfeFbpWbtzmUDQwxRKi5KnqMPIW+1IRbbgQd/EM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BmEqVAmUcKlZgxDCGpyhib+vxOEIIGYGJ8R+j1Em2N/Q7zN70p2mj71BZiaM0swBuzMr2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qMc5cC3SsVLi0O8X9kDEQtosJUxYUssLKkMwGQfBi40rG02v+IYeAphcBIZgOMz+KmDwzA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geJkNxJYX/cOyEQ8QT0YCuPgnMyXAiJocS03GFTd+ZzqVUxzrwzInEEjmBo0Rsa4gaxLo4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5x9dbiuY8VEVywG7iPEoWyWhMRL8wADqXjdkAsthHUBovcDeIUq7+JbSt+YLrEQ3UyuS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yPzKDpmE0X3GucxC1o7m0uXdKYreCA4sif/YiahItBb8RbG2t7ZijGNTCmwr5gvPQTaHFu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COTyTPxMlcRXY/eEStHiNc8PMKrD+JsblO4jW4USjbAp8NxLN7iuWyCay9QfcW9jAGobl8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V8r8Q9uI+7BftF0ZzF7qPWaiBLsvtfdr5lwoDQGgl2CHBDkcQWXUenJKfCFvGXBW47DBcE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CnHEgQQFkEKgPgiD5KKFHQsdJ7l8HmLSMUND+41UEq9i6a6jGe6sts7lhuq+L5I1JFtPL1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GFmi40uSYYNQHJLNtkrcbm1w1TLormWU2AbVx8amhbhRCjIh1zDFVTujs49kSNg87fn/w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kMABOELJYCxgDP6lDR0du5YA298Rmas49RRV/CnyeagmLgeg9SzgC16xKA2XLUzEFqzn3C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CVsbwnkTcoAGSNWuNQTWC1dYg6n+Mq4WChS1U123iv3AWrac+/JHmLP8AXOOp6n4juc11L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8fxMmv/k41U/2IemCYsxzX7ImcZv8wz8/mUDeFvQsc0v7S08n1U9Tsnn+n1/+cUx+iTbCD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ZcuKy5f0SQhMGwh+zHEG0YPggEh0MQeR3DyWQIjydRm0q9y8V9Fw+oYXMYcPoYdotufoML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oL6GCKPeQlvq7VnkRC4+ZJsFRqqiGl9SrYPmOHAfZABaB/MSHcriDexfU5xVtJSk2AFzKh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8Ca3ifOf5lg8o18QhSsd6pEGHHeroqA1kXbiZ1gpZAsqg6Vg+xcyL3Dym2bPZLkCFSJTcX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MxEeOX+D6EM4VKOocnEMQzNH1AcxI/Q+pUTMCEPp5lYmEAVcCEJxOp+Y7lRI41EE+hqYaX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VZwDqVcSmRXPiWwAWxrWa9R9gI26FREDpcMUsaqBRTggMvlYcDwD2zDrA9XmYgltLgvyE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4I4F06t1KLsGJy6IN1epheUmSeY61uC+1qPNGK8S7b1Ch+4OKIVLTUK8bZQwujgP5hG2Zl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Wx6jwxmCGswdRYuKvWJ7hV0Tk5iX3EsN+pkbJRfmfEbvj6HFzq+JpLae5wZ3DC1qUEhbhz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jcuEWCtLfcBoiDVjCm8yh8SizmE4pgu9xpd5lU2ZNTDi5hGodzyMrOImc8RgBkmTTCfiGh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l4mYpVcrCp4uG9zwuK9MsxV+2ZnphbjjbWIDfEQU8RcI3AYX6zHy3HJzAX1AG6lW8/omnP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4CidjDBLMMDRmINu5TXM6J7N92wFHmCZhJrcGm5VU3fh8vzaBkPoBYrULIJYjSD7JQuVfQ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J9iy/cym5xkPcI5p1dkIIhOCASoXk5fiGEB1/G4lauq8+Xtg+oIfQ7HPO/wCoXg5TrSXII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dZWBeGO0dymXCUyqV8QrgzBX5ljqIVoJamWZOe0pKrd8pi2GwZWFVqatzSmWTeY4hNhxHZ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xxESiVQ5Q1lgW1XxHrs79SiEGcta8Ev1zktDwK5FwD0QsBvJWKCt6FY1/mCbDzAGMasVI6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UWxzDRFdfBhFDc3FKH4aYDtQHtBfcidDkup6o3LtsDSv5Y4TOpyV2PJKxjX00aqvof7+o+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c75n7g9NdeJ+Jf4/H0rG51X4/iL/HMNxLt9pwsjzMN8/SGef6Fn0/P9V+79H4Z0wxhWEFo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F9Qzmv1rlyyUPo03ibeIYiI2Gt/ReZZUvr6XDcYcoiMsMMMI+hik+jgm7P0PPOll/MUZ13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iA9xSga8TVgt1FTGXZqZQEPkuAkzNwlWws6uJUu7qqgqU54YlVc3M3CYYuXGFCe0w/qDiV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bdFiHupmFWQfZifQtYiXqKzTCgZx7zR+AmWZESz1MeUaI+R9/uUa0txtbftiIreoYZuA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7gXMmZQhrUCENQHxBxKmC2PL9qZ9/tFXpidkqGvqGagUT9Jd/Q+nDOZn6MwIxYiQNeXaqw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xGUgU5c3R8Rl5XgID1KrbYcs2RvIYIiLfsx9iDKAypLz4mMT9rdBBrj3g0vIVRy6I0HAqb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trdVRll9sG7hzahCjzY/vEFDjrxDT+NR3VYmQ31zAhiiZZMwWK5icV5zqBVsvWVlgFfxE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PEQWRwSVAaLeyPiO58fMHhphghkvMI/eLnMCzcKMton2juPqNtswwQewxqUzRmb8TjBiK/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JX5gYTxN5e4LjEA5gc5hgrEpW5yqcvSTHW5m8bJaHiWONxsMVLI6l7wXLYMQ4mmovUXMtz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YA/sst+BKzLnD1wRgAy4gkHqB4g2TIDqGAY4H0dBuBg7NxBYzFt1UbcaJQJUS4CXnMR3j4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giN+YqtbGp54llahC7q6zq5U2ENZb4K8xQQDSikimUK34iK2DEXERRgN1cNH7m1w86A+Si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/lz8w0wUEORmCSoCZD4cxW+QjaI6Ig4gmWKcQJ6KOGKG05cWc93yxtPl833j3rsWACaS2Y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fkzJ6iIr30fDEC9MZM7jT6oz4MOMGMyqN1DGLfmKlgGu4RVsDg/iGlH8Bx1BGdHKmG2riK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crtlZ3BtiAkBZgSefkapvPTNpjNi/8TbsG0ah0qloOMEAe0sYK0V7xllRdoPtGoNXcvpEI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ontJY+dxy2PVTBmUhw8SwjMeJYVW8B4or7golH+AiwR7Cp1kP3MsNe5Y0nrTGJ9+pxzOfL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/3/PqYucTg+0P8s46r8TWyg/E94/ia/f/AEgdZ5rvzMGeVfwH8zT1MTU85Puk7JnJm3Ca+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NEIPKF+YGBn4zlGF3MJJ94STT3LfH0snnCb+Po9pvN6+nfx9NSPeMP0Mmz6GLdyjzGXGbI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AgzHhY5d3DOZo7q/xhHBKfMb8Y8TIsuN8zAgleYzVsNVAxkvJuIXcJCJs5rFxw2w5YjzlW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L+6y10NP3niL9kEBjl9AEMN2R4AlK0l11mGo1y9HPoEpbA8lE5819KjhoORHia9rL1u89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WQEPJUAinaHu4Ncwe5viIF7YGFugLW6qKtxcOi+f6RWxbzH3bY8zYcmgxQ/J/ZHik82/cE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lDQ4f6oc+5CUMv8j+ZXlQ+H8xpk+lLuR7f6gD+of1D+qgVYXpUp5P4v8AMNVD/PMXsfb/A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8Q/4f9IJr5rINqdBy+sKzfRZbDJ8YZlpBXZSV1Ro47jWl1K9quviU+KEqoeivF1Gvl88mt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7viYDCtF2DAxywc9Rc3WJhx+PEJIoDg8RKAeUXLHQI6wH4H7xC0FFHPibmV4i2ZKnLAfia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pRcQf7g4O4feHvcYZpxNmaD8RD6XjOpmy7js1mEDniViYUz4gCz1Fw1qbjVtMSj6IKY5gA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wvnnmWDqV3Uc1dS6TmXdczbmWEV13KFybgY1OEXcMDbHHbGGD5jXmOQZzHLFUS/EX1mWRK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U+Jn7xfEXGNwTlg9FD7LLnS3MbKDO78cEDKY6Q0W34lcupQkrCXnFhG7GLrdwKANRbODM0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IXGRrPia43zM1khVK2hGtQ/MtMR7hR8ziTymtlh5h4RivyFx7KLiqVFeQwLOiK2NIlisF0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SYwMnKnWk+Sz7S8vmURRMB8I8iW7kQltmwplVjUyLhvE3dza4NOJygzNERthlAgMZIMOIB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8TqjkbxLAi0yp9niXB5APC0v2x4g6ClymyEVWxUEUjnneWatRbwuov2BRzMoPwC/LG1c+J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+YFxhlASoTmt/T6dkEsb6rPw/mN4wfH9Mw07Hmj9xFCvtcvAqZESj6mKADYFzRIsBuVe5c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GBHdUT00CjURUxGVM7QG/xyEY1RMO0OvlohQc+NDgPBEzVb8pPzGreI7gjn5ll/fmBxK1f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9lYwxs5l7q/8AcQ/X+r1Fz1B6456nf3ls9Mdvx8lpDq1zDHC1zBW7wxM2s1UzXmXvExbnn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ZPJPLCfJCAQilqbw6P0EVuW7+ja57zDmPlPaHwmHMv9b3nv8AVdMv0MaRj2jL2jtEdx3+j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yzmYN4mCtfQz40SzUsIv9x/5DarDmUAyz1ChvD3iEroR3o9QV4qcahi0rnMyCv7wAFpcuD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5gzKbq2Vmluvi4RTklfYB7YxZuE3+7A5+Zgxi8w7IE3SzT4qblF4gVuU6jnn6bQ/yoMEFc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9BuEo+4yUHzLMPgPztiWR4Y345+ZXFUH6ltVhNsA3n2QvDB6iPUBG2AvGIYe40DAOf1Aas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iPNZ1Seb7Mbsh7YBMI+oeoepzmC9QOSES8tQ6iL8fiMAVoLYOWtEaJmEOPPibH11/wQhQ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Rtvol3koIcaZZ2dWQYZsiGcCMB2MpDg3TZe4k22ro5G7ttAJdQW0c+Lia9JbhaUWBkttoA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Ra/AfeYBzCj7zNFcRYpcVcsFRtiUSfeAWm3Ua2/zLRmYuFkiJfMwckFGjiFZy/YGBvsnUc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hC0L4KgU8Srk3KTj6UZovzExd5jVuCoYjbFRWOI4X+Y3eyCmLxLozqY6h4ag0FD1Bo63L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E5m2/U0b/AJlWREq9dSjk0eI4j4QyfzBZglU3wxzUTsxHC655m1I1LM1+JspqNtMSoi+L/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Jbe5ygABnllNtzeptzmfEYiolvOZiy1MMLAPMUXDBaVCyBX71DHmGc1C5zECawz3dRVaKq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DjMZKoLBZoGa7YUwt6JXV0U8xU1OS568y0xqGgRyp8xfARYvEWoiheDqMEeympeij7z72J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VB3MpPVDr9/zMlzEg5hz9ArzqaI4CRjaYI4JepuO2XBi4pPMNC3UIWuEBKmx9KT/eZYWx5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l+fKv8URbKM4DXnr1M1Vh6D2YBXq37hgpUBzDBTByQZzKm6iWRLRVdkUyAezEEcL7phhv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GwwQ4Nq5UprxQY4iYLwZlL3BOcRckci5vfc7sf5GSB6cP4Qfm37QWHApb1LKOBQ8VEYuFj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n+zHf+zBp7v8AMvfOPvN9N/mDzvjPMH7/AL9z58Z/mbOK1niWH/fmIhz/AFArnA/aVsT/A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Jm9/7cxbNAxzbKMIgbx7iPxLZRykxGVTSX/2YYb5TdxLw1ZLTeJ5WFNwnDA+m2bQ8PzL9w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rnjGB9y/P0EaZifMJp3PePlKfS/dLfRmf3Kkz5jn35+lpHzj5YjLj4jeO9OZSeZaczJjiU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MjKtQqI+D/szZD5gmcMorUDirg7cD1HifdC6weFiBVFph1UucSldFm4U0E3vn6NuZzO1ou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WPjnAr5iLDQcVomNC7XiAkjOCnZPZFpzHHLKcJeZbWYZUQ/aWRW7nOJtMogItpRFW866+B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FgejUscHqNMN9dwFGXbAMg8xgCe6iNFaeCAZFmTf8TJDJ6My/JWcgfuAflL+pdx96JULFi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L0KMp7WmbAQo/jJbGq6aB+0WBVBqO8aIZhxHUrxcxzN6YAJbRoCLevOUiwpxbo6zCXL9Xg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vLu7WD3iCKhcAlGzFHUqm9HJaWhSLvLuYDAU6JgUUavA9xNANYqsqK0FQRzFHyDOSCOxq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eBWnHEO16go+C5sGhrV92wt+ImwzqoLKGmXLGoeSUYFrHmHjMsA/eJPachmWLsj4Imy5/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ICo1gzGvafzUwsG4Ctq/aV3LzLfEF1XEx3Aepi9feOHuKDWsS/mpbVdwVuWh1PRhTdkRbR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/MLU2hmN4apjg1K6KhVHzmIdVNtkS6vEo3z3GntjKauYA8y6HMymSIOYAep3oHMHMcrJx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vH/k4qmn7gABoCAE2tia5qYA24ihdCvnmW3mPk4JQvniVVZIGa4luL9zgWsveMEMmeYIJU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/ADMFEaA3/UgMm/oeYZC4ehWV+8z+488Je3UC23UqXcbVhNfrH48szNJFPalfKh94tXahQ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LUcD3MQ8RNECPZhjV6TYm01T1CUqBbBx4m2A+YEYmfoBzqVLQzNdRi83Y+ZgL9kyH8nxM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+bgsLY4e0HqJWZ/ewr0papzCyvbCT0EOojZmK4rI2buGEsT7soiAjJiPJZiIUhk1H1HicB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GI85sRSwXcy+iduorXzLSAoP3j9mEYEMbhCrSaXACpSVfccMRUVmV/s+GMIHKmLtNnyRZE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BnufkfzN+38zP8Tzu++YPPxf8MNHHv+Z1x74mjr+P+S6+M44nOPdf1D19ufUexbh+4RQ+Z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Me68SnmNSmqi9k5+fEvfnUHbvczbfvA94gcVVwy2Q84X3D2nswpyMAm4UrN+4W9w85VdwD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PaA5YU5gnkqFIHllCYcyncx5+jy3Hwj2YnuEtdrKdz3lkizwR+yN2o9f3OXzMqOJhqp5YR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U/MoS+eICvvZh0pirRPJA8W+ZatueRht2BBwS65R9K1w1Dj9g3MxFPiAhNqscTL0TZ7+ld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aNYomCGg/mKst8sriAVsyJZ8EQDCAw0HzNInY38wedB5DAfxEaORHzMdxfcOuZ6L1uZIPM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n0bZVQjo2vr+0608px6NEQXQ9yir1UcQMytCsEcPBlN7bieaRtneKFyv8nLXt4nv5ay/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Csr7Llqx+TB9PsmIF8j+Ju07FvxKpjZYJ0Y/qIefZ/wAyg03zT/EwPuww/wCFleKJ5mj1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+/ET68wy+P6IhmHIIwlF6MTMlo65A8HcqSqBhajVYeMICg2FVDAv4Ee8dRRpWrSi0cjZiK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wdn2l5qgm8BextMQzmFl1rgS+R4iAi0BTfeS2ZpxMv+Et8zisbVmYGC8ZiKzuFRXiFZzGb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a+0vxFfUES2ApWDZFR1p+IHLNSm/cVuuZ1iYU3fiPEXfzNLnYj4m/TFcVDmA7xNrS4jaBa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mTSVXLHWcyubmGtkRikuPcvSmUQNQMx9oFxq/M51K+89yt9RuiyYhmWXnMQjV1cT7Si3zD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Eeb5mDvQ/bHYyinyipCBiyFQCPDmNRXK3Hov7wzcRlMMbFrEazUWoDMmeYV7SmtUQLa3OR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JV0C/BG1gN6jSxWyX3MytJT6gbLRGNkVeCgmD6xgr1DV3BEsVcjofez7QwDjEOE2ixAuk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r4f2RAuklI1yQ4nc5nMCtx1qV3LuEIEH2lSsQMIRDMxDMZUMceJmatUb3p7NnzBJuhdnP5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e8nB4NQZtHYDtuNuOf1LFqCpmBLFMEGF3MlOoVLrMp05ljEXUUgkCDZcrzxKqE2lSjtNy1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nbcueCC4lQrB+IS4HEdQQAEBHLh+qh0DBy9EpFKRMvigSBWD3gfK6PxcWFcG2roOfkQcC3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C+x+D5isatAVe+V4Zv8AeP39Hfd59zfm/wA/9n5/n/svnnV/wy3j1n9MuvWv+S+v/n/J+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uKzRx5If9x+ybHYL+IZefoyVDhc8uI/MKw63n6NetdQxiYzGS7vMUf7YGM1O1gFQXP+zyQ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V5gMXcLa/cO5M+oFdwx2efp9yZ7cwudk0mc9pZL9XPOoH6B3K1cyrMfSY8xy46ntH0j6x9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RfIjdyl/RASHaX9p5cGZhwtsOrdzMpsl6GIR6WPLNK48RnaaBhgggPZmelv8AH+Ygz8x/2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Nq+EYx/IkCQ+l/UAABpd3ME9Ry3H6FjwGAj5+X6EVh0QLy437gsMBTywKhCHV/EF/fU/T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mEBXcEfwZh+pEP3pKQN7/hD+YeGmMfPpZNfBCCXpBShOhlfiWQNGJ/4jty2bLWZzD05hY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6haX4MA4F9wlt26qbUj4UqRp3UPzzMSE5Cv8ArO6vxbFJk+lGVCk7w/uZQ083HgvqLf0Uy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eUZ1MdNk4GdqtwdL0dn3jzp9kia0nGY/OIwLWs5JcNZ7mmPiDNUAb7eCoE/GBj6BEaKqVA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yasPqBcW1iUcmIGAD/kuUA/dAwtVMY5gZRXBwzzG5uccr9+Jy5QBUowyniV3CUI0p8j3Ks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/xG2FaZThR7oxMiqEAcuB4afq/mC24uIWqftFnOKl+Fw0DxEvWIB5uXUAcSlNEFsirPxBy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xD7PmG5VHRdh/McuF1fEOV/EJauGc40QvHE0tvuYcEyYVIxkZlcYil8SmLlj1A7TEq9hBm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4rMs4FS7qkw1+IacTa9kKa8QLNMDqYScRxt3BzdTGaKiks1qeJ8TFyl36g4EeueZn7+8Mq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vNSzj9ozJMwfMHGOpalbj8vClbSOknPuZtN1LjFwXWJg066lBk1f2nU8QbYJZ8p0mYJwW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tMtdNN2TNmvkP0weVeyhz/KepgV8S/icBzwP6guIWU23t/zMkrXNH+YF+UsHxZsKrdVM2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QstlW1fo38QQqOOsCoG0gsHUrEwmVw3xhMudxOcX+Zo9Qgibj5I5Z6hfMalweITSDMFf+N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Lz5lALILjZ7IMjP2ZPEsQEaSDQS/HUObblFB5jWcoFJuXUZrjLVqBbhnnMB1LXUM4JRqO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VZ85AqF4CYpz4FGbS3rKi8yn9/gYNdiBt7L0RAY+eZ8vP6hWyVLD65/MCYgjtdB36ftLo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Ph9pSwDQaz0XkfcXdc2LHJTs8QVs5JbTy39vjqLQCikKV649ROy/U95v8y+6b/M65v8w/1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n9MvHX8RwZxX4/wCR363XHqHrniWFcyNsLGJk8/QV5g9sL6gYhWs6gdw84LDLCy45gfPu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D92dmPBE78TywHKSzphllIHlzA7iZCjdAXKHsm1mtSIX49/qs/wBGvgZs+H8DNAL/AJmNc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50f3z8LH9kt0j4L/MDAFviAbavU7cSlSl7olL3E8MVr9zLctGG/iV7iQ2zlu4gzf4lOLl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u/F7j4P6TBxZOV34j3hZ2aiVuIr5ieQVzwZgHcrQ42Qv2aguRXiAN18mVGqYSQQPE7FZoT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/HX1PS41B8wDbqPBLJc9GiPZUKAcwC2VXLmMNh3c4HwML5/kiLzZ7JdrrqBOQfMRzUL8K7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ev4DGWDSrrus1G1F25vcQDBrkh4QYrFSyZceYFZIavMSs68xK2+shC/hK/LBHxhnPtFNga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O1z94joy5Rt23KrF6VSKyT9xHf0hxqvpuIOo8wp3PloRIwK7ag7tPFMwX4TAQVwfYSuX2J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LPlgEV5T9LgflAJ6ixSfQx7mNkeaCK2mvvMG3TbhXqCgBSs3XcuBZFtbeYCHbmO0Jhwku5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NXhJ4VcygXZZxFUW+HO5klLJz/cJL0PmD4xMFl6zrxHOSWOblVpZoEQ53UxW47M5uAYXKZ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G9/MRYeSGr5n+k7m/qaZfzFXDuYt5wxqPMzJ3Nn8RJWZTxiO1QhZAX4mzIfMoHE0ziUX9H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s4IZcrAHiWDome8HUMuIaJV3B8Rsg8mIUxmXT6NsLjuP5lVF3bOb3MMceppvUNY1CyBQyy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rRXEu4Y3zC0QFwgtY9bA5qC2ufEVWMS6oygFYoimlzh9xKWJme8qw4i4L4RZxDgJbmXu2t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CjOT2mIWdEu1MMG2+4mEeSpo0DpapRXzxk+0TVV8sZ6CGEcsfq5UfnCXT6TJnRBiVUAt3C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OycULXiJcrM0OYysQ8wYgzDxNJr6ckVOYz4twa3SQEZoRR4WCtno8jB7NA6roeDMIlhO+N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JnuPRHbHP0VSBXv1DKGGZ4IUgVEF0/R8ksX6FsdRMB2xG/o2TomTHDNxnnu32zKMJqh6nj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9hwPuzNNG9I9n5CGjDHxWP1+IbO3HUBYAMvFylMsAKcrH5jhIDMNymc83lZPzAho06P7hX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r7o5ORVIbj/F//JfGHx3/ANj97/MK7G8Z58M7znX/ANmO6rGePfiAVyV+P+Smlr1x5Jya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e0y4e0ItrqLywx3DPLDqwyuAzO07IUSZbg147gd/EG11PJDzg6LcwXiZNy95Z5IOv7REzA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+Zhtoh8Dn93PF8Jdy10so2fiPOfiJbtYtwbwzee4n8T/mEi+/sxI1ooiCJWfEbS4byHDMu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eQj5JvVu+4+b941x+ZV5iGi0lzVvXECrt+I5XaY7i3OurilynUSwGpyqIu7tSOczxcRXv6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LTOfNxRmAfDDyaCEblwnmHdqGMGseZnaCCnJNbjGe5r8fVEd7mQ7V1xDp4qpIa29xIpBd5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JRLk6uUNymjiNW5ycygMDIY0Xek0ibQA06MMAma2x9z9I8+PGUfsnzcGscYlrM1LOcXAp3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Yp9wBbB5mzABFVY8wrFHhr8xQRfYZl4WsrGfEVpWbAr7OYFVQOjHyQ0ujfIwdmw7rEOJ+4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mEW1jlyfxGyq9ICW21j2YPcWcg8BLmAfZFu2O+l8VM6mPRxMhX7IYrv6gTS/xllOXQC2fh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bG4OvHNGoAC+gwXVLzWX4i1xqLbXbEpdKMUyhdg/UbApWr5hEKNiORV+4YUAsbO64YCLww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gDDs84VzxPlV+Jdj3B2cz8kDohT0RjVbMS2jc4F3HJdRUZgsh1njxLimdYqaRpfEpS8Sg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EzMVOGDeIqprEDE6XMbvMS1eYLq2ItPmHyh3M8EsmMRKM79RcazDzdQL17hvUaauAh4IP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pnQgzZLNagU8+Ih1UoNSx25O5jxDMxKznUQynMvxcd9wW+xj5qZvEXc4xOV0Zhu9/mGL4m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ARgOz0gXn7XMxUCt1UcYv7TfH/JnlzKbu3PMDwmk5IrC3Pg1BOu5T5+Jfj4lqg0Yu46FwX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qAHUaxcMdR6I9cvxKjT8f8R1Qt2rP6PU6QBBf3Aqx1blfHMXG9B1fh0Q85RMA69Yp+YAQw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fNLlpKrEuQxX6CbwSrwMzOE1OJUPELgZ+rHz9AzOpZKFcc1LScUlUOUzQUxb2Pzo+YQ3wC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0EarTEMtcwhgmd6cSrYGIJZgzqBJ3nZ9G4sMS45f6+hulXuYUraSzxJVbg4zuUEOIqPoGL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KGtBGkUfyTak5sPtE9Wv+Qzca2Ub6B7+8QSNXLXFFMhVt0kDHO66f8s/iPSvkfjP4MeJas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enwxKhU+D+yBsXkZLZ6f86gWGbzj9krjbvHPmW4zZ9/8As3f2zyTe66z+mXnqsX14l9XX6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j+Ic4L3jnyTH13+ZnDKHtB3CDpueUNKhWY6YQvGMTGFjDKQw4lzqBr6CTy+jnUMdRJV6ld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qJi4k6uAeMwevxHDJHPAx8SPcROpk1Us4LlTDspH6r0n3PzF7iqzzFLuviK7lkz/+wrpr0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X+YU7lMcPuZdR841N/QvMaa3LCKjClxAWZnCsAFO25QQBtZ9jGYgYkAX8wLwQZ1m7jbd1M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uOlGHdy5TJ0M2V0tw2lZ+grBCDNAZxGBbZ7QMFgqyDxUQmyWlwEoEUOQMQvvadagRVy76Q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zWa3+uPyI4poOH64+BORW8qx7/mUdRw8wbGpQ7O0dy6IIbgbwAXr0+IYUDjc+JZKxbIwtW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FWii6vCjw8zYofAa+bmfIXkYPiNLL/OH6lxr1tRP5hG209M3prscRtrPqnEbNviBwfMQZs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Ec5uu2iLkAeVS139LE6vhjdi17JsBnqBqDyTLme3KaJp5XbMO5ZivyxDj3OD5iIS50PAR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8xciOrk/x5h8UrbwPEpARFpU1KVCzqEJQMXzGtbTGahwtjtZ+ZQlWtTFeGo0WCFTRtvys0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hsG6gw5VlRjX3KUWT0wagt9y203dzwhd1qo8LxBgruGx2J+Jh7n4fQaz9oq3Muc9QLuVi6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lxcwPmYC+5rNfeW6qeJplgITmm5h0cVKvkmNXFRyXPBiLbhiO31KmDepYbCbWXfiKFyV4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OBcQZ4hpTFBhf0qeOY683E37iaZVOHM4quX8TweZl3xFtqeQ7xKXaXUVrlMtJUWOt4g0dE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Q1FS04Ex7g2OqlHITIWfeBa6mlcy6NH2gVbg97jzTiv3TAxfvCktRzBrRt1DsLRLS3XRfM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zTn8xrnPY3zg+JQmi8d9cv3l4DuZX8ESsXaWsHAgLOBl/YYOdBpaCGjzBlamx9J7pU+IFI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AgzcvHmOHVw8IKYTM7Ew+j1HL9RqDKBDBSXq3Ax8xUeo3FtNJ2ckMhyfy2PsykJVQSh31A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afQizLmXb6bxFmOW4Il3cucalalsNEfgiEHA3HcW5WJpuO9fS5oYR1mOnLejCiYd3qLhP/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D5qNguOz+YErhGgWxbQqtSuAmwf00+TPuJSAKqAza1fP9MJGAVd+PR4YWFHIZOoOSJy+fU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vGb9M7Ey9c+pWTF38QF7515nNn+9xxXHGePcBHqiHg1WfXmJhxneOu5R/CbTRBL3ChCB6l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EvcO/059TzhJnnU33KcM7/Tc5l3lhDDGVtxLMvUqJ/wArA3RAdRLwQK4JW9Ylb1PAniS7S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q70OPz+UyML4muWObmdblu5rua3B8v03nnAxMeke5Mo8p5JeG9fQpeWLBUOqLDfmOBUZxm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wdy6YWCWEFVqGcVLOBSuoJoNfJNukYTWmNXFbdqk5fSi9wVVrLiApGOWG4HuA0VWpViDDV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OeWOR7sPzWoVD4H03r8oQrbK+Us/aiNt05j1Ev2GNjZ/ExNK+ZXm/mGqq5zMRJkaOo2GtZ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pviUxyRTfvzFrgPSMCjATKPxHP90Irw+7Mtrv3FlGPGaiUkbhlTfCNFl3yczbiusLUpNaO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h0R8/wBkTVyvpgaipqwf5nafly0UFbsT+IvAu5t/qFqunsSg0O9/5gFyXapdH8KKgpZE8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mA12Y0H13CGonn4DUItu8S/xgh4AtH+3BSsSZuU0qYNk1Dl2amelzfLN20XXcLNVhiCU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VtyrNAZb4xG3wRUj81ArcGXqUu4uKjxeoUd/aCVfRC+IVwkyKOtxaVRErcHGYLdENex/U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ttzX9whrbb7llxiWAhesRVd1KvnEBeb8xQphRvHxLiwjoqJ2xFMPEQ4/MV5gYwRMQpV1F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8TJD1mJ2fEHlldZlFeZ8so3z5lf8A4mLcCnJ5g+ojacRMVK5lQPtMDmVZAZ8kH3JGgLmCV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RvvCURHuG3xDA8TybqIOwxCVjDEwCwovN9saLdSqs9y8tmXr6CFwQYKopzCTokANU2pFFA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BuE/M3ci/ZnbA0Zdr5gu7IgUPwy5yB4KhnX3g06EFwccGvkLt/OD4YXSEdsNEI1BhIEMyk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4iOq7hsI4l4qFz5gmJAqG4WVHcYWn0VrEU6gGHcDuoSk3UwukEhqvsy/iXpx9NGJBVXFfi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NTMHHMFvEFYaI4zMrdupjQjtqC4xAJgVKLXKWKmnMMwR1mNkIC7lUtamy7gWYIxir085H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mTK+8WZC+4IKtqObfIrMDEFkHder1CJhTcJ6gnh4p/cqDTOg/Uqx8ysBVj6lLfqt/EQNf4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Fb/BG0Hew/wC5SzAPwFl/MoKHe/4oJat5oZnvJBUCU1K0VPv/AMx2vgB/THZP02I/dv6o5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eqx5Kg+vuyxsT5lHkmO2U4fqQ3MuZjCTvCPj94+U03L3hihiKlSneNZ8yguk/KLcuYYLgi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1rcXmDTG5jcE/IfoMEXpdxfLPGUj6S3cx5goOXmlYj0ZbuFJdwW8OZaS5hx8S+dRz8/Qx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GRiWNL5h5Z8RFyfLBLFPzDM05DMVQB/M6NRUN79RYPAiZhzNalSy1m0e1pb1EDzV6Y1KXr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yr9uFh+AHuXAH+En6+6YJVmk+zt+Yq7yYM5MQKNB6iWauWGNktKM3EvnzADf4lBAqWDje5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uX1XWtfzCs8nkf5lXg+5QaXqLOj5iyz0Is2J9M6b8DOk3yIvr74bMk84jvEd3Hi+K55L5g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+8dgviYf44nWM3pr1K/wngHxBL0wZmlaAzbH1gc6HtiEw4VfE5gqx8OQPwe37QGt1/KGCw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n2m+Du2YuV5Rr7dzCv7W2FLg5gNYwqNLpmMuNYR5sVeMQeZ1Y5l2bh5mMVP5ShFTbqGu44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E1ipc7IUKDUDUNMsLUmzOupgV+I7v6HvGILqo6c5mBzUzS9TTqYRpavEoDiGJvibt1NWhv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Gm4L8+Z+HiCAVfqWZoLl5qvmeqhYSjAD7lnx4l3Pm5XNzletR5KmiA3nMDO2Cm3EMmILZM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NytWRh+YBQ2L+YsbjQKha81EG3BMEuNQezg3Cmiqisal1LHj7S3uXhiiAHtgxcNQ29hNF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MdtYgYg1N4VLuoQK7l3MDouH0DYqE1cJUA+z5n2tcGIOL2KfiXYV8iWr5uaHLLAUZYVWVQ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PE3BVTGm/0DMeCYCQsGou7KzEILMQIwZ95mICvoLQai0fTb6cRYGrg3NhmpRh43Kl8ykht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IWfkSimi/EVGFRpzNqcRijcu3Fy8wlXmAFpHCiK4qvMUeGV95cIZWZzMxa+1wCDMQKZo2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qEtSqUlYLYo3jf4uXxS86lGoylFXAXmFHuYOZZXiXOJXVTXEs5zAOj7S1YinMWjc24uCNb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h7gvN+YcZ+y4VjHtv4j+bX9cayj6wnA+D9MWMf4PmaZf+GYkfEZP2Rb96H/E4p9j9M/kd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MD+SkOP2M/ZP9HfzN8/8Au3MV8K36n3kX9cofan/Eqfsg/iaKHtijh9IEqNsr2lXD7wLt/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SBYOqTL3NfoG65lEs59BP5mxT3Aq/iCqN+ftOeXE95lNtQjaGMDOHE0uZEXqUPcW4sWKHE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zF6vYg1o244nswwCXX24lUYEeoIgxQaWFXX5TBvdzKjaTDLCm7z3PZcrESFbalkwfBA9oc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PL4/aUpr3B4f6E4mQpfBv2xJwT2TIIdT5jA1iUBwxLeIl5+8QqmIf0lPIyxLMwAukI6a8U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R+YO1aZtD4gGAPSP5gD7A/wCYO/Nb+5yCeP8ABMTP4HP2YAX6QJYpXsP4gGD7J/iYKavS/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6MV+ww5MKkt+8GBwRr/wq1F8TyDBiyr/OIJi19Q3ZL0sc0O+/pqL5+6zgGd0/aZYwoME8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fDy9feBvDK/A0QBn8dTpPiUePxOAnxLgJ4oi8ldXG46uu9QFtPEc0tLN77YlwbcL8y9t5g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JktjFjbublOItEZ5uPE+UcN7lt7+0cbjOE6t7gRuC9uYlkbF6MF4lCw3E7msEPiAtPMri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FPHyx8BKdsEqsEN7nnDLK0eYxBgDkueB9RvnCCK3URVb6qADnEvurCjHxKLqAuypV+IHz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LwsSzGT3D43EVRtj50c1CiWLllmV3F/Md6zLsgVm7JT5B9hiyZgrJS9xVbN9w0IMcM0XEt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xlx6mGBq7gri79wsccQur1G9j7qFLpuOcfqFW1fiNEBNfuXUowcH4lKwvxLXTqAeSM4aik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/LFu4GqolX2vtaPvUp+W33Bdq1LvvRDoHBMRcDqGiLR1B8pHaMeE8kWzpmeW5fbEppnC41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F4huBiaYjqa3OqKbx37j4+P8AsNXNAw5byUy8ZxSZb5m3Ufc4j92Cl4gXCW3BEgVULvEXM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qCiUopAr2lzO1/EoTvNEC8VDtzFcIF2ZsmVwZzBXuiCIiVDyO4r+bg+Nn4SNJuNOT1Pn6D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r9TTcuDmmCeZYSuT9wOG9bjCu8wu63BmhKZdxcCpSn/IHmGEOdsF3BXxK9SsJXqASekBHU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GFXcC1YlN5qAmnEGuPvQNwu7uIyp7zMh7dfxLO57T/EA0FuD00Zmgn3UP7QQIyWR8/tEA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3ygYuavgFluz+0uV8IQLU/EtzsqKVpT5uOQj/AAcwy1PP6pmRvOrzRuH53C/iL13Np/ES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dyHuf/Qge5WBcS0cskr6m0rwxPiNiNdwJQLDfEucGOJa5Q5FDmclxYWvGUqJt5lqNHcSvD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WEx5vH7TbMStwhZ1/MwlQPmp2ZblfmAZbuaVWTlqpbE/MPa1wrR+UuGZYjcs/EeC+CkG4d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xBXhnuXjq8iS/J9s2aTglA5ngMR2/RcMID2o9MdzDooJQnbClDt+8C5T5hbhg3LbMOiYEP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dxMWtwNUmDc17+jNazxLZShLWgPNS1/gifZ6YF4+Zhrl/juBacKKwff8ACMfgY6V/iY3qE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gKWeeWDAjoCvxAAQcyrg3FSyIxRGiYyd/iNLhX+JRC7+0B+eI4aBAQWPSsXxLpNrnMymWO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E8QI5IvzLuipiqgrB5g9yx4jjiWJqonmBRUc3KguIVbPU/wAkNqHcHWIU1cpoaJUvmLNBv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mY+sylYC3t9QsGypZ1NlRoN56mU5I9pLi1AumIdsswPzMNERFtgO5RuYP4hseYnUo+ZlM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EVtlOjTBaVjmU2vMc8VHLrMscvxCnubhhZ4I6+Jah1T7ksR8SiyZ63NheYl7KOohpNDP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5hbDVwqu6lEyXFKUemZ+6U3mILV51Au1t4JpdBAu8YlnM+0D7xdqa8Sjkg1nUUhsHWp0be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6qPSVCjcFQW/gwPzf0m6BYvuLA3xFRKgUUNkVYxSxQieBC/iD9pFQIMRkGXCO56Qbgevo7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pgKPca6XGBqz9yhcQXUZkxr0ssGWNx2yhG5nnhlhcdlyrgqjGbi7izMUXUq2YXiC/UWKOJ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wQAgw44pCBsxVhHb9Iw5RwyjuZ7z+mItY5AvuYbDFP+ynVW+ICizTMNI/mF+JacwYYeIZZ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VioC876n6llwZt3C2OZ2gLiEH+XCw/QB5Jggfn6Q/5gExiOFVCkzklHVQ6IwV5D4nrURcc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g9NP0bDSEfZXmHY+jUDsnMp2/aJ5JrQSjtnjf3hwh1hTcrWiP+ogDj7k4vzQaspbo/YY79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naNvtMR7Ar95tN3iv6jXPxB/MWvP/ABczSGKv+5G3XpH+SJ0ftP4mFT9i/iCfUAw+5KpTc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lf3A2v8Ai/mfskEedPo/iJa9Jn8S9aH3/wAR1/MB/Mpyr6knyp/nmKwN6/umblxwX8y5M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Bd039TSo/1xPysf0xhChWf6YHpT4FiW4jvEO6DHOHmFp9zRKlnnDKK2O7lKhMwDNIHdg+8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vmL8fmcv7JYNMYPsfvEmlgbdPvmaQvlicVeFuVz7sPNl8mUNN+yIVg9XFhr7Ya8H1D4vyM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4QmMfKITPyBIvAten8Ro5+hEs1+yVyWaD4EzwJ5UobGCNN55vvM+BGjpENVRPSUSuUexXx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SksgBecQ3oMK3jxcAPJ3KawRPNJRoI3XErtiitOXuj/sKKtTDmCjZMUO29kSsE6MoDMaBL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4tg1FNEBS+IbK4lNpKnBKM/Gv5jujUBdx0t4l4xxLuI5mrxmOhqNuX/5LxvMu2O339KzN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OI2+5YZbe98Evio3eYnCFN1FrNW3KeqJRuBdTJCzvEYOLhnkY05uXmvPUa4uvMTvPUq6xL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ab5hUBG2Uw9wdWYjQZgpONixTuGjqchiDoECvNyubGrlGX4lrufviS7uJnTKVqNDLuIqr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YXFEAKsnGdyhGFonngN/MQ0NDnDFhW6S6l1xYzPJfuWDpjHSksN3EgC0gPLqcDCntrL94t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B8x2hAdRrSYMWiOyVhZnHVpRbgafUo0lDMvcQV6lzxDM2gxDWPomEncWIluZmtTHArMDGy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5S3gqCBq2Uni5hq4vmYXmZ7j8kdNMMRqcy6LbOI7Zm39LMxK5qewZmglxeT+YQg5qArIN0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I6lmAi9RRng9yoZPkuMN28IngjTwYB3AXuOecyxilleEZVeRl+ZR8MB3Ajhr3F5HxMl9QW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WsQLlELhaYIGDn6CupXghV7qeLfvDBmfhBLxUo8/UjLkIg5G4ihIlMuIcsot23EeVvmXfI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mVAcwDuBR6lYmUBUpBOeICRrCxrj6H3gGe5SIESW4agd3HL8RtfUTMSMx1DZDzE44lqJs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ZacsHxGLJhqX6mHWPEQIvtuYXL8yjgrywv2PlhVu+ZlK8y/eTVwldtGWBzF3AfUCZJGhqP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mkpYgdaBrE+YmyehAsfClLpEtanqDxj8DKFRvggr+0TNSMDG57JoBPlmYOpkiNAp5jTAJ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sbE+JZAL4uKdXxBtIDuoGFawPki2u3xFRpnxDOlEUK34YtKR4IPgX3qBoXPKscvhCjYgp5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8Rbh/4dRVv3BBsFGTg8q/3DOA8IVsq4FLOx/zqKYLuhLbG9lohHuN/mHEFdsV5Xyj9wIXn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8xUhU5+FYihkeAMa08J0sv8Rt33KG+Y4bvEQ4MFmdTBob8xs5feXb+0s3WpQ9xaVgEazKx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piPb1AJTmXIcTAIabYD+Y8kNrNky3uBWtxIrSoxB37i6T4+l4qqlY+INGswfASrn2hmIxj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5oeWWvZXRH8xCU/EIHN5j0Zdbtl3vBAJjiA3iI6/ECq4giYMy7molC4ZiW7qZNZixdZ8zC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a5cy5cG9mZc8jEfzLoN5h9yBWdEUKzEijXEDWH5hnTmA1NKKjbzBNrKW/qcJDxeeo1MMyh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iVCS1R4JV5wlKPhOIlxM35mSN4jIHtBBMVMAoAaliWzrxr81C0xlBtagheWZuoMJqjqjuW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E4jsLhlv7S5GhmNQLltFgmUOZqO/oLzBRUD7RIxKWFogod4gKIC6iEHhKL6ghLfAD8kEdy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eM/RzFcVUusTmUTzFWGJjzFtmVl/qUAalUEYAOJfy/wAS/NrR1BNFEUEtStQysIu2LdrIR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bFQkpxT/JCvWT4lqwuAefcy8oDYVCKXDfxAeH2hvcBDaqnZGW7PXMbogvn4m+YDwsDzDl2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sfiLyZmXkh8voDm4MHqAczSAVAdQFVCKZzAYCe81hKf6oBxiDxqJVhctvcQMkwamGc5mDX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8zcHiG0mDMjWZUEWpYz5lNb9RxzUDVTDUfpuUeY9zfM9zNRpiEekR+Y2OC4vdPiKcRLLYc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Uu4PhGL4hSZgQmYnTBg5jj4lZzPzPIlDywqUvBqFsAt6eUa0Co8YENNRihDZhCnNtHcoG8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oFbWwAuK3cH5RwqLDE3Weobz/ABHa/CVGnFPSxTkPUDFos5ML3mBtCryQGn2gHD55Q4+5K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+op0vQhmQ+Llm4Kmw+ce0exl0ldfemCs+ZWs+9H6RlRuWmKlXMS4nOBcQKsrzUcGmOpicN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lbadwjR8y0Y1LGmIYqqFkyvPM08KWgLZ42BBbg+0VYq4ELM1MG8OZpFkBGy3iADVwotKh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ggBWoFlzPMXGYp3CvDHOjMdUSpZ4xHepvcyD4IZjlloLeYtx4jfiVGJdb/EKT+ICDjzEcB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zEXGupvB1WoA3AmMyrYIMy/ZNnH5i/wCY6IZI8NwyZgqdkOr7heYcKgSu5btVRO4IY5g6N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Iswzf7mO4ARviJ8zD3NPjMZL0wYYzFRn6A1OMxf8AwxaImiG4CWGXMyCArnEvgj1Lg1Upd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g95y410aIDsQ8sUlmuLojTbdCblYEX5nBmCfiXFJQUkB4UxemHqxD9v8AEqK2D5jNGUjqO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c0zus1Hh8y4p2S5DdRivH8oAWD9vfkg0x3K0qv6WTT4gmosUe5WCGX0ChChRuJcTmMCp9E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OLLGrljAIQM41NediciDZEmpiiuAupnLhmCVQVLujuaAQU/R9qV/MELaNwIZ1L+Y4TNeY8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XYbxMnMReOJRq1fqn4f3KzgqNElY1Ktpg64jmUEQLjMEc3HfME6qOXMrcrmMs1QhTIEGe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nEM8nqEvJDp9BZtE9TDkLgB1EQfMc7lS63Gnj5iWkZVeY15i+CWMxMY7g+5fUI1Eu/wARB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P5gxuyES8SsxDhLHiUhXDTE1dJUupjMIMHj6MbjiXbXMSvokdYhdRfc5ly4y/mIPEPZjO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l5lmXuW33Lxm5cvFy+NS4q9zFQYLeTERGoz+ZY1LOI+BCpTWgGu2U+YU0dco8NdtBlD/MW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d4CPNR6lV8QsFHzGvSQVM2paeUS42cxUYXnX0B1CakaiF2XEnMG4RRsloN3LSCy1vco4ie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MRTf2SNKW+IpwfMR19iiWkenA9F6cWsB83FNP2yVmyeTEXCe5sdnuDkV9Mvs/KRe7FfD4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xeiW9DFH9nFbo/KPMj4ZfAwbCZvuwfeZVvcCplYz8yi6gJ4gAlpggvAms9kxcXXUZeIua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YyjW9ynBcQvCUGic7j2wrN3G5qrc5PT9SmeYt5rmZagYe+5+5sd1APMFFaJ7D5gdm5seIh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Oic9TIPLKRjcReqigc3ExtyszVaO4ozMRdqJTWcQM5lSlYt8x817i+3mAxUylua+mPF73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pt9TCLMlROSonkjXG+pSmql7fvmJli8L8TBOyKQa0x1Cw1OIA7weCBf3LcifMLl5YLZMmU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ADFQWw+blkpHvUp0B+Zv77zCUMMAk/EeAB+8Ai6+2EOjxHpWVYKs1GRO4feVRjUQbxEWF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bANn8jUC7sKXluO2PERUrqCqcyirgagFTHJGzMqcRBSp9a/Mw84eTKsg2DcwH6llQ33CAD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WJdsrCQ2eIY+YomKKCyNQtwNDmXRi+f0TMihrUo3WpYdwgYjip9zGs3B3HdE13E1cW2fYm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leo0uYZVoP3X+oTY5Ziqh1KNrBDcHSNK1FcoUcwUUhXc0zYZ38weIEF5GvpQ1K8XOZdEcx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djAJsioYZJVPJ5gq/most6gkD11Cau0B4zCxTeMQ8BDepUpuW1v7y3hYA8JBNuJaa1C0cy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iG3EuDHGZdp3HKvovP0WEEm45bIv0MS8Q8YmcmJg5JkYu6gJ5h8wlD3M4LljiU6lwBuUtK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Dd58RjUajlWIxvMvuI0xigUiZzLzVkCxpuJ1z9E5mcExxKhgRzzqfiK/fuUKagK0llhmiM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xVUW+isEIa/8AhhUXTGu7lltW4iwoRZcFOIOMyrLJdaqZChC3ZuN6YWaZvM4JRiDkmHMqn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kqmOczpNxjCUSZaiZh5lzJL7Eupu4YZfeplqZCO4sziVKbW1H4jszOcly42UtyyP3D4gfK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V0wsZvrEQoo9MPAOmATGYZZ3NqZREG4nGplTDgjceK1ByXEDLGXr7xTI3BC9SzpWDCsTM7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iJn+Y7xGLvDAD5Zi9RbcQWMVKzjPbPW43Up5+8AGW9HzOI/7xE5J+Hco7ywMZjrlFijB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ySNViXfWZamXe5USIPGYjfU1zll//AGDN/OIoN5mnUwVxAM3UwjTfJKZNy9LmDrJzK7XZ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6v9QwW/cJR4+J1P4jwiNG6TsbmGNux95Y8PRP0kagnJs7Za1eeCKlKBy4mHUKssriotUNs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hkbCp85KS54vqU6I3mEVBl0W6g1I/JcD+YFYMa9W2IhbtDycrKQYTHmCQ4Mo7hw9YlJQlh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E1E8Ym8GUcSstUPyxZiX1R4nKqPNRQL3KlZhV6jFFALibIap0zibSVdwIqKtGT+EcWEGIQ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KxuTzKxAloT0zMwmCZhLrP0Km4t4nnBbLvpuGoMfoZl3/AKujX5gk3UZ7gnqPUuwJuXBBd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Fg8QkK+/6/h957lV5hBm2U4+iliUWzaejKZnn6K0txDDMA4lryQdkKa4hdwPDKHn7z2hB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qMC8xu4LyME+ILywisUdblNblsGXjuU8MzNGp9peJfMOZcYqFzKTXiZsr8wZZZEG2Pj6b1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omM5gqxMi590JxglOI7qJ94rL7ilYjCdc2TwW+IHGuIDowWq8TTiCHUKrDuIVvMRYFP0X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6JaaCGw6NXxLyFO0ZRkQfEPLl/ixLQ2XiBc5qFnEWyVeoWOYCLRHmcyforKWEcrzfiFy9Q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iphqOSaXVy7zLP0r6ihhvmNHFQ+MscxBMQImSGwgnDcpCLYoSlgkQGIMt7xDCD9K4gqVXE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FegW/qYjnPi119qijYYo21Hkl+pa6XDAcUHkhS1Vw4WfeIYFw5HCba9w4qYtAAiCZwRKJ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MpzVRq8EGtFQ54lV4lWjqU+tFvkj8yzVRruC0KzF0sXFvvM5llx8wEV3Czh7IE/ULPc2y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ArRuYJKxmFC3LXxPCoFKhmrcKGLgK5YYnNXE8kB6i0tYYJW4NtEVlFgQAS7/cFqhRSjc8o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x9zI8Sh5qWMfdio04lzjk70sJmNcq4EiHR7jyJY/ggElWtqI8CCNYIaMfRAm16Zbur9wJq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Jswx1mCVNM78wtvUAAcQ4MQeE6FKtLbk/aG3iPaLzVw9PvEuwltZcZLuFw7PDLG966OCER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di2Co4U2SxnuYhzUZauIhPMuLCDiZs8Sh/wDNxZ9zU8TYOkv5INgNTNqBRKi0TLCLFGocX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+hzjQzKv3/CeOIFkuDsfmVS8rCBQzAK+gBZWZTifeqVnE0RO5YsZbUqIaIg5mSxNVKKTWC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zW4BuEGJZzcVSqjK5mTmmZgwNhp/ELlBPjD91OLjh+lTXzLuDjMJRnH3iBqpvmUf5lYlID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FTHUD1K8bgu4A5JvohQYx7gtxj1NdS7hTzAfQ9SJTOJ83mZIynXxC7DjxMhziBfM1LIIT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HnzA7lYl51A3iOHM0MfeL4Is4lNTa0Yuaye4riA7wzG54+nIxE3KVklXAH3Hefo6iR1HPH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2c3mY5+hdxO4C9SqmZW+4kCUWSnDCnAg6lW7Wg/uVFFu/KI3qqurqVFbd56xlYajG/wASj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BSCVmalEUqH1ar4qUHk6iGrvq4ZCZNQ7QZlTBUpgfS6ikjKMoYHEFTSGMwBTlL3MWuYcSz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jijCgq4maddxrqGOfqrBUfcp3Ai2fqN05/AfvEozo1ML5h2zFsgwzU5GIQZO4n0Sh0xciy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xzwkHUvzE1YZzVkxiANBPcxrEu6qvvLN1O0obiXRiUUZxHM4aiDLOI7muGgcwIma5mCP7i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3MhY3wXKbygzMjeEYFtBcVGkL5ZzaI1xuGNuOpbeBqN3KJjid5hMnGZW7isu5bEF/wDIA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K6lrzvvmAbvJ3OWLecMCmDERRPkgXnUo9cQa65nBRWomwq5cwYDXuFjBUNlSl5gZ/TBXm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gmpZzqUCLjuNhqvER/wCRObZwCwsisoTGYtUtvESDqBH3MShVstv14jIZeSA+E6E0AVBbb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7qKyQ1mswxkviCpUV4j1S16qXGZOqgOia4/HZ4h6Jz26emEWMBol9ryB5YFis/CxEGqfEd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YWOZTc3h+xKh5X+Uz8CKsIkPNQaY2h5ly8SsgbLGMLGp2hi4Qr/uUai2xurcRRyfqZLd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fyRGz3NGIK8RtwclRdsUbdQh0W7lmoQkVBMWZ6jRRAeIsJKgDL6i1at+5Y8jmZye9TLOp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2vUYLjKkNMrZaZQy35gyfkJdL4mZzL8cy0PGX3FbBuVcK5zKeoiXcvO4RRmykwbg5lGkPz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1NvY+DGmfsJ/MoZ+O36Zx07/gEVmn3Z+4J9rEQmrmMrOVT8QLlHf2iRYhywW5Qd4lcEJfD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hN6a9QIDAL8w5Kb5mG4EwqnmGnJMvPudhURW5h6lOrxKu2WcpF25uXKpmDiZNwRLIWTCeI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nv6PAi85uUkY2R8zSOalQtgpXiW5luGiDcobi/EWWsVuEU5qBCxzpfmF0CvZMnKtlJsilH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2xAxmWBtU10x3HaBeoPoScRdxfozmVNfQvmW1Lv6Iu49Q2YjsOHxBgFrqCadsoyjxEBiN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51OVZcYCluCzEtWdxMy151A3HGjcBX6HBEZQinRtfgo+8wKiq0YjL/c3M8xu41WSptwdRH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uZdZcMXQFPEB4VQOal5xMs7HiIMFL4lE7jbBAdSt5v9xzyPpnTPmMJppvMeLxKXN9TeJfe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YXmLefxGs6lHJcM6h2zEqN9E2esyms66qI1UTkfiWt53FrsxbhfeOIrawdylwV1Fz13E0j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HL7lWalJGnNfEz2weAxEyJiOsOZRVBC6xG3DDUIefUN84iq9EEyyopNR83RBU8sqTwBDgJ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N8sBu5Wsmo/JeIhtHPU7RLHJcfBzwTRDeUwIOPhf1CxP2of8ACEV5t7+2VnqVT8RK/wD6q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FkQfiQE5SUG1/BYvPw0lWh9oFLNxSPzgvB5sSJaCrxBul8TkKPqOGjYYehK7Xpsvlz63GI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NmZhQ7IjmgxnmNaWTrMKoDUVSMVCsK8xpzb7M0XbMjDQ8zKzdVLlNxhajy9TUgsS/owM/Q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xjDZzAANULLBY5Cf8OZZ4VAoagvcTFCQ1iXW4GFQ4YrbEudWczFVZuAFQouKQWhNwNQFlV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UqfaUO5sdR3BKxTe9kV4foYLnEQGC6bJ8DEeh2R0xGsPS2fhiNoreSArJUs7mWkYOtQUzD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5cVhx/UE6mImpncPcHME8wGrzAwVmKXWiYrcp4hdZixdsDYey4qrW9hUeC/vCrj7ty1q4G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cKuRhzMXSHzCvBj3LRSWGmCbRHNXLTlGCrT7S7/yJjtFQfmWHKzHWGMWr94xIqftEJ4g3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uosm8F+yWOTfE1StzmY4iW7iJ5+i7hncQlZ2z/CSuDFOz8RHKIOv8I08jHxEhXeIqtTmXP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1MXKAjvdR6hCb4qYPM4EB7WAafyr9xhzNPJxDY2p+Mr6AssoWBTDFJfiY0VExnctwhaEgL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G3UcCmahqXLnDzHagvb19KgE1LVix4LqXLL8xLJQdRfVrlVohoiFyiIEEr6Bn4hiaS0y3U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59PEbHLMYz1h9pVEznD5LJVXVNjh+0NswWsS+/pp4gbxEMSri1rcuIbXBqNVjnxALivE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HZBWsPEMrR7jbTPcx5v8AhANZxyMZi8Jp4JtDwyoL90DwiLvmJzqG8ajzzC7+hvcHKVm7v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Pe9QwMzA7Q243Clm3iaqsSrpdymkGFupiceoZeJVHmW3nUVvBi+YL2TRVVLziWvmVy1G3S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kYWLMYgbI9ahafqULq4alamT1CF0FwhCL1KMWixhigCotp+YnSnAL/Ur1F8rD7tT5RQr/A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fywA9owfYhtWnJkShbL1omoCFw4/QGsyh1UqIM5iAboj16CoSWB4lr0jVgLHbF+YgpXsJZ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pXFR0PwTVKw9wwiGAePxy9P3l25EPyiJSOcQDOY48hzAZrvzLRQLeWUGWq7luQZbl5CK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J1BEdGHzEX8R2xYspwueZZGcZiSKjE3PiKpslMXowLaQo5I3ROD8kdbywIqjGoNtRtGoRx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LHxND1M1/QiQWqagxQQDVJ7Bt+obLp/bKSiLmYEoARJg5lj5mW5a1LlMpHi22S8MtKJ1zd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aUI1Xr5fx9plz9oDlxETHqY4bhYc0y5v3FyZYhCmpbysUvxNk1VcwVzCkQwhFmBJfX2gOR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CpGY4hDMxGpisQYgTjHdzK4ZkczMR2x8L8w6GMVaPmKnOTxN8hMV79RB3qeHMb8fmXyYmH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tK+Iltswmz6dFxejzFylTTiXUs3LLjuJmpXZ9N6+iQBlB6mSy/o2vBjvBJVtr7lw36o13r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oncWdoh4jVwOeJcGYRjCDxiWXZ8z8Zi86n8Ji3m4mIOEtWSXN8MJZi4/T1D6rCFyvpQ+5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5YRYyr3KcSqiWxXUvEB+h9KqDGWTHMvP0UwbadR3G2VHHT+05+BsnMK8MTtGz+Mg+U9M9D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4GPvSOPkdj7AhKbMqwfIVFpUPvBVF13BO7n/xpy25fxDqnHqXxUugIRIOcxbDzGm9ShGm6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N0jN2oXqI9QYfiXWlYz+IG8zxPUM/RDwn6j0iHbMyLieZXOpl3K7mZBs+UU5DvMyONdxW5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nPuXX/Jk5ZTIlKZYe6iK9xBjeE0XLPmG6OY7t4mOpsnJpXcEgUc3K7uUdoLrojKTDqFmS6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NvmDC6XfWNY/+uoovrAiUzb5hY05OYKt4nxCKlW9FSisVwg1WYJ6e4EOIVTjMuZWPEqIrE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jTM+JekCWWJiYTswIkpG1zeIWA/LLgw4WXE5Yak9MpYHjg/wyugr/AOBA195k4hhrMASyr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b8kVIdR3xTs3MekX/EbY8Ti46mD39K4bj8RXEVsc4gxAXrP0r6jMy9g/cG0ATqJ/ZCoag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TJNIlscZajyhuY5VRBRGMSrzKor6LmYntP4wfzBRNZEaefmNnKQg44YAuLsiRfbDERv7Qq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UJU+F2S6auHqG1BScka6w6RTBCHxHpqUQ0fuMbPy5KfAGTNBirX+Ik4B4RE1Dzya38TAcn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XvbmAa6VALYPkgNERsFiV7nDMLdVLahVofiATmUvpl+YrfEpdkuyX05ltzymX/ZeN5gjiU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PiD2GWvO/Uuypxc3BEWG5kZlDjBLQWTNyyaftNoJTY37lXMyhtvmVv3Uw7uHjDHOpyNTJp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sQU1vqGbjXMx5gryrPf6LvbL5lkW66iXLcKY8ff8AQgAtAX2QCYqAv/ZjH9qX3x9FTapYW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BQSNcEQ4Y4IBXFkAAA1KYYgnMqG9RpDslw5/iixp1GjTLzCUFzLCUj4ncYl2oSsxZlHCVU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LK7jYTMuJLPiEJOYYYhUMESVmHmP0RLuODEG+Mx7YEcbg3KgrUHuUVZKzBEXfMY0Zm4Ygr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ZGa/eSkviOZkvTUp0+ef3ll8aMeUjpVfqXyd5UfiXBiYpEjuSVF3xLGTdRJ5XMWjUcMuI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4zFTazbDMiGvE0tPPMwWFbzc+MTF+4houaSsQDnMSaxDzFJkkoq83uJZlNsrGuLqX94WiX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TFW/NwyxO44auoWiV9PIzB3qWN3D1dwXmLnU2uIBcxVILcpTMUC38zkJ37nHCByDCNjK8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Zhkm0CCR5wZiVMMOypYcjOc6VPWYO17ZR1mB1AozOB3MBKWhqKOb/qGublmU8xXk+JYo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XGMywikyVCOVRRuURCrtfZ/1BRVQZJuZgGlLTIkFFQ4yfvuGA97L7iXerlWRmDiOqqU8j9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oWXPyoVi/JLPVHlDUvH1TNxzG8xgeYG48HFygAQHOgCJADQx8VzG3M5KNR2YWyBpeItEo+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RqGVkeL7xnMoJuJMCOh8yo1VxyMctvR1tf2QQ+SPsxL1dSqI7gyNMMma8wRDefc/lKfbi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mD9BNLqBv5YZtHXMICwPBF6B4gYJbAeSVLMHiOIp8wr194/ZCrRXiOwsT5nqHGsepeAZm5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hgMETYEdqss3806aviyXMh6cCNixZofFxOcvpMoZfaXEcnyDPK/eUMD+Y7M/II/rCoMoA8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IFjFW0kXu5ecMXGC/Erqkd8yl5lGtzJuBfk7Ih9xDbjxHXcyXZKNLfZLlLD2V3FtmMqIVz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8wMEVQPzLTlgu5acpMnLcU0093OC7IDuHlLhntK1hSZdwD4jC7cSoZxUWO4i0SUACRyfg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2R53pIn7wCty81cKDiqhluX9KKouBz1HE4lNWMAw0+ZcrMCpWRGq9B+WWlxzLNoxQWQKxK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K/I2RFlV3dEDiGbEbcJxHMdxErbiE1mDZEz9GX9HUGYjHEvM3EuYa+hGBEuOFxC0QY+E1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mfosfR1ERRvcVGZ/8GDMwZZgXGIq+NR4tcwxC3gDA20ebfrKfG8NW+8Buj1/XDl9lZG8L6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nzfUxfyR0RapCDbLC4PMu2Y8TjGJv9sWjj3Ftehg01FLuUq1mCq0Z+SWL5jTymC25qam3b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+04p3GKU3B5itxglW4Zmpx6lDRiKwgou3MoXRUoHhnA/MUDYEynqUvVst3i5lvcK2Fe5ky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1PzTMgaURTevumsYlVcqDfxLvVwIrFwYw2S2uknLuPzqUnKYIV1O+Fh+JlHtQgpLcwiM5m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JibzB28QK1uNlpVzDsM+CFXWIZNxTWpSref3KVwYpIuW5xx3G6LLzYP4goPvBWHUd0ixjE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moOHptP3Jyn5aA/n8Q0AJSvvWYK1zKPSO1Ase8S6zYV9o7r1E+jkXMEJVypkxteNQqz/LH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1cagYyfqC0mSVC9ZdhyrKipgCWeMT7S1INwSrEXxD/CDgiYuazNwWwM34IqiKCck8joejB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B/wCxBJaOiLIt/aWBQjrLAUr8kCKB8TQVG2jqBopg5nG0hwnXLL8RzAKxAPIRZdfSpOa/c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n0IHZkbnww6CTqoxzOtc19qP4flLCCrj7878e4kwnphndkLNlRBZEaCZ1TCrZfEQZEqNT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EgHGI4KFmCqp9T1lylqkGKEcUKPEqqW9wsyXBhS/E8r7JUaXqW3BL1D9ojSfSIizNBS3+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/uCNCu/8AubyvlE56+GYsmu3+ovgXHenRMBposDCvcCQN6ywdD7EiQ/mBC8LHsZblgjP6n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IBqh6l/TiU8Mvz9yAdtME5iCHRKRR6gU23wS13EDkfiHIv2gHXMyywZ1CGCdiKKlWaYagf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R1c9fmXvUv7y3uWnm4k1hitM8gqCXjBHGo05iU/Q3iXd4p9lKbnhCCagxQIfiD3KMGWDF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jEYxHwlZhDUyIKjCxTC5Rkm2ZcVQEi5i5hr6MrER4h9K6+jiGvqLGGD6Nywlh1BzmE2sgx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jTSKZlovlPY0RecVeSMUO9SkviosYZlnJgckPMQvI3OXbMzX7jirELV68QCjNGGlOo3hFU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5iWn9wu3GYbtgF3WpWbMML+YWM7nqIjbAq908Q1Pc/UUQ8fMN3pMBmKDqCHOoWTC3kJYNU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aLzXiW9B8xt3EeiItwstVqYn+1G9m4NvLzD395h6inEcZhMhctXgMTJ6jrYF8vcxEZmAx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viCyyvEF72wAxFG9+vo8+JlnZMWG57aB8ZYUqYYgDuYWAjhdJA10zEHMqyeUZUDl1xNVG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e1lQo1RUSXj8xtVmIPAeg2/zBDh3CluYTDcMkdSt8xViadYbklF6+/Bjq1c3NmoAHlBZc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DOJMj3AKlVxDMB1KdQvCK5REyqz9Hki2Mf0mTl1lnMyGUYZi2XBbAutSgqVZWsoJ0lWyoR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MnnJ+wl25bbKWwVZ+Y6YieItw5/MrYg5PE4EbzGw7tBL48YKPuzELpG/uYDOrkthoHJd/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XErmWvMsCO3HEreoS4o7iL0fcsf4J/GiJcr8TgS4JPln7AFAzAvchFMvuIsCfeI7Psgbi/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+b8RDY9M5Vnhix+DUTXTeJyyXIZ7UQ1+LEGj3NU/pJzX8xXRSK8n3nUhCzSYRr3BXeoWrb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bihyMvNtytov1K9E+p9l0Shk+yYtD8S1YnsxKNU0aS6m9fsMPwvRUUIKeYaArqhI/sesXt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/RUeDL2k7M+UVLxx1PwjjM81GrDj/APPHiL4ltXjsYk5+6gOvg3GlRvsi8Ga5ZThw+DHg8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CEVq8SsymNmFMhxtCb394dEGWzRLWmnM/TRudz+pTy3OujOj708D7wbIIpudy/DXr6B4uY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kfYML9RHSUkcNVjMQiZYFSvpcJcS5zEzaSKhd8y6vAVBEiSiXTmKyMWllzHD6DiO4dIjD6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ER3Fj6O4RZcYkTNwam5QkqcYmRilRSRPqDLmHEtlLDmMsPIn4lQgYVTjzPZjzbFYXpmeG5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FRYJnioCvM05uxmdRhYgLX/ZiZ3G4+lMY7JQmaisr4lSzdTcpx5lYLg1qXj1LUsLZYY4lL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nNwt3ErYfE4ImMGINuYnZmJAOS3zE4NfQcc+JeoONsr7weI6q4M7qDC1l8xtjmGjcc+Zzm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Rt24lxY8StD1MkS0QCsCEEozNVY7ifMJ+Y5rMCkobIMLfcXDqXDcy13Ki03knOlsGFfyx8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CBZCyGBXh9ZIhWuIvzXuWMAm5hxcaqyUGouCtCGcPMXqvtAP4mFZxuYhZnAL6h41DeI82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4tR1nIn3/AMJmDqOmolHmYE8P2Y6XyRWniGKZIKgYStRK4gSoPj6OsxgXveO8ZpiG6Or39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WBHNCB4lU+J7hk1Ch5nMDM73KjMhwcy4sxczEtiBiS6UmX3MyrsmZQw9xZEB2sWbzzkQW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4EPBr8xKlvcrYsBVxdTZPEz3mo/Cn8QyTRBcBO7mB6iobnBAfcMVSXnmGY7nZLSyLXcwfM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cxZXUIzMzN/UocsTOJbssiFgPqLlHsqgIuozyMyQg0ViC36GLYPlZqrPCzvD1F2n7Ym2SK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8CpZAjWqnOc6w+qh/CqlnGXkiLjfQsQ2IfUNtfxBcP4StgPbE6+5D+3QcflgECHiFrWSU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IT/sPKON7wKSkqdFTzLmWmJQZv4qANmKiGqmkb8wtckDBJVSioc1vMWPJJj0cPTFmI9QX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Ox+YqsW2tsVbE9gR33BTMM4/EWv8AUmJawdw/GHbn0gd3MpqzxiL/AJFl/G/JAcvvn/CcB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IpGC0VJh17RZ22nxJlXNevpcPUrMcsy45iYI0kH7RhF+hBZqOUyhZcv6C9ywZg7h5j1BL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TCLBZBr6iYMHH0fEDKg6lx4VMshU9qmazDc+Ppb2Ez3GFnug4xPyGDYeJmwbihbrcYrqC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N4EOc8cTF4JRx+Z6CbTvuWWgiZlqXA+O4QczSXSLCaCq1K7lZ+hTzKyXrmOSXxKxnUSIf8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58zBoluWoDNtyglbYmsRFbleJZIGSWpxqLd5nxZMuNQwxgzQQady0xEKw7K1ELzmW1jEV3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s8xCsbOpefaMb2+yKoSurmgxidmqlQTwmYFMZZkLm5e730TE6qUjyi0W1dw2O6i+MY+ufx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FcGuIQPoqZpAgnYgFgL5gHWYuC4CpQs/MfQATTNXyHEujq5cmVF/P+oWlDu+46ovU78wcw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YvccFhxLD2H6oP2joO4K3hjEGZA5U/EwBMHxAzcNwJsfTcCA7l3FjQVm3xDP2Y4XtALgs4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iZ+huBAziVmiUvMojKgQ1FUbTrECOL2y7oq/mcARsSQK+Jb3SoBZ7iKA+7fwTENzij87hb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EvbUuNNwuB7mdnMGZVZX6Tn+ZQbmXMTKAvJGhBujcp3HPEaqsytAGOYZIbao8xvhd9RWq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AKKjnN73A5lDmCmHZGpVf1Nrsi41FErJBtcfEysNMrAdxpsiC6gWWHcU7h4NwEtJWaYXa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JHuLOZV1Lw9Q26PUB/QjtfalaXR6hvp940w/hgar4qwos7LfinyxExb5I3Y/FiDAQcK9xL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3rg8D7x3l94Gl/BA8Rqv+OUN/bhRk/ZL+nxM12PidtPiXRfUo24l/F7lzZ92Df3xRR8LMl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Sl194FmqnWXADK9Y8RF5P6mm3iFBKnwmmWVAJvUB8/EIA404zBigaYDQsFFqLRf8AVLuk/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Uyj6EhY+Iln0VXMKS0GzECmNysQIFQU8yo6+gMxiQl1qXq5uVbcvBZ8zZLIXVSge47iQtl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hiYdz5+hEuJXH0DETNxT5grfMCBDEWnM3E3GxK0HUXRQslfzOfgzZBbOYrGdR9c8wVQ1G6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aWJleEWMM3CKoGoYpvJBHBrUIBMdR+c5/pGvOIo3eJlUEt51HOyeWHOObgcwftMBxBHBmK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wwag3bLO4l7fMs9/EQXcV6VHBd0RXpogNNt+YaZd6YvjMTL7iOMLBeddxvcbsqNcxTOGZ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ijEV+okzcsFxKfMsZpnxIaKBg8QQL8JUcPVRCc3DEF6TU5MLKhRqLS5rMwofeWeL8y5XuB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x/wDZ/iAeJUCBXz9DewthuLEHEeYkqfEwKIlj3EpjdEWwx/2UrhA4hBt4JfmCn7q/zDQTQ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R0GY803NO4ziaMWUypjA90v8AEbG+RguT3MH3E0DhZo6uIUvcuGrgXVQlw05mYZ+hskcZu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94bAxLWIEcr+o8WoONyr1AqF7m3UzQj9K+jgm7OppfeY8MdLFdTycg9Q+WB+ZjN46htOPy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nnuKozlMiGUcm42qxmrmmM41ctQ0B9x/j6JbDiYqizSSqKrdSo3OKIlNYliH0vH0xBaJzu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yzH5/coGFLwwbzGu2WAcdW1DUR9Ms2suNwBLN3C4SySpg/aLD5giwRyuF7IKMEGXLDEs7Y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KgxK7lYhBTmNO4talt6mRN/QTmJZpZGxhlEPVwFsInf2I/wDGjx2+ops+I8nwEo0PzA/9M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w8zUj6h2B+Zbz9+Y7qx3PytJzkwlD+JcUyebTMj5ZgwVhoD7xsB8FyxDIlvRb3CYEQuM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eeIgLa1REZY6bVXhmGvpf0TqV9Lj9Cevpl+liDGxiJHDU3ElfRPoLMNQFCXwQoK+jC7ajk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e4P0GMS5lQRlZgQhSXZEGJLDmLZEuG40lSqYsLFZuZ4iyRKSh/MDFjActP4hk6S6nUYoUE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ERvKIuhii3xAFjcyFaNzGPK6lloxLrgyumMkKDTDSLmYF6mEGYi2TO5gspDOSfhLqK9EK/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1j5mnZ6qXjxFtwBKAbjWsjlnMqmDXEMk0viW5OOJe5bdDUyayxl14h/8AEo7hC8NwXWIuN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EUpzmVq2XvTMqFku6OCVFpxUrLViZMtsTHBCw7lGCYDHlqKWC1cxfuNBbmdA5l0G6g+5qH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BBZf0xAqV5hd3cMzjabLPoTMqdxwSzmLsw1KzEslZ8Sz3DY9Q5ugv7EWxv6OMpDice5XHM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1MF3M919+C/3DTiYp4wzIPUzx5RUo5pjrTmYvlMCoVXiN8wg1BvUPqkdfCF5Zcyh3MHEOT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CAu4GI7g6uKaw+qy8x4mFUqj4mAO46qWfwY9xN/Kty5tUfmbPEboVfkH8RIJHZZBxE3mUu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tzXE7RF3z7mInmZPaBXaI/qKmX5l3r6L5wKKm4MRhzAuVKLlVCNwVwgzqZ+4J3cACwrpuK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DRA5JUEdJA9A6MRoqpQYhywKxA25iWSpTesQUVxHXMy1OPMemBzUTzcG4nxApxEcy/oMJk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nuGAbqVHD6DEuV4NyxuVEViNo7YIusMsMbcwGZGD3940wnv6A5jdiEOAQ2UI3ucCEK1h4l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w4ZylXTAYMMILdIvPUZdXmaRvkhvjeGYIWdw0ZImvI1a/iAo2mfM5ioQyLgAeoQ6ga6jXx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iSoRtqGF4ifQqVqXRj6KHMa+IgxQZfUMws4mEaGMtCLSntqGuKuBOByRIA1CISivoR39Ei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1KzIHbNCxPECONfQQ3EzHMrx9Uv6dDZnlI/xDVtVNg+I1GFrg4mWmY1YAmtxBcqHNGagu+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/ichxFshVQkdP9xKCeMyi6gn7lBiOwfib2xeYjiWgCmcTwQCg4jrd+oD6lRm69fQrrMpV1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7zK5Y6dy5Z8S3nHuXLxqYu6zMJELeIXfMQ3VQGsxyxvcL5gHawN3bNxqGamW1MXd0/wAJC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7xzBdAcZgq3PUFHcDIcRcXmUXH4nS7lb1DLcIW6j1+Ch1/wBQYahqb1cNrgSqzucJpj3CI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YpHX00jMnNn0yHT/lBh8foTVMCaO5p+4qqNzNzpUxGKxeYhcbftFH9x3V1mUB0lkJConiC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BBZBfeNFu4NMuODb9LzGH7AMwC4ojRtllMF1b8yypBrmCDFmWU8RrgqECXGNCTeZp7Ysz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dbHgNQ+aT4mSSZkCpb8KQf8KlqfbMpCOekIVkesKF19My1uLRlmbviWrOp1RGbxiFK2Sys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ToT3xWkWw78IcUWXgMwljZ9L6ipcYofAV2wjfHqRXdXjDx+BKML0vSGWn03CLRqC9Yi9tT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FErmIjh3SLBCvCCtfgQeIem5fcco0mqiVCoha4lEgSeDGS48wtr08kiu/LxlWS6wmNL/Al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AuNJQrtmPmDagvIJ/8RD/AJif/IT/AOIh/wAdAv6kP+cjwANZXElWpleWGiJRgnh9KI1EH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YueqsGGehnM5VEG4VGXsEP+InEL4ynf2ksa/Cg1fgRpwHwlYPsoeQSrxNjAuirriXoA3DQ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m9x+TmMxWEVwbjtY27qAYmKiXkDqUTxdWMfEHa1DaPjoWpzBEqxfVpmiZVwH04lEHB+nM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qXRFqaRQKLF3KhqVGWMS3F/TSJc1E1UQkTd94ZCcDqVE+iRlwcS4/RGF5g6lQzCyXgVc4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nzHMZcygqCSZuP8chHtO4GA51Cze+YVWe4OC3LMGJYiWO8zlrrcA8qzMw53A600VFAcmoo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eoYlTd+Y6HZ9ksryQbCH5gCAWq4NmcxlZxMLN+fo3eNRW0cx8O4XLZRtzLvJ+YuSZMrMB4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3KxVSji4K0w+07TcWaOYs+Iiq/EfCLbGuJXzcwW59TJnBMibljniKeQ/1EFGDoxMYF8xn2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qFUxZN5cdS8uc9x7T5jWKitM8S6s4uVBnl8/E8VRwQzqZEqDYX9CqE+IErqOoxIypQ7g4j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nxf50y0aP0TSaOJbHc4cxFeSK8zmpgeZ+cWFhBVq2INpsQxYHKviYHmUR7CyZI3aoyNxz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c19A3L+jLRKk8piKqshtuJdhuUbqsR95UXxLuKTcG4OJq+jUv66Sx8QkqTLcrzNBLNNYEV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0CMjVscN51LriLoheMLMvX3QfdfdAAXWcrKnspasw11H0XiZFRgWoRtSUSnxMfquRe4qZZ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glRx2oRoAWmZMrlFKC1ApglHUFBic+JXNSi2XSQt5I5dfemUr70rwvjKjtkJauom9viMix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V6gDmPKAXcBg6xS3HNDPlHhTfaHFnleY4S30SzEvWILcrMxvAIAFg1gCCu7lLlN2ksGvgo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pbjKiN4MhZZk1CC7gnEq4EfqVnc91zDpPun+yn+Sn+yn+yn+yjj7HKGLSE34j5jaxmD7w1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StZKD5HCUs21BwoVui5RxmWeEFkyXQwzivJ7hxh90/wAFP9FP9FD/AOpP8lAA/kg45f0y1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IKIQFlckBWIShGnHXMDrCV4g00QKH4UefEtnsWj9iVqaVqi5YABbSDMGmXL+hLg3GGTM9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pdYgKiQIL8wKKiYiYiSiIcx3OYiX3BcymIRog6G/oVsqGmDxNNRJX0PolxJctxCOsxJpi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iXTqWu5jKtD08P3iKo4Ok3DGquUjRjjMdP8TIXxKUdMAF76m43lzFpEi6cVDejEZMwSv4h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v5JcBuIS++oOQj9jFgtnOY61iNuv/ALKoyRCsX8weDc3lZ8TGXcG8Rnk+4ThtlQxCxFmNv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GLVGVUBzGVjRG63A3vE4ZybmS7iHREyKM+kqKS1HUbBVTgMXBai3OfpXKaggFbIgKJVtKX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bR5QjcrL7YXc7TJucJUxB+YdwNYh+YbqJUcwS1ZlbgdcwM9Rn7SqL3P8AZ7TDyB+k/TiO6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dwwTzx1MEFTWWNS8NhUM3RUr2FJzHJhjtrsljphirFkiNJtBWHcuHZl5jzDUuIqchMYhv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4TAmsTAuYwtIiHicUManH0fH0TEuK0QCp5amddsxMh1LcbZQp+VEbydeWJl1RhUz5Auu4/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h94hzq7Q58EUaiVKsxKIuJReo7IEdsUhYdw0NqrOIehlrMt4j3hg5a7ym0BWcNEcSWkkgB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ruBAd6ipYSUiUeZQK5saIdvNHOKKD3aXag0nEIFAuKlJjOAREGll5nQ+GY5gW4gImKhlQF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laj8cJmGk6pP97uEYLPMKrxEGBvBKXmINxsnpq3EveeQsrmWu7GVQ7AUc4+jNYyjGDoq0z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C3SAiDKDKVDBmIPTGRff8mUdFq8wg4fbySv8AuxE/nz+ycf8ApYsOF7yqHOS4sQfmNXUvM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NRbTC5fAUgyzNLbKEC7r6Z0HMDE4Y798L+JtGh/MbQX2rRG7b5z/7uf8A08/+vmL+bAiok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G4GaWApmScwwa4l2KzCAgh2dMVkYZg4qFrH8QFiM0laUOGksV8r7cvmNWrNvltAGIMNbgw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hHEMxMQPaU3E8mPofS4nUEFM1Lm2AwxBiCNxqzTcqVKziKIMwYIRqOGJHpLrc2YnM4+juM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n63CN8eGj/cs+82rrUyHDPWDTmoWRMruGEDqLYGxiZQ+IeTjOYdPF8QVcExIKtamGHVwwR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Yigq8eGVua5hDf0Wcs/AjqXTiXY5l1f4ln6FtS7toggIGPoL7gxvMaG5tll41c0wQpOo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2xuWvSMWv+xtgl67hmYjnzKWvLqWCrRLUeVZfRqYD74ilXzBgJquDddwY2NkxLU8kEBzk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qyqhkCy7gk8Kr98sRXmV8QIOYbwy/oFwZljeoOY5mEXmbnMcxxMSra5gU+YLAIK/y5Reqj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RRBt9RKMzfywMQ7Rpcyosux2B+Y6V1LTcNzChEWzhlwJsZ638sp1XEC0uF+IUSXZZv6Lcc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ERqMXqXU2lfmanmIy1LgEvH8yG6PMcwfErmaqIAiy2EPriKbgAF+ZgLy3HLbDc0DqV3F9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UQwwtyi7gBndZ/iAzNpsBHgDU+6Pbp2XKeAayvEUpuzEUhtubja3mX7oIqphMQELUL5gNF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griXcZBHhIiGtZHUNoIqsrmMuqW08xXirtzcJpkJwiBgsW3tlG9w3c1LvIVZS4UFRLcy9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Abh5g90TpinW7NoUEo83K+iQAyZahFlnVxzMOSc5mIHMktXU2e8/zu5TfiUhmK1iXGczEc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SYQy1MowjeGEypyj2QCpGUFACKF/pwxBJsOUBGIA6agg2Uu7CmniUEyHlKxd9/LMJV5OvJ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C4faCur8SwFHqUsJIPo/aIlAPUTKxPG5pqCnBFe6gVXbGcYqLM1cJFz3EAJYkwXGCK5+iG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hbLuvh/U9A/bBctnj4gei6lnT7TwvtP8A5kLdPt9EoDBUYFMNMylW/eVTUA3EtyS2RdyqZ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ZWnuV9RY5C+UaQpnEpVFm8HqK3fCeMxOYkHNRal0v6BCc/RalI7PplG8UeoYYPj639CWRI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Myl0zZEuCChrcL5+glRjg3B4iDUT6J3Kps3LlwY5I21KCPmJG0sRXKxiIw1MFKbfRplH7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uJguHMadJMnxGLdxZY+YYjc4a3M6DfqUt+JiA1Mm6yOYqJyXUtLxuWiOY9ytSp0kV0MdI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7zTCK9TQzD6nOYlzQwazmarGIYUVUPdTKofmJ3cycVX8y13Kd2zWAhdZuWBUQ85nEL5jYY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YziYHd8Q8zXEKhg3bFnKEd8TjdGOCGeABQTA3ccoWAi+YVDu4BRUw52y4395lYdRtZz4it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xnKy9HMB2iqiZJqsl8SoHnMTb11DM8wzCDD/MBzMEDWJa4YuYvmO7nBBvJM3iVJ5vymHqP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HMsHcJ4mPCFhWouKI7zMGIrAFpvELgnhEY+JivtMDw1BkfMyeNPuTDcB8vo3zE4EgYySwM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Kgn6j+ZskFplV4Lfj+8Ithgt1Ex4J6ixjyxX9Lz9BiWYAcQAYATFZjPyY1z0Th8wbbUUfM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cIi+JczSqvhqAO00xFWVTII/4mFHaKPiBvxBfQVY9sIhqXOwZj3DI2mXrYYfC/Q1DfvTBU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hV7hJsbTXqDiZtFYhaKXv5iUDbl8S8xLgzmcVGmwlUIodxoJgrmzzLZx9AZqO2Xm5BNYjy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TRS4goNH6mbPeH/FzNTiWS7yvJ9KjqV2BjYu3bZkXYJnGiVRHCn6D3mZFAyvUUggumK0Aj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Li9N/qWDHD8svilyfyQugJ+JSQKupRIK1Dj9MzfuD2S5pHYppD3BGmAidwmbhRG4RawT/A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9Llsxyfif6VuYEdP4mBEldMWml+mWDZFNRgQU6grZh8SwzXUFMMFjMgS7tMjmX2QNksLo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OfBAboG1uQf3MhKDz73KuIbAdwAW/MeLhjUHMElnE539KgszKTtBjSDEWxwrgjC9f+jDWY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KGWPqDMPNQxLvWJVuYAxUQDEPMcxwzcJ8yoMyolxMw1Kp8RKjv6MS4EhHP0JKRZQDvj5QR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B4hWRMN8cS1Y1C2uHy+YlwPceHGsShKIrCkuVNJaa4n3vEM9NRbjGX5hpDxBq83cwuGBnt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H/YFYiWfSxQ3qFDmvUG9Ylb8wPWO4ttOGJmgXzGjgYiXNmX6AkVmM3dzJLzAHdR3MC4Nck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c4qUfHcYBY7fPMxgF/GowHe4R+kqwPiNpBpyFxWtjMQKq/czZ3LpLArxMhzLilr8HENKqO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65m8XLxmG8QWxE7TFWL1GGYIPoSGkYRONeYrnoB/KWZMKfgmfvGiXxFZS/Q8mIwKG4i6mR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/wD8iSu8UX6ZRVSuvMXwphR8J95iPMVrEbZVag4IRCe7MbrSOyKMwokEahb/ABNmoa+UN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/caGgIxrH4OIGKlQYiPE0zeEWZbiDTtiW3EolQd/p9AxnbFYHGI1UKUeqhLRMAJjE1+io+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JulmDAAWz+MYwgowxxRxDHotOIiKtwVEckoetS4P/AJgxU0R2VCcqn5jiOIqScmXL7g3TC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pddH0cPiEcFxIl4xGA2sQSCziBqBU3rBORCPtG6XBDmRcGEALQRf7uGbPef4fcSalzicy8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Z1xH/AMlcI0FOHohBNP0JUG2fiVUAaJcQMDHuJbLX6pUs/wDiorbWmflmRBX8hMK1do0Fd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f3AAIV5T+4D2vJOQp+YvNQbvxMr8z5hqVGAgphWRRAcfTf5ff0CxZ5nqXSTLXyPwz/etw1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yNJb6T+5bQX9n9wwDl2n9w8QLa3LBziJqpsIrLI+Y6SMy4SMoUpBwvEo7YFt4lDH/AMgju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v6mEpWEH2dnzENdOi/l7ZqGz9RGWmCadeZgFAJRpjz+hxLilwYLJcYlhTsiEqBnEyJVaQf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LiO/pVRmWc5iZ+l1Llt24EsNS+4t6lRIpHcySzcq7w+iX9cS6glKXUo8xpcRw/SrPMBKT6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rTh4HDHTBRxRufhKhEX67jVo1BoDRDAjlvqZZNxqs14mdahlqrtlBou+Iw2Z+0sDmo2+k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W4MMRZLt1FvjEVblWGf8AsuY7fUaHWY7x1BfFzGDmBW3MRzEss3FXAxx7joWvRKFHJ4lBU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mpaolQvgGU1dFXMZu/cWm4p1LzuNSz4hJmo1aK6A7mK+Zdrcpw3uJxuEu2rgvPp7hormBt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iDwjoa0S43uKyYbDQI55YODjiGitEQiVnUvvUeoNkPMDEtUT3iPU9SwCsn5iscQtrDLlxc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N2dQJXJfiYlz/BE0uO9z/cTVriqXiLGswhMNgeMwnYyfQsj1H3iB8j7wovWZs+RFeHJK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PS4jrc0xzHZmEOJTmtS1X0DCpGHcV+9LG5Bjwy3woKDsQVWCgnMJtHLY5mARIk2xFK0EOI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9ErOZjiG17Y796s+zAfUD7ykeEftH8zBqDkuDd0vKo7FGw2cShnBKFwAikTkqKtcoI4X/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hnbLk8D9z/kS7T6btgqlvCgr5yoF1zy8XBixZC3iozcQ45mHuJVHEtythOYQUBbslZ6RFl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pQMmuIn0Qu83NAllZzA4ZI2BMQ6n+d1Nvv8Auf4XcSUMRGD9KnqyUi/l8Suv+GCUVYP4i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shAmuOOjwgg2Y/RBBziCvB/XMn0J+Wc1QGuY6GMjRVYXjClOzl5YJWJvKiyCvZDR3E5XD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PU5l/T39GhAWn+f39M/fhHNS5Wf/AAyyaW/cCZj0NxNlXS0u1/FTMo/LAyqjy489mVoHq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tF2RIFanEHUyxsmDcDuAlVOU1BLDs4ic2SA6giJNLz4eCZ0UNGiPxKH0YUwZwMbcQELyHE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90cxtKXebiqX3HcMQuU8QiRJUUGpVxJVM3ElFSi5ROKZy6dQqxB61MfSo7gxyT1Nl8xUZg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hSy01fE6RKi1UwlxI4sjFlxzr6D5jgJC0rPL9pb5QX7zwMTsw0eYRPjPJKUszcxbAZ5H4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dQgUsPFfmByrcN/k7iadPwsuK4gN6nCDZUd3PzKqKnOIbmDlxGjE+wjXUwBs9y//AJBtK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l9o+CBbiDpLd/EXDpgl6ngV7itZ1GWXHjcdpl5lIrGELX7OoBuFxauqOCasQ3QlQomnu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8IAK6IrMaIAOghtKFHQG1iaAueE79t3BVkMx1NvMNgICMz7galYn6hZmJ4gHEB2QIoIlbr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WLil4iDiW5zHBGLsgujpKhL2ER9lixFRAGNtWzkQhMrWI6ApzMTMz2l/fMdypdJ+yWZNN/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jqWIOtMSxdBOaYqDOJ0m0rUFURWTAQyQTZNVLFQHqEbQcQUnDiVdlPvKDNIELjqLLzOZpL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VFlRO3ccsoKWPxErcV9ZfxAlXFQWaH0OfwstNscSgUVB0PyuO6NhzBcwBCAA4nXFpNKmm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n+LcbxxElpcXcjYeY4b4ZkPJ9DuD3C0aqUlHKpeIErrUs7ad1uA1ABcpwCCoEMxiLK1BKP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QIcwRhgKIz/e6mz3n+F3HUSOZUPo6Wsij3/8k/zTZKj6H6g3ONfWyACTVe8jW+P4QXuNn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f3KClolqwBUBuC0ncDbGHHtE5Mo9QcGBvFLsvTCLESFOI+4KZVw+ucRjX4qJky8+Zc/8Ad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cSpRNp/0YpsLP5lSnBuoIagsCAFJhkIYpvssjUyV6vdxtCNMlzhJyVlPpqcTDBTMwLmTOB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atwGdGolrOMwIJ/gEyrLE1cScDMHiJjxGHEa5jlqagwLhj6VBKzuPcNyvpeZyJgmSR6S1z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QZbcVMwAfRDibWRs1C3uD3OPoeEuLUChMpU5+q5agapGxavUCxWILzIFMZmXiVW3EU4i6A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lN339Eq9kBT43tyQ8aiNmqggaiTBUZi4ZqsR2FtHiUtFRNuJlolUOmxa4h7BnhlbghIpmp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ApGbiVrficEHFx5gFTiFc6nshaP7i/qbVGjcLY3Kh41NLmHLPvUVfURfB4nOG2AGszncMl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zax1mUpc40WpTZ1uY4yf0S+jqaDPHicEOalN3+ZQK87jbBUWq09zG2URBs6g7MKldZPg+e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UIxsVTlmiXDxH1NqmGZkbqelzZKqMG4MWGY0HcwiQcMwfELE5DrxGlyXEHGfcWReYKvj/A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bjrTFTq3VS5gzNIrK8TSxwFQH0aC2P8AMqWgi+JWL04ZYPweYNjYyQQHiW+GPzFM3zMBF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eJpFljMn6htHcOjG4GYeG35hMiDifuE5RqeoQcfSoqGO3yQi1cRGp3FzMCSoHcTfcOf8Az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yVGfYrvsw/qIHDZUINwxbmCkJZXkgswA1B4nDL+sv5ioy1Ov1RWvEWPsLDv6JKJ3B2vmXP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1qDBnqDewXcQalBwS2dpXMJcNYt1UGuOCXKjVcmhriDSlMK9sVw0kTqYq4KIfT/O6mz3/A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cRGZqGH6VHuP9t1P8U2SxeH6ifo3BjO5ivUvgxftJX+z9IbiXNo6viZjZXn3EQMml3cWvg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9EIiYRjaii2UbPKKK1HtT1Bg6FaHP0cSx1OZdQ1mVzT/X7+ifvfuMrmIQiW1fDL/9uPeLA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E6JSbgFQnJOtieV3E2wFnAZiAJ/4ckMDNBiAS7LipfVxyU5JZxHnc71NpiXJaWHO4kMRL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ziFlkK4zGckOtQxcHuPnUrcGyOeIJdfT1BHPEF3LWbJdyrYlan7+iTTzEbH7zSRcZj4l5g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V2hd4jTeoS1Y3BeYu269wyblLjhf1AkorBfctWILnEvCG+ZRLzDTAbj6ihMuipn4+hkmIB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lR3KFOpZeceJxuWX3HoqrmALb5gC+4M/9mIQJu38RBMMy4PEM43LBvZUEhlGsQws2DyRu0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l4pxL1zFMBHWLlzwxDuVWJi6uV0XcqmZrEvu7i3xCqtivlLbT7TzXxDVxeoLzG5cafLDVj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PvOJ2wU88MEYUGCpUBxDd0ZifaPduvEGc67ZVYI0MfeHJdS9y4JetYvQS1w5Pw/HLG1sKz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MfJMkTVP1B6lQ3ANi5hNDAK4jZ3Cysy/CZg9cyolVBuKklG+44nfqN3qOanT8wapH7QWIi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8tx1C5lV8TO4tm56IPNRWNaNwlUy4ckn5molYlKnY19mMeZRi5P1KqziVvNpg0cIJEV6ZW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wz9Bi5cKfMcBMkdpOpZOzE50C9zdfCcXB9PcGMT6kuJrG4GFxb8Kztb+hV1H3LqwWwgD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4Fq8RmYrp6X+1jwRWge4ekUbPEzT1q6gpzicmCyOUOHA2ywhZBZxPclf3IBPqpwM37YgZ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EmDcRlO2GuCdLZFeOBDDAoChW4IGg4riLTiGYUANqyp0UKb1DSwbK8sZ6CsHcOhPBmDSE4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ypQ/uj0IRw3Eb+j4+gn7IlG1WfwQ2rX9ksYOBj0QPM39CoDlYUOgVgowXCKBN/onhAFVY2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wfQTSDHC1DFY0HdBl4N3/ACYlwTsgtXCrdyoazHlc/wBfv6Yr+b9zPH0qgPkgTef0lKADq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2hE4lrmjUEs0Bn1FNeH9sDuPo/RxiLTxHMDyQRQvT3MSOeJ8yLOoZmUyJ4P0rHMDxGtsw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aecQrBmeyATO50kKIiXiWObmn01qK39CcTUqOIQZnQj9PEcI5VMmSYErqO4qYkXhgJqFV0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tVfMR0hgIQgzGXN2QsL11Er6OplAvOpQlxMxMxJmDZCWot4z8MEFtTzBpHkuozljUc/Maq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D44go3BhOi4bMcQAowOGDRc3aO4PTmgYae5WG8xlOb6jo5i3FJdZnPMcuIl3c4lCAalF9w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vHibPEV0Ygq5YmW0MGbuO5eNTBuXRhcFTJAbqXbfc1jX7StdzAsZect8HBNYanKwSsoAY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krlV3ERto3FjBREVTX0RJllPARFQO7x2fLHXhGjcAl/Sr+IPoZgWV9FKxNJ4H0CwMc/REY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Hg6d9xjqHbEc7iH3FHELp3NHuV/zaRLS54JgzIriUxnNQaLZpDt8yyazG+SmPmJYVuf5Uo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U4uZbI3K4l0Y5I7FXiB2ktVdYnQ+nGsKmpuCmcO4jU44gcdyijYzEOGX7izRMWOGdD+WJu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ifVlom6izMARVtm6O2omfcVtubRW/X8YTAWAsAUxh5QJ221UNIgwBK3P0BtxFiNYS08Gbm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DEV0rxHf+zJFzLjMIa9QLVQnHmVrzNbuxKzcHiBTESOqhzVE34y6MS1xtjz1gpHkTJLm4l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HmM3aCy4QAUXqABQ/8CARedC5rxD724rklOe4W7EIR2U2FSzuMdYhBadyukXZu4y9If3DR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Y3DBBnEJRtfiXaxcEpVGg78whCv6omIcWg3xB6F3qHEsS4NkrqIzUdKKLkigjaYS/4thEG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HczN5xP8AH7n+TxD+f9y57l+MU1qX1S1qWXxFTIueGPfMdM9QKN/wEqfj9sUTu4kiwblmu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JekxCTg8M6rfgn34YfoVu7PxgFEcTCUJZDGUuyY9wBomncRnBK8/ZE+CV3D6fuP1COJ/X0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1Keo/S46gGW9IJkbhaFgWqY4c5iKluty0mTKuHJB+nH0Za1LIKWECvolxCVPEcxhV1EJZ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biq2Eg8WdM5MeHs4YCOHcy25mQbPEMoLiFHHMN5l88y4PygwuOoaaH8Q0l5t43Gj7wnJ1K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Z65JZVtkdhaxHPEIC9IQL3LBiKaWgjKVmgxzcvEoxUtqcQStOopzpL1lAzh94nzNs8Rxi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49tSjVRQcvzHkylUGOBLa3volIHjEw1TR+Yrbddwtp+JsiYgqCLfWYuZmU4h3vMTfwQdvH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joip9GPmXf4MTw3Fri4WQ2bgRQ39GV5ILEMVc0lVfxHDUotPxLuKZ/RX6IVcOHuJae/6RU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QYq4NDxLpmNWnEOIcHgV+8Krc3Qg3rPlzL7XKRrc0HDLw+yYs5ganzGtuIRpmHJFQmCEuZ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FI8yg3ipZdi/cL6dQsWQlpzj8/UWC3CP0foxU2ZV7xPWG4s39DWXUqb+Zlm8eLwfxK/gO2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znBaso3Nbyw6KgNFRITIJDBcuy478ywM2kxi0riuJWyC1TXMpuc1u4Ph/cQ3BIB4wmWuI4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B7Q6AKGKiX9JhABcsdxco+SW0vdKwQLDtxKwQ3dEGLPtA/qBetIovmMhV7z/AO1n/wB7P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z/72CTBayiW8lxroF4bHB1OcKgtc04lpdlw1FG8kGbmICuxCkS41UF/8niQEZHpuC+IMK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4jRJFZbmWkBfnD6IETzHX3G3TiCzjXPuAlKVv5gIRsYpUSobYDtqG1sbygUFKmriJlNuK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45jzncXEybYfSH/PzP8nift/uVN0Rh0GY4ZbaAWLnkUEsUSfMLgbKSuZVAL8JfrDOb4hkp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6GGJbf09xoc6gYAeSaG/cV0dk8LNAx3UCG7MUqy7Jh1BXiEFwVUwg5p+oF3CxUb4hZL/A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V+ZVkuNMqpbcKYPt9LxGJiJuzDBdTCZjR8TqgU4hxlXOQmCxzMw+lTEROYW3EVL8zDE5ls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VIUYKjfxNTZKWJuLKMrx+UGnGPoB3V8yhhuUrLiBjGu5piWF1KqcvMfXiGidcwltMdw3b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wY1FbQ8fxNgi11mdgn8Qo3zHLEMWE0iX3EDWYFXJBFnUwEL1FVqYFXLmavFS3Cq9xHDGzZ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5ycROsTEcXKv1lV3KQqoA7hjmftPMIAMTEfedGYNH3gAdS8XiX3qDUWW8yiy1wEuNp+Z8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au17nSZOY5eBmWEZsz7ESVbKgrRDWZXMMbg3K+hKuKjxBtgzcpZENxspV9A5rmBBjExM/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k9kWDzErj8xtyal+IMQFDcXgb5IZBLq7f1LLvmdIk3wTJPBBQOSE2UvzMsS+HiDtipEic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3iNKupS4gY7X+4DeUuoPLp+5FVDu5oRZgkW4/Rgxe48CWnrJjVV5j3M5UitMWbRfVAD+4s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Z0rzBoyVHiWIcg3gL+Li8D7gLDHFVJUqSgJZjcwy4Wo6HUJkpTzeIIAPJBVJo+yNEGH7GI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R0C+F5gseBd45gAaFH0xXEJyTiNzHTCsQy7II+YLSUDPiYdYkzumDBXiFZjKASx1rZbEbf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tH7Eo6fsTwv2J4X7EUxn+KDM843jL+6At0/YlSMRGTUbMrYDxGULvRhAy0Tn6AS05xDh6B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BmbVB5gY0S4faIxRXWHiXRpuauZkI1A42I/So6xJTXqMCAcnlgYj2ncuFiCDmpcDZSLg8o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3Gfm3jzA2A278QR1EraAXE4eSgyvHcsEZXCWMG/cpGDmEvP8fv6J+/DG44lcWNHpjA6Or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bqIulmiaaN6iU3wd+JhdW0N7ZX0TOIrDBX6gpiVXuKG4So2bjncGxZ4J9pR4PtFThtqPxG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lwLHgNR85+lUw3CklZgMG1Mw/TSEtdkuw7+gQv6i/RzcK+jFGginEWc6gkYn0vubiQUY0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+I0z3F5nSaGowj1LdwzmGpZALBTzFcMFxBvcGP0LiYQYuNzCDu4y5VyhABRSPJECve+Opg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yC4JiX7uX1L9qhqi8MJpNwlcE21rmVjTeiPAteJYUq1yjqpw1AxbKtdQBi8XcKaCGpipk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GVD7wzofETGJm6bqbTLVFy3uGS6gB75i+h1Ea3iNOcSu4gS6Di4bivcWGW+BALrOallmF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9VKgxWOZTzl+kxjhiC5am3cwLn/SZ/QPl4DyxHVbH2QgqsIxmYZVN+hIBDhS/hLvU9RMQ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lDuXEr6FSuYQF1eZVy+9xsvlTDgNwblOyWe5gkFKWUrcU38xaKi3ss/JEDREHcEq98zyMw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cxzFSkyi1gYoHwC78VKRrauZmC7avEzU8RWbzaMtamVAt2XZLgNXOREIjLMnUXYuLJA9x0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jQA6i3/hcGqphuZB5R+o87RFgP/A+jHEMNwwTHJnVY5fEdsjqLv3NR9Jag0XcxkQIXnMZ1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cd2hvAiAyEUmg+2n9MoAfxIH/AFISnthCKtdkpxHhwt0xu1GGHkIshg8vgczburrDpAFCY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dBWTEaS31mIP0GsjYLiKyQsrbKzpKkorAiv8AXn/zcf8Aj4G/x4cn28F0nIcsdp6PoQ+hD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z3/c/wu4xI5SnMWiDCeY8RF8RRVCtk5lFR5WZCd1KPgjycwukCigjl4AwY4jKdYTKVgRAF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DIcrlVA6CC3CGAsSpiKcKt3C4BdYg0sxYDiPRL4MIcr1ig4UNmNEKbSGsOwnMSMaYN8QxO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TKTJ5i4uAYPMUR2b6mk/XGX+v39IxD5/f0S6dxqT3hAYvKdOOpRUEAASoMfWM4J9Zb2VcI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Pci5XuHeqBp6jZcqJTDENQj4i1LqepiL3M8RWq02tfaXIhatOIJrYhz/AMSoUxbn2iTB2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2NRo7i7gsgkdQpIl43KyzUE5lLxDWYSpX1RdQE3FTUTzKlZmyY1KJX0ubiliD3FxEzLrDE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t+IJzEdIqbJfyJfmGbpj2immYvqXLxiafQY3NR19NwC5m0pHLxDUFEAOQ89RkgobIslY47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Vr3K6rLUQjd1f3hC3txUzqBkdagPojg483DT2QLXkh1jJmYgwMRzGCUnqGhkJlzPDcHG8x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xKzuNuoYxH4l+Z4TIdcy6cbg2xK037jjglmS0zxqG8ROHEt5FlgcgRFcypxmpRaGE5Wvu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194tGp40tKpilkzedQKvUZqb5l9/qPdupmtWFmv4BxKwViBV/qhYYhUVlYDB3Mv9BeHIf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LAVu36c1NTZUqW3DVMNQC27gYz9AosjsnFAp3HWZa8zJiy+pWOpg1KZ2tq5f8MP3jLjuGg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wfhAa8RKfET5Tx6gv/hLjwS1+ZmVqql0NT5Alw+0XvRDyP+RNkMJWtZYmDGYFB5VMXw4j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Yp03Nn+MywkMk/LL9p4mxNioMfSoajDh9GfoIwAMCZttaJdtzFR0LEtHhmRSOgg2tbYjF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w4eSCSKgGiIYbgtusKPoqC6hYZYBGbRitmkGswvEan5UHkr85fjbVCz4tNhJl4SdkDFwS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Xaf8A30v/AL0/++g/730d/wDbfTwWx0GmGh0Qz/4IaiGKJ2cSz5Z2hQFJo5+lQbv6grPmz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VtPIqJ1NhCQyGDjVKCzE4FQUHI8oEH7qUxNXmWLgUJHgG8FfUal3AyBxkhbsYKxipWuI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uoDNxCdKa8SUsQpqRNUSmAji01e4DaL8rDQHL5SELPCVolFkvmXLIiRptDcI4tN1l41l7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iq4lkuGLSBRyjlwshHH3Uob+6ggRibNbbUyeexSWJVxFQV9CEqyN4HmCzLYJcOTfXUtKtU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S0O/UtvbyfNMePU8SsQgaIwAyweJitTWI6icFxxDNMKqZPoCVzCVZH6pcLHP0GyLCVmO4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we5eWTJvEu4bMwFS1qniUA/iWauIBANkVa3BTBA4YSraeGYS7I2ModyjUoaVe4GPou4iX9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hiGJ5g1vLC1Y/3EYV/MwrmVKuF9ccRqKffiGeT5iKxUW+PEu16gdqxKuCxrqxKZu5atYYt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kvaNwfVS2JbPEupS546iU4i97IzX5lL1Clv8AEtzNPMzNi+MzK6VUQbdxLduZkbi3dpKzj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iUfxMqc8BOKK8DghEGUlE2IME0R7Zt/MUjhqXPxAbG4+IYG7ePb+oaAMHUMAsu8rM1dS2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iVv6EQfyP0MNmcxeZeKnEKlfiH0VnUD6A61OMxftFItsd/R0TNyycajBwgsERyI7nbxa7W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TCsR4DUGSK1WZvzUTHcO/4mbMe42Z3PgZfUyVzCoVlUDYeyY2da/MvY+0uQ4ZyNQV4sGT7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X1L6n+v6IItwMljr4t/cp3loJYHyzAkh3bgSviVEDVyoxuJc6mBmAATMvBKE8mCMJwEWCD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BLi1tqZNI9SLXAXnl+IFlyrdvL3MLpCHROIJqwSqsQogVpxHa4QGEWpiCrJZx7JvZt7iQv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jiDmzmUG5ZrcbNCeElOqfaU1U8YgjA+02KY8TlH7THo+0pNPtALhAGVL+hCDEHc8L7QJo+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ZHMTBxK/8VQxF7+8gB+7hw1YzK4PqfW4MohKlv+ZBbWTzN+YbLgdCON/RlQlr4mo1xDySm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5B+IcIRoUfidowZQDFW4eA31D7yPMqX7uCfslLieRDGsw/H01nuG6hiHmDK2lEljiGLDyx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rADzAZMLdmZaKA2qgbT1K+iQm6mX4gXmO8QAZpiIU+lG5TqUuYlVNIk5frisysaglbzDP0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qqHmP1UAmYiMIGZhkhu4Dk+g2MxHWRwzME07iRSMC5VxBi9xAAG9R7pxCAwVFc5nEE5mEu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dMMJsdamLA9E129M2zNmagBz7l2NseCquXrmnmJWTc0oXmJko8QW95lbRdXUM+dTFK6mUt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6hlpeCHuIC/cCvcwmMyuo24vmF5tuV5lJX2iDeJVpTAxuWOVnhJedx5qDgpxEO/1BVXHgH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JlJziomZPg6/oINij7QSmipgt+0Ku4NAJdOph58TeyoxAGLtYigVcc9j4IoNJHLBTRGtGq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Ub43BbphmmHWKfPFVwYJzuZ/qCH49fRcxHzBl5+ggYjaDMSuTEQXM/MFRj9RbKeouaeY68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c/D+4HCaCF2Qd7nyXDOQnCV6l/hMBsZZ+wlodSwdQBuFr7y440w6Xj9ytOGCF6hoeYBG4F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EGobUVPeZ96izXcYp5f3NkmCsFPg/xMrsrCXBCWs+7KVzKIA9xpf5mI9MbXCCDE4uo4C2u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HxX0XzWficxEABW+pe56MHL8yoviBnELlyoVAosgN3L+0L5hZI+BOiUPwZPkl9QYxzNRMg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5lqpIlzmEQJFbBqBiJUqFm7r6kDLlw+l/+HX/AJqVKlSoSpU5+lSo+IK3v6pcoJqJZGGp9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6KWfSpxBpg48y7IaJVzCC8IMKviZ+nqBmHqoNbjsv6OYl6mtxYRqEuUMq+LluhGmjACk6i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WBnDIWC5xFxLZeKgElJxKJiOKuZagqO/KDjEC4aYZ9Qwy41PwiQjzBx9MkwlxNpuoncq5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qHaDfuJ3Kr6hqJeYnUKhguhnpMBp6YekBuWHUtM5g3LJaZB8TPSiRBSvzLsiZldTI51AO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8S+voJC4PVF/KfxCRrdH/AFuCSIC6/uF3zbDUnWX2isrhjlFM8RLaaqc+B5hum5YDMwAS5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nD9zTnOGK1uNA4lgjmYPDFpNR3XmGEcxvxFx1EN4l3uVjFsy4puNrBGGioO/MuFGoF6x9C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wTLi5jlnRUoW3E2TOXpyykCNEMQMdxipVuDJRKi1bFpzKHEK3llWsWn9TL8ZTfi99zN0F9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oMsq0uUXXXMtQ1RFalJ+IzY92/aF/cJmCiBWZouVZElNwDmWXicTCDK+gIp0vPURZK7mQ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QS7Nw3mcTUJlbke4OeqFvPn5hgSaRqv1M3DqGpm86hKXWxfEYGwh6ulhHnqPPuYyNOUG9y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keg7MM3ia3xLs9wVohaHI4jiFsMMzkZayBX0v7n6pvgiuOP0xMB6itvUfLP0SZlEANfRaM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JNE4W4xcrMyOrIbmK+YjJ+pa4HaN/9YTSpUV9DAhbDUtU3xuUNzN8TEfvALfE2w8Dx2zi2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BjEC4YXVMsOPoEqo8EdQ2EljTuBDJmZcRJdMv6LOYfQh9bixf/VfWvqSpX0fomPpm9/W8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sz2TZBSwsQBJVk8Jk3Fn6aJVzuC8xjiyK9QGLUAVLz9D6ZMzKIPELVcQsVM3uWHuWBgSwM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uBXULWRu8hvqWorZXzCC0FfzAueIwzKnEq4pYi9/Q3KqDfUW4ARy/xDJjUqp7nEr7RMzmp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p6gIZ1D6KDWbg3GJiJGBmblXAwJqLADPc39AGbcQQteBmFunzMMfMbNjmNFQn4mH0zpLlD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0xL1KoC8yocpySo4wZ9llsHOOpXivwvLz6Y3pXHidiE5Va1F0V3BEojbXHEP1CJr5jUr/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pzKu+zKmhzcvxpHGo6oyWv4mML3MF2VeYiy9e50lRY3HUrdSqcrMVhqJHcMnUsqnUscOpR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CW/aLWGmcZcy911GWULT5hcscxlxC6fgIJXUo6OZwDE6EA6+8atnLBeE1GUVmFgcystxKm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RLYgVFK9QhM2EBbMMf2qXUHDcoNLMe3dfqhtU069YYmevzFbEFt49Sv7ir61CKqB3F9M5u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RUo1EqUzExKB+gK8wZs3KS81/W/ueTmGo6cYvP0l3zEaq8yms9xOpnY6l55Io5yYWRvrqJ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emPowz+I5HyS2u42x94NM5TX5howFu2SbQLHUahNSoDqJn7fuFgzCE5Nn7mCkajE+mpX0W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Nm5Uo1EWt7mNxWpG7ahutzxUJccBPE5UdTwcH2hz4hz4mcwr1DjiGtxrGsSqzxBZnUpmmG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riouNNr5dH2qLX0sOZeIOPqEIZxKjgglpqVTliDDGohiWws+foKvEuINw+ly4wsLa/wDFQ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/AODCFyomdxhGcsZlTmVZJiX1GDL9ypIA8ymJiVKBsMwgxBpiUYmYCXGJU2ZlVqGtahElu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VgvcxbLzKlovpVd0BL2FLU7IksEraFMKUo+IKi/E9czLcqZlQmyIWeGCn10y8Q4uXq4iE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zMhAdxKRsj0QtQrCIulRfcNSpUqmLUGGpv6KGTMy0iM2RPoz3tLdVmG2I/MwN09MrqOSnM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Gb1NczCL79y5ZEMupjQx54iHMUbLPoaB5ma3AfgIMe4Bpr1MyQUz8HsjYoZuvUu/mVxBv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uYXApguIo5NeZqcQAuty3BbKEJvcwZWZeYTRak6mGKbjuuZpz8wcTfqUNAQG2UcCXDp6nG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MIPEbk9SYuNORi2WUKEuHmowuWL1wEoqhKgKjgQo0wG7Zd+5xKxmLnMMV5YzaqRt49v6l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MYjaJcCx4xE7cQfVRKzIGPEtYNh+GO8Aix4K/iE4rP0B55lw1ARxA8/S24HiMHB3BjKzHZ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3cGMajZHHErGWiDM0N1eniUCUokXC9R2jFYsg3XiKwuOlCckTPmHMv3sEzeeZipNB3SVLZ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2EyrNTLzPmQbjxUCpeg9wF4PtFKUHMFeqHiT9kFl6ZWL3DDzeLZ3FnP0NfRaI2iGVXFvEx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zxt9BNRc9wN+IbtGCxfuWsQqr8fyhpgzmZsamDiGUuekPcLTDjBG6uNHER6Y+YiqA3+/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HCWDDC5kwLjnc4mpWLmkpUr8GYhK6REvXxLGYK8RW9/mATUa6xETaVMBzAXZBixlK0xBy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wWX9X6kZQy0dx3g2fVhMCEPoxq65j9FbmphcjEw8ksKlO0yBNTBmTSRZkczAX95aOPoRnG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vmY2Q8ypUqVcqkgXAkoSbPo7+mZeSCacQIhOYgi3ZFMbJLKGo2qXLj5lYnM4hhlzZP3OPq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zeM3EjaJGZsww19G4i1iZGYmGgnMYkWNfS/MdRObmpTDOXZEgfEUZYlmzMcyqlnFMCyoC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IO4HbDBxhxEulp5m1iVqWJlxFuXcHf0SPbUAXpcVpY13PSfkRJynN8zq56jskF6NsOGXag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49biDXUFisIrPGZ2uNXn1BQcpkb3Bcu2J1L0bK1ALGn9xFWX3KyNOCH5ltOxlhWmfKWCn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aUqBjcaXK4uNXKXB1VwceY2k+JQtEMGiPZtuZiUr0cswonfbywjozKguIzn7Q8pF6lXbF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5Rip32+CDsovsp5hNad9xwqd6nBMoRZz1B64l4PHUCmuJQHxUd3gb8RNRO/Of5+hBm4FkD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SpVQm4IEPxOPo1zLMx8Jg1EKiQYhuOPoPEqn+wP8AkqX6R5DiDQUVHRTHuXhuUD3BZcApM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7S6AZbj37Swa2wbKnDcrl+4tTNeohRMFO4qhXdxF8oAVyfnMDnuy4RzUAPwFBw+hBlxhJi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GVu0/mVfaWF+jdN5k71BcCgxcaBdKDyxGlsPLKqgsVNJzOYVfE1X0Bx3DFKUscKy1robgF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o4IpDUqYcwrmabg/MPEKrzEuCobxcr4l3vmOG4KtYlg8wKYOauLNA09wsz6xBXhiuH3lYd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c3D6DL+hLl/RlfQJUBKYF0M5DTDUT6a+o+jGWGZgP/GvUYgkS9mpRGLTMOZUUFEXZEpiBh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iwmniYTMbNQb9zZ9D6cQalmo+PoG4jHEexDQV4biw4CzsxazrdaqUpcSmx8TZGx8QySpeZ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5qMv6CDDeZVBmv1Q7gMYE7m46gXdEISn/AMUxHGoL9EsgVcYkJk8S4l/Qa+YFOZWY5gpmR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5/omRNSxj9zhl4iBauLUDECvoxTJVxKWuPoL9xHUcL7f8TMlOZhtjxjEjodMfi/acwyhL4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W6/JNzaXmoBF6GEKcI0y6qIjTAU8wYBOYUhMDEaG2WpU/3KlHxAxiPqBziVjE2zFVEvBEs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4eo20xU9E5FZhqivtuUWDkhYwIgmev2yjWVmIxqYnnqHHohK5tnNzMvjiGG9y7CyiwGDle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yyzgCAaihQl1m+4tZDMNFziyFrf2IIFu5feWoKPF4h1uTH7SysNQeBAxDXmBTPZh9BxA+g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CdRBuYRKTlj+IW2JB1D1tluYmWXWJhowt8kRRs4/cY6Q7F33BEIaxDJcyG8yux0w1MhM4G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k4MRHaY/EQlimypVSqWwsRqniWQ8RuszV6ml8JcGiBgI8j6U4S8/Rij3FXlx9Q2lxVqYj2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eYrYmUriaqcTS3ARtu2he3v6MHzBmPeeZYUEUKgYQ1FW4s93Ht1MLepV0s3xwP5g2Sswah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FHUrP1XLbw4g4gGDmn8wG8bg8LEGJ9BGx9FG7+IxyXDVTT4mULTqAuLDphkDXicjUule4f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/AJGo5lSoxlXGkGv/ADJVnEvUvH0XERx1MyyAID7hhIA1K6iRJRIJaxO0cZlx5l51Klq1Z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xj6VKmH0qNHiVKr5uaXAUiQP/AMDNiOsR4VFLxHUGmmFpzCO5UsMDBKxLLgsqUSwq8/SoT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bR1F5l4izL4jduCzzHWY/EdMBqeZkZvcSmXMxxLlxiZhNzrBLqZFRi6K7wvZCCodxuxiY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BjQzFvBLXx1MsOI6UWfMES8h9Klz8y3N5zqJbfc2QnQvI6f3A3ZZ/TBaL1Fdr1OFyitfeB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GochqCs/MIEVNJhcXcrlW65GVbTG+ZyXLjcyM2tuo2wTLG0uucQobr3HLKQRogOXbK6hoM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KEXjHtlgDEvY4j/CiM2aOpw2dQg0+0tSi2XUHAvzEmeIA9tRGyw7AlVoO4DuS+d2iug1BT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NsYirs11DoYdTHDDEHuVC6ZQ8krV4PugHFFN7EAPrg+IMGC9wl4iy5xB+0ZdfQxadpUlt+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MIGGN3mOXBDDcG4UHyOz7wHym7G4lAx0V1Bg3mE9oDvML9pnhJa3wCvvFe3dSp0FT9T0ER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MRtxKYTh0Q3fplgrmAU9QFHC/UEJWvpjkywcBUX5h8wYvqIi4ikfM5zUcFmVemZPKPLf0n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Wp/DyYOIcwR9iY+ELWIUhkMNZilxTpGN1gvjoT4o/UIfUYMY+8LHEwksdTW/oaOISZglRW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jKJbmBXUZUQQbhBZn6FGBLDuZQwwAsw8n03b4gQJn6DBgYj/5VQ+ggJV1B+lRIS/o5jY8R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QW5hgVBpdzfMvMZ8T8Jf0Fm2aH0OrqCCyYIheMykctwbb+KlbmWOnEqpX0DP1qMcQl78TE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vD9wgSi+D1hzMNRhsiR/uPE5hkJtHj6CZmYa+huEvNrga+rNECokGpsmhDmIVNOIM4iym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4+0ZsQAanE5I8RhuGo9zGx9Dicw/ams7jkiBR9MMJxDDiLCaE3+fpJwBGGMGNqfNfQ5k09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PxA5QHxu9xqmZvhjXUxuu5yzicfUNnucPUDEbfcH3EBkoyQ1YGlxZJr4S8fQdOP8AkMfCc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XwTkTDXbO03G2ZYcTd6uZNPX8QwaQA5QWYSBgZg/EvAcZg3RlXl2R0k3zl5+gQkcDsziEu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NX3AO5p8/zBxGTTmbVx/z6f3I/U/zek0huv8AbhpjOycXHEVMOIG4cTlh/EOZjdTg9Tl9Q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aazY9R2ZzGcPbD9pyeY5S8B6xGpnqPCfiTbNn3MgmhGKp3PM1ez9/Svxn9xKT19LhPxQ5Y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dTQn4U/Mn5v8AUfwTucvc/O/mafmcR1HE2JpOHuO30TO7iw+p+emvxFkcTlNz1OppQgKM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8zJml8zl5mZmc/mZEy+0Wrl4mstzFghsXbcdL9DCLkhuO0yIsfM4nE/ihKqhqVDr0jhnJ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M79fRqhuOo7mlqeJlCi/vCDqb/M5/XaEJp9RDc6+hxOJtCGiG4f+FH6YejNH1EshuDaTj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CJTN4lrc2+JevU0fUf39Oag5I7gAUOZhPU4epzHX0NkwfouX6DubT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1b8d41c-9771-4298-a07a-28d4438c0da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kYcOw0wTZJUiGgAAAExBNDExuaGAAAMAAUAAYS2CAiSk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70g+Gr674neevbwXZ9L0/KbS/V6/K2fWX8na/VP5Zx9U/lNT6evmIPqz5Xc+kPm2fRV83Z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euSzonOhZ9FHDPq2eIvfZ88fRUfNT9PR8pP1ofHeB+oZWfMbeJ9pXm375m+FPvh4S95R4b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/3fy289s+n3Zvzi+kD5t/RM8C/bDxH7QeWeqHlv0yPMPTDz9OwXnrYjCtQzNBIdCyUElIk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S2ElBLYIaAYIYIYIYS2gBklBJSAYIYIYIYIYIYIYIZSGAmAmCGAmCGCbBDBDBDBDBMAAA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AAAAAAYIAaYAAAACAaGAAAAAAAAAIAAAJgAAwQNMAAABoUaQ5CEAOh0AAANElfMZree/3A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CzF8ifV7huGaDITbEUEtskpAAMAAFaACUWQi5kGkDIFzAsAYADcsJpkKkAgYhAAABtMYg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ityFEhRLAFDEAmCGCTQZbI+S5vtfm9Z4deW7O3p83dfT287ol7Xz6y7VlZbmoGmNpwMYh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MTGDoVESUEjRj8Z9x5+51dPxH2pYnmgAJhPL2KvjPrOTwNZ+wJeNNMgAoBiYAAAAAQAU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wAADEAMAAQMQNAAAAAAACGCYhghoBiBiYAAAAADBDBDKQ0AAAAAAAAAMEwEM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QwTAEwABMAAAAAYhoBggYhggYhoAAGgBiBomAAAAACgAIBAAAFDAAAABB4fX8lqdH28W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EIXx59FubdI8VNtUwQBgIGIGlyL2Lh4I9ePL6ZenPBy6LO4StEK5FWUnX0eQaeycxqbAW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FIZKuRDQAAAiaBtAxBQmoAMAAAAAAAAAgABNAACpR4fg/c+bufN689XPX0cOq+h0ed0S+h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caOKKAhsYm2qLcZu3Wb1Iye1HOdWZi0WNyxiYJhMaKvB5/pPn95+kfg+7msCUABMF859J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x30dncCxoaKoljBDEwAAAAAAAAAAAACAENAMTAAAAAAGAAJghggABiAAAAAAAGIYIGIAA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QAAAAAAJlCZAAAFAADBDBDBMBAxDQAxDBDBMAABMBMEMEwAATAAAAAAABMBMAAAAAAAQ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pgCAClQA4QykOQ5tvh9TL7jn9ITZmoaAaAEi+U6O7cv0ysVMcqYUgaIABcS9fFy1mqHpL5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U2ACAgaRRJI8NJXhynPOuw6yz0QNQAAATAQAwBiBphKpCARBBbyRsSDqWUSFOWo0wAAAA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DQ00AEcnyn22Op8VprzanVvw7HoacOsvv9Pz2/Pfsa+OuHT268EPefgEe+/AZ7p4jl9k8d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55TPZXkPcjo41qenXNv15200aGCYTGsnyvrd3y3TP2D4uzGmBAMpKiOD5n7Txtz07+U+rg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xMABiGgB0gAGoAAAAAAAGgAAYJgAAACGCaYAAAAAAAAIYJgA0AAAxDBDQDABiBiAAAAAGC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hghghghghghggKBoBghghgmADQAAmCGCYAAIYCYIbhACGCGCGCYAMJbBKkAAJoQwltiGhD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BM8ivH9Lzvst5THz0hggKQ0L5/WNZ29lmdIZAMEMpAIS+NefOFjVD6LFQagNSMWK7oYp8/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ErWEYnL6urWjnK9RggAAAAgAGIGIBoKQCGhTaM43SAAIAAGpxOuvMmvVXm6na+Rx1GWisR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EACZEfM/UFfCX7Phbz07cesdsRtKdvDlz37U+dfLfccDl735iPWrx0e0eNR7B5NL6j83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97WXSuWu7jNT0qw1687BoDZJQZc/ZFfJfUc/hbz9Y4vnoYAqQikfKb/QfHdM/YnD340hk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ghgikIYIYIYIYIYAAhgJgJghgACGCBiYCGySkIYJsJKFkbRDBDBDBDBDBMABiGgTAGgGC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GCYAmCYyRghskpCGCYCGAAAmAAAAACYIChhAACYAmAAmgAYCBiYAAACYIYIYIYAAJoAA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8fH3PTO+ifPTJYxIZM1fka+Jqa/VZuKEZtEhRIUSIxA+Hsm3xMu/z869I5t7mnm7NDMgz0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M1gtec9CDHRZDyjkrY4Q+tEwAAAABDQDBAAAAANAJoEwQ0iABDJ5O1Hk118WpZnuRco21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LqzbAACBoVghiAVTDQ1Xk+sJ8JX1fy+81tx6ncY7y8unRxY3rm9Oeq24tF6jnuXWjpjnso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mdDLWz6ZfNfT89N8nRLp28Vaz33jr1xTTQABULl5fr52fPfSeFWs+8TWNAwQwXH2lfBfa+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lHPUlITAbVCGCGgTAAEwBMEMEMEDEwEMAAAATBDQDABiGCGCYAAAIAAABoGAAAAAAACgC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xAAAAAA0ANAxANANAxMBAxA0gYgYkUSFEosgNFmGjyDVZlaGaNTINTIjVZBssg1Mg1Mg1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GIbGJWxijcwDcwR0HOHQsQ1WQbPANlijo+E7p3n1faxM3c5yOhc4bmAbcr+f0PqcEdBg5d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6Fgk6DnDoOdm5zs3zhnPHYo5V1I5Dqk5zZGOHXiNwl6lySdefHidXNhz6m+GMFmZX3g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CAABABQAGgYmJXJKpIgAABMMset1yR3M8++0OboZDEDEwaJWIGADTENQJizhuj43D7X5f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z0dOHpmsF3ceNaZLbnqLilvtXpY1wV3ic3F7Dl+U5/tuXU+Ufu8ep60eJ7+TRjL0dvl9O8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7JZQgJoM/mfqJ1PP9P5X6M6XDzaEDJB/KfU5Wef6vx/0tdZmZujzoohlkBalFkBZKLICyA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zRqoRqZBqsw0MmamIamSNzEN1iGxijcwZsYhsYBsYhssg1eIbGKrcwDoWAbmAbmAbrEjcw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lbGAbmKNzANjENjENTINVmGhmGhmGhmGhmFkBZmFkBZAWSDEDEDAAENDEAAAAAAAgYACBp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A0ACBiRTlFkBZmGhkGhmjQzI18bp+X3Oz63Fxo8iXRQGhmGkY/P6nf7OcxsYkuz5w6DnVd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NzFGxgo6VzydS5ROk5kdByTb1Lkk61yydOeMm6wk2jKC8FlYsyUWvZ9XL5R7RLKpWQUh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AGiAUAAAGgYiHNCSqVJMEADSKJYxA2gYgYmMQraIYmAANAJqBMWFSj5zx/uvG3PB25r1n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3y0eNV3+fvjXpnnVm+nXmNfTfms9I85yek/Nqu3nyZK0KzuhL6eauuOw5WdS52bvANzBj8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H8j9UaGRLqZBoZs5vn/qfOs9J+V6UaKVLRJVvMjRSFEhRIUSiyAsgLICyAokKcBRIWoCy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kGIG5CiQokKJFokKJCiQokKJEokKJCiQokWiRKJCiGtOAtS0bkWiQokKJEokKJCnAWQR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0AAAAhgigh0ElBJQSrZmWzNbBibBibs5zpE5l1teNd7jzz0BPPPRDzj0xfMPUZ5R6rPJP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eOewHjnsB479YPgfp/XdnlP1FL5r9JHnHoo889APIv02eceijz33h569EPOPRVeevQZ5y9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809JHmL1A8teojyl6s15a9RJ5c+sjyV6yPJj2EeNHtRXi5+zmeJHsTXi+763VEqjOkUGDR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lSAmoAgmlAEAFAAAATACAAaBEMthWiRpAAABoBiYxAwFYgbRIxNRoGgEUpUmRBUr5vzX23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xvPXvwby9mnLrHRXPa7VgzovkqOquSzpfPRu8WbLNlkhbhjcst5s0UBoQFOA4fD+r8bU9x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oDBoPmPafl7z7xZjUOglWCYxDJEUyFqLk9GZGrMHsGB0Cc50teU6mcp1M432BxnazhfaHE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PPfoOPOPRDzj0Q849JnmHqB5Z6oeUeqzyT1g8k9cPIPYo8Y9oPFfss8Y9kPGPZDxn7CPIf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k8w9MPMfpB5z72ee+9HE+1HE+wjkfUHMdKMDcMHsjM0CHSEMEAMkLICyA0IZRLG5YyQsh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ErRmRqzA6A5l1hyHYVxHcScK9Czy36rPIPVDyj1A8s9R2+Weo48t+kWec/QF889BnnnoJO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g4TtDz9OwOR9QnKdQcp1JeU6g5cPQE5zpDmXULzHSHKukOVdQnKuoOQ6w4zsDiO0OFd6Xg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QS+eu8PN37+YzVSiQKwE5wN5YgYAxATYZukSAoAgAAAAKmgYEAAAICFaYTNqyRoAQxAxA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EK2iGJg0FCATISpSyNmXzH1lWfGaelyaj1XSs3rpGNbVGD3ZjWrIelLnV1GdWyKtkVTIqm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AYAMhDAGyWAGhWa0CGyBhQMAABgimQWEGhGZozI1DI2KxN2c50BzHSzlOoOU6g5V1uOM7G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3M4DvZ569F15p6QeaemR5h6YeY/SZ5p6ZXmHpB5p6QeaekHnHoM89eiHnneHAd4cB3o4n2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wON9YnIdgch1hynUHKdQcp1ByvpDnfQGBuznewZLYMa0Ezdiy2CmgGCCYIYJMVAAmCGQ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IwQwSoEqBDATCRghgDBAADEMJYxDBDQAUhghkIYSMEMqSkIYIYIYIAQyJGCVKkMEUElBJQ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awPn6ecyi+Aw1np0g6C5wAAAABgA05BotmdAzKgYAAAAomoAAABoAAARSASpEjLJGhDAE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DE1GiG0DEFCCkEIaldToadWHWYqyXN6MzuqIqxJbBMYhsGMAYDYmOxDAGCbBDAmkJsENkj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KCWxJKBKkqYIAxDBDFQADQA0Q0oAAAAAmCGQmmIpUhkIYJUEthIygCBgAFAMQwQwQwQw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QwRSABEMVDBDAQIMAAAAAABKwEE0NADQAAAQ0FCZCBiTFEwQwABiEYgABoFAQwQxACCk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UAA0DSCkgYgZIUSinmjVZBqZI2MA3WAbmDNjENjENTENjFG6xDcwDYyDYxDYyDUyDV5BrM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zz7vUhtIDKwAAAaYAANEjEwAtaYZrWSBoAFE0AEAACBoBoAABoAYSrkSZZI0DQMAGgYmDR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AGIiqz0l6url64zdURVsh0CKZmUCKBNgmMTYDChggDACGAAmIZQmImxUDQBqhgAIAAm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A0xA1E0AADQAAANAAACcgAAK1gQAWDQMQrEDEDAQBgmAmCGgAASKJS2QjQzDQzE0eaNTI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jYxRsYI6DlR2HEjuOEO44Be888s7zz0eieaj0zzEeoeUj1jyUeueOj2TxQ9o8VR7Z4aPdP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q+gPn0v0C8APdXhs9leOk9heQHrLyw9NeaL6S84PQXAV3nAR2rjZ1HKV0zgGyyE0UBRIr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wQ0AMQwBAxAxAwBpMBMAAAAEMABAwVMAGhWIRoATQNA2iAAYFZgAAAwAJAAGi1iBiBiY5Y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QmIBoAAEwEDEDEFCAmwzVJENUCRThlEsbkinLViYxBQgpyxuUdfpeHvHsHjEewvHD2DyA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vxQ9k8YPaPFD2q8IPdfhB7p4Ye6eEHuvwSvefz4fQHz4n0K+fR9CfOi/RHzgn0Z86H0R84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6Q+bD6M+cR9HPzzPoD58PfXgh7x4KPdPCZ7a8VHtLxyvXXkh6y8oj1Tyg9U8oPVPKD1Dyw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Hmh6J5xXoLgI7zgF7Vxh1rlDqXMHScwdBzidCwF2MQ2WQarMLIC1LGIGIGJDcumIGIhoA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BiYAhiBiBiBiAaAAAAAAAAAAQxAxEMAAAAAAAAAAAAAAAAAAAAAAEAAaLQGCYgAAAAh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UZSbGdjExghgxDBDQAxAADENAAAykAAAAAmQAA0DaBgVmAAAwJAAAAAtAAAAAAAACaDNa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AAAQxA0AxMHICGiQCm5pAAIG5ZRLGADTGKoABgA0KwBiBicMQNyxiBiBiBgABTEDEhgA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NJFIQ2gaEMQUJg0AAAA0CA0AANAAA0DEDBDAUTQAQADQAMEAAwQwQAAANADEMAAYAhghg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RqcsV2nCHacvQUBAAAwAAGCGhDBFAkwBghghghghgACGCGCGCGCGCYCYxDBDBDBDBDBDB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CAAAKNAxA0JGhUxAxIrlyys15o01M1rBNOl26F1ZKk5QAZIUAAAADEDEDEAJjQAIpiBi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QDEUgBoYACYCYAJgAAIYAIAaBiBiAz1DIqYQCgAJoAAE0BCsljEI3LEqZlNzSTQJobQNo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AshlkMsljELQiKJY3LGAAMTGS2CGCVBIwQIMscNTvrxyz2DyND1zy+uXpAzUUJCYqGCGC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YUAAAgAAAmAAKAQCaACgAACBiTAAAAAABgAAAhgAAAAMTAAAAAAE0EgcXH6Pn7jTABIKf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AAAIYgpIGSWU82tqQogNFAaKAt5Bqsw0Mw0Mg1Mg1Mg1Mg0eIamLNTENjENjEjUxdamIbL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yDUySbGIbLINTINDNGyyDUyRu+dHUczroOcNzANznDXIlFNKjXIjp14UdxwB3nnh6B5yPS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Wj1TyxfUXmB6b8oT1H5SPWXlB6p5QeoeWj1TyUeueQHsLyA9c8hnrHks9U8sPUPLR6p5Qe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FhBSECBipoAAAAAQ0AxAOQYmMQKNQxbmVoAAEAgCUAQAGJFOGVIETedClGhmGhmGrxDd4h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NXgzd4Bu8GbPBmxizYxF3MQ2MQ3MA3MQ3MA6DBJ0nOHQc4b81hyx3KuRdYcfTozWsCN1ij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2MUu5gG75xOlcwdJywdpys6TmK6TlI6jlDqfGHWciOw4w7DjDrOQOs5EdhxI7TiR3HAHec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6B56PRPND0jzEeoeWHqPyQ9ZeSHrnjh7B46PZPGR7L8QPcPCR7y8JHvHgB758+V754CPoI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9J9IfNB9KfNSfTnywfUnyrPqD5eT6lfLSfVnyYfWL5KU+vPjkfYnxqPs18YH2Z8Wq+1PiQ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bnwyPuT4UPuT4QPul8Kj7s+DD7ufhQ+7XwiT7ufhUfdr4UPuj4VH3K+HS/cL4hV9uviUn2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fjVH2B8eV9fPyQfVz8sH1E/NM+jn55nvLwke7Pio9peMJ7E+SV6i8wPSnzw71yUdE40UmE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dYo2WQarIrQzDSZIolFEhRIMksoQMQMQo0koQAgYgYgYgYgYgYg/Xizj1g0CCwgsMZ6A5T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DQJghggAAEAAAADEFJMzWsxAIaaABUAgIBAAIHKqs3J82fN1rP1enx6PseT5lntniKz3Dw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3X4LPcfhB7x4LPefgB754BJ778AX314LPePBD3jwg908IPdfgh7r8EPePBD3jwQ948FHvn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B7p4/pRouRHY/PhPSPJVvrHjCeyeML7K8gPXXkieoeWHqLzEemvNI9bLzivQXAHcuFnau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kDqOUOpczOg5w3MA3WIbGIamQamQamQaGYWQFEgxAxAxA0AxAxAxA3IUSDBDaDbXXul8hd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c1dWRzIKAAAgAoAAAZINAAAmgaAAEAQxAxAxAAA0AADQoADQAAAACGgAAAAAQABoWhAxA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xA+3ho7eTaSJ0Zl2c+Ker5+LAQMQMQMQMQAAhoAAABNDEwAAAAKQxEAAAAQJoAAAVgH7K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PQqPOPRZ5p6QeaekHmv0A87H1g8E9ng1OQYIaoTBAAmCABAMEMABOCaKyNYJTUAgaAE0CE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fm1zfXnZFiGQkwkYIAAAABoGADQMAAAAUaYAAAAA0OACkMAQMEV6vkB7HNwqO888rpjITS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iRiBiAAAFQ0ABABaCJGIViKYnIAAAAgYgYgYmAmAAAxDBDZI2SMENAMEMExiGKhskoJdB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oksMywgtmZYQWVBQSNiTBDBDBJskoJKCVYQWkkoJKCRggAAABQAAAQIAAAAACYAAIGIBo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AAFBJbMzVribtOd9DXmOoTlfVJyvZGJszB6swNxMTYMHsjI1ZgdPpnhn0GtnzR9Oz5Y+q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8sfUlfLr6hx8sfUSfMn1EnzJ9Iz5o+lF+aX0onzR9Gz5s+jlfnj6IP1YRw7MRDEDEAmgTS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XoCeIvZ49OIapAACAAQ1IAWgAAAIKJBxYYmkkgQJoSaEmqmLzPg8WdecsaNKpUKiSmQtQy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OgOd9DOY6g5X1BynUHIdgch0hzHSzlOtHMulGB0C85pCIcjEwHoZGrMToDne9HKdYch2I5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jkXWjmOijkOwOGugOc1iJKmso7Lry+voySi9ped77HE++jzT1meQelicR2I5U84tMENAI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uhgVuYuNTIs1MXLqYFbGIbGQamVw3lVWZVGjzDQzRqYydD5UvY+FWegecHpPzA9N+Y49N+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eoeUHrPyFXrnkM9Y9D1NZ+br16PFPcR4x36HmHr6J4j9iDyj1GeSejlHE/RR553BwndJxx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hXYHEdcLzLogyd85tlijcwZsYBp5vR5ldC5mdPT5dHvRhzZvqcbi5rXN2RESaVkzR5s0ed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iOl57vGuiY2lkbhFJEJ000UhCEI0A7za+z9x8Z9FcejHAmfSPNR6h5iX0n5jPVPKk9afKk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vnwWeivPqu58LjbEZ3VwM7q4Q7TjD6po83rYgYAACGCARDBJhIwU2iOTtZ4se3yV560zo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ENAAIYgYgJpmRcxKpEpqllrkfnIn15WICKow68JOp5oUMHrnob9fN0mxkWamUmpi11rFG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2qEbrGK6M8SETYKYNVhkdi5GdMYI6a5A7TiR3151ne+Gz0tfIo9XPlk6tOCjvPPk7c+RR2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/OD0Ofkk24NOSXV87OzTgR6L4Czv08uT158lnsbeHB7fJ5WkvZz8kx3LlKd40bmQaGYaGY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TJGpjBtnBVOBKQh9HLZ0nO5eg5w3fOG84s3vlF6lzM2eDNXlRoTQDZK0CHbMy6MnozJ60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mzM/d8ak+sz+YmvqsfnA97LxEnt14aPoK+eD6Ll8aT0ezxmvsLyRPXjykvo15lHonBUdk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yW1nDPpB5kevceKe1ovgv3EeLH0AfLx9cR8Wfauvjq+wuPjF9nR8XX2iPi19sHwz+4s+E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mB8U/tWfEH28nxB9qHxR9tJ8WfaRXxr+wR8jv9d1R8OvuCX4dfco+If2qT4uvtJX5Cvrkf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s+oo+Wf0wfMv6az5ZfUs+Vf00nzR9IHzS+nD5d/TifMH08nzL+mZ8uvqA+XX1FHyq+rZ8l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+sivkj6gP1cFy2xMYAAhgACRgCGgAEqQhhKoJ5OxHjZ+9yV5ZrlogAAAATAQwQwkYIYIAm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OO+J+b1NdeTAoqag5urnOb0p+izrxq91434S95ngx9JB8+fQB86/ow+df0uJ4Ne5Z4R79S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5qvpA+av6LGPDX0WZ4R9DmeCe9NeEvcpPCr2g8Q9jU8K/ZUeOeu7fEr2meMexkeaejZ5N+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I8w9WTyT1NLPHr1WeY/Rceaeizzl6LPLXqSvnR6wnlv1s18uvVZ5B6qPIj3Unj6emL5t+g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LPVR5j9MPMPTZ5p6KPOruDzr9CjzT02eWemL5j9JJxR6Kl431IwXSzlXbJy3tATvJMdKMK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naCM+hEO6XN6kROzMVtZzHQjA3kzN0c9bIwe9GD1ZnOrHn0QYGgZrSEVGhlpNLbyo0lMib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1RkuqTB7yReYNa0ZZ0irzRq+ey3eAorVMipCbpcjqyIz3kxvRmM7ojVUK5SOakU7SsLVGJ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y3pKTO0LJqjJ2iSgzWqCdNE5TSqxNWYu6MV0OOc2RmWzN2GK1RBoqxdszLDM0ZMbBg9WYv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wWqMALP1ADFABtFDQAACYxCNAAACYAAAIYSUEcvYHiY/Qc2nkHTjUFhBoGZoGZoGZoGa1D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ZLVHNz9+Vfl79TzOnMTNRXFw+fp5jr+l+X+m59NKz1xtXi40MtRpwaEC0mEFojaNSHclme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gmNiTXIUb5krRmEbZE6zimzyK1c3ExsLitkQtrOK9cwIpLebqzPSVbZWTTgqZCiWQWkcGp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QqRXErRmxhsZUBFOhTbMVogkZLdkPdHObhk9AzdUZzrJBsjN0GNOwm7MDZnM9YLaqAe9Y5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3MIAdQjRRRFt1NLSJCiUVWZoGdRoZumZqwhahBTJKCaUmkyGilkjZKoJ0kFTAokcuiFbM1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RalwU50SCiWFo0zLYiglai5upQpIpDIq8ypuR1Fma1FxOzM59E6U9Sjjz3zqR0UnRJLLn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8ESuBToGbKEmLKeiYm2Zmb2ch0yZ5dcnOdSOe1QE3U57yRLEwLD9JQZMAAAAAAYgYKxg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2gYgoTAAWHQV5UevnXmno0eaenR5R6rXyj1meQeuR5C9hHkHrynkz68r5Ee1J+W+B9b8p2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TNmnNtgdX0nzn0nPpbu+e8XpRg9JM1qjN2VLcxpCZF6BDlGt4i9JgzSUjWYZctFJbGW2Ab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Mt2ZuqOOugMCpKqJKrIS9uW16c86Ko0M8+uDKrklNGS6Ucz6AxopM3YuVy0dGZdZ0s02Nv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GlawXJI5TSoFpzEu7ikkQOkzJbBOfQjDStTDPfMi1QnQsx05Ge+eqa8xaqV0GUbwmetBhn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2eUnRhNmmmGxKy2IzbRqpKjSjIqRDVW2SjLMmQlOLEIEOKomhU84pxqSKySKLnSjOQKUsr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c7gLkFpMmiQNRqW80N5yapCQrg3nPRYb0RZOSdctlhyq6I59CySKrCquucOicEb1ySdN81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LNdOjh6DaIZu8Zhm2JHN0VZnvMyq8KplAYa4lEstyw1xBOxMV0wYR15nObFn6ECyYANA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LAAAAQQ0AAAAAMYnTE4AABVQgZINyKyQolFJKKkQJIaQfn/yn1XyvfnI1rKmoLxvA9P6T5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s2xvOsIjozzdVefRGJc1CtkOJNmAmmZzoBlvJno9DGd5M41k0rNlzeQ9ebY0rCog21OS9s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Ci2TazNYlmmboWesCsklVBppOpheoZzakIehCTHrnutLKSohVo80dWRmW3ZK0zjWEikmG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mtZZrpnWaaXhqJ5sjSGaGOq3riy8FI9efQ1nbMswRrE4nRrydILTMjfMJ0AkA359ELPdmc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BcIqWY3lVaqpjN6sza0q8+hS8uugROuAhUlOZHnrFINSa0iMW0FFGWiZczJojQzl2GWlk6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pJSnQzz6sh7YI2akaUmuOtHO82VpkGuNzTnW4zYjOp0DSYLc4HVWSNpWZoKS4bqaEUs0bG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ltkSasS0cIlWXldGZqjnqpNYmF0U0IjUwnVEXQkpgBJBBZ+kiMmIGJjQhgAANAMCgEgBA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aKYEACgACLGglBA0AIQ5AaQEiGhV8B8t9T8t25yNayhhXPpmdf0nzv0XLt0mBjVk0MKJu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vFseQ7BoGqChMW+LjeI1XNDNVnRM2ERuJhemZLNCsNoro5GyVTDSSFEuqGzHQ1JWcmphoU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KFecHTOCOt8ehvfNqaZvONTmotUzOtAxnozM71RlO2lcmfYHO9gS1mJLDPPoRnGuddBXPL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aJVokj256XXFQA2YXoDnTEtlJFToRU6rLzCyLSbiyZrVcltEK1nZpKBvPUjLZkY7hnG7MN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I2QXzdTMK1xFl0tMI6KOc3RjGt1Olc8bvms2zck6wjaYY50a4GzTjXYLzmtplOtGRoEKwj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B0LTKTpjnouctRFMy0eZc6UZF2RFMczYloysNqOeehVzHUjObzFFyVfPRZFGywDeObQ1zz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G5zhu+cN84o1edrNzklw5KvKK2cZJtnWa5lifox8LlX37/Ocj9LPy7Gv1Y/Ifsz60T5g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PqX8hNfYr46T7M+Ng+1PiQ+2fxCPuH8KV90fCh90fCh90fCkfdL4YPuT4YPuT4YPuD4cPu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vig+1Pig+0Xxgn2S+NS/Zz8dBy/L+l5vblIyxVNi5ezlOz6T5z6Xl10el43zvW45TpZzrp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ltRkbs510hg9kYvaznNqOZ7BheiJdBnYlzcM035KKtMmdJM89VYjazj02mOd7Fcx1YkF2c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lqiFsjF6hmtgzeiMlsg0yk6IwaaVgl6oyomejMBBaxsGoG89UuElq89DSBRtjQRrnNaXi4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uqcQtTYnOgEamjx0jLXDM7HxM665NTac4re+O5es52U80mxgL0xjaXphJuYs1U2qV6GLoM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JOeqoU6ZgZ2dGeImjysumzGdEEVSzNpGlQ1c0aYksayzXJgluzljvyMVtSYHVBz6XmtzFJ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NDKtIMtdKMFpYnjRoRkbacSO18jOiuGq6sc0W4ZaTGKCzMTpnPRQWpnPZgmDoM46YOZdAY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StJLoMqujmreDO0G+eepia5rBbTI3gxetHK96Oaeia5ixPngnpaTZI5p/cfC/cR9g0+UY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138e3nJfXenp+en6G5fztforPzlfo7Pzc/SA/N1+lB+an6UH5qv0sPzU/SQ/Nl+lI/Nj9J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j85P0ZH50foqPzo/REfna/Q5Pz4/QUfny/QEfn+X0Pzum+mWuuSGhXFj5unmOz6b5f6Tl1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EM0vEjZ89LqZtLvEXUz1SAgus6CpzN1nYiZN1hRpfPoOYCxaS5xszDYlYTixK9U5+iKXR5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tmZU2RnQkavBeqHJaUkrbIqdYQd5irQM56kcy3zMjos561yKgQouqzpsctxD2DKNbMHtJI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a8TA2QOrOatAyWiIpoJ6dTnz6czGtGuMdEHN0J2Z7Z1GmO+q4LUSFck49EGVsrPXbIwN6O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Mrpma1RO2MF3jZtXNUvfg4KMtE1zzF1uGRPRKDuCmSaZzZdY6LcTI4KMrlHRXOjpOWjdY0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FzNE1KNjlE6Z52dBzzWl5yXnpkVGwZ59Qc19SMl0SYz0QZVehibqMo6LOU6dDgfTscT7ND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cMM+zI59dg5H1QYm7ObTVGS2RznSjkfRmStgyjoo53rRznTRwz3Bx32Scp1Qcq2RktcbEZ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fjdPrhfkvK/Qvhujz/t/h/tu2ftHNco2iGhC/HP2H8c6Z+29XzPUzUUoQyE2CTBOhZKB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hglQSWiSmQUyFYkFiyUJ8Z8f9h8h2m2uWu+QmguGVzdPMdH0Pz30XPrpUmNaEsYEDUlqQq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UCsHLWkgemTAEXeIdavOOboWhntzdahoSuWjlXTVnKt4LmYHLSUpoItEWaGT0yW6zpDNi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LS2UYxsGRYSXJtIDioByi4qTN7aHNecm2nLR0Pn2NLgKeYdE4ZS9xx0dL5kddcc11nOG18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rzmOq+Kzpjlk7FgGpkHRnDNb4bOmuRnY+RHVOAaXzOtZlxQoWoujKd9U5Togh65LmapOd7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XXJyXTMltmi2zS1WVI06FKY7ysemElCdFSibz1B0khhDc6WznpIObFG4SrZgt2ZGrXI3J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xnukx3nE0cQdKzk3eWZ0GCXWFojWkrlPQzl02hMldGb3yIYAUCVMilkVOlEz02c87yYG8E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PZOedUROwuZqjGemDOdkE1mji86wKF9tp+PTExfD/AHPwveef9r8V9n6s/bVNco2iHLRH4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TP33pef6OasOjyo6XHnae8cnTlm/LVey/I7Y1vzOWveny+Q9/Ty9I7n43sKnycVns14rX2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/l/cOt8XIew+PthDIRQfEfIfXfId50b49G+UzojK2C5ezkN/pfmfp+fXRPTGs31Zxixqk0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MqdpTJjVy6INOg5BoZTNMlUsOdkswF6XiF68jOvTDWUJRrty0Xz6Bnh0OznOhpzXqGEdQv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OZahi7kTWohySnoYm2Y8royejXG5ZoptKUhtKQKWRurWWItQi3OkKKsy0ii3iG+eSrpOe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0LhpeUaOWpFMk0gxus0tQWWmhuNxBZkVcqNs1hUCm0YaAEdMmC2RB0o53ognQKrENHlZi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ZbyZT1tOF9cnKutGD0dc9bkYrajKd2vPdUQUyFdGK3oxjoRlWlmL2SZTqibjCul89Gueeh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pLxPajKqkbjUznWRLTOyoAapyhDKaRs8asSYOKQY7SQaszi5BxCdS56XpOfQoyRtmkaKN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Y1dGK3yQVipXBE2iNZixRvmcgB77T8Wxoqvhfufhu8877P437H1Z+4qXyjacCaMfxv9j/A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v4u3IjRZTOgSWiHTMdlSwtGYzuzJbBz7tmZoHNPWEZ7hyV0hzVuzDcJQAGM+F+R+t+S753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AAi5Dk6+Q3+i+c+k59Oqud891tjoqTAQAIG0DALrLU3xx2jKnFVplrGe2TCJVWDhXDCsq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acrO3Hnk6zmo6ZEoyJdnJZeUCW8tARJskA0yU0CtGa2pYy3o5Z6kYPpo5ToDkjrxSDXIAY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Yi0kaVmGijQdQpd556NXGR0a8sHUcVWdZEm18HRLpGYa5MGKTOzcyvRAqY5AokLbyLecl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K0IWjIBDUaFTcitWNSRrCowq9K5o7cjF9HOmt4UrrPoMp68jOhAnI0URUUDmjPXOxDowN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gpyNLUCectS7kVaLD1yisqBhKkukIuRuCqgRoRKW87LMQp5Bo86JqNSHNDCTWstCYpE0WQ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mNtmdVocxVGegjnu2Tn0pOG+yKWGpBN7HMtppdGFkxckZ1BgIr32jw7pBVfD/AHHw3aed9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8/dVNcowIctGH41+yfjXSfpXZzdOQNZAA8tcF8z0OTvvTxvd4O6XDq8/oZy5u+F7Obq55j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ZpTpnh1m25y2Sa9PN1TAAAMTGfB/I/W/Jd89N4G+XTfHB6E8XaPj7OM2+k+d+k59a3yvnq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jRklSZXVkTvkGsKNJsI0UlUg5+nJlSWOZlTTPVCKCC8iouBA6CkUkDJCnDHKQmAaQFSAVK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k2h6JwNTbV5s1WcmtY3I5EuqyRvCYK6MpsMTTSuWOqjlDFNSdhWsTWWhmVG8z1S5V0cZrO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c6NnELVJjFocfZj0g6Bw0iWiM89GZ1Uk3NElWZpUTRRlU6LKTNErJM7HTgoeRq4BTdEU7E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ZM1iGaCAaDSc4NDCzR5MuoQ2AGbNzmZsQGkuQrKilpzmmvLaTblajRpnoszWcrqanWIIqo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z1Q5qiABuGA9TG6glsJ2mSqzRbhi0zZrWKNMqszjeDEtirOxKQuUI6iiZc1W/Poac6Ralk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O7PLOor1XL8O2JlfDfc/D95531vyP1vrz97U1xMBBNHL+OfsX450z+odGO2KJ+XNemfIe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feX6M4fLY+iPKa+svjfqF6q+ZzX6k4/FZ+mPmvTX0n836x3Hi4n0Cn5M+vPkPpl6X8x2nt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mG7JSZ8D8l9b8l3z1NdO+XCu+Tj6s9R8fZxnT9N8x9Pz66Wr57TtkUnDJC8qY895OetUZr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6M31YmZaMTZmJszN6hM7ZkRtBkVBQMARQpKJumkgAAGMUlJMBUZq0BokiillVIUszUgLrK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5mdc4B0TjsUs6lpzZLEY3pkR0Tqcq9BnmPowpNQl1mHSc4uqlJpM2LSNlm3ErrHUUNJe2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LrLQg1RObRThmhDKjOydsrFF5l3nZoJLKYkuWVYLAgskKqKKqaM0mXLkQ2lSmN0lmoY3Go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dY6lNQNyBN5DvOk6uOmIpBWeg5chNIlosd5o0mollJ2U5DWZBkotwDSgpwF1nRazCkMbjQ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EOkmhLSmhNIjZBI4SWlTm5JKBK9DA7pON67HLfSzPeMTp5XnHKMr0+e/A8vf6LTg7pmvi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PO+r+U+q9ef0CpriYmgmjj/Hf2D8f6T9U0msF4vteK6+2ypj5vv8AAyvs+r8T0/CZ9Hr8z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Vp5px6t+rxdvgM95g2/J+u+Y91fMx66X2PkfsfkGZ+s+W+mXu8Hm+kcub5j1PMnX3/e+R+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/nvyn1fyffPV0c3TvkhkJVnWnF2cZ1fTfNfS8uu956c90IGgGUCLQtY0M1ooFSM3aFUsmb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EqkCpm6lS4TpNlaZSehjm1nDpxSct6MH0IxWqrN6ozNJIWqM2qImtDNiNHlaKkQSnTSRoI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ZkUE0BKoFSo1iJKrNHXPM5elc+ppUQaacGp0GNG94sMO8PNfbic9BZU6Zy6TnZaz0KTBJ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NINayoJpASyiUAgLll5WCbkHNkrTMkHYtZFkElOQu83LZkynnuCSUBohsStDUhcgNwBrz6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oAYJlJpxSmzFhY7zY4YS2hiByA02IYASMTEVI5pEFQWNjipBmhNUlnPpRzG1pzvUMiwha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dCOeagcukVbC4T2hltMHXlyynQsOgzFNUlmmryRrnOJJzlvr+X6nF5e+/bwd2cv4n7T4v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vpvXn9FafE2gctJwfkP67+R9J+q0LA8X2vJnX16mHP5/h67vs7fmvpvNOf2OX6Zj5L6z5X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1vo9r536LunH5rWtHTwPq/mPrF8bg7/Ja+r+X94c/A+o8D1mvB+o+M+pavwPo/kE+n+i8D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vz35X6n5bvkcTvl16+cz1ceHrN+Tp5jq+l+Y+l5dejTC+e9XjoW8rNHIWkinOhpCcJJj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YATRKYs6TcILOfPoSZTuVmWzKqkogC8EaPMN5zZUDKCiKyou8WVKCGBU6Iyq2ZNoimyWAV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qTRSl1WbNDMLgB5a5jjCD0JIQ6MKXTTl6TRZuXSc9Q1yo0eNhGupwvp1ObWEbacNmuYFx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GtZI2vmDqy5xd4sTONWYVWq4vWSJ2Ri9BIz7Ecj6IOetFUR0SZ0AWOM3TFqqXE0kl6CQN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slMM9M9SSoKYAnRBrRgbhgdGZC0CJ3kxeuhzLdnMuqTA6A530BibyZPZEJIuFYnNBc5m+W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itVgG6lI5clwMVSFqAu4RSgLvCjXTnUdEYo6M5sxYrLnNVrOaNZzs0msUSGSOzONcreQk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R1IT8d9j8f3z530fzn0Pqn6TU1xMAJqU878l/WPyfpP1ZBg+Hv4jKdcrM+3HQ5Nb0ObQa8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ocmw3njL2rl0OnfzeqB82Veh0+X0y6352p1Z8uFethhwnsd/he9klWUv5/wDL/T/L98qjP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Nr49T0fpvl/p+XXfTJ89XrDVzTINQzLQywi6ZA8TQhjc6ErTMG6Ip0sEsHDLSyjcy1Fd5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kQKpm2ZG8mC1RDWZo8IOi+LStjmI6pwiutY3Fs0J1VmdFK1pIi5RMmKCapTkaXiyggu8Wb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40RbUHRz3mTrAWTJTzs6SMzXWIXqfLcbVyo6Jxo1zyVdledod2eCOl87OicQ6a5Q6DnZs8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53GzzF2zmktQxJovXm3IVIikLooEusw1vEXSVUDyqnSmNCWNRVIrMsGJ89pd56LlebSnIX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SCosctkFouLZk1Jd5yMQS5DUydavNG2dQN5NNVkLopg2iBLnOTR4hd4somTVZhqs3ZpMI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a7REpd4s3fOy3mx7czNIgC4RrAkqKYqciQFXnRUgZF528xmJ7Tl+LpVZsPj/sfju2fP8Af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9NafI2iHLSeX+Vfqf5Z1n6hrzdPMM8E91+Cz3jzPTlBkDAQwR4+tnqLyEe0eTovqBxx1me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mMnSZI2IRo5ReG/Ofn/zH03zPaaXOnTlln0Bz59knDXRmdv03zX1HLrq0c9d3LpmquWjvG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NiYwlyCYK89isWBOhK6iiJ0ZjrNEY7xUdOekNkF5uQzvOwCRqUUs8TXPz/P6Y9zj8Zdefp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ZrU0rEN1iHZt5hnXt6eDfPX0+3zXXy6e9fndmN7bc9RRBV7Z9ELMpYz1ac9PQwntyMi5qC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qZGhRzGiILBzrJI2ZrSRosQ0DKJVswVhO0M0hyKmirUmqkCkCVMlXJIw0UsolF1lB1LmZ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EZTW05tLrFlaZM0rJy6OEXfPRssg00yY3KNHjZrEI105tje+WC75aOic863zmDdZg3kzW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NDJlkSWoCtMZNlizUysshlSIokEOCk0J2iZ0RAAhiJUAhAMqZ0Sy6Qi2QtEkukFILIoU7S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HTSVbJ0aFWmZK0oxjqk5sfQwPKNzT0F5Onl16z5ujFv477D47q8/3PD9r15/UKl8lCIac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+Zdc/p1hyV839H8/pXJO2p6npcPbi0IzaQ1AD4bL7t7x8Fj+hOvlOv3ql5vB+qUeEfRc58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c/u0vz3R6zPC19nc+a9jfaNebqzzr85+Z+l+b7Y6ujm6OnOc90Y59WRjj18q9n0/zP1fLo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CJ0CVYFwjWs7FcI0Mw0eNlksohxZLW0gqKQyNhJyXJROW8HOObKgAy1kzzPF3n0PFxXo4A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SMF2XnXnnoGbwLvVnC+ubOY6bXj7tuflt+75ft8O2ukVmipAKikA00TNAipKuAozZrmoNF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lmjd81GkzYNUVIxMRSSKUo0IAcSaLNmpGoybKgsQ5BEg84N75KNkoNNM7BplxeY2pL1wFc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HSc+poRoFpgmBWYamSOmeaTqjmk7K4Q7Xws774Wdk8zNNOXoKIzNJyyOuePOu1+dR31wC9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5dE1RZCuSahGhhlXU+EPTrzdjtrluOmJYkSOJgucs66jiZ2mOwFUQquMHehgdMmD2qzmNQ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ma1Zm6AAJoBsCS4QBiYCbBAwpMTTBpBF5nnAaeiRXj26zk6fkPqflus8/2PG9X1T9Uqa5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5p+k/m/TP6e5OdrxPaE8jD3arm6RSslxVQFiBuRac0DQU5aPPRHEdlV5/J7aPOy9diocqb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N/mvpPm++OnaDfNrDJOucsl7eeUvf9N8z9Py6PSjnvUzo1SoyKQlUgnJSqiHmyqyZvMQb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XnY2iKM6tdExQmaJ5Cz0zslOBc2vzXTL5kerzAGoK+jNy6ajj1ddvp8+nhdfsRm+fvs458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96k+dX1IfL93r5LNRjJ0rk8nU+jrwuuX0lyXHTeFy6vJmkwFxMlmWZtPH5936+XhZXv7F+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PeXiJPefhM9y/Bdnv6/NKPrL8H2b5t3jclqQM3mTw9Xi264c6n0ujbhTfp+r8x7N8nsVz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gmsxEQRwdHi3v2Lz1Pb6T81Hreh833uX0NcvQ8HRCk0lZDznFXx5efe3avMJ7vTPMZ6nR4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QPnVOcms8mB28/Fyu/r4+Lm9Htx4436p5Zb6a80T1L8gPb9T5H6957URPLWUc1aYY87t18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8E7ty2i4E7ezxhj67X431nk+hjnHjuc86XnacdQcdT6vWcjjr9DxGz9tp53Y+ZrnUpnjeV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ZjOUz6upA16X0Xzf0bwWiZwpyJbhlNgwBIYikNpgmUJooViaBzQmbpADEJgySmmNANyh5a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pGD8ejLZ1fzP03zHVwep5Pp+mfrFTXE0MIuTxPzf9G/MOmf1J/lIn6uflAfq7/Jw/WT8mF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+un5GH67X5CH69f5A4/Xj8jD9cr8iZ+tr8nZ+sr8oZ+q1+U0fqs/lrP1F/l1R+nr8zZ+m1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+a0uXzvfw9M9vRh09OUDzSfO3xlkYvofU/L/U8uulRfPbZRnV5jqA6c8A2IAQyTSjEdk57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poEqBTbErgYmPXINEQPKuGvM8xr2eUA3ks6Mabz9fzd+X37nGrwJlbllKWXMsGwKzzLiQj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25w9PB+j5umNe70eX3+bv27cfRnWktRA4LzRU8unj3eOIT6qBNE6UkrWUmbkE0rc2IEnZ7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G2uO2YQZDxrM5fK6+F6oE59IaB9XI7n6Lp8b178bbXn0TbJzKsrg4/F9jxr65QZ+iNMeuJ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6N+Lu8rmagxU5NeGubi2wfSYnn1CAfdw9l5e4ZK/H04zjXTkzzn0UweoBDNN2eU7RjiXeH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eF6l8dY54vI8M8HoM2p9RhRJ29Ll5Z7EuXjr1+ZriemL0VIl6fc+b3cPcMy/L5ePp5bOO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gAd30/wAT9E8Prypvhzx25Th5tcNOVBn7BUUvo/Q/Pe8+bq8nOGrnRFSoohjlsh6QBbM7N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wF0YkvTIbKInWUgoJdhmaUZGyIbYgDPLowPOGbfSV7a43xj2Q8d+uVwdO71BpygA5YeR+e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aP1s1PyWf1sPyOf14PyA/YEfj6/YWfjk/sofjK/aA/F5/aUfiy/anX4ov2sPxNftqPxNft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0fix+0QfjR+ySfjh+xSfj6/YJPyE/XJPyRfrUH5r1er5XXjnz9PIZZ3EsqpPT+q+S+n5dd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jTl0XfHTMuYkoljTkGqHcooysihhUoYBcUIpdKk0XFwJoQTSlRBfzvs/MducoXq841tFGP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q4HPp0Z4zHQcma9HN5fM9nrvxh191+HvfP7evi9Ty+lnypN/P5eTvyGjvxaAEw7O/x+7zd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XTpJmXPbms6MZDk8D1/HvvYlPWdHP6LhrPdpfm8mvTcnKeha+YvWcvh166t8bL3GfNfRq2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qnHbmTzePbB9ZudnWYw6r54E8+rf3vm/d1830NMNJ5OmZCMdMjj8b2fFvtgRPo3eVOaaJ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/AG9fL73FTyrKsly83s8y3nhOfaLzbNQE2+7g7bx9g5s78g4K53qgDP0mL0Wc/f1t8zLWN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WlLz83qYpxzplXJwdHDpPOnn7QA1ft8v0bxXt5+Lwevh54R5fqh42O8XtwmuU+sCF9Ho8j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ebXkiovP3BppUdfHeb2xU39lp4PtX5E49HMx5WWmWpxiefsty19X6DwfefMpFTgtJtBMBk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ljZQZ06kaBuiKbJGDTsxOjMlWkTqjK0AIIVInHfI8sCv0Q/Os4/ST8ziv08/Lcz9WX5L9g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pggBDJaNIGIGIG0A0DEDAAGoAAAADTIAABksBAgTQJo+E8H3vC9PDHi7sNTiVTKouTv+o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bZ0c9Y6Aqu5ILkkYIYS6kmdMhpOyqhy1LYUqJARAloSKqGFQDUJB50cfzvteJ6uAmu3M2x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vW83fq5OXzNZ2OaN59LCFw+uDJ60AAI3WeOvm+pyRHo+aAdeYAAAAg7OTp5b9fp83u83o6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YpjzfJ9nxb9FoT1advD0Xwe/jz6PFreWsW4Zs8WugpNJqIt1KznrBKSrLj38x04wJ9g1N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b5eVpz656Hn24/R7eZ6d+PTojKbg4vG9jx3tzAfRrLXC+PYaz7D3vB9G+X3XnT5c43jbx+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Bn6hl18GvB0OXPe+3h73n7cOjjvyefn3559MAnq0+l8L2786omXj10wutr5yOp8lHRzxAs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vVkwn1DTPrY+i6a0fG899MMxHRC807hyeJ7/lVhx93A+m0E9R38HU8659sN/LmpePtupZz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lcqDH1H9R8t2PP9Fjed+X5WVZ6clReftDBfZ9vwfZfK6Tnpx6HLkAoSoHcUN52AAAAxDYA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JsC6nZOaenmBsEmiiaEmEY7ZnklGnypN6qNNJcDp5rH9t8R9pZ9pSfGtyxomPn/hPtPz3r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jR4huc4dL5Udpwuu6vOD0zy1HrvxxfYfjCe2/Da+6/BD6B/Ph9C/nRPo382H0j+aS/Tv5c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qD5XnPocuPs6cc89808yNcpoz0zPR+m+Z+n5ddbNOe5dIttDloTSL050dMc7NVCBWEO9Tn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BbIyaoEBRmFp5FTQmC0K8bx/Z8b1ecBdMHP0c/PfY+epRNdeamzOtpa8X6QAaQ1AAqmnvy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CknWubG7lreQCw3x1xrr9Tx/U8vo6d+PWWzPSXK8lYvnfo/Jns4Qb3zpAz0acCvm9TTyiY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b8Wz29PDtj335Wzz+quFSd+PK7dhcaLxunlfSYOevo6Y7dfHyw6pcvOw7OKfXYE79P0Py/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z6TzvJSvL5Pq+S9kAT6Nc/ROvn746ZZ9T3506fTbedvr4uvLpwJjx65T6rTud9eP0OHfy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+b6d83bw9fDflY4a4z67TU7bdPAXzekvOGO98AeguAXurzxPSjzw9SeTovl44pPSAT3Hq+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rDfKnLomIvQMefr5bObz/AEeK3g4e3ge+gc9078+zDyqNfHVTeftJqk6uX2PN18TTj9Dz5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rfw/UvzPPTy15sdI0z9tNM9jdeq+Ty7aDk9sqjR5KzUxZu87hOWWpdPXFFpI0cqLJku+Z1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hadU5wd2GOxNYo1MwusaKcSXzaYHEZG57hGXg69C54rp+D+//AD/vmvsPjvrfTn7uofG2S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wn3Xw3bP6xkt+VmLcY6XZlG7IoZEbIk0Dm10RK1oxNlWM72csd1J5x2aHAd8nnP0meWvXz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Q9ij8m8P6X5rtPS6+Xq6cnjtmnmZdfHK89M19L6j5f6Tl130jXnubjQckFrINzCzUmizFG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6KgqUFQypphFocjGhktIUWHNl1I8bxfo/nfV50B25k0QhoQwUdXPz3vIeX74MnZJqEN1B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anp+PNkc9z2aPl04sdM/VwGnrL2x6cav1PM9bzeitJ0zZqyIjcOfi9TNfA5Pc4nu4H1ZPT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Qyz6M1mgViCu3hd4+2uTrvy3USLi6eJrDMefsm2JcdfZ51X5XUcsmvPDntQN7l38Gry+8+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Z+V38E90sJ73rltrwPm3IwAn0Ozs8zp18rq4jncc2nn7Z2cXqPPz8ndxb+dDTx9len5np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Hn35mGWuU+uATqPTRnnOlJzmwYmyMjUMVs7C7d8HBTp2gCe49rxfYeb29c7fLG6iHpBHP0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cFvBydPM99Jqe6dstmM0LfyFSrH2lc6Mezh24X4vldGOt3wGmefsHXyNgjFdPj9GmeuPtK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N7Xydznbn0GNJokDaZbyo0SkYOlT2MVSgatJnfVeR7hlVJM1tJRpmLXPU53rZgtAydKg1U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vkjNz6FaHy+vLl3edt2fn30fz/pxn9V8v6Poz+p15Hr8q2iWpcnzPw33Hw/bP61SXGg/LP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zVSh5PqozLE63jmdTwg63w9Bs4lNnijd5ybHPZsYaGgYxuMFOiIVo/K/mfp/mfRPR6+Tr6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X63lyxF5y+p9P8z9Ry63ZfPaz3kVSFEuDPYOc6JrGdZM7UmsSjWloTK3MXtkJ5aFPXE005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WionHpa+Z8p9x8j348aa9PAAAGLanz3idfZw7c/L68Z9Hjrv48/ThWNQ+jZx5ubt9PfzP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nT14xljrwamAP1+ZMCtTPl07/AEOTq8/bXbK5aMqNjNlkOHw9geXh7eVeft3JeKPRxjkjs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J08g6OafTATXR3+Zrr5nes5ec5OjgnubCe4TBKgkoVMAQ1QKz2OnyvR18bSEnPm8/v8/Pv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Xvvz8Y6cr5uFp5+zO2S15S8LcaAz9Hfsz1vy8eLu4biQefrT63k+rfJ08HbwX52OWuU+uA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Z6d+SxW5Ko0HDZNSh5a5phh089eTZo9fKms/SO7hq4+u14+l8W9MUbzjJpyxjR5vX5pPNt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Do5+15+Io185NPP2C40Z+n4+/O/E8vz/b8+w8z0Mn0OYHn2xx9068L0z0nsbTk93v5e6/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WQFisC4Ex0qljvO5L25aHO2YVNGmNWE6SQqZKaHthuMUk6ZiXIU6iojl6eO3zRG59Irn5f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s8j5L9C/P/VjD6T5v3vVPu9tzktyZXAj5n4n7T4rrP1ulXKr5r6YrzfG+sDj7sNY+S9r0K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+ZxfRFeOvcSfNe12NfN17mnJx+2HnL0GfPep2aHheh0NOfzPdF0TeSVIed5H5h8x9R8v6M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OzTz9E6/G9bwK6stMl9X6P5r3+XXu15KxrvriqXtjCi0oLWjljSWZrbMVDFNATVVNFxGHR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zdGaYu0Jyi7x6RZmY9IkvyPS59T5ldHP7PKma2T0quPWe31t+HXifY864q2ZhHVC+eejbX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z3SnAuua5I24bMPPo9PnQzphN7S6RPtebtOt78+mFdNRxvVE1QCkHJiaLN1pkiNM0U85wL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Z9UE520TjXzvQzC+bHAefsDWsrrfXXi467mnA/QUcC6srMOfoznpzTU9N+l5PZrw9qhXwZ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9A57r9HzvT189cvTlfFzc3XyZ+wDU6ZaMuWHVNdxca+Ny8XXyu0DM/Un1fL9G+Pp8/v8AP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8fXEx09fu4vRvyMdLbkjSzIqSa1Szj0Zpz8/fz2+ZHZwXfMtc8fZkYvr+p8t6+vmevXBU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3NlzFcai9cxPP2AGr9Tm63zPMmlrjDHn65pnqz9ZNF+Ly4deR4XVtwW8r7eLP1wbamhipO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l8iqgY1WegxUGmTLc1VTNmbYDW0ZliXFonSQqZC7ETUyaZawXpiyouKaGkmkyrSXUcvVzH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dHP5p9dv5Psebtn8F998J2nB7fiex7cfpl51xtOXBNwnzPxX2vxXXP68OOWmQS2QFkefXV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1/NfQF6+F7SY6+XK+4HAz6leNgv0b8fBPoDipOt/P9S+s/GD13xdrLacDGRG0H5Z8v9R8v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CGi/J9PipRcV6/v8AgfQcuta53jWkUhUgeuVDWhC0Uro8KNllRrWCOlczOp8lnSuZHXOBL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exXIKdZMMuoTlz7FXFp0SeX4f2XmdMeJevVqcntFc9amRm7LnR068AehXm2vorkUdU5K0z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u89fmFejgk53hudVNrvh1vv6b49Mem3LgbI4nepgrkx8/0/Bvalzj1a8ugk9vGzsXHJ2zy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YT0AutMnl37+TitOTPdDM/QXTz99827C/O6MwpzQYxrmc2HbyTtgDz9abhMehXJvv4+eGu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lej5/frwXnU3x58Hdjn3c4ye5Ag9by/dvlmam/O4eXr5HpkHn6Mel5vp3y6+f3+fr5857Z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tejwd1+S7inKnKNKw0NJprCmzLl7uYy8f3eGuHj65nu5lanuliOnXz1ry9+fMOOs5y3ebJ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tPNnnvjfl+UDvSGGfqly0+uJq/Gzy3g5/J9rirk49el6fPqaz9AAC5dn0HVy9F+Q3BM7rO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d4uq0xZtnND0jSFvCHmkmxOxGfVzGt8+wnpAjfmIe0FRWhhpqBlvJMWjLm7eOvJMjb5rSM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T3+e14fv/ADed8Hq+T6Xpn6leN8lkuWpUp878Z9j8Z1z+0cfTz8tSnMrkzS8HC59GWlZ9G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63y7HcsNoxvejnOmhzrSebfc682/QZydLaAENjRZah+U/LfU/Leia3F3CCSuLs4qIvOvX9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ehxWNaPGy3NgMCpZo8ajXNpU9ESWiNEirhGqiiSiWBWQx1mt6MTfIhaNMyiWGBazRh0xJn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5+Pty7MsVvG75lXZr5yzfWnynL6eXA7OrGHvM0G8gwkreXO8uzj0v1+fXl06unzKzfSOFS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fMVtUBh839H417cJ1zPVzHUl5l1peVdmbXM9kuS3o5Tr2c8V6XTrxeS/ZzcvH5Paxz7fM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O6+TlrsicstNZSM+ul4MPTg83h9/mrw8vYqe/xJ9zJfK6us14+COzWduA9Kc+nj7Xvryc8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Ho806eY/XnP0fJXrJcuu9L4OdbzePl4dm7v5T9Yz7vH9Ky+V+d6XBryRn6M4+pwr0Ja7+v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GjmqjUmoRrWVrc1kXz9PGdCmjzuL3uevH5vTzevzV34z2cxSdJVIkoJNetng6/U7nl5r0L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08lre9OWul5+ly11Wz7TTvyxWjHPqg8GvR8ylh6uM+jwnoOdPOffVnfst3y8Lqkm62MF0B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7HOuijm6LoirkHEGippnokumuVQql1UGqZnVC8L1lLemZeeoRfRBk9IWPP7eOzwzmNvC5E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TPY87F5/Q87u6a/VbyvlqiFLUKLPB+N+v+P6Z/a+Pt8/lV4/reY6eF6vszb+fae/rrpxc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z8OCr6D5rStn52rf1XmaePmex6vz/AFK/pfh/tjh4lvH03xX2Hwqdn2nwP2FcHT3+Kx9V8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3fR859G4tqmfyf5X6v5XvNV7BOXjHph53F3cO6ppW+v7Hle7y6ztVY1FyhjAuZLqKCptZ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bVzUdMQGgRFSUsrREVqzGd6OVdDOddQYPUMp0CE2XlSOfi9CbPls/p/P7cvGXbj1585c6z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wQwDZ51j0J89mf0HTz6eV36rN5jqkyNpBy4QlUudRJKFFOzIVLpLyNXFHTnGI+fpZxx6dH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jZGVUipiDrOXQ3fPJ1zzC9i5qL1hml8qjqrhZ15YqtMkwdMqjE0zzoDajJ1oTUhWazBUyJ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c+qTmXSW8p0OTnrrzOfLrkwW5TQSZ6WEbDMlpkVeNGkwBFBqCVUhDLWV5jrDiy9WW/LPVT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Kd5o0qMH2ScL7czhPSR519yXnvVpje+hz1tRz6a5l5bhzLpyNc95MzRGNNJN3Zk3Qm2Sas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W145nSYybPJm9cobTIaLKDfTl1NpxSdJgGrhGmdwt65Ub5vnSnCJ59PNr584zpny9s8c8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n5njxz2+7lnpn9V6vgvucb1UE0Z1mng/IfWfI9Mft3m9/m8t35PpeQ37M5zM+Bj1c2+/qf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B6XDZ5HseP7Nnm9nCXp9Xv42ec1fVzunN9h8T92Yacvj4z958N9X89Zz/AG3yX0x4H1fxf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9X8q36P13i+w43eG2eX5T8t9P8v6HoxHqThz+p5nRyzt8l9R8x10o7Obpv2Pd+f8Ab5dOp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Q0CZuzF0zC6AuKinNAqFVSzTOmA5JsoSpRKqljUQJyVWTLrDQq+S06FjivblmGuTROeqM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fdLn5mPrMdT5g+mK+Zr6XOPBfsuXxuj0olm1RGfU45jristQBxJrOaTSc2VphqWsg1nINF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03OFdLOWfRyOVuzMQK9bOPa5p52zJAUSjV5UbypjaJK0lQW5Qtsgvbjk7c8mbLOV2rns6I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uY7KG0Ga1kxu9TLn78zkqmYVWB0VyQdmXiZ2e9r8p1nvR43DX02nyetn154Kxffr5/Svbv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ZHp5efzJ7UeNtXtHk8kvuX8tlrP18/I2fTr5qz6leO869N+K09ZeOq9XXwM6+kn5h2fW6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UeY49CePat1nznTr5rPVrxWe2vH2PUXnQeq/IR7M+dub6Jj2wR1zz1Gz5qXp14rOnHDWz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TQyo3U5HSsAvTJGumNrd8gnXPMzasNxmAa3zB0rDY0tSsuJTV5UaYb5nPxd/HXxZmdefPn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mKvjq3oy0qMfQ5UfouPwCmv0fr+I+zXwvkfrvj9z9o+Wz+G5Psfb/ADLp0/SM/neHOvb0+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n53VfYvwVrO3f4Oe3oaeb2te563x20z9H6Hx2+dep9Z8P9JNdvj+l251WvTtnPgd/bqvxH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J8r95knm+zjpOdbcurP5b8z9H836HXpm7w9vg8zvy6MvU8nJ+J7XkdL6nueL72OxVVjWd0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uoYmKHOjIYCZRIkt3mjR5s1rOTWcnGpkzV40tEUaZPlS5+c8zc+w5/nCz29PkvRPslwZ5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WuWXPXco3hTtBnc2F40MchU0CAVFGbuzGOoXkrS0wW6WJ1SSpRhdBWOtnK9nXJtpJKaCiU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RVc7s0vnDqwoWwUGd5ma11rnx77OA62Rz97PK162nMuul4TspOJd1L5R6Nnl16IcT6pOY6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18pPTmkudM4KiiCmKRiz1s58t9182Onlr57g+i8Lrzy6L6NZ5sVOarT6Y9DDnMb5l06bzr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6YeN63iVlzpded6YVZ3b5bc+mM68m+er5Nzbk071o9Lg5dfMy9jg3jlZOo5BMjWa005nHU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k9fN6fJ9/yeXTz+D2OLrjkXRxbxrXt5ZvG9+I0yzmzUzdet9l8R9jy3tBfPda8rNEwqdEI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PbzmW8Mlggnsc7tEm1rzmzTC9NVid0ZmsmWPXsnBp35K8+hHLW0lNMULMPN9Py7PhhHblk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Ubc+upm4ofZyQdvBtO72YvNd55rOjnvA0iSz1foPkvos3x+X1eNOInRJEGxPTq5brar2vt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zeH0Nt483r7Njbfk0566NebSNzCjaJRtpyM6deLc/Mfn/AHfB9OfW209DPH55epyptzenn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z+9ev73ge7nttUXjRQDYKimZl0SxGjyYyqjIqQEFEiu4DRIKc1EOqMjVEXXIbcmXNU/Ne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BnvOm/Ij3+v5is36iPmLX0/S8DU+o7fk/RzfodfN6sa6GpjQy0NFlRUp1ZDhzRS0iTd4ka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CiQvOEJ52aNAp0ZzVqzCtQwrVBNBzPTE1vl0rV8zOl4EdDwmtzBxpDkq8AtwAJFE6CnUIN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Y7AxrZETolyOmAz3DLS4G8KRTvmYrsg5su9HJHZdce1RHMbZLzef6HJqeLx68nbko6+m58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P3ZJ5p6weV2a81er3/M/T8umHie54hwzU9uRUbHo93jXy6VeBvFvHazo+k+J7s6+u5ufTj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7MObp5+/GHYQrDMe1T0ed0x99jry+fvPkep49mPO/N68+vHOumPV6PLxxrfLr4jpx9TPWf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3774X7Xj03iHz3u+cl6MoRrMzW+KDTTn3FnoC1xSdF8uZ26cRVa5I1eYUSDRRnpWpktmcy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TDSpVGSNpz6EwnYOTg9rza+BGd+ajlrz5v0PNnT2PK9Xw861vO9ZrfPSUqZp1lsunLtw2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DKcqHMwa1kRtry6ydesrWua8Is79/Oqvc6fK7s6+l4dssXt5sJr0Nfn6PoV5PNH01/G+kf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7a+b9OPYfBifFeH6nk956fufHU5fUC9fnny/J+2+R6J8r6H53pr2vd+f9/j2t28aS1lUxg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YA2Zu0QaIguYHItE0JMG5IbzRoc3j16fy0+Z0x2c749TbHNajhtEIsdSS04k2vAXr24XHu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37fg/Zxr6fXl6MaTdCbkoKJco0lsVIHeYOKzKakaSJc2lXm1CLQJCnmG9c2ka6c2iktnMb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LGpoYPpZynUzlvbMyWzMDoDnz6kc1b0ci7Gc1byZ1dGa3Zz0WRNokdCq0S0i3nRayF7c8E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+ezoymhc3TgY+f6Pn2fOY9S9PB8+k5uJd2ZR6fJLm+3yDfTPTWc/pfmfp8b4vF9rx864k4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7NvN0xraedWaaLnT18eS17fS4vU59fP8AM6fLue7kyfTm40i2QBDKn6Pxdcvr7+V+m49V4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Aufty6cNI1n0+bKJWlsGfXx2T3cPcej9f8b9jx6bxM897XgLvXPabVytel8zOk5UdS5Wm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zRQmFIFQxOGWZ0lVEmyyldKxpNLxa9ELpM42DnWwc/B6nm18CI9HLmfRh588zrPQem55+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fD2W1pFwuHoyrDRqzfl2DHSBNqj6/N+NOrDSOnDpTtqaay5vRiD3vlPYPZ6J6s6vpjTKIf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18XRywdHDVelXm6Sdk8KXvXAV8153bw9XXr49659X6z+ObR+yfC4Go/n/AKb5iva+h+d9n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fGtXNhVQrhyBQRaoshGkwFpghEMVrC1Rlj1eUnevn6r1PJ8Lj3np5JW4UpSZJstRVCEgxD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VSBuUdHpeP2y/Y+l8t9Ry6db51m7ZlCLcYGzrLRSEVCCoHC0ImoKaRJDNk5KcMIbLcI3n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upxOkxkZF2aEXLssrNLzqDHSSFTMjSjE1DmrdVk9QyesAVrHNertybAluFpM1uoQXjRcpF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JHoc66WcS7GcEdmacnF3cVeHNX6OGGW+GbPYKZviqW+vg9DgY00yXQfT/ADH0XPpy+Z38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Dox6Dn6ubZRNJtjryp03yJfoenyu3j24uDr4unPSZjWdDJLu8A1mNVnHs5kx+u+R+tzq/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ysN8fRx1z0Eubkl59GdaBWscHbhud/wBp8F9Bz6e/OsceszdjWkxGsqqqGaEMKzRqSjV5C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LhsFTM9akWiCFpFGesFBqZTtROyBzCFJIvN7vNs+GJPRyxSnjFeW8T6PnZKtM9qyoVmaWl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UBnHRpMaTAtqOj7H5jsl7vE13Xk5uvCyng66duXWO/OehfQ7vnvQy9PfyCX1I4HHorgZvh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WdePPFdi46rryy6I8Di6uXdyOx658BUnb9L8t9MdPyfveAe77Xg+xy69lc1Y1qlY9sg6Hy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VGa1kyLkzdIbRFEUWkKvH9DwrOHy74+mJkWo2IJmaYy5QOFLKcgBYIHLDpBco0lMNcbX3v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r7vo8nblvunG4c60cr3kzdQWog3MmW8GbZNDzubOc0sQ9FhoTNVJcaM53pZnoKKyoqCwla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SzOgY6UknRUuee0i0yZevNZo8aNHmFa5M0WdRedSaMS1WZRS0MxUNUohjKz2Rit5ML0VYO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LzPU8+z5zpx078MMeuJrCTsuPL19CWubn7edH0c+kl+x5Xv46eNxexwW+S9o6ccd1pbzvf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iww6MU26eAmveeG3Lr5nD38fTlGHTnucu6munPJRHRh3k41Muf3Hxn3ON5+L7fjc9+Lltn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qS7kvu+i049fmp9Tz64TbLpy7Pd8z7XnvO1PHqywmhDuEbRSM1elY3pZjLsKzsc1IOWMpI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XPdVpiFwAyGa1jqNOQecJTzBeV6fk6fDgd+PNGkcS1y9yOj2dfXb+b+S+5+GRRrhcxHUy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cuvnIqgncuFg86Ork1pc/pyvnnX6Gniv6EXwH79L4D98PAPeDwT3keEe4jwz25PGXsTXkr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I8xenB5+nSE823DefXfCzs9bj9Uz8X9G/Ol9n1vK9jl0V1WarkW3m41rGjZQygsVMWqyk3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J2EYdXKeT8l7vznTMQnvOdE2DmRgqbTCdHGI4suWyQCk0WpasGJpRogK7OLSX7Tt+H9vGv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lSgGKmI005iOkxxOmc7LimnPPWjz9NdTnXTJi7RBcU3FjuKlMtROOevKsdNWYNUURYPNG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BbMqLcI2MXF3i60Ica1hsVOdGhCjaYZRIWiiWIpQW1rjoXCkcmhIgrTGis6Qc3RCcWe2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eSlFTOfHvK8iPR3s870tqlxx7M48c9O9TysfaxOY7Ll+e4/squfg9/sjebw0XLpzeb7utf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8fE/S+vS+bze7WL4VezNfNcH2ulfmPN+q6bx8t6/pzz34/jfW5r+eR+hvpz/O9Pu4s+Tn7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PHr895/2Ss+H0+1w6Y8H6qN8azN5xqbbIWgZu5Lh1Uu8xq4AKJNKTIuzMsId2c1aSJaVWa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Gd3kVeTNKx1M8+qU556JOfyPY8nT4gR348vdhrxY/b/Fyv6/+eeRzyytVc59GeZvI4SpGn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FSPXJm2GRQzap9nyQ78+NZdHfn6Z9WZ9E2tFpKWUDblG2qbYNslsEUElBJSJVs/KPC93x+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f0P8AOvRl/Rvynp5F+i9fyPZ5dB6mLFWiUwRoGduyHQDiV1eQaPJmqLJ0lxXPpB4Px/1ny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HncWJVNACAMKRKptmZZUFuJVBDZSBjRUS2h0qW9+fsj6r1/N9Xl0KTxRMEME0qpSC0yomX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xs3rFmtcrOo5bOlceh0rmZoKIUb5VpEUUKlyNBJpWoaEc89OaYrpmsKpkrSROhYVCJ6kud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wh2gchYSUiRuKKHI3ijbTmDpiZNHgG75w1WFFZUzOsyylrS4RskyfQLz1sRGhRGe+RnaoW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xjWgQ9UZVqic9WZTvmRe0kOVVytB1nJtfPZq+UN8RGkZsTlpXXy2ujlG7wZpWTNVmxtBRL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Ol0GaOezR4s0rKx0IZAW4sTlhWZWhGhLlJciUZQxUklSTetrUKUvHbAPE9fxdPhxnbj0TO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0oNevg+7t+c8v9B5pfiqmJm89Iq8xmTuKrm6Mifrfku7T6bxvIUt3nrYsurMX0Xz1x+l3l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XNqqTlbQOpopy4YnY2mqAhAhuXX4/w9vF345bbTqdPJ19h4t9nGv0/reV7HDrNaXm41QM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SksmhTQJbBmANwjV5B898l9z8N0xSHqTNozVusnSRMapakuTpiqxc62cuE9WRmtIuZVxY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1r6b5z9Dxd983y3bmpa0yk1nMqnKBKTSQEAQNJGmeg02QWgQCbkTArSdCHnBrnqGD6A5jo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reZMKuCmmSJmhlK9D52bPnk6tOXpjS+RHZnULaypIWkklszNysF0EcddVnG+pnLHYHKdMn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MWerOd26xWxBFFRGkpmtWQ3Iy4Va5WW8lF1kqvG4Tas7lJspzUQrQBcUs7oiigL1MJ2Zz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OtFlb5mJpZz3ehmVQjSCTWRzo0yveFyOiTF60KNdjDToUYXpJz1qjO9HZhHSjmOkMJ6Gc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ZzpZnbDKd5MNNHXNs0ONcis6E2AIKYTZGPh+34G3wwHfjy9OfZwZTtgVLyM/c8V6Lpx3iU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9B+BWVYjq+pfLy9/xLMX0YVHVz/WHy+mO9X9r8z+jZ1+d8P6f4EsfQ/J/XCoqadIWhOAAd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MBBAomoAK/HuLsfo4xr3NPO+5+V+ww8T5L734KPp/V8n1s9tHRmllCvJreuFpU6BE6BD0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4a2po0UyT+bfpX57vPNRe85va5rlXSoxjszOXTTe2I9VY349diucX2bzXn69HTNeXh6eCe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nvGswtWZLUTNaZVv+l/nP6TzqVnPoqIGgGJDkSFSy3mFEBSlkaZbBNhLEAAhscaQbNOXLP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QBND0mjWMZOk5Q61ys7K5tI1WLNLytenDRxnbReNSaTTMK00M+frDhnqdvPn2EcZ1JOe9a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TcQamU1vXKHVfCzsOIOueZnXGDGmybuTFdFHEdyOE6g5TskxLxoliOtxefTqccU9wcddbO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zMTSSdcw0rFm18gdCwZ0rmZ1VxI7Fxh21xo6q5JOt8iO1cbrrOQOw5bjdZsq89g1jQzy3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ZyvrRnO92cj2cYu3WRszB9EGZ0anIuqTmXZJhHYzhXYznz67TG7kxw3msx2QtcyPnPovmt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ZbffcXC/GDzsPR8n2K93476Pxc65XvlrJ6vjfVy+n5Pb3538hxfrXnJ+caep49zeOomfN9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teTNmfRz+gfounznXnp9E+Pul5Oiwh04QwTGqYwuaRgwYxDQJoQKViqvxvn2j0cVUOz1fW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859D87b9T6vkennt17cnRjV5GhNXQVLOjPOolyFS0TU1Q4BDZEbSZ02uXxv2nzdnzmk7dM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Hv8xj9PhN+Bl7nPrPndfr9815k/R3z6/GYfV8WseX2d/TNeNj9HMvhZfQ81ny3F9H43Xz8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9m5fBXuY2eFzdvL04+p9x8n9ZjVkmNXWRGpizWZk0UamT0CaYZrVnPWqOfWNKCUjJCpKF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1149TozUhE2NoC1Qm5WFtKZvfMzLoopy5m1nNOgXFTG2ktc8+nmQBU9Ig20w0i3zq3qOWp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maqGVUyWSwQDBAJiJFlaCZzuVz59qOPPvRwV3I4n1yZWSBE1tfKjqwzhO7NWsPRgK45p7y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vQUcJ3M5H1ByvpDnrVmS1RDsIWoQXQaZ0TnqxUA2MiqQNsmihgkozzXoeDNDJ2b45ydc82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MSa6c7N3yM6XgG1Y4nXHNoCpCQJSliYxLSR6yjMHSQjD5j6f5XU+YGd+X7H8p8ry+fWFKd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5leTVl1LD9C/P/wBRmvn+/wAv1s79ZIyPg/ufKs+P+o9y08j89/SvzjUq40uTSdM3TC0be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q7fB/eNOpvNJpCBiYDuKG0x0mCpEzckqpBjPxnDo5/Ry2z7cLnbq5POj3PH2xX6n1PP8AU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bk9ZFrFHW8tQi7jE75XjnqwTA2ZgUVmrCWKNIVC830Yr8+2qOufpvU5e7ye1ef6PzlmGG6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X1/b+P1x0+ty872+XbG93neHD0eF0xy8HpnTz+Bn9HGsfPdPsTNZdsdfPrzcvo8kfIcvZy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1wdnPVmTje+YOqcrDNBU6VEPRA5CiZNXiD15tV0SdUChRpBLKqVbIocU8NjK8tSosG4ZUp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KRpokMlZrML1w3DPXnNjOkWuQtMg2eeZ0Pno0JIoihRbMyyophDbILZiaoluRUpNXkjdYo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zhuYhqZspwx1mFEsbQLn2xs63DlEBRIaKGUkJZkq1MWupjJ0HPRssUbmAnQ+YOgxk6jCjV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AkGhhRRm7ohask2Zz3bMTTMbvUWbzNESW46jM1kWmIN5UaVlZE7SZVepGeuQAkpCEToY6r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FXk4Mflfqvk9z50Dty4+rm+u4vmt/X8aJKqs/s/jfr15cPtozr4D74D5D6f4r7drZSpKe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1sJ+aP0Z1k5v0rwJflX9f8tB5/rZamX6N+V/Tav29+Z6WN0ghMAaoGA2mVSY1SiFSqFQTS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vxno472dNmPh+54ZemWi/Yer5HrcO11NZqsCrmi2OJWk0F6y866uc5zUTB6xUUg0nOTS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r634/ePuOzj7PN7a5+7JcOl7DFkmrNpeHqE3TUri7LkufImfa5vE9HWTHbRTn6O+Tw+Ts8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r0+T3zVctSXI6xZqswsGaAhIgsgKkRdZsevJobYNDYASFXkGjyDVTMdF4yutZdZGc2MhGh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bAvLWNMtoOQ6pMN8kvocy6ThJus6GLfNnTjKiujiZ155o0IRcyFpAmIpywVIVqgmkNADE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KAJGEpgK8UoprDsM5bR1bM6pKlYmdpgqQiglWqTVxLClaI1h51oQy6hyU5kpKijMNXjZd5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Idsh1Im9DB6BGuaCs7KRmbXjuQOTQx2E5sV0iN8NDHTPQrLSUlpiTRLKFFWEzNUrSPO8TL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bxAO3K/1L86/T+GvG/Pv1n5zN+L971Poa/LtPuvm5PspctITPiPtviPtrUiZlkoskLcMPK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8NaNAs/O/0XLfT829nixzn7rr+W+pabTUYDaY2mVUWDCEqRBSpDR+b8Pf9z6ePzPT9J5yf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Cj1y1X6/1fM9Xh2t6aZvO9YKrOy3NJdZ6y6aEyzzdGNTLESuEhVKoQVm6phZHxf23z7fV9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2myM6w8b3dLMvj/t+Dpy8D6Lj6W+ozfPptPUreCopjzvN+kN8/jPqunS68L0evHndshZvJ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fS+V9V158z6+PBuDXG3AlrPQSYTUopSjQzoohlUs1rXm1BwJpFozWwZNyUIKI1Uz1zKUSd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zovj3Og58o67w0W5wR3Rw7nZhlB1Lm1HWHQZKqItya1k416OOjVKzONpXJdEmK1mszQM6o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0mdD5WXMopSGhiVtGYbPANkmQrRmaCZlAmkOpRGmWlXLCW7Ma0CCwVKihMEA6iTpOcNniJ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HO5BkouoRZNDchqZUWQGzxo6Fi1KNjHVMmdEZVWhzXVJNaCtacoKtB1pSc+lII0hakZKcJ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3Rlc2QbZ1UuTSchKM2YfGfX/GdJ5JJ15P9G/O/wBR4b7E1jczckeT6+NlTUCRyHy32PxX2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qdQxuSKcBbhmlZ0ut42bVDt+Cy9/wpj2/qfB9y6pw5bebNCaSnDNKza6OQpChpAIK/MJ7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yrNfnvV8mKuLX7P1vI9Ph26qxvNSuiG6BjSdcg1rINpklSbJjTNAFQgWhMBEX5HpHL6fme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731ey5fMdH0tXn89H0snx+30+Wt/Pd+nFZ7r+Hjrw+j4r9Ln08/P6Fy/Lr6kdflX9QZfLc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P8/ocTXm/VeZ6LWHF0crNaZG/JrOYaPJGidLkaykG0mD1gU0F5XmVWV1RDjR4hq8mVAFz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wjXMQVLOjGGU0ypJNHKJKozt5mubkLzDTXEWqyD0pxUbZ5UXMovXCTpnOTac0avMOmuWzZ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MkG0DedFSmKNEZLSamdEZ1TIdJEIUQkblFIRrEhG3PtVJIu8qGSy0A2mDQDbJVUQ9KMa1E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ZugTGJsAVkMsmkyzINqyZssdDXTm0XWFmbacvWLJ6GGpoYl5hpzWmj5qOpZhWnEHTHP3kV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rlFLk0FNGNQiaC0mSNJE0Vx/IfYfG7ecB15d36F+QdfK/oPqfku01+vzwd+NJNSxFxZPD2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819JRLmQQqZIUSDcspyF3lS66Y3G95aVHyf2OccveFoBDcspwy3DLqGl1FLUiAQlIS/muH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MbM/H+m+ZKuLl+09HzvQ4dtGrzZLYrVDCkiihNBVQylLFFyKaCCmsjBMDPa+bl9D3PZ8Po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8Txdcvu4+KxPs8/jIs+r83xObU25dY6c8TQTPqxdfSet8FOOn6Rp+Y551+qz+X9x+l5/Fe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R/H8+/kfQ/L/R8vZz46Z68wDvJDCDQXIsSdpRz7KRIRW/MGrwRsooS0RJYQmqTQNxK9E8+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RpkjNGZaNSsaDTCjRElvJGqzZeYwGxiRolQRrBGuSNlkGt5BqZQdT5rNznqXolAMYNI1M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TkzVYo2MkbTkG6xRs8GbrGzRZhrMhpMKrUBn0ce6aVgzorFrbmTRzJrWUHQuaDsXK06q5b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6G5DRw4bzmtKwk6Hz0aVik3WdFIYqmxMQ9Oezfr5NZajHI79OHY205RbCBqudJ0y0sRFG6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125tVt5uXoxdGauKlNpeG8mD0yR3ADdFYayZT0ZV5/wAX9n8V0nGB058jX1HNy8vs/M5vf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p+Z+lz0UNRPzv0PyNej7HymFn2C+eyPpJ59ookWkgbQWJo6hmt5arrrjoaOWUAAAIRTllO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MpIGSxhJ8A+TP2+HpM+jWOf5b6DwOfodxeen2fqed3ce2lVWUuoNHFxRDpvMjUxo0rJmr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yiUaqUtrMOhY1N58HZw9uFZ3Hfy5lzNYXtpU1SZnPSl59NqOU0wsaVEu5MWWsu5Tvax8n0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vIGvKxNEAGmYomI0SUqkQSDEJXgap7Vzz0TGK0mlUo1MA1rmDoWLW0wh6CZvRRJo1xsLL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6SwUjIpFJiaGVLeekC6ebUQ0JaQZ2szRJGimxkWXcaxM07YGCLZlOmaU4ZRkipaLrPM0I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lYI6JnM2ExUkNOTLfDUKEURRSINKwZvOQaIaNoK2wR0vjta25xOxcwu75w6XyCdS55Ox8g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n0NZzDVzogNj0jVSbqM51zrUzYbZ2UqJb5+nIyeulnHd5wwmrSkq4oixhpCKrNFrOouCar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hqtM1rLRGNNHlfF/afEdc85R058P2vxGvN+yfl/u/K51muv7ux4+5+PTfv+bo7n2PJvzJr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Hsd/hetNe36HDzZ17Ly547a+c9A9UzRrWVGt5aG2mOq6OaKJZQkAgdSymmNplNOACk0wjT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fZ4e9cfFvjv8AP+z43P1VU3nr9p6fm+jw661lpmu4pC4ZdQGswy1IlEM0IoqGlxWkyqNaM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Zg+mDm4PQ8zvw1bO3BKMjsrz1c+lHKq7Ky6MaWe0rzYPis7lwVXZXHMdV8XVTm0ns8HTy+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zitJZzY7AqozWoYvWagoXKkkbFDKKyw6JFdwUlRCAZWZrIiFozN3mEgIFVWTGrzyOrXjR3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S9VcWkbGYWSDvJG85I1eSKrIOlcyrZ8zOt8Oh1HEjpy5Q7Xwh6NcW0dZz6rqZUmkwFVOp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2Q6gKTJYJI1SnREqmpUKGgqamzPfn3hRQgxiYyFqGdtktiNMAbIoKFQUK1zjVmbpJrG+Cl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ZwylOqW4spExdJGzihmuQ7nZXjsiLkNYgKvCxvOU6sIg2ttcenDVIK1XJuRWoNHiDvJlw8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wu0pIE0eV8N938D1zoaHTHk75Th6v6r+Q/aY39PkljXN+Ze583vHXz39LZ4HnfR+Et8/pc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b3fnevN9fzYMvd8fDe2KTk9n3/ivpGvSvGl6NefWOjTDQ2rOltwyyGMQWKinLKaZTllJoG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+D+s8/XP4eb4bx2ed63kjubt+z9Dm9Hh1y0N82KvSXNtDrOyqSjV5spKiRsmN8zPLYMH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qaGWnNx9Pl+jz7cnRfXl5NelBy9F0ZbTR1aIzq5cnN5vs+fXJn0FmC3Rz1tsY92VWdcaae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Os1EIBtA3IICpKQmiJnSam0xRaWkIKVmSpIhoQ2IAGmOXIVFiTQk2RVizO0kNhLKKFpEBY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jUSmaqPP8Oz1OXy43PV6Pnw+p5PGk9DDkVnb1+Qj6jf5Hrzfruz5n2ca7zHeIoQqVGRciG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CWjMp0swNBM6EUh25T0qOc60cs9cpwdFaVnO8xlVsimiiWMBKJdNElBJagNplFaZ0VWTX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DZZ2MQulZaIXDOjTls2WKOl81m9czjoWTNCaHQyaYMmxTpBNJFu9DHPRD1z0XXPRGVVBS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Z7QKpCjOSYas834D7v4Prn0zY3nx4/ZPleGvH8rj/AEWvE9v1Pnpr8/cvXN+pwua9Pxuvl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3dmE3Rsj1s1clch6fBThfSZ+i1dRS6bYam+uOprWei00RQmNAW0ymmNgOpZQgYARcHvtx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9nyX5N+r/AJTvLuNNPuO7i9Xz9s61rNxNaM6q4xvXQxXQ5cJ1VZGtGN04U6Fc87ZGOlMjL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qvP5+jH1eTE3y1hPliu0xssq1ttZ1W0WVwa8tyZ5xZvlrkTcSu2vH0Hb6HKef0848+e7cq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QzZRAUSFS5XXJhA6FFyXGkE6QlqsklIEpQFEsdTJaTFUUIJNohlaQlqZDQUrbmit+ZwXmJ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hEPAPIrxNyspW8uBUtEFOSKrNli0Ie051PbyOX6/t+J+izfanFyUxmJpJM7BjVogrMuYdl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s+dmhAPTNmjxZuYXEa46DFJokhhJVZ2WQJZIWgpksGANMQBTkLrMOgwDasKXRwypGOqaSt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AwAqUWSFOKKVBDpAMILqMx0JsEKgYAKhFBLuRN0ZtgJoolUSwynbM8X4T7f4jtj649A1jD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972vhK0+o4PEBplmxzpO58essyy1dPNZTq49H1/lPdl8BOU37MLrP634zot+uvDfOr1jW3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zstzQxNRplVNRTTG0xtMYIbQOLys+pnk16Y6M5S/Afmn6n+XayrVV9x6Xn9vDt1AYpQCzu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s6lcPOrzuTfr5iIyZXPWmhkwMYsQWkDbRjydddOfk5dfP6fNGe92ZZdKOfZh0me00RWJzr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0l1yx1XNapmOnP2F7/D3w8nrkpZ1mr0Mp2gzphJQRdBDKCLQptWyiiY2yRreCCmYayxDBI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iRhIwSlTY50pc6vMgYXUMq5UmkASnmtPLQPP7/m64ufXLphJuydc/Wl8zHr5rEMpuaix6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c6Eue2aX6vs+V+mmemZlJTgEK1gi6xE2MUnQcqOrPILinUFhnVKBqTSud0659E2UC6Vijo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1AW82aVhoWs0bGVmjxZdSi6zZYqRNskoVuXVCmNCEmrxs3vJmtY2VWdGqhFvPQVzRQgBgi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zCFJdZaVbQOpIaTEWqg0kU3RiaSAgdZMIeaeD8Z9j8f2z9Meaaz5mHdnwcy6Jkw1VLUbVm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N5lac2ttVkHVKmWve7ONfPz580+g5PVpfnLdSafTfL/T3XXplqu2mOka3nRpUUU01Kmh0n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sAAGJjz0ys9/XxfU6Y10x1X4v8u/TfzfUwWuVn2/peX6HDv0EaZIlGqQTWTNazRs1MHRzI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g3WWpeO2S5VGyYY6yWWzjehWXL36bx419XN6fKqgsbrUys1Mc9UuWfTkZLWRKiyBe9Lw9d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SMalUBAyB5lvJGhjRssUbrFGyzRssUb1zUa5TNnQZI3WKNjKTZ4hoQFAhUmMJKCzNaSqTZ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oAGGuW0mQ8h5VNs1EnJ4XRivNNz05y71J93i9vn18Tj+ywxr46PrOXpj51+rxazz30EU8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sxokn2vC6D6wqWRTFjvBHRGVASJpM6WyrlJKCUwTzoaGPXBmqzQnltZJWhgaIhtA0y3mGt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sY1WtZONHDNCGtk2hUEaKLLvKh1mjRxpUgGlZho8yOioZYmOs2PSKBqwWsEpIqs6L0wuLj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PFnRXGzrXPZq4DqMpjTOWXWTqpUFuKKcorN5HzHyX1Py3fnuQWU835oGkxhTCovlrbPR7T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xps8qXqvG5fpevwol5uQdm303yvo19H5/qmNcfpRpbVpl646RteVmlRRdRQ2gupooBac1F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87ys7/R8/u6Yq89ZfiPzD9M/Mdyqzuz7bv5fR4dp3yrNarQeDkm4ZrmSdULOLM9TfDXMye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WiJjfAxtUIciGqqsqWt+XXPTzc/ocfT5fDNl286doWWomT1S8z2s59PoNufbLjpeP3cca8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Yco1UhFK3NaSSylktEqoLlA2gbkHneTPQoDSUgaAJYKwRTM3UicBdSFmdq1SBgtMzKcB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mZ56yY8Hp/OLljtlbzMvpivRy+h59MfUrp4ejOtrx05M++Dyuf287n5Ti+y8vpy+fy6+fr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1Gac2e56/yv1UmWXbz3OQAJoTh2USwqUaZsFSzLrDQc0iFoiSg5dY1SaTGhU6UmjgLcBq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wKpI0yDZ5Ea6c1G2vK1215LNTJm6iiwoSuCrTEgNXDNaxZpUVFNSXeLNdObQLzZRFFoReb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TQwoLijWWCmQ0vHYIuQqQsiicejBPlPl/rPlO2KKNTmnfDk6nyXidXN08OVVlr1uvNrhR0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bU6aTC0x0Xt59+bIrXsrg7O7vOXt+X6V+r15Oqa1qA0vDQ30x0jVxRdRRYmXUUUJjqWU5Z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bcdnrd3yn1XTFqKl+H/Ofv/z7cdTVn3Xo+V28O3TXO5brBp0vC5WiTU5w6TnR068Wh0xhB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5NsnBpEsTUmkoWmkU8tErp5e3l6ajVY7bTg+nE4/S6+vH5xfUPWfA7+3mmtDm5ufWdMt+X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Xf52+OwT0881LJalKihZi5qaQpFhLaIGErSUSuQy1yTSpYRqiWUSqoytMblFrMNXjoOWir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EzYLRMrPpiTGtGZRcESO3n+b9XzFvHTGo649A7fZy7eHprYvl1V2TUzool1Zjl2Fni/O/d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v6H5z0eezMsslJfueH6uXtc/o86cR0Z6mS0SQNgqgp5hQmOXBThGqyobkNJTMNBiKVjz1k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winNjeVF1mxsaF5UaVizUzk6Fmjd4UaNWbSay87uRLdGdoEJ1VRobRHacznM6Hzh01zVHR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q8tIuVQRtmZONamiY1WYaksdSzdXJiOiNstQm4GAIYRz9HPZ838v9N832wyjUk4b4p1p1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a5Z/SL4mPfwIVHQY+34jNPV8ulzcVH1nnZcS67cpJUDrq+m+Q77fqWPOjXPU0uaLvO4upo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spyygBiBiB+f6HnnyXV8zj6OP6t0/kex9D8X6/lzU2mfcdnH2ce1NVlnoBtBZM3JmtIE6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hgnLWk8zQyZUIhqQ1mfnK9ryPnNumfpvqvn/f8vr3A59s1Yab8u9bC1MoqTDHoysx2nQM9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jzNY8Lp7/AJzv5/pdfgfa1z+ikeLAyonSSVYQaBi9WYTvJBozF6IjPpwLbaZmqMjUInZGa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RWmTNTINVna2QxywmhqOqHeLkaoInTImjO357mQsxHRXd6vN6/Pr1dM1w76aZazejVSuyo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hWY+J9Dlvn+c5fYfId/PDid46tuTozfr44uuSY2izJazZm6ZkUhLUMTZGD3Rg9cBjkYkM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oY2wlsJoYnKNGqM2MQMcNj0zk1MaTWsGbOLG80dFc1m+3PvLMdAZRpmJyVV42ba8+hq8ZO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NTETV4htXPZsJytplRpMTplpSSaAQaXz2u1Y3G7zsztMVyFTcBooKBC5ujis+d+e93xO2A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uR659BzxujDfL019DvnSa+R5/V865x6cNrMgca6ZaS+xp6jms/nvpuE8bt7PRs4ejozl+O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+w6PivpmvT0yuXVxZVxSa3nZQErpOqcuKc0NpggAQV5npeXX5sEejlSkTbj6uSaemekfcd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uHlRKNpSLlMpTmbKYNVkzWskaPMNEpBpGiJUeIbPy/nbPqPjPZ5NOb6rl9bj6J9Pzu/j16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aSdst6esWZrSEyx3zrO6BZaZnN5/ocjM83oQnynkfXeH6PP6nf89z75fVrxPYxamQozCjJ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mk61gjrXEzqwzlOq+dV1vkk7Fyi9Zy0nTOVRoQ1pJo0MFSUVBJYZlohaIRpC53LTWHURco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3yM9OfSvQ5PYl9T0MseHo7tfB6D3b83uz16by6caHojF6Wc8bc1iisrmzhu56fl/qvPuP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eezg7cvV9PxPYjQmbLgQ6mkRUjqEaGYWpRbyRssmUDEnJjc62ZrZE0pNDFmpmFpUJNkGgZ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5aU5BidJpj0gKubg6eWzqOOpejLbImmqbjoJvSYRdmJqjMuKE0jaKmgDSQq86i9OejU50d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AITFQyrVGWkI1Mw6DFmpko2WNVXHty1835no8XXHMZG5lvz9XF9B811+dNdOZ1XPm6dXvr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GbJFb6UteGuj2vnu6X6qfnPNj7fT5v35rk6dfPr2KLg8L3g+L7ur1dTn9f5/6WWNG5S00u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gwHSY2EJVIAB5Xq+RXyHm/aa+rz/n59R81m6cPVyzRpnpL9p1cvRx62Sot5pdHLAYSUpA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EF0TTZK1zE/I8qz2fN460y25t7OuXU13+n4nf5/T3dfn9/Pp2a5azdJhOuetltshXmZzS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ZmHPtgztlHJZh4m+Ho8yyvLfPLpyVer1/PaZvvLh9DNU7kuRaSUy1vNFmMSdMYZV6Jxs7F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5qlzz6BOc6ZMDrlcnUpVJLd86OiuOjrXLMdNcexvOYaPGjcxuNJJq/nff+XXDl1w6Tu+m+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dXp8u3DXZMvBj6+q8fq43nfSZ6Z0kw4uD2efePIrv0uPJ4vq3c+B2VB8T5P0Pgejz5dXF1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3uc9bpK4ZLNHlRSTEqkTkLlSN5o1UI2WYaKWTpldlvNmjzRaqQEDGyWUKNQxNgydhFpFvI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C1DJ6AnTI0zZtnAXWKO059F0eVJr08Wi6KIk3WOlbZ6C5vSSVcWSIFpLGYI6TKi7wZtMo0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HUsLNayqLcoohFNBLvU4eTu4dPmHG/XHjnQan2/z3gR579H8r6nlL9x6PyXPqe51/B/QLw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pZxOvCJy3wtdRpYFEb6cmh9N6fy/0s101jpNW/hves93bn2ay5/T8RPfaqExhpF1pU1KMY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gmlSGRPj+z4tn5oWu/OClZpjvhNG2O8v2fTz9PHqN4xuc4dL4w7I5tDUwo0iQcsAYKjGNc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HzYz02WaSqysm4ddW/LvLW/Nlnfq+18n6vHt9Pvw9XHv0EtW0WbOUORWTSQZPMjJ8SLmy5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l68XUrpzWOuFlJAOQtKjfu8xZvtz5fbLsiYblGkyysrzNQY5kGJFComkjRSjW8GdCxDpeD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K3zmoksMasWstFGNbAGd1Py/03yq5zU9M+t9V879L5++2mPNy73x8fq7zl6Pyfv6x7W/i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3J1Z1WV8aPzg3k1+J9Htx+q6/mfR5b9LC1m/P/Ffo/wCdejz828z24+h63j9/Pp69c9MV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ylkjQkKaAUo1M0aGaNTKyaVpVS6bmgaAExFAm2KaQXLG0JRIWRYJsidEQ7ZmtWRUhVwy4A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N6Ap1kVRR0a5MuYF35zA0HSZGk1DcERujKzOtiKKuQWmTNaloa4Wul4uOqMSN5zRo8kVz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mHL055nSanFKvzOzg7uJvfhcbx2Z+p4i0hyT2cmxURssc/oclmNxeh7ni+mvIvq/ksu77L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+fiZDpytPs+Th+fuvsu34D0D7y8tJqqmh0VZTVStgoNwmMbTEqQhgvD93wrPziantzSlHR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dEv2PTz9PHoZ3MIpFVElVgLqTJqYtLklbXFwWdnn55alwlSTQKWW5Ygg6NeXY6YKjMZN+z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6/ZafMejy7ewcUzXo15jPQniZ2RjjZ0c/Fjc9XlHl9OW3HB05KnGskrOxIQwBAwaRRIaPJ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y+m+bXNt5gRUmrllQ4LICnDKQwWmi8y2hJNJCnRKaC82K1maGVVLVRQnUaZXFuEZ/O+14t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9/wAD3/N6bNdefXHp23l5cPRi3hnr4jv34dcXp49MDHD0NtzydPZvU8O/Vxk5dsph/Aff/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bL0effv8AN7Mb9gtyQrSZ52iaJKaRSEUSiiUUSkpyFuAdTRZDq7x1KGyamgaB1LGmCAE2I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3INoCloSySxAWmQ7DOiiTRkzqCaY0g6FjoVpMkTSE9QyNJrNCKlIYinpnmdKSLnNmyh2aJ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6vKY3nKyufXnr5bk6uTpjoMjU883PNb5dsaDWU9heHVOSUcNVXreV15vTx9HNkstp0y68K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/rZr5T6h9EfLcn13zOZz+hz/V2cfyv33yNvnDVz9z6flevOhQ5bubp2nFAwBgxwDayqQhg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/OZqe3OunDuObL0eCXK5o+x6OTo5dbzFEjCY2RmWzGrBWuA6vPy5qvKVZSRTlyNEE1NF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PTKjfblo6XGsZrRK+jmma9q/D0zr1Tzal9Hfybl9Tl4ueu/Dz89Y1ydaw3M2EiJhoEwFUB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QWQzfo4No9WeDqzrTN5x01z0bEIt5WNAOWCblbhUO5tJHJTkqiXAkBclDESUyUpigDzvN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3n6P6X5r6vzerbatuPow1rM0yIqMt84z0w6QRZl0AbVjVl4aUvLn3ZpxfF/cfEdeHk5qfT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zfZ6Ofsy5dZlKrKTYwZoSBGrMTYMc+gMDdGatI4ALzDUzZdTVXWTNSGNxVW4DRwyyKCoc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xlBLbE2A0wGCqUbRNFVIWpoYA6zZdYWbGdGefVJBpI0Z1amzN2GZpRjl140pYTOiKStGn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RRLXbKRDm6eWvnePq5d5YiyN878sXJ28lAXWchRVVETqzKOzz66i9pedb89Rtgbbet4ln2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TTHc143srVJds/Pcv0Tw2fW9GdbpO2qsqBsCkwGQwcDBUAAAfOfR/N2fnSa787+l+Z+8zf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Mqz1Prerm6eXWpmY0eaNohlNwTzT59lZRFGdRY5uFYwU0hTcktgtJoM9cxMC6zsqnRd88n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dHWJqGBsLktcUpZyUVZEOSHSJbAGCTRKuQGyCkJgKkzS8dI7JweddJzuOucgvXn0KGA1Z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zsi1JoCGIHLAaKE0FyoBBSQeRxdXLrU57Zaz7X2/wH3nn9Hfvzb8PRplY1ia1GHmdnnam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l18cdunmeqmZsKtEIsdZZ5fz77/4jtx8CXHp8vVtzdWdd/d5fblssmlkUXDZnNJBMUaB1m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L5WdJzhrWNlK0SXRmaIimh1JVkiaCYNMaYOhiYopwx1IWQF3DKEFJMTaGkwqbGxAyhDoh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WQjoMqLIdU4sSehhPVJnOkkOFTCzOrZjHVJjG02ZFpJCS5qanm6eU+d5t+feKApVhfnmkb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rxrqvL0Y4rLjHm9Xj1Y7ObSOo2wPIWsbU6mz2fb+QTX6LfyO2dfV3G1s2UKy0dFBRSjGD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GEjUAAfM/T/MafnaF156ff8A599RL5/ger5guvn6T67oy35dWnMIoJKRPFp5lLFxqJqzB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VIlXIhopqhxpBLdmVUE7QHREamcdCMbcFEhZIEWzneyM9XA4QCaBCAAAQAxTpJLlgNklIS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aRqaPOsjZxlPRJkWxMdCSNTINq55OlYI6a5WdD5qN3hZbgGJFrK40UIshV42GuNt474Weh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H0e3pjrw7b1npNjrGXzejn00PV+T+grr81+Se6pM3vJtmVcpCcXPleF7GPTH57l0Yeny7d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eZ62Wa1hIBo3DKrKa6TnUdCyDVZI2MarV40aGZDrKhsAuGaVjZrpgjrfIV2vj0TcjQzLgC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MKhOQsmxtMCkAMQ0DkKqaKedgFDJoSaHIFNskoJdKkMBp07yUb6c4XWbENmS1dRWtSYLo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510TZzR05mHL28NfPYaZ7xYiso35OM31wFJO2TnjrwObt4euuzgOdV0YqzrrPpw7ngL5u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zUm/0/F9ZnXxvpe58ev3VfG/YW6aZaLpSaOppaacjaYDYmMQ3KmMmakAB/L/UfK2fns3fb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zGMl135OqPrtuXfl1bxpNSJjbE4ajnuKiamlriJK1xHc0CBUNDjSSUUDAtOjLWLGmgEyak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EtItSilINgRNoltkyIQIYgAYVNAmzEaKAEmC2hibQrhmrzvNbzcujhGt8rTrfNB2Lm3WjK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2Gc7Ixq7MFqhAqnSWjrBmsxC+ZlrkuvN1ctY/bfEfRr9r0cXV5PX03jpjenJolyy6pXLe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9hpttzamkpMzhphrPznzPd856vNapdOd9nJ14q9Lze2XqQMkkpTkCWqCgguBICRsQ6FUo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a3jomrxZ0PFmtZaFBVZraYmwHpkG2nLJ11y2aPPQCiE9HWT1DNawS7DN2hksdRQxIpAApL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WdmiUFoYDAEVTHJC0lUxk3NJoyY0ExyAstiuQ6YrFXnYvP7uA+WzvPrihCXzbZcWG/PtS6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ojmb9TV8qVVOtcSujzqT0jztc3HSHpv0bfdL8Pw/Y/Fyez9r+a/eL6ca1N/MfRVqkW7tdq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NpjaYAxDIBizNIQwPlfqvlLPgIc9cOaCM7ha7OPtj6jXPbn0RRDTZz+ZeFUS7JKkiNZDPX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JUDHGkEXNAmjUGZtMoGSNAqABF1jqTOkkK5FUg0mDAARnNyIAaQMTGxFVnZkNDGhMYry1E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6xnaqUAlTKsqN4FrhYEI2vm2LUUVUs0zYCqS0qViaZlyAqFz9HOvmZXNu3N0ZVy9HOaz+n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j9fRtz9nLry3PDXfn5RrXpV5tNelPPJ3aeXvMd7x6ZCbxiMNfmOmPkOal7PFoqS30YdGa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oZrLTNJeiiJ1gh2VM1ImpLcBRNCVIKVGbYDbRssRV1JYUsw3edFzVE6ZhqoaXWcmjihq7M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pw2oN1mq3Mg2UEUSFpAMuom0CaVuGOs6SyaKchZCNCWaVnQ2kW4uG5ZSNIg0kSIoM5rUyo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TyrPk8NseuIGWaTS43l6c9TTn6ROXbOLb+k+c7l4am02yrGM2TZTWgaKsn6vlB+k/K+X9/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eb6R1WqVtUOhq2NBjG1Q2EMGAMTAACVSlTAPkfr/AJaz86j2F1x5a6sDCLhb7eLtj6es9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a81edU4dXPZFSjRIQlq153BVTRU6Zyy2ArRkCGwKpMgAtywQDcg00F50XWdCy1khsEwBCE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EIC5sE5FpFCWgZiYDgLljchSW46vIidnm4nRMZt3UDCaABuydcSNVFGyyZpBROmTEmqVJg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4tOVeOWNa5bRXE6NZ0/SPzL2cb/Qevj38fsvj7OKa5+b1Lt4Nd3rpjn2bycPoNTnWubzDH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uzh9nkxCt821ctaS860z1yPYObRlzKTSoZcoKeQaSgcjFOskVSILgDQIpg3NWaEI3MmWq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8ylujF6FkGjM6YQWybho00VpijqMEb3y3GzyZrIWpUyXbMVoiCgYwixiaQaZstwGhCNBUi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go6DEXeua06NeW5alwTlU2MlVTkF5no+UfLifXnRAtdGP0XK380TJLISCHXSY6G/J0Ucd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qOnl07TgbmvpPqvi/db9ii5WN0mMqpZQmNjHc0NgDTGBAAAAkAMA8H3/mLPGzwfXlzaYdC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Tdd/D3x9PrlXPek6C8nBrnSrHdORbQS5ZIqqs9ICpo0mplkKHOmZkrkptioZi2kbTVpoHL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YhokcjECAEAJUGa1ggYFgKaCbmwLzIBhGmJohgPQesydGO+A6hS2S4d5UXLsh1A7zVbGLS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uQoEKdAgGSwDi7fOXnGW7KnLwUXvMRtCfX/T/HfS+T1ejgr5d6159mrVMLQgminnLL8T0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3n7PJlee6S25bjSJenDfmPQ35OpmFSSXbMlYZuwqABIAYDmldTRRKSzMNbzDQljasCkN1u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Rl8fP2Up8ZH2s18Vl9wq+Fj7wPgs/0FH55P6KH5xH6UH5lP6eH5efp8p+Zn6Tmv52v0HNP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TX2KPj19dJ8pX00nzT+hivDXtyePXqZnnHfJxPrg5zaDKdUIgLSktDHaBksKhjBjqZNDJw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QeR6vjHzYr64BlduGvN5nRKlM8bitjKq6enjkZeJPVzRZr6Xldi5msZV9N817lvgGc2aCS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9q6U0K6ix1NDpMdTRTTKaYMABiYCGRKpA0w+V+r+Us+PDPrj1c8cbPIw3xzuvS830Y+o35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PNOHfHWsN8tTHXm3rFdGMZBNbTSJpUWm4x0zuqGozlgwY6zohAMAYmIAAAaY2NSbRAwSAQ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lpJDbGDJVSKzQeGmZLoIi6J0qBiosbNsNczMAh5uNjGi6xZrfOzoWSrpfI46XyuuhYM1v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lxSVMAqA08n0fMUm4t6W6l4GPWX6/J9zc+J73hfReT1Z7Ncuu2kW3q8XLvEsM9JZxu6TH5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PmeD0+b2eTh6efpIGpdcujFenk6eeOru87rudFDRq5HFBKGinREFhFOiZ0DE1gHTE2pW0x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TX2vD91fvung35b7nz63GiHZC0LMTVGU7SZlhmtEQrSSqZBaWCgkoEAA2SUkQxUNAJohi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NImdA58+wOCfSDyl6zrxp9sPDPdDwY+hk+I4P0L8/qZpEWguZA8T1vGrwNc66c9DIOwg8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WC7+ao0yovo59q+n+G/Rfkda4enj9xnznX0eWX0PdLf5hl9v8SwmXZ6H3/wf3zcttpU2D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BjGxgMBMAAABAgacHx/2Hzmp8LH0GvTHzS+lk+Ow2xmq9LzfSPp6w057ryPS8k0d50bY7R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zUc2fVz1YrJYGhNxhc1VicZzpFDCQadsTpANkIGIFTBFCqHUUtS0SmgQAmCGgGCVCIaUBk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0UqodZWSCLDadYw0ys0jXEhrSvDvabmLiTZ84dJzI7FyB2LkDu18foPQM3LbgLEDaaNpFE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q52pioruKmXjbu5+m+tyyuflvq/n/AKTyeu8+iOXU1y3LbuWXSSMtchu0c/y/0/y3THg9P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xnTjukTSXfHo55bmwfVydqJiZqaQ8yUGIGCORDEA0DlyayMaAblGtZaGl81L0XyaHT7/zn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Nry7dWvNqz0Xz6M7EVcsFY0OlNohWiCghWklULDoSRhJSENkjZIwSoJYyWUQWVJTILCCmQ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Q0MECmR5GKr4f7H4zTNqE2rl3AmjPw/a8Kzx7iemNjEO14dHnYvSYNsnVVZXC7NJ159qw/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b+H+2p5vzX0s6Elsz+V+tZ+Tv9M8u48f7PzfVal0Km2JtiooGwGMKTBgCYIYIYJNADD5v6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vMXTHX0+V3nz+WkTT9LzfUj37ZjfLwdPNXZz9XKPbHYx5umBa825C05TSqkJYXWexg2xql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QwKU1IxA0ADBAwYwqKlpNEzUoAxDCRgmA01SCiWOEBTi8idc9Fc3yGgthjC1pzQtY1q8dM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enm1ATRiChBbz9SXg29P1Oevl36Hm9M8+3H0mpFFVIU0DExMAY1y5ujnmlLK7ZvOXD0eH6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9zns+Q+i+a+l8fr2TOfSdct10ubyFSM5uKqLgw+N+x+H68+X6r5r7z0+b8vns4qlzodPL2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t4+wYxlUSQaSk1KBAAhGJjExTSLm2KN0YmskaSGiii7zZf1nyX2E19Dthry7ba4aRveN3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83ZbloxKmAJVNiGhKkEsAAQwQ0AxEMEMJbYgdIoEDENAAIaBCGSiiUOVKuFAYVkYfH/T/A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5lg3IeD7Pg15udx0yxB3nsPjryY7uLOTowtNeHs5ts9o6NMZ0g+79z4z7TO5KUo1Q2qoGC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KCW2A2gyhDYmMGCjGIYIaEMJGCYB8R9x8PZ8uun17Pnd/rdOXT4LD9K8+X4j3PT+w1PjV9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TvPdydHOpvz9Bz6GIzXM18/0OMrTDckGGudiHJpNKSZpWyADQIqRDQDBAxDAEFVFFASwm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RSoVITAEwQMOfq4TbTLVVy76I6lK7jcjKgdphjrkiaZnxeh52owLBPpjOfoNuevmu71Zr5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s5xc+5XVy7y6OKKqKLBja6zlPo/aPivQ+y8U+K5uzkm4Y7O3DfBZ+x+P+8uPrbHZ+d/R8P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Xx7TtnobXFSuaRE0CyrKzn+K+t+T68+r7r5T7H0eb808f3fE0y1y2zerm7ePGqm4o7efRC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FqaE5mKrlK6zmuNXky1KXdQymOG00bmDorlo3eAu32Xxv2s17GmGvLptpjobXjZtWVppU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CaNN0lSEMSVRUlISpCGgAEMrHj/NPv9T3kzBMapsoVIQEIAEFgJAkgRMrRISTSggnOszzv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ihMVvJlakjwPe8DTz4uN5Bh9PPLnx6d/D7nfM/G6voTz40jeb6ufeXjc76j+++D/SJrcDO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2qGDpKkSNIMYMYMYDAaYMYMYKkIaEmhAKNNH8b9j8KdPR8T60vpGX0HHp4F9vza+x52mxf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vPMm+uN8tEuHTydCVzdWKzrhaXlvkvF28nXUNODTPQJpFNEiVTbI0JsEmEFAgYAAmgYhju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MQTQAKAUAAAAIomivO7/ADzo2y1JrOgbY9s7MW0UORY64l0mPyvW8uyazeo+jnZ2HGo37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Ger8/6/jR1b4bFuaHcbKvZ+q9WzxvaYTpO1X43ucsfmHle94U3Gk3W+O+cR+mfnn6hc+ot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+p+S49/TrPTzemrm83S87lpJCl51mlNz5/i+r09uOP1nm+n6PP+Ued28KxtOmddXD2cWdb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9P8t9unF4P3165/mc/feAfPpwUpFOHXOyK9BHnx6YeZXdBzPVCvOI6q4ZPSvyQ9l+Kz3X4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S+z9z+X/qeb264ac+m+mGkbXjZteNm140mrzo0ebTR5uzQhlEsBA0gBKxiEODu/GtPpvT/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3/P2fsvqfmP6bz0xOVgDQAkQISCEohAiRyIJJohyLNwLOs7PD8f0vO0HKkt5MuUzm+f8Ao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eQA+g5vY8rj1+r2w2T5Ti7eRejh+k8K46QOWeau33Or5b9R/Jv0dr0VSlGUBTqbKFQyVc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tUDAYAAxtUMGIYJNCTCVSE0FfF9fl51wc/rTjfiR7Oa+PPsRZn6fn9GNTzbY9ueDT1nW40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ZKXFVmmyjZePoz1qAUO4o1z0UiB2w2hABNBIAAAmgVoloBplA4YCkWJm3KMHbLAACRghhI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18p1Ksi6TLqaNR5kyBSUBJZTGLzvS4bONudSyasBMYmCqDu8b2PGO7WLldKx/ZfIfqpoun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ZY0tZfgPlf1D4Ka8h3Nb9fP8ARy39j4X0DHXlphqb/N/ReVnfLfLv4/Z0aYdGdOpqaEELH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k3nbu6D0+TofRl15/lfk/ReFjedTpNXk9ZVydeRr9b8n9On0hy9Gua7Nd7PJ+K+67D8aX2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z9dm6ozZmwznUMjUM1qRmWgTQTRULVmL2DH9R/NP0zGtNMbxrbTGzbTG42rKjesaNqyZrW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4ZZAWSFqQaSsZIc34x+4fiHTKl59MhLs/aPS+S+r4dKJebRJVEg5FDSASQ0lTSUOSaJJQh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5TAdSq1TE2zMXtnXL899F87XLFzvIAffeF9F4fHrw0dSTx9fMuxXq2eXXuePzxzfU/M9F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oBw6VBSdFDGMRKpJmwhtgxgwAGDVBSoGOkNCVTCVIlUifjfQ8XOq6a6OfTGenXN85+ozyI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b4LPB598fTyyKlNdsd14s98E10x0Ux3ySNMXWlza5gIVNS6MciVSslzUjATBKkJNA5YDCQ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XAMSZtLBapJsSpEjAYCVIQw48p2rowqI20ixtaGmOmImwibRFqwYC5urGzym1rNKaoaY2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f1fLjvuXLdzZ9H954nvGk6Vqc9XJVlVhq2c3wX6F89H56fUb51839SvTp+zw+pc3HHGp1x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ZeP36b4XjfQ8rzaUoeLysw6uX2e/nnVdPfz9HJ2ce8/E/L/oHwWN8+uued4dKuXPtfsnF1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+3x+zrGnndHLqb6a4JfwP3dS/hvZrmatPNlgJUgAAAAcAAMABg0y/0H4L7nN205tca3vGz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bNbyqTWsqrRwzR5uNCGW4aU4dUJDQgaCvzT9J5NT8az7Y7Y5H18qaft/x32XLbcGNW4dUp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UpGiRpSORUSQEkwocUorns+WuKVgktwGmNyc/zP0fzenNNTvIAfQ7d3Ly6/QcnT1J8XNWX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fK+V9f8dzwvZ8f7eukDemqAuaKpUDbRFAlQQMIKQUmAwTHRQwYxgABCVBKoIx28Q+W7Mej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41lppvm8um1y8b7FXN839d8D0zzRpn25RGsFb8+65cvbyJOmOlaxRLyq87NteTtjICipqN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UJghoE0IaEqQqQAUIAVIGxwqapDQTYSmyU0IaCkxK0SODyO/g7bI0w6V1pVBtlsZwoKmq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Diw8iLN4zLVK5obTJYq6fN9LzzsudIfdw/ay/VdGXQPbLo1OOyqWmWqEGS1x9WaZo6jiy3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zLqiqy2eNcvmev5fDu3Jw9NOVnWilLWLe+fX0qvV49ctNOnPU4Os4vjfuPPxv5Px/pL59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1ny+n0efWcov1k0vTKuLTHtSs9ZFG+OXyPxP7B+QqzttPOLjOkAAAMQNMABgA04Gmdf2Hy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8+mXTpzaR0Xha73hZvWNG1Y0bVjSa1izYyZq8maPN1oQykkUIhuSy6yZpw9LKSRRIU4CiU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UpQ0kOVNOVKOCBwQPh6vNPFFJd4BuYWUTJj837/AM9pjFLeQQfo3md3mcunr+lgz5nPD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RfPfRKT5z6LHcAdMGpatHSZQMAYlyeTNfQr5e1+kXz2ye2/F0PXPLaeo/NuvQrz3Xe+G06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dBi40WbD5j6f5SXg7cPY5b3vT2c3zt++2fFPX004H6O1nzX599f8f0YzeeoopBtlZfH28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3FRlz9fNWPo+b3iGoKRWlTUtARCToYCGCmgkcgmCVIAYgCmmNgMTENAAIEKbRDEUIKQh4b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Zehh1KNkGkwQToNgSqRNDFTYqHZ4TcayDKNtdo4VU0gK6eDt5TopVGv6r8R97Lt04dFG+T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TWWlTcGdTVVLY8tosVF1nOyObm78TblrozfCj2/I8/pi8b4eisjbWce7r39Pk5L36unPNb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sjHcl8990Z1y77cyRydcU/Vw6ZY5t+Mz9Hl7SLW0YYdOJn8V9t58nieV6fj9/Fy+X9D89z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IAYADBDQADEDacd/0XzvtZvZfNcvXfLpHVpy6HTfNdnRfPUvTXPR0PBnQ8KNni7NnizZ4s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bGQamQavFmpkGpkzQzDRZhoswtQVcyktTJalFTMlKZKmZHMyOFI/J9Lx64CXFNA3DHnWNc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zmok1qIA9/wBDh7eXT6byDgPP+j+e+8TvARpIYhW00qpodTRVIKfm+fNep52VZ1LLUHMOh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O21y45eguVnRXL1UMAABNiGGXPWhy+vzPE9L1vntMvpc/CvLo9H5b3dO3s4+RPz3ga9Oc1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0x1leKNcrNNcdCsOjM4+vn2LBQwC7ilpjkiaLU0AwEATFokENpFNA02TSCmADCWADAmgz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FJguHu4DDr8/17C5JdEBpza4DpUMQMTsoKFSQ6izx8tsdQaLPRXMs2ZFqNOa3598ToD1o+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b6MdrLnTKt/P9DztTsV5pc0qgbExGibJoYRaqJ1E8/pnn1Orm6eeXwjfh8ns7PeXd6PLh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WsM63UhImOXFOJVzpnllVaz3ZtTUY1nxdGJ13QbK+dYTcZ47zHwz6uzfDzvk/0Tbn1/MT7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wYmAAAJibITAGmdvpeb3ZvRrx6HXpx2dunDR6Gnn6R33w3XbfHSdlclHXXJR1Plo6XzuOh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bmDNjINjINjFmrxZqZBqZBqsg1WYarNGihFmaNJhFrNFKZq4mSoUFTEJfhev4S5kVDAA1Z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wPe8DcSasQB9XCy5dOpbcxP6F+U81n6+/yGk/XJ/LOs/R18J3n1teF6cdd8rXrfmc8vdxP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QxJdTVKuiuTr6b1LvJam1Y0a1iGmFQTOhLmt8zJ9OZi9Q4eL2qnXxNPVhPNvKuWOzONZeb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49GVfN/X/AJnqedFR2xA1SkEpzUrapebn6+axaZaGkiOegN5uIAZVRa3UuSU5tBoYMSYQq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SxtANgqGAAJoG0JiATJTCUwQmHm+l49V6WGyFxZWmVLiipNHFUS0oqaKmhpgUmeVh9AjwD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Enkv087POfZFmePdzFfdfFfqsX2cnZbemelm2esWX5voeZXq47QgmqljEwKEx3NCVIQ0HP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Fni+k817ujKmebXKmqmeqIikS0gyoM56XZy69OkuelzLnnWBjUdBvrAGLzjUuJZy1zPMjs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j0ejx/SmuT4/73WPy1fVfK6gAAAxA2gGiO7s4+qNKyqNaxZvWDOmuZnVfLVdV8bjurhde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+dSei+CjufEzurhZ21xB3nlbHoHnh6B59nccmh0GFGhlmdJzC9JzCdBzo6Vzo6DmVdCwk6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TeMIOjPCDfPGTXr87084+WOzlulc20pqRRUV5/j+v5GpIFkAH0t5dXLpPn9XDZxVqakV15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0rrOX0/X9XGiLrGoqnEtgjXXTlvvrU5tw1LCqiqCSwlVMJJiKAvMXRZBq4Y86kqs0azNHk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3T5W2L7d+f2HX1cm8P8v+w+R6ZiaXTMTU2SJrTCFcsXN1Y1y6QzUkM1cV0RpnkDQa52uj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jBMFNIhNAm0ljoYSqkyiWMYJJjQDlghoQATSJYB4vueNZ3pMrXLYvHbnBrQaoE0A0A0xj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Xw9vHoKnKVIamHHXpc3kG59Bp8xz2fc+t53qbxPZzdWsu4ut23Zn5vqcFd0qkhjqWAhgUm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DBNFc++dmPD3KzfLFVarbNq7zlljJdMzNmmd0xUkGTyVYXiLr5+0jMKVZ9WRGkS5zSMfJ9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T6a5fB764pd+rzNT2PG9Dpj8un7T4rUYgYgbkKch39HPrlo82aPNmpkzWsXWzxZsZM2MWm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HS+cOp8rOquQOvzjza+h9bzfqc3xz1lL5K9VHk5+zJ4564eLp63kWM5CzrXIjsORHWcgdS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sUazmi1CLmZKlKt/Z+f7M88/I9jxFqod2NIrKsl4fK9PzdSBqxmgfRZnNy6Rnm9TRVpGN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/AKXbGuHtblyrRQVlRo4aV3+d6G56PF2T3zjOiywXTMuT0Q3MlEgColtyyxg0inmyiaG4Z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3n5Rc3c+euTXmfPXdrw3Hdp5rPO43PfmlU6mYCQqRVQ1YiHFo5J3wq2qqI1zjoz1iJGxXF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U0AA0waAkCVUgBYmANUrE4VSwbQgBJoblgAIAFQQVIvM7+CzoqLNtZ0M8rAoQIYDYm0FTQ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+h4nqc+m6Sxa+d2+Z6Y9PTyK649nDg0H2cv2tn1tXCnVz9NlDk6NMq1Hw9nEdN5bJKCmmE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YhoTQMlF46zWVVonld+fRYVOudGd5o3naupCyRLIsJcVMPMzzoNOvDeXjMnZv1BmzlUqhs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xM34327Oe/U+b7Xm41VHb2eLR6fxH0mJ8gvpFZ84fQyngHuTXinryY31Ec71kkJLeLs1M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dmpkzR5BsZBsZI3MUbzjklcWvLX2/23w/3GaJkiKZmtUZrYMPG+g8+34sxDVZM0Mg2MWa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NlqUUkhpAkKt+jz8IrCaC8wsVmeekHm+b6PnaQNWbmgd3PfPjdvo+ll+b936SeeoqzOpYx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S0VRToz9jyujWfozwH1z7q8Rp7E+VR6McVV1rns0UoaehjPXZ556Aecei18w9JHnHoKOLn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ZvHn6i5a8yPVmXxH6uSebXdjGEXzanK5rtgm4ITixppSoqAqYaaM+fqxrO4sUaZnTGsRI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TcRNTSGAANDJm0QUhJzYwAYDBypgDTBCFLBtBQgBADQDRzcHXxWdPTzdhYSRdUZqshisb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wtMXred6uN2npjXjcX0k6z8tzfYrU+O9L6B1xfcfPfXaznGmWpttN2WqVmqWlZ+f1cddn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cUNgSIpzRo5pEnKtKQlFkmqJ0wsNsXVb8/Tm5LRGQ0lgDaoYQEOKWVSRc9Bq6zl8f2OH07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FkIRHB3rN+LNM+PYJJaSIpwFk0UJwNMAAYGmmeklVDNHm60kaRHSzjz9BnmT6rPGz94s+f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Pqg+Tz+wZ8Xn9w7PgOf8ARyvzLL9PyTyft/ndT3X4NHuvw2e4eLSeweQz135Wx+f16HLWB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FJu+ejYyZqZhqoKtSotSDSVRm8YpwyyaBxQ83C+b5vfw6kDLOoQKks6/TPa8f3eHbOuh5c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+q68g9WTy16Up58+i68xemHjX6pZ5Z6WVcJ2o430owejrB6yJzSFZhqsitDMNaxR0HPVbv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q5WboK4zjTOM3RLKpnP8AO+34XTEprrlzaM89YSQkpzUtTShACz1muZuS8tcjsz0zhIQ6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1SGCGCYBNIkJGObBDJKQ6kWgIYMSpGa1RnbQAAhgmhgHn8Xf5+p6HVjtDYFSImdAmqQMB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KqK19zwfextKljSrMTVZ1VAq9728NO3KM6K3a1s1ilS6ObdMvK9XztTq6+fY0y1ggENAO4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olU1JFurJnbMzHoZrbns21yctEqBxrQ40GiQQCzrMUt0+nLohZ3AjmCum7lnOpiUImbzl8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eXSVosalWllWoQwGnDaZRKLrOjXbDdKBjYwZSJtiYAwG0FKgQ3SmmQtJJbCRhBQktghskp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rDdElAmmABGHSJyPpdcU9weevQR50eojy8/YR4p7QngZ/QYy+Ee8Hz6+iD51fRI+cx+pK+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/NJ/TQ/Nj9KK/Oomta/WPT871+OufHfTNS3VznHQ15X10nIdqOM6szN2UrgKm5IVhCpmRq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7kmD1DGtGYR1o5DsDgn05PMXpM82PVZ42XtyeDXtQvjr2yPDX0EngL3Kl+E83bHtzhC1LE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gzqQ1JqVAQkFTh05kZ3J1xUxASOodb6ZaSynIwAYxDBAiSkSnNjacJUqVJysTGIG0gBDBk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FCAOPzPY8jU9bSLgHIOJN3z0amZFyrE70pMIaUVRLF7Xi+vnW9Qc92Sy6zqx9XJ7Op9Dyb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0Ym22Wujqbsy3x1OPm6eKz1G0XeehnG2ZDVD0m0YwmakSsFpNBlriRpnpUcnVyanSwzbTZ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tCHBEVIaLYrVBPF28Rh6nL2BBMrSiGqDOdM1fy30/m4vhTquPWFollWRLAQwQyEUEtsvWN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XWdpTmhjAAHNFNpgUElAJshaoyLRKsIdIRQSrCSgTHQJwmwlsJKkAATBACAEqRKtEqsxY6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KSBy0SCoAAgPgBz2np/qn41+xY3tszEQ2KqEBUNUVMahjQihM0AsE0JjJoBTSUcsFQQtUY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yneSJ3RkbMxWyMc+lS8h0og0Zh4/0Hw9eHLjrzCUWQwGiVaMs95MtYRompZTmrQEY9OcaC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t9IuWU0DQMAAYIBJAk0gBSCSwcNy1aYIAE2S0xzUCFBpfPoWnJPk+x4tnrOKLIDQzRbihD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lk1QrEyg9Lz+/OulU+W4dITHYfVeL9H1waZ69MaYawa6qrHUVU0M5vM9nybPWBivKjaSjN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5E1YrLIWgY5dWFQ8tScOrCyydJSpYRcGiYMaFleZLWo9ihpsz8j2Pnq9XtmMmlKuFrBOkm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Pk33cXDqgM1FCyUELREMogsiKYVtjsjqbHUsoGg2xDdJiKcBZLNJllksYkUJg5CiWNCACh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NgAAmgaATRRLBACaEmhJkiZIuffGVOSG0xDKSpRmUqTQAB+erSe+T9m/GP2XG+1zeJFtk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B2ROsklIdRdF56CTEkcjKSqaBLREuSKzpKPPUmNJE2hIYAQJgkwSoF+afc/Abmc2t5idER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yFuAcpA5RUtKqVBGkxDhhKIYnXSDlkclE0MGJNDAIVyQVNgAJUAANpysJGpZYmABI0Z5a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F4/q+TZ6bncwXUjmrdmGmpEulQ88zdcwbmdVTHBW/qy+L6/s92N+JPsxjfiv0+WzlnrzPQ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8/d3nfty51pmdmaRq5qhzRHnel59nZploRWbN7y2AIRkWJCHpFjcoozg2xgq7z0I5+nns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Wi3NjzvElDHutQYhtBPmen59noZ3hLUDlrRkQmic9YIm1L53i/TfLc90I5boSWnIlCYKiJ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9RtgNsltoqkNHkjZ4aVYgE2SMEJFvJ1q8nGhAWSwBDIZThlgxJslUEq0JoGIpoZIwkYIAS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RnjvjKIBgQCdCaEgAAAD4DKl3y/2T8d/Z83qsMpG4kuKbjUgYJoLJdAADQMRTRAgHMaVGe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lhBaBjJjSQBkFolXMTSYgYhyvyHz33ng7z87n38NksQwBRoiHaIVyTOyMZ3kxNIWHQQqzC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tehMiRgADYCGBNSJUiFcWDQMAQwGiVzSJGwYANAmjOKZnZY5vEjh6+WujRXFXiHS8GbmPQ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dfMv6npl+X7/renWfken6a48H0e6s6511E1yPpRyz0VHFPdJ5ufqSeYdnNZfufPZ7z9hXz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F3vEWqFSdT5vo+add5akxpJvpFizvNKaYlSGORyQMHQtM4ilVVlU2NslE2SNiuKhZaRRqt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zk4xWephWSvfDqi5cSuLRGe+cRnWBp8v9F52NeWmceoCikhXUBbzaaEOKchpthuVUUVUs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3FU4sILDMsJHJRm6cVIVIUgSnAViuc2eAuunPR6JjqUIhTU06KhpA0ykmCGCTCVYQUEDl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mkmQhhLAJpEiYxMQyvztJ9+Z+0fjH7LnXpMeENgJpVSSWkWsAAAABjAAQMTTEyC0AhghhI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CQxATQS0ANEtqWsrR5nl/TifDef+lB+UZ/q3lV+dx9Nk186vZ4rORpXOhmq0MkamIXk8i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tctl2m5hDAAGKiWwSEA0KWrIYxUkUmSpgAAmAMZIAJhJeYAx83RxEZLWvR7eb3ePfo656e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VblcstcE48tlvHsWV28yoY2OWhyLLRS51KCbCZ0giNFC5O3ht5e/j789PS9Lwr6Y+jXk9n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vPLz/AFPPsvbDbOkqSab8+1k56ZlNMGIaaqRkDGGfTgF51UReNml4ahUqXWbRKaAqh2MSq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5/t8n0tO8euUdEXBMUOZonLfIxfRkcx0PN8ufVfn7eIvdcvzy+gZ80vpUfNT9M4+XX1SPl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t9DJ4WnsM8evVE8t+gHA+rMwXQVhVokYISKSQTSsABkoqQGkzHKsaqZqV1Gh064UmzxZqs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kzQhlvMNHm1olggFNyTcwmiiicN+eGk5WSCKBJySCqiWUSV+ejXfm/wBg/H/17GvYTWK3F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0QqyNE2JNipMabMyoLQwQikIZNAIGgENDQAwEAgmSyxAmEjmGJ0gcIahTQsc/XmfLaY68v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6nL5nL9Ern5XD67LWfksfq+G4+Y4voPD68peVb51eWhrth1Zty0AMTAGgcgMAE0QrzE0WU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AwABjGEJoAAloTkH53b5lZex5/wBHjfV6uXX5/VptGmOl0rEnKZ823NZFz19OXaaPtwmxD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NzGEdEy4XaJi4JegZeX7HiSvu4+vHbfXO5buKHvgt47sObzu/H6DXG+3DS4u5z3w0rXPT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A2QaFSaKM8OzlJ1Nax5+jGyqolznWC6VGZbHaYwQKpE3IIg+V7OHur09M7TXSdJVcuJBDj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87iw5dfdW9ZnNPXUcR1KMDfQ4rtFMC6zyN3yM7Fyamk5BvXPRpWNGyhFyhKcsMelnPl3I4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QVecvQs8vP1ZPKj2bPBPcVfP5fTqPmOX7BV8Rp9hR8i/rEfKv6eD56/bk8evVlPMPTK8x+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OiTJahm3iazCNRKHlrBjnvgreSNiHDEFIQhFNAAw+Cvox67w/W/y79QY9uaWMjC0BiGh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kdDJKCaJKhoVQy0xYVyJjEMEqQCYlSAQMTE0wTUkjQ3LWVSCQGJwpqZW5Z8jrFcvUrzrOt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yxnrmYc3Zz2eZ4/0HB04/Jbbc3o8t6Y1c9PZx9udCYAAMQxAAhiY0IU6SZqkMAAAYAANyy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wUUhBJl5fZdej7nN63n9d9E78utaLSVU0LK8ExS01nm9bzfa68RldOKoBsAdOWZuFxdKBA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6B+B9B8412dXN08+3TUaZtVFjmpsnk6sN57+vzPT9fjrTPXeJTlN0qsVDHSoQwGAxA+fXC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aKliGFk0MWhUSMBNkJqnLkXN0cS+B6nn+1m1r56r134c8uvs8/Ccum2DOfVAs6jDfC59zp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XKQqoy1kKmiE0yxUZzoibelZGiSXQsaOkUWVCupeSOyTCtZMF1zHKupGM9tVwHdmcrtyxW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dYU7iWSXLRRlRosaNZyDRZhuYM1WQaygZIKkFIZUWElMg0DHLsRyR2hzPbSONdkHLPezz1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iPKPUD8UJz7zq/Tfzj9Ezv6EVZ5sTpFBDYJMATGAABYqFNyIAkpAgGgGJiGlZDAAGmJUhN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m1LDEgNLI2SCGhwhh8m7z5eojfDO9dsrzvSpqXPPWDPLfI5eL0ObePG+e+r8ft5/JvDo68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YmIAABiAlooTAAlUiFSEAUJjQANA0FAEAxKoEnIs65jH6Pz/AKDn237Y6fP6a1Wk1Wk0G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hclJWdXoRfo8g27lMYmC04pXLUSqmUi5JVSQ7Uq+Z+l+cmu/ow25997zuW6VAObJw2w1iv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5NU43i5qbnTTLSratBoKExgxKgjHozqokjOs61GOpZpMdK4oATAE0QmUZ1IvO9Dy5eD3fD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uOHo10yvn2txWa3LAAjHbC59P0/D9vr5gEzNUAMCaQ2ykwgaKbQMAlUwpA0VWa0IlqgloJ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qackFES0i0IdRQ01VCAARgAnIxA0oiqmyCpVuUNDJy3I510yc89Dl5b2DJdEmefbnZxvcX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SaJdE1VkGwfjmRt13n+ifAfoUfRXlpnk03QMEVIhoTbJYA06Ag0JqEqQEgykSCCLCaljko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xJiJoGgBNQONCByUk1kYJoBNR4HH7Pkc/TWey59JvPSa0qHNMYY575nNh2Y2edwevxb5/K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83f0c3QxQmJiKBimkIENDBoJbQpaEDBpDqWAwQMaciAHFIzh5Bkekvpepz93l9mu07Y6Va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JGbnWX283p9eNOX14VU1BSoQxU2LKahIJUCFNSDVGfzv0Xz03274b8u+2mekruKS0FZYb8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9r0+Past+uIjTOze5qwvOktJlOKLcsYpFhrnQJmV572W6zllxZVqoYAIARImipSZh5/ZxZ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fz15fneJ8Vz6/o6/LiX9e7/xj6PO/0g4O7l2YiWMdvG1j0/Q/JfJ7+X9k6/wvTWP6B3/Gv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mhRSWXwh9n535F52p+2d34J0n9BaflP6Pl30CjTRuUaY3+cV9wfhDr+gN/jvscgQIcq6zs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ziv13H8TVfvnf/Pv2sfqFcHdK1Qi5+j8+PsD8Jep+6v8JD92PwkP3jo/Af1CX7SamWbVQ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4vhvhK/dez8R/Zo6U3LHJ0fkSfqC/DHp+4H4ej91PwsP3Xt/A/2SPVnfGWimYzqiHQY7N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05d76f0j8w/Tj3xGcWS0oTAEMAGmS2ElKgmkGC0hxM2iWkNNDcsJsIGCaBuWIpAMJAAENM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gAqBAAJiI+c+m8jn1401y9MDUVedrqTc1EbSYZ7ZHLzd3NrPmeN9FwdOXgd3n9vbza1NIC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IAKljQgloQAOWMTCkA0AgENFS0c2Vc9afTeT9Dx779WXVw9OlzpLVFhNQRz689zCXV0x1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aKqaAAKmpWDJmplkqYkpCTCWxc/nfovnM77ejm6OfbbTLWaq5qRidZcnVx9MdHfxbejyej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pc3eb1GQ4upKtxaaCByIeN5D1x2ri7OTqsrJqV6zqAEAmAAouaU1IprCXn5ejlml8b9N+O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9zjfz3R9LfH0fnvy37Z8Dvnw/pf4n+my/Tinj6PP/ADH3PkPR5dPuz9M1j4/x/wBQln+eO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T959n8h/W82408KPjPzvb6Xcx+x+z6834f5j9gyP5v+s7vg9T+j+r5P63NTCBnMeJ+Je95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r/lR+w/c/D/cZoCikmS2KvjPpfwyzzvSz/a9T5Lp++Wb+LfI/0h+UVn+sfzl+yn2DHlP5P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Xyf3Hzf7xZ+Xr9XJfyh/qrPyn7P6QIVuWFoEs+XTu/LfFvU8/P9e/Pqw/dvwn94jdt5vN+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U/W8369Z+WH6o5fyo/Vg/Lv0D0widFHNvKKz1QEMQ0oIT8hfPO+t/pn5n+ks/QqjOENDq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Qqii0gAQUgYAAhKkSUpWhFEumhiGRJSAEA5KExKggYAIaYqVTCVBmUgTBZakfNPv4OPrSa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VGkrmpM8tYXDDfOzk5O/l1nw/O+i+b7+b0dMtNcgAtDJQAmhIBgANEzciVITAblg0wEAO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jXavu+pz93l9mm8643Wk2tsCctMkz59ebWa9XDq9HlVI1z0FQMasTHU1A5auWS5q5JGolp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+n+Xz07ejn259t9MtJrW87kaFZlyb59Mb0o7+X1qx06Z12x21nXPTCwaoq89azp5m7i0pz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tltHn9PPrvLpXnV0EJOabhliQQ5AYTxdHJLnz9PJL5H5n+4YcteLp9H4mOs3lfD06/OfQf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/B/o/fz/WcnX4Pn9P5v1eT9n6fJ9j9L8/7vLr2MOnDL8W/bfzuvzv92/n79ms+x+P+vxl/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rNE1FCZ8Z+MfrX5LufrP6F8V9tmqkB+efTfiNc3698f8AsR8n+K/tX4rZ+x/cfD/c5qTI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jX6D8Bufpv6X879HmyqmH4vs4n86/T8nl7n9DXxduLl+Iftn4Rp2/uH47+vG543DH08+D6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Gij89/QvOPyX9S9DqM/wv91/Cq5P3j8H/AHc62jLg/Av3T8G0+9/Uvzr72OheFzn0x4fqR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nqjDoyDXK5DOwkA/GajDqv9K/Mf07M+maM1tOxFSDQNyyhMgoBzYJoBMYmCaJbQAKgQDBD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gYAlSEwGIAEAAIg0UitUpBCVDQNAvnPo+LHTx0jj6VUaLdTWdMGTnpK82XXkcvN282s8ng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4nVwd3fyVWdFtMkYJUiBoAChAlaIKCCpCpYwBMBS5BKC8jOzj+n8D7Dn26e3n6/L670nQv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x1xsywPI68fsxnfzJUE6Ii2qVqkK4oqLJYKISqSCplltACF8t9Z8pOnbrz78u3RtjpNXed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sOrrx0w35enD0unz+zrOjbm6NZ0U6XKWmYa461rjsky6OXYudZJx6MaNM6OTbPXWdamsa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0NOQloEZHPnamsuTp5o9LXn6eOzyPY4s68XTA4+pfmvq/KdOHb+q+B9ZjofJ/V/GTX5/+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4fQez43rcuvrJrr5o+T+t+bPw/wDVPyz9I3P00DFqodMAfFp+XHgcvB+tan1HpxWa+Xp+F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1fU+n9lPN+N/Ff2r8V1P2P7n4b7nNQ0AAs9cD8Y+c9rydT999Dj7cWU0JUH5F8P8AoX51u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+9m8v4B+7/gNfVafH/SWeDj+rdp+N+19f8CfrH1/84fssv1Rc5JgDQNEB+F/t/wCH6cv7x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g4+e/C/2r8Qs/QvG8L6yvkc/1rSPyT6P1Pha/cfov59/a831wIc0qzx6ZhKLJbCyCvxHLT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+afpWN/WNGLNQWXIyiNCRyNpjBAwpoYmAk5KcOKmwkaFNoSaVtAgCWwHLGgBNQqkKTCW0C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hErklMWWMAZ4XJ9H85x9Kqax1rTO5qqThqhcs98jlw6+ezl5PQwuflK7vK9Pk66y0uLpAm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A0MAYITQKbkQMYgYgM9MyIMrHlUr630fD6nl9m28a8+tbRqjqRDK8lzwvh3jzuPl39Xj/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Lc2FSS286LTIGmoSxy1LE0hBEaCYfK/VfLTevVw9nLvvrlpLreeg+ffn1nh9Ly/W7cJ5er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Pet0z6G/JvXZLNYqagWmdnQ5epnG2a66cuqa8vTxxWsaVzb4dFzTTmgAlVIUgYIUuRc+mM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GucdvXzdXDYnlL8l8n0fEzofYY/eZ1ponw9L+N+y+V3j81/S/zT9D7eb6j0/M9Dl294T7e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Fn45+l/mf6zqfeFGaADyPzoz/ADw++1Oj9LWuaxZnn/h30vyep9H+yeP7mbopI+P/ABX9o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+5+E+4zbExDQY7QfhvjfR/L6n9DdfmenmtDgHNflf559t8ZqfvHveV6mb5f43+741+X/pn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/qZP5v97o+b1P6L18r1s2VUjEDcsj8K/dPwuub95/Bf3k60yPk/y/94yr4X7vRwTZGPwP6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6J8f1an708N81MBDRGPVlGemGoxlfh0XHbnX6P+cfouNfXlGNEurIokCwJp1CUjpWDTBM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FIKAIE2ZtyA2TUsSYDEoIgGAANIAYqz0ZBSEMiCpBMJCYryvUGvl6rPh6tLyvO9Li5aEx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+NuWes2eP8/8AVfPdfPzbcfR28/WJwgoSqRAgAG0xywgpCGEgCcsYIIcmGGmNk+15f1nPt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9davRS00ScpGOnPWXynd5Xp8r6MNuvL9EnSMkwHaoabhFCzcsoVywrDKhSmdokCJKQfMfT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n+lz77aZbZ1dRVk4b5WcfqeX6vbhPn+h5fTjh2+d07ntdPneidW+N7zpDlC5o3c1qE0jN3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VnocvVzdFlgSsTEmQmFCckSZmedQs56ZVlLMu7q5Ojjs+Fv8AMZV72n1032deO3m9VVFT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+NfU+Nn6fH+s9/je1y7e3crr57/Mf0T8PrxP2z8l/dk7ilLOOnwZn+ZP7PUv9TjrzaED8P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q7M9T6U+aD6U+aD0Pk/T8s+q9n47uP2H6D5T6jNpMEmH5Z+cft34nqftv1H5P+q5urgL5t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837jU/VuhmbhyeN+Q1/QW/wAB97FJgk+c/J/jPb83U/b/AHfO9DNcXAyaEKjH8M/dPwuub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hOtil5MfiPhLP3+vnPpJUAi5erx1/HcuT3NT9k68tM1tA0CA0uWfVBkMPxCNl1zP6H+f/A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xRp2NMJYU6lhFSDljaBggYACGwGIEUgQxDUIGSwHJRCoEJiKSolxSKMnSG4FtSxgIgFSCE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Dz/G+o8Dn257h8u+143N6NOBNGOPXicue+VvL43veXvl8p1S/R5Owlo6mgTRKpCChMQyaB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lUEsBZac5z4aehXp+3j6Hk9unRO2OjsaCEhm81z8vr+R7cM2P0eV656V+jqazUxjqaAYNz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TSyoqHFhkqiWgBfMfUfONcvp+V6PPt065POtqi4UUVy9GefXl2eN7Pz/bzT1cfd0noel5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azCpI3NGt5XqWiSlOg8tcDUGc9wWbk1LRLGmCGgkzJw2wJmotnHTJIaWb2fMdX5Ny1n9N8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4vxXJnp+kdH5jWOn6fp+Xe1jX3ks59fivg/2b867+bt/QvxD6DeP3LD808m59784v6az6H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Sb+cPG/J9eHU+0/VfxTrP2h/iyl/a3+Js/b9PzD9QjmOtnIdYcp1s+E/Gv2z8U1P137X5H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48fz/AMz8av6N1+f+gjn/ABT90+dr8O/Yfyjns/oi/wAg6Zf0P8i4/Js0/cvlf0iXVDy83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XT80/Y/w/ez+hb/H+mP1H4D5X5oj7vxv2GvTK87LzJ/Hpr+hq830YYBH4X+5/hlcv7x+Df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X/Ef6R/L68X9Z/n71q/fD8ncfpf5d43h1P6581+sxvNzCaY2AJoVRQxlfhtTW9L7z4X7i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CUTQDQVAXNFZsIYygYIAQwQEUDoTQgBpoEyJokYIajUhXKpiHFMmlMWlRCtCCS2gE0qAkE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OfpI+Ynv4uPqd5VjpteOk1SdGS0k5s+mLeTl7Js+S8r6f53v5eiubXpx3rOiqhwTSE0D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05CaRCuCObbip/Xed9Fw9GvWujh6VrNDE0UVmTi/E3jz+Kb9fiYFyaxR951eV6udNpliY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g4BpYVqJTRM1KyVIef3EfKd+HRz9HReemdaaZ6ABGeHTlpn4/o+Z6vGen5/o9MdvbydZ3a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Zk2BedGkiS9Mrqsd+U1rKjKStZ2orOkMAUjzli0Yc+GmdLO8VjK4RJGb5fw/6r6PLX4wfs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v0PbHb83r9J1zv8x9r7asm2Y6RydsHwPi/pvb38/5D1ftm2+X5t+idrhaZ0X8x9Oj8Rn9w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PxFfuCX8RP29J+Z/p82Ny5WANoPm/wAy/cSz5b6oBZ6zL+V+L+2RZwekyUTD5/8AOf2aD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r8Z+6+22ky1BQCHLZ8v8An/7RNn8+ZfvuVfiv1n6N0Hneg1BzdQfj0/r81nuyAAj8t/VQ/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grHSj4f4b9wxr+fz94R+Nfa/canP0MhgyFcgxgMFFhmMr8STnej7n4v7OX7lzWcic2KdE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TOxzTIpMABKkIAARRNDTQDQJoAUU4AGA0DQELSSLmF1SuM3UjkomLQrzZU0lkCRywliKSR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PAa+juV5/Vted53oJyk3JnFyuOe8V53z313g75/Ma68no8fdpz7WaOaEiYZLGCLFQqTEJ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xM9ef6zO+n08uzy+29FWaDmmkJOd8lnN8ltj6vG6mt821Vhvh0H2Ho8vTnTqWW5oCkDTgY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XPLSRy0KamJQlkJOHk9jxcdOq5fPrrpjouoIUUjn8f2+Pty5uvLb0+Tt7/L9Jevr4erWd3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S4KQFVnZtx9fFZrc7JybY9NWSpalIU1QqAcPM50OssNMVM6zSSaxej1PK9Xnqfl/T8bn2v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SKzaYxtNDG865vV8v2unH2hHTgxMSpDqLGNpNAJyKxtIbVMRFEUtADadjEAAJNQAxDBDQJ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hoTCgAAQ1NCExy5BgMQMYKpCkkDTAaGDAAlUhuGNIBgMAYgQFfh03O7p9r8V9nNfdtVnM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LmHc1SYBFzFEXSABMJHRmtYGS4omqQ5GKogtE0mAMlWiWkObRktYUrIjVJgqgEmDQNCUT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bYfH/AD/s+Np1+/8AH+9jr6VxXm9W1ZuatNkRojBaSufmethZ8z899d4/bz+dvxdHbz9V5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UURS2yRkUNCEALOsRc76Tv+kz9Hy+2t5059LGhxeaGbzqfku/570eV6Ku3Bt0Kh2FTR+hV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WxjckWADAGmtCcqTEibkiNIliblZTCPP9GF87Tm34+jTTLSXZxQo0zIy1jeeOq5/V5Ozt4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y1rWs2zoTVUqZkDQpFacvRkPfl3OTt5OuwlqUGA0BKkvKpMZrGsocBleUSx5vR6Pm4c9+Y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Yvn0uhw2WiGiM9M7MPqfN9zt50BrmNIsljYwYIwCXF03KLSBKwhXJo8ri3FDEUKSKJoGAN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pskcjAgABMpNMFSIKQmwJpEjCRMpIKcsBoAABFgCaYhoEwQwSpCpMTABlfh+FnRf2Pxn1+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MmrENAMExDAAAGqMys41Q6kYMmgm0ZugTGCYS2gExJoTFFVmyppEFyJOjM0hc1siGoilc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nMJzQ2mvwXl+p5e5kqR9N1fIfVcPT0vO+PfSs6loAznaDKbS+V5/ucWsfHc/0/wAz6PL1b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LRM3IqTl0SQEhopYCRnz6clX9h5303D0bdC14ekocOXIpIsXl9Xx/Xjhar0eQadU5aUNVV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rNGBTVKUmMAGnAMVUmAETNyROkLE3JCaiU1Xn5+j5PPt0a8++OutRcA2mEb5aZcPoc/XlX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vrb57WSJoaZM6HnVhJNUJmud4jsDLfDaxgSsSKlSENFogz5dcqjO8yc6nNeiuJ8bXLh6a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NOlRVoQQkio9rfPuaO3mYCppFgwctG5ZRNVLqRoYmAAyFojFa5hpCOhYUaCCiahgDaBi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rZI0CaBpgAJOSmgAATQosEgKRQmwlUEgC0zoGAyaAAAATBDBDQhlfhSqe2K+w+R+vxr9C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NCaCgAAJoBjUGeqJrPSgCFOkg1VSIASKcEaEunIhkVAxUkwKThoQAAqgV5ahFoxdRKo2R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SBXIOWvwXm+h525KaJ1zzX7Db5r6Hzevpc1y61ScpnpNZphnw+jyWcPj/AEHna5/IdTw9P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yhRzQxZlmal3eAa5GKR2cH2ud9np5beT2aMc0ABDiozrw9Y8nnmvX4k02QCnciU40p2mfo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mNy1ppw2imDgAVpoaEOVUEVAppLE3MZplLy/V5Jrj25tuPo31y1lty0eOuduUXO8cvo8PZ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Jt0xpWema5tIXlZpJVjGqvLTAqs9jDbDextKVy5BCJAqsbxjBOKnKoJarFvn6vIzvGlXm9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9M9ZXSuGhBLizo97Dft5RhrLBDTCaRZQnDTYqz0CW6GwQMQSaE0GeiIsZll0wZ3NFg4ART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SEoolFEsbTJGhgBNITihDQxMTGTNBIBQKrE4QISbE2DFQIAAGACcjTAAr//EADQQAAIC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BQADAQEBAAABAhEDEBIhBBMFFCAxIjAyM0EVNEAGIzVCUCRDYHAlRP/aAAgBAQABBQL/A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MTjKE0WJkZEWJliZfqplMoplPXdFDy40PqunPN9Mec6Y890p+odKfqXSn6r0p+rdKfrHTH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9OfrWA/WsJ+tQP1qJ+tk/Fu7Bboyj4rnaXiHVsXVdfI73Xnd8QO54kdzxM3+Jn/8AUZs8R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iydQ8nkOrP0/OfpUj9KP0hH6RjF4TgP0rpj9K6Y/SukH4d0Z+n9GPw7o214f0aF0HRo8h0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3TnZwnbgdrGbIm1FL/wDGOv8AEF2/Dek7WL5OXLHDjcs3XdRhwwwY/wD4rPhjnj1Tn0mTz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yHm+oF1PVi6nrjv8AiAsvibL8TZt8UZ2fExYPETy3iDP0/q2fp3UC8P6g/TJM/Sos/SMR+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MfpfSn6Z0p+m9Ifp/SHkOkPJdKeU6Y8v052MJ28Rsxm2JS1ss3MzQWbF1GDL0Gbour8zCy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Y5OjzvLD+VWtaV/8Ah3ifWWeF9Hu+VknHFjnLL1/UdPhj0+P+JZZuRf8A1ckI5IdRgl07s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CkJlif8/LjjmxuM+jzdPmjnx/I6jCs2OLngyYcsc2P/8AI162eI9V2Y+H9J5ifyZNRjnzT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PT4/nyywid5HckOciyzjTg403sWYUr/6TSlHqukeIWiExMTE/+D1mFZsfTZZdNnjJSj8jq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vBkTTX/5T1nULp8XTYZ9XnhGMIfJ6zqJdXk6Ppl00PmvNE3zZlzY4GPKpReu1m02m0op6s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v+l1XR2XomJiYmJif89o67p968P6nZL5PX4dkugzU/wD8oz5Y4Mf93qup6fDHp8Xyeu6l5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4/Lk1FSztj5MkpRh2J5lj6bDA2lL5Uo8bhsxvj/p9V0qzDuMhMTExMUhC9FFFFMo2s2s2s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bZ25HakdmQ4NfM67pjoOq3/JklKObE8OXpM3ex/8A5NOUYQ6rPPqc3Q9N5bH8nrup3HRdN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NWy7FES+Xelk+J+7hHbH/AKnUYIdRHLjnhkJiYpCkKZ0n9xZVtnGTRvN6NyNxuN53DuHd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TuxO7A7sCOTGx5VF5Zf3Yyv5fW9P25dF1Pej8jqcKzY4TlhyQkskP/wAkR4j1Xel4Z0u1f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el2fMy5HNqkm6FFyF8/JLauZSw4ti3fxnOjuRNyv+blhHLDqOnn07ExMTLMeaWIWZze6Rb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nHB9Li7S+TOKks+OXT5emzLNiXyOu6fcdJ1HYn/8AkniHU9mHhvTLPP5PiHVrFHw7pWl8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tqxx9T4UZbijaZsj7mtlmTIokcUsjhCONNl/xqKFD5XP8VpNdX0jw6JiYmIlEx5GiOSL+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r0J7WnfyWZccckI7+k6jHNTj8jrsHal4d1Ff/kfV9QumwdLjn1vUwjGEPkdf1a6ePh3SP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QuB/V6skVkjBTgrmPHZFKOlljkjbOZDHGBYxsc/57HNjLRvo70juM7qIyUv4XV9EIQhPS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nlmiWQbkjczeXpSNqNiNhsMktsseVwcZRyQNpRF7GvldRhWaHTZn0+ZfIlFTj1GF4cnR9R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SlGEc2XJ4l1vTYYdPh9dnV9Sumh0XSvPO/mvkyYqJGPJetllllllll2bZM7SEkhjY2ORK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xkdS9Ck0fDIucCE1L+D1fSLKO4yExMRKO45i0zafjfNruXG1too2m0WOzPkjT27Pj7uLJ2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z2keUQltEL5DOs6fux6HqdnyeqwrPihKeDNCSyQ//AAy9bLL+VZZYuTxLrPNZPDOl8tj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6jNHBi6Xp5dVlsss3G43G4ssssssssscYyH08TstG2ZUj4imbZG1m0/Lx0R4e43G4chzJ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gNWSx8bJQN6Em9aFwNC9v4HU9PDPHLjnhmJiYmSSkpJxaZVn4/KFL4YNJ5OzjismInDF1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NRWP4+7hy9ghKOSE12yGkZbRfK63pzoc9/J8Qwbl0GftT/8AorLLLLLLLLL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LLLLLLLLLLLLLNxuLLLL9Fllni3W7V4T0da36pTWOGKEuvyfwLLLL9F6Xoyyy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/8AEaTHjR2RrIPeJSRTFBi/hZcccsM+GWCRFiYme6lHYJn1aq7XtijKcfKNEOmksmXB3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8bgSxqK+Pu4cvYISjOMIbHpCW0Xyuu6btvpM6zY/kdZ03bn0GfuY/+7ZZZZZZZZZZe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llllllllllllllllllllllll/yrLLL/heJdZ5aHhnRbi7+ROUccJ4o9dP8a2X82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yyyxsbGxsemLHLLOHh2JR/7k4xnHqemlg0TFIT0nDaI+o/P4xY9zjSj6L47GJ45dFuxTw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01JNjYmQlQvkujNDyfUY5qeP1zjGcMqngzYMqzYrLL0ssvWyyyyyyyyyyyyyyyyyzc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WWWWWWWWWWWWXpf/wARZZZZZelllllnV9SulxdF08ury38jLljix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ulll+mzcWWWWWW9LLZZuZbLZZZelll6sYx6dL0k+oMWOGGH/f6vpNuqkKQpEoiZGmY8d6W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uib4G+JvidxH9pxjjxQjr+IT4UyyzcbiyyyycY5Ipy6DMpJrcWWWWWWdTi7scWV9Ln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obLLLLLLLLLLLLLLLL0v1cnPya1orSiitKK0oofR5+r6tY9sdjNsjZI7cjZI7cjtyO3Iz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EortM7TO1I7MjsyO1I7UjtyO3I2M2M2M7cjtyNjO3I2M2M7cjtyO3I7cjtyO3M7cjtyO1I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jNrNrHFm1m0cWbWdL0H/wfV9Hv1TExMcbFEWnOtMpm1m1m1m02m02m02m0rW/Rfo6jEs+D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/kdXh3x6XMmvVfovS/mXpZZZZZZf8qyyyyyyyyyyyyyyy/wCFRRRRWl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G02M2s2s2s2SO3I7cjtyO1I7Ujss7J2TsnZOydlHaR2onagdqB24HbgbIGyBtgVE+E+E4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sssssssssss3G43G43G43G43G43G43FljkOQ2KPclh6eGJ/wDwnU9LH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mWWXrZellllllllllll62WWWWXpZ13TLqcXQ9c8Oll+iyzxLHDBk6XMuow6X869LL/g8l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RRRRRRRRRRRRRRRtNptNpsZsZsZsZsZsZ22dtnbZ25HakdqR2pHakdqR2pHZZ2Wdl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nZOydk7KO0jtRO1E7cTtwO3E7cDZA2QNkTbA2xNsTbEqJSONLLLLLNxuNxuNxZZZuLLNx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xZZZZyfEVI2yNszZM7cztTO1M7MzszOzI7EjsM7DOyzsM7B2BYZX2DsI7COwjsI7COyjs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OzI7MTsROxE7ETsROxE7ETsxOxE7ETsROxE8ujy8Ty8Ty8Ty0Ty0Ty0Ty0TyyPLI8tE8rA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PJYyGOOOP/wAN1GCOeOSEsUxMTF8i2WX8qiiiiiiiiiijruheeXRQzQwUUUUUUUdXg7/T+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UUUbTabSjabTaUUbTabWbTazabWbWbGbGbGduR25HakdqR2pHakdmR2ZHZZ2WdlnZZ2Ts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2TsnZR2onaidqJ24HbgduB24GyBsgbIG2BUSkcHGlllllllllm43Flllllm4sss3F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m43G43G43G43G4ss5PiKkbZm2ZtmbZmyZsmduZ25nakdqR2mdpnaOydk7KOzE7MTsxO1A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3A7cDZE2xKX/fQ/8A4jJjjlhm6WeJrExY2LDIWGQsMhYJHYkdhnYZ2Gdg7B2DsHYOwdg7B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wdhHZR2UdlHZR2UdqJ2onaidqJ2oHbgbIHbgduB24GyBsgbIGyBtgbYG2BtiVEqJ8JwcH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Glllllllllllm4sssssssssssss3G43G43G43FlllnJ8R8RycnJUipFSKkbZm2ZtmbJm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yZ25nbkdqR2pHakdqR2mdpnaZ2jtHaO0do7R2kdpHaR2kdpHaR2onbiduJ24mxHbibImy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/wBCtXwn1ErWSZ8T+XX/AGfddTi7L3ojOhZEKaNxuRvNxuNxuNxuNxuNxuNxuLLLLLLL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8R8RUipFSNsipHbmduZ25nbmduZsmbJnbmduZ25nbmduZ25namdqR2WdlnZZ2WdlnZOyd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lHZR2YnZidmJ2YnaidqJ2onagdqJ2oHbgduB24GyJsibImyJtibYlIpFL/wDGK1enUfERi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8twibYm1G2JtibUUikUiv8A9nrRjZtt/wAGv+qiI/8A9HtFo3RN0TdE3RN8DfA7kDuQO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wO7A7sDuwO7A7sDuwO7A7sDuwO7A7sDuwO7A7sDuwO7A7sDuQO7A7sDuwO5A7kDuQO5A3w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8RzgSduv4tf8ATRAetFf/AI/aN0TfA7kDu4zvYzv4zv4zzGM8xA8xA8xE8yjzJ5k8yeYZ5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kd+R35nemd2Z3ZncmdyRukbpFv/l36+TkvS2X/Ca/6SMYyiv/AKq0WjcjdE3RN0TfE3wN8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uQO5A7kDuQO5A7sDu4zvYzvYzvYzvwO/A8xA8xE8xE8yjzCPMHmDzB5hnmGeYZ5lnmJHm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fmd+Z3pnemd2Z3ZndyHdmdyZvkbpFsv/AOsr/nUUUYvq2/xq1oooor+BaNyN0TdE3xN8D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wO7jO7jO9jO/jO/jO/jPMQPMwPMwPMxPMxPMwPMwPMwPMRPMxPMo8yjzJ5k8yeZPMnmTzL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8xM78zvzO/kO9M70zvTO9M72Q72Q72Q7uQ7kzuTO5M3yN8jczcy2X/wDlFf8ADsvS9LLLL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Jp97Id7Id2R3JHckdyR3GdyR3JHckdyRvkb5Hcmb5G+Rukb5G6Rvkb5G+ZvmdyZ3Jm6RuZ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0i382v/yCjdA3wO4juIU4v/jX/Ir+I/Zf/sfeslNjmb5Fss3zR7rD9H/er/8AHJTjE78Tz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+JFqS/wDksrvJkcu3H4jtzO1MaSODHCVxx/8AwNf/AAzaR3EdxHcib4m+H/x+eb9adOLt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LLLLLLLLL9Nl63/BlFSO2PFZ5c8uhYYoUYr0WWWWWWWWWWWWWWbiyzcWbjcbjcbjcbizcb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X/Nr/i2WWWX/Lknuybl6NzE0Qm//jcmPcTxSE2bom+Bvidt5JQxfJsv0WWWWW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XpZZZZZZZZZZZZZZZZZZZuLLLNxuNxuNxuLLLNxuNxZuLNxuNxZuNxZuN5vRvR3Eb0b0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Indid1Heid2J3onfid6B34Hfgd+B34HfgeYgd+B5jGeYxnmMZ5jGeYxnmMZ5nGeYgeYgeY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IHmIHmIHmIHmMZ5jGd/GeYxnmIHmIHmIHmIHmIHmIfz6/61+qyy/Q0Tx7l22jabEbURjPu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llll62WWWWWWWWWWWWWWWWbjcbi9LLLLLLLLLNxaPhPhLRuNxuNxuNxbLZyWWWWWWbjcbj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jcbjcbjcWbjcbjcbjejejejejuI7kTuRO5E7sTuxO7A70Dv4zv4zzEDzGM8zjPM4zzWM83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kDzkDzkDzsTzsDz0Tz0TzyPPo8+efP1A8+efZ59nn2efkefkefmeemedmecmecmebmeame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YmeZmeYkd6R3JMjNndkd2Z3ZHdkdyR3JG+RvZvZuZuZbN0jdItlstm5m5m5lstlstlstl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lstlstnJbLZbOS2W/VRX8qv4r0sssssssssss3G43Fm43G43G43G43G43G43G43G43G43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G4sss3G43m8tFotG43G43G4ssssss3Fllllm4bNxuNxuNxuNxuNxuNxuNxvN6N6N6N6N6N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7kTuxO5E7sTuxO7E7sTvRO9A70DvwO/A78DvwPMQPMQPMQPMQPMwPMwPMwPNQPNQPNQPNQ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POQPOQPOwPOwPOwPOwPPQPPRPPxPPxPPxPPo8+j9QR+oH6ifqJ+on6ifqLP1Fn6gzz7PPs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PM88zzrPOyPOyPOyPOzPOzPOTPOTPOTPOTPOTPNzPNTPNTPNTPMzPMzPMzPMTPMTO/M70z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sjuyO7I7kjuSN8jfI3yN0jczczczcy2Wzn+YoyZ2zbA+E4ODZFk4KMf8Ap7Sv5Nfw5PiXi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MSO7lJ5MsFLq3E/UGfqDPPs8+zz559nn2fqDP1Bn6gz9QZ+oM/UGfqDP1Bn6gz9QZ+oM/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Bn6gz9QZ+oM/UGfqEj9QkfqDP1CR+oM/UGfqLP1Bn6iz9QZ+os/UWfqDP1GR+oyP1GR+oz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yP1CZ5+Z5+Z5+Z5+Z5/IefmeemeemeemedmedmedmedmedyHnZnnMh5zILq+H1UzzeU81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Q8zkPM5TzGQ8xkPMZDv5Dv5Dv5Dv5DvZDvZDvZDuzO7M7kzuTO5M3yN8jfI3yN8jdI3SN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bLZZZf8SGOWQeBo7R2Udk7TNrRKEox/8AjYqMYTtQ3ItG+IpWY8TMuaLlObl/1to4v+RX8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pf8AKxY3lyro4D8ujdjLxDWFmw2S/wDien6jtwlkw5YPHM25j+6fGboRhLL/AG//AI2M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uxHco70xtv8A61FFFMeOx4pL+Q1/Bj/zvZ4utlEzy6fqZeXkeV6g8t1JBvHlU2ss3un/A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NsibImyJtRSKRx8icYzJYWv5FfNei9xf9Cv8Aq0UVpRXoooooooooooooooorWita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RRRRRRRRRRX/Kpm2RskbJnbmdrIdrIdjKdjKdjKeXynl8p5bKPBkidtnbZ22ds7Z2zYjYj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TbA2wNkDZAXhuRkfDJs/Sj9JZ+kH6Qfo5+jn6Qfo5+js/SD9HP0g/ST9IZ+kM/SWfpEh+E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kTP0jILwnKfpGY/SM4vCc7X6T1H8GUVIlgaPb+PXy3p1S29Z/8DfOtaOcUdwc5N4qkmmi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aLRaLLL+RTNsjbI2SNkzZM7czt5Ds5TsZjy+Y8vnPLZzyvUHleoPK9QeVznlc55TqDyuc8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ymc8pnPKZzymc8nmPJ5jymU8plPJ5jymU8pkPKzPKyPKTPKyPKSPKM8ozyp5dHlzyx5dHl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4nYidmB2YHZgdqA1jRtxm3GbYG2I9iXeO8zvyO/IxZYyPhHPHc6hDfI3SLHNm+Rvkb5G+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ZZY9GtI0V8l/IR4ZDudZ6r1Rejen5ZHSiijNOOHF0mePU4V/HklIngGmn/Gr5L0zO86lxq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NptNh2zts7bO1I7MjsyOxM7EzsSOxI7EjsSOwzsSOwzsM7DOxI7DOwzss7R2ztHaHgkeXk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eXZ2GdhnZZ2mdpnZZ2mdo7LOxI7EjsSOyztM7LOyzsyO0zts7Z2mdmR2ZE+mcjttDW0tFo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jbRKMZS7GJCjBFQO3jFhidmJ2YnlonloDx4UbcZtxjjjSc8aXexndxndxndxndgd6B3oHe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nfR30d877Fnkd9nmJHmJHmJHmJHmJnmJnmJnfmeYyHmMh5jKeaznm8x53OebznnMx5rMeZ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nMeZzHmMx3sp3sh3ch3Zm+ZvkbpG6RukbpG6RukbmbmWy/V0MoyxUTVSWvs97FJauKPiRu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ssss5Yl6WXo2jcTkznXk50zfb0vSmYJKWMWSxrbI/HzK0a0To4+R+dODg4LRwWjwrPgwy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pDz/Rnn+jPPdIfqHRnn+kPP8ASHn+kPP9Ief6Q8/0h57pL8/0ouv6QXX9Ief6OvP9Gee6Q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pB9X0clHq+kjHznSnnOlPN9Keb6U830v8V0yWAknH+ex/X6GrUGr1l76fkgq9L+RQo+iZ+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LLRaL1ToUy/XLWGr4JjVj4eim0LKzuo3wE8ZUTajhCyHdZPqZDzM7siWUWUllsctwvnWOS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2WbiPt6qNoor0Wi0Wv40ZOLxdcRy48ka2nApJvIoXwbkb4ncO7E72Ml1MB9RFtZcdd3Edz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hPM4zzGE8xhPMYTzOEfVYTzeM81jPM4zzOMefGd+B34neid2J3oneR34nmInfRknvLVUik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3nc4eazuncNxuNxuNxuNxuNxuNxuZuZbLZycnIrvt5DtZTtZTt5TtZTs5jsZjy+YXS5zym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ZjyOU8hlPIZTyGQ/T8h+n5D9Pyn6flP0/Kfp+Y/T8p5DKfp+U8hlPI5jyOU8hlPI5DyGQ8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yGQ8hlPIZDyOQ8jlPI5TyWU8plPK5TyuUeCa/kTwIlGUf5rP9/TKNkJHHpVEZQO5jO7jO7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jFlxndxndxHexHexHexDy4zvYzvYjvYjvYjv4zvwO9iYsmI72IeTEd3GPLE3RN0DdA3RN0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0DdA3xFkid2N9+J34HmIHmsR5nEeZxnmsR5uB5qA+pgeYgeYxnmYHm8Z5vGeaxj6mB5mJL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N6O4d5HdR3YncR3Ed1HeHOyzuD5YuBvROjcbjcbjcbjcbjcWWWWUikUikcHB8J8JZuNxuN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1pm1myRskduZ2sp2cx2Mx5fMeXznl8x5bOeVznlsx5XOeVznlM55TMeTznks55PMeTzHk8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zHksx5HMeQzHkcx5DMeRzHkcx5HMeRzHkcx5HMeRznkc4ul6lHlOrZ+n5z9PzH6fmP0/Mf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x+nZD9Omfp0j9OkLw2R+ms/TT9OR+nRP03HX6bA/TsZ+nYj9Pwn6fgPIYDyGE8hgPJdOj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ukwnk8IukxHk8R5bAjy+E7GFHbxm2BtiUUq2JnaiPDjR28Z2MZ2MZ2cY8MDsYzsYjsYTy+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mE8ngPJYCOCEfkvWtI2NM5OT4inpUjk515OTk5OTkopm02Gw2G02lG02jtfy54YsnCUP41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m0x9LKUfInkTyCPIH6dLb+nyP0+R+nyPIM8gxdAzyB+ni8OP04/Tj9OP088jE8hGvIxF0E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TyEDyMDyMDyMDyMDyEReHpn6dGv09HkInksZ5LCeQgeQgeSgeRxo8liPJYjyeE8nhPKYTy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J4DymA8niPJ4zymM8riPKYTymE8phPKYTymE8phPKYTymI8piH0eI8phPK4TyuA8nhPI4T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PJ4jyWI8lhPKdOeTwC6PAeT6e30eE8nhPKYTyuI8phPKYTyuA8pgPKYBdNgH0uGvK4jy+E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jy+I8vhOxiOzjFhgdqJ24HagduB2sZ2oHbgdqAsUL2IcSjbpRtNo0UUbSijaUKKHBGxGx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1CijabaNptNhsNo1xtFH4OUcnOrLpWhLmldG02MeM2FG0qjYbDabLNtMhDhx52nFKJtNpt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2W3otx8RyPcSlceSjaUURRQyElElyPWzjWmUymbbNqKKKRRRtrSkbdXyVpwLTci0Wi0Jo3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FoTLL9XOiKenJyc/zZ4YsnjlD+NWr9l7+rN7dFDdljF6JFG0/0r0LRoSEvTtNhsNvO0Ued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oXJt5rS0NaNJCRWm3h2iyyO1jKNg4j3HuJtDsrihQHCRT02sp60beNoo2baK14OCkbDYb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aUbSmUUbTYbDaUjajajZE2IpCiNFFM2spnxFFMp1tZsdbSijYbWhoSNo4lG0SZRRtelFa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0r0JCPcrSiiilTRt+GNrRwEom1iIvmhSiXZFs3m5G/hs5QmNm0S0tlj9nOlJuQhu4LgrWU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TjTcXp+OSjg4PbRac6IZRSONKGjj0Oq/PIk3rXo2lFatIXAytaKKKRSKRSKRxpwNotG5F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ieOUf4zQyX3PQvYze3h7rLYvke5RTGmPjTkXtYufTR7DKeiGckiimMWtxODbptNooWUxwP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jaza9EhcR5N2j0auKQ0S+lFaPWihJaVolYiSZ8Rycjsvi9KKZTKejKK0rRp+iy2Ni05LNz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9xxNjKZXpXoXBZwxpXSFRSFRSKQl8N8WWWXqytUSforStZDQvTenPp404LEc6Wzk59FIr0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sUStGcDosss3G1ji67chxcUx8C5OEcafhR4/HLOJRo2mxlHtp7CY9KGJjlenJzpRsdiORX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jSK/4E8MZEsUoleiitKKKKKKKKKKKKKHFHiOGOHP6F7Gb26H64yVQZwWbiy+LtexuEWWy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aYjaWWiz8WJ2MetFDiOJxWnsezjbLR8JwfDo/Zp0/fbybTmJyfEJm5V7nJaPh1olopDKRw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jKZ8V8ost6WhSotFo3G7XczczcxSLPfW0WhyRGjg41oor1e57H4SR+X8BXP55G2Wc21RfF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S0SsrShrjbxE9zgrRFFFWUUbSvQiyy9L0oooo2lemhxZRtKKK0o2laW9ENU/RZeiTJcG45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tgOOIUcY1jPgJunGUK3HvrTOSlTRVC4KvRe+3cvjNs0OzkfsUVqrWj9KjaaYpctlo4ODg+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hzxKRKFFFFFFFFFFG02m0o2m02m02m08aVdZ6PwZvbofrXskJFFFH41Q2J6fgWi0scixp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4iflcG4rctnE1zt+H2cE3Kx2RLvSLLNzFMjRUGdtVTPY3nDPYtEvauKY7tj4acdPcrTjT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ZyhOhT5tbnJWtpUUPbRXI2fCLgTsqzhFx1cGdtkY/E6bopmxj9+RKxjEJjs9z8NFKoQ3D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CNltNssQ+TaJHu41c5/FfCjYsRskdmVLDInDaPgi6TnZ+KFpwXQhss/FlFDRQ9a9PBwcFr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NjZdPjStbPcrT3NrEqJpHB8JwUikfCVxyJccG5bbRdFWUKLt+8o81GtomLltK0rGqSJcip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4L2ik20y22lTXA5IdnufhmMkkcXLkT0pjsXJyUNFU6gOIkyne05K5r/h+520dtHbiduJsi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KRwcHHp4OCkf1H++9NmXmPQfWhIo26NDKKKKNpRQkKNm2h+5H3fDbssT0s3PX2JUfj3KpR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RGBt0pnJ7HuXpuHMhybzhjEkNDRW12XZ7G1N7BJjQ4jts2OhiZZvRwflia099E9OBiZZu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OTRe450XL1+pKJtHEpX7kYlI7ciOFjg0bS+OCknLkvjSKVVTjTdDoSpG0pnxH53bVukXb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6Q3b/ACo2SSODg+G3S0TScuXSGqEyxafixPiyPxN6cD9/xpEa+DS9L1n9PA9Uj8tl8pc+2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ONasirT9vaO83881u+JtIc2xzOBMnLlOjlnxRW5tDb09kWKdll87ubF73QmWUknKMTdYqt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Ss7jid2ze2bne8Ujc0t25uRa03Mc7E1Uqr/sf1H++9Fc3Ty+3h3venAqFtGonwnGnJTKeq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IcaEnIlFpav1UMQ6pQTEqHBjuo2jjRHubWNVomWShGlBGw7Z7FctNOy2bpCdkvRyWyyzcW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jodLTYmds7fMsdLtCxM2yNqHV7UOJsNokJIhjUnsxJ8D5EhqzbTXBQuNI1ouT8bW3UjY0t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lTbSFSUTbY9Ie8ntlFm43nd432bo7bPdfEjckXuXKJWix1R7HFXbelHESrGuaEKzc0S0X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IupODs50/HAqGxHJyPgW1lJG5FxJ/3JbWLRI/EfY3IWRDdlnue4uGOO1qNm04HOzg7hW4U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TaikOtv53I3Fo4OPRwcN1pStlj4Nqutr+I+ItjdxojE2GxG34m/ilKhSIjHWjovhIaZVCb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yNxv/AOv/AFF++9DMsl2+XHw7hp3HHE2kvfStHFErRuZvZubG9N9lllWmUNiFHk4OCmbXq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4HKFbUlRRXEVrRQxLRFti0SZ+Ze4nR3D4TbEaZfG5iUojkh+y9m7RzbKs9i3bla/JZJ63p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txqpG5obkypFSHGRRtZK0RlSk2ncjdIhI4bly9yT3Ik+b5tmOPEvp2M2kY1LIt0vceM7aF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JDhpssUdkW5RGnaTZKNKmjuJP3VlUJDiKmLRkU6fEWO6SdCtnuSpCoihbUVZtp/EfENvRl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5cBRoZfFvSirSZcSqNvG9CcaTt3GJ3Ijmd074/iI8NqUnGDNvLQkj2E0J/E2Wy2SU6evFX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6HkFpTRyWQ9+2baOK/Arqr0boTLZuZ7lDTKKLZycm2VcnMlT0o2m1m1jg2bZDg7/639Rfv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ugIClRvZfpsjJUSoXBN8ej2FNm5lsTTJRSEjh6Uco2FDRQlYz8i9rPeLWiERTGMSbKkj2E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83IaRSPzVnsJnuORZuNwhEmq+Eq24EcciUJIaZFMnwRu7+N+/N82/Ze/tKL5dlsvRn4q1S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N5uo3NnuKyj2I0ixpU0OIlxI2o22cos3UKXLYmcDquK4t+yZXA9Ym5OXuexu0q04keIRTc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3yFROTO40KTZHIP4hS59htVaSckWORuVbzcjcmb+IcjbQuShx0Xs2jdE3I7iJMuOy5nxCj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Pby4I7ZLHaWE7JFUbOVA7ZCNKhLi46WMTL02oqnyVSj7SS0/BRwRSkJI3Is3G4THvZ8SI8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jC/hZaRZfCfwtodXuLLpbizcWWbhNsd2W0WI9mviLH7Jum+dy/wCv/UP730VcVIze3h3v+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L5VpG5kacXQlwm7c2bhrjnbVOkUfmMDYhoXvJ8olSfFN1HcWJiZuN9KUrNutoZ+L53M3D5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XsY7SaJJo3UXZ3OPdbml3KbdiXNI4uzglQqOClIujhio4ONELlydR/FKlFaUruKLTOD4Tg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udckom1k18PIpMuSNxuTN6udVSZtRSODaRSraQitzjG9sWVRaEe4+BaOxm2xOKRaOGI7SF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7dDj8Ow2cRhtJCopFI7Z2lWOOxdlmyaatDnLanzOSIzF8T7YkktkDbA4RuNxuGrV0RakSd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Qmm5ZDuG6THKnY7vhlFHFxVMTs4KbaTLO3uNnDx2OD2rFI7TFCjtxFCKPh04NyNyJS4sv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IUrHKxtkeR6ULiN8t36Pdm1itG4lFFs90P3FPRfTRu/6/9Q/vfQvZqzKkl4d7w9ikzabSi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K1orSiitF7uNH4VXyz8DZY2Vxt5YnQyXGntr7pxr0srSKt1T05OK50vSkQ+FyVM/F0byTO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K2rY22R9rokyxm4b03Mss3CaG6IIfBG9L5o3IbRbNxbNxuLLLZzTkQW4tI3WQ9pWX8Nlls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s2wKiUjabDbMqZ8RUqcWyMHTjRUj4mNNCdknx7nFUL2cYkUtN1PcyLbd0b5InJ0pG5s5Tn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cclsUzexTbO4LJy+YuDZwlCVDbYrOT4h2L22DVCRMht28FcVRfH4UsbUuDmj8WyqNrPcoX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vFk57p3DcOTLZbNzNzNzNzNzNxubGOhFFaVpRWiVlcUZdtJWSjRtZVm1G1G0pDSIwizszJ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yrWijaUVrQ/F8w/FeoH4n1B5/Ox9ZlY+okyWWTPAG3g9c/Fqn+ryP1eZ+r5D9YyH6xkP1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WMx+r5j9XzH6vmP1jOfq+c/V85+sZz9YzH6xnP1jMfrGY/WM5+sZj9YzH6zlP1nKfrOU/W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9ZzH6zlP1nKfrOQ/Wch+tTP1mZ+szP1rIfrUx+NyOv6vzuX0L2M/t4aRTOTk3MVn5ornaV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G0o2scRQY4s2lG02lFM2m0pji0itIvabjZb2tabjgSgOMBRiSiiqWyySqNGw2UdtE4JG02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cFIopFDVm0b1vSY1wqqrJ0jce6K0rSmj3KZRZycidEuUuNF6KVHKV6NvStPrLZH2kiz309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EtObdov4d45sUzeObN7FOjeRmd07gpO97N1nB8BuRP4lsJKiKtLhWXxzr7iORwbNjGpM/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TEklt50k6Efn3cYNm2RskSx/ERgSijaSUUcF6JEke525HbaFEVMqltRaiWy0L3k9OBIeli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uaZRR7HvotJa3Q70p+itIm020cFaUNIoqmpTRLk5KZtKQ1Qj3OTnR2bvkf0/9n1L3zt922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cbjcbiy0Wi0Wi0Wiy0WWWWWWX8yRj+n0L2M3t4aR3VYpG4steiyzh60Wi16ODjS0WitOd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FFcRlRbG7GuKsQoGzlxNmnFUbTaj2KKoirHiQsSO3E2RHEUbO3IcWiI4sSolyRjxK7SY16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76ULacW60RR7HBxpWlcU5OtmrIw3OVG11zpVm0o5Pw/YSJD0jPm+YfE5QlHRKi0JROCii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lO6a0Vik1rfNsXDbI2hy5+oirIuikjdz9RxUYolj52bTkvm7EWJncR8LGqYqKWm0USUfhj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cm5OYk5NQRsRtibIlQN0RtDvRUSaEixyZbOXp+BJs2n4oSKK0adUxrhKzaNMorWPPocR0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c2WbWdtnbY4uJKmlF0seQcJmyR29KGvQyhOhqAkOLNjO2ztHbiclv1f099r1Iy/d8O6fF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W6c8vgPL4DsYDsYTs4TsYTsYDs4Ts4TsYTs4TsYTsYTy+A8vgPLYDy3TnlunPK9OeU6Y8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TyfSnkulPI9IeR6Q8h0h5DpD9P6Q/TujP03pD9O6Q/TekPF+mxdNkkYvp9Wb28PIyFM7g5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i0o5OTkXKOCkUikbEbUbUUh7TdZtZFND4LibkXq0VxVD4en4FuQ8jN80fExS2m/4nkN7Y5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1Q3S9zdqtx+PiOa3tEZ7hJI2s2M7dFO9h2zaSgxQdclMUZaUVEqJsNhtd7B42bWO9IrmO1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jS6PfTkViRsJIrWfuUh0yijHuKKL0ZRRtYrGm1TI2PcbT/XbpQlptQ48cnIuEnTbtwfEm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cby2bmhtll2NRaSibYFQFRfLkbyyT4ss3G5lstlsbaNzEPhrkbibkWjcJ6XrGTOb0R7F6N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V6bGypGyR23XaFjHBo2RNsRRR8JugXEuJujS2nw18I6OC4lxLRuibkb4lxHOKHkHkkd3j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4jeb0WmboJ2my4stG9HcLscjexzPKdSLoeqF0HUn6d1J+m9QZYSxZD+nvo9eT7nhf7D/h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Yvp9C9jP7eH+8Xwn6rLLeliZvFO1fovW3rF0bxWS5iJEqTikfkRRL3oqiyA58+/pYke2iP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G09OK/EDhN6coTHKhN3u43G47jN7N7FOQ5umRGOdiZZuYpCmbi7E1ETTW1GyJSNqO2jtpG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KvgPgPgPhb2RQorVn47Z26NiNqNnKSTpIikbVeyJtR20ds2c9seNmxmyQoyGhnHoUWz4S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RK1tsT9NjbLdNstinqva0XHW9JPgsvROm5WVwqUfTHlu0ytKR8JSEQQ4q2LhNCL5Ip3sd7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j+2Smbpm5m9lsdnJ7lFFEY2VRRRtNpRtNqKQkNRKNht0q1VCH72WiuNpQxRZsNhtKFBm02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HPp6/96f099Pq/E/q8M/x/wDw/wCofvSMX0+n3M/t4f8AUhfL9nJ3K/mwUo4ov4fY3kVuc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xo2jQ167L0Q1WiZZWtDRQiyA/dlHOkuDeXfp4KEJJaSXPtpTPxCqpG0/O1bpWjkt0mx7j4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ZQkUrpFDRtGqGMhaHejtHJTGijae2nJbOS5G6QmbmbmbpCmi4sW0qI9ptEmlGyimUVohe8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RRRRtKZWnOjfqplG0ooooRRWio40+IceNhsNqFRtKoRyNNm0+GJFo3IbkJutx3Zlu27NpR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Hwi2lnwjo4E+TeyxSsUmixHBPcWUKJH3kknZzo9pWlFIRusv1KdaPTdz+bESfPp6/96f07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38O/YaZcsMT78fM9Rm7ENJ5IweLJHLG1vbSMeSE4ucVLdHt9yHdnkhBJxb3xcpSjEjkhKS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bpNRib4H4TT+R/UX35mH6StV7UZ/bw/6ktKK+VB1pVqtF6KPxpXHebjKr0Uu2L4imj2HK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RLaOCtxQ4lFcUewxlG0cWjdrRxqizczcJD5FL4fcooosYvcWjPYdNbRIoXBZd6UfjS/RR7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OT8e4yijkfK5FJjYmy2N2bi0blX40Q9p+W0bU1S0SSKbNpRZbLb13G7n4WUclcNPWyk0fh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WbWfjk2sSKNpTNrJLjabUUhLc6K5oUFW1HCEqEJMad/FWx1ts2G1lFIW1HcibtHy9ptKEj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3JClEltLNwuSjhFoVHDJSNxuosujcnp7HOr5OFpRHgv0MWjRtNrNsm9jKZtkcrSQlwfn8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p8Q/en9O+uX0SPD/2GnWyx9Nj6PqY5o5d+7Bxije3rIy3+H/DBz/t51a6BLfkpyyuuki35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C/wC1JZa/uV0u9xhP++5bvDHjfm+vVy6fnE6ccivpYb93UusvTR2r0/1F+4kYPp1oXsdR7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2nCLm3HGl7r5S+3XHoSsnFD0S5ejSWkJbRvRSY+dIunuE0i0Wi0KtdpTGmUbTg49HI0UbR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ykUikUJHtqxF2MXs209zE9IvS9GL2QyJWla/FdstnJyciXO30XpfH4Q0bT20VrRa2fncbk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MTLiIcxiKHSHWlDgbGcoUpG9m84Zwbom6I9pUSkVzsZtenIkUUJcyjyimSVHDOConwlId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qFM3m5nLJWewkUWivhZwRR7Hu61S5PcdI3QPgNxvt3okUixqziJx6a4pHFNafmy+dzFPm+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cq04JSSaZu43G4vS+bLQz2Ls/LTYonCJsfq8Q/en9O+uf22dB+x0nGM1S3Sxwk5LdGK2xc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vFjaIxUEoRShjjCHZx9x44ucMcYHZjbVrHFQhGKjJ4ovA8EXKUVJxxqMZYISJ4lPEsSWWW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xen+ov3MjB9PoWnUfT4f9SLVWqXzIi99uOUpRr0L2RW1SetacVr7aJHBuRuLRwVE2nsb2b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SLEbkbkXp7vhLjTtuq1XopiXNPRvSkVpFDs51Wi1vh09PzZcavTgs4PYssUkWexZ/tdDkb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tyZGXMnQxFCiUUUbVq0LgrSrOUWcls3M9zcj8UvTZKiiq0ump8+8tvxexwzacnOnI2fEc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ssky9WWMjZeqizYUUIckbxxmztyO20bDbRQh+74RJcIo9jaz2FyUhrR6rkoej49MeSkj/A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KQ4ojCzahq47BwFEl7OLIcEUNspojuuU6EJtj970Xosn7terxD96f077+rL9l+3RfsvX+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/qL91IxVtXPq6j26D6l7a3wN36L9S0U2S99JMTolYyz3PbR+mKHL1Lk3bVvNyFIUyTRuZ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N2vGjRRLk51pHBtFjNqKRtRsocChUUUJD9FHIvRZDn0bj3Q/hN0jl6Va2kbtJscZGwcSiU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oaKK1b1fGl8NkdOG759/RwflDK09h2xcFlnBwN2OCtUlSE2jcbSERIteh8ixs2I2FHC0l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dooWq5aJNls9yN27bRu5d3uZdlHKLvRlm43Fspj4N16Wy+T8JG1FG221xsQlpQkTx7TYja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caWe5t4djfG7hjIui1r7G42sUXb5OFqnwMZ7kvf0+I/vT+nff1Zvsv26P9n6rfd6F783Uz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qG7ZnWcV11yT6bw7bHEQe7P1XcUeoySU8+SSx9Vl7c+4oQU1OMMk4Rwzby4MkmYM0pSb25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6mYPocOd1FrRadT7dB9UdKWwooXJRRtHE5LPwULg2WbDafAjg2Il7/6NIpC4RRtNqKoYv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xv1fgsTLRYpnsrYpF6v2XtrZZfGjibFSSpxNhRRR7aUcaLkZdej8uLb2OkmewxDZGh8LcJ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hTxofsho2Gw2kooqhG0226VbBHBTNrRfCOT8JWVzVG6hC9LoZVaciGdtjgyqLNxt1oS0o5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RaFRaLLRdj0TNxZaEx1XsRfEFzpH299Hw753DXOiat6+8W70rTdqj8F6KRuNwhlimPllG1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5ZsKRwMujcj3LZR+bLL9dIaGvV4h+9P6c+v1Z/sf69L+29Uoy34cWTDlyx34p9Pc4X210k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8MZT6fGlAjHbmyrP3M2Jzl1GNyhnx9yWOG3HK1GMck8GLG1l6aMoyxYduaUd2f1/1F+8m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qZ8aF7HU+3h/1Q9KOC6LTL0RWtrSK4dHBwWMfKvj3HpyI5Ko5t8qLH6FohnOv405OTk5Od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Nl8VEtHuqRSODgr02WfjSj8DimkjLZGpL2Gzkix1fsWJkGe+lH5lwOXH4sqyNlFEauStRh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zfpZfNjkWy9FI9jm70qz3FUdFcTmra0qxNJac2N8RaGbSSuH4L0Q0flMiMsss59LerKNpW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OEP3FpyROD2Ec3+f9pUzgXGqHqtOR2c1RGJtKttapXrYi9bNxuel0bmi7PYcnamzkrT30s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9L1b1VmzhxXq8Q/en9Ofc9XUftn9OD9v/wAP+of3kzB9EsUZDx1psTI/SdR7eHfUvb8bW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iFFJ7YlRGKHDR7m02soT41UWUxIfGvOlG1m2R7DZW35fsX8t6LjS2brLRwNkXxuPxaLLIs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yOPStLZ7OT+DGhwaGjaexaKvTgR3DchlibHR7iWm6o7tx7G8TL+JcDfoT0/Pue0dEcHBaK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UL2iNatlnFy4ErXtrE26P03zetFCSKNur93wL20ssQxn4jwZKke+kkUKOln4/GjPwPTn1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CZwbtNxelidaovS/Rz6GWbbFGtHqy/kLlcI9xQbFBQGMl7+nxD96f07931dT+0l9GH7OnW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DJ3ug6l9SsviDeV+KxM/ULH0uTPl8supa8Rz9djwZul67t5ek6iPUxUeunLf1mHqfEJyxd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Fl6uHW9Tm6jHmj1+ecuifUTguqyfqeTrXDrnJPEuv6t45eIdXGHUzyQ6fznWnh/VZOoyPh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8E3kwa/1D+9mYPo0as7YvY6j28P8AqQvk0XWnGiKKKKEj6V+L0s4LFo3WjPpKsafyVx81+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8aVo4/Ccls5LLEqVlm7R6yRFsUi7JQ4eNjjQvb5UGO2PRaI9hPR+iMj30fovS2WeyXt6Px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Ex8la+5VF6/kvRaNjbE0zkUuLvRv4/coiN0ct7Xp+L9T0jKl7v0XqiT9W7Wy/m/j598ca1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tRHiO3I2UfAjfR3Btt8jGnZkco5YzjLXxD96f079/1dX+zl9OP7enW/vXQjDjxy6ro4Yeo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MvUyyGDJn6jr/ACs5eJdRlwY8vh+GfSYPB5RR4rOMc3ijvw/y8pwcdniXiHl/NYu13fDO3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FL8NOl7f6fDOo9DlzqfR+Iy2dB4a3LougmoeJZuplHrcf+Mw9Ts9H9Q/vZmD6Dk5LFp1Ht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pCK9f41/HqgSJEUzlEZSQnpk1r+DYy/Q/Sj8fI2sSSJM3c3zv4v0KTrdRus2RO0iMYo2KR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6F6K1eq9/T+Y8DK+Q0JD9K9KZL0WWIsv0X6eS2b3pZYpae070b13y1r1S1v5Dfz70XI2tL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JycnPzGULk7UhQgLbEczcW0twn6mxy5nGcnmx/H08MGviH70/p37/AKus/Zy+iP06dX+/F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Bgw9VPH4pKUOkiszj0M8nn+q6bqcmbPizQ6rp8OSPTzh4dN9Ph6DueK8eHywxyyw/vOq3/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wT9thh2/Fd/VmLf5HHPH+nZ54n0XiUIS6XrMip9Nhl1XjHwdTD/F+H/3ev1/qH9/MwfR6E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vrQvlxJfLXpsXJekva6LekbSUibtbTabWbUio21EULO2bGjaz87WbXpRtZtY9Ysao/AtLF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6bExMsfCi9whtn4/1UyOQ3scIsljaK1chH4t61p7MWvOiF7+i9ebTL1eseR/NrTbx6r9HH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5Udr9C9b9X4KKKK9KFqkbWbZG2V7JMljaFjZ2zts2M2s2HbO2jah40dvjYSiytEKLa2I+B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u9KFW3gss3G4ssemV/wBuLxxOk+3p4h+9P6d/cerrv2L+n8adV/kRe+D2xe3jH7RPpK8O2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bh1jb8TkeFdPizmfFDB4r4v8AscmbtTwfveujh87h29zwyMIYG68Ug+ql0vSSlPwvHhg/D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Xiv8Aj8/ODoeh8rPxfFPJCP8Ai/CME8fo/qD9/MtqO9imKWnOnUe3QP8AuREy/VQ9Y+9ep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2cn5fAlrw1RyVEaIm4uR8RT0riNDZE/CUW5wRsNptJIqxJooaie3yLKe7Syy9GtZy2m7cc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gViei0bNzNxutKKZLg2SKFDeLFRtQoxGolRKW7YbDYdsUUVE2HbFibO1R2R42duRTNsimU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cFFaMV6Xp7j19yb9FllrWhIo/On++q1svTn0+w0VpwfjSitK9HIkUbTazkrlxoSsqJcUPt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O8zvyPMMj1Emd2Q8jq5ljkWyzce5uLRuNzLZb05T4Y9opUJ2S0qtGcIs5Fzpej9DsaMiuG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W7EWeIfvD+n/3fq6/9g/pevlpPxAmt2PyOeHT5uhzPpuuw5MvRpeIRXRYeo84Lp+qydbL6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CwdW+s8Ux5cvT4cUVhwYuol1/WTrqcVwyeHtSwyUv1CDzrpcDlDwbwvAp9H17c34xNx6eW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Sz9R4j1j6cWaum8L6zvej+oP8hM/10s3sUtOoOh+6vR+L0sseliZYy/Rel6WX8heheqy9L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43m5Dp6WcaUVpZ76LTgfJtKZVlMSGvl2WZX8GP4iqyOz8R5cvdET88aWSoj7FkKQ5q5Sbl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9NzLY2yy+L9HKJfEcnJv43scmKTrcKTLOD4TjVJMcFVaUbSqHFlPSmbWUyhI280UbdVAca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yiV6aFEo2mwpIelrSikbVW1Cx2OCRtEjabTgssTJsvWz80VY0UUUUJFDRRsZXoVDS0spm0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cixvSiojki+ORssvSPvJHsWe6o4LJD99EktInX/vD+n/3vq8R/wAf+Je+mXJJPNmlFPLPZ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diHU5XJZ5sj1E5455prEurzSi+tyoh1uRnT55ZMkOpcsmfqnja6mTcOqlKMeplIy5tj8y7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HFTybVj6ndNZkzvIj1EGZM0Ud/HUc+Pfr/UH+QmfgerZGZldrofux0QxFcj9C0s4OD29dF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Wm3Wi9itGrKKK5Keio+ESRxS5LG+Umymi3pXFM2s2s7bOT3EiI6KWlo4utKRJWTaZSK4R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RxZs2lFaUknopjlrYviW5CnI3Cd6flvS+F7O0JqvhHRuRaLo3F8po3IuJuRaLLOPTSKNht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3I3M3G6zcbjuG4tMZyIettG43G4sVMpG0oae1RZsZ/ulpUR1puQ5m5m4st6bi9LLRZuZZ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RRWrOCzejcLksujcy2clssYrafBZb0ssvTctVM3WbizchbWOWl8KRY/ctik7ktb05KkUJ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U6v0RPEP3p4D+99XiX+OMn1LTL0++fYbl5Q8qRwVCXTt5X0/HlpE+mnLF5OaPIZLl0mR5e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h6WcMvUdJknkj0+aOTF0844JdPlvNim2sOTd2Mu9QzdnqYzeXBhnHNlxzIrKdrIT7u2KyK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izx//ACMxfS/RL6hu4dD96PrtFJlaewtEPGqLLReknpejGi/QxovVsjyPRslr+Z0NcaMsv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7h3DebhUfCJnuRjz2xQKNqHE2kSjaxwoqVWzk2lHIzczcWbjcbi+fwvfdy29OCjk5EXtGK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UbiyyzcxyLcSM9ys5LZbLLL1tiZKd+hCovS9LLLLG+LLZuNyLXo4KKNo4UI2G0UNUuZI2G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Iib+LbyfENWbCviri0cFxLLLNwpRLRuF8TVJss3G5keRstll+iJLW0X6bGWiyzcNlovXg4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nJyc+m9OR+49Nw1YuNLOSxclaVo9Je/oXv4h+8PAv33q8T/x3+2X7n/CX1+Pf5KZD2ocTY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XofvRloveaSjWm7SjnWtPy2XoxC98kk9EULhbrTiVo4Eq0RB0XZt4utKofqschsslngPq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mb5G+R3JndmdxizCzI7osyFkNwpMbIs9xPk2sh8J3DdZyWS9q4LFJFl60MWj4Vl6LVVpRy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yXozjRUcHHoRY3q/fWy2WWWbi0WWWJssvR6p6e5ZYixtsviyxCZ+bLNzLZYqOBbTglxlUh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6Msvlv0XpZbQ29OTku9eC0WiyyxTos5OfRwWbi2WWcnJzrbNzL05OTn0UUUUjg4+T7aR0r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jGyUufQjxD96eB/v/AFeKf42P19S9s9I9yOTDOc4Y5Sli6Jz+Rm6+GLL52C6bH4hjyZJ+J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McXT9dh6jIYOohnlCcZrpuox9QYM0c0MeSGRwyQnHDmx5oQyQmo5ISxblthJTi2koSU4if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zIe3p2Ikqj0H3kijk3WizjWxSONLOGUijaULkjw3yULS/TY0jaUyj8bjgbL9FljZuMnUK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83cyOUjmZjyKQn6YyaN603F2UhikcNG1M2I2nbRtRtQ4pmwSQ3uKiVpTEPkrRqvWm0WNlW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KJRRRRQyjajaivlWWWbiy9bL9F6XovTei0s3cuVzj7t36LLL0Xo/GvA9eC0Wi0WcnIr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KK04LRfrvW/RfyV6Ks2lG02ijzsEjajjRFa3rLkaV7lTnHbr4h+8PBP8AIerxX/G4vu5fq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pXlx7cT6F/wBv1+Iz/wDMu/DOjl/52N/+e5OPg/hUZwlHdk6TwpTwnR3lXhq/8Po9z8K8O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9zwzDv/R+nlP9NipPwXHGX6PNSj4VH4fBPD5X0hhjT8e/yczB9A4mw2a5Pbw77yF6Gha2I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j0Wyyy/S9aZWibWrXyGzJljAnllP+FGOyON/Fj9l8p+i2iiy2fgQ/exaXq9UNt+r86V69x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WJll6plll8HBwUKh1o/RbORSZZuLZZuNxuNxuRaNyEWcFoRaLWns91G83Dkbzcbzeb2KXO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861qtLLIOm/VZuNxYn8tD0orRarSv48lxL3jGXl9su1hW3Hp4h+8PBv8AIerxb/G4fv5Pf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083PD0v2/W0jbEUYp7InbheyO9RSSilpUIY8HYxJeXUYywYYbsWNdnCsVYMGOGCEemjjis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41ixkffx3/JzMH062IcTKeHOs0GikzYbX6a1TLH8njX8L0L00SG9LLG0blTarPnt+pRbF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2wNsDtxOydiR2ZnYmLBIUIwMkreHGRXyb0Yj8emxs3FjYnrbLZz82yy+U0XoudFQvfaJFF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fjg4KWiRJ8HOiZY2OZvN5uNxYmLSjg4149Fllm4svSjkhyNFl6Nm5G5DyRFJl0biLNzN6F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3G4bHI3G4UxMsT9T95NHdoeVEcqN5F6UhpW4xPhQqFRKtaK1937fLr+CyX1arTxD94eD/A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+M6f9zk99MXTT34um7bz4OpyywYu0v4Et1Tx5JkYZYkseVyl0T3Zen3y6jBLKRVR9ETxz/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aLLHJITLMx4d9xI5IyZvGyos2FC9N8Fl6I4ODg4ONKZzpyc3zryWIY9KWjRkmoRy5pZPUo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yOOUmulZ5Y7KR2h9PZLppIcMiP7pWVnZySMXSpFJFlosvWy/Q/b02NjmPIdx7u4zezuM7h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6bxZBZBSLLLZY3o2SlUXnMmZndZ3Gd+RHqZXjnxuLLL1bN/E5E+pp+ZPMHmDzAuqMWXfFP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iebad9HfR5hHmEeZRgz9ycVxtKPyMZLJRukbx5Ud6J5hHfR5hHmEeZR5pC6xIUrWN8W9Gx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h5YjzzHKT9Ck0R6rLEx9XExShlPycIckJmWbiu5JvvzO/M78zzGQ8xmOj6iUpRfF6MY3zn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n3Zm+ZvkdBOTzllllvT3+Vfyn/AmP30uluE7PEP3h4T/AJH1eMf4zpP3eT6r0s3a2WWWJ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rZa+fA8c/ykzAk4PFFjwnaZHCflSMnt4d9xCrSijaJD1foftp+SXo4Ezczcbiyyyyz3REe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+V5JehKyMTiB8UzF0jIYoRHSLKXo3MU0fCPbrKxs3cZ+psw9RcVl3G4TLL0ssfobJT4n1A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LLLNzN8jfI7kzfI3Mhl2EHuiLWxvmR+Xy/RincYvVavTK/hy/c9PSyIMWrY9JMnIyu5+no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HNncJZCU4xHnZKcpfLilsi6TdjmSyF2pZmvmYetkjhwUkNoujqpXGL5XpTowZe5ju9JDEd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ua9B+4+ZXp5Hx6fxyUUyvlUceiRL3HwOfw27geIfuzwr/ACHq8Z/xfStLq31HTt9/Ad7Cd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fiN+MvGboFxPhKiUijbZRRtNhtHCzY62M2yFDnYbRwNrraypCiyndDiyFnjf+UmdP9GrlQ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9yIhDQh3pYhD0ft6fcZtK0rTg4KKKOdbZyQ40Y+dJM6zLcvRGN6NmHp3N48ccYxi9D0/P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RPIoRzZpZWJ7XGVEZCYmjgpDH6LJS4yZHN6v1v0fh++B/2xSHKxljMsqjPiPpwSqUXotO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/c9OOW3ImIXoZkaQ5c+ro/uobL4nMcrJZPnSfKlw5E5l/DObm/TRT9eHLLDNSjKFnB1P28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l7eSLSNyLZIs6r7i95fXr0H37ODg41QvdvkvWyyxCObsv0Xq/XT9NvTklTJe+wcDaKPEI7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PDH//AEF6vGv8YUjajajajajaikUjaiiiteTkuRukb5ncyHdynezHmM55nqDzXUnnOpPO9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/1Z+odYfqXWH6n1p+qdafqvWn6v1p+sdadRmn1GaZ030aSfD1ft4b9a9lrQ1r7Fm4vSy9K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p6srSj2Pd6557Mfoir0uzp8HCQ2XrZYmWX6pqllyrGSk5y1xv4scmnF6QONHq+CTOpnb9C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G2Q0xar0P68aF768DJ/HkyPdP1YJcxKZFMpm1jspmX2yfX6sUnJQ9ErJGR8Tfw+rpfrGSk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d6owlI8vnPK5zymc8pmPJ5zyec8nmPK5bk+bJSF8TnLe9UrI4RY4o2xPhHQ4QZPHKHpwZX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qo0Q+pe3q6PLvxjQ+CjqfuR+p/Vr0P3udFESRsKNiNhsNpSHGBSEo1sVbUhUOrbONN1xsv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0tkvZ+/kzyiPKRPKRPKwPJdO3HpenRHFji/V4rinm6DyPVI8l1J5LqjyfUnk+pPKdSeV6g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qDy2c8vmPL5jsZTs5Ts5DtZDtzNkzZI2yKkVL0WWXpZZZyWy2Wy2Wz3On+jSXoZ4Z9aquB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o/kJ6P1JaoorV+m9JnWTuevu2SZ02FaWWWPgciWZI8xEWeJ3OFlFMUjcSZe4zdTS9UXuj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2xDMkqPf0YsW4tKMZyvdIWSSO5I7rN5uLgNwP7ZOEHHAt+StZD0kyTqOnu9ynPWDoxvRMt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pyfXpGrmqenTS+HG/RImZGTfxaQSbf1adJw1MbRlZkdR9GLDuMWGUU8WU8vOvLTF0sxdNI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fTCwUSgL6czMzr0RVvp+nclDp8cU0jgyQ4nggzJCUCMtplx8ejp5XCLOqfEHyvRJOOuKfb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1H3Y/V/tr4f8AdFrfHqor0L5CKWr50orSinruY9WS9n70UUUUV/KooopFI2o2RNkTtwO1j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PLYDyuA8p055PpjyPSnkOlH4f0h+ndIfpvRn6X0R+ldEeJYMfT9VpL0SPD/qSdUUcm6Rbo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il670vS9Px65Mk9z1jxFujpo8pm47huNyJ5ajkyyn6IycSMrFMjI3F2s2dzXrxupwe2cGR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4pbsVkjqft6r3mYYRxkslveKRaONKR24Dx4xYsaNsTbTH7UPXJyZnc9IfCsfwSmtstE6MU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sZm+nJ9zRcvdvx6YXtyw99GMyMk/RJ7U/fTpvZEmfVObuWvS4NxailmlTySZHIzczuNHcZ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lzLIXY51CMqfo6XFuaVDk/RbRe4zQ2GOW15Y7J6we2X56j2h9Wq94vvYdehzcolp1P3Y/X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X8F+tVdaLSuK9D+RIl7+rn/oeNfv3pL31keHfUvRWnv6uPkX/AAHLjTqXWL0Mj8WTHGh+2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OTztEJ7icnJ+r6lHIRdrLkeT5V/DjeiF75Yp41FKCVEzq/t64/uY+cvuqr1WWbiM0xzV2P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LXJ9LXw/Vi16eQvYYudGZvpyfc0j9fTc4dcctwtGMysyfTouXN7ut16f6F7ZGR+nXHHfOA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N7FMWVndY5DkORJ8T4hrFW+ljthPWhpaJImk01Ty/Fi9GN3DqDH76r3xZHg6rPDtz0uniy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v+7D6/wA6+Hey+VZfpv5sRxZtZ8R8WleuZJcvxbqj9U6s/UurH4j1R57qTzucl1ec8Dyzy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/AMTxn9+9Mi9Ejw1W1pGNjhzym3fyKvSh6MSKKKFfyVpfoZ1n2/RZ03IpKBkzEnbMn0x+H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4cknfy8f0dO/giLTJ9MmMn8T6tXi1hxPG9uRZDei9bLL1Q/qrgYxn4mzqZa41umvjm48RX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yW1qxmZ8ZfuaQ+vp+MzVPTpX8MBvSbJ8ubuemPgw/f16f7UV8OX2/9GvS/XD2ftZZZZvN1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95cD98n164I7p4/qlyNG0oo2lEjqI/FDlejCzqDH6F7zj8WH+70+vSZO3PTqPuw+tejoH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yxZd/JX8FFkvp0svS/TP2l736/wCn/t+rxybh0TmbzcbzezuG9ncZ3ZHekd6Z3sh38h5jK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x5vOebznm855zOed6g891J5/qTz/VH6j1R+pdUfqfVn6p1Z+q9WfqvVn6t1Z+rdUfq/Vn6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UfrHVH6x1J+s9SfredGXqZdZkGT+l6yPDveMhSNxuN5upb0bonBwcFFIcB4zazt8baK0rS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UjaVpQ1ozrfS2YZ1FzfofMZ/V8iXv6apP04jp3zdEZCJuxu1plVxfD1sVlzN0hZJI7kzuM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LIbyMxTL9Dfwtq27lpH4cMItImZfq1xyp45JrdqzL9OT69IfWzLy9OndZYOiyzKxvjWS24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2fxn9p/RrjfwrI0d03m43o3o3o7iFmO7FncRHIiciP1fnXoV8a0Zu0rSQzqfox/X+dcP19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s8fig3jn1MUpa4Mm/HZmvuw+4vR0Md2KXSKUseCEV24EYqGtm4tF6fkvS2bePX+fRZZuHr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xsmSlpTNk2dnMeXzVp/T/ANPq/qH9ieV6g8tnPL5zsZjs5TtZTt5DtzNkzbIplP02i0Wi0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Wiy9LL9N6WTOl+2PSXvpM8O917JHGlCopG02o2oqiho5OS2bpCbNzidxncN4potFJmw2SK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ltaNrXr/TKLbitq9L9/kfj0cRJci+j0Yzp/rEWSYz30nVZo36WJnJcjk5E2bpHcmLIiM3S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M5OTj9O7icjJL4dF7vnIfmXtV49UdLL4UWN8tmT2n9WkfrSIc4tYysskzLIya44755HueP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9sv8AAw/ckuIH518PONOCldI4p0S0z128f1ejH9fUe+P21Xu0mSjTw/HH21xy2TvnP93H9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DZZwJm4fKKEq9Ps7LLL0fBZ+LLZEUjdpZ7xLGtujFpx6Z+z97RuRvQ50ZPtaf0/6/6h/ZY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clrcb3fc+LezeSyUlOzcbzuK9xaJSij4Soi2FY72YiWPCkseBrs4B4OmF0/SyPK9IeS6Q8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meQ6I/T+iP03oWPwzoT9L6I/SuhF4T0LPEsMMHXzOl+3q/fSZ4b9SRyXqivRZuO4zeKVm1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RRtRRVjg0Ub5VfKkUjhHAiUTtko1pUjrLcflZ/hxy9/kX/d0irG6S5axpE/f0Q9um+sXsq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qKJqp5Mfoor0MXoTaMcrF7JI4I0SJcub3S0xPaYvpsbL43VknHbPXFP41Is3lmRkvq0h9y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TDL+3Fk2e8nzLTDxF+0Pp1xfaOoM3v8/B91v4cfL9HQfTY1ZRyKzk5JHBn+1E/OuL68/1Y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uc8bgdSt8NcU+MsryYn/eXo6H9vovZM3G7iy9LLLLetiXpXsM2nsSiikUJcaS9S0ooyKot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TuPxj5hp/T/1+r+of2WH7+a45KRWiS0oo2I2opCikUUjajYjaUUjahwTNooqqR2479qNo8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1Cx1LaUOFkKvxr/KTOl+3oyS+LSR4eRsWlFI2jiznS9L0eq97etst+i9K040oa4LYrG2PT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YRMvJD7Xrirc3/clyJD9lFyIR2kif1ehfb6RFaVRJKtHo4jhtclFt4WdtjhI2s2s2s2scG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+VRS0kTdLV/FBe1l6SVjbfox/VF8PWXvL6tIfciTM3vpi+qLJyPbHq1UZe0fta41/aOoMv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2ZnayHayHamduZ25nbkbJGyRskduZhxzWRx+HD9UlUtfD3orEcljGS06j7Z+dcX15/rx/R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mtssEkpZIPHk1zfXhf99e+vR/Y050V+itPY5OdK0qk0UUKIirKHxorkbT2EM9yrK5nAoaH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9Jxbb948xH7eAfd9X9Q/s8P38vv8Aj/gwXHjf+UyHS/a0Y1aWkjw36khaUcotG7WuGmjk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KWjZy/VuFNm5EmmLSmKPG0lDTOk8cvf1qJJkYbhJE4bfUlZLhRhuaTRQse421pLj1ZeF0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fTYj3Pzo8SlKeCjbkRjWRnxnxnxnxm5jcSUYv0xfwp8a5pbp/NXvDVk/d/VpD7kUNHvh1k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vpgjuyXuc/b/064/tfjqDL9evS7nhhDJXbynbyHbyHaynaynbyHbyHamdqY8cxxY4kOHl+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Mssss3EmORKRndntFejCjN9cPtax+qUbJIyQ3RJru4NXHcun/AHK99ekX/j1xSEhIo2nB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NxSkqerWkm2UxntotYn5bs/JRWtGQl769RPtQw9VlyT+G/hOj6ifSz6DrsPWer+oP2eD9x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3VPNLpJZ5Ql1GRdXpProRSaksc1OE+ohFrJFwjnjKTyxjkwZllh5nHvlNRxQlblk2kcqeF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MWWOSPfx9yeaEYwzY5uWSMZX8Pex+l+0Dxv8AyuQ6X7XoWk/bwz6kLWjbpet6ex7jibWNP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ouJj9pIXtZHk2xquEyzgrRWbmbzeixpM6mOyfqjGiTox4XIjjY4igTwNG1rSiONsaUVGDm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IejMr9ONXKXxZMUdqiLgsfpWn5HTerZY5G8mkzKvRj98Ur13VH5+FiejJ/V+dMf3YrSH3d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vXCqxIye3/q1x/S2Z/bL9WvTOsCmb+dzN5ZuZvZuN7NzHIbJ+01U8nMdYvbOD09i2c25Fy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z9OJfDm+5D7OsPq/2kr0zQp45vHPqMezJrt/8he+vR/tudeTk50SNpWiONPzrYnaE9I8O6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RctXqtFpZY6Mns/fSbSi+jxbem6RQzz+s8D/cz6Pp8koKeOerP6g/ZYfv5vfTrcnUS6+T8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dRlvZ7mTF8FuMMEk8maCedL/+a40+oT854Q/h3XLN/c6TBjk+p6iMzqYy8slkhDJFvrfDv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jpvvtNdTiX9lPdjfv6I+/jf8AlMhhlth3TuFj1meHkZCmKS1Q9a0Q0Uciss4KTNjRXLe4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7P2k9L1sjy5Kjdo6Z7HWx3emKsjEbswdOjaimi9OCUIDwc9qQsORnlDZtc07oobZL6cktq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LfolpeiRTEiT50bGr0okyVHF+8sz9GP68PuSZm4eqgztyO3I7UjsTOzI7LO0OC9EXUossb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tNHJluuo+vSrMXGBatVpl9n9vWH0OjqDL9evTfYoo5NvBWlG02jGTVrqI1JfFj9HSTuCkj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mhyMkqEPl6pWzL9xfa1h9WjJfEmqeNd3H8jpP2+t6WWWbi/RYvTHj0Lg9z8LT3NvBF0SkX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5fYpkvhUYtuf04jN988F/dofp/qD9nh+/kV5PTOEZ6UqvX3GkyxJJbVtpEYqI4purVIcIu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yVcrFBDxwc4RjFThGa9OLh+N/5TIQ+3omJjbsye3QEBERG5ncO4jdE3UJ3qh+mitK0orSi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xTKZTMfCyS5vR1pttZY7ZaKJ7EVLK8GCMF8LahFnbO0ztsqitOWbmdweRMdMZXE1RPJsUm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5PfPFGKh7C2n9s+Bk0nKcVt2G3V2hyZuN3Flm43I4uTLJMyO5aw9sBZD31guYw3Gzntu+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sJ2hrZOaqWuN8DH9a1xfdXKRLkavBr769LG8vOmX6Z/TrH6TqDL9zXpvsxOSmUbeNrFYkM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iNxg6eRVLWE3jnCapTRuRaHIlIlI+pyfpwx0yfc/9esPqGhq9OphwdQty9fS/tvlLSI/cs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s/wBVreiqvw/cXA1yIdLS/XlQxYM8sUsHUJYMbxwl7YjqlXVHg/7telnj/wCzw/en9frxZ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nxrRyS0z54YFiyxyxN3xfKTv1x+rxv/KZCH0a2LmZL26D2WslrWn4LYpCkbzebzei0Wi16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eijZsGhxscaHFnsWROpxWOPMYje0x4nN449s7ju+eNd0jexTPhbqjYPGU05JjHKieeh3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MOMRGrSRI9iXB7obHZlzOE+/Z3SWS04tkN0DuHcN7N48jLN3pzfBhwriRl4jrH6Y8K+ZFm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T+LHrF04yGz/2a4vuR939NEPufn04I1hGZvpyasX0/jOZfu69L9hUcHBfot02buF7SMi+F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4oeiLcGslm+R3h5juHLHL044b5VWmT7n/AKtY+576NaSjsliaTnB45+rpf2+iL0/AkXoiy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7H1SXwEp3FclCMmi0a0ol7CPfWC5daOPNMaMqZKLvP12bJD9Q6nb0PWx6jTGddx1p4R+8X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w/en9XqyLceFP+34l+3z2+rjxHqYLJ1R4i1s8NlGOA6XnJ1OG8nVyfc6u+54jLZlll7cU/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PBfexbsJ0s33m9vWeqPv41/lMpD6PR+CXt0HtD12KtLOGU/TwUUfEcnxHJbLZbNzNxvN6N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RZxpRFHUdK7cZxMPTnCF7Wqsssss3CmbuN5v5eUUmPKZM0UTzORXpirPpWHHbgOUkJpxqA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HCSGndMcWdR9/1tFFFenDFVUsuWqUI3OUnOeiVtL4jg4K0ooaJLiK59ENF93XF9xDYjLwZ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0uLemf6cv1aMj7Gb3y/d16X9ujg4OB1r+H6Mv0szQ3KLJx9dyN0jdL1Qg5uEO2npk+4/ta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njuj7k13sHqwfZ+b7iXFFWoxZJ6UWQ5Ix3JqtIjNrtJE+Jr6aI8C9vY3HA7FZyVZl9pvl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vy/h/WbzxHjrzwr94vV49+zwff2Kb9NkoRlLFj7ROpp44vJ/osEDFCOJQjCEsEe3hRCKT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xyPPieSWXBvnCO2GaM5Y44JvBDDKJhw5NmDBsybd3U+qFX41/lMhD6PVL26H2irHuRa+R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rNptHGj4inpwcHt67aNxK5Had7eNg0x2SyxQ+oO+d5neZ3RZyWezvDyoeUeYeSUivVCNjl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LIiMiW21KB/bHsJwjaRJMriW4y/d+djxE7yEY0mifwYVriMXC3URkj4CoM24zYreMeORtZ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tY6L7muL7kVx+USVr3wejpI80PTN7Zfr0eub3y/c16b7Gi51Xvqj80Z+MceYszYbaHCxr5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EYIYyf3H9rVH51Y0ZY7ZY5OEuox9ufpxfa0SK0r0USilHRWKE2duQ8ZsZ2zYjajaR4IuiV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Kxe7XL5R7C2nFtsv0cjjIypsyxe7Nj7M7PDuy+pXifTYzH4h0jOt2+aPDf3i9Nnjv7LD9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Pzr+dkx7kWKQpCkKQhX/CSo8b/wAplIfTqtX7dD9K1rnkXoWvJd6J6pDKK0o51sUkWJrSl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KspDKEpEtwp0PLRmzObrWiiijnSivkKKiSm5HT4DlDei4HOyy+LJsUjhp8InD4u2ds7Z2z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IeNmxmxmw7bO2hOCFiyZBYTsksDJ4LfYOxEXTxI4GLEzY0NJm1UKjbElFHbHAnjbFiml25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dqTHiaO38a6dHl4nYiRxRi6ZGDZsVuBGNT8vhPL4zy8DsQIQ2xo2m0zxZ2IyPLQPKofSoo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pcspeWyHlsh5fIYYuGJWezJaP3F72XxZuM/2ofRpkxxmSxzgbkx40yWKS9ahJkOnkzHghE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+5GO7H2ztHZYunk9aKKNpmx7owTut2JdLM8tM8tI8vIXStkYtR2SY4NFCijYioiUT4T4R0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IUWOMipEYttQo2lM2keCUaFEb0RsHwM4FFDcSVCopG5G4cmjfInKR1MpdzOpY52Ni3bNfD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G/wBni+7C90vc6/J1HfyY/EcWbpMnU9iWbqpdQ+s6w63LkXSvLOGTDPJ5/qOuni6npcuX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MHT9Jhzp4F0vW+KzroodE3DBjlg8U6vJmXUYer6rLPw2EoYoZpLxifiEF4h3Y5ulhPq30m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1iyPp1h8TPC82bJklxCPW9R+m4G5YNfG/8nlMcJyjyiy/RI6FfAI49HJfrrRMsui0KihxN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om02lSRUjllyE2clnucCSOGNI2mfFLJCUHF1/AjjJTjEjjlN48NCpyl9S1r0S9xnuew1rZ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4yJQiTwqR5ZnlZHlmLAQxxi9ySts3G43G87h3GbzeKY8iT32bj83ZaO5RuUj4R7Sh2PcyK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HwafCQSb2q6RSKgOETZFjwkUUNa7Ym2JtiUtEjtxO3E7Ub7UTtrXa73RSrdIeqLvWfK9Fk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amhwyGw7SOwjsCxI2Rql6HpSOxCUuyjtHaRGCKKKdLHI7bNqFjQsSJ9LjcuxFHYRHBGni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sNqvYOCQkOtKNjYsQsZsdtSvbI2MUUbDbYomw2m0St7DabUJQGoHwlGw2Gw2olBCjw4quK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lS62X95tsoSZizzwHU9G+1nwZOnyf7dHx1a9vT41+zxfdg+X7mV//ANdi+rBmhXh0+70+b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UcXfXVtRh1nUdZJTwf2On6HqIYDrOqjln4jLd0FdGYpR/Uesz4fOdLtll8Klin0vSTeTx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3RQyZfIZsuWXSeMSUeh8NlGPQdFPs+K9RnyQ8Th/h8XUTWfXxv/J5TonWJqEnLDG30kdrx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/0ISRts2PRfLv0I9hSsscjcWWfnj0O9KGiitNpRRRVjiUTgpk+moliaO2xxK+QuTtyKgj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6fHBbIHFbDtxO3Z2jYbWzZIpo5H9XsrLFy9EtLPcao3bRzZvdLkRwi9L09xe1FCiiKiiUe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fmmm+Dc9PYci5HJZyKRv53McpHAqE4j2nwCabb53o3xN5EvSx0WWqbiJpHFy5FBMjjiThT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zaymclSNgospla3xfGjWtM5KkbZCjKqY06qRtkVIpmwo2CxHa57cBxixQiNHGm4sVM2oiz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UWcG6JaY5USpJUykcDYpI3QFKKX4UjcRyUbx5DcOrv4eCovS9FKjcWbi7GWi1rbFadlsWR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NipcDqmubd2SdGVs61/3trNtDOnmoZen8S35PGskJ9YYntl02WObD6GeNfs8X3YvbHTP/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h+Fx6XoMOXH4rLf0KXhW3p+157rMWPvZcfbyYsXaxPNivFn6ff1k66BY8c8vT/uust+KdP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8KC//ALiweIGNZF0uLqoLw3P1UMnReJvHHpfEMqyLHk6bqMvjlwzR/wAP4W+91ujPG/8AK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LgxO1kdyh9jSR4f9C1jIqymUXqzkstemvVyc6s4ONEho5LZbNxuNyL0s4ZSbKGjaNWPFE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PC0ds7aO0jtxO3EUGOGU8s2Y8EUJRQ1ZTJXakzexTNxYnRZuNxY5fFaLicacFIdG1M2Cx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cWtVCyOrORM/G43lm4s3IvSP1TYmi0WjcWbhZON5HImNkZc7uO4XE2xcnDmmUkWi3okfmk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LHxtNpSOU06NxdjaRYsiiXuHKjuG+3aN6O5E3jmjfzvRcWvgOC4nA/q3m43G5G8k5FyLd7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O4dw3jlZE3imr3pm43EpF7j4rlGSGntohHcONCoSTHRuT0tCcRtIdW5O17URxjiUqSWlEc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y+FDaZRQtE1pwMYo6JIdG5IuxrRHtoqFRwKWlDkWi0OWktMx1339g7QrYveyTtR5gnR4V1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Xozxn9ni+6pVAszST8YbFzLpssO1GShi8T+HosWTxLtReSXifWY+6strLN/D0m3flrz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bPKWyus67t+a6fsrL4bLE+mv/APs9P0kcnhvhn+M6eK/Q+ril4R4t/j+oW7pun6TD0z8R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4bwzpfL4tP9fG/wDJ5TFPZDqe2VJLFkue60k24YMkzNFwl0P0RFpYtODajajaVrV6X/C99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qlPT3aLObtm4tFos3G43IpHBUWbVbWi1rSNDEq02o2o7ZsZsZUyxOJ/u4s2SH7afGUUewk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GTGbJoW4YiHIkOLvkrhpRXpi6NpRXp/PAh+4uCPvRRyI3G69U6dikhssbsjJX3Eb1Rwm6P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tUs/PmHfdZiyk5k+o2vzhHrYo7h3RdSkebiR6lWstksvCzmTqB9bAj1UJNZ/illH1Mrl1r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PPnniHXRRDqFkTkdw7iO6dweQl1G1ebF1ZizLJHuiyndFmN3G5VLIjvRPNQR5nFfmYHeiL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R30eYRDNajJsrjcb6O4xOyVikzebmjuMtkfRzpbGy2Wyxs3EZcyqrenJyJlWh6+4hJIaGh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7cDNZ1/7ly0o2sjiO0imhkVZ0eTyvVPxDpD9S6Yx9ZgyyZ4x+zx/dirl1PiuHFKHjEG8cM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EsHS4umy9Phy9L1C7+Hys0Y8cseRyOw90uUsE2Lp57upxyzR6ZOGLBhzLq+on1m/Bi67Dl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dPk/UcfQdbHp+nxZsfhnheGfTdN4jg6zqcvisM2Xp5dL1zXSZOvfUeIZOqgLD1q6fw6fVP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yeX2hzjxunmzR8vijulRxil1S3PN9Xh/0KJXy69VlllllnBfoXqRKVG9D6iMXLMsq7yWPJ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O0e57D50pFKxiWip+laUNc7edpTKGvQme5fCo2wZLGt+w2TPjRuRcCO26Kkclss3K7t2Nm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RKn6PclGzto7Z22bDtyRJfE1w7TtjsadyTiR3J1Jm2RUhv02fj2RZ7nBRi92qen49HGtVp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J+SMmSl8MiOiyfDPKNts6XB3HDiOXJ8HUzklHLK5cuDonknuhOTxO1CMHEfBugcVughnRY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5MklPus7jO6zuMc7WkMjiu/I8xI8xM8zM6XPPJllwvqM7cI92Q8kmb5G+RvmN5MaeeQ8zZ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TPDpTfW1qkhOtfx6EQVw0fzIe9c2fhRomWWQdt8jhI2SkdoUI0lGJZvTHJIyyOu/cn59x+9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KT0uj303JHhuDzUp0l4x+zh9zx3qnjONOm6jJ0uXP4lkzvJKfVPJCMDfM7kzzOenOU1N/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pZPuYJzllzZsndjny7odRnccXVZpTl1MoZfPfH0/U73KXwOVOGXc1k4hOyGayc3E7r29zc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P+Tye2P7clenTM6acF0snbSt9T9zw76VrSKKfpvWy/TfoRRt15LNx3Debi0cGVRrNlY8xj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3pyV4MkYinsUsqMPKbpyycLPuIS3C2HGtPRaPWy9LLFoyiuNptKNpSGqP9mKUjeP2Rsizt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2Z8ZbPcqyUWx42VI2TNskbWbdPz7LccM4FyUh+06RjsmmyPvOkLl7dOKXJH3cFueMUUdp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4TsscHX45QmR+pvjSy6L0o4FGz2dKpQiSVGSNmWO144QnHs4NuXg94rjSI8bb7MjFh+O6F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9MRn4n9fTQ34u3NksTp8pxjaRIw9K2NUU3kligTjTbLLWnwnBxp22xdJNryOU8P6OUJZ4L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h243nhGONEKeNwe/LK4upR0/9Z4f+8g2clfDycm2RtkdqR22KB2jto7JCKiPGbDa62s2yN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KMhYTsxO2jYjtoSrSzchtCatNFo/NnNuT0VI+HVtGbg6z9w1wI2q5QiziLUky9Ohnh831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ppy6aeWc8kllbwKMEdRlnmzWWWdDiWWajCK6yLjnvjV8igmuyjsq8WJQnhwKGSXSxnPyKI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y9P3HHo5bsfSSjKPELuSVSpOMLRs4auKhJRithuLJyPGP8lk9uix91ZOmlHJPgxPasjgp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1P3fD/tr18FHPoRRt9P5KRRSOSjabTaUzacjGkVElBMy4fhyw2kuHpCVNZG3HqccTzSRPq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BJSTIUJssrWxDkcG02o2s50vRP1WWWi0cb0cG02jjpWv5LT0cGbkhS0s3IVDoSQ6OCkOET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DgbBxNhtYoUbZX2xQQsbRRtkjk2sW8+Mudf3DezfK3lQp89yN7oEe2yUIjxHaO2dtnbkUy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Zs5kjkysyZdpLKpG44OCFs2UNFFIW0jmjEwZYSFGzPFxj1S+GAz8T+vo3txzmpRW7dOamy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lTbolRJxHUpZb37pG5m6RuZuZuZvFnkiHUZSUElC4mVkspkm65vNKyPvDJQncsidY/qUdy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GK8+vqkih7UUkPaboncikssB5I13RTTFNDyo7kRTiKURNblJbkkmeznR+LiOSRus3RRZaO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Fm7iI5HJTOCojcUbomaSOp++vftpHslOyPJwlwxNIft+G70UaWSe5RRaY36MGeWCWPqMeT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oxTxRkiScdPxC1ohERCYiOiLLExMssss3FlljfweMf5Kf0+H4XPD1Llc8W6MenlfZjGEo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U/d6D7aLL9Va0itLE9H8uyyyyyctsZ9QkeYUjqOsUR9W9mXL3E3rZuVdwsUzuSI5OMeRmP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3M3Kt5uLoT9C40tllDQrKetkS+XpfLf8AcfuudPfSx8iKKKKKJva95viXCRRQkbTk5ORX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N5uLNwpm4s3I3RHtOGJIo4ODgssTRaFyUjbA2xvtjhIqZHfalIcpG9W3z3EOVo5Q3xZn9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hLxm6I5I3oj8RP4CW2Q00LiUPp6j6Or+mAz8ZPrjLbiG7LKZPHUXyYepcCE7W5khe8/uS9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xm02yIuov36dXOb5uVt8R9urjwVWjw5NsYtvqMUsSSdxeNKWTpyVbYnQ/vVA7bZ2kduJsi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tNhsRGJtQuDbE2w0lHiMUbYm1FWbColRHGBUapI+E2r0Ja7jcO6uQ1IUZGyNduBsSOEZfb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dnhsMb63qumydFkbvSJ7yuimLgatpaZm63encTdlD4IzLRj9xE8sozWZ7MfUTc31mRTXU5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yzXC6HqX1GTH1C29H1jyx6Tqe7h6fqlmceqj2ul6zu4MXUxyYsPULJgj1EJYoZYzx747Me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Wf/8ASl9PSdUsEc3V93ClJG9oU98HPnE2n1X3vD/t8fKtFIao50o5OfXWlCRRRUtHZnybI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aWSbkJpEnpfqssTNzIzRi6iECHWMjmgRkpiSZVFc1onxpZenKOS2bhSGzg4KRRQ18dMsfx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4tbHyNIcIm1Gw2Cx2+1RTKkVIqR8R8R8Z8ZcjnWmV6OT4i2cjsUizcWWWJodF6cicjezeK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RwJRppXJcIZIUUZ4mf64q3kVdRb3d6R3ZHdkdyRHO0ZctxT5fvNfHH6eo+nqvaJI/1yfV0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qN8SUlIx5e3KWKMjsGHFlxyJyojIyR+OS52NlFFFFFW+lxxjj3F2SRKcU/MDmZneOH1Zc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G1kcKySwSjFy+D/1o6L95CTN5ciy2c6bkWbjcbjcbhyZZuN5uNyLRaNxuNxuNxuLNxenJ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LSvRRTMp1H390pNaP2XivULDyIuhciSGTjUh/C1Izze4ToTvVl3EcrLELjR2TVyr4MUJ9z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S9Fh7PU4V/a6bpXifRYMmLN0MJ9Pj6DfPD0q2YujvysMU4+H9Ncei6b+74fgS8jbXRxy14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uZjnz4o//AOg/on7QzTgvCczz58nQZMksvQPF0OHGOkdT93w36EtKRsKZWla3pXp502lPS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RQWbqNmNeKR3dZ1fdIONyyYyT+ZZfohOSMGS3jSpR0uRetHAi/U4+p3uss4KNpyjksss3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ZT1uhtss3HIiWiZZuiWmew9EcaNJvYKI4iRQ9wrPi0dnJUjksbRwcacnK050+Esstm4bTG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2KbaX3vyvtRHUYZHZx28n0wH9f5j9PVcY+q9ojP9ZIvbibd8lWdtVKFPuzO/M6PLLI37S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fEvTwRzOJ5uZHrsh0892OUiDtZl8T+1L7OP6sn38auckZXuE+MioX2kdH+6imUUbSimNM5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jg4ONPiPiLd3Itm6RukKUzdI3G8+M+M3SN0mLem3M5OWUzazYRjRXFFEtGZmZfuiLqVn5f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/RPlxWkcn9gtl7lH31RD4tZQskmjp81CERIo/BJ8PI4JZm3fGXPGEY9TjeOHURljjlUje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bPEv3z+30+dRXUdPGTw5M3R9R0PisM+HrOsUuhtKLOp+74bxBNCKKOSy1ruHota9XJwUUM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uTy7FnzxljyT4cnq/4F6JmB/HDNSw7WuNJqzYbDbI20exwykNaWzcbk2/eyzcWP3j6uRSL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piLLLG7IlFISHES0cRooo2ooopIcbEzgaNrRyclnMRSN2tciGPSihRHFCgiWNG0o+Ip+jc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/u4V8b+8f6zjtMknXu0vhzrjH7v7v5j7dX9vPyVRGNx9oolzj7jHORvtRfDd5EmLHKR0+P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/7aHLh2pclM2SZ2pHbkONEEnKaoj9WB/2s7vHiMo/s5PtY/ryfucX3RK4whNxyY51D7S9u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ZE2xKQo29kTabCo1tiVE4EkcG5FiYy0/RaJOhPTkuiz2OB0lustFn441XJ7F2MejM3BP7m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baPLzfSkC6HPSDtaSev4RP6dPY6bp4Lp82N4p1pg+rWcNyo6TPbSIoRY2S5TwxYsaR+MmO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cOMa2Ozcbhy4wvjxD95/637xlKJKcpGDNPBPD1cs2AjCzqfvdAv7STLFM7gtrKHErS0VEo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6Fr+bMqUlbhJ55VlyvdKT9L+bfqwu30ylKcE3HaxxaE2bjcWM4HFFaUzk2vRNDPhNuj5ko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8aSVHI9Ufks4Ij4bvR6NcXx665SFEoocFY+TaUNHI7FdJ8WyxsgMtNF0XZQ0bRpElE2mfh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/vVyqRN2TfEB/Tl9sfvLhxXxRuur+nJ7yMf0z9oj+32mdk2JaZFyoWnFo6D6JtbX9C9pfV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zO7I7rO/IjllMvnJ7Q+rH8OLLBKGNfDlH9nJ9np47s+X93i+7FbsuJGzIf3UbHpjm8eTp/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JaLQqFY2y2WymLSyjaiuK0RtNrKZRSEOIom3aLTaVptOb5FQ4lCLRwVwPkdmZO39Vs3OyK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6JaMpHF82nas3aTYix8iTKaOlx28O3sZMbyp4bO1FEVsnuLN9KMmKmZMakukzd+O9o7tCd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PbKkOaRvRuNyHlW7ejuI7sDpt0Z9f+7/9e1ye1rXpPve72yZ1P3ug4xKQmhpG0oTaO4zc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9KOPQ2ZoziZZE8jY/nP10zax6Qe1487MGWG2DTdG02ocDbSsss3F63q+TaJI2juMoyE712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plvS2Wy0IYpUe41I5OS603DZbNxuVJo3G5F2PT8pFSFEfB+dL4Pyex7G0aNokNDWkhIZ7D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VfTm+5jXwL7y+uTRfwytrD72T5UPft21G8vbOqVRymT3xk1bh7/8ArlKy2bmL2l8OSOSKF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4ZY/BJf2x/W/ch9LjS9omH2j75PbH9eHiGZ/28X05fd/Zy/b6D95L93h+vFil3IYIKMseG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HTY1kzYuicc1ae5VC92tFpWnBZxotXRaE0WvRvZ7lS05Ks/Db09hUX6PzusscxyMr5/Ixe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lF6oUqN16SfCVuhooWnSdQ+nl5/HGebr9zj139uXWY2PqMZ38Ys+M7+Mj1OIXVYRdV0w8v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a870x53AhdbhPOYTzeFnm8bXexDy4mXiq4HwiUEcHA4RmsS2R6791/wCvEvhy+210dPxlW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R97on/bVaWWbjgo5Qmbzemca0bfRXpcieY6nqOck9zl6Hr7+h/Jr0P4lpF0+nm3KM4M3m6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NRY4Jmw7bNjKZyjk3Fm4s3Fl/GNGxGw2jPY5OSxPXdRuNxuN5vNxuLRwUjbE2o2m1lM5OS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QuCjaJNPkorRSHpasbRGq40ftDXkb9FctElp1P05/u78SUalm21LHhz5F5LqYS8lM8tIf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HwrumD489HVx+DNBuMkmKkOmRpEcc8sX08oJwSHGlfEnuNsTtproYtYMqdS+1+H9e1scGe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yxYU+MnvgV5EqMv24fTlJfazfT0T/APKyfvMH19HOujnM6l7scOF1fsjwz98bixM9z83ZV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XRRuobTF7WLkZS0XodjkzuM3M3FcCPY91Wn4GkO/QzML0WdD0UM8v0nAZvC4LEbnQ48FHu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LL0Qj2L0jVSx18ytKKKKKKK9f/qi/glLmOREoJmKLWTG/7a5fU/e6H7SWiZfosvTaU9FI3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XopEjq8ywqUxj+bXy0N6IxT2yhJTht2ix8r0cm5m83lrSrNqNpSpxNhtaPaWlll6ovREhr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C9P4Wtllm43G4TZZvYpWJo3HB7nBwUclnvpwcFaUbSij8+5yUxtnJZZxptK5oyYO5HymMf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OXt472Yjt42PDjFhxsl02K8nSJx8snHyZh6Pt5KonjUozxfD5N35M8meWI4IwhtSWdO8uN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tk9HBs6mNQcLxds7bllh004i6cfSvfHpFb6SB1EFjUsT25OBW34d00o4tjvNH4ILjPxHJF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hKXU9Sv/AOh0ONZDprXTTu+ofwQ9up5F02c6LFPF1e6yy36KZTKKKFwe+nOnCG0cHBwcH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5OTko2yNrNrNsjbK3A2nJtY+Cd6VIqRRmIn+renQeHT6qHQ4cnQGbNjwR6nxPDHCcD+Jx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tU/eJkXMfb3ek5H4F7QfEolJmHo1lX6bM/TZn6ZkP0zKfpeY/S8x+l5j9Kzn6X1B+l9Qfp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J+mdSfpvUj8O6o/T+qPIdSeR6k8l1J5PqDymc8rnPL5js5tvMVonRie46LDLLj6fp4QOq/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UUVpZfosstG1FFabjcJp+icE11cYxJvlv5dIb0sv0P5cMm14eplNY5iZfq4PYu1yb2Kdi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NqNhsNhtKZtYkxsssbODg22ONCizlDPYsvS0btL0ssv1caJ6I99Ezeyyy9LHRelC4NzNx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g+EpaS3J2y2Xpen5sskjH7Js5Hwbhy0tkfq4PhItI3Fls/NHAmjt4mdmBHbBJo3osbLspX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OWbScN0VhxIfTdMLpulH0nRnkulZHDgjF9N058KXA8WPIodJ06J9LhmvJ9MjHgxQaWqs59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abRFqvhLQjcbkNoUqLNxuNxuNxuN42bhM3cvT21TTK1skZ/Ze0powrBlxwhFS8N63pYH1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koohFLG9HWmXDsw9L4c545OpydkU9HKKJTvRiIdVj8l088CxJj9+g/eUUJFfKr0UVpWv56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/X4W76GbUI5XeToV/aS1WtFFHJuL9Fm4s4Nulm43E7Z1eLZjer+QtHz/BWmP36V7saiV6b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0xHJchSe9ZGLIdxG9Fr1UbShlHFUymRLLE46WNjaNx8J8JSPfRLaP3+I+I5EJlljLLRei9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1TFIvTgoSQ0kcFDiyno9XpRRQkcljZaOB7SjH73xu4LZycm1lPRnvr+NVItnxHJR8RTKS0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4vhujcbjdRuLNxZyX60UbSXsV6Fpwceq/S2XpFjL0sjF6PSiR1IvaGOh6MxZc2FVb2jRLi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Ws2eeaDWjfEI75uNSQk2ZcUsWX8HtpgjjykfDX5rp5OeH+P1j/8AMyKpadP9WDrs+HHl6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dH9mPOi0r086UbStLL1RZwbUbWVR4tJ7NX81fKXqwR3Ppse2KiVrZxpRRWiG79K+pe41yL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Rukdw38dzmfu9L0svRa2UmcHBtRsNqRsO2zZIcZHxCTZGLEme2jZaOBbRuJxpVG1nJXHJy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0s/POnOm43M3Fm8k70ZykSoikLaiom1apc1Qzg/FECzkpiTZsKNtjSQqvi+CoCobNzNxZE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ZfL5HwWcCGVfp/Hr3cJo4ERSJOhtG4XIlQmmUvRyVxycs+IqRUjacnxFS02ijRQlZ7CfN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LqfpXsVpFskLTo+mn1efqfDc8ck8WTFHDDuSbiivh9jH8Tiuf9kUTVEfbwnD0+fF4j0scf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Q/CoaKInhfU9vMobf5HX/AL3TFHc6qWmT6uiX9qimKRZfC9qK9F+mitLL1s3HjDW0/Hzo+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+noMJCPw6WJnwnBRRtGtHpwUiihfVXpVHtr+dLHIXxR2GxlSrktllm4UjeWWWWXrel6Wbq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BtiSxxpY1TxixHaZ22bJG2RJSOR2Js3G4TLTOD80jitqGhrkUBxZRtTSxsdxL9Vs5FJm5l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ZvNxZYpDd+iTZyOxWWxcxULHCi6FqijaynpRJNmxjTFFmwqiiuNokOJQ0VqqNsRvhVo/b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5RcT8DL05OTcyxNs2yNkipHsOzn0Wcis/AvajayikUM6r6I+zmNssoo5iOZ0uDsdB03UYu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QqtKobNzqPBsY4uLTMmnRZux1OTJLLk/C9o0VolTOnn3en/jfnrv3vs5RUiHwNSUnHoMz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T6ui+0hVpRRWn4TaNyK+RWlac6+IYu5hYh/KrRIo9m1zBWV6OPkYvu4YbIrhWWX6eTkt6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9zn5FaRVklzIXBvN2totM2o2G02I2I7YoEom1m1m1jTupHOu0xNE/dESfBYnItm43I3lm4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SNsTtjxnbZ2zYzaz2KkW0XZZybh8lFHuNaVwUJXrWuNPabRIoa4oorWijajatNyQ5xvcXG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ebj4jljZVpxZtkVkKmhJ1skdt1smhY2ztixcdo7SO0ds7aIQFjiLHFjjEpFklovZy3Ljbw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tDZY3pet8OznRcDZvR3Im6JuRKSOsf9uPs+HCKqq0Rk50z9c5dHQvbTymZ9NWu8crHCSjL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CZh6KGXw7qelydNI8FneL+MjrP3hD2nHjov3ObI2dT/fhk+rovtXpRQrEzctKGvXxo2X6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U9KKKGiuK0SNvG0oSKHEghQ4mqk0VyP1IZ06vPsOdLL9Telllo4OCiiPv6q0ofK5Eix6IY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3DuI3otHAvRzpVRFyJFWuBEuTZEWOJsNrKkJMaPbS2Wzk3G8UjcKZuHNHcRvRvN5Zu04KW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tIWI7Q4SO3IaZUtb0RP2jRifBdabZHOkU2bZHbZskLGztHZO0jtY2LHBGyJSNqKRUTZEpH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SyyyxMcqNxuNyRuRvRvRuFI3cSZyJctl60RVDZZZZZZZZZZYjnWyy3olcak3HGNUZbpFIr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x9mhRsm6FpJlcejwfpsXUZvHHXh+ioWfJFYLniyyw+XpCXEuWjxmWBqOnQdP5jOycVOObw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g6/8Aj9X+7wPGi8UlshWDC11GfJHGd+FZPq6P7aPcoQ3WnvotODabGbHXJZej9N6VZnjtz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hx4jGxo2kIWoxqLgbPjgqko0KJPFRt+Fwue0nGhq4soSK0aK06Jf+U/e2WXrRT0svW/VF8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j00Lg3lDQyz6vTwIl762WQYnxvNxYpG7Wxzr01o9L1pG1CikqibUbEKB2xwZtZsZtZRT0d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83G83Is3G4vRjimbEUjah40bZDjIw47h24ihHWitLNxuRZZuRaZuRvN53B5DuM3sU2budz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ZbNxuNzOTko59FCTKYotmx1FDhE2ojGtKRSNlejYmuyjYds2G1ChpXO1CjQyjaOKNpSNul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2WNDWk/brfsx9mO9ZM8M6J9bn8e6aMBqtLLZ4VOa8R8e/b+H9AuqwdX00+mzH4jknBRaHy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uTB5MXtjx459HhybtZ4Yyz/xvz1X7tF6dDN+Yc988k2T+ro67cdpUWR4HpeqI0P3GzkbZZ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tHEooa4R4hjceoIkFZDHSzYqTh8GNUOHMcTZixO109j6enlx/3HD48cTtKpQtwgYsHxZc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5Y+XjNjNo4DiVp4bG+o3M3m4tFnGnOr1o2lMZekPkI/Fs3Fp6tDtFIbellaPk2lFG0rSHt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Ij9uWbePxLSyyzcbzeb0Wi0OikUV6b0v1cHwlI2Gw7Z22bGbWUznTk3G8U9xZvN5uNxZgl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KfKdl0bmzcclehG2zYzYzZI2M7ZsNjNhsNhsiduJ20KCGojijYjgSQqWlISS0vRaMrimVo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yWIvnXg4L43G43CY2i+NzLPxbGzdrR+as2oqtLLRk4XXP+xH28F6J9Pj/AKg6fR8lHhnTv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Yu/GcZQlCKHE5T8Bhefx2XxeC/sTqukw9Sut6GXS6WN8eH4p4+m6rsJbWcxSK48H6iXd6v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pxZY/yPz1X7pe0iJ033bp5405+/SfQQdE5JvebxUzbz7aWW36Hpb040v0vk8VjpE6eG5xg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tmZQUoRIQSMatRSZ2TNhI4LIYbhGFHb57SUtm15YoyRRkjUlIpMjAWEWAz49pMZ4RFd6kb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uE70vTg40tnucEKNptOdOSzh+pMTGy+T30pa2Ni96LWn4tUqb9ix1aQxPku1XH5KNpVFEv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yyy0cfLtl6PWtNptiztoljbO0dtlM5PiMMHLGsZsZ2zto7SNhsiikUilpXqsb/g0VpwWi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zcbjcbmKQz88i0irberZyU9ORl6LSmin6PyxHApaUjahpI4Mnt4j9iPtI8dzY/LlGLHPPl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PlVZ0I408Jxxh0PjX1eE8dDp+PEMHl+pxYp5X0nh0cZ4xklHodYpIRhySw5EQpPpvFdrx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PVfuVouHidCyWt8mT9+kXwUIhfoj7uSeu0o2m1jTKel61pZxr12Pf05A6VfCNGSaiTyJve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SeHrYNwyRkprcKFGONLYNGfLGBl6/l9dY824+oiuVaIPcoqhrnqFePJ7nhirEWWWbjccHB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iy0WIhrRRQ0cFFM+IbeiPeMeR6OIuStfzd6SfL5NptPx+D8WyMXInRREenvret6UUUUymU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lm4s3Flll/Lsv09N9n03o/l3rZZaNyN6NxuNxvNxuNxuL9DRzpRyUfn01xwLT2IS3Sk6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S50qzYzazaR4jen50XvyUVo9KGcGRqvEv26PC+sl0+fqMne6gs6bqcvTN3N0LVRcnih2sX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/AI/XN08eo6tVFHX43m6M/H4Rxqvafv4HNrq/4y9+p/cL6qJRMf27MU6lP36T6FpRSKKEV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m+I5IbNxaY6KNpXp4Mkd8c8HjyQ9+nX9tGR/Dm3OWxs7TZ5OTI9C2fp7MePPhMOeZF2tM3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irfQWLw+B5KI+kQukkiOPbrl+jJ9S9+kjswelG4bK14ODgooplMpkLqyyzjTkZelnDKLEr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xuT1vRD9PsXp7i94OnljpF82cFISTNnPKGndO+S3rZZellvXjSijaV6mtL0svSyyyzcX6n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WWWWWWWbjcbzcyxssstlv00V6V7+ijkoooo4OPRwKhUxIk7FeqIyUFkaFyPgUnRbPc9kid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nT86fnSBxUyy9KslE8T+whPa/wT9qK0w9Bg6nocngzP0jMS6PqemldrxV/wDl9MtvTeqzx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GTpsuLHpWkvbos/luow5oZ4/xurxyhmMfMKFx0xH6p/V0v20kcaoQi2XrWlDjXqTNxZwcF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jkh79P9r81uH08UbMYoo41lFMlDiPBZY1ckUKFmwyY6JRNpH4xj9sv0T+rBHdm9heutKHw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YrvHLi9LLLZci3puZ7686Kq9zacG3V8nufTreln4Z+aLE7PxlhtY/Y50hJIfK0jGMlLHt0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bSjnTks3G4UkfiyyyzgZQ0UkfkrStb099bNw3xjvtFtnPyFpWu02jRRRXFIpHBwcHGnByW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WXpaNyNzRuZbOS2Wy2bh+hCVk9Pcf0jI+6I+/uP3jySL9XJ+F7+h8nJlPEvsi4eTo31Pi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y6y4XhfXRlD0ddFvqcfGL1zjHJDrell00+kw9/qDqPDYyeXoMK6YhjlkfV9Jl6bTpcObpu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UL+L4lCPlHiZCO2KjxPjAR+qX1dL9EdFqhehiK0YtKRRXqiM6+Hcw+zwP+0e0aEWd3Gl5v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ktoz/AG+AbSXO0bpZOvw4m/FMJPLtjDJCaKohj6aUOp2rNkn8MncvDMXxG0+nX86WWJobH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ZD2ssvTgor0WJk/exkZUXugo2fmXoTeiVn5WkeBDitzK0hOnncdtifpRtY703G43Fll6X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ikbLHBnxItlnBZaLLL9HKOGihol9MPoVfKtHBwcCke5uL05OSpFSKZTOT4jnWho2lG02lH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xy9CWjN/O9m4T4b4EmRJKpWM/BWj5F7yKLPxq+dfxo2WKLYyXJyZVx4l9sxdLPL1LwrzPi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CXOHwrNOLi4SxQ7mZ++vV85H8mUY5I+G4Ozj090unwipE4Ryw6Xo5Z+qcU4PHT6Xrs2I6b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fUZJTjCLk8Hh0pJ9C0utxbOkF7y9+l+hF+leijbpL2Yn6rLOGcCrTaq6rp3DP03t5fGi9x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TnOEc/Qx2begx9zqMOZTbkb/islPic/gjPceZhPP1UY4+prvyz9QpR7MovHJkZGbTMrj0+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4kWX6a+RZxr7GP6b04+R+BD0S4btqbEWbtIos+Ev4vZ3wpW9xdJyVbrb5bVabub0s4EuIq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rS9NC9aZGSOIkpW7N2m7S3revGlaLTkssTJfRB/DZuY3Q9FXq4OD4Tg+E+Ee1G5lsdv00V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xpuO47nkbdllkZFDRtKJCXAiMTJwO6iiuBx5rSzh6s9061Z+K1pkiyLda5W68T+g6PO+j6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6/DOilhkdX0mPqTpsEsHimq95R3537/JXHrx444xHUrZ1HueEt+Y/h413DBgxYISnxkyH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l79L9CNhtpOOqL1RvsvR/LRwODkuu3Y49H+2j8Mtj39uR2ZC6ZnkYmbw/Hu8vjiRUYNNMz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ySM/RTS//AMeRf3tmM7GNiw4UUiUeBe3Ufd5Mn0+HxvqFHaoeh62y9XuQ3zfo4F7EfZ+2l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n4Im3RjWjlZwNc8osbER0b54PY3fDfDkbmORjq3FWJ0SRFWkmjcdylvs3Isui0cHBRtZtH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z6Pf0WWWzcWcaca1ox1pk+iP00U9KK14ODgtG5FljLZfo9yiP1eyXHo51ooooorVIZRSKR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tmxmwcdFpdKUrIqxRVnHoaso5GmhsvWyzcbjeKVm43a2NiZmfHiT0y5O7m8Hm5+H+nLG/E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n7/ws6ceoPCH/AOR/Dp9vzPUQH1uen1GQnl3dCL3l79H9KrR2c6r0L0v5FejNzLxOG7B0n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cJsuZkhlnBdLnaj0eeu24nS4WoQjFEtrM+Fpx6VZTyGY8v1MTt5kLdEcolGOHxT5ckS9vD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C+5uLZFnB8JwbTayivkf62R+nW9OBD9yPton8PuIeqK41fGnBCt/50TJOxUUjmqs9026XJ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qRuN163q36IMk+dzLNxuNxZwcHBSZtHEplfOvX8GT7a9rLIv5qKKFotbZz6qOSmUzazabT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NokJDaNwizckbrNoj83RF7ntRXL22kOSSi3I9hvncRFbHbJR5aWtFFcyQ1Wu4sZVaNmU8R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jFi6PD2Ok9O1b9eqbXTdJGfmv4C18XgrPCYLtfw3Gun/FNynCl/8A4xe79+l+kUizcWWce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WWXzOVdVkg8y6f4ceLBmyHl+2o4IR0+I+I2yNszt8QjG+p8RhAn4lnZDxPOjpvEYTLju7a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FvRyPHjkdnHMn0U0ZoSxklYsSx9Zn+mMuSvVuLH7HwlIooqWrI/TpIrS6e4/KXoToVFnOq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7t6Rqvy2UcVpWqcjc9FdwmkNRGoo4EkOJQyTo50svRF6WItm43M3DZwWteT4jcyy0cFG0o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b9P5+RTKYolG1HwnwlotFjZZZycm5m43G43m83s3M5LLem5nOkb03CfP42sUbW1EFzNxRf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nu5i+ODuSPxFqxikbzcew6NxdnI+W/T+Fo9M3t4h9Ri8T6iKl1UV0y8Y6Q6fqcHU/I6x10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CFpkxxyw6rpngl0MNnS/wn7TpFkPhc3cZ/sxe79+l+lCTZz85r5fUoxZNj6fp1Dr8cozcl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/Peieaxo87hJdfhM/XRjHL1GXMUMWmLLkxHTeIRZHOLMLMkd921kynwRUqIrcse3Eulm31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49L0ooorWSU4CnUbNxuJtXwfCQjcXAfqQtEVEqJRTRye2lkmcFoTTKRQj8aJWP1rV6UIWl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jg49N6WWbiyzg405LkWyyy0Wizcbiy9OBoUbTibSjNwuDgSQkikJLRWiyyzcy2W9EcHB8J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JbLkcnJbLZzpZxpYyyyy3SZZ7mNMmiT2jmtGX8L5JfCPk+knyKN4+UXp/qJnwoUrW8hKpb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foihlMR+XrOKjo9M/t133NMu5FmPJLHkwdZgzx9Xik1Hp/CoqXUfwF6MkI5Ifw39Lx8IkS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9KR+p/V0v0+wpDkWjgr5tl+qtI+0YU/Dc0MmHpMvTQM3iUUZOuyuXmseUflz+wN9MiOfaq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QyijnRNp4+qzwIeK5omHxDHmeScIYOpySyy6df3cnvKVsRx8j20oor0xl8KNxuLiUq2sp6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Wzezczdx+eEbkWi+dGLSj29F6WX6KNrrS/XyNtG43ItHGlHOqrTn0W0WWzk+JnKOS2cHBw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2ZX8A2Jl6os+H0fnTdFG6InEdItG5G4tnJ7G4sZZa9CRVlFa8DLvRNMS43O3cnRzVnNs/M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MShUcEtcbSPcXBEySsStPgsRzo+RovhHB7Pg22NJIzWjrvvaRXx+J4IdH1sUmUjoOsnhn6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mNYP4C/kS+nHtSU4J4WoZYJPqPEnuxEff/bpK260bfTfyGih/JlysMu21JvT8/kfBFP0ca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Gci9q46bJOsj46PtY8WR/I99afo/LoaK0dVCLceR+izezebkXESixwRsNovRfoTL5s4OL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aewudWI4im7Px7l62WWvQihRNpSKK0sti0ujcSLZbO4bmyyyx+7Z+NPbSx62ZfYt6Wj8t8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dFjK1x05fls30KUXrxpwbteTk51s3I3o3I3Wc6JC4FIV1omNs9ytabKaNpFcuNFaew6OB0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3ZZxpyXRelEY60STEhxMx137gqjwXoZZc/wDUOOS6tcG9jkdD12XqU9KenXz3dT0niOPDj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xbE4rxTmGbHkh8xfyJfQ9FYlS6v7BH6v9umrbwKKrYhRR243sRtRtRsRsNhtZtkbZGxmxm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R8Rcjktm5m5m5m43inzkPZv3aK02rWhlM2spkoMaZZer5FozpFxP4YdPAk9z+YqHx6s0lD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bGNIoor1WJ87qLizbE2Gw7bNrOSxv0S9lL1VoqN71UbKZWjGWbmIorWL0svW9JP4vVZfqd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alRuibhe3BKh1Jbudx7i9zcPkQ609xHsXpZwVyq13G43I91yW0O9Ejg4KFR7eiqQkJ03yc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4ihapSJ8krO26qlbIpsrmiqIcm3mTsiUtHrZ767WckZS02G09jcjedT7dZz1CGzwbxIy44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0/VPIbp5H4b0suk6frfEcfTSy+JdZcOolHL1HWzazSpap0YI430/RdRPJLJ1SwwhJTh8pf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CSSJ8Q6z7BH6v9ul+lCfpWl+pcllm4bH6H7eijIWPh1YxUhRbKSNyucrI+21FcNuro309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xM/J+WQWzDkVxktsdnFDOTk505PiPiPiNzN0jey2Wzk5LZvkZnuxrIzczcbjcbi0dyjebh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Gtm43Fm83imS20om1ii792ojjzyj2NxuOChliLoTPy2WbkXFHws2klWm9IUrLYmJ68aca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tDZx6q9KEl6Pw0Uh+v8Ja0UUUUbTaUz2c3copVVD1cHFco5Fei971Xui9VpZbOWUJaT+gs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mNsb5scy9HSivdrlxdRekkI3G83I9n9RSRNm4uhTsssbenB1Pt1P34exFWdH1Gbqumn0fU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nPPw/oMfRJslJyyeahEzdbPLhxz34sr5b41/Hh0JyzZowyx6HOvLmXPjwr9S56fq8eZ2Xq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3g66eLoMfiUkS8RTc+rlIzZO50xH6v9um+ngv51FaUUUUzYbDYbTacHBma2KyQrJ5McTzG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s3st3iLLPzlu7FJp948wzzGRizoUos5sxy3Yszalbu9K1o26UUUUUSjYkOhUcFo/M0tl/C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XFFFFFHI4lFFFFI2q9qrajahxWm1Uc68ls3SLZbHZckXIts+I+I+Ie4cpG47g+RS4nM7u2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7+M8zC1mgxTRIR+fxeiLo3Flj04LRwcHBRRXovWy9U6JMbvTj02X6FpRRTOSinovqfJWvB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RyXpZaOC/QnQpC20LRoUS0Nnue4tG/RDg+oXBYpHvo23pRRXofvouDm9KbOTqYmb72NfDG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mxsZ1GWOHDghinPy73vHOE/t4yWKfb0vTocq6bpp9fmkco6PLGaywcMxydP1co+hCF/Hyf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K/F+i8n1Wlf8Agkfq/wBum9haVpTNptNhsNqKRUTg+E40s3Mtm5is5OSnpRQkZ43DbxOdG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o2KKQuBsgRVx9tPcyIcdKKGq027iKcCNSji4Jc5OBooXp5OT4jkpm1nto0VpS0l9K+kdE6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OS2bjcKSL0op6UJaUIa0oopFae5+Sz8sV62cFE+DJ1Ct52d8jmizuUZMxPNZ3mLKiHUpEZ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JRYqZSGkbUbUJIdFG0o2m02Gw2ihZsZtkVI+ItnJbPiKkbZHNLXknJWpxZuRvibkWj3EWj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MtjkbmWy2bizcbjcbjczcbi0PSyxbnpeiVlDQhHBwWKXpvVLVFFD1pC0tG4hy99vim0btP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NooDWm43kpWk2ht31LdT5lgVwvizpuo7Gbp/GMOR2mjxrqlkyGDM8Gfxaa7q6VT8OxKO7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0nOQtJ5e5p+ESlvlr0U92DRC/kZOcfQdFDoen8W6eXU9Flg8chf4wj9X+/SR42IpIVG4s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k9aK0r0t8+i9H786dS3ssiuPw9eBJC+pe1FCSRkTalF3QxxK0jpGJD3nHatLE/RZZZuLLL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9H4OCEdzorWzcbjcbj3KRR7CGi6LRwLkfuh++vvpt4F7PgrSyyzjTP1MYmTLKY5MvSxTa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ExdRC4kZeihe1+lD0/Fos/HJenAqLZbLNqNpWkxL08FI2o2opFI2lFFFFFG0o2iutptNrN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NsipFM+Iaa15OT4jbIi6JO0WWbkb0LJE3o3otFotFotG4tlSNptZtIwZHGSSRUSonBFJHB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cWbtb9L06n2Z0v254skRYZszeCzgvIdUeF5cnSHiOfy/SFCjy1LqM/iXUrI5cHuIlES40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3FJbZ9mDxEeX0UJQhohCF/Gn9G4syYseUn0HT4uu/quEY9CyP1L6+m9ivQ0f6rRa2PRe9D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XobLM/L22OjhnAokkyqK5/wBqoviMh0yVbJOxxscHfsPYXAUondouJu+HrVtlfrsvS9LL1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+NIS2yLHpejKWnHrriqOSy0WWy2e+iE+KFoh1dU9JTSM+exy9K9fD1w5nB4sscixyRXGn+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W/Rfoss40t6Sbu/k2X82/kUikNFFFMb1v5FFaUjbE2xNqK0oo5OStKKOT4j4j4mfGVIksp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NxuN6N6N5ZuNw2dY/gPDOknn6Zs8V8TeCWfNl6nJ4V0vlOmlyvFemc+iEewpSuEfglGSMO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Pzm4yiVtnS4PhydROSsxyljllkpS6GUZYdUIWi/iz+nIuUKLZ1i+D+qn/AOGyP1L7nScra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DQhI2lExUOjg3LStLQyykcDaLRaONKRk+4/pikyUUj8VZ8UUspaeiRttqJEnInPanklIUE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kfZkPp6KO7Pnyd3LL2EMZfy+R+if0+iznT8e3qWqv0L0L3k/Vz6pMldZ5qBKV6vSvUtKsa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HL3IrlVyjcOQpc3E4NpRtGvVZZZZZxpZuFpP6vRyWWX/HstlsssT9NFFfwGq0ssv1VpZuL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yWSPEeOnPCc/Z6LxDxHJhnklvn0mfoenzLxrFI/Wspl8T6rJOUt0lzqnRzIaG3RlydyCjx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dY66XRey+HpelyPFki1LVCEL+NPiDaq0biXxR/qOV+Hsh9UfudMvhQvQ2WbxSZuL0/KXL9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iXCRRPTaVztKJqLU8dKXGu3mT02kWyMuL0yPan7NWNmM4HyMh7bTbSz4l03RPgvS9ONV7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nLOan9GntpXN0WvVfymcijbfA3p7+iitUxt0ZpbIzd+nFG5T9VaoaFzpCTxywZVKKZu44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tNzNxvN6NyPhNqNg4tFaWXpZZZZuJv4hSLLXybL0fovW/kr12Jlllli9S0oor0X8yiq9N+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2x08tuDJ20pO9PxpR7aWWKb1/2S5XtB2SVSxN9T0fs3wYMM8hnekMksU8c1OIv5OX7WOW5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ojt6Nkfqj9zpVcEuV7UbShljLZuL0cRaYkTZd6SjzLhaTFp+dGhzl22qGcpR9zYj2GREh8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sfB7ii7pIXtFHQYk5Zsss+WihxEjaUlpXq+E4ONXrwT+kenFa8HwlDizayrKGimc1zqhHG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3wii5Itl2Nn5j7yo6nJvnL04MfwZCvSmfiq0Q0NWkdPPt5Exjs/C9denczezcXE+Eo2spj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y9d3qss3F/Jv5q0XyFrelll+iMfUn6reu31Vp8RzozxJ/+P8Al5dsFLH2imc6JG0aYtZcC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kh2n4avh65/8AlRhGePwyTlh62O3qBcmOc8Twz7mNCF/Hy/bUk2UJH9VftmL3j93pvpRfF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XxHl0hv4UzcXa02jWlcNl2yXoyQ2kT86qJXJfI+Dk4RRwNt6ex0vTPqH1GZZEclG0qjg4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4LRwcHwnwlxMn02zcbi02+HwcaUUUbSq0rSjnTjTabSvRZei4NpWr0R1WWkx60QXOOLeKf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brVnKIOiKGtfYmqFydHlIs3Mcjclo9pwxrjSvRZfpo5LaFPjdE4Gvi+RYpG7RaX6HVaL03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2LS+F6bL+XZHRssvRFl+mLPcb9P40ss4JxR4rxi/PUmHLOOOtZC9r0l7lEtLGyhxcRvjqc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4JRnFq0dGodjqcXdg1zphjsxL+Tl+3jXb6kTLP6p/b6R+7030iZ+Pxp+T8s51WkuIRfDSE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J8aN8x4ESRS0SOKyYx6ckaPwJcclEhpeh6dP0PHV5+7CC+HXgtFobLG9bLL+VP29Dd+myy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CKOdODjTk5KZzrWl2qevOjdKct+SfA9VEx4zBGhwHCx4LJdKiXTEsUokR40yL2seqPpknT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j1RfqbQqZRRQ7u/XdZNwpHuOikcFFFeiy9LLLLL9LXGtaL0SVap6c+her8qjgr1JjHpZZe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xa36meLfb/PXcTXCbelD91o5US5Wk/cxQeXK/e6HJ5CMVUOoUpZcscMM/U5M2kZ7V0mbvY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SMw9MoehC9K/g5Pof7zX+qn/4zZF8w+70/wBHuRoTJKyhKhkaOB6JcJD90fiWtsh76UiTO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5xl2secy4p4pRGq0vVoooqytMGHJnlDDg6KM5SyGQj9LEMvW9GWX82for+PyclM5ORHA2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t7VEl7s/EUYsZixkYG02DgPGdsnhMvT0Mkt5Hh61Y1ujFnh+SnN7nQ/RxrWll+izg4K9Fl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Mfosss+EpFc7TayvRaLRZaNxZu4FNwG7dl2r1a0Wts3Flll62WWWOR+Ri9Evb5S9tV62US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fu7jfqolUIf12zikiSH6F9ETpZLHm8SbfUaVz0mTtZ9V6EL+Lk+l/u6YkWf1Z9kj9UPu9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flo2ijzJUUyuFFm0jEaKK02s2M2HCFRKj4RNDo3G4sTLelEcvGTo4zJJxdHuUU/TDHPM4e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0VpkI6yiiiitWjg49Flli9U/XevBwUUUc+i9EJ61wVrZYmWcFIo/Gee7ISPykYo28OOihL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WZunJw2t8kXWrEPiWOW2cJJl8zdG4v5HwnGlacCL1ooqyv7hT1RS0XpR+bLZYpG5D150X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6PfRvRarTgWi9vStH7c6Jll+pFepaXon670l7eI08aPEPvjHKktMzqUZ26vJF08qqcfdfT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oXKk3LRadNheacusUTBmjmSF6V/Fzfbyv/yLbK0/qp/2mL3xfd6f6fRHguyTQi+Wbkjeb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O4dw3ncZuLL5TJe6+R+Y6ez7za7PTTJdBkH02WBtmjbNkOk6iYvDZUsPR4SfVyG90kVpkE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jg+E+EstemzkdnOnJyP6mua05OTkfta040orTkpnK9NFa86RGvkdRLbiWktIxOnxkEJaIW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LMuBSOo6dwJITGJj4PwjpXePtunyxeiy/VVaKtedFoz/f0/g9iy9U9VelabmjcXEtHBwUJ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i6GtFp+bLLssssr4dbLL9DFpQ/mIQiXpr0vRnXfbR1X31F07TciOTScrnF8wTY3ZJ29O/B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H9sxY3KXYx7odJiay1i6eJjl23impxXoQv4vVvb03VdX5XrYzjKFsif1U+Gxe+H7uH6efR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QtGy9bL9Vl+uPtqhEZzR3JndmSnNjQyQkLRmT2/2KNpRtK9PHqs4LWlllj97LLLL9dejk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OBNF+hEfpaKKRLSijrpC0fJjjZBW8UaEL1UVrROB1nSolFxaei5E9PD5VnlVds2lG0aKKZ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0r0Xen+/Bx8uhlm4ss4r1LW2WzcWXa3I+Fm1HwlIo2lMooRUZkoNFaWWWJm43Cly2KXGr0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6IElz+a+VP26/7cTqf3EXZP4T3ajy3UXEVpwfwTknpkx5ML0a+EXUYOxUXk6jFgx4N3Ask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sqi5YpZeollx/gxZZY3hn3MeqF/F8Q/ZeN5u/LwPr+xBeJ42fqGI/qLMs6oj74fu4fpXoi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Mor5d65eqxYzJ4keH9Tkz5Y+2j0i9F6GSEhaMyk+ZZM3UdNLH16ZDNGQ29LL+XXpoa52m0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Wyyyy9bXoooooopaxfLkNlnuPSJ1Ut2cbEYYmKPONcfJses4pnU9J3CcGnYy9IPbL6lTOR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a0QxVpeqfo/3K0TNxu0fvqtaK9C9F+jjTg/GklyUN62bmJlikbkOdikcFG02MorRLR+0e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cVWntp+dGz86IZVeqft4h9qHv1H7le/uRRyTR+D8P28RhsOunLJ1GlVB8CQjbGvYZ1icJa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sko5tV6F/C6/9nknchSaFmmjq8jyYL0wfdw/RWqoXovRoS0Qx6vjW0N+jcbteu6ljZhxSz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oi9C90IerHotGTGvilC11HSOJuOjzlG0oooooor5Fl6S+r5FIoor5CL0fpetHBRRQ5Uvql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mOPOi+bI63pu4pLWOnTT/ALW5ttl63pwcFHuUUbUKO0ad8lP0UWL6yhWnrXpiOOiL9POn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ZuYmJ2IftBcP3elFCVKKetnHq99ORNo3nGiWlFctDPwexbNzrcbhMbFWq1rgb1nweIP8At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xlySyujH7sZ7aYUpPwvp8eSfi0fgyQeMfB+H9AhHuYulxwUMUsvU5cayxlilDLPFkgY+m/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XihGCME+1mxZYZfWv4XiX7D0ZH/4+mD72D6fT7F8++nv6LY7FE40paUULh/l0L0Z8yUOp+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ONRj7OItH6F6GP0yGvionA6rp0zBFrNDqNsYzjNeuy/VRxpKXxbxTRaOPm0UUUUbeK9C5G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/HVvbhiTIq3hXOKBHhWRWlCEJD1fovXxHBtlLRCOklp76Mr0cCr0cHGnvo714KRX9ytLL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mc6IZRXpvSz31r0IRFkmjH8RRxq6KF6uNK9f40TZuZu5+E4EJG3mhiEIftZuLLLHQmXzpZ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Ir6nqf3OkeFFcfmcOII8xJw8G+54tkx7M2dT6L30cqI/FITILdLXrMbyY+hyXHTLfaj0OO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fU97VelfwPE/8f6Mn2NMH3sP0+izcbiyzdpZeltF6WWWWWLkofBYjP1CxDeTPOKjGOSP93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LViF6X6GMmfkaMyKqVk0dP1TN6NyN6N6N6N5vN7HOy2Wbh+ivj0o/O4s3s3ncO5E3o3L+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vfC9iJ00RcKeVRO/JuPUNEOqiRyRaSILR+yWjoc4JvLAlkiSyRIZNwuV1cN2PIqfuvzE6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6LL151X3K1ofptls514KRRT1r1We7Fohs92m0buN59QymRSIutEOBtKJoS9f54enJyXQ3z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cbr0WtellasbMjPEPo6D97k+6kdPh7/U+LSwY4e5L3YuCHMujzLBisfv7EtFjlihKaySPD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TM+LadNmWeOiPEMSi2dHOeM6Xq1mmLVaL+B4rx4dl8O6rGpYsiNsjazqFtw6dP97D9Posv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9D1aMnU44k8+TITZDiJMwsiyRj9l6EL5D1nrJmeVLSfsY8koEM8ZFWbSjabTabSihIoo4K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goaKNptJIorW2bmbmbmb2bxTLQmtVpXHov0dc/wC8+EnzD36aNLK3WLpGzycUPoYkuiR2J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H7RGTjuJYXI8nIXS5kS6fISxZIPBlsycw6qNTfDmR+mLqS9NHI/VZZZeir0prfZZxpWnBW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ss3Fo+EoooorVcFl+j/UsTEXSsssT4kyyTEx+5enBRWnJZZevIuNLL9Cdos4ODhlFeiXs2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Hju8Uzx2dQjp5uHWStzsu15bN5bouky9XLrekxdJ00uXoy+ceyMsm/qc/s0dNOMc/WdR3W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7HzDw6Lh6HGMjxLHtl0GPtdP1OBYuormivQv4Hi/+Nx+P4o434907WTxPp6l1DZlnvxadP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sbLN2i1o2soo2eikVpemTJDGsnWmSUsmsiPsj8Y3xGRutY/Zehel+h6yYxyJzM090tJaPS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IZYT13o3I3m838uY5Fstn+5QuBtm5m83m5F6y4KKGjabSimci9O7hTLle6SO4bke+lC4Op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6dXPGvhgrcaRKbKmxQZTNukdFrJncFkFNElayYkfjr405aY/o/wBccvgvT3KLNxuLLLXof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OTcX6udeCjabTayivTZ8JwV6K059ERuy9LFLjWL0r0fkoWt62WWX6brRa++nJbLFKJKSc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28F/y3XRa6/p4+HdI/wCoEu74koqZ4t0in0vU9Vj6Dpej8Ui5eNftscN67Eu09NreinKL9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eZ5CCUfX1WPu9N4dm7mL0r+B4x/jUVrP7enS/fxRuOxGwpeq1bkbxs3G8tllm6jebyeZYy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vRsQyHtHROhTIzMMrSF6V6mPSTGyUiUjNk19z8+qGacSGSM9bLRen50TqfossvSii2Wb2K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N60WtG3naUUWxcpqmJ0Xo26nzOftE8PW6aRDguyfUUPLEj1PTkMnEMtm4jq2TkTyHdkLIR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SR4hC4RJcGF/DD6Oml8GnBXosv0cnJZenBwUU9I+4vl3qjk51vWkbSn6rNxwVpQ4lepehE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6XUTbpyKR7+qizg3cWxM3Fo41bG2ZJM692eET7fiM5ZMs+qyy6jNKeSY/2yOp8W6nIef6h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uj1Ph7Zb22yEOJeh6Ipx0s6CVdV3ICnATRmU45uh6qWWaEI2+W6/0r+B4z/jfRk+3p0n38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xuNxbOfXRXoyThjMnUTkew2X8hPRtoUjpspCdiLF8ixjGzJMlMlMyZNWS4XyKTI5JxITjM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V6q0vWxG4vTgeiOUbjeKmSaONE9E9pJLddC9nxEl7I8MXCL4nJ7Y45OWaOPN00eF0MMMOn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CLJPnLMxY+4ti39Hg7nU576efT5tyGZ43DKtuafthIHTaL35Q2WWWfjT2L0uiyy16LFJk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vlVpbLLLLRxp+NeDg/FaL0Jss3G5MTRwUitHoiA9ZcDFJm7V8emhISEtObX1exwUhJa2e+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j4673xfUS+pk/20Pd4k8cffI7L2LWP0XQvbVPg8Nlvnmh2s/B0deZOq6mOJzyznK7Onn2s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ESHX4JGWCz4fSv4HjX+O9GT6NOl+9h+hIr0JFDWq13DZY8iisnUSY5ct/KiL0RdPDmMeW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3F6tjkSmZJkpkp3qz2XyrOGRyNCpx4ODg3LT/csss4KRRRtKsUdK9CYqelCJMsXJySSsr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9R9Jml8A/Y8M+2fjaRhz2TtEsSFjgZPeLFI3GRkse99hXLpYyIdNsOyokce120XalyutVd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Yfueh/IvS/WmL0pFa2WX8yivXRfpoaRRRyJehNm4vSPGiLGP5f4VUXpfq9ixSRa9DZk9uu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7Wb7UCQmQ6ObwJ3LVS+FkUMyoWvQPb1OXFgErPx0eXu4vdkdooXPq8EMHRadDneDN/F8c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mrjtZydL97B9OlM2o22LjT3KF7L0fieYlLmUrL+YnYvQnRDKQzEMx3OO4dw7h3DebyU6Hk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D31b0fPzU6IshNSLLL0X3NOdWIstlm8/D4FRRTFuWlFP0PT8HsXpbFeidnVusevhn20JFE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KYtJEeUoi0asaGIl7dcv/ACWMj7xdT40ocTaVrfzoss4KWiG2X6kP+Cnx6KKGK3rZenBRR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s/O02+ivT+CPto/k/gs/NmRqut948G7XK3tuimz2cfE+pU+sydHnxIel6cKKJcvaj8cmKT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GDAsWLqenl08uiW3pepxdvMVx0MN+bxGLl0uvh0+50mq/g+Of47THHdNuBP2GdL93E/hss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z6EnSMk1AnJslKy/U/S/QpepSI5CEzeb2b2KbFNncJTZZLMkTm5ei7PYfpfy7sjkr0R+v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FMs3a0ikUc6W/SlpQ1p7G7Xq2P308L+iCEihatjNvPsLRxIx5WljHyUNDOt/czEfkg+H7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NiHAqRTORl63pfwkS/RYtLZZx6Uy9a0r+DyJsc7EzjSvTeiKRtKPyWWcG02v0UUbSPsy9K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WbhPR2My3XWfUtPqHFEva+bZ76fjSimLgxvnI61oZB0eHyUeog7fUY+7ghzDqMPdhkxTxG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WHHR12Hs5tPDF/wCEtV/B8e/x+mHjJ0nT9+XWRjDISOl+9i+nV6JX6K0nJRjLK5DltG7+Y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6k2hZJHeO8jvRO/ElmQ8pKTfper/AIKkRbiJ2rF7plljYnpZZZdCerInGlfIZycnIzhqh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hBjQiitHoxvhCGR99FxpRRRRJHW/eye5/r+OkpxmkbXpWlsssssvXg4KRtRsNrKZzpZZel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L+DQmzd6rLHpRRWvJZaODaV6ODbovl2mZPbq/q0XvZKprXnWUbHi2lcVasu/QzBSyYsmz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n8xi0cd0fD8VLRxjMywljy/joYbei/if1B/j9IfV4ZDdh8d/yhM6T72JfDRQikUj3Np7G5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kveUvQ/lL5CbQpJ+mvXWrL/jJnsJ8L30ofp40r0JvXj0XpwcHBRzpfFiLEzP93Xwt1lgRF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W6OjN1EGpJorRasyHVO82QXtjF9HT6MsWvv6bNzNxuONb1iUjajajYUe3zePk8638tFfLb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oooa0scueCitaGivlTZ1bvJrGXC5fu3wLI0XohWUL3cdMas2EsHDTWq06HJ2+p1hFRjrkx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I7IR2w/if1D/j9Ingy+PxznxQk+ek+9j+jSjg41/FmXKXQ9H81aPVCEUNFsU/VRXo3Ibel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rPiE2KQ5G5CkI4OCkOJRTEtfbW9Vp+OCudGIbPfTL9ejOidTw8qIvT1EqUcTIRKHEyY2y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1dQ6j1EF2pCIe/wDrh+vgbFojkb+bZuZGXG71UbTYUc6r0qvncetejnXgop+u2X6L9FFD9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1R7t6cGT26n7un4RLgx0Vwo3rCFlNlc7ST2xir0i5HcJQU4vjRe6PDcO6XQ9Ss8FovTX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On+vh866rxmdeIttkTpPvY/p0rSiihmWZJjer+e/ShPRooqi2bzejfE3xNxuZueu0r+SiJ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WmfEbmKZaNyLLLLE+dE/Wn6bJafhnTLnp2IQtfxL4svU5cfS4unz4+ogiRk6rBinkjaxe3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HJC8ORVIj7r2xv4qPxZZZuZuNxuNyFRxrZfqXs9LZYmzcbzcbkWWjgo2m0r+LZetacnP8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ZWlFFa3rtHpWl6ZPbqfurSUiE5JWpJbov4q/P4bMH1ts9y6MnSZ8kHDtlfDiY4qRzAmu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HKWOXnMxDr8sXjlHJH+V/UX7HT8dN1Kj1XiUlk63aJUdJ9/H9Jelllm4y5KJP0JcP57EUU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6aKKK1v5z+Ql6dyODgrRooooooor1JvTk3M3Fo3cH59Fl6PT8M6CpRw+yFotJs9p9Vij1O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xyOsspSUOgx7nJKOP2j7ehvjPyZ8e1ZvuESJ+fx6n6L0sssWiLZuE+L+RWtm5idlll6Vps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gc+naUWyy1rXoor0VpZwP2RZxqqGjaVqyhoooaMvtn+6tJx+FSEzf8LErG7xqFk7vG57U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g/hkz6SH0syfcGL39xi9vDMEZYupxS6LqOm8Re7Rfx/6j/ZaQF1D72VrJkH79H97G+LLOS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9MPeXyWL0RGL1r5V6v0v5T9aH6UXxZZZZYnome/qrSijaULRi0s5u6Nxekn8On4ZdPw2e/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4fIyiMeaK4aIoRH0zfHied4IdR1+bMtEQPzjk9m5n52lFFFfKZ7Fli1Wm4sT+TWnJuNwpE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Eo2m1lPSzg415+VZZeiSK9NfIor0L02OmbRoel6UZ0Zvu6TXwshT1qO1rhtkvfCybuWsPq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nRJ3Jas9zw7pO7BcLLhx5l1GHtZek6qeAXKF/G/qP9nRGlq3xYjpOM0Jo7iLs5KZTPiJu2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9/kP0xHov47+Y/UuPUvd0LacFIpFehN3yWKSNyFJaKiyyzg4KNptZWlj9E/p0Xs9PB5/F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11whaMYzxud59UQ939WD6R6cnJbNxuLRwcei/Ui9LPc59CORWWxMv0UV6bFI3Fllll68FG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9ifz6EtLEV6eDahwKGZ2Zfu6ficdIK4kXZY/eSpxfMveRJGDG82TJGfT5o5k22k81doiVb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BH56PrJ9O4SjOJLHCZ4j08cZCHbxi/jf1F+1b0WktInSfdi+LN1CbYymTlti3q/Q/p1fpf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P1X/PftovQtFyey0pFRKPbWPoTN5vRuLKspFFMy/QfmI9OmydrPjdiFqiTHRuSLixyUUpK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J1HqMnez6ox+8vfD9SY9H7+mvRZwytK0Yn6aF6KFpRRRRyJ6J6e5WlG02lC4LYmyzcbkKR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8rj0WX8uvVfotl6cjSOoRk+7L30yPjSjG1HWbPJOHh5+WZkr93on8IjouoWHJHaox6Z/p5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QaZYKeP3/AJH9R/ttFpPSJ0f3orjajYbT2LZkk3IXpZ/6/kP0of8ADor0v+EtX6IL1Ifsk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Hw09XRRt04LRtRtRsRsKkUzkzv4T8oevhOffiREj7ZESyZEeYyCySO+QnGUnKBvRKfEMsm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jPGc+zCIesPfIQdTel/NrTnSxVpRXyWL18ehFienGlFFFeuy2WWbiy71r1r1WWJ6cl6Xe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bL1bZnkS+5LRe2T2rRcm1ilROZGVPr+pU/C/ZJVP/bJxH0Vr0fWPp1gyQzQ8Q6HtNPjpY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1L+3rSJ+JaROj+7F8WKRuLszSoy+/qYvo9D+Sv+KvV+F6lHSS5K1RZfp4NxLkXuxcEhey9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83o6h2hC+kYjDklhy9NljlxGN8TJe88SkVKBCmbY38CN7IYpSer06rNHBiy5JZ8oveeiMf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nryWWX6qKKOfWtONIjWr9a0rVi9FFM50Ui0JjYiiiitePVbNxelll+lepSLOPRu0Ru1fqt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/MiK59nH3Mi5I45yM3b8pF0R97+KT3PVenpZ5sebE8jhn8NxZDpIzh0/8v+oMbyY/KZR9H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vcidH92PslZVFDQ3um+RqtV6F9Hof/Efy0P0S9UIjGVa2jRRTFHiitKKGtaKEn6Ofl5dE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3qvL5CDMh+aKO1E2HbFFLVazkox67qH1WaOkfqnpD3x++URGXw7jci0WvVell+mitKWjF6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Lhx4K1orWvVHTgTOS2bzcby0cFIoo2sXoorSvTZfqa03M3nDEWWcD9bMx/tZuGLBkyYekw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2Mm7IujflZeQcHNe2lFnBS0xYO/OmtfBIpy0X8zxWW191ncZ1NynDHHJkzrbmEdF9yCNq0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vfMvb29Ufo9D9D/5X4Xp/PojEvljInsPnSxMfOu4sTRwcDa9C9DK9POuX3/1QvbT86eEZ3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1RXqlI62V4f8AV8Ih7z0h7r3yfTH3w+1afCUijaUzks3RptHuV6VwN8ej8+utOj6PN1QvB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5H6RkP0rMh+F9QfpfUn6Z1J+ndWeQ6ofRdUeU6kfT9QdnKbJo503I3RN0T4SkbTaUz4jk4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lllouOj1r00VqmX6a0s3fJZ1HAiikS+IzeKzl0n/qUWNVo3yJs+IhklEz/ForiS+pR0Ww4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JKVGPr8mM6br8eZ/zfG7vad7HjJ5J5DBkhjOod5xHQ/ciMT44Oolc1xAf0rka9Mfp0X/A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dVrQiJH6mMRKr40oSOdHpRWlFDOfVQnovVl9xET8CPxVvw+O0jwJ6RPcRR7elsas8S46eh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GMX1vnGvqx+6NxZSNpRWlnBxbSEipHKLLQhrj02Xpa9FGDF3c2NRxwWtaV8m2Wy9KidvGx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meS6U8h0h+ndIfpvSn6Z0w/C+nZ+lYT9KgfpKP0ln6VkP0vMfpnUH6b1R+n9WeQ6s8l1R5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I7OdGzKVNabzuRO5A7kDdEtaUV8nk3lr0y9uoEclHwj5Io+JEq0wOEJqLYotEZMyR5v8As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wrJkkscBvdpsR4dJZIZsrzZ6tFnh2bv8AS/zPHZ7H3IHcxm7Co7tyy/cF7eH/AFxar4T4T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fSvefsj3GvRH6NUPRav0L/iLR8aPSf0lFa+0Y6S0lonRuLZZZZuLNwmh1fHqent6LL04LM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OnS4UlgVZa4ojqvS2claeLfYirHwyP0y+tGMlw17Phx+pUUUUV63qvQ/Zss/Jx8nwn/IJi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WzczcxspGyA8OEfTdOzyfTHkulPIdIfp/Sn6b0p+mdMfpfTn6XhP0vGPws6npcvTemyz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20mzk+Icno0UJ0bbVURdGZVJcE3ZjIQ3uVIqz2NjxeCIRRR4PNx6v+Z40k+oyy3ZE3E7sc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2b7ovbofqiyMyfB1EuI++Qj75PbR/Fo9IfTqh6IQx/wDIiR937/nSXuvTMifmWkvp1vSyy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3G43Fm43fIZIfvEh7CEYMe/LiwrZ07vPEaEIsssss5K0oZ4t9vH79RCpH+r+5+MRL3x8qX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vS/Ru14JVRxpS0jolpWtng/PWITExP59f8ux1JTWzJRXpl7dS+F7aexY3ejt+hPa+ZH57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4L2wy2ltqSpLg6Xw/vw6rAs/TThLFNa+Gfv/AOZ/UH160jP94Xt0XuoG1m1mV3LH7z94k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09Mftqh6rRr1P/hL1fn21ogufdiJaP6e8zvHeO8d07qO7E7sTuxO7E7sTuxFki/lWXpZZY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iEeF4rM9Yum8MV44aUISNqNiNiKQ9Fozxb6cP3+ux0hj+r84yX1Y+Cfuvp/AhiLH6X65ar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9KEjwf9whC0T+W/8AnNjZ1HPUKVG4T9EvbqfpXtZuR7Hvo6WiPcyRrSLo9zDPtZen8R6fq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mVHbnjxzdvovD5PXxTpHngtfDOfEP5nikVLqPK4xYcZ2cZPBCSz/ePx0XutJuosxkveI/p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mL0v0v/ky+nX8e2tCQ+IIWktEPEk+0jsnYOwzsyOzM7MzszOzM7MzszGmjHOvny9pfVL2/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gwbMPjj2+HdBGoREMQvS/RI8WZh46rxDHUP8AZ/UyJj9pn+2T3x/SvZ6M5H81+2l+qtY2y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QtV/1mxsbPdtFCs3azOp+j8aRuTfBzIqhe+xM2tE/oWi4GmlucWox6vpPDvD+7llGM49B0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E/DxaeC493WfzPE5KPUzz40T6tj6ibMWXNkMn3D8dGR9jO+DGS94n+rQxCJ8N8rGPVD/A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nstZcaUVpH3m+SOj1y/XrZbLZbNzNxbqClMWOWaXWdL2o43cfmyH7s/ED/ZHQ4+51eKB4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iIei9L1kSPE3ebo1u6vrY7lnjt6h/cmIgZRkyH1R9qK1fvq/ktFaNL0r2vi+BvTwb7aEIX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gvY9ytVZP26r7f40T9CFwJ2Z1wS+nknL+zihLJJxW1JJG3+56EZumwZ31PhvT9jwrD2ej/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16J1ln9Z+Oj9orTM+UR9pET/UmhMXvMjKnH0LVf8AMykdZO5JCWq4iJavXN8nosCyPrcrx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QwQ7XiHXZXPJh9vmv3f1M/GM/3Xt4JG+oxpHiMN/SdL7w9CF6H6JM6v4svQfuMmNV1X7r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2x++T6n7e8V9UPp0o2lMcSimU/XZY6OCkyjabWbWUyivT4N+2X/cYzq3XTVR8Ru0Ui0XRN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aRxtwKGRElJduiUnatiiPTwaKfh/ypx3J/wA3x/8Ada445G5dL1HcngyweLDOZhw48aW9j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/eOj9xxI+79pmF2vUvf8A5eT61pJ7Y4o+hGT0P2euX6PTGEpEE5OUZRIRli6WMHIl3OknC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5MPt8vHhyZDyeyB/vpA/3PAIfBjHzLHHt5o+iIvTWjMrqOTmPhcf7+T6vFI7fEV9x/X+cS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x96+JfTfrtnOlllllo+E4GinqmzebzebhMpFGwSPCeOjQtF/Ny5IYcfR9Zh6z+WxnW/t29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n216Tc/DfCsSzdTnUsOVkUcxcsraUVpCRV6eFdd2v+T4/+8hiyTMfRY0Y9kHlfwduGbF2u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5epxw6zD1Szt5O4paQJe8REhHuUL2ye3T/wDTl9a0y8pL0RQ+WLV6z+36Oljebq25vpsEZ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is0QjixZeuk5dZhV5uof97F9PqrTHgy5DD4VlkY+jwYhp1127tNU/9oiI+3+x4Cq6OFn+3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ifGsfW9Oo+lq4+GR/vZDxn/IQ+r/YX0y+te35/N8+i9bVD4O4juncRvj6HpZZZwKhxs2lM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8N/YoX85HinWPrOr8E6V9N0X8tniL+C/TQyb46r2/GnRT2x8KmsXXdQ+/1Wb6lwO6/L94H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dKHI0jwyTl0P/AB/FMkcXiCy4MkH0PWNSeXHLv7l3Nqx5GsnUVnPB9763qOmeXpsnA9IGT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nuImdN9x+hf8AOQhH+2iEP6dFr+dPf04cjxZM/U5My8zNSxZJ4pdX1ks6y9TLJni+71OOE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P6fV03h/UZzpvDsOE3VpCI1a6vFufUx25fzH2iR+n8nhMdvQQF7+J4t2DD7aoXpY9OoOnX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kX9rxLnrI+0fqj9RL3Q/uQOjw45Yp+GQkZ+nzYHZZZZejaSbsqzYymi9LZvkdxndFlO6j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m5FlllnuUdBx0S0X8vrerw9Hjn/UOTd0vj/TzI9R4P0Ml/Uab6Hrun61fymeIv47L9WQ6n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19Bj73iHj0ImwlP8A8HTGrOuyZMw/fHSR08O303/H8dV9c0dJ1nXYDB4lmxdSvFPDc66zH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jlTMN4Os63qJZSQ9ImTRaS0WkjD+4foXqf/Hf0oWi9tUP1flaL3nxP5XQ/upfXD6fRixyy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nLsooS0RkR4j+5Yhe34ohicjo41giqI0Thccfwi1XqekjPydvZ0/h+OseT4Yddz1P+kfaA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egeFc4mlKUXI6jpOnzmXwvKSTjIssyO3FW0lFa1FnbgdqJ2jts7cjZI2vS9eS5G6RvmdyZ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b1vUS6vqvR4F0Ms+Z/wAvr3fUHGll6WZTqfd6zXGL7ngsf7/jy/8AFj9Efqx4MucjciKS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EtmZ/wDI8Vj3Ot2qJLdoyhpHW9V3suPtShLqMnU5XqjIMjo9UMj+4foX/Ny/bETfwr0RJ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Z/u/JZ0P7j/aP0+jwHp6jNDQtWRJrjr8NylGtFpihZix0sSqEfaLo2nUR29TF6L1vSb46W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1R1P0eIw25q4EPjHFC+r/AHw/c8OlsJOlD2q3DEdV0+LqI9Z4ZlwLR++L3KKKK+VwOMTtw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tIeNVD6P5nV8dH+B6+FwUPC/5fVy/8r0UPgsye3UfU9eqhszYv3HhGbFiPHJRn4fD7Ufu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+GBu4xZP7nV+FqEfc8Nc5dB/xXSXU9bLIyjbY8ZsNiO3EeAUJqP0p6ol7MT1foX3Ze+q/5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J8zXoiP39K9HU/V8rovvkfbWEXOeDGsOLbcVzFen8dViuPV49oxGLl9NH4Yx5iyPK9pxZ1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IY7yTUYY43ZBKKyfT4tH4/wAETJyR9kQjY1teNKTjLekYsZN0vrkuDxvoo7NMPy6KKKKel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fGnDR6/051iy9J/Ien5yc5PwUbUc2SMi46j63r4nGusxr/wAjIv7uTcun9seOie6vpJ454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+qOr6PBmilUf+L1fV+ZmlwsaS2wKiJI7dnYs7J2BwJ+hH+stFpIeiP/ZL/o9Q+cWiFqj2T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3yHp0nGRC0WngeLf1ERHtN+/o/E1a8VVFG06aN5MUKcEQSShySXxezyruYkIWi9MmSZ0eO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M8XgfgXCPaH4xQqGXF/4vTSvp174InsskjFGkxHi/h/ZPxi9l/EhzNvlC/mf1B03Z61+j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OL+S+F6FrIye3U/dlr40//Mx/flff9zJ9MVUVeR+GdKs2bxed54kla6V/3v8AjeLZrIQoh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R2xQo2c9ts6r4MfoQvaWiestf9n6F/wA3M/7mP2m6iLWKJ638jP8Abel+tIwEdVp4Vi7XR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0LStGjr8G8x9DRHojF0mwS5wq5r6cmSTMDaN0jhnUQ25RaLWyxkYd2TaUY8LFEZJUdfDdi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IhG21ulDE55JYtsHjvHhhsz4cXMFSmQVuLofOjSkuu6Z9J1eP6V/Ew859Fohfyes6eHWd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XDhy53n6fN06PAfDnj/l5nWH8HsNllo50yGf7r1bb6hcZfBEu54j0fanmH9CXw9NiWDB4p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E8n/FyTWPHcpTgRFEjGjt6OFLbxtGjxGV536Yk9Vox6R936F/zfeSJczj6I/My/aK+Th+1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eY6kQhC4fobNyRKSb7fGxpSIowRuU3vKFw6ogZ474r0X6Julhx7Y/CimTlOOSE45E0Z4pq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UVttxiYcNHTdP21sTnL2WLc4RJGQxol9JWn9R9Pv6eH0L+J0v7oQheu/4rqSTpbrI9L00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sddPZZafo9tMtGf7svfTxGGzrf9/B3/f8X+1LkmjwzF3OpZ1uHvYV78zOnw9jD/xfFZVh/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0IoUVSVDS20VRVm1QWSW+b9KJEtFq9LJf9Cf0Y/quowI+hezetfIf0fKx/toe+vgeGsKFo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CGhjhjkPFtEkx/AP4pdux8qihohJGTG46ZI7WvU2YlucYm3jHH45Ipxae9ZI74yhtWXBkn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dFihDt40VxSiRVvHDSQ+ZRRISGMyY1lxxi4mLp55E+kyEouEv4PRfurEWLRMv5dl/8zrn/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3DkZDL9x6+NRrquK8G56rxf8Aa7aWQ8Lht6LTxHB8XheK5fPr+P4pL/yIrjFH4oQV498l2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5N6uUIzhhwW/Gn2+iH6UMnohaSGMft/z8/GHCZmQFqiXs/lr1celfsoe4iEXOeGCxwQhkT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aPRWj3KiexRWtDVkXPFKO3KsmKUScHD0ydEcTmLSMJSdUhm3lSslGntGRijg5JGGIlpIh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9Z0f/APSa4zf3Fnj/AGv4PQ/uEyyxCelllllllll/Msv1WX/M69ll+h6OiZN3N6+KZY5sU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ieM84nJkYyy5IQWPHrhxRw49V8rJ1EImbLlyHxG6Yp5TuZju5hZsh38h35i6iR5g8weYR5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iB38Z38Z3sZ3cZ3IG+BuWniC3dVEwR43KEscEIh75KlKotQjFJJI/qHLeT1IftLRasZIj9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jdV9rF7GNc6x5Ju2L5S95L4tcPDS7U+X6Jfsoe+ngeLf1MNEMiTXw9MyXutH8tE0RRuko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rKVLBi3EIb3JYsZCTZRQ9XE5RaNhxFSbZsQ8bMceBk2Ylovclr1sbhmkowak3Vw/g9H95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ssvSyyyyyyy9bLL0ssvSyyyy9b1vS/4vWy/uWWtaKHwMzOoj99JTdv28D46Lrs3ezTXP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PqYoyZJZNKK+RWnHy6PhUpw3unE6ScGuO5jy4pxUoyjVEt3ej8RH3Osy9/qfStZIeiEMkS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C/i9V7N7YRXwpV6Pph669KMn3NYw2C2wxD1n+0h76eH4PL9JDSOi92YeMsxaP5klaLsgv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4wQ7jjDcfl/HOCpN6v00i6JZGb5kN0tZD94Lj/ZDHozJHdj6r4iO6RKDqUJQ/g9L9diYm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LLLLLLLLLLLLLLLLLLLL1ssvW9LL0ssv+HZ1POfazbI5RelljZ1DvH6Jw+KXthzbPDWZuF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fNbUVPqSbnN16L1vTZMcZIslmR8WQ7UTtRO1EXyG0luKkkmf7cqUMyxnmcI+oxTh3XjWHq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O8PRD9NaIkS0WshmD7b/AIT/AJvU/VL4tVojJpXqv0oz/e1iqlP6vRL9rDTwzB3+r9yPs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HUS1fzZxPpIPmH9vqusXb6jFF5smPHtEqU+FjXLZYvS2WWN6RiRWs2R90Yxj1emTG/Mxj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eF4pHUdFnwfP6b30sTLLLNxuNxuNxuLLLLLLLLLLLLLL0sssssvSyy9LLLL9F6XpZfrsbL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L0UjcNodGdfAvR/tN0sSrGzHHvdS5RLWlPWyyy9XJRJ9QNuTXyPdwwNkYqOtlo3ItMeOD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MDsxOyjso7J2TJtxn3ZfV1D5d6R5jJGSDhjwY2LFOcoxlExJo8fy/EP5DJarRjMA/+f1X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HjVeqvV1C/v8AyZftYaeCYtnS/laR0/L9pfd/Hz6JwFwZo74eJ/Hh6fEumw4xkuXBUSYk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Io6skY/cjwmxiHr1Ef7qQ33RyzQMWSGRXR1PQ4OoOr6TL03zen9dllllikbjcbjcbjcbjc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yyyyyyyyyyyyyyyyyyyyyyyyyyyyyyyyxss3DZlc83TuMk6kbZG2Q0ymfEPcjO321qxcN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7pbUUhEcmREeq6mJHxLqkQ8VkY/EOnmKSkhzUSWZvSvXRGEmLChcHJZuE2znW9OT4r5Ly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9kZuTlihMnCMzJjjkjnX9q9ISKHBSWJbZKKxkVFyilu67L3+r9D9C0kP1YPq/5/Vv+9gjt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vKd4/Tj9OkPw7Ifp+Y/T855HqB9HnPLZkdjKSxz8rGEkY8csmTHBQiveOkdPz/rl917P56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JbVjy5JfHj9psQ5CVv2XpoooURLR6S0hpY9XrnXw9RnhgjHp+izih1vTkOp6fqJ1kxrG1I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8zB9PrvSyyyyzcbjcbhSNxuNxuNxuLN9LF1UcmPvxPMYzzGI8xhO/iFlxm6Jejs3G43G4s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ssss3G43Dkbjcbiyyxcy5idW33y9b0bOod4/Q+DBGjI2Tk1pXpsT06TFnb+KtpXrjGUhYC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TFCjaUVrZuGX8jcXoke5NbX+UJkVvKI0ROry9no/ZD+TIl6sX3H8zn/hy+Pq/RFD99K+Z0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WXpKSS8xjIzUizp+Zr2iLRaP2/GdEfp/gS9qscadLJCm5Q4jJli90P00UUVqxjHpBE3Qhk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xn2sqy+GYZldd0ZHrOn6tRxTxLHlxdW1N7r58Q6FdQNOL+Th+j5Fllllllllllllllm43D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wrno9pTK0ocEdqB2YHZgSwRa3m43G43m43G43G43G43G43G4svW9cPOWSaOuXwFl+iRn+j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JkmWI4NyThOLTfM1Ew9HlymDpMWIv17JCxEYxRfJ7Fllov0WX6aKKevtpb0sVs6xxRvFIj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8pHcTUZnjeX+1o/kIZLRash91+hC/5KMPvpHSXC0S+b0v0ely2kuoHbLJyH1WRHQqXlWQF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9H8B+18TfH4y/TKZ7iiRWj9FetjHpEiT9z8pcavSObC2kRdGfp8GWXUd/phT6fxAWWeIV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ofJxfR8q9bLLLLLLLLLLLJS4yy4/p5bods7Z2jtnbO2ds7Z2ztnUx7eWyyyyyyyyyyy/lx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k+u4xa0VozN9GsPaJKZJk5cY4rbIsjFEUrh0GXK8HSYcA9b9PTbGTjuWjrWz4S16udLL9L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ZJxismeUyTjFuLiovi6FI3G8WT4ernvz6P5TGLVkfuv1L/kSdQxcR0j7RJaV87pPT1PXNZ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VFrGpZmyzpMXf6mJIgLSOrMpi+l/waJrj8L3xxpRQxL5r0ekT8P65MxrRj0/B4p0uTz0Jd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I5IZF5zP0+acOn60w9Rkg/sqP0uTi+vxLHn+RD6f4F6WWWWWWNkmTZ/TGlFFG02m02m02n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i/wCFhcVLfhiZ8ryz9TOo+jXH7S9mN6XxwiDlLLj6GcjFhx4dOSjaUV6YdNkaW5KS3a0j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bTazaznX2LLLOB+miWYyOm98xKkZPge7ixDkb+JO36X8iS0WjF9x+pf8jP8AZQhCPwxfP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vgWdX1ksc2LRaRjZ4J0zgVRIiL0IkTMXs/wCDZJ8CMqqUFw/qJfNesUMvmC3NaN+nxBVKz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oylElKUjLBZYeSxHkcR5CB5GJ5A/T5HkMp5HMLpc1eWznYzHaymyelm5Fl6WWWWX6L0ss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S/wBXyvEI7+hT1svW/n3TzS3TOTk5ESGM6j6NcS+GTJG1UkYlLM8PhnOOEMUfk1ozosr2p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HbgdqJ2onaR2jss7UjtTO1M7czZIp/JllJux5GziB3DuksjaUZSNlFtG83EpfD6Ho/kMY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f8nqftLSIiR7+iy/ltWsXEBnUYI5Jy6XcPo5EsGSIscjF0rIY1E6bHsxskRFoyI+G2T94a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mX6cb+H/2D1XyXqkRGXuljjtQ3okPXrYb+n/hR0sstm56UmdvGdjCeWwHk8B5LAeQxHkIH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5DIeQynks55PqDy3UI7GccMqHuQ5Epo3I/ph/HZZZZZZel6VuS4L9V/PabJL5Ejqfp/GmP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LNmlg8JSFDZHn5dabkiDVFLS2bpG/Id3Kd/IeYkeYPMo8wjvwI5YSO5jN8S9LKNptNqNs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ttqBtKKNo1ZsO2PEdgn8Oi+c/R/s/Sv5l/N6v6ERFqtHrRXysX3EqFo0bTaVr00N2ZLgf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A+ZxF7P5T1vVImvhEZPs4voj9b+Yx6xWkvbo4UhvSMdH6MkdmT+DH+RyWxpMeLGyGOON7p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yZ3pnfmeYkeYZ5gXUIXUI6jpskuo8r1B5fOdnMdvIVMs3G4ssssssssv0yky3pRT1/AzqP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k0vCIJeHKIos2m02I7cR40dtHbR2ztnaZ2pnbkbGduN6WWWbizcbjcbjcWiy9OCteTdI3T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VHUzlmlSpJL0v0UT+GL936X8qXof1P1L+BXzK0Xyus+iJjX8TF92itb9Ph8Ph1Wi9mR0yI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6l8myTtaT+1i+mHv6GL5SIjJ/Rj4jOR7kY16fyeIRrLpXyL9cf+LRRXqst6VEeDEzsYjy+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A8pgPKYTyeI8ljPJQH0R5KR5Fj6CR5GZ5LIeTynlMx5TMeVzHYzHYzEsGYzdL1DPLdQdj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0ymeGSroVNG6LE+BwNptNiNhsNiO2ds2G1myRskODNhsRsRsRsibEdtHbO0dtnakduRsk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ssvRooouhPST9XWyrGP0v5THq/d+qPv8A8frfs4yPsvTRXrXoekPf5DOnhsxvWPo/I2RX9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8mia4QjJ9uH0r29H4XyooXsZPo30RTkRVep+51WPuYF/Bj/Ev/lP2+Relm5lstkh/R4fFe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IRuXbRtNrPjPjPjLkWzcjfEuBcCkVrtRtQolFFFG2ztnbI40iUTYjYbEbTtpnaR2UdlHaR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4B4TtM2M7bO2zYztyNjNjOtf956r5zGhEvXD/AJHV/YwC1ssssvW/RXqsg/g0fp6aG/P7R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9E+Hj+uHuxaP0L5cyxGb7X49K9T9CFr1cqxYYEVo/TL3EZ4dvN8ivkR/j0V/xpe3zvdv6P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MQVL5D02o2RNkTZE7cTtnbZ25G2RUz4z4tN1HcRvibom6JaLRxqlpRRWlFFDjYkOIomwo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OTnN6r5C9b0n7eqH/ACM/OHpha0UVpZfrsss5KEYfteiy9PDY3PIxe/4I6LVGZHT/AHIj9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kIzfajzL0ofpY9EL0dQQdv0ULR69fC4fwI/y61r+e7L4+a2VSTMXiPV4MeCW/C4Ny1r10e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bYnbiduJsRsNptZtZUipHxnxHxHxDsbkKRvN6N8TxXPt6a/lVqvWyXsvb0w9v+PLmPSe3q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Wc6UkWclaYPt36+lx9nEnucFzMfvHVH5Rn+npX/dQ/YWtFetel6JmTnHiXPy3qhejq51l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ssoolq1uj7fIr5Ef4a/5bS+fNtns5WsfSftf4bQv4KjXyl6PF8m7rW7K1v5DXofpkuF9Pp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Jl64eMlm5G5G9G83m83m5nJyUcetadP7ceroMfczSduqIs95f7LVaIye3Tqsx+F7fJWi9O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G+F8p6pC9DJrueIx4TfoWr1R1kduf56X/AMbwny23/b6P9n8leiv4j/g2ksk+5kZXorS2W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6fTH2/wCC/TQz26hNl+itEUUUcF/J6TDNp4ZHaktKKHCzoMsMUYKiiMbPYWjF6J+2H60fh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VZLRGX7cfp9LFq9UJerEv7wy9F6H6OujeH569Nf8AHv8AhP59Xp+Oif8A4RXzqF82vTFbf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9vovVWnOtFHOl+uXtH6fQv5T+TLVatmfiUXa0ooor0bjcbiyy9ceDLkMfh2RmLosUBrijc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K52mDPLGYtuRTfERCfql7YvrXu/b8fnVi9C9Flll6JmT6I/T6lq9KEvX0/K1jo/S9Mkd+J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q5OTks3ncgKSZfyrLL1vW9LLLL9VFfwn89240SuuiX/hR9XHpX8DlC/jeMZd+f5NaUVrwc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oj9PoX/Deq0YzP7R9rNwpeixj1x9NmyEfDeoZHwvKLwpkPDcaMfTrGPun9w+MuY5M3G83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b0Y8jxvF1EczmJUVSR+dWL7qJH+ovl3rFE/q0f0Q+n5D1r19TLZ0/Qu8D1j8ly5kts/nL3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9N/IvWTLNxZGXrTZfzOdL9L+e3ZFDjx0HPh/pYl/C/P8AJ6rocfUSy+F50Zemz4/n0UbS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Poj/xKK1kMy+2OLcdptfoqTI9LmmR8OzMj4ckLpsUBJI6f7fyH6aNqZLEhxNqJRW3pOqyY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EVSRWlkj/ANyJe34/K+dEl9VFGTjFj+j1/h6L5Hibrpei4wy0Qh+hrTcN2VR10Pnr5d/Pv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pB2v41av59vXwz/Hf9NMsnCEzJ4f0syfg8SfhXURJ9LmgMbNxuNxuNxZfrn9Mfp9Ef+Exe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wsGPmETZE7OMWHGiMUhj92S92RjUfWxi0fpopGdKOLERMfUSRDJGYh6MoycZUPT8fPf1aZ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qvQvl+LSp9N9soSEMrSxyK3FUVaGk15aB5WA+jieTR5M8mzyuQ8rkPL5DsZDs5DtzNstEX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v0oiWWX6LL+ZyWzd6H6nfy/x4V/jPS/8AqWTjGR1XS9P2PK42S6GBLoGT6TLE2SXosssss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WkPlP+dN8tmBXLHHc8cSKEIWrJsZjV5fXWrZd6V6K06z6cZHSiGWcSOaLE7Hpm99f9Be3z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P9Rel6pfJ8T56jpXeIiL3G9KsS09m0exKNm0cdKK0ooo2m02labLO2jto7MTsRPLwH08Dy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2WdqR2pHambJG1lMp/On7+iGl/Msssv10WX/D8I/xfya0v5Sf/Eemdf2Y6LSkx9NikS6DG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pj6DIeSmPpmiUNp1HtEei0h7f8Zk2Pl4YcYYEUIXpZMft0y/u/JZt9PGlFHWfXjIi9Hs1l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lx7H7x0/1XtHR/MfuJGT6WUfj1L5XVPdl6OX9vcJ88lcD9tWSmoxfUpyamf3D+4f3C5m+R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skTuQN8Tei16aPiEmbTbrtNo0JFDiVy1xtNiO1EeKJ2onaidmJ2InYOwPFR2rO0yWFs7M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we5keStbNxZfpsv02XpZuRerotllr+B4N/ivl/lfwF/PmrhH2FqtXpImjNDjMvhjqtI+38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jOnjbwwMaIlC9DGfmft0a41aF8uvR1bvqIeyFovT1f2k7itPx+Y6P5Na/7CMvt76/j0JfK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fAf7C9h6OSQ88USzTkNDE79D1ftRSKRsiPHE7cTto2I2M2MqR8Z/cLyG+YpyN7O4d5Hdgz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RODg49G02G0cTaKJRtKKNqNo4mxGxDSNiO3E7MTsQPLwPLQPLxPLo8ujy55c8uzy7OxI7M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eOZeQ3SHJpq2uUcsqQ3R3Ezcjcbi0Wi18hRbey9PBP8V8toX/ACX61qvQxjJE0TiZ8dkeN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XymT9n8UsGOjHEihC9UhEzp1tw+qvRfN+pe5m56iAhevNzDpXu6RC0l7rR/MXvplF7a18x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06/srT8exLLBEuoHkm/QyRg+z6rHotaK9VaUJaqiUIyJYULEbImyDO2jYbDYKOQ/uH9wv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Gdw7h3EdxHdRvRuRaG0cP00VotaK1oaEUbTaOCYoocTajabTZG9iNiFFHbidqJ2YHYgeX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HlcY+kxnlYE5JysfxHgf+L/6V/JXv+Ri9L0kMkjJE6nHUr0Qv4T/i2ZXx0mMxRIRIoQvTJ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4DNzb098kRfIn7eHSvp17vSXuL2+alplP9fUvl9R9MxL4O/FN9SzvZGe/yGdJ9hfKr+JX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rWs0UbUduJ20duJ2onaR2kduR22duZsyFZSshUz4y5G5m83m87iN6N8TfEU0zcjfE3RLRa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82J4F/jf+2jLxliPRC1ejGSRJGWJOOyRD3j/x2NdzJhxmOIkJC1ejGIZ00f4Vc1pD3iIXq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ftEl7flfNxqxlmZn4+avRmY/cnxmEL5DOgfH8ZP0bl661WtfzKKRtRsRsibImxG1G1GyJ2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orO2xxkfEfGbpinM3TPjP7g9Evh8Bf/8AN/mL/gdTx1ERn59TGMaMiOox2jGQ/wCPN0ukx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Qxj093FUvXfOr+TiIiF6mM6D9x+Y+x/qz8/LZHiL5Zl+c9HpJ0snt/7GdRx1C1XqZI6J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FFa0mbUUbSvUv5NfLoor0NXozgSENemI+CyW5GWI3/a/p7/GfzWRd/wAJfM69VmXsNC0Xp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yROpx04EP+MyMd+TFEghIQhaLSQ9cEa+S1fzJ/RjEIXqZI6f4RkPcXDKH8uXstLMj5K+Y9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jV5jrOMzzRQ+sghdbAx9TCRGSfpZIw5FDPk6yET9RgQ6zGyGSMvW3RPqYQJeIY0LxKBj6y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OSagvNQPNwMeRT+U3Rk6iESfX40R8Rg3Dq4SFJP1ZMigeageageagebgebgebgebgQyKfy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ER6iDa9E88YHmoHmoHmoHmoC6qB5qAuqgJ7iSEhnJyyitGJ2bTIiUXKO34PAf8b/wL/ge3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elel+wySJoyQsa2Tx+3/DekmdHj4ghCEhehjY9Mcd8v4uT7WMiIWq1ZIgvgg7itJEfZe3y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60fy/zrN8yOn+9kyLHHxXxFb8nVymbpMuRDqJwfR+JNHT545Vqzq+pjjXUeINuXUTm90xZ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ljOh62GePoy5I44+I+LqJn8Qnle+bN00Y+qnjfh/i7vpepjmj6m9sfHfEdp53ILrZ34Dke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q8S8VjiOq8Rnlk8s5G+aMfWTxvw/xg6fPHLH0f1BneM87M85kPOZDzmQ85kPOZBdZkvwDK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8ca8T8WSJ9dOUvDeqnLqend4tJ+3jXVSjl85M85kPOZDzmQ85kPOZDF1mTd4ZPdiHwJ3o9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ETdynT8D48O/7mSO+C+Q9HoxokicTqsdrHIX/AA5DZBb8mKNEUIQvSxj0hHbH+LP7eMiL1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E/hQhi9o/Ml9OiMn16MXy3pL2ZL2w8S8a8Qok3kl03RSyGPwxU/DInVeGuCnFwl4b1bhPF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yxQ63qZZZ4sbm+i8Hco/osa6vwZxj1GCWGXh/WSwZPD+qWfFpJ0vGvEXfxZJdD4XPMYvBF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vhEoE4vHLwfr5Y8mDJvxenxXqlhw9VmefKumexfV/Tn2fkeMeIdmGfLLNPouhnneDwPifg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eIaeOfgviLjPDLfDR+39SS/udPj7k4eBzlD9CmfoUz9CmfoUxeBzvwzpH00H6bOs62GFeI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WU4OJ4V+66b7OmX6fGXefoemfUZV4HM/Q5n6FM/Qpn6FMh4HNPo8PagNHs1rFj9G7lbkJ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83/u9VDbk9K9LGMkiSJxMke3lg7/AOHIbOihxBEULVa2MemCPP8AGn9vGIQhC9EiWmF6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eiia+HSJ/u9V8pe2mRkiR1c+10vVZHky+GdJ3Vixxilo4qS8Y6baQe2fg+XdhG+PGeotxW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RwV2RpM8X6BZIZIuE/Aer25YPdE8UzdrB1U3kzeB9H3cmDDHHDScFJeP9HslB7ZeBZu5h9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GesebJ4Z0zz5vEOnWHov9/wCnPsevq8vaxeJ9Q8ubw7p3nzeH9LHDi0yY4zXjnQbHjk4S8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JfT/Ucv8AyPCI7uowr+1RRRwUivV4v1fl8XVdXPPPpejnml4f4UscPGIqOfwn91032dOo+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p2P8AfS4orSivQyxDRWq0ajthW2v7ngP+O/7uSHch616GMZIkjqse6GGQv+CyfuvilhjSi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9GTIrc0qX8bJ9vGIQhemR/uY/qj7aIY9VqvTk+laI/wBnqvkMfobGSPFYuWDymS/BMHbhV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sv6vA/Y6mW3F109+fw7FvnGO1dNz0+mRXHxvp+3m6OezN4dk39MeOxlLB5PI8ngXT9rD6P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/00+BaN0vHev2xgnly+A9D28f9QfY/wB/6c+xql6P6hzbOnl8U/6b6X4fR4nh7mDqsfay+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MTJ9Pj8r6nwGN9Tj+j5f9Rwco+H+FTynR9FDAp/T43+48K/ddN9nTrXWLrHef+m4/F8poT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/p534b/AYv+b1kKfymhjGSMi4yLt5Yfwq+ezI+ehhuljRFCF6mNkjBHbH5bF8uf28YhCF6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HF6LSXqa0XoyfStF7P3fIvlMeuR8DJHbjOHlMJCEYHUqs6Fp41krGuZeC46xHic9uKb3S8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g1/qPER4f9P5N+InjjkPJ4CEIwXo/qPLUVy/6exbcevinVLBg63O82bwPou5PHBQj/UP2f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6n7f1Nl+PErn4Lj2dP6MqvH47i29V0GTZk6WW7GZvt+MO+o/pqN9TuUY5OuhAfimMh4jjk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5+mjmeHDDHEn9Pjf7jwr910v2dPEnWHPzm/puPwzyxiT8QhE/U8Zj66EiORMWj9DQvQ1om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/xv8A07+W0pKcXCY/WxjGMkho6vHxglcdF/OZl9+kx7MeMQhC1Yxki13Pmy+W/bGIQvVIw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tEdHotVpIiIek/p0iS+tfMfuMk7Y9MX29OuXMdM+RY4+JdR3MnRYXky9Jj7WI8Zfwngy+A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7G8H5/pqXyOpzLFDxbq+/l8O6d5s3Q4u1g0zzUIeN9b3MnQ9PLPk8O6ZYMZ/UP2f9/wCm/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1E76vpPvdEqxeh+39SxrLh+vw13hOp+14g7zeCZo4Zdf4tKTnly5HWUU8kDpfE54n4b4nH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0+N/uPCv3XTfZ08YddPL7/h3Vx6fpet8Tnkm5ZZFZSGbJB9H4rKEvD+vjnj6WezQ/Rwhu9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86v+LXzOrx74fJZQ0PXPEgtmX/gMwQ7mfGiGiEL0MZN0Y8m/qn7/AMdERESOi1kSZiVQM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C0Wr0jo9IvV+3uiPvk+58z8k3rLTB9GnVq8CJzUV4n1u4inkl4X0mxaeNMR4T9s8P9HjS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9Nvn1Zcixx8a8S3PFB5cngnh/bjVLTxzrljgrzZPAug2R0/qD7P8Av/Tf2PVm+346/wDy+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/T/U6+LF9Xg7vCda6xdW7y4pTOi8LyZjF4JFD8HxV1XgnHWdJPBLps8sU/B+vWePraZP6f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rpvs6eOyrp5/cxdzKdF4RPIY/BoIn4PjrrfBnFZsMsUvD+rlgyeH9Ss+P0tWVRfonr/TX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8v5fU4+3P5LGPRmRWupVST/mMesjocfwwQhCF6GWSOtykOHL39V/KfrXvPjJEWi9EyXsuI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EIR+PQtWIT0YvZaZPufMQx6Ml7HT/AE6Nbk3tPEOtOckvC+isilFaeNIR4R9B4f8Ac18bf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uPPpyT2R8Z8SHuzZPBfDSEVBadd1Cw4vEepefN4F0Xdy4caxw0/qH7P8Av/Tf2PVl+348q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6b7fp/qd/Hi+vwhVhOvjux5egm5+E+F3kw4YY46NWeLdDHLi6rF2s3gnUPHnwy34/XP6fG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rpvs6eN43kw/p83PwjwxRIQjBaSipLxvoI7ZrZP8Ap7qXfqkj2elEtf6a/Z/x1/Nr0sXqy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yXoxklxmjag+Fovb+RL2elkI9zJiiRQhEfSyR1GXtY0QH6F8p/LzffiREIWsj86dT9EWY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NY6vVM/EfZCMn3F8xe0h6y0wfRpOSgvF+rSy85JeG9Fbxw2R18YXwHg0vhOg+7r/UE6xfn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c1FeMeJqvizT8H8McjHBQjpknsh4912+XR4nmzeG9PHBi3I3I3I/qBrs/7/0412NyE/TP6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dK6y9BLdi9Evp/qSd5unVz8PVYSrO1EUUvTJWv6gxbMvRuuo8Llu6T1z+nxv9x4V+66X7O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VenrI7sPisNnV+DyrNilcfVJF0LSWiP6Z/a61ohnto9V/ya5+X1kPksejHplXOVbcqZf8q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VRhEihFC9DGSlSz5e9kRH3f8AAXyeo/cQ90LRaMZ/tp1T5/OJkZaR9o6PSPpkhaR0Rl+4v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Y9MH0kpbV4t4koxyzebJ0HSbnhgoL0eIw3Ycq2z8HyUzofu6/1Lm+KCuXgeLZh1lLavGPE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Twfwze8GJYoa+LTcej6mbnm6LqFgl+us/XWfrrP11nW+KPqI/noPEn08V4478L6nzGL0M/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/Asu/p/RnltxeNZd/VeGY+5lwR24yeRQPNwIZFNen+pX8XS/e8IX/AIfrn9Pjf7jwn9103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dTBkXuXo6j7fjT/8vwtf3un+362hcaS0R/TP7f5TT+dX/IRJblkhskIXqYx6MzROqj8KZ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xmCHcyY4kURQhelkjr8tsQh/yep/cQ94iF6GS4lp1HOV++Ig9MY+H+dF7+j8aJcCZm+4vl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p/ZujxbxFQU5yzT6PoXswwUBC9GeO7H4hj2Z+jybJ4Z749B97TPkUIeLZ+9m8PxdzP0UNn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M+IqMck5Z8nhHhrnLDijij6PFob+kydBk3/p+Q/T8h+n5D9PyH6fkM3STxow9LLKo9Bk3e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nx3B3Omyx2Zf6d6raJ2tfGOpWPDmn3J/09026a9jxrcsfnMql4B1fcS9GaahDxrN3M/h0N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03rn9Pjf7jwn910v2dP6inkxxw9bkWTwfqO70/o8RyrHg6+fc6nwTE5ZYql8hool7iR/TP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q4XHVepoa1muMqPpeP+VIke76XFsjCJFC9bZ1eftQ0Wn4/kdT+4j7w9TJq1idxMjuZiIkf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/JH20yi+Ux+71Y9cLo8W8QWOObK8uTwno1OWaOOHRKaI5ELJE7kRST0ft4x09x+mXhvWU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jJljBeMeJcczn/T/RCVIbo8X8SWNZcjzT8I6JZHh7eKPdid6J3ondiRyRY1a7ETsROxE7E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8fxRjh/3/AKexKWHsRIxUdOr6+GEweK45yxyU4maHch4z0jxZOlzPDl8K8QjkxKaZaOp6u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88+mxPLk8H6bs4NOtxdzF4h07w5fDurfT5ei67HlhvTNyMmWMV414mtk5PJk8A6NucVSbo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S+JY8r91rP6fG/3HhP7rpvs6eNdN3sGaDx5PB+v7M+m6uGWG5G5GfqIY14z4j3CKc5eAd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Tezln9Mfb+U/+znx9vJ8ljHpnjR1Manj/AJLJE2dBit44kUIS9TZlmoRnN5J6LSD/ALfz5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lXUQIar0Mj8MyQjCRMf0x95+8R++iFqvdrSOuY/2+T7jHqx69Zn7WPqs8s00YOuliU/FMs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mfqGQ/UMh4d1k8maPszPjWSHiHRuEk3B9F4lPBL9c46nxaeRTnLLLwrw95Z9JgWDHp4v1H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yLh9P4hPDH9Xyn6tlP1bKfq2U/V8x4R4hkzZF6/6h+z/AL/039jTM6j4v1E5ZsGacJ+D5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uhj1GPreklgng6nJheHxuUVPxzjq/EcuYhCWWfgnhlEI7Y6PleNeGrLHPglin0/WZcJi8b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4vkyKeSeaXh3h8s0+i6WOCB1stuHrs855ejzzhk6Oblh1n9Pjf7jwr910v2dJw3x8Z8Mpy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EcuEh44T8cOq8Ty5RKWWXhHhrnLDjWOHy+L+mPuf0z9P/ADX/ABs+PuQ+S1q0ZY3HPC4w/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uTDClCIkL1WM6zP3Z6rTpZbul+e1ZXyOuhuxRIi0XoZJDl/Zn7owkPfF7R9vcXvL0LVe70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8y9dnvp+NWPXrMLyx/S8h+l5D9LyEuhkpeRmeQmeQmfp8zw7pJY8q9tM2JZI9T4fz5Kd+T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I6Lwc6bp44Yi08YwPNhl4Tkv9JyH6TkP0nIfpOQ/Sch+k5D9JyHhPQSw5F7erxjA82P8AS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3gxaTVrxfwxyn0nhc3k6HD2cOvX9BHPHq/B5Rc+gyIXRZGYPC5zPD/CFjIQUF6JK11/hkc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XLoMiF0WQxeGZJPofBuem6aOGOmeG+HiXhcu54f4XLuYYbMesvbxPw6eXN0Hhs8efCtuPX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4THIdR4TOLl0OREehyMweFzk+h8IUHixRxx+XZ7v8XuP6Z9N/If8AKdr5Ffxur2xzfIft7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zR2zTE/nIfyJMmzosO2OOJFetjOvz7V6UeGfs/wCM9ckO3lh8hmRDImMx++MQvdD9C1Xv+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GvU3pWn4f0DJDHrg+utOqn28aQl8hn56HFGefyuMjhjH116K0ooXya9LVigl6mrJdNBi6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+S1ZLp4M8rjI4ox9Uopiio+uvUyUUx9NjYulxojjUfnVonzzf9NemvUv+FfyX8/xl11GLJ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qI2ssNyXAmL+HejJs6PF3MmKJBCXrkdVnWHHzJ+nH9Xh37D+B/t8jq43GD9C9MjLHbKCIm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H6Fqhe4uNIon93H7etaS+l6Mej1wfcGzPk7uRfJY/fw773/xz+bJs+mStL+m/rX/N9hP5F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5xZXhy8SjqvQ9WTVrLHnqYUJkf4jGxReSeDEoqERL5GSahHNkebIL0x4j0sdnSfPkV6X6P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C9LMsbUPYiJ2oe8X6vzqvcQhH/sj7fJl7aS1euH7h12SkIQvk+HL+Mv8Ag38+/wCNLahCf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5S/4jRyhP+J4t+7kdHm7cn7/L6iBkiTj25xYhfwWxskzocNLHESEL0sZ13Ud2elel/TH7f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x8hns0yJB8Q+r2kvloTIkfrXyp/SMer1x/VKSipyc5r5T06aHbw//ACz9NWLgif019z5Fa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oT1r5V+nxB31chnRZ96F8rKrjNHU4tyiyIvkvS/SyTGdLi7uTFAiivUxniHU7RLVehe/+v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KlHdGPD0Xoes1xBkSPvi5+S9fzpA/9i9vkz+klo9HpRE63Jei0Wq9MjpOnv5zXy7L9D0Xz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+DL4lTQm2f04//IX8Bi/mX6Wj2L0vW/XWq9+t/cvT2fTZu9jF8lmWHOSB1MNriRfrXyZMZ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KEYxEvSxjOsz9nH7v1o/16JV0P8vqI1IXyGSW2USPvg9/z6nqvf8AK9iI/u/JRP6Wx+hi0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tFqvQzFDu5Px/Gelll/w9tP8AlrRfwZshKhu3/Tf7r+A/Uv5tDiex76X8i9V79b+4esJvF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XqeuVcNGbFayR7U4sXy79EicjoOn2xxQEvS9c2RY4ZJvLP5P4gqxfy8kd+OD0XyMi4iY/f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i9yPsRH935U/ab1eqWmae+S0XyWdLj2Y/5NFHsbi7F/33oj+mv3f8Fi/4dD40as9vlK93U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4ZwkpxF6XrJWmiaOpxb4q4uJfrssvWyTJM6LB3Z44iQvS3pKVLqc7zz+Sh8KD3Y/4SWj9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otF6Hr7ECDG/StX7fiPuxcIif+z5UvbV6o6iW2OiF8nBi7k/4K+S0LRo9tF/3npE/p7978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/kr0v5K1YvS/S9PxnH7+jw6T7qF8mRIyHVfVq/kLVjOnSWLH6vwM8Sb7S9D9C0gZPpwf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1qvcWr0f1fiGi9f4XtH3l7aRP9/lS9kP3HqjN97RC0Xr6dVg+WvlsXt8hfy2L+Kvm/wD/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gAEBgEEAgMBAQADAAAAAQIRAxASIAQhMDFAUBMUMkFgIlEzYXBCUiOQwf/aAAgBAwEBP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6XM57K3Mooooooor9W7+ofiMT29v1Zi6tFZcvPrpUUUUVurcv1RsS6lZX6eOVFb2r6bF+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9dMsvdeTV7u36v32srwr85rNPbY8rya6fb9QfuKzTzo0oo0lZtbWhbGL9OYl5FFegazs1G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1ms1dNr9OryK9G14TQtn5/5hZZedl53+m3/+mW/+YX+rX17LLLLLyvOyyyyyyyyyy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yyyy/bWWWWWWWWWWWWWWWWWWWWWWWWWWWWWWWWWWX/wBysstFotFotFlllllll/s1m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Flllllll+c8qKKKKKK/aeeVFGg0M0s0mg0s0mlmlmk0M0M0s0s0mk0Gg0Gg0Gg0Gg0Gg0G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0Gg0Gg0Gk0mk0mk0mk0mk0mk0mk0mk0mk0mk0+gijSjSaTSaTSjSjSjSjSjSjSjSjSaT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SikUaUUUUUUUUUUUUUUjSUUUUUUUUUUUUUUUUUUUUV+wvZH/jctkf+Ny2R/43LZHt/wAJ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7rHsj2/4O/Ij2/wCAVk9r8iP/AAJ7X0L23veyPhX7yvaPa/EeyPb/AIE9r2IlVk2muQ6o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6OQ+jH/gT2vKMXJ0iWDKKs+CdEcNs+OV0TwZRPh/2Rw9SseE7olhSj3PikQwnMlhOI8Fp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qt8f+AQjY1Q9rywvuLHG43ZhR5WS5SJrTHuUr1mH9pX8jHX8csL8mJ3Q1ptv8mHFaEzHik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ZLuPa8sNpO3lqj/ZgySjVmLP+doxGuQ3zuyE1GPM1fy5GO/4kOwpaLf8AsbtxMZS08jAtw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H/gT2vfzyvbZbLfQj/wACe1+RHt5DmkPENbNTLZqZrYsQUk/2C8nteTyWyiittbXsj28aU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0M0M0M0spkYi9hfQ0sp+oe1514L2R7eLKVDd5JWKCEiisqKKycqE73xhKfYXCv8n0v+z6X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+lZ9Kz6Vj5OtiVkeHjXM+CH9HE4SjzW3Agpypn00D6aBjYEYxuO3Aw/klR9NA+mgYmBCMW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Lg/7Z9JA+mwz6aB9NAx8OMO2eHgyxOxDhYruKCXYopEsGEu6MThP/AJGq5PNYMP6Pij/RP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rZCEa7Ghf0cR93nMsssvbZeVlllll5vZHt4snbyjGxIroSnRdkJVuw4a3RGKiqWdra++zh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pUNU62cH92claoktLrZwkKjeeP8AY88Hh1HnLNyR8kf7Pkj/AGfJH+ziZJ1WWBg/I7fYS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E+riR4mDFzyxsFTQ1Qu+zisL/ANLZDtlxP3+dRRRRRRRRRRRRRRRRRRRQ9kfExHyyQlWaT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+j6WBicLKPNZyn/WyDvbwseV5Y+J8aHNvuWamama5f2a5f3t4eGmBJ6VZw2Lru8uLhUtWz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5VlxcKneaVuiMdKoxZ6I3lxH+N5cLDVK8pzUFbMTGlMvalbohBQjSy4nGr+KLzwcZwYneX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+7PDnrQ1fIxYaJVmu2XE/f7KXfZHxMTvlARKdEZHDYdR1PZxWHp/kicr2w28L9mXGd10sG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OlpMCeieWNDXHZwf3PLHlpnF5cXG4XnwsLleXFTuShlxP+N5cJGoXlxcrlp38JG53lJ0iT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uGXExuBD7lkzh8TROsuIwtcc12yx/v85+I9kfExO+UBzyj3IdtnGf4nmojyj3FnZw065Z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F+D6T/Z9J/s+k/wBj4WS7DTXfZwkKjqyxp655YE9UMuIhonnwf3PLjO6MCeqCJLUqGqdZc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1a8W8uK/x5YH+NZYnDxm7Z9JA+kgfSQPpYH0sDHw1hukcEuTeXEOoPdwX5yxfsZh/esn2H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cuIwtMrQu+eP978l7X4j2R8TE77YIwJ64Xs42f8dJQo5S75R7i2LkYXE/iQpplll542Epo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QlXIxW9Lo+Kf9HxT/AKOFU4umsuKw9Ubz4Lu8uN7o4Of/AJy4qOmdmHHVKhHEz0wMH71lx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LJtGpGpGpGpGpHFO5HBvk1lxX+PdwXZ5Yn2Mwv8iyl2ywcT45WJ2YkNcaGtMqeeN978hl3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xMVbIxEjCxXhshiKXYsxOIjAnJzdsrJus4dC2WzUyGNKJCWpXlxMdM8uEh/63vmYkdMqy4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RhS0yTy4uFws4KH/rLip3Kjh/8iy4z7csL7Flj/5GWWWWXlwkqlWWJHVFrdwsdOHlxMqg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u2fC4t/xeXFYV/wA1ni/e/Iqxqtr21nXgR8R8x5KIlmuRqlsZKV5IS6mAtMFlxb/kJW6IR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fVv8Ao+rf9H1kv6Pq5HD43yd8uLh/6y4P85cZ3WWBPVAkrVGFD446SUtKsk7dnDf5MuM+1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G+974S0ysTvnlxGFpepbMHCeIxKuWXFTt6TA/yLKXbOMtLtEJ61ezE+5+PyEyW17XHnRJU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GzSUaTSPox8WULFGhLZexySJTvOMd2DBSfM+GB8ED6eJ9NE+miQwIx55OWlWYk9crOFhb1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twJ6Z5TjqVDVOjg+zy4v7llwk/wDznxU6jWXC/flxf2rKH2rLF+99Dhsb/wAvJ8yfCxfY+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5IxUVSyx8bQssD/Isn22cPi6XTzZP7n5ES+W17b22XlZfSj5Ep/0a2a2fIfIfIObeaQo7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80T5YnyRNaNaNaJcRFGJivEywsWEI0fUQMWeuV7o8SkuZ9VExZKTtHD4iiuZ88P7OImpPl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+eB88P7MeeuWXDSUZcz5onEzUkqyhNUa0Yn3Po4fFNcpEcWMuxebml3MTi/xEbcubywXU0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bhYyceZ8iHiRJc35NPaxEO452N0uxE5Jk+atn8rr8EPtHzaMZV2KV9jCXcxFzReq0YcOXM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nHt5Dwxxe5RbFAUfbqcl+T5p/2PFm/wAjbfp9XKsk82Ih3yt9iPYm6kYknSP9GH9on/Ixu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HJu/7J02qMRJRRhyuCRitSlyzayjlHytKNCNCNCKXrLLGzUiy87Ly1I1I1Fl5Wai9tlll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TychSaLPkYsVoc7HNs+aRr5UfK7HiuQsVocrNfYliX+COJpXYk7d5vJCI+HZZftWhDeV5J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JISod7eYryaeVM7F5Q8h9NPqXteSELw3nZZZfsW86KLIuyWafIbyi6yY9zG8lLKsoeW6/H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gWN77LLL9exFnMTGYZLZyLyiSe1CdjG8rHnD1K6shC61l+7Yu2TyZhkt8exMRyORyGQGPd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VeEvMT9axi7FHMoZhkt67E9rID2KJoQ+RBeWkPy6F1X4F+trbpQlWVIpZNWfHm4WKNFFFG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DRm42RVeXfkvYuq+hRXQX7NXjvYuq91ZUUVuX7S1vSGhdR5XQmLqyyoooo0mk0iiOJW2P7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WafWeTELqvKEbNBRGJpQ4CiaRokUaRwGR/Y72rNlD2WJ9R5oXWRDsTdHM/kRlL8id5SY9R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xfsyK6FZp9R7F149h8yhyihST2NpGtf3ldDf7G8ojRRWb6KWS6y63xOrIp0WhtMeFfYhhu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Y46xYNHYQ+xhYalzZjYen9hfbKO59NdZdaUf4URdIlJGs+RnyyJTPkQpWLEaPmZ8wsRDZg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7C8kzVtfkrrQnrgTfPmfIi/6P5HyUXeVixf7PkR8iNaZhqzD5IxZapfsLyW1F+LLFd8h4r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CWlnFfdlZfRwF/AlLTH9ilkhiQ+RZ2Wa8OeC/wfBMw46VzyXXxned9GLWhEpan6W/evNZN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Lr4vfOis624T/wDx+hvKy/fyyoWaddBein333sow+3oHvr3ksmWXvWafgvJdeUbGq6Ni5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ti97Lrrwl4Eoahqugo2RwtC9FRGI8M+NmlooT95L2Sw1NczE4eUSis6IYLkQwVAxPPQ8oR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cBoWb9xLz34eF2ylgRkPhf6PpGLhf7I4EUVlidvPWSRFCW2URqvdy666ryt+HzZhKl0WSg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Fvaskq91Lasnsran1H4dnchGhdF5YkS/NjzOxrFJPZZqRqJK1kh+3e1D22J7V1LeS615oi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zvymYZps0I0IWbVmg0ZS7iH7d5WPJD3rK/MvcpEZCe9jZKXnMwuwhtkZvY3R8oneWKhe4e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rNXoVIjMUzUWWWahyHLz2YfbKitulFZYvuXm+ismhIeS9EpnyGs1Gsc/RYXbpzGL276q2V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XYWxD2MmMQ/bPq2X4C97AWxX+R3sZVkhe3fWWV9R+/wAN0xZ2WXtnN3SyXt31Ehi6z/QIO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ydL3T6vcS6z/QMOWliyRqHLNk5ave30k+u/eLbhvkLdLc/Br16zXWfvFsZhdskyyy8pdhi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XUNZR6z94tuH23z7DFsfgLvnRXqVt0i6zK9iuZXUeUO2+Y83k/Aj3216Kty8Rii2LDPjKr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uo8sN75kskPoX0o+okiti8VSLLGrH6l52WWPq4T3zYxCHlLtlfRsssssRZfWssXjMY1lQv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D9S/AeeG+YtrZKV5LY/AXXea8VbH4q2v3CeTeV5Rdq9uLL8DyWy/AXgVkvCea2MXiLbJ+7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GyUqG7GyxZajUXu1L1zzXUo0mk0lFFFFFZrOyy/fpmHiXyeUp0SnZedl9CXYkzAdqvWvqp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NfInPV0FvWHfchhqHb1r6dbr6KlFEpr8bX6yjSUyiivAcnVb6K9jJ0J7Hvoo07b8J+sWdl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6fUTTZDtse5I07r662P1iykyy/QpGkoooo0lFFFekeyhR3s0lFHM5nM5lsss1GrKtr9bHK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Xg0UUUUUUUUUUV4L8aiit8vWx2v0MfTUUUUUUUaTSaRZXyLLLLL8V+tWx+E/AT/Qr6Lfrl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9KfraFEorKUfCfgx9gvfVnRoZ8TNJWd7XFMlBr0MfYR82ij42aH5qEhRNKKyfTSJYKZL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vXx9AjSj4onwxHhIca8iCIrYyfbpIWbin3JYKH5SwpMWDXf2EoRi6NNeehbGSQ1XjJWRju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xku/ipCw2LAYsGIopZMfWvZZfmWPt58e2S2MnHxsOIluk7fShtZPv4qIi2Mn39Re28qs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2MaJxrxIqyK2PLFl+OnDayXfxlOj5SOLnInK91+fZfRuhu/Pw3+N7JK/Ew4i2ylS6kBbGP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oIxMOuaMKX4yxZW6HGvX6vQxla3sxI+EuZFbWYkr6kNs+3j4fcRPsYXclyRHnIxO3r2xP0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q/CwkLbiSrqw24nbxkR7iZiTvkjCjRidjC7mJ29hH0OHK97RiKn4OGq2t0Sd9WG3E8ZZOZ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2MLuT7ewj6FOhMW7EXgYcb5iW3EnfLrQFsmPxVlCNiyYuUifb19C9Fhy/At0kNdZKyEa24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tmIh+PGVHyoWKnliR/Jq5V+pxd7mjEj1sOG2UqQ3fPwFsZNU/FRQsI+JCwks5w/U4ypie6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RsitjJy1eDB7cRWvFRhx/Its+36phz/AtrRON9NKyEa24s/x4SdC2MnGn4kVYltZiS/Hr7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jc0Yka59LCh+duJOvEg9uJG14mHGt05UvYx9NB2trGrJKn0MONsWyTpDd+JDvtZLv4UFb3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/xAArEQACAQQBBQADAAIDAAMAAAAAARECEBIgMAMhMUBQE0FgMnAEIlEUYYD/2gAIAQI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SCCDExIIIRCOx2Ox2Ox/1Ox2JR2E0iEdiSSRMdRkzJmTMmZMyZLJ/j0v2xudf8fkJ+pSxr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Q3OvgneTIlnchne0+2nxSSSSTsnI1omNfyiUlT18Dc7Oo88Ee4npWSyWSzvpAhONvOqY1/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uw3sxL24II4Z0qpIIIIIIIHTFqao286ruNR/I/wCOqX7Y3O8fJTu1rDFZqBlNWqY++vn+Q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bnWOKCPWnkTu6btmbMhdQzQ7U1apjWicDX8cl+xudET6bZPwE7ukwZ+M/EfiPxH4j8Z+M/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j+HkkkkkkdRJJJJJJJJJJJNpJJJJJJJvPw0/STHp+vTkkm02kkm0kkkk8E/an4yd5JJtPt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KCCCCCCCCCCCCCCCCLQQQR/CQQQQQQQQQQQQQQQQQQQQQQQQQQQQReCCCCCP9ax8tIj+I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goI/jIII4YIII3ggggggggggggggggggggggxMTExMTExMTEggxIIIRCIRFoII+hB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BBBBBBBBBBBBBBBBBBBBBBBH9FJPqL+2ggjggi0cMk+kv4qCCCCCCLQRyx8+ftx78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SMiSTJEolGSMkZIyRkjJGaM0ZozRmjNGaMzMzMzMzMzMzMzMzMzMzMzMzM2ZszZmzNmbM2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yM+afSqcGTM2ZMzZmzNmTM2ZszZkzJmTMmZMyZkzJmTMjJmTMjJmTMjIyZkZGRkSz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TMjIyMmZMyJJJJJJJJJJJJJJ/lZ5FpX/AKRkngkp8aV/6bp8aV/6bp8aV/6AxMTEx0iTF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xZizFmLMWYsxZizFmLMWYsxMWYsp8aV/6HoMjNGaMkZIzRmjNGaM0ZozRkjNGaM0ZIyQnr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Pzs6fUdT1oKvPpU+Na/4mfs9DzrQVeREWgggggggggggd6fGtX+guh51oKvPHNpJ0p8a1f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gq8+lT41q/wBBdDzrQVebQReCNYtGlPjWv/QFKkaOh51oH5Fzu1Otf9zG9IzoedaB+fQdq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HzrQO3Y7HY7HYcHY7W7aQO1PjWv24/p+j5s70DEQPSCGQ+GnxrV7FPTbF0RdOkxRCMUPpo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Bjbo+bO9NlZ6ZGZkSSSSSZDdqfGtfrU0uop6aV5M0fkR+RGSMkVVj/oej/lZ3ptJlxSSTp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inISizqgdbY2ZEkkmRNlS2OmPiz9rpf5Wd6TA/GYGBgYGBgYH4zAwMDAwMGYMwYta/USko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b/wDRvgo6ciUFdMj5n6j+1CIQuxOiqgzMzMzMzMzMzMzRmZozRmjNGaM0ZIyQtK/U6S72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On+3pWofM3s7LlX2cTExMfYp8aV+p0l2t1PAyjpyV0D0RRRHfXq+B7LkQ+BWV3anR8L3Q9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SCCCCCCCCCCCCCCCELSv1Ol4tWU0f+2q8a0ebuqBObV+B+2tXwySSTd7ofw4Jt0daeKS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MmZMyZTrX6nSfbWuoelHkkqrtR4tX4HyLiV3ZDsvQQ+B/FpOkos70jEiLRzU61+p0XpVWN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l36j/AEPii6s+J2V0VWXM90O78au1L9tODoOXZ3oGJwTbIkkkkkkkkknSkkm9XqUuGJySV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lFMWbKnzLSCCCLqzstHd2Xqofj4ONRWmn3P8Aj/5Wd6B6RdWgi0Ea03VqvVo6kDrkb0jSm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dRO8kkkk38DsuF2Vnq7Lka0knV7P3Oo/0kdNf9/FnegfFNp2pHZWq9inp/wDpgj8aPxH4j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wVVzeCONdid51dlu7LljhfvqyUWTTs70DETpFoGPZ2pMu5khWq9eRdQVSe2SQ+oZE+xHoT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qlWavSMVkLRqzu7u1IypSUWq9rJn5GfkZmzIn5cEEGDIIIIIIZBgzBmDIIIIMGYkXgggg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tSQYmN0QQQYjR3JJMiRu1IyIQhFXppGJiQQR7s3kkkknmpYylRZK1VUlHk/dn5vMDciaOx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HjaloUGSOzMUJHU2n0UIk7u6ez0V5tO9PgqcMyQqkxFXpQK8GJA0R9BU2kklESV0wUeT92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shW7WiyKabOmSCRHV9hGJBSn+9VwStOxBCMSCCBeB0yYFFI0V+hDFTwQQOn5yF4Kjsdhp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9n7Gu9+5UUrVyx0wIVIiBWR1PYQnabx6qvSMq5oFTyMfzULwVeSZEJiOoU6q1XkptDIZ3E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1PtxPNBBBBDItBFlrVyoXM0R8xGUIbIOxB3/RUU7QPyU6MR1RH6P1Z1syYn2K6o9daTed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JJVyr0GvmyybyZMbm2TMmSKqD8lpFXA65MmZMyPyjqkTPyH5EfktIq4KnPrrSOCLxzU6V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/AEC2nifKtKvPLTtN5J2q/oVZ8rdnyLxaqvEoryKuWm8kkmRJJImTr1P6Gng/RN16KtWu5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qoFUSNkiqGyRMRJkKoRX/AENNo1Z+tFohqORXgq5VaryUKbdhpMai1KE6TJEjEIf3oIII+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frgQ+RaVcy8FXm07Q2Y1XSP1/RU2qEydP1wtk89XMqu8FfmycFPURU0yDAgVUD6g3NkV1C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s/Zq5l5Gu5gYGCMSmk/GVUGKMEfjMGJFZT/Q02aI1fsvm8MSMGYkIVBEWg/GYH4zAqKhf0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wR6ioMEVKHZ8zUnR8cnV/yPP9FTdI8C7+wqz8iKnLs+fpeLxw1f5fDi8fdou1ZDYrv05sr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nU/y+CkQQQQQQNfbptNpn2kK1XPR43jXqefgLefuU+/TarnpqgT4n2KnPwFZuBfwFNmySS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0Ka4E+BuCvqZfAVpKqhdQXUMkSP7lNovT328+orP0c3S+xR1kydauqqSrqOop+ArVVDqJJ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+3TeqkoXcjZeorP0a7U9WpC/5B/8AIH/yB9Vsm1PwENlT1kpqE5+VHo02j2laFd86RikdR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PyY+/U+CmqCmqbP7C459FavmVJ4K6545KKiCPbRUeTAdJFoMTExKXDs/roWr2gaFo+NEL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VLjgpUXj2kdQmDJmY3dVGbM7U+B/QjgV1aCLTvHKtXxRs0VU3WyQqdo9hHU82VKKqENXSP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f1YIurrZemtXwRwwVUDpIIviKkVPDHrI6nm0k3VsmTbpWf11abTpVZPVXfEtXvHJiYmJiY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N51m/TEP66urySLvZekrMVn9hW6ui36dn9dWgjXwvUVmKz0X1UV6tL9Cj96pwIf11vA+/q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xUUqLP664YI9Jef4CumHZGJiQQO1Kl3f117i/gK6ckO0kkk2R06cf5anz81+p1F33p8+v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k+svdp/ger53o8i+lJJOq4n6a+pHL1fO/T8i9V/EW8EDJ9NaP5S0cJSKpxPN1PO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n8RbK79RDrSH1j8xk2Kfkqz7FNcqTITnhWvUW9ArMW8EEcL9F0wvTWqtNn6roHSQJx2KG3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RCIEo3YteqiNqEJWYhH7II0knSCCCCCpc9KkxRiVKPSWqumP1MjIkkq/+hePkr0612HqkU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0Xq8+ktVdeo3eSRd/lLma0i1SjWikiz0j0KuelwSSVP0luyn1HpBQu/1FulZnUpvBTTIkU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0cT+It44JJJJJJJJ1Y7I8CF82d1xOkr6cd7U0SU0GN2iOBCR1V34X8Rcsk7Sd92iDFkMU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MSmmOB7uuCqtsngfxFrBBBF5J0gx1gggggavI2ULv8FceSMkZIyRKJsuSbKnvPBPA/kvVb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Ajla0oXwVx1ebwQYiUc69BmXrv0WhaLZuDPWnyNc9TnRfMqVqaTEx9J87MiSSSTIyMkSif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b09jIyJRKOx2OxCMTExMbOoelK+bVbIzMyn3Ho+eSSTIyMjIyMjIkklemtKuGSSSSSSSSS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Pm16r4NXwpJJJJJMjJmRkZGZmZ2ZBBFo0j0YEvm1aU+kvHG9al9Gr2kvnVaUL0l44lu19C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ikdWlNfpLx6Nf0H6McK+PJmj8hkSPemqCmpP0F44v1Z61Lt9Cr3JMjIzRkveqZJLJsuNsp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XzLi/W7Y/n1fBkzZ+Vi6jFV66K2VPRFPnjd6aminqsXGud9RIfVnx7Mkkkkkkkkk80j996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FT2oXEx6IXq1OB1ofWQ+sx1N80EWjSCLQR7T997IofrV1DeyUcT1RT49Wsq1QtY+HF4ItF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S59RuEVPain98b1RSL1Kh0yfjH07oppII0ggjWNoII0gggjWB2SMTExGvj1bopfqdRj0Ql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8b4mVOB1MorOpT+7UU/syJ1knd6IZImNWQySdYs7IZJPBA/gNRuih+k+yKnqilRyVa0i43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ydTwIfZFFkO03Q7IYh6IeqHvIh2Q+Or4FSngpfpdRj1op5atEUisvTYxlFMdzqVSUeTqeC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02a1Q7K02fBV8GpcFL9GtzrShKOV6IQvVq82VJXX+lajydTwU+bvdDsvUQ+ar4L7j3ofoV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MczHdCKeP9cVXm1THZD7op82Q+dD5kO0clXwqluuduCqqdenTPOx6Usp9Rj82aH0x9O1FX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Eaq8aQQOytBF4uh2VoIHwP4dSjeh83Uq1ppkSj0Hoih9uP9cVRI6z8jH1G7IpqJ0kknhn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pJJ4X8NqUNbUsTnkrqgb0SKaY9Gpa0PjfFV5KmPWn6D+GiumR7UVcb7FVU69OmO/pvRFDl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bHrSvoP4tdOyZRVPbi6lX616dE+pUtenVD9J2re1K+jV8atRsmJzwVuEPSlSxKPUeqKfHp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KhfQ//8QASRAAAQIDBAgCCAQEBgIBBAIDAQACESExAxAgMhIiMEBBUXGRM2EEE0JQcoGSo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0YoKiFENwc8HhBdFjJJOj8VPwgOLy/9oACAEBAAY/AvdsWwbac+a0XiDtvRUxTe3up2tn9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x2Lxmrxh2XiH6Vmf9C/zPpX+Z2VLT7LJafZZLT7Lw7T7Lwn9wvBf9S8A/UvA/vRY/0QOae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MgYg8kPwmOcpeij6SpejN7FfwzF/D2a8CzXgWXdeFYhf5DVO3sR8k+1tLZgfWQqm2Z9LfZ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8g/7qfp7+yn6W7sv4l/ZT9Id9Knb2nYKdpan5qtr9Sra/Uv8AN+teFD5rwf7ivB+5X8Mw9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NZr+Fsuy/h7GPwLwrP6Vkb2Xht7LKFQf6MlliYk1PJadoPxHT6bIvfT91L/poQZZ058/0X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QtbM+ThQrIVKzXhKVh9lL0f8AtUrD+1Ssf7Vk/tCpDss/9wXi/wB68ZvdT9JH1KfpQ7lfx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tb0t5PRa3pNoV41p9lO1tu6zWp+a/zPqVH/Ush+orwvuV4DV/DsX8PZ9l4Fl9K8Cy+leF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KyN7LK3sqDthdZ2mVya5rjCrXhTOvsjZvoZsdyRbaQ9aysOPn/pcbCyMvaP8Awhb2o1fZH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GDQg1o6D8oWgz5nnu1VX3toWgi1c2cHe6Cx9CoUcJgrSbXiOWx0TXgVpDO3gg9n/6/wBLP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ktJ/hN++yLnmDRUoNYJey3/laLanMee4TcFIOKo0fNZuwVXKh7qgVAsoWVcR81m7rW95k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7P9vdH8woVHhQhBzZg7HSGcIOGU1UR/pVH2zlChHzc5BjBBopsYmiFnZeHGQ/Mudocx20o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uo2lpH5qNmwhv74I+/S+wE+LfdGm0TFRzXq3mR2XrGjUdm8ivVO/p/wBKS9/yHNc7R32QY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V2UdDy9pRdO1P22kSYL8MfMrXJd+y/CbF3Dkoek2pI/K1alk357TV976TdW0/dFrhBw4bn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eyoVQqm29Yz5heqtDrcDsSHTBWh82lTztzf6Tl7zBoUYeTWqc7V2Y/wDGy9UybeMPa8lp2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Qs5u/ZRedI3SUzt3dVAVQHvWDpOFHLRtB8+eMxClRUBWQLIsgWUKgXBVCzBZ1nWdZ1mWZV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qOz07OQ/ZaL/EH32MPa4FaYGs2Tgg9mU/6TerZ4TfuhbWgn7A5eeyNnZn4nD9gvWWg1+A/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xKgLtbtuMBMqJzbvMXS37ReIhTmzg7EdGizT5KpVSqlVO2gVJRCiNlAhBzfkVpCvEbH1tn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Cd9v9JfVsP4jvsFpvH4TP7jsixp1uJ5IW1uJ+w3ltJKCitJ2b9sUTRaolfo2Ezi5lRfILV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sHCIPBadnOz/bFJQU5bnEKI2Ra6hXP/kLSbTY6Q8N32K9RaH4D/pHp1dRoRiTCr3oMYINF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EP2Q9I9IGrVjT+527I0jjgVCIIXALXtHHyWrLBz6L8oXn7kkplcVIuWbuFwUwQtUx3IvsB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agVKiBGXjJDXdA+QWc/UFN5+tZ/8A8izH6yv/APYr/wD6VPs5Zf7XLL/+I/8AtZP/AMaNl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0OZVOtrIHR/zbH8vmg9hi04PLZ6NHeyURaSHtBSpsC1wi0rRP9JU87a/6QlzzBoqUG2Q1a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Zs+Z5nY87Q5Qv8T6TMVA5/wDW3i26Brs5LktYxUh7nEeOKYgV+YKW46dnK0/daLhBw4YoG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PLz5KEYP4eaiNKIqNJRDv7iufzKof7lT7OVP7SoQH0oiyaHaB/FbowdBNa90bA+Ha8WHkv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hG2sQfV/5tl+VB9mYtPFUipiF3ls9JviD7r1dpk4HlsdH2uBWkJOaZhBzaH/SD1dl4Lf7i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Xy8tibR/D7r/Eek5eXPy6bjMKUlJ64FUVFTAI3Sp7qhDSC1DEcitYFnxBSn0w6QqNynJ3B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wi2vEc1/L92oT1uDuaMB1aqnQ/ZBrxHkea0nMC8BFgl0kUATo+kNyP/P5J7mM/wB2x/5Ca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pxYVwHpQ7WoRtbEH1R8Sy4tQcw6TSi4TszUKU28DdDhszasHxt5r1Tj8J57H1rcwqtB2R3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HsjP2z/whb2w+Bv8AzsS55g0L11rKxGVvP9FyVXd1Vy9rddF9FB028HYvK6Ik/wDdGUuLU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iOa/k/ZFhGk1asR1EUHkkkKDmoWg8VtDzRtGt1HeJZ/8AKaxxJsfYfxYVwHpIHytQja2IP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FhQewxaaFGBPS+Bps/WWWX9kPzCo2MvDdTyWg/wARn+juhZ+K7+1D0i3mKtaePnsdJ7g1o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n0cezCEVAU9zaNmIn9l+IS53v0teIgrSGtZ8+WKIpdOTuBXnxHNeX7KJp5cVAfthgizRkf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08l65rfxBJ38wWkzwHZm/lKiKXwKgdlA0QtBOzKDm0OwLX0KiPEZ9wg8f6N6Rm85W80ba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Y7EvtDqheu9IlYDKzn7nidSz581o2YgP0Bp2OXi3lii27W7qJu4KoWYLMFnCzBZlmWb90R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Y9MM9kWvEQoOnYuQLTEHYSziij/luzDl/o2XW8WtH7cgg1jYNFAqKhVCqFZSqFUVCtF2k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qKioqKioqKioqKioqKioqKiylZSspWUqhWVZSspWUrKVQqipdRUuoqFB/pHyZ+gy+xk/i3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zdxp5L/DelANDeMNiXQnxQsydYCXn+uqFUVFQqhVFRUVLuCqqhVVVVVVVxXG+iosqyqgV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e8NFomo1dz/QsRq2nPmi14g4e4/8A5G5V6u3m3nxapbCztbGLLWPCiDxJ3tD9C0VFRUVFR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KioqKmDguCqqhVVVVZlVVKqVxXFcb6KioqKioqKioFQb7QqhWUrKVlKyqi4LguCqFUKo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LMsymVmKzFZisxWYqpVSqlVKqVUKpVSuKqVUqpVSqlVKqVUqpWYrMVmKzFZnLMVmKzOW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uVXKrlmetFo/Q8DJ3By0XifuPTsoB/EHivV24gW0MeGwcz2qtVp6zVNNHdaKioqKioqXcF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qqqqqqrMsyqqqqqqlcVxXG6ioqKioqKgVAqe8KFZSspWUrKqKioqLguCqFULMFmWZZlm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K43UWVZQsoWUKg/0I0XiIXNvO/guC4LguCqFUKoVQqhZgqhVVVmWZVWZVVVVVVVVVVVXH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RUVAqKioqBUCoqKioqBU900KoVQqhVCqFUKoVlKylZVlVFRUVFRcFwXBVCqFUKoVVmWZZ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qpVSqlVK4rjfRUVFlCoFlCoFQKgVP1LE0Wq2Xmpw6Lj+hILSGQ/a6RwV3DjfxXFcbqFUK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KylZSspWUrKv+1QL/tUVFRUVFQKgXBcFwXBVCqFULMswWZZvss32WZZiqlVKqVUriuK4r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KiyrKFlCyhZQsoWUKgVAqBU/0ca0UqVq9/wBEZR2WVvZZQso7LKFlCoFQKgw0VP8AWad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qqoVQqhZgswWYLMFmCzBZgsyzLMqqqqqqqqqqqqqrMsyzKqqqqqqsyzLMsyzLMsyzBZgs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H+t1QqhZgswWYLMqqpXFcV7SoVlKylZfusqyrKFQKgXBcLqrMVmKzFZnd1mPdZiqnuqn/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CzBZh3WYLMFmCzBZgswWYLMFmCzhZgswWYLMFmWZVXFcVRyoVlKylZVl+6y/dZVlCyhUC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cOy/6VVmWZZisxWYrMVmKzFZiqlV/1Eqq3VVVVVVQqhZgswWYLMFmCzBZgswWZZlmVVx7L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Ryo5UcqOVHKhWUrKVlPdZPusn3WT7rJ91lWVZQsoWULguC4KqzLMsxWYrMsyzLMVmKzFZi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VSq/6sSKzLMsxWYrM5ZnLM5VKzFZiszlmKzFZisxWYrMVmKzFZisxWYrMVmKzFZnLMVmKz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/wBLc4VSfkqOVHKvf9JSU/8AWP8ADEfM0Ws/5BU7qqqqqU/JTC/b/VublJrisn3WQd1k+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P6TDTRHQqtVZCspWs5o+alE/ZRr0Wt2/0HmpArKVQr2lmH6P0QYDipYoiqB/SU1IqeiuC4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5YfylQd3/AEb5rj1C1hH7Ken9l7f2Wq36igXAmFOQUXfo6t1VVVVVVVVVVVVVVVVVVVWZ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ZlmWZZlmVVVZgswWZZgsyzLMqrMsyzLMsyzLMsyzLMsyzBZgsw/UUCIrn1U2u+RiszvpX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3lUlQb+j6LKOyyBU36t1VW6qqqhVVVmWZVWZZlmWZZlmVVVVVbq7aips6qt1VmWZZlnKm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bqqqqqqqqqqqqqqt1VVVur+p6bnHZ1VVVVVV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VVVVVVVVVVVVVVVVVVVVVXb8FwXDBwXC7hdmCztWYKqqqquw47Kqqq3Vv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pVd+otZy4lZVQKioFEE9P1FqRK9gdVm9H/wDuLN6L/wDdQLn+jT/+RZrI9CsqpdR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VFRUVFRUVFRUVFRUVFRUVFRUVFlVFlWVZVlWVUVFRUVFTa1N3FccGvH5LVPdVVVVVVVVV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ZlmWZZlmKzFZisxWYrMVmKzFZisxWYqpVSqlVKqVUqpVTu50BGFSpuVVVVunJaVW8x+jm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JVVVVaoJUbSQ5KJhKQDVDh+onRjpcMFPdTbNsAXc1PSctWxj1XgMXgNWV7ehWq/upCMOX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JitHT0eoWraWT/nBeGPrC8MfUpusm/OKc0v0tLyTmNEA6v6OksoU7Fq8Fq1bNg+SzQ6KZj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1S92xFVrt0vMLTL3WVp0X4fpNg/qYL/JP9ay2f1prrQNcAcvNesGqYxki6EImP+qdFRU2U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/6nUKynssruyyOWRyyFZCsiyfcLKPqCo36gqN+sL2PrC1tD6wqt7rMz6lmZ9Sz2fdeJZrx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K3sV4rexXit7LxR2Xi/2rxP7V4n9q8T+1Vgp2kPkvH/tXj/2r+I/tX8R/av4j+1fxH9q/i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2r+I/tX8R/av4j+1fxH9q/iP7V4/9q/iP7V44+leOPpX8Q36V47fpXjt7Lxmdl4rOy8WzX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Wey3HWC1ZqfuS2Appe6qqu/ZVKKm+fvbiqHssp7LK7ssruyyO7LI7ssjuyyO7Lw39l4T+y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bTsvBf2XgvXgvXguXhHuF4f3C8P7heH/cFkH1BZB9QWUfUFkH1BZW/WFlb9YVG/WF7H1r/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1L2PqVbP6lms+6z2fdZ7NZ2LOz7rxGLxG9l4jey8Qdl4v9q8T+1eJ/avE/tWc9lnPZZndl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2lx7rj3XHDJoWVqytWVq1oA3QaIlUEbq31KzFZiqlVKqVUqp3psaN1trK4Y3Wj8oXrGgg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Q/JT9xWh88M1W7guCq3usze6zM7rM3uqt7qre69nuvZ7r2e69nuqs7qre6qzuszO6zM7rO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sWZqztWZizNWdqzsWdizsWdizsXjNXis+6zsWdi8Ri8Rn3XiMWdiztWZqzNWYLMFUK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CqFUKqrdUXVUypriuKzOXFVctIkxXt917a4rM7uqv7r2u69pce6qe6qVR3dUd3US091HQP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vDP1Lwj9S8L+5eF/cvC/uXhf3FeEPqK8JvcrwWdyvBZ3K8Gz+68Kz+6lZWX3Xh2XZZLL6V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y+hZLL6Fls/oCy2f0BUZ9AVGfQF7H0BVb9AVW/QFVv0BVb9AWZv0BZm/SFmH0hZ/sFn+wX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K5eK/uvFf3XiP7rxH91nd3Wd3dZ3d1nd3WZ3dZnd1md3WY91mKzHuqlVKqcej7QujwwSU1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cc91pdRT4XQeobrLY1VVVVVVVVVoba0DeS/iGL+Iav4hvZeO1fxA7Lxx2XjtXjtX8Q1fxD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heOF47V47V/ENX8QxfxLF/EMX8TZ91/E2fdQPpFkR1UG+kWIHVfxNl3X8TZd1/E2X1L+Js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fVusCFqFTG/lHFP3FXFVV3qim26qk5Zl4gUntK9nupfZUuzLNDqpxKnulVVV9zRBgV+KP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aR1WZvdTe0DqpWrO68RndTc3upPb3WdvdTc3us7e64KSztC8Rq8Rq8Rqzi7OvEXifZZ/ss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cVVy4riuKoVQrKVkK8P7rJ90JIxbfS/guCFFUKoVVVVuqqqqqqqqzLMsyqqriuKqVKMV4d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ZeG/svDd2XhuXhOXhOXhOXhleGso7r2V7CqxVaszFmYqtVWr2F7K9leyvYXsL2F7C9hewv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7C9hewv8ALXsd17Cozusre6yBeGvCXh7vNaslrDfji81B6zDuswvqFUKbmrO1Z2rO1eI1Z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s4XiBZws4WZZgs4WcLOsyzBTcs6zrOsyk5ZgswWYLMFmVQsyzLMsyzLMqqaqVx7L2uy4r2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xXtKjlRyo5UcqOWUriuK4riqFZSsqylUKoVlWVVCkSpi+m9VVVVVVb+K4riqFZT2WU9lkd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w3dl4b14bl4bl4ZXhlZPusn3WT7rL91lHdZfuso7rKO6yj6llb3VG917Pdez3Xs917Hdez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Hdex3Xsd17HdUb3Xsd17Hdex3VG91RvdZR3UrNym3uV7HdVs+6rZ91Wz7r2O69hZmLxGdl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vZeK3svG/tXinsvGPZeI9eJaLO9Vefmqu7r2+6yu7rI7usp7rL91kC8JpXhNXgtXgtXgMX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ei8JnZeGzsvDZ2Xht7LKOyyjsso7LIOyyN7LI3ssg7LI3ssjeyyN7LK3ssrVkCyBeEF4YU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kfmoNAaNvHDSaphoqYKXVCqqrMqqqkVVVVd8lJTG9nYC6JdorxPsp2n2XiHsvE+yj6wQ6L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vEHZZx2Wf7LP9l4n2Xi/ZeL9l4v2XinsvEPZZypvKjpuWdyzuWdyzOWZyzOWZyzuWdyzu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2WcrM5TNos1oszu6q5e0va7r2u69ruqP7rK7uuPdf9rKe6yu7qh7qQPdUPdZD3WVZVkWQd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WVUVPusp7rIFkVD3XHuqfdeGe6yuHzWZ69s/NZfusv3WQd1k+6y/dZPusg7rwwvDC8MLI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wwsjVkavDb2XhN7Lwmrw29l4bey8NnZeGzsvDZ2WRnZeGzsvDb2WRv0rI3ssreyyt7LKz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UlwwcdtRUwS2I530xeSkqqu2opKHFed8zdJUuoqXSVVW7RhPY5VTYUVLprjilildXBW6qq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mDhhpvkpFTG8lHYdMQG2mpbOIwSU8NFTFUqt3Fc1LdpFVVb+N1VVcFRUVNjUqpw1XBcLuF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q3VvkuF1ZKuyhufnfFTumYKarFTUioxVFSeDWCkMU1BimbtGHz3OaoqXTuluUsHBcMdL6Y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nTeHwpE7B3Taw3Cd8sFcNVmWY38IXSVMFMENiNpTHS6l3FcVxXFcbqqt1VVC6l9LqRVFR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XUVL5YabCioqKmEw2sBtq3U2stqdhK6t9VIxxTupgkpZhdJV2dMNLqLKqYMyquKl7h5Fcx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E7B3RUUxindLYeSpJcVJUurtq4JturhhC+RUiVxunVcVJUCmq3VKzKCnG+t1bqKl07zdS7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KioqKioo7lDjdJSCndTDRSB2UbobTiqqu40VN5li1ipGd1VxXlhmpXQNVVVwxJg66YOw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qsy43ZYql9fcXnuo+AbB3TdZXUukpqSndK+JweeA3TxTU1VSN1FRTF9VVUUgqXcb+KrdVV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zJUhfIX0w5VO7iqrMqhTXIbhL7rm79rqrkEcEDfReakZLhfIqt1bpja1VcUdhXDJVwQKrs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ed9VW+uwlfVVndRSuiFNVRKhgphndFTu87qKCls+F0vd1FRUVFRUVFTDRUVFZ/wC3sHdNv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jg87vPDO6F1cNFS6qm5SoqKl8iq3SVF5KmwldS6V9L6rnfQKYAWqpql9cfO6S1oC+SrxUl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pqd8cR0Qquukp3UXls6XSu8sMNhNRHzGKtzfPYymprV2FVVSwzulO4IXSpfGMlNSxyulfJ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mqKNVRZVKV1FRTx5VMe+rP/b/AOcUHXPh5YK3VvkqKipjk5VuptJXSKOts53VVVI4NUrzx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5KRRmp3SWbBRUVLo3TmtUQvgpRu43RjHBK47LSU1JQKgqR81JTU2iFxkvK6d0oX0VFIBU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1K+WOd4Rhjpg1iqqJoqKi0qeSndG9104qQXldNSpdJTOKBvjdW8AjDJqpfTFK4cb6XTUs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F1b5qN05e+bP/AG8TQ2bhxU0/5bGWCguqqKl0r4XSOCipuVVXHNRhLBqqbVRSuooKgVEIB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1Ur57Ct3ko3Tnj53Q4X8VJSulK+iiVBTcqyQKiFC+ESqqqldO4wqVNSviqKN08M1K4rgq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eEkqRKrdBUBUlS6iphF843TjdIqN8lO4Q4rKsgUTUql076YJXyulRVVVWSqpKaopAqiy3S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pKeKalfNSVLqqIKmFJUxw98Wf+3hhe/Yxw0wyVMM8EIbOew4XccNVW6qhwwSUsEguapdmW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Su/6UVPYVurdW6MIwUVW6RUypKqqoYJXeanM3RVFxw1unJZl5XTOKPC6d08AjRCFFJAGSi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mFCCkp1VJ3CS1RhnfK6iy3VvrfFcdO7iqrWKkqKUlVVUzdBTvnsKQurfNQFFW6S4XkX0V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fVVvpfM31vqqqqqq3QChfW+Sqs101T3vZ/wC3ig6tz9n57SWAqSndK+aldNSMcE1JR4qWO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mGV1YLVUlGAvhBRgvLB5rzvlikFRUVLprRCqgqrhdTDVQhK6iF8lG7KFlUKXTCkp4J3Tpd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XeSrfC+SjfO+impX1uI4FapuMVAKZukFW6uOIUxJFDHK+ZXifZZx2VTfFaykqXTVVBVUAu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iuO3rgmornglfHgpXatbq3eSkqKd/D3vZ/wC3impJ++TxTWqpnBPFzwz2HnhiFG+k0LqKd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agvO6uz8lNGFMNFLZUuldGOLguCmqXUVFVSeswN1MFbsqop3QUIKiouK1YnqpqSrdzNwU1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VMNcFUFwwzvMMPmvO+D2/NSnipcVmupiqqquCt8gprntQGqa53TKrhzQWrolQcLowltPY7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eM7uvEd3U3HusxTonjsHAWND+ZeC36l4LPqXhM7rwrPuV4dn914dn914dn914dl91ksvus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/usll91lsuxWSy+6yWSyWX3WSzWSzWSzWSy+6yWX3Xh2f3Xh2f3Xh2f3Xh2f3Xh2X3Xh2X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XhWf3XhWf3XhWfcrwrPuV4TO68FndeDZ/UvBs/qXg2f1Kdiz6kLTR0YDRrsH30VL63V21d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ang4qTlmuqqhZrqqqrfWF9cUVLDJBSMCpqDbjHZUunsZ3eV1FQKYvjTzUlEGaiBuUlW+ip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yhpBVBXkjrUU7oCQwQwSGKeGWLh3UyMPBZVwUxfIXcFMrMsxXFeamVDDErlhpdW6uGd9Rg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43cV5qYVFTDx2D+uwf1VVVVVVVVVVVVVVVVVVVVVVVVVVVVVVVVvrdXFXaPupuVcNb63Qi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q3UwSU1Irz2NTfyUr6G6YN9MXBQ4KapsaKmDiplQaIr+blh1dhPYwJXldEhUU5XG+EFNVw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RC4XmHBTagQAsoWUBUK430UlXBNVu4KgXAYDNCIipCCqFwUwpKiy3TKmY3VwSUlU3Svrjm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XV2MlNUu8r4cL8qopBQVQqhTQ4FUN9MFMHFSaVMSURHBmUyuOwtOuwf1TXPs2ucSZleCz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Gz7LwbP6V4LOy8Gz+leDZ/SvBs/pXg2f0rwbP6V4Nn9K8Kz+leDZ/SvBs/pXg2f0rwbP6V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2f0rwLP6V4Fn2XgWfZeBZ9l4Fn2XgM7LwGLwGLwGLwGrwGrwQvBHdeD914P3XhfdeF/crI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PZPVdtPFVVwQCrdNUVLpbCd1bqqZUgowvleFxUBgqpKaqqqt8isxUiY3VXG6V1FS+ZVSql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v1hFakAPLDLBW+qlhjGuGSqp5lPYTu5KsboKV1FS+SoqYZYpHBRUXJTVN2kMdJXTrfRUVA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kpKeGl9VMqV9L5KqrdwvqqqWGt0rqXUvpinsPBPcLwx9Soz6l/l91msk5jqi6064yn9VZ/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CdiE7bmKhjhhjHDLYzoqbWa876bGqlG7jdK6q4XSVb6LyVdnTDzU75gIQVVJVXDBTDPHK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MAJXVwUUpKeKeCalfW6e1nXZa2CS1gqKWCQukta+ambtVVCndVcVU3UupsZ7al9MFLqqt8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XrdadcZ6J3VWXuSw+E7EJ22jti6EioHZT2klPFVVv81XHEYOGCt0rpYZg3eV09yhfW6qrs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VVKqqqq1lK+WzkqKioqFcRfXFTDTBXDAquGQXG6ardlVMFIXTU7pLmqXZsc8E1xvibqXQw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hhphkp7Gd8tja3WuN3RFWPS+zDzN5gF6nW0oRjCSDix74mEG3wceEVpMMVo8YRUyAgWur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OqvVl2uiXOElIgrRjOMFrGC0WvBdWC0Q4aQWnHVUOJEUXOMALs7e90jFVx2HwHZO2xHA7W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XkXVUdhMKik4gKV9cFFVV3GWznsPPZ0w1vjghsIQw1ukq30UlNcVIqqrfRUKrsCeKpdFS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LqKQF9FPFzvqq3VVbuN8764J31xUVLqYKKmKe1kbp4J7ja9brXrjf0RVh8N7reH4p1WkqD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vmif8SdL1gYABBP8AV6ZIJ8Q8U3SEHcQnw/J9lbDjoxj3TjpT/wAPzVgObgI/JARjqRpSa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84Juk6loRNWUIRgmiEIceqLQJjieMUbMFkrQa8JxKbkJ4pry1mtmdxVvHKTLzWR9IclZN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1ZaogXax/4XpDpRmPstUCGjCKaKM0dc8grN7WBukIOZGg4J/GEOStQODzisPg2T1C6AWeJ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1nghwursI3Vvqqqt9djTHOt8fdcsc8NMM1RUvosq9pcVRTF3JVjsKKgUbqKELqqAKlhpfN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VbqqqrfmwSCmL64Y7aQVMddiNnPbTUtta3WuN/wAJRVh8N4D2h0JzRdCZTSWjVMQiOaDaw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oASUNBsOl0GiChBBrRILT0RpURc4RJ5p2hLSTT+Ux+aInNNYKBOI9peqidGiDou0+cUwn2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xKbpRgG6MELNz39eKD9J5IEJlFzmxJTpxJdpYrD4P+diE66e4ZoKWKddpFTw8FRSCyql8l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XHBxVVVaRKop3T3ealg89tNVvO0lsaKa4baSmpG+qkbq4cyqq3VuHVcMFFTHNSU63ZVSCn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VK/NgkqzwSU1S6ikp31v1eGCl0l5qPG6eCVdna3WuO0+Eoqw+AbKeCJ3ax+D/AJumpYgnb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UTfLYT2EL5i6W1qq4aqqrdVVVVTcpYJxumpzUsE1wurdyUVEDaTw12Mr5KuGSmpqQUrp3S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Z4/NRKmboXyvpsJVU1W6CrigplSunttWe3ltrS61x2vwlFWHwDHoiFIp5eXF9eQTnMIB5l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+IoacNLyTfUFo5lyESCeMEYt0hHmiNNukXXWv8sAtOzeQYgBvNWoaYaFnpqyc2Wk5sU2Jg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1rg1xCPqnAlek6Z0/V0K0HGOoHq3L/YdCAVkHGOnZ6fRMH547Cx+D/m+LJLWGEJ1/nsqKi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dKKmpXZVS6eGd08U8NApXV2clS6argoqXUXFV3GWCYUr+CmpXTxcri5DBJTvpdNRXHBRUx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UbvK6G0qq4GnBMYqqtx54JbCCnfHaS2E1LYxU75XTwQwT2U1LYWl1rjtfhKKsfgGNrmECH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HjFObKabA6rRJQOqV+K+0tD5lE2YhHzUXkuHBpoFNozHhc8/nQNm2zLRzKeR7bNAqzawZX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dEiCa0zgII+raC7gFaWdowMiOcVpu/IGK20hDSfEJ1pDRlotCsz+SOwsv9v8A5vk66mAJ2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C6ewrdRUXFVxzaoFQGGqninsJYfJEQgvNTvnta7GalW6eKKlgnt29dlXBO6l8IKeOMMM8B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TF9FDBTZTUr5KZx2l1r8sdt8BusfhHuSy/2/+cElOOAJ2ORU1XeKKA36eGMNlXGfNQQIC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+WKaopi+CGyngOGGIxxa2KarimvJT2TcFMYURgru9d3luclyU5lSkp47S61x23wFFWfwi9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QfAQhDR4J8WhuieCYWgtY2ojVeF/cvW0iJdV6G7S1numrSwfT2UbNzHEhPdaFz2mgjRFzQ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+kNMD+ZWLLe0zFWjmGDgg5piDSisrL0h2bgtGy9H9Y3mi1nowLhwTj6S0N5I2JI9UP8A0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HlwTnsIIhVF8G6A46KDy1uiaHRWnYt0nylBfw/wDarRto1o0RwR8gn2pa3Sa4NVm81cI4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grgftIbnK6d0QqbHz3uOGaotZS2E7piS1LqbXkLpbOBUt7rfDYROOd4XFSvrK6Snso7Cez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VKotY3SGGlzT/AJfFargb7S616Y7f4Dcz4Rf6J1VApBemWmg0ssxIcELQ+j2Yj5IQsRazh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7Um2CD3WWiwc20XrnNabLz6L1JshpuEtVP9eITirclwEXcSvRrUEO0eRTzzgrNw9M9XqDV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nBubmnestrZjoUbRHTtbRreDm1TvVWj3iNXK0fA6GtHpBf5yPqI+rgap9hCbnaUVZWMJ2f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FYkkkq3a6riQELDRGiW1Vr/uBeiWGhHTYJ4Gf7eCRxO3mG0mFQbvLdcy1TsIFVU7q38wpg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Ye4KYKXDFX3NLe9URU5Kc1IC6A2Y0bQsHknRe57o9ZIWliL7S616Y7f4Dc3pf6JfauhBky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0PighouIOkKIH/FsHV6DH22mIHjEIusrbRZyim2b3xtDCBin2fpL9InjHgpWrm8KID1pfG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StS72LAEL0D/bCPqmB7+APRW2jZNc6B0o8E/4latsxGDTAKfoNn9Cd6yzFm6B1QnsPil4I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Q9YI6SY61Lg1sMq9E/wAOXMs4Uj5ptu0645FWNoPyq1/3QmHhZ2eBn+2Nk73PO6qqLp3cV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LeqqJvrg4KUlKamMQ2VfccduNvOu+0XFZSspWVZb5lVxVVVmurhiplUUoC6mCa57F3RCOk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9pdadMfpHwG4dL/Rb/wDyS9A+I/uh8S1rO1j8SHqwQ2BqrO0solzDQKw0hA6sU5WvrW6UI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GxBT+oVoAI6di1vReg/7YTnO9JNm/yCeHekGzHP8AMnCztPWDSrCC9JI/If2TrYW7tFphm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dVPtTnDgF6PaNzPjFfNq9DHNv/Kc71mlEQorM2bS4tjFWn+6E60eIBwGjgb/ti4QxhO6e4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7q3UVL6YpqRVVVVWZSKkbq7LSjsqFTbBeWCdTjrdzWVQEVGCpfW6QVL6qqrfIqqk5TeFNy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Bw249yVVcOVSCkAqBUv5FZpYowVNhNUUqbGezICFqWOdzgVEc77S5/w4/SPhuF4tyRoC5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0EFziIwPBWDWFumyMUxjBpPEIoAMHYL1tuyErm2lqJB1fJFH1QLFZOtml0CIuWjYt0pzTQ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mWlpZ6LGy+Sd/9F63+aCc5/oheD7MKIwsfUzovSTomGg7h5J7Ax3qiZ6qOiDpQKcy2YdEv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SG2Zg2Cs2QzVVkIeHRNszZhsUGBoOm1GxhIu0ooWOhDQbWOAf7YuGMI9PfUr67CovpdXbE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rRNwAKlfOqrtIm6ZwQ36mKN/yVcNLp3Vunj8764ajdabOa8r5YouMVIXV2VccpX2lzvhx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Aw0YJ0PZAP3Wk13tQQdwP2nBWlpHgYeSgYRIHCiry+6i2EQ2JVgQRF55IEaPEGSGWbdKiM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bo6SY2WsnwAgJBNgGzio6IoSoQGlGEFSjdIrR0NbqtZsNXSTi1mkAmxEyCYJo0ZOoUYj2t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ykyamyMonyUfVy6IBrKmEQMA/2xcNgem2nhrvUsM8dcFb63VF1VPcZXRgp3+ezmMVLqe4K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jqp4Z3fK6qrdS6mKl1FIBUVFS7yVd0rfzU7pnbTUBTBXZSumbvLBPHaXH4cfpHwodcBdpQ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yXiQHREaWqrVulnEEXhwiYLVPL7J2i4DSECrJoe2LPJSc3ifsh+IzLop7w5msRJRJbow4J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+iWwJiEHQZ3TWyi0Oh81ptk+HNaswWaJWloziSo6MjZ6FVaM0M0FZua2IamRbqNnFP0RGL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UUx+iYgTT4sJc+zhLmvCfGAFEyLTnj9sH9A2R6bGWOW/S2Fdl5quCq8lJTwSwUVNtTDJRU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U2lNvLaTulsfO/WVFLljpdTBMXUXJHjfTdK30VFxuoqYaKioqYqqt9N6tLvlj9I+FN6+5T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U1K4QxzGzkME54YqV875XV2XkqrVHdUCqsxVSsxVbpqpurfXFFTaqY63cNhOq4Lhjlilsa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qqqRVVVVVVXd67eCPS+u6Tvripgqqqqoqe6qKl9MVpd/Tj9I6JnxBB18XRAUC4xTnet0j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yMZbBzHMdIwiOidbvs7RgHAiqs2BlpF9E4a5LTCQVk8i00bSkG0WhZadIx0ZXPFmYhvFEg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mYqnOEg0wTgwx0apzmGIbVaVm4EfsiWuBAqvWA6nNaURo81pMMQiSRAIOaYtPG6Cd8IR2J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E9rHYzVJbPmVyU9tyXPbT2XFUUwqbCYwS3+l9b64qbKuzJ5jcaqqqqqqrfRU9+VUYyWlGW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+kdFZ/EP3wP8AXazeBim2bzZnj5wTmiOjaEyjlThEuIMyTXYWw0mifHorWLo/igfZejT9q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v/K9H0LZzXkQDB7ZRs7S2OlZavqinRcNIgzC9JOjBujFWjbRjtBwLoEVVuLaOjOKt7Fjde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Vo1wiYkwT9GGkXQp5r0qNBxChY+ceiPEOMVZjm4Q0eCjHOf8AlMAEA3VuPmn/AAjZHputN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5BTpuWkamm7V2FcM9xiL4jc4b1NVUkff8t4aIGMaJo0CTFAQhfaXM6Y7forH4x++C1c3Qz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EMEIj2l6y1i18DVkwokCfEcdhNo7LK2HRRDGg9Fkb2TToNi2kqLT0Rp0ioASRhxuIdl4q0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0xovr5oBpa1p5IWWkKL1VGO4c0bIwa13BepEfVoMhqiiFno/hj2VoNpe/4Rsj03OuCqrtZ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c9hXtdMhV+y/6VVI3UWVTkvzFea8ztpe4K31ujdJV2E1XDLcK4a7OVzuuKqrdIFf9qre6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1UsFcE1q3SCopqV1PdL7rPHbqw+MYIWmRPLWaM4tmpHQ+dU7z3HVhHzQiWap0hJOI9XFxi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W6KZB9PJEypJGAozRaE0YrToLpqt8zf8AJO6XVwV9yxK/l5YpyVIdVrTWqFW7gqhcOylC6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3OqrdS7iqFccNNrVVOCdcFMUJriqLj3VCqLS2Ju4qhXFcVQ91oww1uqqqQKmWj5rxAsx7L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tL2l7SoVkPdBPIXDD+I4N/dSbH4lIw6SUycEnELNEfzTX4ln82r8J4cfymRWspyukq38F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iy0MSabFwjxWYqpVSjEnL7vje+6yx23yXo/xj3La9B+yKMRdK6eB3TeZbiSV5cMWr3U6qU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FSxzulhJoBUqFnIc1rVCltfJaqqq4a3VWYrMVmd3VSqlCPJR2HliGyOJzfnsuksXyVVXB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AGrWcTsx0R6qd+kZN5qFnq+fHaBtv+IznxC07M6dnz5dcA644iqDu+JqCf1wf079VV3Ca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1+SsC4wAeJrx7L6l41n9S8az+peLZ/UvFs/qXis+peIz6l4jPqWdndZm91mb3VR3VR3X/A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+VVOqtvl+1x67B3T3VoCgwxNFSA5KAqonutXvuEX04DmuTeAuiECMpw1xxNF5bj0x+aHni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OOt0eWM9MNYDmiGSH3O3PW/SfTgOanjpj0mfMc1p2dOI/Le3rsJ5XXUwBBO64D8OKV8tp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dM3VVVVQUE5VVj1x2vyvoqXU2NSqu7rM7uszu6zv7rO/6l4j/AKl4tp9S8a0+pePafUvHt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r+ItO6/iLTuv4h6/iHr+IcvHd2Xj/AGXjfYLxv7V4o+lZ2fSnWtqYvdceuwd0vnuVN0J48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BQCi6nLbzUprm/lyUXGJwQNCoHZ6IoMVFRUVNnTDBHljhjqijjadh1xu6YOSgMuLVY49Av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cLJ/cFk/uCkz+4LJ9wso7hZR3RR63EuyCqjgldUfKanFf9qkV+VTpzwxqOIWrNpmLm9djo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J3XAfhwVU7qqqqq4a4aYIbnS7OVmKzOWZy9pRdZBx5lSsLP6VFtmwdBjtGWY0nSkp+jvX8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F/D2i/h7Tsv4e07LwLTsvAtey8C17LwLX6V4Nr9K8G1+leFafSvDtPpXh2n0rJafSsr/pW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VHdl7XZe12XG6qqqqoVQqhVCqFwXBcFwXC6aPXYOjyvrfTeK464NHlhgKBQCiaYpKblxV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v/wDWMH2hsjh0nSavwxDzNVVyo9SLh8lmPZVH0r2PpWWy+lZLLsvCsV4dmtWzaCv32Bdzl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YOmxN86YCOU9nrUCML3lTvA5zOGLogcAKlfh2TWefFTeszVmb2WZvZZm9lnHZTd9lm+ynd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OFeuCSkYN/NzQ4w5qUFIqcFqyWtTmuY5LTZl/bCWfMKqavkcMxeHBAiYOAdEE7rgf8N1N3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KioFQLKOyyt7LI3svDb2Xhs7Lwmdl4LOy8FnZeCzsvAZ2XgM7LwGdl/Ds7L+HYv4di/h2r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6LdEGGwdvVFTazRPPBHjdNUwxcZfuuQ5YJLkcBJMGipWg3Vs+XPrsOuImM0Ca3nBBBo6B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FlasoWULKFK+GGAo2V7n8k1x+aI2jsDHeV7fOWMnlgs28XuHZG9/yvARODTfl4Dmqz5rhd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VVVVOCaiMqnQ1UOGAG5q+RwuHt2R+2D1RpwwDoh1TuuC06bzOmGv6FPwjYO90O7YYckLp3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TxyzC6JMAKlcmig2QOEhaIpeOuBu6l3LA1nzKgmu4iRwQviK4XXhObyOAO54gPneAm8myw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sDW81AUx0wUugm98PXYQRCB4tlhHlJNR6HAEbSoiYjmFKbTNp8r4iqDx87x0TeqOC0+XuC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6V4v9q8Y9l47149p3XjWn1KVq/wCpO9Y4ugeOxqPcx+EbB2KmOm9jrjnNy5lTuimjidY7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s4YhcCar54AjugZyvHJF1zm/mwR2Dr29VD80sBHI4je5/wCUffCeqN3U4HHkNifsuCnD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h5YXBNR+HAE7qjZe3Zzb0wQOV1/yTcL4qqzBScFL3g/rjECRF6zH6lU/Usx+pZj9Szu+pZ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qXiP+peI/6l4j/qXiv+peLafUvGtPqXjWn1LxrT6l41p3Xj2ndePad149p3Xj2i8e0XjvX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Lxz2Xjf2rxf7V4o+leIPpXiN+lZ2fSszPpWaz+lVs+y/y+y/yuypZLLZKbbJG1dAGktg7F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1w02tVIqipdK9mKWGCOxZ5YouliKcNgRh1u6kQVlKyu7LK7sqO7L2lx7Yp4p0E0TeTxdIX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gBUsE7nXt6qIqEHcHTvHnLC4/LA0c5p3TB877PAZgElZmrO1eI37rxG/deIPuvEHYrxB2K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2WYdl4n2UA6J6Y48huLU74cAUUHNqEHs8N8xg/mbW6fJN64X9VHShdlCltZ13ziqO7KVm/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6p8L7TrjZ8d38Pa/Sv4e1+leBa/SvBtPpXg2n0rwrT6V4Vp9K8N/0rw3/Ssjuyyu7LKey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wqqqqqqquCqriK+ewdhptK30CoqKl1VIgqmKt8cDNn80dtzcvNCOEp2E4NIY6qpWY91Uqp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mOykYi+l07/iwBvBksBHFuGGI3jrcR+U4A7ngDbwESrTAOpvZ8O4BSxP+WGV0bzBDCE1Wn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GxPGbeqgb497vkm9UcB64ZDca7OdcM1LFwVVmUyn/AA32mNnxqy+IIkYICZvjBRuooCaop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RvZZW9lkb2WRvZZGdlE2bOyj6pn0rwbP6V4Fn9KlY2XZeBZ9l/D2fZfw9n2X8PZ9l/Ds7L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vAavAHdeD914X9ytrOyEGCnZFHrsHX03CipjqqrhdyVdg2OzHOq67Frf5cEG91Bq88RTs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LabaSjihzXleXn2V5nACaUKI2I6o3tuh+aWDocBN7nfIXWmBl7fhG4DG9UUbqYnYggrTpg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CFu3jJ/XBomopczrh+ZxQ3SSjucYRugYp3S+0xs+NWXxhAil1NjIbGc7oXaV1VNSviL5lQ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kUeuwfilipu8rpqm00jcPLY6a0hxUTRchyXkpbB2AdcXkuXVSx0xRVcJPOQwaMQJxWYLMF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hGuIXjqje26VVpcHTvh+aV5POWBreUzc7rgs+l46DBqglZHdlkd2WR3ZZHdlkd2WR3ZZXd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3ZZT2WR3ZAljgOlwRwPHTDLCcfyVp8sA63w4ItfkfIpzXcL5LS5pnXC3qdrLdYFDaCCpJf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xqy+Me5bf5fsivnsH7Py3TLsJpwHLYxd2U1F2VRUeGKSh3XkFJRMyommxDUcHzUb43nkpS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L9ll+yyfZeEOynZdlq4emHyEtzHVG9t8PyHBHnO7R5XiNBMok8bvngZ0v+QwartHWU7Urx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iFeIvFK8UrxCvEXiLxSpuJ+ePqL6qqrdG+GIr5J/UYB1Ru87o+3Zju3Bo9lZg/mRwN+eOu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nh7SeAQYHNH9KMjcX2YDhxCg3VtPynEz41ZfGP3vnRWpFmfVCVm785Tv8TZtY4HgURGyHo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qZkppBkaIOpFNFYugnOFAgOZgFoE0EUXQcNGqhPsvWGME4QgQjFr4DjBetg4N8wmSILuBQ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tDSnCKaSZHkgGkxPkgDUglR4VWb7Y7b5fsivnsH4Z4ZX+e4V2FL5IjHzK5uWm5RNL4twyU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bMbj5oHjgOAu+Q3CGAdcDb9H84hg6KP5Z4HHi6V464GdLgvkMA6lT2pTTgB5X0wEO2bvi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FBw4KLcjptwWVp/MIo4G7KvuXWoiS2B8kH1HBO63EeSDzZwfzbJaLnabDQmows+NWXxj91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xJFk3SHKKLnscC5s2hObZ2IL2WMS185xVjB4spiI5+SgmOB1G8OU16GbQaMDPsvRxxAci5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smgxnz6qLmBk5GntJxAI/mgnzPRaUBEnTj9020c4h0NIQ5oufbOLmtbFWcbWrxwVqNLTJH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hVMyDVME8gxnJelO4ymOElY6IieATIwiIoQhpOzeTU+D9Kz9lGP5Wn747b5fsjdTG7ayvo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4Z7WSBxSkOagyii+6V2VTapLVgVlVILWMVAXUXlseuIddnW+SgpXQ2Aby/fBRUVFS+oWYK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2+PKa0hR07yOa83HA1v5RezAzpcF8hgHU7ShuCI4ieGEaKuHjsIXn4sDet1LiCoFGxNas6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ngjuEStJ1eA5IoK0+I7Fnxqy+MKeJukI6JiLoQEMIiI3QFFowGjyQlSiOiIRmUCRMUuHkt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BTgRmqgeIomwaJTC0iwaXNQaIBQcJYiCrb5fsihhre6+d1bp7pK6Y2hacE1rdl5Kdb630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E4vJa1VIRVLpITuqsyzLMqxupirglge7kLy80bhjFZlmWZTcqqtwOwGBqlf5sMMcTRs1O4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cEcA6nDLFLADhiFFqrfVVVboDDG4o9cDeuHT5KIXrhxzddgzHTHTAcFd3NpbWr2DzKDiXa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5580V81bfEdiz41ZfGP32Lg0zaYIkyAVnrStKG6bgLgbR0ImCjZuiLtHjs5bC2+X7I4je7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m1qqqgWVUVdjpC7mublEqWCqrdRUVFLFJViVE4tEKJu4rleLp3lsIqiq5Se4LxnLxj2WZZ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LMpYWs4umb2s/qODrhnhDuNMYwNupcW/nGPzf+2Bnw4G9LgnYG9TtyF5jDFq5XTulFa0go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or54B1wUUER2Wi/I6RRY7hjs+mCmy1lJVF5goLzU7hgjeNjI3VvLdQA+S0S5pby0Vov1LQ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Vwxs+NWXxj99h6QDE6shFPbACEKIVhGaYDotIEuTUJx8+aYHejG0hxjK5rYiMacU1kHz4m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BWbmR9aX15BelO/8A4w3RXopjIvElOYLID+U80waL3yq0IjXZzjJelOaTog6hVtYgwGi0h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2ZY80xtQ+yD/mmAUe07C3+X7J2xd12E7pbbiq4KX1wTGOLDLkoQgouooBT2M1VVVQq3TKl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RUUHKqkbmqioqXO3D1j8o+60jxUAtbKJlFxqcHkJbJzeeMYBgB5KIoZ4QBxUBQSwDoMDel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t5VuiMddhAKAvK+eE4ZVF0f8AMs/uMdn03CV0lK+ZwznfC6F3NUVJKmKZN07/AFjCdDunN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CtutzcbPjVl8Y/dOnrY9KcYQqjo2h0SYwIWiaIv8AaKhpThVa7nv6uUGURLWgE1Ka08Lnk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5o5AJ0fbgHKzMYaB0k5wOZugYoNFAIIizdok8U+ztnh0RAQEIK0eCPWuAHROZbPaWlsNVB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IP4NEBsLb5fsihsD1VdlPcaqqrdS+qqVVVw1VYhQuhfLFPBLYwaolUVFPCIFZ1mVTc7rt4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/ADf+2Am6QU2hUF8nLMFRUUQojji+R2I5sMMLrT8tOuxFwTsDdpREoHndpMrdq7XyUBgK+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OCi3I6YxM6baikFwWYKTgsyzLNdyXNC6gx81IKeCioqX6EQSKwuH+IMGgREVCzY+HkFB2k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/TbwNzMbfjVl8Y/dFG+ERHld535VMEXSIPS7MO6qN1tvl+yKGwPW+alsZYJbKinsKXTF1L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ashucXqDKKJx0uCng4LguHdU+6oqKhWUqhXHBMqUyokSVL4uDlR3ZUd2XtIaIMLqKd2VUu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2l7XZf9KYuHBeK3svGb2XjDsoh0T0VFlU5XOBk1wqvFXiBeIF4iDWzGGJtAF4rV4rO68Vl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ioqINInxwROKZvKbfyKpEeSmpHuqY6KclzxFfNcey49lx7Lj22EOIRs3dW3f9Lj2XH6VX7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uqqrmsqoqLKVlCyi6qzLMpKamqqqqq4JXzhgmgAIX0uopBUXBV4L8Qa101pQOjzwMxt+NW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bvR7L0VxDnNMgjawd6x0iQQVaf4gEvExELTId61g/LRe19KZog6TxOC/8f6yMWnivSGPs3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4L1dlZMdABPLbHS0qxC0nBrZwknFls+RhRejAPLg4p3UJpPpoaSIwirCzNsbQERjFEWfpV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Ob/ibJsOJR07cWxjwMYK0a57vVCJh8kLWztHGxNQnWlkZFpgU639e7QBhVWVqbc6NpRH1D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FswjqrZlu7SLE6HJOtdPX9ZCMFZudUtwW3y/ZFarSVMYz1vnvVFRUurtoBTENx1tUKDJlR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2eULVaFRVIWf7rN97qIc1JUVDdIqq4Kl1FRUWVUVFRZFkUxBVxUVFNq4KgWVcVJTndRcNh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UuqqnBKQuDuWxHXFMKRIWq4KbWlTsl4ZWQql0sc1Js1UqpVXXUuCqta+ajowPkuKzFeKV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NeV8lxUsFZKUFwhdVVUlPDVZlmVVVZlmVb6qqqgKYoL5KZJuqiBrMNWGis7awaYO9jkhZ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zOuNvxqz+IIgCJRu9D+B1wX/krU2jW2jjBs5punas9Zx0ineqeyztGumXmS0f8R6ER1R9b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0Ns3onMsy3RMoq0g4P6J+nGasn2VWKPQpvrjaacJwXonqo6EICKcx3ogtXc41VppeiG2E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bL1TdKkVavgDJ8lP/AMX/AGqPqvVap1OSdZhn4OlEvVgx9no2bcruaLT7RACsIuAkreycM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JzaK1/wB0L0SwZDRNmC7BbfJOTfnFVmuajpFUMMHzvrhmNjPfqqa1SqbOU1OXVazo9F+G2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AUAoBHBLAFPZyuphripdIqqqq3wBuqLp30U23UK43zupdRSUxNSCnHYSkqKiooxwSKqq4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b1VFRUVFRUXBcFVcMFVVZlVTKrdNeW0qqqqqpoTVVVZ1WC4qQXG6YUhdwVQs10IyWsSpKV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qqqt9FRSULq3TupNTUlO7VF0StWl3ywafq2WhHArR9Ia1jTQhRY4O1RRAptpCJCbaMocQ+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7hW/0L4TcF6Q+y9ILnWcYjR4r0d9r6ToPtTqt0awVuedo1DTtPSdLjIL8CJs+GlVRc+Bdw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OKnY/dN0bGBorcc4L0nSaDD0VpHZehdAn6LtAxqrXQttGUzHMj8ZVsLPV1DDsv41ihbPD3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cg6bnRXo9gAdKzqi+0sha6JEivQLUjRB+01p2Za97eKsbUciFaf7oRfwZZwwW3yRTbgmMC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+e81uoqXUurg4XU2k53SKoFNhVHL2uyq7svbXhuK1bJq5dFrRukApGCrFUhgrdUKWAbWuD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PBGKkYrjipdRc75qi87q3UVL6YOKldVVULqXxuiq4ZKl3Fcb+F1ENHmplUVFxVAqKl3C/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VUUAplVVVJVVVmVY3zu4rmqKl1VXBW+OOl3HHK6VVPHK6McNMHyWYozv5qV0kLK0I9U77L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HxBWfxBOjS/0MRmGmN/8A5N+kNFxkV/4hzjAAuifmrQfztTNH0GxLYSkrQ27BZ2nqzqjgg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EE7ojpQQ0aSovmrQ2QjpWQa7ov/HNhA+qH/Kdp2L3HmEfXWT3t4NavwLN9m3So5W/+0f2V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zgrPo5W7oa2nXsvRHBsCTOStfkv8Ax4NCCPunepBGl5prWuALTGatv90f8LT0tI2gB6XhW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OSaWQLSEHgSQJ4BWnmpCKkIdVomoR6+46qt0CFRTvE7q7KioqX0VNjwukVW+YK4oTXC6cV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cUNFaqpdNcbpqQVN2ninsKKYwQwSukFS6RUQZKF0wUC3jdO7VU4LyVFlWsoBC7VUI9lU9l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TiotOGqqqlUPdZT3RIkq4aqt1VMrVulHHG+uOqOzlfI4pKuLzurgldI3HDW6l0Ey04RmvG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VCzdE9Lv6grP4gnIizBtSOPBfiWLmjmDFD0yxi9wEKyCoVrUojYl7rPScHRKsrLX0WZXc0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hyWr6TaQ+aL3P0jCF0YhFcEKIBsE1vIIW1q/Sgh/h9HQgjaWbdY1X/wBVDTjwVpbQGgWEV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38kcy9VlttEostIRLorRGj6kHVmmssBpROsrMGzP4eWiaPSGQs+Jgmf4VmlGOlJGx9S7QJ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eixrZGF81bfL9k5NUHUQY2iATocENAQWkLj19yyIVYLWcEdAy5qHGFVJq1Dwmqqt07p303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Vum1cVVSN9FRTCkpYKKV/G+KrdW6dFJSCMrqKF0YKO1ibpKezqq3ERRjQ8eSga3QujeFE3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qkmkGCm40UbjrHugCYzUGDWKynspg+azKIIKnZ/e51rGpgBzRCM1W6uGAur9lVV+y0SZ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qqqlAuJnzXBUUkIErO7urMF7oT44qY6o3y2vmqKQMVPDRRCms2CEL3YIKV1Lv+V53TKdC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mHVf1BM+IL1LDAuGt0vD7I9W8HIuYNECBghA0jFTfErMYLO7uoetfDqnaTjFWc1UqpVSqm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T4PI1l4jlH1jqFaBtinQo1gciyAjOaMYGDNNO0YSUBUxgm8iFP82im+cVA1knQhqhRHkhA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+yKbe6K9IaQNIiqmiivnhlt57OioqYIiAK1mEL/2tHScBy4KEpcVzX7qqk7W8lK6clqtU3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dRU3KV3yx8VJyqqhUU2qkFVC+inBUwziplVVVIqaEKqMboQng4LhgkqKl1VVVuAvOzOKX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Zs8iv4pmkpQPTBFeJZ/Uqt7rWmgG1vYj0uKK8wVrPdojgo2bi4dZqB0l7UOi/4UFG1+m4q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kCyBZVlVFxVFQqhVQqsRe+CMKqigYXCAncGsAZCp5oQcVruLuUUIcLx8VzPndRRAmqG+l1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G6V0MHBVF0zBSJwUU7qquLyvoqLhgcpXxJUlMRupc3/F+EZK1sxRpl0u07N+tCCjaOJPmn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CPJREYp1paTc5VvcXjUCkEeRmMIVSqlVKjFB2kZIu0iIrxT2UPWc+C8T7LVfAaOifNR9YI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Roi0mqa4VCiKckesUJiSb+ZoThzbBQiOH2Qnx/wCMFt8kU1qOjRTuhZZHCN0YwRXzx03OW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HqFMQGHXdqrVMXc1lh/ytQqZj1Ws6HSaywPNVjdXYVvoqbX5YZbGN81W6pwQVFRTF9VRV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rOVcHmqqqqFCEVFTaYqYkpBTEFS6WwMbp0UhfO4ea4riuKqVAYpBSrexHpcUV81yUWOpx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tfP7PJTupJURUG0w8FQKikoAjsvO+SpdC9qioc1FTX9V1l81C4Lkq3VumFq3UU15XzVZKo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qZWZVVVUqpUzfK/KqXTVLqqZVcD1BVwTukqoQYul0XmCg0RU5YotmDULSjDyKhoaY81AMg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kivWNtNEtX4ggoBDknF1eCiStBk0V89tTdIrWktWS5qDmiHNDyw88OUKNT5rhdTYyVb5qR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LFTYCSyqYUpKqqqqt9FTFXYUuqqrMsy4XzN9FRUukVmuMuCmFlVLqXauEXTmslp9l4T/A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eH/cvC/uUrJv1Kdkz61Juj843NPEG9iPRBFFD4ivxPpU6cgpKJotJs23QtJt5qsRgN2jKM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XBHSgcJuDjdMXaWjq3Nb+aaEAYo6Vi8z4OUPVWo/qWrSN1l8/2VSpuKqVzuoqKgVLuF8NG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WKlO6imFKV9VVVVVVcLpAX0U8Np1UrpoNtSA0gifNEObpWfByjgkp4KLliohKF01SIUo4C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JTTgGiRTHhrZxjNNixoYfNTVpKDRCCtS7/LJElaOtGQaycU+0flBknwEA1PtHRa1ph1TrR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2kCGtPFetoJr1kdVB9Gnmi8O1QmvEYOEZ32yKe1wOs2RTIt0jzUWrWKf5Bc1GCd1Q3ut1V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guOkprz2uspk/JcxzUdZSUlDc6qq+WxrsKYZX1updRUWVZFlWVZVxCkVIrmqKl9LqKioqX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qXRw+SkqYW3Q5XUVFRUWW4XO63sTuiCddGEZqgWUKJCmVqmXELVAu1S3R4g3lEyh1ulPG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tgk0nospU2phQX4vy8lqwgmz1Y0RaTBaUQR5IL53Wfz/ZSVLvO+iy3UVBsK4qXUVFQql9M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1p1Xlg9UdB4hCLgoBTvmeylRVkpKAuhy2M8MlEogJh0TVHUMymM9UTaRIHkixzYn2XLRM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2CJtIQLVb6StrGkR2K9Jb/KnthUmqtGcSYr0kmMDRFhi2C6zTAzyioQmf/aibpK1RTT5KD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wU08gGQiolSR6o9d0ls4lRbD5yWuyAUGmS1iVqtO5cwtZe0MFNy+WCRWZc1TZzw0UlPYBS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w8L8qm1ZVQriqqRVRiqq3UwWa0JTdpXfNBDzUTYs+ZKEGBnS49U1FfO9qd0QTrh8SyrKq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QqKJWVZFkWVZVRUVFlUguCo1NcRMhFBOUfNMQQvY/nW490et1n8/2uqsyzLMqi+qqqrMs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IsoWULKFlWVZFkWVTGCt0rqqt9VXY2nxbgVNSRsoSLtKN/nilh0X45CJRcbKH/KI9WdIV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iQReOFUdHhfK6PFWqK0LTKtL0abeSbaWeraNQcIA8R5q2bOJapXO6o9d7g66sEdJQMx2UJ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7qDiSo4arNdNQVVW7jdXF8tlS6R3KeKmGe1nhqpG+ipdXAzpc5d00eSbC4KtzUUOt7U7og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CgsgWsyF0zAX0mjdFDmUYGI5qi4L2V7Hdex3XBQcLgmooor5piFx6opzfmEIMd2USxw+Sd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19FIKYu4riqXUVNhwwyuqqKQU8NNq/qpqSje70ilm0w67aPG+KjUvFVouGOLarzQs314HF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7uoKBC0YmHHzTgDBp4J882GKtEet2qSFrGK0rMwRDzO93VfPBPFO6W2gnREYIhpMqLN9o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oc/5tjO6WGYVMJUNp5KWGWwrtPLGL5Ku3phHwqKcu9wuFxTEU3re1O6IJ6Cb8SyuXtLjfU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3s6o0XDBwUDS8JhhFO6XFfNMTBzKhyR6qC0mN7vVHf/cX+YP61y53MtGiOjwTLM2AaHGEY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irhqp4KYZjDBVwyumpKlzut8r7H0Zog1ubzxaqEbqXQUMOnaD8IGfmvwzpDgvxGiC0bEav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+JVFrNBUbMQKprit0wpXk8Ageaqp4NGM76pzTl4J6PVSUxeFS5/W+YUsE90Lg4w4xUSS3e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ZcNmVO6uCuCd9Yriq/ZUVFQqmCRUyq3RulfPYZlKCnuNMElXD/Qgj80/pfw73/NN6KJTet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knN5roh8SqFK1UNPSuBNF7K13NX4ZGj5XG5vVO63UmqIxbcSgggm9E/pcUOqYrLqnfNFB5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imy07qVm/6lFrYC4MIJ8kx2gGaJjnjdTbUVLqY6XUvm7FXBLEeuwlVTvmuapscoew8CiG2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tQS/nX4jJ/wAqyuVHKhXFcey4qp7LN9lp2doWP8gtd8CvE+ylaheKF4jV4zV4rV4jVnaoB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CiCIqqqoSUIp6N0r/AJKAHzVSn9UFXeZBQM+q47z5i+SCEDNQuphrfS6d9MDlTBXBRTG4V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Ki47lC7Mqqt1dp/SFnQ0ZyKtZeyots3HghFgGl5rW9QOr1AWlh8nLxbD60IwzcFPlc0N5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KmpKYUlBjSdZazLQf0KYP0KV1FQqIC6m5yCYnQ531Vbj6zVLuHFed0uSgndLimJnRWXxJ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DguSjc25nz/a6WGqqqquGd0lNBTungkqKipfGO3OLWcYaAdJe13TjYhxfwngjwwwuhiJuk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01qr5FC5/VDeYIirj7glPz5qu5u3Cm2rjmFTBW6t9NlJTUthW6BMFNjHHm4KVlYfQtPVHk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oqBZQtWUFNllHmV4ditODR0ugUAxgHnFTKqv+kZRWiFJDVKFR8lw7FNguF01RFcEyA48EZ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psBHNTs2dl4bPpQ0W6PQIkAqqkCfkjqkF1Sf2uN9l5iKs+REkyHWatpjyTyXNHKash/LdC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B8yrM2nnQ+W0iMNdhMKUb6KiouF9bqlZlwVcEhecPrA7REYBPs7RodZkx9Y1aVq8NCPqH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wUqXSqp3Cc1HHAXxwalr8oLOOyzjss7eyzM7LMxZmKrF7C9hUZ3WVvdZB3Xh/deF914P3X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3XgPXgWi8C0Xg2vZeDa9l4Vr2UPVWnZTFL5KXJN5KOjNWnxFN3nWmogQHL3BJQc5axipbi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54K3DBTDXaTx1wUVLuKqq30xVN0jd5bm/ZTVAuCgFPDlkqSVApXkRCGqp2TOy8BnZfw7V4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o8l4Nn2UGgQF2upRUCF4YPVfh2bWlUuoqYKqqrg4KSmFlCpdRZdlS+t9cEOKnhN2ooW2lZ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rRc3kE6yaTZNLotDlKY8kLIZbKUfPAw6YJdw5YbO102nTjLiELb0l/q/RzxTg2bYywVUsA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KOinttWOLzRw4X2cHQ3m3+I4D0Vn5SWnaatmOKcfNN3mScSYk+4eSnNeW2le5U3CqnPYUx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LphUupta7Ggw13Cl8k/rus1UKoVQsylFcbuK4qinhrtK4q313w9Lom+a/CtHsHkdkPJMsy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b5UTWxDYyieCIrC6SLHVGGFq/QJoV6v1ns6bXBNLs1DvFv8ZwHogxjhAeShaWpI5cLm7zN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Cm5OwUviFXFLY02FVVZlW6mCYVMdbq7DWvrdwxwwUlfNc1yVbpXSwv+LHW6aldMLVG1qp3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psK4Z3Su4bo7psfVslxJ5J7bH8YMrBfiWVo3qEBGA4lQA+aBiJ3QuOE6VmDa2bonzCa0Fl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irF9m8F2jou64gy0o6QPJGHOO8W/xnB8jgbfTd27tPZ6YPCeOW0dimoDY1VcFNyjfS+V0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LmqKimNjXFS+uOV9buCpc74tpW/zUyq4OKoqFUVFRUQVRfNUvrfXDO6UAuF3mo8LpqSpgp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qXUVLp4K30ud0ulj9ZYydDS0+LijZek2rW28Yu8yUbOw/FJkTwGGAvmIYGv0i0e1BF9o4u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+Y3i3+M3RCmpckXuEOQTXv43MU95j+XcYqVx2jeqlTYV2buqrfTdaXSKmpYZBUwQx0wV2f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sqpfTbUVLj1N2bbed88NFRUKmDdIKipdrXyUyqqZVVUqqzXeWyoqKm0rsp4K3v6XQipuMc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yk1gm7mcLvSCNGyA48cBU6rS0XaHOEr4YZqyZaCD80VrzbwddaWf5TEbxb/GbhcxeSgBML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N2kRPEWqO1Z13Gqrc7rjpdxVVzU1LBy3PnsKlVKzXU2s9pRclVcVVSKqqKmwPxG+mCWCZg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ipBcFRTF1F5blPDTDK+l0bq7nzu1QgpqWG06X8lATOxcbWehPR5qEYRcBfNEAyVoAwQAiT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1q+Aysk0HDY+q8QifS9odKz4n/i4tdMFfgO0TyKdZPECW7xb/ABla7SSqwUnBNdwitavJU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pLbuA4HZRvMVB10kHInkoXg7Gz67o7rfRUvrfNRv8r4bKm8TVNjRUVNnS+uCuCilK+fPa1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Svrhqq7CioqLgqoTKrfS6PG+CnirdxgqbWSjjtOl8CCDghEBjZuTbVsi/VIwSVjDjI9FZD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brQC0HzHA87iPuiGOIB4KF0lG70j1oLreEGE32bbMaLYRbDgix8rVtb7O19pkR13i2+M4G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e2XBUKquYUsU1TDRU2TjwOCKgIqk1AqFxVZL9rxGqBCIIkVBO4r53+RujiHlPZ0vqpYXdd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HjirsJbCfuCqrsJx2PzvrfPFS+V1CqXRiFUXVWZVXG/iqKmCV1NjW/wAtrK6m5TVb7Tpcb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9gm+kt+F2BobENE3EJ9lZWYiNXS5LReDHmFJ8VW60f+VqsG9Sv6zdriDvzBBwOnZ84UukF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TtRDSNGhWdn6NHRZVx9o3G4Iejum008lpMLvXWdCB9kwh4i7hvVt8ZwfK4EUNzel40RdO6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LThkF5oXcypgKFzbgpzUVLijdFGF8DxxEngFLZcMFVW6YVE7qpY5bhCCpDBXDxw+Srtq73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4McUzdTFTY1Pu2e0MVXDaXRJkm2YeC4mMBeLOxbFxWjpND3fcq0iYnSM8LC2r5lWPQpvm4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yY7WC/DaXErS9Ig5/AcAnaPtENN86KV2k3NAi6NPNaHpAiPzhaVm4ObvFr8RwOPIKRUDO5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jlS7gLqqKldC+qkqXSUxsHO531VdwPW+qrjnvE1LFLBTb13xvvSYundBoUDfIKCJxwjgjt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yy4tM4dFaWsIaRpe82J0S4QjBFzyXOPE4Q1tTJMsx7IgmDk1WXz/fAHWgiyzbTmVBogLrV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C0AdVwMRvFr8RQuirb4cDemzqtZUVNqQiDVDBPsqKl0wtU3QcIHBWC8r9YnupWgXis+6l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A3lG4D546KirhriPXY8FRcr5qW4ywRundVZsFVXHXBTfymdNrXeqYqXUwQbRTwRFVwXDH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ndNSwmKPW6Iv0RlGCwc4Fr9HM1fhWwPxBeLZptobPS0THVmgaJ3k2CsR/INg21Y2DXSPW9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OJtpCK0rMx8t3cXDMYjBbjyFwub028dnW4u4XC6Aqol8/5RFSZaH5rw2/OK8NnZZG9lQXf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6i0Hf0m83NHntuF9dnPCZXTupugnj44M09jW6uCmKe3lhqm9N+oqbCqrdS6ipdS+mMKV08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7h1UIerY8afyVnZ2TJQjpHjhbYWkGuEm+eG3dH2lZjk0bAteItK52ZoU1ns1d0Xki6xdon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I6V2o0lfiCR4i5npgn/L5LVdB35Tu1jHkpKF1t0uFw6b5Hlc26HOuCJe1eMxajw7oVq3OD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VIP8AmUc0eCbpiBIpfonTcf5QvDtVrNfo81qujeHW1qWvMyERYkmzhUoxCK9YeF9NhO6Jx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g5eWGWxjdEXCK88MrpKexrtKXywUVL+N1VW84Sm4KXUvrdVVvrdQqipdRUwU21FRUw0ul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X/O4WENYmaZatNGaCi3OyYuko2jhZ+VSi11QmMFScNr8eyLHzaU+OYuheQaFeE1Skix4i0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UWcIQXIhaL/xG/dHRiCKg7oNIyEgoBTVVbfK4XN6b7AUKY3SEKaXBeOD0IUTdJRtZjknN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6TYGK0zqsaJlFgMXCfUXG+y6XQd4YRtGhtpZOTWDVHElCzsBEUio8VO5nw3FObwEyUGWLd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0nhri5qWOOwnfJTuqpX1VQp3ZVCmAywkKV9NxgRiqpG6ioqKmOt9LnIKqqpm7iuK47HjdK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tdlJV28Mchi4JvxXaXsx0XdLzaWEA/i3gU60twNKjbonVf+YKzY/vzlgCDedp/wA7k7QEN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usVJO82z3TR/mgpCJ5qUrrfq24XDpglsJ7hKSOlrCk1Z9EDyKcOAN1FOClEfNRfElSElpN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31UXaXBa7gz7rUfpeREFQ6THawUXt0XVgFlWQLIFIXlQ/KAL3jmFJFhodhPY12FdhTGDiq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G+ahw2Et2rgoqXVvpgd0QVNlRUVNmd2lipigSq4pG6exliqpXt63Wj+DjFM0pwiMVgeTDg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tA6sbnDm3dDAwmoaZWZTKtfMtwDpvlmz5r5pl0eYiplVVHdlkf2R/Df2XhFZGjqUIkENMf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7Kp+ajVhEIqToOFYqrCvDB6OU7F6mx4/pU7geCJ53z4m4dMFLq4Z3+exmcdcVMESZ8trO4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i6sDfQYeF9VVSwUVN687nIe864qqdVISUpnDG6l8r/JTKqvLZMuZaOsnBj8pVlZmoE8Wlx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qxDvzbpZ2gqZG51pxJhuZValRCgBW6064B0unvU05g4qHIkLVsz1Mkz1ro609HgtVjR91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v+1MokzHBaLdc8hRSg1TIKg7Ud50WlCXFSKr51XHuuKmAfkp2bU/Q0mspEL8N7X/Za7SFA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GPvc4/LayVcQx03Pz2NVPBO7iqrNdXdKquCioqqu2O51xUupdRUVMNLq464KXwNL4hSX/A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EqN5jeQFO6eHpdDZMuYy1d6yxBB0Sh6QZ2RnEKtp9K/BtA48uOwtFZ9Duha8SXNnNM857m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ohOR63C4XS3ptoF6zhJPGiCIaYRg8O6ItNCtA5hTzCzNqhG0HZCNqh+KsziVJutyWs4hvI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AtG2AafsohsZx1XIeIJofiH5hQaNI9lryZyZxUBIC78SD2cyn+llsG/5TE9xzExKigOJns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E9nM3ywyw1VVJTVNrJT2PBUVNnRUVLpFVXBUWVUvqq4q3VVbjyVcUsXBVVVVVVVW+ioqbG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pKuAKd8scr4rRh81KmOirhAjPC29jHOBAEoGNweyTwmEWrA9wyxxgHi5Wlp+Vu6lj6FS3M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Cz4laIrGdwwz3nRNCrSz5iRTW2j9G0YC0HmE71Lh6tslCybFR1V+MLQH+VStXfNpU7b7H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5LUs2tP5jNRMzsJrVc7upxWq4heIVrQcoP1HIvfrDkOK0ncKDknFMZymcNdwGCiltZjBRQ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Kns6XVVVUYq7CuCampX5lmVRhOCqCzLMq3UwzU76Yaqt1VLY1VVW7nfKMVEqWM6VFK8+d8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saXxEMQ6XtHMo2dnkIBuoAmstXaVkefs4rNvkSnv/M73S7ook/K7T4LTJmXJ3UXC+u+eY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Kfa+uwpgl2vphLC6Lbg+0Ou45UXGp3QobGiopKqkcFdjwvjhndXDKp29FTBUrnt4FV2Nbq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RU1Kikq3zU1zU5KR2tVVVvkqXSulsoRhfOOKuKalsZhUF0r63fK8W1qw+qZMR4lC19hwgp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srIRYNZ7jLC/+WSFnaMdAcQjqtLY8lrMcCp2UvIrSa4Q8/crumAlO6jBRUVFS4m7iuK4r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LMpFZlVcFwwUVFRZVlKonhVwxOCioqKmzc67SO2njigpG+R2k1LDTc67rLc+d1FLAOt1L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4K4Krgqrjh4qQWVcFXBJTQhs4BBqqFKd1MElVUR3GlxRvHo/pB+Bx/ZGztG6TTwTmejvL2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1sXGi0XQLnGLloNb6y15ckWlws/INTXF73QMxpVTGWVi6wc6cY8PJHDbOfnAi1ere3SlGV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+Sa4UIj7id0TSMDuouHueZVJqF08HW/mp4oIDjdUoTVSsxWZZlVVu4X8FwXBcFwVFT7ogs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oqFUK4riv+sNVUKowVxclI31XC6eKewmpqIVb6k9FJv3VNnTDRUVNxb13UFRU8LSeN3C6Y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2A2s63QxSGzqq4HYHejf4hzLaGqfzLRdYWkfIKDbIt83yWlHTtj7SinO5mKGjYN0vzOMYo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fyhN0/ZGioclBUwesZRlURatLPNMa+RErtcz5LwpdVo5Xee/P6LQs2sdAmMRRfiWVm/7KV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yd1Fw3muGl8ULta0EfJS/ZVVFS7WupgosqyqjVrMI6LVcPmp3eabDYyVcMlM4jsJquxoqB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xWYrMVVVVR2Xs9lRq4LguCoFQKgWVUVFS72lxUrouK/8AS9rspk/NSKqq4J3z3lvXeJ4L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CYxVkqqWwN0oRU1JTU1IKm2ouKkFlud1uiUSrEszaYwOtLTKj661NkOGrFarg6z/ADhaD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u0dQmEb53Oe6emdULV0W9FEGq0Ilp4TT2uMSDW8NtZjnvr+hXpHrW6TNGEEWtyGYvef5xc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t0lmgtRseq1nGHJUwjDRTUMNFIkLWGsjhmqKl1NsdrQqhXDYzUr67WqrdEmS1e91Ltavlx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m27XGieYWq7SHIqk/O6ipiqVVVuqqqqqqquGg7rKqLKVNpwiteSrhqq4aKm1ndK6l0Gzw1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PhO6aljrjgqqtxwMtNAP0eBULVhsvOoUWmLfK4WLDqsr1ubaMNK+aaxkg0RVrb2hgatTTa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8IGQXQQwMjAaIhK+IWk6pwQNWy3x4HJCzZX2jzKfZsa0v4RWi8Fp87nn/AOUftcLiq3UV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WY7TWwHFS5h/MI7scENtx20dnBsypk4a4+YWtEKLXKDq7eWGmCimqqt7euGl1NlUqpVSql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ss32Wb7LMFUX1v4Y6KhVCuOCt9bqqqrhqpXzOCV9NxN3zWuxzeoUQ06NNKEkNC3Y60Ijom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gr1HpVm5jHHVcaBPeMx1ReEGx1nmabYWPgs+6F8RiLtKE0WnhJZ/xAIwulMo6co74b/xLN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1DCH8IKyDWga/C4bpLa5lMrMFmauEet01O6t/BShfRZh3WZVPZcVJqpNSh2Vm38rd2OCOO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7KAkNpzweV0DXB57Su1b13yu8UCoqKl1SqlVcs5WYqpuqsyzfZZ/sswWZcFVqbolg5+ao3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7rKspWUrKVQ9lS7jeUFptpG42Fk1rncS6i0rVxe6gUHeI6blB0x5r8KOodKF9FEGBoi3g5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v4A8VBwghFOGA21oNVtBzQDdRvIXaTFpNGiCpABwrvpwNc2rTFWXxXBfO+uGewooXTwyxV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m7gpHutYKRvnfC6UlO+SJuimaWSM09/Mywx28LjdLb1wS3KVbiBM8Tt53yURmQN9FRT3d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PkgmthxJRsbPQ9YKuE0XWhi41XrRZ2zyBIHgVr2b2edV4VnBRFpoDk1EmGCWGzBGs2Ubxp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IYHEiTzBR4cVFpjvhQiqXEFWQNWvhcF80dwG2mAowOicMLgud9CvNVU1S4YJqDKlWbSfxn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gNtpdlPbTU1K/Sao8DirhpdRclmUjFU2bJ30xVxSU99r7ptLmTQ0Wv6k1UqbKuKEkQnsJ1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RJoTG/lH3uDm9kHNod7d0XTBZ+b7/AJo45Yo7CA2Xq9LU5bIqUcESpX1iuVxtrSVjZzjzK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bKt9VxuoqKmKl8q30XEKqk5Vx02lLs11MUsROwnTmvJeV0RVR73fym6V09rVVVAqKqkcTf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6Mne+6zH8qLSwm2jJ2lw6Ya7IxvnH5q0PRPRg46fJPaeBR5OnfqH5IOpHeitXBY/Ff80b6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dPDJTUlE381NUwaTtSxbVxTbOxbo2DKDn5ql1VXBRUXDfaqt9Lq7lDnjgK3UwzulRSu81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/K+Y3aikm7nLZV92S2kiiLrP4U9jIBrqynuBDpOXmiIfiASTdDT9bCjVrgxPNRCGhCcypZ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eiiwZYRwWPxX/AD3Ai6alf5oIbCV0OCi2ini4XVChdyw+s9KOiwT0UGMGhYt9nmqqqrgpu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ewphpfO4olQ2FFRUvootU1FRF8DRQQIQcOO4S2Q6YK3S3WmwCr7y+d1n8AUlPGDhDAQOt5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MxRWH53SK0ndua1svAXRYS16JOZtVrBfhuHzQLjF29lN+HBY/FeOuOuCWCu6AtkpQs7Tlw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sLMR81G0OnbnlwWtQUFw3gdd6rdXBS+t4aOOOmwkuRXJ1/lf5i42fCqlipfLcB02dLq7aF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ubH8oUlO+dbyoOVbo4wXUogOAbg/ldI7+3pgsOtwQ6+5dG1HrGefBaXozo/yqDxA3Vxws2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8lo+jt9W3mo72OvuYncIhclORUDia5SunXY0ukVXZ/JU3GiptTu0fcDrh8Lf2vHO9txWi7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gkpi7WwcmjioaESFKRHDfbLB6P1N467CW9i+IKhbMFoPNScbM+aiwteFOzPyWVyk1xWSH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rnuoWLRZhRcSXeexqqqqqpqpVLqX0VNg3rsKYKqqrdRUwSxz2J3GamPndPH0UY7jIquL5b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gpYp7OIXL3S+5yqFO6d0UUTxXngFi5hc4UdGl2q3RlgjdOOhxK8XRb51K8TS6J0NUQu0h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eSsjb/wAO7KeSDmEFpoRfYdTe3r7pks7lmWZZiuewhvDeu50U9jDYNb89zmotU+F8L9GMn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n8lXbT21Sq3UUgpgqt9b6YJbGl52Fd1fdadbo3TUFI3EqSiEBatLYzvF3q9AiIgVAOg2N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uocLrMuPs0UHBw5FRsytEgX6pQcN6tuisS3K0QVoy0myoVFxVgW0ne3r7gktZ8/Jfhs+pP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pm0mea12wPkpOG6t3ymxdh0twiMyIMnC8O73Bw4KIXHbTUlXH8thTaT3WuwqqrhtKXy3Ry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MxUaKWL0fREPwwiXnShK9pwSubJMHCEsbWijt6teiMKX5irInmb29fcGgwyugynNBre+6Q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V0HGW6N9yR5YZ7lpDMFOqgbhcFWCrfTY1XBSgpqmKfK+SoqKi5YZqWwqq4JqR2ETRcFw3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qtfiKi4CPldPCVb+saHQEJqx8pJulleIi+GEPtzHyXrbVuiwZQoO7rQdDyKnZk9E99pWE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y1ojA3NfCMFqH5bzbdMNn1N7euypfXBXbENcC7yu1+ykhu0eKnRAOBhzUWujuTfch85YY8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cBG0pdVVVcFFS89PcZB3mt0xdXd7Ec3hW3xn97yVEqdFKi5ptm6EBQwVv8k1kdcGis7HQO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2pwAtEwnNjMXuDRFxkEYxc+FwLZFaLhB+8W3TCzqb29dlXbVulfLWd+y1nnR4qDRAIG8b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SY5quCm0bsab21vzuicMgpqcVXYVu4qRXncVDluFVXZuGyqq4a7nJUWW+e6z3r0f4wrT4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R0dMwim+i+jthozdC6dERdBelv9qADeqmcLbaMOLVpQ0Y8LnH27sze9/rbKTgjKDhXALQc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ThXyWi5uiTTd7bogfV6QPFqnZu7Khusfne3eomS1dc+Srot8l0QF43s3SU5HY0xN29VW+l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VqpqazXccdVOKkSufQqbVEKDqoo3hDdK4HSnudLp7et88FfdY6r0Ufzq1b+V5H3Q5qyNC1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vFuGxYVCzk0VceCZ6ubi6bji126aEBWQHJEXNc52iILRZkuLCdRSIRHMK1DqiGDXAKa9ok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mVZvEmOd23e2TG+qdIQXhu7JxZZReeYVJKy8o3t3iL3AL8FnzcvxHF15Q3vyx6hX4jfmF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Xy2I28FJTVMTrooYJKZUnAqexkqYTdC8Yq7i7DJTCpsKbjTeqqt0914qF46r0T4l6SP8A5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zNPmTEqztmsc0mpIhFabfbbpXC1sWaJY2YHJWURGUGtCs7EWAYHGsU341akewIp9o6AAF9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UaHyRa/MEfPDO57ePBaLszN2tvlhZeN1ktd3yWpq+ZUSYnmcUN6gNnPWCkdkOl8zsK4KKi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N3W4JxwQZ3UbR0VX7KNm/Sah98fNewFNrT0KkZ8sEVDFS6u1piO1qq4KY5bCmCV8t188FF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GFYv/ACxP2TrR83POkV6y0qhpvc6H5jFCPK7Rbo2baSC0XltoCIazVyQY6VsHD5qq0YnRP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Fwkbx0KzLMFUJxm0xiF6u1rCRwB/+W+W7Wnyw2d43TWPyWrqD77GOCW8w2U9YKVdh8t2r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YInsiyGg+oTdJh0hHgvxDovKgXA/zBDFXR81aNtSRaA9VBjyGA/ZSPrG8lIxF5ThcbjdX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pdXf/AD2FdpVV2bcLelxPFNRaoCuAXHni0HAEARCezkbm6+j53aLGhz/2USe0lMkpj+RWl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LugVXDqoA9Chur+ow2d43KJktXVHMrmeezh23uO081rzHNSOL5bOe8O6YD1xzAWUJmETI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o6Mo8rpDA/ezvdNjRUurfRUuru1b53VxUvrhbggmo3+sfpBzhFjYVww2DfORRtLVo6o6IM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O6aDeZgoNmdKt4nqHMN2f8Qw2fS6eKt9VXHNfhz8+CiTpHntoGu6SwxO31ZH91CjuWE9L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sD12MVPauwR3im1lgoqXV2UMdNtLBXfm4a3UQMEHaYMOEF6xjHWfpP5RTEL6XhzahCya3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Csc3mubOBVlKEkRwMxeOTZo+RjgbGolup+IXwWiQmQpDa1w+fJa5l+UbjPvuMpqeHz3Gfd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xlgnirfTFMYwMDtsZqewdgCGy47WvuWt2VUur7hkq30Vb63NvmqIbOChhmoU0pAqBk4J7P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woVrt+aAZUrRHzKINEYDUNL29Tup+IYHl79CyYIucmhkdHREI3jaxcYBamqOalucp+WORX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4ripKeGa5bpKbbzt6KWzlsAje4bGO2dfFBaxWrulPd9B7kqqqdzcFF54xCq1yNi0uoELTR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ZwIpAqfiNreWmhRea0F8HgEeac1whdYjyjuv9YwAGj7ZrYc1a/K4IYZ31uoqKAEXLSfrO3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mpbvEfMKSO7TwyU8ZwHYw2zuQN5C+aO9V3eXuOSpu4wUUpY5LmvK/zWVSjFTwt5GRwBo4Y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2LjH8pTW8hDdR8YvKsRwY3T+ZVr8rhBDZ6LPm5S3nmpGPVTls+a5b15FGHuN2AbCAUdqUX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myr7qkoqIROAlUUKYYgKYhiNtaZGKHtj9t+b8YwAc7EK1gpm4bItB6lSpvvJcFMFceyrdQ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5Kc99hfRUVFVVVbqX13CeyjsdJ/2WlZnr5IXaNpaDSUtgboYBt6brX3nPYy2nyvkuqgcy1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dxUGKdzLTUbZkSi5aOkHeYuhcRwRukyHnG46JrIoOaYELP8AZAvg5vFaVmdIeW9s+PAwl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nvBkbxsdFub9lAe4qqp9wx2nC6mCu6nmhjjwUCtJrprzUIwC0lAbADmbnYR7nrvtVXa0wT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8AC5KcJcrtZSpgA43URwed73WgiHSAQ9TaEaUwg30mn5xvVn8d8eK9YREouhW8bCK8zhh+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HDESKbGtDirfHaMcIRioSaPLEPdNMVd7r7hOGd4AUr5mUEcATiURsPWWmSMhzQAkF+I2ME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TrWfLkgRQ7xZfHebheEJKl9VL9Bx2UlXcq46KlxxPs/mN1YzlPGcFcFL6+8abpTbTx0xHE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EfNaLoBwWsIKLStIX8SU4NYSQIlWls8RZZCnM3aLtay5ckHMMWm7XaD1THsEGmRTGDgN4s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FRUCoFVZlVV2A/QMdvLdDex/fHJTN1ZrzukcZJT7TmdtXHTdqquOfvqirgdsJ4H+kWsjLQ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zvIv1hqmq0mw0ayVoz23699l5zvLTvNj8WEbGaMf0hLaVwTwyOM4PVuzM/bBJSAVGqbFOz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ipNKlpBZYrhh9W3M/9tg39EV3Gu5O67EKSB+a9Hb7TzpFSqVDioKGw0XN0mLTszEL1tkI2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D8o3yw+LAcHyxQ2Pz/UhwB7eCa5tDimpqiotUKL8Re/gnWj6nGPeVd7pv7r53QUMMgrFrW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Koo8UDsh/hzrO4c1+O1od5GIKjZnQP2TWWuZst8sA3mVQKig8QTryvl+iBukt1OPRf4bvt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BJoFH/LGUI3jAEUPctLpblW+l1PdhwOtGt/CbVyfbGzb61vteaOCkVIrMtKpXnhpc1no51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a2kKSG/2PzuqmINqBxThyuKPTD1Udj8/f8NhT3HovmAZbd/KGEXnBRUuqq467t+ENX8xWt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j+1eO36V4zPpUrWzWay7r/L+pUZ9S8Nv1Lwv7gvAd3C/h3rwLX6VOwtfpXh2g/pKo76SqH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R3Vb63TxV3Oe7yXqB6OxrYQqg2JrGCrBVjgqqrmg8YpqLSmGotWhwRGUjguaGjZ2cAIQgt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v1ho+a1zBQYInmbtaqefO4o9L6YQoYvn+jKYabgUMcAiMEtlNOwFBHANhW6mCqqqKe4ssx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EGt3Kiyt7Kdkz6V4Nn9K8Cz7L+HYvAavC/uKyv+sr/M+tZ7Yf1LxbX7KVvadgv4h30hfxP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QvGsuxWex+6rY91Sy+teGz614H9wX8O/uF/D2q/h7bsvBtvoXh2v0FZXfSVOPZVWYLO3us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31VMWk9nrJSBUlVQqohEXQdOC4hRKpJTua+1p6NGafamrzFRF4jmbqnfbCcKr2isruy1b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9LqXE8bhcMZ6/oMb85C84NaRPFEbfqcIRuNwQ2PHY1VbqXUVNjZ+QJ945W9l4bPpXg2f0q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4ez7LwGLwR3K8M/UVlf8AWV/mfWs1t9S8W27rx7X7LV9Id/U1RfAs/M3YnBK+uGN05hSpg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7jau+2HR4PG++il2VsSU4tkFIqFqzSJ4rQJjZn7J1xTumCGAYz74GKG6V25xgKR+SefOG3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cJPJh9/lrpgpzPymGwdhoMclFTTW2ZEXGE0+09KcH6I+Vx81oi8WlsS1po0cU6xEpaqLLQ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32x6HC64py4Yxjd+g3dFwXBU+6ouK44K313cLST38hxWkfadHYUxt6oBHyuavkhcLwh7gt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Fqf5tg7ZUUsDLTR0tExgvU2jSwulB3FQrZnK65tq5haHCSHEoP9JEG/k4m8WlmPxG8OYwW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LipMWQKEIJ/W4p15O0d+hIRKzfZVHZVavZXDuv+1T7qn3VPusv3WX7qf3U6bmbjc1Obxdq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Z9UBzuCN7byPcFVbHyH6AJ5nYO2Mji6qI4JgtRJ7YovtPBY6X8y0XCLTwVrpf5eX54fXej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+DG76zSMNRVWoLoMT+t7r4bKSiE73mMA3eMDBSEhxK0WQWlpA9N2s2+cbmeThuEOQVkvmi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Vd6gLrY/zD3+4+WxdilhGBgTQGnRLg2K0PZhBACQF2lxhDFG1sgTzorQ2QLXgRE02Od+sd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PFO63nbeSPvMYDhjsG7HScWkD2UxpaNKsuCsn2zBpAUBknNIAqYKEINR24wFFOdybdbjk2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DyQZ5bEbtXZv+P3/adFJUkpXTwHA54adFtThldK7mqXNMPaJ2ejwNd+s/gwajHE9FD1L4m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j7IHErOfmvw2FyOkNF21PvYnkp4YbYwFBFQaIlawIXr2uGvqI6IJ5p9nERInBRBmZXHaa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QvN5RVo7zhc4FOYfZMNsSnFWXm5P6hO73FRu+V4Tuu2oqbj1cfcJfavDGcyrT1GlBlSRDf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WfBpDk6zcYRYn2RqMEIYDcLC28P2XcvdLPgWqwr8QucfKQWi1jWrSDtZs0HGOsnWVqddlH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7uE3QDH2VpZesAhXovTLLT8Rmkzsi/g6Y7bV/vM3hu2OFuqXATKNm2URF7uQUbLVc8QLi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cyb4clYMAhZVMoJrrItax4hD8ytY80weaf1hstSzJ81G0Ia1U0j3UmABERrK83m6PNxU4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5h5qwdwEEfMo/CEULzeNnNSVDdUY57GRus/mfv7hcY/htOiwL8QQtLQ6RHLfWDz2vpVmf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GiYouDZvMgtGECLtLR1ed5BTNIg6YiEb7OPCXuiNoNLVEILS/xBB/LxTXWY02GYOki1xIc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61YtTnnWitDyRsXH/AC7Rg8l6PbNJa6JEP5YKAoNq8eX6JDhHzgtEwDeQTS2A0W6IWlZug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baQGrRvJRf7RTdGid1Owk3Rbzco2n4j1qgNwN5BG44bLpG4oP/IdvaO5AqzPM3WnlJHA64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SnVfgWk+Tl+Iww58LqY+ZWT7rK9V7heyv+1U3cFRUK4qqqq47H4d+07c1o0VK1PRmaP8AM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xPOoWn6O13pFpzrDutb0Uw8nr8B2sKsdUb5Z9NrEIJg9mz1lZ2miImRN1gz+Z2BhtHRhLo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dA+AKi/BtXaPJ8wnWtpoWmnmEFD0iw0OrE/0n0W0bBvsNnUy6KsOqnXmmWozazlZ6LAxt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82+8jubuuzCOJtmzM4wTdERdxcVDG7yx2Y/luOki32TJQ5bUDivVsHVQPAqKtD54zcR53S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Y/wDMxE2L2WnlQotcCHDgcEFBQGCgVFIlZlUKjVlWVy4qq4Lhd/2uKqVUqxH8o32dE+2dQ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aRs7OzNRUnfOg2IwhekO6BMP8yCKd6oDVESoAKCgUNISNDdZuhEBwPuknSGiGgLVCngER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s5aMOCa78YEcNIFWttaOBjqiFNsOnvI39dwOzHRFDC70g1Oq1A8thau88YugVFqdydPa+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RRQxFAHitHgaYJqFu2PI8Qi+z/Fs+YqLyjt6BZQsqouK4qpTeg330iFfVu/ZDD6MG/kj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G8igrf11qxhJ9oprrNwc3SqE1FemWvMaAwWbfSBpWLeHJOtPR36oEdE3WRtK+5iTIBFtjq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yhpBQ2zfeQ63jy3AdNn8ijha1uZxgEyzbRogobA4aIYJJtoOh2gaOKA5XTRwQQCjeCE2E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qgMP+JsWz9sD97ij7zcw+0IIsdVssP+GcfxbKnm3fHn+bHO4YH+a+SKLBlQRJTbM5c0LtG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goWL/AOkpxNmA/mEAKAe5YmQWi2VkPvdElAlRnBGRu8rq7gPeTb47g3Zn4TidaGlmJdb+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F01O9w2hefkpTugbo3k3hRTXcUObD9lpj+q+GA29gPwvab+W47q0eY3/1rR+HbT+fHCz1U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imC0dpPA1jzO9FR2rAK6K+SMGk9AqSvL3VK9Y8ajPuU0flCmoqyI/N7n/AMO3+r/1hMFE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N3mdu0+8jufz2dof5DiZzfrHZ/Na4PyQgVA8KXxoOagzVaiI+anAqLV12UOHFQCpdO5ygV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qAUOS0eBXlfG6Nxa8RaRAhWljwGXpu1l8Q391jaSjQ8ijZ+kDRPPgV+BZPtPhCjb2NpZj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ekCDvYaf33u06bYl8S6NSgvSHcZL1rDqO4crwBUprO6HS99sfZkB7mc8+yIouOYzU7om6e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H6D6bi7BLHb/ChgZZ8KnphhjktV6nAi6KJOUVX8vAYIIc9lMw5qQQi6qMKcr5o8orpfz5I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goJp44YYGekDNZyPTdrL4vcEHAOHmFASCgZhabPR7IP56O+O2E7jgeBzQVuPIFM5XBaZy2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xRGKa1g1yZIM9rj7maz8xu8lCE1NSU6Lzu8kEXGgmi7mY/oB3S6O5O6bO3PkhgdbGr5Dph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+Ywa+q1QEm4NF9Oa0hMXeR2GkaCl0SYBR5XRbIqUnDgpqQUAFNa0yh5ealtH2bqPEFouq0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ez3UHCB3Kz9/gczsjgB/MFHirYimih8Siopp4unf61olxRtTwkPc4HJt0IwXmo6EJ0P7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aR4otsm6bgYEBZoDmFpugfy8IBSq86O4j3g64NHXeBC+d1r5kIXtY2rjBNs25WiGGPLHJT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gDHqmXJS1TyVJLyxRdqtQDbvLmoCl8RVa0j+6oqqpWsIqVioGG1e7/Ldr3COqIyRjVn7bk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E7jg9FcDMtmLrQ/zqzbxjFQim2TauTWNo0QwaLKV22rrFVgOQWYrO7uvEf3WcrN9lUdl7P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rJ91k+6yHusrl7S9rsqnss32WZZws4WdvdZh3VQn3RQioRrNaoQJqgXQ8kQQg0QlwRgrOz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9PeHzujuZ64DKMQpT4xUcB+PA60IlZiXXEdzhGS0YIObkd9sGm+nAIk5QssVqtDRj5jkuX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No13JToolQ8iNyPw+/2jyw1wE4Wg8JC53xlEjKJBRVpbHhqjcJrU1itYy5byBxR4FawWs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g6QUdISqhoOBBpNc06mjL5I1gmgRB4qKfaczLcR7wYPO4bm7rghFsSKxUHPjHlh/rwMac5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wnWXGJIv03ZB91r9lyaOG0qVIrOVrEnaOamj5qiEuKg4Ebienv8zwUwu6YxZtq8mPS+zHE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AX4Yj5laxjsspU2m6V2ZVXHYxNF60jya3iVrnWuki/SdpOrFa1mw8OqEPRiPhktRlpH4k1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0yJqTLRSszDqrRxkTqjcvn7wYg3nihy2z8Deqlww/wBd7AcrdY7Drujh8wnjhVBjfmgOI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cb28iocF5KEiFGzcbM8uCi5mk38zdu73+4kGuxd0xi5llzM1mZ9SzN77PWMFqD5lRdPFK+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qjFw7LKPkqfdcV7Sq5ZisxWZZlEvkoukzgOaiZMZSPEqmrz54PJaQILfJODNGUqowExWBo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WVjy1juTveA6KPLDHbu2X9aNxteNoZdNgw/LdA9udisbZnwlQ9s1O/6X5hd/wDT27RDy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b+azmvwn/ACU5KMPVv/M1a4iz84ptXe/yyACgaqq4L2VwXBcFRHEBfDgqC7itW1tB/UpW7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V+JY/SVNxYf5lFpBHldMrVkomuxkFrlajZYqX1CqFwhdlatYLVZHzWVHUIHNDSEYc1rRW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wTQ4FtFrlutwHNabdc0CjCaorV/CMBuT/AHgei88MNvp6ejHyXjf2qVo3spPYqs7r2fqWQ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OXhv7KGg6OnyU2O7Jtm0HScYJrG5WiGwHXdPJaB8K0m3yKhv48ih6yelwUbB5sn/yFRs3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bMNnb9ipfis+6jZHq0oju0ov9FpxZ/wCtod7JPBNe2ztS09FktPpXt/QVmP0leIF4rO68S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1Ub0AtVHYHDNaR4qSibqKmONhFg/NwUHOieexotY9lqhTVFW+l3FcVVVVVPHUqRVVVVRGD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xAluZ6e8H9d1+ewiTBVPZSMbo8t+Nm75HkouziTv/AHv5UHsa4eajZPNm7zmFHxGcxNBv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F1haG0HLiogmx9IH/8AZhBluNB/BwoVOv7rTs9W2/dFrhBwqPcrh5ID8pw0VAsjey8Nv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mN4aprS4jYHaTUgtYRUlEDQbzcp/iO5nYUUyqKCrHb8Lq3cVxupfyQnrX1QMj1TZQguRX/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0v0G53M4Ybg7rimVqqJMVqyWsVqOIHmrNzxB757Ibr6zi2vmFLfy2MCDBSmPJSMFpWjIO/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TZxIQJPq7cUeKr1HpzQWnLaCh/wDRUHHTs+Dl/wD2a9bZ+I37jZDfLccobPrPdwWgE+a0S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gcUr4mqldFwUuy1/wmedVqt0nfmdsYEa6lXFO7MqhcMfBcNjJaTyoWeqOag0ab1O+d01CK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73HyQ3V+EssoQEorWJB5heyepKMXx8lqyU1Z2fAmfReXuBzfyOhv9q6zEQTGRUmv7L8ayd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fWtInRessXept+YX+G9Os4x48HKR0rEqEYjhdFmR8+mxG+ek/LZ2b+TobudOHzUdFqjw3P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AX4x0PIVX4bIHnx2YdCXktYFR430VNhRUvoqBcF/3dxXFcbpqFmI+ajaui7kvyt5BQEhdL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t2JhGMk13O82dmJ/mxST7V1Tqj3C4853DdDsWO5yxTRHAqRUytG0Xtd1mes714p7Lxf7VK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9juso7rw/uvCcvCf2U2P7Kh7XV3X0roNnbcwNLtvHlils+K0bJpcfJR9If/Qz/wBrRsmho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CVIqo73ZVlCyKi4qpVSsyzBcL6KipsdWZUbR0l+GID8xUYElZVS6XfCd0b7v+e7gcr9ItM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WQrKey1lqhNHL3EN1gNi7m2e9ZW9l4bOy8JnZeE1eH91R31Ktp3XiPUrU/SvF/tXiM7LNZ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fUvCK8G07KdlafSsjuy49lVVXpPQbMtPEQUOUvc0l6uwZpHjyCj6S42h/K2QWixga3kBtp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us7u6zlZh2VGqbR3WU91lKp9lQqpHVZ1nVQuCoFQKiosqoVPKoWQ0vPgouOkdnCO6D3e3r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7Mbu5DdConZObyPuyYHZTsrP6UTZtDCfyiCzLMqrguCoFlWUrKVQ3WrrMDQc6Imsn9wXh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3/Ssj+yod3njCopQCsYe0InzwUVAqKiqVVZlmC4KiospU2bjS+pWY91nPdeI7us/2XA/JD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LZF3LdR193s67s3rstLn7idcdzOza/wDMP0Flb2WQLw29l4bV4YWT7rKe69r6l7fdZnrO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vFH0rxW9lnaszF7Pdez3VG/Usn3Xh/deGV4TkIWLyvAtOy8G1+leFafSvDf8ATfYNI9m6u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UCyhZQsqoVxXFZvsqrMFULh3uospVDuoHPdR7vHXf5IDl7iKO6HZkComP05VVurFTmvR5e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xUnKt1FlWVUN1VmVVXb0u44P+ruC4Xf93cbqnth4XaP5f0Id3bsGj5+43KG6dSou2bm8K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pej/ALhtKKipdxVSsyzKq4LKsiyFZSqFcbqqqruhc6gmnPNSY/oR26zUkNg93yUNmd3chu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r+noCnEqCDGPGg2gLVZuPFsUCSN+oqBUVFxVSsxWZZlmVQuC4KiyrKqFUKob9BtbT9v0KU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Zu3co7oB5KOzLTxUDUfp3hfY/APehbwYIbuPd74Kh3V2OPstUAtWn77N+6C8o7o7k2G1i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KKmrH4B7zJNBNOefaMd2KHu/qqLjhpty6ElRUOE2ZkSYxXmVOii7ZP3QXndbR3N21Dvyn9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qw+Ae83c36u8D3eDuepZuPyWuQ1fmPngpgotFwJb+yi0xbdEqOwdugvO6x57V7PLd6LKsp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ZlIj9ATumvR/gGKfu0WfCzH33Wqqqoe8BtNSzcVlA6lTcwKdqOym4lajLPsuCoFlCyLIVk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wQB1XclC+WI7oLzulo7yTds4ee+U/QVQvRv8AbHvPTiWv5rULX/Za9k8fLdh7wGKSkxy1o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VI9VIALruEheVB+u37rUPy2h3N26Q/M4IbYWg6H9P+jfAPe2uxruoXh6Pwlfh2xHxBaug7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24FD3eBdE3ZQsjeyyN7KQAxAbmb9fWWqZ8sTd3KO52LepQ2U74FFrpgqi4qTyFmKzKT1Vq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rKVlKof0j6N8A9967Wu6hOcLJoPkuKk4qTgVlipjYlD3eXbRu6N64axHmpyUrwfPdDu/w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RZQqBUCouKzFZrq30VFQqhVPdclPdPR/h9+WnTDMLIPkpFwWq/wCyzBVCnD3mBtOm6MHlj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AhZx890N43R581DZ65gg1grxKzKoXBZVlWVTaVQ3VVVVVGwnt6LKqX8VxXFcVIrguC4KQ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5UO+T3Gw6e/Hjy9+6W1cfluhHIDZOTTzEcB25vHXcyeV4xzMFKJUtVed0djRUVFRUuqVm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gWVZFlKob6qqrulL6KgVAsqoqX8VVVVVVVXBcFwWVeEV4ZU7MqOgVlKylZSptd23CRndY/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Q2rd0f12RVif5dzN7dzdc3DVare6rDpiZ03qimpSU5qgWVUXFVKzFVXFVvospWUqhwVVbq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iopi+iyhZR2WULKsqoqKh7qQWt3U6qy+fv09dtpD3bpHahu6uPmdm5v5HQwDcghujQiIEw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OinE7HofdtLqXUVL6lVWdZlmF3C6iyrKsqoqYK31VVVV3GV00zqffr/i28PdYahtS/t7gt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Dcje/rtLQfPe6+66KioqKmKpVSqqqzKqqq4pRvb1Pv206++omp2uiOKgN0KGztfPAdybug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b3RU/QNQFFBD4j79B5jcNIe6YcNtpGp3V3TaR81G+CG4jdG3R8lW7/tVGwaYqo7rh3VR3U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3XDuqjupHYzVR3VR3UtnUKo7rh3VR3xzKqO6qO6qO6qO6qO6qO6qO6lsqhVGGZCqO6qFUd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1Ud1Ud1LaZooKHJN+I+/Wu5HcYe6Imp2vluz+m/HdzdElDRIPDDrQUjhqFKGCBgqjDElEM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IQIxxTmMheyOxmoNLaI4AH6IUWnDLlsHR57CZRDC0opg80MAhsJ8scsP5j5qAmeagJlN+I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e4RFfc4G2huz+m/HAdscTncgnMaVO6bQsoUQAoIAnio3xRmpIFwCyBEtaEQUJyigcGiw+V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Jg7qIAua1zpJrhyxOnOCiStK5mxgCplSWs0KTR3UQBc1jnIEccH9KggYBUaqBUCo1UCIO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rPqhhDQqBUCoFQKjVRqhtICiOip5k34j7+0uDtx8j7m0ue10t3d09xO3R/OCJTjyEVS+a0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0XRKZ0umot/a5jSgbop3VNJ5oAAXzCiOVwHJuGJUAgrO5mwJTuqb1TZCN8wtJv7KKa3k28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ptHI17oSKBd+ycB+ZWfVDAeqYdzlIKV39R9/FqnX3qG89rAKG7v6HZjENxPXdID8qyqfJ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3ORN7MAQKZ0uIaOKyqY44XfDc7ph0WkRiupTXkGKbczYOC6rSPB2F3RaKPRC4odF8k3aPA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bnfErPqhgPVMO6BHn+y/qPv8A9YPnuPkfchd8trHnvDumzNwPnuruu6DSEZLIFqhO854Ie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zrvngB/luhybdrCKyBaoww/lujzbgcnT4rSMJFQCFzNg9iCOFyPS4XHpd/TfxXHY6wBQDR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6oYD1TSp3cdw4qK5Bf1n3+QaFFrtwPMe5ANowH2jDeShsibxuBwHdBex3yviU4eab1ULj0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B3w3O6bCZFwkU3peSeSLW0gqG8XMxlPQ643IXu6XaRIooN/de0vaVXL/tAOLR81LZO+JWf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VURR0R917S9pVKEf3Qm3vuDvj/QGkMzdxLfcQ5Ce1s38A6Xub57kN3+d7vKd0Si1puiRf8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/wCG53THEosY6hQ8017hPBog1jc17hUXi5mMpyHVDE7Ael0GqJb91Np7rKe61G/dTCkpm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+qF/zR6rRCi5v3U2nupNPdRa37qBVVXb2nx+9YbSWU7gHe4tI1O09WP6kOu9O67T57qNqc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NQEbg53JSv+V3yuf0wP8Ahud0xRTmNjdpOhVQF8UZmqa40QA4Xi5mMpyHVDE7BLldF8KIQ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yKaI8UDsXfErPqhfAc7g54BUhfNOe0ASUEWny29r8f6BLSoGu3IUPcAG0ia8FE1O92nxb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bvEp7WwM7g50VDAelx6XO6YCP5bj0wzWiwi4OeDRQF5JTmNhVDrdW6qFzFXG9DriKcPLDT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UzYu+JWfVC+eNwT0OuxgcVt8f6C0x89w8j7gianZklaXDhcN6tOuxHW+z3Vu6G8taeCiV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CNx6YAPK4Hm3BNFrTONzXOEkAMFoRyTiVFZvss32Wb7LN9lCNwEVm+yjHjie9BHrhcfJH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1JqZsXfErPqhfPGVaIddvb/H+giCi07ePLf/ACG09W2ntYB03m067EG/oMA3Fu6Oug391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nBG89MICYPK+aLW/Yoma0nfsoADDaAckZHsqHsqHsqHsqHsqHspg9rpRQkeygeeJyI81on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onyvGiSs7u6aHHhhinD+ZM6po2LviVn1Qvi0nMhF7q80ImeFyeV8xt/SPiH6D0hw25RG+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YR03m067RxwDcW9d0dFODSIokprnRqnNbwnsC4XBriKqvs3TK0WEVuY8gqF+i0hRKBdG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uwELmRuldNwUNMIEXQTnQq5NKaHOEb5uUBCCACYf5bz0VFFDWF8ynNYQieaDiDI3w0g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iVn1Qv+aKaCRBDWvqi1pEIXEkbTn1UgApr0j4h+hIcNvHfdM/LZlzqBF7qnCz4RvJPOey8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WkPyokm6DXEIjTM1mWZZisxQBN8CogKSm4rM5ENeVNAkCEUGgXkgoxPG4BriFnKzlZys5W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zMBEeKECrOPK+gu1XQWs4qTnLMYXNe8BADAXNaKIgqTlrOcszlqvK1jFUCkLjDkplSKbH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+qF8CtJgF2cqbnKTnKTzcC4CCgBtZLkvSOo/QnmKbcjfA0KAps9FuRv3xWR8obzpcW7M86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OzJ2DgPyqjuyo7sqO7KE+y49lQ9lQ9lx7IExwTUv2UAD2WV3ZUd2QLo9lKGAgc0ZO7Kjuy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Kjuyo7sqO7KjuyJMe2wACo7smg4Itj2QjHsmDywHhLkjoxPyWV3ZZXdlR3ZRcfsoDDNcvk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3ZZXdlR3ZRcfshIXkLVj2WtHsgMLiAa8kwkOryQwQKJH7KWl2WV3ZZXdlR3ZAk/ZQA2tF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7n5780cXCO3jwO9xOY7P1TMxr5Y/6zvRbw4e4GI7MbOWY02jo/lul7knfLaS3Wd8tv5c1J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2z3iyhXRUePHbEKG86ZoNnHjwCLnTJx2PnPeg7lthvpQ2Avjw4bR3w/pyt/pPy/QrfJi0u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aQ3gNagBTZFzpALSd8hjKsG8mDeiCiOO2ChuB2Z2Iu0BU12r3fL9OUUUAvSOg/Qp+EXaD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dDhu+kcx2eg3I377A9FZ/CN7DtuNwdszsQiTQIuPHagGpn+nTBeat+g/QtqfOF/q35hTz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1TMxr5bE9FYn+Ub2QoHfnbM7L1Y+e19Y+nDbRH6PldRWvwf8AP6FtfiN8Qv5xXbaQ3QNbU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NAoumTsSrAfy74Hc9qNxOzOxiiTtA3hx93y95WvwfoW0P8xwBzUHN20OG56bhrHZFzqBa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g/lG+Eb98tmdj5bWPF2+y/Qlr8H6Fef5jhjw4hBzTLbQO46bsg++yiV/IKbP7Jh5jffIz3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2v8AKP1E/wCD9CFfLEWxlDf2Q5bKHntB8Ss/h30ddqNocB2Z2Dtq39P/AP/EACwQAAIC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AQEBAQEAAAABESExEEFRYXEggZGhsfDxMMHR4UBQYHD/2gAIAQEAAT8h/wDgx6Y9UEgtH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mMKIsRydonkSi4IkyLSHwQdz4O4SOpnUb5XyR4+R4x8qYceUE8/Vn7gj/AO41f0MNe94Ya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v7P8ASLb4/wDR8/8Ajs/af6OP8Hkgx8ge08nt/EOJ/wCOhpt+XsLXnw2d/wBC7aUH4iscN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GZ++JB+K/9OL33/0ldL+P9FufG/0bf7n/AEX/AEif4FZfQjMNCJabWMLgc32n+iaZC8v9J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lz/Yf5IE/sRf1p1flv6FuSDEQ0N08vyxK5ef9CZRXhX9n9kjMBVzLF/zhLGluUrlA4viEa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wnwp+lIf8jqQlGP54/wDuQR6o/wDsSPVeuRP2SyPs7NCpERHHDEfwujhdt24RE6OBoKpls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/ABPWRepDXH/yMd1w5GYJmU9C4fMJ+/7Nnk/DE3/SQ5+o/wBGsH58ib/hGEKPsD/rETmEC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/AD0bQe7/ADRDXX8f9HEvCf8ApInkn7H9QkLf+Ec4Xh/gjn2H/BI2Fct7xI/vJK5eS/YMS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pWPjiTj4IlYR7D9WEnHxz9MKWPjE9L4JHgvggxRJi0XDtFlAwJhRKrS37JckuSSWSToyb+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12tpdk/kjSCCNIIIIIRBBBGiCNEaIIIIIII9MEEEEEEEEEEEEEEEEEEEaQQRpBBH/AOafp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FK3CMAOX7uXRn+HfmF/0QkEvBzPsTbd25fn0QJEaQQRpHqnSTyI8DoHkiSSSSf4MkR/4V6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fTwTl31/QxFvIm5GbMbz6ZCYtZ/9S65+k+SEnJ4DQp1Ycz+FkRy4GJtFbbdGDB5W7cf/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Vdlt/0nF2X34OEkklSXH8Kfi8sGW7+LsZa3brfyzo2YDPjck+ciEP+4SGNo93+8EP9HGKv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+SeH4gk4l4HAjtCElOV/FOkf/ABkBKTTLx5mt/wDkaRMf0XyiYtF/6o1gcL8pCGycvKQ7H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Li66jdcDmprUSsD//ABEf/mkvWzfWv+zwPMnuoX+shVeEX8MpJsSS23sLDboRluSyx+irr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ZHiMm3S+7CK143eyJ7C4TixZ2SXsmSOz8CbkfZEuiY+IdDY3I2pkix/I/wCaf/I/RuYiZ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WzE9S4vRwmITJJ1n+NEEaz6miQlZWI2f6QEh2f7N/4d0hCfUL/p5f1/8AyFetsfV1uNwYS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88bMvyxfwN023CWRNVK4Syf/AAqGhbWF4Rn+OEJOzgfxoRvLXh18COpZhs7Y7ymXWn5Gl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wjqFXqZgkcmfwHJStBmP/AIH/AO5+qej5dvIR4sxidKDTm0mJC8CEnwS4ZLhkuDqJnQdB3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T+WmF/wAQX/IOwJuwytP4JU5J/gZBHK6yrbsdsT3uv4VhQoaHRm68tHH6k/v/APj69bZCq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cbbryLfzH9DojWPSxebJDZNwI0SjxsvC7Ev4mxKZXM9g/kRwvCJJNvGv7CEKkv4JJJGGx2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IEwn88fwST6EL/wBHWUWUUFPZMaIGcLsdzpNWyHTeJxQtSqyGP1CEu4LgaXHj0/tk/wDqf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R+Tk1x9j4O78FI2Lt8ZZbKYtYCYvVA0NHKZtuFS0ZZC9cSXjCXxMp4Z2UPsm1f/xqNY/gS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LkqldW7f7Mj+B9ZMzRgBTjR8T/SP4mx5YS4/shIDCFQnOyLyiCQoWP4WSSSPsbEzvOwqzI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/5pTsEzKaJUzkgXon/wAMVrv6GycfTwbx+D+yfQepFUS2USpsuTQv3x+0P2BL5JfJYm9Ey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J6Loiy/6L5Cb/AAGL2Ab+BoYUGnTQx1xP/JiFQtcDGletoYjRR4hkjebtyZhpynaf/wDGn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mthu3+Hwh2xetsxOv+XyRiHVu3l9/yObueBagprbDUsjeoyY2E3GrMPJiaLYuRAMcMPiSX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+B4FD7JJplAE9xMDv/wCJ+hq3I12RMjct+uSWKXsRyDT4ZOs/xL0sY1MptyYl31v/AMic3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ItjnplJaQPWCCGS4J8MlwSIPdCa5XyQKHbZuJwO+RXItJKE/4EgQHP0uxL9CR2ywvX4FtX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GCP8A+ROTqSxuxMMM+kv9Eq14R/DEBBnjz5PmIiCRf8jHNbORui6NjI8mCdJJLb8yiN5q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Fq+0ISwiTobGGEqy4sb7+8tkp5MYYhLP/AHtClnQD7u+TiYTYL3FHDkE+z+CD55KRHT/4S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+BpGGjTTMlUPKGfeBKCZY2Q1SsaaD/KT+hrf2Ff0fj+hYCnct+6SbfLKZsHo/N/YusCnX4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l0T5GXkrstwNslmZFyEkDOVsoelGNV6WNDy1F8LExOSOLsZNJtLWmheuOsIaJtPnlFY2Jf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/8AoEH15ZsOkLonINl+93m1kkkkbGE1/lbfRP1ucv69SdJJJJJJJJJESQxzNErgaaahk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6xGGbMmdbyFvH0CmFJdDKfSe2f+9ZUDUodM2+W70KjAfUUnuIt55siG17r/wYGrh3lt/2I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6kwhLzySBiw/YdGWfwQOIpm9u7yHce4QctPUUDgVY3zEmk8HagZgTNZfh2Lmnv/oTEn5/I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Toty7PyJ0Oc3CNMttK4bluUJ8YyDMHb6DOeQNDHh/8jfH8BoQq2munBQZDOHb+GJ7fwNGC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TmXA+ebvWv/4DJJJJOiSfQJJJJJJJJJ9AsG3SZ/0/wThX7P8AAPsYXMFu3A5XM5X0E/El3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lStjuTG7o4a0r8jI5dF0HIxtGSHA7twNtwYOgaD5CFpWWzv0G0/8AwFrZM7I3Yf8AYL9mR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EkrD3DTWU17CJPZjujMtdnkeRP8M6MXoQsfAQD8bAmcGsQhkKeNmPTTWR2xLe4FbW02BNu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rzPzaIEU2KchYZAYkulJQsk94TFDp8wkBFfHWvLsTsrMZoelfsn0X2L+XkkNzodl5Qi5bT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GFgGiZL/gYT0XogaGuCZSz+Bz5IaltKX7OPIn62VvweUXJfQNax/+akkkknUh/wDUABEHB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hkPjNse34yNWMeW/d/RJL5JckskkkkVEQtsUVtok1CpLC9fvpJJLJJJJ0S51G9WGyA2MmY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j7DzvJ9GX/wCmKIf8OQQwswODmE9UftQR1DHeG8ibszcUJC/8TgqW+ngzMPe/6J+g5pRPA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Sl+wOH9V2icn+LDGR6j2Bg454b6RD/YQGEO1QZzbzw+STCWN2cMtLq2H0GEQ6/ZPoSdvx1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5whBpeUCGIbuTrRqUTPYdDC9TGjDkbDQzlpbyOHFX9wn62Kr/AHTgnnbD7XP/AJ5/80kk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okkkkkkkn+QAE/wDxgt4YIAEslkssssv/AMTcHgT4JcEiXyX/ABSyXySTpJYlUzw58i0Vl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zfon0PGcDILSeKg/3JSRMIoSWETpOiBK9M6SSSSTol6OzHT4DaBhhh+iDI+hp0Ruf8eQo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/AEZGv5Z/nUTY816WJK5SJRr+R5Ce/o7lNQ8Ddzx4GkmsoBuVR7HwEqTLXD3DkYGWCJIVD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SuPohNfkGZsPpDaTdosExAyJExUkV3ECW/wDdEKDU23Eoa9InbezGFpJJJOjQjJolqa5Ho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SoTJJJJJGxSUktu7NuY3zMrh+gT6BJP8A9oA35/f+AAASJaJeiSSSSf550nWSf5K/mknVs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k6SSST6wJ9SILKg7d/g3l2nfAjglCVJLYkkkkkkkg2fV6FZLf/J/ZOyUJKEkSyRIkSyW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YkTGwlktKZ0D8A9wlokNsbkiQ2xtjDDaHgvJ9O/A/sFH5I0j/ANMf/Bejw00mnlMbNc/s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TQL/o0KK9nAXbT8PI6xH0Eiy/oP2iF/2D9mIz8pnX+p1fqeWg24qbsIKY9hD4IekTZjqbN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MUSeTfpi2lpNet+xBulrc9E4Jqrkck/HoEiYtZJJJLJZJJLJ/9U6SSTpJJJJJPpn/AME6T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0Q/gAS/ggS9Esl8Evgll6llkPWCCCRBB7tEdHho8CNSNCtaEDZRK+gT6qwhYO38H6o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t6cmLRZlE2I7cDtHe9EQ7h2Du6SPcd47x3R8k752R8o4G0B6Rj/4GjdwZn6gYf6M/VD5Xw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PkfA2vQLEk5vZEEBPf/Q2hUuER6Y/9LX8s/8AjemHQiDXsH/QnbTTSZT2E9Dg0kvKcMau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KSTS7DsZ2EuSfJPknzqQEi2FQnokknRJOlW8LctmINDriVHWxJKJRKJ1QhkilORWxbhgT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JOidEkkkkkkkkkk6J/gASSSTrJJJOkkkkkkkkkkkkkkrRD+OAPD0CeiSfTZZellllkMhk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l/wCEfMPeeL+DxfweL+CXD+D9Edz4O58H6wkLundO6IPV9Rc6E+JMPGeMj+p2TvnePwM8n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DOqdA6B+mI/4iP+I/IjxE8Xxp8zzPN6YejQ/8D/P8dePCH6QP0g8iXIwy9cJ3SHKlN8IgX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Nf8Aw5mP4Xkb+QJiY8YOLQQRRT7J70JCf5AAQJJQkmyBAgQ5GnJK2PMgaSWZz0QymlxIG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kkk6PMkrDMIcEUjZkkvROkkzpJKJ7JJJ0T0To8CSSR9Fl6WWWWWWWQyGQJEMhkiRDIZIk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P8TxJcMlwyXImOwdj4O98He+DtH6wXLO+Llnd9IBHUjxfJ4fnRdo6BIJcTw/B+MEP0O3r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fydD+T8jPyM/E9L1zpnTOro34ESuF8EOvQ4+sHz/hsPI8zy0+4n38EuH8H5ER/wAZ+h1SP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+R+dn436J8v0h0vg6vwfhRL9TpfwUCEuT8SP1X8AAjfNuOiv2j96ftDt+Z+10X9qftT97/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f5aPwlo7m2tN/bH74bv9yb/RFSS3by/5I/8AsPSODBU8iK9tj2fgT0HDdiEySWWJsT0k4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BBBBL0CRLRMmTE6JDRIxOwoYIRKRI8NHgS4JaYYVbOxsySpPv3/F4oaPzWmXfwS4fwdTJ8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wdTO560MIOpHV8tJ2DsHaPCdA6hPj8H5wfnBH9CP6H5wR/Uie1pHePxM/Izofydj5Pxs/O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P1wv+MeD4PBErhECHC/8AJ/P38v8Awf8A4hyeRDkhyeWiffwS4fwT/wAxH/Bqgdg/Kz8rP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HyPyvVZ/WHU+Cf6Hk+CH/AA0/9idnzPxM/IzqfyfhZ1NA/Wn6gX/KIXC1kkkkn17/APzIG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Br/6cep0++ENPt/7NjHyI5Q1f3HLHL+ZyPmd3zF/1Tn0bTknJOEiXJTwi6Pg8HweH4F0fB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+FC/VO78HdO2do7h3M72eX5PJ8nU/k6n8n4GfiZ+Jn5mfmel/KyIWSXROkdLQIB4jxHiP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J4IngiUQ6I6IHt/8AN+//ALyI8nkQ5IcnkR15cP4J/wCAj/jI/wCM/MiP+cj/AJz9Gfo9Q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fhZ+Bn4GdT5Or5H4GfifoUC/VHX+DqfB1Pgn+hP8AU/KDzfBH/gR9FQB2jt+R5fk8nyfmf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rB/8AKF/xj9YdD4IcIjpEDEr/APbHpggj+Hf/AOZA0QLQxjpjEkyxivx3McbknCLBF38Zh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BhMZSnsN3GHA0JT6J4w1uR5R1CHIl5I8keRLyJORLyR5PM8hdxaHvJ8P4J8fAnw/gnw/g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BLj4EuH8Ev+BP/AT/AMh+ZCX/AAEf8PpTMTvHSh+0OtDrfJ0vk/Ozr/IuF8n7w/eHV8jq+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Le0W/THS+D9IdD4JlMvN8EdQj/an7E7PmdnzPxM/Mzz/J+ZnU/k638nY+T8rOqdD0ZmfpD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cfqj9AQuHwQuEVwvRP8EEfwwQR6o/hgggj/wR/wDj40jWNYIIIGIFoeSc1YNtJYfZQiXz/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/9yEIkSk1O5Nt44SS/wCOkv1Ak/4n6YX/AChf8AhwvghcL4IXC+CFwVw+CFw+CuEey0rha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8DFP/AIIII/8AtR/+Tn/6DCHgkY7rf6Eowjx/4IH/AOQv/XPpWhbQnoSEiCP54/iaF/8As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mvgh8EPgh8EMvmD2fJ7Pklf9D9kfvj9ifsT9ifv/AEFRdY6h+RH50flR+VHe+Dv/AAfh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hR+FH4kfiR+ZHf+DufB3vg7/wd/4PzI/Ej8SOkdc6x0/Q1Gv++ftzuHkxmDoQRpH/AIGpG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zMlpggWhGsaQQQQQQRpH/8ACoZDIZDIPLRK/wCg05+Y/ZnN82nPifB2fg/QHZ8D8KOn4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DmPxklx+fRF0+D4H5keL4PzIemN+/0AyX7EmBb/0PfWCCCD2II09/5YII/knSWS5J9HsT0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SXydhLn/xSENf+Zrj/wBSGMlpWhBBBGjwR/8Akp9UPghkMh6Rp7nuiuUSuHyfsj9+ftdBf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z9mftz92fsz9v63Xuauj8H5EPmfB+JHVpDhP9yftDufJEvEPH8n7g/c6+/wCrP1p+FaJ3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dr041PN/ufvT9wfuiXL5L5ekEIhEaQQR/+Oj/AMjERn/zNf8AmjRMkhpRbkm7ISJJ9UIj0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IIZBIh8EMkS9AghkPT4K5Xye6K5RK4fJK4fJXK+SVw+SVw+SVw+SVw+R/9g/bn7E/cn7c/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6tXVPwJn4kdz4O4vzI6fhqLfjL0kQf+xP22hIaAhoDx/JLj8n7I/faC+D4n50d/wPwo/Mj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sndOzoX78/fn7A/en7E/bH7A7HyS5fyT6ZWvwSSST/B7+uP8A+GP/AMidGlHrkkkkkkgQJ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PAgdh3EOT3E+YmfnRyNov7k/YH7A/eH7M/e6D+wP3p+9P2J+/P2p+9P2h+4P2p+9P3B+4P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B+9P2J+4P3x+yOx8kvkS+X6YII0ojRBBBHpj/APIz/wDhUpKq2l7iFaPsB+vR+sKdRfSP/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JGH/AOOVGg8E9D1f/wBmSSSSRsnWSdJJJ/8A3Uf+ifThNtwhyx8eG+J8JdXvsNg7nyS5f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RKtPYZtk8J/AQv/uNSOH/AI4T9L9Ekkkk6T/8eCNIIIIII/8ApR/6PA2hU8K2NP8AgHh0o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9YlCP/spJ/mn0ST6ZH7Sz5YhACJZdPpuGV/0i47zQ1htxb7EbHkoWZvikhIlt/YRFKvXPp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if450nWf/W0Y01/5IGtGP1SSSSJkk/8Asj0rZdJHM/oL/oCZlfhoe2vif9KhQ1Kcr0R/C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SP5Y/+I2STVysssS2SERrA1UzXbGTMIMeZ0j/AOHJJJJJPoE/wBJakslkk2S0SyWSJZJJP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kkkkk6IKDj/acs9iH4Yt0c37UYaxJJJ5ekGqIkSPp+JDo8yHJDsiQIakPQYECHo8f/cJ0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pGhof8tPSEkoknSdJ/wDBGjHHb3NgS2WSCC1htCXvPkddT0ibpa4Ezj+ReudZJJ9Mkk6y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6z/5ZJn0zpBkqhxUawSChDcpyOk9m/s4J+yf2PeZ8v2N+0JEd0C04F4FpOkrWUQ0SNkk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8v4AE+oUPT0PT0SOmJDTEjyQ5IckCOpEiR0Q9KyJdEuUT50JcniPCQ4nROddfOdNW/wArO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k6vydb5Hwvk6h0DoHV+TrnUOn8nWOgdE6OsR1Pk/YHWOt8j4XydH5Hol+Nn4mdHQ9Q6HyL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staiCP/aw6/8AFOkaMkkkkkkknRMn+Gf4JJJ0STpJOpAklaJYmhPqiNUL1/s6PxDpfJase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q/wABFui+RYhOkjY2SSTpJJJJPqn1STrJJJJJJJJKIErUgQ5JRJA8iHOmBEiRI8kSJAiR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MlckDy1YkSOvDsbM/IjeSNvwCViJ46PBngeJLg6tCRIl6veGiRI9uiXWiR5I8jyPPQ8jw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B0T98PjHTHwDqHVGLpHUOl6BG9aZDv6BL7NJz6XCh8A9tL5OhEeENeDwQ34aR8Z1j1EbBm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3h8473pH+xop9w/8AUi8/VD2y7I+d8nbO+dk7h3jtHeO0PnHY0HeO8d47R2jtHeOwdg7B2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HaOwdg7B2DsHYO0TyHe9F2iQ7NFBBBBGhhr/0Ox/+JJI1PkSCdSBAh6El14cjT+JAQI+jw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UjpWl56Gm6R1I6TrEeNfx0vj/AAfZ+jthyaQWhLR7NHmjyR5nmjxEf2I8CHA6B0DqHU+Tq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1U1/rHX/8SAInAEAyS7zvR3/U7TtR2o7TuO47DvPB8njPFpnphHohz9DyRLkNuR4Pg7R3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jHy3ydf4Z0vhnS+Dp/B5TzjPyHk0nzM7h5DyHY/k83yflJ2v5Hznadg9ct3aaXc7/AEJbt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7p2ztHa0TsHY/knkyXyyeyf8A0NmEj5KYF4IgSXCEinjEjPwF9DlpP8M//BggggggggaP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Uj/8SSB3wpMhEdkMsu7ifj3IFWL2CwVYRMWT8/JtDqmF40s/4NoJb/Cv5jbb/T/7+VH5l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Sz1jx/JNwRbz7Hm+DzP2POeY6Wec855R87GR5ddPKeb5PJ8j5WvZvglWRoE/oP8A6Po+X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HZOz/ABl3VRdyh+wP3R+6P3x++P2x+6P3B+4Jcv5Jcv5Jcv5JfJL5J9E/yuvoQRfxeENeX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Uiw0SIkKQ2Hsef5pH/wCWf/Uv/BSap+wQlxU3GRN2HWGnKkr4dDNPlRJMihIqSEtEuP8A8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Bq+mId/+hoxprP8ANvozMOUNFI3hjNyOHaVcHgR4QlYQgj/3zpPrdowicEVZX719E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xwG2Z9hwYZwWvJ4CZPJMT/wDh5OGceU4gtY8zIK4v3js/ARxPKkbdBYg6Y4jcCSZ5aTkn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pJJJPpyyuBKm9GU3ucHzEf7OG3cnSDIXk/wDzSuSuV/54IIIIIIIPAlwyXB1M3IvlAdf+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MnL6ZunlyybobSv8A4z9SbQxpHKa2HKihuQxsZGW6sZkO3xKNSlw+BMh00ddBfakQLZ0Uk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yXZ/zwR6YcHV/NBBBBGkEHUdWg6R1DoRHBFcIrg9tJJJEm9zuX1PG5hw6f8A5n/OcmL2b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ghwiFx/DP/qvj1TpP8EegQSJEMhkPgkSJEiRLU8vWBAhEIgQIRGiJAgQIECGpBBBBBBBBD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BH/tn1XwyHwyHw/g/X6iZ+oJ8fAfo9M7Hyj8n+h+Qf2fhX9n4J/Z0+7/AHFFl9z0/AJPw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/h+U9dAP3E/aTqfI6vyFyAmNJM28IIk/mQ0hfe4n4/nydX8+T8P3JjMpfj/pMZH0Pz5JnL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WyVj+6OgHskTLNukDj+cL/qxp/wBwzj5R+qY9r65LIcxufvH/AOFHQ+y4eHDGpQjT4f8A5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Lw4GmQKjtf/Dh6e6+SVw+SVwJXKK5JRP8PsXwQQQQyGQyGQxooNwyGQyHoiMs3Bsa7MzAD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2RNdCT/xQuCF/LOkknkSuSVyiHKOxHYjsRDlEOUQ5JRKJ0kvh/BD4+B+/H7Efuh+2H7Gf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zTpq79Gfpkfkr/T8U/s7/AOXZ2fy7Pzf6H41/Z+T/ANn4d/Z+Tf2flH96wOdPwHb8BPh6J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f/Bqyn3f4J+He7/w/Bf8Ahzk/QM/ajk+QOGS/i/6I/h/pDl+fJ3vx50D+hH6Yfrkflo/cI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QSbt8j8pOBSeyLKlDdt1+5Gln+hP0IghfoBLckK9hcFq3Hghewpb+glGRR03pX7Q/eH7I/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H7glyyRzR5EvYiHaGwaHvVoghGFj0LRqHVcaP0sJy32A7ZAs6zY4USJsarLMdmJNYkkj4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iXwNGLeNOx+LjlwpLGUg2JCrRf+VNCmbnuCJLD/8AIno1I4el+k8PwbiNykZRulrJRbJJ4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JchMt/keFqsZaIyZgE24dod4dnqiO5gH7UIk/+q/8P2bOD5Wfumft3/h+xf8Ah+4f+E1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0ZL/ALMbRU3ufsJNu+4l3/d/4NWfqn4r00v2p+cz8ln5bPwmcwzPj+I6PwdD4OgNO06vo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CXD4E/DWkdiMjDwOtYKyP2R2/A7fgZjxUYT7BK+H4GBi29CwEvgYh/NCfn5iY6T0kX9H4b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Ap/8AX/BMJpynyN0/DHs6crCpSM8CTcfl8aN/aTufM/M5+Fzo6xVX5B/Z+O/2cHy/7Ifi/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jcfL/ANPzn+6H/WD9Z9P0U235v8D8V/o/Gf6I8fk9EH5v0Ev8H6Ejv8Lol/K+g5Ya+3+R3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PzkftdF8nyRu/0n7Sfu5+3n7mftZ+6H7ofsB+5H7DQH78/bH7glyyXyyXz6ExfAJODtn6E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ErCfA3w8nuNLgb5QuMdizNFNNoRZDQqQlrSRMfuY1kCVoyI0aNEiWWdMdjzhOiW3ZBZIn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RuS0byyEV8tOx8DBK6FpyLWP3GfQaNwG/UvU4PrSZaP8AEllJE2II0enuJqMnlolcDwfJP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CeAXAHldpKR+Qx/8ANZG7+QTY+JnP8o/bj9Mz9Mxf8Rjj/oZ+kZf/AFsdyf2Yv2BuPrm9O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xaWM+tammERQYSiLT6VpiX6F/5UTCa7FO4OmNoi/8Uk6wmNNel6Mw8GNPlERq6piEKvkj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F6IGitxKPRHQqZIyhIgcz1piIb+j3E1w+RtcjUeIkeaIcoXAOoJNmtWBTzTEjwxsYha7fU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DFkWkm/SjcI9Mm2aNw0iePWOoGL6gJFg1UvoHbs+3I2LKQ1OJPwVt4uRCloecDWn0M6T/A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x8ET6JtkiYS5kv+xpVv1ZGWr5+RDC1lLc7juRNv8AyyST6PfSBRhGGhVK0GPqW4+5CHxg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2pEJOT1KKU3wp/wAwFtL2iVZf7Djb8SFZgm3Lh5LsUDaz1JP2x+/0JLDvB3L6i4i9jpfDP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Nhg+QvCP1g+X4n/ACTi3g/Oht29GR39yJeH9w3tkvYpbTIsqN46O5nmELS+RPOCLCSnScm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YN2o+gR4ERHgeX01ufMnyJ8yfMb8zuHYO4doltxPISwM0GfgiXcDbqOKk/xP1J+t0hgl+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L7nf8j9pqucmo49wg/wCz8LO35j5h2fIfP8x/uH5mfiem7R26fCPwsf7B3E+L56EaN8fux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H9P8A52k1CShm3nxsPcHe3/maI1ejwbh/V0TJ0QpaoITmjsjYZuMM8MbndfIo5XyJqf7Bp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dCX/sftj98fvB7Xym4m8n7b02Nk25icpVk9o6sR7K6BEhYg7SNiXKfBsk+B8Ei0enKLOlp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6Qk7oJVKD2fkhbz4ElyvgKruHtB+NH5EPZXxPyobyvifnR1fAS/8AA/Vj/wCCPcb7Da01Y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T0I53H/0taJJ3MabCHaV4Y4/UqTyPoRkhpcELsbZ9Ax/rRuwnwjxJcIlwiXCJcIl0T6JdE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3OxnY/k/GT8ZPP6nl9Tt9z8WQhQ/r6SryF92ebPIfhZL4+DL/AODP2I/Yj9lP3sWyL9AL/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+4R3/AIH5UPwIdf4iin6U6vxNwqOp3+YaM6GfUfVrUqepr5YTP9R2/OfmY7Pm0xiOjRPr1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1reGho3rwoTdk86UfuGsG/CzlX7MX/Ua7XAn4CosPYdw7JWuJY/CMj7Aun9hNpGeeNv8Ao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vOb54k7/dx/2JsgX9g4/iN032P+ibJnsb79oNSE4I1aykpXxCFf0xf5iHAv2EHS+MJV5JD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9GaY1CIzSQJjCvYT5+Ij/AMTu/Yf/AASfAf0U2d35Em/yYYrcFJW/caTe/wAmOStGxsbqX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pWXMCZ70S4oictUMUQlxGglwkakyHSkxFvHxMcFnsyBgoCUDoiJCegN+JLddQnwHZ4BuG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I35/8kenay1v6wcJcr/zPgOh6/QmT9O2jQm7K4FtSe0WJ3tCX/A8IXxFPZfKy0MnGatAzr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YCQPMYggRwwz2Q0YfsJ0DF4Qo5+giFL+JHD9HRkE1lLpZMsXsiXHvIS3+AsqXwOx+CnN8C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cnmNNcXzjS4f1jzGHIw6hXNHoD1fMcf3i3We8/bBr/wBxP/YD2ne4jz8g7vyxfts/M2fuB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qZ0vqT7Pljj/0L9sRy/sO594v9Jsrw9mT7Q6PkO+/cOCke8ZSnPB7iXv5RMqefMX7ofas9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X1jofI/dBT/2H7Agz9Q/CZ+ExoWYb2TDfEJD/AKNDIRw/Bry0YFtA37faKWvil1s9pTueA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Gej9ov+TOT4oirSOgmdfQcISRAXgRdEml9xc2FNxLOGSR5DbkVFJ7fgU8fY8xjJIpCiwdT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DPMMPDRVjusk1haVwR2X1G/DFhQRIzcNU0TOvsNo4cGS56Jc4oa8CSRxZJsjPldJExnh0K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hiZHC6FLKsWwc1yhS3H5iZCwJCysivZE7uU2xatIeFvA0lARaSCg9kJUsKSCBLkycJk1w8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A78Caacyh2TeK0F3DMosYqGG4lg6RmRaJoQsuxxcloRSOQ6eVBFnOB8McCRcMmQ4eExK8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oFDOXRRQabMg3LPERIvYhgM5G68iTkiViylkVgm4IQcMsg8SOrkYO76aBRchRy0sdrYTew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8ji3OQgRJlwpLl8CTb2RHMDnZCN0Dnr4EfRwBz0Nq4pD7ooPv/wBi19sbgLlf+V2MtQMwO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r6VggSoqZ3GRTdQQySxnsO8CCfkxsxMmqgnDktIZ7EmCBwQ1v7E1hGVMECkG7lNkx/sTR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mxB7Wcyohe40TsnwI/aNlgMcrf0MvNDbyNbkJbINKo5GxdpGp3gXYYjMhNz7GEsZUiLiRq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qPFEJMo+kIIaS8jSwOhNimsewxp3AwR9iT2X0JERL+hLZoSTWhpYh0SpUQNUX1sUJIaZL3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ohAIpbDeM8pBu9F0+gXT7kppsM0wwUukJJb2I9i7FdN6PnHuSjhCBBG2020NTpuyZIsi2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Ab7wbqh5NzvxpJEaWfA2Wy/A+KCevsJNSZgdGSR3LJTEhk5+RSnA2V0DCpIG05+gmR4PkU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aaVocth7SkcI3bsohELY0pogoggagjskkeFFwNLkPgxqdxvBLkluJCJiJoSOU00EXsyFdi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p+gE5PcklMPAsSaZ2HsRGyJIaNSkkjsMlWOf6EwXGVi4qRykYsOy/IpKZLyxkklYmJhcw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ZSz8itxUlhKE7FFRkpRtkgsYcLQ+CWK2JbsfyNqRcuRplGBqoe4kobAytHaQdBu7D4NDtC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j2CGwQkzKZEMcODbb4FnYmHRzpZDwwPgNHBLsghzka4cQL8RojwdEUxRQmsImeBhYCbEQe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RA4YzoQl2LebG/Del2I7SF3K5OlsVGbh5L5n/ANUEEEF95SLdJ5L0wQQRrBBBBGsEaZRxj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AbmVwFNcjpib4JNlC9xvoXSIe4hLgirsughJlTNlTPJe1su7cEJbjrFo4BUhNwJjSJckSm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uxp5Xwi2GRIoUIhIm4oh7ZUjm2K00lobTLG1wNiVNPoUz4OydpF7yDR7JRuYqaElQHM2Z5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Y0RQ74E1JL6jQ7YTLgfDRwSh5YS+SInGyVyTmhShjqgcliBmwjUiJPY988CcOBoivclRVF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DSckDwROBmGnQXNiQ82SpTk9xKZPBHQY2WC8Cd4FtQ5LVAiw4Dg3e4txhJ8hJ3fyTimILL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hFTY3B9xN8ht8NGcRI4KG3jkSnNxNUKWx8g6i6LLMpy+RY7e42+PqNbbuxXT6BpJQsiDc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wK9NG+UOeJIYhrYkWxqV/pbqyVsshupF+gVSCViQjzIrmhJDkyS7iFkspcSRvJGRIOpU8k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VdkdiKbJkk0JvdE1UGUNSEQwNYsi6Yl9EBAlTY4mqPYON0mQ4GMCEPBHgjmCFFMVLZUZGx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sE4wHCewgR+QJSp37REzZyCRWLOLIXkhTSR2F2FI3XZvBy4G01SGocuBJWSEUzLHTIjGUR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tohRY9yS/YLEkT2Hlg/5BvJKtCiUxO1HBsSUmn7CdKCSCp9Qc3YpsOJxKDEiEkt5G9zPgN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cTDg5UMbIvgU8MlnuR5EzUOSIOSIa3EopjtAQQ+jZtDhska738EOWzI49n/ugguY7EXsdi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/IAR6E6WWQXmOfUbPkxn0YQsou1TI2ilMsNthNuKdNiNiyQ0wMkxNvpOQplmHY8k4ENs90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DgtxJZYTM1oSp7s8WQKvyI6eBkt6JUZGroUCz4HrED1/c6Lg8CfImWBEToM7qFxkQm7TM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5JjdEhY3AkwGk1hCV5DtHDsU4sKGRKlS8BbCQ0kkU/qZxmhywyI3eNmiuBCfwLKDMKwThK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UykW+aGRadnEn8FMwQ/8AiIihMbZSGfiBbEiotSwK5EKbDjyVhIluRG09hYxA0eROwz07+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UkVHQYlsBDYS4UNvM0zLlGR0WtROjLrRfUaoheBJJW5G8Nh9mU5pliXAsFMitHWV+BM5Sh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7HnkJnhSWhKRlnRSWwp4IMF3bDbmwJ2XklcoXkc2fBDrAoYZ7ooN6hyyaY7uFRkcSeyIhT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9BTyxorQkDaXf1JQSfJJf8DECHBJMbdiLbgUtNsT8E2WsV9i7J9kuWQhWpIRW4ui1+UN3t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M+Y7iUaitECmIIaLMkTuWcZkZBAsWjtYMOWTI9okG6pSZbVEbNKYoO3PksNRakhuzCmvkW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yE1bUl5yjoa2hlLTKTwsjW4cMbyY88ilplIUpCHJWZpa5QwOiGbN5DkbSgcxTEapkaNS8G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UibUTC1YzdkQ5GzUIUVkfse72GVmemTzCLFrNsuMQPpEcmSlG0k9OE1ySQSUltKE50xG+b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ncwaGxCGXLsrh/wDBgsojkhr2v4/+8PSjDDDMCBr0LRjPpgqwRAtDKtZTIgkks8wXHMOkx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YkatieBYPIieMinAeLVKTbcuDmMFUYDfQ9OQ1NOmXSZJpIhtGKHMwLYgRFRgRVrY1GpcGA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GnCRPhEDhpicNDdJwyrYZNEZmxUiDHdsR7xcdhfLITS/lE1sFgTE2QJwyEzISxEDOckmd1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uqEqWw8y8nQXQbTBgQ4BFmqZ7Qj4tiHaIY7CXuLwaoI+SQ5U+41AKIwRdlLMYghK79hts5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iUFgWDgbK2TEJuBKxgWSbweBFjKIKJ8yObb4OlCNWHBjsoj7k07MuxHkZyWTKFM4sS3IvT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JKTsEgKOVYEnl7jJ4bzwhraaXYTBUiRyx418DNu3CgqkGi58iaU9lfAFihQGKKmnQ2bsSM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wXWTOiM7pEhZIRpytAJESW8qE2UNVlGAoMSN7aSkqKU4tjViR8BWDWygimFJgl8GDhRCgW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4OSJxZXlLR5wyG1kS/wDRxlQTeDG+pcI8haKHCho8BHbcRA7yQkyFuJE4F4QU2E3xEtkHU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9idlitZErDfgOfLI7igkNA1Do3OBwKk0NrE2F+RI9YHPCWOI21TIObXyLWRdEUG3YSRkil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NMkiGYrQEHbCNsCEuFJDxUE7QhAi2XoLgpTJ4IoCsfiVOSac28GAoslYym0TeyGRzChCvm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UEhSSSyyhLySt/qY3CUFrSMjdiS8k0RkhN7Eq8iIqCeKAo7SM7Y2H2LlsbTMjQc8iS2n/A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DwcNHezmk6XqJ0DrHQI4COAjgK4RXCHHCIXCI4COAfCFSiW37vVrS9mSWUPgE+MIopMZSS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oZZQlnkNuBDPBAcSWCnkJTcs6GlqgR8ArrKE4KEikdYHB2JlIvDJWCWEhO426JCJadkmyj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JlxUxvwO9tCyiBitttLsLjIqJDjihpsgWCIQb4HwXYmSQ+jF3DEokZ2TKZSYnsQOkw05UP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HE+ApbJ8B4PvFaoFg7GjFk6CDexi4MSIdTYb5RQUTXvKZFTBBO3oztX0G7kIEOBPUjjgYq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5JRWpGjCIbNwSxQoZb2Oxew5IHMqvoaXKKZpJ0ODUKFG6SNAqSE3l0NxhiNiTAicZTRY7m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AnmwsSaQlqn1IWR5HvRVLkrEJNlJYTBtjAuxkiuKoGp3oHVZQryclDKhWHP2HvaoXa75Kw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kSPdollQJIthck0S3TkvUIHATvmxzlRbIRkFiJsVjonBBwYi8cDvgh80Qm5kBQmNJbrTDX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aQljWOROcktywnkoHDJhOImR8BYXRCXImJlUJWJCeBGAS0zKgi5SHQwm2dKGwnAiVdpOCm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UuB1JX4LOJHJtp3FutvyNMIndIkWbY4xEMg3EEGqToUowbQh7wewRxdIHSMSo1C8Db2o4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0SSNyvgUNl5YwTYOVseb3yOThbLWmnAxLYOeSXOHZKlDDl2lDbUYDCyxYuRN4PklE1lSKa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sbZS14JQStIau1UcDTR2WTAbA8CzbtmYN7BT2234LqXxIt3xQkUlBcDwFtCWwQTaUfsE02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TmHKWkc7EA4oVBew6euzkyJzggdIjbGcoEmA0lhDf/wAmdJJJGyRskbJJGxs+g/d6GiFph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ckk1JYTJS1HQrUqSewjrZ5JNxe/gfAmFyJJqw0nIYWBSxxPYyDoJ7ES2vchUe5Fn6BrKm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BXQ8uBNobbE2TcFbHTAiWWQTDQLc/uEhQo9jptColOcDswTyGlGThI03pzHJBEPJyBzXAl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tn4GDFKUs7OehVgpayZMgkldi/joe8htVYsQ8rspJxh8FNf0NQgr0VZG05RJdniKSg8Hgq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/Q0UUJppykKBgOCw+RtFYtMBTS/0QyfyXQ7eCNcsSiBN7EpVBEYloQeB0SJISrCJqbhwOz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J0hlldEH/UGzvgi3n5l+Y8jTlrdwPKJJuh4ThDyvPI2jbTnItp4MtF8CtLpk5y4MLdEGJ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c7LEnJXy9hFMwNUhORIY8KZB0PYmFtclTeQQQbKKeB0uUH7XCJmKwnctyKkXwIEVPI3Smk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gd9KZO0hUVtCUzOITd8WJpNFmI+kRy1AS5aHLeRKyRIlhXkG3FEYhr4IE2n1GxEIssITY0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8CdYFpzQo5K3mRx/IU8HgW1gSvKFDkbCGMFbkmTh0Q27ESUIZkJhXJBtwy9hISc3JNGCIX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K8EN8OhkvPuhquEvOSLJNRbkc1AhDckIaUmhBYQ2sA5SYhHI1PgzK3CBN99zIUXRDwkhN1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cDeTbjgbNWQEBnRizbCODY4UFKSVDc+Bo3gUVqRNcCkcsltJTCGlmJGlyZ0Xkal0KN1AnK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ZGSI7CkQ2p2E9nGhCoXjDlL5CR04nRaJ1ZTLFDqEN4N9iKE+hDV5GTdIh0ikUcM7gknAsl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AMTh9xs7B+Ui3Athr3Idf/X+kfd+nIZl7zhjobZjDGC8gTKW8jRMyqKIXAkuCAkpSzoG6t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U4pVQxN8kYldkeSGi2ZCRvYScksIbGbROeBOD7iSVNDtgaYc9NBcg0pFQikCG25UrInRDF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psNyVEtFhJHga5oeCL5IURZE5GrVCKxYXCdkzLwrEvImtjhBMdhtWCKJ7lIJDW6KjS9xTq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oNRDTFglPJI4K8STksHHgmVdIWosRGOUXvI1uCS8WewJBZA1yLgwxPa2Jp50FLIliXDJck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4xMCiNpFQlzYjdjKrZCaKsCe4bttEjdvkkbjMUq7JksSe8MoTC2GVVGBQumMiNjz6Dm4dO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hwjlotTQQo1uTVLYkJreMjL4IVzWIdCgHKLCyMbCIgxknWwjahM5IVgcSX0winNPuYH3DE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D7Em5CVbGgSyGJv7MTNYZBJZ3N2FkEclQcMgsMaippxEEvjhESBqxkUTgjFpVPZKNxHRY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ar7UXcoG4ykxLF9RwBAufgaG8eBTcVHgRvLGjMz0N5YgkuwtUmSguLIz2qNNT5ESuRByTS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WIOByRwTJDt53G0y0PJKnPkVdiiB4kmm98kOAKE7g9/sSyHVqRch7HQ58ECbAz3Rx2T2QK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n1GRqtC80idxKUpDiCeBKIgY2m9zJGxJWEYJVMsIVwzluZiT5Ew2rChibEmEhAu0iltSEj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2gRGaSiZtPkUjiKCX2OCb2Ebu4HJuQaM6jS5JKjL2G2spEsElTagShJxAhHSl5Id1JO6kg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5yKG88CacpDLdxMzGWw4iD6ZKvgE33aMwb2wmU5FJQiW0DwUeETbfJE5wYiH/APJn+J+j6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YeHp/cZ+wRRZF5G9Wy2xEkafcko+Q3Bq2VuiZUWyJcIISUEOU0S+pI5G3wDCiDo3ISInOx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EKZEstkfJOMt+BYze5Jt7IxqBy2JZJ3Bs6OhW6GW8k3YoiSCDyLGjeMNkk4g2mHQdCLFDQ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rKfgR5ZBOimfo0NRtic5mNrcsJ0WyHWdiROJFuYQ8LWRMrmSI5qGqGUNA7hw10gy0eYFwb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cfcbiScjOV8hAmGOBaZvoZnTTQ1STMBoZVvCQ5SRz0OcIjsi4NQ+TZUwREpY9vMqRlwVSk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Pgmdx3skQUJQNi5TIkYxYTgcjaHI7qeCDeX8FgOC2eENTcnjgiUMJt3sUK6NPMjyT7EOF7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uabsapYFGrhaqfgj0DzTSHJjFM0JoK2Yqb+g+KIhXnlMUZNLyL/IUd+4ay0kItZtcmRP0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GhpuGPIA2nrBKvVCVt7N4ZMZMhzIW+UkJIkYCysQ2PcSe3vQ3YDdkMIUNuXcs9CS2fYvmz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IZMYJnUIbcjhHskdL9hsH2CvIyqvPRhqUxKSr6IbSmTRuNwyMYtKpgaTygYWk2bqkh8ii8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2hZ8jElIgSg7ksixY5K8pj3tFf4PsEmGZBCdo5FuMzTO2yJNd2485yE0IBbDwBDsz2BrNy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jMFGGkSIXYcEQOFjI0qGZzJLhSxtP3DLy4H1yNTlDTdjzFPYRuBHZkixCi2hRRERcx8B8k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ZbQ0rF9HxD4OJoph1A2wgm1QFbt7itZF5+oachiwk+GoJdByWCawGKhA02JDgcGkF8fBt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TeBNW4DrUjMehHZLGmnbQkX/Q3VyPMma6Y7lwKZgZWxYWNYObL+Cf/nM+mfdj9Djc5QicA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IgXwRYtEy3pjYtkbjQstCKLwRE6XomImCUxQeS0pqWk0JKJFOZ4EtgboKju2eYLI3kbJnc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bIm2SZ2hDsBBQ0GRmjPcjognUD5PqL01JKIhoVEJuTLj3GrdWVNx7hslIT5gKFtHyIRNX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JniKoTg9yCiKFbkWia5QqTScIeIMd02TgXy1jHj8iiXYWJtfAqKlm6wJMeEaEKVDODBK8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1kngUg3jbAl0/YadJqn9yYoEiwkOS1A2AN9iMaFRiN7DrhdFg07JZT2eSYWrxDofM8C3g7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DWAeQDOV1wNmxA4ZJtlluxyKEMUFvkVeHAzSSGhaGKD7ZFgJCRRyMyQo4AeeU7WWzKMY2H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EjxJuVib42HiQFDCHFBIzwGmmxILOWOU7ycAlCcVuT4Lk2MEpKG1F+xytGLgV3STEx5otG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jwNkqmTIssDLxNiGlbjJtMkioiPZDe4jSlysZLznGp7IkuZJUCG2QkMSX7WItpRIx0pKMi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brYwB8CC+pbJuoVJRHr5INN8FiyVL3g0hsUAUstTwK9OCGxxyMkvCEp4JQ4FghzUlgclET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ae7IZu5ciE2UY057ICpgnKKthGaRxcfI3ISYht8Em6ORtZhsomoOAQlQb5OQOWInydHO5g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sKPY5NuTqWl2Dx+p8RuPBBvBm78C2uEZ+ENk6RAlomUwjWW428mTRghMv8FmEG4w3IWioX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BJRyY1rQXwr3Ys0DnshSK3DElzAqwcj4ECwb5Y7ctI+CzyxNNFKj4ehTwQ+CGNxlpe4nOI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ufTJJJJJP/herPpn3fpwClhJKWhQydd4L2RK3TEgINtiZCSZGsG9nuPLbIlUJiisyuyLFb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yO8nQ8RK4FhbGMbELmwuiGQnAlDclJDZyKXAnx6Er7uBwhHI8dk1uCjlYY8kg3OBdh3jJE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EU5RMRNolGbKwh21Am8Q+jAnJDNwp8jUqa0ThuPYTHZQLl7G5yyUxQSFGC8HulibTEphQO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XLcTap+BIrK7G4m0mQt5Pg57KJcnXITPO8j6yGrcnTPJRRLksE3OR4ISJPcTp0WcQiDSvo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l6Y7ZNwaVDpQ1RaU2NsvHQoIlA0tnksyj6xMyOzVQYE7kTIXvCbSS8zopDTroaTVmvqRbN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liw7i7IbYbIuBo1oSuEhBKJiWkODkuop24orih8D3EpUl0N766FDuJHJ+S+Sh+RBGx6V9A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Gbf0CUifkQ6NWS6ESztTggrNrtBnNrJObRnYUy/7Fz7hzSkwO24kSU19BDqJyNRJyV0bJD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zQhbITB12KolxuTDc8JEXHyNW31Grle5vw7iHQVMjOkmkVYMVJlvRPcbIl3gicJuSJbyTM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XJARKIoZdDQzndDcMqBI7e4haBRVwSrOhws8SDWSD2MDTmkxKkS/YppsUjaTvkSljLNip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l4RHIXbOAXY5vahqTcd3BN7IU22qgccy03cKrvUs7HcS51gIuGxYnFqSpEuilN/A4G6zRL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l4IzbcDbFSgi5eRrJYPdC2IXkaM9ol2SKbZjtSYveE93ItpW7EjJfnQHzxvGEPoctXZH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4K4YvcdDTimyXfwbCJawvwo7uXhIecLIP95kn7iSVHkSbGk/ry4IZrFL/AOB/kv6OL5H+D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PzB/9P0FAp+tH60foNFH6gfomfpB+hZ+ez9ez9AP1w/U+spSkEN+5H7nV5p+3n72fvB+xD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T8l/gyHx4KXpwaYPDMMNhRJinwSm0mcK425KRpOTIBK4ST4DswNJEtwiGmxAuT4PAMkctE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/A8hwWzG6FJaLZRMb8aRSlisNMfhuN2of0EkBqOpLwg1cK3seJDmTZtljLOSIwSJkdiRM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PBPeQ3ZcGDxFQWu8EtYUoaZFzBDb5FAvlkyXDXwOzlidwON/QyHMm5nEbm1LyOYtEucMn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K4RFuShQKabuyJi5YmhbP7k8hI8lINoQ34IfFizFBDbA9yCWDp0Ep1kcqwJMC2vJdJNsyP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F/sIT8Il7hpLNyKZo9ilx9TDIhSggUUfIqdEtkzrTseEQx7/oJtYbL8xyRFdjbqvJDciS6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RJwYbZCyythNxAh4ORaEk5+8ibn5Eq/oT5Gy7aePHQ9DHsNW9jqZqWWqSa4FwYh6eCCYS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sKrOCETt72FlsJnB5OxJlLwTDZLqROFCkQhJ3KjybXMEYNLUCUIociw75E6zsUXLIOxiWl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8iTQlLPFkk1uY2FxNCF4S7Z1LzIsyQMg4HEmW4JItiFKSMcLyco9xuGE+SabhBS8GCZNN4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UE7/rFmMInDcGNR8wQi9pHAUjX/I3uw8xkExwMzkTy4GKUKGNmNhOloL4FPIkyQTl9Bsmp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LLEsFI4BRwMtvqJVQSmFOkoTUjPMCO23L7IeyGDkScUJNPYfwL2+BHabgbCWwlwFDCIISz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4Mw0eR3lLa3Jxt7k20aCdN9Brf0HKEHgG9jS8ITybJ4H5DafQ+CuUTqa9bS24n9zmY/GT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P7n5yQ/ch+5D9yH7kf3Or8nV+TrfJ1vk6vycSfJDh8nQ+SH7EP2IfsQ/Y/CTy+p5E/hk9s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zyy+WS+WS+WNvkS+WS+Wb54Pv+sxe5LDlGRAnWWPxgj+ISvAmZK6K4Q4VkOEZbG5CFBUjg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hpZITeZHIgUtzuFsJo9xW3ItvYb1kkqhtBCfJD8Twgc8I5Bjchz7txzXlxpm1oCuCeG9yl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BpoHyMJt79iy40OCscsskwtZeBtTc9E5yUG7GnvoTOGgxmmORmQTKLA+SbMMnT4HJ0eyGv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1LGJ40iyXQyZwXRBaNCw/gOJsJK4R2cC7pG8WDs0lNSNupIbf7G24e4un1IUY+pBc+w4CR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Io5cr5Idt1YvFiUqRAXW4qvImk5REBqocE8CfJPkhHyxqEjmxlSBy8knkkvI9CyqaIBR3L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dfJDh2KT4BI+YxlDwNT6ItWPMQs2fkUlI7IVQmilLGpaGnwJCYhcihDoTGBO22J0jWA3B8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MjkeWuBRhuJSxhi7Tu0QmFjsbcOEj2BCpEG9jycRXA1wUR5FAm87Euk5QNlORNpduHpjFK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ZQEIte4o5FmdkDtE0nho9kiVMNIWqTFTYFsMR2lg5WGxLd1ixYcm7kgl8iTqvYZJ0bhbyO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YEnM/I/bGhC7qBzO8O7i5W5EiHksnHY2ap2IYY3JEvKh07hNEhswhFLJDSfEmQi7Gxn8DZ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C2cCiHkMfsEEiRLgh+BNKakR4CEqT4JW0CU4TVISrlv7BVxbIJyyUhB9SUwmxTGTY1uYb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Tg03CslPAx3d+Bpp2J8HIJEOcQW7GQsBrpjULA3OExuUHVAekSdhtZHBAsH50Jr4GRK8vs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poWe5exuPQV6WZPwP8gmlwInc/Vz9FP10/XD9TOH4B+oH6QfoB+sH6wfph+oC/wCIP1g/R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/Qj9ZGJbNaw36s/Sakf4bH/22fvh0Pmficf7873yHCFa8m5v8H3x+hY0xeGO1ToYkgw8Bh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PDGxIh74JkbGtPgSm2DjOw5vInb/USKGX4GLdQiwzlE6FEjSHFbMYZpkrtTwjoM4BEmt3Y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sbtOmlTgUCUdhGRk1ThjsKEjuEN2skYmR9lsCtyPY2EDHlRIuxm0Ue5ZyGNwFqb5FGDcib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kixzjyNvs8ifEWp9Jwj8mBh9DTLkkVvwNtfQ0AwG7L7hKlkN6StEozUw+iN1j8SIEwkKZi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B0nkiwoYZJGQn/wCzkI6REyVMWMdlQ67m4Gu4cIZuleSFvBTFWCcnBSJ9Mgw90kvDYdOOz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nyyfuPm6ZJZn4PEmLFlLMhbzBuSJkZEaxLQxncJkzxdh2chQHD3ERDYb7aFiiS4FJzMtqR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zZFJ/2KxFlrsS4FRBJacQO5CG3EIZu2bGbyLbBQxCJmYpYJMu+xSt5FNigolQJgfVImIiP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E2iZBI+gxAbhPuSf9HB9x1TllpxBESfAl3Ft5RZoUUPtoJzhW3sZpoXNIktr50nTmcj+4N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AliCGZQ205wT7JnJS2EKk2KUT8kJrIbwlRgqlmRtBjdk0mIEq1j8Q9g2WA5Ya9yzghIysk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LFuyP+GOtyPKeH3Zww+cD3WhPcBppomWFh4GVxKGmhIpUoRKn2KvI52JsjtInbZ2lG5P/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M2nOMUpJ4nIGvBtRY0XI51AqaHBJqTfl7mN0/DHRDSqaGnDscqkTiOoHNWBs5Yn/gfUkYv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LT89HJ8zIS54caMReln9C3kfcX5/u9MEeuP440gjSCCBIggg/Acm7wff9Z94fYjspJq9KZ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3eh6onwRDJobRkKIGKZySe+mcFNqHMlkuRvs0TKWzCM1uWhKy+BhZci+pAtSR5EbEoE2WS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oG5Sb9FRkrZjTewjSxRdTY15MjjBSjCIciplkqXuQ3ulSog5iTkmREQ7K3Ouy2ZbjVBSO8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uRfUY96Nwl2ecE+5BsssxlpHz/Q/Ehw5+B0kNw5EouT4JKoY1zsQrG26CTY0bRyOhuUdhD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DpAmvMiRsi+khvoSpbCYto8Bc7HX3IS5BrcKPEjg/sCwRJ8Ei2+RC/uM7fkaqLIw2ITtZD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zCOZIi4xHgTLtdjWlByZx2eMhcg3KHZ1kNpGzi9di5tCiCxyiDaR6x6l7Bk/A+Ejcx4Jbx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3lnSURJZHlBlTTGPY/FDEZl9RO04bkGw3XXgQlcUe4pLAkZJlXAm6JrDEE0nY42H324F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N9PAT5LAnDKDlpAPgftOQkNCdkJWNQKOhIlgRtZG+iTVIabjYPmEoZbEkpjPglbTWhiqR2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yQTkdUDXY07G1d3wbI/c9w0VC43yRgPkllTnwQNJ6LlANr4cHjG55CeQTX/YcpDbY7YHV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JNQ2dt2T2loXQc7SgkK+W2OCZj5C1URHCgSexPgd6Q01JmVHkaKrRZpIgoKBoswiR7MS2H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20zeboS8smmG83RuKGWQkUOpGe0CiboHxcCP0Vjz6I5elj+uPqgkdqf30j+aP449EEaNCP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fz6U2l0SsGfeH2ptYiiY1WNY5KRLeqlDQ+IonMGSGrdkaK/RPY8EaVuIJUyIoZKwgh7jIk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YpZJumYSiVy0QUP2j2yHkfvBC5Gu0RyUNJJbkiUCE8mRLS/sQ5nIxMc8jR7EJLdETgUwhJ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pykHyDK7tkIrAiw7HwRR0KNx3/gLOZQl3JscRdjh7oROEiUeDH7AqSvc7ANSoKUcEPISbH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Gc0+TgwJFn6hKaP6ibJLwJgVElG5rFa5+ovIe5Z3a+SDDG7k7MRu5JISxKeWzOhsXIpYl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wPJ9yJHbh9CU5+gVkKQkyHBoSpNssskNIlktqinA7GJ8o+RzUxXDr0iG1oJRVLyMyKd22Q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UFEQgdDORGTTVcsbxUNaTeLKOIHUtIwiZKJKoVp0UMaNgm0aLYQ5S/wCg9xTkU+Ame6Yl7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pxKswlibi2gnxSWkEkPMoPkcG5xmDHkYZMbY+xPkeLB74Ml5FQ+DQ0uzPJ8CSOaDGzm/uK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ORcFItsRDJJnQUO5HiiAitx7gbT3eB7c/AwqQhJ1DYTzUX5OaIMqUDsMkeRzWEQIHiBT3F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cC5oY72IS9/BA0JOid1prCHctuDGVQlYoWUkbxlj08mVWxVVMKTwwwr7IguRU5FIgUki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bHAIzRCUi7DZkgnRFQacm+r7YnDcuyxhm8lmEpdYHCG5MyHZFBWL9VPJp9UIXoZ9f+x9ef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PpSzZZP6BIqqSplycU1vD0V4Tn7UVVMeBSL/aGQjhuBKji2RAdJP2VI1ZGUoaoxQTjmRDB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spPAoArwe4kSprR8lCEodwNjhEtLYZqUmeihPELrkUgymyIzBXXxyrSozI9qpNDaWUXuK8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Vn4Tk3eDP5InQ1GtCZ3Mc9n0KKiGuCWlIgSGRyQoIRCI4IbOwSHYS8jhozTM6JdGQ07CM0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odDw0i0uSIxS39BttQKI2zJlJ42IXYlSGhWEOhJwX2kZENTdxnwARfrsZ7D4EwT8ktIWeR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LQTSLlEhtbkJkVmSdhTeSDkOzcHRg4xDKP7kuvKE8mNqFMg8i9SUdITTZREgphzHgVtz9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kWxNikOhzCS6KLRMYQoKdwr5iQ2pQ02UCyrknomsIhMwK1IUMod7j4Y4EtjKsESpkNDO5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+bOiEeCyjyHHE7kcbvc8AclL6EpSrIrClomzKNg+xOiOZ+CFJ17EDoKPAWxFIZECZzKMEJ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Q6gtyW4hM3vyPMoOWld8oTc22eYSSbCeAJtmqG91lnheBDlCSysk7uWJZwQZCTYSTeA0na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PIR7CBLECTTMTjUXyeAYuBs9/k8JTCSDmaIczKWOkgNILwtDXZQ1YtEfsPYkjYQizSbGd0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BFECdJtIqwoh5nBY500Q0ZkNsCU/8E+SXDyzyZKhoQbCU6tjltMUklHuK1gk4VImK4GS3N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YYY2xNGHBEk2JVWInMEdA3CDZ5QosZE7IbDGhBhVQ1KiG0zyjFJuBLIxKVTG3JZTljkQL4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tkPRnwCTumTEhKw9Bu3Qk6ICVzuJMWI8hDT5MuTl6bohXspG4yh3oK/QjUC9LPrv2M/Qhs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Yd1CRqYYDOw3YTN2kxErDyJH7uB3cpio2Y6yLcJ92DAmkZpbygiqqc8i2UnUJcSEoSK2Sz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Y/JGUkE+CbIYyojTyrqfMDGIb5cPoSpdbXmFImhocGlc2JKiI1nViza2ksOUltXDh0SOVO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GxbrcwtKqy7wm0Iu1BauLCOUEmKbcDXNyS1Cr92SQ82rbwiTVDe5xuKxJL7elH1b7m/wZf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mH3PokMsgkBlBfLeBosjhZHGOgpZ0eCNF6LL8Jk3yfBIiTK7HbkQU12IeRFCS6SYYEkhYn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21F7EjFM0JbYGbDU2i0Mg5lwxhNnwNzhpi5xQZDbPrN3/AGITWULYnAtoJZUkohISQ3Alh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xprsXKJLcWO+jkQi1eSKVvAahYkUNizkJljVx8ErpHQpyQG6GLdDxcz50GjFj05nBlBU6T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LYrKgYdWx5xMkugt5kRzWCXuThi4eSUCXZfI3Ui2250JZZFPMEPsN3QxMxqqEk3ZEbFEHy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mjIjct0irME9mNbUkp7j2pjvoRidWhMPCQ4bUUwnSgiBC0j7OiFCRnJNYkQZYuiA6SlfQK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aWBl8oSJ3AlYJ0OzoaVQKeRk0x8EwSPQFwNNfCmV2yNGYCY+QhxIiLrI3UIMu2InsyLpQN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dUJ94ZKkKEZECwrcU2ERJYhJL2GoZscEsL2PImiIrTXAwpmPA4YSELtI/GhISSm0T5obg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xrdvkfZr3HBCsgkbPBKYowzfgVCm/JWEDyuJMskRMsa8DVKTB0wLkFZKG0ecqzCBIXCfgm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OaYMsG1chCtllckJ4IUYMDjkQNHLLUXg8BK5oTl7JJucDzEW1DG3AlfZ6HeiK7SJWpKU0J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wJskwJXJFVizvGlP5LxGieBSUEp1MLyLYzwPodANeaWhLhDXfoTgeT64Z9xepj3/hA+Qse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JMMSkESkm4zA5EeGw+S4moNSsov5wROTGl10JjssmmVzIwvMUDZIVUkQ4IkPIrBNKTso1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evKib44N3XKpp8mTY0hEp2SsxwpJhphPxBSLDB3A6sCIW0ceDjZvxH9i9tpGPtQP7MJOF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na0ck4xMyUxbJBJt9EObumb79KPqI3+Bofz6cNPvD6FFVRIouqIMjGBKXHpx6WiZwx2kbw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rl7kCcMVOzcZbYwEyLCaGW4OmbECG04hG3A218idj8v2ODn4CbtA0iUS5aMcozWIxgNviE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qJhwU1Dkq6AnUtqxrpjkR7C/QINdGNyFYpIqwEm3jXBcBAbO0yLQgsoSWNWRyxJ7C3DlDy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ymcEkE8kdlCsRnkgJ2ZEUqy56ElUhwxPgauCC5Ak+WicmjbI8yRBqnMiUOyWbOhsG14Ec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pDfMcnmCUoTncatDQJlwFNWo4EpmxZI2YxonyToQyrgWdxyEt5ZHshyVExOXBHAhbiHkv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gloe4id0TySKfAupQJyeRbslMPokS6sSWBJqmtM4IlYmdKCUk1PglTagTzCbYISgTcmuRx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pKmROVt8inknkMSpE7nCG4XbxoEGAmdOByZihlsc8tg2eyEuXBHyJGbFtb/AjDcUkQE0s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kN01DIqZEkk0XuTbdEN2m2ZQmlnAHwSZIUK1BJb2PIkh8kJHgaYDSQhZTvRTw9hscG5nk5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EwNTJNyFVEnCQ6UEtTOORE2a0Fi/qN7tkkWjKyx+WTGRG6TZ5GlEYEJ5qZE7kVJeBF7Ryf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qJmGBCbahxO2USY5L7hkKHPkYskqInyY+24RJHOT5RiUhmNMXgEdJWGlsEWwjXaUwnA23f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f6GRnck5rBd6XsfWDwfWrRehn47jQV/gSU2UqVlcaIjJJTF+hkxiSW7/APKj6mN/gf3Yy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74+lQ+hEoc1QpycQXY8jcGwRK9Dtppcj4GHLKVDLAkt4RtIa4kXIMQQlsNjTyWjEoXQ6Rl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zN52Jl3p8jzuJcP5EwkqZQReUVURT9w5pjgoX020YGJYJ1bsQs2JZ3G1BSMiVyWEW8UWUx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ikyNPTcG+KdiE7WCF5HEjigSs0aJkxgFS3KY0YkWSlCXTLRPSFE2oFwY1wkZko2JsdBIO3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tBLWbMIwJvkElLCqm0JtNHsN4DgJtVJdCRTkccUi3E0Mg49hJ7sYobTwxKkqkQhJQ6L7Sk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bBLol2IQUwLNszJRkShSJ1TUmDkmHZkLbCYopayKssubNjYTwJw6ElOxW43NiaXkjwZCv7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TcEVQ/cFVsJZOSG9kH/0SlbFYIy0Kf0DPJd5kfIIBjmIZ2EpWaZI7dDY6SGuvgpzUDcbn7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sps50SyyTLxDkohpNEsTSfZCQ5kybW+wqqSZPwLUQEklk9x6IEh4GDloYQ4BcsjoWqTLwW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RPANmNNlWJNz3FQ1xgbYatCg1/Y5bIfcSdFUuNijFKt4iVdKRtY2jpM2OKNkon4HwY2FLK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pp3Y55MnamWIG5ZTEwPeQ/iBH0hZhi9htFZGYwS5FbKG+ReI0rPcCSHIkqEPAiW/B1WLMk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gkpOEU6CJIeOx7D5LeTGSWBuIP5HPQTl6XsfU6fb6L0M/FcDFRH4R65lciubV+w1uRSbwY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H/SoJm83+DMATcmodaK3iYIlLatuZKPGlKEdk1sYqb0hTxE91LKMBCxJ7kbZibuR08EOU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RKlwmXuQ66pVwUts1RNTA2zMZ+coSwHInAkKpbIsuDjVE91/BhFk/AktKmxykS45JpYn0J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6PoUJKjdCTW1kCNhKXSLbjpSFYSXyPuReWLSdiSbEIjIikGAuQ+DQSeEfI47pDRZQhHIm7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wGyVInmRJhESyIfuFN5ggsskwx1uLHbchrcEbhy2WTybTpBSFCyZJQe0V7KboXu2XyIb3Z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7F8E4xByG4mJJuRCq4IfYLKDOBosIJTVCezkhrSsS3sNoiEU3QW4CQJnDTEpVk8ULIkjdz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39yqtRp5ST4ZBq6GoKGQ0JgNCii0Ke6LnYywhqV5JZFj2iHkpkiU6UIJvYhI2IawMuRsQu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R7nfuQYVcEXDmCjK1kzHS7MnJdSWSdyRB4dii7INWJYCuXb3IRlIwEiMjWJTElrganvY3P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oY/swuikcdDeEoiU7RF4TLGKPEpnah7hE1QsdHaJrHuKisEbUciTcOROU5sSQLMTRlywKV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LEEUqXuJmnSRZiTWjZvBD4M7k1cBz2ECUDl5IDLUidsNwx03Vs8oM/RFxZnZkhkMFHkgl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NLIOS2IdpEziEO5Nt7U7jUxEJbmbEuBnJwoE3KaLbgY6NEHDYs3MQYG0KW3wKMFS0NLhSN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oY6cIj3KbQS5VUNtiQnOXZd2rJJnKR5JLgli5pRKXWBSUPJFusk0hh8qRnOxqsDaMDlgQ3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sIPszc+h7yjko7KBySn9CYbiVMTOBx4EvkSaUPGhWsKNgnSxCGkdjSbcmSY2Iu2KsEvgz0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JA9vRJwfUjPsdF6GfjuBktf4R63Y7GmkybIpSRgrmSb7E/RASYxsJDLBFOY9xyX2Lj4RLL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9AZ7SauF6cHon7ocWCp3J8wNlWc47JKSunFBsrTJ7N7klE6pPcn8A4JZOg5KLG9x0VDgL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m4gTC0qdluziRGfl4/hJu8Ek1NM73yeU+5M+QuavJg0+6PoUchTMvBkVaNFjm5j4EiQPM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Y3BSyONmUKRxlE0J7JN50Jo8SyTwh2sm2WsmCdkJwzQygTkaYTocG0SbYlrCujIjDdjlE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Xgm8Eiy+jwJexfJ7NEctCaXuS05ggyUOEURZtUTuZI1cEIRFkwdo2qMFA0sSxkSD4MNPli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y1uF3CeoJlBvhE9MYSe5PyNoI+RIhSlKBIqXC4IDkVuRUPZ6GSArI1Ze8TJKciDZLksB22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0mmM25NnBydMhvJU2xZBJqIj3PMXYbHwRMMMg2hRVDEFhKxuN1uXpBObSod9ym4zsRxYlK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GrCQ4tEdDdig3X8GcjB0RK2bC2XMqloLIQIyOXn5FZkz67BtuayLhKJ3aYp2ESpMm19TdE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UtbCVJpiqxPumu2S931EvcctzZ2NtOkM9pjsZ80SJjZ0SmCHzApi2Q3uXyzAY3fYtuCmIw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8ib3ElD5GhkGm4exClUNRuG1YQltWzqo8B4dyR7lJB6ijGtgmkJmSWOkghuTco6kxrYOsl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eWKlyIcD2MmAS3OSgbCYL9Bu86HRo4pEdTjRQmIaBqJRS2OhluPnZKkQhQcobvYkeaE2+E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PvB4Rcm6UYSRyOgfcShWNLcJhNubASFnY4qHmCERQ5fgSU2ETQbbwOslE5jzMTZMy/n07o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DMz8IMosK/KP5I5X/AJ+i/wCDIyfgzeTMK+hqZfJXF7nKfyYNPpmfQoiqIV0FAeM2QttJ/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m7aCS3FIzJGJSxcCW5wEkQMiVCj3JLeBu0nosmBW0McrY8FMIh8nvFIcCJbXoxyUPM+iS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75PAzsJcrRTWk1gkQ2hpcIhwUSSFksVEDajLIkNpgl5ELIc/AmrKDqhDkqYkW7aKax2TTZ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8CewSEIhzT+RyNmCJ3EDvKw9syTESxhODFWxFlNCtWC3ayT8BIzbHDtyiA8CHZJkSb2mDn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NEltCTmGJwJPcTYCXKE3KPqSwoUkcWaRiV5KaZ8hc4Q72I60XblTA6tJHAhTBFIjMxJG0I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Myi3I/cKD9pLuOORYpklPIMewq3JHIXK2OlpXCGhToiHAnOUkS3uTWW2TWRRTBpibpJUsk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+B3ciaW5C2Uw2xNG/SFhSo1IDkuymcEcsUOYEjzaDIUxJLkeFEH1oyE3lC+osY4uNNiORD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uUn2JpkcJkssadpoUNbkL2EXIr3QQIhdEPuhUexLjCHNDdmOJEzRSRsMsbiRUSmfuNdlBP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lCdgbg2mBq20zpljYmLoTytPKEhzgQaHJWSNDaktOIEUZHHkT6GPIzok9WSI5HgSZZGy2L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JQ6CW/A94F6HsfXjPp1ovQzN/CD6Qp+dWrlYw3YbkULkuQx4oXYdiA2y5BHeWVFXZDU2ob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NpKlgjcTLUQK56kZaEPRGtsxh9BycpdJzKJG8UP3Eic5aRDOlLpasYKaszP0ZG6GgWaxDI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Sxvc7EA0zSWqFBcyHiTEOPWGe7TjyPf+uNbMlLyNJ3YyCbItoYptJFkvR9I+7N3g+s1Rk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+D6ZayX0KV3JUSiuBOq1SFIohjSmBlWPAabog1Athwk0k+7RO5kJysgQ2FkqZCbgeCoaUr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PI3iyHwzyNEkDa5E5Q2QblEEI99E4xo290SJjaJWzIPcSzIl8aReCcUNkhRyxCLtChaInQ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rDJ0CbYJJ0IyFobQRCbkkJSp2GujwNEGJc7QQKRxBLUmxIF7y5RClQ+h2UBYYlmdNxyKVo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iJP6gQajJhwjG2cyzGw0MTtCGPJ2NJLN9IE8ByHsNLLQ+9HIWMDYxNA3Yt6IOW/A22+NES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NvMyTyPkhOPArJSBphkGBuQqBKB8CdMhwS3Q7ExucDXsNx8KG28h5Diui2GbLB4wb2KEX0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Tkw9xNLwS0hic/YTWwrJ+4sGDYGpreCW80vJ8nRhZNCdZJFQ8yUJ+RlA0oBvgbh4G6Pgl1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U0S+CSdJaPYShkEtyLy+g3ZUyYpe8aQtyeiT2M6UJDhC9IIgiyJ2Fo8Cmcm2i6RW5PBaGC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Gbb9ijwpEm+hQnbJSNciStzEu6PGiX9ShPAkOCoTriRoeRts0LOTAaG+hMmmezGEMlsnOi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CF6GfgODL4Ehf4RrBodr/AEJJ/bFSdC8IoHc1ZfiJGKahCsJCmYMLbwSSX0MyMTA6VY3cN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xCReCAyOFzUEZ2pqgWT2tI5Er8SIUCN9NXkfKn7gWUQSngcjOBbyJyB02qGAQyblCBXVfJ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BhWcC9OmNvlI9rc2MHDHwgrbczYy6POEyQpXpfOGfjeB7qRWnLHo+jfdm7wZfOjXQG9ikr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Sr1acVrvohj7hiORUPnRLScENDEyW5Ma0QtmQ4sZVQ1ZB04HaHnKZtq+zGTJVIS25MffS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DgnRaROiHrLGzc2E2dMEY3CD2NiVI8iRUWrIKMCXTYvjR1sTzRNRpl2QJiIaWImpGhQF5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7NqdEWXsxJpPI2wCWiEjuUzzB3iX8kq/kkoQYsEPYjqiFNiSxtTiRPcbbCadj2NywoLHTW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iRIewcXwSHOqQ7I0YHmIlYvYsbYzkfgnRjJyNPk2nSRrwxJ2hkxxbQl4G1wVGltGnghwR0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UYCc5UEU+ULnCJHXuKexKcStyNXNX0Ti9BNtQxMcEU8EdkRuZSQlwQtJFgbBfJPEmBM2ht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FTG5FcIdEbelab7aVyMwUSoG1pbnp7oSSRtROiWQ9yV0PdDHM7ksli3QISJFsst7kNbiGT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lF8CUlgcV0I2hngLhIJpSlvYynEXgqUUmOmQaL+ifLOVUSpwb9FbL3NiUKSwP3NC03xCxU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7TjTDPqRn0QXpY8fmUZPB9J+2uIPJiISaWC2u0MJmdRF8DigY20FmIsWoVdNumULuuhKVG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OMzaSiAuNelRCDW690xVUEmiJKZi3MH5rsZXKyWzYeXWAnvaKfhwbllly400dnWLRCQvGc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ir9x0CdmXKEJ+1o9xuJ571RY7zhsvz5Kfi0UnEXwo/semD8lyzf4JTjn0wfOmLwfQonwS2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RsbCRYy13II0UEDREaGiNGySJMLIfRJBIx7Yr3Jy64JUwiPBCsNAkqKJkt5JaJfIosIIso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jFQ1gokfCNKlpfJY2jApMC4l6ED6wJZ5EUckiN+A38iDJ9G+dZg8DFpvgaT2E0UyH0RqkP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YLFlHINGPI8DgLeEM9mxrcU4C0ksipixtymRuBjg5jdTQhRsyOC6II8jcUceR8AsUvcax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yU8MkiHyQ+dC1Npt6WeSobcj6JLR4DbJYmkoGO0S5JcCGS0pDJjyK1UcFew1Noat6e4pJe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NL7jEi9tG2NswHgg+xArBHA1USLc4ekwSMvoxvpiba0sgjShuELS3Qd9EeBmWRogjsqSVp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wexZYhkhFpyQeRJKRQNSsaRTlojOJY1QhRa+Ax4h8CTH2yXBVGRTWCmTTZsgXCw0cn4yND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5SE41Zm0YWBMlsZOJO0yQuREXokiJ2/BLZu+x1+Ajebb6HDMEc6utJSSRe+RxcfQNNkYX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cMbu5GJ/YYpxUx0zZYnr9aPA3xxellNI1XjfbTcx/zfTENixD/sko2w/MX+yNmRtpCR9Vk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YsiouGYeDPe2hjDyPz3I6zYPwyYH5QzDL6w1yI7B5VW4E8PkyOeGmmprahCM5k2keLLG17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wvR52TICdooufJjFCB7kGhsoPyXAsWZM2z6PznLN/gUyQLeZOIEy0cE8j/AU3QaNBWozvq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N6LSY40knVRaLBBnbRIem4oavaliTDglhLCiJJDHJMcQN2BpFOxJspJa3JuwzStktmJ8Bd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qIZKyBxuxCzA1uDMo9iMLAi4g0fAKLxETQh/ZJrAN3v5IOc+CMBY0wTrJJKiBU85J0UVBP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mt6FL2Gurm+BRfMFFLUi08yTQJjeRKbcfQbyRfhDhiUR8EDqUhI5F1loTwYacirhexRJ4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wPRJOIKIkLPLbM6kgr2smxeCHZBsJQpXCDujbW5dUJCPAEDikWEpjwJYZ5IVgT3EpGvLE3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omJaPAfQWGx9pAg+4pwSqCSuCXLJD8CbaEK5q0ORN8ClktypQQE26ZZZLcxOwbXJKhWR4E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beR0QRubM+NPchmyZJ8nVHgWW3Ib3IIS0TknBM5jRXZgNDbJB7j3McElsLOC+aFLwRuQ3s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kM8JCo3DMkN0x4Gh1kyTYwsfArUT8C4hpUadZ8kjMUN2EO0BISbkGz68FFDbOULnJ7zAMs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RXhQWTRxibcKYY32jcRMmWJsySbD0tpGVORtbiyGcyQwvroN3ihvcGTWJofFHRTSSeBIcF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sK9h3Ahk0N40ufVoZVfKCx6WfWdL7C1a4LJS3xGj2GGUYoyrkCgiFAMkRLmmTXRk6IiJK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fwKmUnw27WBJwqW06M1HMtKR5ehDTUCg4zqXBIP0ozWC22UdJLYJVa4ZrExx5mgOCN8/Z3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b8h1NQIi7ZY/CGJG3fwG5MaTJ8qHqjGKO7ksX202MUqyW3jYRDIHwQQIEOuXo/Ocs3eBlD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iUlInJh4H0ozRL4JMEZEHhicCgpO4/AmRFK2O9DKZGE1BRKIDggJ6FBjyLBFkQLkmTYwGJ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9jEq0SVuBK1OBh8rJsgSs6W3OlNyJN40WZQuyG0lBdjyFASSdMW2Gpy4TIhbDKGh2ygiSV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QZWBNoDmIS+zTYTNjbfXfRsYQmksoaTXsLIPIloFIUKQQzTL7DcMmJnx7RJAzu4QmWVsXM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pmZUwNZMr3PNE1RQ227J7CwU2DSE3FMg3E/DWh9g8SddFFvJbvIm1wi1uJslMSNngjk/kh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qSkZcySjWTmFQ47GhNqGtgkn7JXklPYRZMU2Y0R+QSikdCdiVQwvsjWBN2YiRtou2fgff6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xMEVgYw/YQOeS+RTyRANskO1CGpcCpCkdKIYr2Yl2JcEmRHkg8BtUQLOCKa0ssyiLzRNho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TXgirMaLoVFiEluJpkGmM+BothDZBjcfEl7yb4G80hS5EssTtmDY001ULJBZQl7l04KJFN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KmzD/AKIY+4o2R0ZNcmOXoIRKYlCeXyKIkRRNiYY1B7CliBIXs2lEzxJXISjxFyY3PZ8Rw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GnJgSxLCjsPgMx29CEMIk603n14xgIXoY3yR4eUUhrtDqOZJFy3vjL6EwrFKgy+NuMAcga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LybitwicqqD85IW19CkqUvKhkMpQeDSkQXYajKcOSQ4xTsThLl7EiFtm+J+4hrFIeVAkoj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R1I6C/sKE54IJuOhPiPyyQIypcxsf0yoUiJskpyclA1GTmYE1NHawJ1wJFVN4EKmjjYGF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TRAao/E9m7wJSgdIa9GRwiIiX0PBmKYlCQ0hVuzawiI7GbyTNFxDFK7It2iZ2+oo4QJx4O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R7jT5RFCXepDMZGvqXGdCdEwnkSvDgaJ1C0LuGYDrsRsIrcnuG2UDVUUDTSnJAyyw+htGQ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aLWxMPDsdxP3KxuVbgTOn1C5vqRbP5FhYS+CEcBG5ogUMMroxGeCB5FTttISlkloDROnKH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JwQaUKESYGgqxKwjsxOIXuGqaleTGmWyGlQtGFuCa/oaFLLIrTq0TBGooZzHgXZIm5N1t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8oStb3IhuBISfkReSRwBm5DwUa3G7zHR1YyLNdHlFPgjRIVmKHQlWdI7oRQkkN2xCKEuw2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EJ3QkuYHAKbyeQ+wwkNIxJJvmB53QhjBypfAgXBDHBw0yKdsh+Ij8kyExmthb9mVEzhBP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H2OEsfMSLIeIaDjhDipK0+TghNU7CTbrZbvImLKVUEoslK4E0GjL9jjFGxLgTLCJFZMZT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4FUgWZT5G6woosSTiivxsIBurJck4E3I55FFjS6EqY63ZNDoeQavZktCeEDBM4GwwdiwmQ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1M+SbrSmbyYclcoeyiU9yexiWV7j5iHnTQMiW9iRQUJfBLAsmRSCpZHNCVsVjiDftiT3oh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q4DdlocdwUoncPIaWw4DZPzEO3SdJKn2gypEL0PGg/wBX3NibErSDngxG/I3KuG3IlhN0C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UyPuNGsL8Yv6QkRxgopKe9oNGfVPIoQa3LoKRabZTy4DazBsvAqukezA1zKH49xx5weKG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hY1M9oiRuZqIPgVooCrpEkHRSc3iCFeC5XKiC1hD0EmJWTO9f4M9IOfdWTyJlj819SdNgs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/LmRKaFpQ5h0LQrSTFh/T+ixyJleJHG3/AGRpI2fn+Tf4JQgt6MwjIaDgJEtOi4TZTFOzJ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DciyKDJkLYhupLtrI8kkVYsScSOJVCUogTSp0QRUqBL72HLJkSVKFe/sIQWJkJyLH2GIZN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8iEhuD30VIOzoJaEDG3kaQYDfZURrhyNvkoo2EjpsSYEnQzbC4TJtjSexJB08jTliczZFZ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HBWlHRPuRb3E6qaHvFOSCH3HOTHGTY2NuT8EJuE8kFSS5FyZKCZKXYslWUuUjzjCWRtaB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R2I2aEbdi3iZBulippoOayhVtIhRkb8DfkKKz8jflQQ8DWocEyVHNFgoeSSJbahQYLDM/F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KVscCLJcjcYCb2RLG3lotcFks8kLJlgbbwSWdDblE+hqSB8AuCB8kbB2IlN8iSXBSyY7E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6n6la6kSFCdDlYu8oRObGs2OFwRSVjHhI7fQTbNjdk1QkpI3BWxmnMn0JtwbB/jJln6HDF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uPQdBDlMisDxgrsR4RtEn2FsQV4wqRwG4Gy2JwGDS7KHydhPkkIrhkFOIFWZUivDHWWMIc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SyQ7CTkQ5fAoYh7HLLOyRHbTJXg9w3sC4CdxlwJCywJQ2KcHgi+RCRXIk40JNsK1OSZIPM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JzQtt5K4FsSHHCTMLEteiO18jaBYJjmBb41kQ8sfZDH/AB79TwfmdiUp5X76SrSHpZH8D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Y7LbSP2BJLThCXih8GJ5In03kpQWYSPArX2F4NNErMjgWhUslMhsUwTMA4e5fA6oU7hWN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iyIos5KeRIwN5qhOQ6ONBJgknY0IUWYsJlBInEm0SWOaLZDVEk9yWb1tGxUIySMddTbxLr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Mwz2H/wA0k3jfn5D9kfszssSWOWD9mbJXlCrlPwyYrSTRYp7xpjd7IEJLoMTKaLSp0T0Ve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O0bBtMpopY0mt20KeWebQLmGnKJT3RGjIS8obS4IqUJWx9wt6TDu0kI8uhK6GobGS2yZyP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xj5CVFeCHNpKXolcEZwJ4Wb4JNmmNwsnkJQUE3xG6D7IW0lJnAULIZbA9x7hmXAShKMSeJ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kYbEujlIxiEPqiZGhFk8iEsjcvMmE6FUZTLJ7NwRss4FFNFtjIfDuhRkZk+YJFlDQsifc8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aUHSK4lyQxdE08BmTeZM4Rtka8ChsiT2JCBOyRsXEkTbDxBrKRcbHkijlMdUESLyNh2HAy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Qg2eEN8ETyQm9zZ8sLgzGwlshtwSeaJLdkvg7HBijdMTfOl4PgbMsjkKBHYhp22NdiR5a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2DbH518nsSJ2MNkHfAy00JD4MvqGLKGImGrFkSwMT+lRn2mlE/GReln4PZ+c5GKlKmGhWl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9zM3Ihs9qnN7sctm4tSzhDK2iktpO8T/BG7b05FCQKs5cE183aRA+U1lZGFDdinIizG4GZ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iywwmPZoyVwuC3cXbxQtm9IYFsXmmXRyGCwwUbTLCgaEYS/YJsW84C8i/dCSixuaQikpK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Sln5Pg+xp+3oanI+AmEi40eBOSJRpJa3+ToIYcSIkSDkxKFTslsJCTGs4IVtwQmeRHZIk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GVAVMbutEGM0OBxWW2KWQk3ae4mfJKxpo3ox5aLRSUS9owjh0ZA35/lSt/kQtm/VoW4Tl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bmBh0LeRMvobRDUjbKxuXZJKKLhDLTslRsZcFuRquxMXBGzyDTcikJakqk5SqrC4IhzjS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aRs0MhMbCb5J0PJDihJkn0I4GjdGwQkiLGk8kZF3FPJEdyZ2zKJIECAlOBAekKtMSezLWC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23J7ZXImplkeWZDuxt0eJLgU8Ml8hNwy1QTChIb6K4IEoS6RsPRTyN+BjYRCehpsbNp4C+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tKhtTaEq2HAg+SemN0N0sST2hzyhLKUe6PcTWgZbiUZXMb3MUOJF3aBcApbEiSkMYMCOzs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hbskQcjRkqBu5xo8CJEKnJPZAyOChiexOvRB4IlCS9EpEoHFOGUUSh8GO2TzGvJEN5JpTw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SKGrkhuJJY0lybvk86UwNkPCRBGWdSfbkWTc+yGfUReln4vZ+O4GXsWBZIpqZ7pLohTMKp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ZYok30INoz6lohQFaE3/ADBFLBzmaHjuB4UOhLY3SWpDEexepYxAXaQo8rlDUmfb3Ia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qCpNkCSxKRUWkSwwTUrmWI1Zow+KFQgRlXsUEcg3ChG4JjaRGcjIxKrVyszn6Lklam+qG/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6/wCBCgoIc40Rdl5M/F8G/wAGbzot4olySGnp9sU6coSMEkog4iWkw6O6GRlJGATJ2TCQ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tI8B4HgySSE0JCGGU1Y2UKt5J4GlfI2xsbDRSMK0xMicF8MeBsxpZ9Pvv+Dq0cF/4UtMJ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EQ9EPomoEu2bC8jub+RJPLEuGXyLCMJZRUSbk8i0Fly2M93sO1HdopcEinuPFBrodFwPGT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wNoUDLshcsfeRwhuUSN+CaNyawTgeUbE8E0CbJYcMdigq6bkj3EzuJwtCQp0zZgbXRbYht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qlkT/ALFnoZM3FOJLnIoIHDdkhE5G3GlMTCa8Cpggs5LtLyDJ7sa4knkyzLGSeWNGTOIe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8F3X2J9EbJTnS35RMfccpjKQacipBI2Kd5+Bk8sCXRFbEPchfA+tCYnLIYiBLzK0bJ0nsd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E+fUktPA2JLYlkCbgbxJPI00eMEXgVy6LasaPkwN+SY21fpnRC0Sj1NIW5ogsRhO/b4EMH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uj2Ebn2X20f5gvSz6N9xahUfBsbmBJJCagNPMgVk3jzI9T2JYbvgV1hwckquRettyy+WhV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QtmzMiHkB+wS5+sNwROLihg6dxD5sXLsZcko8q4Q7tJpVjFS9JEiemNT3Q0VWJuW4id57b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4diNrsnsVNEyVsEySDbvs2Ey2PwvBv8GXzpJOjCxGwkL20nayLAySRExDcutWI0ahTEIP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1VjiBKNxMJ0PtAnZCjI0+SGTiBuyGtiRYFywI8pR8BPQqcG6jZDoQhRm2kmWymj2m/XgkO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WAJtxKIPD8j2L03aOH8i7jseDsBBHuEaE9KGMRtWmGNMRENeRCc6J5FgTMdB7R6Sgd7ob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QV5gaNhZ0c7+jBMiZHRHJlpZEd2KBVl7B1sKmViTaic2RDMhtNYH3g7hGmeDJLIu5Cg2y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C9iRngFohc4GqYHldlJAMewUxBLyIE+CFhNENxEM6H5K5RMBLb6JY26gl0N0qyTnrR+bFP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KQbajMe39ChUOFJJIYb5YjkaA1MSsmR8ET8F5Qi+TxG8N4Uf/AARdyO0R2R4niNeEdENpp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tin+ymRckrpoTKi2ynZsNd6N8wQy0ElbKJVN+WNUEsQiXah2rGqoPwzIqIly/BCAZoT90E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JtVA3OEnslGDuYNhLIJWg3I40vRSOSGeWQW3I71ghFIr0K/RubDwhbUJk6m8CT7Gn0jEL0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933zL5NkIjkXpqaVPHkctrEKTxHt/0wSJNTBtOBaqcznrGF/4d7TokRX6YIWiUDWKk9DQl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uZQTngiX1NIu75YuZCqDy3kkTKST1geGIfj+DN+BhlFnU+SHKOjQloK9Fh9DF5TaITEkJE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BKgPixwEcTsKW4HKyKH0QZENvckSSvBMjLccWOw5ZIieQk3uNJIcsQmhIgexLTyOWCS7GG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DE+EVDqVeo2sT+X7EePJZiZEuxNUQoszexvk/diVcRYjPYtiQt5Ojk0buFQtgkT7cIe/t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IvQVqEwmTqTRJRAVGT3RYrY3VMcN9F0DhdltSjkXAdQ/VE1lfAfkLz+CPZB8lcsvYSL5FN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CRSZONIqpQKtWnpxB+8FNl/IuooqJJZCD2EkkODoG+ieincTqEkDyyTi8bjk8fI8nyT4BK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7srVXDQlrJvTFC38jt0fYyDS43JVLJ8sciop3IzfvCDCX3Oj5HDMG0qpuZJqZJGOSHkVwI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r3ew3X1Y7r2ZZ33guT+l/p+sR+OD8cCTt8kL/vo3AE4UWpgjULP9DbmA8ZQ1KoJVtFAt8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K5vN/SG6UvUNLHlySydH8sOnBVeMiE6I+3+mLPwA1uJJRR+CJUv7Cd4iWyWUqJA2vJAQyb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oW0nwcTIYxsM/sc7RM4GiRhgiJbslnYmDwoH7Ae98x++FEwpU2JlD6xNoSyN+CCCGiHuNG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Tcllki1rTdib+lkehUx6zpgNYnRpIwR2Jx9ItHj3Reln5nZ+D5NzYU8InohKRCYdEobRDc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AxCJ0LRK1EonSVMTekrnVaIerW1oF9ojQdm2Qc8c9aN00Ddxp9g8eCR3FgQpI7NjkoYqy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1gzsI9hJjUOZFDyJNB5I5wYYTexyE21yT0KOCQxXQ5mKPA6mNE9mJ9yg0WYKkTEqyYTK0N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MEJKyRulw9L3rG74IF99fYTVLWy3lk0JAdoB9cvY/D6Q3e5IrkhFqk4FMp7o3IGMLE2zHw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u7ESHND1tIpMcgwhmch+THNbPcFpMhS5EbiCkTocqG0b7H7kIhM245CMJPbP87Q2Zb509i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5fyJOG+T9gfsdGSf7H74oZOhEJuUYEk9DgTBlyN2nAeRv0LJNPZm4JiZgN0ToeCx6JOiI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VbNxDG5kbU6ERKKdCF6KP5ncGTlBOIqDZQN1sSuEm22Q8vnzv3Z9eOX8sc/MP0wR6FuJ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efwhbS2CJTSGtEpFT5b+OSUob7nv/ACIE2jEvif8ApKCvyOibCWEjbJWRbY8xFUatZJGMm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cJwxVC8jXvpayX3hOSafJ0WlH8hEqGYJJ70Qjeyasdj8CEIy43EnwQ5wRLAjZF8aIUvNIk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TelfoQh40jsdayE4dmXWm2Rx4cgaEklMdDRsOzCVfg+hWlPOxeljx+LItY0NnSsza9goa+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D/wAwOL4Rw/GG6PsBQ18EWz8cX6EtmN9ILa+IR5Qa7l8nt+T2/JNYf1JEuCFEQJULOHSa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8k6qUxRk8iQoRwCdtLEJv7ESwSFIH0RbvGmPRoQhk0yn0gxGG5g3Ex2NImVbFQuxluXeRC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0NPRiQ6luhQIMpLQqYsiGLF0MHYme8DXkJt5HkSuCcpGsS9RIgsnk7fpsMhcsSlJPg/7Gt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5Cal/IcyIDHG2j2JFBqRS2oWw/Yk0Se5FKmix6byfjksFGHC0enIiN/hOjlVihzaGWVqOy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DwqE6yXyOhysgeJIXOkwtZGhEtvSJ0YnJRrdic6vIWq6SIkT6Cd4RAtoImBhJA6limrDDR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wzbUQSpW5NrATXY9hjhOG7EEH+D1viKYfgiZJoaiCuRpPeiEics+tDefVkdxuyjI1rwRDJ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bL+5/NAy4IErcX4ICCyvy/BIGxSWyXQvSmeE/gfM+D29Ekk/bdMwnDFLrtyw0iEPsQyXiY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qvfafXYwhj2A2LFDOYMoZRPTH+Y+pej6oJIsQVDoUfhkdxlxEShE8lb2TXBvIkyS4JTNE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ybDMN2LiU3wNt5RhWdSXuJskLSTc20kwWmb7lktOUhgbnsNyrBwA4LJhjE2/8ibMCFg20x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nyKoa9Qz677xqVg6kdA6B0I6R0r4OpaXQRI8v5I9/JHb+S/8AoxP/AKhP/YP3c/aT9kP2Y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Qf6tBxHSdAiL/AFPx0Jf/ABIf8gud8SM3W+Ak/wCASf7lEUoEtKEbvGoMgyGljzpkE+MKo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EihAgaFWUTIbbk5FMbExAzgawJFMbqyKVQTCV5lE9kj8kdHsKUqEGNE0RKLCDdjbGqpngb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5t+ifLcOWK4bUJ7H/AEbP87EwT05FVYRFgcmN9k8aGIdECVBgbsbJU2gZb9gzacfG8v8AB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pSo+8bikJmRNPA0qMmFFJkYodWO9iHY2YIjuPPoTQjwUkuVQa8uPlQQBJ7EDzMiRnVumN9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hOMUHuNrcfBkYKM6Jwui8epOGh/1UI5WDPCLMnWzdoV8UiqWmm+r9fIVDN5EpUWJ7QNOcQ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0zNhlHlp9c6PxIpSMRRgZtcJu+DjCYXpbSyz6kaxOx70Bc33/wBDofh2dL8OxMwfh2db8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5EtG4E7qJbp3FsciLItyXyuh7WraFsjGrGhJY9u5cZS28sxi/D7iPl5bY+L+oqtBh22+hi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G1zIrNoEjEbUyAFZ9P7GD1UPmf2Ee5MIw2bctH0gnyI+qei/lCSLYanLQibZKpvcgEs5c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2IphTW6IFNyLlM5DJQ3UsthUZDJN4R0DdQxs4TE5NfsJORLsUrdNHYbohkaR2JISW0jEpM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9mS5mRkbDLJB3gQ/4ei5Tu+R4B1liSEPYLzAt0r1MlLrZJvY/7zQ/1x+jR+sGKiz6U8IUf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8fu5+0H7IP/rj9hP28/fzq+Q6PkL/AEZfL+CX+h4Tw6KSl/2Jf9CX/QnkOwdny1C6UOUcL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OmDIeEJrQKDyOrTRoshQxc0E908m5MIsQR0RBlYLWx+QUh9zY1c7mNlCSzpC0RI0hOyxlk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yJGyKjsky8jQkkJy6PIgvQpNCWWQUf7DHtrOREv8A0IbRkfcV45KJY3YYMnhWP9Ua4vsn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o2dkG5JmuEt4SRMMPbk64L1M8OjIaMKHJJoYk8jumiltkyI84UjbaXvqyE2x78jrmPYMs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AqhEOf3D/ANpf8JPMvKjVZb5Ub3kst/1p/wClv93/AKOS2u02NQowE8UiBPtEo2HZBBIzf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QllkzNvlz6HsmshzWSexyGGWXU5J5Mh9fq0N/AQ9LGruW0NOYE5G9hvYaUbKJK4VauEmlS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r+ES+otBsTFG2L+Bt6Xqpz+BwuxZ80v5Drq95E3+kx6SGTmST4E0YwyWGUyfscCFSxuX3E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vQapZM8qLd4dCqa+QJUqIVYRIl0uuyWy9Dmk8A2uXLYELNfK9Jrl4/wC5yjcak/KcGGqTb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9vZXKKC1KfQ7wSL0L6kf1mm+md+LIohDVmxcCXZJwmTwQxJkfJHJBA9hAiBM+iKNhJTOi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BHWjDBFaiGPvA3KILwiyXIyNCW/ggI/h9yCNLLLL51gj0Qez4IcL4IcPg6nwfqj9efoWvE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P8EbP8Y26v8mzTeYyL9KT/wCA2/8AUf8A3mNKlIaMyYx6YH0y0xS3R5IULWRMyyeKZMbjZ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lyJk9CTdDZhQOxRhFNkxgkk3FJTImg/YTCwMS9jkRJF2QORpqyN0PEkF7LHtctPoub1Ig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MUhtA5F8RBE5ESzgtxUT0vQwloZv/APUdjdabVEUJmG3/AEgS/kdgvXmsUKjZ6h0y4uBI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ZJVoeOxwLSRJTc3A8PY0GUHu9jgSE3QsTkT0KfBJmQ3E0r+MwB/rhLQSWiJw24IKlCOaY1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+jmtk215F/NEzpTWRJRaEH5E3sNoJsjGQ+s1Wko+6J+detWe5UJ1YhzDQg6AteZ2fgzL79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G7ndz9GCKDs3f4KXUnzyMI4djGWIKHHPTJDm3KEac3JGHHZjLKG4UOBxWKgnd/ckXUtWvJ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m34GQ4bIeeWjHkcveu2TcDghSXuvoJ3VSEtnkn6Gp8pmKYdob5B7flQtWpGZJ7y15n/Xoc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hh50z6UP6zVCX9V9RPRG+mckxMemJHorvSIKPrSU9EpYkk4Inc7gZEDwQRt8DwHgQsQMn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JzIsTo9GyyHU7JJJPYvgh9kcDz/4V/wCKNIIII/gGmitW0emAs+yUQkNCQ3iVaFJO4w7HH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iENSOtPImluiBNCEbEjJJ1TjD0YsDMSBt7QTmci21wH6NvgEgLbJi/JBJoDbodFG4YubO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JcLj1I3/9SHim/mRHYwSj4T/3+FjkjtZIpJOAklit4Uiqmm7EsI04KgWjPjOT4wwsLEIUi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zBu+jdn8CR4cjwpyNvatOQyIu/gvItVaTyynkwxtsP8IWs6fEeQuskopDRkbXbMNjMfWa/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DG9H9SBxJ9xJWSzEetFn2Laq1mW4KPtp7Dy9as5QcVM+Kh7+hqRxIooYWktMotUJuBMbIm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ge1CGN4RtQoxlROWOkFly2i0iU8EI2rtn4KLLkVsiRLCJG40k6GH/ANGpkSbsdiJePTIgj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a/XEJKLmHaENTw+42qZFCWmbpHScMdCYJCP8AEF9d+jJEH51XZROlk2J0KPZfZE9I9tE+i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gnpaXsiIyQLjW9TmGNOwsHygUuJGyPY9j2PYhyQuyMVMndG9jwo/+RBu/rQYz7EE2QNuTQ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ltIvVkdZIf9BJyvkhyvklcr5J7RPa9N+iHpDIZBBDLIf/AIH9Jp6YjYbjAr5EjeUMVBLqC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I6GiGewsbxJgoZAgkOsl8mGSZGFFtKIxy3gvdETUx5Go39RxtqfyVJgPCefQ3Rv8AIkm+z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GzNL0uC/jpj6fwOW7FHZdEZL/vfP8dm4E8OKMNKH+tCHhFDcZEU6SIgGtgsasmXg7SVi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ZR4em5UELexUnKoXapncrtIW2iA2CdBYjFn51jD7PwLJ74KBG5hK8owydI0Q6iCFC4G7wN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XoSpsm/8AX1Jhaz7mT2Y0rBQNkCKa5ZJFjbWvxH2C/BP7C0ZmfmiyfhFGHX4a/ej0o3+1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IeRFeSGTRJJ2nsJZl2E5v2i0jOyxejZV6O6nHsInJ4IhHQ06RGOyLyOE0KNmTaFJHehO1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3Br9xn5hY1+uLbtJYrk79y/sWtr7D6fJ5HuYQ3zIyfn0J25tCu35GnOgQSJZMvRWuyCBKN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LyhqMi1Q+STNnwSIkzFBC5r0OxIpc6zomRXSkn0PA9YXpY44wThxRL/uIf9xH/qPxsfuIm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3k/Yz9vOH5Z+6nGBbIkrWdD+oH6wftkL9MfhoX/GR+pH6GJe74H5UP0H1mzHwF93zn4GP1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h+4kuhHCtEEGQ9MRvpFWwxPCJ7KCZDdCWiguFknI54CQNSopOZFzCXaD1umRYG9tyTWhBF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UPcTYYEyQ6YxPkpnkdNfBN/8ARbqFMDJbp8jSW4SbplO4hp2OmVSeX6NyGTsxev0LJzaLR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wfqjO9FuKlDVp2vSx65IthCKGu4IEdofBEJCmRQ62E84qEkXHoSuLSthK/q8CRn2NPKv7x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AlYYK+GvYg9xbowtiV2UWIN4HkZdiscoWZ4EhjjLeq8mf7CWqGnQjShmwqhyPo8iCA2kQq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8kKvCRpd3r9AEa5CUUnAFp04t0Oa0ZbI/ahaM5Hv/AKEh/DC0Z9/9kTENkNcorpv6+iBcA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5f9SP/AR/5Bf8nVZJ+xkFQjyGks67nS+Yw4XBIa0NYds/RK6BKV0bXogKxSUjRuRYXPhn1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HTGsfdf0LX6hC0y4bhmW7lGEN8D3XozvB2XJbgZsQamRm/PoTIz/kkVvAhDvyR9w6rAnLJ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ejJeyhN+w+pLJODdfwGrbTF5FPJJNG2RxyxNfAeNE090TLKqhPNuhI1DGgk2IDbnArRJ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olDZYJp4+gTcOCzh4cTsBhZlIpbaxo8D0eoz8DoiYSUt4SLNBh/8AaH7cfvR+7H7wftx+w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+5kP/ALhgnp/A2uH8C0DuO47kdb5Ot8nU+TqfJHh8kP2JXP1PL6nkSJE9k9j7E9jYf7DJo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FX+B07nOdCJIoUQkT8EdJ7Dhk8hTwxq3KYJ3yiqmQ7hu3ZcasipIEzUtPA34GwgTsbDxG+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GydpotvQ0TTJMs+S06oQ8WOg0QokxioFTyO27UnJ36GRFfJWJ3z6VlPp9z67+HZ7+hJtwl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nLbYnFkvTl4aZPY2i8hlcSI7PAlCcCpjo+XHBDj8+mqGE7G+T90SVP8A0H/SCXj5Rb0H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DJEb6EihJyURwhIg7dySWyBCHedvZC0RtEtxVsd8tyFgyIh8vZXj0cBngZ0FTAzYSJ0fe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ESITkPpPVtrGdiHwZF1YhTD0Giba3517HdkTYwvAkNuv7FjVg8ltoVj0/v0QQRpGkEaRr9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2+n6SpqfQXyKTs7M30iRg2T1Mdk4MhwxtKWTRngYN3o9d9AzO/FoWNfrCYMMnmyvqKu2x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eRU9XqzWE5QowVrKGeSDfGM/L0e4uQi8l6agphfJsRJLZJJhFw5LZZIyYvJLQ7EhsIzSIN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cmSS3FiVvYrAWWw0ZOWCCh2JgQYS4gTdkcZd3Q0ow0WwwkJlD1oyIAtpDqP3FJMCGnvb7C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1Z+d0fn+RChMF9LT4JvcwfgeKYW2TWSGkhikg6EwpNLJk0eXgjP+BqX2Q3gX0POEq/oiP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9OOaH8UoS+Ih03WA6Zd7BhufgCax0UyDtg2tS4REmnAe8Z/8AFFYRf9EyfPyB9T3iKn+RM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/r0R6MW2uD8H2IrkhuyScMUS4hMalI0mUzCqRNk7kx8CHgnuQoaQpk0JbhFVkrsaLmx4S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GJU60mmaJLDIhwMnkvgQyon3JHwJRH2jk8/QRTTUHBYmyIwakaHmVsRkmG1/HTbmLSWLEe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zq16xyJ2Hfe/BhEsuXZq/j05pmkKOxBUxITmBRsnca8g5DuThLsiPeb0WKEEesYy1mC90Q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/3GSR+ysoWxrol1qptpn32N58hCpZaOGRF+t8B1b6FpKiVoVLcDXgoR8Cvn1t5BUQ6ln/A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4t/pMlWdGUtPCt+B5jLvVef8AvCwMrVle6fuS4GqD4f8A4D7n7MdK9jF59DHaom0JptjwB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/JyGWKGmnZCpVLcjUnI6q4Ghpm4geqxOj6Z9zAWi/Miz5GI/4A9qNxOaNBxz9zOv5YdEj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0JCdkmtieRrOPAgewVwbHuE+2JOWJWqTLbMalSgli8khquRLmSvYlOLHmGiwhrYRs5CcqI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OKbIrjLktcyNdiVWxKNxqSNyhBRD76FewQ5Yl0jSoc2lCGkk5cCROXX0FgeB6e0LWdGfhd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xLN6ENIwIvwLWlDIIPKEvAk4RZgumLwYmRDg5kN6hqUJShYIzNiRNtK2K6i65IaFOSPgQR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KZdPcl0EZG0QSSolgRBoIkmuh3mScZsZSjoanhD6/7B/V6MSy5Rvpi/Bn7Cu8FBS0O4orG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ZKRMVBlCEaSUkNu5e7L5IDmHbkUJkrZi7jTe5gRtBR2mNJ4ZlCgQsIY4izmD8rEMEy7sJK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T/h8BsuS+ciNuefsF6HrlMbsbNMzRQsAplgPMI/Fkc1XISlDoPLelYZvdkjYUokUYFIWh7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mJDaQ0TpyqGtW7qhtTU5/EnLtdWNIxGPk8XyeDSfEcgSWz9MLs3XOlJlI2xvGj30MbU/hb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JWSqr6J+JDR/5Mb/UPWM3Q9nlFDfPosiediQPwtv4I0f4R9fr9YILU4LFTVMENXibCCkqE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Xot7jFHyU1Y75H1ZtIte5+a41RI0nCk5fnn7ufu5+3n72ftZ+2j/70/fR/wDdEmPliEUT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goB6LvOEmxEWSSFB0LYiE5VjRsPY1dsreLD8E2GN6fSTMQ/E7EqFp9KEJ82x7ySyZWh6FX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m+dbTTyROrF10fHzJ51WmPKFVwS0EXTvgRVsiot2JOMCTWYJZPdlJEMgNcAlzkSDXBMGN3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Citr5ITGRHsoxhCyJ1BPmTKGRaVk9xTCRbI1ItOyhqRw7INjKkLJvkyJtiyxmIS0m5CQr3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G70GhXgWPSz8To/O8oyeRaFYkQQJawQR6oIIIIIIIIIIIIIIGrGqkUqH5nQX7DNqx01M6Y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up+wJFScCxw9mmOhf0NJlBPYhTcQPcSQ+pI0IfAsMWLLVtROimicom8DhZKJfJLgkcZMld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ZkbMDbSSbsYsWVyJUAn8BSS9jkPnZt4MajYuS9kToW+H6UMZJLEq+7QSUhPTKW/0eB8Exw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HUm3gy59CH59KyrtxchZqCzE94DlYb6DtTIBTuNU+GSnQyGYe6/JkG3kha+miP1D8okplf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tmh67+GNRT0nT3rx7CWpPAxy2o9ipTmpq9IIII9TQjHTSaeRUtiJ4Fo+jF/Nr9YQYJCJZX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qNiLgoNpbY9Uwsa/8EBEkK7FAq/HYWjHgCs4ryY/yr0JY7JhxNI/tGzg+R/p+/Z+1Z2Pln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vfUO19R8v6iX/UeUdM2F2V+mLD+iunaH+wvIht9AvwRXYOEwJhYCp5EEZcmOyN/SyF403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9K+4j3BmCRWzBlWMiXe/DYnVT2qcuGTgIcEz6rRCPmvuJ5Ue8J6GTVF/2Q3RG74jS4skbE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cC6JHI8RyLb2FyvyKgXubMUNNciT8+S2kkNzEWxgsxIoKQiUCewcvyVRXIonNjQO+g6M7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LOKG+Ro2YVghgQM+gtgpxJIwKOki4IsT5G+DRuV+CS9Gf6+fSz87o/C8CE1uzAyUmhLbZ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6KumKxNDGpFx23wuROYhynaYrYzHCon0nEm+WewpW5CbLkNJp0Oybz1ArMz5CpkdUk5bn6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MapaxnlwN1CpiL8FmGYaFzbowGDobiyPA0xuMLMuxPxLbzwMysKd+BYTlvZIZkc8NJL2g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CXCyJWu8g0KXD3G/oyCwj8Lpo5hGjHSZRG5kMx9C0L2XPJEkpgOxe6HsE0eTFJGd0TDAje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dieUzOw5z4MF2xQryS6m/wNE29C7hZiQ0t7EQiXcTcjs4HHkgVOiPsT76eG8C5jpR+pKXR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yw346H6Qm6EpNRKeUziHgbVogtsdN5IFnuyBUBNTgjwnpYRgY+xfD39CI7gaVonm3b0YuB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Y5EOWSeRTIksoGIs2sCU7IwPwPWEYTL8D8l82Zuua2KmdH6MLlEBpiaSl/BMyztS+QXpj1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BtyLVn0IeeqT5RiGhLtSd79h04e2p6Pd49mMm74X5bCtzvryqR8biVp/eC0Z7aIz2PrDH+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qGNWKUdEWZKcsmNO60W+YsR87Oxj3uPfQC9io9HfKTA1vaFe5XIxM2RMFDPBNQa2G3M0RJ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BeiBO7Et4R+E4Ytfow1DTyJwGo3KIe4Xu7lyt0K7nuuNX0zCcH+xPn1RseX9yUFO45WhaE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4liXvJAw9jY6jgqajwPOjWU9xvaOWXDvcZi5ORwrYt4GpcJ0JbhwdM2kSDkRBuFZMrgR3J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SqmPgWoSNjDCWqORpmZcPSJnQ/Bn1cY9q00yKYKtPmvgRGe8Tvn0MfhdH53gMl3MdkVDKh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+DZgK1DlbGBnADbl4PzFhEatKJoe0Boh2rVL3LslJLClH9F45NpqNzEC8G+UjnkRTugqhI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gi4lDyLA1swS+Ey78k5jlm2Jx/gdoRKjft+og1pCIbuUyg4FAbdZtE1gKKNS2jYajVjubc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0kJPv6yP83kdC4CUy7oOYonGzIdxtLJKOjLC9l22KoLqZS4J5BtYry1Mno2J9ej8bof0j6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JOBKzcS9KoeJ9kKUkQ0K8MaGjIjnSB+RHZQkU5Dbg8JHQNvESiJkJx5FlE0ThKlrYZQN2S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dDaTkiuYtQQ3HAmS5JYn50L4xl5omqFA0EsTk2IHssefQ3wW5V7nc/BJjSTcQ5uGUQscEu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jmJPMyGFZ+GhDkjOC6osb49mxTc+MqQ4CIM7YuaQN0EKbEVkIlm9kW3Lz6EZnv9hZvyJCU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AkbSKexiHcMlSQYDfxqOdWQk24RldCn/o3DFDg7Oaj6z0YPce4sGwh4Hz+4WNW1Mjib4O8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XycivchuS2LgHS0ZFM+EszmH+cWdfrxIJyN7MCUctARNMQVpTx4/wR+YeyE0zgSuWr33IU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6sjA+InYwgfidasQRTW0kposrRuRgicFMpGcIY8WQWH9DoISJI2JAllQL4MehobKh9cDCh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knvILciCE23yJTZs5vyPI/RHJuKEZvBs+H2Ztr9E+43bobrApshNkMa/MhXcd9nuLh51jg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uNVNiE0sjRulBPODD+jpk2oSbHYSXI2luTJEacC7TG5GJRbM3gTvAvYWHyZrMctKoSowt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A6EzZZ0GszuZyKUieCQp0VbyNJRDkddBrDVnQyDcaIhx8AIP3hIT+EjGj2IahJjpyTpIxv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ikbEY0kRvO/I2ZbWWz5JEigyiCQ3cvJTiVi0OkO12UKg5UrDPIialwR08ihxH2iirPRuxP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E7TG5SVWXRGw4xPQ8OGm0hcNppTkaNxfYCZEp+Bjc5wkhrVlbhdinORp/Gi0ZsSyjUnCbe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RtkbsYJXkdtGQkmxIx8hMtkSYRoSRwQBzEwU1Q0HVFzgreSdpI7Ici4Noh8sUcMlxhMlN2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wyw9rSHEo0WyAUh4zdbk8BBxvoNK7N6Ux7JytcT9qWWOEnDZRJVywluT9U/tMRqTBUNNj2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R7kBQY4nsosRvlFXf1GQDWuhV5LQGUj3Jid9j6DBeiwdJFQsCPpGdCSbdEayncUHNlsiKK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jSFBcFMiFyGlsvuNiUb1SY2EuUTwPihlweINxybliZzgpRbCyVWzfVFNg8S/YcCmAJ99h2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xljpSKRPBB/8AJKv8DQkZsiWTEnLE2sTZPr0SryhWh2N6F9R/RC1fA22xU+yD/wCAxaMdl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J/nkjLJ6zC/F6s+imRPqPtvt6FmNSCPZWNP0LqEywydoFTxAiYXwxryiSY33wRGQ0jQ/gZ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S3HoUPrbj+236IAm5H+TIXTIa2Y0G31C19Zi9G7WaQ1VH0iPtfsLX6J9zdm4Zw68kyI53E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FL4qtv+tFqtEfQ/2UuWONpFe30FlC7wbidNQLkSM8EPoMpb3Myy7JgbkM24QsDecjWE2Ql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QpcjKaRhGiNvRiO6Y89CWM99EAkSxcGpEEEMiDyTIa+BGQqpJGfDqm+TdbBsfQGwQDgnlj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G+x+J4GbSSSSSdJTTDL+xDzAltiV2k0bWjO67Z7kFpEGSJuJJZHxZ8E3G5PJjVelEpYp6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6H30Y/L1QmlIToJj9FVZM5yQpNCWlGRPmhe4xRNIY+iFZcDItnvE8QJCHBbhk6oXLoTZRR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XuOYUcTFusHlrYNVNGJxRiSeizIlpH2ViO0jbyR5HMYrRPI2iLaSbnZCMLtzPz7IQm7ll6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jzA2mFKagbkyPcCN0HQYu4Mkyhs4jybhYFS6H5CK0ugO02X6ZQpLl3FJJVbdiLlrQN1IRN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JWcjmIlckSKrQ4WxUXI2yZeGflYyL2CTN++hXUzyE+6fBLh8aXJf6jCiAbLPwG8RuIj0d4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0DPeH8u30+4iNFjs0ewgKKPJBpOcijRakGMlyS+RRfglhY9UU7T5+ws6p8wqUtlwZh4Cp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UMvVd7n0f9HoSGEw6ehi9RvnY0uQvyenDJR4WJp5EsWJziUSo3NyChYLoZVvoI1QpsWIOO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DVEsBPbxsRKofixst3wIY3eDexFjdBUEehyUEiJGhUOtC3fnHo+iCy5cDcIbPBIGpVMky4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ZjPq9KEUA6Job3Egm7Q3MXlaiaeTnA32MsFWuhk7pITWjyNsUcpk0FkY7l3bDalEW4DjWR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vRsVRDROIFKU8HuETpfIajIkm80J7pCpjAlL3hkUJkPqJXYsJN/Bug1m8RKRoeAIkE0S5C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KPsPcb4dC9DH0T7H4ngZfI/U1tzayEQN1JbrkWbKMFhrvoSOkJ1SGvuTQbukCEFFqpDccS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ChKbNwUxId/5xJIa0Mo1LDn2OWnulmT/BMD6zlhPcCWDLXITI3SMQSa6JWSpzlxglZ0ON1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POF/0KstsCRzKDyvStLSWNIZeSMXoWTGqeAI2QITGjNMaSdUxsrSUNvRHOUUIwDU5R5yOY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dpQ1Yki6F3I7fI+2gdiPAciknyF0aFyPQwe6K2gV7Eilf0DgIPJkyE+IIrBymF7jaNysDU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QJLom3bKDkDXZoakCPMD7jbZjkrUidK3jg+IUZYDohFKtmhSoQP4CrUF8tVkyx7DiDIPY/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EFKRdU9CcomvJjye45VaaFzhkgcp4M5YophO2W8usIggiiCihQ0KHokkf9JwSW8MtTID/A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sCuRQFMS5GB7iIfJjQ2LCQdUSV5GocaMZIyfQP7ej7r7DqMEqYxQl20iFt+HpbkTQhwkUx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Q+F9r0fo/2PfTfW+iKl5+4h4LMXJHVfUTgfIoJoRhPcfRgcQLBWC9wkDkS+P7aRrEkPZw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LInJGsCgmRO7bvkQaoT6Z+PwLBGmfuUCgiRsfBFnyEKhAJab/AB2FaF6EVLI2xWJX/B4Hk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UCyCZRCZjDnkgfgJ2okM6eRbk3EqhmciGmEDp1lEEEMNM47Ek4IORXs0OKyiLy46jpwa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hcMaGYJNzsOLIiWZ4Q5ZseqRQPLgULWSyecU5L2FpTF2TnYWCWNBMSSSSM+gfbRqEUTC0e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XaUgdE3IINv3OTTTjw5OfdDdw3uOXaVEPuQrDl32Q/SJnMNyXjD3GMyZBilicvI2uCFEx5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xSlWEoyyDFOsTQqbwkFPKUlMCdpiIgzizXtBCcaBSR5Y1FNCPjkuNN9zefU8FhK3u9Kff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i6RUGbiGhb1Cc+i14ITVCTRFuFFGzJZCasfkvsV2bEck8jrtAkKCezmkOWLtpMJtZaGnw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aESGtjDW6IhymTOSmZRBujGpVAIMm05siqAyJyPbdnAZPs7juE+4iYspymBIbARyNnJm9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shHKJN0qa8CiCHUDfKGI9sbbgR5JKK0siVTNG6gZqlDS/t6oIH6lboTCqEhVYOjHI8A9O7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GGqR048iKCV8D5j2GHW9hzyaWwl7ivl/UeI/A0dgj8Mjy4pKiHJ0CxA9HuBYyJX8KNyCDF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DkQkUPM3Dwb6suGz5BaDVaWX2+2u4TiHCX2K0X1WkDVH3P3JyRFpyUQ6IgRezHPKJnP0Ep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fUbPpyTWZUP6jLiEiJGOeS5KyvlMWk5cDVoyCPWlY5nG9stb2+R4PETaNKv59CWkGS8mP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2gzkLbnoUi+/46ERpBsynj+iQgwltDiCUZOxIakUbkqTgb4LGFduDnae4xRnyKf5aY97T4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/APBHlsSDVy3I8XAeBjoUzUT7kBNScSO2JMlsbgQ5TYuSZFKlQ/difAbMbkQ1CSBpMCkc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9DuEJedhRfA+QrXwT4EydEyXEGDfYwz14kiUiHz/gd34O2ZoeR40KesjDfC+x+J4DoJ9Vr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VpDdslSlKlhTbGxXBS2LYb3IsrOxM8CW2miymmBgkS/8AoM2dAp3Qnqj20UkMj+BWGhPur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bHlNC84E21AuEG+UlMoadaGjsYo8ChyIdGRehuILLKbUIxWwvBF9CWxoU2TCyFeggNdjcD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P2GnOBtuOJQK3uUxorhlGwaLlyW3fAnOVMw+x5Wk/AyUoIk2oS5HpebzoghDQieZLkjkQ+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k2IJI6HsUD/piUKGNcFjvsOhQuhHIZ4Lc9A2lLI0T4kzaz5I3nNyW/wC2TkJ8AnW75RwP8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h8oXF8Bo5+BM+fgTuSF1L3HMK/ANZC4ENVR0giUpHqmYhQqSGsiW8Lgv7EpIVy5IPGgYRZ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oSLl2OS0vchZBOLGKrFLROHwPzQOPHvQc2HHgLPn5SRmFQ4ZJJqWsDeV+4af9p+9lKdsnE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g6CBscITjTNtjgX4Hsu06PZ7CGixuedLDuVKZOnT24E7HvaDRTn5xTxgkMCxISrI8x07PF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kcmeCRkkqLrsisQLFGImpbFMEm7CE5HJG9sSFcInyTGw+mO1H1FDDVPzk2f6GXeOSGjyRq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q7LFqfYrhBBAl4FexPfStelsE+/1Sbx9QTP8AuYBJ5Ey2JSSJSMvsJYq6Gm8w+fDhkG017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OflYRZ/MzcIQsZGw17k9r8EK/acykai/A5D3PxgsWl/cIoCJwj2LUlCfg66IN9iXJdkiyY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GA26CJlbCqSbp8kZfcREycb6iU5hGUJX0S3SEScjS5gWMFWHwOWBO23kxRZPDZuIdD9xq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uwrZFotxEWJrae5GXCHtygkTqxpQ9jGCbGjyGKJJJGxh/iH4/kSOi9yMqsSMVd5mxKbfI0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Hy8s6Fva4sPj3IORXdRNKVQ4Xzia87jcgDeuIrYaqhHDbdSd88VQJc6ShxEhFqROQBL8k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awUmM+47wa5DpkWuK20IrwHCfgkNGUDpJHrLp0oEDtpprmEJgrcYBEYFHJv8AGSVtRO/cu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Jsbr/AIK3IXhy5HbGSZocepRYMQPUlZt9x6WZe0S2oWYG2xZpgLI9MSZyC8HWhcNjVqBys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pi50ZFqhktmOVm9QtwTloNC0SIfAn0QJZght8hcZCHkZZfgc8BqU0zkKiBxCHMqCYWpFDK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C3y6NWqbkqLTtckIY3DGy/n3G5ddmSje0tzewp1SrPRMYIHnCiBQhch0iCBTSkXC4G4XoQ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W8GWBRVpPqBRS0csdQyokTaSdPtiKJHTOOQYl7mH7jVaFcQ2WPMjvPcpsCR7tMbpWi3Bw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rEDUSZFC+sXCXuOaaTyiYWWcks192QtTbobbnySfnaSosj4wQKo07HnYzlmRE00fA7hL7H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bTansgVXcElQLfSPA+L4i9wjYIRlJEjjA3GrMaOIug5tgviPwROEL2I8KPYhCBtty4Gzn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P9CF1fkaSoRuCZl7jkhWnotNwhvsap2GyOSvcZQdB7a5KIwPI/wDvghlwx8j2ZLsiZ/YK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SpSQghbMg3svuQjuQZ27EX+5H/uKDJ7iOz9xx2IlEk0Cc7jawQt98EW7GkmTlBQOthu2RY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3ISUR2Ntw31Jl28jZ8F0iXMthhVHlkU1F+WCIpLomcvBDhYvHwKPL3O0csmy4QlK2h46Jn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MJ3H2pFkN7lsUEMMChIp0sjnIfOnY+KI1Y2DDXJ7CrVRu8Kyc7i5tHcQlaEvCWpCSUZKaH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4DlhMlIQuD6ARNAoUuaEzwWEJ8LlVv8KcapbLsVSUQTmB7CsDifQ2P8A/D8odnxMPBVXD0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s3JxgocILEIili4JTzQmU5UBA93qSfsSrOzLbwhN45t8qhtEr5R5e/dDlBUQhpj7V2Omc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zrRWBOQy89EMiZMLcoShBZzQY1pKzXyTLsneFECi/F9CbS3CjcLz1khOnVDXDboOanyLIk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FN0P6kMF3DeGfkOEN8dINWq/5rB+J0jLyRG5hNgwzYLJsYpS+2jI9MUNDCe48cQaNi/ci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GMDlRck6LVNpjTaeHQ23SQ0+DLclt0Pa00N12MnAlEsEWiQmJHYogmwJVeRQfRd5GWyGnF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hLZBKhJVuHsQ2neksSuM3S4MhAfAxi20QQQQRpSEeB+CkW2XmItjcUI6j8pX8nOgTm1Lcb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UNnLq3EqTlwKKU0uiW7RJdwdp7jDfItsShh7iSY5TsNnuxwJQD4HWxdI3CwTnkz4fA6Ky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VHCxkrf0HiUsHAyLmHFEeQnxlHeGNhIacsbTih2EgyhIpZp0GkQ3uS3MxDdARqbJrkGzLo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m46GOFljZUSUyLwOXJKLY6HbJiW5olVOfYmNq48HyQ61FjjwxpHJOUm7BuiGDCekT2G7E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lI2W4mmpkdZeBmsisEFEzH1DxGENfYcpH+BJJxJ0xySVxCYlFiBuUsjFyD85haJBNjBQfI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w/gmBI2kSTTeSRWWJyIfIhiTDETDZg9Je43JJvchzD3LxfTpKMoasv6D90k8itGJe2VG4k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RoSuRZSjyEl39iUqghENECEsDQpwfkxziHsOPoUvLEqXbEIzwoi2MTVL4KuBCsehsXzGra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mWQQpyGxXNkQaRjawT8lEJYmhwIZR2+ychmyBOwlzj5HOwE1oClZRuOJtXkxiWn0KZwu2S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1jORqqnItpiEXkabhnkCa3HcIG+n2EkNokm4TwLiS7EMBseB3KYc1LteCwsuxcbDJbD2Jp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s495YPW2zecBNgTIIcWQwntgBp9iUipU2seQhSTmOTwsj2ZOr10b8/dDt/I8EzLbnRo/B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/5MvCzgSocO9ZyIj6pfJUJFUgkgm6sz6NyRdbwRMpsWIao2awMSBYljs3InhyLqzMPcWGG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wneKHSHv4jgpFhfaRjZriqHARWUyuHwPJA8hHtFf4byAWIHTixy6F57jS2QIkpwVoShXZP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v0X+kiZyPwOj+khWsyybS8CUNyIeCSV2eWuKGhxcWCYdWNWw0aVTEpmV0MVuJX0dUJhPu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jsoxNksyRdyQuSNiGWzIbVhCK2Ew9yIQU0RumJqdYccQifIhuPmFBEp2NU7E8ascg0NVCG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lEg8qRv77nPfY+xBkOP4Z3IOUnLP2FseUxHC7djNOnATQtrWN2JBTpBHa8I9yg6N9PwJDb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sqhjTSGzsk6CSzIuoo/on4xOyOAssUOJxBHA3aEfFD/cI7fcgcpX5Jdz4Fq4GK1EOCEjfh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PMBGpgeC4FcVgnYMixOzcon5G3A5oiD5L8EOTci3CE4LNAoEch3kb3YSdx954jieAqjsho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zHwJ7pDdNSFSglOgmewhgmPeCuNyKfmTSmgk98kO0kJNCRwciHi1BDJQsm+gKVkjg7bIRK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gNdOK4F3FClQJMG9k4GruxLkLEiyWKG9mBdECXloce4XtERNK+hbwcWfcOYgadU0NJbVB8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RyJPIo5HJV8ir29o6pcFWtzYawOoKI2kZiguyxSY55rweD3Hc1cuSFNMkshInuWEkYi1TQ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k+ESeK/Ihol9kdWBdAxrPyMd3rseMfKS4cPcicC21Io4o4CNl8EE49hYVhbGXsFN0My4HI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UNXTEpRuYwaLhgb2yriBaMkOmKYYdtbeBVlNnoSeiBUNLECK2Y+K+goEB0SiBBDEE4FbYa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g7yIVIJqeGJbZurJqYlUye4bGPBLixsQ21N0yHI1/AUMIJVmYRclsZLKHyJ4uE6IlJaGVt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Te8kaHs1Gxh5C/H8kTyPUrsozxKbRaPBhLLb2GLJeyU4FhpYYQVtuSvcQo/lFSvkvHxRVF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TJ2D5QcTRuOlCwTRnKG1KAmi2G7plSJqxHKaHI4GYRSxafZMZVnLJJQb/AGYqAfCTDpf6P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AqWEwJ1qN5Gn8OUKksgjwHMwSHLsvVZ8IPhAQ/hOj8WSNjoPxuhh7CQwnaUIk3CFsTJp3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FlizfwQJzcIlEhls8MYeEcaQ8bjbiZjA4mNMLJbJEODJcDVilZIN2KhchNaxomtWJED0VC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rYdLI4f3FLgIr2ZZ9AKYkORh5FJQ2mthOocWOMpGVJJQJooJotyND5IPKaHzHYQYkRCbGz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YUMqJycDZL2F218CU7IKYgS3hkc6mZCJwQLY0uhwYG3LSIbsF1PPg7WQLkbbwaTmxTo44G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LkiahZBpxhsT2ewvlhRfAhtESxt4T9ymUmNG0KYtT4KkkUWUsdg1xA0OEZ4QGTXSQqLWye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2jO7FhPIoHeWeSLzRAjCB7rgjsUFvuOIxeijg4NEMQkTYNQx9m5xq6HT/AKV2k8B3uSTHB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JazPkm3tBEk4UK0wpFJaiOwRA3liZIbmYZKNm2bTG3Dod5EcZD7cD+B5GmSa+ydy0/ktTY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3Zydp+TNb3HKQ4SRslbZlxL0MSZe5BWLpim0IRlUJu3Yi4y3SROmN8CE1NSmQOYVDcHoe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bLbEjHgNqfEjbjfkjUliNQsjVumOob1LeRTsxoJKywJQcHFsUAnmRospiHSTRghwzBYSdi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idZvkeG3uKfIhgOhiG5ypllR8lhT4N0+gmSMpJdC2oO0PZzMsWGKQgthNGBIUPbhEzsM2p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T2Uw2S92JHZGsJsgZzHcTE6G4+o6u7ibJLgTTcnsQcjsF1iRIcpC7MhcRAkaiW34Mdi0rE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9xS3CyxnaiScxI/ODIsCqekIjY4Ow+he5u28Em9mLbwKIaSzgmZQsI8CDrxDGt5ewtOv2k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C0bGhXkZfiIOPkR3xADITythGCKZ+AVuDJttlCqZMSbcKCQEdwtTLMim4je8wGrENhQi+4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MwozQTIzgbqDhArspmZMVpzbGKzFKFnLIly8YLyrU0pkRoWc4cmOuPChlCHryboMAd2aAU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S3IJzUIaEXeL5HwcEnFJf6Melz0uRaFk0OBUkREyQIHf1KZ+Sejwqn9kjYxKshiPsBVJ4Y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1VGAfcmotKy7IghlZMSe5z5oROQcLFHYlkidUS5JExYkfgTIl2zKBoaFEWQooS3RJZT0qQ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iE5JTJJY2sjYjsRrCJnaNzIq0hGs5sqY3U/IyLhQttW5wObogIVoK8XE5UzZR8wbiVdDjk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yT8G+wUQpybEqyOGY2IkhRBRUkeIR2tmyIoOLoSpHsaKRKyYZJS4ons2QkpJHuLswiASuE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vZv2GxT7yPwosNaLxQxRyhFXcJcpBLJgNRG+xxothKUPdQiqUErNCiehPcSphN+4qTmzLJ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ZjUjOYmxOYhjVINowmLZcCa+RNzEhCxglnwNBO32iU2QuIXA9BNboTUtwJqayJwLghw+xL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qcpD5S0WeQkQw+w9t0NslimTjBl4EnOBtbjj2LYbZRE4FjmQ2py/YjIJ2Y0i6O/vohyQ4Z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O8YfI2rcyOmuQs249ysURdaGJfAiUNkkYl8PxwShhCwkiJ0kDQcm8DryEmcMe1lkhsQXWm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Os2+BYF2d9iUnSydQcn0l4ImCFS2IS3ELgbNgv7MGFHCQsJQjtHYztDZlyOg1amRNnYvgj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YUKaTk2Lbkt2504IrouZQl4a+BtLd+NJ2NKqUcpBCKZNShJDgN4kIQa3hn7YPSWsm3Ak3b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7HsG8ka6fJ7EqkQWjbKJjdDfY1XIlLdifZMPkrD3kyrUCg3PYXOjjSuZJ+BQcOdhxk4YnE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0GJSyKVZJ8aGeOx2kfIQ3mK00eRc5eBO/3JhzI1ZhBUTfgn3nqB59siGqg3CQWHYtTa8Mj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SKkqpJOcMju23LaLdDJuylwkGSj7PEi1J/wAzcg75Ms9B1yLqzerJzYOS0BGWOUSiZH26K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ShL4J0cAEj2AGExCVYxIlczZIvNucOKckLe32Trmh3bMFEmxNyaSSTxDI7Ne4gsqWKOhRS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LfO5KV2oMstEInIp4HTtJkrWcf6S65R7iRJVEb5v/AAUnafuHXJKDfDMESenuUBkMToiw0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Ez1Ok0JYRjcf83A+tQ9JkovDkSszlQiF1yTZ9hjXuIs23QqS1iUZQhLRK3RLpNGBN76KVv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E26LZMs3LSoctSjoJU9FbHuJfJBqmdSI3JJTcnwSQQ+2RE3ccswIyPAJsM1w1aL79ko1y2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K/wCDTqJcjRNTRTImJEpbZTUQc2hLnkXlkjayTQilHLYrK9SJLn0YQnI0lVi4XyGpUGmtp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Hk0KlgbWw5RpTT3F4EnUECBU8llSMA2fA+Ai+hM7QxtmxYWM6FMy0Su2MnDCIJREoeygl4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lMyOTFFEwSgshjkk5IVhPRbIFBaewnmsmMZLbMm6yFyCdLSYYkdlDn3e9yvEIjcWJWCCUx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c2bRWNHlpFchWOSpg4JQx/nzImJgPVB+2ke+o9yyE+kyFOOBN/4LKY3IfboaZagiW5xRK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DaYTrUOCAlsItLGk9J39zgWSKpkN/6Kk9/uPklCwJGTskaq8ZQ4+RGjktbvKMPkaEciJPJ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JsfSHE/2iGqdboTE30BsiHKGbcWQiXLM/IbPAh+tJRqZIlVC2FMQZT+CeUM2ojvhjaX0C6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FvoraFt/obGFC2GoY8kqU7c2pkoWV4FTEZDcnw17lROBO76x8UPIQtgVBOE5pPlnB8xISh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CynJ7MaVxmayTwSryUTK3L5LMRyhccthBduZwOQkq9kfkGPZjUNjwzP4sEE6+PsLCcnkka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bCckuw8AUFtI6MjZhiKz9A+YJBOJS0+SJuVE+Rw0s6zqE1ElY9n6tALcDnZmhWi7LHsprQ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d40LSi3kRE9qCm4KU1gTTTKbgxijz9Bd6/LHk8yUsuRCTmUOy2kyLOMFzW0bCaYkkME3E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IJhpCVumY21siPpKH4PZjy5seckMt8dqIkcjc5B5BQgHwOVI3OVb2PB8EOWZDijT9R4S0m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DRotkTcLRMmibI38aI2SczLpuoJJjaYgtVkwLIBCVaknuFkyiA5DlkRGzAnyD5EX4jLco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/g5ghkilNra7X/o1Cbaz7UCPnmfDIzSqCY9K07rZAWFJEpINKX2DTTIlGB/ycH1aGIlPPi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ripXDEzLJcODZ7ktrS4GCpG6H+UhKQvDPJCgjgSZZM5QhuiWzHAT5E0Z3KDkOAlwMT7JZM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yLmshHYm8scssnsyWzPGN9mKFNCYG7ROsB5LNcLgU22cskRtLUOhAmMUTjk3mJHVoh4si1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HhjyGyqOXItPzmKgMsOhshJRXCCBXNyMddEmhhZDTUEteRNuyb4Mkl73Gm5TFRAiGE9jIb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eRO2p0kbG/AjB5HIOUEHuGhLgNHueZyiCfgh7ibQqjFMloi9jSkuSwd5sS8OBuOTI8oJ+R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byN6hSxBkz+pJkXucQwuSardExb1GzzcqqMbjEzMiRgjk5tFk4uTEWSSa3J0y0KjbbYTN4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A0AlIaHA5X7AJKuHjotLWVOx0LLkmVr5EZZJjSppiXijCrG0+Bmy6iA1IHMCQjwCSTKdso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k2bM3kZxINHv8B9vgfgQkIOOVAxKhpvnweT4ER3fsbUroQwz6sdiWkg8zMi2eBaca19/sh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X4ycIT3oTeCFuyCMJjmp5P8SOwrldpPyhE2MQKX4HmEX4UiVQPcj4PH8Hi+Dx/B1/A/VCZ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A0/oAhSUsia5dNcjXakdO4d2WSjVPuQ1uWSCQSzSeSeNrMG4jJxwUbI/AKl6CR5R1Fw+gi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Jiyc3aEyNDdIMqblHUFlFJKy9l0iITMFYIF4IGH2JvAyzGSEZhUOCOSWJhD4JeSuVTo1EG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hwmwkFOw5gjAvAlhRIsNOYeR9pnuJGaRJOSauXgYuTLOYjspGAsGSscWGRqUkmxLcsHIfI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2Eg22zifcb6JEEMJLTCSVRPuB0FnAh7KxET6SJkfbAzq3RIoRFlMkkbkb5FJV55EJwUn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I8UxDxGpmYrRoYw45gQ4wr0oLUK00/J5+lqg34OD61EbT0QILK76E1GDFolFszQRB9QFbB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iXkhuoPf0U1Y+5fknlEi7JQS1nRkJjgboaIGuyCWqJESXyJktC0kE7iDDGswnEjkxhOXu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kKLBwPWcVZPE7UNkkhKg5YlsibyxizcCdmIOQPl4JCZrkEpo1ul/opTcfAnXKBWaIdjWYH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kNSiSQFI6ic7lk5QOSmTqCZYHwjcuZJjns7OUYZQ59BqCbbKWVCIQEiUohRGNxPY0YzB3D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iNFmjrg8RyFqGHKodd5ECk4iA2ngOCo8WSu4Z7BtzgatjsiXDGyd5R2D7URbtnkJiMniJZ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FuMM+zRRloaTgQ2whORPRe5GabFt9wXpWjcQyzRnOowN9JRCmLKwIvbgR4Epskjb6GnwOc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EyhBVaofCQQi8j0xDLyOmpkVNqZ5Ee5TC2Ny19QOP3E/w4V/no2D+52IfISUe4iQT6RiI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gMo1HbM/Mfa0/kQRtZf2EOrZzsmffg4dJjEiKCYsXN7jlOn3WwiyItz2N6ET2MMeJRBPlj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suzKiypY9tZ+wG8cvI0OvqIuqnSW8iW0C/Gw1QivA/wAaG+sckUJ0m2QNkTYk8N7iIF2Wx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QMngsXYkjkdjhs619C+zniWHLt8GCEmDn7hF3dlRNIjwr3OVthQY0bzxRcGTo1yWih7DkJ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hGxZ8hzQ4s4pRmchJdfUYcQ2R5Y0KU0J0okrLhx09kCHEm0Zsn5W9x7EYXCQuTAbykgiM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CbsPoh74Q34Q9hmI/kPem+juaNkTKon2EUnGXqCHLkk0oVrGQ3KBopuDA15aUcsmqYSFFF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jV8sTI4bL4gpTjBCtbtkSasT49DeksTIVCk6yK8EEEpsD4TyWaSLpwN7kQEJi88pEDi1fg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4LhhluK2rEGNoSsVrjWQYVxSWlIsxSF7eBqdDcuUYvPbZHhgtYSlcloZC7djOqaUzT6G1W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7wTShDba6FIJALIkjibJvY+w/yogbFQbORiykIKFR7jzhPsgjkHyQRcPBkiHvsSy3F2ULB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YYmfIJhyCRW6EmzGkweBPQr1rghbQYkKMnSxyMfINgSMibIsKei1jTY6DTd45KqhuUkU25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FklJOkiKIaGigm/Ycy9x5S4YuTDeA+83JdMl5G0MNaGbyJ9ohmJuTGSSgg/IsEyN7BIVkt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In2NcPhlO50j5JuOI1wTsXWUpyhElEFg8hsIXRieApUjS3FKbkwQqayG1AhlEwg9rGkxZQ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Hk4O1nexIeRlQ3tWTPCPCNGVJ4xttf6Il/wChcSPJD9hpLIVUrLeArwExWKYm+zOlnLbwT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7/QRZ3KLLNHkL2KSWmmIbNpJzix4R26OwhtUJ5G45sqG0QFewQoX6Ejtt0fWXpobUiImZE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ou1oWIj8D1je4aCTFLawydvZBsp3IoGmls0peJ94bgZts8tH9BanCIJEZMlcQRY+cXOfm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2REj02VSmXKPyi0Y7svSfKGowJTsRMqlsr9jrkSbBSIPwO9HlonEiCaBE0UBdExhOhJ78n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+qK4EpiFpRexDbHy2cFRSE+UrJPZNk6J5YWwmX+AjA4cEJduN5vArdnMePJ9wg8OxslCVP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JqaUHRv5E0sz9xBxpP5Ei/0yGxJ+hv0TfAxMMUM5Kb/Ua4bQlFuRc2lDkXBSPs+DwvwS5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dhITfH0LYHWMw08Ca4SFaxdkRWE0+RNNDV7oG3sZyNrj2ObYsMs7uZB+wV2blpTZBNmWQ2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AotmbzVnB/AxUnsskEpJhibmJtsuhKoZIpECZYzdI3YWIeHDkbQXRY552UiEQmMjE0K1JR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S0zDGkeBtb7L2Ml3cPF8lVSpSqaFtkxg5j2TqJeBsbs45Y8UTdwuYQsnSSWsjHwbl7FkV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GFmgSewzNSJI92LMGM6XyVDWDZF4G27OJsZHZvaai3kIU2Y8aEsKLvcn8q+x9ahOsIDOj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NSSOWrI9yw9y/cJi0crdlIOXDNsCYdHpS4EhsXuJwQ3ITwzyEYKg8aHasSxYiLWxfySJ09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1ORA3N5E2drKyDljkyNllJfZss6OQZySSWMsa1kn0JkXySTDoUTMGB8DIZLErgUWJHsOkh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jG2RFytxLsnzQ1uITKweAofJK50gQp3uQeBztpLGwUFUszdscmIfYQ6hN5oKOz+BJ4F20O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0qJpcjA1YkhpNyHfYmYhIE84HaGHJiWwg5oa9tDtgaoqBIuCuTI4QuRtLKxJU0Ib3FFSiq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17iFhisPi2QSsewkaaQ0jymS55GzQktUxq2DSjDcbBAnzQUt484TPITRTHO6GsoKWVGhLO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G7yhmEQd0Zowbi1E/cVFgls96Ry5seL7fYo5eRKpYumfDLYlmktmf9kNCFfQke4Ev3CQDV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JyLy76D7BFngk+BP5D+hdkk+Rps/WTpBPJsg6jIkbhK2fAgVOFKgW7jSmxW4m4lEv+RtzF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EPkNL9yv3K5/Imn/Rg5CS8fAThL4iDu445OglBlVCJsPNCX3UPpFollfkSxPktbWzomJ6e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vA+n6frQTVtWNtypaCSwgtsNwRGmjrDeCJcWPgohufMchL7jsSeyE7ilgSISP0HiHYM4Q6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4oT7CPMGBkNgSOvYPnL3IUKdW/k/Mxp2MvJPEXIyEnEHlkYEFvMHTxCN0YGzJTgaCumRsU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NTkTGsxNjPBHZGl0luWy8DjYMnpcbqWCWt2dhUnDQiaIggo5EbQFQiVQ1JS9h60tJBj0z6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eRfLYRPBuqdjGm+IQxOp2GtyeGkpFosnsZZGsy8oQkQSLG4uXuZkeWdr7H1CIceUCFEzM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h9CMtvrG4epSCTiER6vyWc6I3lDitMbhlso6OCPIrsSZR4HXZCbQyeNEejSnRD5LQ2Ibc5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S8jYl4LS6FsYHba5HSkdz9h+ldmVQS2RquJs5Botsb5yPZlkjx6J1zpAlpjRJYTsg4Ffh9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h6E0ISy27QtyZaRvk7FtCfEHBBW8CGtiHYJ+RKFQZygsthqJGskOR4dthpUlESRA8F9jlu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jbAa7jRL5Bqhi53jGhhnF2KbFrY2ZbRQodHI0JWCFiCoa6IIVrHJKDTKTITnJvGQKclEOV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uxsCg7ZJlFZJmhEmE0QmGeGU85IKhQhJ4Y0KGLI5KoEsQiL3Ko3CHHEDDka7icYOiOg1r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7oN9jgG8obBmiT5N8YvE+gYnLS4n9CG09wpF5IcjLL8FmJwIGW0ov72gV+KQeZGEPcSC9G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8QWjwhIaB8X3Epx8QmZBxfZivAqPuEI7T2Pf9RmEzuIlDPZZE0cFEtiHKCmQuiCvnhMsls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F/wBkfIXmB6S1H3Eyg908CWrB9Sh6SmlRA2xoTdmb6aFS2R9eYfcUE35Dktk2mBSIShyMf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IV35N6JLA0C2iQtpEVvDyJG5dPJ5wzOCbYQixga2HDYgxA91QYIyMk7yIFPYRYmosn3U9C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5Zvo14IMomNgUJSTBYHlN/DLsUiZWhosSKdfciGGmT1Gj8jC2QStjGinklG4xFmdxwwso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8kTSEiW5FHaQLO4kvLLyaYHb7PLbkc6JwmeB6rprsMyp2Eod2uhRBLROuWfBPYdYDWHyYS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+rwHaUMFceTTRwRIQKSIOtD4Ykhhdhu2pm5b3Dea12YKuqE/MJgqzlNieLJPgcR9hiz4Lc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/pNJa7zgyPDksjbrZk/2MNEQMSdLe0jkI5Qm3RFhwQeCY2BwJ3SsgzKJLDHWSTAXAO4SB8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KerCshCkOFiVBGoShaySJsoeXMMNm7QMbvXCoZ4FmRJ6LWBHGknTR3ohMcxEvJloU2wHiH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I+QpFoEmO1Q4wzfQkNwyvLG24kiAjQwil1DGmy4EkEWI4HCOoQlVDTTPK0M9mLsbhYRK4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KwyzNESH5J4G26SLVaFEkuhKVvApzCYnyINUVocjyluR30IOFNkb5GPBClZaKML6mNhKN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WUO6FCwlmMEJA5HkCIZNtwk3bkithnJCWyx3piE9QQ9rBOak8o2RumIiZiMjXIXEhoyHA0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JDRN5EcuxT35ZbdwLR0xQdzt9gqc3giMnvp7+8pAt5kfQP7j0MyOSHxF4RnnyfQmZ/SFP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ub+geBk2p9ixQhvI+RF/tRRzZxJkbwPYaiNzuGxFUcWjr+B0o6kdaEjC+Azo5UKiSiH1Z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yEtDM4x9gRXUCESdLTNaQmXMNvA55+VUJGHeDxpHvLnKcnMnOiWLtMt6M4wAokNQieyfk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wnsh2RJhQT/YQt2/oOefYnFUyL3H2eSCpMjA4ShMRbGFEr2myzfgy6IthJ2ohwNlpj4ETb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OEjynY8qsUGWwkjso3EdUjJZsUUQR8ApBtAagMt1jRzLBpn1ET9xIg7XY4TY+AahrjVl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VIrDZIhwoiFkJ1Rsbqtx80WkajnceQ0Q3tRBhYOEIU7D/AMEPEo3F00uCC9A9hjN6TnAXg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g2cOk9CfZDgIzgqunQ7VAdopwlK8mNTZT9RSJSrgksvghmmRXuMw93B3hUkflHXB5E6ZFq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OCMt4yc8lkOE8mUWbH2P2GRMEHki1epYaG8VxJJPBjcOPD5ZzDATrUTJbjCU2J3ITVg8Mf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psTI0h8GQzGRE8jRmydgo5IGii0NpJwgo8D8mW/PkkLrqhicSW9GyVgjSOz3HV6ZRAkOh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UJy2XlwLYSfhyQTh6MQy0PJGyWJ4FZV7KWRCRzxZ4l2DhbJMmynB4ke0JNmHLZHsKeSmWV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HzBCLRaG1oTdaRPckRslChrEoyJp2K7iNTXui4r6lqIMXRmr8j2/ATZSDbSzYXIZuzgTse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akLBCbKEHJRtSJ0V2ktvhwJOGPnKBczEyEzkGCERNEy5I4JjRuK1InscEmPkK5Owy52S4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doaCmh8pIHNFuJUiNCdym0ibayM3G+4pStkLMSSMhF0Q8lDNJMui28mZ0IZylE14oLk5Us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YSptikz4Y8KQai3yXTGlY/J7Esr3AyHxFTJUTIlmaQsjR9EGJonCTa4JDho7/AGE5TcxZ0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BQ6SZ7oxLTwbWO2SJlHjkLT3vgiYuBKkY/Gi2hFNKc89CUOTfEE09cTonTWSD0p9SI6KiJ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/ACWG98jCb+YX8pOBiYbE9Pd40Jk3ZFH3Qy1jhuZEHoBpwjiX5IBy8rRWxZSLSSl7imlCN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Lc8ZFPI1yNBBUlocDXu7N8CE9iDccqZZh0eYngTJ4UsgyFOBAogXBXC+TYBtqEjCFkjKbd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3F2ZH2JrkY3TEEVlSMikiqh7aWT8gUvA/zr5UVNiSqR9ZJJf9BiHUR8h6RCTscWwghgmpM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Ym2EhGR25599HNRJnfKGORM+CEdvthBJi0g/Qn6A5wQy/gVZItvEcit6H5FVo8I3VH5CW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Z/YEjYLPmxv8A9RJE68jxBD/yWNv/ALDPyCSJqvyXdp8kwP5G/aXY0+x9j7xYq3uQzSZEU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R1loNFJfXSKYZsBVoTnZCkOeGRkQ1CiLIRO3SFwNe0NtnJaJmhIYjRCcClBsLXkRZpjJT7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BuDfTCh1o2IhaSZC0Rtg9kSLRcRSsDViNx5OUJQJjVNoZI1xaFqTfWVdmnwLIJ9xEW+GF5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IjxkG4UFEoPYdxUY8SCHIX0Ao3QQ8jYlH0GnLPOI5L2IXwHCbQQyE2w6uLG/YewSpj8DCp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vYSzSaFPKOlEOqog3Z2Fwhs2biHSY47GND2SDXgJrh/BPOxFyNm5LcJsk9EO6l0S4lFmq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kCiacFBNof0FLJsli2oEkxJFdilPYSHUDPfgmGCzBxsM2EDCzBh4M8iqWyiliSq7L3sE9w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7IshrSilRrdmdIkN3Vf8AUSX4IjZhm2VpIKexV7kZyPDG3/QRqVaJlgScmoQhGETTIm7D0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8tIridjBDyyLqEeIKSGZS6SP0Q2LK8o4XYXM7i/AP6Bd/LsTsTjfAhsy2qmd/5G3lL3N4W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uWthCZJztodOCwhsSTDEFcFB9SFhBbfsp7xVPUg8YSE8fdLeRinU549sgWPiKYjmBlkyW8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NpZaQ08hQTbdjFsKbZJfcTycFe6J5KSRXUS5bkZmS30Q2aHFSY2Q1ebGVGJrAuZCXZFmZJ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rR0Ze4gehIVDYXcSeCS+wLaJREFvihpwR7irBjLUiaWAl2ZCh9SJhSXQkUODAeKcG/wAsm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FJUI6YlU2G/0d5r8tUZ5ckUB0pYxMtziRbowuiJEKqO63oSYGybZSKWxPAksSCZSO0iHTM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3ogQoEfBUaRog8CHB4HgQ4PDRBBBfZL5Z9z7AiiyIxJMVXJZshwn8EfFitCSbbEhXcQkcQ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EhWzFgkT6ITL4ZCS0N2E5yHcU+CQkKUOxJboYNuiyWqQr/o7aU+RvQbNh5PJsSPB4H2K/S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jWiwrYYjm20uiaN4RySW5NRy+2Sw5RCexC9y9mSqpkYnWRK8oTyhk3bCVO5EzAU8ITvcfE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gSO0SSJGdiSUJGe5tsjbhl7i4NtNhluKJkXkhcjXDL3COMl8lyMKI9wuTMk7kkPO3CG6wy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yF7EN1YnLCIkrhFHba9x9hLZsr0KicNzGY6I2MamN6LZyIeRJvoSSgRuIaSrDRgMqIF1Yu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OGogSbDZWgjFw5Fe4iFY3OrAmyg+LEyLkooSf5BMg5+RqRAg8PccQUh9oxrkSg+oGyyLf+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TFMkx/QmmJUFlg1+xYbE3udJeUdmhdoqHwiCCVy32UiDz1B4Hy0hcsVWfwdDPd8O7sl2h2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NwyaWR66aTjcUWnP1f4Q2uko2i+pLirJFkYXbdsX9EzQ7UQ3n0hHW05gHoKeW02XRaOmJ8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14lLCL7jUzb9jK1RUFyNW6saTiIUPsWdH1QSUE08kYFuNictpp+5uwKZqrHRFsPIJnhbg6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IZUqJ8KEiJJqyGLVWBvujapGcticKEhTFL3OIfQJqKLI2fQk5BuVxJHiRpnlENkM5Clp2W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qg7MlBeQ6yExlLlMSeaEucXEy3sYGEx5GC2kXQ6GFyIpkp4YaqlRCaoaIRdmSJNEtvcbMA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Zh7ipMeC2GinudLPpxlsdR7mT3FVtuFO5FstEFS7Ykt0DgrYZxUX6iYiZkobzIlw4EYm5K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IU1gi1nYujAkxYskYYYVrwLBS2yiBylQ+oSqZ75NSKTAcRJv82fks/NY+R/c/K36MHf0y0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hq/00CP/ABGcYGIt6s3JtJyex6ucK9x9isP9EbRzdjSz8p03ZCUlMnUYtE1lCXcrkSgl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zQ2WigKtrRITIRD2HeMO2PeiciRmWGTcm9ZkhicaKGrIMFmiFtUJdCJbJNqHiREmRCdDkN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ew9pSdtyOJyuIL7KdK0aKI2ENpQ5E5JXH3ErK0CJgrkehNvj7C8Em1nSQ5G3I+8lyLj+p4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GSG6KYtCt1Tky7FF4Gi0rGNQdTljTLSQSv6HSTPsVsiVumiDDZF1/RKnJ4IM7qBMlR4Fie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KZK7OjJfJQqM9x2sMbYac2Q0iiNBQdMnKpFRgxiAzIRwpKW/yFJ8DdtwNz2ZLgnOQq7ktu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NzipPJkO5Jrc2x8YPiZQ9ERKoG5kWsE0LjQ+xLJjlkU8tkzlY4JYIWlPJLcDTtDTcbtYm4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xCGGwvhSTZ5G0W4UvJVuWmK1kGMB5jvKONDN6SI+BsJHHBG6JBMsnkiJuqEni7Q5cEuFQ1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7FsLBOiUYcvN8lJUZpzb5Y6EHyJapOEjkOb2iSaJUKFgUtp9iuzAysSUrRgt/lJGFwTKUE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Vz+CTAS3ND3r6kPlIcc/ZES8yLtxGyzDMjXF/Io0t2RKKeiEvY7SChgMsjWbeRJDO30IEQ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zwPwPYLwkQars6Cm50J6DWkt+xRW30W6YUiSbLhgbg3tsKkNBpHpjYeAg4SuWQikocOrQh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uIRM7SLI6ZhtKEwqzs3HgiyKLAIbXNtyGCkcCHlEDKQR2eTJsCXLX9CnFoZNyhtdjYIULd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l0LDnYkwlQQjScXCGqa8CxkXTk3eeh3YtAgkJEISIIIIEtEEEakaIIoihEvF8jzq8eWRV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DuB2SeIYi9JTWCU9rIUCDM+RQJJWhCRRNMm6JomR4LnQwJ4pifeyDJ0Rl7vYu80N7v305N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+CggjSCDvYa0R3ohrRHY0HgZ4MORVFUwQd7BMQXonohiEiCGlsNNYHAnDEsJJy09MmWhvT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TeByibp0zetMkDlTUjk8NIUbUsvbMsjnA4Ii3FBncqF5Ey7LNSMeRtK2JFsIzMrg4w7FmN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pJIhzYC1FB7NCeMaVixymQUnkJE8WPdohpOBM686HPJQTfAm9HSk7WhtPEsUOSIa4LvRw/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VpjdRKFSG4h+hl4ZnpH3FJCBsQ5x5HK2FfRfFC8EWl/R5ZBqJEsymRH7EKJmosRu5Y2bi3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JGrELPzBBUTZK0KXsOZncQpylou6hFlu+xIeSJRCS8/glyxOX/wBH1ElGGNxbRK5gRNTI0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y+RNFBHI0B5TGXDv7DSLY/I0hkh7Qf/oSwiKqkJs4FPLG2BJ8CSxZfMExNNzyJE2tj5EpY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8DykmLCyyOzLI4m0K5srlDCpOzE5ZoeawR5G0lbEKBqU1JK4EN9UWaFQxprcwsXKD7aHLE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EwSfRhsPXmJhTq6MI7ECqKDxNtoEN5m7y29xCF0QYxJeiGm4CUzgha2wIqF9Fd8kLhEQ7Q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+EIQamiVuJViRtJSy9kRM9RFY0dujeVTL4bQlT2bUe8Jox0/nVPRCQiP/ABLIponH3iUez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sJJNoWYr3/YZ/JXwjpLyJQrGkhcF1RAk5JgQmjsnoSsacnmOVYnRbYRWzGg7LTJhkHY9gQ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N9Tv0YJJJZPsUbCUQNSIa3RA6ekUJaHBBh+ROrEMiRtoY0zbrcosruy+RzszsNchJcj4M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JGxMk4dWb6L3PqF9iFpFEq6IqRA+xTH1Jq0JZZojdHkI7CW6+hByEji8FFaUUiSUmS2JMD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BRO4TuWh2hJDkSlR0QkyhrTSvcmXYY8AW4hAzIoLI2OBpVAy2owOTbzIgyPhsl8te4uTYw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jkSam7GxCOZJxmGQmGW5KB7CRK06krSw+hOxwYnNBHRlusvJCuy+ytYGzc7CRKhbgjQ0is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dC2AmfIhyIWwlLshqEZwZnImyKo8C3TBFOXL7ITbISbbS8wS8CdOZjyQamZuTkTMZDcA1c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qHsNolvYzzklpCfbPkxpQNE6Q24FcTVBFpyJqrkdLkT2CLnPuYKn5KFyIa4gj2JfRMRQ3E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j8nuJ8MXbEkoGM2RsOSPmQLlkZpYEOTwJYp3uS7VmCTIFI+CWLoUnRuN8DcqVEbASYe8wp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I0nkhnaj3HgbVCU06HB5MxuUzOpNwQriMr6IMB1SwITLlSPlktjIEreWlHsPJuiYUxLLW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gTWJEpewX1SlVpvaBEbWeNDFSOtmEipbfIcLBsWUKWjknAUsxXyO4MSWIMtRgrTI/XMkuq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hLHKlcDZwJCzhsyFyhrVKpz+ApU3P8iBCFqv/AALJb8yyW6dyYZlcIUEHgUSvJn8jvZILY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toIbrG3HR3ohvbTB4Ep5JWzIojvSu7HTrAk0STBNEiAJQx6Gh40iyPQkRpAkRRmQwTf0YC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CgW6PtpkIViyJj4TXA/6IFSwXuX2IR5VCbMtkdkjOpPehi3fwJ8OS21FLYhnBTED7kxW1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6PDcDkUvDEbgJtJKJY5E4DlMT5F0sVhy5IblD4fI40Ghm9hT2ciolZG0xL4E3EFHYzaSm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dxeBvgTISLyQ5JUHVwLkQwUcwJHwTWy9wXtjNEDNnZRZ7jHbsQYccu4iwy3B7CPCdCt/gg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DHugTupMhE7kUw95jTQTYuYQOnPkduGbiaENkJgpiCRKcIagttiXyOeRNol7lyQXAlhWng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FN4+BFkW0mj6kLp9Bs8DbtnQhQ5rK9xPgc8SJJKBTTvYRHcBk3kbqhHFV6H8joVfMTpX2L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28JMjdaRTzMLa+YoYZacxAbcUhPBoU4U7IhKdyII0qF0Wg2K3Athz5ImxLuyOFkN2KOBJ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f3EbAKysLpUOlQMyoPdxLklwIDLoWW4nd5ZXCGStpkFj5Ek/hE8Syy7wUkQVdeR5H9zqvy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rs4Jc7ywpm0JohCYYCX2GpBpSTbcjZxaQ5KCvke02NFhhVEs+vmM4PuPO3PkXQcvBdCmx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25hRwJDyTPMkiQRbCq/sgkKkJSxo2bLCi2nxtpLYhuJgukxyDJ0jEdDJr6biMcU02sh24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dsYkc7U9mQq5hnzohC9a/kQ/AckwPg2ubHmWL3IjNuRKA7uWRqqdIz+RmvEOG5GUOxTsSa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SbIfsMdmXgQ5IYpE00UK4k6ERnRaJFvwykyZjoRBBBBBBAlSY7SiCwqumRAM6yLSNogXHA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P5Ho1otLo5CUpI4cMWj30SjcTRf1HHBBjksSK9jxapcUyRPKGnBTwbVv9Cx5IvgYrhjg+B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BKN/gh1wSFPJC0YK0O2lDhtJdqqPBI9wmRY+ESDRq8EQeNncSOZJhL4tLpkQwEwEoZD7U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2GVM2LUD9yifbFVoyKKp2SthodhqtiohyJXsPlombHSy5JChYG09kS2xDUFGBo9xDlR2Ib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Jbux7E7LMjkRvSIGiyhOzTIXNkW5GolREuuC+GJRI+QaJDdz9xzhkE9hDWWK7Jyic+42/Q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SGx5EiHzQly0ObybZsc1IutCXaSEt9ww7ix1qDeENWGh7UkMoUNmJnhjC3SHlTI3E4Am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OwsEysk04TwPYsbVOIEVqZM5GQXfpkeYuwUeW3yS5coIORQLbEGIHywhDqF7ELhEVKoQuh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mbEt0Bp0EJ4JE4IpIhrg8lcHiEN1ljoMTfNDW+tBs5G/OiSY2IbDigTZZMm7RMbymvBCJl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djyE98zCTyEbpj6uY2gexPljsaPBFYZ7NiS1ZdauOEfUJCND0jXkk2vwQkaTclxCwKtxMt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YyLdj/YJRmVCyPEBZGiRcQVMTF5U5TdkSSfAqZEPoYyeD3CBISF6kL0r15I/IcjFTUxTeC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k/uTk8kyZ/IbbCTkhaE+zGXhkDOglN0JYEkIjgjkSwblbo7IhTRtHZCgyKhNbob2IejdEq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QOklCETsyC1cC3iCtD9u42VNFJJpdFHkmk2VDuDkvVginpyOD8MgQ3NhDvUw5BcRNFNELl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HrYyWMW4m8sX5gytSUYPetLwEhYFgT8FkuCaLeFI0zMjyJJtiWwFBRQoUYHkFmWyIm6M5k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25yZyVsJqctD5qxCWIS5RJSJDpBaiOBkHgWNEVImKJI7aFDkYI6DRuIs5Kr0BNYpo7GtN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4Gp7kvcNt22L2C6JJ5IVC2xyivgsxQlgJKhMXHQuQjyiE7Hc8xQNbkcKQmoLZqx4A7kid3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sBFpNn4INw4m6PchORNVJDplkQiOyN9f9CU22hRWy3hmQ7EYNMubmNFNTiBPy0hqxAxh8D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Kwm3uf3APNASsC5QI6VBPlPgkpOBBSwJbjaFgpESyMoY+SMCbJDdbSM1XJTasRaUY7EsKI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vCYYYo2JiSjRw/Q8iShzqG2CZRbcSJYh6U7YTylAlsSJEtPVHQdoL4Q1WQjqIJHWSTQ45i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UOxRDGWxtPcKyRFGTOAJOEVwhw4pG4uu4lSVDYtwmxk3Iy0kG2ibZiVQPA4hQNMYRQk2h8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By7HSFlLQlccl3dtCZJMmW88SZMujXktxwbvhM2gibBBTLidxvpkulHQe2tL7yeSAl8LZ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PKJk4YveL1Wq9CF/C9VlFvyLLfkMinFL2PIZG6wwWWwuxcvIy+Q8EYiFFOSU5IEQmTeCgl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SXyjuKrYtwOGEPkhTY2iMtmcE6yW5LnBkFSaILIEp0FeejFIFY9HGxPZjR4tsPa4jYSkk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W9FNFhO0kJa+wY6foKLHsEK3RZxjmJID4IE8PyLgWxjZaPEg4RMr2HbJLDuFUCbktlIaT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ofnQ0FZPqIdmPcS6I7ozsHuJXLGyq40bRQsghySlJEGsZLciK3lEEsKBNWKPca8yQ3sb6O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trwT1ZI5QSGqWSyJSKewigQbXImtoN0OHyyJmxNOGitIRZUJNbyJGCxM6HMzJ4J6dvLgp7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mbLYmnNI2CWmeiE90cVkMkjovlk6JMiW60tAuYxzoQ5LkqS2BkIkg3oiwkcyfA5mwmLNCW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8nmEHStaSR5IxmWJJEEQTG57EZyjHI0ZDzpEWDxXsR4EkYGJU+ToR4VoG5I/MGlDZ5DxLD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yySyxvGFItgt5CX3ZKMlN4IXMjh8C8V0WxPwQORznDwEjJBrp06I0IBvWQlKbY1CwrFDgT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vDS+WTKkpFSmvAoG5ZTD+Rydsin/0buhSchqv+CYEnIXghbhqRKnhEHlIYqJEnA+JEeUi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VmxwhvIXRPSGsxhFihkdDUqhnQ+uCVKUsvhDLSCw1Giq2SZwMFZ8jXCHUNj/SMbR2oxNjO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bz5fQbZVPVqErGVW4tUg1cYFCgJhVUocqLUWZkUhInKsISW2EBGmK4roRaZPSVdk3I6pwH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K8BkECXrQvQv4FgNH4llLEjF0QV7W4ZJ97BZJKPg+8xobkP2gsRx3RQSzdeiXvoSTxZFYE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pPApOmNdSJwpmxZ2GGwVhrcPaYk5JCmRdiCSHh2MTlpvchZEJWKJWG25AIboQoBOgqCyi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hUUMWoeBEzPKEyLCaMaqK2Sj3IEHsQGQSoHOXniSNrtXsS31IlVvJcnDyQKnwDk8DyDxGv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LoeWT6EwsO6EtyIocFiJw1ovRJWwgSIvgS3JkKtElt9CSyJkZk95WzWkDgvZ6PweAuxFh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WkhN2eCIV2W1REwc8CREIDBfNFMCVsVVBDcRBPLOc+xPYTbzHkri/JD4KPJ0D0+iY6Qs8k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sCSA7SB1RjfR5EyqyKDHa0cgl6zwHRkiCNXChvsmNm+lJjhs8EdkPbGjw2KeRMPoKqIWV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0Y4YmTwFeRXCRxZAXUjlkWhq9mbjl9zOCB1BLcVJM6RQNhsP+iRLEmrZh4Ie4eIahLovi1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tN+5wEv3RSYXuxO1QJsIVcCd7T5BcmJsphcTFztC7twMKAyqQUuERwGC5AcR/wnyKKCeB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onaYXtpKbiUIZ3mY47GrYoHdlrDSghghEyYrJmmNJvgSUmFngNew7oiIHWiVTIWgasjdj3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jkUksl5Pl4E8MpD3nA0aoY3yhEA+WjJ21kJgYKdv/AGMMuf8AB6JSR2jYc8snIrgWYccrn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Sh2qbw0pFzSv2IaTPER8v/g9Qm1/xMnRzVpPyMPT1tC5u7O47FzsNFsCP7BwqyREDLf1HR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2IIQOmJNLJVHBJCE2TUkdtj/wIZcDu549CRBHrX8D9CwPwHJCAm6GopJja4Z+zkfd0REiY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FsExdtI3EDlhNrTvRvotN8nIpJ8DsxdFK0ab0le4oXK30RIk+BqaoiO4mUN5Kaj3GFJSwt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wnsAaByQ+3LihU4VQJnLw0VFYsMa9wnLSkotI3yQpfSEm5LNzwJ2AZCU4KqeGjxonmCy8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xLY3NJt9yTISck+SREbM8MTaXEbvSJbpuSOyRK4PeeweBBuPsEbwnJkPmJIhOSWieB2UHc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gwxOHyNmBs25J0iXDSU0GBMSZuqwJVknhIfCb4EmBon7CZOUVsyUHkHUD5WNaycAJV34Ga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lDWBV5CV4BmJ2FPYkyyxBJWIkirIfJuJuaPImoy0JhM9p4kErI5O08hxyKOREP0Y8aSxcx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Apboi7RC5SHULzJaODeCaw9CNWOhKPFCGQmRq79xcSO7XwVZs7Bq0rBIYHop56IRCRpMUJ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oke4TA3KzA79B5FLUrAm+BO8DbdlkPMEznSOyHJDkhSTgLgUCkYnsOImRtsJ5tkuRMt9N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Tm02Jp7GOTwSJ9lUWQzoWRZHO6hk+CG2VkuBN8DCG4hD2H1LCHDN8FLIvgJwyCy4ZMqEQ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JN/k2Cz2aDR7Wg0KAm3kvbidNDuzscYSf2xVaHK3eD4HKwUnK8nLcyJ7CUi9t/e7El+4rK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2pp7iElIQ8Ec4UwhYlJOUv8AYIeV44RFmYHishVKCSh1jUA+JEuy9PwbFul0snuJDw3Wi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wPw3I9wQIMw1kyCSmQ44PuskImQj2RA21THkSFQ8SYzT4KbrA0ltI0ymI2wzjNyjoeqhq6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bPAsRZUE4a7EQzZJAj9xKxUXgSNYS3HF5ODBLZCZFEnLsSJT8yYOREBEjJiIrijDsVRCmq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yRE0fgcjlvYbOG/ch5LIIRcMqxgi4ymLw4NkSnQlhq2XxTia3RDwI0/YUMohuhvIZSRkYs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sTItkjoQ0YeQorshOSLbCnByoa7HVnYeRwDJUcE2pJVKhyQlLiMjy6paIprgaihjgXSIab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aG0nkowRYaRgyVCawoVdCU10SXOoQ2miXAzVQpc2M5EUYIi5Gl0JeGgTh27FwZM8Cb4D6Q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JM6Bh4CyxB9yJd6IfIaKbjSG6MtyOwh7CPR4IhHBXJgejJJN9G4OpJkkjvZFbny1/YmSe+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qrL71hjSK5QoGhKnP0JXYlI9nImMFwiSOEQ4IzgitiDUrAp6JPkbcsWcjp0fI1YEMqybyJ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FhqMjEMSiG8EXL3G5ZBE5hCdRQTStzPREWOhD1RA0ppUJ22OqbOxpKiNx0O8iwOWE3OhsV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UZnDeDKEGoQ8ZY0wWUUcMs7mysQ6EkpYyeFJmmjbCYii4G+JIKxvoGA8AxADn0E64ITSQ6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jofOUGy2S0cMmcmZjh7iMYSfOv8s+TL6iRsbISQpchyLBnElGm1Rh3FiwIKobGZ9Q3VOjO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Mb6J6v1LRCF/BgPwHJWTEjVo2gjl4/uKGB6O6P7T6YNYlQ0myTgjJURi5kRQ6m8CiFz4HC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OIjqEjJEl6E1uTwOBWoghXaOywTqLZEE+jh0JCYir5ZGlJNPc+9Y8zEzDMYa5AxUxJKHc0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fITJQKbZLQI04nlMgX7kCimN0k+A8pkbjSyIDAkitobto0yOtFPJvtjZbBLewavASipkTi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0+B0ZLkfIjpFwEWTIlwOOYFLKRLIjwU3GayxNiieh+KFhvyGiUVY2UeCAwncVu0JOBZdC+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Pks+yXGCLIOKwU8YLViNmirKyu1ClLgLc2JKQyllwOxwezk2DI0jJTsSXAyjRwSxKgaDa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5G7IpEuSXAlkujkSJDaatWKCIWwg9KSHK0shkckKmCe3okTHcT0T5J8C6jRW0JZ3G1sSuS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NO6HS8IlckrlkOyAk7ILYU7g8US4Q4cDbkpuOATNyfOhQlwScHIXFvRYyNLkjBVUiBUL4H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D4I6ZD2RIS4jbhirkT3FUiGRKA8CjsS+BydhUc2JgTFSXkwnIwKWhpohuV9kMOXmNgJbxi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LctIMG5DCbwIuMthHCRVNERmDK2Qqg7URTWUKht5IyoI2Qkm5aka2EmfATcjhuPGWmcESQ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AdIWZHSHo7i7fJ2H0Ioj7tsN+RVqM3UUFc2cQyCiSjbYJnCk1LXBLBtsLS4X2CSdJ0kUBZ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HY4MlcTyK0bCgxRN+xdGzE+pTXTFVPluQv5ELV6PVZIpSYzm9Gib8DSBo7f72j/NoKot4G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2Nk5LSmZHAuDIZIelB5GmthiMjFpaPY95DYZHgJcEAIaF5GhSvh0TpywyhdfujkDlx+xF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ElVeyKWBpzseJEEXG82Igkg8YWxfchBvldiLw0QJTkvhpFeC90SbnHIeChb3Nnx4EKj6Ie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kNOTOD3PJndGMjYg+EQhXBJqaPYKQ2lmTuGU3lC5BkQZOVbb+53JUQOLJxO4ndCCz7CVsQ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JeQ4YMJKxkJ+0iSCTymlzoaiT3P6HVohicIbEocyZR42FLRcYEp6CtZwXQ8IYmQhM2O1xl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guRHBouCIbCcdszDkWEn7nUotbqT5SIkTlMah9EdnJhkbNzIc3L+46bk0LbkMdrGyIdkOR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YcWLjB4idiEbyRapCRdgh4RA/GhWsDZ4LLWSQ3CJeQbbVkic9xK07CJMYQTaHiURu1cidF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4+WZTgeT2ZJsT6Caf80wdqINzg003J5E9mUW2EpVQTrZ8ifEKDigk1Dg8l8EvlE+icZsZS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YHAWok3rSSbHCisRaBpak+qMqVQ55EoWLQ3Qqy8tnRpiSiSthIgo5JSceBncqGDhrwNkh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CeMlM28kQjehJpob2ZHYfY8KT4GhmmLFCuRadj38RYINPCRv5In2Cyv8AY8EmmZLfTLIH5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mF08jGTpNHEqEe+IfQkkknSSTdDZG62P+bJu/xCVENJ8CTBXPBEptDy0JUmJyd9IiHRysC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2+Z7n3Fb/GheiNGvRGkluUk/ci5MlbECewffT6jS+haI6E0SewgpIkUiM4EQlGq0o2x9j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2rWPY1iZK+A+KR2Y8Xfw2Q29hYyRWa7Y6eFvscbM+ZWcOz7vuJpy68Qk8kyQuY+U/0iMkk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Lm0eCkpFPbaH1iORnx8kEK5a1kiVKD8DkUL3EgJsf8Iq/RGWU0DgmHZOyKw0fYS3SG94OY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XZPQmSMOzeDJVCQBo0NoQ6otnA77kRbwSRlwcIGi5klRyTwsaN0zyRBjobiBLFHJZspyYw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JCZrI4ZNeUm7IShLHc5omSKsqRI5HxUEbI1yEabREuthlkiG2BHYZHlUW4CYwbyKR1Znek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S7FTnYTTWh5drN/ARcqhM8npgOZDghtglchdh2IlyWWQ+SfwheET0T1odEDNICOPuRtD3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yIcMqwyPCEeSGyE9DI2ltMiTZKU38CwCF7iR7jRYl4YubEISBWyK3TFCErgbQbXAnVtIUc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J8BnmSycNCN2E1gzowmU2+I1sTEmVtJP0IOvYl3+hDtOskpvcdnmzuoXkT5Yur+T82R3aG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IJthkVIhQ7JRW0mSmQKrgb5EN3A2uYNvoLa3GBJlTgQ7mUWBoiFE6E7gi3IoJouBYUg8YI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FTDIl08E7jSnBmyUTyejiBXkky4+xBPgM9wRayxIteysCr4Bk5hbsU3BVythjEzUcrdFig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2nh/qcC6YdDTH4o0uhlqWUeIbfcpC4SXpXoWSqDkkGQl0nCJENJAlENCOPhIkIk6Qocj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v7FtSTxrhQLobayiI96wGmvZpfxL0xpBGia+0AnpliK3Sm8F4SPAp1bNPrp9dp/QNFs6qT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TopKktCQxVA5nGrgSbKbE97Q0galSYnAhDZCMjhEmym9iUzCb7hIhOjnYyQrNllYhJ0vfQ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sMrGpum9t15FOQuGbIzBgwlWRSQ23FKXtpieSJ00237YmEOS5WmwpVPs97FMDRtVCoQuRm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QIRkCbHuXD7scCqRIkLwBFNObuRZB00WJ3KIRElBIjjSWkTuJl1ZMLY7ImVjjYXApyGyix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5BqbSiHmx6JlzyMhgph7C25E43H3JYfA2RsTaNzzYojtaoeKSxqwgSJ4G5DArIbBK2jIig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b+iwI7rsaBhEE3uJ8sEG0WG46FDKaJhcsVgIdDdELlpIaJpHmyA9iU9tBoiiFGRLgoSnSG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Y0mh0NsbgbUkkLmNNiUJt6EtD3pjb4iagQEr9huieA44IcEeUZO2iI3icraY7eSuZiXtfA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obCQSvpl3X0IXIgEIJLyKE8Ep5+wo2+xLbfQ9xGxv4Eu/wd0Y2x7jInLoW3R3hsjG2X8kv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6uCO0JG2x7nuQ5FW43ZPZMrLPJKjkWwSEpOMH9KQr5IsiiSehJvJ3D7EUIlcm0HxAjdJHK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EOWya7CxYl30UkLkJbg5dYMOyzvAqknCQ8FGSKYrgM5JewTsvEDmcMTHAqVBJYRuo3y0Sr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fSD0hOh6ScU1dhw0mrTtGGIlb6OwX7LRMx2NiXZK/sInm021wSsfoymeImHto2TpOkk6Ik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ySpwvdmSIQdA5UaINsz66/iXqerHqmfE2LCXDbLJBQoEM2Jh7fcen12j9KNsiSJQ1QUSE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Jj6BhuUQnJvq9IGiBdDTGjYiF5JK0ORHDpyjG140h+nGQZbC+o3+CXZ8jmMPJI5dvQmNwN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i5JJRRBON0i4lCumI625TgibnbIpFTdWNOsDSgtJ/wDSwmxKRWOhO/6HuNdl8p/BRH0iC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cG1mbb8Ch8izeCR8RNcqRcSQJdhEoU2uCuNIRixqSGnMxpVwJnCSM0TITKEwWtITrAynud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NpGagV3oqZZjDCeEjza+miUcqxzwTzEyd5LslvHiS5LbjahxG6E6s6AuBI7dIthieN7KJ3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2TFKcomi/tI2cqh+TyPobZ4G1Drkvtz7DXTbRM11YhFqgSUuiTYxpqvJM8lzUi3STFQD3v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2IISbDe6C/A57C4mhmlHAvsnpl6SSuNGaW/Q0MMvjTyJBKeSW5Hglg42Hw0NXoTtjwHiqa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j6DQ6EhJ4rJ5E+TeJIW7kyJ4MV3KIMDoj6jwGYkDd5FYpRLnIlyZDlmC4InQpZZasc8Mvd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PgSZLRIlydCQ0QWZFsjuIlHZMhQCe16TlJQPVtoTqmEnBDTiBIycmywnoN4AkoxgUt38DW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wliChWCW5WIJYqFQTbVjZSxdSEWh2wYheTRCabGjp3I4mGhypihyzCCCMCi8jaZJFPOlKR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8reUno1oxlHZf1/6bj0m3Cy3Yn3GEj9EkkkkiZImJiExCyiSFT/cjdZIfxKY2SSST6l/Bs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xI20uWOwkN2x+5A4/yNk9DSvk+ybvgIFiB270XOjcijccbMSKIvkU6V6lECPEaaIIE4hKQ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rhQZoY9oam84f2G4SNqTESme4Ww33i0TnsKYt9tE0mgKXnoilSCkomUP/ALINTbFBNM8C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IK1ohwxI+2bR/Ugf1tDEk9+YwPgxrGEQs9iTnLNsZFCy5CjRRMuRSofHdkujxI5YZKZHuQ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xhJD6UVyKeTxBsJIi60SSf+hI6SZBJuy8jvDIWQ6uSuCZ0zKUJNmRHDPc8DTc0ievqTNFc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si+Hg35HGyEl1bKqgn+gdu0RUyO4UwxYRN9kPo2N5EhzCuB5Nkil4LrZAjYRlFuD2BWE5g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DVCUlp5Mc2HQMs7d8CvS4GNExJwOYBZwJHWBtcuBO8nEF4Q47JfMbN00XoPEV9KAhwTvRJ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xxDc9no8ehFEaomyRIq3b8kprAb8SP8AENR0Me4Q56G7JHtZKMshcs8MSrSiEPRlg8CBW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2KZIZcHtpKMMjgJp1l2BOJuSZyYINJq8iYFLIg6Q0e6FhVIoZhC4A8iaQ90IJbQYZZZJZg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ZuJBloCmmoE5LE8g8dEqBO3Q6GLLYBM4atgk7wNqaUOYmJQpXPsJm3LDRQBGEi/szqeFG2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yHAjZnAShOx3my2NRAHPdmcDnr79l+hjHFjWB9aMYw3iRJlWXSPYf8U6oTExhaLIH+qFjs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EhMn1vHgLdRuZDtASOUxnsrI67F0x+dP6YKhUDoxVsw7PYTogaE2iRIkSK2bjj0MWi2hbg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hQi/EDIio+kKeStIMH38Fy85dhpp0ivZFsPKcCU0Huq9jiVug9qSSjOwjOLdOhv8AYd7j6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QKrwQF9XJ/hWylja8ikNYlYzYc9rkUJdeUS3F7iRT/tBNWCzJl7iJ+Adh5HncfI50uaF5F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so57HgQ4wSIjTaBEsTLcUnmxnYXZ3Q9k0PigmmhudKhqOjCgZ+3Q7yZJ7Zm04GxKkR8MVi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wxrqhJvhJbsnmCFkz25JJPIminY9in0MZNKWiW3IlWTeGYkdkEAJxIkdsT8jdCGr3g28jg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gRBobKHM0M7TjoUQ0Dl2yBkWWwRsIzMmOBTKGQv4L7MdZI9Hs0YQT6IjTuhI4JcC3EW2R0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NrYy9k0yg+A7ht3I6/IhNIeZMbcFzEG+PVvoqHB2E3sOT3FGxKKFSRVyezPYh7Hsewk+D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3aFDYjkeRCflAl2WiT8EhMMElg3E9xMW6B3wT4LBykhLlixSOYqywsX+MkYcKZsUphJDHW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pF0DhllBGDUQP4WdzcJGPHvEyL9xGUpJOQkSMsDUpDQ2pwJyz99EElCqBKzSHLgCblJCey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gaE2hKxLeMskcmOt3PgTl5Cn3L4GnwU4vMlMmRCB4Dz72lQAgxHAmqJZv4Yy7SVjiGcU9t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lPML6lkcM+mjH6J1n0ITE/QTFn+hJ25MBijzL5+telav0fRMnMm7Zh4LYgdpgkWzMtZfJ9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olowAhMqCdFYlBI2WIkl7CK3K5OwcjWj1sTrWfJoXaUGz8TYrTtpdpZEpKoeUhFagho3jz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bIiXNCt5ZmF8jXkw7kTiILEt3wY+Qi1/IijxiRBKEQrw2hGSuDLPBlFmdv+KJFQu6f3/4L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BUqe6D7jzPfSRKAuIogl72lbCYE339gilubXNwNplhvIlMcs5EJCWiEDD0ZENZQnCYpJSL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3MlCSwytaVHiOjglSTBQI04jS4yKyR3hwUySn/ByQ/oPCdhadxziGW408iZH2jFTZI8yKi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bewjWUyVxPolqL/BPYjB6H5IqSR1kmtKTQm1tZHuO62DbhKw4XOhHGUiKvI9h+xNyJuS/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CjahjEnvpBC7E3sKaEA2TPsErgvsHIhIQ3idLHJv8EeQoHnKI9EcR9RxOGRzEuYsIknRe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eQp5+A1pO6Y8qZDy5HGA2RyR4HxSI7I6ETbjkQkwmzbYRsQjcgpMj4mNzjSz0HWNjxB5k/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+xLZZ7kIE7T5Kb6F2OjJEWRTbYm5MoIUuCRwsT43wKsVLpwQ4SQbYrVwPLLkrdXyKnnN2T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3NvI5DeYd9Gy3p2zUUJW+ZE1cFUOkOrL2Ju8WKPgTCmIseDJzuGRSYgS0O1gwh5lKPA1Jt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sEeBKcUN5z7jESQ3gY2IXosOPsc1oPKuhFm0EyEhX5GbzZTQsgBt7JjTWjGMYxyI/oSMlw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nWSSSSSRMT0IWi3JJJJJJCVL1SSTrImSSN+j6VkySmsCS6CbnNlCySciky4glp9RpMmkcF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PeUiZlEbGKGkaJEerYkfDV7FehDMwjqhZjYYieIChU0WVS19xn7oZcJPD/wB2Gg+NSn/P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EMwkjDe0RQ5fv8Cd3vA/mV3skw2e4sEjYaPcfB7oaXZeQm5v8j4cTgwLFELxwO5g1KdC9Z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/uDGnBeF4GPuF2thXB8jXaPgNCGnmRszgkQ1IrzA4bmBhszto9HMPwMVSdDJ7MnGTxTJss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bDrKg3DTRQVxMwxrsI0l7DY7j4NhHk6Csbts6foS/8HAJDE+Eh1Tba8DSufI33fQ+GS0oc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I9ih2icYRbZCY+4CwmxJz0pJInkaawHK6exPcTnccN4jgqd9IjOC5qRdkmMoiTsFwNCfuL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EIWsolcHBRInkKXkhjnsXIHdjdiBI06G0PF9i27ngkkyDc04R2THC8DfZC7kNrZPgnsG5b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QQe19yFyX5KMiSab3G5hKyQt0G3+wSPJ9xCiWHGy+oycITGn4J6C2k6xqlBuKci4xeB+NK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YY2jIlw2ZCeBDYTDYTgTnAyc/UckUJd2ZYQJW9hW7FuSioPiiBXF0QiTkMzhbKTAil4Ll2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Jok5JG4xJsSkCxVqCeSUmId0ZllmhEa2F25VwUbQo7G12STsN7xkWGNbcL4KeMLJY/csab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G5XcFzFSJKNyLDNq4ku6Fe2J94obyiZfA0vjowganYiNciQrRBOwqSn8k40VW6nYx6lDXS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/AIGSMehDesEtVQvC0YxsnSdZ9KE9CEL+JehE+r6p9hZXnkOTm/BKkuQuzpBOFj/TT6oYi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yV0RO6EU7ZAhErc6E+hLkgiRuhIIZD4LETZImLEyTQ530NHgZ3Vl9kZNDlBkozGgSG4Lgf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iUrf3EjKz8SOGtjEiClCTmQkYZLU4+BIg0JORLY1biXNOUJMmUktsooV+FrC3Ig2GiXsN+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YoqTEo9iTOBI6OCxM1sNJHwQ0kthpHEMTnWROsN6HZSTGV3A3ccmXQTTv6CVZ7nkJpTuJO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RA9Z9pKWXwZCd6DayE8GoJ3kZRFDpglpRL9zKi5KKwodMhZw6RK4R7New+MNdnw9xqwkK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PqilhifCbY7xBXYb8HgURaRWzaE7kUhk2Gu46iPZ7i0Et0LMJDcvRtAkWuRQU2Jdtto8R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ysbdPyMX9gnsSPAsUWOGhslFsQOoVoX5ZjLIBvm19xt7SgcgmpOx30XuLgiwFCxKqWHkT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cBlNBs5QThJKyVLrJTPRMXJCoy+BBsxviSoslcsb5CaneCeBCCZWBLrRHQjoJdordPkhwG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MdU3R9i+Cmkib9iGXuom6DW7ITU2jbX1HcCulOSCdExKMZwJFJIxuRLglE7ciW2KCRgW4z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rKZFOyUn2QmblQxvI6hsHt7EXyrGvEeYRRNp0qEzTuTnvkeehyWCqUMcbFlKYSGjyNhJN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8vgegSGCBzA44hrVRR9od2aBI5rlCVKURSEqyCnoeOdDHwEMzSoL7Ftw782NwWFKlEgjuE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BU55yiGZw0/HqQtULQhGwn/Ev4vrH2MVJEuhE8CgJX6GAYVYWEuAcHoijwh1Vy+xcjIx+R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v8htsSnLsHYFyBVMIdnwTMH7HECyC6iep1pnT+Tq/J+Vn4SKoLhdEl7cM6y6Q9CdtyQWLZ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vguYQ0xMI5iQmqPkORbCkMYktVgTLAlew+xqpRVgqknaZyJVErCXBF/CTEJ9RebbC0vTGk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IMy9hxORZHbNi3hEy7Q8RzQiSpeBJk8jMtJkOKHA8hiT21b1lyyVEyTREn/UQt0iH4zLJB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eRR8eSnAmnRFjajIkK49xUQyFOVJitxqyCKyUyeZIMycbG1NqxQ3YrAz4agnIoxPyJD2E3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Dcilgn4HKG1syBySmrdnmSi2VyXyxMhv3LDouDnTMj2EzwS8D9CeRMem0H1L8I3EyT5GaS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LEFhJ3Kd5JLRTTVD8glJbK0nk3RViwWvA8VHyNylknhSi64EvEuEJSyVZuzBRcslECnXgh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TJ4QoiHLJHFjcsEQlBcoSPJ+COQkaTkiFNiTsQJT2GXXuIfCFuFQ5kil5MkjEygwsxkL2I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htOm2oJnLHNBuSBTcrRV1D8jSeDdmIwsDSswbjag90ssJyGY2krL5Nx2I2oUlBiIKhGBZ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5iy5weHuX5D7Ilj2Cm7IjSdcCUpXbJ7sksMbaWpRYHDbRP4CMBjVuR6T97NfUJJb4KqnDM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hTDWEWWIT6MbPgcXuM6bsce3FZouiIxgwAUnkEsm/7JHCVe47GNJFJSXzJEDGygQWlIhT8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vQhCehC9U/wA/1/7C2AjJeGbORZBH6I19wwzZm1vSdLan2SSST2MHDDFcfBEmwxJE4Rew3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pM+1QUawrihYGxXCpKlLFp3Gkpe5i/AJdPeJTY2McsUKbSzc34NxbRk4jkTJeZG9XxRTJR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NpTWCIEnYe1EoSlLiR8RWxS0bktF/9BYUG7JBmHZi3u+CNs/YyjLwJ8voT+g8I1cHSK8aN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kNOz5Graw2v8AMouJJuJmSa18wm5fI33KPQQ4T2PwISPTb8iD69hpifoQ8fQ7iYNvgp/6D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C7IkEyE7/AGUwJ+TkhnYZkGBj4PqZxQQ2NfIbv9QxUhk+QS8lol0Jth2NntJLkQWR1LXOG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8kywlPJZmvIuoErShK8IL3p+BuHX1OcPccoHMGbfUtwONhYtkIUJNuTBKkfQdJobYJ5Dcp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MTChXAogoSRkoRp4H2KlnQcwNaK8EWyVB8rTEhU5LkVXpGjUqBphhEG4mjom0qPI9o36J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4AW7AZeDl7jTBFmJGPcxRJKZLJLbDYlHgIeBTCgbbyNshsZRNsnPQ7iBP5Ge/yJwKqEkJN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q9hCg8DW5KYnzYhBukItNiKX7DO2x7I2ykzUiZlKSGRNPAmEEGiSmWNUEGadLYc1axpAqG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yJngb8LKobpuThWSERApJJiGywyQ8IUNwGsh584n1HvRbUurokQDJiUJxOUxwiPaRSayq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0iGW2TZMJptCk3kVts3LGZek3Sxrtm5G+JJ4sBnQyVgPLi0J2TWGRiXIeZ2HOZ1Gx/JFXs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5ZD9iQsnsLcU0JiY2hhayT61/H9Z+w7Mu8at00YNApNb1IgIaXNhrzacYlGo/sL9AoISIU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4wSySdWQRop2QNxudBbFDdqYFdzAjyR6IRYSQm9iGBe2aUcbDIUypUmGKbW+w05thFLPw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SQjzgKeEoE3D2G5Do9qC/Ekuasmh1vkdCnhoZrsGkoWnxRkrBYHeF8MjU8KZIKHJcbXuSb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NNEM6Mi1myIdsGVNO7Ixlj767UQhdnwSCBQdjiHD4HYIFNJ4GvBmSXJAkKaZ9iUf4EvIfu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XJCTDJME+BDLEmX9kLiN8CZg+B7R7HgFDaFIjHkhd/I7Ev5I4+clEKmQuQnn+D8SORglBf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HLuGl/aUv6hf/QSbZ8nsvJBgJ1vMsMZYJPCFJE4P7kMKxyPoNVW2xwQqvYyVzMuoEWF6G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pGWVF9kYtz7nBM+oorLSU0hrgUjmdRLux02iUuGJo5eB6opHRliQrZD9iY2PAmdiYuhciB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+AmzgrfRKE1wT4g2mmeJ4kucCGnovkkSGEdCXJ7xazkeJQhH7BZhVhUO3gnsiIrpA9rGnJ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W4TW5mLNkwdwtzMghyXH9CQjcCG4SgZIOZHD5FXLEkoujIkSfIbHAqShITh4EvIZJZJW06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3sNkoOGhUnybPyHg+BAhQIjIwHwRsSwmS4J7GaIjcy+mXhpYjuT2DT5DTVtQExMiKhttKO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Y2HfA+Bk+w+Rum4bGvIw3FpFFZcip3qVg3xmUZ0vK2F1r6D7G21sk3JEyL3oTvGiRJpJJ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HkjcWNInpLG5Xmslydn+HzUYCEpSqawxsx9cid9iRPQwwmJ6SIn0r0L+D8dwItDEdlWS/z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Q3cH00uH9iZcqCwkKsyJTg6iUYE7JlDk0+waMHqVO4cBdsMnJotlp9x9hDJcnmIR0eUksl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ItBbZSO78EpbIeiKRBgSXb5OkIp9illqBtNWOeSa8OR2wcSHsL+DYWhRsISqHHeCEafpkx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DwiErIjlHXJWUlwNqAnwJ6JmpEI8IjZGhreP8noL2DbiyQrvZHuLwvgaXIkwcDRA9jgRLT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E6EcYOIV9zxC5Ihv7R/qCypp7EdlMHIMTc0QeR2LdMiXYe4EXk8nGhyMafsVexPQSQmGJG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Dh0xJw5wK00Q2m0U8MRpBh1BhNe05TflsylrHuVcpfdCSvgdhIrUsJFCR9M8RwJPN3JxHh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J+6EbRxI0lRjhBVUkQvAZcpDoOevcSyxX5+SPZAPOW3slyxO1kfnB+UG3EmFItpYUPAOe6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+Rs4+42y/rIq0B8EmrTRHkvsVLkUkw5BSol7DXk73Pg7yumKMfkVdp8j3mjidniOMCYqZk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ofi0m0E+SQ7XIkqn8HXQpg6ibYzmBL/4NIoSSkkyLcWnatUyWxnKGXmPBPdht4GhXkwpkI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BFUMhtzUC7Fp7j3FMZGEF7CJ9E9iYmxCJU3gkILA6wRLMk3sOpUpJCbgknIsQwFJkOZgs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Zgfcl+hnbZRDOwT7k5QjxEwExS0H5TS4JS2NI3kmPIoYYwJ4JknJkiyX7e5glSjMNpTHbh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9D9EsocN0Uvllbss78vS/0mYq/YI3VIwp+RGbihElhLTto1IUQ0IhCyRKsqGMdOQYmxORu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hhMQn/AhfyK8obpF57WA20r4PA3JmmkgcJZQiib2asvuM00tBuZ8kC3HREJ1hBh5M0J7s3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8iRlGJEOUQiYwSoK3Igkt0hroPyhsYUsfYLoOlghJFOYKOI0uUQWyxxnuIttxK8Ebsakmk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DJ0VLAqJyQa5kcOGRCaUtOhhuhrOBMMwPbqxYkRgo55IbfKEKZtzJ1e5QeT6iZ2FE2NCwb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JMkSGx2Dd3olNQOw/AhkJJ7kF4zZQmtzyFQ2cDwK3RL2JkuB9EeB7kJ5EmEjhZDwbO7kK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wgsUUhI6GYxZFbjolNNVyQl5ex7IUEJcie4UoY1zkn7FnYk3wNGmkydZ9tDS1BK75djd5Z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JNA5c6UJPYYqw2vBSt9bGkgp94NkjsbMECNMiYRtnXuW2JTYoF0zLswdjWJwSpNOyJciW8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pMlSFyTLNxLxDRVj7F4SuSXA5pCfkhrbXD4PYhdCjgNNsdY6BcBxHQQ2oSzl/JHj6kU9/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ZP/oIWEMG0ONslJiQTN8hVzEi4/iO39hxq0u0dkF2BBlKzoUkdHubgn4Le31Ie6FBQlRO2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uN5GJE3sNsWNqMDCkxQmW14R5vgaBzLO0TcWOwTagKXAfEO9HghPdWciFyuPeIbxSaJORE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SIeUQkvcoMi5FWGxIHicWSOZPlifsbyTLbyTFjlkXWkRpkPBXxGQhK4nuUVqXNSPD3O7yi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EbOVxGziR/wDeVe529xyxQ5MUZTLKr7jljY4jXmhkgy6MChhmMgdODYN1I2xG6SJXJywE1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oFfAiF0nlL1gn/CvUvV9KNlkTvYbryBS0FGwhbp2JG2rfdM5bEzQsDEnOSKBK0rQtDoTjI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w8hO6UJLIJ9kluJKSVwKSHLwiHEEOSBCZ5JYKSEiUyfyRqHp+CLPoMS/7h3LBuVCE9shRS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bJwOaOoY1NY70LvCzQi2fYg4+C0cOeyUU0pj7Jludnt3vUDSrX5Z1n5NieiW4HQajxRL6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dIN4IcDckOBsQUBsnEiktjkSXGBhp8ZdBpp6OWqmNhWxwRfolinsNrghuJNhJIWyRxyeG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SPYNG0WJvDyPZHwOqlbaXUo0peQp4sk8uPItXEkiaV2OW6G5JlHMn4GklA296R5/sjv2Hc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okaexL4JnRTwLMNPgXAm0xWjyREZ8DF0J9SDo/kSGUmV6GQ3A6ehBmD6JUYJ4EhnEBTKt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2SIJt9CcS0yTLG3GSJDHA2hQ8MgZseC+RNmJYnwJozvo1Hrl7MTol8ST0JrMwLG4uC0ex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S2EiBm6gliYmJJXgis3pvZ7igSLZCRbCS4XwNrDoE2ERXORSBr9g4/wCpd0r3IR5RSp6Aj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n8CXP7hcEfkNr/iOZUkcnDZX/AHB9wtYO9CyZ8oTWX+Tr9IilYzbYi0Oa9hvw/gdMfAaOf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4ZkSoSlQx5vyRNRUlOoEDCJ/SQ3dWLjhFtSbtZDCkbvajYToYTlOAlJMTkuGRJw4Jq1AwV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9XvH89hNWqlSI2ySvYTRf7IwJqFS4PDaekV23c2LDr4eGh13oWyYv4wgSIXoK0L1rVeheq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o6Q9Yxia6Z/qZaTF4CTeRSWUJRPlEuRdhqa0kt37HgRWUIo7JMlmmurEzSLyJ1tIoToPa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Fyr4HyWRLbEtbl2WNs6HEZFGXS4VBNMr9igVMZ4RiDV4keDLkq3LfIY4lW0qxKZfuVsJa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WlGxBUkTuNibG44RsReigrfJGNeBx9x1QuLET3E4KNN4IVZIrPLTEKRj3odbGB6JOSbds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zp5JW0mSB9Ij5H9RkJaQjawQNcCOIEKFFkK21cMiSDDEvyeBPJWGS20+RZHLQ6GhlPyN3Q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Vuza3wNYrfA3IyOUltVpLRL5YhKSORfJMSS+ROWiG1L+RKqXQls4fAkYl/Shz38D9Ci9Hk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CFGeQuSa7QiWPXAtT1DKGaDD+hLkpPmeEQE4KE7gc8NDSKdk9hQcsettK5FnJZMc6ydFxc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jwIREMaxe5uN2/sNkzgonhkq+RyiVZ2EnGjaK5FpjJBJPuJ6eCV6E0TpRPZL5E3IgW8SnA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JbVpMgQuBIQ5MiGWLetZExMnomNiajT3IItQNysbtCHHA5Kj3J61awVU4Joygw2PAUdOG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0UPSYE9yF0MAwhnBP1BzQDwXgnOdlt2JadKvYyQ6RGjO/hWdQli/6RKRvhQJKNIHIWlRsR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XEmfImOZW5LYS57ksMCoc9u0/OGRiKUHarcTynyLbZ0ggSCdCFoQw0IXrQtF/Ch5D2RupI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cgGbuv41LAMQ4sruNESTWSe2J9kg3ihMosaatjlyT2QmhxvEOH1Zsl0MbiRe5JMXjJO4e5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NaNpESC40ANyhExRJOoE6l7DVJRMm8q/sgVfJ48D7PIss+4S8GOKly/AnOJCphttpJvafQ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BCTL3GqJrkzRkT4EjCZ2RdLATIuZSWWy+JWdst/CGlD0VFlDfI65G66LQmTyTslXI2JsUN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YZLdCpoexBCUG8w1G8kTufQTOIFGexCE+4wfJEkbfUZJCLhkprJMYFDXZgbjBayioMN1A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eAxKHVDG5YIloV5MsUbkGpSGFmHga4VC3jIlCSo47EvbLpBzTkPSBrQsvQmxQ/J1FXRjyw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KKyJwxJ9xCGncuGNiyiJRBMJwz3JPoFZD+xlZKWJOwTp5TJcDkQmi6yOYvjjlhLdDOErQ2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F5UIkyM58GMM6NaTE26MbFRZ7j3I7QpQub0ppvKRoCfGnuxaJc40SIrwR3p5RnYmEMnk3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JpyM5J9C66IjXogh7nWiIhcj0JEMvRtaTrROEN9G5WnuTkwK8jiLRDwNNEWS1yS+Bt7kvc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JifRDyiF0pv6sjEjeJ8BbVfk50amtiMiTgtKpDb3sXkLuI7htttsgVSJn4MnOSSqnO4xxT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7ocshJTRyCmgW5e5KsatXbRzfnY0M4n6AtKEIQhepCEL+OppLpOgwE5E+W/QgRhBhGW4ZA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8CYTJ0Ik7GmENlCRgTCnuK1TsZkOnKZElvKMktx0J0vAsy2JdHEiJTJFnI3FCVMi1kmLkX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8k7e0f47MtKddkSFgZQVQQpbapm57ibgskYqjaoEpyzsWKgeXz22Sc4fk4wWGZeCnY+y1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CHLwiVIhwigdHmvgJFRrw4NkXs8TgLaRPleD8zHE5QkKxNCSWPoME1UDgSC6s88CcXuG03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EuWNchUnhkdhFOCiOF9xfZtaFG4ZIlkRzoG9yCeyTuqGuGjYghNxV2w/LGodkt/YpkluU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WWhC1gS6BG96HHAWA5KskWSWbnMtmN2KiyQ0eTPggwJNnsARy4T0QiONFayKw2REkTb4G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fGfuS7KlEV7P7G5GrnsFU1aF3SiRYY26IjEiDbkUzY/qUQhdhyOyfJ4bIdyE3M0JCbM/Eh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6hyd6SMKRN4Ih6JaiGSeIp2Ro1WTB7BIJvI5K5Ie7Fk+2il5ZD6MMb9hLuxMUGBWhqOxut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SUFZQknREaS+RhXqTgzrTBigqSKycLmBqmyHE7DsckiIjcWNEvgbgl8s7CJVCVw1ZDscLA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2Il1Q4YckPYiEqzF6HPcjYVd+GxtxEsJcAl0dDLKLSexDnAncQ7Fk4tFWT4G1EQvJgJq3E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Ml4FuDAUfQc4tShsClQqEdA3LfwWjqr3HMbCTRPcTCNPOxioPo0MMIQvUtEIX8ZZHApjUq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AweA9U7kIG+BKLYTtYrDsxMF7mLk2WJ1RPuE8hcokPJBJMbfDJbMocly00bZSYSkOnDGp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ScFwQ2pGpUJKH4W2GPDclKVDCrHJFKGLLlCoUjeG1EOORLJI1L+wRS1LFKZcKCVwrfYtD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xBeCpUZIyY+MysaOj9+BQWMNHyENw2J4EoMww/YSu4GngghEhsS6HPLoS0mjYdOvKO4Tb2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EYGoZPEnYNSQHXYnsiUWd4k3yR5IhiUEJsmeXElxRKY8EyQmXJZE8ClEvBPEk8qdDGZPI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uNZQs/YcsFnqug3QFKZcvoybDZbMjRJ5cjWFK5JVY42Yj+jgRAS7FL8fqTh90dr/AEKIK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XYJS2Eon5GEoEh+SHydGXKTGOiGimR2JEaFwZ2jCaJM/Ef7yaLsaa9GwmS9mT2SGJRk8BN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oTnSq3vgUmwzJMkKBPbIuxlRlCUKmGi0cj6GFuNFbDcPRBowIL7iWsii6akaPYWROCRD0b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KGOdDicNKPIoOrGj0gfAmNsUs4SzZjRabM7ElEEokSCTZcDP9o3eNG0ZJy4/dj+syi/kUW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20E29mVQsFWrGpsQqc7ivdFiMOH0RLaMpjoxWwYDJckyGrTlm/Y6QrKZGZgawI5ZKcyQa5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lDUEcE/YK/OhCEIQtFqv5sEW9uWZnuNFUb5A4Y4MYo3kThSTIhZDcBSW2Numx4NgralCaY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G+HBLbkkwJZBGiG02HhCZbk0ZOAeB7iZ9xPHAqXBdRwFPcanmRuaFksVzK2w1Jonnx5GlI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9olVuxdk0Ut4EWn5GEUTWfkGWUV2RMtIhJUkG1tjk3KUKVWWITq3G6O/8GbKBK8mNj0Eg1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5EzgDeETGcjcm+dEtEkkk8EjEPxo79oPyXySzYYlzJLJJMITvRwCcXQkyjoWEuUUxY29hO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kSYjejhRlghiuDDdmNxNCocDRuG3yS9z/gUTjYc4xsUQyxLMkE2cnQO25J1yP5V5JjTpw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grRhue6EOHlD4B0E/sRExzszuL3RXkEORnZj621Y+A0nwL4HYmu4IkdwR2MkY2xu9yYVid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FibVkPJdsTIKWjsSMToyrHgeBt5YUMqTJFC+AkwocjW5oTNUSIfB99SteCdC00m5hyIngh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qJvcSt2LdbQ42o+sczDF0LojBCeWiJ0yXMyUwJvZidWSOO8kJ5QusaJe4o2UI+1DTqpQ+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mYRobuvkl5JcioTeRMUmSW5fKJQsE27G7Id6Je8DfwS9tJIGJUSucFvYNhQHVwGMpM4+SH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ElbC2aSmCqiFiSEI0aCnu8IVYPoUXZbArZ0XHsyY5Erahyf4TLDHajp2HLHKWLvtDFGHRD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nFXBfQ1fQhCG0IQtG1XqX8H2n3Mzt99JsR8i0ptK5fJEVAiLsREE5PbSnYHSbIGyWZBqB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gLJULLE3Q5a7HgEaEZsXZI9hSUSLuJO7G1sOoljlgh8wMeGJiYBstxp3b/HwObKNmYdk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JnuU5ZKMpDeiwfSid18ko/LYichCln/geLDA4X+swHlRnZRyOutM2SNGNjChn0EZ0yWRr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HB2IZjWBU/VsIRPZL5L4PYohCdZFgZZouZOyOLPAZhydqDJNj2TjhyKZvoyNzMjMDHY+Q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iIQ6JCOBVpoat0xLyl7DLKI82kQkxBkahnaysoiPId+RwGYQTKGMYO1BVfFJkrUFGJTuRD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5TWxOBaytC8Bsb6E0kRRPF/J0kdrHBvROo0TyMagUumS1C+whMoTRkVZKOpRNXJeJkW3gs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QJ4uiI7IJS2FxF1aEhZIbtEORQcKG1IohYG8wbRQ2aLo9wuTe5IM6RXZFjbToUgqWJeBJ2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4MDsLRmSQxCaspgsNRohsELWuBNcM8CHpsUob6NjskaUEapUJwmQJQy/Q5EgvgfbKoJHVC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/ZrbHJomkIoSYRDUsiQ85FNExpMxkmzLUUnwbZRHuI2MECbvsXZEMQtC0WohaLVCF/Jn8r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yiRRA9Pceo+R73IJZIckULESJpTFjWbZYIM3jcGhMwiewkMTJ3A5bjMD8hBLoncpI5GR3Z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ZtuBBF7ErGk0qIHVDrETcteRSRRRRtl4MQvvHpolU4WIRDkTXY+B/Ak+DyOIG1sLLC99kL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v+GcrfI1C0YDQ3Iw5StldE0QQIITcZTXZXBK4F00e0ZkkksbJfJZ+LRtae54ZL5MoPJK7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rkfQgSlak6GoRMaVsMWiW4kKeRNJMalgatbSWyPlIOIdsxI4OmhYKqCMiVkeKS8iqqKrEo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G4op50FiahSPolltwKq9BjWjhof0JiiUSs/ca5WDZYZDGzLdFY2onDJEKFHA1YlI5jonT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26IBW4lyhwxWG2Q7WSt5J+DPQn3EoJ2w84jVhfB4GsplaZRRL2LK9Y0SUILhOlJ5IVuOQ2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x4F7iTDA1k8oXkTbweD+RMM0ywxNEoKJsRJghkns2MiR9BlwzxIqTci8qNL20hnERFLk+B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8BwE5Q3Q3pPRBmGi0Wjjb0ToJrcbUaQY0ktyZWw1hfBm5mMvyTTMRLyEe7nR3hFQ0RXZv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PC8DptOxFuEytZWqQzotANYh5LNvCb4Fk3aT5ORYacGbToeGu6bUQtE9C1XoQtF/Fk8r7m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ubIadE0mdBj0d494mnuVJSRI0hoykQgMQDKLZsCHYl4OoQUVo9g5j2GNoyNmchCyTCQYYz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mwTDQ1Qk5Amt1kXdSJY7rhtgRnshDMVw8hHlFFPPA9pfIXnRouqfH4Qsuxcsb2BNIlCDU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W6JEdSg55KLESKZMdQT2SIJ4RP/gbUYJU4KeJFcB7UkWQ3A8CGNcjyEiyRJgR7GjyQvA9h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VNIXkJLkh+gwi6EfhibuHufQSKJImit0IyyTkwxtwTyE3yMgxYHRJNDdWMZuLa6heRZd6P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FSbIck7F4EEIPEhwQZYjBdHiE9UrlFHJYY/DzhlLIHAkp2Y78B6Ka260YWi5HCYLMZ7svk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uPgM8HJ9hJBE8npucIZzDgZAgoJcvPkuRtxhHJAUPdnHKM+SzpE+SRGxC5I7QmO3Ylb+DI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qLmHS9KNqjTkdoJotMm9noSGIy3GyIJbjyRlZkVUkgwqipZN5PRN5kT2J+5Q8izybZEJj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gu6LYkxk6SKEStiUNLRpMhZZloxLkgwPuRYyxq0emP8BiTfVC+iEcj2E7QVKTmhbcN7i9i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2GUwiqaVjX8sVKtic2NnZtugWqF5qSCgeGIRSTCOZEiC7FYQ+sqzDOqh1UUQUCV2PkY2OU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SToYROi9CFqtF65T2T9SjEMpy0X7CVaTgMkGaV5KzQHrosykJZcZFLeaKMWJyPAboYT0bh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sJkrkYyJ6G7wXJY3Fk2Ow9HPuQxJoeVobjQ0MhYex9GA+Qn3P2QtiHhIRX85uO3ehJyKTN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QRCgjNyNlgc8ocNhx2I6HhKBpM8ECFwj2G/BPsTvJCRMbButxrweA91DuQeQ+2mHB4CgcL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UN4GiHLI7PcU8krhj2zmQzgcQaMOidjOQNHuIlvguLRDIydFjFlHajuEVqRqh6NHvigxpE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RwJGBRLWOC+T3CbkSaM5GrUbCGoRNGMQ3tyRTLQdDQGw8rIqf1NnECPDDyYYUDimJbEJt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SuRtCEZjVmQJpRRLI1oxuJkwQht4HHJKb3+WOAT2/sSvJDHglt3phuBeCKLW4kuyO+Do9B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oN0LJ0LAvkXgnkkZIZPbnyL/oC5BLdSKsuBGCwlBO4XklvJHJ6aEUyWwpshN2SjDEhp3A1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NlsS4gkeKE8EOl0FBQW7iLmK7TFKQnQ05JUwSIPd6DOKsplDaJQblqJAleRsmtEyKnWSRj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C+1D6C5IfJ8EuWLfAmma2RleX8IjeZF00yKZcyJW6PgzycIeBVgnwNyxstxCTz0gl8iud0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mS6Z5SNlYKHlRTOewQG0RbrTlCjyMtH0NPDEqUTlcPVegQhehC0X8YxTaquGcUm3DH0JhQ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2pZDcRrWmwhskhPZEh02KBtrAsHgRFkM2EYrD9h76KNKJTFA1I1BBTYTnwXIU0PhcVMS9t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N5K6GdNRdCaMe4liEngSiNGAkn9Fwn4az7MTqbkwEcv8AvZzi+Rw8FsMljZJOk8F6OWNcG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MCuyHRHgfkPux+R5wLlJgbUYEyewi2JEuEImBA2iYWRWJPc8UNIwNOGQ7QoMv3FKwTSTC1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oOLkJp6ZLsk/DgwiCTBclKRJsJ48Ga93IlAmbCxpE7CWk9EDoXohwmuBSOnY+RDG4WiStD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eMUlEypGvYNz3QwsklixttzyPclmcjVcknJjosxLI1Rtk7UOwncbXAiLUFMSGuCHMw+iX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OGN+jKXZPRHGnJhUxDjsyQ1VDT3EMpEJ0PyO8CFyUySjPgsXaEtyEkKlkt2cincThJIgaM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DFmiUslMNi5mmnQ2OjLwRkox2IdNMjmyEDovudre44U4EGmOTIhuWJsEdBNp5E2y2SGUiQ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cR2KxktDcW16UZaRBKCyiWiyE5JYojMaO9GtyMCSntH1sozOEZWQ3GrCApN5dilEbktxjA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LmS90LdC/sCVrGDaSYvce4E0JIkO6TGzYZyEaUmTdrszhX9QhOzcJHA4mhuS/J0NPVCCF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9bw54/wBEmyOhVgYJp2YwMoi/o0J2W0kuwleRwQDKZgmWIjmEWdWOjg0nk7DUZCEMhKewo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hYEx0lpkuCZeBy6SJnmY3JMsih2fCNxHLbsw0MfwJai4lDHeovQXLop6Ejymhi5fxwJk7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OsjbdC6HVDfT5ojyQ7IXZC4K4MbIm8DfCJqa1G2YfYkLoklslifSKjBXA2Lcge0mNMgg+S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qoYT70SyeiZJSGpWVyJKY3FzIwwfQO1MgTKYQmR82YFoJFRStj25Jb4WRVgnRwISFe5AyO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M6Jngn61Z5Gy0kJkdBhw8MebZwK0S1WqYskDHzJbk1gbEOCSOhPBCTMHKTyIfiGzIiQpeS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OMNNLBtcCXseQ4VuZd0CFGlJmZDSELgQtxDaRDinJnKGoGx1K2G46fuTFO2M+I11AkOMNw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jtBDcngRvocr+YS6DaY+xyL2OBMYJR0ZnkyBLkx9lPJJ5bEP8Y4O7HaJJD/TKX3IfBfAkf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wKWxqNEQ0khQeTN8YkeB0gLyjwCXQ/YKSwNnaNNBIUs4GUQRVkmIUbithvIm8DUkluKWNx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MMj8NFWGQecWfH+42/wDuFFCm6RJNOUy0Wb8iQ3DoRqmxOVG4p3aoipEplE7kLrdvpGbrl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eyGb6UbIa4GaHCScrSl/LMe99nBve2TYlEjeTDHfvFig2ruAhElso1gRB5UdDyjGDsFM2b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ROpC9C/hnSR/x86Jj0m0NZ1rqCFGSVsQUVuN4lZSTDoS04L5Iiw85k8B2DMsR2Evk+QhDW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A7w0oQTUHwVEjJ0pymCaiswPQ8OAhpIXGjfWgtI60t0RNjWolyRo1CbMNA6GQqSjkRfAnJ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S9P0NEaT0PoLoJjyYLjoSMZkkSluKUd5F0GDtRRZRsWZQ0ULG5XJ4Y2zyT0iCHZbcrxpmU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xBL7JI/7IFDJ4HeZJb0UJVgcOotlZBRttIW6KiqX/AAKg8yYi0Kx5WJKKOBBqMEOhRj6MC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JEmqBrZj3pifvkodMESJ2S5Ia2G20pFWUxuSoYJLKKYUKaaF2EAoTwZg8EPkSBFCuA1wLM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9DbXKFF5E5MllZJuQ2ZXBFsMPENFHUoSXLbOjJ8ohqoPIo8Fcpi4IbbxC9hQ4GmmwhbJE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riTYhFyiLbGykiBKUjYGrQ1lw0NchLiGJQrIMEo5KIuclow9iU9hxwQEknRZ5KQrclb4Ll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FYMVxRMC+HI82JXQG5Yhj4hO0Sbj4R2FSVCVOh6JiiTJvTmqFzHfcQrTQlDc8Gw+w9OB7e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pBxxFfyNlwPBVtqkyMmHaWILbYJJbUBK4z9g0J+PsWaVzY20oG9k7TccChEjDdCsrYzQkm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EFJqsEyImBP8AoSazsSfA1ORDpADF5KGfKdxUxOk07ohuAqawxMWpCFqWi1Wi9f4femCSd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hWUUtxZyQF4HgjyI7hoTLrJRWProtwOe7F7kBQG7WBCezcEgTpZsdNDShmTxIuajw7B+U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qBL7QQhSgvRn0PRCyFoSHMaPIhBA9HExIEVoZyLvNEiCWw8bkxqX3I4R5zlk8pxMN3tBP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ZObbJPckuSXwyXuS9iT9waeMCT5G3kSeSJKcj7sgWRN0xruFwMQpu43eUMU6RoiRHh6WeR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eAkMQlwWsDjY9/CjPQptookIrpln3LYty9hpJJ5CdAmcyRKyBRIhqBtxDGMM2S+Ak8L4Fb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sfOB+wncNgiU96F3o2TyMQvcmCU3aIREPJL5FhD8jT3WngJBMXkw2ejgZPoI8tI6PA6F8F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AkYDbZJ6E1weRJgeaGHsQvB5ERvQmb7CrKHuKG4pBs87GNZClAodyZFAou4OCBT2VNjJuJ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21BAljvLss4EZkapSmK9NCEliRudhp6XEtGCUKBNWgsYklgo6ho8V8igCaQMSPpCpyiab2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E+huUJKMQNj5EOdJsTRYWiWhnGimB04diyj8pHlnP3xLglDMAgWjyJv2NqCkwBRIvga0Yw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8gkTNt3O2xpFPakyImZcDiK1I3djoq7yYkS4Ep4aY6Q3EtuFyxoyROpWHoeZtpbjw4EQJ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svAhTwJNOAm7yJp6kLQv/CeT0+5UopViG8Kh/wDIF4iEc/203PqjGSTRJOpNazehNjZL0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LBZQkJdPSBSJFuysZ/A+SUT6n+zI+Eo+vBbCTD4ZBouZg0IQ8aiVaRZA+NbDHo3FgiQlkj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gUJNKWzKBvMUTKg8icxQzMWjHYmH+B6cNkh3kZQI3LuyVgKWBzPASex2EidHCifDJLkx+i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N9DqQq2wl9HQMZQZ2HCGXOlmfBHRjbTaiUCdWNo8E8Ae0c1kus7Fi8lNkoYy97tiSUm/ck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iZlQ+pgtwyBZIwZx1ETYw5ooPLN0S4HliUD+57kQWo23HwqCROtBZm24lSPLSZ9lr5sQ9M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KfRJPOhwGwvElcHY0RwIfKLE2iRPYU6IN22WwxJ7MlxI0t0e4hyz3RLg7I8BW7aGo3Ge2u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ApOhps2e34M9htwdkx9EPQVrIPZiJuhDhpFuDooqbLsBnGJZKijyE0iW5gokdCwhiXHB8J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yxDCjLOicsEkT0U8jS5YkuGvckkE5Quci4GXsKN2juRljwSLkTLA3wZAPhBMss3JKyZQNQ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Tmy9xsKW2Etx2pnEq0Pk+TJRjzthz1aeMxyMKPAwQMoTOdDScHQ/KSGTeRo7UmbJuJgg0C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mHErcaBpJLS+ehKmuNud2R0NhJlKnZimveGI0eWIfLw5GJapYSpzZic6pbjbUP8CjoJ7ah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pQvTGv0K+47iY+WEPmVn298JDaEowKKvrpufXEErdHYQ5Erc7LREqVJLhkdENk9BV0wIFB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HwQrIGnvLHuoPywNp6zY+gsdF0nKHkHlDUit0RtDA1NKENUJdiVixgYxh+fTZIx4YmMm4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zauRLR5JY1dDUoAxSxtIlbwiF5HvimMERvsJNh3fzrpuZ+GRO7OzfyI2HTFNdiThkdxMwx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JlkCA14EnRioN9oOayE2PAvgahSpQ35JgTuEWPW2DdDaEQix3CcOVo5POjKRxjIi3FshQ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2K61Iddp0xJxEruDA5sLHkaGoFRZXoTZDKhC7oY9cXyWrDfkFlPJNNvYaV8E5LyIb+hIxt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vB4iTdzPobK0kY3DHxDh2ZwQIPT30TZ2EX2PrjJHZHeiaZMTbDH1E6LyQyXyxe5CcFPYRw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oG3B4EeRHhib5ZIlhLk0OW6I4FIdncuIscNxS6nWU0Mb7aJGuyMQb+RfA5jBgqTyOGCtkQ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t5gfdi/uXiA5l7Hk9hJcngWrhp7HcwTO6EEzaY07iolXT6JWVMaaJTcqt6ZFwZvx5FNNoq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jlKGgNafx8ZOyozEJsFHzQ3SebE6FrQif9IfDZLulEDXsKyzL4/ob+E+dwXnLomWxWnL1h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m5GGvQkTYxKEUkwI4NwtiO+eUUjLS3ojw14kRTiEw5EOQJOMhr/8AaQvUXrWr9P0H3CShi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6LKFlPbFpnQgJWxC4K2SE0ZHHRF2OESJ9nFB42dFpS2hniJAqTBJqgtrT+RMQh5H8Ei9zk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JwY8M2gkToW2QA1rVBEstDOLJGx2QJDIYehl0KyUETQrDcs9ttHrJFyqZ+xBs0+GQOEx8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oXo45n2OxSJa2VkzoTBBsyLEISElaPeEt2PpOAiPI8hVkielKIjI8kyOkQQGuyNLhjOnlV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7K0czRLxJKJ2JYoHkc6NE2mx50KiMy/MIRKFRlyXKTlskV9Yc1Q8kolokkGkoYytIiDcRO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aJPIg5iFQxTwKE0UnKNziyLPktDoqrdExsinsHLlD4sNNMjoT5TIcwQgd6WSE2G2iVuJ3p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fA3ykjcnuSSSSo0hQNExomVL5GdhfIz5RhUMXN9JEyE1uUyQaCAczZ5gp8ohdlibcdKQT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nmcCTYXUwoGYwQRRyXI020ztKLHBKM8CiNiGeKEXRB8CUuEhURn7Ts2Q06bPOSfKjjgKw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YXs5FjsTbpkT4C6GUUcxxhMe6LKmmMggRCqJIU/0QqrJXKe48iRNozlsdEpOkoWF4EiJcE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YtEIQNUKSmb92NtXIQ4XXAjTh8HwSgyhJUnIxKmWzgSWSQl7GxsUMe2WoGWFfJu9glZuY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5+r0yZEwiZhqYv8AuQ1/uZFHkY1OOzofIHdy6GGghyT4NmH6F/CX8H1v3EUPX6B/fRZR9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c0ie6J8DZuW5FTsa7IKfkiiOWJVpiCJcvBAvWZ4S2/YoF7/xRKZxndvLOQYkbEbDE4a9j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0l8G5ubbEYDikNyMmROsnue4zGhhzuEJxrUlLXKBqGX6ZEb6PyOUVv9kznweSCLrYZhaRu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aFkZ8aJgZmUNvZEmdCCp5OzE5V2LkQ2EUwxySmkTb5IRacju2PgRduGJviBtRTQhYyN3e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rkeZ7Btg8yd7mU33pY+S470tExIJD/P8AYUHkU1KESzWVvKH79PArBM0EbTDkarGwOhDYT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jVI7O4csrsQ+2JqhUL39yEr8O8oznTB2dMMWZFIdjWNaCgbChLbs5UNBw5EaeQ1ZEl7hMi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M7km57ot4L3Qm7OQN37kuhdEdA/ISXJDlERoiy0SZ2IW8kIgyCjImnBkOw8iMKTweCHaST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WMkJwUE0XBLglImdRIpsJDGgU8o7mOG5D8idMwjI8KZnWnUDQhCUooTA1eUing3G2HlDX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KehEStF1AtiRnCzPEofmScBZTYdYEzaJrYT1BGTyIcGRzumQOhw+2yCMOibwqHhHQTYMc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HujAsWbZHpyPtWhrnbItjmb+C48jyNmCZEMfPIvkiDFHgThkzsKxy6HkhEmZVCidhKzjty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WgO4QJ1HsQ7ptO0bMWOUapaIL1r+D87ybayfQP76bo+7EpBYPsOJKIW2hxbI9yoJkS8kKc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Kx0ZDliGvQX8CEzVmWyxr0ZBOiGxirwPF/wDpDRkTodMa4yNuoeoliGyIgWr7SI0GZhDc2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naMahWIaipA3bnPpSkwJkknuPZ5LJV+GyMo5E9xPcYbihbRIi+EKyvkTJYo8ENOEeBJuOd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RciNhsQbEjUsMamIMVYhncwNqLOUCJJTIlsWszI1dCUhJCmT3Q4RjVDnKhPdckPxDZeNL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IcSG0GO5u0boljkn6aSOR6ZbLQSoI5fcWfIGLq83I+ZyXcDFkCLdIwiyh+BW9Maw8QJoR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udhMkk9jHR7sTTcDd4KckrkccohcELkjsvpnIhl8iUUbCtWcBPhjTiRNngLoQK5FWGOen5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Lkfkk9heBR3pDRBY2JXBXY/YgiXJe5PQ2RLwEjHYRzQk+COBYGryH7i8vcSJPZncodJRJk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BAkYGyioLJb0T0QmkQnJNhXjEjmIkJXkidyKqC/cvZoKZG4pqtGXAxU5gaJjyX29Jp4TIC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2GfNkFzge1QCYFuTGvvAux2tzCcyT3t9z2EUMSRIS+GdWl4BmcqLmSJhWe8ISlizydvbRM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kywqVIcEULZ0TG/KeNjzomITNxCFn+b8DyPSweaHQmGnchBj9yaQab3IY3O2NCMN0GWGW3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xrJ5GHB4Ha7MglUihl8P9EuQ5X9G4Y5GBvR0N6J6PRWodcPgmQR940DWrsBy3GqLFvcSM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UgJ3E7ycJEnLJKsNvISIg4TCkgZtL9lwPRfwSZGhytujYcIMsdiOiWXAlPRDQ0EtC8GFo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hSJsQhQ5LJVYzVI65R1C7FDhu4Ek6RBsx9mFMTA8JpZEgT7HLQSnA4feRI9zCLNwzSogwu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/AKHwPguJME/+CfgQQ5coabkZIsTXZOZZJSxtzLHmjdZLLEgWMG4RUSw1Q0Fmgk8SEhl/K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ZUhJLay1yUaJIvgmXaYklInhmSCNWVo9ZKH5IbiWeDgbFWGx2t0JVUEY3JX4hNGSBKSG+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3HHAoKOz3e6IndEPg9j50WkckD07JNckvhQTGxIvIk5JllFBKENciJeCXJL6I4EdiWzRLg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+homE1ndFBI0JbEUxqENH0EFovck3EzyZTyKZvBAmhO6nR+RDzejtYKoQkLgxPJmZMFYBp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mlC3gUtUcOYeGTUiQmSI4GFgRKLvcTYyjRyE4hbCUVDompxAyZSgbVUGOh0GbxcNI0iDYY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6WQOyzIfV3tDQp4Mc+7tEB3DqicjWXls2LRaEIX8Eeur0iWN443QqWTgGbTH7kSibkbnYY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ZE+SL5F8suNx2TdCR2UTlvhcimYvYe49uFsh6H6GNxCFokRTSn2fAxR9LDE9WtGI7hsZG3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mw8xyuSruMkrgQkSNg4aM8Bpcty/t6csi0b9KYnokjg1hCQkqfGwlNYSPclvQIsXlkvkbJ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YJW4wfaKJE/FidUkDakUPAmbjmuSPJ0Dnskyl8FRs8DobXZTYndwNTMTpEp0yGKGbc+xlw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EeTN8G48s+tJNLEkLA5RF5JN2Ng0mMXekl5IWSvYr/Y2kQayTShs9jdMIEloylDWKgs+I1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adinJkeRD3HkomzoISq3k7B8qK9jQj3E1k90WSVVokktyRqd7sloaa0Q6MlzRyECwq3ZYp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32InDEmJtyOyXRD0R86QQQWLVHkgjhwQgQ4GpaMR0FLki6QbcIR9tFoyLC0ujGyeCOBgl4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eRu8NDTsRpuQIxA7OPoPDJjQ+VpbW42V2MUDyMRyJfoWiST+hLyJswfA02qZA6+ojSVpGy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9iiC4aR6LoshDVQdqGYghNpzuNdj7I94XJ5M4QFv1aPI4l+BKDmvQY1y90v7ORHLyGkLEB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9DLTnRAmXvPIyLSEtTTMKr+Oqk9byeZE0SEIEL+F+loLejWdEcnVYpz2QwyDafcmEjsaRC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idhLomibIOuww58/L8CJWl7u2x7WM71er0WBaj0TNuVwO+F8kYz41ggaMgLwJ7+5CbdfY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jRsw94fJlE6QQSQWQ2/D6kbUl6W2i0f8AAnDEOmqEuXBwJU05TMqHwDE8UKbwLeTI5GN8C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ZPgxmy5RZ4kSy0ltA2mY5EqMYJY5Qmo4JWzYs5LbUJog5ZbG+RiiNBRxUmxjDyxubsau7Q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PsZ7s3xo9yLtCQkUfQ3yIfAhmJZbnS1asauGXGdy4G+JuK13KmL647qwEhST6ZZj6jUD72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nnJ4kW4wKObLcF8Es8COB4B6R7UnSSmZCbamN2d0QPITZ4CfE6XyOz2EVR7ib0TyiERBQo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TFwfJRUkdjQr30jrRSewrEkQttI1kTnKPZEI6CGHPkkUp9ErA9E3BiKYyZF0yTeme9kWQK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JtZD4dnVidUNMWGNCXJj7EPcZReRscPcUImx8vTB5VlrgPls2QMirJOUY3kWjxhRFFIKUb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uk2NSagae4qY2rIbgnwilELyEL5G7NmVpNaGbSTJs2IofA1nurbe/wALWtHfsSEKxQaFJ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9kHr3TdDCFCiZvLEiBIQlQl/4FWNLv0jIFo4FbIwLCSJe2mQ+4GNRLuP3ipWyTMicocpm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W7kNIvBsvIycjgnCGsbGxaFq9GtFpgMedUJSO8J7WTpP1MyNydIXIw8D9EGRGjQrQhu+C5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CGzfWCKEh6P8AgQhywJt9tghzsi4NrdGWYGBU6NwSuCeRCeLGN8lk8aSWXMYEoYIbixZyO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9yYUXRPeQg2HJeSiwNznTbD0XOsI2aMJL3oY0NItCQ1aRyDC0pcaHLoiEkLgufQYkyJTb4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wNxhmCdg6TVslRTIZkxjBd5oecMeKRlY+iKyJClbk1+jxfAhCRN90SkStrEJ0w92Njtaf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ppORPklHuJPkhnlG5trK0jkIU9Mkso9ym8suLHZIl8CYuw/JezLR7D7F1rK4FHgRPDknw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yhxtKJYm+hPkTLCXMwKlaliFOCHaGsZSdpC8w0XImkwKF7RpNNaYIEHR1pmsDKi2ytiHuN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be57AFo1CFZTZChIyyxZGwDd7ioZbnh9kJtyOQIiVoirSqTdfQM2HBlCkRpQsuBKZ6GOp/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wEtIIbTs6/fcN34/gJECQkR/4QLTd6ge31D8PY+wyZXH2aKciT74xCtENSQI9guzgUCp0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Ir+hDRYwG+dGN9GLVj/jDQxtPOvLcSfoKMQ6Rt2T6YESFo2PYluj8SSLnfli5jhDEEaR/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kHkDfYXZK7ZAJgmI0O2bIbInY+hXTfyTgXIchaLjaBzZITb2QvJA7kyj3Dng+AuQ0wLTz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9HKCPkaXaNUtHusaEcoSQQJUT+RjzUiHInbhECwQkUJfxp9lQlyiCTfBkm3QlOB5cFWPT4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Jp5EHR0OdnQzkdiJWTMwfc9ySdIRCI0glqyeg9YF8qBDUCfT0yRLI6IfGUxJOyWNzomCTO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sgrkgfa19itPcvYTjInJ7H1Hue5ZfB5CgtgjmCOiOym5L3SE1xovgQMaYnpIxN8nYWVr4E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dhNE9kTka6VjcfhlCYudkpkiHpvoN0NdEIb4CCCVifhofV/Oli8C0zgTWBXePAjTZBNs7l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gbCIcKnRWRDzJDnBOvYVOVsRkk5FzGH5ve0WQIqvQ0TYmORN+WSTWzzyEEIQJCQkKFiUiQ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pZ+RONTKY3KTH20QzZ9+YxSngibY7EfB5HSygjynBBl/i6XZBCwbaCybaFn0v1JEaIJ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GT7IbxyuGcE+Foj5fQ/Ck5YedG7n8Mjs8Po+Q8EHhI1O7yIYmfgSDdj/hekeh+qKEOsMS3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JIuSSuxEQ38BqMCwtlpkp/gjWBSzRxCzJbcXYcXVinkR4FTmVwOGxCG1uzamS4xpG43Ap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CfKJWFQkks32c+TKeDIakTazCig2pIdBaWIcrTpJLLw0sHnyFSQSbYmKW2zAmW2p7DXoV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tazdkT/YdCKE90JhNsQZwXWCPgXOym0zsGg/JZQQE5N9I0xaL2ORslyzlMTIlwKuBMSuy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n2R5gcxPyN5GmtJ+BPSyWOZtLTweBIggnwQyOTfSY20S5HYkhJ2Q+SB4Ei8isgjsvRFfwJ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p0UXuJMOBZwzwI8e4+Im4OwoGPYTyiExhYPA03Q1RwJfsPYw6CHpbEhESiU4E/oCOWjcU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22cjmzwWfcOrldisiOxptaWKC5EgUwZK9yY6LtRST3L+AgtKRT7jD4LWRKBwkht7mz5jkq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sJm/9gZxPpFwLqLdxBAhISEhC0X/h+k/bWYVdkLcIN9TFhIEjxJIPvSqiIck2NFkackORp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wIFsIbvWR9Cx6Xoh6rVBND0I0ctGxFCBpbL4Lwm17l8vkS/YdpIzUHmNE9FQw3Or/AJS1e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mUSKSWLiXki8nuHgeI1F2Y+w2EtoLiGhFHuz3HI3EMc8E8DkR2QlRBATIn7CVLky50WRts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Bb+TZ40R+VCoHh48pGdiehaNrz3EmsWh8qnQwkqBCHIGZ2uRSdJSDHDtVo8DImLwEM8DJx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PcbnKIoeEQiEQuyBKI0Ts8hslBMo4ITiGT2S5WlLgrDkSmPzrIkQtFnsJluLkNwzHJDkk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XgRszlIm2GjIpexDSITaKeBVuK99FSJ0rSSNF7mwmSJZLkzTEk2eREliR0SdkLkKIOgpm2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unek1gQimCXA3iAmIMM0ss6pLcoXRe6JFgS9r6G8ZnyOP+CSYGkSPdEOLH0Hz01GXxqiz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sZtKhpt2Pk1jc3CgiU/cYsANI7XcC5zSbuxtasRibgRTgmpDVCxZIserkjhmYRlGyKhpd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/fnHIgEaeDpiqJS/Bi5TlPDEMIWqF/I/T+D1plwiCspTBHpIIwkrQiI0PuynwNiWwvEwTM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EMt3Y2Mer+JiQ9F6kqE1LUhkIa9DQ2iYxpEaL0Fo06r1NtMkaoPRasSXBSlhaPRHD3Qs7R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NZy0JeWJEqJTJFTRkNXlCjcovgseH0IW8EZoaDGRlBEZUjexlkUreRtOC2DS0IPfQ7IPGx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KvkTJm0pMhEh9Gq9Dfe/AvCoknRmB0ncW8rK4WSHIw8ITZIxsuJCM222N8288xKFps0t2P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SmmPwJkkKWw2LjSeiitErHMmGInsJbaQoEfczcjIUZZNYakloTSI9BKE08ELnSOxKSBJ6I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g7sJgl30q0OxKpwJ9kGZa+Dxs8zgOVCTOyJEtuUXsQFP8MtMhw3g5DHwCTnKZLWV8DdFP/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jcRXB7kMWj8YMKZaJslMyLE+RNPYns8J0DpQ3g+BLR7SiyZAtMtPcDbkJzjgpYsZIkhbi1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j24Y03MljvgY1Dgw5FljvdE+SSob28i6vERBKN5LvsfDyRAyi6HLTAi7wARICQoSWwsJWw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73QtXnjvwHV4RKEMLVfyv0/k9Cl0bhT5J2C3GpK4HyY9sdMPhi6RucYe0rEndtoiWcDisx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nVjSRKLS5sXpgYhBejLRvoem+jUi0WrZKJG9I0fo20of8O2haPWoLHpYPCDkIKdlI4KSTy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jzBIaLMyIaTDhZY85cCNpi9kNYxBbYjsYC3Z1E1lGMMlPJPaCXOBK3Fcs5w8s3Zd+tDyQs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gb3EXqqRRGRvNlTY1CFlKDE6GLyRy6WQ9IMDN40mlVUxFSagkJEK6JcEW7ChyhS3saCCBu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iGWyiIPYnidHkT5CndCGpYj2Z5DS2FJgTuQk2pmSpgwPMggggTIpuRLuJeSD3MsipoklD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SK3FmyhmJfBPJKZRRfJL4o9iDAj3LJ70I3odqyFsKYp/JL4Ca8EaWhMZsRC0aUGAwwhBB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htxsxpswJsMd5G6yoKblRc01uyYN8kDlEucHSg8oizEFBAu3DPEmjI2IUbxb0qUmiR8TZQ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CzKsl3sxowoqSYwkiPiYWyGMocvZQqhyLbHutnwFN8Rog+kOHSJ2JYTE4StCQgvQhfxv0v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G2s3H3RGlBMwTgY4IR9hwDO2ZKSRogY0WeL1HqWkaJqXojRaTHoEaPViSSZ0eB+mfSno9E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bFoyy6qCyOBdEkrkklKDA2ynuQuROwQLDnQWUPImyejL/AEmxlkFsSTegkUxFkG5cC3Dm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tIWMIHbYstHM3OGE/gIg1aaKnMhtEltB0BsrJKiAZJc8UZ4JUrBw2tjro3pXUEhr7o8G48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Ee65EJiSsiSSJ5IaaYnyOd/o0gQrSyitCc1HXBFFiGmM1t6CFwRtooLMxBvgasXbRK4gfw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x0stoRMYZMaF7BEsvgpkYa9yM+wkbJG6SYnmWjLDPMIOwdqJJqBB6QnqNM8F96N8CXQ45g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JlpMYJYme2hQz3PJIui99N9KeiBcECLWCW9kolGRIHyCfHyJhaTR3UyttNM+q0ZMoqQSml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HlHA2nMbjwTNIuS5pL3lkttLPCH8uOBfDuJLT42LY222y3nSOB856LcozOpaLSH2S23ESK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cuR7ng96fm9EJVlO/cnISEhehCEL+F+n6/wDYnU9zLw03iSnhlMkY4DglIkko6EawGsn01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HpvrS139MvW9ENUNaR6CEGxgn+AtZ0a0Q9ENN6Toih4nRrnhkij0JsNQSp8klNEBeh+Wza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yOrJJW0KdxtFDEq2JOBx4FBvpe8hRKuYGQTEIYhLNzYtz+zQbYwFGxjJp2OSSoGci8Mk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u6Wt4M8v2IJfEN79sHAQht6G3v6BEUZFdFg+0VftJIBriJJvgcagSUlFaR0QLA5PuTCslF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7F2JY03KOyBSFAS5Eti1lUTyULW7KMTfDQqE7MDJRDZRC2GhrsaM6V8izNQWyQiBAT9fJI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c9y9sEzqOyPEXQiKREDSe+lqNrLaDVcPouNybx9CRiWTWi8kvsRiIaL2ZQhwTwnuNuAvJL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coS+h4GH2iYwzuO6E1yiOBbJNlD3hJbYkO5SjD8k5EhQ0YY5rYYlyWZSGhUpvwbQ2JxZ73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6eWT5WdEW8YIdCpYsFD1N9pteBJWbnrpjJ+5zv/8AJA4uZQtJarVar/w/VfsNtkMSRhmvG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wIjA0YlSFkrpuJlpuSIemGuQhehA1pPoN6rGj0R40YmJm+jxA5ZGsXnR6sj1L0YDUjUC1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dM0QZsdXNkEtmJEiNhKhocrYnBNVpOqg7sUCFkRRuoEhyJK4EsTvR3nW4yQLLEjeROtjGx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qMjAzj5LlcDE5RIvqSDMs0CiVTHSnAyFBSJtw+H8DZQoD/ZCSSqhCdDjoftWC5fA0jo4X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50ui6eIPqyhpVl0c5R5jb0TTf0BNtkDMvRnuNVhigZfA5WcDYsC8s92yXLF5PITUbCbmCC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5EJieiElMSOhYmxp2MLRFYFHEELdsU8BL3GpZJe5yI7tL4CGw5EeTzJ8SOUST00aRBDWGS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/RezJbihtJDmJqaYvkkQwyiEyIL5GIvkmQkXsTGxDgQzTohwMYj8jmbJJRApW496yZn1jE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88SSKziSG9th6Rkw2JU1hlF5T3Qiz/DlTngkt5YsW7OYWOeKkiVZAxWjOytIIFgyaOPkRT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ZDJE89brYSHSFtotF/wCWLqU4REV7/JLSzQ1LsYvGmGiJKGwanslkSLOj5ksfZP1YYh7n3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hjz6EPH8KHotJf8AE8CXqIWB6rAglG+jMk9xejwRW8iGQkzYEnJDnQ5CS2RwEj2EkdRWN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EoyIFlvLlC6FAlyN7slcE6SQNELRqFu7MhfeQRM+RbIov6++/InKTRExqOxZyK9oOSaCXa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R3qY8D04QNjymx/aJQ3FoZeWi0KeDPoM29pHFCLfsObB7QuQlQKH5Gn7Fib9Cl5G6JTeCU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So8wuDgM2yL4FB4Ql7EtXLE28HsNrsprIqUKEbQOGhJoLeZkBrg7EIiVBXnRHJHR4HsyW8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ZEoUN4LMieSEnCkTb3PBoSKhLx8C7o7RS3G2x4BI2ILRlkNEECHJfOmwuMoSvzqvJEiRYW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yC1pibcUxtiK3HySN+hx7PuMgjqhLYzvhbiehcXMp5sO0hSmPD7GMlwLeYttOxtBeBbof5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gyeYFyQ3wkU+XyNzQrfiKFK4Y2WkhqmhWYkeCyJv31QS1SEL0oQv4n6VMv8UPYQ37RJ1vi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QtHho0xCgW0houRJREji8lTIzaDceBqQxUMWn3RAhCI+jEeiEhL+Zeh+uDA86RqhD9Izc3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i7keBoyN4o3WSvuNvwJi8LkiXOBwnI5bCXkaWET1OsCFZFB7nuLzpD5RkWOGKkwQ+BMr31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+pmRkRFC3EIoZZVE3CIHKZMhaMTwZXZDBaHZM4N2JWTI2QDmnuERIb3NEOZW+lX5RZYz9q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aSyfBrTRDHYScRQJVk6pFCSh1ghk9jJjcZ9i5RKJmSFFkJiTsmW+DwTwbj8CxWi7CRhtK4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+O432/P3NmV7b/cRvsWM73u/wfZ93+DXgrVhnhR7s/Af4gI8/R/0SyRr/ALEeYafJfkG+f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C/wC2L/qksDpFtWjbAuI8CnsLkJBwrTOwTi7PEXNQVZ0K5QkCUqUQSIZhiwNDHIaFK0SWc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VYomlkScQynhkMbayP0rQkmbvJa2xcBQwxRvknceEW5CtzQ7QKbc9FwEyRCFrshShToSl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FsS5HwVrsh6vK00xjTALvK+R7ZyGVoSrLEdoQsKERMvLt7kXYhfwIX/inVl/wN1hKVY8b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YIVYctMdANSGJ1QblG5RrCoWzky9JvCIQ9c4foNa7DsaIFqx+jbXbSSdF6H/DBA9Ur0LOi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WY6JSywiUmc8FhkcR7INqIDUkGsncxPgIxwRwhtsIdpimRnyGEcDyT2K30OIE4UC3nBI3s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UZxpU4HgMI2Ng1YixRKgnjLIrd3IzrsTmRpSYUw2ElivSEoDcNd6yR4yOsG9sOiQ/gELTd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OW0fQjwOzyTQ23RATCDVHvMBLXDIMOWwlgHmUuBBhGJkisCXlMRPDImsdZJ0XAm+dCE7ik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loZXoZcLcQMShJDTo1ogYj0WWSyXyzuZ3MkVw+Bsyz2Dzj5QYz8ceQdtz8I3/ANTY9hl4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AcEfcMK9g/wAH/wBP/A9thwe8T2U9/wDs4vcb/R7DPJPYd8B8h7/8GrDvx0Pdd4QauXgmh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Hww/7N8Frz8g3yPIOVbT5BJs+U6aOT5iyvgCYoQl/0BNdEHoaa7J4TPBIuiRlkotx8kSET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HceBiKWx2HQRaIoW1WRraTKrUPpkqdxuWsTUJPllqisoGMxWN0WEwuBJa3kwN+BbE2YFcb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VAJzSITLtIuNhy4iUUe0HHAklPYmBQJy1/wDjovStEIX/AIpdnVvgcstd8CU7QL1RxMcMS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WQvEVQnyCfEgV0JlmVRofSGRw3IGP0Q1ei0Y6lXoTplo8/wAqH6ENaePQ9Hol6MGWlSWpD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QVJdInjBsfVMx5MhZN5iJm422om3JcifezPfQnIboeew25ojgvSetMtLwYpNskudifBDg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IwNPUfYNptGqCwYEUiWO/YCvYaytBBuRISKYFCKHkZEhSx8iiiKGiHAiHHQtGlRimHcXA0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LR5CRj7D4kyuR2RDwOW5gh9D3Il96PY9jomOZv6jS4gjsM04Y1mRYZD8NCBJDhbicuhwK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sWk/4X/dfUtWtDEEEEEEEeuPRP80kslkslyzuZ2M7CTZP2Jf8A25Z7BjLfaZBe0bf6S3/A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sPjvH+w37QcaX3HAr89HAn2f4PaT+OhMZHS/sKIZUbXvwTwbDRDJEXknnAinDkqvHS2I7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4E0w2PqLDwSFB2DNwbXnSnVBd21jyTTJT5bljtTG41gEuZjcQWmTY9Zv3QJkaHQ7aIfd1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VehCF/wCCEHIODJLdJDxNkpyKAsxjlMZMZUmUPq/QEiWExk4XkjBpZKG7Ih26CfEJwxPoS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vHotWBtDXoWk6NsZOs6r0L+djsj0MYggtLQ0QXVxYgkkpY3LEJS0ZrhpTkZaW8BMknsQn0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iTyJiQm1Ve7IPYWcFcFcMnvR3sQjcXlyzH0tKBC0z7x3EilCssjg5IEo3NjIy0KG/oTTYU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GoOXQ2Kk8nwhUglISW7kf3ULXhiwxEoUrcrnJ23DJW5sdYkbSyzKi25WZIIpEkoSeCuiie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jKEzdojizcme6OSJKmGkQWzkmlwY5Fc/KC0P6IJ9EEEDRGkEEEaII0jRIgjSCNLnrV+iPT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IggggggjVh0SkoaZKzmSRbDJEQOtIT2KtB8FpOaPZj2RJUvARFCQLYSuhp6P4jyiULYT4C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va419S7MZBCaCQpIamhKPY8wZBCImromsDbucmJbES+Bo7GX0Y1eqEvSiNF/4JV93yPTJ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EjBYiUQvk5cLskRMtaksKMfnRqzcSRn1w86LV3Foa/lEelehsn+JkemKIsWEYTYmReiQr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nJuIbjCsbBY1Uy8WcBb30s/KRA8pHj4H4keb4Oz6C5/ofiR2/Q8nwVSsSStEydJ0R5EiRM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kZPwbRKY8lJFszm6yxmO090tDN0ZoR0UYugoLR0iFBhLSxB41tfnMcxGVDMEMrGUdGEn1J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PtaJYvzoqWfoibghrGlnuzDSBm3EjbkkT4G0YR8gkoW7Y+AndoalNMWzhEGHGE9BMT9E6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R6I/kgggjSNWQQRpBHpkbG9TaM3YarVnv0aaOyR7mX1oR0E3uLsyNhsAlLlkJKSGgiLbRm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aERIzaM7he4n6feHRWWXfkZ2OclsGER2vuB31pMmXDFgxZJ5FSHDb+jGrII1WqF/40pgm+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UKfkW4OfrZnwIaIvsB0Z3ZZjHlia2yCDwzaxxEjazuhTH2j1TMDcQidEel49C0j1ST67/A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BocQtMMKnYxWLRYm70WFWhFYGzDZ3PdBmNv8AgcL+T07oXqi7iTCEafAfBNb6a2T/AASTp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LEw0YBK6y6NuTFm0TUkeToQwTLITkroQtHo3Eh6F+5I0hBUzyQ1gYxvexnIgWH5Cp+0fVU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gSncVzCsSSySW4pL4LEy41nWdGEk+hFiUbkTN2S7LSQ5dis3jcfA26D99DDDCYmN6F6Wi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YI9EEa7kEEEEEEEEaL+CRjepWDz+RlgxZVEVUT4JXgSqoGUYsc0JJ6LJjz3Y5MCURywNCd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iPciOTBMXjcchWTJYS3g4yZquLtX9DyolDCMglVt9jHYtCUOhrbZb/aRk5prZiyURafu6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EhL1L+aKHs8nI3wSoRA/mY8D2ZUrbLu7aLM/q1IFG4lajcSISGPKMx3OIbYxY+JT0c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6X6lqiBCsyKND9MDR7+qNEvUVEDUbuxv5FIwEhZM0fUrJV+7JZL5JfJLQ7NYnwe2Cdian3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Vy3UDZ7VTAj5yqJJ0Wi9aRkvJ9dm8Sr5N5/cSZOCrPYQ4bSb8klh531K0Y6LCKiFpGhLUl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K21No9tEmM2iwl2JCE+BkN32Ptl1H7SGSFNaE9huNrFi6ZJuxMRJKEkRpFiqvcityL6NkN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Hx0Is8ILAvsj6aGGGExMTEyf4X6H/ABR6Y0ggj+eRskbGxhzrhmWQwUL4aZjYnYVnWNyCM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wOKGksvg8i5LKFMQMqHhIUJdjTNEcpJXcy2NcWCFKWLqtJh4FtqgktiBLJcpO+NEQQUOuC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ybVbDXFj/AIpGkCIIIER6V/PhfiyNGJfsD6tolcX5UIMEj8arLTuE1JKpSIqHoLKZRvLIn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kUMQiNGX6X/MsDH6o1rR6L0MQ1qYC0lS2pG+UEjLO5j0FSE2Zkkiy26j0v0XqDE7b8cCYm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yhkJqQjmFsPbQJhcjfJon/GtP4xkxD/Gl9cSNsL5f/CYqsW44PlWPWNzAQxeijVMMyNlA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pC8s31SjPkVzTzNjv2mJCxMnRg8aES9FfiPvjtyZyx0hQSOZkG5PQ7BpnRD0Uok8BTexgn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6HNVgSapp6HQdDE7yQ5ciUUe4kLyLD+X+y0IQmJiESJk//NkbGxsbGxhjyCAmaw4OXIQ6d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GSfjpD+96DuxkbCZuJ2UY0bSUQNrFA0JC/7sVMK27ESf3H2SoY5H9bI/StYI5LV/gEmO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kRovSv5/z+9XBQYcCUsNGsjZwxBCGt4MCT5twgXGnSbEptFQ9GXoqsFAmmby0FkLDHJ8Me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Y9H/JGi1T0RQ/XHohkEUQRrA3xWhYOhxQnkI2NxZY19BKRLSGglJAso+H6dy8WbNQhLYZs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yZQlsotCpoXJLA6UtdNsXQou5jyIa+j6wT0nRapEEHk+VnYT4cWf7sijPvgQS+phpISPbr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goynTHZw36zGhGxF6k6N6m6GPHh2RtstYuX2SZBOc0n6ClUoUILPsLM7FXQQO+hQi/g+sU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yWS+Se2T2SUUyeRL5JbEzxIjwieyGuZSo5PAJOS1tAliSR0ODo7CB8JF4o8hswJD2xtCGE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8sfxKjTdJ07NSsU8ar+Z6zoxsbGxvUeEcCKIhDFNFMGHdCuRuElkjxBm8m2sh/wBmHbEmT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JgOaFbVDm6S90TLxk3rBsfUnIh8OhKvJS8nh9etax/7kYvX7m33lqEKFypfsFfDZpFl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Gk425W+w/FdLa8n0GG9i02y2/wL7CdaccoXjB1lga2IcqxlpUaDAcGWYSw8tOkx+harAy/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tJFo1pPI+v4Z9SLP70JUJ2TlkCGyREV8GYKNCyOhr1SfH6WOTWBcFYGSr2RVk3pI6GJzcc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zqDzAerZocFnReNAEvMFPcLImToiCRsKpRdIRDdIZMN32PlQWZI4MDoHycywW9J5hbj3Rz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yhez/wA9yRCfQWsD0ceGxrjkElyI+QPlMVJyx9lmcgySPvDU1yUVGdwj7A6psNSwcFWzT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k3BkiktHkgwbEhc8r2EwpndPVsXuTGBM9zPchL0PqcCEYMXYSfBTKZZahENwbJlex/UDDC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/wBCSyaqd/b8sn7JIZTZar+SRv1tjGNj0Qc539DAzpA0NRGhI4uR6kcIHlMWcT9ATCyeV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nEUZNlKbMsx7L2ESAi1qXLTJJLyMU0MfOV949C9C0jSP/AF7iC8jdxIgtVlunZHHMCDa8M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kancwk/lCaFlcJyh2iZY4Y7YNU7fTJEHCnnE17oWY/ZNKiFOKEjMSHszDBFkJDGJlJ2VYt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TAem2j0fpgjTJGk6zrAq1hjQloyPS9F6UNLnkwMB274o2L0WZWPOkGRI2MI3Ig091Gi0fA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R4is+4mmbRcDYw/L5E1Wlpy2OuhxiwiLLScjhfQRUWve40t0parWw9kB2me1SJUQdDvMt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pRrIx0pRUwOgkCm/Whv081+syb3RlTD5IAVyezyPKiYiCr1SPRoGljHr6l/VfOYx/8JBKz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yRZkXG0d0fXGwf2CNqYxEo2hMoQ4+EMiW4VPyOUJj6DwR4HgVwToc8u2KSL4kd8PMR4sa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3EjE+wSB5H9CfHyE8/Zi3x7/hoamxJsJ8i3J/UVNMRNbBK7mBIfl9RhPQmJiYmJiYnrImS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FZ8JIRtkk/Qcrit99WLaNxb5KFIfQb+w1ypUoR/LP1PRsbGMeqrT3Mksog9x0J6PAxMmxd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a0TGCon/QlAidDc5zRJkNMfyLrJGfORrt7In0jhUJBFTCDArA3Uk/ZRPpX8a/iX8L9MQ/K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VGIXucPK4VwhUdhxNfKHZrIbeAl5RJSyewXw8bF36YkIxyc0NJxKv0JrRkKmPWiaNGtIV+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xY0cfwo9FLWdFkXpYvRjTOsabC0WR4f0USMUJx7WPlotF0+ROWStH16DEVYTJF6F6L8CT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tEKcmAEuL8hv+iqTrjYgOhfemJOmJVsiNmjgFobVRB+yIiW0h6snuTPaWFdmWh6ULQtZ0f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cIU6RLvzZFoSbMipuy6HbTcOn7EiRUbPgydsy0n2DJ5iw01SwKuhOLDiUvd8oS5NWf7Fe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4DVpl6AU+Ca5X59Ru4cMeY72Gzb7M4D7nV/dD22+UPnvci3+zIQmMx9iH6ErkJ8MTzXyJ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A1EvWfaGExMTExMTExMTJJJJJJJJ/jUKW0JbHuOSPgUOR4vXHnGvhLoa//G2MbJGxjGUPC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qiSyyPaE9GA1JhrN2Rh9knFQeLaCtHDLDM+4o6KLWGj2DHE/2xisjclxGQnvZdzz6ELRC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QskeIbGrsaG/y8kgajRDgZcpDxMSTKKCJDRLoap06IL5RVykGILSzYx0ZDC0MQ+wkix5CM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hi1jR/wAdCWk6LR+paUQQR6qd9C2MCKO7QNWq0UY702G0FnAtMhI74eqcY9SsaivmD+5pE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2W7EJI3WWmOiS0MWaGcjL8+NJG+nKJ+BKaID0LF68ktolbjpJK4KsqI6G+lKheh6GKQU1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sAlWcJNi4iYcsdIdyYtj+XBUu70su7EkJGlkt3uSD3HiY2NSUoRGR6fExkMOx8yFaEXb2L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NNDDb/f8AT29kbfnyflE/J+f9H8f0S968Cd/Qmpj6flDT59xFmeysH5GfoMw/2ON88izb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iYmJiYmJiYmJiYmSSSSSST/E7awQfIX0tUjdGLRo/l2/VOs+mfRJOjGNjY2M3JHZScfQwm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RzAja1KIeDj0uzWA9wT6pVhcKCVBvPNZRmC/OKbZR75KBXORDh3JpXolte4yTcX/DJs3g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YIEhIjRf+p6s21abexMlge4KtLUfANeENWSUvoT+grr5Rq1nLjQxGAsqxC4XketMyhPqf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wv+VarRkaQR62QXohoVyLnAoNk1JCoW5HlmN6SNlC+hIbyHjRenMbaM3/AMoFkYfAhCE5y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sgzqJ5FT9GBUMLWSp5Jba5gQUSsSkmyZMiKkgg7ZboI7+BPgMQ8CZmJ6LV4J7DwLkII/ao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GRdCIp9jWhJgMBYKiYxnA/MlYtGaKcuRqVwvInCDcegKeg4qY8zSV1aaC6P7CFabj9MLgh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dH58cEvz7H4fmxDnG4m4f+CXKa/Ni4teSfzvkWUuX+MdOOBhMQmJiYhMTEyRMkTJJJJJJJ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80NxCHN0+VWjaIQl9i/ajxj1yT650kbGNjY2NjGGzYP3jEYbCUvpCSB/rYlIlFcjTQk4E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PiRMrvsKaGPk0047EkpwhkbOTNSlP/Y4SKhiwzBKowUpfcSXYGu1KXscEFccbFL0IJLRet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Y/ibSTYkKW3sh8rsl97MRIQUOYEhWLtdCfO4iCNJ3HQkzoaSatN2RTqCX+CG3tkaWMYtEY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fV9JC/iej1gjRoQtZE69EEDRgnTGjRBDIeka0HCks2xYHltsvQqWlmbO7MtLHJDPItcEa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SY8E6LRuNGlcfYN5h7C0I/wBVA/4IddxrwfeJAQkRCHLYrE6T+a2cCcTBGx6D2GxE8E6SW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n7jmSIIg3X1KZzoYT1To2QEaGYOa8DNEu9h1vMDwfuVTQxpwwb2RYkhnArbY61uNeY7Wxd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jFvUn9k97DaiHNwPIDtjTW/5Qt4dnRu66F9TOHueX/e//ACJ2yvqWRhhMTExCYmJiZO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mdJ0Thn+MDtf2YehbWKTPHgI9+r5TWSSSSSdJ1ekjJG9GxsYxjGkcKSG12IaEyRpE9xtJ+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weDJapTBUytAte1myCqSkUKJOB+T0ZJDgdB/2SJF5MpGUMeShgdP0L+JoitV61/LKl7/qI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yJM4ahFCtxpIfTgonhgV3hyWCRR8wNouYOSpbjYVd7CHkYxZ0ZNUDE59BMV9j08vRBtrBB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wQQLTHoeqgwSvWx6KyTpoSB5h0IWtNiwaa9TfTcnRZnwMNMjJAtX0QeRvaDD3JQtVtUfWs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ZVoi4SFHYwlWgpE4sX5v2De0mrGPHlLEbrcherM7V5/wLZH0ZZYScGUSqOhZyJJp7XEITy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ouh4ZEyvgVzOhE7yOnKDG5QnkDN8kcDGNyARMxhRm+PgUhGXBFOqSDBztIUg1MmmIeESZ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LdDgWyW5fBl8m7/yLA5+8NyxMYTGGExMTExMTEySSSSRP0STq/Q07c39pkCVxseUxoXuCv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KiZGcqLnLsNy9JJ9c6N6SSN6sbGNjYxk+7mUmULyxe46EiEcM94ayHZiPPs9F+0xIScUTA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xVfINTFiHIxI5qS7Ejylbl7i2RtN7cklE4HGzLpPnVaIWBC9MEaMjRepaL+CB6YFwZlPk+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m8j+gmFx/YrPN7wQ3C3MRkzNpm10TxYyk4fghdpe7N49EKtFJHRvqUzE4Hr5M/Rl6X63pI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esCGQJaVBD1Wm4h6pw5G7uXItIerYZC1wbM2xsbEIjWBaJPy68EthLli9GF2UYfvEWIJDN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vECFWWL3BjVk2JEpaLyGkK8vcngw+RQXYIRJS3RJxQ52hVh7KoT2BhYWxpV/Q3cCGLDBw1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ELVy/I7N9jYlilEIaT8ZYZjFrK3X+ouiRhw7MH7hgSSiigTSka4FXiUe9joAzUUoVgF7KI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OSFJHuGQKg6IO2T9/8f3Ir3G7/wAiz7okYYYTExMTExMQTEyRMkTJJJ1n+BHiHJiCh4EoQ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RW64rKGzzpOkkkk6SSSSTo2TpI2MbGNjYxnncL6neUJZpoW4IXLPczlITb1MCdzIa8UjC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0cXN+4Gte5ip1BFDskkUSLCbxfEpuUQiUSScishk63euwl6EhIj0P+KBfyMhN7z8IU48D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/JA3PFjHB0Lo3ygoVScCVpW2OCRGbEkp6G3UZGM97VZQvWrFGyjXn0KFkWNWT6IMMfofp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YJlEE6bDII0nVZ9DQ0P7Fg5XFHLQiBZ1TIlojSb1WiSjsLGjgmcCWi0dHbK9ItSnWm5A9h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dC0JD0FcjLRcIJ7nl2Is/cIcRaRRVorKB1NujdjwLhwtD0kHBs4DZeQQ3KhZ7HTpbyGoeT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Pbodm478jai2EibM19xLI0LoMMXNyH9kTC90DYVNvXVnWvm2Gwy8Q5vL3LDWhqSwRGBtf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/X9xC6vaB2MiHMEd480HSMf8AhRbol/TQwgwnoIJiYmJiYmJiZJOpJJJJJJJPokkknSSSf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I2NjY2NjY2NkRny0N2LMxY3D3J7CC28HgxCQ9Vo8tJOLUMhEp2N+lRN9yPXyEiY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3lb6t3Zt2ZCOvm6R6UhKPUyGyXDIfBH8C/iesnhhAk8bDmtbLggem4kBtpIqRKhImhxRDo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BysRrIjuRCbuqX56EObbs8Al10TZZf2NtT9OnopEEaYw0u5U/wAcGNYHo9Y0jWNEiEQR6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Rj+VCEtsdHkCboWFrkNHnoWNFEehaJEFnAuNHohynRshpw1D4MCW4d2yjOFoFosQUXyzDq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+cksIiNRCEZrtEr7I0FU+BQ5OW5eiBoYhG6rutGzd1sE/m5aJPz2E6E9VpYrn+6yNKEhJ7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3CRON9RoSRspLSboU9F9MPZNux2qb36E49gnS3zY+N7kpPgJF3BvkSGOLaJCEKBRq2IXIW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DgkSSdWJbjWjlJ8/+J8LQEEG0ExBBBBBBaiSSSRMkkkkknUkkkknUkkkkkkkkkkbJJJGy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xsbGyRsx/LPHQmuCZG+YItKRJLE+4rcBUnWwphcmWqazqGwkt4ELeNh1uILQZxSP+it8Rq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QTam7OfRZaIWi1Wlf7PHyUkfaBQ/obOD5YlSAlf8hKf+Ru2FcQfns3Bk26ewjyH6kc30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lyvkdP66b+1GQTcCr/oeBRHwJyS4EseRWzNT0pyLptRshGoauEyNBzEknDzSp8lmcqH2R/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uWKSvJ5mN0OxytvQ8aCDQwnqXQ8v9JekWfWydIn0sTFqtd9YL1a0n0yNCrlRImQn5GXwLT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yJWsEaYFrj4KnhjzrPcUo5FybHhXXZkeXctmbY78H2RTvQx+BIRaJ8p/5IglgxMCxMjlF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ELWDbRlhQqWh5KbZjyCw6EJ1jtuieCaESDXj7AuYfdFUtmGfgECbdjgtDRAhoUEe4PcdP7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PkT4Nzobl/UMpCPlESDpDawoEnUasaIFy8Pwxg8z8D3nf0HObL+hFhaPReiP4EVZ21VaFa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gtBegEyfQJ9An1AknRJOidEkkkkkkkkkjY2NjY2NjY2NjYjqTH0IORNSOHgXQJeRNjLWO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OhQsyEsYyGVwcARgpfd39D1RAhaIWrpSySW7JtJ3YR9DykQII42QlqkQtHwIgnkvklErlC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IDchtaUCHrXhic2OcohLk8hDTPaF5W5BEW88G9VhSkm7pdhWgtSTN5WUJkQroMpaMriRtK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PibfQkY7GiDsIWNBNLDC6FHnqbQ9MCFROr9cjI9bvRTRi1bFpOj1ggnWNHnsGTB8WRCdtZ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ToiXob0rC+2qUwt2OkswTj+hKqJdJGZWa4GIM0Z1+KF+kQ3BEuPlnsLRvogqMD3EJ6GCN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jEo0FOH4ILJ80f0lByXJQ5hKXInJyS2UXFbNOSfRoiENyPQlpgo6jg+QVyj/7IjZSdsShD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hYHLMjR2UqJxXEOXcEyEoh5Bjhwzn+OPSijQrelVXbUV3EUEFqkFoL+IAJJ9AknROpPoE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jY2NjY2N6NtVCOGNDqWhK3+hDZMr4FwiEoboedGOaNZlDBjNfPxI4j+yU/R7jG9JJn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ERAcjFqvoglDumwmIoTU2oMDbZF9iaQhPAmKojAH2HDMr2EZzZLOuXgUF26O6JDyxh/Axs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lHeRZAbMYXRdBsw8UJScyGmSylFJrKdkdATlS+yhsbiLZPtNjTe5bKQg7xKm5/sRsTbaC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N2MkotuQ0ZC+hTvRKFoyLgZehCEPV+h6M8r0prHpwIX8DGiNGuBrTOuN02TZWWgqYWEN6G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kQROkCcehOiFfIKlrMHUwHTZYUT61bgR+bwZsSFLc/Frb5Jk3zpPOjbQw0q4SLUiEZav0L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bYTAZscN+wxSTKvuSdRmHAiJDwJgSTdvkeFPOhiQ5MxGySSdJ6rDbJSNDHoLJWELMnyUQ4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PR4+wJiiSQzHMOBpdO7MctublITP3AoUPH82T4JExagggoCCCCC/nf/E+sCfQJ9ISSTonQ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xsbGOAeloATo2si6Jck8SJ9sizHwJZs3qTLKwKTpGSHnR5HDMrJPohuzMg7sOkksidKJd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Ti/A+Blk6iCCYmL5R5DeL8ME0G/Yq4Gta3wJezR+RYEbdFg0OGRXCESTB3Qt9fQW19h5if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7HyO75n4GPZJ7HwH6A8vwR5/Aq/KSJNCY7b9TG6l9QkHbmnSUuYXI3TT9ikrknnbc3sICL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zcKIEpMCZXyMHTB8rdI6lHiSVR4+86X9j0PSdEfcWhMjF6Xt9oy9CEIY9Y1keRjIPHoQtN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/QwZPav103FpQ+A7YlLEI9KGNYEoRYcx6HeRODOkTnRfy61paX2x/2SKGI9Gw1UcvHe+oz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9dxyRQPuHeMnKEdibxfQXcrOZnM+jSZBeOZVDasNpDJvVmqGPRkINhQmHF0PGiauz2LBlu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lyH25HZprL7eeBM6+XYnGm+95W43ngvxR/Lj5EkiZImJ6EEFqiCCKC76FoL+dMAL+cgI+Q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Ky6EiLV1VfAzMhKaaE7/g/Ehc4/Ri5A02DEba/IlKtvQyIMqis4eSkLZaSnUaaJ1ISMNPD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+5fcxJ/hg2z5/1IzoSf2KD73aRM2q6KJY8vIlcs8mWvSJIZBEHsMZI8uhG/bRFYiHb/CWx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v6Oy+pPYnp/A05JYTCgnc6kTsRwM9zai8C8IHJwcv1ikfJnkuFmUpEiUkWrKwNpw3wSsk5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F7DU4X1OEp5Ei1krMKeyWajRSj7hIkQKLEDIldzyNySThsgfL2irRjK0J6sMQWNFo8DWT6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3ohiVasY9Hr5PBJIv4mvS8aP0US2REGt1sbFosjQnueiEyRsgjSTIsayVxfBFsE9k9w/9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5n3D4SaNzwoj/AFND/wA2NGVDvCRMQOD7yB0SUbGqexcYakLJ8GWGh/CahfwIQ/S2kzoe+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bga0YxESg5FRkBINxrRj1V6YmxxiwtHtQwrZtoWRq2TOBUyasODyU39JTB8DC8ql1+4sJ3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4JETKdIDKfL8X0N2nTWVx/Hmd6SJkkkkiEi0FqVo9xaVFaa9GtagkliS5ynH+jmSORL5Dn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vpr+hN/viM4d7BMw/wBpD/oWyDZ/yhDvWPQMvgMMssecMUj2cDDoykSyWGz3J5Y5DY5LL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GIDyCE6t9ipw+xHIk5CS5EdMgnskIK3E3mDOP+hQVCC0USRzuLoR76L0YZ45dE32hgNvn/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0ORctHBAlNMytGR1Hvolz8Dp9AzZT4gxXkmKOiuEUUe7+RtLdyK+TwS3JFMWYNwkmee0H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tI07kkGYmkSttk5TflPkRZ9y8kk5OSz7nSIo1PRvRaIWhNFo8DKJ59IhMVem+Rcn6IGh+q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yTOk1/FAkjZCdUZm8IeWfOi0edIvStJgyImhDYcMTyQ5EkxZMQWiJJOWXf3jDfgya3YvX3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elGYhAjEh5QeTHqQhaP0LQcA67Gw3JhO+RsxpUxR9/wBGMEuiwX0II1UEI1MMOK3qBx9J4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4SW0MOnv3B2Sh6H+o4II1NPoJqW5/QYP5bavxuIT83d4X/QmUYra9gncaPjq/9HEHIZs/4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dEySSfQFqKC0l6BWmh5ECGvatke1Yl3pTIZ4vgYy7yhs3fbqp29S9mWiz1/M8vV/yH6IYf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SUfZgUC4LkE5HwF8h5EPNYGnTrVDd4Qp8IFRkdtY5TSFbIRWlJWI2hmzLkQqSfArHPsbL2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p8L7IuK36W1vAnRjPJy/hGFtyx48T2O3D/wACX/pC5CSNCHK0nToW5b4RfPsiJ3I7+hHj4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ffyRQ4fYQ3mUuIGnFUNvgwlwvJsFAoy80N+Rm41B6FM4wHijpDh0xLVgx/pM05URY4TmeF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IefQIPPoIfaf8AWB6e2k6vV+h+nBInJj/AMGZfkD9Jo9zyNiz6jbREDULRaYwvSNVJMQ7C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ImTTkFqygYr5DiAhNIqoWEZvTgz0NaJWkYzY3/gfpzCihUfZyMCKVV/HGTAmlRMl6DfEoM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tWMMPQxLEoeqFSMiIMYzAVuGXsIyZIpj2CRcwlJrc4J8rcbc2e19iVDgFfPKHapODIqnPm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Xs+BIoquPykTlaT6VqpJJ0kkkkknQmT/CAL0DjImE23JvuMv0X4jMyZLgdwpYel5/wAJJJ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klqqIaDpKOMSUXQNrIRGh9BzhCuCZ7a5PJFdQKajDkvsRiQSZYo01PrGHIa4MHt7CfsmeX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9j/4Z3omIZFq7o62N3J1xgVVuIXJob4vyJvl+5DY/Iobv4FxCZw0jo+ER5ZjdjluKSSFLf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tCdYZBmUda9hIiB3HuMgZS7Gcb5WX/g08q4Xlkkh7EoW5aIklSBSxg/BkOTdDbjhjfGuGj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Jq30V0ODbRC1OB+tjGiPQnol6EXrW4yRTP8XUjCQhPRI0LtyRYtDZOmwno2LAxLRWbHh6u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fdjlc0CCTl5WbKYjwjmCuWHO42blpfLH3/wD1gt0oSkvQmpRkJk6mH0Mj1QhevJZEL+Rqh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eNhAlQQDpab6rSbJ1bG0fRTAs5Ab79I1bRCKsuZSRzdXDZjKSX7mKH2AzVW9nXJQDwyb7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iE4Nr3t0yNDZGeUTqZXA7raqKMt1p+efR+eNXjxEiekk6ySSSSSSSTon1gQ6Nxd+Ij1Mhw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pHm+H+jyJJJ0SSSSSSSSSSSSN6TrgAaihsV7EmUmER2LRlxkafI9VklOTbVJ942Ay5LmSo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IRTYo4StCWYHk/wCBTCtxrb3IZAlwQHxJaJsUsmENZBrUrMQ2t4FUVu7GoyJHQ0XmGvLPN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J9Hi+Tp+ooKzZicoU7GyX6ENwaRsPrHRv5I3zPf4E9/AuKl+w6y6gWvlGBc0Zjd8DUvzlv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t7FUj08hS6CZqK0sfsLI5rguBDV6PI70IXpehuN6gRqtGw9Y9Lb9EawVPpXpfkiRSv4qfC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dBy2j9MLRapktsWmAkTZJIwkAly23hDaE9THo2yI/5LFAl6EjDFjUeX61HoXrTEZnQhVkg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JiCyNA3onPrYxjDFku0O12M6xIUD9Bs9I12S9iSOwdskaXCkbOmldiANqhopnpCeHMTkSk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S+A90fpkOavcL4r7/APQ9w+4asP8AlD5GEMk2Oo1f4QiGMDThe8tZ+URWXB0CPK0ToXoCS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Q1DyP+DvqmST6aI4lMJ7pJFRJOpJOiSSSSSfTPoqKYvckIdKRL20ZlBmmmyDcyRLTm8mz1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J8iEpyOUnwx5ZssuT7/4OtnpkjsWsaLSNFiDaCUVJB2nhBzOJPyge+XQJt69xnYf64j+hw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hkgEe4h8MvvT2IXHoQqX7QxIy74Kvqi/ZD3BZeWxvOHuyXH5IAoXgaUhchw0/k3CLqJPK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R59IheliUJD1MX1tEarQhjGL1MjXz6kyfQh6NehSP1t800rSg6eCBGkj0EydHYtWLSZW5Q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YTiHDiTiDaBHNvJkPYsfcIzcOq4QliA65/Ue9CVoXoBIhsRoSH6UkkiFo/Q2jyN3ExMtPi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iyyNKP0pEjHoelwkaEz+USkeNCdQnpIlwROiSeCRsn+GCOyXyTokkIJW52EzmB5zPYT5d7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qTtLw43bfhx7KvaPbT8D/ALmg9tfcPa95h7Lvdr+hrwm8Bp3PCD/obTGjIUlD3G+T5c5En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8icufvEedMeTzPLUnQmQwR3yJTfLtvbRJJJJOiSSSSSdJ9bxNKiK8aI+SUQfcZgyOPI9T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BrZXl917H4IA3lilrPEJEbiCNb0S08aQ0/wBSH6bkJ8HgIXL5IMK8OQ4NFj3oZB/YErc+R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Gjvhb3sokogeBE+XkTsS9xrzErt7EP3FihxIHnb5Ou95HVNyWwnEZb8f9Jzbl2XgkyKGNL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JobvdCeEO1NrwJLNA9DWjwIeqI9DVCiFp9/Q/QwtGedc+hvTYgaPbShIrSCPQ+hbHqiC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sxYQ8Dliam5EtC9TCFetl8s2C0Is0R0wQYLVxFAeTMSgWfQxBvQCJotM6IQvSYYiQgbRt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CLHT1WjY3qYYrelsNDuEcrMdabc4OQdaEPLOnh0zw3aVpDjTGi9cEab9I1RAiCNNtII1gi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LJ5D5GZR+UMwPKFWPG0SIcOQ/8H5kLm+BDsf2Qtz4M5vmETdJJypj6diqskXPwDT/AENMg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GUe8bLKPKI8keUR5RHlfwAJJJ0SlJKjkZEuzZGTs+COyHsRTcQha3MHkePQJQwxEDmWMFu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I33H1P2HulJj6zkELd+A/GiHA6A9lv7n4GcjD3PgHcRPLREE9nmSJEhOSJ8GQh30kvKIPd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4RCEuj3JT/UcPyhrtCfI+BkX5hGHHxCdBpAqoISGmRV6kNEOCL7ZI0y0I2GX6Sxo/Qmiel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Z/woa9DIIQRqmTPpga5HDA530Y129VWFiiRa7DdD1gSKMGdINrFq9nQyJEQReWjyJXotc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OpMtGQidF1TM2Yj9RaFo9Wb6KA1q0gT4dJYYNjE6G7QuqDGrGx6Lep9GViEUuboeBj0eiO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iE9jqNaP0TokTJ9GYkQJEEECXogggjWCCCCCPTBDII9EEEegQQRpL5ZLlnYN8x8DdlnsHD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Ik/zP+vZ4Hhhsx7LnUT50D/76Ht/TFxcfaE50JylI9okD+yPaf7Mj/1Z2uOo4d4dL4kW7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j/EQRDwyGpWNqz8wasr94lIvqCXkcWGbfCWL5TSEliTZIhM4LPHS+AjwNR1kNE+R7bC5I0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4h8vi0T8TOf5NL3fA7A/OBtsC/wCnoHX9Tssgz8B+kPBl9kslydhac9CJlrR5lmSXOkFaR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6lY1qaJExesomI+sMmP0LQfrYtX6G4Jn0LSxPSPRBEep62ZwLFBgLzpJkYRhaQUMWiL1wH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T30eqIkR+WwtPsge2ZkjRAsDFQwiZMyOhLGiBORB+heo9IEhGKgghQXhw4T0kZnUkb1Y3o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8A4h5LwJQY2MYs6DyRUOaV0VwRekaNPSCCCCBqNUx7FolqtF6lotZIbrSNWQeC+PTHoggg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el6v1Uk6SMSSOxpOxlqTt0oSKM7HhyQNo/wDAnTESqokoNstj2H8iuAcf3RpNjJ6ifExb4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a/jSSbBP2s6C8MaXA9ARdDXhDXgScI6D4h9TxLQTsoKbCSMDkynuR5Yt4yXefZD5kGnMfB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e402j5GDVy/cbOPpEhtOU10f9gb0/QajjGjMH4mdK+SboQ/Oh6YDGRyMZIifRPY9DUxqK3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lIx/wwMjoekCgjWFrGsG3oZPrSRsYCWkMai9Ibl6JWIJaN6eRqnVsnc3cEiEkgT6KggqKk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h40NURYsDg8+0Sy5MO1WmPUL0sgQtMffQ42MmF5PRejA31b0wHqgum8jKsoQ1reEJGBtGz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GRtu9hjTIZFG5B50jRD4I9KMixNiYmSJ+mtIGKJEQQRrA9Br0P1NwpeBi9UEEfxxr7a5SX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SXUrYt1E/QKkmP8yiodvuU2+5E7iEzcSEbE6KeyJdh1dIuJ/JxfUPjpF7EvYvwPPHa0fg7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Eo+j9jq+B3HQOkJGwct0JIhEA0hqRI6YDDC/IVMCGKHuG/LMxooUS2YtGGmWhjnS8EDIQx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WcWBjJ136OtZ0WrQ9HLEWR2V6oLPJPZMGdaIQx+pIPQsmAhqUWOo2WiYmTokJCSSJ+Bps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S2EOSsMlST4LS5GiNExG2kwbQI4TIgaO+tBDpjFTHnwHM+vohJGtEhIWr1gSJ0YrzoIU9j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DGvQnXobUgmmwyDaPlsoEIbJ0kJBKke6GIiPp4PSNPYgggjSdaIXJAjPVEEaJki9UaJ/w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RAl8Ht/6H2IauLpj/gY86yQPBCwW53KWkxskNJVUz+o5qtX0FDAQQyNCQxEEa+gnK1WkD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WkdHQjpDK6Z+Bn5mQ/wCoyrmn40dT4P0hCDxHh+Sf2EuW+RAmf8xRz8BzJ/B2CFvuh+GS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hKNHkgaGhyGhPkw18ki0QWxh8D0euYY/TsTrQ9H6d9VqyfVcDWiE1pAxYPKYvyiNydXA9B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UdUxvZAk3lnIIbJnwLZEoG+L0T6EPrIyZf1BxKseSQUUaCehFhBBN4DA3uNG0a00N9X6E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jcaC/C+5O1jtkasVM20WjG0SFE9Cd/RdBtzHWETNltG3VeIJBDlkIfrjRAlpBGkmeq+NJ9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1BJV6ZJ0n+OeUP1STo1Ins/4J9Eji79e+jHoihqRpMouBvZpkhKViq/8AFDU4LGJEar0M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JBPTGi0nSBkkazG5mfS9WNMSxsWjVCp15yxG46DlEvdFMkkkkrVqdBUZWrBM6Oy6fSD1nR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JHp5HpNixqvVGiGMYwpGosih4JqbHgXNB5fjXY8HiJeCWyOgnqJNlsa7iQc7IsdkCJ1PV7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fyvyM39/REbUTkR5UMhqXyOylatqu5MOhG4+gIWBelj0JGPohFaciTedCvsEB5ehjyLRDH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9HYT6CJa0oekWLGjMfQSzAn/AF6oI1gj0JIuIYhEehaQQQQRrOkk/wDuwSSTo/UxumVuN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6XjS8ilplWSOrOxPxdjAyBL0SZEa3rTYa0QYFotHpjSCCCNGTrz0iSC9HrPofowTXLwPz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jLJ5Q3yiA09mchPgSkye2kGPGj1zqn+DR6ooms6b+p9HkZemRjII/hZsexAypuIWikUoV+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r8Bw9n8ELgSXDPBiQTokT5OzZCnRDfoRAhEqVY86K/wDECWon9hS9UbD6ID9wUnODYgvFs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KjIw1Wgv0NDrVV6JvR6kIkknQ8vy0QXFyhIcW2j9DDVhvRdBaIYxPO0GGZFn0YEDHTPwM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kEaIZ5Wi8+iCCCCI1klE+iVrHrgggjR6SL1H/ABsx9UeuCOxIFU0fwSqkOBX5GBKcC5DQj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ggchI0g2Ho0TDjWRXowxaO8kaEIaErGIIvSPQ8+iFpwxJ/ej0ZI7MiHs9GXgoi8FFTHAl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5Fotz6AkbE9MhY1jTbSNVr5Q8euCBapJEWQR6DFA2mFpLA7EY+RMidC1jRsT2NEMsIrW6M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/jLLlz8T4H0QmQ9lkKpMfAzwGFsiN2T5DIK9GiWFxE22g1TORrixKEXojMJ9HWlu4MFZ1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kYwxMcnXc86nQLBI9EPRAxiBS0ktJoWjcZPcEjwPIxJYl6DwLOhXRO27QPKeiSdF/CIQkI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XyfhJ+Bokv8yKwTy4uAZZe+iSSdWtU9WxRIhI2XqSXo8NRMnWB6cEPSSfXBHp3+mSf4YiE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DYjdz9sw0ekcEwE2wxkfxF6Y0Y1KFL0O9yRkapaMWdM6MWi9T0v8AcYfY49b6GEuUNODyI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0NFKZZPNkdhtsw2HbTseuQifTHpkdaedUPrVaLRrSxaW/RlkeiyJD6ElxYCgoCGJkkkNDs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+ygZDwFH9tJKnxB9ROjDx8uTJKmJCbvuT/wBx+Rm5Ce4tJwew27P4GfBtIGvZKR2tutn5I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mICFIbyxZbwJwekS6IFor4TeYECbQuGb6MWrESNj1IYmEbciY+XgS3nREUNaQYJow0SEEt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+tDGXmBqG7GxcaMaGtGoY1KHQhIzoFhp7aSSih6SSJ+qXoTE/ShqcpHWIHmxplkskgUxr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1olsxsyJw8C0nRktaBGf4o7PYS+DwJXPoSmR6H/CxyJDW8UXJ8EjSPxjWL1SRKxpuPReu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AvRAtGRYxeh6Iej0Zkdq0Up+xhT6cvqSjSc2Ru08jr0QQR6J0ZAaDSci7M6tj7P5Eyn6s+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HpWivRjIH0PR6bkQPXPoXp8DmCL00YtGscseUoG0wdAk0J9EvYWAb8H9VDOPOEmZ9BtTv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G3lOqwJCGtIKIb3hsS5ka5IWw04N8kbUQlbHQhF0XAk+Tw9xTle7U0YxoC5e5Rd6QGqjH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vReRelj1gWji4MNF8NLG2sEaoYCQol6FozvKH9lWNol6cBPRIgQ4iyCdZHNwWX8kK/M4JJ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a5iZItFrOksXrMfpsmBIx6QxiaJ1JlTujGrYpkRP8rWkdEDGmD/gkfpkbtyeWPDLfhURo5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Ij0x/O/U1usknkksMQwq6GSFn5Yhz4iT7GKJ8f3JKCl3KU8kAw25G2haiRMknRjWcH0+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KdaQJdj0vVl+xFaIr0UPHoSN9J0JA9PGjWxhO1egnhiVshPVv9idkxHxj6XCPITRzmJ1So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6F1BPfVOjGNG7RNshAJW2kYCRDUprdEWkjzuL/lKYmhISjAT3JmYI2Y8HzQttGMWPS9EIe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BCwO0L7oQ20YemxkMSEhavHo42sKeAakQuE0JCkVGLCORY9jI1mFTBBG6R+Njn/2OOfYpP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eyfAmZUdh7nU3uQ/9DMjz8Y1Z+Ecp2j2GvcXJoTXIhaySTqn6JJ0nRPZZJJI2mJwSSL4ZT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x3MFBaltPVRFIkkkkn1R2PsNGVPg7ySPTB6STyU8aNwFO61fr3DzqE6oLGkwSvQiNF61oz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6GR6ZE63EcJOhkRNWUg4ae41geUI/5BuBOrG7AQ1szYmx+gfIeNDMnVv0fpXpRxpUWV6I9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WNH6LGlMG1IuXgrWgsaeWjMr0EyyD7Sbk6pSLJZIdDQhUIE09EDI0JDV+X01loqBGmb94E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gIbsVwNDVurENQgeRemCNEQKEJJSJn3UTjyxak/QwROglqzf0PXslEp6N9FIk0LlEuJSG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1Iloyt0bMXmYyZwQkiDIohTggNSJTYg9DdIgapaHwPguuDwfpxvRLe+o2H1HCHVvgfajpH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kOXGnJfqBo3fBfo9tWtYEtFuNEtEszsQTdnujyJR76TpJCEySdO2haErSRkjSasksieyCA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P0S/RsfSSSTOiHrGjApY0lCcqUMXp5P8Awx650j1QRq0GRjV3Yw2MIeKPyZhHwP8AUA/6o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GnIZxky5Er5GobRtE0ZMaxrNFv0NDWngWj0TJGIaeibL0eiJGPXAsY7QllkCPuQpEaErSq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xNPg2QJCHgQsC0aEIIdYEb6ZHg8ND+JL505GQhaKZHfIjKQ9n2qWPu1LK4aD4Hk3j0MNM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SN0XploL8gmBFqBGiwMgSMBehm4x6dkhCm2dFo5H4Ict4F2MhVqPRZ8kmT5EtFNANvHxB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J4H7kX/ZHvECfFex5fg3P0HAguIISfdFEohMgfGmRsjQLDhgSZHI5FNKuyPAp7Djo1ibKO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HSPi+o+h7jXZjo/iNyfwE2D8DXuG0yPyMn+yZ8KYcpMsZVs0S4aMbkiQSckZyjy9ZJJKJ/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RuTW4QT6npOs+h5/HnR6L1IZFh00MUEeiBkC0aJ0Y3/gek6NEav1bHYjr6D1NjOBacyaG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IHSXA1Ek6EY/XfrkY/PolfwJSQHo9F6XgWF+WKRHeikCE1hCEiL0OZ0vn4gWkmGJDJ9DGR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kk6kBi9eYxZ54OjT6DAyTgKkdyPnTMVIXpgjRFkD+oJCFRZLRjQSEMaKBIXoeBDGdEpFqW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j1moQplXkY6024nWSZy5fJk053RFXJTovQQiY8DoCesBcE4MYHsyvc/cCkoIA4nIGdjTE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KKyoXb8HI+mkXFE7YS7yjAgQiFyNJiQjyJYGrBciGpDhCUi+NKKwkSuRvynwJGEjdorDdn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G+B8bTNf7OKfk/Ix3pieidYa9p3Nour5CKdG+JP2Am5WQxH2KRAN5E+xCpTfYf/LGK2khC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2BJujuOxHYSuR+qBL3nYhuk5GoL+B/d6NCXrT0mVCQbETfpXoT0a1j0z6V/I1q0LGrFnR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9CFgT0V0IUEkkRlzbKJExtCQnqWrK29E1o16V6/o0ofofoOUacjFqi2KNBdCWi3MDY4hgy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VA30Y4wIaMejY7bTjRp3h9DDTgL0MYsHo8QF8UbzKBKWfVWlYRZ6LAsfwp8osiPuCwrHps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O69DzKjEh7L0O4MhUsyK+FZyXkL7JF3b70eo0s1PRyLIghBBITsVjDECMkEaILarQibCwS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cL/hEbBMauBFf9ENglsDSqZnEeTQ4ZQgw0cpBzFulLf4SO6PYfaLtPKS7BcQk3Qk8CiZR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EhDghPRIjRoQqUdkOWhIXyGK0ghvCEjYhwNBKkknwcaDkoY5sdC+B8P4RJn4BvF+uOiPj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nHt0bJbk39ibCJI8T5MbiH1f8GNF6V6GYJHqno0R/E9J1fofpMfoZFkQJQdL7LSg+wmLTb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mkdFYyKSJHszX8bQvHoY+9CEtI0x6UzA2Tz6HqxGJG97Bj1BBDAlWjZxDsVCvbs+yF6UL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Q60ZgVKW4hZG+w+8bdKF6GMyHcj8r/sqKtMRniyP6C9cidk122c2n3RV6xI9TybvR50ey6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WE0ODYi8h8M6F5fIylhelj0tMORCEGCTI0JaxZRikwSQVpBGq9EaPSDI2K0gSBLGoWQKp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IS7CThCZlB8COlpHwFu69zi+Q7p3tDDhnlDVw9J0plTCO0S3Y855zoZ5zs0mCel0DoHWFw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EMsIGlooggjV6Nrc/wDTF5FiUjG/I39MeiNJJ0ekuevQ/wCDGrWi9T/maH6YEtCQeG+5Z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ycmJjc6HYkJpRPJIbNiSwS1/AtG4Jsn0sedF/CtWbGxIxkjjUuNxCSRSINiLSTkWwnWpx7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Aj0LVehoXpS230IvLsotNhCF6GA0fiC0uW2N3hiD5/hgggiDKeB4EKC/SoS9e+h6zJ/Yu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3FqJ2ST6HpsPKTSx2QJUQRplkepJehkiZyayQZREp6ShiHnQlqYzKh6zBPpXrknVskjSRF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8Abdh1dAxdQu8Tt38kOJEvLIA9KUUPmSVM3PsEnuFESghWzGthBL8E8ESTyeES5yIT4tZJ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CtI/hYji3qySfXj0z6J/iQsbyMRKMQEqE6ENnkavoTJiJD0tkwudhuKedCWT6dtHo/W3Y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SPz6Hq3RaDV296GIUQSxQfQ29GwhJqyBC8C/ghTfSRmGuR+h0m6ZgMPRL0sSrOiHkhpOGO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C/iwHgHCNBvHpQvUzB6PpIsxISlPQyE8uH9NC9CIvV6kTrlHqkRqxL1yTpA0xS0oSkSGhq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6Ho39R6sWjWi0kknR9G2kD1bGpFy0gggRfpeghCIRLXaKDQlRMSwaFbiRuTIfi9ENNWNL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LsVCTcY3ew3s/fF/DAyPVIn6oI9DCeS8jgiv52+aGka0T/h61/prXDm/WqCB6FhaTsyla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yF/DsQ9XpP8ABHpgY2NmBF7FshSI9RiZG+huxh9G4I3gPHpjVCMkJQo9b0WlPO+xivYx0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Uu982hoYalmQwzPgIbGIT9C9EjWglCJLHwIlYg0MSEhepmwY70PUcl/FEA7keSCuRlZT5N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DT+wwrQ9WNoepI3nRlbEhGgS/cehXosCEltGY+Q3wHXnQMYII1idEyeBEsZL3Gt6ZyCWT0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UksyvyaKMt0CCmU0LSBzUaYsXv/B73nMc5HLp+NGzItFqkltIfNfXFpKzsaVK0ZI+j5Gnn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03mWRaToN6TAkNSSjuJPcwLuiIPgyBS+giKPcaJXYXAq/uEhaL0PP8CGXPpeiH6IMPTL+V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1aPRepDPC2/DE0aMPRiTC0asQRIkyXDCI00NY+Nh9UG5v6HqvQ3q9Y0Q9WIZPoaHGyNEET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1oZG/oSadjO459KF/E9WLT6j9jFaMNCHqetme5AeCkPgTvThfsNKG2ifoT9DZP2hbDEMvS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ISF6WNn2IbrWTxN4w+GPiSLJSkbUh84j5FJjRKKiUofjWdFq0LU0v5N2/kfz/AGNkmMblY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tHhJUIGRA60vZj5/yLlfJLP7EriY3np4I0nSBSLY2EXIzobnP9kXX1HhvTII1eiZIljaCY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TOS+Rcr5MU+pY1YkKaL8CerwNmj/GTq+p1fU6vqdX1Or6kRX1HVpZFohrRna1U2LDh8Qrf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AxDKuI/ufnJ1fU6PqdH1Or6nV9RjH6jkvgGpJtWCL2MZ7EyNyxD3IkViikOG3A3z87ELiA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f0T/AmTqtGYM6sWj0j+CL/kS92wI04S04ejI30Qsit6IEIjT8GuUBSyZLVOi9Teq0ejHr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MiizhjcjLSUQoJEGUMatFmzpZ4I7dvohC9Cc+lj0esCV6fWfsYr820YCYtVY9DwFhUTIZ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dmEDwSTpOi1kTUjL2CdIQWJUiaLCiX8CyIcNGhh6MhZcEyTp1sNraW2MFSyRn1g+q+QdU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9WGmwta6ubMSWCbEtBr2muT/uBYD7kZFOBUzVjoQ5tt63zFmdWWom25bIGg1uxH7uPAlrT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oIdCrhMhOdY0WkkzwMsySPZKGpK+4+ier1ggdCJEnLWCWTC1BQ1uUXh8k6NMIFPJx5pjMU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1zGOGxTMLU5P2R+zEz/c/fCSffFiJS5rQtUxwVl5P2GyChq0S522OdHoK0q5DeWLETnkYS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fsz9sTP6wyelhaSIacyGlIaHBIryTiiYHD86RbKVB2Wexm2bC4M1n+wU/wAK9TVaL1Mf8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6Y/8ADEL2eRMYxaMdatVouxSiNKYquwiehG/pjSRasek6TrXo99a1Y96WU9DKyIwFajR6L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sC1XpQtX/AAs+t/YxWnbow1Y1Xhcs2IJRO5kNiz5IwyRJOjG9JMROJG4lDvzaJzogvWzcb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jczGNbsf8UChJ8aERFExUt/gOYWzGKvMskiZkwt1uPWuWIad90JJSSroghEx1Uk5mg9Jzk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SbrSZTnkabbyNj3QpSOtWVIYlWOTpD5EOYbG+i1lIhIY4UrIk4cPoW8KYjAvvPpH6E/Qpi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Wdw4YEs2IuBVgdkZQ/KOPLdBLSZJsdo31r4CZekSFXsIcEOBonhHgdBDYggggZWVaS3LoV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CtvsLQShlq5ggo57uE8bkXGkJOCHBC4RDghwtWK4FHwNOjQyRWiRpqdA8GIrJhxuyyemT/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9T9C1XoQ//BAlrAxehTffHTFKbVEp+lCLaMeCxlpTSxGUTZ9BaMcauR6T6GMj0L0ofpxHC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XpKJGAhGnBYbYavcEITC0T9C9bGh+lPVPytjFejMLOrHGLY2PI0hOBZK+4Qaheg6YwtEIy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YVkCayJi1ahh4jRuJZM51oKzJnyGFtSpaMtBgIWBTSRl8jv3npOuFoM3G6aKlD3tpWsshj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dljpOwcC8nkYiZPUtEuTkOi72PoXDFPcJES0lLCCpYqrti+8+lerRBPojRqZQ075GDMMIn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MZQROVsHkdaU8Wp90hXWrGT6mIxmg4UDElZtmyo+ven7IHvETdxix6E/S9NzQxMYkM20rg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pRJ1ubsCURpStxw1K/hZuYJ0ohp9T9Eap+t/wv+N6xpCYXX+9WbiEKtHuRrUoUQlatBGqf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l6Pb+B6Nj6SddqaonyJQlWBbSeBsbGszDWWtWI1QvUhOCW5OjQx6bkaIunl/sPS8Ix9FRs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N12ieS0MWw8MYlqtDD0wTpl0LGhQlkIShK9XqtHo2awR5HozZSXAKQkEQaGXrRJCgnusd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Z1mY1shj+y6I0YtwpUw1pCTdGi6FoLIUIiXpS1XlhBvmxq2kMCXK4H62acrHrWyTkU1wj6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fraGGuY9iL9oTUWZ0esU6JMsQGZ3ZLulo8eUQ/gtew18vYfbiDDAThMp+t5aDsQhgttMx9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f3Yi7zFNjJSXQG+5g2NWjQxaqOmjMEhBJt0XI1tn78eDEXgMgJjUkQq0j0LVjQmLRm3/hw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PHraJwyfS/TjLIZkSX11SJ2IXoJkT6CCwIZKiZy5ERWk+g9IfoWs+jLIsrbWPVOkjjbDna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dNCWxyYarKDxshi1QvQxC06CwTo0PRi1urpmHgjHX3FoxuB8nuDGU96Jl0TKH2HsPL7EhN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A0oQTPohKEmIemj68yFrI9V6hiw1O2W1POJbU0sVckGRHBlQOIEJ3JopyskDeAxqONL0m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XoQ+NDyxyIiEmqYmaHwhSPVascSiQxwUtjISmb0jCbaW2n1bF9x9C/W8MPZSFnwiHWj1WW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x8UtHjyNPUkl1ZDdNWqE8+4eQvp+oKqaldhvAhBkssmRGPXI9j696fMMGmQyKk8NiconY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j+1IuFUTuKJnGEFanb0MWUSwYQyKmSNyO/wDR7dbIQ09D/ZapkEURfqnSNC/8TWlrBM/xP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NVKJjP8VN/wBiE6HggWq0el6CsjUj30OLsoT0XpQx6L0KCDBA9bFq9GMkbHLDyCNWIJGGh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Q4qTbhK2cbReBk1RGi9EC0aIggjR6tHnTIo471WJMhMeugdHj2DCHHhmxexZ1LUtDUajSM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QSnYlYvWvQ8tKI0eBqemZaseJoGvgk2QNcHLWycjOU8mw8FDOQsexo/0HrBJ5xQQ+KLHon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g+gXiUyKmbbigJCHSMwaJgVVZbFQL2iUJLT69i+8+hfr+jJvGhZ8Yp4NHq1TPi0YSR9hnu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zLEUY1BAstuA1KOOxDbRYxqWUY0fqYwxWg8+V6X8SGtQSBcpizDanR0NgGZvcRJgSMFAit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Sh2iDVytJY8taIaV8P9lpGiY7E4FZH80iYiBrV+hWPWNJ1aI1kfpdaKBMEj1mGZFoqLXkr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DSIkQQUagXTem6ZiEJi0b1b1Wlav1T6XGhhuxseiLuPsUC0hNCiJGxh5Db7Fm+7bhcD0Nk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EJ/jMk3zpBiKvh/uNpQ4mIelrciwLTCuRFA8oex5UbohOapomyRiHE9EG1sBoXwNLEfTi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Yab0cYPQFoprhGiPGaoclOmVkm422UQr3IjCRrQ2chp9oZ+T36IvKLmbwTHpUxngepKUsM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xraEdoWUpLVy7QYME2SAqs8oU8lCNfq2L7z6F+tZ8J7TRB4w0+AQ9EPBV9IxEj7aOauQdn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kIRarbVCQ7QnzpcDOjCV6GYZ3H68x9W9L1cH7g+BTETewsJSGtH5LI1ErgNZuQs0bloK/V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jPRH4fSEyRi0yTAnKGvTOq9DIIKP1v+BixpOjPYrSCNWU2GJGHogj39WdjKfDEbqEpoTnR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hyIIXifxlmVQ1i9Y/RGsa+B/xBsYdsOX4IkoKlpUQWkjkYYUyJ4Lyxm23S6W+TJeT+noa9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PVomBMYslF9h9SiEEMehrDseNPdCJkqEzA9ASnQxekaE70GGlUJAh9OJ/EzOg+ww2MaxiW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A11FvkfdljEhIYpCbaIZK84Ylo6DGgs6onssZEbXxII1mzJEg5lND2LbY8SU5ClqKcoSJb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Irqbmb03fpmo3uxfcJSPZ6aT0pLEq8HsMLnW2qWjwzoTObCB8kd4Qx7h0PgxKI0eioxSXc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ekEei+renypR1L4EJS1YnIlxuiFrEns+RL9cqJBaUStzPV+N0tEiNC0ZUKgnKEJGxHuyBf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A6M6r07eiJMLV+iay9EDXoeuPxCLMiEJ2IWJ9CxRJQ0RsS3kLBBY9TWm3oaevkfXp8aJr0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BBQENhoY1D2KaISVjMpLS9GR9cbPAtUhEEEEaJ+hjtynqxEEaLJT8ONLPStTtqtK0jKDt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qNKaFoRl6FkgeiWZ3yLQ/8leA6UYbGMZiPrNFMbHr5fAbHS2PTwnkjaCeiNjDROiMt8CP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3lyKRV2DVi3sIq6cCxXLGIfLcVfEKPRmUQzAMkBw5TEjDjvjvjuhRZ3HROYlsY6HluLzLD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kEWeHpmLZijOoEpWCO9LRSLcsmHpvAiHkJPnHKbvVi9N9W9L3MBokmxMiIF6Ch+ZDn44k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AkryStzPVidPtrInI0b6oegh8iT/mT6mRBkgdaoa0nSK9EiejX8DoWrGmhOFMdsjU2k6tX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JNBkbxfVigejfBe/q9joRyeBojTOkj0xHyMR/mZElGlYJoQ9GNYxbVMv60yNnkSvARqtF6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aMfpWT8Xr0w3M6vHHo8jQAwatRkkZJPyHnWT1ZkNCtEnvLWocv4sDEe4GPRtEfUC1lskFd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06tCRJFjRh6O5EO4Y9d5aFzJn10ejU2xqLdSsj1yz0V9hVpAhjYc/cA6DafcUEUmnYUVn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eqQhCEKRARcC41t0LciGpDnp6qIrlbDGWwkJ3uC5k9ZJGW3cY1pkczVReBYVdaThTOBtO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jULVwZkcbNuNgjrDVi0WmY+rehy8EA/o9KyLsDN5foY0W1Mcka7kyjGwVYvXEiWSWsx7M/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x6GMn0v8AkfpjWBrSdGhL0NTpIvVGrUkR6I05cy8aIRgLRaNVqD4H1sTCdIRK7ap0Wr1RF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kSOhi0Y1DDlGRRGrfLZFjRQXobGcx8E3HZ5FowqMv6P6ehfwrRj0ihoerFkp+PC1iyIXoy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bnlQnVadNTkeqELVrJCPvDsSM340JF/BgP8NTGgx0QlQjakG9gyBkkGgXFPknZJts5QuRF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hs8oafiZRBIeWsmO4dXBAqTKB7psZKZki+Gi1lsfW7co34keZMROy0y4WqzGgqJja9fWv/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qPTSQHRXpPsXm9kaVKd6LY4sjQwQGKclGBwKk0xq3JOheSUjJKoXU3Ihomm01SpeRD2ym7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diFgSVMXIN7QhFlujeA2kXNEhSNtkqTRucJQmkJ6b696XsBCbyE81FjlstkbCRuBM3IMsa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FbUsY7lMMa0XqmK0gZG5Tcf0EhRSzg/Gcetox6TE/W/StV/JAh6ORPVoekk+idHq/TzOCY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nOm4x9CUIJwRVkyeSCLEkk6sYyeDzruL0eSJI0j0GvQp+lQxLRXS20Y3sPQedCjxQnC4I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/8I/gj0zq0k9idGIMTJ04aVfRBkho0TsYmtNhByMS5H+plqfSMbG2mQkBCGowGNllLDc78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9bZb9EJaRnq4w9GtM07EtNMaGmfDwDDwJGBJ3fAk7/g/RH6ocvcjSuiFEjUgk2yetDRIMC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HoZG8tjshEyIpKNXMBOYGfMpD2EBI6P0x+uP1x+uP0QwGxsWS9f17F959K9WTodR4TIcUZ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al2RFpc0XsgICb9idvoBg4ucCgstsuKzuIUqWqSJkg4uZtoD29LwL0mvYVFfAQzB4JhIFR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Km9HutDkXxYq1jms4Cd65j6tp7aOwiBkaxUobycaZQQLwPS+yKfsCkgeBAm2NTmQvQq/ha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SpHTEoTDT7mP+UaNd6wTAhkxq1pH8S/iarReiB+iJEgVawNehaP0sggjSBEPcGozkUyJ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Uxoa0Jo54H5yhMQtF65EvSpnR6NEaMNk3QM9IWtEJpRCY0laMdDDHMh8udMLTIQhR+qhax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FNGSMjSSHTn9txDHQjLXYQkUGVYMMxIQlvBiDDIWAmnYtTKjIWT7zJ15pQheluBlJteCPg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dE1pItcKQ5tREEUKuR1EtBS6CQ5Toqox4I4ixwXm7dbBudjAvA8RHNsJW5hCfARhpP3hhD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6AhSFcF4yKJ608vOyFc3DLLSeVrTl9ky6EZVQTwENWpVjcpqB3Qp2LMD4D5SgQUy07MRU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aZuaD9pvhtgQKBSaXkqxYIxr28i3R1Gwbki1uF8WkvQsm4Bd0IahA9BiershWoFjMeA5Q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SgYwz3CUlXQtIH6YIHRQcwQk5pVZKTmE2Gry9FyIZ9CrVBf8Ala1YzqoKxrRMotEzkfDRe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f41R3D0PA0SJvROjaiNRqHY1QlsSU9No/YUaUki1vRD1nV0Eh+lvU4dG6+iMisSoWRayMN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VY1ViMzNxSLVaK1qtV62Nel5wzgh9BgIQhY1YhTI8sUoZPBUz0kyLY8iw0bDatQyMDDdkg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0TouWKREDphoRyIxGhaq40wrohwQuBbqYBeI4EhJQQiEbG5GhiCAvwzHhKNUxMrcgNLgpb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JLggQ4EXH8MOCNXkWtmPRHpWsDJpjKkxXT+Fa2ZdMi2ZjBEenKmM9UIgQQSSTqVlEzAJmC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uMYaiVLW7kSwkltBCIHv89/SxgnVjXohoWsf+FD9C0aGiBQEJowZ9DWjLcT0aGLV6L0tee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NL2YFOqN9MDtjQ0RRaimiJM2yi4YTQn61rCElGuWMehsbsiKx4u2derJDxpOjdjDFm9czG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BZnRfYJHWb+7eqF6F6FpA9HKXgerH6IZzR+CbXY6aMY1Qko8S9JIaGBAnKZgblh6NVo2H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ssLp0Jnq2NjeiWp4Da6EZlmPSvQ1JNvCGNnWkF0gXpbhDTor8z1NwJmRaJWQIfrn/ANi9c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PRD/gL0rPqZuEcDaZClMzW5gfnPqPRaMQsav0wNelPTf+CdI0n0tSi/ASyhjRa0aGtEln0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pR+EsgC8U5Qm0JuT0WLFgx1fWhmwnBKojcf8AUGIYQjYeifoXesjY3rIx9DI0/oKboQLSS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BuhxqWOBekkItemz8UEarRZ9a1ZLYUM2Sn6G0Y5Q4wBqCTfBmQjAbbVJ3LrRTzaECGrwTr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JrRkURHoMEWbMtLt3nXnWBL0fTjzo2dGPYtUyPf8AZISoQw1IkQxjHk+naloxEQIXodCer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Lg0tMaPAr0jRephapel6YJ0kz65NM32TbeUEm4keVfjYvXEekhDsmH/BA9J/hgWsD9DQ1o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JjJJOmNWQPRzrGjSZcvf+0K1YTYmL0Mgap6daCVHYGNB9T9K1lEmxQ3o6WoVlO/0ojRUh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oQxZNlvkIQhFkciXwRhMr5xGrH9GqkU6L0RqtY0aWr9DGWL8MkCELItWMQ+IkGhkMOyjD4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GjowbkWJ2JE+SwyPqmUS/gkkaQQ9GWj1pjwzsc3CJZlebQhC1S0Y9XeQfyynR41Wj1wJ+q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jRatelMbE59T9E/w4Z09MbvcxLQx1DjwKT7/eYtI9Zop6icCGvSkNG+mCeRWNGP4mhoT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T2CXq+Gk6zq0NcHZEcEvRWzp76C0JJa63HAiGUEybFpAxqxq9JQykjGVgZMPKGvRkejG0S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64EAxWE/VZv6KC9LDURJarrYbSEqPAkrRY0yMd+Ud36yz6V/DAxjGP0MQx3RN9DRuIwNhD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0LQfb0EudjBInOrQ6aehDeDgQ3PliGkSjyfwDZOqwPsMYb0oyoqVm1n/ItCWp6IHozAqp6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NhehjJ3BOV3pOs6QMT0L0Ggyv5jQLHpfrWrVyQNGBECIEH6mlD/heir0yW1E3SaZm1rco2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Too+sEx6GtEQL0L1Jk6tENYFqaPOgpwtFtHyQ1OCWvQWsHQwSYjF0kFoZDWGJu6P96l9RO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tErSVDfnhtKRxGjfoTo/S8aD1orCRaREiASF6GA1CZlYUNjspt7iSWDYoWm2m4deJktZjq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iBrVj0eka4oxOUNYtFo1Q0PRIcMfRJgOm1TExEmAmPBgEXz5H0JCNpupNvU2M39BTSMeR6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htsEtuWJGQhBaJox6PxUQoSJUlS9cetuGlrBgzo9ElFrSk5Fon/wNCuS9M+poWPXgWiekw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P/wAEjm1eBjOW/BcSY/T7/wAMepatxawUx6GiNF/InrA16GLUX2QoQagaTDKePUyQtMRbl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tfUxxvK4Y3qOzqQZZ8YkEOTWRsrLGk06vSBaMZIrE6N0NnQd/mNECnRjRPRqJobH5A65Hh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vQtVgalltB1Mj6ehfzMm9Hoxj15ByihoTsf0IaGNE/iNSEqyrTLC1TGoQymv2I2o1CMjJ4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3ohviNjR6HqYMJjjQtKQkJG+iHo5cVve3pYhar0x6lpBA0NBJiBphtHIoGj/yx6WTz/A0X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B6J64J9cenMRkU7v7i0kXon0v0MQf0NEC9KZKE/QyfUn63oiBhNhkhEaMEk6ZGi0SRJFof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CKLf3CUEwmYCFqmiJEhrRW5b7EjnQwi2MkXWk6HqTCsZpMo1KLancXrhESKKR40VD0G7FO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GJz3pl3osaZMEiQsje4x1qv6ehfySSN8Fkj0MZFeh4L9cITocWdGwh4EGMSlHZSCKCRi9D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F4DQDcmQ3Jr0T6ZHsTNjG9SMCk/8AAQjIQWBCI1Yy4a5+/W9E9UMT0kijD0zq9B+RoWxyw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P8MCrRuDIq9L0Widj0zr4LE/5I0zEJjyUWvxOj/gWr9LD1XnTjRZ9ZZ9B7aoy9bHkw1xf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5FoWR09cP7GD8NLk3Nx4LATlGnDRavTY5MjZpVX3ELfTNCNjnViHfI9M9CGRJRESQtNzbR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uGiZsORakI40My0r6V9hetet+hG4xm2rNzYRN+60VkWVoLS9Mh6Sw8mAWWYCFuPRbGw8jA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pCvQxj0Qz6bVP0MB25NoSELRiIwELV6KgLMzovTsIWu7Tc2OdFjTf+JPD0edC1eqH6Xq/4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haLRepmGm3peqxoz/2gAMAwEAAgADAAAAEIeeRdTSEVSeTffbDPOb7ywwovKpTOiAAGYXe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PKeEUV2mHmST30a09Hln4ohfy05/4xwxyy5y89w08+/8A/PnNNv8Af/jDHf8A7zyw05z7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MfcMMMMYMMPf8etP+6HP/ADDySrOv/jLbFX/frXfXya+iK7+95NpZ4MN99ZZpdss4onH7z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sq9vLzXbTDTdXrLVQL//AIKDF1+47z4wy4wwoS08/wAMee//AP7DznHfPLjjD3DRHPfvf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PPPPLT3jfLvHPLnTbz62+267jPP8AuGr/AO29/wD21ejzbfdoDbPbGXJ5vvTvc99hBRN8w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w0AQx9tLvfRSY719YPZXnoComiCrrbTLJvHf/AE0x6TVefa85888Yx32x3/8AsNPM8s89M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cNO88s9l9/wBvzzzj737zzjDfbznPjHddKuvLAKrec2sXfr7x1hqAGGJ1D6g79ktgtIL75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h9hUAQBxt1hNIoA88mK7HTvliYVxXLnTGoFFh66jbT35S/xzCFP3rnLnJNXr/wDzxz85z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6w879368x8++zzz08w08809887R0Ye7xTUc6xcVez/wDf+8etY4KOM/N/9uYevM/Fcb5KA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bJHWr6jGF2EX0wzwQCSUFnNuAQMh/YIPt3MUAsMEt/fnlix2UjzdPPjU6debmANdcu9/f/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Nf8PNufvf+PLsMMMPO8sd8cMte9P+9+v/ALz/AL+wywxw2/Yy0yw7+zy1++9613+wz+2rs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n4g89KJqV0g53tD9Q3TaSdYLHNKfPAaWa/wAJbCkFe4YzdAtl/MCehDHOYI7zHiM8o5df/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8dsuNvPPuPc8NPfcuPOs8f8A/vDTz/8A0ys/2z/8/wB+8++st+N/vfvb9+NnSwN9vZq8f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X0i3aEt+tEHgRDX1nnncPMvMKh70LC1n2kFDz0BGxwxW1H1hiRs3mI5K63CiNM4QfjoWWV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fvne9PsO8+tvdc+fPOb6dctts/wDTT3rDD/fjF9d5JTDDRtBF9NxV56QCyO++iyyiGa+uK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HzT5Vlx5p17OXjTb57v7lB8E+G7joqg0eqVLHNl5VdBI0ZoAgkeDFZRlZFpB5Em62vXgP4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3JKWX1RaiCfZBEwK3G8WSyzmuMPP/jzfvbTDznDDGO+++/8A9ZYMceIEYBAPTccQ9xkr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GPDGMVEtx5suPCPMCmlRDLWl488GE09+opDU028f5DaMoZQdSOVPfCAGPvnwMNfYVWVc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grrbSLS4e62okf0+3zw/UAVOgFAMAKBy8uqpNcODIALGdawz/APffvfXlGkHGWAVGAgQSo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HnlHBIKJoI5b5o4baTcuOs9ho0xBUTjhCkUT50FQAgl+Gs1aZIST1wPU1ATynzn2kCxPYN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3kWlydvMe9ZtsfB0v/lCLaS222UUVffPfDn+RQARzyZueU03mE1vttv8AZ0iS6wAAwYQY4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ZZ3xkeYe8t4w8hRBYMZjB/wAvok00kr/w7y06wxzfbw/4fffeba/zTcQQZxPYZegRCPAK4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s/wC7sYKqmXE2WGWiab9Zf7oV6L5OOt8JpIl321VEVrpY4rKvNa9sOK4Zvbr61Es7TsNOL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888OMf7Y/LLJ+HzwMYFVyjj5hKp5bZ8s/wDaHGL/AF9esZYWUMMJJHMC3+MMPJGDNDttq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PEAKy1PfYWFAw321srtwmdbUbWZ8j1kw3ky8QbHPCCNJJWXwy8FcO2sgw14wwzx6+lttqv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tbTLDNeWUdefxhiFZwxx48+zy7icfZTQRWQ2+5ZLKNXccAgBioABcbGGMcZ28z738yyww9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XVbY1wRPMB/7DTWRVCAp9wyzzz4ht9XaSZwnllrLKT367483bYUgjFMVRP877w/240x6x8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0w4Qwgskgvzvjjvm4wx6cYkpN+PLihjnuhps+0sg5jDwq0wovvqinvvpj/wCzhU0eccu+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cu9uc9HnUFNO+fHzwMPfz33nX0VD64b+ct4u5t9Vmn13XntcObBb4oooJ7LAATDK4YJxQD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/f+/+c3WBTLZrL7PP/wC2/wD3x/8AsvPMdiyycfMfMf7J8M+OPM7KrvvKesdsObKvPoKb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EX8EOTtvO/PPMMsPt/wBJlPjTbBQYAggIAFBdtNNQP6jWKLKKTLLtNVllV7vf/d0XLneqq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NJAGz77DD/wD7jBbTbXDm0to+1w91+ww8wzy47980y2Vl0wr619yvaEfUcLHIDIIAKKDDC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UQdUdlwTeSdzLrqedVZVno8yw+983zzxjw84wghpXUcRHAbPTEbmgv7k/wAcs81wR0QVu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DDTRRdVVd47L3UEGACFNvOH/AKu3vt5BPx/3f3rN4rbPPHbfTrhlD2y04I2083//AO1C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JN9ufZTU0e007JrZYM01l3cT3FZpyxYa4L3GmCcPr7zkfvP7IEG4omVHCwDzHBwicdeIM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/OHASjDgR+ZpbLKqrr7YRQ6LeiUxR3HVtUlh/3/4vKhAa68qIOLJLBAAh646bZY7/ADUMa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oAxlvFN/jxiyiygEc88BREY4wQQgAU8wNR9xFNMsxBBdJBGAxdNJV/wDgwQzv28wpetEPE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IUz21z0eUIAy4TQQbQZQQUKEEdGgMTRTYoMVPIAzz7wYc4DylG8++9/8AusPt/vvtf/8Ar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Wi+KewY4YxBZAAQ15hJNNIIAd5xBJBJNtNFJBNF9U1oVll5pzTv8A+n8898T9x7wGZdsAC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M/KKBLN/QUeTLeY1+4f4CpyTVVSV6y5x+2z03xt952y8699wx0QZdQ/aHaaY9ZfS08/4y4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NDuP5wx9vXAOvisrOMLNHKqDa/wC/d19vLTUNu/T5TIqM2nEkEluHBIdnHFEsIcN9SiSiK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+45KLM3ljxDp5aimU0V3XyAmPMEhOZrckHnbnXSRx7byZpMftckfutLJAb8m0n61bmF3WJ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c/ehNetsOvso674oBUnOOVhDTs75e9O8nFyS83Dg1cDSQZTPccG13q06Y+TSlrof5pxUy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+FMsMPkJUkIYIcPUhSxh2a33123EH2G3k3ddy7IPKeP8ADDZ25Nm/W0dxdvMcQYgeypdr7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HcIG484I4Nx0Z2KcRGlRx1d9UCW6K2em6qOGu33uIJKjd3Hx7WONp5dIc8YQgVJks8A3Gi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cSWK6SkkokQkJlO9TXhpxoNdxI0MEsatBUU0tNdzrbJiQ+2Oo2OfOeymXDJrZhtdqPxXyK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aianiK6TmqqogySeYc19h19RNBd9vN5hjXX3hvL5ZN5JzrTvNxVdFRh9ARRkgJurHLirH/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uSW22yWXjvq62z/LHLbIUN+XDT7/OFgM4w2i3Ku8ZdZwQ2W199+uqG3DvDXYiD7XWbbvF5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eabi+tQo8Mkd4h98gwo5Igto6PrnDDTX/ABgozij58qvVgBt9w4/dliyy0SS1+282w5x2z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2/q264TBydb2qg1nddpnarNNPojunisx85zz38fcG288e2Gs1ULaPBE0s6ztmmo3T2eweX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bDRbY+51ZTYY2+fbsqV+04mzTGTd00843My3/APJYq5wAIK4rrZqLI6t/Wuv0yJa+O2Vf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TXPbDzzLzD7vN6DL33DTnBU4VR19GtxB90Oquz/DPLPLXv/fEEjBpR7M22qtTvTDbLPJqu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fkCZtnR/VygkjT7xxBv1BtJJ1pPRVwo3/AG7461ZWR7cXRl/wrfMJKuEWegt1TN2faf8AN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/eMk/eeN9ruIseM+Gs8cv++MPdtdt6DYoq6YBnj1ADTSqP6TXj/irAhPve+56ZqawwQpK4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LIGoIZ8CfeevMu8Pdvcm3jZ2Fj1m+3nkwwRhAiR3l0xzDzlylCCcc2d8yTEn3P/cMk7LO7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xzrPakeutZ8Pk6pYrpev7uuMPO+uPKe2x74YvqSUoLdIYNmGn127NMKKjI4tSr3tjnSyhq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WFtM9/G8A2K6IdiAWimDHWGXE1nEGrO6XGBKYaLvpISycMe9Msc/nltOf8/OnOMffPtMq6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3FWl03XXH7DsQC90V3ABQagGjZZprMMX0V2X0nWE8etsOuVMefwyXgqxw4LpKa5nMOmD52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B2CEhhABjRji1AFD146jDgSO9eGpj5a4rynKBhSXlRc88dqt+pI/HPedHVfPu/qc0U/8Av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/AI4z8yx2/U7nr/lm9TALvynz800yvgKS8FLERWcE+SEZdWVaNQDDR393S719aa1Mmy3gv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ZKKR21YZmDeP6RZytfIvj6D1zcRssXDHkopsqIQBPKGWv4hIAAMKlAVbLy/4zwz4z2nqyZ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8ktHZWJ3BSNkRXTR0nKCHALCeUqPKFJxw6L8+lhrEjrs01KEGZ2qg3vecjklVUVcc126Zf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hKAf/APtEiAWtOSGO+WNrjcUlDALLmY6Ajm56ln/qJ7ILZhMUef2vuMtZtu3y6AWf8F0EX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c9Nt/eF1Ps6a0UfsfdpcJJJI4e0mmnVgFtI4JdQQxGU30mkGn3XXU2UR9vyZJxDmXknkX3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OCoXIPm+PGASIDdGKi398b3X0f0qs+dOOgJ9MQqJwEaoWCoLwAjwUNNftee7tXsenkwQCS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SyTsA7Y47xTeOHG1Kb5O8gjwQSZv5IJp+PjjkhBH2m1yAzw1DiXlUwh211UmtSMqTKg3U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2mW0EUElEVRdMAVCKrYTE9tJibcGtcQhY9ZefUkRnjiZM8ZBFzBURjnP09O+sGONHO90k9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8t8ohT3BAByCorYF6YbZ3WA1GyUkhCxvsMoLroaLodecBttiASjCASePGHEGGmk3iN+d5d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UEnEXFHm2/YrebBTCuXDRRhiiRP8AFQCoifpmpoC7YH9K0rXkuUrT/wAACUuFUhi11ycaQ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cTk3eJ892cUcaGBAf2YaSuxi+jkcjvnzhvTbgfjnypmurpmgiohkvk6+ZPdT6y3Nokn+pw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goWRYXaecQdZRZUTZVEOONmjKOFyMHET8F00/sSsqNpGQpQvee7IaDRnwy5CmW+EA2NuYo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zU2RYSVPuq0aVe653+73VdfV6z6qq6zwrva0W376bqgOKbfbYFgEgr1K2+MMC75gFDKvk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gpujqoljir9vjlrjgmjtmnhNEdRYUQeRCnv50Anh7wzA9gudEhPXtYLecaAldDlrfEgHCy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7515eZQTYYVYUOFNqshh36809zyEhMto6FJX7bdYeTwfXV8yv5/MkmvGFMHJGMCN2h088Z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EqkKUQgFri2kkkvjnqvtgFAOdNOUfy8vlRSWIeDIuGPt26y6w8P6TsyVJCSPaPil4fSck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xzgUhnytw6yjfSTeQYdoqpvAiihVy9usg1hkXE58kzeyuXdzd0bQZ0400UbRQedVcVfcYV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lOWTXoyvtu347jvlJAMCSRUfS9+S0abbR7x357zzVjnl8jjlllhx0568xz1QTsZBAMH2K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d/wOis/uzVKRHD9anpcYc3eW9rvigmBMf39FmHBTdk5yIbh8z1bVZUdQ6TZUWYefdXRbS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dwSYbVWD+245fabUX74hz/wBUdmQWvuMPsn2VsmlukF3krrYG0l3WzaLafuNOuP8Av/BQ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ZzxQ7t9ko8h3aGaceERG/OMF3pNdddxP/AC+72e3JnqHR/DgFxqOL7P8Auic64eNV0ta73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gn2HSPSmFnM/mUUJ939oiwpoGe+44qCkFCcUIx4qEzTuwgBtOd/1M+LhbPettuOtFZpI/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O9rSYJhDqMPEzwSQ+X3U1l1tXFzqefeg1cnnUm33PNcMeft8c+n2D4BBJN31MtPHdBAH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SbxUzjjy0ltZuMju057R/swY1Jaxt8RnqqXxgFSjGPNfstrMddaTPIrp7lcAC3l6dcfs8P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N+PssMOMEbqL2jxj5ElWUNfN9gyV/pQC7KKKGA7oDuU1WleucOefYvs//AHNv1EpPUbrTT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65EVtdspqJzJOAciW8bM8N7dLl3E8liktiGR2b9fZ/wDrh++ixkcs5yWQv4mn12o1ZpYDU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w+x0yXFpjpvuyx7+084wV85pBPq2UTZbXceAEPEliqpklryLupPyMQTZy/wAH78vt8+d+v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b7W18qV8uIZPN0mu8wIWOMyV8JKz/AG+GghFLv2kL3u3ghiyEfbi/4/lTXH3ywNBvmY+Fd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VcDgd8j7fLPbHjv5Y2kBFF3Lj7x9yRpg0ur3f7f3ZJXOvaewJF8IoqdnWaEBVxZhtJxYb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C79JGC7XjvV7CfObneGu/5Cdapu4PvVj3TkD+CnNhmcbCL+VHfoCkXluCvsON8xizXCwY9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oupT6MWV1685ByhRz/FpFXHkS7TaOy6m3xKc1BEaK4JThNBBNzGcoJZgkd5hPX/3+ZzBl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px1BlJ9htO9MamjVFRPppSijEuZYEe6ieMfDG8MQukVSdrreIDUiihoW8xfiKQDMao62CK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DoGyRerRi4Qref2qUQlGaLiSSiEQurCaDbuKeKQnoDTKW9y2GEPT18JJpbnxnM4cCOyu89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d/jVD/XzVlHl5fpz6TWOOOlNYh+MCr8JkUCkhdTmFRT6zq3PquMbf+ia9rVnwrusBLCH2b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+Kuz9ifQXhNlukVe6Ay/3RqrNfC2CaCegsHH7bXzfzqK3ZrgPQ7pgt3buV1bDf2892BAkc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RLSyaVdN1Gm2umIOssJWXpA2QNhgTIMcccrC8j99hODKL7GJbZNFlbL4wrEtyxL2csKIRt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WjhXYbHjfq7wkK6duM+lhYr+6Kv8A+w6eJJ9n6ziELPlz7++x0w0EVkSsxaacBKte4Ujm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wb4lTjmpU9FPEtj25U5+yWSeVUgqvpAzCcgG502wH/K5km5MnzQZ36QS63FbbDELlr8lAD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TEYgz7adWavPqqj+wyXY3915jBnvFIxnhVM1gNIz5Ffrr0qFPCphyzV5z83nny7cK8Blje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g1eeWkrjmYWXs2za5KFArvswyT3g5bfaUopMJORoodskVjM2ywfIPEcV7hhOGTg1RJFO5e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lpIO4OY0oRt4mi66S0Tlll865ha14ocTDNGHrjy5CxpoqpC5K4qlvrlqkjo+viCYn3z1xv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7mdl+kqopvfHmvogyR1P8FdgjeMljFj8eNzVUeZ7ignvogivAKfmL9Lwl9niHUFEkBIqbF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c9m6UHJUzyA50Y8x2fw2+r1J9jnH+/wA9e+uKOLoVnpEiaZ/YvbASneX6/u8M/fFWQg2TC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ss80O7YP8j8+I77n0/PjDpgL4bZVBKiI+1iP9zYhFnuVaH2W2lwSD66FxwBTIPbyK57Xd0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ssP0/u5aJTgyiBoSSCwwGyiodL29eVGJYnPRjO1IlvBr88ereMjaUdl0xlEGM7Q187aFrN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PP2tsbO+9s3FuBK/sXGVWTPK+RPiMjiPHTBtHSUxq9cdfZCG/stvhXXFtGrJ+S1pXeH3U1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xFQUMPqwSDFCrPXRUpJDxC0DvS6pvFDSEsNt8c4obkZhhAuc5PwXvaw/y8Z7jOMg4o3Kjj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CJNPMY+rjClBzABzHO9Fi+/EkdZ5/uqAJ3gKcHptOtMqnrzsMkv8A04ZcMTb78V9rtjj6X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uh55ZPpYZBnxCOKKF9tlqYQ+Aqxvn7KbNnHdcE8kzfnDYLSEADc2PwsTdbqCOfSOA6Kw+M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bFGe0wI+fnVtxgcsIoRMObj1y+lCnynGR51f4ClAlHyTXUi2I6YfLjvqFDyUa+SykQfIV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oahSnUlVSm9ZJU88E4k09g5ZdfIhpmOW2+WCGOWm2pHtvhBVyGOKeGr1dkKC3t2lhenLTg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hRZDdhyIbjg1w46TYA0ogkcpliJeyIyIATmxqL6DEmCxysp6C2t/goe6jOosprxEvLrmem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YjX7ADjYFnHFPv1JBFlL0AlZZ9dZRpQ5NCHatGRL7v7jxRJb8Qi0A4wYQe6ub7W79s/f+y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eUslJsCezsqSW7DKRcTAEIkOnV9tznD0e2eiGOtNYuA8hYxmIGYho+8nU5FmK4D60Pqv7f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GkkWgCZ4ujaD+t/DbpGmmnQo2HDu+2SuC1FQJN1FLVlBNqWHqfXrRtNXjqwksGaCCggG1J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Qf4GUwCp7ko5XS2h9qSEItXBFhlSwcUAsAUgCu66WqOH7hDACp+3qU/H43jK0FfaqPX/7V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zWLFIjvXtSMK2sT2IJuksGGX6E1QWlHBJVEIKpolzTHP1JGDOimttVFgkwSoilBjHPjf0w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z7OTweYX9WKjtfZ1krRc9PEWlhKzV1ln6mA0AoFJg82eSu22qgpJ4Bv4Z1bzft26yON/X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s14AQSpqIQ3XDDvzmm0AqOW2NgPdzyd//ALDGmuAQLrkqKOBaKDcaeDX4WVIbHr2abYEau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fYTeeacWeuTOcD9Tc3H+6bR/a2RSUUQXt8JDJMGENBlsTAALNLvGLbluRaPVQP+gy3Lk0b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dcnaa9sDnaK9yZmEFSxw9qgsopiMnFGqjuJ32vmHWNmGA1J5bgmGJOIMkhIHJKEfVaUfG4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9hx35a0y089a28OnJXTZKNqAakL9yaGOUxj3ueFkLNLeBECf9ilaURCInggoPhoWUa+MN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e6AZJ8L/HWBA99wAAXAlACdsG51xvVTVfXVsMHH6Nz5IZ+njugAjwGyJNKPWSGUninjpN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VWQ44M7wx+22Gm7zyz5bfTdadtopn1nCVLmqyWz+4ysmo80583JOvuoXTppiQqMPAKNDjv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r9GcLSv5JUQJusKQdz+rr3zTedmOlnFLWv84W72wbTRcPutlFBYZ/j8i9kqvUDM+kw9LKM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qIdjCfNYdROAo/H4edzB6x1z/ANedsqv00b66PxSHTj4Cx8ttuv8Aq6+G+uSW2Wh+Glck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gPzbzT9C/yjtW92orzO7RxWZe57ernr/l8Q0zyrPUmiSPhbQrbpp3DP0mBZE57WUalmwW2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bPfXG4G+Y4OIo4ZdJePKiOyfWndtXDbdtpp1CNFV+hBPr96+nG62+ThwEI05r2uKAsYggM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0EYsssEYrLDT/ACLPsm7dZdcRiSWJ+xUs/pGo61/9QrOK691ZHp75ZnStr5YRcTI+5NHy4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+5T3oPILZJNKSGaOeQdykiEtJCAxa4ojHMJquVnshvspujgurFMPGJSGJ74GYRBlDpOlCF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FMLAOBPPFFNDDNPC+x89wNdYjow0pIchhZ35V1j83En69tniJhrBMH1/dpdXgU8vF45q+Q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66hnaXM7WHvFyy91yx4jh77558BATUafzsPQTWWVf+2VpgKLqmujLjqMBGJBTdRZDIOHsG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91/7009RfKHHONzFECcUFN2403wDcdOf75+vTTtF1Yc540v8ATky87OsSQIpxYXeFAl37O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zgeKeKncEwL/kyhQjr8vk8J9fMuensfeO8wSjpR4K2h1WGTjls7qOuvWap6rrp4zSzXQ8O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gzACC0P/APbLO7bPXVA0gwc0nHZXN4MvSM8kkPLuxLkXO5a3HdtNx1gGV/kfKGOv4Y1Wu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Cuvh95d+DIieHKkQU3EZ2N9SndjP23f7TffDznN147RsZ9KEIY+CepFdlptN5JKVB1Ep5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+ec4hhk80WkxVdxt7BMsxZQ9MxBnT40O+Z0X0CikoQvrjXNZDcH346DU8boU09NYo199VF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7ay+sdVbM7HHJ5ddQfRrPm4BZFF23umW0W7jANvDnvjVbR7pNsINnGNqfEm2Xsdpth5Xr1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9/8Aljjs09BsariLlvVxRl/qp171+0r/ANzoxDQ7YT5wwyxWBKgcPCKoHN2f+B53+8Ei+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2WynX0NSjRn5VyFim3ThXukWse497TxzbysKfS6ADCi7n9+kRUNHFHGkMe89NUcs0EhOMy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CF6ZthFWWX1Ha4/3EgZChZ7Ax66MOu1VEEVEEnhmjK5fGDSVDiklROTwCixf/AGnW3D0ue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Psdo1vbyKq2QNxNUMX2sr4BZw8gzDftne2PKVGMpeNDbBLeu4zRjL/jlhvt9QoIJ3LnpHL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ZFNNPZ3o2oltTHFx9kBY8wWzDA+SXNOmu6fVBFlRJ8NlNliDKIQ0meGiXfTH9Lg48Qcrz/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tXCmS17YpviBvhIGaWSU0tEUuSWfAeYYTZCI0q00kDD89zZdMpeG7Dm1I1DT1h9dQhZRps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PnbU1AYuxpNX9BoumCdmTcVl/L++5BRNlPdOem+m6rz1tFB5lNV2e+eWocsEgs0wEuazO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UcqgPn8F1ZLUgs3GpE/wpNJY4qWsYEG5lIrmJXv3fCsUekYUrDLDM1b/exNeMjYPL+yGe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BJg1HjTPZoYE0EHxyqcxbOVQXUvbOXBnkko33+w8ujkfQMw2mKq0oGKiZhSAWP/m84A4gE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QmOQ0cQU4LyzSZajVbv5guJPt8ZVFliKiae2+ehJgZnkRJF4hjPl/L8HzLVy6q76Wma8+q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eWyLLZFdpxRFlVBQIhgQkRp4oeWGY3TO6GA7q25JUbYZakAaKKQgc84QBPEChctCKbv8AF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DMJLHupEGPNE/jHPIPkc59So4cvyOMXqTyIe7fbfdXGntprTfFL+RKUfdVx1955w50/bDH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dzWPx7IWJBDLHF1xw7/ww743cREFN1eW66/CZZfd95uNrfWQkuw4nprFskq+/dJIDELkcZ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KMDgpGrqvOHDGGvjmpBAGIKMM6/11TpCdaHWBT3bGF67nvkzeaeYvhYxsA42PRkhnhJKBc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SJUWSEP4NJ2ozmSLBHN1081+360+ywxXJAIFcQ+FJfcA5NumqYeLJ1rDVHJvmlmjgtlAL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ZdRfWTBEJHIBDLCoNDsNGLrtjtMoODouOQQYxSzv0wTI4C3NIrANvhpz7VSVcv80l0Kz6X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MSf8A8oAMRoRk6nHJZ7b70n0mXWkVKedM9cMqdtb2mCDem1BZoALnCwxnTU4Ms7FXt8ffO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zTjhjRp6b8sNtFhgJTwSzSA1tOax4i1VjLLpII6Z4n9Ll9AGhXG4KxwGZJvAU17Q4v9kFQ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vdlcOc3011DjKWz5xPgKMDVh7JNmeEntrK0isVHTFMbttcJe9XSn/APotmo5ofppFU0PQ3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aSGGmcgso+SOm+mbDJwIj1u6AM3yS8TwssvVZTbfXt1R5n5iuwRSDxvjKNEFi49qMXkF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rOde1/QBm2w7H4aTtDLy39vWMcpTn3zUTHRjhz6GH4UD3zjny/j+XuukamptDBCMmwh4qf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IyrPP/nqGWuaSV4k082KiKiOr3/X7T/3PepIr9OKdgwYGsQgKFnFtoOEow/HzEF8XmMTzf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lGgsY2UyrKFg6ECe+g4gMUadeHHVhhuyU8WtlsKXvo1RtZyYL7HDL/Hbr7nfqm5fnurnw2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QFoAtn6P8nnPb+yCKumKzFIga+aWqHf8A/wB+9e999PMn+Vk14a/QxaxiCQuxRYr4yvC1Y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gKgiR0hgbF8Rr4DCBFbqQZFnfMq58ZWVhQgWw39ZFmy7ZxpPJ52XnWH0/IPfd98+89434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Hdf1A5Rt57fIZyHSeaUJt7YZKYI/8cdAhAjqaq7M//McPNsdvs9c138OOOvBQoQRY4lAFR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sJXlFxNauQlI81xH4SZN8NDwyHYmLthiZprPL4pzy7bBGRnP4SV2tiZYmnlnHkkmV0vxU/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+o2N92m18ucfYEWWMJnhtxjrJWqo7oZoJooK5ZoAh7BASi8ffN9d88wCzDtcMss0P9Sr4q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dot1r7esf2PvlAr680rtcM3RbSzJuCgRLCq3uC7bDTu4FRgSYST0BzkWnsknwVlnyXV2nG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mmvO9sffeuv3Wu9uh4KsjMOV88gTuc/5I55pILoPU25RTCTIyXCxyFccsOfJiBijSJP8r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QKizTole9EAcKXfP021yxlbsxKCCU3k25ip1Wd/g5In/QbhgaTQ5b7LYRiWyzD0UMYrATC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k3mABD0VP/tEUYba78V21t/0U+RMnKvbC5XMOloys5o5TbqOCAqq6JrZCmjjSwB+NoSRiJ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5rCBYS4gKZQW91fXPBsI9bfvODkP5RUPeaBCWz+3mlLtX0UiH0c5ktlIba++JYJKajAyhR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LLywQ2FATi6DwE5LldLK766b5oSmlzd7hAuk7a5IAenoDIrL84jCjr4jDCASlfv5RLqKq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jZqLxKYazCZpYQ+aa/wDb/OO5j9zdlTL3pYdimA/fSW45xrMNZ/y73bnrBvrTMolmyALa2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WSK4gSKqmCSeacFFumi6A6yhCg0L6iAsJVcVlNucYMzHJAp03FOUOQZU8lu22O+2C+6sHH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LHnf3R7nVBTjfxpQA/c4Wwt1fRv7Ckaerk9s+lccBbHLKXCiRJ0Q4cUQYsI2uyaetDcus5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m22u0GKKCmic+CKGmKaOqmmmWueuOCZrMymNP7bbvNjhd8eUgZQEqpTEDeUuryS+We+28+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VN19SmGEwo4J1RZnfAcwkEEogggUpNFr0NCKXFBPTCA9Z15bUTVRNsLZ4Ac08EsW8sMljT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6iOZNdOaSyWqjWiCWmSsiOqOuyii+iy6uSKyCg5FyWoZ1DXhvXjvOdKo7POMR/utJoey1R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Rt4gBFFp9dVRnWQ8g4MsNQNL/AE45TRXaRfZXfcaKBPY1PIMmvFlfUXb4W8iNNQ9aTIPFD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N9vEp496rrBvVceqb7mz/AL+/LPv76I6qY7J4KLI7K4ZYpqpIIqpi6ACxC2iwgbIBCl5MT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94Dc2FQzFXUkEV3ZaI7cS1EACJap9tuOqI4Je+c/5sFUCr6LhWyF2nQjzc+2e6c9MFH+Ms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xTjBACiSr1I4pXxqSLa6a41oF7xcBiNYyRI4p44ZZ7eILfNYAChopaCONhZJaIzb5eetTh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hmdO95fwiDxJY6bdceP8stOtYbMTHtOdUxKr96YqZrq9s+fxj4p667QbL7ippq9M8X7T7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JF6AQgTSiSRzjQBggAhp8KBBCyxKZlBkOwZRUV3HkC6ZPsuLJ3l+nFSxxAIRS0j95IQp34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caLf2t/JKoTTO+AkmdX4bdY78ttNe8/N9u+iY0cfKQKWbJoa5YM8rt3lmUIZwyig17498u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BHw1UgkRAxDR1nGESDwTiAwHWVXBEs3iQT7bHBCdB2WGVE1l21qIJK9QSDTgQw3QSQT0WB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TmUEkghn9RWvsDkHNgE+4gY8Ill010PQJ3AiJMes7xjkx7OhdLavlRaYqTYPqRWupGE3aK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RbNbP539p2ir7JzyVXn3cvWtW32ilsW4FYvnIlJOKSnRgfSHF3FkXUVc59997AUEU3KF1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ubBLWlZcu6nrCc2LsRF1yPsfjduIpOFm1ttVgDQCAgJ8Hlva2AJXmXhS0qq4qSnpeOd1dl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FJwgQetPQIOLdbwc5YUpSiAXFUmYL5p6o9kGlvNqXhr8KfgdKgbZNhi1WUl1G1VIrqeAQn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U0EG3hGUamnme2DFWzRU5QQAuPF9mgq0gjTrGyCgLmhR3ElE3PM/33GqSSJYaasbJbY4mx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lNL/z9BNO/i5vu1ZL+4vaTxbTzKyxFVnFSJo6piSZLkJxq34rDZa5I9XjFrMaT31k2mEk2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lk3kFS5503GTwVWsmn9Q6ZJ3UFiz1vm3vcSxpkveDmf6qmc8TlQ86lEG1++NOvkrHyyO3E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JMCO++kkDQ3edCyLykqfNvAL/AEQN0YDEQMA11ZpVm+kCecGeqVA9Sq9AlSazVq7TRrrqc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xhk+gkZJR1p1aX0BxJJ9N9OJ1/jAULezzmHMJf6DCRf1W0MsR+IeEICQ99jlRi99lp9Brr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8rvfv0AUzxZ4xlrmgIKOyM9V1r7rbDKaPRGFM9fBMtFR3Ocd2/tkxp9iOW+4/xfODC3Cb3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IphNB1VZRF0JlZlR9FVmP05pJREImh/VtX8ITqkv0vlRQWKA6xuuu8QqTZcuhowU7w6fcW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/30SiB2CWOtEKKeySqi6CaKcVVhckMq6ALHrR3Dzy6z5NE1rjDmfsShrM7KoisYM4z1XN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Iqif0jYhhJxN1FJh1x5xR5JdRaHeJmadhRlpCFm/IsniDjKj4Y06WYXmsPNVSmmYxoQbP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qiiJj3KSoE0i0lFNdzhYs8EYoQoYZU0qSO8YUP8Ajt3xRRw8klkguzyhs8g9QO9509Xt4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omDrGXjGQZG+rlr7NSYdZRTLUUTfYYaceWSE/SGyUEcXPa0Iqdf0zCVSu/MOFIJJPYRK+M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DKLP18PU8G1PlnoJuyz7xoNtKJ09zYSRWSyUfr9x6dbQMXURzakjJAv0oebSZaefz0R6jn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rlpgG72Ccvsett0Jx7dspn7acWWfn+coXQSXeScSYVQbcdWecaUgV2X2wINI2Zwn6MDFOF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xrJHyRTClFM4ym2MT5QTvrhL36z5PECz19yukKdPlitd9568z98qgkANQZwmNjovTyTOOi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hqrfrqmqmFT9oGafhP07DshqU2uql4QeYUJlYcIbZacdTTZZQ9WYeXedXUtfN/wCX/wBMp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wUcgs2AFnaxYk/wC4Re3BrsCPMHwjKEo/edU2qXCuSfVdJH/SFy1w4Bu+yzw/182tNi725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0WY4vDE0Fw1Qa/wDW2wzqgBYgFKH1D0A2bbr/AP6NWbQ1RZIGN1tYtxBRFNN1R/JZ115ZC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OMpgZFAMrIgUEPEc1hfU6ApP3X9bvgliPrDSgeA5z7913SKVDWGXAwCLQnh8Wz3bDzKLP7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DL/KQLDDdXrlc/Yibh27pwrrtBXwEkMnryqn5IRFWyWQSDuC/ycZxlN+lJ9k1VNBhNZFF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ZG+MgyvdZLYX+LRtU8cwFGuhJXX1v9ZP7XJ9ZDQWLG2Wc+0rzWu9cIppAcOXZQWiy3v7vz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pp8UEZGijLZtmM9bVbS7n3oOLvNxyjXjhshZ1Nh/xgYgVVllUuzveOupElVpRBixv9yNlh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h9t9Ji6VONTlW6L+HbURteFkIqdzFlNrzY2TbzXn3v1Pj0CSkdaoOAgPWKR44rbTfdk8wY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4KiqW+6eu2wcyTH/AHwff57kpr+2eknly6yxIHMiR+fURWtbQoa655WRfvRWrliTfbVeW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eeUaVTQZrwXdaUqjbcZcHAs8jocdYe5bKPNUaeQVed9g1+zw+9eZD0PklM5rkgIGMouqjg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CJsLmhgKGOFAMIFIEFPM40m65a47DjyiJotMrxz5ugzVnsQxsvAHOnlNBKNEq64bfaOU5G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SYkcVXSvUWVYeUbX5ZUX0Yb6b445oYkcRRsPZaTUDWb4bf+ebZkjtE749bMQRnvuxhHhIU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7w+bEOmsDspssvsjnngiMKOAFN5nvcySSBMjr/G5aAVDKAMIrnPFqqekIJb6y8rZZlvh1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YGcXZcfZdeTeRnXcZXQTX6m3kpGr1e7hLD07i3/4/wAwMnUC3HdeeAoxGapiowg39kcm0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9KwGMLK6Y3P1Uzw4ByhQUcARiaTp7BzAjShEEBmH1EgLCoGkO79ywQj0ggiU3QiGUQoagW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KobPFmGGnMhHU0mm2F323Cl20lmXXG72iaKjYq9/eX6+nXsBdRtRUTe332e2ZLJDgG5YDx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dcF13cXij08fqqzu8fjBg5bhABBqnpKm1ofvuGCixw2j1gyAYTozwvSqhyjzjwBDRRlRgx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jQ738vDELAX7yPFUlJEnGH0kWa0o21Fkn0V21j8UpasqPDwtidor+Gu9XequWdCElEMUf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0WUQV0aj6tkhDDJrfebtizSy61Hnnf3VP/Weln5K6emV0F2tV6YYSr4IJ7LIz9yhJCVWfM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RnXHgygdmzhU5oEtfnTHaKKN7kWU2mUWKIJ3FFW1H3GHHDnipqW/iQXMTXXZORRGNdpChL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RI7ZLystsGljEAiMEzmzRyw6m5qDVSNnq0AdcWU7/AJ7zzjdDRhZR1hkdBoAonDfMMOe57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dCXdldJFEM8ZwhoR2pkpsyRt0Cw5SsFWfBJ991BxlCdZNF9hxdF/r3EM6yfvz7/Q/CHFWL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E7oFBVBdhyc+82BlR173NLk+s5sdnnOuM/t3u5CYppeCWwAy2GCA051JlP3sw8XVa62xAW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rdfnn6qgs6yCHnfVZtQg9tJDJdIhJ70nKEg8+v0jtlJZNZFBpRttx5JRdupHx1zbDmQvrS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50A5suzYB85RZNJnaWsOXRZLzP7NmaUBOh/FxmEi0IXwtVZAjJEw9l4ssJTdt9SQaR0Ob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stTw8DJUXjmCuys/0aa2CKnXtNBttFce1IoJlKifZYwctnahNxNFx9NBwsdlp91xETYNxi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65WjvJ8vpQHgZFw2oe0ZTbeQqSA59tBzuWhXnROGOEA5l/wBTh56Z58c+bz7g1cUsPcl2u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acwiTFkESfcXTTkHQpfYZcTT4QZVbvjGG9RdSeeRaFuPLX2QPEJSGfOJ3UTYQdYZBAJaTZ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mns18XSyCqY7S0qfLwYmB6nkjIH8UG+Tl/RRYcw77YH6+O6g4BN1Ql3/WSQDoUf++1ad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fV07bbwJL2hme++6bHCTxe9Kb6/8AvvN98svPgQTDZY/PXWXk3zczSkg8lLXz637c2nlWn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2n24lmJURzIsnCYYQ369Hac+hmT/UPY6g57A33XyHXvd/uVumKcZ4v8PkBK/tXOWF/ElOV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vuuOVXrWGXzOOdsCRk8EcFY8UtTUGWoSvuuf+PFGWlOPddiyjwDRqOX32q/2TnlbChUyhf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hVUGxXoH1YWT4H21pK/y0UqxcKyowaLCqGkEki/jOJ5VCVutNmySWMe/lFo6d1YQWa3cF1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9O1eUU3tU/wBHXFH97jlRdpWKRMUXtFhlxn/NoXAbHD5Nx9Z5NNPdDrnnhV4ux9tI4smYM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9wtGgx95AltV1dJp59Tu/1od1k0UlBTSpKoCYymbsKluOVyTmHzpjNr0qDQyhH7xQet+fz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3BzNLdXLBx27txVhfFjnVIHVZKnVRp2XkpK5sSFhNQp+8JerPZMYhtll9hBx1D7L7T5w6J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VwQalMpFzaNiClpc41BRZtJhG5KlZJaKvou9JVDV32/R+mgJhvtMrUYe95lHLboe6MQxU3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dzufdonXDGFkcPRdD5oheHQlk9kfcRlflzKbdDbN7pdBStxlJdBx18HTWKUuVA8w2ZF9R/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Of1FtwvFsEDH9uxF4J2QguClR1NllB+USa0xcYhV1uxNhddfqqCEcHcC1Lq5oWUtIWntoa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NsJ0RgDsn5uBCrpWt1YPhNBHbn299ceq7EeqT3NNT399rDRxVvtZhRxF9xpcoR12lscgEM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HP/T/ABaAhm276G35XcHZacTblUE8EButgWRcXQoaC7CcAn4bxhKdL/N+qDATCA50wX0H9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C8nZOnngbHfvQzj8pTPQTdadTZo3U1lPT+deYRXQ/wCPfnX0l1XPdM+uHFk3kG2nUH1/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4RgDjhowQ/fsc/8AfE+n2fJ8PH9hiprgZbCSjmxtjSlx5lKZ6fWHYHNCp9HoReHXZOLBa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hBjAn8wLl4MJ82K+KddHUZk8x781pMgEo/rht5JdbPJRdh/RdT53jZFBllBZ5V5rXnlpF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9f0J1xkww4S44Q0UIAAh93v8A139NHrwcbR50NKCHRBc/gmRaRcgZTbRNDO3rGH8T9be9X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87DCnMvP+4VA39Y0yQ/ECdniviuWHkfZNmpT4w9Vdaf8A/ddufnfV3FnGe+2v/mVmH3Umk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HW0lm0lEXGRIAEHDa4jbISZLgDip1l61lccOcM0atGnMsagZjzCJRb2ccllkHIT52cM9gj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2FT6Rr5VktcAIjWbqdgncnoVt6kRr07aLgaxipAOcVNg6/A5JHPHuufv9Vy5vN002/wDtL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J9dp6WYPN5Z9Z5JV1N//EACgRAAMAAQQCAwACAwEBAQAAAAABERAgITAxQEFQUWFxsYGRo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aAAgBAwEBPxDx2oUWiK/or+iv6Kzc3NzcjIIIyMjGzFfYk/shP0gk6EhBJBBBBBEREJ/4x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JypE8lJhPwkpTQ1ROv/LN6Qk02uI64CQiKKioiJ9G/lP6YT0QhGRlFFFYNTS43QndDVG9P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7HiEw3dkJTTKL7DaSwbelOF8xqnQmUZXciI+iPoi+jb6Nvov5hqO4DU0vZid0J7Gv/km4J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EppQkkP6eU3MKXhao1CiwrBSlw3BViAamntpajonfKg/lnu0t6Qo1ItGuFvwTRORqkBOCe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9DMQqE/RUamWNUTmz0NUW74FfHtXEJRTQ2JTgpS6aUpS+FEQgtayx0J4ExG5YIGG6F+4vu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JUN6+DvlLwIN6RAhCD2EvZCEIQhCEIQhCaGKidV8S6afRhMUiRcGyfobuLijE7o9iE7mc8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g0QhCEIQhCEIQhCEJiEITh2NsXC5Eid0wmYTRCEIQhMQgvgSxQgnhY2JiEzCEII9iNyIQ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t8DCEIPRtjbXsbGxtiopSlKUpSlKUpWUpSlKUpSlKUpSlwjbG2i4uL5VKUapCEJiEIQhE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qioqKioqKioqKi6BS5KXClKUpSlKUpSlKXNKUpSlKUosXVS6L51wsN6yL5Kyjb4e+U+Za1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uiiew3wz42+I8XCGUpMIpSiZSlKUpcUuLwwhCEIQmmE4Z8IvAnBc0pS4pSlKUpdG5ub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J8DNUJy0q+BX/j6VfFuC5XlXU/hKVlYn8O8QS5aXVSl1UumlKUpSlHvopSlKUpSlKUuF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YWqjzeelKUuaXNLmlKU2xClKUpSlKUpSlKUpSlKUpSlLhSlKUpSlKUqKirWBcKXQIIIIyR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UUUUVlZWVlZWUpSspSleilKUpSlNyEIQSJrWm8vosssssorSFFFFYUUUUVpCiiiisKysp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rKyspSlKUpSlKLL+PZfAuKUpS4aGuCcbH2X5uYmIQbITNxfgLppS6KNPZOa/bNS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E/emFEPihCcD7wnqpSlKUpSlKNlKUpSlKUpSlLhlKUpSovhXVsUupzoNFFlFlllYUVlZ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jbKbm5ub6VpZub4V0jKKKKKKKIyM3IyMmXyTgWYMfebod44TTCEJrWGQhCEWqlKXFfJub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/RPoR/RX0N36K+slZRIrNXpCrLKKKKKKKKzfy0CiiihCNDkkgkkkkgkkkkkkkkkjnXK9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EEaYL8j8D8j8ifoj6I+sH4H5H4H5E/WCfon6J+ifon6JJ+iCSfon6J+sUfRP0T9EfRP0T9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SSR9H8MkEEEaBCEITEIQhCEIQhPNmlkJpnBCE8KlKXgSPR1xeeZWIThmicU+LmEsomuExN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hCDWian4FLp7aOpCEJhFEs3gmITRcb4WpcK4oTVCZht58JmEJquilwil1wmtj5Nya+2jrm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9C1whOW6aXN8+ZnFNEJx3hfCh8XbR1DeVtouhNZhCcVzSlITgnjIfxN4KNlKUuaUpc0upl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ioqKi4QVFRUUqIHryjozCcdKJnfRNT8BiLwUui8FKU20TkmZx3FKXg6KLRtmEJmEITFxvq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QhCEIQhCEI8PvKOjF5kkRYuFrhCaoTxpphMzRTvO2uneKXTdcITMIQhMwhCGxCEIQhMQm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2F1ohBKcjH3lHTKRC5YtFIxCIsTF10pfApUbaaUpTYqKilKio2NsNEIQhCE4JmaFrngXMG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S4VlKXBMbh3lnbKOmEtUwiZuKXBPGx2Tw0sompKkJwJEXDcxYmEINEIREIQhCExcrfEw/D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+FCEIREIQi1P2dsrFRalhcExSlKN8EJmcVLilwmU3N8TUnxtEhReAlSE0XwITMOtF5ybuO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0k9/4EpzEZsKie2/o5djsvY+9I2mh+x95R08Z+JOClE9LwtSLovj7DxfHuuE4j2AKAbRp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Fbubi+hM+kv0P3CX8iSI06IbAnbL6panr7HyTm47NNv3BmNHh+x95R1Eszm31TXSlzSlE9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vK80uWxlLwtlKXw7laHolITSl92KaLU7Y/qf9FCZPqKdvv9Fa0mkoJWlV/wD2wkbT/iC20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T/ssz/gTW0fpe4Km7V3Qq6ZuxS9Cv8CiHuf2Qa794fsfeUdRLxJrmtLFw0dFEylxS4hPCo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VfKhCEJpWaXRSiVszv1O2HFnp4Sdo3/8AhsE7+4KSbkQ4lT6EX0zr/B723IaNvQt7H9fQy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WU/Qc437bNl670RRPqod2eL9j7yjqLzYQmGbiJi4mu8qWNsQhCDRCanzwhCEITXdF1UpS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m5uVlCbKKxNlZWUMJdCbfeH7H3lHXyqUqKilFicqR70UpSlKXNKUTKUuaUpeJdZ64qUvDS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7FEQhBtFKjY2NioqKLD9j74BPw7jPpQ2H6Yl9gln2rCJ/CXTS8VL5b8AnqdhG7UuliEIey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s7YQtFCeEjubAjvCZ9CZmIehO9DVuxPhFx3C6t30fiNHa8CEJi4up+C7YauC24YNE0Mbc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Wrw/oLdn0rBIiIgkjCO5FUXTR5FH+2JlQ/Y/QaPYlNBjRCqpN8aKvbVgX0H4DyrdaUUdI/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lo3eRCgSO6S9H4n4i1TijjZt9n29iPYR9Fu1gBi3f/A1ob4W7SIOh+YYkUHub1lkVvBKlK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FFFYUpSsoor1AoozthIXizcVN+wxyWyEi4FbEN9zKIxOixcPmzAbS7PoZUVYZvfRuvpEwt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/GUub2Na/rLNz9vP/HhJvZCiVYlB7CfbPxH4j8RNNcfWAUk6Y7tm50xjG4MkqIXS7GM0z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P92WhNv8AA0f1F8alxNDrWBRWFlFFFFFFFFCxiwh9uG5gsvFxGMJXCSISmHsNyyrDl7EHa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YeYhaFJykP2e2O6xf2foT94m1KEtEa9sW1/Q5E7YjJ09Hf/BCC/nGxPeXqT2KSvoQ4rpGz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p3FhSlw5SexQxNcWz3ZRkE+hSpohDT2dC/cPZUTZClobZhdi7P4Ghq4/Gv4XyxYR1JreF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JufYXsQ9uNn3wxLDV2L/UzpLS8cF1o/tEI7etC1OR6C2Iv2Jj9He4tq9km2qeJpqo/hmd7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/ICDUfQhNKbvWLzHsb3oZtz9Ypv6E/3IS2OjKjdPG4LtYXZ0Y7x+NCD2Ho7kIQhCEIQhC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uUbY257z14ZohDopdK0Y7pFOsSKloXcHh73YkeNqDbCZcFs39iZGI5u2Qr0FVajmJC53Z2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bbkp/WLjXT1CUhVf2Pc3rE5vtiErGym9vDxsLAo0uZ+zP1Z+rP5h/sIOQFkLS2y4So/Dcj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QuT7WPqhnQLpDGvPUpSlzc9tPYSIRERERERCGxsPWzto6+HBZWlrdEIwpRW32x74e9iUO7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qhDS7Dckyfsn7En2W4/RDTaPD1L7FKk6QpLWfuP3DxEsbG7RSnYyINtj8Qxy1ESURaS7Yl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jr/mEtmz9D9D9D9D9RSI/QrESsLSu5h4z8Fv8gzsH2xqE6EJUIY4z2SZ6Qxv9hSl8K5ZL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TuewsXFG8XjZ3wsdfE2LoY93g2x0J6xAgideB02kJKN13CexdC01n7H7CX0xhW6ha1xuC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SiKIkaY9+HbIPMt3Nieirb42v6EuBtv84/4BMbUA7LP2zJJtoZEb974tr7N4Njbj2NEm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yGxr/ACeQ0TcV0GdZ7CGqTKCR2ok1l4mprch1joJlLxtHRcMosQRpwlJ9ntIQZ9Bu7Y9yE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JWeohCcHY1B4U1X4OQnsQpfQhzeh22wzB+Q2l2QyqS46sU6X5iU32Jc3sUkKa3orN7FqCY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XCeVhE4qRIMe1GzKUpDrpCESeik9PWJTsH3hiPQKSo3hjf7sIfgrNCmtjqPR2FlKuCESV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2bE9GK4hv2PZT2aEml96OmLm8FKXRBI7ywoFKXC594M/jhKkNxImYSPQ/It6xsP2GWyvCm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0Jm3femE37KKe3se5vWBR/wDRiTbFKSF94W1+FP8AsGf8hR9JMqhJiJIxvWg6bBbdySYii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JR9w+8M+qmUow9/kwuKcbES3bg0cWjyzsLNaGzdY232Nv2b4oosdG43G7pfejplEyuKaY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e0fxG2gGPomLYpSlKPDC+0TfYvuE/2fqRXYj7H30iCx7YtudEIQhutxdXbLddk+Apt8Twv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WGpsfqJhsJqr6P3HTYvvRctie9WJN+YhlKL6wpf2jym+FNM/UtbnvPRvJuj9T7A9WvvkvG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ewljSPxKGU9DW532G2SMXeFrZ9/VEdy9C02f0JUOtl7SOoku139DYxbt9fyUjktutv07Cd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GbhAndRdF52qofWIdomiU9AfaQJCEJwUuNtFKUpSlLxQhNG5eB4YqjpsB2A7AhCYuIQnF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Dd0EymHgh/Q8bO7/9C139/cGodmxAU2vfr7P0m/8A8ER/DG6iqNv0nVJU+j+2L0JV/wBo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ewTX9jS+i2GM3GNHtjpzrjbB58SiLiuYQnDSlzS4pSl0bYZRhUQ70DaNjREMqyUipVYUck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EaBSlxS5pS8zbvOxUIUUH2Q2Q8PuiAgiHvWTb6F1FfgKBv0bS0jZF+f8ABqNfe4mXToasa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g0M7Dw7HTiXA2OcbEyjfDdMREQhCZuNyZhCEIQhCCRCEITTCEJbopblsOUdkg2xai7FBsn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QQRCsrIzfBLGizYdQmKobaFjYzaemEJl64TSxN3pWF0UZREHlCIRZpdJncuHY68S1sbQyZ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PlRdTKVlLml1TXCEILDHpwTbGmUUUj3zqej0JQo8J2MTqwbcRGRibF1g9ODd3GJQbuDOrJ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feEb1wSy2XXRUVzSibKUuLFEg9OpNdLhaKNEX6Gy5pRZKsWi8qzCEIQhCEITM1XRcM7nUb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dmPsej0JqbjfphUIpsRHHohOsXsWG6PvDpRPcfZ1eKUpS4ped95jeU8PQlR5g013Q+xG4U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uKXSjbC7F4FFpviTL6O+DseoXZ3PY6s9Ho9DYio3bDsIvegJDth2HhtTDELZ4mJwbGxtxN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LN07BxjygnhvLzcPEP4OuNuG4Y3lvUiCwiBS4nFONeK7ihMNN6Eye53E2Yuzx6EnB0RX9D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w1O+L7ylqsaGLUQl7vjfK+xiTZDs/PFRPhmhrcmNh1xON83COxkHijehBaKUuu6ITXSlL4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U2KehHQZ+R+QlOiKCj2TMWIJGrP5iUiGqVSxMLZQapdSPhvMxkE4Ox8KcKJYmEuCI7YTjL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d8PQiZITSuJSlLil8u4eFhLT75Li4XEy+AxjylWNNS7G8rYWEtPRdHbCEdeXviEIS4QWB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CKUuulL4EJrpcIuh6HiYhCa4TMITmYxDzRKshhKjUwlcWPpOpBaEMmWdiDCh14VoQQqzp2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w0Qg1waPheu6J48J4FKUpS8FG+f0MtK4S3HGxqHYaozJjZhCIJ0nDcNHbHbHoJ8VxvQkTU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FvkcUpCpCViLkrim2KUuqlLoT1wmJheJCExS6YTxH4T6w9uE5lT1hKJELhYUFhi4adsPDo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HYTYegOmKOhJxMh6Wwjn2jEJtuJsdxNjoon8XSlLxUuKUpSlKUvk3D6wlTrE3caCUGUuGq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DkWi5SOvM9mdWBIdgdQVF/BizdwoKn0NAtoe75aUpeC8SxS4vzDz0wmBBy8+uaXREIRYN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BHXL1MWiv1khpku2bJS2se4Eie4htRpRbbs7zYk9iOwu4YMEOmvfFeBPVSlL5k8Ki8W5Kd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t81xUR0yylKXUt2I/xCU1ij2H+BIdQnImtx2Frs9xkL3IU9obe+whrYSDc8spSlLilKX4K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ddzVppSlLnrhqExbhiG34UNJixSD4EI6FLhiRNfQmftEoEXBs/RmzuD9LrG+5jLT2NjYf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sSo/BupYuq5pcUpeKl8O5WKJiG4XLYi7lwmXD4OuErHsxMTuTSlQvCZtmD38R0KUpVxPs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FDeaXYo9U/ZtS7Y/AptleRSlKUuulKUpSlRcUvHcIepcXTDRjVDGN0WF3C4YuKvAadYdB0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+pNiwsUsWGxhbi6w9HsWYujcGPyZxUjmpc0ubxLDLmlLoo34D7YQ6xuCU9EMonCsuG9cz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ERERCEIQhC43bcS4JCEQ0Gss6XHSE4lxMN5LhMT13WnzV6nppcLwemGi7Er2OkPcQG7voW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jELrEwuJnbhYTLRjFeIJKetcCIQYsNE1TC4W1JYJE89nry241Ey6Kw+BATvK+sQQR051qM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jEhqDRCtoiLE1LLZSlLlrKH3quhq8JRqYQlEiEGppvDfC2H5RvFKPCeUoPsS25zFh46eAt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LiwdY54jfH2TXCcsY+CDUQ0Ki4ljUP1Be6KbEw1STFLxPVSlEylLlMbzfI7anoRYi0ThCT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8GfG+rdZJhM+h/sKtuxYvFWJwuhKVICUaiWT3RB0aj4F4ITivwhDwxLMEhMubxPoWSF1m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7s9VBPsfqR7G5yijoYt0ryTReM9yrJrJCDQlj3KUe6xJqngX4DtomEqPbSy4bl6FeBNtbi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4VkQyD0vLFpvHQWG2biEINcSfCnC3IWhjFoNwTqGPT0XS/AQ/K7YuYu5Ejc9CDQkQk5Tpl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CocC9RaXQebh5ITqNgndFKUpeKcLcEoTSCU2yluKNV2MoxDGOxda0Pkum6JofNSlx3KJD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fCY5KIeGqJZPhfQ/oE2+zoLUxazeHjNkbcWHlZY4LIsoW6WXkpS6EMJdxU3PwF6BJlPYaj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WBt+U/GT47xdyPD1KvQw252zoeU4NUUW+ZvE+soXYuGjF0IkbhTDLoaYb7IemieiaqUpS8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0kMuNCeGKSj/OA0QdG3HuuSD+KfcrEjusPCE9xiF2OMHg3Qt2/G+soXeaLS2N6kykCYh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Yy8CfDCExOBHbGkIRhDGqfgNMJUiRidUxR66X4i4pTuIQ9xcoedwlGQKCe8dMoup9DFhar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SexJ9k/Y0Geit98acE74jOgSIQgtxohCDSx74vgfx3fjomNcJQYytlxdMmLU+J67z0T8F4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EgglhjG87HXgUpeB+NeJ6OjtwTSoIwzfjfWTF8OmTMzSlLwsVJJoYTw05sbX2IdD2QyjHY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bxv4XtmalpT2NNdCrReDphYQmUpc3C5Hw3RdSeKUpbwTFyyKhhMuFFDbZRse4o7Ds2Dw+S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ulLVQSD4kPQhaaXPTQtTyvPQh5T00pSlKJ4ZZuhNhPYpuwY2iY2Jc2NtuvCy+O8NLilKUp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dHYmJlPSxMWwgy4fH0Ki6mX4Tsmq5ulYeO06GuGgkm4v0N3fDF0XWVhvyaUpS8lKUpS6KX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uGxb4R0Xlp1yuhd6L8KmUui8RZY+aNRYeGxtmMQsPgUpeBsiaFiEIQhCEJ4F0Met6X6Uer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C7EPieKXNKUT8WlKUpSlKUvAbfCnMqB4d2kejSlKUpSlKUuF2UGIM7wsMWLlsuWPD5n0P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EEmxIiWOheXoUohd8l4euC6Fw7lZWVlZWJ5pSl0KPYtZtyeKUYd8mejpl8dKb0w0MMTRDr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5ZBkJh5SCUGNUYSLm6YQQu+BeBS6rhcL7LlG0Q0TlGJ6kdY9YJ74FqbYfcQuzpjplk5EuE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EGhk0QhCaksvQ89MMWW8TodQfaxoiG3HMPStK5UPwSVcIOIXsON8LRSie4+sPoYpRYT0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TD6HqVcPYpR4aGtEILTaQhNDITU9DzMF4XQvD3Fgz0JxWdpCzKGIYua4fEtF1OirSsGosI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6Hj0CFljIj7nTBhjCvKjZCENysorQH3wQpcPhbhWDXVNTw9Dz3DsemibfEp2JV1k/Q1fir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7hh4lOCyyCKKN74JlrHudJmlF3ybilLh6th40p04aXQ9D6z0Ox47C03luFoliENio9CH4L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Sm4VYKbhOOi1YJjYyKgbG/CPY6Gy4TF2XxDKXEGqhsRizRcXF1PR0z0Hsx4QTw0JBMRSm1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Jxp8a4GPhYnhaKCZuI7hMQ2LWssrJCoeG0GvSNwg9LRs2Jp7rhRSlLx9DxfC6aD7w2PcW2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KKKKI8JuIbhSE42LR4Whi0XxlwvS9DzSl0PY95cCYpay/c3j3OhDfiYuhmnaGvsu/TF1r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TSl1UpeVsria+xIi6YbfZNEGsMUw0PKy8LC+BeLh6Hl64dG4kEu5jGo9yEIND2Ky/ZcLMq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SxSlKXNKXivEsXgNlKXEFfYkl1ouhMUrKyiSDiiZgh9b8p8dsrFZQ2FmnsfA1T8eQzQ8Eg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0Q15NLyP6FFeAyEwoTeyTNGLjrEJwJ0mX3mZi471TXeV8fXLgf0Gi7Grq0viSoQsThWV0J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yXRSlEVFRUVD5GlRXbE4FD9EmhuLWvBuxJl7Db63pXwHXEdkX7KfRLm5fGu+WlKOCj3o7d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ON5pRMXC8ThJmQ7Eh4eUqmFlEG0ouFeiWioSh/gbpRtC0rQh/AmrJFJt2y8vj98a0Jxm7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IiIIIJJz2WWWURkZMTnJMS2xSludhkIQhCEIQgggSFlYb1w+9C1vm9+AavQx8nsvO1U4X4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RCYQSSSSSNNAbaFArQIKioqKi6Nzc3KUpcUuWrLwvK8X3x99DxZeGe+TsLhYtMnwvz1wN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8FxS4pSlFKUpSlKbBddFh5XBee8PfR6kXDz7Hm8Cbi4X0LQsNV4F8daqUgnVqZS60d8T3h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M+jfrIwhXdeF24npRR9pik+EXA92UilLhMfCnijKUpSlw0yPx3xtFEZBM+kJ/SF7GNE5R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R43jIUuHruh98XvNLl49MJz0XO8LgrOj8bYebiLBW8bT6I135iVlxKR+RC6Q0NEMQta7w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NNdi7HqensLwEb6G2zSl4ZmYWpizSl03CxdfRj8tYXYsWztDb6GSfkZl9yehho5SlxS6Nz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UJON98TWaJN9HqBH2HXopSoqKjYiJ+kIRkZGTXEREIQhCEIQmN8PC4WFXTtzdVzSlLzJ46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aYXhwY0JCyzs6Mk9Kwm50wxiVCRh8XvioM9Ic7cFO9zoEQU2PgbLilEy1sUpc1KJoqKjY2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PE5P0JPOI3oLQYhdHsXh09pIhBjLFWXnlaUU7Cwx4doycDPfClh1EITNIENlLi4eLmrXdN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S4UpS4Ue6kOXfA/Ha4toQoUU9eHUQWkyKnStXcWHoT7HwrvhSEKQTL0JbjE01VhkluIbYo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il0PDZRPRSlExaKJjLkondFEUdU0NVt8D8ebrK0ITDUcfh7VYuhs3Ibbdelau70niGrGPh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7n0xKA/thsBEm8dCx2Qh1oe+FobEqQaE8MSIQkKUeIIgxIhCCYxaNjsG9mUfmpx0VbC0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kSQstjFEWFoWruxYYxozwx8KJrQiUaRi8cSlqMQliYfQsJZYsNiQxaGLSxF0sSGLDFwXER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PpiELQyIajng1dEixcMiz0XRS4pR9xYYxwxjXCu+FHQaIxULAjrGj4UuS0Nnee8MXAxDxD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iHQnrbuL81Zmj7ELTseCCVcItDJKxr3l7CYmMbGo8NDXAu9aHjoKm3EXwLXGPeIYstnYlh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GhLgYsNYoxZuo/PQ96ii2G0tbF0XnsEkPLcLIws3h7ZPHfBDPeHoeF3wXHUbLK81qaHJq4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NzfKyxaWxYb1MR2XNy8XP7FjH56x7gwnlDLIk5zURCEKPFJIu8rhWmJ4hVXQ96njp6llC6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2PsC7hTsQ8JlKXQxPFwxOFGxLDQnCjZNL0JlG+BE+CTjotKIWiiIboXLLdiUw8Ksx71lc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LKXGPD4H3xdBU4IfeJhcNUQlUQSwyEJlPSnlkIIpS804dk9iTluLwXReB/wCRYWUUSzYM0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xoqXbdcCwtFw0eoWlHh64Jb8XQoE0Nj7s09cF+D9l+DZJ0NdNkTcbGiFpNDZRzh61habii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0+BcVkJIWHlTZn+fjGgXeL4NiLbhPKzVRxS3Cy2Sxdjd4lw2UENlGsg+BcU1YhYY3mJif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sQm06h9GLQgpIzYMLSxG8LMsoMe9fGuFooh49YLGWh6Vwq3RIWhjQfx//xAAiEQADAAI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REQMSAhMEBBUWFQcWD/2gAIAQIBAT8Q9azvAbFjcrD/ALJ/T+x/Qn7J+yfvP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L+TSIeyF/BH4R+I/4RXYxOcKv6H9D+h/Yt/Ssr4Neuv8ALZOSEgY14qJ/Ruu+Wl9dibRXE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Q6ZJ8E4NJRqC4snu0v+ReD4fd8sklrGzdFxpHwbFDtgiFaF+jr1Jlkx8XiDQ8PNIIIIJE7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BbtYpSlLynvXK9SlLwpcUvOlNw+KLmiSWsZthYpSGhVjv6RZTw0nhPbjvDGK50R+n9z+pf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T+4MmozWE7womkg1MN4+TJC5Jl/ykylKUpSlLjovqUQUsXFElZR5WWrghb4wmUvRmFFc2s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q9Cdj5TJ2+hmFEYneCcHFH1lODJYyif7d9Vdmn9G7wQgc3Po8PhClEL0U4KPLGuMynCg0N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Gxq2hUtDLr8E+oh0y3hBiJKuCcGkt/wBiEIQhCEIQhCEIQhCEIQhBSUM26yEIfR64CEwh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6dKLzg1mhBo+yGsRxp0foJnQs1iXT4wFbXCw+68cITjMTMIQhCEIQhCEIQhCEIQhCex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RSlEvb0OuilKUpSlL4UQL898zWfi8NFtDcWUf9H/eKf8ASihKKEIQg06ZEhCHwY4J4L4bx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lKUpSlKUpSlKUpedKUpSlKioqII4g19cQuTJRZRRRShNhRRWSlH+f8AAazEXY14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6MpSlT7DZUUpSlKUpSlKUpUXgLhSMl5ApSlKUuFZSlKysrKys7Ozs7Ozs7IzshCEIQhEQ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KXhSlKXFLwor/AMJrMC0dKKKKyisrKysrKysrKzs7Ozs7Ozs7Izs7IyMjIRlFYQhC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IQhCYhPHeNKUv+YkJHXvshMUrKylKUpS8r5H/wCHmYQhCMhGRkZGRkZGRkZGRkZGRiTJ/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CEIRkZCFFcwK4hBBBBEQQQQRERERERCEJ/swgxRReFcgV6QAAITmBCIiIiE59HR1wpc3FK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peN/2vvgoilLxpSlKUpfBSlL6sZRHzpSlKUpfWmIQhMCQ6Oh/6/0fjQlSMH4Cwzs7Ozs79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EEiEIQhCEIQhCExCEIQhCEJzh2XMIQhCEIQhCEIQhMk/xINEIQhCEEiEIKorKyjRCEIQhH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EITgIQhCEITiEIRkZGQoooooosoossssssssssssvwgEEkkEk8KoIiCCCIiIiIiIiIiz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sQizSlL7HJJJJJJJJJOMkkkkkkkkkkIggkkkgggggkggggggiIiIhCEIiIhCEREQiIiZhC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qrgs3BV6mhPWapDv/wA1CMSfAQhCEIQoohXhUC9JphrxwhHmEIQhMQhMTEITMQyEIQni7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+KEwqxnh4IiCCIhCEITEIJEQ0JBQiITkicOjrgjovrpsX69Ba8FKUpc0fjYsQWWiCWOzs7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CS4zl1+nWev06/Tr9Oir9Kv0q/RIvpH6f0P6H9CP0n9I/T+h/Y/sf0P6H9D+h/TwwFBP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JJJBBBJA/wf8AJ/wWUUV4wgACiiiiyvKnBBeRC4fF6cQEBVVH9C8xX6f0P6FFYK/Sv0r9K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TF/Q/oV+lfpX6f0P6Ffpf6X+llllFFfpf6UUUUUVlZSlKVlzSl8d8l8FL6/Z3504L9l50p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Xm+7cX/BvoXF53zUr9QpSlKUog3BsUpS8L46UvJ+hfBeN5Uosdnf+3S/4FtiZvmvrd8lz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Wb/lwmb5Z4nwnpWxMPw9rNKXlMPE4zD8F8F4R+hS5qKUpeTx0Upc9lb4T0ZmE8V53KvBNp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BWQSRw2xSlLmlKUvFrFKXhS+GExfLOMJiYmIQhCPlfD1wqKUubyhCEJjrjfQvJ64mi6Z/D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pD7XHbEIQnkuJh+ClLmlKXxXNKXFKLNLmlKUpeEIPHfOYhCcYQnClKUpSlKUtxSlKUrE8U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z+GGSY9e4LbnOUy80vgmZxnKcIQjJwhCEeYQjIycKUbKUuF9ClLwvtUpea9cPrB2cJsG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0vAaUcGwkfOfk3MxCDXGlKX0G8svKlL4KXleE4UpSlKylKUpSlLxfuzkvQ8/WSvYmUpS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Gxbzn4vfihCEIQhOHZ3ilKUT8LRMQmGiI6OvRXq0peE8lKXNxSlzCcto9D4NmUPHUFrCR1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2vD2dlZS+Gf+DmZwpc7R6HyFFEZBwKhKkIyFDUKEh9Y1YuGbYvK8qN4XpwhCcWUuZl5hP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S8doQnEbR6HvOmLYbEIf8HoU2LR+DXVEL6PR/Raz1Q8vRtyZczx0pS+lCEIQ1isvpr/I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cFhkkb4Xoe8/RuFvCENj0LYtH4PQj9GQS6N8argzb0V5bm+Z5hClKLzUpSly/QpSl8U4Q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PJvefo2EXI2w6OiMQNJaIItEREJBZjVwfhXyrlRGR5uaXC8kxCEIQhCEIQhCEJhkxCerMX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Jiej7Z0wS4pGXNyixUbIyMjIyMeNXBm/jvkmCR9Yh8Ej4fyH+Y2fix2w0PlSnXtwnCcJzh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6Ij9Go5n2zqPee/BKkkRbCZBSmh/J9n2OxoJaYjVwZsXF4zEJ42kRuSYarY140Nvo0fRT6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iQhCEzCEIQnihCc6UpfPCCTDbOoxMtFDd78PQTlj7dzoEiEGjbL8ExCE5Nb+C1iwrc1h+o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op4e9DGjIPEIJEh1m8GuEKUQ1xpRdjUykMuF5UpS5mL4Eh8pl+qhLCaR2w2zqT+kfpP6T+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+n/Z/2f8ARf6X+l/pf6XwqWKC1ij9M0IY0QiWFqMfYa9eBnd6EpETVbEHhYWhvC5aLg3lP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UNlYg2UReC7IPhCcVrksP10I/kfyI7JF8Z/yf8kfhP4T+E/hP4SJcU+EACnqqGIYnZMJej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GMSxSiITGJThj4N4Sp0hnRUJoqKZQxCpPrH4Hl6xPuF2srCVzCIPrPZ2dnZWK4uYTDV7xR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cL2Vi8EXK4xkZGRkIyEZMTwI1jEM2xfS3MPA3wb3ehKVSIvWLjv0I7OKWjbKH4D5bHZYWx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ENFjpXhCNsp5hBcV4Ex9PmeyT4fPaqGr6JHoeh5XrMXAQQQQQQQQT+E/hP4T+C/ISKIYhm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FL4FW0oJtEE7ceyiKayJLjuwg1iDWKUpS4lIQg8LpFyu1l5veVkulhCHilFZKxd5ofDY2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oNTCZ8Hi+aYmYQmHYaPs+DzqNlxSlKVlf6X+n9i/0/sf0P6H9D+h/QapC4behcUpbCZgoh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ZT4IbNOHwPFKTL4NOK2No6HPmNhonBX7jsPpYSHrCEPxqHlC3wPQ8vvMquYQhPSQtFGb6H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OpsMeitEGy7IRkZGQjIRkZMo0QsMZtwYuT4MWOykW1wl0jvH3lKi/BUhSMhKKZHbjSlzA+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VwMPtYeM/GEHrCEPHw7O+OlwhohCYbYXETokxsT9hC1huo19HoZ50NiyimlHRtcNIMu3RQ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PCNENkJyjNyEJi+BiKdDEQ7IUlGi2U6R8FhcUrE2USbRE/e8QVKujZcXMIQmHjUY3eQNTD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Grwvw04HhaxeL7WU6QhBueEbRPZWxH80NcD9v+Y2zobZSo+0GoidCJoSFWE5miHkzcfOZ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arHChMS4TEwKP+8Nwr0h0UvCiZDrI8IJRB/ghB8HrC2b436ylWI0yWVrmmQyngxvCVxpxQ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TVQ36GOVdMbZ0NuFZshHjtCbFF46LgM25Tx3hMJlO8safGf8AQk+vDLoonbAbo1kmYzvE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FiKUuFQ0JCfR3yqH2iMgljTJH3xJnYjXBYWNCE4fPFeT8REUGuujWYTshDQ2Nh3tCa/BNE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j6OiF8ENdE7hBYxGiH2JrAyehm3k74UpSlLhQ6L+mgYmsXFg/sPyHY6KUvhrKyvhCEIQmC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uXXjpeFRS4Uo2VlKxNlZeNO+M8aEjY1VMeqdl4dmbFGa6GcLcQ2H1HRCVEpRhxIXaPyI0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O+NLzfgnFI0xJ+47/RsWxspcdeClL4IQhCEIQhCEIXFLmCYbCd6P442NhMJ3oatlH8MX8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vWJsnHhBJlFFcBCEIRkJ6KFiko4FWDWPZmnQn+jQk0JRDqOxsMOmR18FJYTNBKJWQd1j/A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srhCWRMNTnDRSlxSlKXLITgqV4UuC4BUVFKXnRMv0xE1GUDEt1lSLehL2Il0Gk2RsJ3WG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oTQkdHQeHBMRUaKKpD0MVB/ARBI+FKQXjSouaXkToarY/gJtdDUxLGhIgjEnlijbKGxsNE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9Apds1BvTfxPg8z8EwrRBodkIeC4JmcGQhCE5URCEIQ7IRnZ2dlYmXNLmlKyvCYhTVHEJC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9l2I4d2Q005gvQ4iioaTR9wQ0JRQS1ooeGg3a4dHR1zniTNBfbHSaQqv2NCUylZMPDRrCC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hjTsX0GhDY1QgvQQH+xa6QhI28EIPg0JMTtElWJExCEJg1ZAankhCEINCKUpWUpSlKUo2L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Tgm7JHaFXw+I1NEaMGGaCT+iSJ8l2MqJRHeV6kP7vBCVND9jRwaqNBe0QhCYhCedbNCuyj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ouWJjSeGi1QbzRM6GiCQnRBqo647+J5SuYlMJEFygguH6E898Vy1YG7HQczQ+D5L9H+n3C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sJ0NP5lYo7ezXFBPrCXZRKD+yKUpS+LsXNIWiJYaRfhBYexdnSLhqiTQkyMg2G5ZYwTCTF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d/Ra+dy8p2JlLKxeLKj7EaO8VeqsTxvF4bCgKMSI/6EiXQ2yDvpMbRej4VfRNCGn6Loal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QWDdLFYEINpCchzof0XmXiJdDINloTf3JiZR4QYp2JCCCCCoqKi4pcIaEdhu/BCZQvQkIm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GuEITFLzTL4IQhMzyomz2zsrEwlDdhNrR/Q/oP6eE6WisUGtB6RCRgToj8HPWQIkgpSEfg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SF/XlXi3FobS0W9MSLHzKaESiRYfY6Ehlz2UrKVlZWJs0w1STyUEJ1cIWHiwpSl4sfvyQh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cKPPzD4zExCEJMvM9muGsO6U+4Q+ydd8D68aNVhPzmoylKXClwQpeDxD79CcHxhMPwUpRZ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MQnjvClLilzS8KXGvDSGEfcPFw3OxNCdY3iBT4fjRoKKWsZ8G3lcY3gg8Goy8VBMpRHx4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whCYhOdKXnCEx2dnZSlLilKNneYyMjJjshCEIRE9ghtaF3hVdi7wkEKmaGw3B4uL4UarFq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WjHidImfY0s6MKcY2MxssEN4NXiEJxvGEGiD5tl9SlZSlx0Qh0dFRSlKVlZS/4Gyw5EPv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hb5IjXDSZC0bcrz6Meh6KuzpDs1zwaI+iB+Y1Y/4P2andk8E4LL8sJiE8sIQnH5yhOIQiI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Cw3+FjZqPiThbl+xE12NNeJHRZZtyonzejYJtaKZGxprZbs6KJiIltFa2WnYaD88ITKJxv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H5yRB/wCHssN1gYVvgJzNKlD8K2LWEM25Oi5rQJdsICGxaKhMdOhXyXXSwEuzcYukfZ6cz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xTM80Esz1b5IL2sakwspF4mfPCti1lm3m6qxzaCZ7JEoga30JhydZYoP8MhoYn2P37Gc4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zwniv+FudiGNRprK7EnXgmIPvwrYtZZv5mgouhOVIW6W+MQ9oSJESnbY0+Flfo2QyXTNxY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8YQmIQhPVhCYhOSzMzw03xrsaomQhsyiD9FbFSsQdAM380gvZjGhLgstCQ1hErzwnrPwQ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hMTEJmeFehvhqqEOhtdmdtZCVzLJSEITyrYpKQSV2Iohm+Z4qU2Yggx4Q+COqJTnPIuUJx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GvSubiYnpz0lHPWFiIH7FhBDwncTyLY5ZaMM2xSlZWUpWUpeCzvhMo3lMtzRd/ZuHx3hR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rwpcdFXnXOEJ6CzV/BuKnZcP+iKJlzCTE8i2MpH2MbspcNl8WnMGsoJLLfuD4ISiEPiY1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UQhMLxT216whu7IUmaN8H2NQXCE5rY8mbcGieJ7CGquDQkIZsSGSVlWKUpS+qy5QkWIBq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OCzCEJxgkQhCEIQhCEJle2jXCkItoUi0XZCCRBI2wu/KtjLgzfwTmhzx6ENdZhMNCQlay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hCEJ5VnbDjFAQ9idod9MSFFmE4XlBc4QnjnlhPAjTDbbKNrSEok6EIg+hCD74NcYQnBDzZ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QvpkCZcUVf4W9xuEEWGEYH7FBxhoQiYXqQhEQhOCRBrM8T5o1y2dFqEidQiCY32NCR5STG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GuqJGp8F7IQhCEIQhCcWbCZ9EZ9RH4fgsc6EP3wXsriLsbzWJhqFoQg+hCZfSmIQhCcli4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L4ITrH6wlNY1mDEhvvMvlXsSWKJaxv56OC7DFU8BDw6EP7XOlL6DwsJUkJDdHwQhjCFwhB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5iEnKE5o1EJw3h6G2xPrDyT7GUTGvuGIng2ETD0bExCEJicmMQc0G8rkhQOajGrGyIQhC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i6whBoh1uhsNQxMFWiihwJCiJ6EJ4JiEFhs0UouLIQaJh8YTBehaFsTx0WEIfZMIHbeEJk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HTy9G3jSomexIh6EqO0amVyQnbJsv8DTWeyE8cITMJhIXoYtOsVfRLwmMWsSf6NpuoehOh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8YQhMGicUakLHWxuyfo60JB9YJ4g0NEEGxEzOe2Lh6NvDsX7EpwhU6hqcCylcMu2Li0Y1P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0JT7BJVM+OEXZEtG6C6LKDVQ9+vPQXhQ0NZIJC9YjwWiYfZoeuYmPhRMaINCzCcduD0bZ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vA6wtRaKIyNibGheF+qSNMVKEw2NGwnMFsg0Z8F7/ANSEIa4gT6ySElghn3D6Pg+hB428W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hO+UohPFKNGM2X+CchsSnjao1PTQtYGJjweK8GxM2NP8AY65YmEydG+JoRCNjLiYeYPD4b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NuKRCe80NTEJ6BCd0eUGIamUNBMXwwhOE9lcLxvLXFiEEqNTCWCwTw0dc6PluIQ0GbcEJw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IQhCcYLC2xrKlVFGEB5h1B+lzQhPWRCExMQnKcKJ4WUa4Q8IaqEmxIJCCXQsTsbN64PnD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EEhf4bXZCEITxQgsO9EGTOsoRMbQ16KE4whCEIQhOE4zyJlKI0whrK1lozqfClHohJwfg1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S/wARoeJmc5xQ1VC0hiUrCTr3gjrhKDfroQhCYhCEIQhOEzCeCEII0y2IiHiiY2N412N9c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jIJC/xX4IThCEws4sEJ1skgdDEvSEp/R6GPR8IQhPZnjnGEITCyhYo32J0sLwbwh9i8EGv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GQnoLEFWSD4QXoLseVrlCEIQnN9hN4sBBBBUVeGcmThsLDZRDeE8P8GLL8bWdssehiX+T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TKROso6YwhMUWrg8IWITEzCZhCEw9YTKUvq1lZWV4g8J5QsIaFh+WC9neXhf5HR0RCSI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ITvLUwZeCdDQeFsnZ988NMpieb7K1zNYQlcFh7YhMPzblxTQYuK5L3U6IiEHqDFFBDXfC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dCCYaJhHZg0PRtj76GvGlLheutczVRBdYXC4Xpbm5O3pCZ/Bo1DV3hDyh/wCIaKNoQ6iL5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EEu8Qk+MEhJizQ2x9zCZaIQnLUa8V5Io/OtcSwtDEEiLMa4Q0LnCYnJK9CFpjlpUVrRO2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wv8Rg1VGJIkNxMiNThBISE6EwhCPqOB5QllngggkIwmEvuSoqIiCeHgiEJiZXOrvFP0Q3X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wbaXRXaVXZ2WF6TjQ2exY06CxObw/XXh24oS74QhBokykIsUGiEEijIoJEPY0JQXQt3E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zMwngbrKTwpwXIs6wY9jDIa8r4SGy5HqC68L9dE8xbJlEIQ6DsSIWlWNVQe0INEEj7MWCR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kTD15E8sKBIQyzmYQhMTguW4sM+C6WFjE++REITi9GMmG8LDENZeH7D8CFxX3DFi1h4Rsn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NDQg5iCgpDQuEzFiSwyYpjU8eEGswhCE5d8oQhPFvzaMSinNoiSSSBIQQVHWX6GLRk3GOC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Hij9hYfNYWGFhfcMRsMWIJIXRSiV6x6gaHOQ6QmWxdYqdcXklfYpdohRCc9sTEIQhCY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4UuS95fhg1Q3fBIaHGj/gV8Be5D+hoSEp1wWGIfsLY/EsTsWFoYtix8FwpRMTH0OhsPvCc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SROicX0N1NqLgnDbMJyS80IQhCYfBcqpZbJhqhs+CdiRbJFjo6IJJJFJ0DWFgWvkh4eX6x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Y/sL9MST9G/zBEFoXgUDf1C2Dxcoo8mTLOzIkNCbQneEwyZhCEEQhCEIQhCEIQhMzMIPB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4jbeEhOxfoSrExSl5yHhkleMFicHzSJ65cBM9CKd6JIIWELwoaMaKN5vBIZOhkGL30Vplu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hMQhCEIQnCCRtisrKxO+SwngJFEB/gre+CPQqquU8DaW8BrsZKJF5HzWX414kd1xftkfB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4UMaq8oIhoeHlmlR18OgyypIIyUFKXwoQ98V6OmUhOw16Ld4T4NQjP5mLigp9I/T/AKyS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f6JJDjKsYsvK4vmvMteJDiEyEw2Z2V4IguK4LHweYaNiWHh+5wSqDUYx83wrKKLKKExWP/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qKiovm0y0NXxRSl8Xisr9L/RrNjWHhOrxfnXB+Ja8aCyhYsLCPguKzcrQyD5Ps+jX7wYvd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noVlFFFFosbYKKKEyL/D/AJwip2eSYSEJhCEITxNEwkpyaxPQfiWvCkQXrgleVn4LwrxTE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H6NLi+jMPwQRE4JEIQmIQmYQhCEINEIWZOcy/YWud4J1hY+5MLKfXiWR9YnPfsbvF9kn4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CRCEFiEFwhCeCEIJ1437Ji50aoW1EViZRS6ZsnBcpmCyPlcrTw+Kd3/HfOYXohCYglmE5T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GUKi+J+uuhsqKNF9Gn6QtCZqlDNkITg3plIQWuV9AS4kIWEzCeRe5MT2zWKKzk76VcmP1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f2GzEdmTLy0TC6IM2nZ9ETuhC4rloNeFPQY+KEuxu+sUpWUuaUueua4QgkQhCc3469mEx8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v6IWC2GP1UeinEtymHwg8KU0jGnGN4LnTxLDeG0tn2jSDbf3l3m8OjrnWVlZXIsEEEFR1w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zVHq8M9N9kyaHlsdlRj9SxS4++P2ITL46HbCEP2P0LwJDFrhSl4dYTXbFNIe0bZlEza5Qg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GhCEEaIxMxsRkZGRkzPNWVlYl7KcWsbYeUMR6Pg/TSPhxEJUgni1HlYMF4vi8LY1wbxS4d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RixCYhMwWF4IQhCEIQmERMkwXREF7rEjw+CeKKD9PuDs4pH2ePUeVjr4SWHoWHlZbG7wI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vQxLvFwQglRY3HBK4tTKwqxc5SvDuMLKsSGyj4KJCEIIhKNezOS1XDHwYizavp/EbghdB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sNhC5dCKaIQ3wWHjsyLrCa3GK0xJUdnEUJ1DUYkaQwmNoaIQSiE6bcEo0KwfTC9jQoobbJ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MFGaZRQ3fEL2XwaLCD4IYop6TdhZ8UJr5NB5QvZsIXFYQ8G+bwbjOywWoMVrg5t3h+8V0O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3w0NuGhtnaz2ITgnB1x+xPDBJheSelNh8KIkzffnWIqDV8EXdfl0HwKbC5qIY9IfgZuJVB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4tiC2aYhBKjcWEqPpDNB74LXBaHvGIgqfiN0iDpiT/JTdQx8ExPssh+d9Iu4IqxaReXUY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sNCw9LmxDydlZLA0US5S2aZSp0hu4SDXGg98FoeVoYnBu52vAJwbuE4PtcUT304JEEGso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aDXglIq/NpmhjU2ytFELi9OaRIPAkRXRvho6Ia4JklTQ3cI6IiIQ0h50NsbH0sJUamVof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OdNBed+l9kPghMeMTqvlRBSzgiqvz6YTCZ8sUfRayuO14iBlRjGJXCpQ9yw0N3CUGm8jU4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NXBQNcNBqlCDfgDDVKFA2Hy1/wmqNYfFOFVMvxIr0N8HPBCRZfnzDxlAj6IhMJ4WF0H4GN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TGw19PBu8hR8Lh8CcwfAmWDyuU4N3KwPwEN1684Tws5dcoMko8QngghbhRxE8Fl78tFeM2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+hol4Hmghi5QvfNGsQmFi+i8zyLX+J0JqhJxTjIMfB8mSVllHhCN5lYfOcmqhI8o6ZZFzC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ZbiRDvlODw0IvOeg/Ekxev8F4WJ9oa5EFDU8PzDeEsUV4WFh+B8uyjynkJhC4vwNi7iG6P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uYTNLmE8CH6GnBe+sNJ9MS0Q8LCJMgvF4Q/qGr4QEISLgsPfjeUqw8I6D2hoeFhZfJDHiG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DwvKvOvL/AP/EACkQAQACAgICAQQDAQEBAQEAAAEAESExQVFhcYEQkaGxwdHw4SDxME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QJV61NT9yh4p7iYibieCY6jziNP0ZXidR1FzD6moHEJW4eoSrhgKjniOO/oGZWI2mi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DYyjiJK+lRgQRKKYHB/biYBZv7js8y8pcn0CsXriBbcoBqx3FJZvg6hApx6icOIcAsAMXf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VMORHsg3hbeoLAdZ8Tw29EHyfalG6e8SjB+U/3FhevdIhSPh/zCxBf88xGr3Qf0lP8Kf4j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k9n+Jd/AS/qHqf5DdRxD0IHc+UYBr3AR3xTZk92mD8IJ/zBZYOyjdB8j/ABLMe23keCPam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7RBgUKcuSejMc/wDIny5vxHLZ5P7SY0b/AJLZfyvVQFMd8pC4ldXT7ucBsQIWC8lhXXVW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PIvoYGOW6sRluqp8kzc1vx9OFa3zmXA55Rpxz7ZvnKtX/AHcU7u5oH8y0K/Z/IzkR6X8M/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4X9QO2+JAHEelH6IJ34P8hbDKs+3sXi/ox9hFjt4zp+7Bi3w/tMBTa+U/zFhLTsv7lXw0L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1w4A2hFeqn4GBAnBfGP8Qjq+1A0B6me6n3+nn68OLnMqB1AlfSvvO0rqFbzKh9eJX/iv/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44h9DH0YfXn6VDx/+dfXiVmU+ZT1KlPUqVKgW7+jwlSpVyvMolGVcCUSiUSiUblHJ9K9TH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5/wDX7/8Afj/zX/jX/iv/AHxmcTj6v0GIqK6+mpkagYr6a+g4PxNb4iDeLgUqgLTgA3K26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vEACuTkQ9+U/cAa1OZUJubZ+pXEUxEd4IPQDlgerCzkTjPLn2seCZUZG17muZ/E19Azm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EKgBKl/SvpWZ8yqlfREXPMvNRFVEhuvp3PE+8N+YtXX0ThpKlROvpiVOI5uBPU9ziFdwd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5IQ8yuJqfMGm7+nGFidxBjjUxPU4iVqJjMrMrX09Sqb5lfOJsn8niauC7TvLvsckDnf54m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+ZxgyPv8A5j9F3ADQn2jgz/fLBt+9i+6xYCAM35AfxF7T1a/BLpmeHCejvH8Yii/vD+Zdt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3v+5bxBtSv8woQ/Vf3LAuT6D+IOV4AcaTvJfqG8L8/wCoTfvT1i/5cwT9y/mB83t/5hNfI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sv7h+N/nqao+v64h8oH/EL/8AD9pp6eP65wgnj+qBoHr+iXv+N/UzYo+CWOd9P6hwHoBHi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fCXK7ZuprY9PZpgFkljB6H7OI37TFtF8rPM/eX7Zbt+8VeYIQ0IlB0kc1ddlcb3TxGFDYF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HEvzH/wCzN+Isv6ZleJTepXUtxKZbxB8JLZlPcv2VHyle4dmeRle2U7mfM957TxZ7xHDDz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5fsl+al73ZPaKvcprzKepScVEbgu4qX8S3ZFnMvUv4i86guIqWlpaW8S3Ms6lpbx9FpTLe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pr3Bd4l+yPpKlSqj9KlQnEqVK6zK/9V9OJUvX/wCNZnEDEP8A38//ANTn6P11Of8A8Pn6+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tfSoZxKjzKxDxK7+vEcIZWEs8WW5wejl+IpfVEqrg6cHMVVrdypX0r7wKh/mMYYU17FdA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cvb5j89vsQMVL90j+DiZWVKlknbKQAvERyNxASnEq5pj6Vma5mJdcyncuLOCPYHzEXNvsg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8ku1mvmUruUdR7Shhv6E54+o1zLxklHaPujEz5lVxNSpXFz9fSpUrzAJjqGNfVdR3VS/P0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A5lH1LJuM/UHGpbpzE3U+85lXuJH6Z0IAmVwrhhQ7+Bp/A/hiOmvUGB+UdtV4mOrUpbR2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+mp0X94jz+Ys7/MtrbL8sPaD2sN4lwlHefpxCs5zAzL1LmnxBrdS5fmX9PcDxK8xxNfRK+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EPJLz65bXPp5lK4VZz0eun/xWJX0Yl6lW4YW+JIFK95X2PYxm+B/YU15m3MfEeKgY+nE1L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0P/Nc/wDhmTN/S4/T3DG8fT7fW8/SpUqV95U8cf8Ai8/+LjL+nH0v6DBol5l9y5+pcHf/A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epUT6fMZX/wCNQ/8AVf8Aivrx/wCz/wB8/wDqpx9KlSpUr7/+a+lSv/Nf+alfSpU4+v7+j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+tYlOXf1Ppx9FRQ5dRE2SrL/y46l6xUq6c1eu34mKAABgBoJzA+nP0rMJc4cIID/cRHQeE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IaIzif/EcH0qbgdyq1/7WPoS/vKdSwOjG/sIVaB0vyGNND2PsE2w/42sU/K2R+CK4U9iWf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LzLa7V+Mrf7KP5hU+8P8AM2b4WfqYsPZLIWEmkZuHE4uMrxX0zWvoOcOZbFqyh1d1GnP1u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MNwbZeJu4M8T7fQZfiMPE6jDzFZjxK8R+nuJc39EjhjvzEqEESisSUDIZNlz7/SCBERiiZ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Si8wBK/MudS6kz4jdJ9oOtn0H5lfeBhYBviAQJQcSiY8QCtTHUAlBK6uZ6j0wz7mbYdwe4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UHEoeIVN8RGMPML3k8rwy9mr/ANj2bILUXA+Hpgzn68/SsZgjlQrs5oSHW0vanZGJsrE6+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p+4P14+r/AOa+tfQ39LnP/i5fj6fEH/y/QjOf/F19Nf8Al+lSvo9z39OfpuZ+pPiHwlSpU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/wCX6EqVD6P1qVmV9K+vx/8AgkqV9KlRJU3r6Hj/AMV/4rMYSpX/AJfoT1OI/wD6u45uM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7PokzHGGKjMdXLffeUdIszzfybn9EMSFxR2+Xayqcyswj4mJ6miMQAVWoBtYP2aJ2Xj9Ep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UPzubYEO0KSsfQhF54hqLGKBWqO9Q6qWKqffUROJ71PwH3hfDMC3+HcFleIicodHazZdp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Mr2KgSg6tiJ4XFvCeyFmGDuIWy6cIxKpEfMKsDAyZY7gNorD0+4BK9i4cS56nuXmfaal8s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wXVRJ7jOfqZ+ly5b5YNn0PKXiD9LzCbmpVf8Aq/q/7M7nzBX0q53BTBx1BQCYGDu9XxLlQ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xuNKcW1KQcjnM1F4jNGvmJhK85l/UXM0dwXqG1Qc8Qc/3CBu+5cGG51BzLlnj6dQDwfSY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PunP0GWRJ8EqIxXQX7B6RjAYFhHR/BiUhu4fXP01GO8NQmwIAxxerz5iBgVpGKj/41L+tz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ty/8Awf8Aj19GH7/9MN/+OP8A1X1Tcr6V9H6+/puH0r/xr6GGGfo/V+j9OP8Aw4m5X0JX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r9CfP/wCddfXn619X/wA19H6fr/xU7+vP/o5/9LFhKmvqP/WoAY31MJLQ9MRwjHW2h36/x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5P8HR9G55nz9PcqaIACBaWgDcRpOV/u/6ylVUzEf7Xn1C8oECa/8AKTUWJxXaqhVE2rP8B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ehv5i3E5Su3wQz+Dk7DJ4hJNKLivbDsAMaAOoFW1dsDQo+0z8fTVS95i0xXV1fdRaOajlk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/rAuavxOA1F3JVvEMzPXv6n0OLhxO5uEGiNLEpviHubX9Hv8A9Eu/oPcuftnr6XDePma/8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xX2+gmJvcahhxhjKQGfw/LzHb9QPz5PMEG5hB2w4ucVcfI+ZYZz0kJwfiWbute4HOTA1p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L/VDlu9ThvDskH4hZ/aHFA2qvTO/B5RLlv+OJ3/EonJ9zEP8AVgOH7BBLPviww+b1GwBU4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h9NT4+lZ8wK3xGmYKrbcg+vjsihcOlde3npmsPH1Jv61AGrO5GCFW7vB8mmDbShq54Hhj4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rqW8fS7j+fofT4/8Axr6v/ivoTX03/wCfUr6LuX4nXc/UqJA6nUqVK+jGdQhKjDRPj68fW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/wDFf+a//Dj/APH3GH0r6VOPr8f+qlY+lSvpU4lfSvpz9Pf1ISvo+4Sv/dSv/Cxi9S4Ri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39KjXEA05hLP4bB2uiUCAZKy4Hb5ZjoEFmuvA/LmFssSV1LcyiVK1MRaAtlygSbdnFOy99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/ABi/BjauypRePoTiM0b+jLxmf/SAlLY/ef4j2DeI/wAncea8WtwaAnlDEpljvBCaRL1CG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L6mEaEQrxLDHH4mHD9pgVcoWDYrWZjNcIEfFkM+4ebmvpUZv68w0d/Q5hNmcxHErEZXv6J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cKdRn3i1cy+g5+huefp9/p95rEds/2Zr6c/RnFsNNw8x3NxhAETyH+TxM/l4l2P8AEHOGP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QyYvRA+jUPM6/oZhJIbVYjCy9f1Rf6Vxek9rB+b7w1kgTX3IIcHyE8R8Ik2XxmDM7Vb9xH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n4Zzq+zPNfKA/3Y9SrqhzKQM2NtTP3MvuCaEcPZLNRQSV9PMoTMosAyTBSCVSMXNVktXi9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Q4Dn3Fwzj/wBNERK1/W/TCrLT/MP7JXllnPp8/VlZhrE/X0/X0P3HDXP08fTj/wAYnr/8K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+KnP1uWQif++MP1YGJUDP1rMo6+pK/wDB9edRMf8AqpUqMqBKzK4lSu5UqVKlQ8/Wo+JUr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voSpUSV9fcqV4lfXicf+Kz9K/wDAY/8AFT19CJ1KldyvtK+hGP0WblZh7R+hFfRjLe2W9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EXJrpdvwaD5ntG7rtf4CEVqBhlR8xOvpm8xLjJODuFqx3yv5ntPUrkpl6b+fLxA1iOPX0D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jevojKlX/AGI6etz+z9Q0E9B/PbD1dTg2xA8KOfcGoAdSm5WWvpUNRwZ+YpVx/EUaK7Jlz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HekUuXwOVjIp90ft6mHBsuDwRBixNS2b/AOfSvp4nGS/oTPP0v6DghEidEdRl0yiUjkjVe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qqGGV+JYoubhzLeGWOWDmXLJYy4fQnEZeYkSa+mnMQ2HJxCBj6NfRJxt12+1wwEq7QsX1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DrUQZkHUqSng0UUz7mJ00JVeCL4fVdS+8nyi7muLdyHO5YwI5/E5C4gtbid2QzcRTanmYN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OyWIKlq5P4RbKw6cQbRbs4EPJa2cnhlqTbD6EO5xEslTBdNY0kPIzd9b837JTBgp/wTLU3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Y3Kl2eZcVxjj59kp7Tx3dw/kmAEIA4R0/QMzqEMH0PMrEqfM4+lZlf+KuVD19KnP/AJqVK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zOfokrEr6H09/+fX/AOF/V+vM/E9w+nP14h9OIe/qH0r/AMcfRJ4+lSpx9A+lfTmdfXn6B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qVKlRmO36czx9fcr6V9AlSpXcSE44n3uVKjK/MqVUqVmJUqVEnUqP0qVAgSrgzAhO9fRf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QCod218vH3gFD0aFry2PwRNrXx/4P1YwYICQSCao8PL8EydEBVnF246PM22/SrlSvp4nET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vDiHlhBxbe3ll5tBUNsNDTuqwOiFW0fS5U4h+CWriX7cG2ou1i+YFLWJPFUN3avgAtWJA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mIXLBrWYw5Ueotw5au4I4pofzLcD2ZrwcSow75PuGvm/cbZD5le4ed/Tn/wAJE3P4n4+v3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tanOoglOpdwX63KOI8yh1G6GV19PtL4lW9y5biFmG/wAylu34hV+ggdl8TaXLlJcYbj/5f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/S86+g6hiUoNg6ZRN2d/v78uIYAid3Ai3EveZpO5l4jx3BygMbYiZHvT8wxxSeOYW9QIHc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Ohgul9p/8aFO08TMTKHtiHs8kBr10lRsuqyRqlvN5nbmc/UCXI+of3CFh/iXG4JDcIVdf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5nYra4HkgMyDIFHd7P3Kj+vyPI9M0JW7h9PW5xHVzTcXo8QMJx6eItsC2r+f8RQ1KlTmBD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jKzHUq5We5Ur6PzKleJzK/wDFSpUqVGVKlZlTEqV5lZlY+nr61MfSiVK+iQ3PtMSpXX0r6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Ofr8RlfSvrX0+PpWZUqJ9alSpUrH0r6VKlMqUypUqVXqVNaJX/ipXiV9XX/jH/j4x9NSs6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hifqcZ+nX0v8A8L9volfSu4mYmYESVK+jucQ+iczx9GLAlJtKO98BlmJiCbuDy0E4tytD+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/ossl3qrlAKwvPrc9DjcxP2XVV3Vz2DvfURVWvf19S5fMuXGMYtGEuCCtKkuTyx71avqh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6JLGeOoNrRqUOIChuKXBYEyJzKGclFEOmVhLsGAWR21L8BkifVtCod5SDXcwf3HqX01oOq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7lm9jXWI6UPrzDscHL3OA2eiMxxObOJf+Po3H6fuOo/8AjuEuXfUT5+rHM9xjGV9QTQdTO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fKAP4S/3HL9apWgPgfzUxKM+k2RvAfiWzwQ5PiXwsufqXLzLv/wAMqucw8fTcdxzEGcNi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EtYTCJkfM4UzLxTMhDa4g/cncqUaGMxTO9rZK3OEkPmPkxAQZ7si2fktRWBPT+tIuQ+B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j8EDAB5iGZPyv0Rih/An7qGjL1/MmnVXhP3FowPgj+ZNAAQy7bFNPPDG7bM+aPXn4Ye8tj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agteIlWPiEpVfMUWP/wBQQ1FayMF2Qz5mkIEqVBjP0G4/xF06YuOcpbg/7JCGFMgI8k/lK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uJiGKsl1FzgNc0v9kqDBHa6Ph/c1qbhPmWc7nX/hxElSsyvrUr6VZK84+lXK+lf+g+vH/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SoEqVKiYlSpXcCVKxKz/4qVKlSu5T9FRKlSsSpUqBKxK+IHMqVEIRzzj61D/xX/ivP/gJo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3KjPMIZ+o/8AjiP055lQM/V+tSqlT3X/AKPrx9H39T/xiVBJccQjmYlxZc3HzmLqMcUxg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Lf7H4IaYmSPKX8EMN4ggblAlIjuJh8fQq6YKtX+gQ52jDvCOBwc+opd76gx8osw39O0rz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yvZHpEAYnPAEQEs8uG4CisovAPc0lTmAvdPmUHIbrMcojRHC5V6rwzqMzHd/dg6AvggnRc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roaHwTw8IVcFvRPKyjNnxCSxalig44IJs/aVnM/E5lfSvU4x9OPpxK4JWME6qdfqceH63m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Zx9CJj63CW4aWOp0cQTWFQtX1fcHVdSoepka3GgVnWU01wHD9ydEeMD/ctyU2YSbzKxK6l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rETjmLDEdwVWOTUxne669/XlGFRRaVHolLUtSnEtxxOGDoQ0I/hiq6r2tMJKtv/fRlrVNc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lR79w6k9A2vQajcn2VqUtMHEFRQCJw+anVk3dv5mUOPknDVP0PzJqO3Zj83NqLyFotXP3f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adluONkBk1PPCeFT779Mxrof72n4YVMb/AFHp7JUjU24HthzOHFw0Rmwqf/ohoI2tJzHf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MsDqWnMwF1n3n56gj8wwPUfqVKtkHGIaldyqlSsSrjiT/AFxwwakz8dy8PEGMej14ZUq7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z+H0qV8f+K/8AHP1ov/wzf0rxKlSmP0qVU9R+nFP0CBK+tYlcypUr6P0qVK3KzA6jKnP0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jFfX1/wDhz9a6/wDNf+T60ypU4+jK+lZxKsnxAqVK+tRxPUKmJjx9OP8AxZqX9pZHxMYln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ncs7nhKdyvf0V1KSr1H1ntKc4lK4+nz+mvcYesU8zDmBHdzoVDyxEXualgbt0HcIMmRDId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4MXby2DzpfOOIWc3Km2IveJXuViJfzKdRJbKj29D3ChyRwDgdOXl4jQWqCgCgJSVlHllDP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vE1u4W3ieDCvL953geGHi+JnpJkIwx8oqN3VcDcOPnaJRt9FkfgdCObk8ks5HzDYg+ZalB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McjzBmomyxL6GlgDDl8RBZd+ZctsQ7FZ57hhj3FUJ2E7tNVBRprxHLbLpjj4hKmp5+nO5z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09Tj6f7H1uomHzKlZ8StxiR1HUv6UQ5NPJH2ESMxZo7Ogdf2ToBclvVx+p2wVsP4mEW8oi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34oILkxnMxMDKTQOJTOlhTcvMH6c/S/ps8wphl3UOLGKy57iX7j+ZnAPByeHs8RnTXJaux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HK5nl0pTjh6gLL9xEbQckBhSdA/uA2WTNsnjsmAc4tP7IlggM35gl8mAhvw+JS79OtDzn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FCR1i/nTZFmwDT3En+EaZ9LGdwF3kHMHD1d+J/cH4m8uOJYl1nWF9mn3iXZ1P6Z086YCQq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pqme1SwvUBi7Mp0+oCU/ePmbu41pk2MuIM4Z+hEn4Q6mcdiaD3AfHOn5ggdw2e34fk+kd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HJDW2dEfP7IeF5x0mn0yl8SuZX0BKIHiEr6Ovp8w5Pox/9Yv66lzmB9fH139GVD6B9OP/A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H0xuXBnMxPvCXOfof/hZzPUXcuXbL+0H6Xgl5ZYS5cv7y5ZLPEvzLKxLO/iUJSUuen008S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KeJSUiK4lO5TFMrM55yvX0b8V7+n3nhUHFRZL8s82PlNNxtpntPeOe2a8z3nhc9pQ/wDs9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9z2iyXg/iY7ZU5ImuIjlInhlZS8xz0k/zMF4inbLQXLLlAbpmeuoIhV+oSUFNyOr3/wAdx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Ljw+epZ3v3HqTwJ0QXMt3Lu2PlL56E0evcyvjK/4dvwcxwCCoCgDAEF7h1c+ZsM5lbzLrm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Ty17ljmYspF9xVGZaCgviHYlqPqFKzmWnqB2QKwj9AW6SUV5TOonBdPCygcn3hGhfvLTVu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boIl528zWGItEsW2K+JVf9lVKl2XOZv8A8fqcf+Pt9Na+t/QwzbqV0mSVuJmVvH1NfS5oN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SYJPbP+IBow9fyRkN6A/RLHc7rH+d5Y9t06uAAVjEvr6MGpe4OJeN4l8TmGdykeKnECy5r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YmF8K4YcezgMeL14RDU6XUCo9EeiK2Sqr4nrwzIJSaY0wEV4OmaLFG02v0RCYEMOyDGCvw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ytniCgQ26T+/MAgyHQB6vM004BP/AGJiKwDYaD3FNRtBfW84hwKr5/UsvDGd2BvKvUSC+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EazdH2A6888zhYsFOvfiLSO5ALzCFk33KR83L/NRR3/2K+oMGXM5xP1BeevpN0I0Zyh9p4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TwzV13cuDj/wtcymkE0jzNR0b8P/ALUepCod6z+DLpqWSybnE4+l3LzF6i9S8ty4c/Su5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HzLPoMpLnM1x9GXFzqWy4MuWVUKuX1Bl0kvEuX5lxjCA7zKuYFWJ7lXE80e6Z6la2SkB2S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6lbylREpKR8ImZ8ECykpWNysoytSl/wDfow5zKnMB5j5xZufKeMssR/8AJ/uZlGd490nxm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82U4SUqfjGPOodZp3AHE8Zd4lorctLS3iWl28y7H6j3fiXFswx8plzUrzE8s45nxMwZcHM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ZeJc4nSuL1+8aHD7xks3X018l+8+YP3+moPEY4l5lpzPJ9Jbd/M9nxmWHNzLmpvS8Dl69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Xvn2Xo52xgJUsvcvG5cR7gj395c9cTLOiifeDJun5ILkdvwSnkoOgNAQxNS+5riV5PzHsz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4nzGuEjV7xAJslpzHClZw/mebibYiwynqCMViJcxVZGLdYn+3BrT6Z8VRY9fNxFYEvNV5l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yjmeyb7cSkc7hllxdlQq6nNsXomeAdrib6CeLwHUzwcS+vp/9+j8/TU19M+fX0OPr55jP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MS9RaUzJ4foniUxnqE6n3mYOd/QU9zhqXFuAD5nr68TiH0S5qEuPQfZEGTDGn19HUTEEJg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kDrD4R15lVBxMdYuFjNQ6H7wToUUjzLw+zlAgr4RlR+SzwwKAVPAdwSDW8n0we6TtCuoM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HhK8/9Qtt/wBvMK8h/wA9wGgPibIGKk2wZAM0b79wibuI3HFzBPPkfTvzEr9yNv6Cae6CY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46JYOh09SufyuPDM9XFDEO05Wk6QhplmILotjIIr9KZU9l5OIcu6Hrs9w264mHMq8z2mPJ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tlSw09jwnkgBhLCZOvswkpxEVdo2M+EK8QHqV4blTZK9wDE9xLzKErKdSlRMrKdTWph9UH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T5Moaq4lvLMMT2xNPEpKRB3K8ys41CvMr3Pee8evH0+0/3H00ib2QMCcyvmpWV8xL3MXAz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3Et6l65bluoJlpcxLy8scz1T1S9zulotuXl+oqWlz7z7zjmW1H6YvMal4ljLIsuUlk2ljL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Ist2xX6F/+KLnzAg9pZMTUvzLP/Dgv6WGmWSwlJ8IJzBPiASkpLIJxL7hGNza2pjevmUGs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vj6fWXnwnuTbcvWGI5Y+SzHVz3SHRqX3azNys/wDiNby/cB8OftDdV7/9V30YjmEEYABg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/EH1iX6luqnpFypxLa2uB5ZvFOUP+O+WiBor4BQBoDqVr/c8hcabueyXSxzmCtP2lh5uKu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x+bl6/rEXrESxVSi9kwlyuK4uvUo5fvKxop9xTcvP6THteYjy+yKOY9n0XQ8RUPER2M2C8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zGvzCLKvMyOYgV68xIINv4B/mHazlvKdrlnpGwp1X3ieI4c/WpzE4j+PoSoRnufv6/n6HM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1Ecb6lR9alRPrcZual/S56L+lz0TTB1HXx9L/APP4+lXrMWon/YeIPvEgEglAsTpIC+GSy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yI5WZhG4vMcGY6w8v9YSU48RamDg3BpQrBIR5LlwCqcMsfaWIVaf9dSlkX0/gmfX/niA3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J8/0n/wBD+sMdfc/rMaITDe0COGkL4oK1gr4R8r0yrYksNwXea8TkjS/E1CsMu79QI7fUo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4ecGBCDke+zzCWcf0P8P7h1i2QkF2x88SvcrL8Kz1mKqYVJz1ocvwy9uhV9X2P4lUEbWRN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bU6WdufRKOGW6ill+5aX8TzMe6W7lvoW8RWWst7lvctl/T3LixlziepxHePrff0vEuWy8y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p1KVqUlzwv6fSU+i3Etly0ZbLS2W9S3qZlstlsuWy2C+JbLe5b3LaluostLb3L8svzB8y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x4lExwzDPiUVgmLjj1BJZyksmUYpK8MpPhH1qV8R8p5GUqfOXTA/eX/zLXBeIP3H4paWJf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96CC/xHiltATuLim8IcEZdH3l3l8GL2CX3j2zGAPOZTeGW5WYdyz3PI/aX6ZfplniPASD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yl3RLdT0+7LnBLdXMTRGNEGBLZBjW3zc4iWQH+5hb/LhVhoF74E/qjfkPiXf1Rr3y7ezqW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fMoAYABgcFRd0yn+6D8vuTo/Inl11ZNX7JVr7xG7AfJPK+5HahizfOIR9TJ/ITtDF2Lz/A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aQ+J0fYn/AAkU1AbTbF+m9keYfU5H25rzkL4DwSh/JCGwgvCxSpX2qcSr1AtvsqZ7h9pqr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R0iAC1eghJIHJsOl8+o6GCUBQeiGcNaYtx1KvccJxcPxOPp3/AOB5+n7mI7jK8zx/5/iEv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/Wo4+ly53X0u5cuo5QQJeYfQl/S5cvDcvHn6XM8MS9/ec/RL9wSu5eTCNbUBjynX7RLElA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EC1mY8/cnuyA3Ob9kEYD4xNmiBbYnqJ1X2gvlMQANniFGII8YQDmdQN3Togm8ocS+8K2o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aMqNMUwAmDPHcpcTcEPcCmLj0hr3KVKzGOQTUdIFy5pzC8AAsL02NU91EAjkWjIncrxmN3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qKOF+30CXlPljjNj6hU0ujDP4mBhUFp5+0LEt6lXr1KcMqD36ia1AccyvMrK9zwzM5TzK7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D0ysr5jfUO0vX04+ID6fWesuXi4rol3ioe0y7h98Jrf02zUwlOblJSpf1Kcz8ZbieFT4QD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57BPYlV2SrkiO55PxKd/iV4lb5+0q9/aVtr9Ssr0sIMtMp03PBS3UPCW6l02z+YP/AB9F/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vgR8MzCF17nlHpK7MrynkWWPP3ns+GW8y8O6Wi61PimCMr9xacw8anylPM+UpD2+J4j9oX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6a+fien2QcV5rm4BtP8oLr7r6c6/vo/8ASQ/qEE5/iB6+nieR7SD7J7hW/wAyV/0seX80H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IBxg5viIc6/BDmb7Q7pIbPnB3ntSvk/KA7T2ymNX9Mrk64P8A4Cf7CXf+EiTgfhHq16ga2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eeH3ZTz9JERVVAkeiVIGVrBcryTfUr1PSeeIjxG91Lj3LkuxrxfxNdQxjxIL1HmR8kHr7R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I7C2xLU14iphvEXw4l3luGG09Al3NsHxcq3QQHQPxqYfjmaf2U3/k9Pa9RwK5SGvTiOcxI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o/RBq8V1Er6MY/R+nufv6v0vH05l7r3CE4h9DVTJipnmVHr6P/i5cvEqZhDUv6X9B+ltkv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LqHEQXmVR9Eie4mYCOHMuWAo08H9o3FlfteoXLLaq7j3ap6lyDh7jBu5QVMFb8xfC4u7p8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O1h/EFw2dwRyQxwsOKwpnDNf4gK6JU5uPSbAP09YoZz6iL3M2Iagx94euZN4+lecHzEb+y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WlWQKv3N6ePMRta7bDFJ0VFCAQBpOGPjxzD4zPmX4cQbLAZgilHzMC20cTfytUcXDCTuv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Zq18wVZ/EG817l3yMwdw7My6lD1PNKdPvPCoeUbvEv3fqU7LPUp0yvAzvUskXeGW6lvmJd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D7S3kzL6ReX0HQnr+JXT8SuITwjOlJ5idqSrqeuen6GOHhnk+h5pft9Et5nncbbX6eNS/c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8qyvcrcpjEMJ6rB9S8Xiz+Ag3N8M/+YzyvtBurwM/++hx/fRHcw39MxYaEuPsxHf7IvX2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intqVcPuTJA//AFP+gkOiQu5eX7pZ/ZPE/Mr4viYs/YhMp4x3qKP6yf7Cf4id7fJDv+TOz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lXL4jzGK/+kLtPlZT9XdB19mU/wBEo6+0lOh+E8H2RPR9pTxKTzRHcfJntG3M9ot5l4x5j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u4o5mXMv4le/zEnT5iOv3leIzOX4l+vsY6K+5L9fCpa0/zlnN8pfBb/VBdfig2l8iX8fkw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7aflP/sMOcPhhy/bZ2feT/wCu/ud/+PueDPZNxy9LMbUrgblLz8QmDP2U/wDnkr/5zBn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23pIf9slHI+yWWT5qYQHfLTYeoMZu+gV8hdwQf9WP/AfQiX9KK6H5I5v2Eeq91P8A7ZFXA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0v4p431UbPzY/qf6ydn+3qPHZ5/4nf+OPwPyC43N/eP6jye+n9T/Z/qJaXwf6nBN8p/Exd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IkcQ+lmvrfVfVESbmtzjr/wA8TzD8zn6cTeJ5x/4fp7qXUTcTcYkf/Nzj/wAXLxuXVwcy5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xcPM4nPH/AIf9cStEdr9BZiVmOVxU0HiMnT2eI+UWBMPa5iGbjD4iE/cW8iWorMQxBdkyY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XhimruAc/aNDmI1bHOyXwYLe4HmW7qazfxN9zPnM8hLdkPMl+4e6eCXqWQYnuiAjTDrtq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qWiBwFnWo2YFl+Vcv0y3CnkQuwRXTcqCRuYo8X06lViDc6IfGyV3bfid7n39TZxP8zEO2A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Z4vxAGj8Q8WL9P2inH0IWf1Qr/jn/AML6ME/qn/yIcCneoLpfiWf/ABP8Eguh95/9f6Y8X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+p3fdZ/xLgzuTrfQyzcCQ9cB5l50edFOJZMmDl/CHP8VQPf4If9Ih3qAjJGv+9D/vJ5H3T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knj/dgUwtfbQOvsJR/pSx/WSv+ieA+0ohTolZT39PxnmE8AjHtM9v3nvL9/mX7xPeFXcbb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5W8MocrntL9z3nv8AX++WlIVi2V7mHMp3XzAPP5lGKfeU6fePUhxD7yvH2TLVvqXcfcg7h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nLdLF/wDXP8ZBv5Uh3/sj3PsivD7IJxezBeCRN0/zxDoPlnaX3h0HpTNn4pu39sl9/EYc3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q/wAP1O9oOxyFmvk5Rze3AO3ynlfdwL+qAakB19tA6D4QDX2pg4PtLOQiDQfaen4lpbx9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7hM43ivox1M1uW8sbhGVm5WczUuZgvP04/8AFUQP/Tcb+ueImMR1K+vMPokqVEmDEuMBW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xOZyjbqGNy/D/AOcS8TCbmJlxEHMNfTcZfjU/M7+nOI/Tnf1Ip9XuX7lwaiRJXcSN9/Rn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63c3PvUuX94Mu53n8fRfcu/3L+hGx5nMqyISpWYbtddnY8SngdwPHhwxLYUAYPd6hQMHTF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kWc5v84gn9yL7PC/qf2JYV8HzAmfssKNfYYAz9hgf9bF/hjDr9v6AK7gORInMBSQ5D8Qc0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+0h/xSH/NIf8AHIcy/aH/AH5R/bCdRskBq6Hm9cHb+6eZ90/xUOb806j8KU8HwrO0HyhqH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us17h/wAmA8fxP/kkzfxSr+qB/wA5P8yf6n0F/wDBP/gz/wCZD/lT/wCVMej7Svj7J4CB8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qf7U33GfeV7nyqPn+Z7y/cv5nv9LFu55M33Ntz3J7/me595U4TwPvK7p954n3ngfeUh7oe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u191BMFvvB/7saM/ex/8Apy3+7L/7s6fpOf8AzYcX2IJr8M/+gT/7RBP+M/xEu4/bP+hI3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n5f1D/oMy/3wbf2Gf/STsm7YeyD/AOafNgfKg/8AlSjo9Jb/AFEP/gz/AHk/3EOb7/0x5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ahVlPynf+TEND5WH/ABJwUdVEjECuCBn8Cf8AwkB19tAtfaIHn7EAcfaUSoGoX3PmfMbn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3K+lRlfQhK8SpUZUfpWZUqVKSvokTqekp9FYqpX/gJUqZ9frUqVmMqVKlSpX0qV9ElfSrl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jcqVKiQJUqVKqVKlSpUbP0XLMExHqGsyuSCwS04JSzrZL5qNRHYaLb5PcMwm+pmXiX9b+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R6g1ZEGn7/wDnc/j/AMXj6XH6an5+rz9N/Rodyr3uJHE9TJ9bl5uX9Opcv7S4TiX9Lhn63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+ZXcckqqrX0L4zEgsJWklvLqHaeHxMWec5hahOW4i6du9kfKIw8N7h1B7hTq/MHw+8OtD6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IBRAb0nsT2fZgtW/Zg//AIYf9lBeZ8KPR/KXf2p/9hBv7Er395Df+dC/P3E/+klmvv5ff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RsyEXaX4h/wAeDypZVbH2kOKv0+kbtRPc/Gf/ACs8D7Z/8jET+A+sLSJv6/KCbR8v6i9L1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X7yf/AGc/+x/uD7+P/uHS/wA9/QPL7WHJ8AT/AFkP+4Q5/wDwIMT7M+L7s8f348592H/RT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cqP5KH/SZ/lZ1/an/AMyA/wBEJIPX2Uo/oTq+2lP9Cf8Aykr/AKUP+FK/4I+APiW+PtLYL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czzM/Wox6QJ8zcR4leJTKuVOkw+iqh9KlfRUqVhiSpUqV/wCQqVKlTvU9fTn6VKiSvowp9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GP/ityoysTmBD6VK/8VE/8uJ7+td/+j6BMR3KElUfSof+a+tSoypUqJK+lSpUSVGV9EuBU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/oqVifKVKlPor1mVeJzk3xC5PEN4jbeZhIIpfBq/n9Qxucq/iI5HvbPIXv/35hB+g1FuP/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nVTNVDM5JxiepxH6cTWYZ1v6E9fWvoNTZj7ShM7lA6lcMTNRPp958fTMuD5+l1L7h9SP0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iSvqNtQQoBoWYjUrdoYgAL0I/0DLd/aQ6n4x7APrAj+LE1+hAUH2EOX7af/OQ/wCYmij9i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jp9ohXP2Jjo+0+R6hXX4lnCc6Sjo+0wGj7T0PtPgm+oeifBCEtuXapgoXKbNMr6VEHYTi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zPUp6+ppKgfTmZ+tSvo6ldyuvoRLlSo6+mvrUqVj6EqVKqVKlTiVmVKlSpz9AlSiVKKJR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okqVKmkSVElSokrErGpUqVKlSokqVKlfU/wDJ9U//AAD6BzAlf+WVKiQw/wDgh9SHn6n0f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kYS/oy5ZLO5cGKfRc41LxL/8Adx19Pj/zcbf/AAv1v/xUX/yypX/o39SbQlKeGbjqaTUtx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Ygeotcwv6+/p1P19MQh6+mpxG3EUyTT5h/P0f/v04+j+ZWWP1PMzM3L4+jNRc1FhqUOSJm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6L9Bg4l/S5fr6dy7hBzUuXCDxv6Llz1EmhBklz+SXA8xMwJWZZ9ATClyq+oSsSswlQ9QJ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vorED7QJUCUSonU5iLmD68SpUonqOfpUJUqVK+lRlSvo//i/+mH0qV/4YQ+tRJX1qVKlS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Kh/4qVK+tQle5UT6VAlSvrX0ZX0SMf/18Q+i/W4tR8JcuXLnufMX/AMP1rEqVK+ihySncs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/Sv8AwtS5cVl9xff2l4+lPTKemJwX2nkTyJ5M8J94nIfIlf8AxRQ39lP/AJydv2EQ39vH/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n+rENh8JX/bE/7WP/ANSPZ+hj/wAZnjfdPB+6PlfKeV98/wDtYf8AYy/l98v/AOsOX808r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+Cn+yiP8ARz/7GdP387Pv5/8AUzp+9nifdPD+6eB90P8AjM7/ALDP/lv9S7X5Yf8A2pjx9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ZvOzTUwuIChWOZhtZDtPDMrNVBOq/9Hr6ENdy8fT1NQnphmn79TyJPc/me57+Pox3PicfQ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eJ5nNS8YlzcVEx9GJiP0Pt9L+j9ePpv6H1YfQZcGmfNRaMH3iCqmUIBgIQErEVKh9D0nw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ioH08yoTiV9ahOYGPo4hnUqB3K+lfSpX/AOlfTv8A81/7Y/Q+mP8AzUIS/qTH/ipUqVKl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r/wAXBzLh9H6n/q4w+j9X/wAX4l/+PcZZLzz/AOPH1rMrxKlSmU9RHqU9M8DOwZ4GeCW8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Rv7CCYfsRPf2EQjI7+KD2npTF+hxH+zOuf2ZeJPhKNP7CPGnyR5B7MeH/AE9Rwx9//MeGv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mDV8rFXH5YjRRXoEPf9qLcD0IrQfB/UV/5/1FNyWmVhf8qhzfcx2vvorWp7Updr7yvMrpl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lOiUdJTqGUBrcR7Smtyntme5T39LZb3iZ7l+fzLxK8ys7iuZTzKSiUQJf0t7lvcz9CXLcQ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vKWTKv0r/AFROg+01sQZofeXLVH7zNoepwrZ5n3gVgg8Tt+5nuePrz9HxCdRnP0foSw1H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D5Ib9T1M1HccdRf8Awy5d/wDs8fQ0Szy6iJsiS47/APBn6d/S4MH5+o5l/wDt5iR8QkC/x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GdEFeRhSUnpAXAqC9MwylZhqp6lDNS8QuEPoEJz9bOwgjz9PtLFM/Wz6VcqjH0uZ6h/4z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LjiX/wC7/wDL/wCr/wDNY+h9L+lncxMfS6ZlLuZmZmtMp6Z5E8DPAx5BlNy0+T7yzp95Z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P8ApRPY+zP/AJ2f/Ez/AOWiG/s5/wDLytz9jDi+3n/zcOT7OI7+1+lLv7o/9if/AE5V/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H/wClKf7H9R/+r/UBp/TiWl+v+5Rt/g/uIa+wf3Ltn5JR/Qjw/bTr+b/mNOP8fE3/ANPxF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4/uJ/9pnT9p/uPH91/cel+X9x4gf75nk+1H/lovgejH/iH9Rf/n/U/wBxOv75H/4X9R/60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7FN/dx4/uIrtflLW/uM+V+ZTzPBDqlOpR1PSHgSkCpr/1R9EIB1OZxxNwnEx/7+Zc6lzUv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qsuXUuXLlsuX9Ll/QZcv3Lly5cuXzNviD/wCLmtxSXL8xfxLyS76nuES/cCGCu4XNfedz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H6jeJdMttuXN7gen+YpUGNfRzv6X9P9j6P1Jc4lt+4axn6XBohqJdzBmMTqPl+pLly/oYn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zMQlX1K7gOYW5gmRKhkCXH+3oWYoOZVMRpuaYG/Uvw/aXj/ksvI/aYrEwn0DrcRldsrtZ0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oeD9pbGH7QRtSzwzNpl3hmDA/aHYY9Z8w8P2hyfglubnmMOhHHBKtJPRKeSvmYOR8kv8A4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/vk/+Kh/xUv8A50/+Kn/xU/8Amp/81A/1ZR/VjVn7GU/1Zx/gzsnS3P3/ABQi5/NEP+0S/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/AF4iHJ9OI6f04lzeoQ4U9DfD+4h/Wf3P/nH9z/539p/8g/uf/IP7n/wj+51r9o9l8I8X2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9P+ZW8/4+J5n+epX/AB/UVx97/U/+1jxfcTo+6ihgPuxGh+7+Y90VcB+jHonozy/smb9If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9J/8AMJ1fZI/8U/qW/wDH+otv4X6Usf5ke/8AnLd/ey3bfOL7+/n/ANbLt/dT/wCuluVf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RPgmOieA+0vwfaX4PtLf/AIlvH2l8a+0U8y3LFXDqYqUXolDxMfTXczyonv6BK6+iDDCUe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me/rcX6n1o/8A4rj9L/8A2vGJ9pcuEv8A8X7l5z9Ll/TmX9OPpcuDW8EE7lyyD1Lvc/Uvu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L+l9/+KlfTivr8/Q+meI2al/EPePrzOJzLPcv1L+n5h9Pf08sKPqE8Tf15Jz5+j/5J39OJ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Y4jY5jNs19PX0c8n/AIPEfmE19bzLmUEp68y8Sz4jVYce/o1NRauL5+inmVlf/sBff0nRP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ul8s8VfMp1K/8MD2JDufaUSjq0R3Bgz00NS7l9k5PsyW5bPCRWM1n0tVSoa5fCQ22/fnWs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vZgz97Lf7cs397P/ALGFH8ueB+c/+1n/ANLKtV+8/wDtp/8AUy0rB7zv+9nZ93L/AOxPO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Fv70z5t9p3/dZ/wDSme37yjr8yvEw8SubJTqU6iBxK6SnUpKnEr9GGpTKe/zKvupUp0yjq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4qH0v61Of/N/W7mf/ADbLl/8ArUuXLmpcGX4nqb+nP1t/83D6X/5vEuWRr3P3LnmXLlwji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i/Rcv6L5+h+vpeZf/AOT/APxMz/45/wDVSpXUqV9K+gXK+JUqP0fo/WoEVYGOQZyoKiiz4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/mW/4PzE2q/i/zEKXQn7xEwwgeo4xK37lSqJU5iTcqVKlSpUSVKuVKzNRGtSoc3X0rMqVK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l1ivme0o5frvzPH05jLz9PX05+u5z9PcxLqcYl9xAiGtdTBp/97b+qQz9CXL+/wBCDjMV4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LymGHcZUDm9RwQjOe/peIa3AufMq+5UJnn6GdT8wrxKDR+J9vpf5g3LOfoVHUMS9VMVLm/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fS8/+Pcs4lkal/T5r6cS5uX9FqXcYZt3Ldwjoj0+lvEItL/8AAG5f0uX1Lly/r7+l/wDg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cb+t/W5dy5f1v6svH0v6X/wC6/wDb/wCA+tSsfTiZ7uP1rMzCczidSon0r61/4qBKmpWYH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UqVKlQIn0qVKlQJWpUrMqVKlSvoqVcqV1KlfSpWIH1Z5jKlQPpUfP08xHZLJ/s/RaLi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C1Y04B8csPxngfiApu5sUxrj4ACK5fvpTk++m3L4DfzDKVBpX2I+SvG8+3uBuprUeIdwpv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/AONyvp8fXTOJUqVmeonW/H0qcz3GVf0eYzmNwm+anmevqNfS4y/p7l/R+rOD6XL+8foQB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xPbK/X0+Yzx9b+pmH0UCmTTEx37iVbs8bhksiZgqqlRcy+Kx9HxrxADzU2h5QW9x6VUuX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yoH0/cJuE19SM9TMMS/oTPH0r/wAV39c/TLiezKqaXctwssy3OYqWOJUqcR+jKmDv1DOvo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VA7lfVH6VNyvpUq5U5hD7ypUfqETGokq9yokPpUrEDxESvd/Sokr6VKlSoENSpUqpUq5U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l20FYv/ycxPywUI7UJxaf4lzX3f8AUZdT1fsj2D7sP4lOBzWz4hKlQh9axCBE+lVmVAlSp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4ypT9H4+pU54lw+vqH/ipX0r6VAzEn2+nx9PUxGq+i1MNTyl4uNrNzPMGt8yyZl9jOJrcw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VuDmXFiI4R/EvxHMucOoSCY5r2TUhoANF5Q7qDLbsAvkY5wp2WH7Tard1H5Z2AgW/a0drP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xVf8AUfuKgacfyMAKABgMRIRYS4vqA5l/EZcv1NuPj6L/AMy5eZQiIdrfUIbeZfmKXuXLz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zPEyS4L1c2l16lGLjqDiAl9y6/wDHq/r9/wD3f1v5g3PP6l39PtMwcTkM+IzT8Ny/ox+rn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6X9DcH6YiHj7SiJj6B1NR3OOyeoMFcw1DKFoHqAh0l/aGdS4fUq5xiH0CH4nMNSiBK+0qJ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0qVn6Er6c5lnqDmrV7fRzL3B90ftBGXfJIFnvIgv4Vr7MzVQ9XX5ipLsHEr1KiEtK8RKev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fVValfRWJWZUqV9Kmk8JX0VUCVuJEldSqlWyuYFxJUcpWJXEqjH0+8NQv6Jn6b+gf+AJUC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9EziGWe5U1KxKlSvoBzM2nEs8QvA8HgjgWjk5leb+ZVJQSrIjr8SvALUtAXgzACFYSVUjM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7lSpUr6H4j41AqJZhm2c/VJ7gTU4+Pp7mGfuBK+lx7gyz5mKlkE7lnZKSkpKxms/OUcQF7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TXqetTab6nxnoirwy8ZYP+wYUr95cTnPmeSWjLFzHgnmljay0t2nkp7alyHnHzuXTbr6LP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hmUuUT0PJFtaHyn7RY4yg8CP5g9mer/bAKunQB+JUI05cyoVZXRHqS3M7UqU7Ig5la2RHc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TK6JR2kpV4r3DokQyss0/KI6RLh8RBwYT3HxPBNEA6c+4AN/mdFNSo7lEs+8Ty0RLmZMME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MBh3PIStT/WXNX9Ofr3f0ZX1J6j9T6fP08fS+pcv6XmHwijumXOMRHaOo/VnH05+rLlz5x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Lh8KlDzMmcVLMMFc7ixxD6Hhl0yyoeddyziD5gO7lvP2ngh4sDC/MBK3xO6U7z1DSpY8k8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E7lnE14g7/wDCTHib5lSsYlRIxUseoh18FzRM2BeaA+YC937YDgg/hBmIQehctXWrwyiHC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Pox5uO4bjD6c+fp+IsQSYrcsfpfcuZQZZqUrMRiUg9xTzLK3LMYhgT1+m5YSjKHMPOA7r3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FZl5uPaWS6iGXjLL45gyzxBqcSzsg3v6XLPiXLgks7pgnZLO4pL4lhzKdkUuCDUW3cviK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CFlGL7hEXJ25IA5GtT3Woi1f8UfwuIgCdGKV2/QJ+4pku1adNF8twYo3pr5lAoKDiDU+Es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9xY8jMGyAzKZRP1B5SVveJ5szvj3O256fmVicYmuKOY9Ul+095ltuN+SY8y7GGm5zzK91D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U7PvPGe5NqvM95/lT/czucxwlOE+8pzX3lewj2EockT2Sl7le53Ms1cR2fESNynb+ZVcVU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7zJPXad6zLhX4lYB5ftBHCw8jEquUjzMrE0UZvMMqxL9w4EgnP2QSFXEJasj5jwCLrM6m/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lHV8RBibGk+p557Zy/dQ4R95XwPmJcGErovTEVUZ7h6CK/wCSKdQZDTGbP3Y8HwMC/ulrN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3RgDfd5uDG75gFfvi2vvx0/Assc/egO+2HgkH/vCba+yiuXzGZkHwPm4df7y/hFfWNdg+4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/elGpPA/LL/4WHN92V3UCTgfmd33voYr5nxKqa4Y/+PiVM5/9c51H68w/MuX/AK5f04z3E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dw+jH6cfRj8R+mvpue8TiDiEKJkxF1Y34i5qeBGm/pt3cyhAdQS41MtwQ5lFdQDGvFRJr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PmCTD4gmpfuX7mK4lyyCdz2lIdIR7Muu8S88SxyQeG5pqAmDcSxgV3Km8JN3HYjSdjxEoX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0jfBfZpg5dnpV/DHMfWH8oa09ZkPbgB4i4UvdMHmV6snM9McOJ5cQJS8XUbe4RfidghQl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01LfiXAcYlxXxLIpe4pmoeR94eUsplmdSnZLHU9vzAVHbUpMtylTBuUczNdhKXV5lDbXu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r4iRslek8T7ymczz6mLDENqQ4LghtOh/E7LxPNOhnmnmjVuWYph5JTPdFm/zAuDPIJ7m0N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cku5nk+lPNs8EaOfQYrs/CVt/Y5qT0AinnL9M7QfP8ktqLTF51L4I9TNWG5SZHE1WV7g6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h5gRRub6blvaL6z7mLYw4Kl+18xQcTNdxbxHuiubPcf8ADBrrDwx6CV6/eVr+SIVl8XKtk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uO5+VqVc1Qq385Kt/fJyrPcQ19yXb+9BbBHvI833JVv7kSwj7zoE8eA4nzPH+89/0x/qY0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WPDf3g+B8yjVvzOCxEnX5iXJ7Scs/LBuAekR196I6D5gND6KliDfgHxFar7I//FOGfiNml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gxGlqYa2o9j7xei+Z/wDcidfIy+7+9Hfc+Z0B7hf+jHeOZb4ykwlUY2uWdTyy7f3Z/wBEi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oP/QZ1fejluz3LXH3or/ZL/7IvXm+hebO+Gb+SeM+foz/ANaem9wbcv8A78D/AL5zn3J3/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H0yD/ALEpz+SMT/7E6IYv5J3/AHJ/9qXF/klGD70u5fQs23yzHv8AePd+/wBHlKQx+nlbc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+v2Pr6+jOOpf00/R+jP4l1qX3CLFqL1qAGSONjctNx/8AXEcE4/8ADBpl9y/P0Y6cwDquD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rOoiU5x8z2TNHzr1qJvCHzCjobyTEyjLWICVrCa5Z4kVz+IhcOJXu31Ldz4kDdYn+Zm3iB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DslKlJTpnsuV+JXFZlPPxDglOcQ1qINpUwblMZuAmbbEwfMoaamMWORif4EUcybsj1cDy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qbYPzPRn+rlXZ+Z0vcb9w63X2j4zzlxbtngRb4+lfy+Ll7/7F9/mUMN/MyEJsvZBcifeHm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LcWfeY8/dMNp94+B8z/RiOh5uV/7RHP3J3CDi+5KN/chRn7k/+3MGU+fojxvzP+yxD++I8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UGv3njTuM2UH5j/0olKkyZVxibr8Ro0+30aH/AHPcI8JCPSfmV9JXxjE9f6HwvvMX8GPW+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7ka9ajw/vE+r3H/rSnQ+8et+J4n3iXD7kQ4fcmXf2JR0+SdWHsJhwfcf3PaeyPD+RE+Ptj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W189n8QPP6H+osY/J/U7A+H+pa6j5/qDcXttHX/j6g/0in6i+29Sf9R+pa/yI1ZB94vr7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dFxuHjWIMx4/yR7vvnk++LwPMy61If7u04a+7Fuf3Z5X3i+Ve2IGK/LFG2/ywd/uxtz9ix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8/TWS/wDzxXgi+0mWFu4c/wCeD/2xb++L/wB8P+lHznuMs/8AanZ9yW7feez94r2/eV8/M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M8v0q4AdwnuEupv6XGUSiNfW4AZ1M+g7xlPsQTlfI1OQ/bmH/ABplt+xBWA5vCKnA05AO7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8c/Rrqc6j9MfRcv6a6mvp4/8ABLv/AMsItT1PtN/WoMZefpcvMuHWCq6h3+n3J7yvERWSZ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gSo6lSuP/HMPruPP0vHmX9PtOD635hbRjMJ6mie6nX/ll4zHc4ly5fEv1Fnio9FdmG6Ov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aqYhtVbA90MNWv2FvuSyyTz/RMFikV8XoI2SAunt+CLtD1H/7Z3hqg37l+194J5zpNeoXf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el9oe96h7nqe78QGsY7vwnR+JPBr0T5HqV9p1GW7kXf4k6xXkj0PtP8Qn+RCr+kNSD1HT+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xJkwvsQ7P2jxL7E7fwnf+keBfYn+ZB+Y+KmCOk/Yj/wDGTBj8CI7D7SzR9qCqA+bIg3XJX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ceFbpP9xbQfVQ6H8kv3+CZf8Amdv6Q7PxnSftKOF8IH8xd/uTy/cRo38k/qK/9kV5+x/UU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CLdB91weXr738R6H5iLJPvP8AInjRUyPtP/kRf/meF9p5H2+gK8/smGr/AGiu39p1fYn/A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Xv8AVLf+cef7sz/yy7f3ZftfmWb+7P8A7U/+7Lfor/8A0k7fvI/9ZLN/dTzvyn/3kU2ny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If9BL3b7sxbfdlnl+7HMIP3jSXZr8z4J8THR9piFeJjqWdziHuV/qlQ5oEUxfq3t4DMF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j3Am/t/6nBg7H92RAJnSojLYFpkBujpf2lvct8zcyR+nFE9SzqXMG8zHMwf8lHbcQscOP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NS9Qs5gt7i5ixcS5iKv0v6N7/APL9LGa+ly/reY/W/pc5/wDLHH09S5eZf/l+j5+jMyzOL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+ZUVzQK691yQazNu2on/fLfJ8QSHHVrESrItSHS8QhS4UBo/7FOXWAzfa/TFz3HH0frhiS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1Pj/2fXX/AJ4v6P0fprf0zC+pcuba/wDD2x9Snc8JtLczSF2FnJM+FOycyvv9PP1+Y/f/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fp6ZmXLg4O5mTD4ngXZBvnH0epuPiP0c/+O4scZXUFjzVzKcEPeJhAfIXBUG3GqllAL7JR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9EQsC9Ep1PSJK6JUqV9blwWpc6Zm/r+oMMy3mX1x9LxmXf0uHuXLO5g3FIRfU01F9xcy5X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FV+B9wKEMATbqCFNJhSYSnMeEkUwfcod7tYfmBcx6zQpuBgWh3W6gEsyP1Fvv6v11/wDJ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W9fR87+mn6XLnUuX9Lm5c5+v6iYm9x+l/S5cuXUXqXNS5cvMvEfoS/pcuX9Lly5cu+fpcu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9QpMVUZq3QeccMuirHLEE2XjOoEvFxD/fEpKTds/mJXn91f3LWu4ZvxLHFJ8SsBdZi6YU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gSzj6c/X1H6suP/lnuZ+ly5n6XFzLqdTj6aPo/wDjn/yfXn639L/8PqXLl/8AgYMvzL8zD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ylp6S2Wy8xfM86rUWPxPJLVZFbb7w/Uocf26g/RaQr7sLo6AKS/VvIwKhpZcvMuXXMuXgx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lt5nOIlyv/STTR8y1pPma/8Asqmb+mPrUrzHz9fiPUfo4LhkP/H+39OMwh03DDiZwrrMv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/AOVPMh/zomS32YgSgOt/aNWrCOR3KlTPz9Kv6c/RP8xJVx//AAz9LgucEiaD/wCblf8Al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RePEMuQT8MIt2bE9soWwHfMwi9OR4jqJzKiRPEolf+uPrczD19KuZhL+p/wCKr61OP/Anv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CleIkqMSppz7lB0c8vbW/ct4bi1/kjbjyZ3goLUWFYzfAOT1EvvzoFuh1xniZ6SB0i3RLm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z4jqJ9LiWlxz/APpc9R1D6XNaiy/vLb+nn/yS53N6/wDwMfS/p6+h/wCX/wA39K7J8H2mL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RZcuXn6XxBxv63Bl/TmDzH6VK+ifWvo/+E/8ABqcR/wDN/wD5P/i/H14j9GcfS3/1x9OP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6B9Df0Ppx9M+vH0foS1wt1OY6+gxzGziaQMB19GUJmKuQ/Ep2JWMfTfETMrET6U3rP1piS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8p4EtKT1PL6Dmf3nowDQWAV+r6J/8aIGPtShk+1PAYinS/Us6KjG2Y7SlE8DgfMuVO9gf3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MScuIs39OI/8Au5xL5lx8fTcIBK3Gri/UWsOGcyvH/h1GMfMY5Z7Q15D+oacNiseMspvwN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ksSzUL5+jfH0T6v15/8AHE4/8E1/49/S+Jcs5lncuXBlzj63n6ceJf0uWznEo7DPif8Aw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o+hfzOPpf0uHSXFlwYR+jXcsuWS5cvMv3HEUlyyXLHEvxLnF1+Jnz9pT0z2TPSRZfmXLOZ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vMuM3Ale7nqy3UtzUswdbJ5CelmPJPF9Nl1PBPRPRPRKNoS3ZLVslun2ntPNntiV7ZQM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3D95XKuH7w6pWtQDxOw/Mq4jwE8E7SeF+88T94nhnvLxrzNfov2S0vLfSv4+8VeUntPaX4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xPBxLcMsclS3CQ8iXl+orqYSvcqpuVMT39GEfr8/TWfrc2FT4ZozqcT8zjU5qONy5ZGLln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afD9p7Hwyz+hg+B/Sgmk9ODllftB9J8p/9zDacn/NQbX4T+YJr/f5nSvkoOm9hBIw2qIhN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wV+gyrL9nP+iIJxfD+pc2fzf4iOqTt+Jl0r8f1nCn8n8Rr3/66hv/ADP8Tbc9si5P9H3iM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VQO1eDMapCXVaey5STVjC/cTv7qPFSEyCc/8APcFzp6/3H2YV8/8AfctMU9n+4lv5oIVY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ChS0df9S0BX+dzFdDxl/cReXi/wDuDuz8/wC4EAjyj+YKso0ZZ/MdiOj/AKRek/d94Uonv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zHMfLMpl32f1lmILh0+pVr5/6f/HG4S7MzufuLHU9a+nqP0yJK7+YHzCKHBifvEpj4KYzt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Pf16qXLqXOJxL/EuX8fRBsQYx2OppnM4r6cxI4lxuMNaYmF11A8TAPgYSxGnP0XV7OTuIF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huyGr2SozJM/QPp1KnEqfEP8AxdPMu4OZZLzLj8wlfeU9SnplMzWpZwxE3j2wR/pSj+lD/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6Jk3KdwSOTcxKj9AemI9Mp7SuyW6Zbkl+CVPE8H5ngngnjg464pnhZ4ieqX5YkXQRmrPjU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o9DqBEV8Aw9zY9tCGsD0kE4qBzKzWZpmZnv8AM9xleZddyyYeCUHB9ogOSY1RUQ4D7RDo+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FfaVUwEKgkv4g39B7mITmXX/ZTUsICIxmAOEOp94833I/9Yn/ANImbH3iYM3e55b5n/1J4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WpZxD2+zKRhPlB9fE5dr/B4g2l/11Daf4vEOD/d4hxf6PEtMf6PEGmHF9/LtO+FBzFHtL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5ET/RIJweyfzLul7D+ZTv7kl8feCBtSSEt/8AfENwexjtD39Ju6Y4csq7isNfv+yXmR9/2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4QNxvVf6le6f74naZ3aDpPk+ho3pAw8f/AGZYsP4X8Sz+D+mFfF4jTn/K8xBdPsT/ADKLs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3L/mwTaV+MPd+j/cH/wA35iXPBHcRLbeoOBff9E737f8AUoOMex/Uy0eT/ifyi5qdX25X/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/7ih1Blp/uXmy4cifeVhJ8j/cq4vn/c5v8fmdI5QpS7incJN5V0H+Y3a6A4X+oMZeoxxpr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KYJ8Rtx976WwZiKJj/uoLtPbn/wB7DY/cQfbfLDkX7sLVjXJbBtDL2zKAvzEIDfqGaQPNQ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YnggAWFvHiBZmBNReD7RcSp1lcEBQaFS4i5dAixfcT1LZglI6ShyWMflJ2ssw1FX4waWqq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CjiX4cy3uU4D+4nQ/MRSws+5CHKN1xORxpZunmGGiRDbQOZ6ctEOtCyHhXjTeoJWx8zkrU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7oJWubIPoQqoLi6OpnuXL/wDNy/rqGvpXX0biZlUblKT5MnzELsHy/DED+tJVT3KnX0v6V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/R1LzLl19C4HCNamz9fTn6a8TC4xnUyG40TpP4iOKklm2BFzRcW2X1MG4xyQK4an3YcX35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k8xlyPIlnQ+xLuvtIeF/3qc3+vxNkP88QFj/b1D/I/iC/7/qC8Xv/AJnM/wCPqXcr7f1Do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pP6hz+639Sv/AGfif9H/AKisLeC6H/GfqC7P+OoBzf46hfk4P/mkJ8HlkRfhgLqr/wAdQ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dA+Sj9RBg3wk/UVZuc/8AKOcAi0z+f6wJ/l/rA6/0+0K5/wAfUAN3r/mH9Af1h/wv6wUsd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eBguvsMF2OdoYsvy/uDf4fuUb+1/2bD7MHcfZn/xPr0AxP/Dnb95C7ee6+qeEVI0ouUNoG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0Q5/sv7n/AMdCsAusBMim+bP6hRKnGn6hurpCKKqjEav0D/Ubo9d1fqUF17D/ABLUi8E+0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n+MJAKXxiouo9j+ofZ3YH8R9FJw7/ABLGUdtP4npv86nMYu+XgMTAndDm/iMwByfdf1P+z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eJ7v+epTw/wB+J2N7k9H7Sf5P+YglJ7mpf2pOf8pJU0XxPiCLS3PEaTVXyg4vlD/MA18yf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bOkPX8kaXT/viIf7fxFeH1/XL+kwHD6kxmF8fQBDiMeqaKyTqBRpPDXJpHcQTevMa3L9oj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gDxT+Jj/XK+/vCLbPv+6Yxq8/3Szaf47l/wDu/MV/zfmLf3n8y5/wfeO9T/Xcw/4vvD/Vf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5fbhd/K/udv3s63PaK7+8iplvbBv7J5Ebd3KND94AsY4LVW07I8yPtDdnKtbQUaD7SjGJ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b3U1AO8JhQfYnF0fUa5LMgCcIxG4zhQRhHNQKZSCW8LO4Jgg4I+ZFXiJMfqNnXqNVg+SA6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g3r8xDzmIVamJ6UfCUtuI4PRHGwHZZ+0GuOSRxWr3DHEKNizrGvUeYPmWF2YB9qmYkKS/E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28q4Jed9QosmYyDRfMSisfEBbGD+8UvIt+RKCWj0S5VjuVK6gZgJioF2QvqFwvgYDjDAXG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plu02RHqPU29JVIAcytrUuDoQluolb/cWcJ94J2feKXp95moozd6Ypb+VEeD5i2uYCB5vu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uwf98bxf2bLV0eopSVHFf0lP/B9oWFj/ADxHWz3/AM5XsvjL+IFyL/vU/wCl/VP+c38QL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Af66hwXf44lLtfX9EvCrgo/if8R/SUcbwn9JllTjZ/EPhEz/URr02/wBRQo+//qNP2SM8P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ZE8kGE9DA+JzPsZ1N8IYdvpD/AIiV8f0qx9Of/wAPj6MSMqVE6meSOeghM4Pnn3lrT4eH5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1NfTRuXOIxcS5c/H0vmcPosl3qPiTefeeJncYnX0O5kMzI5I+zLG1e36izO244l9yoJY3X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h6hhiU1kmHEIYFfEo3j7QFmKhMBzGUxawB1M/4gZ0R9EocEDADwgCtwXifBc+CJbsa6lEG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V+Z5lAGDcwKQ5XucxVXvdSoMDEygHUoiXqIGwe2CgY6vzB+3qI4Pyx6hb7wcU+9BH8k/+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ucVKsYthmIL2Q2yZgja8xoy3cL8xvGYrpM9xbOMRUJctgNwrHNwGBmBSY76l+N01LhTUOo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lnb6gbb8RoUuVjG7D5SOx+eomtHVyhPC/9StdazdE/cFQqcin33E7HsSLpX7JkBc8IyJIW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F0yh7+DiVy5ZZLzG3Et6mkzF+is6lS6auo07jSUPbMqX6ES8AeWeOK1nkVHafxKC2AXJ9J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V9PE9yuGZYUk2jXq0RsR7gSu2ILRUHdSJyNAwp0j8ypXP0ZUrqVW4fRw8Qa5nkkB2QHcxW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8x2feAdPvKOz7x8vzE3JtFJK3RGvPlImDvKhHxFilVQlx+Ybhf67gWKaGpfO4T5vtK+Ri4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9B/1uA2nUH9h3IrPQKINOAcBmUk6vE9PhdkecNlZEeT8H+JXuz2/qI83pf6huR6D/AFEX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rerP8SzDfJz4wLpvpwG+rWPzEt/sWL34ixtysrK+z/wBxbj1//cDc/Zhy0JeYe3voh2nxA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/ACEeD7X+oTWH0f1GK4LoqfqVO2bBTCPSup7n+Sct/eQoBrwtgrBvywK1atpMstdtWXiXc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4qsyx0/EcKp6g5PsSvj9p1p8Q88N+Z8T3TNCz+qIxtxPh/Iy4x8TL+f2wX6RooBbKFTZCT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d2mg+RSh/eo68EX6GkVwkjMHT9maEPaEQ1v5M6C8mYJ968OcvlBtJ8oEgi+Vl+2+83AH0x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qY/8AWjzl6gXQPylc1nP3GCzCh6SnhQ+5sxcPO/ln+Vj/ANpnnftY8I+1lmP3/wBQblt7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9v6gOU8P+p5H/ADxOUHgf1P8AmGW9noMa9H7M3h1Hj/wbz/6r6MqVKiblfaVEupWNRjoCb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ZX9StIOuV8z19PvGMv6P0fH0dfRnM4+nue8we5eoK4NxRs+Z+o6+hLJvIqb6BitTNpv5+l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JYqdncNM4lte435ca/wAkSxbdAtn7aAyH2ZegW6y8CDWMMqWqn6dvjIE5/wBsJbYcw+Cig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WP/0Ju/lmwPxcCrG+YBXL8xJkPzGsZfTOU/hi7xRCArnLF68cBzMug+0FS56tFa+yxNM/b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ckTh/LH/oy8xEPcPF+KZ1/aZ/8hgTgPhn2+i4eUeYjKuI7snmvhC4DFwtizUKwoB7XIB/n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EehMhN1JZvJ6xr+BDFbvdJwhfX+45tLyIgBnealG/wSuoFuqh0/ZAdn2RrwnxLpZKP7Bi8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H8M/0E5heYoqn3Gr61U/qK09pEGhawpby81GoNe1Q8T4hCgXttKe7ropH0wBKJ5nd96C6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/mx/5MOM+2eGHkp8TzfZF8J9iKf/ABGNLrxRMH8kxZSKOWPbCCjQkawRN5TXBJDAStR6/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i+5CzV/hi6g1UudWw4H5Yvn8kU8r4gTAvqFN2yv1/m8S3n/11BtJ6/qhd/i+0UaHvB9fex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wfX2j+4vX3P7SjY+w/mD4A9h/MOB/78yzNT2UT3VBRwepd7wK9D0lG0PhNNggoZHQWG+r2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niUn+f4g+g/P+phu6e39Rqqv8tRmi+rz/VF+c/xxCxK9v+Ev0nr+qdYvn/Utv37/ANQ5f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8v6ghYlbz/qDYMP8AvEXyVnn/AFBlnijcoz3+W4CA3j9JD1Tm/wD5x/rW/wAQ/g836iLs+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v9Qfn7r/ELfzZ/EwCmTZ/L/udX3URZ8y/zFBF8f8ASCf0ifzA1QpxWICqcB/ExvYO/wBpk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jFs9T+IkFvyP/AJgQEV6d0KC74Dsal4V1dMst/tzMBm8j+YDZHpV+Y0b/AL/3E2egr/MD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R6u0Hwa6/240PnrRAsYvOEYA9W38QMQn/ABxKOQeEUdgBx/wjUA/x1AI9cBKOXOFF/qXkj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BHdp8CCvnTOHc4AeEzAfhwIe2qG8peaktV+CxIttcVi1GnuTMsvDePzOEE6H8y8speT+6D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hywNlrNRAj4bTA5vucLsPMAylUF7gO2yUVsHmkiGQ9FytLHmd9xuK5quJldiostSHANsem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8yxWBH4APbUuUi0Sn4LiKDWzqFhQvOXUssw7zcQIWnOYPMYOcsPxBbTHvcG1U+0Q2C9RG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NxagvdSraWeIZij4zNuj4jRB6E8VNMF91KKCm73MgHQW0g+E3AjfhMfExap2MS8P0XOJxD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qVxKifR+iokrzKY5QBHYlksLPnfZGtnvkuyxH6v0OPp9pRzKlRJUqVKxK+j9EEzAXhA7Qa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G7fqZt3f7h9DX0PoqsLaONylTS3itw8BkO9PPUzTOO708UtcI8j+5acPkf3DQRgWi3FL1a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11/3BUpPsgu/ivKZxLa4QA44/3mUsDGX04P8AqVHPwj+5R/Rg2/siHX4MKjtPPZnpJElLB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URctXxCO1PiJNvjEuRWs4R/iHC/OI1WNXr+oGt54/4S5tjwxK2jaGJUPwIRP8ggJWo3QI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/JeQ/hHtPAH+Jw/K/5l7fc/5lALUvC/qFWS+8eD7ichntEt+0mZSwhbVHPGSEwtV2QuaA8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xKt/zK3ShuWldO4Dv75OS2+f+0LKBXD/2mPZ/juYuXx/dAaWBnrFyv9o2KB/xzBJH8LErZ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AW3xWiPArPY/cWVn7z+YZZ4as/maUt/xzAl0c1VKi27f7ozYOxfzBB6oH+IYqQ2U/ogCe0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Q2AO//vBMjeH/AKw4H7qVHJ7/ALIBt/8AHcps4+T/ADLXX8v7jtLyK/mX1RfP9pWDcd3/A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/3GABPYv8x2FeWEhbIYZOMDMWtyNQoJqKfm+ilzH2sB/B/wBQ4qHn+iVW66P6IlTKcF/Ep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jTn7EfxCpveD/AFKeJ/riLfx/8Jlynp/ohx8bEqGEi+GMRSg1dVFJlEvBEFEQae4MVNeIB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cCVHIJt0q9R4lh3VeYxEs9hEbAOrrcAlIX7pa0xzCRyL9RRxQ4DmMVKaMwvPb9ogXh64m4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ecIMpBfMQ7+2bQDNrFJbG7vMsLPkdsoKwZW+ZaqpfNxFtL6u4KsjnWkY2EPAwSLUvBLdKM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7xRGlOXIQKwG4cjwLUpOMpdty6gZ6dMYBXAjguziBkQbwXCEsd8EtXQ7NRrrXSwRNJ7bma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TWIuB+QygMqZiFdLTtnmZ6fsbmAc+EiJtK36iXXAUh/yJCtNb1cDkNguJw7cEyK0cELXk5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u7lTSnQRYic25SqhrRxAI5vmJYE8gWyhlhPCO7JeUZkTe/MvCp3TXuOCU4SB4citRWbfD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lm8sdzJqZrqNUGiy3UvQaacxOw+czIz+InaHdQN9N+Y4rA5o4go3BqEtC7TEA2ykzDh4PA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zltTCWnFyp4x6lQKHqX0PRUaAPszqichRIKX04W4hbBzmbDJfcFBPmKaARpo3zEIIQOoiu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++JkS01bA78qGArF2b4ngX5JWbd0Q5S6OUzBsIutVKX6SJuDdVEIwqdQJSL7CFao+YvMC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dgHcuuXipoD1GIrN0VtNwngGjPUBhXoQtwHNEJbfqDbgE6l3oILpbPEGdj1iLkafMJUey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SOgFiwtpCxT51FeA5xBagQPUuCp0VEn+GpiwiOHECNUep+4y5xiX/AOrl9fSofR+lRJUd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8I0nUZfZDD7JZLe3P+QpMZ/8+/8AxUp+tSriRJUr6DK9wkazFWohMMA9g/UKr/WL/wAnD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xEoATvmKVQHzqVZsTkJstHBGHGt1B0OiW0y1ra7Cu7IbOQ+ITbVV3cb0yRUajxUoFVaZSE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QZiJR80xyi5GAtvMsRYeGDKqswsQV6hAACtRJWsh8Iyxhu92R1AvlUoBVW3MccB0SJVvZq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Y1KhUtEM3LlA4OOYKQ22SnaXzSiUlSOXcxCDipgBVXiLYtHS8Qohs1ZAc4Wrg4tLq4eOn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NFXKQmX3AXr5QxKV51LDazg4gas2cVKHTHCy6HpEvAcD8sBOL5MxxRe2Dg50cPzEDGJqtS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hEI2MaMXc2BYaRqV7RB1mILR7yjZAF8EVa12Nyhs2dzQBrzACIhnMxSm5lCl28EtzAwXi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QctkaALPDUtaB+SKcn3W5Qsrn4nTt4ltaG9LuUZ6cNQRoL9xwMwFIS2qEdiEMAtxbcQKy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mEOH0gtsX3UNwp6SZG3cpLfwh7L6JjCuTbmUtjl4gl/sMcD8iopyj3mYrWnzEgq/oizZw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EEGLgMrC0dy1ujO+IEFq/U/gDAbxMtVYuQzD2hHNMAVOTLiD0dNNLxMtiPRCmDwjS4YAdE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IbF6EK24N3xBBhssqKTk3sItiqxFWC7zxMIAeaS5v+6MUsc7ufhAQSvKKAs+SpfW7uilzN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75izGLdZmLDfEYnhMfAWqHM0ly7HqA27qLZxQwlwfMOrFVZDIRxmmUX57ggwjxmOGIqG1K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TXiPZfshl5q8ypefETczXmcmHxCABNdxdiUHBGYIGBNwI5Gzgl3ID3CNIdAuXlV0qOVhUz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8FP3GsC5tqU+lALmJXRw7R+IVnmMGH2MCXppjUE4yuQ0RvdHRhE2sPXcUMl51HChqrTL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B6XGrjLmL1R3G1S20yxVTmtELHA2srFxquNS67LzepuB7AYQUn2eY3OZSLZ3EkK1wEqwym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jVwqqFeSXopqWQ7LiaDi+GKJaUfEEAhb4hRtA9VAFsedQ8IKjqpbyYDWqDQTKH2S6qA1U2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T4mARu+YF1kOmDORv1As2dFRI0vJCom/BBNqKzuEEQ8gI3avQybdypeD5i6P2uBoK1rMAz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ZzL4PwhrRV5SiBoZXdbleD8TURqr7wDbHMoZOeTFjWz1Cu6dcypkdFlaAAQC3v8RzUGnNQ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oHoVHA4XyQ04PtFYVGcZOpYuo5xcTqMXGoVLc8pEsC8zIoCCL7MwRRYrfmOwU5JktfwSi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ZYysOHolDDfCRuU4PEa4a3cUza84gM0bglQcsRsUh6H68wxL/APN5l/Q+nM7uPX1r5lfSo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OcVTxNK2MRS+0vsl78myYSymVKZTqe0t9GkrHEr6LS1T0+hElS15I4RvpiFDGBii7xREkw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6+uqVNHpmFD+6Ul1bxUDtwmq3NAGfO5Y6vuNFxgyuZzJSCwUmJsFdwBdwxj7Ucil8TICpE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YdG6bm5sF5gPA8QgBLY55iCRk63FYWNbvUVlYXncbTcQURzqELvLyxMKLxAhR8MeGIvU4D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CBVgmBfEPEWVLaQDmuZdNgQvqDR5LzAIvvFzAe4dNHnqFmaNhgtjAb07HMUkgpeUKlWXyb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YeCk6YC1j2jaABlZYyXr4S4LKw5KgrYDgOYIorFYTCUq0VzBBkvNXdMShLbEYgK5OUT1F6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eIAta9XDNjpwMLIrlu4XED2sGmI4cRqopnV1ABbCdws4x1casZtcr/wAlMamBTIv7RsKt+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MRVooG1KiuOtwlhTiFaVfdXGmvDpVyx2DoIrUeY5FvkQowPcQ3XzxHbSZuUBiqlQZdoC3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1B9jHmHLF6jthHqLHU6bhVfmlM5XEeGPZElD6RYyDCi63hlkD5oVs/d0gFAemBM9/U7Gd3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L8BdUQ6nILj4jZweFyjb8UTfmqQLk04hBjK3dssCz0BuYptGTFeooNB4rUS6mOsy5peFwA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b4ggr8KZYYMt4ELV41zFSU2Li2pbKCB7A9n8RC2l+oLsmNTEIchcUNg9xL8nUy0jy4haY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goN14IFm/UdNX1ylOhNdTNCo0DivMtb6yMvF1HoTNnBWuYRQL1qHb/GCIKn2VE2AxE1Knu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NDU4xqLBWVlM0FKuV91MmzHqE1B+0UeTNVKJZbxUsLPxBNavOYFL0hiYVCjY5qIkV3bL2A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LKL9JsJYtvuAFLvcSw31FtYV9iWODyQmlB0GGbu/G5rob9yjM1xGgoHbAgylxW7xMGKYPB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XmWNgKiDn0IUq4xqORYdhObDxcq5YFywPr5iufWES2I6SKKz8riBq0DwsBc3+Yht+wy9K2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kbEpXmUFNV8wNaquLYfAocJhdsUJZq6qKClT4KJWLZxgjVg8FIzkNeIpQ73sKnCqdXAziH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ermzqd+7tlwbn3GlwuIo76AlMUpluoOVI8rzpol5m0OJ3C73EE7MsQDCdDFrGB3zG7LPhO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D5SF009iEUoR1AAlNqPWMcpVQWTEa1/3HRVcV1EzmyWCxsHEcCmSGZRXgKg8ogZuMNl/iU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sr/EKdC4ijpAk3OeoRlN8MeWpxFpeHBLDoC1qURmdmIm0C3ljR+SmtTgs3G2Od/2l6s+4H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8sGUEPllrL8RcGic4uWMSt1hAFdo4h3Qs7i1x9Hn6X9Ll9y8+Z8y53zGMvzL/APPH0vmXL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FyJItcNX8S+S4gv7kLcmJc3BQtxPT6tqmn02r6FdT1jLl9HnF4Yt3+SKACaccS9gZlux0/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9H1NUKLB0qL9UaHVrh+YIuJ5h2oSTOQ4iwCPHMssYOoUqlHctWq7xHVuaRWG6Jqak0vMJs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qzAWrUCVtQY2i44isDiLZuzD1Ioeoos402V48xTIsAdS/nXx1M02maWcYXAN0cJHgiq6i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1ndSpuUw01AVAKppiOUjxuX44OiW2MJLm2Lqx8M1HCiXNrUavBWUv1AaKFTTKMojfxDXBz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dxKNUONSqgS8Cbm0BeyYqV+pSqgeKuWL6BGswKTexu4urc15loALvmCCVy8RKQFPFn4joa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E22/zKJT8wow0G5ztBjyi75HMeCE47wisA6q/mVOBrI4mehOclwTLrsqIMjwJiYOcWxuAr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PEbjTy7qXUNOOo10Gl1LPTwJiQ4EVG4ZyYlVA3c53e1AKFcDbBlZHlqBlfRxW4lEbDhKjS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1XswRDHqWFu6sxUUrI5vME6K3GRL6Un8R9WPGLqCCU29y8W6eI0YK3ULotHDAm82lanczw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JEFlsbWN0pey4u0x3lYqthOaIDDkRbQVypcuhU7CJrGmi9ysG1zbqAMKR7i7UH6golrfMc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Ue1iiiCMtQuzOZ7vyiOVj3uPZbjE5vPxCDZ+ExB8VyykrB8xgTFYHljoyHAly/G+8evcGJ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drohJuJuyMd221KcFdBmNygNibg1aL5YoqOVWEdAHPieXeSDYs8QlKULfMZOOylVOC5lFp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7uYHeWXMZkCMKNS/VV8EOrO4UqAY4iAS060wrmw06IS0VflACLRnEANjfCXUBIK91MkAK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bYVpqCOwmNAHmlnXi48JfgX83K2aB6nBQPcigofJC3/EGAOttRaS8NSxgjA2Z1VQbdvdRn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6jfSn1KIQZ5hqwK1MkTPuXNXhiLbo9SkGoVmUUiEpLk+mXG2R53FtpXGCWr3UI0i+ZS5J7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Qx8OoGwntigsL9RCHR3G1XXup2JErCzDKWnisS6o46HylBKJVREdWHjcdYRnjmBbgOkTl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johjY1yEddUr41DoslrBCKg83UA9AJBqYdYSsigOgiqU6PEHoIerhire4KuGcBYxxZpxSh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yqA0qlnCg6/mDypDXiImVW4uvEQJxMS2jnzxKCAsae4aSNN0YqFB6i9zA1cYUgJsYAa8RV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BbZiXW08yod8pqK0HObIcHXbqGRTgLQ5QOVKEr1SvwynkbhVFB3McT4hSobdWS9NJtSJkb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tgopkO1xOFKaJbYEODUSBClaF/cChtRjmVoNt26h/kqXVR94KqhYwHuGqhsMQbI1mVqhvr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n5lLbdQTK2D5hqtrtuUI3EvgLaDiIXVPUsLTrEDgvZPeJv6jmdX9OPpzOIb/8+5f1uXL+n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fRCISjpl0oBOIHDW5XG4H3KwPU8pTipW5XxPOplxcaR6fiV+jSB1E4IrwETKHxW46Q3yHF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HE1fTtTf6/ZHBCnxzApauBfiNejlmZhz1U5U3X5goLT1FFYsiqgr1Ft+9qZFuZaIsriZSw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8QRzfiMothmpoPmE7h6iRNnnxDVDTcYUIDEYij2yoswcmIgHkSqFxeDmbbC4GanfjM4Dp3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rEBSdFwTQcupyYFVtjggR3BulAsDuIaDLBvRXuB/vhM4HA3UzhVcoamK6CwHcVpZO7ity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QYTXcElEeWUdB5gNNruxnDDuoQbjUM8JxUU4oO7KfmC+R6bzKMKvXM4YNIyxjNbzlxUuUE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ZOAN5Y1Q+7xUI6C1R/MGS1bdE1bdszqAGmcCZYVVrfSRMK4lkpDm9SxsD0VADbbd3qXSqT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iOhfFRRvAW4xCDBFGY0I3DPF8i1qFBgs+GBtQ14agbeN1dw6wUliaixQujhGCnfIwo0H9w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bsSJ049kF7FOpcwjyxB2+ybBL3Uykni5l/BYXDIcvEK4y9WRaUPIhUwmQUdJTdVwRjXl2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TU4wKGTyMFBrMxgVerm6UfFoAGPWYgpa0xTEbW6q4ehp7graemABTC/csAeOL3D1C6bgSu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AiEzYvqIDLtL9fbBWHTltawq6cuSvDHZpsG4tqzC8wWbC0Y3Dtufwg5RsF5lUsI4YlaAc8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iCRopgBmV+2HDv2EVYCN8vfMRtM1SSyG9wEdS2dLDamltiperHi3MQoJy3REBfkRuGLPJM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hvk1AUuDkNxKi17lqDT1UcM69QAq/UIkCXCy1vTuVUKxtHzcF+Tq4IJTYudS6QeDFei+sR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D3c1g9k7G9R9GWWIDW8/aGTmNpVavJFlhekYjVt94qWqC3uVJATZcvE+RdxvXflqbZl3dQ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GrVwsuTdRRRs8VOfQ4JXgseWY8obvmGYTq4XqGEgiTKAFy5xxCLHHbOALSCNvHiJAY4uEx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OYppDqyC8Mu0ja0Lq4trjoxeI5A75g12Bi7jWRE61G9YVmcN11zBu1B7juKdVeYFDM0uoF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XsCbYA1iyAJ4osbF7HUAtIvCL+IgzFlOvEcgAvLWJsuahlbUz8opaDkpeZnYteFPqVxkc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sMQHKX6lkWmWuIzDAAuj/ALMgAdr/ANlxAqjV3VQ8pYlVRUeBlvPMuQJWsygWXupVq3ZwQ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8pU4ZzNXnudk1qsvuaypl2QFLYijOjuG1BVmyAjPyQa9hu09RlltlVLdFbHEHGHOYQ7gOZ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hnHJl6IRXuDYX8QFNiZ3UAA6cxYaycstEFOU4ZkFs6oZ3/ZqJKBms5jhwRVsMCn3zDUqr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eUtsF8wYVwg9LXbE5K9E0j2fU+nqH4+nU4h/6ZxCf5+l3L+gy8S5cIGH1xLuMRtRZ2HuZs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fyMD7fM8d+YXTD/rlOvtkK/4Z/wDBlHD8TT+KLwq9Qf3iP/Gj/wASd/2J8R6jARdtcycsS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hqXAuOyFZbTLrhrg9xZKPUZow2sqANv7S2VqgP+5SbCOWJpQeYXL7aii6V3c4Go2RRPEeW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GgtYcXLQpU6l8KfMtZsb7imaOCUrIFalMUu2bZnXDkzxNIw1LgRZsj1UrqQZhMsQijmiW3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HxCzVl9QNdtRoLuOB7LvkfcUTS5geBG8cRkVyBmLWaYINkawxDZIvqDabxqLDfOdMqAF7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I8WmM68QBaUcPcUtbs4xmWgDON7m3ybyRwFL45iJwUYynCAzLFFbM+JUhYvUsRZ8QG4Bp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VwFXW4GKJzKEBWWLwMQ+ql+ED55liHJeXEPItYgMqt7wmjU7GyNfWqsxjAnAFweyGnOY+q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8tGprkxh0QdB2d3ZGhOpgNK4TSvzErkF7upSKYzVXLDYF1VZlhkXzB5hpccRZkEDuGVSK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24GDlyKwzhb/MHJt3xBStcVr7y0JXNt3BoC5pKqLCArtGV8dvG1QqKuaHKIrsvQEC6B1TE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wEyxSytUo06h2v7aMQPxlUeJaoqZ4IKB4hGuWayQNKMvmGU91lupjgBpTJBae1fUrkpq6X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ElF/JYpUTysSYB5pLNfATb3GDa22ZikLy+IWqAKtqFiQhR13LwlsliUGSy3lghlYDemcA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ftaiXMWTb4jiNrJ4P4hugOBdwKB+rUcqduXXUEMiuplKhsdhCFHHDEQUFzeCAykeGJpWcv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nPFeI1wS1S4lpE1YFmJirAo0TCXKtt6lAiBRfMLloq+4o4TIEukovWahHhFrcoB15bgS+S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hw22j3ELbPdwBl6ZaJJ1UExY7lngHzBsWHncTW55wYEK7YI9w4ZdSt0sNaXVRMizJLTET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2RvVGYiC3RuVUpTthrGnZuVutMtDS+qjS0LgtuJuuYgxdga6SJLE8xGDf2iXgU0QTSPb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FfVwWUm+S4opuNNjiLkUv5lgTHiZ6DJzuXsqFZLWXxHQj1co4UFgdykVRVHbI0wEND7Qsh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YlRBBR9wRAsfMuFDlV8QkEGdckYOF7g9WB0BKEBLxdw4yJa5h7AXmMkyavP7wyYNQWTLIK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wsqx1cA/mONoMOQlfQN1dRGtBx5hAEcae46uGj9lbqEF4yJ/UxWo5NsXWR4eIXbbWt4l63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k04ZntfvENqlO4CLh3gy6rE9QuYV43MwlukA1E5ViLWB+yFgY5XCkca9WefmZF7bgskxgZ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vqJAqLzA1qWFaJUWDBFRFfguYys4TcOGoo7QlW1jaSluF49wMVw8GUnmWU2D1E7V7/5B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L0Q6g5K17i4JvxACh5FVA8m1WNyyqZdEoCSoKtwbhalO7jKN4GpXbLxyQcar+8YcV9voTl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Lj9Lz9OPpcv6XzLyy5x9DX1ubhCE4+nMdV9NfS/pc9sy+4Uiv/AJLTJHCOUR5iMziiRx0y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OPmN0qJfBXiHMQRcR4tIr7wOXg0yQlZ59SjhdVFFIGYGwBeBauALrXBuWwEbcsXOWng3M0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W2WzT1A5v8w3YpvTKgaRmiIKUvSSh1KdESKKzNFE4TJ50UoCjuKeI77mVKc8RSFkbTJz4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Oa8S7qs9xpuyArPMRi/MSlJusxfTgwBAPmIGT54jKJ2xBhuxk4RAEYGELXUplm+sxK4NDC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ltvzVTBBT0wDcNrfqIQCZXwTJDJ5jKs20pAzYNXuKMIMLdhD1qBwIbmIaFUViDKfoJZtKm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HPqamLFsAJbZjzwNOoUkaOg4gqUDVzDwttGZUpCKoS85MjbcwgcpdpUYPzKEmsbu1Y0FQ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g8W1LolD5h3D5ZZGyryu4Q7t53KAIjTwWOLYJXFJm+4rWFqDbljBChPaXgTZxn4g7DoMJW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w+SL1dt8qgMYDlbbj9A7i1U9hcTGDoNQ3w4zG85DlYgBY8XRUQCjNRGkrtYJ1NBbiDEF5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covoAigVHg5zK5XWGDdKKWzu5kFi9YQlpUf7mVsAZFafEJkmM8MeUUHM1x/zuDLmaRNeUI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cluKVFwtg+YKhCKq4LW49tQplezmU44BdPxKlBFI1GXbqEMXUMrL7YqzwtVu4Xs1hijfMR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fdmsxWYDedrmNwJ7/ABEo4NWwH9xVaDxe4+xk4WkiLRyBL1tU8AEsgBzVhMIQL9+Jd1RDb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PzLiXZod+pXbW6Nl+IZcFCw8QjirjibXY5TuVxl5Go5FA3c2QFZ3S0TIUksxHODCDIlNZ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hG/i1ELgT5gm21trnqKaF5J3Dl0sxW0XY5StMvZwloZPMSCknIwrTV+ZSIci42IXOLaxEV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UPjmUBAtEC014goTQYI4JVmvE603MTR7l3FPHRHGQvUFC2YpAHmAWvlA0uHzqKVNIPODWp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wJi7pqE+CFR62+zCUEvBKtmUCrQwCXK3qiJxZdzCChW6wiW94XkJs5y9ojlpCx6hSpTX9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Bo1Z/ETOGUeXxDIktYYzbi4k9dY3XxDKicCyGAEolxQVKYPHdxrNnOHImNXAdG4j0WnJ3K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FWjZbb3CiwWEYx0oDNvtziFSfXmLODpdEzg28EuNjXOYCxS9XHTDlxxDDtNPRG6CDnuUzI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xLuH4JV7l9QsMXxGgI6CNoBLgSKKfECNEsDQZfFgicIam5y5zCVIV1KuABm9vqVBgPTsgc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bo00iqLq45agaNzNgh4YUeDuWRZ2n9SpJgBhXRW9xEJs7SO4dGY2WqrGOWsOEpFlpSamEq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UOtDWVl1M2l33KS7vEKKA/McRCZFJdgBqorYHOL4g2ahyMIc/Q5mwq6Zt9RkHldXVwMICl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w0trG+jhnylt008n/AJXP/m8/S/pziXD6fEv/AMX9bn6+huEHEv6u5bBlxfpcYrL7lxYsu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FtlxfpOYmfo+Y6fWNy9OEDAftMd9dFVioqAtaV3uNZ8jqe8CZ0XcxBY+dxuvn5lIUr3Fqy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XLRak4GXRvwVDFp+YkChTMb5A2GYy1Awlbiw0dZg7TppTmLOWS7Gy7q4UHb5bgWLY7gtfg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NogHGczKIvNYRJMr0zUAVK2sPibo9jmIMorZUbYYlA65zKTcaziESqMI5QuniAUvP5gVTB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qNVWsHiJsUvIxRKV09xGls85isKDLsBHDZFqFQ2stuYeY0mVDBAl8i4qXlF88EWgP8IzWt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d54lNmgdYjy9MCxKqsmb8weFy2bOInocWNa7lbuGgVLVf1EOA6SLQ+GVHqMwC5zLRBC+0r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VrhiCoUpHMxRFg1JeRUtzNCbZcDapd7IQ0TlRiUGAruyALHZ0waS3NSgaUdLMygfhM/FVp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MDIPJmVMq3vNXBbRSt8eCLYBrzEYQiq7jctfZEM0fky0lQocAdumJStDsiWGr7dRuhziA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01KYBTfmKE2NrmbTeHBuZISMWy4VFGgLRNBQNGqhOW3MLBADhuZ8V4PELiNHKRbQA/qPN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G/wAyOLlKa3G9ylDOKXmWGCnm48lvuaZo2m4siCFufvAZBWw4IgHnFpcb7gTHfqDQK1HeZ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3VK9cxbbdcKiFXdagPb2ygaTpzKCIosdRBbXvyhRApTZuYIIBegSyDS+bqUV2TF3BpJ1YR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XFGoCC2Ljyi5QrTLMBXQgzFrybMVEpqltaOiBEYil2/eMMyig5i8psJzUYivY3AzYdrqZI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0EKtyldqcO48vPRXcOfWq6iNUKbgA4mMUb8StiFFdJMvD4q7lC0iPpFUwYyzAMjovuCEB8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MrARs59SgCWapqvcGNDg5Sq+y9woCjSuAxt8deRKNwlrylqE25IsqxQGq9QLajBeoln7ME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BibTcwSFvDTEOFTSZlGKWeYioKea0SqSHL3HpDLdQmpXWdToPjEDAYrniELZJqBBkTmUJx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UDhgQBri5q1wF1oC1TOJA00qYDZTdZgLlrc4sIJQ9mxFzi+TMMov2IFQXemVY1XcuG0oG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JWAQML/sDPDxBrpNJYS2LCVJ6IdbtcJuCUqTF0J/uDgJ7migHMPDXNykJYt4IQWG+LMTHC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gxLZGcA/NwqZUpgeEJVlXcPUYxIzuVByOu4zbAsblVC0VvQTFFGTmJmgWq4mcPyxiI0Bbh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5HDmOgRWh1LTiPIYlkal21csRFyFF1FKpGhq77i1E4uoLwD2cxCvQG4YpWNLEUAaTmJeRu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xTWY3V1G4sHVy9lPDmZlmzMz+O4ZotpUtsHhM0A6I7FFckooFJ4lYAOiVJidEDcFs1qBaB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mNJYdNynuoy1G+vuMHSFfULKoc5YSMXuBob1vcEj2bl/U4+nMqV9GOJv1/55n7/9v1JyQ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uI4iy5cuM4i5Ysv6rnMGaUxMxO46jBEPknqK3uGjlybepdy/6QmhXTMY5cHESgI4o4jTh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vMwzsjg1UpuxoQQiAadxEviOoNTW4WEoBe5QwWLSRq77mts2gX3UoRyMycF5uOVbQAFg3c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aUDrMpAByK3Fze6xCoAtAWQFDex7grYXri4MowJ5jhnBqEWB3FmKTIpuDUNMBLYLRLhTat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YGxdaHMTN2l6KrzcK8HytVG7Ta1li1QKMwg03aWtdgagVUFdbiSnFa8xIarcyglbbl6QN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WPq4qUC71FNkcNJKEZv4Q5aomKaD0RvqFasa6qJFy+ZQyHAS4ODlzHsQDAGfctXt1b37l0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FQoyTB0bFTDKjKSgvb1Uqhr4WrigQA5q41O5dq8SkCw7AepiqpwW4gDO6IuGriLQEBQWWb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7xauHbBQVjNOGopAU2ZVKScXaTPRbUJmPQV8w3l2vQmKNDkNQuQHbcdXDpZzBgW1d3dEq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fBcaRPFE9RyqVG8blapqNtsEVAtErOHuNaAmKwVKwSKyvMwIRs289zOmVqamBUAtpkjUFh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GIi0DDRqGcoWDhBjUcHj1A2OBVJGE3iFxRAezzGjffEISWNlcQjUA8QBSUszrxKcNlIzN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FG7hfMMThBQY1MikvRqKGE+oWDNwb+8yWq7CwlujX1EO4lXwZitByjk+8YlFOzEfMPlG1p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HcUAaNiszLg4FwxuTALBqDCkbpcVXzFj7eEzFrCkv8wSAHjEzqNsc9x9mfcwYWcF5WBVP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uPljXcWC+CqUWsNCQ1o1lxjiXs7cKtjwLYI/uU3AwJvyxoD2G9+onZaqFKigFexF6BLQ2d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wVng8xQAWrG0Lyyhq8Z6lPpH5XHq0vJ0mAIzN8QBAsFvCU1uKwDT0ywLKKxSiuJnrI0pG8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RWFg9y2ss5ah6yal8RzKkrLo41ORACilS11vALiGKGcswiusamQ187oieTnZkjXR6ylTw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uhX+ECIBE4Juhc5lISOqlTfbC7lKhSlsExAA5aYbRouh1DOu9XxM18auruWJhBwZmZq1nM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QecARhtxXuJqNbRyypoG3Goh4JdVCpXLnUoKB7qX88nbDotT/ADMMKzcBW3UERmkF4SllU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YaqFpbGW44pt8S7pAqjuFCE5yZ9zUg8l7mFa5qIUEM0cs4QLBlqfRiHGg9Ym8sLuzKFtDb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ihbwviMFJPBMWF4WUk2G67lxeRjN1KSGhl5g3z6VHzePdRvWW/dABEzq9zIih1cMDIYXEs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s/OYlCELDxGdRaCPTV8DuIVrWWnMKuKdmpaUo6ixqUTqI9XuJlknlqaAL0EQtL63Fq/1I1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QBeyFYD7KuAQb1cOBAcYS7SHUAiVy98TdJyFM2cgvcWCy3bEARrWdxmd1ouKEL3TCIPuxw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/TiLiWv6b+mv/ACucTmP1fqyvEMMd3CaZf0uLU3GLLlxc/wDlY3cZz9Fjj6cRWzOq6JXL6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b0zKjz4wymYOWYKIkyrv1xBuXQ8xp5DHTqC3jUcxZXqUCBdZheTmWpHCuYnVXOIFUu1XiD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7W+WVaM24WWpjD+5VLuiBi6iPDiLiqIWNgzAdMsKXEUDn5wou3PFwJY0B2xDGPcvBqlByy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Q7hoHEzALKgZZQ001/cRkILrdy5RB4RsDcVmotAo8MurqsYv7zpJslpKNRQW0OLijaElE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ywBAgyDzGCLcCzPTOI1Vm1PJgs4lYBSc8I1srs1F6Se+JZm698TAl5q9xRpFxeSc2nmLKF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DSwQAaqyi2Aw7jGoMpVfXEC92eM8RJiGfjghChRdq3E5lWcRAxbsBMbUXmW2VXbqFJsihh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nUUyXdo6JnxVyzBJxenKVrK62mqlrWl6G8QIHB72y81UMooAtQxZccnMI97OXiEm/SGosG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5PzER3dLLJYYtvUKBymQYITCGKr8piAE4WsR4xb2N2TeA5BxKFJzzTHrdz1U27fiDd+iUV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8OIdUo9/UArYefEBVLW9i/mFSgLsE/mDRu/JMu4mhxGWhtiputu2Y5e+MXNJx65gNcSuOJ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zMPEDVq8NxxXMFf1GXRYbjpuaZrVxWYtCx1AaXb4RkqxYssy7cVUqDDStrHRa7ILj2x7Kl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lAS5EzUtl6PERacAcIk0nF9wtRVst/uIF1fNFWnCpRYPmJIeQrz3KiCF7ZPEYq30kXbUXW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DYVEKCB2JiNgEGqhxW1jPUYrapRZLgWWgJuEfI4iN4jStQBYIcACchAGrvwSswtyq3LrIM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ZEWbY/aq6gVJUlmLhNlyjkVW4UxhbrsmEKcGHxZ5uBRldrcPgQtaa8wjXrZxVymEGqhawP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6iWtDiBGHow6jWJ8TPj4Zj0vQ1AspXJdS2CN2OT1GAk6DMHG7WEuYozLaKUF8FnuYsQwpc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Sllp5UjSaLXU4ChAshQ03olguD3DgoNkgqAhbHFxUbYb6iEsLHBUUovcUNw5ypmkOctLTb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55i0odVxFEODmOlOcWmIIWlS3cUUksBs8wYVXDi1LYc8XqoACqLooihtZsKuDbZytymNmx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jBKZwkr1FRLpUVzSo3RRFolZaYPcoiy8URC/4rUoSjXcSukywpNWpzH5opQYxCm7mwQta1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3WpnCbriIzWfkzHRO4Bte6IqOA8hARlfMamPtgLx8sy0oXyqYD453EMJZqkrrGrtho1tH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h5O5QfF0RmYDk8uah9B5grdX2kuVgc0L/MpWG68wdLQdsf0A6+hFW7riNvZFlCv1tjIo+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h7mIMBU8fwkY683luCo6+IY4Heh9Q7b7qhMFDcurEhM1zEKw8dEC9w7xKEAptTR4Iqtg7l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mX3iX1FTH4QfS+0pw4hfkwgC0HauGOfrrE4+lxVKYzBJcsvcu3cXxLntLzLhqX4x9FMSn0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lzPX0uLLIsX6XHWI3G/o55jrmPuZQpiYiRIYUVCCi4RL5xKEFqqfDEkfCkvXOPGIkQ5gXR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lhPvCpjHjqUVEx3zG403LbZBWKiF0L7y794g1ppj27qybAV4CNBeOlwba5hK9twRqwwaDA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uVtupqVbLYguD8zDApwNzJM343HCsO2Go1GsFiiG2hz+YRGm+LINBRvli+rVS8D5VH2C+w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4StVGfvEVAcMsBbcoDuGkHo2wqg3yEHpHcsh4Z+ZvaW3LqxFjpTTC9IckdhgZYA4EbhiC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5SXjh+IIFekgK0HwYtsh6lGbGuSW1rg5eY9oFcVC6sPmWgCvuOkAXU/tKhQvayTV+JnZkc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ZGpFBkurlg2EfBiZnA0bq52jOiZAUcK0BM04GacLM7beFmpRuJsg6qDZTcBm42cJvycpv5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2LDGdTLL4AgyThOwfZFgaX2S1S/nqCVlDh1E4b+aKG7zVwy25ddLGDJTedwn7PMcQsPxE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ANttm0RUrH+GOAOriOohwFmnFu64IhA0pA3MnBpXFSk3gbaXiZwQ1ysAGnpdxsLiNVK2Xj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HJgRh3A3xTbKCBR/2ICAVfNZJrkeYHNtm8hVSppp0RKAB2rCUWDR/MsBz3sc1Giad3iFHM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QJdlNRD8lleyawVuJcq9YiWrNcJmfbEYNy0LwvRKgonTqFDle2I5Fe8xQo183MEDnLz9oq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gFpaWqcLcSUrhSfzLkl3pUCcRzW0qQ7zxFjqLotcxgHh1DiU8l1MwFbo4/uUgs5oOIkLlA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tFXFpClHlLgsHq1lRwbilPtChtiylggV2gH2lgYBjFi4I9U/GHbA7DeeJghXjnv1LaJpW/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KigA7V3HHRO0zNjjReozNjKr48S/IJdkAmSYAyhRVhdRYULniXekXTNhA9kWZwYQwM6YH6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JQaWkDmWbWpS4IaQzCFQQKYg3UdG1EdQ0c6PUAU2Vf+Zb6A4nBsGsMsF53HFMOrGodW8gs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L3BRKO9zYF7qBctsoxFTlB5iVALGUqWzGHccDGnJzLairoQjvSuEyf3BRdl2So0eTUUiw7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AoABunUVBOIZfaBgHBnNxGp21eZSxxity5OnJZC0pLNUDLWOkKqVAptwZhMJbBiIEQ7of3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XSANmpTgeJeU4QMowS/L8mUl4PU+NCtfmCGgYCoNtp4mcRHphm2JzxE3SpcwMuK5wQVQpl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hK5KX3MtlK4cwAqsvcPxsYrmCYr7pZwiVS6b9TWS+EvAK+aiqAAAKrv7zCMXwynuZEAxyQ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csTaYDUHUj5DMBk8MQRc6lEFXoMP09LuAVS8cfeWj34DcTSRNJkrxWIhLux1mDrdtrULqF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U5cyiXYr4OIgSBxxGijKYVJhOAa7qVVV21RK3l1khqBOqg5owvB9Kf2zWPEH+Mf4l99hT9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8k/3y5A+8w8GwLe6ZcHzD69wwaC1BRZiXdNXUcSr3hH9yARizz/TKf7L+Iv/ADvtBv8Ag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b/ZHWXwo0YWVf+78zxXv+6Yv9n3n+2/mPNB/1X8z/AE/8w/5M28Hy/wAzT/o+Yf5D9yva+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p+i8f/MT/AOxH/wBuOy7xD+k/5Q/2H6nd/q8Sjn9f0xb/AH/iNeP9Hidn+DxKOIRdTHUi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kI7jOJX03H0QFUQ2c+oxga8yiIZauAKt83NA7TMekzqOEpeIUdI6DDuI2jBmDYgYBUa6hA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M4K4NWM13KaAp3MWD9pQZgAN3nURuNztCGah+YAal8IXyDLzBqPYbIHYn3uZyxizVKZupT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icjBCtVvEwDWtwKljfPUIo5KgWR0LlYVTh4REGxzh1LwSqgqZgkTuNCwxTYlUyNcViybcp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9ytsbWOCj4riJJlWjykWVmeJQtjyFMBs8yJBkGTWZTCp7zFgK8kdSktUXTLg0Cu8xBqztZ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xkayOpYlb1cpXGzUUm2/7gAjtyBZFtXtYpUMBWirDDNbRMB3AKlxgX8QaIlWHNQGQGVipU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TZQ9xbID3cGVkuEsIgBMDfqIRBzCqmHDkW8Eqyk23hmNYL1Wol3qzufmYgm/cVQBdluEKD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FGwsu2J8xZBSuKtgdt7GpnALHI0YwSkpgu6lQKBrKODQGd7l+1bcGIdZaTSTNxfiXClezE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sJVvO4iXkj5ms0p4uKqRxBNMa4bqArYL8RqKS2IBq2HGCoJeHOEYdCcslfcDtR9iG5cdEK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qJ34L1UWSfAywCHkqwytyq3q814id7DhioWqvsg34MtARdCtyzE9YUvo6tuKNgukgk4xuA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EsDdR55zFtEbJlru5VpsCuYpwF4gF0cIo2GdUZglwIfMNGFMKyfEu0lOhGWgiPymPAa46g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c86uosOBrsS3RsXXL7yoADdYCJZvBQ5ig3NlHEQx+7CwnoasZTkyFLqAr1FR5U/UqoHZ5x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l6brdlHER0Ptl+X+IXAOwaIsyFasMRYyeJQWAZuqiqip28wQAK2iw2oyiVBY4Pe46VBRvE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MAFraMwQXeDM+CHBC9V+gykQyzKvMALptifOrGyatQXV2S5WOHR8RUDWsUQbgbOb/AIgAA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snMYOmKUFc6QQVyFqqJU2MZGE1eraVUPbxtzBggBu4V0j3AXXSbVC4c7Y3oo4VGWDgVKyx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ZJpQ90R2qFVQ8SwFBkC4madJsfiajjmjLBzcuc8zfSzbn4QTYfLULheQcDGm0BrmBi4eYY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52pgygNLURQAaUQAVqWdVk4IKXOSqJeQKZLQJtFVFN1Oqi0rG7xCxHtBD7LmNNL+IiqiGB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zEcFDu4+jA7hXPFXR1EVQHI1FQMueyWNVKkb+hSWhDtEzVg7it69QZU0VqqZhhVsrqB0t3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R3HtUW0R4iM5DvUDU2pi27mhvywbUGNwvYqRsFx6h8lexK2grgZTQJ6RAA/JFi2kGIqCC4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xABaeSp+pUlZVY1E4lGS8GUAP4koIjd2uI9KA4CiZ2F2FRSuZnjmAq34zLq34yk6+0o8Rx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0KHMUI7E4/hMgxBzU19OI7mrxKEazR7Rb+VFJtUZ/ujzLh0RT0ijYjxpQDCHpRfsSl9Diz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EBFDnkarkq4x3mQND6Aac4E940tx9wu4XxC/+06vuSz+6Kv8ANL/6of8ASmT+Zn/URo/m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5Moqv8qOvoxmIK+n4sWACtv4gAyiaGDH4MFUyPlRbmE2xiKVR6YFHCgiruiDAyaMQq0TG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B2VATn4Ijwv5gNxvUQc0rEKFl8XK9L+YEagSocPVw05PuAGYpaV7iOEl+I9pPiZFmCInM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SOEg2kcwDOoZROS4tXouiCBFh0wk4q0DOpm49UCKg2CosHkE4YVFU5QziIWqrXUUQADqK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0Fg0xkJrtWHZNBoILbY4ZeEJlo6WbTfTCAVtHqo0VT7plCNgtI7tBlE4Q1jcYIjxh3KAfM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g/d7/ALjjn0O5RVsHm4fXHYyyqWCU7yLOnWgXcWEpWoonGwOf+IcG9VnQTCADwsqCTAIWM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Jvqpt1TF4G+4kEqgqklJhTOMtQreM5hIVt2QmXO8VHBC7TzE4oHfMJyNwhs+xUscoZjZYm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GqoqZoqbkX22geSqzlAhF+ITJs6caiLVe3LMjftCWIHVFTWwBS2IR1WiqPNQKK+02MAeI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L0vjUf4KznNwqqssGYK5fJqDTIuzeYPTOYE2N0RPAx8ksqsOxqOfCcOSICQDgv+IkHY5CO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BEFbI9uTwMt7BdRr8hfHMbSjuyDwHBDmK2nAzjKmIvUzpLrL7zBUV0RxVA0piGKnHG5ag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eoDSVflgCbJsDHnAWvCdSeonKr4JdHG+YgCxBNuCujuOIrPB0RS6XlYx5dHqFpVLtahiqg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zGXRbWyLdwjCyDbWqhTY4dykLtHNLU1eD8Yl1yW/Ut1gY5QMiJXc9x1faOElEw9dvMell8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dEaEfZHShhCUu3GMg4jkKnp1FYLed4nR3gag4ZXi2PCzuhsjwcKaojYpPxUuVDkMn2jmKL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GU64dsOr1XqaWaqXHuIzG8vzEwZTmJfhrmgVNWEHmGqqLjqwnMpAuUgVTwMqJ4sysQVHTM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cThX0VG5x5LiJnSQYX0phZe1K3xAKtTNVE6PqYIcagzaiFpkdguVXiDXaYgeZzEKsJtdQ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8mZR+YYzOQtOuoTzgguFeWAw0lWAktJdYPQviWHwQUFD04uGyh0ylqFvtK2gLRbHVKV9rj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Dp5lyg1XmKYuvEX4fmWVrUA6p3EwhPMPcF9oR2WjtRMpl2ShzJXcNqg4/tAcluHXuA2Oxi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wAOcRs+IMwDLuE3NimZqqCBFwm11FqLi7eYxb6qZo0feAylsgMoRpVGIkXoV+UUlOaWbO3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W55oMw5rySOKl7ARAZP3LQKfiILV8zwL1HOQ8LUZQHasLYhrhFK16ri4ti7Z27HNEOhse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gX6BK4/bQw1bHULuPsQVyB4JS7EQuUpyaqaMWD/MTQiw+myaRUnSfxHv/ANXKvgApBBATB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RBKij/d4gf+Z9of7D9Ts/0eIcX+jxCrH+DxLv9v4nRI7/AKAgeV4KbidcJXnhduRmnK39t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XGYm6G7frtLP4hP5i3/f+4plD0/2i/wCP+6W7+H+2XDi/z3HbT/fmU9/9+Yq/7fvBxcyro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/ADU2x9HMqa/pj5YEJ0i9eJaSt8YlDahykAbL5huj7IkHPSw0iJgr7M0C6j0bSGZD0zLs2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2xteeNnMKGG+2YlC2upj1u7qWiZPGp/EyDBb9xJgD0sbboRcp1+Y6d95Q6fMs8iWII4GAs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xGJTaCbixOGn5hWUUeZRFgOXpDZb6gIQt9RSlusQxTzhgDNtRbIHkjKJZWdxsrIwVSS6C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OCUUkw9e4bu/mvxGaLS74ldFNo3AE0wGBUsIhOzU3AA4rLKespkTMAxvswaCjJtC1bcsm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Y9aqMlzMwMM8wQjvxF4P3LuFRjNMIqBA7I8yk4ZHuLmhfVKgoMfpctKRiqX6lTBWUv+IYo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HqDOhpBflt6JejgrqJH71ZhGu3ZpgM2HDeINC14tBEaPSVOHviCOiVq9sF606eYmEvdG4H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ziN3M8RaZajbQ81FtFu6Shj9MT4J7jhZZrECuG9UEU2FJdAHeghADOqzy8yxZgULq5Vony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y4CvTlmBKGe4iX+CBex6jbBnOMTEIB2RlUnkYyPZ3AQEeBcwwKcfxgLHod3GtUHeESsL2g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YxoUQ14lVstVV3G4FazUzdj5JmMjTE0AaqIn7i8MNUnc0r3xcYJF77miONau5QqlLyQBVK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8y1gS5ULOrloUPGYGKDozELufEBy+Sqh7cLYm5R8McKobKlJb2YSg2aOYu2E81BekN3i4A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4Ikyw+HMFIWh3UN7TSEtZYNVqWSqOzcOpeGRcfE0CKAXiVZjteWZbknbUwQ3bXL7SuosIm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KwMGslRQbAq2paSTnTMrJu6msV+Iv3VGJimSmDCmmtI7CcYrSVaJDArXN/iJaoaLli8PEL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O54i/bQojUCC7oFzxLSqQ5qI6R7IUZpe6gxHAAVCwBRwsc18HUUrWsVFmKNmI+mG3ZUo2y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ytsA0irqYaFHghmPlZcoyvNwXlXi+oDytkxMwqHsjXsn2ljeRxAk4XdX+Y7Tpwoo4vecgZ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CW4EHcVYE6mYiLzWYU4IiHPMu7qbN3AN7mQrqU4J5CALT94XVOLYZ9V6NSkBn+JoGibuN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EXKltxEsOVViEKg8UpVWb/ME3drNsLcZ8USiJb3ZEAK08kM8Hogps3wRPwhUUFRFN7RIHO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LCyhZwBFbG+2al5hhmiPQ+eIKCg67iFCfFYjul2wtvM9yhN/DMM9RfcrLYMFFMFpB1mJwA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jMcbPiQb0HiDCmvJiCtkdKlEqXeoFSgjeBF4iSlYgQlvpiWEv1CYB+VlEUHglwXeUqJV+Z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g6OVjWVO25c03wRDA+whWg/z3N4zpD+p+QNQK4R4f+JuLgdj5Iwk+v4kwKh8Q19Dx9I4fT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PkF/OJSEpPUrMqbXLPuBElZlM5ifQGol8fiVPj6JCuYjKlfQln0FXNVEWYGIBIk1E5hhX4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aL/dfoaW/wA1EzH65iO5+FDrfZaiaFSsPMAHSG8VLaxEjfH2nJmvEWrFqXat7lnAiFl/N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5Itx46/EpFSAnJB1c0C78sXTUe54yR21XuU9lQOz3Cyl0mUKj7mmXHU0AHUvX6MNWOxkg2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UHxFoHZm4BKxpI4HQ8XG1ihVVFUVioOAv+Io2trNRyieok+F5gNkQWEb12r3FbFsse1Vxc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sticWBG2xjlNooLiwvUPUNbu4SrVuolRWnOI1vNz7I0ioaxGKFnN5mnDkDtm2FaCNUg3Yp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kXDaeZopPYwERWN1xBqCJxiJYslUxLbhrzGBXpkFW1t2QxFxoEa/GWWCryVuKSrhuqWUAM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5iqYLL4jKKZ6lwgbeGQgUvFQjjicShwZKpA85tQ3UQch94+REQDra14lTapsgsUHmX3qjg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vxGbQNccwowGUVjHmGWRq6jCAXmFxybzUQK+CX/o2N2DXN1NAF7hBp9XKkyPC7i4UDoNS6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BpObc1COl+WcQleZu8WYl5VSjcS7V90qU7HhVA0VzDcA5uCq2i9FYhRgN4uXWgL0Oo2FR4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BBvvjBKNUBcKAVLhyRvN3F3XQFVNjCurihQNcs1oGsTBufNSviO6lNHZVSkq1ViTEk86jK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3NOBO8RLAvnPMrFHpU1Je3EUwMW0rBKB71H9CWoxsAZb0HeJXhwwJ2wK5p1KkPkzCsPhL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G1yZiOnLqFVFopMRaIAXSMNk6j1UehtBehDxGFiDa4nNAqUBRWmKSCuJbdWru4kyrt1HAJ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po34jQoA4JQjEMUl9sNjHoouKaqLTC6vliK807hsWR01qPV5HSRWjSVqBotfxCxoG8yqWV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VmYBdStMUYVeKiAB1ozc4tmBc078sx8nyy7Rl6JdeKRRxF9aJWFryxGxp6ltQnuaEKYB1A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PM0WbM3CilHBtOgiU6YgbjMC1d7o1CHUFlTWpXnMI6F7C4AwA1yixVQt31KDB1pLLgfwhU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BDLGl1Y1wlahptYtDykRiJp4ltMvYmoEUGCjmC4v7OImVa81AClFzcIHJ1AqF5HmUUbH5j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41AyOTXHmOZ51hj1JXNxptAPtEu2nb3F2jdrCk4NWZZkIhtYS103DGLPtiO6LmmARRdZb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ILSjpjG57mkX6lxslw6RYfig2lZd3E3RzMmvglwB4o9ABxRmJLF+O5YC3gIKyB6IQQUF04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QUX9wfMusXF0gZbgF3K2Rc+olQqcwQI9DEZDZ2yht/vmWnbOJb3D2zPcsObJoTfuUWvQ/u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0DD6u8kwXr9DF837J7ifzhuU2yvvPzOYalRhmBcqVKJVysZlH1A/xAqBKlfeVz9KJUDMpt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+jlKiViWsuPD5Pxm3vnB/yo76+nr6WWr8YGKG/M1rdQ6Z0GEQgY7JaWECrQhZcXaXmBei7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xFrLGYldX5gWBZcSEWImIwqFYGCF8VHNSktyZbbmOcymzd8XMDvTL8y+La8QdVaoClq33m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2OIGwlCqjdN31M+V2YL2HTyQIGjDiLk21WoC393BeapiYYHcWyvhnI516mBNwBYzoMcXjv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UBQPEstcOqyyzVG+pYrY7lK3OJQGW1J0XHAR9LHiNQg8pAo8CftLk1Ty7looIuP4TKDec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XHczNgd3zFWIDujLi7mAWjJweI26K5I1yIUXNmwEWpkYD25Zj0h1HAADkHKwBvFv1KBlDP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kwFJybnQeMI4BqlMwzUGueZWNmeiN6AF+YI8IVXuyxJRk8v6ha41odQUlobNe4GzC+LjV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sdxYw2rji2Kig4H2QxdBd9paYs8whuVsnXuX5VfAuYhkNdQwzl57l/Aebi2ROagcKebqAq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D8Qag04zqLKHw1FVZj0SgwF2A7CpTzgZinQPBLi1/VzkQ1nBNIO7RglOI3rxMfC+EhBFXB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x9rjsFEi47HSYmM0+4KlqVruY+B8ErNCKGK2H+ZUaWr4nK00hEw+jLHAtvQxIrzLNCCWJ0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cjGDhMZbPtL14+pZ2rVLEyLD1nUpYn1ZiFo9sn/IilO2tzS/JczGfKu4DTxiiUG97wYhji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B7RlfVdXEYsOki8G8swUV4SrgXJtwbgzcLeSNOVTBLc4hWQwOZraBFlqLuhltanmHC1p3F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pactVcuj9SoLSHu4Sxdrij/xQRwBrJHW8iFQrhNIqCLf6zBBkQ9QHkJQUDk1FUaoPiWlfh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ANCw6Jijf1CytHjzLL1+JYAHPiJUtVyaiN2i5o5mxNOeIrAAfmIuw7HqMi6OIq4ocVFXCe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tVTO3bqjMCwoX5i8yzoYtsBOXBBjDOg1EtJdjcCtG164iwmGDNS5utsHYWS23M1vKG7gVh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94ErAN5tmGK5f4igqOlhBClfLARutPMEtouA3Li938StxVnW4cYvhcQLIG7o1APBWG9REo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K1F1VVw3cVFLzRGmHFCSxQe3SZZLyNeotaYYC8dSvdScgpg1LRtHEqRAmooDGbAlBaJqA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QwW0QkmOrTcYgJw2wvYrujggKqtv1DwANykFM3KqxN+4ceOPMVKtefMtcHqA4KuFkOXA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81MgNOQllKdWFXCOPyl3as9wV5Ljis3ErycZlkpGrmIC3bM7hdx7nxOg+UJhSKuZACHcbj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odxiST1KLvuXBzFahajHscf1O4sT1v7TQmUMfS4/UVN0v5RI/l+4aHtv3Uw3HUUkCvw911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1vySqAOUrWJdibAUKSzT5nHiWAbTwbP3KsRbDhXkii4cNYs1+4+CzIJP3lqyFYDq7x8TK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rAsEVKALYtFTAhA/JQPeHEMUUoRF+N8wVv3ZI4vqPRG4DjU+0YAlDyY1FrrAtV11LliEuv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b0Db+JgZsc1x/kQWWWqgI5LYFueO/UECk7P7IuiV2Yru4mtAIV4dPzEqS6QMoLIurV5+lV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Qw4M/xn6idoh0xfL1Dm5ge7l1BXYluVjT1HkdH8s3XfHqUEMIMqGO4Ct/eJWEgrbgZ46gE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BJrH3IsVdwPVkG3w8xc2Mp5lzVeZQXawmFRop1AXQX6mIGuajslCupTbiJYIpxGiEupbUr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BzvcFUm9Fm2UDVKpLEp0A4gPSjzxCxht0Y3KsN0IfJX6YjFCZriJS2ZCg1Xjm3mVkBaxLU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TWNQ25A3KhsebNx1LFGy8XM4r7q5YAo2VDjyBkMQtnLaHQLOVQcizK7FiANQlU1rYhwwm4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fVJKS9sXMoWe9wCx35InQ98yhWa9y0uH3DRY8xMinslgESvBuCqWc3iIAbe8wZRL6TAQH8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zG6NJm4hFcFVGAkGLOI7xepXYM5YXLHpSMpS+rgCAt0VMTBfMWJbexADwj4ERQNvIsQZX5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gL5BxLRwWVmi67g4CHxLBGvUEYc6zEU4LjQFkR01oHRMxfY8z4LlirWMxAICIuACACzJ+0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Aj95UkVeGK+ZeqhPwahKLYXlHDumEQmqUXANheWYpSJkvTBIyF1cq5EqpTmCKXOEmMLBCz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flVS1CjzyfeU0F2ajuh1OojT9l4gd5XeVzIoHFwdk7BGwnwJqKnINLySyCmvMs049wLgu+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FqO+KV1HmaV61MXZfZiCFdl+IggvzAGlvbVwBS80VBB8K4yaZeYQAAMGqgJSXa2/mAXY/C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Sg9kCbQecytGb5hgC3VXUB6vSLUIAutGIpaIPEaFF4QwKS9xGBoZv9wFFo/ac8xuWkyLTZ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YwocrxBpDHjJLCp4OJ0h5LlRUi6uXbMD5lJAeXqXOcH2RNXV3iPFysoA6yg8xLrK3DI2vU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zG1nbyxAtR6YAwU8sdLQLbcHzEClbKSZRHaLtBXqW91nCmQKhvMTAWeoHXWiufMpWG+owY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FDF9yhKvl5hwBtblQttDmJup0SJJcfFYiOubXzLY+BMrrteoootq4WvvojilOu5a62NBqi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cw0O8aZdXQKDNXBiqOL/MVt94d+oacjvIiPJjHlleWjrcJUT25/EAWaATJJ7eIhFOnASgl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qvDEadmrtgCD7aJzQZEgm4PqBoAVmY3FLAzeUvLx6ljORcYug7qGIUDk4m9ZTDL2z9Yl1V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A0EYBqEacQkQNVZuJ2jMCz2ngjVHJW9yqZE6mnh3AZdn7iHNniCzLgDRBlRxencvqru8xA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9agbUrUZuxM5g+y4KoFQoiDUstaEv6PLE5JQ2cwWtDjdOouwBFBEK5dSl5c1mUWi96YJar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NCFVxB7+l0jE7Go0JiOu1EW7ruYHw/U08w3D6eZo1MP8AHlMl8v7hoeK/t+hCFLtGhRXAN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RtgDwo/aBSBGdMyDYcnUAIjXUcW5Y+8Ag1RZVkGIyipYJaUsbVT7ymHAIgABRxVwAKtYLy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sGiZ8hOBh0ILYXkH3h1iw0YQo4SQAsFRwIfAEvXauYolZfAdQivKILYa+A5SSBUNbNTOBM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kZpoaT44iVB3weSBM0G3FVpWtAAFwJ8OcDmhfk4jOGFTJXa05ISxd1kSWG9CBXKx8MY3GI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DsuZ1ZNN1tZR2dbAOWTNOMSwvegBoG6CvFxAiEUO4e6MJ5qG22dxQqBS2oWVHKKuiKlc/S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UbP048/73BfrfqYSriu42eYcDywYo3PuSMf8ATuV6oumpoSy/AKtpA7WD3RsC8eIcM5c0x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ZU6hRhQNweZUtmXcQZGErJQs7IXY0rCjFMYZRvUsEugDCPqWHF5g7AQs5jKhoIHhw+JXf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RlgbOVIRgrq0xM2xDXAP6IljfzFsZ8TsnLmXJqt0MU4MeYoIUxUBWG7gCzgpzHFu+INEZ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I9Lb8Rjk33FwWP3ifkGUqBqBFFuRuoBoWCT6e5bE2Iol+JRFJ+Zsox5mjPQlTdb3Bx2pqo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q7hGEF4hl1ZfcHByWJ5YuGgg5l0LirNTjmKTBWKi4sNV3M4vpDZAPczu4NccRngrd8xSG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cSGnqA3DQbjuwq2CjdbRblOIqM6c9x/aWuoGoLVV1C4bm7f4iKqWcVoJen8RRGwuOJYA0P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Fkgu9wB8wOIQrEc4loRW0Mui1N+GXLRS48xYMNaWWaA+EcG344iDzxLbsS0HHmUoB0lLkU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FXGxSxG8LD3KC10M4ayU0qt5JlUrjG4DZBxmdzZtYaKVcJVjrMds8xFDRXuXUwceIAWIrc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mR4jAtvAMuxS1XUQOCzmDjoUGyBJ+JuDwO2oOjZuGgOMS1K57gwMcwTKFrBDlhrBWoEAJ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NRm4DwNfuGIJ6ZekJq4LMfMAwtFpcIl5MNblNKpdpHm1HDmBKIOaqZQNdwlhR2NQGODpg7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NYGPLFELaunN1LNqt81BRbZSEs7b6GItjyrV3B4roqVFbe5gCLAUKZHj3H2iuG6hgxq2zc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RwZVLYe04uMwsYY4H3ikorpzEFhuiXpKtp2TMIZ+ZhbnUtlq6vUdWK2LdxQGXBkg72P2gL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7coNjfpIFqJ5bg7x6hgomuL3F5EG+IO3pm8xg0AZzKGG/UUAc9xHGchdwrmr7QVlCKQZq1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2NmWljDbhcNYpwncpkLo8PMQDsJwzbdCaIxZbvpEyhVxUvUi+K3C4cPMCHcXL2xh4nTxAp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1ToLsZcCUm6uWhaaYBsqc6xEVJ2wX8FRfoV6uWIxeojAvzKBEe6jDE4cSvNzoC/mGalXfM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yv0YAECm+YUgZLkGBa1D1MHTclwELNsF47m23SF4tPTMIlqLWyoGgwQxj85lwfwOYoUm1L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sQW7h49Rlhp1eyJypLVSnCu0ZyEOrzcQ3KgAi7buJgXdmZXtI1e4tAv8A2YnAHks2FBeIi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NvECyr+pzI3l4nLl6JkivHJEzZ+GJQzYA7q4q4ZZj1yxxvR23DQN+rmIUh3CvYGEv6NY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0xNgd34gwl9/+ACtCflKjyLKw90dwrJDE3NANNMAnB6ItQ+rZbr9wjVzx6sKse4IBjvXQV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eC7/eYoclsslb+8yEYADEoUAhg8YrEOYQYMoat5gKzrhlVtz7YAUjQFVXPLb94onHToF3r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0AUQo+X7waneBoUoBwB1AzhoN2CquXLmESCKkL6eIHKHctQ7eWCwHT9UV8Q1gO1Ctkfcwl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JY8tLwtsvhS0/1y70OgAD1MLXmqg2VOHDFeWBOVYKsmvtKVxmNQc/JNqnkAVldZjAer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6mm7+IJL4YC3pH0CJAzP3sZ8io4M1SivMGjFoa7YIjIbHU0GaI42ItKs4ZVYcMNSuahl8z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h6m4SGhUudNFDiKgdGEWMM0+KFexGgx9Rfmbg+0osLrhmWi19ELwh2+JeboxqFxWoh6l6L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cGw5Ii7x/cUBXcutXk+Zcbo0ajOHO4xAoMhUUWxcwlYFwRhovzLF+kkpYGdUQbD53UtuoV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DDEGauEcTChD7xqgWHQbviUFV7cXCi37keszm4dqBvFRotCLG14UVADbtTDlj1mDSC5bj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9tSoqrnOYRgFwBlnygKuVYW9xWEaO4hAcGNxVU1F1SVBOQF8xmwD1FMnhi8MnRPURJZqp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RS0SVXWU0CzO4myx1Een2blfMSWNBzAEpDfiXZgQ4iK4DcSiYlBlU+5iQgwNVWobCAzjN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hdO5mgg8AvdmoWFDC6gk6QzhQNmYBazPJM7IX6ittFsXBRGQcoRdh5OplFV4QuK8jd1mZi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FuVjADFMRyhHi4JLEesMs0wcDcryXpHEMmfGYsBIbbNwdMuTABWzcUN2LAhO0VeBNfMcBV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WWo4uUdyARTdubI8MzzdxJj5OYCl78LGaWDJeowToYOYtW2BzFXrxCyBxQXiIyitd1MYz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GNtQEyMByEXQQrq+IJzochiLaMi4WYFC8oK4ApUAFuioD8iOUXXiXqaCok1LrGLhAlLss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L0pFsLB13A4Azd3CmVrldnmoFV6AhygByzAYD5h52XesxEF0jnhBqELp925lZkvhJdgGoI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S4e6vdFQuLM6Y2BiYZQ8EdLQYDdIUHzLJQeDUFIXWcxXI4damSrTB3K9leKg+TI4qNERM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9SwA8y8ZZ8MSYD5hCKLw1Bqe+o8e/GCxI4bAaZaay5K5gdENMowQcXFyxLjLced/OiZiBT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iKmO+wmJrDiUALcUEHYjuYIwd1xGU4TgOYFQI4eoZGi+Bhdg4KNCBCujsXEMlFDGQlgJK3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pGjxAKAx0RiJA7cQVgz28QrWZ2LdQEOPLW5RW6nsGY6mqbX9ot5rOeoUrw8mopyiNjSXm/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diDxWYMC7VwI1bbncNtZc7CVO9upmJaKy6ji6HZ5jG28IJuz4lPixqGQYO0ZkgiYblqPAz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ChWB6jUFMDQ3AJgbi8wtxKGSFqbhdS+B1KCQWoS0rbeJnGrFnMqeChXYN2rmU8v3RHREXR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sH8OVblyVB5iRsqDthKFRsb7idFM9IzgUYAbKDmiWJ03F9Tg57X6XOrm2YPGD5D+osorH/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QjmcmYeD9uOujM/1HENb+ntnE19oxIALGIObav3DLLAuAVVro9ykacM+0JtAMlBKpSyzYO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6tm5d6hFg5l8Qx9L+j9CcfWvo/wADtHm3b9wbFRANgfD/AOD+TKxMfV/CYcWeFQxVbgc49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FKXCCMmIggxW7lAKje4Ea08QoCmnqMwpuIwbHqYGd3PJBzLg0EChI1Wps5YlyAaeoAANR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gWAGmCVUwAud7eZY54mELjcbNTuYZj3B1WtQTryyp7uMUo3+4BLUTZMqCxklYhMhMCcsIl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UQTLb3AG3pUvVQDpBWT3Lpau5pnXARbA30sUjCt4tDpOn0gdgcoE2CYvkiq4puUvODhLZA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G0w9xhpq9SiLtvMpBN7hyHPcqOCnqAd4N+CKoJWrNQDQ+4gkLa/EqFN7ZTZP8R4/s4Fob4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1Y5L38wz4LwK3iZN05cjFw0OiXoThxUwovHNQpqOQqBNLfmLbJDzCEqYlamDC+mKxdXkjL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3AuQIASkYM1dMAMGx5hg6OpZpmWlANdxKwWb9xAxWHJDG08pALV354gCsQuzmZABeh0Q2X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X0lIBdgq4e0zlGajwDfnMppYzLd3KM0LCzJLRkGXyw8ZqNMxHcFcVgyS+AlywqmlYTUoG8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O4DPMahpJmURW+4YLZfiVAqucx56CZseXhqCMwN07lRtRQS7iXOKlaltdZl3AJitRYCy1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iOdpuUFgC5F3BuWcWsw5UCyuCUFF0tKhLGXNRo2rrMK4MczMPQOY3a2ncJQ1W2mICEHQ1F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uqfEAi7baSwaHiDZ+UoBDRxRqZglN5DEaHMpCqOAZVFB8QojD2gHhoG5VaF6TUzItcW1FK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xGSQ4c3LKr23FhdyZJyBMcsQKhZOAlNTCgtORcMQlid4gAmR5zEuipysEFWneYcnsw9yj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L/wCkAoDHmB2swJioNh1VFQG35QwQtpctYAo+E2hcWMMzdNIRrB8tsQBTwQtdjncVLL8uJ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lwLWLiN9nEsrC+zzCsbYqXgy2qMU3CrbgEXs6lIaF36JbUPBjU2BbEcONUQs+GfiJVkdP7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HaqHnmUqhhvuLYycg3GxKHxDgNLwUQCKngn8ylh7l/wAQayeBgdV4VGAWYLupiOdjFFsj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vmABppzLRDfJeZwtjtngFcQiVHhqCWswahaeXRKmCkdCnrEQlDhvEau1Hk4ipTHyxD5Wrc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G4PzN5OfO5RwBMzDc6HTicAXoMrAZatqzOanBEKBDimUVEcLUCcANlQ6VR5wJObcS5KjGG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yW1YVcBFFn1BmC1JhLMG3qIACc6CCBujWCZVAnhh9ROVMpH7qqjxupi9GKogvomFlLQNp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BBcFQRoE+IqrAH3h72ff0J8/TaeF1v7RyUxYPP6w3LXB+upFX+nOZPsYbYz/AlZ+u/p7ip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NIcxAruQFHnR8XOoeY2xg54B3AH0Bu110JrLLgISJo2A8XB6A5HxTv1AECAgORriAxVWt2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lk89NDltnuKRx+/Yfr7QgoXjaAlt7+KiMPmzYfFH5gE8cLVNh1EL8eedz1uDDQYg0zUqjj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1JT3KxhqWRhIBTYwcWQuXOmKLX5lrQqAUOR4zOSlh0Ij9rgcSvP0CVnc2wJl1m/lP9HmHR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AnEVFwawuYQueFlMwz7ZxPsSDZMcLzwMN4dIGMv1ELRzcKqpXUIY1BmClaMQglymbh1CrY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PJVrzKCzFMApFI0DyMvdK4JhZDzFJMm2AovybuFDhbqZQbpeMyhJfGIDduA3craXsnM3S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5HIzWLd4zEwqDRUV53Q8yHiB6RLlDAnrUdnYOEJR7fOouIZMMANtmw7mSKMYBlGsVBXQ/E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cbe4s5fRUTgLxqXtbcp7PqWwI/iDQQdrqCQNHXmN+FELslICVd3xUEpp7hRbLQy7plw4l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qKXlRNkr3xNtHRhYC9m3Uz6n5icNXqCWnRYNp44IADE9zXdWSodwz0soC0+GVKcG1YNKig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SjYJ4Lm8A3m4XNN4YGJScJuBZWqhTyc3KI2v1BTh2XCrAjApPCWe5PZEX1cSiqB5l0w+lu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K6FlCkPiO6FVlvqA13Q8wVn8MtzE82xBhapVRybNzPoMEWWAGEtRpu11O3uwzFragIlUDd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XKtpYw9Mao2vQmLiKLOhSNVVx0ir8rxFDQHeNI86tuszYWzhvNSwkDBVFxmEBY0rcNh/Fz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aJSfmGWsS0OJQ+GWA9nRxD5RtLxG5VGsP9wQ0TF6tJasKVGXZhoBhIbeWDnn5Ix2PXEMD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jCRWoBwjABYJ3FnJXyzCgt4uiy5515f4ho0LimBb0mMepmqacvmXN1VHuAXDDhdwGwr0DK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WQ5TYkBGyq2EvfZcwJpF3xEpOBk5gImsDwY11fgZQpdxQ3mVU1JbiKhTLpKgVFWRqo/Muq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o9VKyAYC9QQJ7xqPUXXqWqCrnHUE0i+SIKIbWUJ3FD5DmB7w7xF1lHuVCqC6uIQWDiKI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wrviEnNZiHHyYILYmWhuDIggxiLQoOkQUWHgImNF5rbLBrc8JjooaQ3cBdPUF3LIA2yzE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ttzmOwl4jhRDm+IAG3jZmJCitFlhZvSbgY1KGq7jYPJiOApd4hBrqt59RgoIYvmIHKLXuN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gcv8AUQpAYuobYwaHfmAB0albjjt5gLQ6t5iPYBcmBj1tLNRdU0YCyuq+MRAAYKIlcAjMQ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a8sHR5A5gJaO5FaBDDUWEKBVzot5jaNGNhBFCD1Agtx3EYjbLMIhbFmWYVu1uZuXyZXW28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lOrY6rcM2K6hlKPslRVfcuhB1hJUB/pKGHuGJrkruXVEcBTE5JmcFV6tYc4YN3+kDaDd+5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AXbXMKFld6luQZ+YgTDzUdwk5CM0LTBLGypdt15RCEgol6/MVYKPbOaz1MF4epc4Hyyllu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eY6U+eI1IL2/S4ZmBe4vDcf2/6mjEJ/7hhknn9blqjB/92hyHTLQY/pzOeGcYnHiZuYj1L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l1oROhat2ZWJrDlbF38cRSQ5tAYwzlpWPEa0WuNkLoDkw9UEViAGg1nTzENYH7DDfzCAL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X0XIJPwFJ9qmZGKhGwClDB89y8rBzW/3YXEHYo0+B7gRK1TMH9aszLvnhXYN5iGhTYHgth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+4WY3La5L90tgqQbQP4lFPsV5rTpXg0EQ3GK+EB9rYRzf/gIcYmP+G0eYsqB4HxMvwmHDX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ITls6pmbd5nuD7UFV/wA5l+WQibqjGZ+dTIVKwN/ZlrIrVMyBC9sQYT5ZRN7WOYBZWIhLJ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GJo5Mxpp36mbUPDGkTjxMKjfFxmooteIEHBWE4jUKS5t3wQuIlPcOrbw6hG2HymBPH2o4N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vEqtFtRjivcEck3olI3HxKVLJnxLB56LxK2BEfmQTQZqBRsGU61DpLAZYu0gxx8MBRse0S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jWaIp8kaZSE0pfKQHCxxiW9hvsg2q6eojwJnxNtWjWhuCYe1QuF7jkaerlBmq7qBMOPUpF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kPEMdReLZnAHhKmlnTUXDJu4FyLcR4BXkgAA0+0KigndxBaGdEaVtbfzDFXn3OgeLnDb5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9nUDRiPVyx/cQIGJ2m42dBjUZdgdStIgsse5R/Fi3QXdFEVHAo7jAKLa3jzBIpF0a+bjv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lPkRSCNviKnCfMKrSeI4IPtLuoo8PEyBsWrFOVvxDQsI88ygIILuMBkrBNY+F7lEwN3/Up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p8vcWsPqOPiZ7FXdMOmOLxcyiWcj/AHMIROobmAhi4gB2KYoAbsfEuMUsDmNcKH+YZWtv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EcRZ0HMQi3sSzARHTQpbjEq1CGsES2JFlysL3FxF8XVXE0aLuu4hYPEBLocl7iAAtwEbUd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FeCWtErKZCB6NxXOccuoiYicdQblLPFQFLt74ios/PEWHAtBGIlCQ1RuKqtuWamWB8Co8G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jupuyq9/uHVAFVzHLcNggpDssLyTkgexqLMVQDrmNSnkzLDNc47mZ74wsbbSk4wnLUHbc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QtLByxIFDkhBGLWuEoc1+ZQ4dwcRD2QDZrG5WSipm5XezeGCpSZGRXBBZmCNh5Vrhj5hVt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VlIvKDaNSznhuMF9kHHDMvlPtAyum89S8UxgFfeUcnxzEqGl24yeIGElcXt9xRqgxRgiF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gPHMtFWcW8RTWHDTGsN3ZAUCFuriKBR5l5rPMttUc3RHoGwNEDkAxnUMQxvuFN2C7yQGi+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N5BN2hbcrFe4hhbZFaxFRN9JWWEe6hpK4rB5i4AIdwElDOu4wsgZ6hQLvhcWyAfMHObtq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NT2iXEWdqlBhBlo8yiAWWU0QwqcdRBj7K3G3XDmpQYNO4uHaWGAxzMUZMGdRwtD7lBeLFM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FDNgfUBbU3fMQrFaXiAvVGziWCwMspVA7qIdbLbdQcjD5hWCpnUA4NQYgof1F2UGKuIrbR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GrqbhmIReIFTee5YQV7jQoDtG6oOjc5RPOJoAD1LO1nozDgHDgthJF2QxUGwSvSDCXUu43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wxY/H8ocf+WEddL9qOn8MYDZ+vHLn6PELM01C18ymrRuVTC+IDwMD7R3LhaHs+lI1TKUun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YlNZGVRr6Epldx21HEM9yodBCVK+hOZYACYvkMP5iD7b9TM091Uvax8oAo9jCbcYoesH0e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9nOZiGlTWIqYLl2wfOoBANhu4rVHNpfutyQLZOkiRBWhgKKI9QkGjB5lgtFLQhFDHXEs6Q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nH4zCgUrFesdV3GwvnSU2EpK3eCFNBy3Uqxh7thLMKkYhT1uUPwYWuCdxy3DzxBdqr5ZWi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9ncQ5PmC9V63qOgqDvuJQLXmXPNAMXUarzD0QAZxMjT6uYABrN+Zky3nxGqqrJQ7SgaWNV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VJkgrS1cdl3xFu6plTLLjEojZuM41KHHWSCNksaMJY1rio10Wysumt5qCUKzGAVrxBKA8m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ogU3wa7mOZPCZBWxd7iTBV4lJbVzf9BM6x0YSFWcJDLKHhi2Ml2Ri5DxWJcFa5l9Knxcq+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cAy0PISwNrM3UfI5gHdvmBCrZQd8wxZRa5pg7SCpsRiakySnJ4iWMxmzBLKV8iXgmWYIyE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zGtBGMMsMtHmHmKjomGuXMsZY8xL3IoMbIPMc2NimGirPEsqfWSX5ga4l0goseJUJhph4A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RexUcEW1lM3HCUo2uzxL03UuV7ltAQozsc5gbiaeiAH+REE3XQx5XqFiaB4XFUSLwVVqAb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Pl6gIsDu5xUN2MZrK+IQbbggRDriY1OgBDhggu95hRgJQApy3uY+FeWMlzxRUyKsXjicZK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YtgaNCvMtd2MCEVe7jKPoQgw62QjuUumYAY1fMXhCqqYQ056gGyBg8xBTffUbhSVniFogr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XbF03HNwC4llmvoil0HqKMfQq9ssVW9cSq3rpiVtpjhS4viKO6e45EnSRNWCi7XcURDZ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QKNhrMJPnd+mLkIPiMwSzZBamql/S+WpgYom68xo2e3cdl0eJbNVI6Y16LjbnbcCrkEQfE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LR1LBX2XMpZ34jm0j3LVsnktiPur6CbVS/YJeFWtTiCvD05lFdHpgV2wkNL4uPA2HL1AB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7Vh0y86vMFEUXmoIcG8RxEuvEdrF+AgORuOYAj8SyIVyEENATqFQuxgldORhspQxWoZBV6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yqllYPO3UQthiuxFbbi4AKb7jgEV5lu5iA2aeopwGPEuAmLlnZrqDIWpcbBnySzhZRuL9D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2HxBBvPxCobXqojUBPPMK4KOdwLRA4vhhhyvJM1V90EAwPERMV7gi7rHDT3cBXVsyCiIm9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eIWav5qYIUaPMACxzRA0GIOoB7l+QME/MTqcW46Fd7dS9ipFfNw+qz4T8V+pox4Ol/cOMX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TH/LtFo7QU9V+nGeql2GBQqkMV7j0HIewfMTuAjUsXzEkzqPPusGIM4K6pDZo4YWi/B/ED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7Rn4TOVW2w8QJQVl8wWdoZsy5esSx+GVtavFQCuYCUq0PD/kVrbBCykcRQlDQaEDuLtFYC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YCsHIOyUbFC4tTJ8QhWq2atZ+ZjLznJzZbRqoC5Q3VNg+43SUtEyGfBz8xdcuiIf6gnpbw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j5Jum5QQogq91oQCGT/PMOIKiFsEb6lL0gR8DEwwiIgVd7mgwRAvUDEogGLi+OVk/wC9x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ag1AkbrO5JUAaGcTe8poGv7ZoNXcNhj4IiWwbSlu5RqFRUbVKEWDmOdlsarGoDeG5bzcMJ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KG4ZEI9VEv9xWUqwCxYmcRjaXElCF3iCaY8sZQOf1C6kusEsJcrNnEtWQfiZNiw5jgbsnf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y4aaPMd0WGrCHh5eCM8BtxEUtjTLJxM3yTGN8Zma0v1UC7vUDonipYXWJwPzLG83KlCuow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jz7lxvPbuA6uOxsh4jekuMtAdxKa5nQIW8wDhvzGMLMMHqaCOiFdQFTIolNbvxFIGvqNj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/aPJEMvMyo3B1TWJXC3uNErRCGHMyNTej4hi5J2anklYIv3MY6axFKKJkwzV5YWokHuUrD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405QK0HFYgD5dTJaUmkIRGysi0M8Toslhyt9VKZvqSFsFdhibsOaRcuHLCQMz69VB2deeY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fuIao8RNhTiILpJwm88kcoHsdxAEBfOJeCCeSEFwOhz7lO0XhilCMIFaFbiF8bhaM8wRs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Q6jdduI4G6eSAFNN83FypagsIhk2MrIytVUukKW+ZYBYLqU12FcVuZ4GYNI7riLTFPcKWy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FwJNgYioVOBI6gscHMetNuIoqtfMYFkaOb67mAlE2lRzaStygija3LrZGBVXfZAwLOXqN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UT2eTEQAQPW4isocTkJ9uJkB3xBYU+YyWqZGtSyxm03LVTReCUF5PMwmG+otw+XmUCU1F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nbKDmhEkX4MwSX0bgAQGV2cS1y05SJRIIeAOvMSGV8JUyJ7zLhyhPB2gGtLvMQskWBTdHv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AMVpzGy3YIYiYEjYImTlX0uWoAtl8MehiY2OdwVFNVzcpdq6IhYMPEwiAvAxDrK74hIIvm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PlLEKP6iOyxMW3emCuqeHcTdgr+pTY051cZLodysHYfmFi0CDavesQWWx8VH58QJtergho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KZRS9+YZ58sQGmjtRKPIRpmMuXmDRILcuULd1ujEdHBlDFPiJtMD3Brgp3Fpo+0+CvUGzu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GS4qABiNDsh0Y2YuGDO4tKD5gsyE+cdXA9LiGXLEcoXPEtGgtgb4DqFcC39RRsBx3B0Mjm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E+WNtAAcRYEN4EBd34iJyPcAyEL9GigAO2agAXYpDn0DaGOh0NyuVJV9DLku8qXEwe+aq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BVOZW2AaDiCHd9y6tT3KbKLYKicIHE5jYvWjQRQ4liHEd+l+pox4OP7ZofVtnM1/cdd/86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9T6kXEVjkY/bgzOrXNBcZjyNKTP8AncX4rmTDV3CfW4mBTmgdVNbJBZK49CZg8dUCBctbm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PuhJ3G5XMuMzMJL4s5x6YcMokky8+yJBMvHAf1ARSvO6UZjc0w1pmu03U/bdud2x/hGsH4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wfCcbdompj1ACVhyCTziYpXTB/wDcvTOW8b7XXmNNiVVADFb4jKuclaqCKhtzI4UK8XHjI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AQK2HT7ZjsQNi9sV1kjzeOMWwA298dUMTNfQLpLLmu7Pp3o2/5UKNFS4YOiXcB9xBoxzZ7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Onk/39G0BXh5lcOSNJXEqNrOoYaqiagJpG60xJqw8QFFLCCvwlyomINekroY9SrfLnqJbM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qIKvDMFrcSRL5CVNFGzEqsVKHj8RAZMTZZ3UAsLOhhKtE6gEI9u4LQX9xAQs/U3+PnUtn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rcMSlVu7hdkW9BEtM1t1MJionBMVE7A8GI+jccDxFxafaLqXbnUFpE9RZwVUedsW63iCmZ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i/mDsbirh95SLYWX8jPAKv1CvKRgIzcNsHmAAC6gClydy0wHqBaB5MDWWYHPthNNeotWr+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DctS1AOU+0bFI9QKR/mOBSvmWDAQTirzfUyy1zBApu7i+IOSXCwDUq2DnRmQwWBVjfCNrZ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CxWKuukAFy+2GGY/Ixpmp4cQyLV7qPFVGFYAMB0UpjlLiRzKSvdWYhntcsFMKbILmvcHJC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aLxWpiSzOa+EsdqzklFW/YstWrhpWIgeJSAEErXiFnhxAujUqlMXMlYYloEFgb1MzOGZ8L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AmyX3BbzZEsVrMVua8Swa/wCxyVWXUugvGKO+ZhmvKyli181LNB9w04PCKFKLOpsOWY15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bAiD2SgmaYDF/aEcvapd2J4El8L8cQ8GIGGk/Y3FsNt8wKjJyYgbbN7zuEBEc00wVkV1iU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dwtXMRhNYWuTeYMC7sNg/hFLXZzCkLrhSCEyMXxGwKAopgBdBerlIU3i3EAmxZywN5o/iA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iFZEMJbd+LlD1BvJVRDz1F1AasEEg2vvmL2cLqy93DyHiKVhviFBWP3KAm49iqmmOKtzDU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PMGYX15gxZqMsoXqHKKuix4OoCwvPBGQg/wBRqS94WUIotuBTKK3mUHNQzrMHUq4GmHuYo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Ti69SwLb8xaKU8RSlD3BAlWsAIYM2wRdcn9EIVpYRoQAy8xBkLPcQ4zqCVzxAKRQ7mGq7Z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xE20vELnYEePPxMCkShVqWPNzoJfu9zG81juB/wAE2n4S4mn3E3ZY3AOUHHuWo1U9RApUg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llrC92zILfa8S4A8LjSxXyrdfEfaQwaC+o8BN1a4eSZiBLwC12wyVbVDQZSU+TMZclubu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2uOkS1G+TqBVeOYhvUUJeja1FqgdDK/jolZ8LqaTtWVXa1i9xRJ0sCvIkWWDmY0cj9RYY8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6h1D8S5jmVqIuTLzTpugfwjtjLou1/LMpqJ5jCswQtXA5xBs3hBEc1buW5sgWmy/iBmpK0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iujIr1AQK1UQzgloPZJlyMlVG0ldzTgvzBE/D0a5VLV7m3r1g6GwMw26bdAlQ9ch1adzNe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EPIu+ty2w1BRt/wDg6mZNXr7Ydx276LSc2sKi81qp/MdsX0taxxe4u+aOgHTW+YztvBctW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TUc8bm7B+1QBct7zCa60E5g+dzBT8wFH8RTc0HudSI93SP7KbV9KoO5SjqGq/zzAubT9Q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4iCqssTxOf2mGLN8VMWg2GZmBWYwi8WQbZ2a8SguzMW1iGSSvCUcy1BXeIKoVTAtruONRD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3HDmJCN/QlkzanSoI6ljJK8QCgG5SKrEqjdfiNY15Imw+6EtNW1cLlt1kNSyzTxiWSWHiB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nJ1ibepqswXYneNRQYq1nEUCx4YDWsX4Mct74Iwxt1jMJs2aoamHIdag9qrw5lwtXzNq8l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zJmVwiKWOTzBW/JibZnhiiwjtdSjbi/EwgWRcI17lFblt1ADKR2TOEiUTWY+oXl4ngoGY4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MKzw7bjVbuLYA15h4CKJencpd1b7iQVDOi4Ib/JLE4L0lQvh6ahgprSTnyJsArpjRa/mLK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viUKK/EBy15GdhVRNiR/KDU49w7WHZVx7ZBQcEFRQM1Ecj7Tew8hxLWDOqwzDyfEYIJfTM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cajhl42SJJw5SEAsLxK3YsrMBowNTAqjvzDusJtYlkct9VMAU34hSgLXUtqjebgGrV5ju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mPMVmbxLNRXnOvMMh/aIFCFX0QottlRqwJxGUrxdVLXtiKvApL4G9xTVUJaKMRsMNy08TJ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HK+YN28z4MELM8USzaXFzI/eMK4LhEs+4hZ3XETLSVKefmPufISkZa2zLBgHUYouvUL1x5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AHA7anLblyxo5blWw/MMm0nDyOolxe4A+NVKGVcM8NwGRR4JpO4WBkeY1oBU4V8wMuvaNW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M7WbjX2Do4mBvAh+JgwGIFBib3ZmZu/UF7PBFNfJMAH71LfbGxVh4mxev3BL6iBzbqVopX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3F2jSxWHxMloeFwBtXggrOLGCyNCrcwNXcCFVrLAeDLp4IlQOpdZbbxFiGPdSgb6YOoYDS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oXeUHghTFNRLsBnVwZbTMbrKzGvKHqEAE/E5BPEw5dXibMNS/Q40kAVoz6iqNHF3K6WQaz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Gu8KZRi02glCeIo0gdqSuVZvFywgDURVkuULE8xUK/hiKbVbziNNBAawvHKWpsb4vmZSm8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JfShN4MRIF52VEGte6jVisxmYdoM4IrIqOKhdanxc4J8GYFsV13EFxHRGEKryiYIOiOQK8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D7AnNA153BRmn7VHzNUTAyzTbDjj0XxE3oBNln5gEXNwnnPXE2FfeIyIc1CUoQHKJUm7qH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8l8wgXNn3+iUk/A/qXFUwfL+1mhD6spFY/wBVCjPFfmGj/mkbjCvkAr940rMiOyIIvwMsU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Jagrt+oNTwBAWsodRqF49MNsrTCljd6QObitXK7S1PuxU/wDumO07RZFXd6g2zyq5VvfqP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BrS1NJoAjRFdquIwOyBjNSizSHe8weSIFRoxUSa+FKMxCW7Tita+5HGPIirC2ZvntoQWVr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rVHE4HKH4maQo1MF0/mUfrHNru7Zj9BDnKrxiMXzmO/8AjCyq164lZ/7KzC6riZl1KM7u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Wx4ZLYSlIxEo7MuOCeSXUdv3KKKIB5pjjL+Y41coVtxwq25eMtwAA7jvNS4b2yzYzwTLc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4jsBm4BWt0YlY67i61gioO7nMopM+COy6fmFGrmVMX3Bc6gNqTWXwSxPEJc8ygtQrFhGsQ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DcFK5YHoJwzBTeL5gim77gAFitFS1Ft7IwXjqpnEBcUBBdIYqW6Q1Mk9NNxS6mKuUMBJ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Bi2uIOZHqN4Wnl3LlwYpzLgVfITJAQFFupY7f0iMQOBJoBPUzuZxjcKQb8tRCTgBLkx5z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QKHoiZh5yZhznxqpUoummYiS7MYWgcuphxGcRuTda9TB6eaYTHtuWTf3gpgcMybiazfxLF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HRFcaZqkvEbqPcycJ6gEyZ9wRTkeyLcfTNYnyiwGnIwhlCEMzSc/MYjkgHfuLaH4Rrzjkd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4vAK4EFSPJTH6HiMNuYLRrDjMapg7LxL46ymVgD9oKhZovNRlQ0PmbannJKKsuy3wQM9gs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pcS6PCnmAmOGG4HiHvc2a8nBNY4ZHmABWHI/pgxZXTPvUXNCuQIKZHsldv7yKKVdpBgDe9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piK7vctOp0XABG+xsmNZ9YlQ2TJUC3dusJYWcdIyrWppKjYXngzAzRSbBUroWvggHD73Ct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XzKbAROJmbZl/KFiI1VkMuIe1irpbe5d2EwNZeSC9MPmBAFpumAVD0JVZx4l3A/EThRUA4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DcB4aIMefqXoAsDwStNYT3BuyLSqtHdcRaVWPMoCmL5JWlj5ogifwlHW+opgPEsNl9yxKK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QRdYeoEUXcMG0rzG4Iq78kKKrDjMTItY4ilZ+MFsgG2JS2p1ECy2wleWUaIuohSyqKpiV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EAOUvuJjV+5VAxkZtMvOIE3f3mLnCULUq6WYCJTK5Ie4Yb/G45XcHEJA7H1LAjQ7IFw4fa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JY5Hca1TqiPbqgZmJAAPO4tNF+5RgbVZRZABiyYRouyWFivGYYpbrVS6Auo9RoNhBWWW7X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IUMcp2uCwcYLKjVnB0xQFHmKL3InhqaBTCuftEwI4L3MNw+TCLBHgf5liXoDFxK5A7nSn7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mwydXqWFLchLlNWLgIWCxZxCvSFNheSPJY3TcuFqMe4JXTmiMQ0nRVwAvBEMxSmLzHeq5b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HTKNmPRLK7LWBy3fgiWFvMFwfEyVYbYIs+8IU8NsLRd08MFRMeiNc85lDWJZKCvUWsluJ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i/cL2IGJHwMyWtDsFl48Q4ax5itv8VNGN7Qfl+kTmb5m5pFSOpZ+9H5mAOi/BNzk6hcSWF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t5zLOHEoClGYjXJFEYVM2uqmEQxcKh6I9VsKmkLbvMpy8CjRLcxBwhIAB6Rtg6nA9KBLC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1A9P8c3W7jBwBAPJ1AaHUBgNZfNTIn3hags8mJh9EwJYAHzCKRyDichxLkAgfLeMfEyvfi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YgXWsVTzLfQurpWL3wR5IG3go49MtpMWYgB7lGpny7Rmv9cKtmAFFSgrzDYD7sJ/UDwZGk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Kqg26BBHY27YlBVfmI6IBYaUarH3n6m2XqfaRXeX+3F91ixghRyMG2OYplIS2utwTYzLBi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7hwJp1Kkupe5RxqGG96gjLgzDcJpX9JAFVB3mQQwMATvqNifFQMlpikkmfGriGhC9lSrFM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aMXAaqUDMtEvOEIkoc5lsjqoZB9Rq7hBoD/EsIJkHzAN0xuJLqX5Lx3KgopvgsJbrqMVx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g1MnG4pYrlACjE7DTmILCrHj3Bi7fuY0moreniFG+Zau0FuO80y0u7Oxh5FVpvMBVPPNwq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qmcyi0i+4IEc4CTKs1obqAyc/MoKRqjEzs07IKwi83CvixMsoA565gC0RruLCF8GUUNg4J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zArpY6juRA2pqWoK8Ul4zG8uO5ms2xbTuXQduMwU3cvm6l2AtXgg2pz5lFar3EbzGKzRH1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X216lmUqotsziGK6xoMlTbFt/aI2IYuUn8XiGnB7iEMXhDcoNtTVqPlKxQ8lbm4kOoV2nY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qJcCs8QuMmy7LgxAeKP3CBAudqlxRNLUUCfLABsXmlIwTwWjX3lShHyw+TWqZ1L6m1xzjU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6UF5mYZWxXAkAFp4qLsfdErMhVBuCtizvMMIxGFjRhOL8TXQVrrMERPOYBK0wJgjQAm7cy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JF3TqoCVVyLKQzuyWuEOSAgorsrcVgVimoZZrvK4i2FJetX3qB83wQCVPEDsvxUarevMO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WPHEKyHdNZliqxzmCxrHcBNBb1LxUvFSoaCupoKnxUe8mHORiABtrGZdTX3ButO4vyfsy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YXiWyMHGCaNHtimU8tQPb4nQo45bU4ijEs28MCgl/wAQC7D7Q28hb7WRriMVu5QXevmK8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4itq8VEWmryVBjDOLZqAeiI6uH2gpQsgcmXZuVia80xDbJohjVnxG6pcQM2UcBAF1UGZS6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6lTdNNhUGo6c6Re17gNyyy+G2X7Qb3dQTWfJGheVczA2YcbGm0o4r901eJRtGg41F0/cua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DcfkHOqgod9stsF/dxdlzihRb1LDnJ3NXE81vxOVl+2cEeiJEMD8yws9IQuJpC9FiKCF8T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0cwbCyp3AC147hS02xQVkfMaKUeoB0m2mosuM8pKYHSG7mLZ5MLzaFfMNGZ8IwrscwBkV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nuWgoaqVSbe+4lqDypCYAGncXYCeCeBcCMWeTUIx8xQnfli3eTeJbtWDdEy4IBbo9x3fJL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GGI5JqosBaHVAJlKuTEYq3LupojkeI/WG0FWwczN+yGvU/X0UH2P3HFnubhv6OrlT/wCLI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WOAPwQ0SrY6FQFS3RXPVwNuXIKpH4o/d8Q2HPeagowoXJlJ+9MH2NdGwFnTRCVSLRTKXst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UD+Ri/X3mkUfuGH/2+IGxRxCFuWwl+D8xLD1nCjP4xAqCqadguT9QlnSFFLZ9Yl0aAG7uK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Q2hyfpKq3KlptHzLskbKnmHxMQcC7K5fVQdRvbuax8jAYllYLsa4x94iV92KKq8nqPkpic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n5QIOqJUl2Qr4Y7SKuLeN99yxQ41YCp45uA0eZQLq9xOWAKql0N+mDNBNTDagru4EPJC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moe9QaY/9nMcr/txTjW4bLxLaAxFgeZe5AL+0VBmEd2GfGv7hUabLmCqzMAAlA2DtTUJRY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pwrYdcsQoVUzafbURcGDAJ0viECCxaxj1hDsuDrMUrabFIWyFRoBUepVWITmpbnFXioF5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1TEbmpzBOSo4GbmbLmC4WIRpcIpOwExKJudkN4JwmOS3DpjJYlyxzSRKQKqFRyD4jm4q0N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fEBW8OmJKxaQR5OIu0KvcECrvuXIAnHEU6fqLBXgbiFkUfmKmGnuC8ouUjJVvFBDWVBuLh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VMPLmI6PTuUFaU3cawLGrjiiFIWfGUzKycsc8DxcSBo1im5zSN5gXseGBjRxUtoAaaifK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iG6RGBqvUdKB5gxEOGCyqeEbxPZdxwCnjGIEbkHcwWmMUMAqr3zDnOSrvMqNb2wDCLyOow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XSQFCvEXoV4mwjuUWDwyysQzClLw4pANrMjg6l3tBStEj27Ea2IdKI2rawcsSaK8jMGsvM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wmBgjeB1QwA9Eow2TBqYbH78wGAdKlwDNKY5un3M9x6zAIN9kSoi5LVQ3TJlUu1W3ylQL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2SK2PzLRt+IrYodQEUy4gkhuGcXTluYABdW6jkAE2XviIhyOaiAQo6xCrt+4iiAK4gKRO8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PyMZpfVMBXDzFDkfMULD67itb58Qpxj3ND9kXFo0m4EQ7MBxFc18szoR8IpvLwzAAWcuI1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QvGEuok0nG4T2hsXxK+lfTGdHGWDhsYQ2sjmmmCozGu7i1l9zBpRTjsgyxRxcUnUeybSm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JMg+YGUL+YFRVcJzBNYfPEGjm5zUGVYfSHugOMxC0DtuEgDiofR03VBG66z1cQ88sQygZr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HplljRBxiZd07KiwiK9Ra6vMBsmNDeOaGqioFXzDZDjcINjD3B0CHiNzN4RmMTQ7ixdmts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j9MWgbiNWc8G5kjSeYPlWWGooe6hObXmCrSspkAN7iC7TAwBgu4rF17Gbw3wncwHicXCin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K4TOeZm0udSwFi7zACCBEAi0ig+EgClHmHZfzFlmvnUwcF4tjNBHXxEXjG9wSwvh2mNKV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VeZuFhRTU9XmWjAnLcW4p4uUq12eYYpCHVJO6m0EUBdvPHEwLM84jFJ4EK9FSTNkepWtGP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Xg/eZA2+2NVRd3NIDyxwQLiplplgDIHULGyj5hZZr1HIpHVS6Yyv3VwKOJwQxFeWoFHXgi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jfcJGuOiISlV8yxP2g5mWoN8/9mGOYVpm4wt7/Qmkftfy/wDAbi4lWFXTb9kdnsPwjMNK3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wiAG8lAAt6NR1Cz8gZ9xpbBEAsM3zzcAlGvzZUu+25SxkneX75QZqjWVLfh+8ADrOxedf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XjrNxUpdCrKALxRLCPTBw/7jpBKhV4ys0ihwVpCNFMTZtAvi1MBlaTaCKecstX8msULZX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ygtd0ThRIlxZfDKAM6qiyemIgTpqld+blBVABbv8A4IWDF3IUZTMDYsUdAJAt1DYDcD9QO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8PtBrrhtXV9xhM9PrP4iBBdrtRNDnmFvM1irLWkuaWYxJnT7blnwVNC031aoQlGNVKo2e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/3MzjKNy+SxKTFziJC2ev1EmljLbTUu/gfMqjDiaqfmDyoFaaeeJYY/EGwY7gbG0czEmMW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RIDWYULF1zEkSXXhUBXPSszLYb3/EWJVjtjsW+CKbTyj2jEfMbVaUaOZxL5IIBQ77lrs+8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Z4IIUTFyjS4pOiVYW+yUFCDjpMFNXEVsemGVbRCIn6iorR6biOARlgKjYcyjpBoizAxUoC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dxvCL4i/meruHVi8qxi5OoANw5w1Cqgs7lhi45m3XcNbuPdy/KHkiKPtLmNKW+UpRUgtAm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TK+bMJyg5Rj0q8mU4qVq83D9E7XLhOEFWl8EsgZwuNRcd1mV1F1jUMsR5IwLA2DUqCi37P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mMGhaah3A6XiNYWGghDBR6qZ4IMGypvQV6yEIieQqgy354giGfRqBnD3ieWvVRldm+ohgh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uOOZnJTtBXkMKRgL/AKkvKEe5bKCxqIVZphxDuuJwtULA4mbJeZQy054ii33lKrHCViO8Y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tiZtpsG4Ki52QVFW4ibqh4Yzg6xGpXCC5EgFQ8SgCvdTJWG7Lb8RXSFotGhYfeUMA8GApT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zcIj6mPH2jY2hGhqdkXYJ2HzHAKp0QgKhFmQPDHpa8THQh5lzkYxYLNeIpw0X3EtgMcXBC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cTSVn5mlq34gDHo6hd7blI8u2YDI7Rg+NO2PdG+SFFhPi427pgKp+opZdSqXUSjE9wNDQz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NM9oAMAHINx7QIsXEHOaVu4TsDu4lVd90QgwNNylAE5snAbdkYKVepe0re5lkU3UHwzw5l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XiWSi+LqVwHRbECrpu/EMSsBv2hhtFcQgy7HrEuYP9IV1QUeltBoxbDaB1KLPyIgwX3ZF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ugoVmFveZZpvmILAeJmBSuXmXoR4lOoA74lhABT5lKoHPDKBVnrTLaAMdxew+ZaCdiV2Wa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TL1LRBYkqx33FeCztZRqkPEaqtU0Mp7Di+IatSHREIwZ6gHavVRQty6gi18Qc3RG7cBcs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LfMWoD5uXNveYgwvxHlGGNVPChoJwcmZQD8iRRES8SqKKcqMZDlXGqt8ywu34i3TC0lqxL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qQyxkZgI0Zckw2EtNIK8RIYB8wDlyn7viCKs3EXJRjGGTHLJwQVC2vECfuaiuAedwtoweZ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Y2JmtimYgF9TMHryrUsYUeZkkAbAqBqhJiUeCKBsTwxthV8R1wGf1KMsEBREy3uDnqHw9R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gvP6TlKKduDRUP/DhV/tpO4Q/jMyHMwF6jupiun7QtaqFqKxGmxJxzGhgXWIY+tZnlKLQ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DMr6MF7n5g3zLo8S3/kHGV+8FDCyx8zLy/efLDB9GuKWRr3x/uYokwXjFfETv7U5Z6RLyf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FI01TA/MLp4tjDvNP3G4Kr0mOu63DAyjKEEDbZNZj1SC0cFCCAQIcyl6YFll+YUYFdRPeF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MKhQQAZfMGUzM/MrPm1A0Ey6Yhrtm6lMY3KNSrKXAs0B4qOzgZk7hkhCC6Yt4makXzCkKY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H4YgoGIbILuY3bE8UHG1WLg6a3vURcmjxUHuIZ5MtaLb3bEHY6iVjcXylglrKJRwfQWF5O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m8QDrDaAfdg9rzQzfzqcw/OH7EfofNl/LF2v1idofKZMfdQLXoXLtk8gy4KPubqnqqVyw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8gx4peROQPkZwWvGI2g/6gw5IyVle4eK4eYpynFXEqMbVcBqKdxdnnnZUGpeWJkaq4DiK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ot+MxQWQXUuusOXiBvM9BtavLKBUK7islvNEAttneIWzZ+JVMPHcAVfWioGGgywAS6dzAK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mDqoV2A6Ir5KohwHo5mEBVzesSqVZqMuloigoy8eOoJTUVbfERaF8xYAOxjBtXiEtcyr7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9VMnNX0wTf5R4LZiMCwcywCpfcegPzhhHlbGhPiCNmAPUKXme4BMkW9nzKf4pbgAdVcK2T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xlqFYBuUJb7qlAa/iLNmvZAOY6lmAS8VMFfggTC7fEzmH4hnLaiHKoVcF9xvRy8EtLPxgV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8uO6D1LjJfmAlGZYBVLm6D8SwYdTMUV8wWyghh7geQ+0rXA4lMA83FWxdB1BASKLbomKBV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3E5NF1TKBy/HENSuDZHks3+I2VUBrNMoapTtuUwtXJBabfaCbQncTNWctMtcXoYSqK9VcD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0gZ7thOx3jEthduY7ArHcMKte0qF8u4g2J4OIXZR6uCgRiWDKDzMk+AGJXq7fEU5LBXm7m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NKbsnFIRTApgOB03L1Ie42gWADw9Rcgrmsy/ChxBW+VwGWnjuZSrENkAzFrHYLGNTrVHi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y2u5bwHtmEwvNRK1Z56jwH8xQ2vUVrSOXEuqAPUtwH2iRhRAVP2JaoaALXwzXZZmUX6iA0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/Oo3VWuyZ8QX4voIt6VsmC8PF5ioBc43BubPmXhY+Y4ZyqKjW/UWoW9y6Ipvcyi16IIb15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NxAaN+oobcRPODB1deZYFlb4iForYUaF8Qd0OUnKfENjp1LL9S6LFsNxFji2DCcNsJETD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B1F0gMDpQrzEXbo6Y5XleIKI73L8s8cw+0F9wiJtn5P6R1HS5VX2TRh9V5msdJ0f0l0TeH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zBoGEzasxA97qK8xa8VqoA6OCmPspu68Eon5W+IM6zcwEixojs8KhK5hPb9CYuNm21Vm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cLT08pZWYoFAqudAMockwVOiMNKyMKlrrMtMcmAbyILadbXxC3o17WX6qHG0MGxcpBrbXI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zbahTk31H1gJqXOHmawtFXsErVNcSnh6Yj5Ssm2fEfeJOIbM0LGzA9zR8tsNNQKJKwAbVl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xbY3NYBx/ri+H96Zq/wBzCrovP8RHtLxH6EKAxOqeofmEoBrJ/cx6LdQhZXxAO/mcLmRvJ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dUHZAV3KgW1GlZXMq6YgpHOogGB1iPq7SjQvYR3rOI7jcWIDhi7vNREpvEWCoO42ZwYAij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10lDACUMymGZSiDbmWQbqXoGIlNMQKbrzC6CvDEQBfm5oC03BELfO4Wmg8RxM4QtaEsoOg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byQKxBAbag1Y+Jl2ruPVKfEBtquIsq9Dwe2WoLcf3itq+V/8AgjLl/S/pmGJiyx0Lix7R/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c/aFASsRq2LCepc2G4FrF9TG8rYxQjPiLs0tVxKMA9QrcapmBgU3AwekBpRAgWB13KMj7I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HvEkQ+UYNtC6GUNXcvcghDIrU56nJBXiDbmPvBbbSL5NtWwTgDiCZk6ZkurhYE3VDLlFGl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gNuLlQBjXcULGDoIxBCMXkHHglUlqDuA3bgwEi/eAAVGEYcGT4iWqJW2BxEBxuEpoe4PgW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pXRlltCwmLo6ViMsA8s1gRMaogOUPFQorPmZ8rfmFCuw73Oei/wAxpbbXTBdLXfUdJf8Ac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lpOVg2txncwx3F0xSSi9wMyP2lsCmrZ2pexhWVBfM6Ebo35CA4OcqNSts68kUFgl8kyLEX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CVTedxIMT8QtIcj7Uacn2gcxUywHn8S9LEAwCwZrNRIbqWJYosxWy6rMpeyovklDbFu6H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cRpQhmCSi44fHMwoBXu6hinI3M2NzV63cSNqjONtRllpLkpXEFxV5iP4E3Cr1CyRL4CGsL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ClfmZyhbUU5ydRcskWwx7O4PQMXVk+IQznLVmVwCYMSzAj0Stz+GDNDu456/mU6ReLnVbn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uYi04uoaE/EbuHyTngnCtSpdfe5kwlS65VnfEwVU33EEGltHfuK7LlBhrWQjYRS9wbm3rU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2FamDz7iHC7iAx+5xxKRtBl7AXAuvwliLmu4JnVWwF1FRxZLqWrJjkH3lqVMS1HXzBXLUp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Q+VlJmLNjUwZVxH1TM+gfmG7wupcquDqCyA37l6UGKqW2/CPjlIC5txcQu2D3LOXouIGjz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cB7ldTBKl7kvzUuSwblvEBODEbLy3MBdVMwlrQxBBR8wcl1pfC9QeVKXwuql6SlaHM5q3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8v6fQv8vUx+hLl4+hV5CfhM4pkACpKdMIANBqMpZzGBcD9OHt8Qw4obTlJN/hOdlMoFRs2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C2wKut6NVBEmIYnrfcu4j5iZgPNseqjbY+D2gQhHKFg4vi7gNJTC5EfTEVPSfKk39o2Zby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ZMoVBWGM9DFtPAFoV8YgVDBSrg+7pX4iFDtLfic1RzBqoqrUDA4HEBAvoIuhjmiqnsscD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IxkN3DhwpCaFOa6BQOeoRfmYRh9v3FRHAFsadYhHpcUuwZX8gRk3mKsiGNis/PUVkqzPLI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nFLHK/mBh7rEpwOsOPEys6fyhp/3ubL/lShckyuaeNHtIQusd/QZezLmM1f8AMZoweJYya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AN4x4iicSC3FSsOHO4KxV4mRDg4dSrBBL1sZjGzqA8leWJGl+GYRe+MwpkYjTZTAEUO4O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eGBch3pAlLv8AcdI3KMPMtLNr3K2NwwKeGAYWcQB0u32gFofeJipZlRZm3OWPS5fEeQQpt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2j8TkvW9RdEoMVGC3mNApse5RaDXVbl7ZThr+Tr5Z8RxlM34D+YZi/wDheo6+nP8A55+lX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tFQeDlmGPAuziLj2YxAU8wCVNtzPdxUwO03KNxT3AKkndqDpDHdgWRYWXFpF+8x1Dl0SOw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9Q3DXglrIbcBUcH4RUwd51BKrF4DHLUrQMyMI6CDmtPFkuvVeIFNoqKilbw7Y9BY58xUWy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uJbbOITVAbMajmI6BnGtRBwXyksWoOoCrr7Ruz+NRo7leGC4A9RFug+04pnWISuF66iKHF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G/wARHKyI6pj8zE0Ax0Mb0RxwlzEyyRaPk7GLODywBRDV9REYEJ3EoYWXvEBcrXdQLLb7J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jhuYMLKr4lhSjVwoBh33OpTwQ2P4Q1qP2jYE0qV0rJWrJklU9CMpefKLJkHVTCs77hWFJW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ZiCxM8y6GfmXqjBt6iW8CtQ8/2lo5z6lAf4hvR1FMtPESZ3yDiazX3it0D8zlKfMQGzwMf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qeoNo/MOoL3FGn5qLmg3nbHWnnMEBk2v4YwosG/MCWCwIrgETZd51B6IB5qLNfnmMP/pDB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M8blGSXxMlJHOa6azEFC+0qwNXwSjbkTxFXC16i5hFasW3xmFRKRXqnm4VAZGyovTawmU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4i1k+8esJBbSp3sepQ2u8RlIkeeIrVr9pRRnMa2csAxX3irttcJRedxA05HMey31C1qfzB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UP0l+79z5bNRcXdnUUDUc5Ne4zqNDTqCG32grWd7m+SjwqyHpmA1dYW7NbqYm1dTvKZbky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gO4GMC3jiDFOHTmVhQxyy6FmDqGPDPBNcUTNYJYeZ94Ci1qam6jQS4CfMsjReIsZGPZGVp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uNNPMc5u2WAbNkuCrCrsCI40W8h3AyG12EvN35r7x0iFVrctReYJRmP8AppHOZV1P8cW/f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vVn2wnsB+EVgNmsQcF3VwyJTUk1iLNBlpt+CEmYeFWKplqKjy4+4llaGlU4PtMM3QeAxrx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qfEdY3FSNtBfxLG7jbXS91BApo5PmpeXRdG77gSnZQBtvw+JYvIVd+i9TBHkqozvEN4WKV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L7qVqXwF3a3UWnhuFsBj7B3CJXUIUKROI8jXFK4WufcGnzWBZdPtirMJHlunmsE2Q+irFU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dico+odZDgl33lmcOgK2fcXHKqtyv+YlJeMyllCmAMES+MZzf97jw+H6mma7le8Sl8yrXS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btUNrWTv3BaBf3g9o8JQq7O45AxBS3dRgtR+4udQBOIfmoMcZlNI4eJiWklSkp4SAl/vm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HIIDC0JUbPiozRiW4JfmAM0+ZkBl5ZSyAU4guikTBm7xKKTitMy3SbyxYTbGW2VF9x5H3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FWBxeZfYlriOC4EVWwdszE+1MoAn51LVB5qATS1UHuXAhhf2PR+Y/l3O4/8AgW1rtwS0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Hf8PxEGCnALKq/Q/3HzP+dx0ifCRnY2aj3cq031BdQEij5VCgLpaHo5h0WvjH6iAOGy3R1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qM6gm6gpBGU4v4lOF+ZlnE2LFwUPEQVbeYI8YgFCRGCwlS20FyoOR5IuN4i1yxMAcygzKG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PTynMVpvHiWhbglgp/MT/YlMAL7mfka3uXA2Y8Q3NDzLWTCLlGF6a8S2D9pSaFnBb1Cj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jmKnGvMSrsKgmtEsGmJvDgzG0g3xFKDFQ3LcjOYTxCLK7qkxW4OmYgTx5h5lnGItT11z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LJEwJToeYlhGfMQDhjmmrmCc6emWJkGrlVCVRMyre4wrdVQwK1sfNTNZaMwaud5YLULyd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CpYpVtcQ7mIhhy5YhRByKlXRj9b1UAzhXi5UcZTjW91DpbvNTeaDKYXDXCMKFADeGrhTQD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wP4gDwPMEGQKxmOoPvKsEjBWGvE3g83iGe8Jw4uCCZKeTLLmz04hkOv2hJbeCx1N+kONF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FrWAv4TLqzvM0EtpWfcsN+8kO7BOMy7XvuYTKunUrmZ1cVUKugcxOKHldfeDWnrH7ZRS7p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J/mD3QdPMe0qXq4urV7ZkoZmaM8zNYI85lqctcy4ofRKd4DUe1tGIls56dpcYte4A20MEL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t1E6T7XLyhCqq5Q5LE248V/MaFps6jLiu0Q9GJ1Aq64xEeA7S2LSxTMGFbceYw2eaOZaFv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77jJZ7uDwWLCcEOLNWeEELV82wyhORDrEOCogfYYqIFqclT7imNQLbmWRK34YmDgKrLAa4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IDRLdYuoCpQ+1EHwhaplY0M1My3AlQPRjuZ7uoF1DhSwocLqIzhDNUwQtbZRyOJ5EnEkH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MyxOYS4rZNahTykTGIDaP3TUELCknm1Mt5uDesRaLe7hXl7lz8fpA4qID0o/r/2FXq/xm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+x+4Ys3UGW8TM0JW0hOGWyOZhNkNFo4oG67Uu12iQgL9XlXxiNsQvg0AHgAIZj9CEBmm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cK6gXxAxKz9CmX/dSvUTKQCh1XnWWX4zFkICvCgiXNqXRuw5bZSqfjQ4PlZVYxw499HAVP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goPvGpOGPBUrELuUn40qt4mR9DOP+e5UKnl6ItqJv5vcom17mAd6G4DQ3DCPB8oRuPJ1mC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sjpi2VpazLqeATUs2AK45iLYdPEspFHuPjs7qCoR8oNELgai0b+KiuEYsUJ8kUbKygti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eEiaBUsApJiIXKxi/MLjf5laVJhD1qIZF8QYMA+oGwP2gRTqOAK4olJSb1MKWj1BjjxEAL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mZpd0VUyFmun2lHbiKnNRNoqnuHw2blBH3jK9EZuosGr7e2P05ly7xUSJ8Q36IrCA/wAJo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NQlwAXEOCPBWJRVecBHi1vLcwrVZo4i9PxYpA8aqCOHM4bJswdUxcWUsx8xzAwHkQYZRf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E5GPUSG2ZyviKaqg3Ut01FnIkGNn4hbsuHyQIZBhY19oblG4BzfiI5zPnEQDz6idp95RgV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xjuEH4Lha/YjqrzhWYJqx8TLd3ouKxpbP7cFMlPUMMYRk39k1G1+GNR8k5V3T6ZglJhCL4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CH5zHHR6imOPUof8AksmcxCA1LrlC6imWu3MAk2WlC3EU39zM8feQeKVRQp1LOYxEclupg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PUKsmF0oT3MX9o7VTxNCsNZ1LAscKXUzgGbZg46BC5cOZ7P8AUybteMf6i+3Oqf1DsrtX+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YUCpOYA+yOcM8wiClNiMOmJbd8CYsmgmFWbfiACJjjEwlcLNJSWwvFY+8RlLeEjbyPhDI9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HR/qIAq8x/UEEPNXFf3LGi3eZg5uWspK45lao6xzcBXZHECVlYzEX0sYQHjzC69Cr7pf3v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fgf4pU8Ttf2kLinooeKD5XOBaXyCcxPn+iEbW+L+INjwE/wBRQZpsdWXE1QhjK156gud/K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uX4Gu7lxVMxGG2oGV9EzeLc/19fKRI0eWgXxwfLAOgg8PZmKlx7f2i2bz2RXLBagYW5dfi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6X+YMaCrY/kPyQFjnQel+kqBphpSPT1EnkF+EXpZN28wAAB5xKWZrMUhA7czVu3Wrl1/x+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E9YFgq5CfxAvxwf1PctJjcCMQIlXzHDLh6IPBNHi4iV/EVNvqcBzUYCr6JUX3mBUOAVgI1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tY0/z4TtuoTZnMegQ9TdQXBIXAzx3PJAi1rPc2b9Fllt34gOcpqAsbfxKML8QCqz8S2haz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ga5J2KvcFbL1AmxYPZzMoqxzLXbicVxK8r6g/6oIWGZY0HM98Tbv4iY1KpgrYVLDnHxDzO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RdiVOeJdQsW8RpfEO1/EIsS7lhzFAxnxEOltJgsj1K5s3WMx1Rz+mCs8Ax/E1hv8A8a3FS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o/CWGtVuCW5O4XqDYLcX1BGChgyG4As56lAqgCy6hdAPeJY+LxLbYcMocpAKJRY0cXA1A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HYXdQGVshcC1M+5RLHExH8IQ1TUsOkEcKZmDmZZ3CfAgCoUl8RLEsz1L38OI/9nD+5l5f2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RhS/xiPyH5mCV/EdVWeqqN1FQBVJSO7RAv6f2S8RKMty8+YBYsHXiC2ZjzKW/GqYSEpVVe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ENKVx4jOCajaWxKJl3SxJeL8y+SfmMHJ6lpc1zBROyCdvXuU1LqCyizxHWVFlsvFQ30E1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pwO4Ko8GG6z3BonDuWFofmJLLPuX4olPJSFTyvcpnJ1BrIzV3K0UwfiVKmrpibQ1CAC8x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dj+4KcszNEXRF1nIdeXzB/wDDYNDKNA7WZnavO9OvLLyHcLgvFK4xlgJkc3t9oPv7dT4i1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9RMRauOZWFWwTyyWzbV7Itl4GczGB8JUYTukC38I3FSqj9Syii2eoFotoR3Dw2FR6znLof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iK4f0eJWRt0yp3BOAl3FVWO2Y4oNpfquJkZgTnEMMJUoUbYrQYrxcyuX3K9prVcxh07Idg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gg7+w59pZqgeDF3Z9qWvbH0gq3UTpaPuHPb7ROj86ZwZ4cratfeUo0Pd8RY2HlsdpTy5S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uXlslD6BedkEKNXF83pmKCZiU2vvuBZXfUBXjqZhpTcNdGRx1H2pVj7nEIqt+owqD2ckZ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vPiIwpuODHzFN4Pma4csVLEqpxiIp6D9ExealmpRYo9TSXguQD8P8SwVtq1hFii83Giqq6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glUgeZkWgqphM1qICqx20iuA8sYywAPab/NyhLTcot7iEDHqV4gsf7sibori+IRUXRbjd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YbyMqLNcQLmGMq+gmRDxg/AfFwbjuhf8A44JZk/MygorUd7lXszALxxCKeJg+nqaKUaoAK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lzCgi9DcSofBOKRcCacj5Dy/Byww6tiNn54Hg/MpVVW873AqH/PpYWXLup6ILNalfEDN8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UPvl9WINvcJKX7h+Hhj25w7lpoGzU89O2AtLQLPEBYrFv4ZsHuDBxieVT4ROTQHDKBLFDg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RG7KHUQXDsiKW05GWpbMYxBfzlqOC9pARw0nywqLqrjnGIfBR/JHi19wAHPWNQ8huHZ14g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2+YbA/fMDRfaX7InS2BXazzUsFR+88Hx1GqAsUDY6uaFIYmPGWDFCrxDg6RUM0R2WQE4Bm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+hmarS5UIj8RVxjawoKUJni1xTtfaCXa9TlbW3caO01OSFFbzMXXMxKVRzKY3yrcuwGeo4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VTCEwd0GoKqsGIxUq6RzBNJS8LIwsgedJl/twfTY/5I4eP/P5ifxlHL/QGy9R5Yls/wDt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f+Ny5tv8AH90Fpc/3zD7J/wBsB/wvvMuUNf8A0igLrVf3yl+B/ZKtf6PMWo4R/tTMU31/Z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rVqMAGBDr6S9UY+kNQGukLRVeavmX7/KPSXkQxdI2NfiIBkF3VfiVcv2cR0zsMKLhduNxa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53bqEZsO85IBHF8xDt1cZx5ugxPSLbFtFekvWoaO4ax6LOZel/wACb+r9w/7dS/MPEuM1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dHcpMTU8M3t/3QWFAJdqqgZAvMpbZ4lMFuuY6xj1DIQeCNut8JKJeHsglBjuPNQriC6K+8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FQEAokeYZTA+YGaDUVVzUtYAvLKJQMYgApa8YlIOPUDeiKwAPEuwwXiUNbc7i6adKhPKGQ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iiFaGBCyPhlKNXW5cU0u6eY7ip2XLSrZjm5wO+olq7KjRZt6miO+2AN0R2QtnfwfEY/RlX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qHSBsz8938EUicy1FpNs6/juFQcMrb+o5js7ibXLsU4mDjUFsvghgKLjNUKIRu/iLaIhxc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1GlFk2wkSWnxcUQ6cwndv+YM4wn7fR/lygg3X/wDV8uYGJ6szhOSOz5wefKjKNi6hwoz1W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3qCILp9wbgbdcQTE52w8FLMraeJcXZfh1MyziGvCV7n6AWf8AZWb5j2TwirTTAFWOP1Gy6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mpUXXzNJcdSq/n6HbqPL4m6YyvgjFxU2g3dit9y8SngQksWcpBeAAtqIQqnTxEIKKXFIaN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Ya1DX0WsQlo1ZftCSxdoBQ1XIbuZxB6OIAtV8Stjb1HhK2rgXhvzcVvPhpjUaqgR37D8B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vAg06xLvx94Yf3ELKOowtFu+BmTVy+FSBXO/EAvzXUF44eIwRv6mZuF8b0fmXaV2t39DXU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sJrF+SKDQ13G4buowLG0ShbV4hJOzGDwdviUpOQX7H8GIWozPiVOJWYTj6EZvr6PXeIKy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Ujn4iXq1dtStmjrOpgBVq6ldvR5edHgJaRQx0hwShdE+0r6KXib/HiBC/dik5HxBHLiV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6ZOdSqQCot2x5JXwNtsjjyPDKwK7t3Fk7V7jNg3AfDcQhebH7pcvU7nFTnUMS+4Q1KH7cQ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KIQrJrzLRBdcModB4hMNVn6gtF5H7grVn9zLuXmDWYvZZ+SXGo4wxkM/mcxF9kycj4ZeBZ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7OCG2Vvlh6XQw3xKwAWLRQLZ92YmLRTzLWgB9wGQKPMB2Ib6lwTblrcoW1HUblV3dRCl13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ckMXG4sFg4uC6kDVxfNHiZJxfEHVWrywTYh7XWrnMZvzMt0ZgZ3BVh4iYK5l8My0b4loQp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iBeVE1MrM/acIuWtwCNPdQ63VcwyDYNVHe2joxDbUB5hcWD7zElRq0sQiSoo0EiS2sXWY0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EPPUcz7KZam2nxCtwl/XSOvN+rKAbE7rvRP8A4sf+LOn7U7vs/T3/AMyeI+0bboTHi/uyj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3Jjofn/cDgfr+6f61+4AYL/XcB0Xr++ZsXf75lPH6/tgLgfX9kEY/z+YDov8APcNAIUaP5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++JXqr0/qGkvx/qN2Pu/0mgc8n9ZWK+Zf4gjf7/pnZvv+qG+2PJPualjP+G5iGUvAAUGsE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giCMpVTNNK6jLa1wTfEqD7TLEePyQBXogIM7jMiVzxFDFkFWYB0jL2hcaqBAJXcElZeLJ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D3idYGbLr3ALdVDsS4ZZXXcQKsiPkYAZoii4gWvvcQG0HM5cV1FdA8wTVNkDdQmrtDmosO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CI4PEB3R8z1nglB6fcR0eoEoLqVqtqTYJctLYRVvtohBvDxMVOB3CJRVcrL+tpSN9Z/cov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Vf4Jiu25PNglwGgMBBi9nMRc5TUyI4AFky1ctW00xCqu3VzyS7Y6i2KCu6hWbcMBcODMG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c3jb7Q5xGN2/d/wDrqPse1LYYlsW8QwpNeDgxRWPzyRAyCtDHcNdwXR90XUR9RHNL6mTw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BYyVNEuBWmcwhoC+Vgq8l+X/EKCiMe4g3mIIlI65dtThD6gth5EDRQ+ohzlcwaB71Da2aj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gl1eCDv6ouZ5W+5UaVRFYI8S4iQ1iYqwfmVpG3WYMwFh8cr9oJuhh6GCDmXWYMvP7g9cxl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KyckQA8FZQq6uYpDbrl36j/fajRha4JkBzuZCXcSO0Yxm4tm4GfqZmPpQjb8wENtbzSYf1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Jcl5olhlfFwRzDwstEEHYwtyXWoeENbhBHKejB+YXV/aZnln6mITuSV/CZysRVcBWY7j3B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sdFjd/wCXyzSnfcDjmcZnPmJYAe3cP3msp+IiU/8ADcp5H0o7C8MWPNLEFVnmbsjHYTpkZ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mALkcxw2GBqIFIeO4CEm6bywPK/3CrMKaA0HggU+g43ALF0HMfZvAB7GD8stBzq9939QCU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Q/wAZ/MdVR5bjuZatuFRBdZFBLzqLcPcFrDAAKObh9nvqWXQuQHh8moYKCO4jlFVn4gzHX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bliYZxcDHqMbCI4gYYYI/C/GoXVGfKRAI4fMoLfxGIGbKlwBtvEx1/0jv/FlhDfuGt1fE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Di75zuLTAOiIOvupZXoSLSee44ABcxfVS+4YPpVcBDvaghim9SlFeVEsKHlBqLfUaho6Vh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+JSBtCHUla8xUitgHEeFj2y3oNj1DSqpwXvzDvBMSATnT1AofvKNCZ52BC6go7SblK9Qxa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ppnPSZSsAZCKzBBubYlY11mDzEqB8EstChyTA8vEuIbTQ8Q5H+EOb8c7Pxf1MVP3Qh3f+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+dZh4V/jia6bJD5CDXz9K+g4qC4mtIQILNQwovhP5h8nwWf3CzIe/7I/81/cFv7KJv5OJb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cS2fyie5yBmUhsZP+5/Up2f++ogZB/3xA4S9/wBMeb/f4nh/f9cS/wAH4lX+r8RLg9/1R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l/wDa/qIcvlf1F3kPvL8RHz96X/6fQSH0zup/mNGfuE6vgE/0SPAfhHX+qZijMUlT+V+0C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JXubonM/CZwbYX7hrrwjBrWow/ICEAD0VuWLfRUzWBscy7AFswDAROGEjlqIrTE5EI3QW9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ZG4sNzCKnHibBwiu515zLFAVfO5asvzLDAD6iwNWeY0NVvxONe9wQpYz2DpiFnFRTcp5NT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X5q4jZaEBiUeGUgllsk5F6lr6PmU6EGrzxiAQApyO4xooU5zqKM4Fvt/5Lx9TTtKCMF22U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Lb1AXANh279RcsBZoRspbuJW96Sq52+OIopl6OI/+eR9paxbzT+5pVZiqX9okCU6SAskx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4jOK8MsNBvzClyCUgW1XAHcyx2Vh8D8m3wSly3cx3Fz9TZqLaflemCgqnfiJ2135lCOXO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Eae8v0GyXHUAHTG2Zqhqc+65YGpcDxEaWq18x0R3MrzBud8LV0HLMDdBQJ5OCLdDpo/xE+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Af9ELvwh/ZG2lWErv/I9QKzIRmVk6fGHUHcHowoUv6GP8OItal/lscNVDnk7xFAAj6hXj7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jfggrG9SpjrMQzTvXtfaj5hdabhh9zKOlBApMxhVDD+/7hghG+Yg6JZ65gpvSXiXux54jF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tOaiuRW3BcVggNyw2PTOkzlvOGeYu7JQuZfKWF5YvqcTc2HQ9Dh/NS6it7hyB9pZwairlj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haPxEXAl1LI6j4mskV+I43G9qugPawo2QCxfcMjz7gqF0T5gpBLXRfBBUWsxAOGdcH8/a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/ooGWpTfdgxdl/cfETcLgBfKhZgTvdpMIghtoHi8X/uIv5C39wig6r+7HGR5DDHE6rKlX7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l9g/MXWuTflAttnEAvsyY2Lv7a+8MZvMtvxGHcqUVN6rBHvOnlzOKKDiPjULrbTR+oXc+7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MpPA6/aLDOYDHz1AqV3wv6ga1Fci6Z9o4+jZzHGi1Lz4fbMXBedjEoG2o34iXzf8Adho+O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c0pqvMsudWX1LbzqX4IHdj9xhPtGSqL21qXGFFauWZ3HfIMxC7y/c+VX9xbv9LKxDFoN7l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hs+CMOGgvECAHLzF4o61AXENEaNae1hyWxLhQ7jbG+yyjgW1mBvBjnzHchmFA09EAZwxH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VjcdNYuILuJeLqA5cc8wHZo1RN4E4I2NJUTsTw1Kl+RaPEo2GYKncThuC7e5lnUyt9zA4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5gBdJeJg0sqBXAsHliQCgRRRy4grUItVZqVXcZjyj4ynUT1PUqV8fSVIYPoQcfVi9RHhRW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p4WVwX7wpWWFjKy+yN9sLlqmm2A9yq4Ilv/JV2D8RGqh7+O/7KWf1pfv7GKb+1ndMt23xi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rBTcBfHy4KZjbRvhFNv8ACWf05tE+MeT7SBZMLw5F/eTCP+3uNzV6/sm5+g1bdv4JXcpHX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mHxZkBv8AsjglVKl0U1qWrkly2hmxjubu4I4w29y1Xb1MRZW4qhdJXpPmd1XDI0RBVgZRn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KNN5mW7Edt1wQP5UbDjdygtKzDLKcsKt/copA+8EKsJXQToFeHECOSeIDaKQJH5TLWZ/iY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MFR+ILW61AhBTqKTB8xK1vmZDUCz4IhNoXzLsjOJhW319sDCZ0E2YOXfqY1CMF8Q1uPeol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0DcxBydMX3RQzL0eDllr4PGfPK+4vD9Rq+wYCrwOv6S7ZyUnUDTutMtBMRMMTh9A7XAZmZ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z4NHvMFRcNP8A439K4VFb+Il1rKe5YA5uMLXjuc7hYbcAVHmfcaJYxOMBPL3LOShLJZZZP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oXFKll6iHaHyg5rU4B2/eEVAWDdvBAdDQe2KK/a45bSXCxhsNPEBN08ynQu4SJXYudQQP9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AxPAL6RqvjNFMW9PHLFGi2Hctg5briYjF5gFZf3FV3kgbPOJUuBYex5fluazL8xvv25WCG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D/cZOwWPJ9MxhBrOcwFWxJcFNLL8aHiIsHBqql1nDFIUA0hLCrfEYeifmYOMMb1Kq1Xefh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w/k/MvEuGhaZz6MP3UaQ3Y1UFsZndYN+pS0Ezs6lDQ4BuUeHB5XBO+cxQi1Kha8cC37X8R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DmW7Y8/kX94nld8xBBiItJv05/E49uTwcH2hiqPpfqExioXB8vh+XHcoAdbQMeAcJfm60X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Itg93KckgraU6YzAznDXJhVCG1Y9ATlxcbJFvjiDCBteeU2dAfw/v4jdq558w47iwahdCn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CkFAoo+Im/C4qXu0etTglOswtu9ESOlnBncNAU4qNtU1/mo5pSscncZ7ZS5HUSjEurxFf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1j0Mss3b9TUdn5x0IGNkzuLGE8BlrLrDt8H5Y9JBw8TZKa1ca7xfxy+W5SN/mG8VRNj1F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5Ise/7H66VMkNWvf/ABKCiZDVYiuu4HLPxEqqKqadv3AofpBzd3f4m2j7wrmVWc5lxV0ds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gKSh1AZXxgqDIZUQdVENV+IVoCY6vmaWe6jyAIGEUcEoY64iHNpLFXZ6mTs+YIKF5HEaNZ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rDB6ITImNQK6g4mQpg5iziC1kw00kfjc1KuG5Xk1+JiSr1HtLdRi2tpS0oVajzJp4S5cv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MqVRKlQfTFQqY+tff6hj6BOJUrqJK+ivBMpp9BFdRLImdxK1ElQB5P1MKvEqzzGBpdxLm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KozR/OXCl1qWN1ibKDySgsxEC+jjiVo5HuXF0H1G8YfcfED1BSX8oX4bgYrY55VlPVkoMP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pxBzlHDJBeQn2IlbqXvTN15GDMW1FcUwWrg51FBzzLVJTFacidy9fErijkmfLRBRVjl3K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Ko0uwmEVRb3NsR+nEVVaH3bZTa7XGCNLa8wXwwRrnPByy9IOmiJ01G3mO1Q2GPQ8riM6is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/1MZ1j6tPkiDcVWwOyuL+SbF1c4W2MvgHK4JtMtbZbavK5f4gUS57/wDPM7EfNmn9oZjNl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gBvqYJF7ZhLFQ4tMxvFtCZcyoLYG5Qbmrq8y6Mf8AzMwibizCWc/gEBlz/OaHFVBKYXtmC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XiJTggDLYUisJiZi6S9KUcrqLUaeAsUxwYXQhwiNlOIF6sqodxjfqpjY2nO73Dmi28+IqD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op7ev5fieW3dzBtji5eJ+y0fb9y0DBczKF570fkqWTMCGPUsBpyI+JJgZdN7gxFBruDl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wWHzKG1oG5OSa9yMTtlQOyRLHDLrZ8WfmUOPvDMsZMcKgnaNV935GUKJ+ItMOo7suYpdfU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gdaP5g/1FzDBsAO5T6q5ewqvy2zL7sGPhj5ah9hlipO7gjG1jQOz1FV+rl6vLFqq1M3NCY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5QQD8INR0I050SwUAwAbgq1JmVghuBA1KhzEph8twChYW8RTVitEr9S+4wL+4uLiVV3QuZ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/U9jR+l+YNz08xLaMTUDk+I6CVswQrD4P3KP/ACGURt8l7iBXPGWaw485gMKV5lxdlZFlK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alIrEyJdD2cQU+bB3wl5epf2n9wxXcsu1SqeNkoLsOXhm+6kxD1Li3DdnSCKr39D7H5lZL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7xhLIDYkH8YQ7P5ivBY5FvuoCKxCIf4situ2/LLppYzhmHkj9ypdPlcc73LL0vqUaRh6gn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md6ljAkK0W5Rg5uUaAHmF3JM8CRQbpfqXgovP2lTW0uXBGh5ghYPRFfh5myBfMBcFYlsT5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gKtKjFOT5i2hgfctCvtBDuGRdeo2837gGo9TO4TgJbYb+SMYHxJRC3zMbf/YfJmU2+8Q8E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FtGNkAqxglU9NTA04GOCX0f4h+Q9P+Jwb8D/Ef1FSbofI/UVRLtSMQ1FpWJoQ+hLiwtYzO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RP9aP8Aw0eL7SA/6Q9D3LOz7w1hPvDHJ94CnH3lW4lPiUymUcNSm9TgqeCWrTBTLqV0n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bM9SmW3L4+miLUvxFlxZdQv8AVpgsZzUClAjNpUt6UzVMP5ykUHncfo+8r85ycxuVUlzMW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wkeGCcQVtFGI3b/KN1qYrC42GaSrl7YIngGY2PHEFwLBSyD8zDYH7z51amQA+dxALWO4BU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OWV5huWOglU5YB5HWKYi4IuIkvkl5zDwRF+GELa/EElVLbc1mY2u34l0YZin4lYuL34Fjt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xllTcWlFUwcQcAceTL6vwLwRIxO47vmUH4MQhr8nr8Ze2GsXN1RUMFVPFR3zPUebJvYeuy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JtYo+57ceiBWvoH/hx9HcrEd1yT7zIdtssXtUY1mVNShhef3QwYClGrmK1QzriY5qNNDOp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8xtivYNPzEA4Tpj1VTjU7khrmIKjxRKTT5nIoOZnnIQCMtXOC9+JY0AGrIXMwyBVytNrpx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cWPcQgCHBiUOa1L6HHmJ36q4N06gqv5N/0QorqCVD5Us6GWIcoVDo4PtBSdmCU4G+utX3z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MMbnEUI0/eWdkuy+YU21qWKBjuVYHuzmJRCZ4gBdF+Yws3YfmD7uGpvWpV6aMV9o8pc/gI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EtZcKf45PzCF0IlrxfMVKZW+b+I0l4PjuDybXgGCXmJLDtKL8sfk3HQuV1/L+5sw4xBj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nzK9OfIsC5bqWI5v+B/cAkGPE+JRQGMeBD9LiBZv5qUlL5uolWRe+oFhR+INYcQo3gOxY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qNy/RLIxcA2j0AXn8RRNLonBOiquIQIF1iLGcNFeYSTpngKlwNXCEqWGvyfwMIilVxGJhK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qMcUeIVc+0CoHeW4zBh3UDU/MRQZdQF6zXslh8nyMwxHzHa1UvE8dKP6mpj/N8f3LVh6+i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zopa3Tc4RC+f4/T5ixrPn6OmD+ERwfwmmhVYSNcu4yn8Jmjj90V+9+4HJ9V1UGPwzIUVh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5TWHqwmoYZpuoUOKjdZSCi/aYSy8TmVczT3ETaX6gQh8wQ2b6qBfN+Yo5mA3Y6zESbfedC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dRZHjuMcEgE1bEpgiaplUWwCI4aSUSaDLCYUqAoG1LxKVy4uY7Jc0l8VMltaRJmkGALPRi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ERTliBVLAonA3UVmQvOZbzLdty3MHuW9wfMUZ3xf7zEDqK16l3qGJfMUCStXTRas4uoBL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8z/jmNWP8fmDNf5vMQ0fr+2YP+75nIfH/AGw/w/7lGv8AN5gPAe7+YE4P+O4H/B/dKf5OC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1pXqULf2T/EDP2/0Q8P8A44lP+b8QWD/L1AuX4/rAa/zeIFr5v6YH0+YgYf2kA1f3IPk9w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sv7nY3v8A6hxt8/7lRVn+eZS0t7f9yv8AzfmIGV/67h3v+u5XtPg/mFYZ0f2jjycEBKuEN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Rt9P0soz1hRAhfykQK1+IbaJsDcwgmKgmLCHMiYsyT95Y2fiOx+5EOBd9SkwRZdbcx7qe3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QZeyaMxiosNVtyXLMDv1OJpLMhBwMMClodsvlr6XLRaXiqgcj9o3FoncyULOoUVklawg8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BUQoecIhqhXEQsR5Y3bDuoEux8MQ2IYxRFnN4ji1S0w2TBHD+onLUfpwuWLaFmEeRmuZYG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bGJG6gfdCMBglDwYP1D/XNGJsjvLDfzMa41GNlc+ILrgf1+5Rc5lfSrwRqSHNFr4gjadni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MqVTmqARMHdcxBQ20WajlBS5ZUQxdGZgtuVEALYwpZy5XMPyrR7GYiJTD5lRMIQEo4TM10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u+zHVV5q/qXlPwKVAB7k8CPP9UN4PnAZG8qYg5GVi5jGbJfzAFhzFaA626liLrI1AkeZe1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7Y9wgwGpF3Nh6G8ocfLRHTyl9zmb9xNd8a2v0Sg2kOWrXUKBkD8RwOCsvBxLomLt3BuNW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smSiq8y8HTfcMzVD1B3xFVAoNe57A7lWTic4hlOrF0jZEU8GPC7/Nk0xHfuJn0S/nX5qKK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NP/kybITjSHtXf2IKxGzeItC7l4c3r1/J+YN1j9KpuVHpv3FiHhtkFQJwZ/MpLHIxDukfz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PUHuhMKDz7fxGAKfd/EF5P0f1i5r9f1R3tXQ38QWv93iW5pfP9EM9kvzfiUaT/PUA/B4/1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x4wiGSs0C+eY6b2S/stbi/KTENS4hByt+VD+47FUCgOCLdGZ2kNGHBEWrdxGjcOhvqFd8m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GxvmVUcTHgZr7gMEt8su54zFLxcYVqsn7QMWqWO3w/ZGvEMGJ6guz/DAPysOm8Mcus809j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H7z5G/wARsxHETEQh2BY+j+EaUG3F9zlpTXuXUGQfmZ2nKGYeYbPUqtdNQpDOUJuU4e6t+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zHrnGQ1KgAzAmWsQHTAOYe2OIHgESUWsFFgzSAyy3og1pqEaw93M92HUFUJzuoBGKdDziJ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jVnzHS6X6jYvCMHcsR86hiqtwDNGI1AmA3cV2EYobQgQAOswu51yRsrpxDBuXUbVVSjcsN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ODo+JU4qw1xAVAqlWJUo4HIlGoqoB6fEIQu5WXu3vdQG9moxjbw5o78N/iMV/jXE2B9oir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cG6T6Hlx/GDyS9Qg/U8fCf2ikkigWr0SlDaeUpyj8oHLCS3OSM/6vEp2X++pU0/6/Er2Z/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/AEyvY+/6p3f7PEoyj7/on+w/iYbH5f1KX/P/AKg9h7X9TsP2Y8116hFbikp4vmHUQS2Xm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QWCzhFnGKaDDhr95fj7GL/wDqX7y8JNu0qcRks3TQn5eXg+gBQlkGdcfSoM/UQkDR+jBgG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rQm44sDcOc+0NeTzc2sL7l5evUbnL3uOK+cgjZrmL0PM2DvqmU2T6zAm17IkBx8MMwu9xQ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hsrYFwlxmBRUMax9JHJT2NQEVrPGamuu8NWQx5YMTOL5K5mWeSNQNljMsAZeE1AFYfJG+v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pqLtjDqcwU4PV5nSHDcsVhePEAzM5SWwpYHHxPf8A4Uhocq1AyBbiu4/RgrhZfshfl/uHq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SxM/T8zmJaOx/QnECEvSTwTLTt3/lZ3UI7ZwQqU9P08Q+gpfD9zMPTBEfMQIpyxhQaXi2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QNeYtS4La0+HEUEDIDbAGhmjyTNY+jKjqe8Ri5ogGQ+RylxTw3l+18Wlbz+HMqjNb5mpX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0XefVfGpSIqzVJ7OJXugfBLQKlqgIXFXeCKbdYLVxAa4GOYydwVrl56iqrm/hfdv7QVLvg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uG1KCTX/0/UowDWo0FZIaBq3ieKxef9MMm44Dq49dx4aZuyXFg/IRZw27lCEYNRQMLmGK7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7gzeX7g8qgrdkxpIaQtzEr3Wv4vzf3gkctsYvENrpIQTgPVd/kYalgVe4r9xAVzxGFDD5n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/MpHWR0cv2hgAvT0Cj8E+J/4RIcTGeJloxMdSwvjBLthG33WIqZgur2wZXX0dzKVr8wHn7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zElJT/MqI5lHUSH5/5ZbiYa1Mus02nufaN1q5dPiMQyg/ljBR4FsSgsvxUpgJ6g4oHu5Z+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jAJUGyJi+jNS4C63mLDgbmGVDef1DU91CYNjcckdU82fiKRXwP3KLHuvoGTqYVdf2So9qj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pwxk8Pwlr0Me6g0I6DsSNXicGIKxpewbJzbgnY6ZQNDS/vMq5/ugvstefMrdQPMOvEQr/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AMAGgvQcQVzXxfEHCscrx6idgDuLDD9oFRGsPMUcF+SOielGpQhKAhVoIrrqPdAr7zGow1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hYUAXmWXVabq5TUBwS+Qg8x0eweIIsHzCiQxmuvEqxcOOh95a2x5PMAXwuHqEMwuT1AojU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cFjuMNdKYYllZacED2U0TbmoL1bIo3jOoW2PipnU+bzHedRPEqosjiIktU1CiAPQRLhc7q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lWHKssgqU79o8ZoM9cjHxHOYpsg1FFXp/tE4t/wAWPgu1bqBjRtLZAhSy0PcGDsVqztlLF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Cjs1EAlBuqbi2xgTkYNyReovVd5JXg4LDXcPInQUQViLPCX0LV1VWYUZsYFy0GyyxcXHlu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faNpyYr/hCZD5/qi08c7vxApZ0vN+IZoC1YgQYakrxSXdN/aVhsezFKbPSOxBtrCho2jzY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5Ek6RALX0v9xFYV1X9kPxgH/MrK1HR/zMuZdX/wBY5SyqoUS3O1m3tBv2f1F3EsgS9xqnd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owhgsNGoLwUHVxEoNcZi+RW8wHY9Qy6CdRVVXTBcr0YJ4+0z4KRSraSIaGuZQwA9R4BfdQ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SvTiooCm8I7jYRX5ijZEbpQXgg2laOoQba9HEtbY4uJLZN53Kq14xU2ALJTAy1nmUxR4xb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kOy1S7bsyVmocR/OAyXOSOXTjTFQC2+ZgUD4iORT4jHh3qXLAM5gLr/AH9RKj9ExUBtvP0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o5AbPvUqmIA/JcLFQ4bhqvE3RG3ueoeRiXgMdygp3K6Tj8ERFEyYZXiVygMqwEfIjx/g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4h1lm1hAGBD9DcIGYAZvBBbDF1MBD23MLd8+okFJ+42PlR6gLdrbygAtr3xOV9yAlqyqb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1USrsRNys/FwMZ9xA1cpoToVjmo0ld1HXq5pqHncv5n+qXnAgYdI1dr/AJDRMFIdQCBM3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CvWpSteUakRVX0cv2uCfWHSBRA+ISjNKF8vA++fiYWlRb5ZQoGtt7iqbrMrKs83Aar/BbF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o6l1mAFEZZpSMGSpjLS3tmSqihpnqGiNofmbrv8AuBvqNVMU6TADbggAyEWPP/VQZsKpu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dr/HkY9zn0kuvOSNHC9/DLF3MY4jTLzEpg72ft+4KV1KHCaD73/EM/E9bmUVranXun8QxA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khwdL8Q9ZlQLhX051mVnM4lED1K+iSsajc4WUMZH0m2DjESFmglsLt7PpRyTSCJYfFZCGs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LbBUSreCJFwdqlA1VvBF4qsAtRUUU5ByRQA+TioGpgxVyyvEURsMRwy8wF7zuYlhHzuG+e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P9zHvT/GfY0TJ+lx9/uih0bNfMMAy4OekeUugTY9wlqrf/AGfdzAsfpvHEddu9+Of5S8N6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Ob7tDROeYUmoFo2PyEIiLa1UuCiurlLhnFsSkYbrsi04bxEQVW52x9EMO3OPolIHB4jixm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mZPlFubIkFp8sUqq81A3KI4ZRTURQtLBVN3VMFsFH3hE6vGOZeQXxBzGPMMRthslAQAIBb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hEZVgMgVXMAik3m4rqs1bL8YTCMnmE8K+uIWQomajZwzwQ2ajhppgcF1K7Kr4l4qqtblqU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IsxsQtf/AJBXBkqqpiWMEiUAHmfdIvKGgR6TAP8ABNSDLqn6LvcVE1+P7oGRMC0oey4Ku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iBogXonEVRpycxLsuNcB6xMkq3u8wqhB3FLY1EEK0y8S2yGHG5fsxakVNMRDThzKYp06nw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mJYJQLW3yxZZFyrF8JoLEVTFAoDRCYxgWgfaGw3eNQvUVdnHqVS0q3mAgZzV1cKRaA4ZQP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ZdsGhN9GCqxzZ4mYfJ1CRhsnKEXNKu2Cohj84GbziN8YhjiVRUogqovyn6gtvKFGNn8IwL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PZFsU+ZjZpepfUM7Yhv7jAOVdTD5xCjbbAqXFS3N9QyiPcovEHmUBkfUqZUuNrVsAFz4gr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wo7pDKG4JpaSvEfczS15jjwRlq77i1tDzLdE8TIEk8kqwB7idB6ZYBq+4IteDMDuETIzCl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YvMcUPijUddJfI8S0BD7grmxPvX8w0XmJ9U19U7gZgBTZx3P67hsbbl4nLJAO+rEUF8xyy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My9wKW+I0+5cWAF9AbYwmgHHQYD7QgSgtOnkh6z52r0HMe5yDt57epgp5Eb9R0DXcx0zzN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nNQIGJq1/ARmDNxRobgxd2/iGLZVZO4h0zRTFrgBylmE0Q9Y7TURAwwcDW5dZc1KaeepUW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I+AfiM00PTY/mCAqEUbPsS7R90y6PvODb5JdzR4LgDIfEdzXX0NxSM6dDmYQumkeEdRJbL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wO6DYxCl3FXeG89n6PvBjUDMq4bONaLhjXURoLG020fKMY+WC9/yjlCYZcdAJL0NwjrDL9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tfxHzZYtgbQs0O45NvPMoCuZUaX/eRink/mB/cTHcebxlQ1ecxTWSnsmEcvzbPhs+JiNS/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3COC7GAMMXuLYaZ4ZfzCxhjzFRxLPP7y/BRAvRBXeL9s9SkixGUF0okpizuUFvKJocH6H0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y+n2lJg+f+EuLP8/iI/5/xKP8f4nV/o8RL/X+Jtsvh/iA3/g8Ts/yeJYx5/8A5TOVdV/XG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SogK7VzI9JU8TNxAn7jmDhW1s4yQMFLTBcZAcwlTXxxHqM87ljgHvuNjAOSIqr7vcZdgS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JugPmVMmlDKN3FfXmJzWJxNz7RBWa9vzL2vQhASl+58Ra/wDCTMdE/c1AavnM/iZvZFyGp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DC1r4HCeEzKju7lrSNYygJRFHI2Rk/wDFzHos1GjUCDwfMt/g3DC2B4Y8/wAmSXEh4IPAF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G4WSqDDW42h+EAoE5WCZa7iW181Qxqc35iBtDdWSxaHhbnKDsmo+1zXBETCmOYbUxUBZA5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mNy8X5hTW7eW4wMA3WolxQzgQzBtuH4prTEwQti6EZZ1MTRXiI2GTmDFWHkB6CIhQA6lak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MoIqTEEgou+4CO+cwXwK4hsDuWgoVrUGDQPgjgNHeYYVU2eoazXcWXmNbzXdRNxJbdw9wM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NfpMM8ALHSuedBR4eYOIQ3HUcVl/uX0xACq20JQDiJS4lNNTqKlEjgBuf4JRnMxVRtxUoa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H0oSGOIRTqD3UMplPSW4jQmtwrmArNz8IWxzMWybPcofILIUrlcvLBRVtvDJ7x+Vm9M4hg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Z4gtX0xiHFQLYEzE0Rsw2fEv36javW5WClEyyKO2BXKPslujkKl7ECx8oxyn4gq0HZGgFd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Ts+yG6qQd2WJpYSOS3cwFOhGoZ+iUmrrUQAeSjUo0VVXriFr5SklYlOpMq/zKSvzFUPuQ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CFDUBa69EatrEr0CeIbKs2MKonxAbUNHDLA9QyEWB7aiDxvMSw/8ANSoSDTo3/Q8xbWCsD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5Py9Q7aJKquJe0o9D0ziwuc5l9RuoFSOUVqoKoN6NPiK+La3G3qUIA7wF9xJOMAGPARZLg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RDBruAAULUirLa3Mys/QXRBCcFpwuf1UIQ/8RO6Y4glWQ5mWQtO4C3QcRAfa1RDQGh0v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8lV4iquYfYlkzUE0vPgiXyvCNj6qY0YITqoaAGfxFtm9P/E5Anr+uPe/+eogVAd/1xz3fj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/SWyNCLwIPqI0KZePE8It44hpXPKctfm5VTBLp8Md07rtlGO2qcwVpG3sNvy3KvcqDqVfX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PWFHMR4h6jC7i48RDdkw9AahsSxGywHmLhhreIS0/2k4na/cAjzA+wzCQ3Uylz5qFmGKEz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MsrdSyPJ8y/DQhe/+3EwWkBywDTb3eX7w0xPEEIu77w/x94USNb5maVxMh7lgEuZTCHFX8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P30nHMfwYaJxFzmP1NFNwGopJysG/8wqNrgiF392/mF1DPn+6CcP+u5SXQeP7os2g4zfz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wDD/tKGR9n9pm7vGP8AMeGXdA/mCFxTbAL98OsOfzHivpX2md0s12mSUi78oFUo9EKsj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mv1KFop0bjtAmnhjHaxYTN+5TWrJWu6XLZv3ZLfj6PIu4q62LMKs5B+4aROP8QL8EO4biP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giaS4K0vnE9lEAhWnSeYT1F2sw+2/Z8QDTnMq9FP0Q62afD/UyAEB2N6mj5SmDOsfQlqOd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WalhaKDvEQXywAahkUt1EYUY7tOS324+0EKo9oqN12sCuE9QQAC+UIFb2PiEttjRMcU9D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hsrVShVD0lxNCjvb1KtL9wLQrkFRsth3HKwOMzsC8oYPIssohbrdTHAFs7ImjyO4VtZeU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FCwvWoidjPMIAWi2tueIsyYGFhBdGJ6ioF4jqyHuMOAniECto46ILV+CKgEwUQwtf1G2dk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3Ci1qm26qDMVQU8UfM5ra9eHF8YmSxorQu4lp8y7IwMUEUr2aYpUW2FpyrhArDLO5cuOL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qI0uxExBx5rDHxCKFAdxsS+MhuoeFbiJQlOp34gg7N5h25DuAEAqGk4qGkjDPAj7svZCqJ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+JQ4sSXhR/UNCSqLO86zriXkpuvQtq9wyUMTLto4ArPmNLYrT+1ZlvYbPRdHbSfeMqRu3Y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0BLo1wUeVorzLZAEeQR/MwttR0HNwkssQVc/AuH6zQBNouiiGJgWACl394lKlhFgkVOsR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ve8eJkbim1bimgo2HLZKFgKtRtfk+8P7WaequXpBQtDfxEqnUuiXHcFdFRcuHqD7sn7iZh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GxJiHp/UYNx2ir0Sp2B/DKBSVBEcJZwAQpwU+WG6DdeI9qBfUaJVPKSupzUe46tCaHmYhq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OKI2FvpC5raZ6Ybl7TiAt4gnIliqfxLthfaUBghBcFIqqQZ9zG4c43AVtQMVLQQVQcsU3j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nEuFNeZY7LvwTJAtj8FGCOrmO6XuAKL8JRpHS544e4LDfDMHIviNJq8y8QFaIqxWj05Po/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1gqgf5Pl4gYi7j/v1NCjZeVbcMAb8RwMbOqqI2lrQgll9myZjAeKlur9S+IhmYSpzGtaM+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2jHx3AIJwO3zBSxXUH2DzNHCjGITk1KTlDR7v6QK+ozPCGV8G4PaLYmAm6OIbKzctgbDdz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Zv7TIpwCxRo9quGt0eCJ82hjESIkNUzGLvqAdg3kYwsUx1MgPSGGwK1MtEH4iMir8O4hQp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gVC2rKEUFHECUWTccpzBuLLZZ7ufJk/UbJaYoRA4bY5DB1Ggr9gXPwXBRcCp7mWdd9S3mB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sZju4ImJT/wCRZUUN+Q9RhxbAgX3LFavLFRj/APSK15VmyfEqHr+GWT2VGrW44kZFMcvyP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mE3BbAbS23ew/I/ebkrV50H3/AFMpZTccUEdXGdaGfhlfeiasdDwMTDnLe8BLVSYidTxlw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wVLqNaTL/AFYw4jiOCEBytekL1FHVYgqCBgrNxAqJ9o13adDBASi/LiK48BdywdPeIHBcr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cvK+EYzwVuLUIvcdBW6xKNrA/clV9p8ken8xjHK2EC2xAJwjCHcfEw/CthCJG4lbjltIK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DymiMsqnXMKgK95gLSgVK3NdsWPMw1Uf35gZiuMZQhlJDbzEsgfmBxK61DZvP7CA1LlUKV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QClN4e4RQk2aYpPCWQMilb78vI4fUqX4hxYHcobSo82V8tfEyLu5OKmkqLJzLgG8r98qYA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W8AvY7jzx7mGxPdTPK47imdviKXkr8w1LHKpKDP2EwXaJWXwYiTVU+YAoiHviNXBUwItqA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LpFC4wRQ6gM2+yAEFsdupoufNQKynuFQMEZKBLeeowHmnJHTy2cx1G+XESyitQN55inZKw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FsstIqwMIdkc2UTzDewi+pt/UsgVUEKoHfJEFY3AGOJmcIKtRLj78l28QQiOF6CBZuct+f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2aOIIIWgFjuLD+2K7GBkkgCpwjA8y5fmDudGZ+J/aYpAbtgoK2w0GsxLUEdiWMTzpEO1k4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mM77R2Wn2Yc6oqKuFtolkGbQ6g0rNn2+IhsM5Gy4UN9TQYjlsvxC51xeqmxnj8oUUsgpYT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hiB/EBE0Cku0edRJtA1Qg3bdmIekGFfPuVPLXXiGnapSvItjWL8FDcNSnhlBNN3kUQeHyw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jB1BlY5THIUfaHcqYrktxwbgEwGsOWeXTKRQ4HahwLGH2mRDZrhdPFRveoGsWB4Lc8w7q+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/Exx68S1eby2aJuR4z0wdrfjxBG+G8BXafDEzUIBQCZ9Qeq5VpK+lZPcFt/cgPlg/dGNja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MXov7QYwxT+oZRMD9H8pLvYf1NwL0EOw2/Eeq6WV03xco2QAgHpYTDJ+pWaQiXQfaehM3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m75jUUY85nYo6uOXiGh5h7NnHUYTatJmIlhzSiKWoNEQ5IQpQBd61NAlah8hygt+rIMgu8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iBBcXAACsMO5RrEOgkU4v1MFMAHeY9F2MsIwC4lJAV5jsWpniC5iFSwBV03KPpauPuQIh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2qAysAQmyacuP4R5nGZGn+tj9l7CUvuNnfrCZoY6eIlF+VHdMuEqR+sNwQCvsEC+BNXAs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+VRQQyBbWKwVEMICtw1D0jH6Lyw3AGxfZGK/eaIwtVwQt5F9Krf0GagY/j/z3Go8OXqA71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qFAOyYFVXzC22wUqwC8eYj2hTQZeIlafEsoy9QKCjqFaBHNy2lwmIbMHmYSnJz3KsoNp38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KHa3PgiVCraqFQ1tpGgJTKrcxQgMG25ZieIe4uKhG+o/Rg7sJcBnUNpM6o5ZYqz76/hg+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BR1RBuXDgtpy49TNn74U5p7Er/VIn/OhbTC6ckW4+Julnacb8PqCVW0tZTfiOm0J06YiyT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f7hjwwTS3CDYpi6nDpk5xNXIB1ZdfDZFniI3mUVNpena+4TMRFq3JgPzcqM/QFVkvHcMrQ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Xx9MoDwwUVc/uqBiPialZlhGuXxC1X2MoFgLiYs6/U+m5pDWULYX2QsOruF5LjogVvzwS8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5mEU3xWocBL6gXaI6sNQyMPmok5uXCoUsy/mOFvxaih0pVn8QFwLC9wLd0HZp/iO24jDc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c9D64hYF9xdvzLaAxgiQXXhji5XnBcUqV8FSi0itWJQfgOIVX2GdaXKzjM+8THiJt6qU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6ENUruIOFblQ1DZf7pLho0vEG2xhuoVbxBvT4IAlLWeemYLrq+KZ9QfcgSxoOTkhEalxtH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trK6hvMBeZfzhfnG2RQQteZmQXHSgqG2ZwlNb8RUu6MziDoDBvO5YKU1RcKLgnMZSkDw5g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q1rmqiTrMBUD0RNjQM0ERWCdECbxjNxEUVEJ3Y4CVTLPZm+IKbpO7qO9VzrUYNhpqUDLCs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ZkjYqpgB7g0vQw4ANSsciXV9z5xuoliIFcRiNL/EbQ0iSVcWM0OCdOCNhW3uLu9rxmEUgm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mDbuKpwQYqgitU3dvrzCd8PF/YyirpgxXW/3nggvyjtSXh2X7hFZbV19xKVLfmHlFLDef3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ZWUeY0+4vMGauKjGK4Ji1CxTTKdXAZ4UXXoeZ9rKaQcIpbu67mJzLQFgoayS1pN8nD2RCC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XVM+QvmWGxTcqsFGd/uWvI26K1VQ23oFjrRXUXVkQV5GLo+gy9WQDdOkeSCI2g9jBU2RbW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pKAoahgWK0zVwZjbauRT+IHGdAymVvm44JgrChoitogsLtBgkAKZVmuBNRy3+YJUGMbm0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ID5f0Q18iHtBfENzTccQuo4Oj+oAgNQHzBwdz8D+ZdX1/UDaWwFZlrS/hlh4W5DxHS6T7R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/MUmx1FOV9kEZs4uECJdDUAsFd1BsDMzLhrOJO5QDY+YC4HxqU0dTNtb8TCCvkhDkPECNz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xc0nyqhZcjywYEKN6zEVu7xqJpZzx1MVDZ1bzKH8gS1izuLHu4XiOFi4kUOryxBuke4LUZ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VuUpergGm/iNBbOEhyQDHXDBE5Kf7i19AMgHQv0EqxAZ1Dy9sogE7AgIv6MeJ/ce4GMS0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dDEhoXTNURwZTlYeWAqCkwXXbVTAwg2o5mAaLXDBofPygHIR2wEGiV6MLyUWWqsVfQgOdt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aDqDFVUJUMTyCliVCVFHXUOoRs5eiDyqOWoitycA1KRJ8JuKUEDGDEr3tXDWIG8YJ7uBKp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lG4iqgu3CEAd4ZoGPdRRQMGoy/wABCVQGBQUwQb0xd3Bl2uU1EJFC3mKowXuACP8AMoxV9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ZWGL9GUFIfLg/cT40jdEiCwiI8vB++fiJbINq7b5mOofeFxj7BLsUlCFArusktByhul1is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4jwWuwCCaWvUsZp+CdLlZ0OJcGpcYnuZwmhibBuAAf3Me8L+mDeoHic5izvf9o0IfwS219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5Rrz6/MP3smddz7sCa3u42wAYPzcoDEHOIRisL1o+aRa7rFXyxEGK0aMYmOnSfupzOMw6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4WIJx6eo77wH2ExOI6j6Yq+5OAoK3LAQ4cQft0zBZOc1FS1FznUEQaOWLOdXeH7QrIPHMx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vBeF1AXs37lB8bxD01Joa40Z0JVeiUxznkPZGmV4jkNXKB7MJoHY+Ji8PAu19P9xoV+ggi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p1BtRy6WesQUMq5ldKo76gjl/JBjB8QrTcouHcuGp6F9stVA4pgvUsDAHP7kyM7YH5nGoq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rcrCSmjWdxsWby51CVpO3UETQwDZ/yWuCiDVJpIZUXq8d/rb3cPf4+gCK647+g9wfeVAWr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oe4lkfZE0tPqE0K57aJkog7XqJWRddEcAit5MythUzVRfhl24MCEsvBxpmHInqoSoroASg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AJqpQzr9xAsUc8kFBUKtAiFDm0bI4IdNcxLDalMBJLJbM3CzBBVu37wzaibvUNC8i63GxX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vzE6bLZxDurBk8x4V9oDTLcAo5+8NetRyB1K3jMa8iQa6WeLFRqTnzEpst+YiIYjLqhqo4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4ITfRfFXQs2EqUy74vx0Qrj5fqHHh/SVfj+VOJDA7/kixBlwY7lhufBfuR0vUAIp2waN1E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5vBjBXBfULfbEW01Txdw6qimANsRIQLbFw6gwZNAYsF1FByMN55fRA3MslFkJFct5YcO33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l+IUoQLoeYNC0C6zLOUOMwx4ZZ9ym+5TETiZlPBtQcP0DVfU5iD4hspjiK+GmTcw1eP5I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YwRXO8uPMyVdwyVo3/SDV5eYdiOV/IRlAvrmCmEE4y+SZdlumJazXuL4iNrauahjWBrcSR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DMQbKfqIZTXhi9F/iCZBC3UWYFkK8V94XWMQer5n2S1VtRJLh5iUukvYqsbYoNlRYqXkh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9q3LKGN+oFlqyaqDVN9hxEKWK4ixOZmlDxEBV6TcBnkjgiK9ytLLLoeo1QhpuoLcvXmIVI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F0Lvrf/DxOPDn9ncP7FLNviAMbikgmtPPUyo09MFwDxe47QG9jDWPhW4AsLe8yqam6lHQX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cR5A94IYxVCBBdE9Joi2fmAW2OagVOEvwfFnBFLJx1AonNXN3nMKj1hiWB3YVOh3Nu5m0i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LRlLhJTUWnDpEKZUyl1EATXCFqlSOEQjTcBQ1YJdoF8BDiQWpu0jCpfYmWx+EvD+0wjavb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Mn7lILVbvLP7U6k93/UbSOvl/UycO1uaYfSMStYK7YXTiJNkOQ1rkOny/qWjziHvWOYjsV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7gfaZfzDZPj09N/mUV4Kxcd4oIpKB8C4xHCDOrYJF7pJoqDqoqZSyo2qLRdrLi/kT/kyEq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wYYSDefUXyD8pkjqVycwC5yXL9MshvJhleoApoqIjmBq7N7ipS2fX+Qr5hdAypUSVEqM1K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EudN43LBjdYlTTKQh9h82x19Dg8Maf4NTZRTFRQq21/Ewdap+CJibuOnAwgnL+6GKvXE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ocMMCz+YbQhvi4Ya7c1mIABFS8OiIRfd2kbNrOVSCUr3EAJrLAjhS9zrbApLAoYqnqd42/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PCeHiJvmVAVgZhTdJwnSSuROly/iByA7UauHzFiK1cWTrAhDS+8YAwo5e4PCpmVTKziBbj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aO4JMVLOIGwE6lyk2ESrOTAHqUVAiRa0n5IlekLi9zgb4JdWWTxDDl8QkYrCki7Ft9J/8V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QmhwnsgYnGqiQm03+NRICk3v2zE234lBJf3ji2OHLAGAsb/YZlNgLCdRxY3CC1RvazKq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UIUQztMsBUL4G9CqjQKvhuNAIWqwr56l9sQF3FiOrjBK7cnEGt0MWgSqjrmBArsIzoRFyq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FOK9oDVieu4qABpmWaQHVXsi4Gm6p5isWV3HgHbraV8RCtZib5hNgPiPq+SUlVjYTKo5Xs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CGFo5KWZhEbcQ2bV9MUMXGtSwirXbzLG0PqMUvV1ZXyzInWMK9jKSoOg7T+oMG7H9TRvyg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1P3Hh9/Rfc39Mkd/7soLoIGAN5X7izMjBzNS+4NSr8DYU05HhszDp6oSWWbW8xBV4A8zvS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0d0NcSoxBcLw3iYk2CKu3tOo9Mg4qB5/RM9oyldwEkhL6ngxNVku3cK9lEes/mDgPCOErw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XbL8y9BgJxa7b3Hy1UXUQaNZ8RU0TqTfzuAjtEdDZ/aYXQFGCReLumOydFtS4L6v5hfdu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CfwhW5Zfm45Smj5RH7P0L6gSsQYjQN6JVCeHuc7v9Uygfls5jj3KxMLzGDaq/f6ajxP8AA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BcELjMvRfcoKMnTMYmuoOjdHMuHxNT7USKSwI2CjphSDj3DVAsvYVWo0Yw3uWAXFXggYql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LKmIOAOOYTYg9VMIWh3LmrPzKm9PEYLQnfauyY8p8QLNJJ0noyhz8UHmbcq9wSxHzKfDKo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Vqpk5PKmWFXkgqgnSkRWIgbTEo6XpFe2XgwQkRtD8wj2uvGeh4JfkaNnwgJu5f+QmDKMHC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wbs5OPvKhgdQDofmNWswR2XUokJU8O4Ql5uZQa+aEAqpcqL94AnEOiZutwM+wywivqvlh7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ZN+YbDUFAYiDmxAfuJXg2mHwQTVRREGadkVBbtJgBmrVAVRLpi7kvvBWYupl1Aq9a0ZRE8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Y1QU9MVy+n2lXuIEwaj84lwhAgqVvMsxZ9xBliFdkHLdwxqp4hEEPSGct+B5lJbcDoA0H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zL8KBUfMnzg+YDGWzq+PiExTUYkyqIylWNPjb95wA1HN4PuGCxYnFZPib36air7/MMagGH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nuMo6RH0r6DmYZOIxtXqL+EX+XlABxuGpUOWrD+SBObnuVrODHiFnZfMs/Bg+olGzetz+7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Ss5+8DNSB5YB3h9KGL+W2CqvhCcGJQo5mJ8foJVHUrP0YWYP4UWj9HmO/Ks3vP+IGoZ8R0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t0r3F0H5hOy/DG7tOVhwgh4R1GrwJ3cqLSq1A3NiGZjw2Mf8AYFUBa9xL0LfRxCnuh5I64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ho8aj1XKEctEwj+SEB29nbqJRDlxExEw99ROSZgC2KGIMeWFgV8wFt+8WrV+401K+Yf4mF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iORbZ73jxGppaebjKUcN7l3iPoLRCkqafT9kuxelwMtq3MSefcAY6OILLE8BLbI9ncVLy4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8Pl09RZDnqDxcqUmoEwH1DTxg/zH7pnFxUwtdRMC67gKhmI0R3UC6/GYXdcExzLt8QygM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VMtEMl08wWx9VM5ijmILSHbMjtNrf/EFeET3E7EqMHC5r1ALPpiv3COWc+yCUBmhqJLziW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meYG+poRFq7mLhwrErtjbGOIzjs3wo9AYbVlBSVpK8gzVwpW4NGrlpymFHMToBdm5rKtSz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eo7rrnq2IK1KE3K66O5UJUw8wL2A8RnXhyMML/wBToNNrIQgoRYNASYErmfIz8EW5SRoS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WhSK9RX/qynP1V+EAawXsjenZFLy+foJK7hG2vUePlihZxWpkghoKD4URtFugd0UfGIslA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FBwXEI0ZGCPQ4i8jtuY+QIV+YDR8XF9ggMnuMOWxDRav8zGU+ZQWCLwAv8ENgS6LlLZzLi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UD/NFqBK8FMarstDK7DvMbTLBygUXAqVTGOcdwVUseHi3mWLKMaqj8qxpnlotuy9r3CwFm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uQbIckV6APvKzA5gSoazDlXPcYYR9EP8Av0m/+mJ+Y/ucx+g4TYdM8TV6P3GHa/wgioOq5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Vl5gLCMXOFYKvm45/7LBovlC4FQgotlS8eFJlwSzla4mDrfcOWhR5l+SuSBHb9QciGyq+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SDF413LC3R3cChRmE0s5hQ8HmEmWfMsaEqCAfEEChepbyH0TT7uJloG3REDpfFzWuzcs3k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yJVr/ABCw2HbcFUb6CVCtHYQuxVzQXBRGih4ITLHLNozwOGOQKmahSZDdnMoQY+8bHqGa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CDOEQ4bRzpBB0NXL6SiiNum5aqwzQSEFl9sSvD4gVsLzCgnDGJZmZFRVjByrExRWPcZUUd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oAISgiu7zDgQuu4s2L3MEvxxEXPknBC+V16l8Kq3bzUohe+Yg0zmpYKj51DykfuXRz+z6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fMYhNsR+6GjfMCUsz/wAiUeI9n5gSCrLRoaoy+CAkQoOB/cESoI5rKMGtx9+PvACLq5iJi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CHXZtXaEqPg9pSeOtlIHQwVM8+YlHCVwixEoeXi4aYT3ZLLQcINxIoI4BVLhIBogWqYLxm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vJTxDjFDbr9iVtDCoo3DZ7w/ygbcwrNbFRC9WNS/AbJYwyPcyfm4lRZ7j3d/RUYVX5YD7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uDMsC5vNRpVzNDgB+ENbuNX+oL+DCCDh18I3BurMQffZ+Th4gEmRKL43f7oGgX8TgNuHcu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S43jib4e9yyNJyVBkjZszLUPlGneECzhXKRCBZuGkVV9Ik1EB80qWDSih5mWpTpIrAtjwD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9y9C8ns/uWI3K7xAJzNsE0WOo8sohvmJxxKxcRofiAEepB6lSfJ3FGlP3lKrLNRhVUTiZ/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Mr6MfAP3HK4YaNx05w1qHGfiBRnWMYgWS9QMtf9mZH3ytB2vCRbKftN+w4hsZa5TMJVI9Q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nDfcu2quJkpjC3BjxcKVD5i2J8QUKaqewkwb1iSiRY3K8qjq5xOeNwWFJuQFvaWUEVKO7Q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IBhyiCZYeT/qBAL9I0M74qcalbeJqKFPKAFz0WlPiXYNsPk8y1FjqabfZZhFF5jOyO5Wbm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QaLNsQ2lPULVoS93cQ8HJdSzQdBhgNDAQhFD1MppPzDSgLBaO43CBCvm0YsPbcGaB6GZji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vYDyA813KSLPLCuFF4/HhWfMWEGxZ25QvNwbQdWA8ro+YgBeaCm3mtR5TGuz9xYH6CwY95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yKneEgnJAVX5hr2Is3oX1FRBzhZpTYSqywilDyIKPBzPLLkaMAcxV0KayBlGgaRREwW8FT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SzQ8R+RD0/uNQGXFBcxxK/MK0PvAYJhINvmClGoELmUu0dwWwNQs01BSnqamWU3DMMRyTS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BT/AKYnH8/uZ3HBWK2fnRhbQzGelXW/cGT/ADEVZtB9tnfMRdbqyBAlH4gIyEN4s4zA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DbTGs/Z1EpafETaRHcWWng8wDeeUgkaYHJ+InMZdRAW/NQGox3N1JgGmkhuD3UqYAShee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uBCTMMRyajiyowDJl46hTb2Q9qlYl74gLauWeJRHCgMSX3DtknNYxAiqGy44MoFmkZ1ogE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fIS3GPNJTcz13CgCzhCtJOVSRDDPi2EUGs6kuXVyN/wBSBLslOpdmoowEq8R1qG7b7/SU8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uB6h6+lXA+ilBMMjjmzHiOjUYa/NjL68QIFPZBVUoUMtvqIWlnuBjGtvLHKTL1AkBfF5jY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1lC9niCljJ1LJfjmBgbccnmUiwhf3ZsrvcoMLfR/EsKDK0L+o8rejFVUuVpkvp/cuNfyf3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6YxtnFsXyPvN8ff8A6i1A3w5eYNGbo/cKITdNv1Cn26PxK33obikYLuFxKa6Jd0nsJSgAR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MioQgx1pq0YlpWI0oORZwhdcRwKxqYIgG6zGCGnOoT2S1VBKna2I0iVzepjIuBIriGxPCm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UnzEOD8xWbfL/AIhlXS3xMDTJsvZmUvjUbJwIUxLHNSgfkWDZVireV6I2ikQKuyt/MKHSA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2IXVRFlL6El1dIOw3f3hbme0S59qv+paLT7X+o4w/3fxH6AmlWcH2P3LoYr4jc74iaVVQw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b8NOJ+wqv4nX9hKABWhv6I5waUHnENFYeoY6xmXV2LTI8xxflMr269wXM9oRjR4HhtX4qU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F+mywReDsOWBBqoLa6qJLeRzALZUBeSjuEFmu7lkqIDAA6CsyxuQeYgg1WvES2lKB1uUze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DAMb15iI9TE/PcXtdmrP2jqk9Idu7wFfmDr4JkizJk3KthDiyJGI0n4mQT5Jmg8qEie3U+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HoiOQtLgUi1sst1TvUF2q1zBaZvFzhgXStV0Q/b/niGHb4/5wbB6EGMtsaiN8VljLGPDDg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8SwpPvKGkZli8vsYwhsoxphu8H3np/cKbysl0Oc+D/wASgyL/AH1B908/8YoKVHElChC1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CNlwdVGkzQ4JjztKqrY6l0n1JYo9sWeWOtIgYVGXiLRZnxIEJS5rct8crKE3A9IWZ8ku5Y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9ddDScEXjUcthoNsRt+GGKYx85lO/NcuomjVm5TafMZUr3FhGrzRbYi1gOVdwCi9DmwTF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Kzw6RQsnCm6i9H7rjN8kFgFazerh03CXhHruHEC8V5JZRCrfEbB5ynMy3gNJ1HChOym8wB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Am5QYLwWBG42Qkqg/bBR4sLo5G+Ze2/iLVt65AluCUc/q4tsLWwndURT0uX/w/ceaaSkTP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/+DH7P4MpKhtURziraL1mPDDUuUGNajFAw/8AGlCqhDHBCKXIA3oo3mbEbcW2jX9od2b5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MZarI3HAgLFmmLc1UfUOgR6LYz8QB8hESU48sGBWNQWLePcvfPspQ3n3A8zAJnx4hUIVa1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S3eyIQCsuq6ilQJITTyjqBBiALqzeOYUyLh59ZfmFXiankcnMV8WKQFsPuwIHWQLFWeqH7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CWdZIYMsVmVkxrCInYEIryOS4MOEowsu2mauGGScV8AAFBSt6IwVMHSDUFa6+DDVVU89ge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IM2vP6ol6bi/WlhgzHigbGNtlQsc1KUpmS/MCGw+CJVMLHcaFKB8Rauq5Zi/sM5C3jcSY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wMJwVeZg2VBTV1OKxGlgrJcorf3Jk5fMBhbLZActkMKNPMpUMcMoS3/EzVUpXeHpgWeG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io5CSgppO46lm7PMsLFuJTPwKiWEiBoI/COVcfMEUDD9j1C023ovmHEg13B3MheEpCvaD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t6lq8X2S2jDqBdbDDLVKPmNEHHMAKmxmq9XPAM2r9MIyYjXUf9iLmXLlxfrmVAzKwTmAoD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5A5eiZ167lv8AyKrFtHXt4hjfYsaE1dmHqGtVAVHyLl2taiFyVznmLQnDCHT8QHOZiWn5l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isyoEQH+Y9Nl0QoIXbtlyBrxAA0SxHNeGAHHjBiWLAp1gh541bSGvY2EYa0FRqJTDWSo4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ucAyeX+U2kAuxMWBNbW43FQ2HHiU046KqXFKuyLJFl3mUKseZwgcMuXdp6iCw7FwTD+nUo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N3m3EMOHouBQEdsFqB3JEJ80xuVDRnUpX06lSMrTrACsmMmBQ4O13BLR8Kg0Aq4KleXXkW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wFJWGiieeZWEpp8oajUOXZKRV8xaIladpVaQeEUw61d3AVWOagUyDXhGkB7Rk+Ynoyu4Y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grCse+gIsw13RACibqsxBd9LJZoKbq2DXADDVniWWG2lLimrbXRHGWekVkB90dD+xcTac+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R9kYxU1hFQTK45LPmOVZ85mhfp2QYFBx4lw6iANbRb+WEAhTSmWEnei0fmCt5RitXcqIL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oGSgYrzGJ4HBqolL17XLFr7mRGk9zAJjBdSjNPuLlzKoI5GKYXHEItS5CmOfjFB+YpkHyT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WJb5e8kQoL2P7h5fOH8EPJr0DGvmAiHae4Elj4jSqu+xiG0tTcVl08QaxYcCzxDbjmv8A2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VWb/PEFn+Agl3Abyi1QHNEvqAHRUDFZbhu9QY+krZDC4TSty5Vr2m5uxfFxTZbRKB99BSB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Tb7BW9ssh52sboXygdnjQvf3ywaNcyzZ2LqFa90G0sfthIKnEWB087qC6uhi9gZ1GTqeox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PlgDALUM3CWSbizRGjMeYpNIbIGWLdOpWt+Q5lqfQXhl8S6go1mLVjRxcrjaualBLrsuV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zFgw/dURoBtpVUtbTm8UQujhVtaWeTUI0D8psh6CV6K95qAC/dQqcDmDXn3BI2GuYm1zg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eINFutdx00KeCI92uColyww1zLgxL7fMCmQ/uYjhNdUGgvgiSDXcPYA6SG6EzR7rl5IUSd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SlARdDoXuDDs1LqOQH5lwir3FioYlvMql3R/CyyXMJ5xslQK2/iWfS0Gu7l3zEK/+glLJ7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Dq0oXMy5r7S1Ig4NBTKSw9ajZdI21K94BePIsPNWN9aqgxUMVVYqylXAKo2YpnMozgTb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qr/7KwGUas5R/XbpCx/2NT6n0Fd4hcPkNKh/MIqtbtTjwQobygC9r1WM9S4FvOUBdvmPH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iUoA9FJCplD8Io3v5jjxA6pbWwh5iLYM6vovUdzEldhP2GLMTqkLdRnovxCl9IsESjAMrO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qhaaOBkNj6i4PJEWLua3dvpQqqwV4vH5hgQiX5iJRhLqMkXGC5fUGLyBTg5m1nczqYeoiU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IoTzM9rzG5Qb+I02q3ZNrLy+82MXzL1HcW8pvklZOktWA6IB8e41W4JxDcsF32RRQh2Rso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7naVrEYgsLjUFxV23KKR3KVxFq3p5CJcqPmKthDmaRyZq4BKoEt3ZcA5KhMlphHCBG56Ze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AlAODUrqrWHUFx3AjYQniJYphGWbItNhqOptie4u5tlSXMl/iNEA74gi8hdtiFN8EgLTBE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r9ccUSsRQykRp7po4hbsx+24EPSun3cxAg0fzDMyPbJ4Plh2uySqIfgZUnOacsJpqDU56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lSPIi4W/mF9wektXft0gTW+LzMxyHbLZyalzbC1VPGAq3GjL8RBV5dsrrActalKQrLZHt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DANszkpPDAMVclpXCBgGEpVOfEJoS7BIAhLNhATZrLiW6CsN8S6F1Pt8wwCNqdMrQfNzF2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seDBCVXZXBBqMlW9QRqyLqIpsPjmKV3VcxWrHVRONwrLK9hQwkAMgmoot1cYlQNj5gf6i5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GRLwYiFKLriJBhpuK4YxDYfYlAbelzFTcbuAw34ExH0itVM8wFNkAAdohYIHuLiHHpG1qC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WX1MNGYe+QbZxiGxOIks2OqXKPbCxQvb9RnFDlF6Q9ZI9U1ZpxH7LnGY6SHd3EyE4g/mNC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QZg0RbqZnFXuoaMDJ0ivAmjSJd8eMQlbtwMbtjdIsonYpckfDVxLQFyS7WW6UuLLpDbCkK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+cyFzvOoAKIeQlNw90S5bXq0vdGDyjdkbloinMdajhe5WgGgxiLTC+4lzYLR4ZZgv1qJ0K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BkyzUMHIHKTLT7AggZ5Nwu8maYauxw+JZhfsYFam/EfKe8Rh5XwJsDcLr4PHMsweEy1H7l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VEn3R1bHqCLorVVEHaertfxFKWKZGIOQi4WFH4mFoQM3eWK+u9LUeCvIbiAq0+H6iKiVRr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9XGznFvLQShEzbiVJfK68QA4ebu4uLuc2wHfekwBy09e5gikuxtYRjKy0qJGY5ammZwA3E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c7tNjE2A7eIRTMqFhHrcwrmUGiaRgAvjCbPMzA3YtmJBKJ5uCTIc1DunhqJTWc3y8xWDaW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HapKUQbRTR+1IllhrmEMx5DAwVSruNG5W4UVTlSsSEHS2JYQd8SoGfQitirmqg7Y09y4U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p73Mig6hxQuUSpbmF8Meo5aqcNwIHeBXMwCkGjgVd4uUp3wheD0VklTKOnNS6sM3a5lf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WMU0CsAFXHKb5wSx89ZACWs/cwwVjhlRd9xyrOcrA25UqHtCAhQC6jbMuPMXNBegLxcTSF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Bqg/uP4104EHI/MLS/tFKxFFf8RX/ALMMqTySIUUgvQ/tjdYFVe2Lyag+cP4n7iCA2D9xk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aw5JVnKpYNCd4/MqtEhdXtADhFrq5DDi4TjoiLG2GN3Kx7UV8XfUwatK1dwJxkhkBr8Sl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pIQLw4jEC3/gX9EbFGI22SedZlDOyBF4cMc+YIr5yngd3/MWgygV3B7BzAA2X7tyk3u2n+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fipqAM25b3yxDdXsIHWO9xCMDVYLfZhgec2Faa0AzNm7WWzf3ia/fAyfhYG+AQo5VNIB+o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Bpj+A/XFb7w1jEi+LYefMiQACpAe8zN9TPl/1xmIqF8Gz8fXIHogXVLX8R2RPmAdqIKAm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udRBpN7lKnsYBgpCG2mdRXAhFUC13AIDiGP0SsIOjCoFe4gFbhNIqy4DN/EGeLggGsy5dU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JTih5jWiSwoVd0MAbo+oCFNvcoIJxlCBmZPcXAt94EKF9wQsPmWYUnklNUnzOkXmUKfMQ7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uEF1UuaVGSTv4jFhTcYaPMFdmOYlpj7S1KqniU2hfcRiA1HJRZqUGgdUQH8VQ/iJJ/l9kv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1NH6Mp/og/iVfmX/5Ptap+0LEsdP9S6Jd0Q4PydkLXq0pKAFd1zEYkdtQV0H3S4BfZFrUv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n3EMitNRbZLxma6O0BV0LyO4q1vFRbyM4zHTkrtgsgwUQhuUBa69zFck8lRBIMKWpmbNvi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ocnGpdXSxnKZ6IoBnAY0UByYoWizVy0g5JVXOcahTWqPzMoCjiosVA2nZDGTO7YaSD8TyM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CMmjziOvS2IJofmFalexECfii1Lbh1Us3djlIXYUarmJCtDUGgsdUQQXd/qcy6y2GRRVk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Vj4l4avK1h/GIGo283mLES7e4sKNjfE3cLjVVAQjR/wBmylHN9e4iPRXuDIQOKeJShE+8J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Bnf6iUDvHEJ0MoAWMEIassGcRPjWcMGVQRAoghZIe1Azk6IAC+cQZWv6RcPIviHlstLmXW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k7ItbMxTyvuN2WNPZEgDRpcvOC+GonQHF3Lo2AxnNxdIrZyNQQqc8w8y0Ccy2AtPkIqlY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a+Dp3kYSiDHOIxAt6ZXSnDuWg5xbTdwZh7WHQal8ijLZEaVaoIW0WTDD8YJYFCHmoamdku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ECg68ruLMUByl3N7YdLBNSzpSoBRP6gQ4Pc1IniawbiBqGcqXHTEFourkS3YvhqGOtDcS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o79TIUNXHWIfdXAAbF3kh8qMykBV4u4MEG5qIhuRuWgqyWxK4X2Iw29WoxhQN8RCMTKtBA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UrO+id2WmHm1Ng6jEVxVsyNE4YmNSGg7nM2XiFqK/y8x3ABy8wgNzybJd8VYLjIAOM5ZTH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t2EOEW9xRC4dLKdIOYrnbnBMEte1gkTENKFO2PVRfEwIvwwEoGjzKBqYAa8TJUx94SlB/M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zhwJiOzJ8QeMUirxkdwgIFx2WzuyIqyzKiiA0zzV/mY8KHdXLVdrugihQLlCDJxeJZKyNP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ldEVvrMyF88rqGTaxq8QLJvuOtQHcaWtfZCVCOrvcMtfd3BmU7iYlAxXEcynF+YlwBz3D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EvmPR1olQ9BcC4oZCxHgDGZazwnMUr9zaGSCXqmoWAWw34iFoeoYJRVV/N9LuM99V0+0cM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iBlYFJwfqYv8ABxmIl3jmoNFMaGP3AjJRHuz1mZlZriVpQNhQDK36g9JpmitB5VKjZ9k0P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rEbDCUpbqoKU1sgL+hwwVMuzNy2hUdozG6BDeo4GG/wBTEqbJrHuUVPpOJeWUKu9yiNduq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YEs2dwZ2NMVhWsS8V1kXPlQRPUK5XUtt41FP2H3Ze14wVK3zmA5O+54iaxdg4XvliO7AC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QuW64gppL+YT2lc0K4FxuWsnhXYIBzqMUdjfghptQHEpaO/6T2lRH5DUS/Fh+RDoZMhxbc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zM2b7qkW4aPacy14qgDG1/lls+0Nv2jW5z8CZQQMWLzGAurQ018GcDPZcyGKJgQEUOmWbD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DbBwLqFHeeIqU4NtwYL+SRTBJYwICqEHUrEF6RkM6ieJ4EusOGA1LuopV1EPiN7e4Jc7gW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aGOoow/EHMstXEOtyItsF8bi+KxSIh1ULIA7zKjgPOUF1iEVaKDaJdQMIjiQ0wLSkVJYl4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U7lAIL3mNFQ4pI9wHxhiWlO4qjGiqZhpDLlWV1eYAlwp3H1AKEcauUlA4IF2pzKTPtK7Wd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I85gs0LxM0XzLqlLOZQqkq9EACkEvJMY3ea4jqGlgohqjmHG/uI9ZPZLPIK4gF0O0Quwd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eIcDsKZhg1LzUbmukN6QUcZniDeJ0wZsDRWI4C7srUMqtbF3LGKPCWFieYoKegmY7RuTE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BoAZxkh42JsSC1MuK6S5z6IeYfKpnVDsYLc97IjWDhhd3M4tmw+KkWrLrx+oDgJWZdbrEQ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QWu4BeR6nUQAKG9IRFNujKI20VwwAKBNu5h3LK3iWqWU3EUsT1CYOF4BldreDE5TEAezoH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HOoOIDg58zM2I+ovsjMrTtbxNlgxtyzCNMLCjgjV3LC1f3Eo7+CLQF+ZSIviM2BjEBsgkv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yBrExA4m3YauXOBe71DbFPMoXshKQDh1GuU8SrCnO4QRXyMx4CpwEAWoeQiFqsVDcsEti1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zDpTvK/MUFoBDcijQLbDIG023HvatmwyisqGDqUOXzDjQ+BcAUCHFJfEtX30cBPnca1rTq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NQe44IwCrKhLZSaxonKA5BGdYeQIxsgQNMe5lHHk7E/mGJZ2eGZ0LVqj1EF3TTQxdcTi7Q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v4EVxUPlYoXPiDKgwKoeyOlgNKu5XFaTNML0y3eZihZw4iNknjiVroPLAvLUrdEmL+0S9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3ZVwNaYp8xBX2pgH+kzAMx3z/ADANAG88RuWC9uYYKK0Rwi3LVQchuLhvB0JYBHw0jRaL7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x2Ad8QsVh4Ys2h7WB8jti+Kw1ldQG6rjBBReQpAm7LouJZF3xcWoQrxBJrumSqFDAYHmYU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3dx4AfxmJWR2lbjNoMDuUFqvdwuUX2hReAdRQthc70mIAC+6jUXBxipeNBD5Gqgx0e5Qt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fqHW5Sa0nTUBuFAanqWUFDxGKVT5jquj5lwci8xuES7cxKBPLUtMLXJEjv1LruHmIldAEo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wv8ASX5Gk44lpp51mM3gHL+IszZdgVGGnQWxRSrdsbRBXuVQHAeZamOBQz6lyLaKz1Att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7SuWPJbNMVhPIiGUsnxi5qo7ZkhB5jIOmWPrwZgqlV4K8NnNbiRKO0/qVQF0VTVPms/mV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ZLjenlnFs4aV5ImeFE+dC3BbHwvmMMx0wX0563dLvuXKK+OUWy1kEVIYX3LlVmuwK4Mue4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RVZYlR0ySwqvMK1JQGVwVDkSFuTGVb4j4Yb6YHYyLtqEItUfJFs0GctyvBELBpuUyFU0Gp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3A0EYUFuDMDg4hggzvzAP2gRs244zLzWJBBiVYc3cXApFskFeyFRUmcisjoMHupUFD6olr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5QL+Ri+9YowQFHNZ+8F8ClWuGX0gGar7iZzkNwZxUgrKsi81xECPgC0ClTzANg8NAb4YP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UQpbZrxG3OJwcuoDRZKzPvv6Ir9kbbpQfLDoDbHEYmCAGRvMtnDaqqlZ2404ZLgwre1Zvk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IdS61LSy84gqNuoQGbxEoWHVkqKdeSB+YeCpgQvMHzkgWIoxuCvMZksERC7qtwsFRwylLe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7xzKRvAq8zLLd5jg7DiWmxNs0e5sIMAlMQ0PtHlwy7ssgYKEQXdywYceopy1A5peycwrDO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8xiVp3EZHNNJZKMNDlhiVAgZGxXyQBStCHgFhwFWUNIpK+LmTJQt3GID4oYCpynTzNF1H3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5hL+NVC6gZpt9pQWLOKahK2HeWYYyO+IbzDjNlPMPJFU5FzUwAHYOoIfpm4EWR8ylACQKu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xNQhXcvVsZjgqw+IC8TwYiZix2HEpLUsuBXXOpwxKjJwOZQ3NESg4a+0WgjfdS7/0i4LZi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vzACmXNy4ihxeZfvIy9kA5Hq4sSxAKlPNqoCQLvRLTY8il60yhZol3K58xIt+R4gvBfJ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35gxVCi5nWBtvXqJy86y6YVCAsjxAQrR2kAYWLp4imipySmDR0NRhK81vbFjHbXMA0Xdv8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UdgBGBWmZoDzcDSp7llbECmivVRML1VBCsmaZjJ40Yjb22XWZTVvI3BAC3AO4MKC+NQxL+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AiC60S+BVtpIvNgrxmAUurdEYaQw9Tauf3OeFRBygGKC+YVJuzvUxltHuGItnlMgTLfMDA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OCzEzvOoWKJmPCnLuBnka8xTj9wUoyTUADKkGytpwSu5gCx0cQ4Z24ZVws8uIgturcsLsi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p4GFdFegVA1DBQukl8QmERv8Auf4gfDik5qnjSEyTmGKePMAlJXdxXXar7xBsFuxiZXTQ0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AeojbLj+eOHW8yxtZd2LiaV/A5edROAiFEB0RNkgceZQqg2q8Ez7MCy6jolgXE8Ifsh5vI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thQxj1MHTBsDywcldlSrjQjhQpZxiA6h6/wDuLx0iqSIryNGD8RIo4LYPEKPxxzXfoRF0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Ird/fg3Inif8AxIgLLyEs3V3r6XKwRWKsvUO+9mGl6Ahur8mPbXpLvZHE0RnDuL5gZngp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cvuLCBOjFY7ZcJTpnqDuLoWgXvAsTo4kEvZEwkCbslfHkMYUTxdsXR0m4vBDTh/1zM+sS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OfETybTIrYcQERacrUZJderbjZeXEVkFD1e5YQF3KLFXe58jyy2VL7mHBvsj6i9y2ChZXP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AAqUbyygpBmkcxk4fUbxt7SNNOIlDsdhAUqvBUAR8+JgxsM4hVidSwD8EQpb6wvkDqWSPM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Q1C0KLsg1EQXWsscJFtvB1KZu3yBcUTL1UuOL+0oWOzqZcFhhealcoXF6i6Cu2MqoDDSoW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yxnLL9LAeWrlDI8urjLSjLULkJL4I7LuqX8SiLZXmLaPeql4FL6gMwUuWV4/BAuEdCXZn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at4YBCvkwD5mSyLXuchVJiLWnGBiZVVvYbydUkpSgACvujCPKDw7m6/yZZc89saPC6b8TA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wi9imqqVgD9yyCXCNBDOR7jKS6lt1Wp3QkwIRRQit5QBtfCweiV6fpSlOpoggurVawwW5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DlwRLGXKAgmli7i1AILC6indaF03lKmlVFgoIi4LYGBRYy+dzW75l0LNkALJn3iPEeCcyX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BbXHqmK6Rgach/Nv2gxk4WWbQYC6TrKr5ZRA4SqR5Z8XgCLBQ4ug/ZPvKOgh9gjKqTNtJ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ImqZbqvtEWrFl51fqHOYqVklsqWovNyuNLezLfbB9xDRMg/tlVrswyyqYeYUAhNeRzHcNU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xLJFQ34olGgdrhs0ADrEOfz/UUbPbUMbKS63R1H+hKmV8RBS54lChmUJpI0owlprTODUWg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WC+YjIIV+ZYNVUaVal9Rsq+0WaXWib1WniGGh8Jnj84luUepRR+6ADQ3q44ZWdwarTgii6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gLWz4i4uEFHXWNxWMx3UVy4IJcclTpYyPR8X3W4Gj15aeXiKI2ra2eXvzKWoAoivHMFmFZ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9w+JqDX3CAoKGlrrxF9ToQsVz9vMBUWVTlw9RqloPbseI4zWMhh+Z1AGhfmMp0dw+AMwz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LS3opblXDHvMOVtyOo2kR2CZK9q3Hr9kB7H3iWERw5fkq55g5YMoIw8hqUWko4ajneA3Sq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ypddRKrWfMpNQ67i7Evfljd6B5hA3S8+oGgxbwfeG2JuXAwMORPmb+1j1mWLoW4/S5V8R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s0ESUG5MUSos+RiJm1e7uVOU7u8TQW4u8QMQoY3NQKtYiAcrhiPuAalYIs6YcNRm0Nwvd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ssy/iQJyGshCNAdiYgPk8RHNrrEWY7s3G6kUbxLSmUwVMNGcCUSqgPBbEaY+LjSU1hSqhe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4g1CGKSXfEaL94JBAZzdyhgtvEZ1RtlpaVzADSnpiGAHRljDCJwGIm+Jyy0JwCwYshsqCU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Me7qUC59loKcroSNcL+0QSoMEqo220HPKByIy+ViTUQaplilpudYgJaSlJekreVuEgM8sy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BcIUG7koiirPdSrt9EFsDiFF1+I4bZvUI2eALwdyiMMNOKRfENLfEuiybOopKVvcKlTSk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3g9nUOKLpw/BErQuGp/D7QcVQTr5HqC4e1iChLtuZp5Q/MOWOGIXzfE8aMRC6+myfzABh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gIQbXToDglBMFcMDFML8xoiq/URzNPOFm8H7J+WliwCV6JaXORoJnP419pPyYliDbogp3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dJqMgE1XEde/MWNitULV6JRcwT/PtKyVFAMfEwTF3hVD13HWCNqURu0mv6YJpY1QP9yvZP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hFttLdMEf0KH9Z1A/4YP/AAIlaOzUMJpdZyFFoPf+o3FmUcjC57Fg5ZZQE8hKBDkwXi+pe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wHKGgH8w1Dy1DHkw3s86CLt5EUcF4xFiLkh86xHQBY6+D8xAOyfLq4J4S/IgufyQIFS0vz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LsUMAjGEIczEyhY9EEZfC7hUuvtqPTImqirPPF2y1dLu4uqCsoXL284CzBYG9RG684SC7E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GLlmsfJUvJY7xByvvlVZJ7lJRNAsDTQPUA5HwstKTeKXUDo26mZC+ICLp5IhATvuGyl9up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iAVzNmA7gF2xlbWWYgwovDfMuyzdkLGzgaLhSIwpB3NoVzOcBfdYaVQOc5YKlFLOWWbX5K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+MDWJvgjdxNIqrIkHS1Uy/SGvBL4jtzM4VfJA1aZWmVc0L+ii1APbiIWZ5JRHPLFNVfMP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ym6IOV2lsSkvnCQVDCQFDbNCPcVss2r+xMxcg8iwvu5dyMz5Gz9RhdwpVAoA4A4hUyB4hY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0Bureh+I+3Rkauv2wFMfzb4+IHSgoqCchrxM1EI2HKnt3AqByCtzOfxxMW1qBDllZDgyQt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xrhq95hEAKUNNRIoAXQqP6ilXDL4VHgcS92QsXyq8gi78yyEIRANC8wQVW00AL8wVoGLOE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clXfWcDrLy4wH8RicUlHJf3uFkrnEQRP5+8rk3dbBL/MzzaSvSsIICNflP7Ip3HIfMq6sV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9MVv1DDbWsarZ/vMU0Zb1M6wpocxRSoVHd0kqwA1ilM3fzEGujFzRUJrzrQGXc+Oe4bCS1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YQbLEucPmVHVwobz1MEC7Fr3OpTpgTEUAFRjhLgOwJRVhgmqAikRs8RKwlrbNToYkyGkg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ULYAtiD5K7nGT7RA0eYtGlg7C+JQaAiLYLGpuxUo4JtB+YNpy9SqJ36jkUX4ZahDkbP8Aq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a3G2x1co/uMgZKsWtfEMwkO2DtHlcytOV68wg4r0HwOjl7hSXtn5eYxWS4WD5YrcIBJHdS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zAOSA9F7gqhj4lIOPUC3IAH4o394gIU5tbe5QWlNo/M8h4xRCoRnsYKFdcLqOQUd+Jm8nU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GC61jc1WpdOIFFq3mJVW93C1KXrcoUZ8upgogjnEBUNXtNTQSDnmEVn0wVBU5hhAJuC8At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NX4gVMQ5iKFPxLTo5YpnIlPcYcrbXuFgq7dxdh8py0Y9i/E4OLIwd0q1slI0vlKlEL+4w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JudQCNDuGAlmxI1U1wqo0LKHGQihbaG7VnC6gTaPS7hh3R5mup44lWsjyMTa2c1cA5K+44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fLBWpZmlURWV5tDFtfmDDaqPBF4HswSlpUtVLLHiXOqaeJVQ1sCmY4XlHNDdeZgy9FuDT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rvqVjsZpqNDR3eZXo4FYmObtWAULeMNRpV3nEui+YbwQqheGpdEJs4R9HIC48VE5s3FgJe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xHRRfC41Q23UfN31hYyZENMBTcbphkg0LXmUBvLxUyFPOpRi6niKpasX3AAF57IxJQvJAM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NAbQGW7iWBRQ65iscsS1pHB1GrXSnzC6a/SJtPhwiZgF4ahUKg4s/MtbJrJmNqZMnuW2tr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1IVFDiQUfmBV+5QsrehTx3LrcO2pc0N9RmPP6iC/dmktrwQvy/wAQW11PMNdxgcTDuZpYB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aN5A4ENBDzFeraoeYiBLOjSs/2xDkF08ZgZuzRDPlRd1K19ikclAxR3FpUVW6zAqafCUIb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opRHnLeseZvjLTKwng4HKJ1SHQaLy38RKCmHnUwOxGtGbkU5vQS1DyyFxzdgsFp91DGGm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+YEHuUIFC/aYVebNYRL/ADChCGi+pVC3ac87PyShoK58xvQdwUng/UqEH3K1TehfnDWaL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MbUM0ElKdQLVxCJxiQwl8XMV+k3fuKOHmhV9QWZ2RGttOKyzTUfMskL2JCVTk+oNVXcLV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ZRqV0WOWXDsjXMUlNoWsxBCmW+UZr3QupoVTaSKc0Usd5hCKLvNMZ90HfqYN0euo+MjdcQ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we3g3ACMexgz8i41EXlGqlGleahSgNchAVL5VMBtVxq5k5nzcDaF94KmhMucYEq9ngiGFl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6lBICeSOzS+cwLJTwXGsTO6qHGpi4v84hL0qF2vE2hnWaSyNchbuUtBnhLhdNAsq4gcU36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KAl5rbAoSFZJcVhhySz9FMZreXmGgLaOYMCPKn/2BDQ8afmYSzZZzGga1wwFUPuLbWJhir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Mih8+5aObEZCKoQ5oA+Lh8F1AfLkmEKLhWKHIJWMp2oxvLbeCDLasMN8QewgYWq8y7mXGK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uJlLjAeJsbmL+5ZKW8zRsh1ykt3UpwYZhRpPiXdsA5zAVuWKOFJf13+mLkZDSGNMo5z4Y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bh8XSqgt+YREPYQKMpp6fLzALmFGdQQvppf6IDohBv5x1h3MAH3QQ/AlFYtBqGdx7hgUvz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DVBBbHxVFxCoBwpOoWLIVDdEF4a9waukdS2/0hOT9QN7Y/EDDi3UatCpV2/aKmx/MbG34i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6ZotluGLVYiHHPcBSyYY5McQCxIRyGLiC0YovzB0QkEoW00N/eMsNfJHp3+IBQ1gAV/llo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ZnxN062zFd1XMKUXVtBGsov1VfE5kvmUvKsHR8Q2hR2QMGrpbDyFQCXFW5A6KlkvBLN9iz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A4+C6mdl0Q/iMHRe4hmjeooBvuVLtCWyDxUU0lw1mDbQ1Lqgva7iqthM13K9orqXCj0TcP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PJA9oHnlg3auhiVwynEbVGnrEvfwEpVcj9pgwosUtsbgTPtY183FqCVYsOPMQLdtY3ElDj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lgpPvIgmyTpgbsDPuG74GUK74tgbWnzLWynzGE/JuaNB0gzCq/ENDLZ6fEH5cEcAj3KBB9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GpEg/5jFWLcM7le2eO4r5lg79tQ4UkOs0Ooclz4i6bjqiZCkfBAIaDcLuw9sK2z0zMla8Z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iaZYqVAqjCMIkzx3eSrl9yXxF8q7qKYaTWIovd7IBsp4agyz5YoVauTmCjSEAAca9QqSVx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lF1UOSgdMFNPwS9ayYRs25xFrFbx4gUDTfmDQo6K3H+oqlLdur8JeRe+IUrysraPeq2cIL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mJllTcvbYcBDDW+UHFxpS3pICC7ZOpgHCnzBr3X8soXBpiOiVcgp65YCvDkH6ZXx4f8TUi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2mfb8/wBEfK3kH3qCxSKu1+iAlmEdS8U1Ejy1UU0pdYuWs1z1uWwPJi/Mfn5fwTWllh/lw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C/BKgN4fYqXNnsul7cPzMHqA/+j5ZUrDyyk2XZXw7lYIXs+UHr7o8csFn29kFE5gOE9yhZ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M4hHbkHzmKjdO3oisAL6iOqMOWmqvqJ/A/wD2PIrWawjqD5EyoWejEIPLGHYYBRq5QmtH3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2G5GaHgvZAA0bGPcIGMMW1ujcuhTZ7gSBsGPIjsJZmNs+C9wUmVoqH03QLyob+0HzAL3c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YMSVfptK+KluQjRuHaDA9TNWUx6goUZG21QKE3Sk5Tc1FdYRy5iWgK42sRureyolLBnOIY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fFIZhS+K4lG/CG4hZHCjEA2b4i8FLNij7TFvoq5myU/cKWg3iljnUBntC+cLtcE1CPhlOY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qcwDejNy2gWYBtqXioabsgS5U0K5gvhUSiA1u4Mh4lgMF0lXFIlc6vMrKGHeJjCjFrMjoh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NPjFEbSt94s+9iNV33uGrwzuB2QVvcTFFDhqJVKPMKIkZYEtaXCxxgPmVqXCmMDBoqiDRe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hXqHQ2NDAqs6TP4/4aD5ziL0SxOHF9PuIsvQcS+KxCUPrxK2+qCrISjZ4oJRoB0CYsGWUq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qODEAaCjF5uW1t0i5VBthJcF1aYjlzOMQdMGyG4+OIpTTMUx8JQjX0QCsOB15icj9KItr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JkBodxNFWCuKuUEOlHL3CiARywQBnZe6jb9cCUY+0r5JF2xfHxHQZqXgC2N0RKrFW353Kr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5hsBJnO1U5qUKagZHVncsNEkzd39tRo0bsppA7ZZhYbSOc16ma4tZAD6XcfnAGQvf6gyFY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JpkkNJms+2AwcdblDdIwAHuHmTFUIS/EuF6f1y6cvEI/Vsnq5SOzxuVyYXQL+0eaA8qihE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lHHTsdxXqXaplE4n7y3RpdairSp5OJltcBwWCNQHJmWLVLhqWJHDWpYFidJgbr5iKgvplY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08n8xa6J4i0zKapQSlkZp3ZBNSuQfcuqg8RByuKYIqIulbSjYoyqrQfEUb/CQh2O4B7fEp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iKoKFecbepb9DTYLrzUMEhxoHwaI2XlwvmfbIOF6mZ1eWbK+Ygi2uiFisxtbJa8/EBVrL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phhsseLlhg4rCUmWtpVfEYAJm3Z4fEv2vFI2HkGAqdJCr8Nwuqu7g14gUC1aXcdB3tLhxC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kGFW2zxHsqLfaDCqJobElbZLlyhvwwXtDEmhxBFDEsCKhdy+I4GBxqEgA4qLBQVxcfi55g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ndqQXYrpREgKYPzBMA1uoG6eBIGaKQJWEKqn3TYG+yAFXVbmUPkJZsIVUKeooHN0XCkDx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gR1Aj3xLDa+IHUA+pe29IYYfi4Bq+FXLYV33LWDwLgjST6gjI+tHuFM7nt3BF2XKzNIlYr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wfxLjKEygVDcSt8Rt+q5ShaI+KTA/sy72LpIWhSCqS7iVp6iO37ZhHB8QBwVxED84ESqo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jf0G422P7Qxtq4jhIvxiM8fISnYPMEhirm4DLRPJA7N2zLsGGmr2ZJTZ4McEXRVcS8O4a1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OGoloaYhCgzTK8X2i0qGKGom9Q5MJu09oQIPZEqMsvcwSmuJWBlQ/Ji0IIqHLogO92L5DP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eLjT17tO784OYFe2dgfcz71HMEMxbMjeoDZjg+mHnqpfB3DGGy9fiGx6KGVPCWPvcGBM3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HnMVq7DRUrMf5ZELXAF94JmPWKVgtPMHYw5Va/mICiOFP9RJRtALF4sNxTauaP1Mc8lEf4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o/giTR5ZL4qJbryNPkxhjHgQkNK8y+I2Cy8R5gGFGZkCnzcXDhlCtRpZk6jj/ANR6t+rj/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ENjzUJC3S2wLnLKu5S0tsI3KEHA+8fyRWc3GPKrLXxEHdoILf8TP+YK5jyhgaLW/1CQ3gv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g8DiUIHEgrMxElxZKcn7MbMjC5iQoS1LzHG2D9v8AxmaZa/qaQ1WYnjxD0yGUWY1cD0IPs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GEGThzBDfyoOyU0P6xF0MebqU0At1iE3AV22QA/IqCqjxtle2nzHOy8ypBeyMUqbblFglw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aPEj5uIdE6qAaSvBDAH3DMl+fRuKXigN2uAQ5TwS0qu7lpAabH4l2h+SUtnuBakz4qGRQ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3iF5y4WNWjeI7itvTMyWWLviBlWzwuDy34WBRSuS6hWqV6i0y+8SLF+EantJWpWAqX8XMK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SiIsFg1iZG1OYAbEwjCqooDomXlO/EyJHJjICsmCyFRSdsbjAYxBBZ4WMAgVNLWwtNrsJW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cJdYVc3zExh4ZgwABI37eJhDF3AMorfRK2pjzSUx0rAYDmbAOh4i0tWu4DsQUGaItQniqi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ACOS4h0uyXBG6mOblmPEIS4j0MznjvplCUTHQFqoSTZmwM+mOCOhsFSC+bYzLTL4r8wdOu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or/qqvMvHm4hmQFAlHggKs0Ex3dRClCfQrfUrtvypCXfuljqztO3NH2JccegjV7D3Clwby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TUcDOy/RRBHJHISw+AgOhGSjArGOphaU48wFBTNbLuXDl/Tjtu5MAFFFDWZfyvYN16iIzG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7XaAttVF02vMel98vNEYVmsZCZ8MgmCd+om1R1DAt/a4jSVccLP1GiqgBbCuMHuBHEAOCT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tDhDMDFvxA6SLaPIH2gBsk2KyQmHnqLuRfFx4IniPMhgrAQFMstJ3wxyY5lh03xLDSldsW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BM/iICIaKQvrOoOwspQPDVXK6m4adRK5SSkXeAHolKge62wpQslnB94DVVbe42KMrC5DV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zuBrMo4L+Y1mpm+yVRlz1U1Vw5VQQUhBA09SyxX3fMY06mz2xV42CKlgw+RDX/IKht0rG6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ZdpYRQks7ENQQnUQwYHUDYssIpCJVcPV7jyULzmUNP3EsRxDwhdGomjG1R8gzK8IrZVX5m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rfMFc26e5cFaSO5VctZmbRb4q9wzBDgOpgt9qEO5zHEUcOmc2xrtXuEmQgLse+Egmr++4n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3j+IomE3HXb5RmdMPuLifK2yY5qOI1FJbWckKCawQIAC+WGot8hLQjOntjoMQ2XX5hrQn2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lvC6uO+vcMsPgx0OXlIL3r7LLRSg2LqJCpJBdhR06ZmoPjNwMK3wFxCWgVxYRbRHVSi0L6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kJs4YbYGrpzcOjPHmNkQatUfux1coVr1EBaL4EiZbF6INWllAC+mH2Fe4cv8AaU/Y0R2/g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lY+GeYcwPiLBZt1GXA3yM7DLQHHdQRpYAVUdxFNjzcLYB5IxSBhCKekgLHidxUqcsFVUYO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FA5FF9RNlXRq8sbkWuX4S1dsGj7iW0GpSsFXR9okErR81iiL5gtoNdmkVrYLrCVbFVFeSX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G6QlR8Je4ACyFQitoxeoN5b/4mBDQwJ4lD8xqJun6IMmm37QgqDRlcJKMTjNZy5MXsymFv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jrAVgnd3mDY2BZu6YgsFKK9ER23AMDHNSrtUsW2epYV9iAKXimyWeY8hfMsZd+0Kc/ui8v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+U/zHhrcal+WfMXC7QL/7lOIQ6GQ1EL7q1NR6GBTXmNFaKFbc7mSWoJXif7nbCVeSAqXon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lVKDn3QQVIo8MP9wFKxKSsTCB60zPx/oixfqWSNv7EJoqThI9NS3Rf5IXXb1Uf3pUZsPcp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wDuHJj3ZEmekhKn9qXrQ+Kj2HomG1fBBCC9cgx0PCGFpc+UiTh+5Ywx4jQ/qJosZ8wMMPQ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UDBNB5kw5bI16U8am+G+sZhNhHaEY4HKmqmj9giClHrEeKvdxEYoOgKqI7rbqMG3RrMQH2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yqPuk+bM+JhEV11AbVb40yuq2u64ibgMChU7UNwoMB5ibuviNTe6MSyiq/llhvqlRICl22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MhLqPLmPxKFcfEEFl/aBVvqpWV9tVUoxBlkWojksKors6mAKKSy8g45hVZHA8QlpBiq3KF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toB4lqkPFsCzZfMED3OyIoPW4m7Au6gggYIioQEuIQs3XcAANGJQ6r1LBYjwxSFIcS5SD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XrzuNoy3Cnmpo5f1A1LZhx6lDoLC1b3HyDgM7Qf8AZUIMc2LM9RKKSyiqotIQXeWYMGLNg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eCMgbZQACy5hozGAB0LxKw2FoKLXMXRpoauPIpkszO2H9CK3lQK3szVfDKTBOw8ReHBCwc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QBCly8Sr4XGh1eZuuQyzcSyMx4unDvlj81io1x2Nzpc9zBYPklLyrzKM0V8wszSVuTsiC5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mlTnklFAXEHMMYWIzplUxKhofaCCcy23D8RBsSaKELUixnBFOFLijbqaHK5lNQbquKdykJ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gYp/EoTuoWYTN9iNpR0pI65XzDhpxofTgimnoGJauWlE8oZUNQaiJMWRXsS7us/uWnNy0c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1KTWovpAxnXcKXV1CRTFSrzFpzDkOIZ9+5winWGojydjQI4sRbuvgVxFApa6fcu9lL25jE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qpRNeNBqA2ZVxGNq1jcVnGbqPUvPCxdlKKlIWnnmN/LGqZQUCBu0POCZEK6dQnGPtMxMK3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nCXF0hiGn7gGPvxBxt9xCKc8QejdcMsZLcU6VUu5Yu6ZQKpxM3DeSG01TlI9MFqRdK4NXA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gKlVbqUuarkuACo12QDsDfmIDh0FQsxB2RejOyPZd5REo0QVDLG1B6lTBzxcItk8kKniIo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Zx1crZXu9xa5V2xE9JaXiMJjaK3LMU+EtAvLj5lJSDKCFiX4iDa0ajjujpIKqeGGUKaX7q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zT5hqwI4rUsJE5Q2NZuXwyMZDIBklA2c1GJLa5nI5tlgunqZgnslWyazHqD8EGJ+1iUWX0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uNbTFsND0MdWPPMXkK/EUpQ4RrKR3GsDa53Eljc6zCtGIxBkXMy0E/uZsNV+8xTgf9Q6Vt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Gl/MyrOb7znaZai3QX8Rw2A0YAWR+tgo1x/GI4cGZljTAWGnxHsFRUebePtEjkM/vFzmd+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8n6I+0UfgjKrGBoNvLkmqULwYI39BYX+k7la7hRjqNFlHnzDAb/D/ALKDYdWv8xREcFWG6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UeJ9gncSdlNX5lwAK7s7YQsrEMea4IpIny/2Sw/aRmCvtH8wOX7f+5sb9Vv5l34dH7Sly9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7jZB7ml3+6V6BV25YiE1zfEoTF4E/yeWXDLpMAeXbm5o9ifCLn2mD6EyNaLofMNdxqNibr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TNz6KBSVcte0N+zNcA4gS/KLSEPaB8Le4krJ8xbk4xR8x0heHEBYle5Xz0A2jJANHKYBR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CXggC1PEsSntcDEoeCoFWmDvmID5LYjhkLuGqpZqoySI4m0KKgvSlalBIVeLhzQOLOYOoq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0xGhDldSxWF+GUrFzzkQuQ1DGK8sYIF8W4gDkPIfiIbAl8oRFiWVkWVStAcVFJA6t3ExQP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7JYUP2wYIIOXzKaw1mJQHescykX80aBeSMBfY7lEC/ZGzO+47MhKxEjDPFcROaz+/6AB3d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bhl3ZWM4j27wMXMNCSy13XgqBwNuIAVY0Y4gRQA1mM7Q5uMuPO5p0qYS1ij+Y3riXbScso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O4OCG4FyJfHmNCitXZDaHyqECHt2hBTbdO4KDJ4t0B0ESc5OE8JFKBYNLA27Y5ukucrgXV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rsjYd1yQvIQ4PT5mUHcuU6Skp94hRxoiAXxGopsaH7zqggqHmO33Fk9Zi/wAgXKBy9+buZ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gjWp5GqbQemAJIJAoAVUuGYt/2iXu41o1SSOosW4rR7/RH/s4ipE7YcKrgQcCdiKLwUmfY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TFVEz1F4QxYdzD2IyC75JuzENWjmIywdMp18JOQMDoPHuIqHtIKxJCoQjAlCkQ0L7xOg8s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B+Y1yUTbWHVwWyiHyRGsauVXMb6mjNe5RU1AnDXmLqogJFb1jcAgQis3dJXUZwA2Ap7NEc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/ziUXeVtBXVQelQxVxUyxydPmK6UTZz4gVyr7ZQ8fMp0u5UyVcVEqriu+JzlshWbwzRasO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G10vzLbyXUK7ysyKFd+ZbhCKnmLXmLmn1EswxIPV1VXqNqbKEUeuW+5UghLzVYj1i7zKlp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XEV4SJ1Zx1GNmCENHJqAlBfMRn4IToY2OYjvP2VUWFV3TcGy/kI27HibS9u8EzZ8OrlS3C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ZlUDhOI1pmwvMLCOLJEhqQyl3LpjPULvNjFxS5cE1vsy/AWZBSH/ACws7rzGjJydwiq71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CQQ5ayRZ7Ty1UoQpnfmLVFh4lwK62seFpIL+ZY05N1qNXLpUv4U8x+XI2XLNVW1TiJoK5F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XFvQgAN1y6gLV3LQInzLBUrFVLciAPNQq6F7mg2EqHa0d3UyQdwFQ1NV7tmmiB3iVhY5c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4WjB3EG+eagUph8xNs26YUCtG6ngxziCcCLhXpmCBwHW5sUdKlAij1qIdotdREFutxlJ2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CUzatEtta8ZjDSYZsIYzl4YhWYaUg+CvmAi0N44mxxn7wWGXYweo2gytuoLJb4l6Z+45Tg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8jFCCqXwf2wkXJ38kbZi8+yHaAQK8BqFbiD9xANVXUxito/EwOQMCbovwwOBTN+n8TcVqb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zKHyvcUQA0wQWLjL+Ji/Q/cApzl+ZkYczlMdVB8Dv4IstF7ixxfED2k1LRIoW4BLzcAeiH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lZAhK6vUvHIy6gXDwZmCe2/vLtrQv3hegEZIn/BAr/HAtUeo7/wAE1MfSVie4oTHjbDk7R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WyEoxtYhZF+mJxbl/cdj6PywWPb/iCuz+jFdbJ0Md5sJ5qz+PpzNRZaNFszhoUg2U4Q7hR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lrFVQRR3L40vogUAMfge1VFH8w91k209eI3BNZrglBNp4JUpa9VKQz+Nw2FR7MTH0LwJlK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SHTuNm0HghGPjXaE23Tw/UVohObuKBU8JKbqvBjUN4pCoK3a2cw2Ar3lgVDleYKigTzlmQ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m0S4DVruuIXNrcLLyJbVfNQlxVdrGUCVxWvmMG/dAp07DEcgm3EJEsQDAA3UTA0tKNy4yg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Lg0ZQg3MuUcwRdZ3iHoPMyMFfqJcPwiZLCmlzEFgpxbLNorszBEFHRL8CHcRQC9OIre//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pbTJGYBvbWpe2VTMbAN4uAuEqsOAPHMsa3Al4bqHcdOBolaIZ5lwIg4thaBZo7/uIBrZK0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S+xbsJtsbWE9CvsI4yUDcxuVDRGzrovuXtd80ssKo9alX5HdchzsuPb3wWU2vrUZrbmGvd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i4XPxLTnB9n11GeiTwZTgzLGBvl4mbC2Bj5iCj0pbC3PFcn/2FyVd2ODzHQAALt4Sg3lR2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ZQbK3C0bOagTNZmMxrVFCoQhsDllPrrNEMsIueCOALgEg6ICZrHpYaMmY3CtoB0uiAirB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BLyoLxnMVv3/BPuRAZtC2feoSWHmayXUpYyLPRC3658S/gxK4mkzQ+zK3pao+No0UI7nH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VomYAGTUqhvhMiA+cMoax+EuWbR4j3l5gBkJB2oGNWfm4rRUGzg7lY9S3AJ5i6ZdwqeGKm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ZoyPiCdMoLvMYVDWrjFxtqk5yf1uI4pFmzWh3EljSqGXuW5lgGRxClFfTKOfmaL/cscnLi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YE+0zcCVitoKWbeob9yvZLWrrmICsVMme4iombi4iz/Ma+gshBcmqot+xCX2ioNJjOyVaV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DcnRu2yE7mgfiuURU84ftF2AiLyLi1rj4Ybkj51EwgHUwUKOmFEv1qYcvsI1LCbNQVf5Jg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lHQlkwu0FCFi5aRQpZLNjzUVZKArEuhSXu4lha4L1uMFUvg3ARQLxNNF+8phYt8xuBfuKt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eZqbt9mGHJp4Ii2WtdmBiO71HbWN7OZdh0L+Eu6waMyD0MwR14Ng8seV74SsVQ3iZkHlQX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gt/cdMZcxswmsxKAOhiFrVOXMEpZ4WHg5dQSFg1Cd+mobLg0wgpctouJjnXccIQailg13c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Bv1JbPlcQd7PAMeOOOyWUW+5TvyxkBOcbgUXb0MS7pwRmAPcqsBSsVOWA88RoU31wxQI2M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4u1hDh2WUEqPeYhcVe8SgmHFsKSiIYwV1B5UUABzvUqRi+rIV1KPzB0ON1AqBHDLgq8juO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eIkWsGiDc1bs3EYyNKYf2f+RqlsPkzKrxADzqZOwPz5qKVDVqGINDgv3KaToRKV5KpGwK7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5iCdD8MxarRflQkQryRBeMx1hlwQY8xxCyI4TpGVKsQHbcwH2vDzKDRDZRjzAKxyCOMESB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YUVrqrfeJbB5uPsZZBoHsi5N+IHgm0sErklkuu1U1KMWclkUU0ttCL16jTdaB8oD7HD5iO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6K+8OTen2ImO4sBVVbOhGYvwdfcgstUGG75q/ETqLYx/CZs/Lx4nLxiD47fYuCbUwvdRPO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LymA3dP8AcMxguQP4hTNJuXS8ftYLfJeJSK0t5EMB3CfPKIS7q8wHGqMTP2g1le/4CJi1B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X44iXUB6xdPA3KY8NOPikh54dghiOEyhu9I42UHO42ct4ymhw4YAcH8ylpZiFbygLqMwXQ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CFbKO+Zh2PvEBSyFYVuekEBivogjFo9wepmwPLmVVYHDBtFPBG5FwJdN5ZfKlGKZZos5s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uYYp1dQvyKighvlS5AKcBAaONVzHJdDzzUeQXkxMWCy2YM1js8ypS9fEsLNXFyuWw0swNA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jYqDuDqs+eYA1jwRV1BXLGpGrYZNhab8sCPyxEEtwlEVBrBiNUB1VkQYHzBrY/mFBW2dFT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zhvwTlcw/gcDZB1B1y+8tMXW7tikDbLLtsTTLf8Ji4PME/TDY0jZG1ZagsqVins1+04YCD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eIDcYvh9mn5j3VDim/pxDqFfgle++EUcAwChDWYH7Du0WuPboD3mwC2941a258KWEQjTRr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/ogjwmliZtOVWTMw697HC1OcA/ELVWAOHXqMZaVrYw4wW47oi/ii7QYg4r6MUpK8ysyxaN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Ex6RekFkISGWKb9QaSNAw3mkfwYYxRLR1EKHhT4lZduxLa1Ki4X8piaK5dkGKA9sRQc5IQ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UvUvwuCKWwm4KyybIiyVCF0+4OyJ2ZJoCo1LF+JhkgjaplKYZdlD8xemFywBE2YiLK5Y0U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aW2P7iVitRDyzlZgKynVTNZOHd9H8sI3BhYHTdcsw9F5vCKhYxuVBxnmCNFxwwcFuoroCU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qUrxdU13GljLmC7xmAxVanM88SgdMfDZ4mWLollBsGY85DxtjjoIsFhEHZXuI5yCX1wfcD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ZrmXtV/I/4Rzds1ZlZYyMa7p2Ip+Jb+gwVbzuBpeZZjlSheoRpnzWIOefEEoS9VBwT8Igq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qZF+CyUcYdS9kHxKSznRHLDmKaqBW0ljGFRLtB1Ae6fMC2efUBxCAc+pdkHOCLiceNxqxo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gi6T3B7L7xEzqGo2iOfF6iT8lEtB4uMynVXkubrlNBVXA3iLyil8y8GnHMvKUNdQJQaZT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vLKpQJwxKBc8MLVe1zFMLX4jjkg6a3GGDbbem4jguim4lyfECKOeyV6gCZJ7I4zOfYTxqg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MCk3nCZWyLVS5pUMtGObgKi3tjFRS94jbdjLJaVpJbYI55jSNuyLConOJpsV3BQQ3eZVbw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QCkHUNrTQ8whAeeIsAOKgiJ0OZTvMdMqio9IzhMVzL2NDWYiVwoAppzcsFivBOcKOXzGVn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xUOwVacxRZVeJlWmAbB8Qioc6+8pCiKSgu5gPaKvGJg2Cbu3DC8rFAlXGKgtEtMC0ZqXGK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NZsgIPPsEr8JbFUaMvxC1DCAwHManSJfZWI2bZ0MswSocAszM0eSp6KGowo2haicfaVgo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4xst5lVoGxzH7j3nMYyDdVgq37wBoxb1bxvMrrl1Iqnbaoa+zHjhI4CUHIUNsKBau1hElJ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CrggxkSxE+33hLlkFRRlveuszIA7Mo66flcflB2E1Fm1+IGYQlN/tTMMju0UdhOAyvxMYS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H5tglMw1nw2R0iwoLrFX+ZZdoV+6KguoNH4hKrFv7macwcHlf5g9s/cuE5xX7yOsIkT5Q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NO9wFRB6xl1gwPGYZWilfvFhI6/kmWGc5it0on5RIokxZioQbdLSpbArxBaBVb1HfQ8LzE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oVbJdul0FRsnTqFoqUb1A3KbGZCGB5xQcuophad1iVFPQDcaWp0rEPkkOeIPQgriMtVazC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SLwGF+inhLXFR0gyqMNrHRsyd6ICyLLnMA7ZyuyCoPmM1iOLqGbPgys8Htl0xV6gbSp1Fd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UdLBud0W1bIwU6xuAVqLVxk2f4hNrg7aqohGC9toXkuDVyhbW0i0pTvMxb+CItiXsBSZRP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0HuWvtMQF1xBs25OonA1jXJSkUG35y3IxIPO944iUUFNlxpCJ1UHitwJABQ6XNVEJyRIF0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UGrYVGC27Shw9cReSNPMoLcruKqgh+4rbKg0I4aqMwEFCrVTkFm8QOxbM5q+YeihmvESnM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4WDWYMZ/c/wAXKdle4Be/uhoxGuAxAOwlOpW9FepTpGzT7St6faUrX7TNgfaVpwjTj8S3U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mOn8p/wDVZlVbVtYm2CAVJYSgtNvEpLE4GplOHSaY7HTWe0ucu0XeftGfAABliKFISfMsX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yZS4RRRI0ET1ARhfcCdorRZCYvXUA5QPZD3vDGzm8wDjUuZG+yDKt6S4nCFwVxSK6BFLKo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BGB7dnMy21L2BJQxYwShpo9MYlPC9jz0ibyO3v0R9r8xUC8xtc6nOdlROOe4uHfEvTuG8s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6lq53zFWssdQp0b1KRfZcROILwwW5VMbOILeIwZc+paqdTyYfEU7MTBrEIzXW5cqE8HMad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SK4PuDb4pan8NfMMLaJfFl+uITI8xQw5JR2WQFdL1uBOq7DAFiX5bjkA9kFUo+4tZt8ZnG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zQPmErbrxDMhfUtoocDiVYwjVaeTucGPZMw2+YKqt/wAJjHNMLk2EVdGGCN3mJckzlEMLH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2+GXWuXZHoC8vUyFYBLqeTPMHjB5gIUhY0RSVsNyhOT1wSwVR6nJc7rUSHAYqrk9kpKsY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8sY09wEG2LVNnnqXRVs7Iq0UfEIcicOp4Z4iOmmYL+Q3HN/cqpo+Y8i44QmWvdG0tv7VM5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GWAwo+rR1Qa/MBpbK4h6TkVa8TNoj1G6KA3iZWlnzC4yX5lQsE67jeNOniFq06W7lGkOWB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4cwaG85YtAJNVDgsTZuJWgeYcAvsYRlx+Z0kXtgjlXcKSivceIjAGGdVFIXkiaBTzHNBx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KGitQ+Li/2I43YDyFZBiWoQpQfqNcKh2mGg0Gx6fESZvS5Y3pouOL8CatvImVIzC7QGg6I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IBZaIlcysK8ZhLSiWEDPI0qsv0kuanbZVg7oV3bNv0sNYENBsuAc53sq8yr1OCPzlbC3Es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ZWlJ7bfzCaroFVABTJ1fxDCLdAZY8FgCiWlekJMDnXuL0QyqxzBuBHlrBemhRx4trupRg6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tZGQ/Uc8sKyesNxNERhdCFot4EwgWVlXsI1Al0B5WllrGJxm+5Kcw4pH8TIj1rlLZq8pC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+QQFkgbZAL8jncyrciDk9XcRRuSzlY9MQLSrEaADj3KFttIUr28xIC1SaL/aEMiajOMOU8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/ALCApQ568w0wOBOcxiTNN48yuAADbZiJMhi2+RcS6DKBu2MMsgwGLlHAnmCmn4LibK+Zw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cWJUx2xe8vEpjKy+g+CJrdNdx86dKxA/MjnZ7WKEzSqCktVJyBiFK283BUtTxcz+4MWBD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BblyANepUCEOWDUIW6rUQuH5iao40ENeh4oljQfOo2rQ9U0RqQBwkyXE6YgaR/iDMG8mJv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Ay82K3ceEHI8xB0qHYeyjE0GrKXLCy/GJgfItzMc0Y5OhkgvFwL9RK3O37l02uXlcAQsc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Cq2C06FcHKyuiL7GKA7r9S6JJsr8Bl9y/bBpl2j11HYaspecxrAVzcrfYywV6FrzKVfFi/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uFctlal7AmTD0mU6XEGyHuGmVRdgZmjo3AOsERTIeod9Q7YNByOrnBu/0jAFpaMS6GP6Id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fsJS4WUAPicB8sr6pjSffw5l7UEYhOek9gnn44PyhLND9yQ0/px7f1GTK+CU+eQtPVZsF9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vcLYfCGJOPxMdjDvGBM1ekBaiQiyHuEFKbJ4SKQWRGkTuN5/M9waqvHDG7Rm86bRztit6p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W33gDZv8AcmNG2/3EiEMOsQJcX+JSxVyjTDiWHMIl2L+Y6VtKGWActQW25d2JbppFCyWs8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xy2+ZTb7DOQTxAF8R8xGjIWVx22iH5g4oWhlF4VcxNdbe9SwaojhbfzEqOzfUXf6iqHjUV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NJb/MW0EE7g6Dr+oAe34iKHXrU5jG8x8BHzNwJlElFtHMVZzUWd+4U/ruINseyDVeN+IPv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iYGczGspNMLus3y9kManCrfepQKXS0odQLjUy/wC0AEZLOt6gDsY3WGJTWfcHkVLtswIMU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BlTJTqCyw/MTrF3tYxBTpKVQkA7zCAo6mINWIr1Uyn7TMCNXtJ0P1EOgfebH0YlLVPtUv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gC0pyrJkmW7g7q7i0UOiskW2xq/4i1tts+GCigfuQA2BoqKGkN2WzJCJZRmGCg7qGsM1ZF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ABF2gtEHeY0Yp1jEyKz6ijJc8RjL+MQ8PCmK43+0oFKltpalHgKN0xobvpghWAgOSHKE8z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rb3EsHylBVvz940NhLdRxpfCx44DpmRC40sUqp4mOgDVpC94J5I9gL6xMQUOLMVGtErcxo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lfENAK5HMAqRvggaBGzjc59FcJsHojdTd6ubiPqX4r8VK4XGVdy2oeECUt4gLNfzFxWPmK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uFQZ6rq44oBcBKHqyMKKaziIIe0oLAnUJ7z7Rc0uMAizULJGvvBSXDYYl7S9jqNhAdVeYo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yjFQye427Yc1CobNEXY0+oTkPZLp4kGCjj5JSQlnWMyiAXxENAg8vMXS+nc2BW8YlsVHl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UCs6DoyxONYQvDDqdOQZQ0I8EsQzle4sAF7s37ly2fmeOzwOYpBKrnMXFjXjEyeLYDcABx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FWMJlIUUQzaHkh2AXuDVoEQInTRV1GbMtQVmSoW2Nv3lp+1xqxvFP5gV8xTt2trDUG7W6C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S43IJMPVUn8wcqPFrn7xQ7LKpHsYIShtS/vFQSnHdXEWQLMCzSfiUOhhI4F5alo9AIGw/c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IQXtsOILsBPIahUK/FE2QHlgFFg6Llw0d9oKD+TGMoNKSK1HlcH2ivGbaSmA1XEHfT8sbZ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vjBiUeI9wAEpw1UVuAs0bh0XDQuJVI/WJca+BO/wFQWlUQyOpvF/CWvJ7WKlSTNdQF3klB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4vhMxS9Dcs20OY0Ruqqrgxq0lk5XPcD9BeLmwOCqjWsTYizUnmohFXGvMRrVY7uMYBHx4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CcUb9Een1JsvG2eyUehciR1fkibSYsoL2FXq4wQ/hE+SDxKnJq+wqpQorBGklH8zcq2U5E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cGQ5ZSZ1+4VkwOXmUE4YTTq7xph1rPmEcKZBWnoR/IT4XD8kdNBxXMYOhdxXmT3BC+wbi5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LKcFARtBWK7gXP1TKqPfMWMArGoYPvuVJTyGAmnUCcBbalA/aVBVN6gGzEKsGYZU6azxcO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AfMPAgK19memJ4TtCeAT5w9Pc8qlOiIvieleiU3iU6I3g6n2lbbxPliBEOzcfpYr5fmpSg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OC8BMWfyCwUabN/MSBbOGCHHzFszZ8RCgHgxAjBSmnuBwiQDNVLKrScNahUC+ahvFfMqOi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VrlvM7glhkPxAwuLiQyK9wyrZAUU8JCGAO7phoYYgKdS48qlr1oc8q20V1KZvLzDLOoNiP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ox8MvuIjLawzmY5p9zIJMutNQZAp/c0yDMC0zAOb+Jlql6jQgJhkeNTZmP+YAzHFDnUFES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b35jfERZ3PDWp0MQcaauDKy3guDZQsNvZL1FcwcktUJLGEtHiUBxmZV0O6YI5E9NynKfMp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UV9ZfMa7RG6IfEO0HzBlLfqUdNVKSuxR8ypEtrgYdaTki1VA3iKNg8o5CNDWJyCQRoYbiv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zKQqmDlz8SzdUQBS5YxBsekhOzshMhvWpVK1DipdCh7gSDHlIrIjYMMJet1AivLDC4Fjw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mpPW40ql8kM0qYhAXdAI4B6ghpe8xFZI5wpBpf7y0IhSnMtlHl0wNjnq4ttI8xqZFeCNOa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CLK+oAIHuEQD2NTLsP1MNSvDmKVYzBDdaaeIqXS+alhi085lBaJ6lC0K7I0ZQuLSV3UBwe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QlTlzZFbKLxPaG8RwbAMBLLMHqYl2eMd1YfmAUKXslMEvuErA8kS76sxM4tAcLEpWTwwoS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mHbmZQF+Y/C18jMGh4RYKCL3FVYPTEysul7jNuHTs+IrDDxSUjVl8syT75gF13EqV+YAs1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cpPGZezFui4e2B6gtlAagFthaEb4WZGttD4ECi4zd4jVtfYRYI+fEXo+JjhWq4g0PCojaR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U3lt6gvKyfM5EgZpggwClcy6sunL2mGPPO2MCJ5pgBRUbFKOql+NQEWJWipjgCGCweIUEz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7M8kNVLvGT4i8htNJmSTcmuuntblcLf11GJS3lgCcvKxFQK6AMR5E09YJbyA9RFXsuGGF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RBlI8o0ZJ8SzKj1BbWrxUHWxcomBfmcwHhGAmbtW7jEdvLGYG0cERNIuQJerKu6gdaurtg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zWHUfcVQC9ECrYp1FtoiKUGomR3nRKtdLMCyxok4f/ZQbUHuXBH1ELe78yhFw1rcC2DXdQ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q19sBedRGkppiJRAfCxxyHqLpEKYZlC1fCMsq1gxTL5GBmnLgYjht7/mVhQNwto2zHVDV2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QGc+Zat8n4gQrUMlWxx5gEwYjW4el3iWCla9PiNHrbS1PMIAGznzE6C4mQMuD3BKqHuIrf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+ZUCe4YsAquOlqyhtFtfzK5De47OzywMod+JbNI8kBacnuCD0lq7l8RreEa6cniAIwR5iC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RcCcUXaxEux+ZYfhhhxDpy9QQCo6SKgIA6NsnhHpAFTw4PTMwQ20cvZ+IGIcRndw0VmA8w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s4h33AhqNb+oSokrOZUrmVCUiMA4jzDABZePpjmFwUGMP25pBbd5jNChRAzGfvxuduxcN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pWuiuJa1Y81qGR/8AcE8IwRGNlYxEOKSaoSVcI1AclStYoUtsPE/WWQAxjyR1JlHNJ6hZr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dSQviqlnX7iJCh4jXaPcOMV3bbGwOWFDqFftmZOdznWfMQNfQ0XqV2VFU3uXozLDULHNwB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eNMxbt5l7QxzALk1BFksOMQnBS7DuGVJ94bAx1ESx1NToia4gbxibLx6ILjJPsbEDDG9JC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BYCBvJdqzLRYuC1D5gLkMAdvipkFKfEVmx8Tpn3FySacJDKr4jWUL3G5FcTl2jjqXpax2E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6buC+RUIOqOyBZfTxdw5iG55iqXcWoDi+IKKSopauuyAbZhp1CgVelY4i8BFyTqA7r5qMU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UmlCXQLmK5hVQl6YZBxqZcmu5ei1v1ACGs6gTgfJUwvF+OYrUKLzfMBLRbPEPBN8JBrRPi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Ub/UppXsNS7WSJ0VHRcryiBDAL5qFogvmMaAHUPhghXb92wVag95imirtlXZ21FhzOk5gp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Dg8jHG8NkA1w/mCAKmi8S7rxGWmF8wMwXzKVqDmAG50wFaCeYIKhmVE+C6i7EX5lb6B8yg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SapKINxQdqxJVgPiIg2eZU5H1GxVR0ziFkKNRPEqxgyjbK8we7PsmRr9oosL/ADMwmB1CK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ZSbzAoA/aAqLcrcCyobCXApGVMVLDRByK3BdS3k1DK2n5jcUesSsyuKAI5uCue6JfSFcqW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EVIt1VwLgw4g5CprDKBnRDAGCA8QyzwtKgJaWeJcC2NlwSs06u7gpDhf8JYWFcBNnc4G2A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UKsqyigT1FX7sWK4dxKqJZZOMYzG2EeWAGb0ju1MWFQoKsJjEqmQMrUuSkrtgo3kSojIK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BH3lYFX3MxY6mXduGEMoviMDP2HETSU8YqW8hDKMRoaY5lWnySlkq5hcbS3LLSrofmUSyE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Rn4d1BcsfadsCtsS1KNbAbjGycP2xKKk8QPF6JuLCC89Sry3lYe1zODiKQzaRc1OEQ9GPU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aqyyjBLwamMRR0cVqOFL4zLAxr1FGyn4iFyt8lQBAJzjUwSnNUJ0C7iAaTpLllQHsmdQem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EtXLnC2oIFU4QoohRkUJauWlIe7uWl4KqXEvwTiLcNVnMrXCjVxBcjGE55CWVlAgFriOIL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5bW3RMQUU0kQQJox4Y2sGlr6QqSg45YJqOEiG1lbVMxFXueIAaLW4o2pDxmyhfV1y9EOk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HXZLXACrR7mYoRULayx++WeCUK9lNYHfUSMazuVrWcP8AEVOAcl4L3KuQ3U9kQEdwFTWd4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taZUQj0husCPA9Q0g0VKW0GcX9ghLtfoghdP7goAFsygyz5hPEV9o0o2Tc0m44wSzLuy3S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2X3WIP7mN9zeBDZAfU14g4uoYZxOZt3CcR3O5fEuXNPlI/TzxQvppfcRQdw0WmWjljUlRb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N90/cOZ7zQbGVxVFIU10rSzEIV1qKGF8pi6fpA3Y7jdwRs2gkCXZ8kR5a9wtdkKNKm1gRU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Ep28SmbqHeggs2HJiAKcwHOSBuiNnzHCtJosFJlLVGhrh9MuK88QL85R5qBt3K3iKhFY39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cnxF9ZNPcrOopeq8Rq7he8vjbIxVcLWpoNGYbhfT7mhDxiVgFbzKQIazAEONXMVdOvcSlO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HlX5irWIqU4iWjjzDqm0eSCs5oLZfKMCs6qZZF5zLChh6iZ49y7he02Ori2GHpyxLsPkiG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b3DVsOmNIBeJYFJpqUD+FTg11caQyN3uWK4MAcJnmGjhH7JcGjLyMShaFbJeaJtUWir81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EWZO8HMAa56YlSupWt2O4lGyPRTn5gJgG1puENAx4hOWrHOSX5St0Jy2TO8RAm2YM36j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9CtzIruxS+bOB5hdGCedwRgzljkqvlcwVqufmUG6gnn6gF0GEWQojC+4WLqvMBpfnERam3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c/MSGBeWLamvdR0cGcSh1iPlFPJiY1J0sZZQlw1Yu4grWbTmGRAdNRlG/iLjIFT+w5sAPL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4YHymmDcj+IXRQ9EE6RMskSUA4agnQ8RDLfsjbaHZxLCo1uIIgG71KvLvVcS0JNfDKGXTe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aqHO0DZw8GoFKaSv9cRMl5NwWlF6lGn84/SE2LqJsOFuOIXruAF5RTNQ/URSilbqAuRaw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7KXHiF1BRuo5S2ucys/AllQHdk0AS4NkoBueTKIGt8x2KuKDq2+09RXkHiNoTGYoFo/EFh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9QEs9dRwu/hM1XCuSPUS8kKrtMrDbCuFwAAHOJmAj9QgoBxe4LC7cNJHkUGwamVN4FTYPV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dR7tNgZiksTQR3R8aWaBwqYlqbylOILyjxK0JXDwSi1tFf7lKyuTUZZJvOJaph4ISij+4L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08JklA7uF0hSUxEU6dEMOw7GpgzgesQyVXiGVegc8wAu7vqZUtTzFYDELCsuszIGRnpHGo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zgqMWgODywxTL8EC7WxV5lWoLswBh3sh/a4FXHmp02QLN0eqi2EauAqYIl8XcXAYu0cRd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cC0bQJFSepYqNF0JLhTXl4mIe6oLxeEGsM9xca+0GdEt2sS/bXu6lIX3oCcrbUgq0r5qG8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FRq5qgdZgckt1BOg1zXMoC7Dmqm0YENrAIoVzjiVhbjh4mJYr8zSy+2MYZO4S3ev7MfNKN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h0y/mChGuhzL1Ig4GBTo0jAoUUwLV1EHGDdQA4GoA3u45x7bmoJ7CuKjjrErBTXbM4GdEo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aZKgAs5xKGdNumX8y+d204TYyqCVibruLgxmk7hBjjmC6DuZ6afmHKx7pYv7qJ56tkF4PG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pV9ywWHSR82feEybdzcCdzmaGQ4YFkGU6FP5gcTb/AJBqecCuPqMuE4eIaPpdQS4YslTP0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4r88xj92uXCdTuVpTJhOMLAMuK/mKQrv8w6lQhUOymc7vCEXWAXc8NR1FLmAoKhoKLYrcB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6hWjEsWJdxBpk6qWMsu7ILaUPESlYpxURSkXxCmtniBW1mAbX1KBawQRZXklAtemIC/8Ah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4mWs1BDIwd5j5R5edVqWKBDWYqpgIPGpysiM1ubauYbCOdmS/pMIq8SphZCtyPEXSlxkWe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TjZLUXIs2aqzn3AOO6untuNrA3vHM1saNXxKLVzxLNy3wIQwPtUd5PEaccTNSZ7lUbmeYh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+c6ig9is9kuslvRxBjWT5hcpDxmVgvkXEuB6YhVp8wBWA8y7KL0yw2dbg5i4eWuvcBu6pe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gB5mCkGVeX4gWkVLc0fcWYC7XfCC6LvxBOkINMh9TkLWUOL0S05/UWt5fkgVbduZdU1PMS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Jt9KlwwQULxHRY2Xdw1Ct+OJl3e3OGYj9iJAnl6hV4HjMCqKiVuHMsnNQAwcbiFxvscwQ0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ehxUXOSvN3KHJ6qJBiKzavZGrEN5zdRLkb2M5CjnPEW50zuoWzDw3BLa+V/qUqk61iFN/t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mpaygL4UwBK0nMRdNjGcEqpUmCAIoPNZxKko6QBfMHiaS/wAxwuXLTY8yrYqFuBmDKURV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gyo+0RXewRYcb7gzATqbzB4iCnxzA1CfiOsB5rEPpr+URZcMQtL6skEk+DUBqrDlMMvHDG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KOLIBpHwkMt/bGayBozc94NqLxB9osnA10SiBWu9Q7Lb5ggLHQ0nBgmGuxio07lDW/NSi6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hdcoAoXWK6izNfaLGJ/cc4ntjRwDxO8zavmIYV+EADTV0CKL18sHYt81LTqAb5YjFBbzmX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PTAmsjmoNqrxBSmK8RIjgo8TAvb2xqVFHLCDAHSFTOc2MIowUpohJAy9ITErPGKlZrWOJQ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dlrrqFu7xHCw+MzGzjkzMwQtCOAJvVSpADZZuBQE+IkZitcxKlE6IAUbZQcRYxv5Yl67Jd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O4UKBnm0aSpTZ+cUuV0A1AWmrxFclnYxJwXuWqJfEH8yQcXwr1+ZzyeWXjjqLgXdXbAdOj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BxECmYXtMNAeiKhpku8jDJUNrtjk0nDklxKBqVCr7mlQ6JdKDoepWy5NMEFK+ZVCrPULUp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cqAAjdkDgZgBkbiCkZKXhEo18QFFy7JVAvXLG4aSoatoc1FtQSgI9EOQI9PcCioFe4BK5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yf2pFTBXuFcriuo6hSmD6Y0ruqNQKR7EjDCgvKn3hYBG6JlzFuGVFkiMwtLmH8e72Xpofm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zfzBoFGJs8+YoJaFF3B9T1Y7A5MrtnlCGdS6aw8TMhlu/MozbMxshvIqy1qSkbbaj1wuAW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ooIybuKsIF5iotCs2R32WjUBeGCOGzNy/BpLPv6IV4gjxQx56Y5JlZI3BBTwHP5JtnMsQl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0vELv6h9GebmkuvpwRn7nnmYe6ZJz/OmbDBRd3uVcGiyCwX/9EvFKYWGnL+IhN0lcVFd0B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Fekg2PtAu7+GUBYqWN0eSbQhZXKYanqMQoWS1SZ4e4BZr3GhkfMWZiiyHuKvBIgBBblKrX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SgNqgA2X0xUpKI02k+ZdWZji3rxL7h9wbqHyNViA2ow7QsWXHWCZZ5jph8VB0c1uBzXLr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mo3IqtS6qFlGszPQKrC+Iu6W4TV6/MSWMrioqqVV5iBud7w3UGKKAB3bDbkX7xL9BtPYl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WEhV2sS0nxK05mDTBTFwNnPTBdmbhDRYkJxWyqvmBwyazxE9WuyG5FwTKP2iMqr8Rq1RZZ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H7lim0jZxLDL7yoXN+ZZu4CYA+0V2dbirn4rmWBnsiOEPcc2B6piCyU+PBMjD9yJTj7IvF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B5qLeriPpTjN59yiIg8wmQCOjQ9XMcQ4jiamalbwe4RSrqziCatQjM1iskwV6MwVABeyU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adkQJZs8QWHczcOhIG0dzECL53E5CvMAXU9kcxYnw09QsGx+JkomOSCvLPcaXdXFOUHkgU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Am7OIrU9x2VDqWKbUL1DZVAtEhUIE6qX8VvkxMs8eb1BcY85locP2jMpxBcSFXjUygPrMU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vi44grvTHtjsYcrAu2BFCJuZIK23ojRWD5iXnXxuI2fuiqEeULZGHFS3JXqKWlHLmDRsP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UFXzCuQTPCB8RNtbXuIupPUQf0oLQ6zFrV6hmF+zBADPnQ/KauYsMrUyCPLuKXJnmgmUx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h3FELz8SnKyxaHjmmKl4L27lcA5v1CH4sDuBlhWAtwKgrjEcZdOKIEup2XCqiDiogRRtqP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vc3ixxLPQTC3VyxJPySBevmAcmAZp+WiOIDoUuGxeVca5X4h4HXgjeoXvaRty3gQzD5xcI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0gHoy+uF4AxChInk3BwXjxHQMd1BliAUL/UAwr5qWugB0RoqvMs3SQTXwlrev5iQosZoll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RP68QFG1bh1cGLLHOeYtac9xAnS+DcLdr6xHKp11E4C9JSAUOtEXUmcXj7xUzKOVgloaXl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b0fMRSgbxB4pdXcUObUqhlKA92bgbhO7qIl8btjL0LiEAfEEwlzuZXJRxMWKlzcoFu/Mq4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82allgUeIZMzrEdwI+YrZNupcw47lyuPuGACkvHMxMHhxFXRvnqIM0O+5fqLYIMJG3NTl0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TuKwypLCCYrt24gIW3zeYFz9qIdl01EgLL2yoIfmUMcn6ZxDohO8mYe5Jk8kEe0ODwQPkj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uKNsKkoDmAASpiExDuy5atElg2znLteQeI8xjUUW/DBC9gqgKg90vTAp29QCBarJnqyLJf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w65foy2ti6vMWi815FfMMKaUtnQzF9wmUwHIPMG5TqlJSTtf1K3c5JW+4A1LEwMXR7cfED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ggW0gS98xYKG/7jiPjvYuNBPG5WWiBSfQevqeYsPn6N8z4ndk+IH/AKVX0/OisJ/98t7Ix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w6jU8rQ7l3qSq5LJVVYgdfETOmUztit+FIQ3kahYtzfMBcLxC+sJoGDEsA75nxGGTNJwkA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2D3Cz8hnDV5iFyQyAqAsCiZuXuGGS4AFAcQO7xKcio2bRhuBceOYPasvxXqVKbe4tTKOFo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Ad3zCjcv6lheU8ETQoW8yi4QOfMIyqvFPiUooFkIUErNVBNg0mI+QZU8iYpTk+fMXjyPI1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ua5Gvp4SO7egTZ/yV4LaVTfqFAoIXpbhPvKXAWXsV/cb+QN+H/Er8gXQZjNgcXBzGyjob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yWIUhczNGoVUp8xGrZ5hF9sXMyZmig/8AIFWjOWa7mw2rhIo5B1OS+Yy2F2dxoFC9QK3Pq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8uJY4i0rXFzFrXzLCDmK3n4jfMeWI7BgzcwmmX6Ib4p4Xsl2Wt4KlvA+IrqvfETyB8S1yE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lPJAcXdQIUkzKJ6gzFDY5GMRah8kvFKrNlQsLg1bxCHhHECqBVi7h5gD5lLg4PEDnjuDFd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7WN1SjASkxdPdSgZfhxDxQd4StUxrEtHmNED6IwaRVc5li1HxBwlhF4Vs5GWgOeLhXJ9PE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hLTOeSYrLsEBoZMwBvddwCt29RvKo7KiAsCcy8KehD8nMUOmWGO8WRo4X8TC5PsIq2h9Q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YW2FnETm5ZQr5iuzbLFQHDAWbfBBNMN3Mk7lGeU/Mc9l+G4k4fZEnIjE9lUUViWXUnEWLt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vuDZM9MOB7wwa5K+JoqSJcorVy2m53MHJs8wJul+4E1h9EByGq3K4oeocZuF7hWEIxUTZP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0DziY6OlsfEDbuOhs7wMoYMI7uW01NrbAxRoLxKPzFW2qxzkJ1iXu85ljK15lM3fdsUF0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oy/AmWH7ymPRu5mmx3ph2o1anBb5YhFvVwYV+1sKdT7l2zool6qNchFuTjQEaA65WQKsX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mUwMspVOd8wKwNZR3FZZZ51F0sDV3LFIwRkeJV4pgNk206gIUxpxqNmi7uUAHt4IWgEjkY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CNhri5XkaONsQHCc21OXXvMUBgaXZJcLjdtxxQnZKEKtlwdMcDTLVTPVRdWHHR+8N+V21H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wTO6u6ljyzcS5ThZqUwgOsQGEwW+41AhFDqLXIPvAQTWrMQs61yQwhkypRGoC9pliPEH4N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OhMkqvTKpRA81FBlfVxHsugl0jl4htl6asILZXOvMHoeXLM6+3O5UsBoHENlqGW9NAZgg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zEShRzAUDXdy62aGjNFNB+o8LHCCL9iMBlC5GOmVyRVdjGEM/Cu7Q6ObrfET6uhC6MA9FQ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S44NDe45xR3eZpy5wKs11Qx2pY/2P+5Sd+IgHD2/iOKbNumnnsl146YSk+GUqxdth4lWm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Evg1iGwAwBBbr50qkoQsUL0sz1W9y8sNbV0B1r9R83zE3hpGvMrQZKqN/K9xbWG/XjuGV3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BoVT63HLBiGXJ9CoGZW+/qEH0cwJVOIMR8z1MXHGPqsy9kYXH8uYEZ8TAYvqNLsjOUHxg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sDomEeNJYl23+LhrEp4lmwIKK9dmplTljhIYSvGYzPcC4QiI0w4iaGBuFQLMEpWcRfIscR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FjUyKCoJN74hYWlBbWI0pEGqRe4TJgeIugL2RQC49jKEvTxLYLdDWWUJq9wQquIt5r6zCg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ziqfmUgTJdrXFQslII0ev9zEawebWWNhVF8S9EC3yCUpPZtqqdR2xg7xBje8ZVX6gHsTAL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ZKR8S/Gg8cWYiZhVNrNQoDsuxkriVgqFpfP8ADFh7NhigzN3kJf8AniONacCu2WWUf8/MC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HAa+35mECgrOLYOg5orxDNbI5zxFMw58e4ilX+KiYXaDFm5r+cns/UADs/Mvgi5Q3xWpS5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1B5Aeo0ZBeoiw5JwW426CuqjaHROYE2XAunXqFLJepafd45grwWQFd/unCVBc22+IrdGD9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RmNTxCNLB5MLptLZatM9sLeaHcoKgX3uBQ+dkg1WnJCkAxh1FhAOBM1Gu6Lj5G3Rr5hFQB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bjuWAtVzeoIw2hvs2XllSed5ioI0dyjkN9bjmU5SsfeKChDyiRVK5zGZA8IbLduhcv2X0Y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tN4vVQFVPYYPlKqK4hEG7A+zbZMdWI5Wd5TfnzGLZrEIhYGq7lI27olq5luEQ1X95bsR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EonxEV5YKgJ8xLeXxFQyJSuSeSX5fzCpqJWaTiC3zKQFD1BrP8JYBZUWt16haM4lF4NQbF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sgcpJarTljMmiOWCLggzot8QC3y7i9sq6Y1COIkm1ENaMepbMPSyxYE7JXEPkluQO25jF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TazMlVU4Ml8zIA1ERKrxKbRdwStMrT7MTiMS8xLKc2LnDLblF5YQoBvVy2JZoJTF5bwWOl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h5mo9YHEyyW+IW5DHay9bwsbQWy8mmJBZnqprE8AhlLHlJzB8xTCZW8BBCK6DmVDLXuOQ0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ilq9GIGSt4nQDtlEA3u2Lc/KhS15MNVjyzj46JWPxLEvXECyPogciXvG4Xk2dQHGnOqgW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WgYwCumFDAX6i2FRpB25s1EsQF9RqFHNQ6ahxjBLlu3FxdpdcmIIgDVsC7iNDQeYkkNNXF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pPEbS2u4noJd5lyzZmRuu5YaaQFv5gUvP8wbXgJctQtH7xA1S+Yiaa4igqVjHmCW4K5Ym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TFRjJ9BFzZjmBBZa9sdS1XLWMPu4DN+WJVdGXthVStrq4pkacqzVCrYpRsATG9+4LIh7I9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CFGi0ltrZMdStSn0iFJ4QwTWBfsiowGlAY6HwuYCZQPP/AIqLRWLhCzJ1zN01bLupeSMN1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z0VYZ2bXC9ERkmimq/JBUB2Fl0myJAQ8lPuQwL59+YCVYTjI/1RhnOLuz+0dj0D5pjcYDV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HtdnuYqU4z1A48wDS+yA0ic2RWDGyQOnmb0DGwyqs0SscjRYmJ1hrxUcxrxEEquCKq7WCG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nXbC6vph5CCg70u9oER+AjdIlYSVKlmIVzH8OJUCVA+gQQIHcDuVK7jiM/Cb5g5+n5k3+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JZXk3GcALfshdzN1EFIt22zCbfaOvWjQKuooVFseYqJXIEVCxszbCqhvUWdXzK4BxRAwb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ctX2RIUqFarEaO6+IAK1uXOfxLYSCdZ+ogYPSJbuxik5eZRLqkwIQGLjFXAMosb5D7RqoG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VACLpRXBAYOualsAoeNQcEly8EtwMssvdxNNemOElW0N9Q4ao716gCPDIXL/AMjRHJdh8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N1BCKUuzELLkeRz94JoDhs5KyscCgoUc9QcdKdBI4AUr+TpjAho4Hs4isBSFwPMHSKbvwq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c3D8gYNrafvCsZAtfuWWFOPREKTndMVQkHF8/9xMNZsaR2Qq502cRRJQwmKmG5XMt7rlpm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y8vlnQL4hcrSOBKZYoh6hdWnyQSllwQVe+JaaLT8RhShozFXIG4X3TxiFuUHiZF1XqpjQe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3qLKo+42lAPEy6eki3IDqYNXb7Lm+l+oiyVmlfzKsoalbgsDFX2iULI8uYROVEOdJKNCdx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tk6sajAyvvUxaoHia3zuAFg9xS1NvLEHDLOa28wCm3B1MqRBrMspa1XH3gILDy5hq0otnl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KhZWnjMrBRriCGxQVZqMQYHPEpmCjhGY6xZxAqUX2wJsqcKVtiqjlgo0lbhSqAxRxNG5v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x2xNRbadjmPakeZUAMVHBtiI02RdE7g6P5SzdJra4bA3GxbN+GCyZGOB8yh4+0FdJ8OZ10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oLTzBMSpLi3gTBgvUp48JGxoZTzcTL1FR/uDR1FvDG7CyhsHqGZzO4VLzfNS10VKX1AO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VxHiLKq3pl4hXNTjLRnUFMPBMqKrEWz4rEwRFfOIYavsiEIfBqo9661e5V5VzW0Sr9+DRQ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3GIlqj6hImFpqEKeOSViqHkjWhT14jWxhq48IQBJt8w2kv4grexUvI3nrEEaSHEUWUWej7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VWdeDUcMMthLLa+WVj8BACgNQK3rzEaVGO5QLfbuIwm/cSg0LzUIAFhSS7llViiYAD3UUr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6ZbwgzmQXkQ2mz1A3AYDYeE8QHCxTp6uJsRVGGG9e5whE0ZIKudeZYXbxcdWE7Y0cEA2S1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ozUwFcwunFVuMA1ysiygl8Q4tEO6yvqUVtK+VlE44cMr9yBUn2QUAQPEQHIXFtRzgblq6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xAizuFlNQ8rlHmIbywzFJ7lXhQ6go0x1M0XXBiKOKqivv5PM2haNqkIOb45jeladagckbw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JltfUU3SpWtBrFRwXhB+SUpiFsFDIPzFZy1UBha1nuCp5QDlfaLZe0NBynAR+dWULoOc0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2bvyhq3dmMch9HMz6NHMB5+Liewl62yg9BDwVMngT+4ZmLz8P4g4iwnlaCwdJK5TxoLSfc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Y6IUhNwr1fb8RmAgnK59WFQxAYNQAk43N5bXXiOaT27lAcx0Qs84Ks8yvNZrcoFZY2Phg6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9zT3Z7p6emY5gKxUAiDHT6kq4YgYP4+hmBmB4iSonU5juMNz8wmX+nOOW6dQuUxKYh3K/k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Lbto3+UjhsMP1Ce2UVyQUiBzFbeeUh5br3NGb9R5DWE0o5gNrvi4M0IrmVyHEs5ZbQwcwo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Vuj1BRyOJRwlFy7ihKFglQG65fBepY184q0brTDNdtSnkkNCMAiEHdz5iy1jECizWYlprn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hLIVcL+YNRzUPMEiDktXglebQ4LlJSUYG/wCIQQbMZJkbIZNnqD6koA23KEBBo4gySxBN1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MorqFSk0gsuBAlyox+YnZcplHgB6xZEcx6cD/AFLgSDvMDBjB9JuLHFo34gWRwjA7QuJ4h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qCWlbl/V51KQy9IIYp7nFHpEHluXJFaZHiNC0idzjpfUDuglxNrLXD4hA5fFwVsaZwawox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BsNCbhbsxqmIefi58/wDmlhMN+5af7RyRTs4ZVVbFrX3RLvBNavslDLEKwKRBVL4IEKBq0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lgMB1NYDlncxQAaQzAB1Cld/aIo5bU9wEgOsmBl2hgpGyzdx5M9sVip5OYuqLxRAgUHlJW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2stX7lGAe0gbi4PmYgW1UzRyOoMNrbEcVDRxKBeapjoUNxhvDduZRgCOGWnXVzBpLbuGcX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Cq2FyEdMeu3a7j53buWzX0gtrfUZ2hLHQHEH21fcqIo9wFgE9xs2jGwx5jXg+UTWvmog2Z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2qow2YRSjeO5mvB6hm3MFAMJtbx1OKZdyodyrCccxULr5lcYXuXcWiTwdTUb/ACg0oMcLw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eDXcGNfzLEte6YPJw9Si7ImUK5RfUdzFQS5cSxjcR2OYmVBPUx8w/lCOMx648kXtRbfcWq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eFvqCeYpWd+4OnqDYLlAqle7Jk7+0RS836lnDNBfu1AN8HzEHF/BFpTXxqLUE3zFedA5l3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q0uswRaX4uIug32XMtRoAxDif3gW3zmXrv8AMpAryMkoUP4gxBrx3NZRXMU1d8yjk68rK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XuBWjfEIOU9xHkf1BV2A/MI7W6viXyrL3DGxdFdyjhKIaCFW7KJcGi/DCVnoxITdbcQJt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mUG7DDywuAOLZgMq8U4kFbZivvFwRxDOMy6B7cpfUpgruI6UUB7isot8ylKcpAsI7/qK8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Re6o61HaFvcUMF4W8Qcx3W8yhR3AJZ4iloR4KuAJ2VZmG/uoDIVoAi4bKtgiIBUqFqdyn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zbuEOatxrhFdEqQ+yFUXl29k16+8VGwBYAt216joGGegMeIAsumCo6eCUXo4C13bTP76fC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VlXVMpoNnUogGYNthPtVH7mvdD2hl+8UFM69p/BHb1XMIA+CCktlxpFcMZeArELCuAQ/E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rlw9tTPq8+JwVniNsIrfcJiaIitGhoOYlFlcUu6EYJy7uUMYsT7RugY4rFg88RZRCOIowJ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vo2+jGOo8x3n6D7k3u/34xGQCy4hV9RQEtNxVVAlfZibEvzAFptks4/MfY/ohYjuCYNr1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LwZoDFaDcZQCsBoDCkFkAykADpCYlOAbfcqEC+kjBgVwzKooh1khVGNKmL4Y3MHR0s3qai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wa6YRsXELrC9s54tLVGLSNNXcdD5hJ1ZBBM0Fpkx1L1Vtw/zDhY+DARAPAf8AmYW1jQX+C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8QN8DxhqEdq0wT5NBkYQWUy1rMAOGvEeZI5ueDSB5SaVLcQK5VBxBleQp/ENeVWz+FR9Pl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kqPV6S0PhqOrYA6fEQBTeWKAPEqR0DEo74iuGW5TedBbu9fiXviCTF/MAcqiU4ElQUxqWL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3alsCAvIjWT7RDg4EFgF1R1Ek1b5JapwecRTQ1WZXFLK7AP5hG7V4Wp4j6lwBX4iIR+PzK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0fxAS/AxPDPmD4UHUrQ/3BlX5NxLZvxiWC1vOSJ5HtMpWsM1lfzHGkUIxUFtUwRiNAdNRk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x8ygdEq7j3WzpmImmbwZg6YNh7mwLhnELPxtiyRWbXUaI5TPiJGVtt5jdtlUpKN+KjQVM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gBxt3FJuizcsEdvMYBOdl2xSUHcKglqa5h3XrQcQRrgcwSqGl9TAWo1ZuNjmemIkP4ESta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LUFBuAFQQAL/mUpYCYD9Jd2lGYp4NTMWlxbJh5lhydRbbfuV3Q/mDbfpi67+pUFO1Qgt+8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tlnNhF6/U9A8wIXk9ylMHxKdlSrIM129RcwHuUEclRvyS9eDqAulpjTlcM6uWOYU2D1UOQ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9QdRR1EsaHEu2pbhg0kq1k+ZasA+mNAJSTEzHu6HP9saf8P0VbpryzbAfMTZde4AsavV69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8nMfRpEICrwwuRTjuXOD1dwZpVMeWVFaVt9cS+AfeF90+8uOCeWVXg9ViI7Kq2wVG7eBe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wvawzHMGIm5qNU8wAtsxKLnDvuVoGcXLAjX2hVp9uJfq8UOSO6gt1J5mDK30RyCsSnmKuA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4D5lQzpgAbK44lMAKJkxYeNRM077mRoE44ihCHRFUMBt4lWI1V64jUiBQSterheWhs4m9R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iBCo1oxATozL3TBGCIhMHgDmCFCussvGtm7GVYWMi4L9GlrtlcinNTKJZYVxW44ubC2JWM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8xwFm7thSDHGagQLKZII1yVQmb8RbkoXniDjsLW5nLBheYUGbjQK67XiO9zOImqVOWJCoa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OYADGZVUO+ooIvIxQGBYzCAOQ/M1w5UAjXSUwwVYdSsUFxVyvdgzGVA1+EDjSJt2RfHJbA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8k9E3Myjx3PmUUCECqyzcoDk3klp8QyhX2Sl/maGFMe38/Qxc0/qXBV1EQjASXRUFtvs/U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bO4pYZxiLDozwIZo6Iwbp7hTFQlwnii/uOoB2tNFNQ+Mlo5+km0Ivn6n0CBDUIQUk4RIl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MrqAA+YhHhcCmJWZVzWUVwrUoMAS6zJxcq9OO/vjDY+8xKQ4JzFHJBXS1iKrBiD4e4YWiR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ctfMC2tsJclMuzT4ZfkSD1Z9pupbVGY0yG+o1aiWd8RU3dfMVV2s0LiFAsKi1p+GL4oUMK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42j3Kr1AjdnLP9DENlNnM4V6gNpH5rnLqN1vJT5Ifa4jjpS/EfzGnBxSr7uDAI0FtfmWeH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57GvWWN6BH+BTK1RQ7CXwwBZ9iZna8y58+pZ2ORwJfwXUVy+Yh1vUMwjkl1VNwtXGuUapc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pa2GiJXDoZ8zt1w1DOEbbK14hMAQj7TLvGxbJSLeiFrJfGqjWMEddRdETQVk9OoOrFeIg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pVvBLSzXNxbzPiGfuqCkhi5KE8xNzYOpoAfVwAwvkgOqfFTIht3eonkg0U4iIb73FJkJf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3hRcZMo93uIMK0sPMNwrrNhBF4v3Gpbw8ILdDy7piK4OzmKcKzgZZyVXurlyDBkHcvkHy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IMAhvtLh1WVaDU0/UQiXVdxORp4zBlUU5lVrHC2o4Udg49y4xNY3DZysbWIoC4gtXZRp5l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pNbjKgAlowGxS1FMhroi2VLONxY8R3MJhp3U3wA0ECoGobljCtHSYW3ndwyXslrDnxFK4G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i2N0q5WjKyr9RssNWMksH0KhBschqpUJtbgg05VZCQut2RP4CSnvTVkoYVfCThD1Biqj7g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Aytw/+aKhECAXVEMVlvEcGiAu02cxdlD9SmiIPLL4rBO18oi8APmDBn+ZgApwDCozeGKrN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V8CPvHGwpriFttfdRC0/aNcVdS7rallF18yktb8QMGYOoiMVxAUWN8VAOhPzKGMIlsS2L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w0RG0iVDwdQVyx7qA6sEjvDfuKraHdSu2C+4VWhuJXOGBKUXtmQ2+VRq6D2RbUC7lqDbxi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EdrSY3LWUYoGnw8S6KKe0Feg9sHRlOe5yrnmFLQuADvsqHF8GCF48xtx7KgozadVLtq7CK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I5SDiH7Wy8oEPP0XFHIZ8InVJ4qXiNX3DYMZLseosNrkzA4bO4jV1uAqwPZOuXLkfEK0YG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JU0oN1DO0y5sGBbg1CA3fcsMldRsjhFpsdRMVSMG+FrjqEIUqaTXmIrlhmuIGoVDWQS6B6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bjt0VZVPMoAcMUcRFQaITduvGeoVbpTRCbyBgZJfNMSjS7lrKlxZfuFc0Iqx55ZkYNcJQB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M2Cq4DzDCXtikhOnkiw2B0RiCFqO6NO4LscfaEVwS5hjpmo9jTFbmJW7DcCAqMP40vAFm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oTLeHT3lNuiujuBy6iOBxGatciq4SlbR8EMLr9phi6qLO37wRpYZS+WI8qnxKr8Rk7N9kv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oU+INEpG5/MK6Gl/Z5gh6Q4/gYwGw2BrIny0fMsSCVcxXURguw3fx1MRGSLBbfhzLLlFW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uoATnBadumFHoZhCBgTSLf7FQkFRalfDuAmyEX6hDcIECbcTYhNyown0K6lYmrxxKtctmR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Y53G7WEhBwVimTP8ADnEw9b9z+aGnINccRR0uIF6mH3EPSUiJvqVrZDgNQNrmBQhm5Zkn1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YBgBRG3dtRRRbUptJW4G0ZieFmmydaVDbIynt9oualvcpSg9SnX4Jejup6Y065ZhJ8/xS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QUxuT/B+0S1S+GY+QRHibSAcoEU7TbWDykRbPQv8AUqOx0vzW4qS2EUKKsVh/nP8AUqG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EJUuB/H8kazCRYjpusepbrIhoKfdJ5RfzAyALVcEU0FCyvlSVL6dFey4dWoABD4GChPVUn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rEsCDug3cbZIdKVcgaNQBljmcthYNazHHzKrxcILFqbLirdsB3TmCuLLsWLUAdsAwX2lqZ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UKqCZXSJvFAbK4jluIKH4TE2c3B0toTYBW5ZQf1NixZRFcRcjnmBYMLAtZCIMZal3UM71U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2zDmBt5b1CigDcUxNN8SsFpylxeVrd7YWwYLzXEpzR9tMtpJ2vMxqLMtQtXB4gRUCHMKA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iiZxbLiV4M0eJfq4i3HLDphC2OGYHOxSAosKxuDyheSXArkZc1Hwp+UQEzNzOQpXEci1eL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AbjDLkBjqyYCViC3dsMLGimanIQvcQBoCPUoS32IPcWQITh5gNUPTOAnkRC4OlS4IR1Ay1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w69wS2w4NsQvwmoyZ41XMEgK12y4oXUsLS14qIrQTr6cxASm7j/CQ0pSdRC3UALkvxGjTP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AvtCgEA6pNbWZcugEpzYlWyk9wyqx7uOBVSURm9XqCZp7gK5X3Aab84gboe4VbCD7rhjEc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LFP4Uot2xwrDfTKFUlwSoC8AKfCVWnhMwpbahnBuUMAxnAEb8S1FWU/EGM2R8z4+lIHLv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ORZcsNmC4ILD3GmrjoYC9FypcpWu+qhrQDm5STftUyVQ5gR0sam4ENuoG6yG4H/aP0hPIT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P0RuLAGeRARn5QUhz8QUsfYmegPcalqUdcy5yA+SFWv4iS7ORGFqX0rESii4ICYbdrBOp6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lN8jBq8PMv7XsiEotw1LlEXqEQTOLqBtMPaFQGNR1mVcJ4g62Rks4fmWBVH7lHyW83FgUV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F5PKiXC1Z6mS7zcS5dIQl1W/MW4BZnuEAG2bNd1HAAiwlYW1R0FdZnJN8cXKW6VuMBsW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GOhiRQ8Kijaz5ItxAYGoClBO5ViFnmUTQIqhWmqJYKg4CVTkHEoU0RTcQ66gNbr3AbXTeH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wcw4WB4yWIgiGrSWoqNcsVpceXUXIvHLKn5Ejo4ucDCwC7DFBAwDcjIor4R+8tQtIZ4j9/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RFi9BangJgwlksxjpDaXsdSQry/q7WvwCxipsuOY8TMu2ISPKwOgfYD6O8xYufiKpcG/cH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yeSEfFtzvfyPzBO4nuF2cRyOyNjaNb1CHXlEH4i8QJcdJ0y4E4hOqvaqI2dlTGAESjQBKb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gHXoefmM0wC7Na2bhD6BDww0Q4hDc8oQ19EuMJPCeUrD5H9S7sCFUUZcFPGoFuGTieJkfS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1aFbf9fT8Z+5+ln+x1CgI1mUADLzBvBqcR5BG9Ny2bqAzH4wSr048SyqtXEd0KiEHFcy46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gZ7lzwh6I0lVhgTjEQapiFVB9w4H7IdUx43Aix7ZWspDlIudgUjyQ90SFAva9ZhvSKgUDV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lBH1lfipaLmFtVfWIB8R5m+FohQr4GgPXLGFQAIlhw8lwk/ARM9FYhavbGisAPfPxCM+6B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4srFJDc3kCDR8EGNiTOAkex0tvTFcCzDgYivXcqmFfxAiI2WXOxNj0zGBIsEpTy0+4UKd5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iN1t7gTZnHE4VUozzKh+VyYPwzd1L5GBzAvKXNX5f0SsywU1fwc+2BhnAjEqlD95gLcBV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4JbtuNIiXVsBpb8XKrOHiAiIksUKqjZi2/MRqMP2jVG1oqDTC27lUNgrVwLor1MPKuKjRm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zElJ7q5RQbLl9wBEFZSOFGRsNQxy/hKeCDV7grhQ8R1bLvGM+YmLfcElGnTCWAYdkLCNNZ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1ysehOBszUDo27rcuAgZNkqYVArXxFDgKY1oWuPBGaY9blwAtviUdo43cs0a4TuVEwYaj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qm2LftcNRPGDnOpcHszV4GNQnHOmLzhhSfBpjUCttH7hFLunhisOWrELuEL0S7Ny6tZxbB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2umjWIqW8d9QbEnidEDxLK6nrMtbAssyRuGwyu44MkMALUDzLHmfEUIhPBOqz5mylKjhAw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ruNHllmZfqI9N+YXNYO4PQ3LxnEFIt5xKxQKjtF7RW36suofaBgCl8wFa1LNAmaxR5riM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nOWKGfg2xW/sVDZF7ywY0PvOJkBRtHpgByOmmB6Id1UbAG54YI0JM0a2gzLBQr1cJYz1GB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zICgzhZIVFIc3iHrI0q9OJs0vq5lAk8cRDrp34RD5AahTb+8TQRrpZeZU+WDwYfMQqbXiC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B8RpKx4zG6B6Agq5BskNFU4oQaUj5IHho5EqTZA9I7OH3FaRnq5pl6md8HLBqH+4lxa+xh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hTzEOqH/mgvI1xCtER3WkAbsV6mHeLrS5gUrfmI5dQSi+YXAVeJXlgdsNbCvS4jtz41Uty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PFRAXb2QbQ1/EqkfhcyGb7gpSC+YGOF8HE2NZ+0tcmdQjYu04uBdD3DNkpxAbUp67iwGow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7JfUR5dzIgK1RE1Atbs5gp5A0YqJSkv5lKwY4WU5AZ1cVVPxKCEERzFWZCqJaRKxxCN1+l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/UNEb8xTrJqql6+/iJtmXqUbDS7hfG0Q2hpdpuIlCtqblnEDi0mURjGDBDRQPAGYYQ6s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jRNTMazbHqMAiugsc/wAJEH4iUwdhycS0E2Tfy7IjkPDAM4CHmKc8TuUgS8aALfTmJGKow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HzFVnZGca1W6cvxCYLPkjFw8pcO0MIN6b+ZwPta8rbBbgoYFxyh8SpPEeT1bZ+WKm5GBi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WUW/rkYnn0uLBb8scNQSWdX9RhCDNCEH6MYMRPpo1un9Q7Yq4AWPQWCWoiUXhGCoo3V6l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Qp6n7n6WF/wAmoRwY+1xlhoL3EtNlw6pYywoitBuUCVBBqdmGCJeZQ2cZlzRzWwmD1LAUL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EDDXEHqWRGa1EzcKZljqPLiCmluORw1yRMOTtgNsvDUbZ3R38EXxTKW8qGquePuGMUfYUZ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q/FTMldC5rPzwDVt3xj5MRy4JJ2yL5e5mjF2K+0FkpYVQkEJXo0mE62kUZEBSsPjEyklVT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lWVV5G6dRBbHJzaVfhvzCVi4tBFeFmfmBa15U0SDTS5gb75ShHA4IWwShcUJhITZP3IMES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ZU1okcI8+b4BUPOJRCKoxxEMq1rdVuMYROxESVtwQLoSq4llQHKoFVtK5ZXhdMwqq4FbHi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iuAze+CIYE8sXK8ooIKCvc2qU6piB5Mb4lHlGd1EHI+pVIKVuIzmdBKW1E7giih5lo2LmF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ohfAMs2CdpHSDquIRbUdWQshXVRt2tzqFUNA4hYtalmIcq1ggAqLxBSx3xmVOcokbpXZDR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AsFZMMBa0CkNkzLYt0srCpWgmsEbC3DpVqVR3ANjLiomUgW0RO4BRISlaFBx8zIsy/qNkk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OPCUaUHHULYbEXDH4EMoCBlKmDk4OKO/UV30GziWArTsdwkFQ5PcI032uvURA4cywaK12f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xLAaDeGoPbB7tUZS2OQhgHa2NuZWPUR5lSYnL/EOt6c0y8ClRqXwxDsuFGi+4nwmF0D4lv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7QmDolmx9pgQCoMEQiUU/EcHUBEbzxM2qGI0AWxMLxlYcMGFKGGa4AbeoaKLO4rORSLX8k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pRUpwpE1LBwhAQwRw9w5LRmMpDMu/Us2uuY0dlE/EyqFA8eJpY19QrbB5lBqQsrzBnC5yU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41MIvRukxG3Z8YlO6Tm4tgOMS94IcFHmZMVMdMT4hGgMeIwOF7iF0PxG20kVjgOKitivqO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Y3uFMjgQrSYu6iUuFwy9vR1qItkW2Y9QirUbbG/MQaT3NlBnzFcsxGKjZlkW5T8wC3C/q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bP2EsNbly2peYSi7VxMftWyN3QHncFNH1K8i3Ud3jzKEweqZoAWwUwnBLMc3w8SyXteE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zQdcxDTHQOGJUVLWjrzC0qS6Gn2wNvnTObL0tKj72HBhlrZYQcCXTMWUiG74gTIHBU1je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gFb9RW1UeeY6ML5mGqMfmNNAXzmBeUXAapVZg4iQ64g8UUeNswFvp3Fjyu8RQuQ+0aQWup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RqplXLKmBGrzc54Vt1DoAl4im5rXWJdxqQCNsv/YespecB/XxNzJiJ8kJ3+ZQ0epuJcvVU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HGZUJoregLlrrhP3tLkR4RRZcFhAJWuZV+n7DCkDMzWaYsbgMXEZm1cGwDt5u039mF0xdi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qP7liww8QgFQFyyXjEGDBixBr6MuP0qO7y/Uc2Yo83GhbcinzLB23d5I6j+beZcyzm3J/0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s9PpkNTUmAgkdEWN7vZMAKPcKNI1FwUzICGZgQZgwCh2Tyx5ljiByOYoSkemJ87lNblBp+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FbnwiLsYVcl+5R4XAOpkVcafErk1aCDhj5nsx9iwCizeIEt9AP8AUfmOww7uBVuuqG/xK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jn/ReogWmTT9xU6BQiu9wt2V4H9DAjTPoK2mc1C48Y1Lvy7wShVr0xfn/ALK1MlLOO7MRz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TmwPq4gKet1GKEdffEecU4Y/JHXCdi/vUSWI8f0MvGMrQ/UUKVfAjH/kBGNAcvIZfwQF9f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ypJVkB4LQ1pb+GWHBAqpQbsIVtG3UbhyHiKtmjNJLWFt2x2pC+NQf10qYLZ3EOn4ihH5iU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eoh4GG4uNkAK0nQ7hQe3DZuCBSlansz7liKXRlcAbH7TFNGajerA9JqJSWd0VKaPS65lW6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h7jRHHkYEstncJki81EBBQ3UABKLkRwNSU5mKCCiBFZGcNxqGjzcy0G9XDsHDpGhGnhma6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uJyhInPkx0KNczUKD3HUKDslY73tYN4I7GAhGPDF2pTRvxG0CZeIhXDgjSlhzmEJSna6Zh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Aw6amSxw4Mw3gBBN1Qp4uOzXxPdSwROVcdTIUeYzwAr6gGa1oY4D71RQCiOcTsy4bNwpRQ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sw6/ljmGQVpyXB6DqI0GnlqXVtHwzIUBgVFHywBteGLubuV7s5glWX1GuVD5jYheeYKBjN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IbU+5BlIxiLjiCw8TBC71NAHzAmvtKTcBAyvzEFrtuUJSRM4gi01jxFbrHUrTXqI3/MrnM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xYQA3G95bioFy/JiYv2viENVVxOPC2WRMhwK+0TzjzG+svcUJlWeYLY5npUWADcbt/iIjS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9mOagnK+YAFFwPJ+YJvjthLuzW7lEov8AuBoqYi2/SAZQu5dqEYM0ExkWcC7IrQgfaLas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wkE0c/EFvKrxKG6IUkzepUZYThAfOIPjKuo5X5s2EC/MytviaAvMRTEDnMLDYBysxqZXqB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olkeniVQr7CAo3cFRbk3qAEsPHMUqmuszJCHiZMtaTiC4JFAJ+YrirKsdSoyPccA55Ibc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bafxGFFsKGfUpIzLBzqKiwKAbDmVw1fKQb9ILuEihroNw0oaDF+Y1gtdEcpMavEqxYrW5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2uaU7gVGLnxCyuj4QbA4IQ9nuaTiOoS8V+0eqENLXUq6afBLLsDcqLhioWxLXFxW8Fc+Ze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LJQ0MkWRD41EZGV+IpFp5mAKlGtLZuE+QKqs/5GLFl3M/cdDSZiUjy4Jtm/cyYup6CTBaP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JZX7EdsWKRfi5eZc7l3LxLphFtkEin2JivH3hC3zzNoyzgWgw0WmXFnHcRwLw1wr+6/iX8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DB+8uDF9AwJeJdyx5iy5fcVe5+pqUIHOFXHiYKUS8QYKMEtjSsrxDe/5bfp+Cm/1HVe/4I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gcSQQS4Fzx7Tekp3Mx3UsdLKIUl+YgXK6llvNzIZxDmXcU8ywWkXRYulwrlr1GjTLOyLG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R8jNijMuAOTMFlnUPECtNMLN8f/ZYTgxeaRGFhToDvOagu1IpQab6WO/cfsw/7jEWhIDg6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XWtSyFwVzWfHqJsItc7332R+LqhbbvvuWgZNVOWxuJGCvwA0t4rb6qasbVlezlKz9YDGf2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Hl5gdEojJ+ai2sawqwaCbrnx6iSMUbHfV1Dm7bRFv9eIVGsLku+PU3+o5Ju+8cRp3BS67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GqMnmDNCrsTIG8Vj5YOA5DifufqWRa4Ra9DDLZzD7WD9wuhQi0LZ8WECbKYbfcqcKH2RAR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qjTZG6pX1ccZMbgAS3M5ibxXAZoI5gBdW9VBtZhqncaWtbxGvBWvURHczqohgtGVVCmWZ1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RNmrJqBa1OIEtsozbDIzxyRkAYXZuEuLCtQwJgeIAqyRY3l3epihzy1iCyhUzXEBV/JcDW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3DQKrhxAxWjOGoGBZe1zBFG3M0sFxlHNy18LjYCnuYhI9xw1VcHVQCOgzUS5bjTO/USk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5XCNVHI5qli9dvBK0Le63AL0Om/ccILDtxKQ6Hm4NKqoKKNwhzB2AGzbBSwg4xGjem8yk2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Y8XG6UOVmMResw1nhzlgKKo+IzJpMU1BAtaJqqDu4gNK0rhsaOmIWFeyUaPe6gHlHYxU4f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rwJXXcMc/bGxLaTmNYLphUcXELeQnAGuKlln7UFeJM4lqzfuF0/QDzCvJ8TPTZOoJE4T9p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kl7IDaQ9JfRD7ihsD8yniUsqAltipRQkbeGbdalcMSucMFRV1DuedRvLUzFzTDZCFofcgA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fEUpH8ojhnWGKfLxFVR1lhcLxxUzsLMMOPBmVSWr9zYhA4gJuhUCnA+0eHLqolypg66Yl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iXplM5KyXAaofmFXZ+GGcP4lg0owY2PdRHORzcBeNR20+CGMWPUD/AOYgUbo4ipQj8wCgX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eUZXfcFqiHuC0CN1bmWXYDV1LnLXwwO6ujMlfaRUgt+4DT98QQzdeICyteWAo285jXYIyA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tzFWnbz5jiSGy9kp2F4shuyNFX7mTotLcH8RQwbeEQXF8BWpQgHmmSGHNcmE8RpiiWJqIl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VIHeYSxrnp9SsusGjRABbAdoyhdhRdQyIFGs1HoNs1BuF0qdjXEK5oRWzjyYgkz8xVpUZj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eDUtYobUYktLRLmB8OEYAXNEyJl5YzKKZQbkB7homwsmfCNbiP6mgMKwA5y9kHpt1CH0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WdQxLbxWnqDWHBCrjcK3wT5IasfZm1oEEnasxu4omYJslzpFuMAFRvlRiK+pRj1t+Zz8z8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Je47RZr6CDBi8/QoiuiyLNsMmZsiQ7RpPMMM4r+HzME9odWs/FRzD6EGDiLEHUIMHmK4M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/+qY7RgDoVrEyjQYHmDWOKl1OdRNyWYj/AJt+mZeEeZ4hrD/8oha2y0Mx1HFb2ItP5gt2b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s1BDZEeMTIouWDbBXTVTJWksvHlmOj8Styl9zkBjzDTBcTklVwweIiaagOp63KEVUvvMGs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PEPsL3dIH4LEWDOYgtON/uKzNa+BRtOePiKKo7JEHvBroHaGE7jmZUC264vh7gwDaHS/d6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/AceJRlzJTj3XPUrjRgUP7PcFiLnpHhWs8blyR0r8kKsFd1iDBJ+/4lekEqwcfELEa009n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vp0zOWCmK05vfyx5IAKNGu7Z/6ikpkKsUPduvGyKBRg0q9XXUM4Ro02ubXXxM0muD5W9eq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DOghG8UWxn0SOalUhotaaeCd9+oWxeq/l6hP20MpdzA5QF7/2JdJnP1MFq+ohVhZ3LGq+Y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NFQwscziqBMD5IwBQ8kKMwg3KQ5l2JOzK2WnFNRoDJ2+Y5CJKzFQvvzBStG/OoUwop81BW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O3p3LoQhpIOKaH3KtRIZmTizNaYnOx5uYgNbuYAZecmpSuHtcQHNt6gRWDtgmDP2MzFcuS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Ikym+m4UACudQK0oOY5sVXESgFqpbjICzaQ4rXzzNVHwS9TfWExBc6jFEcOX3i1gcMsopY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V2unqU8h46iDWpKlDRW8ym6BAPRuJrB+IbCM+4rI3BGu7lgRMMQtCsFCN8RgLZasWJfQaz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yiLRTmPqMNDzEAzORdDGNUVtN3HHkNwdhfPJFrNviAFtMdRcr7ZKam3zO4K9zwWpil1xzM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APMQAqRZV00eYainlgmbXsvULWKG0YFxb5jpv9py84FkH7wLqxR5z7zFOfuVEzLvzFuHw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g+jEsGwQG6GXronuIFtr4h1NZnsb8R4Qxuw4JlUwJzDgJ2eZlVF9xoXJCr0pKPaKoHklDK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SXz5zCrQeGBKPohLthtKhOxfJCqoOcwAyl91UwjZ8txVvI5SIAUnkhxL4qXlfCl3BT5jzf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BQye7iH8uYDMOrnAWDvGeYYDkzAYekQ1fxUAZiu5lyo8xvq2r4g5CmhZfYRfCI8h8xFdbN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0YN+pZsA+4pNAfcTVsCr09Sxs+Sct/YjxXnBGcgxgZXF2taI6kEd+KgIGmYGEXKjEqINfk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gAJYNi8a7iM0b2xLx2t2xiphs4xxM1NWjuUohbxhcW2UWmV6lGhF4qCUVDSORhamqta/cC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TiYWonyG9QxAOgrNeZdtHtUogsQ7IaoDwaemVUAWLmyLAb1mYK0XgijW+ATMJRXbnHGAVl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lJcrQ7upTms85ItULvMXZsfmYNF7uYgDLRncpLrtHAxHXPvEs7CeWGNolAFHmZOs0TMnJl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8yuAtr2qusDaxMAV4IgMpatcPh1BMEJK+SnzcYyfMfzBY51N2PuaQJioX0Lf4mKg8+Bqf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MXuPSV7g6xLqNIwAyTbzLFahIVlz4lhhirUVxQbxKGPpOTyQVggDgNH/i89S6xNqh5QtB6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oYyZi48wYPMRZwfqY5BQK8qhb0YfEDrOIWkBqzEznRFNoCpVudeIT8ZMl6l6boEGwseI5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ZBaK3kluFvqpZsblXBOLr4iNZqITSVD3DcvHmUvxC/wCEQGdeIq5Weo+kW+I07+yUMVmNP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GVckY+FF4Zb233Cjn8MrXlANdb7APtcLQxUhWW+WS3nib+bmtDitud8y/gShrVFWBFeSo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bflKqe9iJ9nLZK3zsMsYcuflGpviNph4oTH5jBKKryXbBtp8+iULij8TV8hrUoFos5UgWq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OUOZUqKdZyQ7snyUzLopo/sjanfD/AJgat7S0BA5ncf8ASXw0QtRwcF84hVNxOJvQ/wA8x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qYzMPyNX1X8sJF2MKwbqo1MB/WfzLl5vR4gmaAspTkgOlX+UsxgvUGnF7nI5LiZb9hKXm5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iVy3T5uFCpfUSslM0FLLGlPme8xYBCuI5yMYzcv1CMwuzMVBsu8RsCnO3iU59gzKm9ykzh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7vzubZJruDVk9YjsLgOWUy2Ddu5dU1XUDCiucwKoxpmVdv7EdVUzsyqtIEbU1ARKjihMhW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UGHTXjCYw/iYE7AuqiqqMeCWjkbzKEICIp+aXg8OlqEipw5gDW0tKR2pVDNu4C7quPMHJk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O4jEocU7hhiHdQQz6IrQ11iUNCq97jaI3289QC0NxuIYA0Fq484afcsN4ocYqlzY83KlBV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97hbRx5gReXtGlWvFzj7AWCEFwkK7l6uopLNCkoTOSD+ws07PMHMn5hjJG+1ryTuHW5StL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pJZmqzSxDkllhdd3VwEq7eGIjSL5ICxY7pNzHIHrUWWA+IkBe2ZGSd4RvcJaLQELWc1mFR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6RAKi8Nx1Ywd6nIUu2APzYE6d+ZYHPJUZ15eZcYo9MfS683ECtqjPpEKs/eWYUArDBTqm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tLgvdn0RC232EEvZbrCCW/oCXbmzaPqLqkUVoE4tZexUFlrUUXjqXfzCpYqc1FAGXMOI16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1IW6Q2QFdm4446IcqFYpRdnqXUofmNGRV4jcVbvGpfBXMqTgu3M0CH0xylCu2NKQXHDCC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iwtoSkipmUNeJYzCmCozRXhZEAKR6lIt/KIwFXpxEVBPKOysGizmFoMsDFQBp5y2O42WDy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g82jDxDoPZ5iVu+MwKHF6uWi9AGmYEVNheIykgFObPDC+plzbF0HGJZWUAuteJb2QWAJcQ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FadCEEyBu9wgCkbmLYTuZ8sMYoIraK0zHZhzzHEIlAcPMVCzdbbcYkhTSrcGckwdRS4J5l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BpW7d3cR0HQR71nW4KGwutZuUAgLu1zA1eQOIKqaE27gDQMhHNlyGFt+FCoAwsXcQoVEwQ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Wbf7SnhllDF9QauBjFiB/cszoZvynOpQp8jdsvrZ4iVbzLR0jvyIgaKeqdxotHEV6K9x/e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R8oH6ghBfFNftYuO8xRbmaK7ZeLNH0DLoqD5g5qHxLlmZ2jX+bio0fMWJWuLvVRanr/w4j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xBg1BizCL+nMuXF8X7EF8SssPJGiLt+DGqAtVXeGM7I1oC4S+8bxlfT8JMl8QjDgblXCxW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k2YNTQEK3LmBrzAh3NCzMQP2gLrI7iqhbxKgM1UplBu/tGoSIEPxFmKZgd8wbIMrbgBu5a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hoxO0SAWPugo5UQ2nMDQUrF7N/liTGChwHlrEblFviN9jWLaLlVsu7GomStcG4mih8l3FI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ZdbvEqDn0SuUOhajFjI7MfaAZLbpx9tRAAGNUlINODsYMxhOv4MN8N2V+5joB7OiJcm+a4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zmAnZqBAUashaFZiw/EsLcMFbIooKzwcfmckxrxFRIBuV1wRq27Q29cchWfMB0j8wQ/YiA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4liVGwpZ0wRgsFUwRSwj3cU0nzDo2XviKvAunMsoukf8AWGCw+YUipIm9HcsIW1XcOVEYV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H7SiNx0jeqiBYR8yhfMRHeJbj8RrA43KN19oX4XxFGTXqUtwrhilK2/MHweEMRqIOMYmLN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qrmphujjm4lF0G8Q8UhiGmnmaKsSwFAdYuDyFviIVkwudad8Jlaiu2YDoaYwFWcwINDjuB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soNvEe1088xoGLgQtrDwMQsWJVCcsNgVHnUNgXWiWWOHEdCEeoRKAOBr5mpYU6sEI3kyPB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gLCogIgMdwLSo8FsKHAuxIpjsCTNyPVVMgmHVwCg53K5SpxcCFxiWzPEwYud2RcFt4xM/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Ano+Rgd4i41ZO7ijit7g1iDjiGBkal16PUUFzXm4ZRKe5hpSNFresQ5pDq2etQ5m26BpJf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NZ9ywEUxSzKseIjjRZF7g+4qKjpCoyuMjmyBRUW9S8HZmmBiip6gFaHCs5DXWIcaKNJDho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EuIK4Z20mXWFl5gKNXlq6hTSHOIkC0aVa4lmY0YXZHuGNdcxB14Soh9KvEAGDsbi3klXSs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JhXhYMBUX2ZZGnG6gUACOZWtXn0RoFYzz6qUWnrTDg0MAwTGEr2F3NgreSW5lfLiO+j5Yp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6MM23NXLalHiLxJL3EvGB6JXEPuSwwfdAFsy6YwaFzsl2wfNIEXp5MwYNF6Bl+V36lrX4Y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MAInvy5gVECbq4BcAyyZhhCI4QAEOizAAeKgJZd4glI2ZsdQQsAdG5ZOivtNkXFRspy1n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UcKJvwde44adorncqpNMRJXfmICovReJkFZxjUB6DzLOtvTGgVR4IKQQfuYBcdy4sBWoEX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LvWJQStOWWUXeqviOEgZKhSVIKtNxOUv3x9pUS2edMKpiWJXSmlnEsbd2h3dNpqS8+Yt2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Z9XKqIGMSgGQ6cTjNe4zq0uAlLtTEOvQZYNVQlxuAi7A7xGT9kB0h2G7izkccBSf7uUjF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eBl3BiDcWPkQAUUMqrvzFSHjjUS4/BKSr+0WrEugEuVpn8rCLERTYpbMVv8S4V2cm2M3uo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PHzKcxOViHyS6PqwLoR5ggsjyuZ+lw+lr8Tbi4cZhOs/7mBONRYW4NB3KHMH6cx1mXGWX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PqQa9S+4sXMHPiO2Kv82Uo3q9sMECeJWVhVYm4OsIWR8ha5+YmZq+Zv8AiMOAZSXbfRUPY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g1W+cSnLO3PHol/T8sBcn2yzw9ocL7kpWi9QM/DYfIJVpz4g7/GQrn7EzBH1cWZDnMK4b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csB3cBd4we6XANO91EDPwQ2fqhTCYsAK+I0LPkmQGurUl8wCmWLGKCFsrmfbFQCi8yxdcZ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BOh0ojFDoIIQnnxBVYg8RYtWmbNEXQjWwl4IVppAUD9vmXIWDtagVqvVYuFODBRiNbeYw3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zH9mDLmm62EriI3ArE1WPEaikbwmr8xs/MGAIypXdsKHltng6I+2DAgbHlnNL7ljQMRXFe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FYr6CmLD5ll0YIisi4pS+OJTr8TYUeUFqGFFUzXTL0EXvmJk9zcHR8zMznY1uMAkGnxGg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VxEFGC1tXSZINqgk6GcK3qavCVvGouLMncyFVBd3VOE3Bza58zkfvR0tgZ8wQXk1AuIfIR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yIAHybijFW6dMCxK4OWFbKHgmyHkCcSp4ZQrErQUg+D4gDXKA1+5PTNeIq9jp3FVxhLVbL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3KjW23k5uFVbtUVFa1YwBAG+zMcm5aCFqKBpo1BVDHcUZXgwJ2Kc1CMMjpuceoKOFhqUrU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WDVCvMIWhOJSOac+ZYpKOiIDIhzBsBrFwvQwuWTi8EXqD8RtQs9QaYzcQxLE/UbFGEoL6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CmbrySvZVsyLXRq5hqr4uZXHPTLqEKGWENZcZhari+qlys2Z8xW+HiOviKWpR9yKrey5uW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i/Qym8nzV1MPCuiOQbaWm6m5c9Gbixo+PMyCElRgShB33W4i4FYGIgpTLfGYJky2e2Ngp/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I1w0sqtRblRX3lABoLGAo2I+3zA1iey9xBbdV0SwzEp6l4ixjUBoKjdFhOIUjMATBh+Zs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MZabcQhadsLLRZdcMMaC7sogCn4Uy9swZWqgDYeUxOgbrdMQ4nQ5hypky7qK6IdmAEstO/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TfBhkDZd2/iOSxN5xLQoXtZiqx30ibaT3KVBY6hQRZbrUoUBDVyyi1nBEiCjoNX8wGqLb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VMAgdYeIUJpXcMSFvMbdAvNwtWo57ldZey3EFqWcscoarxLPeTLkHmUrch5b5SUAax0N3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lTIu2RliRTxFgkbsqYcoYlxoNd3KGmxqojKKNtFQYY7cMU0N9wgN2UY1LszBo5lUIYcRqg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MFuKk3bl6KolZQrQexLCFoPLWe5Uaa3FyODvEaDs54QOCNEt3rnmHGKxNWhqybBS5cdh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Al3CM7uGYC7UvHpP0/EpBxY88I7HzBqh+ZjoiixHSmZWh4m04CYgjLioMuahDXQ1naF34J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bbcKPjW46W9MDIp7QP7XzMzFrlyvbzKVaOO5QWs3DBjZKw/JDZIWHNRYc1HdvQ9YVfvcA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FOa3KpJcsl9Tz/cGu4LmtQcRlxVGi1wx8YuO9s3/yDmDmXF8TJanv6DD6DOYTj1/54lL6x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K0xfJFBS7uG0EXZHwS1C2ARMUfuOyH5GUtvITJwWi4qbP6lrIrBbZGV1NMQXY/ESNTnX2l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Fe4M6JZMVMbpMnM3KERVeZ4R4i1XIR74PMr5AxV0USlIcxyiqbqDlwNwAtG9nUzYIqr3i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YghWeYrLXenvMBVDQDJc7ghNq/mWE2FykI+N4IAVFGa1HdgeWghaDXUYhI5NxLiXWBovs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eupaGDdBWf5jfkrnpUKF0N1V+pcpFyGj6YgKsXeQCNABeK4SxNOaioMHhrvuM6tK9TZzZT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mp2QqMM6NlWM84w9rMnRcxRcAs6gxPmIMHpV5hDNayuDXReoPAvmo53ZOqi7vsZou9jEGI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Paq4inj5FQjUrtZ+24NYofcqQDPWWAqo52g7i/KWCB3Up0k/zqHha0BYnOpqkdBrWvcAg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rHyIC/apGbGv0P7imQhAxxjEM6SJFzbdOPKFOsIwZWOcoXfzuWLrXq4BpeYgLc1xFjn8SC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J4zGynly3CbEb7nlMcRUVgfmVCvvJYfZVA2vgjEEXZ8uKl1oL3GWoGXMqRTqKqqjAbMiyw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mo01SyzOnqNhk9wqnBiAZFuCtQwMcb7mFVBg2MLJefUtCk5LUIsEOnECyLVwNHK8XcoNKu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s0M1B8zIxC0+LyxQTsPbqVCaKc9ocKtgfy1Kzcndi4bTAaoLjimniFpsG6jbnmtdRuGB8x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VzKYvfEbC8+mChzENNPLCQAP3BRBS9sw1p6g40OIq2KbHcDQWc3LJ5PDBa0Pdws6yrAMaz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srzEu3VRQ0M0cU1EzvUN2qWJGtoQps4hBtU2CyqRhnXcBtV1B7IMiy4ItwFH7nMhZ4QxXy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ruJbeZS7srqVjFYlx27mAKahExRerz7l1YNyi1uOonk8JWhYKgxpB7mm/vmVlfMGbbOKSU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DRHO6q4ExtwwRVUgdfEpMiYL1OAmN0TAbzxAqptZhjDWGL8QSFI8MXYB7uIYW+peTK7ioD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wXL6jbzGGVr7QJXj71GMvBNSsoKWfHMUGjovMRkIHKNoHxdwuiPcbAGt4TANjlmLbV9oAA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fEUsKGnsihQs/iPVYCBVnvUtNUlFcXCdT5VD0gZxeorVDlp1OCHhSCfkLUJ4ApC/DGcMw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tHUbMWi4gtUbOJkeQ8iGDyqqIrjBcAlqOytR7FK7aIMYHqpQ2fiAmfnBMtQI1UHPWxu9R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AoUsxU0qsw6Vh0dTAxEMXGxSr3uNytYhxamYYWp94B3TDaW5Zh0SXP/NEy2ALfeEkwMsKf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76Rh7Ih3tsL5EwznliT/OX0R4CgqA9PB52wDeRnzRc07GHStkrkc1As6Lt44nG40Ob3cy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j4g274HmYQqwpRlNQrVl71BmbwjxLKOPcWcAZBhTIphXECVlR0+U2e4gWa/KfZqoq8Zvk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EqZdthNH2qGVcyvwYpU7mHMHh+hwrEVmZDuLq4OIMMqhAxcx/Mv6EXUHuEITj6M5hvU4n+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sAg2b3FrddWj9wwfNZLMcDRoiuAzyszifnQr7X7hUb4TzLUKxvqN2Vg4ZxEAEBc43EDT6V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6ZWrYHqeRj1DwuXKyZ/EdQ04ZxziANP2jNjXqXHBWWrfscywixoMss9G/EXksLKaTJhipF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o2Rv4tmI9oC30iBt1bLs8wCotWJnM+1qitt8K6mFWeLFRbLo5qyPPRTxHKjpXMs7BdBj7x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EzheYd1U85llIU517l8bCxuILG05/RB+NHlgKteNrP4hzQRdlv5jB3qt+zmFgjrLfDUeLr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1t2/ERI8pvEM32U6i1gbgYcj55iolLTiAF5GSJIVXceZ/5FW0J6gK4chgwQOCdwQlC4MsQ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cXrsmiZ8NRAZcESkBd25jkJNVpBZwnwxG1s4vMThW63AWosh3Eb3MBzbn4lYNoKaviVrbx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ooudbit2ZuXlCRnENtQCBNvLQjy6viINKDhhUIOxmLoUOYM/aAwKJkvKSw0b5AlbTg6sIC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XqUoJIkUoME6EVvCXZZ5GZW5E9hTC0PxSwBjNyCI1Fr6F4ghVvi8KmL6nCHzMvyDwQDy+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21n1Yg5QR3/1G1Vq7/wC4lyx3c/mGyX7pL/MBUJ98QQV+RlkqfKmj5F4iKsLbAD+pANDwD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0Cd0kbZF8XL69ecH2jp6VhZ/SG7C1dUkHViBbXP3LYa2uuHnzADrRRcr4I5D27F+1uAABY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yzSvxAA/hZVzTJvLcwqU7SHe5dIrqLWCUe7uURAdwUpEfUKDg7WMIINMFZzGwnKcAv1MxV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qNQI0SvEu9lfea6D5gwWxI/siRipUXTUGrqIuGukt2Et1Ik5omoPJcOo22VeQiquS5iu1S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8Rrmz+6GYtVmyGTayrhQu/iYMGYZhtag9oUfgIJrHW6mTVftBrYyzxORiW1bERheoPw+2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kx5ie2KzS/ca8fAiDg2ecFSlaNVS3cEzV4FOYHIfO5bTR4uIBR6Coo6XrcJ5LpvcObFHO4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+0DOU7rEVeVnVahKwO44KvFsoVsnInEuUuO6lmvulWVXiFVZnuIBedkyIqVF6IeoQtBzAa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Vlu3HiOSy7rFTKnfNxAr02DwzB+e9RjdnnuYgANS06F04gAVGedRcY5zUEMU9rGFvNnEFZ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+zDg01mOVjkv8RvSSwaWKxWq8ck3ijSNgNPcxKYuXGYJtgbw8xmjdQurCPOIlsBq5bh05l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mpQqqjoiooOwlkpbQxKuyL0T3MkQePMXCqb0FwevkGoBRAvUtU8EAcpPJPJJa4mXZY/MJD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cA8suVBUHConApgataJ8lwocX3GCy+2XDj8zDZJyQUB95vwle9dNaxF12KCamkswzWGMY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l67Yqyy3dPMy7JVgK3VdZxNhqnns/mCmtMx4DZiHGIC8Q2mvK8W1KQhp0Hti+UJnHtLJ2o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cFKo2OfcNOIQIusGkYRJcX/N3KYCKyPcOrPXFkO4l7+hVjj6F1ieDEELf8l/H0GGptBg9w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1PpvdfuSzDrpWn74hYviFhdo43GjeIxQ2/wB7DRB8qVlXSFKroCAEOJRHc5LogUWTxFQCX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j2q9wbCkDu3W4cgIFyOO4AafMs0JXqeT8RrSk9kBmiOcYi6Cu6jpAPUHbZ6qWlUX4iypu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tXq41c/dKsO40ZBfmZ/3QVu2UnWlcWVE0UNkLHp5ihsTxHmpusyNR8H8wBoM8MPvExEN0V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Zh1HLp/uCK2f3KBQxeWZWJg7XbEGiA4abgrQDTVcfzGmm1j7Jwm2aMsWDeg3XmXVNWFLGy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Gdt8wXs+8QrS61ZAsKeFq7nIAgyXw4lyYKKYKAQDWQ2XM3qrmDDkytRRiFwMfDuYkJPoI7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zLlXhl0AH3C6svzKxsuczK7afDEGV+LmJj9plOvcCKvbrcTSncp5oe4BH3iU3eXeIgbfYh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MO/MYLZayxc5D5qCzZTnEtKhQfczGbEKsqvoigNBrEC4DOJXtTAf/AKRQsF+Ixhb9SvVTr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bxteA2hlTa/NSywzxKgpUqiXTEWWERCGaQ2bpe+otOR3G6tZEiyqnIS4rw5IFWgE10h/QE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KU0lKFBCVH5iUavqX+5hXW6iRhLcTIiN/MBZSupmywXuVCyvTBqaPcBFIuuY3D3KAfMsBk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Wgdj8ag6KLej+45TIwi3fzL5sSxUHfiA7V2LMsJYMJr+IUVSNDUOK+Zr9tSqCp0vsJiJwN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AbNK08MrMKjca8MKbPRAkQroj4BeCGurfmJ3wnhFFTeMzMhtblmKq3Xwy1wD7lBoH5lhil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q2LeSXDN/hMfH0jJpx2TMTPqUsqeGAZJBHCUeWcaliIcIcMrVkPCIr5eDMQpeBEAo4bL/A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Btq0xQap6i2wfZEUFl4xBcHM+AY5MXmxCnT0McYotUocuHFMXCK+4iwhGiKnoQeBeRslz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NAVUEInguDEXthKgUMKaeIO8n2xdXSu8ML+zpniW9k71KC1x2Ym8l53CNGpwxkZJ8xKmz1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7luD5jmtvJBdhBwuY0lABsRVFEy51HIaviWNQMdfmZgyljw+I6cngczIAFM2xhZoUUi4CC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5l0WPDUSganSwyJV1WYgUDd3UcuFWl5inMsPLEpoNVzG7V+JVW3MUptlNLhpiq3Z4+JYqX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GjuIOX2iRYquNsELY/uBto+YOhco5lGDAzLOGvUCA7HxAuhqUN2PRNBse5ZRcB5qXkoq6r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hqObs4tzLlSvG4orM98RDOTRa5i6LX4cQBSHTuL184iRhY+yKW2PVShBhvNyiskHqPbdga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CNXrzLwAmVdMtYXlIVAmxpIJeRfxHTcrX8stKG5n0S5wscNQFTfL3Bxg9oaUNnJAWlQPkQ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HhluYvFQ/zT1ldUeCFFU08QAmqHFuTsS5pQlBjPXoKx5mAFEasqq5s/iOKK5zm1uvEsaYC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0peOgQUJS7zi2Lkog+IzEKG1fLDNEp/MqWfUJVo92YRJsqZVV4qAFBa4YIFzFJdfEBOuW7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4dwWpfTiPUaoPUvNhX0H8zZr6DO02rmDqEIMGD9L+nMHMYELy7Spc8Ma20ZfXUoBAm1M/L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SuO4gdrHGXQOwQ6zPzILp2YDwBFzOEcawOEZEp4ubAJ4lIiewgww/U1RfqHKPojEFEt2Iw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RFF2eoqugmp/JMW/iANIO5Y2jG8QEiCAAVfUU2Q8EEuqOpgfyQwM3ABuWFpqWUya0Q2wpa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lDiLpZBmRi3NSyu5SgdBvXqKrllXiUnRDnKwq1I1rxEVEeiDcLYAu4zQD7XG4rgH8wViM0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g8wiVRYOh7iwKhdE0Flnx8y0ugvqvMBRehJQMDtTmIoK3SVAY0K4IhRpGpVqtGeYBdty1L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8HMZRDmHFYFS9wGYMHXmA78wnlpmGWki98+oYg56onISo8MY6s9wXA68QMvEsUITLt8Rzl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lC3yjDsKJcjdPcQSi/dwjAx4ioUtcuiMqJaaVjuabfaAxii36IhXDxUVjdJplPmHg+J3t+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pRh4iKXVHNwBa1usxBbH3Uzyp4ubFXzKJZugRrYMSIVc+IzFci9xZtQOow1rcqTUWh5isX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2EyLcxeVJOOoU2qHGI1JSK4XK9qPY18wRpoavMSpFrpi1LcNUKqCgW+6jjhtqA6doELI+Z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zFEzeWHAPDr2xF8MYa9jAbcrF16D+5dLlf4dQvdxKrEyFkOIWy2MQVTFHfuJyx7inZOoK2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DUTP8Lx1CTCjd7djElIExax8PTKVLc8QTkMzK0lPjmOFZcxq0g7ywtUB3hKbZRsKr4lLfi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4ASLithUBXx5J2VZOyNTgOalzAC8bedQIuh+Yl/AWS1WemmE3m3KMVGqeI5hwBcQVJl7Rt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9xOynEV+EUosrnt8QrS9l/DAq6uWCmPEo5CepsQHxMefkJwKCAq/FxvwTwFRp/WZMD7aix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PhYRUHtZiOFPm0KYDfNo5x+LHHAviRzP+3qJbeHyf1FoovFf1ANVmwA+oUOYghcVuU+jG1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8zReHCqGDowzJkp8MKWz5lRH05hj0POItx5Io9jNqAWIBWpmJljpLDA0d4i0rk0sOrDDQv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FjxA0XZjtOkZeFj/m4VZR3agV1PhmlX4ML0PlUSQlcG4Nmj8xwoNZtgKOHzLNlL5hQV8LK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K5OAlBS35nJ6lMzShfqVgxWc4vuGyJulZW2eg3AjnkgpbT7RqtlwXuAUNInwzPCE6jCE04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leAvgqYe+LhhkiRS7x9MQ1fbLFJFfmFaGVN3BMKt5uIH2X3KDbzLKUxWiLdlxFqBOL4hdX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skHXMaqnCfxHz5SGu+38QmN5CH01CuUgiLRdIBrDjg5Wc57mzDCkfhliJCRPPQGMBqU6P0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V5lADYMt7e5bMSo803MDjYapv0AP2h5qKmAVD6OO3MLAwtstI0OpWzj3BpqeTqBnX0TK2q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FWwIh4Oe4SsEazFb+Y7UunsRgewvIdfaZkuwgA0cNsZ6VS5AKz1L+0O5sLHaRtosV/eNW8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M/S6lz5gxQhCbh9F/Tc39LWeUpKC0GfUJuBqp4DCcqWFatholHLimMKtQ1DXsgx9f3Fjo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E2ivENEml3mYi1RUBc7ilhjVw1s+IMBVfEpebl1V1emPhwllbZTzjqW8mo2g529Sq2uEo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6JiKfJgJH2CXKy6gKs3zCSIwYE+IkKe5RaaDZAmuIFoExpXy2MS1ZMJRz3BQBWxePcp9Cg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mxam/UWlXmgXBKJf05lpSPBeaIe9M4W/tBulBgwh/cFYoCtXFgLO1DcGBou1fzLwNEzfH2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vcYpVqKV+44orvCHELRdF0fKJm9uLC/iEKNHnr81EEiGSn/MzaOMT/KJcmwJ+iFdlEKfM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lvcM1LeE7tli+DqWcrnJBDBplG5HhYDJte5hwqIINq+4Zi3nU8I9sLIDFajgwvT0wd0RDG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cA6g7GlxUwK4OJktrzUQXnMvXX5mCit5ZmGdI4bNVMoLHkjjYhB1Lk5GNRrF66jZwfmJq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29xNgksaMRTKPmAuXqDOWbsB5ISaPqF1UFOyeoqtm9yywG4MpsLdcTBipzupxF9GHSlHj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ioJQB88xAUV6IBnKxpmnqUcvQgSgpu0owpoAucBxG5QvUSEXfbKBC3xRAHVCZ8sICEW4wB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9oCWj0UYCo728Li2ta8RLs93F0/EeXbA2vMuzBL7/ADhw/bL0EDwkMjT8FMZHAfZgJPZqg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FS9j2C8c+yBje8naenk8bha4FiZB4jus8KYFI1jdQ4o6+YpQS/EL5EuBHD9oOCYYVTaQdZ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RG5r5gSktXDKE5BvxEuj8wLkQ5qUWoHmVp7FxjQFuWtTorHxLAw8y0UC+IBGjPgjlZr1OV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uION9QBYL5mR3IJWfTwxTRx7qcjfHMs0HzFmOfECZ/EQgU2fmKswDlYLKpyOJrg22RFXc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zEtm4eQTxEBgUZ34InkZSl4YFbqI4QIVWE4smbJt4gRtqROCT26j4Fct7mOwnmWBdN/MNF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R+2hwlwSXx0ks0EBwFfBGEhjOWaALxAsCh4YoV+ZgFtQw1cXqsvGLgNV7ambVa4m8AHOZj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DuyMrk4olIBD1ArbPdIIKvRLm77OogtQ6xctqB5XAKigOKUi8QWEWTfCYBYMWQUM1jMunY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vLcUmx8zjUhfj7GWqCroqBDRVWA/mJGBXcm8XjRUGQ4QeTwCj+ImtVlUOh49xD19H/ECSz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bs6EwMPwYUKP8xXZGqxH+FB/mUMviF2orN5TicS/mUSByuFQWjEKoGUm9IxXEGrdtRLhzp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i2UEPvKxV1DXINV1uIX4ONdA8wcQVk71Xw8+ZU5WkrPYwz5s8LhPA3URHcUXqotbAFAywh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sTZGDyTSniWulGGxiLARFkbOAzM38LkfTplAQZV6suUGOwa13DhbzmWt/5JRzSr5hZdpNW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wll2q93GHFK15b7g9N7y9Jifx/lIfuaq9Rl6YZTLUWoskeszKmuJriLHcUIb2zcsDv6Xnc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LgxS4bh9DMVp0H8ytQh5iGxXqO0eyCQ1BOA3+IjmgW2BlPyv4mp/iyVcwAuLgoMRwG3Ux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8TJmCS33NmzUY1EfuiCqRUE2Fr1KOgdsRVafEN4O+ajSlS/UcG6nJFJEOSqbPJoudAwtUH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NIiiW7bjrSMVa9KqcYfRKWpOw3FbP2pcrlGbgeRjA/lAGzAXhxKCUtBTzGkgl3oy6VGwLs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DaliwRQyf4QQ+lYvvslwX8E1y8wUh3CKAGzu9y2kq0DPuBfF5qJbBSgW19MRWqWmjmVmEN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f+TjhqhW/eV+/JaVZXwwGBlgDC1wTUusgKjormDTenKsTwa+8dKBmYKa8spXUr8All6xB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2IKAUsc4v7TFMPMdTAOKiKQS/DAIIB+YilX7Rb1uKXk4mB9GSCjmZ9xWVQBuWao7LKAXVH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RGU4KgG6twSAlZ5jtaDdssKDDEatAwceZnia8QqQpuDVdlbg7P9UEgBYxlbp3LXy9ykhgs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Bb1cL3XwYnBvBeYbhX3iRmrOJnEK1mADVgeMzMur3CkhqvtGAbULNXWGNLQs3oyyhbfcYj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5VaCowEqs0O5llh0xVYA2hF0KJg2lHmUmsdMQd6IZdoajlxcqGFvNXi4k6lrlKAkHGzHSz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jD5IXXEMHSJ8TmB5qUqBMq9m2FdZlrtr4lPFscaPzE8LUTRB8lwHib2rGPKThePmIFdDDP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mKXk4eYaXlaHns6ZtfOyh/wDsED3OYADsUwoWFi3PMHecPcO5VnVSwrK4xMEPoXKDkPmJ3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2OKCHUXVdOcQs7L2dw4tGDyBF5FSnD4QRpQlkwu7mGEfctwROiDdEHoiK7NS28LddxrZV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hcJfJNixhezE5RuBCD4lLnJu3UEFYjzMgKPOYQFScSpgZJZxGFK+Z2HEG2B9oBLvMze/mC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J4jVziCHjyqK3RXcDkuYvaFDbmWX/AMnGswS+YDFsLYuNOxfNzbFj3PCQjAlW/wAicFL9w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+TMIckGGJ7ghSvmNANxiVw0lGMZVwtQo/rAuwvmJcfZhU0nxLOSpmRr8S6I2MMSrG/ce5b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6K3M7BzKFzcBq+XzKWi4fMzAG6I2VA8mmWYUTDOSriqsAd1GzMLVkfRzzMH9iLaAXRGq1q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qpwwxCkNRK8zBFhO4Y5EwFuZcccyxoEN3C95O4qLJ9zHeHcXitRW4bipgr7ypUWQoQXcss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4p98Qr2CGcrYnmn8R0SteiAdPuE/dbhGGySSyhyfauosX3Xl+TDXqZGy3K6e7jNA6wE6bI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6jGDy+oi0JrUM84j4HOcR6vcisF9WSoWtiSHxAKAXW6lT5m+NHxnMb+iFrJ0jYBshv4ICK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J2wVniIDjGfaF0DAlr3ygi0Lm1f3mEEEuMQ4aqaBMUr7yx/MNS73B+puUnJhkmkMuvoQ+p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jLYMQ0EdtR7joQeYTwop9yBW2l7rB+1TaC+jP6h+2/ZMRlWmELrz5luzMtQWQoysxaAHL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BGRhXHJK87M6lY5c4iYWY5qJc45oI/wC/KQwcJuIAHUorJNLuFqUpyxvyBrEcznSFi1HmZ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ZXjUGkWo3QRNF29wCET1OfLAFB8ooGNVYv8AEQqtBdlfepfUoFnvxEuNGSsJIqM+3uCpY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FUbunuKrbwNlzBSwEygqs4qFRRD3+8sZiyQEAk0sygdAAxw0gul+Zb8pQwE8xIY4sXqLhi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YWKq+Jmtwadw5Vi5vT/2FYt2u84jqCFkDLEgrfYZhFIAC0YAl/WyxQGo3gceY6IVW4W16y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RTnzCuQHmXMMltslAB04lpZ+OYrkZa4IlRXYZgUjfwShQfiXCmk7LhTdNvMwN285iGlBf4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E4NEbAoghW7lpF2qOijysdBKw88xqD3RK/lBQgWu+JcBkOcxLha4DUG3ULgktNWF7SIugJ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TqFbAg/KNGm/nELNcMpxcNXmNIYdO5UUB8RVRqme4itFSwCy8ERUoGBgc+4JYATFRebW/E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wHOxljgtysscDQH8wLDleYsXCiTX4lAtumLOYFND6jFgTvEpPsp1CviLQbY1zC2sUSMeH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rUDTWOf5R+Kt5b5jrM2w6lqxmUhbiNtTAJqUQY6Z1XV+olOj7w316i4w/eE8xlkrsS1DZP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NfMHAw4OmagY/J4hA8ja3fqAbKm+zwygGt2Mbuh9THMH2EmU449ncqVs2VLNFkDRsGTHZU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sOnqBLJB0xA5GA1WWqZl8NvBBinuYK78EcaqlBhDxTGSznd4qbQDsiQqHipS7YELUeIhMP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RaI2WI8e4smhI3qzR1CgMAmIJhEXBUZB6lVpb1G7nD3mCGVH1UPd65jtG+RYrdKPmKrI+N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4h2RGKfs5nAsZ7ruVdusQyLoIWquoF5Vepwt1Brmlm2Uqp9yUaq/US8F+4JQAt1Laa1etz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Uijn1CrwsAGBXucK4oU9sabJvUWQiMzebrUQ4+8QNwQMsdQODs8xJmPY+JYN/lK8j957D4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tywncWu2YGKGTxHNVj1A7NwXlXcDi2U8xqvFeGYACJXPMSksSAEb6Li5y3HoKSDdmUoMg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O4ZcMAErchbJDGILSm6lXutzkXwS/lH5ilZTd3uIrtjZj8VE2LQuMsGZpVQzFjkGiVgg54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25qUcHEbWqit7YgVm5T4b+YrHzASF6iSdSFvDH30+biGlQoufeCWGD3CS+CXjUXGCFplHM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JHDFGlR7jaF7GEp+SPxRFpUSHTEFnDMNEVbAlDqcFULN0LYdStiAvo5PtUSEdYwjFgYDp4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hdEbLhKe1/FQFSjEYEVj5kMBsK/bpjuZbhrU4Z1MNfTZYr3mcQ8weGE+JkQczy+khDuHr6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iEoW55sRZSCeZZpRURYLhmbRxk07jQinMH2v7iIKH8EZNkxM9zY+jkuaIZUJ3LTRtvHMyL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VhSniAKXXUYK3xrqC9B9tyzRnwwTilh5lVmi+icnBnqIWQM1wloDlhSBpUDRLVQWep5KJu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GojUxXDKA5MBZSBHO+Jsai9ZGPQKrbMh3LGTN5aig46iLsWqGFicih3e4tNhpY0WUx4jcd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DCq0wItku/MaXZfDEpa4BVSlSPKZzCuoW39CMCbG+KJkWwzrRM6KTTmMItzoscTAsm+OZy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3xcOv7xFkDdW+ssCyuNEVovxj5TdfgmWY0Tgf0c9txbtT7JnVZbllqR63FRtDKy3CA77Q2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xE4u5YHB6QptIEGjMzdsO4nSp8BKGi3dROs8sNuBUJoYds0Q0rH2gLFRxEOQvFVA6XoiAx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X7Jg2pmZi9TDWDzGiihyjpF5fOGUI4mQssw1KTk7qD4G+YAlB85/Ec6PN3UsDVXXMczF4l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dxLJK5xBQBN6IUHJcgQ2jy7TUfIc+I1YLeVVFrWzVOWK6RGC4L4ZRDTEKMmXULaL4uPp54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8wwEHnuI3QP5i2QzxCcR6wx2kj1cAnI3DBVM4JVBOTogE25XmVqq3nUVUVIPUuN3aFw2ti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hjbDbzcUVC8d1HLOPZPLb9ptk+rGYukYTkeGEMIe9feL0BqbXT/cEFBuG/kYFq+jsi0VV+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f1BgePCPgr7P9qGKyUOohJQUPCTD/AM6DqHUtcUYagWiDEJOuorQNIRZUGZUwuXEumZby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6xG5JDKq6YKmFaFdymJQ1mLgyYl+lvcW0fhDSR4ZWbHhiGfssy2uvEvQQ8mpnFP5guN9yh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395jZEScivvHaqqimrrjHcLihvHuKTCNViA6FvpmQNKdS7b0X9oDQtfNal0M64lkyU8xN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1VQcy3FOCFF4SOhVfeDa5TyZXJcuUp41KKppDYPsSBivhMjR54hO71i+ZkvnzFqL92AuX5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BeumLQBVwyhqJKrczpV+pgbo9RhnmHNcX5jLXj4gRuz1EVbqG8u4C1gN1mZrCxDFvUW7V+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bA1URVWPkxGwAqKwHzCnFvmJDP2iphSDZbdQsuCRS0lwg4GXd8RuWMsDxAoRKO4ML2LLVm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GWiPUS7uBZd9oiXJeszSmTELByPUXqHLM6xyiu0V5mAPbCuQxxKqX7USim9MRuCoGXuKeR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EqwKHMu8qTQEVq8i7KldiVRzzLquhjqyHrzLrLRbfMr+fgjGwG3eYl1ZxxLrUj1HECF0IP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X0RUoKQEbRpl6Aw7ldL9kS068Ny1HDAd6KamDHEAXNQjVFB5eo42MCVsF3qoKDfsF+8ugs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oBYttbfMbVPHoBv2irUWToGT8QWGQeNUn4lYDqUrYZ3BaZ9hBc6EU3SNMVaiTBceMxZ5ih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rlDUpxFNobPof+CENTCzVH7JhQOccyqVZ7EqtFZdoMzV3ALB+ISv/AFcEuKbIcy4JiuGJp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4iHJQblStaiBYagJyWlDEBkBKsIeC5QE+8qyrfiNidMwVGB7YedjbEzYDlZZ1DnNxBg+aN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W2zmFkIBiuIClAti+osKNWNxNHBlxLkaTpjFyiomDmo1t8OiWWfvLDS0EtJ2QC2i2BdxOy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XJb8RVlXs/qW5A100XBFRYYlN+8PJMgicj/cLcvBa0zaVdr4lQBRls3DtGwxQoiyFOLxUJ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IVMW7QdhRq+A9ThvI4n2Nx0loVWj7RCFmmqgVbb5lUea4Ddu47DGrpf8AiiDxw9RsqK9yz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iK7NHceXVvuUOl91EjH4RLYA7SNx+VRqi5H5hoSjk1EOKHBE6V+InlWcNP3isU9tsAax7i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8wjlVl1wEYNphml4PJKTB8VDKE8oL/ClMmWtROp2GdwuVVSvNwFti6U3fZAAH4VMR+BjU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CfTCLH4zM2jcTKMfUaQJjNsqWeBctDEHxcsQt9wwTKAs9BiRdp8wXD9kK7B+IqwlO6llxX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oCQ1uorAGG4xFrWu47AOvJE24W9TbXiXXfaRJ+kptShBb6ea5hutawdQWnkj2yg9TKod7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WVItYrVRC7J1pMgT0QlK/MRe/vDHOPH9Rasg0MP2gXxcz8wLWCwrIQQt1nLL8RV9DKH7mG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G86dkG6+fVAZ2lfpEAt8XGWl3WOzr4icpzzKsDY7WUcjnYytgkbt2KcQSN0mwhtKthL3Tv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XULAy8kpV2vVVEVgXBV7M0RgVqtXBqr5IhS8j3FLqF7hF5Q6xcqlq+oh017IP4VyoF23uK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/CG4pPEOjLD/AFEAS4WuLvxMjmyu4sW6K1uoBgb8sA2HzBdmAav7yjADnMzssX0w3b8x2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damS3rzGrQniBhx5ipWD3BbmYPKY27Sp7NwAF4gzpN0sECoV4iWX3I9NkfmMlYTFy07Zp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S9PTLpZHF1BstLeYIGUcQCbslprlFTCsrtE8RDTUxpkDhhnK/EV706nI0wStTNKEBu08ME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5RGcdRNHmNneYwW8H6g6bKiqlSgox6itee4905jvCMgtEjVT43KjLjuKAYYtbAxyVqoBZ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Vl0cQVwX4Zsw2PMyS7DtlxBrcQKrD1BIoA4qoTSDK3uUFmI5mFwUXgjDAwWuPiK2+IU2Au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qWGIeYNsdcR1WF7Mx3EteEztkR5z9EG2v3UKNFBseBlhFYkH2m9ZhqTeZgFstN7laJV7ig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ZBauS7gILLSkTtuokRYOYdVZbhVbKiGwA6g6jmjSdRwOirG4GrJqqhf2Y266N1cy8JuLQo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o2MZbs5WudysJf7uyKakpOGWyjMEG6vBzHZn5Vlg7hxkj1M3Wo4os5hMiblU+YuL+YaxA8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wnH/g1OZlwED8kYDpS7N1CykgBlEhFUZm9D+iUJRQVd8TP0/3BY7haDV4gCUL2RwBqEQZv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whRtiqorgpkVCA2K/coBN9eIrY3hliG8LWobTg8vM5UsW8QuQXUEgbNxiKa1M1VL2S2bW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Iyz4ajCqJkvmKNVBgDKMyg0ZtVE5ZfPqMxgq5YogcyhFRusQ7DjzK07nZF5HB+zzEaE6b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G4rGtktMocFNQ00t2QVXg8bJeRo8xGThzGo9NsSG66DiMTL2qyxRBDgb/AHC6OdIZ+8YZr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1GYthpjWopuu3g5uFHEQ5LRTOU0yzFKVTIaA/BErYKYlDlwOT1KLSq+bihke5nyoA/YlD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u/mJyioFUVXMxbYtvaE1uvvEqYPOYjx945pQblzkqK2268Sw8+oljK5JUKo/lm1WmAw0Oq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AoXqJJ16hhwww1Swcn6jm2Lxp9xutY9wo51GBuy+YgyEtK2s7gNaPTOU90QsKeJsYfMHMP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vSYyAD1mdZ9yUYD7kDY19RXdfiF2hHuLop6JnDCuEgyw4DmYJF3VRjdxPiZ6Q3NGoF1QlB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51LksqHjiYGTMvUoofLK0NQIhSvBGWRbgh2JpCTBOzqVCZbywgGpxSF2CNKJpLvLcOi49u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WjQ2ufjuK0t8oyyCI04gjoHnqC4ED4PMDcNDk1G7wGid/0xibjGePEuF7cCTP0wRHV0HLk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gtoPEBbEZRLLjUUZorAE2+5oMEC9OXNzIbHVMusNnfM7AQ6hVw8RmC27qWJ8gVGmh9Lgh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zSyvRwJfPcsdH1G/THRTdzsQSgHdwOSte5Y2be5Yai4ftGsAfMCxS2osULTa1Pat1mOs2O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pWKfTDbgaiffxCjK+01RlUWnMsafUT9AZv0dEEO5iyTLR95iiBNS1ha63E3dodTY5bmMoB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iiymJrtB3kiGmDsIi1R0RaMTzWIAuSrOJmdaEdgV4nsqUxZV4qWy1XfZG0jZ3KXg9vMJDf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RRyywichWo1YdKRfEsByVKjlTcaiNkAFCvKCXV1MGdvEQQ1HZFLwDlu5UfkRym1Ocxi2Ii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Kso3iZRIzeoayM1gY6ZiCagqpgBXijEdwhYi3dtQVhQxtGu4mllpoYX9Rjg38zrB91+Yi1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FmJq9+48ChqXCcjiYK+xgtNkLb/EXt1NKFpiDbwS8WqJJeLpuSa7m+9sxOQzAMgOIVxBDd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OqPARTiHIonDDZUFsVMqzMTiyAaMBq2EZ1pn6GgNqiUW5+JjSoNHaS1qg5H1LIL9eZcQAU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QJ9Z7Pi8yqma+ICZjyGh/ZiYTGYygahx0VD5EoKA6anqGOPul+2elXzFM1KGC+oFfmeW4j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/QuHUwqpzMENxzFmEPppzCYS7+p9Bgz7h/RB5CUaKYApgmlwj/JiK6x6iCLuZ+h+5bQ5w+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dT5SlRb63EAo+yoNz11KbQ7tzK6Cu4rDrFTS1d7qACDzuV2u+7iJdBLguBAPLGSgGiGdxW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PmDwF/EsLPSMsY9S4I0QQJovErgpZOaT4ZRJxhqBu5GrIZg6blCsrmWLDbCq0g6j7mrdx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CdD7PZ4nmQwzPXfxqDOa6MJ2PMW3LqOCKnCcRpTdZ41caaL+yFmg7rRKRkcubmZsHPMEys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H9xduTusR0ariqYXgooWph49/5GCncFFjznHu5mBe9l8tufIwW6KItkUHMTawpAWDPlg1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/UxbqAWGep7CNemBkGIXVyyjEcwKtBFo6gpWqjwlrAiG5bzvmFuWVl3LVmFmIEB833iOE+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pSFizT7RRK1ATeU6OIJdrGtYZRMGIHATVOY3fgi0n8wSqIrf7lmEr3FTi7guEQDtLpaEgj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UNu06gW5+SKnQL2EaVK9rjgLU8RUU2JXjD1cxBV6SV8hPUWSo51MxNxCvJCSj4RElYqoDt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R+Yl4YccxYNZeYbvQI95G3MwFt47igATOW/Eqgl0ZlJdCTIsD2wTm1RhgXGZegswnFwdF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QGLgWzI+ezzMUh4cJ36lxjRyPH/I3YBo7CZbG/wAXuBYOaYe/DBWsN8/uJpMXxANcjV9Ru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ZPiCA0JeagtKzHDgF/eXuW3iKch5h0G5tFJaTZ5ZvVT3Uo119QN4olLhWYtXQnqFpz4qOC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LQuzli6Yr3A6DwZioCVWo5yV7IoKSFI3O4g0AoHdWSzkqcMbhNmcaiu1p7TbjSZxEUTTrM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ZqUF5PVwqfYMHNL3cSqVN9yuQumUii/ERY2PvB5oCOo+RAUVvJFtHCNzDChenFxlDXOUiC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68ypFWLgYGNwsc06mtN4tgY9SKCFN0kfoy4DEOMPNkwWC/wDfiAug+yJcCkijZq+VjlQUf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jODxLCTn8xBbW4h9G5hCLJ+shDKDeI0AHk1DtnPqBEXVquFqXqZPInSy/FeJtzGccRrbRe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PqA2WVuoLOX4iukzDaXFVVRXMMS5scdThbvMrLpzExaCRaYUyLgF8pa8xWNwcVWTmKVobh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s/uWZUxFHDXiOvP3YaX+pkKIBKu2oDil9MK4qJlWNQXIL4mxFvm5wFnuE8EH3nIeIySFEX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xbzDneKzKCmqjbMkYJdeYex0eI5l4dRXTCkg3i8QURThNMtENGXcuoFoXHEDYZ8TiNsQQg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4hoM4X9x1ODr9StUT5qs/iXiLz8ywLzmJk8jMnyFLly1j5GIog8RZ8RzbV3KUFwGyCb3zF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aMzG4OITSKLBuGoPELg6hBhGX9COv9OEOToR95YaiWXMeY0EX5lReX/H05+6cbp+5TkCU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vlK0pKCUojQzOAqxjUZsJdbCJiWc1MZQH8xAWdzYlQEU843CgjXEYDD94xWVuqiKtQeIDV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56Jlw78xSAuHu+CVuZ8XAuy3a6hRU47F6qBOg+IMA9oyNH3lQAgxHobiqSiAsrfU/uRLL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wWjL/AKNQuXNv2cSh2xpg7LTxAUFPBqKKVto3OIWdwEKT7IiHDxBmzCnAiwkoI/e1DPxkL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JrRTOw1+3qIzLG1ZV7uCjVsBkNXcLWrq0/MW+63GFAYeIBS5HxL6FQVbzLF215jSskRef3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q/UptFvqo0Meks1V/mJaP3mRKZNxJhoYW5ywM0CqOZalW3p4l85zFOT4lFNsuMIPcsG7uX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MHMvGL9y29seY3diJxuXGRTx3GtdIzFiDHTMeh6geVeoJqwgHp9xUUz+5c19kIW/xgkGm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lzmMh3MqyypkFlxoct+ZdKp5i6Av6i8iMRTKo6NLGTFJyWNy7UtDtzMxBpmVdQDwxo9NEb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4CXw2EA6izvF5g6FzJDRglVehi2Bu4dQecagGHDNymOCGtgm4Fy7Cx3cXZgcsUkGV4lSu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Klyw11+5ZCjdjP9iYAp0aP+RjaVSgKFrcNi1NeoVvjKdO4YeNTAIjkJ1wlB45gpcA01MIt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6YhEAnioyIn6lCxG/MppT8Ip2fiWXiviNLYlgEa7i7bl4gVn7Uy5D3KZV2MZIprFqHPkfU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b9xCgb9S20JfxAavbTKWpP6ly2yWhUvNriIG0P1smwpfbUCaO/SGKbW8rcSmtuJUNK395Z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umJBG8krrUC63XiPSxO4Dpq77gI9RZLruJyoazKS3XqJB06lAI8rg5bealEiOKzkIXrbd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ZJhWyOQDy4lCLF7NQGlCuxixf/BMg0Qd1T60jdNvmZmQDDZn/AOQSWV8SkOqx1GRQTupc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mYhBfuKs05JVWf3FaIMEqyJ0iF4qKM0cVFAzEeVvYuLI3ciNFA44lZGFwFNZ/cG4mzRxzE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FLWglloKxqVhpeQYQ0oSty1beS7mQ0J3BU1/MVyc+IAmZdb3A1pOh6gLJd9E3nEBzuUV5j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WtZr1CB/UEXVbl9vcEdY6lAdniKV7ldIEEmyBagr1L3lOdyplkulqxAWQK5JQJrDPmb+CW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AWBBk1eIDZHjo8sAXdc3OeoT24tXtiicVwjAEKVcT3DGvEAiijEXLTkDxCbFDHynAI7juY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AaxmOaboCWl2cwkyHuHgIHLoaJxTKjNN7CFUWld54CIVYNZacnuIwBna8ncVyqwXWJQcwa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mLUNy+IswfUITf6GJCYhBg3LxLiy5fcdLYVl+MoucLXVS4zByxuxdrCwd1K56L1BjJDVZp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Ith0hA2gMGRlKcxuVq/Myjl9xwVUVAKCqzCbqBgfzE9qBKF1KTGUHiziZKrXMy6AgFgfaW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YI4vEoIweIvN5hG6giibY28mC0eJaTLDowYgQvjUeUs3KH8oK5tUusC15uWUKZ4BeYegwp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wAegE9y0z5Do/Op2QQVvuNIgbVcwXs2OeboBExx+XV8BK43yVY9szJYxlBL3QP+JG6Vtin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Ct5lKoZl1HB9kLrCvmBzbngYIt3UqjYvVxL5+0lgpH1K4qeo3UL1F/IkE0ieV3FVv8Mp0m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uORR8XLS8rxicrCuKiDSHVQQOL5KqpYpNGnuXS0ECFxnqC0Q9QEZI+IvJj+mDkx8MxXV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oOLfqUjI/ZBaBBoqPD8KCq70LFopfcWiM9kscuCTX7JB/sKkTzdni0UEX4jOnvuC2ypYK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JRLDipjYMMy4jcPqCwG/cE5fLBgDIgoZcWztRxiNQUo7xClYmPN5gf3TgGYBaxLypvZ943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8NP8AcEd+/cZENsWUOMfMbcp/MIE/7DRSsYIeDq29Qhgpe2JXLnmLtKirxk6gHeUSdDxEl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NAUnMhYRTFFbhD/VCaJMH8b4mdaDBz7gwL8kyxo2JxCpo408w4rzmMJFnqZdZ25U6gjSVN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Hgq73GilIMWNXmZGJn+K4uTnBjOS8YlhhUEvLjzLpw3Fc6SGQVXmVdA3G2o+otqH5ShbN9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V7EolbPDFuoK3cw52sIwRttl9GTlGZVP9uNCrltBTyl1o28QFLg5rP3lWrrbHFQmLagDg5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MVFefEDYibaxKJdHEqLSa5Im8kfiZ8kzqJdEO7lhCP2JiHjKYq1+CJWEFHWwWTpvxOhfME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Khd2XBEMjsgg1eGJYPkXUvKnRe5xIXus2ReSIoKTWP3MSlow8MVrN8RHbPmOqLctyA4g8n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GddN3UvL0nUc7RWwL7gCacWOJS+YNIwFXv7hax8ooBk96hVtX3qVwC91ClHKEoLDqIbdG4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Ci1rzFDA/EJN08JEYVgAFwLhx56gh0nZzKol5iKq9NSqTVTbP0Bdk65lt5zrHE4G+bl5OZ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u2MjzFQJVumBsDVwl2z1NA8dTBU5qVmkjHlUA5r8yuxW8xDQbliN48wd7ecMb5v7g19Q1n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6wlJ1wviCLSaw4fM5t9Uo9QU2i6vUIjkeggAQ3ryZW6GtQ6XcYiwVoWEt5KZcthxRK/4BA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JuXUQC3kKW/MIGCoXYXUNsyxKMlWD5i3gxd11FcAje9tdsXZvWfyFaCXMGbcCW3pPDLj7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AdBmG3DaJiwrM5BmGYvuHRiqpcVH3CCDvfEM09wg1NY4PcEzFiC4uLm4PEv8A+fS2VX0LV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9rWbD2JZWcFh7lVZQF8pbwj9BLNS6GVnT9x4RpXUqGaSYgUXuXdekAHAOoOhu4hyhgUq9z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x0qpUdQR5LlsG9QmywqUaGDQOEwV+EADJO6AK5+IWVWkXzhLLnrG10rFzlli2X2li6wxKV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gobWqh54QUl1wzp5uEdbxDTmUW7IF2DNBxFJt2KmGpU6W/uGxc7T+IFbPRfxHxTeqfqXtr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gPmClSl46jJLV5lFBohQtHzLNvxNtFXGL2bK5jkBfMuwj0xTeKTBO5t8wEUriAzYOWO2Cj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oVQ8y4tD5gB/JKMUPUoNH4hTNg8SnT8RTBVOdRTlpiFjK+NQQYD2xEWW9BHLBjICj6lzUe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qHW3xKUDl8YlmLfJKChvPDiBBX2ljgnhIBgFc1HpVM2MFtpPEKMyaaYQceER456gMyD5hX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YgtE9SpMI8xrJbcHbGvJBbUSwL7InFJ94bWV6dxpYK74loUxXEZm2wsSpM6h3OUEG7vdQW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S7a1AW1a9wqNXQXLQtIp/qEGdsWwc6lSGiBa1efiGQUjH3gOheH4gCxdYxKTHMqzsOahos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cqjXk+iCeFLWKeJoz8QdMP5jYOWxiljxaWkAt6V0hASJWdnhj0jrkjm+mrgKmmvs9yy9h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Sg9YLP5gMLhRTMoil2EaX5iDwHl2RroVWIULJeGr1WpohuqmUaFwAA5LfLB7mcOYK1hogv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aIaC0Y8yoVA9Qswc5iLi5i3m/cvsPTAttUjiYssW3cNI592QHIEFPeUKJR9DK2VVtXMcTb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YadrS5rmVPFwWQBXIPLMCy8+IARVXuogTeLwQApwhNo87lfD2YG7ZrV8QehSbO42FFwDV8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crre1t/aFJXC7YKWRjfEJN/AlAXbVRObb8QClPmJG7PHGIVuuokNQ3eUE2fK3C4H8nELCi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hNrslg+xTOCjsidAfdyxwXxHWVe5mKjfUwjgiWkECokSkKXt2WQfTmxhleDHkJtETnkBgO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zuJtYERK1BcAy8LaXc7AKVtxLxQhi9zECXcuLv+4hdMnFRRYM5wRoUTOWUN0sGRI9RADf5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V5gtYyuJebeGEmrp3EM/mGyEtI+Exw3Eo4b5qXBkSXTdVUsqj8y4EYeYqufiCC5fU5f1D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tn3CfJFk7pCUK2hGRGv0hEQab1KINjg7RSRdAJeCUX/ZGt2VuoMB+7hUI0y58NjcaOisjc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5mEbVbe1SsQojBRqUc9Kbhcg8QSDINtxtvuNMDkL4rIBFRoEHd1oI6UcAlQnZhmsAQZbdI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8PiCGjkcnSSsec02TZSoHIc3mNmscsjilX3AhK7mW8wZxDWbh4iziLVNzOEDEJuTlX0pOv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l+oMuLhzr9yOQvLy4LuXPQQOxhC+JiAXoS/tc3cpu3CEIaGXUBpgBdTc8ZqXuKljXFTClt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XA8riy37isJFhnOy5SHF8Ri9qMFYjcOD+Zdo1cqcwHQwRzV5jchfMa3J4SgUyY1m4uRcsR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msssuyBZEqAq3/MDd1XiNmcvEa2Itdn6jQPYc38YPvAr/ADXX9oZoUFAVNviMoYFgl58QV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C265hVS134lPTnMozf5gJfJxEl8/EyLamZqpfcdCf8QCv38yiFQXy4gK58SlZGtqk+ZbXZ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NAVv7HMDDnigPhjALF9QumfeYjytvMX4kAptiZyjCpi67g6QdzPKxyq1yzxBpe5QLwE7Gf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SYdrFIpnfxLtqKy9nd/wwY0vmWc/hiXTSOV+CEmW18rcUUgDxcxNl41KeFnmICVTiWig+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uvUEtvHUUcodRtZAGIA0gzdbHu4uqagV5RGqxmLMN1uNEtvMtrD4uW8Q8Sdzc3HTUBWrK1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LwxVxsDHvcx9u4Vax31E1TGtTqFZCINriC6FRVrcWyKp+KjtWVlqpaw2lRscq9csJUWD0E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Vq+WWZCqcRMEWupbSswKq6WCQtB8agFYnDWCBvoZxBOMQi3tUKb5O4oGm4rFHNu4AAJhPt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xcKJZjkZdMlNj/EoDwPDCqHKMcBCJ94afKhxLh9wQiQDmxlJWVoCoWrZcuYEZFS7Up+Zs2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dsEtcz0wk4y03mbCwAiUq0VlYAaovdyrii4bmbedalW/IpMwYYjojkYOKJSwHuiCVi4vcV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Z/cBUsJ4jikwDPtiLYKWbs9jL2YVNHAZjMfyYgKzn4gnA63xC6OXi8RMCFMeXmK0bOuI6u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6gDI+pbdCdczgKqUl2ubqUwFIctS11ZXFzOaMnzNd68bjAUs0v+3KbwIgDVN6mbQ4dzAF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4COG/iVTa93qAVVfcS4E+ZkWbedTYCOmYbeL1K/CLlhU+Gi9xDi0d5p6eIw5P4mYpdzXLW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0VRV23u5gboq3MEhpXDAAO3A0QRaGFig1oe7lt4GXkpRqXRH32qAYkK7S+4tWAnhlLI+q1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0AvZNDbxMoaK2RMLs4u5hPABiSq17jDYKwLVPiMaAVzMktBi9R2WfNQvksSijnqF5A0yia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pjFrQrMRawV4iGrcbUFfVxbptFlFN9eJjUHcrcrc9xJVCo280cQ3kz3UNEuoicefcxXAYg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/JGqeH7Y/iK8GaU2MMaDgdo0B7Dt8wI+J4ERroG+4ECyt+Jcy2pU5hdxWL4ah+gwjs+dR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1xtgAlAZaaYviM1tE6WVoN2WMoFbgrBjuyILJ8QpWTHcxwCCaLioJBDslIK/KoSuncQFFw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0vDiWG2UuiJy+Ir9Pnq8yqa6hB1cTuFN1ufjBzMk1Hq/oMH05QYQZz9F8xWq+l5JdQZeIC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a1hD1NvZuUIhzF8D5l5tXCualw9zB+MLSnmLhb4gUE1AObl5Wm4YUXKlx6hFdPGY1tYcRx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9grNzQo30z8bKXlBwAPNxGA5hq7YBdfeN1hXplTa5nv8AFypQFdwfP4mjSfzLLQPbDp78S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OUkxAQ+pnOKMvcc0AaS37fER3dKfAan/0fEExrLc7mITe2a3i5mtOYFGsu4V8DOij+Y6Dz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RIVUYEwUtX1C8ZZvmHSYOpwTRHniWNbgU6o/MuPuG7KrAY2i2Xs9ufUqyFSDJFgh2LdHZE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xxofMusi3JGt0ksOz7wvwPmIObeojr8I9Cneq6uNNCuoojFKaDGcRFEAfEysy6qKzRXxBc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XL5Du/iFmzDEl3v1FlZb6uaZx5iB/yLgUvxMdFyua+8oDhC/C/Mz0r5mTXyQWwueML+5nT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SzOoqW/hKSrQAql53FS9Ol1Fe2/cxVus2S4Np+ZkNhFFbTbUygw8wXg/CJAW3cAKNSnJRE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mRTLmjiFhCFvwRfZbPdygBfLEsd5qY8aMStgmAG44r0NX1Cf1RVVfEAGMQvDuLCBmPYvH4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e5oc+ou7VRGStVFaoRahTEUwZQZAr3Bu22/HmBUNdPyhbwKFRNrKdMETWR0eK/mtM0fiL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1eIIgEcXG9wXmZJRfErdPtGn+ZEo2BfxEdnyzMuGlwAOqiKRS+pQbtZ2XBtue4HTkvULIu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KoOyyKtglTJ8RyxTK7HMR3h0St7f1EaFfM3EKrLR8zApv2S+38MBMgsurMysEUHJP/gSxq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4FSn5iopb7IqLcShxqE5owvctUYbOEsqEOIvSEeCqXqKKuDxKybYDwLAx0FxELGLwUyyFD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cy5pU+SBxbJ2S0KekCYH7Rn9mFSePKVFWDikKijW+KgO8ENDlpeoUGAeRqp6uaVfiOrzby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qqKvF0mIFvDYRGipCBS3yxSqavcFNd9sqquJmFUqPJC77hinKuKiAdtWxxmm+m41wSxkEg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aDfh1Ltmrq4iIxfcJS8eepVrb8pjYPfcSyrRu32gI2PtAEqdFupnLUCqEH5lOoYOJwFfaa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xADC+yIui6hIByTXtvtGpaphFZRsGwkIn8xCV4MqtgvdbljV0iSnLxcwubjEqr8Yl8sxKN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7C4gXSK+8q/f6EuQFP70IwlNl5vmNgyusQokEza5nicUdx5XQ4HMW5U6Zei/fiCvhRxDgS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CGQynaUf4gkEJNIv7HcqDIHZplWEXiAKloESgdkou5Ji9nmWBxjMy0wB4XqtqN2Bt1k0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3FB9WVFA69QNRODCftKcBNufaE+aRmromkCpltGC/Ea/obvTSVMrXgPiiV8zNfUNEUMrg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iXDWoaixBdwhDjmodVL19L6mHPEGH4Sh/9wl1c7Iri0RgPH8Utjx9xwZC2y5aHDKNH3ghS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JggYO5iHKYALXONxdtl6mx3M9VjxLvSb48xVLLjVtFBsNfMto2fEe6XiJtOXdw+F+VxHK3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J7St5tEpBauExMJAEqwADCU4OJmhTKRwU8QQqN9piYLAQ0u7rmKhKjQRA+L2e2CPPACqg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N/FwKeCC21iCvvAxa8wsWYRI5s8x2mVYvJUp0lymSIrXMzYa4ggOLihvMsxtcsNN43Cbc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pOhhm/y3pUMpES2nsg7lTYfG4rMRQ3U4mGN1iNHcc6v94Af2lkBZi7l74iO23MUZWL9x1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7Ik1dXK7g41cYrIV+IV7ealhYifmXopX3HM9VO5m1B8RtxT4gIWVcAW8xphMRGmH3j3y9R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PvFrKr4jto+0Aut9MOBHshdweogbT3LvITAlNSl1W8+I3FrRyQZRnysWxT0iGmDabHcbIE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m4ES1K7heNQRwvywKW1ckeYBjOVQT3t+0DNcQ7R3mIzeDFsJmBlXbKjtAl8f7gjj3EXkni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QTC4qJRyh3CVRC0TMqIFJQF67GcDiOhkdsAIBLWmVrKKpQaIPL1ECLVkxKc8PklNSq1DHy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wsVCuxFgy58xtgVS/tAs4WMAAVtgcGNVGHRFBU31HOMJRDxmIXK6mMIA5IjSnhliwuuI15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5uIuflIo4NPCQWPSIWoGBcN4LfMJRBOazOKiHZCjkPREqrvzEbI+2SYUPvGcTz36WoFl4l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T1cKVS/UaFEsHCIOBmO6r1GlkfxB5PxBqK/MFy08QLCXaFTvl8y9qz1E1vkTRtUVcX3qOW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CmJpibvKIAHtTzAWbF4l6rChEuAvLc3NjtGIogHTMfI5zEL1q8ZzK8QbuKwu3qEyoYbYCx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rIWEwsD1mZBYrVkHgVWlQWcA4OYaVNVtJkZMrwy6BGhNnuY6cLHIO3LDYC8RrDh4g22o+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zB6gpTTBgV6mC1Tw3HYOizIsrMaQQubg1X3x5gVTLWGWTRT1Upgl+ZWcGG5nCXCsXkvA8S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gcwktNWeriCBt3zK6XrfqZCcxaU4hbFKpllLxfE1EuiCYsTp1AQKJ0kW8fJCmpcF2Tx1Kx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CRNkBcYcQkVQ4qLSzvEoAMDxuPdw1Mh2UEpYxeysLTFceIWoWU1DaNNSwpWgBZbxcVAsFh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AvLTLJIFUtTVI0BapTZLS3jT3F5UvKCG+DiAqLaUNcOeT7RpC8wq9YJumHNYiBnoDKxyv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pYgPncrFLIDXUd3cVEGZdIbXsP3Gc7EM4Vj5gYATge/ovxJwLwt8BbKfL0VABwEFN4RpEi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tQkjCcnUyY7i+0ViQz9VYpxLADM+IOITCq7lwfoL4nSEY9/Ujr0v0iRYe/wBOfnX8kcQ0b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tDEvc9g4zAGkyqkNR0KQaOB4lVyHmpRLqc4l+bJVxaQySu24sKl9RHGBKswt+5pbHmaNn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c2qO8y8UH3M9v4mdrRYS57lpqLbAFULXzGpuyJtmeSYmy4P3P6hfvKQHoauEkDQ5e15ZcR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misEFrzKjcWGO1y2AzqVnrxKarVQbJgDqUt5gTDbzwRKAW0IemYiNZ/cCmmGtmIL1ZxmNF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YRneZ5ZqG+2FQCJCZVPUAN48xkgW0VB/uDY1P017IWoFd1uJaseo/82Ndh9k5kPnEQtFPN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MrgmKE5IPYM8TYU+4iASXqWror5zHZY+WItCj3LrDV9xKbwqrxKbw83mFqsu6li0E9QOyd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lZYLCgMPJMJWFpFs4iNBfiAWzERsN9ahmKXB8MCLz7YKtND5Io4H0ytXeIOx+0dqfxEukv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HMUOMbxqDQGNbFzJb6TnXPDeo0y2z1gzOHzEsfvFaqpmyIop8iGlgGvzEFOVKO+2xDag8G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wdSvFWtZmkji4jj6Y2BqbDE1+L1HklVolc+XCxaheAnpEcb2TITVSod2agm6lzIComtvVQ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G2OkjXB2imYJD81w7NQFsKp9Td5vsckULNPHRlwGC4Sb+clS1GB+RX7lwybg0YtPUVcY/E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nPPMV6SC2/wBp1We8xACLdkc1Y8w/oZkwEqzB9tRM0L1cuYBj3Co4eZyLPTCdX3hjrS7Ll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xx9pYF3fMMy2L9xiMVZ9Rb249y3Vm5bIFUNnIsOGD5jkYuA+SFatTBIryTRC8jK2h8SvJr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bkEUdvEUhSfOYG7GpRdOfiLO1QK5/CLACehKMV9yCor4BEKvYG5lQunV7iMB28VLrPy4mG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GFA0vNSqt1fNSiaeOY6R15xc3AuebhqIRs3iKWoVtUcTIqWC8E1dDR/KGC67UNxtADOLqU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lcnXqCiyeGBoJLz4nELwzql7mpnCokpbTdSlmWmjBiHWfEXB7mLK34lyNlQtwv1KQSr0mJ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lZBpxErq9RQWASqG46pB3VRmGfcsC9DBbOISHboZorRTbuKGDXMrQDDVSgra5ZqubpK+Z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4gAHxGytkWGzHiE3uMFQKKblPYwRY/aGuNe5gt46liU1DIeP7ZQhuLAl2IAKz8Qk4CAtCr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TVXAuWtzOht1KjDIqmAZUcfKMCvJ3DXK7y8TAfMNtAr1l+I3VzDKvudo9XLYikovFPcGT2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PLa5TSzpBfUU2K2WOSeGDyGEXcAXmrYeYAADaUHzMcBfD+5gJehGx+ZorCTM2V3A5x/E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PzCG9olXEj4XtLv5lAgslkNxop0czjAounUqmmBl5hNJw/EWJuY8ROoHf0IbhDiccR11/5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o96wSyP1Zht4Yb+5F1ZTzFvBQ2voNIbGXZi3bzL1XEtRxmXWgLgxzUy4lZVhTi44NQW2or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Mrk8QA2V2RpbtZxJYy5WFhSB2NvmItDd8weQu4AEhzKMH2JzVN+4alDKUfdloZ8avajHaN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qgKDghCuSy8ruCxFepULsghQnFmoijox7DEzMczBuZt9yuDMSsPmWvn1LMtzIbim8crr7z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4mL4iRRWYzRmp2iW2DXmytOnMPzXGKgEVF5zFn9zzjAmbk4D8fT67okeRj7wZDoJm4KtIZ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C7II+Jl2ESpaSvZs6m7JuCVrT5joav3GiKD3MQsPjiB7bOrjXkrRmjT5qIqhXUGXY4hoVL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DAEdx8WZaKPhl2VfErFoPcFNlIdrPGUMbFPEM2Ee50291BTY+CF1byxwK+ckqyBxTLqxfk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iKV15jSo+Ayg2EW878wtTNXqDxdKscwS19lS3azqZac1LUXqV0XMRsv8AsyLiDmlc1DEmK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Sy/qV3lrTtlDTlbD0bwqLqMRr2NvggBYcuH2I65Z2WoEp29olUzFaMpVRd1uIS2ImjGYB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RMlzJQGccxn0gtHzH4dthG2AvIX9mHXbqnDUvbsr6euyIBdecXD21qEyqFEitrk0OpYDsy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4D0v8xDRwhVe/vGDdYZZwn3lHK4CKVfiCWAldkAy8XLxTbFopEguqm9Ygb/pEuBL61F0Y6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D+MCgE8fuIVfui33b4i1nHFTEIhBzRzAlKI3xExR56hwd8FynB5ftSpi+IDxhMtlXqIhhJ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WPVHqLXRYL3KIhR4c1K5cfaXj9xlqYUZcovOsyjY9ke29kqlL6amOXyMTeN5IeXyhuEW8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so0gb61DkMDxzHgjUrnxEEDHiaH5I3CGO01K7K1moFbbpzrBBcSN0u4o1ZLiFpcEoo8TEq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qkhwl7ggoQvmXTk+oA/wgVSzliAOjxMw0vUyIEGzfmWgBVu5SwqmBFRAwLv7xZKG8aiywW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u5SypDqVRjMwTY2Nw4lHmLIC09QJd1nuHafTFIgUVnMQpl4e0zxq29QQUX6hK0t5h3eF4+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2f9lKVoIhLKXUV86jDjZ1Bsn3hl27PctUqdDBXJHdxIaGvUAbslaBmN4pmK4IeUxAtAU1i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qr5AX+JWYlxprJFm2YAtXQG4FxgKkumx9y/695GK+W4FitWZSuQZpGLnUEf1r4/L4J+liC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RN1HGRRuVFUKGUSHcxkBz/caLqay0ezuVUGNoSrrwEI4LjAUauKmlhFhKr/8ApAX9Ip83g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aN7B9PmV5nqyV6BC9WlR6JCe8zJuASuoHqkBsGYUwLSOsHiHbLEmQdH4gIjjDAJfxzGyaw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4VVAkDOJwgK3UHU2M4gUa+hAqYeptDxK1EiRUPiV3FVvJfhGbjTgKBx6gdgkzevcrNXhUF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Tot59x7o1d32/mXiGk/M/plnAVmDcZwhuJ0+hUTho9xNgCwVB6QWqFhgTWb4jXplNYWZF4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LstiTefULtqq4uZVkwCzeIVKdGp8kouKNsX3LcDr9A2y2IHQfk/tCrDhND4MS/QNAVUa44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eEItDo5l2PMqy5wzLx+INPM5nEwXJc4pF9ohhlmAbwhVnxLFrVKOS/MVamIp+0YNIvqIsT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BpzL35lgcXKiAHAllpo4IzJ1eWBRzmVZQ2cKt9EC4abJY6epTC9nDDWLz+ybAnhaZfF56Z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uovo9QGQ9iWlIvmpkr0cDuJQUeowKoul0mDb7S2wQ+KiGawpmWcNwPkQKfsZu69EoKgPME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9VGxp9x1Eq8y60X4jF3VcMVBbaqXjbnyQX9ItvJ8RywVzAcN8qSs5oiYHpEqj+Zk4D4qBp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0ZXy3tYpDQMTqiMIwYwWq+Y6g9gaiwti+o4wj4ZaFUJlbIAO2jUboamDZRlIzCqNRhEVLo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+T82jfKL1CVPzBNB17h75qQCNgxwLE6+RmCC+YhSjUXkjbhuDZQFyTI3CCn3h3fDxqDqXR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NMJWC8u4GByix3AcRhlILNFN9zEGikpRLBTGrl1lTScir4hY1Yr/PicrimuoFYzYbDC66H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KBfMuYHQlkVcsVpmkCKQkFgNM9MOIgdMCiosisULEGmoqwfiA9syXUXnKZgPJc48oGMks3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pZhf/ACWLz+0bpVvZKa2xPAgSk/JAuwjxEjg/MGjRLXdL9xXJfslOH7ksxRyXMig9OY8z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ikph7MkqHOeqlHQ+IgUtat1BYyfUbfzGmOUAN3CvJ5YRx+yZKUt+I1LEeZhpczuEKWPMsa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PVygSgftLgNr6GUwMJVq2ZZva9PmOMf8AydNL+Yug/aWhL7EsEC08ucRWWWNqC4wIbfiWs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kG+4mHJ9phaT8Fw8kpHgNBuNcmHsmEMvbMDRC6YDynDAC6vJEcJPIzHnQ7Go7RaN3zK3WC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uGi/GaYnLnyQV5p8QZi6PDLMOHuFIXTWyAXZp1NJZRuDTaL4hbuHcqTAgHASItywIyGtG8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Zhx4gixfebi6xBjd2e6jB+wIYGOqwqOSVurlXXGZcF1Bdg5fEmeWUTtP6Y6XzTeLa8VB5v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xWYf1MEYEF/P7hjiyFO86hZ2Ldqw4G7ik7ErAXbwFn3l/9fDLdpWW5hwyH5X9TKFrJkFF+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GC/OZSGlzU4uARFTyy8lE0O5urs6SZ/mOv4lqZKjqTYG4b7deYNs8EpIuJACVxZ83BEdp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KcIegX7RU3KphgLNPcS5cw2wFxmxvERTWZ3pH419or4uG8S4H/wBhiLvbNs/SoHv6EJtCY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xz9HXk/QlLcHxNZdxBruX8/Qfelna/gY93ahruBaUI87Lyykqkwul8RHFQVN0H7is3QqNQ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n76VK2xtdkRQX7dQSZl14lzVlcxIKp2xVAUfUEtFllA/qZCl4alwalhLfwZmITmv7Oh8wV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g+JmrWXmWNK1Km8TAemKqLf4nUtRsuDnbMSldO4mC6TzKSMgqKmeNcxl2MJarpWGBWZQZZ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GVDWeWXywPmYF0XEzTuAXH/Y1U1Gt/llZhDzDLNjOdav9TeXG6iXTLt6itxqNAPzC2Gu4Z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LFfMquYYILS4lcxDkZ95Y6eo/VrvG+vMc8mIMAgUgw4xATDbEN68RWxTkpt9xWksuOlFiZ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GtTMVDhUfWddQRwHoItOoVRQsCZ2nfERlYywaqKdPw1LN6PcWL/BF0UxpgqsXsjtseJmxC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qeTGLNRAsRe2AcEqOPdHOotjI/eATTkFSqqOJXz8lluUhRk6CW/Dg6DDRAclZIMA1jVxNR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xZ7iCw3WY6eVY7RyzgByzgAYwA0Y1ADtrcNigZepiK4Zb8EGrNodS9VDMQxvUd61OMog+F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cnknumIFnmGkMwE0eWItyuu0As+MNEull0Z/crtU80M+3JL8dxkFIwXL9wHADuX4GUfMV8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DLAeEfCQCNzhUvYCm3phoIUF4Kz4g3iaolFvzGYJmWc3HwxBgKgyeSBYNm5TII3eSBwxFO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zzLPD8S11Q/Er5PTLbp/MVGGdWTNw3zUC/pO/+0oFsr+JKDuXpwlB2iDLAb3Kdw0G31GnN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ZPJBABx4aha1S+RhtAHpmNtaXw1PEPuCafsxtg76amAofNwTncXWHHRMBQlRS0R6uZujyS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3dX4l1E+0SRsfMsaQviW10h5xFKbEG1gPvEOY09ViX73zMHWeyIMOt7jgLUDREcpKg0t3X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cwmC+yCkCK3MOR+YLIYFZDnuHQ71FUqFEbTNniAm1xA5NZmwGVMemDxLzZAF0O4igbGYdS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PJArOtYiSqbWYXgRQsHFQYafO8QVMFc4dRpO1qWaTBwmGCeRneLnU+QwsCUG7zCsGP4is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XphaCvhEfkOZxhQYhfSq+4oLsMXBlU3zxFETb4jYsHjxLAbvkiAOkplSy8xo21MltnCX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QgrceoLNCYqMTse2PItg8TGEA+wiAqviQwLjUewiC26OA8QKAKIgxKOwJKpuClrm0RWQZ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xm4aKZcEEq8eSbpBkJZ1D9gEcDS/eDFEOXcErWQWAb/IsehlfzAWOgz6iiszCr1EIBtZuW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EBMjZEKwoheU83HELUAqYu6+I6xJxkP4mAE+yHTGt2Bljr2I2WkgAERimuxO4s/Mpe5hRI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mvhlYHYyuOpVQNMBDjzDmEIFyoHUIYHc4iG8xMRm2JmYH2P4Sga9zR7jK+oX5EVO/4GDdV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CBsuuCXoSvMqctxo4Rax/EA237pWkv3mEqniXCxwTBZ90sA5lUDJzUAQWniVDeIBFVXUe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I9GaN8MQNAvYWfqFxde1ae4rcWNGodNTDnEV4Zonmbn5Ixtp+Hhm0dT/AOzKtpplZr12i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hiPTChV2Zhuba3CFbmeliY444ZTK24TweyWji3sit6fEWNyzLF+Y8VxN5dH7ghj9wwRHxG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vmWcxM/W3qZV2rmBUVoMW0wV6OWYqgqsQ5jxGGRcV8EDCc5xHLcccCQUvLB0JwbyxD4mg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m4G/URyWzDSieYF0iDqFoiqWPkmZePiYLVT1KFrDEDAHiC6VnuAvkZV5VTHIPwzgRlGGz5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QwwED+YnQpnQBEt2QLRTieN8kouh8wt2NX0whphXhmIHouGK0T13GsrHUpZeVO/7lLCG0K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XXYhKELaINGhTlOCMKXXhuYtrXQL+8NFrvFM5oBdt1RFUHKmZ4cSxjsL8Qjmlb+IcLmiUJ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1RtiUoGzkOmFcARltGfOo2PLWCEwLyXDCzYUPVeLhOqBqX0w1zST+Yd8lJWhOIzQA+ZiUG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YCGpQqeIEecCMuFr4rJF7RbVgbr3L28bTPzy7jgWdlHMuzMdl4pnbAiJYvH51Mt6p/uLJ3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nZcQdv3jtAFbclxqEKO0hUc4G+yCsogOM+4uQbTqAbl+JZANfMQstPvUQwvi5mLUoXjyJl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YPZBtaSIxhUwv7kD5e5Qy7jF09+cQTJaUOW+IomY+JY7B5qJAKr4jVhnxL5QvqK8WXMK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xAIXUopt6iTgHzCtyyh2+JjjJ6hQPtY9WUlC1E6lS1A8MEKv4rlK6nlYZfOfpm44cR5Ixc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JabnbMVbcOIjaelzHkH5lPIz4Zmsq+os6ZQYZVG06RihGmualeKPOJezkPmMPh5mhd+Khw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vEIXhBsF2I5smUaXc1ZlLp8g3E3trHmZTJmG6ZQ1a1t6gVGEgqWAVqE/ZRa6VXFxMw0uJd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DyQU4OmJg7Vs5gKVjuYwAreeZVipo1GWGtZnQkFMrNVUATQbuOtSckFpyHdynCB6JQXH0y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3kWVUjTWepmYFGMzjDnnMAAQWcj2uDa19seiWMOE+YSA3U5LFsxDeT9UEADR1EldbSirc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5M6F47lVo2h4IqHAnWez5ljzirUAOS3mNb1ALCN1RFLMCi4QptyEV1jUFUOVjRIZwubR/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WrsgozcMOwaLaH5hps49mT8MaLr8S5rgpc/0uXuIPiovB2QLee2YFO6DQ9VFfBlt+057xP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7oKqN0xyyfdlrpWhxxdeD90eoWpRAt7YHEDP4l0A6xNFwSvoQhAgoh19GMqVCKsuyhUAai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UeDj+Z9DRDf8ApqMjaI0zfniAOLMG9z4I3haCPVxEcXeqg7BD1LvJlAW346jkDiAZWY3i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UV7XitygoX8kMsGjMpLPLQ+u48CfsP1ofNssHRl38kxP3i4I7wdzCPQzFtnFlmJ7UxiRM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LUP8ANqWWs8w6NswXgoObW5JQLjmFjnmougnu5b/yLIZcQUpEQcJfmUksvqOlHxLouzuL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1CyFDlhlzXUVof+Sse0qzQ7geGIK3qHgbiqwhFULf8eIfTxHdTYrEsWJl8RLA5hXDFMLYa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0eHs59wgOcBuUEszxfZNoUauWADRxUtOBIMTTVse4gvIN7hAB5QLeX3uAoW9MFGUcYbliy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0cQpEmG5lC34zMkFOI0XIeuJtmjmKvmDVm15xC7gD2TbKujEQwLpaYlm37RKbXHLMbug0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kSipeRgBQAN7hFZzKwXIHioQpV9SzbUjAqNGNygvZ0S7AalkRYOGOEFujxLwlIz5QoDtTK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EPtkXOLoggNHLEEpzDAs3BMD7JTkvFxavkHMObhqiAYCiXlhDOr3cBpzYPURbtr8yvwEKs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5sMfvLF9viIARgAlPMw7ttqMRuSsRLmXxNUGIwL6ZvUYiE1pYnG5VPc+Mbl32U/EBuRF0X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4pWl5Zk7lQ2rqNaVUbAX94NovHUobX0qCjFh8xa1b5ZsjOqq5SqoeGW4RdVi7tslJsTiYC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sNDqWf6IgsScwWwtoU9kFm79NRtwW/vG00v1URCgldxov5iCVkCANjiDDT7QOhe5grFTPm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EaKzeTGi2DkC+S5hw9spbkXwwHCwEM4d3KG6XtjS+PUsOH4lOCnxFhvUs1SVGdhvpgVWz5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JrKu4sMl+JSbbqpZKo+Z5qvEFTB8kBwPjE4K95naL1cGVY7U1BnbwyqFveXjcXgkHdMdzH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bFmF96USrfaN9V8YgxVtVXUuLdIdR1ZLDjuAtdPWpc7zymwWHdQBQfvFPEdarUuyFwbT4i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TvuCC6+IpSoOeOo9xazWpSTbqcgkXAB94iMtN+5YqZNy2kD1EAB91KrN3yReSHi5aCqfJg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Tl3uo7QB7Ju3HlhzZ7YeU+IKgwkCoQ5IaLrEGh5iS/l+oobjm/Kcy0BWHUrZald5wp7YRS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BkCRgdGS5S3jwQOA+eI7zbKxzcBM1UAaSPgw8olQkemhcsCxQ21zARlLhmRnHMGrvBKHEH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X+wlrcs21FFVzEoLNRsbeoArrrxAMp9uaGxg8zQV2txFytdR20abxK2qApdW1c21B5y5+J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I0gschwexL6bKw9m5dziLXcKGjinU2JusyivoEqAFdwhxAjue5o+lGamBdwHNEXqWrM8QU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N/LEsBgwfhBdPUNsaqAXa76mTDaYJbmDTWI6bHjcoCpQBybxlgIbfmHKAahhN8LAsdIAe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JBAwxKYbIUA2NwJfYLr1dvWPMcfbl9NEsLcsTDVy7JKWoAxm0uauXq2AATdzC47qMBmme3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wOyXKYSeImrMkSynJ1URyo6iI8PxFhZHzAykfMYIo+I81eVwTSfeFTdM2UleGJa16ipSw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Hm1sdWTfqBZLdmo5avqKmcQAqoRjJljUnTzKw1X/0eZluY9TbUcQhGofmAVipj3CvzBOEQ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b/J0+ZkQ+QPjsiapMA0OPmXVQYcwRtnNY/eZzaOnTClkzE2AmZguJpV+6gwfgjpZQcdxWj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i4X3geIUE3mCo5OVIFaIaEJ2D2kpoIdRuoD7YyUL8LFhfluOUK7IkvBAlKUe5RSVloMN4E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6iI0nvxLsueWMqD7qCgqeccQRGnUtB+xE1TEFtJLGptA82Es4a5lIuWZfeYUdRmU3cNehM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Gj8ygKPtBGMuzqOVYcQNjZCoLQShi0QWyFgIi7z+ItDucRICXfEVgHmJsPFwgmOgXzCws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HAfErgWO4ohpJUqQczKoquYUYynHMK4ZUJweOSBFhYV8SkjDiZY3AMkcxi4JyA8MxQTxL5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h5IU7fNQ6C8ROq3uYXgeLmNn7Rvm5huO7eZSqj+Ym85i01R6lghkYMjaMvy/aZ1eO2XGm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KlHR6g8LrxCzBviVwtRLZfKTALW4KgyMXxmIct+YUY31VSjLFnkmJk/EOgb8MAc2nFRPQd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6g0Lrncu2S9jqJ8nxDWl8M5EPkYAMy6sb4nYH1EN2z5mAx9xLxfEtZV/eZCrLqjEB/YYl3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WzxGvOJUvUVXUM7BL8SjdoXuK8+mOJMpyTwhz3FFGtokprT4qEQq8HcLMOELS/vIsF2ixk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6YUUzxHOtq3KnyfiUealUtIJFQ76mCb+1xzwL4wwXfJe7lAA+I3aJKl2xphfoYfPMyLgBo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akQXJLNuDM5rp3HeKm+cx9E9Sg8n4iBfAyyBx/MI0HcEvZmAyoywPDcueTUdSlCLfEMlAm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i4vUU0Y5acfuMwcUwg1jMwwtqVTUc1ljYUftHC0oAeIAhReWVjZysFOKp3RwxtrBcVwqqM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cr15NS4UZ2T7SWArFCBxzK3G1KnLRAd+ZXYtrYmpmKLi5dELdOJmcBiDQQ4rcC4illnp8M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+wr9pfgGhnLZ6qCMr0q1/J+46gw5Nqrb7m3wdKs18NwkcS5fkCX3Wke+D/dSgNm/Q0/uaq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qCzOQ1+Km0C5iAS1epe7lvU2riGIfXm5UCEJHzKZUSOvL+6LOobgVisrfiEsAwS2+IeWyb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vHXfUNl1cTAheiCbUnQs4QT3EaaZdoQrgUe4FtbxBSuzxB5IwV2e4qMHnleiFoqT7RoTJZ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ICmXtzDwUOAwEw03ctZl7nDHd8y5aXxFvwmhPwg+89qjlqYoygmgZDb/qUqucH+AZX6qUK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XMLHmYGr5hCZnWaibjDWHEs4dQDv8ykypastgAXqEut+4gFoihWJtWXiN/Dg+Yq2C4YP+w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QzfqYg5i5L48eV4ImDGCjHp/cW2V5+gYmJAOOOPE29S/9c8GZ1Lf/kv6IJLNwUcNMoF/K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99TI+Ekt0AZk/YmSXgB+ZZ5p4lErIcwLWHkihnL6gnNNddwLI9BZjaURdlBxGvLCdwCyh1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NGxw4GAOQO7uDqswCieI7t64n+EqAthv3BNFvi7ltKt93KGSHDGSseyAYtpwwXX4uV1vJ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FYCrgIKwY8rmEswuk1MwqhvEQCrKLQD4CguNltsKwU/cLIsV/hKhdV+ENvEV+AmfLi/iCy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WLDVQhzYHEsbUyheKm8N9JbOj+JgKHzAIVh3E2Ky2eoluTHEtFzCtTKwc3EeIlxJaRkviY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LfEwA08Ra7Z7hmGHkgb0BBhWlBX6mNY7mEPGvJ1HQ+osnaPtM/wCIs/ES3R1aX+o3drDT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/sR3AgN5koG+4Z+DcuKLrwy1PojiankuU8seoC4ou4qGF6IWclPUbgUe5YpmP1FqHkIreI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4zKhwtoeQ+4NoObg22CmRw7Y3JXxFnA3sYkWKHAqXZzHgLhdPvQFyL5gu0kcgjPmAAkPVx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sErdDpiyqL9xxnn1K0BT3BqRR7jds9RG7zMG8ktvKohrnzAICXGlAvqWMFaiXMD4lkyVB8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XmFOgwI4G4WgsZvi4+JZNRKFJW5yUPDE2QXAYPHQ7lLZ6YEoR+ZdBS+U91Fht+RmlY+ZgU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Fy3AOV8XHI5dyoMrPzFQOupY2HwuXCXnpiAAvCEcjxcvbVVLjkSBjuOctRt5+8EXBJmqex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phg2ovHLHYWN3LJXC9ymLi+pyNMoXejLFaBjYFPTF2Zsi2qns3DFm0pR2wXZWYRmFqaMgE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GoAuR1K9RTaaZy4M7i76gnp+IAuh8EeBeOZnSqZvXqCJfPMr0X6EeBPSDgtfEEIW9rM4Qz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kPMzYr0YWCo/EdGJdLKqMi31Ma4jnWJSiaG/csoCgiktfIhpgnHB99g9jpnxi9p07JgK2W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qDjBiUagFQul4fEUGdBL+aN1gnD2wbBXC/wBEqzLQWI8Me+lG4YyfeBh8QXqBLVx/B/BOQ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uWUmoYYg9TlCBKgTjUD6E08RJ8YidSrlC7/YzyIufESlu1faHZxFlHAHKwS7E3I22nFwHR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SDYrUNMYTN3cFS2oVP9ZWzZngiN0ou0gLaIdDEIWuxAIp/cKoTxmUK/NrnwcsCroiVeHHt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HlZnGLrMpMvzBvU60fQuY5j4iFTRiKmZFw2sFbg1j6QphSYXpjieQ37DzLcTZtFJ8THiNX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EXZioxaflX4m3P+XEHu12SbRPFM3H4XCjLFRjp1UvgfeTMGtONH2hdwyhTOiOOIshB+X13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1GpQsa78rzOVvgmKzK6ieI6sDMBzH9Q3mO6+h7m+J75mRu2C3UZKeYA2lseYLaHb36zaXQ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4rRMpXkNTQK+lyzBbHiKCLXESzQcXDcoexg04WpQXr3DSD7bhKi56m6UO+Irgrv4g2CkOG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UUjum5lQjiGpZ9ohwy8QSiRXIUxOsre8x7iyopXfpmW7zMshRhgti3gw2Kg7ha3fNQwUOm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RHAK1vFR5DYNl4qFCELmpRZB9TMPAfmO/MYb74JeTuAsiqvcJIhTAwCOdm2KRMHS6jzMvc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JYtR7maMOkCjNvmahkispVcdRxKkFVoFYFTECQLIUYp7ElKmD1czwqeptDGSeIO4wWwARO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vGLw86n+cnEdv5n3JVkBijMXdleiNmw9oJa5mMyF2Qs5HgkyN3GZunvTAqD45IOBtxUMNj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IqMinqUNIfDEWXKHLnLxKUVyY8RI4Q9QBnFGw+amgH4R4DTo4zKX/AASpEE9Qd4V+ZW2P5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LsL4YObv8xo3p0xOlYNTPS/UWM/YiIpBTT9VGOb9MsN0/ERyX6i1i+ZbVYFoe3EQsdwKg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eTVdkDQmfMMqt8ZlxYnp3BmH2ZgqxglwvtMjWbgbglpZSKlJLWkJQ5PzEuW6alPUTwwQ9S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FcEUchcQbpD6WnS5RuiUMX0mbIGDGWuo+NwG1MH4TANxDJVOIIInpzFEo1shTJj3M1gEas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gpHVxrMi6yRDT8THEoXESm2aFmswl2MaEFNwUyIeGcsX1ARqw8QJ263ArKr1CpcUczNORK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R33C1YhuWORutQeV6YZTL6S3wsqOYUKI7I1iHxDcnDcIEzhSurleZvbdY51T0xBRMiEqKD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oMOqIMDEablrIvqNsdRlXGKOoAKg2WyuYp75hsGAunkl1VdKa5jVe3lLKEz4iWcCSoH7xC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vkWFgnNwEkozQcp9n9Q69kVbGBxBpQkA4cH3CMBR1BB7GmPkmNIVfBt+WAdEVzNJ5NwgI3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JKFvEZAiuzyMwVqFHiW56golFH6AZgT3AhKqEPrz/AOMN/wDDFflf0ApatfmGwKarTIeok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maPdzhZx+kQbo5lAUemDVleBGGi+BhepG9DE5LDzGsB+2AshPEZKb+IiBPLPYmIgsOm33X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qBojLa31Eq7zMywYzFjMLjqeo5WtTBlG5kxErEEo+YuTBvllzwlZp1LqorManA3L01dYhN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czWF8jhPiGRmWuWeZkSh4mDiBMoPEPiOtyn5jdpuU/lPSpRRRmBcHkgmHUGX0SppbyzPx1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pTkqU83DCIwzUG9QlONR6NwXEJRVVE4MRJ1H19OSTcjNprqVJvU8+TzBiKGLjpBZRE4Cz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EAMPcyoGP1Lsaz+4UUh+JauvtFnKTudhPDKGQOtyhxpzEQB/xL+PcsJQo4gEfOpcreXAOo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n33HNIrqBvgV3AuaHMsBFGoqOieJS5A/aFm5dyshz2RswpxmOjtXe5nwJQAUaGHCq6blu3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ERVLevEy6xv7TdO2Bgl1Gea/KiK21qIB4RWniDNrDTuKRgfxL7Kvp6hWY1ESFtFRW0DSx6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dTGoC6ZULz3OA+MkoMlvFQNlnzUedDRwwLdfKDLc1LTxKICqsoZg7EVLzCHcKKg2L+pUcA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a7YlaCVQEyQPCN2KcSgqoYKNvtjkTmsVidUnuBaIfiUiVntgXH2QVuKChpGUs+0EprwkEz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4jitAVmrIbV1Lte/JCLaHg+Ywtp6ljpl+l7hRLhFrmC6U8wXRiHOPLCnT/cY6t/Euo59y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GvMNDV5ueKuNXtnQvzECr+8NhnEcOPMYdgywt2nZBDTVeZfID4lmsPUDJ9kMFL4Z8B1AjK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S9vEA3VW+JS5PZKC6L8RFLs9xBRY+I+yELDEt2hGgVfDEy7V6huMRvu3iEwksWVmWecT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zADMDiIOx9kW0C+JhaU+JXyXAFgq4MQwibFWWDIMKF1/E8JbO4fTMuT2MeFd1pTLlYXqCo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XcJZMXXhmail9SzNbRtK3BF4Q+ZYNVL7XE3XQTCDfQjQVUmihrmDr7wbBieIKspf2gQHCX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iisEUteSAFhiBL1a/iFTKpfuZMuuZbav3C1ortWI1I68wFNFqqysC9cwXAOq4ltmW29sFL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7GNtFcv/AGYuuXjUsKTDxEREGzXcy3q1uLnZfeou4sXsIaPQ+GXYdxtr6WrVMxTkWrhX+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tNYe4QNFR57YHXxAuGVytIlHI9O5Q11zBLodwr5V32ipm5qHlPTKXMLSmBAommcMrt+hr6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4ioO/1MdXLj9n7IJ66hTch8/2iqWP6M1a4DlleFBuLV1+ksm8Q4HKxABdauDbuvcCKTtAh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p5lbdpXLDcfiDjzG6xYTp/Z28QAVbLyvlm9W1G1tmaot/OOuoe4MRrgmobpIyqKj1Euma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uvvBmGT1Eai4+JlG/EsYBfPFbjqY3TA+YzQ1/+xzEvCeN+mBXdkwpuPhancA058kdGIcqw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ASoygPKweH0DcU4D80E1C67GO05vmAaoll0x8mYNxOM3EQC4w0tRLnNSpVP0yNNRCUMqVm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aIbl0mrMOnuXUU4EiKxh4lgbDzqCgZcGtlemaSxmQU+blEVCnWdx2Ae3EF5XxuyAFAa5TG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ri7uYAL5ZgQZH4mhSg6lZLT8Rglf5glVD1Ec5eIq0qN1qUVQfMdgEuGSkVslhTZBX1Atdz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EBY/EOjqEHIAbJXc75gYA85gZk1ArqOeMpBy85mU8TYZdtLSDSP8AkwaOsRYXFNF3Mv8A5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1ResRFwDlayxEFmoWFo2RalZcXGqaXtgJvZpOoBLVkWCbh3WY0zXDV8wGrWK32HN3NrrWK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XWq4hUtBHgdJUq6NoZLZV/DDtOOGP5/6mz3mK2w9pQ6FnUPRpK2S7er1FNAnd0yuAp+pho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Y46lTd+4Cym/iNPUU2F+5zA/eN85JS3nEVXdSxbetwH/5DAlEAYuX9wH8hMgREdZlS6c8E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bae5ixsmPk8QCckpf6WLRXzGxiXK+JnpH5nKplHd/aAWbEmZV2eSGGfdCiqDxAO0vJC5gt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YT9TFWXX3ilufiswKdKlA1Fz5gq7eSBYf2ijA+YAUpqCDaCG2ztcoobkBXk+YvMIpS2+pj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YuIF8oZYW8QNN0+JilP1DgvfcwZ3mohzR8MqmWmU5L5ioNJCZr5inJBbsJaqrCwUOJTwwg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Rx38oRV1fcCZBOyU4OemOIYh3T5IJ0GINEfcWlFX5lVyleISbs8XCBVBuwlq6u+mMFrjs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5hpXeCVjk+9xwvb7gpQiWNGJZvnF8V9puDXFQ5MY3n+IhFwiPFCEubZFpHV1ND/Mz+E/2o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5NncOQwbDkldUi7ZUFVXuNUb3TomAoq7Zd0d9xTKFLuJiHSuUaVprMXWfwiXxVh7lw6ft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C65IaUQcu4hqoUHTLItjUyKYgHszLlL4hGiuvR10EZJW3ebA+KuWObhblmeZtXMyQaO5l8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P7ni+0yZlHBDLUEqV3K8SvpXf0qBK6j7j9OYZjoe/wBDEpl3N7lpKPqNeHN/eUSMm3jCN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6mFHX6TyL8TOaQSyDCpS1Fq01HlaCVFlL1cMYPoAltIGDc2/M5eIIFWkYqZb5mWTHauI7b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dMbrMrnxBiVZ4gZiZGOsSnfcwZgDEAXqXPMwYm2PqIAJhppiXEsQAg0dhBLb8/wADBtXX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+EOV7AlGa/Zg+kehP4l2emyP3FcC8ifqPae4r8wHdjt3+IIAWHjBCc1TPmHQ4qELOsRDK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U4+0NdRDmCHcXUCOGInOJQw1APcTxKT35h07jj3MrRL0TcsNsQNKOEiAa5LrSUc3OIgxlB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PJLrNXwRSyzzLlYZXAXA5+Sh4jtQ630kSoKZmyPlIbkBRQTiVIOH4joIEyE+iDVqRdady0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jEWqPZMIb3zDGRvkglXkYAaM1N43GFFOoJ8w61EugL5mXAjEsFPEJmsVs7P5hr/GpVA5nf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zCc4UmIMwebiVVXXKx41RMLvPUP4JldVDqrrt7ipNFkSxAZgCpuhxHQsZZVUrBFByY3Zxd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kqC3DCgAuiVy4ShxAxmph6gHMwBwEzHNBUbbMJlPMRQ4cnuGhel15qebLgynNwRg0uJaVQ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uA6fMBNF8ILIHHJAGyn3Kv3SzIfMwVg+Yp89zwX3lG21I2W2jVdVCeIbA6i9X7m/b3cqkH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eCsW5yTJ2HxGzMfLDhD5nA+bMWtb9wqyV7uHbO+rmKL1gKgfeoBV5TJIcLijhfCIAy8alG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8Ryha8ysb8TZB+yYF63K5u8VuYbWvvBUBPklKMCC1m/UoosWcQ9PmW2oNY1MMJUAGF+9wV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FzThnqYtRPhmDK9ywtWQVxY4j5nvzOWJ6ZRxt5uAYH8z0LFtlsO2JlgHywNrI4ZEi7wjxF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w+8pZyc4mV9e4OQtviVn/AJMdw0ZjCrxfmAe5Rug8MaUnwRC2WjbKyrI9iBFVJAoQRCXMa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iGt1OAYZqlvcWZCX1KOU9lRUgF9Mwa+xmpi9ZjV/Uyf3FyqvUBHL7xy0XK75S9OZYpVXZE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F3maR019GkTXpGGXE7CMA14uGPQuwExGATLYB9o3cpVGEmgXRxNDLuKtATtbCyCCKHH9Re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KjcPMbH55C3MtN5a18PMaYY0jFjVrL4mDxFXUuvIp2IiwXevcDfLr1HhjV6T60EoOTKO6F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e+HrqWoDVYwXKqAXVHKkmQLQl176hhcINtYmQgYnJcp8fQQYgZnDHDcAnH1qGCVcAImY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U3OpVZzwgfhSk2Z+EHRUmF3gib+SDi5IbDx+kRXq6zFi1YAVkwF1PmH2jOKmAAxMbpKGyM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28QCtNWee3zMzP3j4iZOJcL0y+fcFQbuVVMxU1/yZEfEGNQ5gFSm6hl57gKWES5cyzO2HI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IagayRWluJmvzNK/vOGFeksYB7SlX44QMv7hPZ5VgSAL5lUt5RNzzcPFVNl4h8XLUIjAmU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HFVKi1daJd+4GYDUDHcC9wrmDnmZDiABk9Rq6hBwV8zjMvVa3BzUF0PEG1cdMFfczydQCF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uJRG5EVKqQ3N2Qc4gU1+0wbwjNWebhjX5og2Ib5iDOHqBFi243Vi8xpRE8kMObyWpv8yzB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NArzDfx6Zow+mXXYHUCsB6ihVu3MDTXuAIUVKOJcLocR7YgGX5gHHUBdjDmJBU4HL6mHlU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G2Mgxq5lkflAr+ITLj83UQLJTbVswFPmAWWBzLpqmF1DZ+gx0iPLCdJzLS6MhM3xhG3xDO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lCggT3ZYj2epbkRKN6i+TFaFkJmqmSbIimcU8VUYkIIszAgJ4WYbdS6Ti0qwi0JF5t2cQ5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nunRT0ynCnzFysfXEKZqWl0ZiWb+ILNo+YnDiIYfuYky8RQC6rIxJcDDFrQzu4qlSAaaWJ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uNRHEAGWVdW+YFDC+5bx8Q7zEtCRysYBxVzN4XxCMI9zZo/EpCA9GImih4xFlKDxnMMjAe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xi7EPIwLxD1HCmPETv92NjS+JWBV9uoYAtjwJ7jYfc3MmKfMwDX5I6tqNodQDwxbcLXkgY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hYwxTnFxLTFdpzAVRh71BDC18xKxh9QDm+pcGcwwLIVZPUogI/aUTECcU6XAdkeI9w+Jcx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MpjFRWFfYg3EbCiPTU8ypd3eYCQ55ltxLRTzCvJUQ7TnuGNQ9x4so1mKq0JUU3TUAV+6KK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7DvMzKd1qYFWAQosj5LnThzhU0EDlVV3DZC+NOGCB/MtNnjE7Q8ylkeESqcpaYXHVu19yl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TAdwyXX2indtGm5j0sFCMCqqbsNkXTO5a3NgV5ZUTDKcBCpLNH1xFJsPSyakmFjDFUhVW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ZYCnsLVX4IhMpFAtgRHfhXRK9LloJW7q1yxljhhOmU2zGJYDTGPiYFjY6Zbo0EVCbhF1R+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gwaY7YqHCMo+f1LhZYc510MXPwAVXp15IxARrBwniKqmeLHUqHn3DeYahyzA2fQ+ZWYEr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QlWQYqv8Awajwdj9pxBaC1nPDHLA3cAdukdJADiLQeonoeogFPDcdNi6/SIi1SNfHUWeHu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eKwBYT3EdMJ5EaHliBja0Llm25jln2Zi4CkFKfNS/NZgw5xACXjLFln5iCYnyJVeois7m2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JU+3xMfJlazzAcwKhXVxN9wBLalOGoOMTBqn3Kc68yxEdJEN/zBjUQlbVuo2034izmFVji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XiBPmKXV/aPBWpdTC3FAxLNpjsuAwUZUCzUU5gbzxD8wYuJU+H7y98xTG3Eor75O5WbJkk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qn7yqLwA/0RAXC0IKax1hh3cOl3WppPEigyHmCEvmFj7qZxPdy7rQzVEUQUeSJWAE7JQ0k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BZfEZEWxDkCji4ho/EQ1aPiItw9QIgxQsxAQCx0S1DG+5YswcLM05vUD2A8y6p12kMBJKO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CoYr9UqrfFQ/G3DPqqLL24jTGdJ/ER0WhW2MpRzWYGHbBydSvhTAsSIvMDSg7HqB5EzWC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5Fbz0ljO5Etg5TeIvcDWCYbmMBWlmLeYr73KtO5cBbUoPkF1PceuC3Njq2AISqYcruZKOc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Q4IACI6YsTdp4nKtPceME9xBaRgCjm4Qau/UoWWjUWubmWGHwY/dEGqm5mciDku07YTTdf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MEZxnmYddpYr1Wma7xHMM0YIiM5SviI0v4qEXjMIcq14hdTYeZyKpZqCqxruJ3+kLo+CDN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L1bKgS2buYhVORlBSrOmCxibsdRdmyu9wMKD1qYN2LLagHkllGPic4e8Slkvbhrhhq4Iy5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oqUFQIlQfLKByl+IdL4ZV7FzjDuOl8HiUZx4Jo2dzqvmFcmIJc/FcQdxPmXjJjzOLGvFyk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V51DC7OpWX7MQYB6lhajzZA2AdOIILbeVC3auVkozi4NW0HSKBTfmJS2n3AW0epRwPkqFw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rxExlC47ai8IIyBhVvjkmFklxsphMuszIsYhikEV05IWWqnTLFiA8jKwIXzZAM7X3IcXD0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BXcwQTTcvnjESwTEJKzZMvHUe4all7XduXICsZhRvnJilSPMifviNQgD5NRcDZl8wQCsUV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N78jJWY7WgV4Q5OpceEzUWyJsgg14wrdsc9BuOKClgzcbdzcVRnyJspe1wSN2ZYy6FV33C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oQ8YbV6vEOHIagETS4G/ASEXS986zMLHrCfLrxFjoG7Ev6Uvf0GoGYKhozCE5lQOYGpUqB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45ixdj942Dh5gVQvtioUc4mlpUwSqrAFPE0gn6ItABa3Ni6pzLxT0ojgAI0PrQFFDviWE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Xj9wGveooDmGwrmYhiDsISloU+Yaa3NeIbqN3nMq9TjcKcR8sKmGy4Cah26gQAhYMV+ZVC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zFPc6Oo6lzDCVFoaaj7iYw17nCXmUONRu3fxP9uJeI27lPUCgx95lVDGr4lRKMwKwcx5oK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O4Fx1Kw1DE64lwmfiJcbzaGqKqdJzUbvUQq3omWW5vPMTmGbg5IFB15ghUA7IrA7JZVLTy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Cx5ZhbTemBoXfMBtG4uIH3G4XDlumzrURfcgtJay/hIfDghDIK7YS3muWCO68xJhk8RGBX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4owDavyRY4XZKsgfmZ95eb3DBtuUC0jKW8hZTT7JHoPJDmB8xVt2VvzDZWUKy746xPkzN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t0P0P8S7le5htlku883NCl8kxozTQX4mq4TVSqFxCxz7IgDi3Vy7CMqAvuGqZxq5fQZfvB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t9S9+IsDLFuJUMSKSOF1B9omD1G2yZmtjL1DjKflItGm6npnQW4cRD3FXChwjAQMiOcwn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CaMWLjuXg1PCZI8QVdYgcUvqote5YcxNDc0i0sezUoGYoExKb+yYM14oipHPslBeOTiJ2v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aUO5SAIvUfAR6n7+ahG3muJanfQQ7wgghaLgTKn1CsjfqKWbGYGEGPItvco0z73CoW/dEe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5i64+Y72JfIw3b94Ha8Zh108x4P7QNk15P5gMqrwxUJT6gEwVADaK/eW7L+IrELHEOAnqo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ezicOkz8Pi5cKDUMojY3+ZQtupQYEDblmZXYjgZ+blIu79yjgcchAsxpxCmr1xNbaOsy1X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oIB+YC7k4TFW08kSeGxI02FcJKzj4uBg/UYXn3AbZulxaNXDOaYoNREVLGz9QWjFeoC0K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auF0qOdIT1LGBqc4HXc2eo2rBlnQeGJ0glrUouLkIrPkKgFAGUwuJdTK7iUFq/iIUftZSS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bvzHq8FnUStXKFdg5IBcguiZoILW4qUob0HmpiIfJqKW6pxXJLaKNBOB7lZ1UXNwpzUoAU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LWOZcZmb3ruWO8vbDLMWu4iSVWy/EvUyW3yefEKt0BWJijxdxqKrya4dxx9fKef3qBsG9K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XY41KECg8B+f4mZa894y/dmDP4mT8Q41LYcQ3NJlCB+IED6EqJkYK7qcZmkqVPc5lFnn+c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UdJKym/q+jz6SufNH6RMvvuA4Gu8XNcXFwSPtwFFU4oJZNvtGuWyq5SIvf5iNG2aK8S2Jk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MeGAZ8j8MOeIGfE4g5ZdcwXqZJ5lVu5gcs8YZwzXECnMJbYK3xEjYcXEijnMs2xH4gruVZ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1cQzCbcXH/wCpebSZcw9wQqoZgIteiUqquFCJRKyXdeYVoOpfC8Ra5iwKi+JStEuGeMym7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RJvTqBS9TWDmVcCt5i0Gsn3Axj8xUZQnmILahtNMSOJQr0+5iruGtxKUX4YU1bgsobhdpK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WLu208ygACc3EbT4iu/uQZvTxMhk9xxKe8UZVnNuIA5T9kN5xC5wgtqhjlRE3u7uY1TV9R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X0h1AK6hCzF/MEqkUKmqqBkXw7hVY+GIaC3eEbZfGG5cFzYRCNXc+4Y8elwYVqNKvuIa1X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kJyRUMR4ygGtDcbtBnzCUu9wjS63XMALC5q448L/0V69SuDm0Rro83xFsBH5iWGX21psIl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nRqPwAVb0EUjDB6GD8QLrBUAhs4xDRd2ExW/EA16X7lETLyzBFu4qKGolSgeyUCvVcyq7I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hRwg+SYZMS0tiDAKxu938zHBn3F5l8w0IvMcefl/EugoHqKoKjXEcQL5gBkwKNLBG/UKv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Cq9QI4u/cu1pb2dw5NB1iVf8ABEReuziYsXSJ3neoNi3vEeTs6i6THkIY7X6gGg+yWHJ58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K+bj03w3uBVLvuFW4/mVDT4MBZR8k+d61LL+UscF81AGQQFoPIwxQfV3DXQeGZRp0TGw55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4W31DgB7iXGDyQqU2HcspMnco00SgzBFuoh1ctWLohEpvwzI4ZmBaCa3jqyWUq68wGlV+G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SeI1IHoS702S9sFnKf/JiLExxRcSXKbhVpgC5EmQWt8yldXuB/iDdAu4WphzKwIWdwyx+Y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RZsgKviVkSeo6SBzN148MWXUwFLnYPvUN1XyylFzwLiy9G3GCnsaJwjM0y7XOKHgPoFfKn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ExNHLzKGQszTuKVjNCTMMQUm06w0uWQJrURI0IVtzBZBxyzl7et4ihGGOyVoO7VNCCKcjD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uyKpktFp8sPwZgrcrqKWUg12kq98xOBW2XE0j/Zjv3NbKqugF3cc+o9OdP2gRKuGyWVWW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2q8kqG068QG5ACaDY/iLB3CyHyTrgKgZ+lXMqmBPKCGPoEDLGH04g8yrn3+rou5WLM8QZK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v029ZUXhoTa54gVbbxmALoOrYFQPnqXwW6FiYtO2oyPI48HELu11Mq8RLeb6nXmaU4In2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r8xbIS8CzoWhxDRaTPEF4Q9s6h8xzzDGmKwboxt7xAfMcuMXDFzLN3KMxK3cvLP8AZmOYn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4X4lqLcksAm9xBpqI8xIxx16lKYcRTuiezcw4ljSqi0wVHgn2mRVAyvUP/kdRZZ8QbgmmK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CqxCtzmG8zaoqxNRW5wEuNdtwb5nhBNPcxPIjlxGgYC8wDsiZlSNN0iR2ZIlstRIHdwgKO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LogHgdwaQhtJR5jV0sKMj+YFOJiWSzzmUEpKlnOD9TAN4lXwc1ArjTgjmseGYbZ4OiUAD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oBWh7ltlfFMUFbRQrV4iWKp7hrQqFAd+I2/C7pK4mSnj+Zv8ADL2+AlkplKt4xDDRwvaaf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7lEO4wlUyrqLaOYuecVaLLNot/wD1lgwXJdhhKWipcCD2P2hRTnKglDYXm6wijyu0wLs7r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S821mPjGYJNzjTnkfnX3gT0NQXNAecQH5gq8Zb5EFj0PsYZurphlmbBRqVxQR+ZUaG83EJ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LfcqzQZ7iXkIHmEpn9TCihLjG+5TVNkKwMdwzZZiT8oCsODgi2kQNNxEMVOzc7w+8ONXJh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sfiWtP3lhTnxNwHe4totlVqeW44VgdQywypi8zgMSrCw3DsATFMCG1r3LNUHqNVIvmCDj3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7OdwQox4uD8CnUzYW1UTQB8xGhXwzCLPzDkcdRRaavIxWAr2iLYpCsMbmsEFN/diWLCu5Q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6a8xNC3nEzzsQbr9ImbEeJvV38wocvaAVjJ5mTNIN0L4Zjj9pSH31Asg/McDVdEQGahGBk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MXanbiVyB0hLAJ7EGqrJ2QtsPEZYP/kS6H7yjFC+JXa7hlszBuqeo9o8zhdwLCYmEWOYWM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MFcsfcHYsggH5QJrxgT3LTCoxtx4gbGCgkhXSFFuBbo+GK3i+GYNIW4Hsi9t7IO7VPZA21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rUu8hEiKmSZgh2mIcBnOXcsKIC/aUhziDS7EKPMzLJ6l/YWUxAZHFSpwzL7Ef4hQQ2XFOP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F96Lbq8QLIrPXEBRtXZwSq1zAVl5go6dojyt6lduUJTg6lIyH2gOU5wDz0mO2lNrkOGI1S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SWAcUoMSa2F7yW/uAtVDR8zvzA8wZ6gZhqbQySqmDqBmBDx/44nL5h9ND3GJTKlQI6HuLA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feLKcVM/XlTE9Zqc7Re6nqWATRBAH8s3oy6qDvFQRaXJzxG5FKFg43HbpzKckdxU2TLniG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/E5gslUz8RUIFEpXmAwuiWSuJcfzPDKRgZn4yw1xOfEKJwVBxiK7i1cXYSzhQzAzK8Y4WV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+TKHi/iOkCJJdy8xAMWB5m9EF2Ewc4ucgmWa2zJuNvf0vD/cvF8xTcF4ZtuPvEWJuLjLG/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nxLvWcHzEAFwTmKVKUXBu6jgBgETYNdR0pQTELosiJlD3DRr3F7R2mSog7O0Uyob44lRC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WXMNlSpfUTIUNxYUF3fMIlfEJSotvEIKcuJX22GLYbM7iTZUqKctlcQqVZXmLihzyw3hZV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D3NFR5gFB+8NQp9ROm4JU3V/qGhOAJvb5h+8RLfmDKC1N69l1zKVFGHNdj5NTsOHEHkxC0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I1AKFwd3NCVnxCAafuEGrsVcXAlfEsUmzUQ2VB1Kq4uGZbCWWzBUIQYrM8Q8xnCllscQ8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YU9IGX5hEPb+IqfagCjgJ8xOmCPmgPcxS01yYlLKJHLqojix5iHKA13PTMpcpIUHMRy3AJ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xNYxLVbL8Eb4KnFRDOXArlermaLaHEWBWuYSLFgBc0Wi+BmHD8qCuBDuWFG3cKbtxVQjFo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tjVdQNMZ8wE4peTiUFb6SKgPKXMpuMGyvczczBsz5IrEiopo8yrTflghvL3Cm8fMAjhOZR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eIhQF/ENk+4zHgP3loAzmVBY8jDI29RxpHylTJ+lg7lXyQUwldwLpppVQOkU+5gNF91MnC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nUu5E9kA8mOycTaUKlEAYCJRMj7m9hIjpzqBVT+xDsE3EpgQ2qhe7hgFZUZ2r5VFG6Dnmo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g0k2yp7IrLMh1AWJXAhMjJLmFIJYZZ0j5gWXHmGoDXRLbYgUUlR7rOpcZfxHECF7iKsSA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ezUedfeV+amJT8pUgZ7jXzBsMo2j6jPEEShT4gpQEWb/VxE4qHRGiRRkItb3RAzw1cbg2q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xfUcbDW4KHDYQoFnxGrZtnBpWAcaFNn9sSnWKGxfMqoAnDmAg2eSOiZcEtziEq2NDQcQLg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bgWFVBCdy+RdyldlWfQ68xTowqD7/AFLhM7UsfWyWnmSWC536r7TJx6mzMrcJzAzoqDEKm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9oBAh5hTzAhKh9XTH6kqBOqi9UEq2B4uKQbsFMzLQwHNzEjWkuA8E+ir0TD0UAPNbmEUHa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c8WO4BZwN4mKzThfRGWhT8J5kYy8Sygm/iMCnfUOOXMH5ZZkTFuWvx6ghayvHHEMwKYF4g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blDDcx1Ojc5azDeSCdQK3K54iLqoYmU0pBRFYRM43MARu4X5qAG7i5iOaitY3LviG/JFzd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53OrmItv7nIJ9n6OpQ1e4OiCqVE7uPmOvMxmy3iHpqag3OFZbnkaygpgW3cejUMx3QzNCy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zBlSaMEcJvGSVgWTiW7YugqfuZRFOJrblxnZwyntvqKHBSK0VPcpWgBpYrkr5iLLwgrcM0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jnQtag6EOGYCUz3ANiVzDITEowb4ijpcB0faDWr9EAnJDMcEBFSqjku6lBxgmj3/LHdfhd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vSfzhYK5RMex/UywmYQSzr+E8w0QiWJphL0yixLsUsu8dwpJw8QbBKwiXMb+RUHlqeIeV4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7V00Goolb+YaKLtzFb4itLApsKvARcFFj8vLBE8VHbqXbMbgy9wFXfFywCLL4fuQAPiyGg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lYtHEN+vtCJIEW1gQAEiFqG9Fxnuh5hR/KFdWkFsd8QwRzcL2DiVFwt+NRKGD5IKm/iVNg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EtXGJUTpJYMYHGoSbNVGyMDJAiuhdyrU2cS3DA5lA1bNORDdS4sHlV1BlA98xVlp1N7od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xMYdNDCsV1HwOD7w2Kt5l5kHdQu2DaXB3WtkylEaziWwCWOCuMSlg+IpVgwRSXXuC5fiU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GDjcbwq+i5StI5GlTLm2NzlxuLWC/iIEXPmNlBiB8XdizsZ7gnR5gOMeWHG4GKHcL7ocM6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8MBPJGhwrsZUaTTuctj1FKhbC/vMboZWRKHmUZAYpWLiFyfECO2vcyXm5sL81FGvwhfiCF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CYlo9qiWFU/MVNIHMomjcAK4My5pgWzWYCYWjrUKANzTG7eTm5so11BaXjFR1VfeIVi+cy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Isdyxtgji6lZbYK40yi/UK6Rz/uzKYLnqeKkYR3cccocpLR2+Ikjb1UNC3kdTAyqYi0MjB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ChxLfJ2TUJbN8cxmVXyDB4B0MTJwbEqJaLuoV1t1RcLRKbsjTUa3UDbT7SsjBG+20CiyFu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Y0mGMpUsKUMXTB8XNOFbH4JtdYgZzOTnTMWDJKw3zAnZOZzOEHBLhxDU7TSC5uGIQh7lz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cQ2VuoReSryy8KHxEdVq2aPMTIBs3DG2k/H0/AgLPDr7xDouu5mVfAamcfOoiWJS5XAmS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wCdj8RkHJ3B01Mh0zWbRd9VMkcwwme5xgKvcsDhPEB1AvcNR6FQZtl0wrqUvmLbcR4OJp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I5Ipddz1C6a1Lyc+ot8M5urgNVWYm5fEXvL4jeptq58czgwTHL9okWJ5xxC0SlFTJsRc1u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6g6g4uV9pTcrCYaibzGLw1G8YmT6wQ151FLlLqBaZPqXEAXLDquPE3BrUNpq/MeQt2VGQo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yVjFu+5x6amRaH1cRApXGrm00Tmorgu+CEaHUOZCPCTRBOyXCtDoKgMtA7GAZAfFxHItxL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ay9QEdOo9CX5ljX5IigGjURAIPEDJW+os4x8kC9L8xUlAcsxWt5lWxkjbaRlsZcEwRoLgQ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IMdk4DhhwQ/1TemyHvJMr1W5eI9ZlDcGVV8QwJvqPHGSO7GWB4PDUAaNpu5uCg8MDX+E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KwMeZkxCLbQc9y9AFR3jEpQKvP5mA0i4upcnoYPuX+YbfdhwiRHD+D/2XLiOx6flFiJeGZ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o8VEfI8EO74zLCiwcMQ076lV5RIyjDmEK0SoY3MHUjHBBVB3FYU/4jv66gLoSxWPBGihV6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uN3ANnWIgUagYaV5hkjVYhgjGfcXJQfMRBoQQ+kMZH3Yis7Q3YaxQQLHf9TMWv3LaTPuP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OX4hhB7LC/mAFffMCx85f3Cnhsj/MaRPlGAUeUHDnK3gv3AWT6OfxFdF7M3bwbRBu58j+Y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vb9MI/wAP4n5Ov6IQV/mXECvzh/iU6L4Q/ZFmfVWI/pzU+yJa4X5IDovdkuYPvcA1h0kq5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1LG8436ENzpNMc93KNnDxDpvzNU27CX0OMrYCcj7CGarF8Q6JfxKVmQxufrCF2xz5lRxG5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2xBeeYFwBskQMNkGlMynRG6wRhITZM35uY5WXmzHqArJ/meVJ6gtaV2MylE6SV21yVHYFs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x3UQjn4mBO9T1LRJvmXIb9kYD1uWVXtRK5HASkbe5Qi2U3HeXRgrIAGSYnaqN7zXxMcV+N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aMuJih6lN+Ib7QairEl1LNo4Y+4J/UyKgLVwAbhzZkjXGXRUA0q8EtbFfEZlHTIwacfEET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U/cIwr1z8XnqA5kNo8zPBz42RyjvG4srDC5PHD5lgUzcAJglL6lePoZg5OoObhxDUENkMD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lfSoZnMdR+gQgQCyu+Iy5nIOZf6HIXHKij8EtGRzeZUXD19PxogR/24zRgDLLQDMIMDWYz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ATmoLaY9cw2D7lA/DHbhrRzFmmaN3A6mE/mDq2/RBnM/BKY/qAYrDO4z5hvP/AGAXnMKMC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IXbho6j3DLFVX+JXUNsK5Lg1jcyqJ5g5/ggCrxLpqaGJS+oMobMwp4mOsR9RfLBazL+0Xz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yurn2lEiNeJvL+lAt3Epi+Z/Et0i0VAC0S4/UxdQcwwXQXEgvnMGyekhZjAQCj7Yy40Lho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m3DHUUDzLAuzMKSkU6YAsKiQKshGvQYgNoO7iWxceYCiZHNTZo73KJZ3MjoeYKixvxGd0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Ijiz1KG1nqGVVn1KMIoU/aUIHPmJQB98R0AlmSPaqz+ItW3wwAbL/ACiRn5Sw46lbcYpgt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XnmkiUnq5qqGzyuUP0fxMFjFksfv+pYzzioUsKX5WhfMaBlcLqDgsrCi+oQpLbLhC2QwFB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B2x0HPJmcqqG+dPEcSowwAtdTYC3glT7p92OBukGElaYgwS0fhDi9H5mzwD+5kvlGYJa+4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8UwAhyxDeC4yDCYsi5kRrqZpBfEvq1iU4RcuDl0sHg+CCKbvjMUrgNs3bMhx5JQBnsgL4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5AeNQtUWPcQKQIyqIjqNeB/cqGi+uplMKDvzHVho3BWOHZBLpX1LcVmPNbfXE3I1XUAVTE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KvkZhVYxGmVS/YvgGHx710D2iXDjaLl2+NRivo3xL8oPZJ5GBkAH+aZGCm2/ZFW19mfnU/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P8S1t/wCepvJ6J+oHQ/TP0zYgeH/Mf+H0CUf5jmO34X8kvCHhP3FCgjpSFv3Rf4jlrvkS4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A4gH/ABo/mH/K/wBEE/Ho4t/g0fuOgv8AnibYDy/5lMqOFwvaR0JHICd1f0zRn3X+ptXHH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K38Qet5R/ib7R5E/iW5H7p+4rRZ1/2ijIcA/uIHN6MWUNvZLAWX4Ym8Ye5RNPa5UFsDqoJ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mo7zSo72FckGGsMrYBemVCIAybiaLHiWRrHbGxTp4hSjm9RW6SooEQrN+ZeG9tzlgAoA8w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8amaUP5lBw4dRlAHmM+QpBo2grOJt2ggMUc7xDjlVmZd5R1BrTtAM2tX4xWwpTzM45Wu0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ceCpsG/1CQZdLtfiOoC0QsiPUqAo2QmwQZrY+zSHxL4lXbTQ+ACaRNK4YDNa6lq7EMzJln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UHGJzv/7L6g5cw2wxB18wJS06gnhCEIfQ/wDB3LnESvoQhCUwNpbvSMst5KmHelKvGllyW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fDABjBT6fgxhvx3zBFmpmPxcmdS/ij5IHQg+6ZTTbBoNZmaPxUVel8xDS5gZOOPMTPiL/A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cEa0BhfolS8wp7jwHmHLnLLbHiCYYLTDABy95jSuTEpVbg0mMQs6jeItIgleZivW4N8Qye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VXJmKdZh5nzK3DBj7S+pkdsDVXiKlZxLu6W5l6gPcDxK5jR4TPmcEJ2r7R04upz3K4ZizB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cuj3DcBmo7WrqJlmDFi+Ii6KCP5M7tnifvBEaFdJ1ulzC04VVywZnrxEWSr1iNc9VDVItE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HVxLmjpbljN/iW6xPMMVggy106gqxdSklOtJD+fI3sBW5zCAslnzEbS+4NHDXcy2BcFZdi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C89sTNb9wc7npjd5ydQXjfDENl6hyWlm8oJsd9MzdOUZRF1ua5igfuDXltFZ7fzDjrcs8w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b2D+ZgNKvH6lZQYpYemKpjgGzwnhIXCFpKKdPEyeEC/Ea8jXcokA3zHYKrG/EKp4mxAovM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mXt5l9jLxKkb/ACEoOyIiLYxxioRO1/iG/QfzKfYH7nN7ZQmH8ZJR7BPhzBaNB/Mvq4oxP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GHkmDIfFRr1n3mCeL3UszLUGlr7Q5Jcqtv4IWtFXySyVmAiICdRpZTA2+8WAseGLBR5rKX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wPhJmRVYICvBxUJbWO1ZazVL4ZZQWTtZhzRXtm4Xl7lnI9XAqossu09XHkAPMaZ7T8RxVf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LNGq94xm3LqzmBtKGBLZrKI+MpGXznhH6SBEiTiB5lX9CMqcYljiDfDL+p9azAiefprmW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Q7mHcynX3of8ASgOvvw5YZF2N2H+I7C+/6pa/Nf0wX71/TMD/AInqbYvQfqYN+IH8xT8AQ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+Zj+bH/dz+B7/ALgJv53ht23beBpdwovyGWT2hFK6A5/TzL3ljqJeVMG8WPVylzfsgVCWk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SvaXksO5dLq/6isQAFqECmpHwg3UGxgddQApAb6iVUdhUOVt+4hKyc1DBZ6ircDulJci1z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mUeY2uyWyzC4+IVepm5h2bBBzojJHQ0FWtsIe3UwxlWDzKfmUYbmwLibsR9w/MLLkjLar3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Zhp4gm47uiz9nzNUdcy6yS9Z3P2hiHn6P1CB1r6F3OEP/AMOfo/TUNfRqAVdY2LJnwu4gH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mUUFQah4qBiQKlT66mGTd8SndYlfhmLeB+Zmmp3BZksFLVFlRLJWyn7Q0nbBT0Ibi7twm1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dzQY/eVuRWYLcyzcOng/qU531Kp8Q8TCgJpo7uWvOupQUGCdiiYgdamyTCn8S8uPvGm8Q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fMKELsqOPcEY/MX9cT8SxlnPMogpxEXDjUC0agFXxHj9xEzO+PM17l0zgqB3Fm6hh3Foxu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PbB80VAolMq9sr8RYviXCy0r7juUNrlkFRcBk8FRxt/EtHQ6DmJc+gNEyNyoBF1K59za3U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TbmK1DLIvVeoVcjUrxAhTV+ogYeWIjumFXLZFgyPMXxkiOcMu5zC23EsYGfMr/tDDkYB8z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/OYhaHIw6IxFKorq1fib598oIBfxLeAfmEWQvqFmMMoWTNQWlO01gm4PiYD5gxnuXVcXBY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Fxu1DzVepRQAmtYP/AJGpiOYGW/ExokFALfcAFIkC34XKvNfMMauBqvxA9LvCJLcu4YHUM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nwUsEGQuXT5se4M/mfJL9Q/AuEs82zccTKUtYfiUo7F+TETDmiKjbqLBvDnct4f3uCRZVr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MuZxIFCnfmUjs85gRNrYDR30xyNhBWXLBTdX3KDsr1iclkYIIOQ5lb36RN6+I+V+JU1B0W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2e5RwFdgzIWD5uDEsA1mKsi73xEBu62pk+wzGv2jqUirH2iKeGPUsV0OczCKTm2Kizav2E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uWEA8zevogysTfmNeJ4Y13qIHEy4iSPhG0FPjMIjePoSWbjeWOPoWhTzPjMaGqxze7+obI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AVKjX0LLUwzKuUiLnicyrgb5gITnPaekPoai1KCNhNnhHFM+8QUDi/ipcLQHiCYUfMGq2v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8Y1A2kBmD1GLW6ZNNxIoGpmD4TvMELQPMdUFGzubHvUMAoOXuNZRnENs+SBaAcxYvsNMaQ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kEzIEaoTjMNUTFlapRyr4YVUy5iNRqzw9koW3tNpGAt1nmNZ0yxkLbBXdV0M0EBbGVD4xU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D3Mx4ifdTJlHxHb/1SmTWofJAYMfQIahDcDSvMKEC/oISon/jHH0Y7/8ABLrzQ1PTc0aGO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ShHxaeSEADAD8E+/070Gv7oyC9q6uYAZ4htM3s0I63S9ywwixe2EvNl8yhPmDRLQsZmmzF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oaqtzCzUYluh+oUwCBiLMV6IcN4GVyY78S2mYi4lNTMLucOIUnmZquZbYfaBnczRxDPuBb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E+GfaNuiDOYPhhrxDBRuXYzUYN+43e79TFZjda3K7/EDErxExiBcNFXcM7Yg3fErGiG9Yl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Z0Kg0EOioZZi1qdMSkl1Q4nCoPETgl/pLGUy9SXLXc2wgWbl6vLbKlOILVuyWafmWOvUCE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+JUG58hDx+LP4h3o+gw7/AAowfZfdMZZeSnRi92+6Ad/uljdvunmvynn+9MITo4lNq1Krp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iW8y3uXqrIL0Rvn7wQ4UC5XxUGuIBGnEQvCYabI9i0XUOc6LY0R7fqKheSXk9zV8sPoVj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u+Li08bFA8zMy4QNAnua9I4HemWVjMBoYsVL6gprA8IYJvRFRmpW8TlYKtDuD838QDeSt9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jhGHNG2CuzmG+tj7gU3FJe3lKZdLJmvD+6Fo0uYu0GobQzAYzCcMvmE1ePKBtA1yQDptmQ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8wOOYNNVBhFgagTf8x9vqVfLEcr8RHlWeFzNYgle6sc+408VFeYFo+Zy2CYO/TqAaac5iP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8TMK2CVUfZCVYGtxGV43cCrc+YZg2hXn/AImSupT9f0TyzZLIP0Yq/oGiCrXU2hHL6JA73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fT2lfWpX1YSqh9Hy+oHiUgVOZYNLMtbmcAED6lVLgYiSncr+jspjiS5FYb81/EeAi+I3qk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NlZmNJ5vzUKzvqP5z6NbgWUdniAC0eCoqZ/EoJ2y+I5SHoIwZA0RANFnCQXj82RO+HZ1Ev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0RgMcS54CzocXxGxGrlo0DF9Rlca0YHbpI+tnmUL6whvV1pTNMvAPAFq8AQ+1C3k48TxMx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InF+paqMW9tHk/UY9nXmDC4Csoisn2Zom9Q0uaZIHWIQVA7gQQe4dQhD3CH0SH/hMR+pP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TKiL3buSUKXcdjprqKzOT7MSvpcPRDQc3UsAoeIQF1UX2y7fMxj4mbepg+I7GqalV9QA6g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xZBRofF59R1t3Mre1+GK6qb4lholdLFeDhj1p8zeonOiIPUtWDOoeUqHZPU/cIK6KnJ5g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ARZwyy3UbEqonmalsGnW5m3RKOojlYnCZeImM7lrisQN5lNShrEp/+TI5m254iTVYl6Kg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H/IBmwlevxKzA2r8ywNZQjvUFNkKG+YtnbVEGI4faIC1t/cLSrzMWZky74jxCtsoOfvMld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y3qVSq1xKJChsT8keKryJe/t/7lDCfIjbk+ilGvsc6vu48IfU/wCBn+IlOx9kp/of7jPq+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Xm0BcWRvmFC4O8QtIGICcQw7hi2j6ImmWvJ9pTzOZmltEVrOCpk3ipi3kn4Axyz2ficCK4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glCUPcrpooKVTZXoZVWhCWN1AaMQzEC2fvDq8xfJDi5WJrBK6ZlYTVXETo631AANqm+iJ0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Qeg3X3ihZka/MJ40dCYuoyK0Y+Wa3uWH/ADMPy49kF44wIhLY0hG0NcxLeF9y9RU0yr0O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iV4ZhtfaWbsaidYi0ZjbmmN8XNsrLt2sVHFy3bM1ay5F7TfuFiFPM8JYjlPMArmKUEuFp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a4cJEFL7uPIUWDFa8pcVLK0HFQq2Us/Ljp+lVX0fP9VG/o24YEhHES+JUs3CUlESbRAldx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8PoCMqEMVKgRkHf0VYQXhLAcdxiggxK6m2cwjKlxsR5+hgfoYq/MqxT8ksB/aYGvzKM+W4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Edy5KWIB0v0hWFwZV1C+iU7Q52qWrDC7LwVHdAHRuZRc9MfJ7VARvbFFUtdM+KkJYIiFa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ZPWpUgGotA/b0MUmbPtASu97bQ9lwrZwHsVj4Z7lx+lMV46qUCH2zY/AEFly3ywXiiIOIh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BXO81/ez7Q0BVZCkYKtxEbWU8ah9oBbKm801DpDwhTcF9QD3AzAgQggHUrqVn6VKlfRlf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4Wq84nnrDMqhhy8wgsEIeJ+FESplbvOfp+T9BWpWTmEOyzdsLfl7n4seafaa6qLfshPf0M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5O/EIQaNde4yJ3/KByf/AJEwN4jtgvOIBNyvCFvMvd/kmExtvcFcQrPcvozCtTBeZz/uG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xFJ5mGMy3niLkqDniUdmYj+IAXUKGJguK03nn6NS7xDBiYe8SiYiVolb5QM4ufMrGKuMMx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8SsyjFuIDIzAtCwUtalEzK34hoc/YBKSjK4l3NrcBpZKN5b3FI42w0Ggqo4IFSqrmWcxq2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fahcfBMubI9isX5EzjseJTReP+x4lD7zFp1qHGwM4+YZcPLcUAsNCNnq/4hjJu1Pyv63BN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Z2wuqFFG8feWjLIZhDSFDPygHzKckCd4idRHiHqVfE3LHg5pFY5bgjEB3RMFesodewmn3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Wfhi/3UOKGKwYgK+Q2DMxC7gxr1qUOMSo+Z14lgO5xxmGiJZvMQOZd0VCu1IfqC3BhgCoM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ZhuirPFMSMG7WAoIfL+J9vX3n4yxUDuIE2r+0pALMEqK+33hpHYpj/eYbOkf5zFBzBL3GI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Zz43AMlv2gKl6brmIWbtCnHJ3BNixBiw/UaMh9ShxT4YiU4pJZYnqIbgDZAOLfEq9PcYDJ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wuBduJdp5Om4I0XM8DDCwWCwYFZMQCtlmvUs7HhhQWUvcqNB3WFYMM5lwTdv0/wC4/wD0B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Nv0xzFjU9z7QSohKg+i3CJKlfWvoqVKlQ8JUMfMGfQlYh9HxPiaIkfo/RfMWXHDM64/X26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eeia8MF0xVbxyQQQa7uZHuKN1OdodZ1Bo2M9kvDTSjuFhHkBtNe5/Ca4n2IdAvaBWXL3Kh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b5+iTzjqAEorhmWM2AZblAsqXC8kCbEXthlrKvAYIKFYu7QvdcQGUoDrAqrNQEZU1A6Ja2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qvi37yoGaR+HuWQildQwZ96+2lxjWRNIuw9kwnZiyCYfB+4o4lNRw3C35lrhBAz8QgK4m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IQ+tSvoEqP/gNTN3CZaY5iMVkcihw8vEz/wAGZU+5y3hwSgWgVmIp5O5j2Q0X4jySgqvUE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5htszkp+4lfhPURlSz6AdeYQ1Clp5wyqGSNu4Lq6SmdmeYLWsy16e4u/fcGyWw1iItkpHE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M13NWdzqGSqlRqmCLMEHBDTf0AOJYqaIFcNxdAuHEF+ZnWqgW3K3Ksy/aBmPaBmrj7gWN1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NfE6OIFcVKb8xCUnMU5xUnV1BV3c1gWgVcNRZ+FuMtuc5laQvzMMRXVOIi4oKGEva+Vljd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ihofEVjiWNag3AzzCvtbl5gb7hSwriLEC9zTNOYzZQS3FWCuPUIWMXRBBEWwLmwxbuDRKy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LsdyjDcX4wzNPvCu8wXiF+IsvrEFfoMKzE3UyWqF/UoDyJlXoalRHJMR9D8Rf2Sp2kU0xe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WWRTrCfxDoWI4Zcthssm3U1yYhEtxAOWojdsQGbRFFqwscQhfxK6bqLcCNPwQC10jyAS31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7ixWNC+VseY4cy44VM+kMRmbS/RCIbL4+YLv5G/YR8i7+Yfs4sYtIxjbGJZkQzZaObdsu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eIoWlHEvzjMatUe4X3T7zeS06ZVtLH3EzSymtfMocV7hbIW+GY8hgUIv3CzI0QQBPcMuvy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KUL8kzlUh53Kbq18DEHN/iaIl9wUTxCoJslPMRQFJxiaDNw0eHM/ykJPhjj4+l2RR+YQFQ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VnzL+0/P/AIqMWVGHn6VKlQ+uxh/4uE9xJUdfR1/4Y4ixcxYU/wDCFcuv6tabyv3IRQ4HY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vCUb5ZQlbsrUSqDd8xcoRHMQBWWRqPcWfzHozkH5jHyy/IfEMo2rkGC+5u4Z6IRQB7xCoO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JLgBe72MwwsYq+tFXGKKs3C0CgyaDwR6IfDEdUgyE1lRThQfgxLKruZsjm75g1UKZSUO6l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lnsgOHF+w+ZgBoKDgIUamWs5mECHPc/8AhC0CCBAxAgfR6hKlSpUDcqeomZUDUqckzDr+W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g+eCH0qvNj7zEMhAEeLYXDYULmh5JUoXg5ZfQLDZ+PEzNyxlfkKJl5nyjj8kSrfLBQxiMR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MW9DMqLiZzpO4xQ5PEcUGnqNAO4X7JevTLjLVvqo/eHuN84hVEzrXWoOvETJbJjhWZl/UF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uT6YOLl30QcJUVZwyqj8WQa3bKYheUhljMSnEBHfcvsuWFahfUzrEXLmLfXUA53ExidSzp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4q4jeaqU519pTVXODOPid7FhXJq4jgzE7XEQvzC7b6lMVdy6nQTr1KQKvInviMlKs5gxmY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5lIDRwnQYymP+QAxAMTUo/wDyWMyhcId/74lk9JE9Qlj6TL1aooPOYGZlOgMvrzMGoyxT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yPY3tqDFiWSWaLeJdSGhszk1TmpiVRLZFLywj0VQL8zb5YS6X1Be4P5g31OsxWswBYvZ8w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6EqKpxUr7nELCXpazXor1Mr6dMci8iNve/wAzMn+Zhz+I3dC0OLhHtJ6sg7rEgqo8hYiAj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pB+I7HKrjozB+6aG8Rd8Twc9Sx3LxiAtXEay2wFt/BKkFXU+/wQbakX3iUKs33l+c2/8A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V/cNcgPkv+5d9bfMolxQhR2pES3tfbLmG7f8jYt0WLIdHJC1ZoZ9Q95dI8Ur5Ij/ANRBS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s+Zasp8XLjtBjoIRFptcpwqok4C+YCFl31xEu0vmOpmza8pZi/0SyFs8wVnwmLNvcuCr8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A7ahjGk87grxLlnJZgBaX5lrUSW0fcANG2LWGV5sEg8XqKhwofCH8TNUUeT6k5dFUWvoX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mISvtEiSvoSoyriSvpUqt/TbmmoL0dvggyOchQohzWOQixmU3r6Bcr68/TX1uLUVsWLGF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c0XzGM7w/L3/EJov7j477gqwziDVtExLaMnrEJQ3c/SjEvFUnvJEBGqVHDhmpRzKEBhuxC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xQSv3BZptLDmDaWALzGcxPeScU6YKiiURdD+4pb7UOrgXvwhaYg0nMNKKiIwqKgsb9hd8R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ZUrMMwLIH2h1iU4qAvFfRxEYHuHr6Gt49fQqY4lVAlQIQIfWpUSVmcypUSV9RaRCLZ+xFB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28lPg5fiX1IXX34VzcBF9HV42faChoNbTix2PM06x9eBzL60uBtKBnkkKAdFlVnnHtNSO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FePUUpBjVXAfyS6xPvM9QUo1K2IttRDb8QAWvNjHa59dxx4rluVLHSM0RqXKXKgf/AKpiK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ph4iarPqKu2iDesRYZv1D1KXj3EcrC8VKRYQMlwfeO2X8SjFXKdVRHVG5flgU6iHJcUCfq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HF5iKKzHWcSzjE06gDS4hqOMy9ZcSsx04uF8gTnxMBuWc3nmU077hnC6mfdSyjcrGBgYKh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n2ml/EItPgDuj/sMwrEoY4yykBrWxcVizbALxGBmBeixNs4jcrOqg5hrU57ix8Zm/UHE/U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uu33glhdAAye68TJoB7Jc01lCWACm44BzrHiXsJf3g0GGr8wXrkH+ydxr6fWBRLdyovzBH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TNe1FYIg5gORgmP1Nqllhss7g1a8eYOX9ZD5cTmnze18tB+ZX4fYW+7g+CaaHI0/UV0dgD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SypYGXsw7+K/cVJ5jpZmHhE19IE7IDsKP4hwQutyzUE5Tgh42n4hx/B+Zc+yoBMGobj+Z5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A0YjVtZQcQ5X9yrOuSO7FBL/JgInx6gOBVYlBhu9D+SMqxFxqj+IhUKdXzD69S1HCqlIBl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zHhGAJizjT7yrPJfwwQK3+Ypmb4OyYU3E8faOvM1krEtpQjhtS7tv1BnkPRzM5lviL7hUX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fiRhbh74DE9S1AVT1GU9MavIxWlkpWZfY3M8q+IIwfBLuqcEtyq4bNUIup6lpjMimcrzA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3IA0Dq4hYN4z+4LPP3qH3JV9J/wDmIGDBgy4MvMKikYt/+KjKxK+j9FiynLrzCGhycANVO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VHaFN5rPzDJKgrRCEPo/RxGLLzLjT6CxYsWLF+govpO3EWJlrLHo/6lHDjuLbpmzHEo7gJ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p7Jg0WtPUTlh8MQlV2Zh5TiBGdca9ms+y/aA8NS7C1fcio1YkyOCO2CjUjzLC8e5cvObFQ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B+omJV6HEPzSs1DpHSiDw+SCRk6ruckpgjjVuty/rCvAqH7fr6P0HMOocax9B+YERcrxEM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3CoEMMCB953KlQ8wgQJUDErMYx+j9SGnuHLgAYlOebziOhBaaDk4RecbzEDnm1Cy2Ks8sy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llUnNZjiRwA+wzNuL2N5B194SFtdAeP6mBc9bzYCNITi7PhQALkGAB/cp8xsAEA4CFYYq4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ouUC3LFQP3qNpHjqKDqtRQj95tFGlQXWU1U1d3jUdloEYLzcKZuGQcTD04hthh3DppiQVr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mfxGnMMTNYmXystnFRQ5INJa3MibdzUpLx3GAGsXMQAFlrlhWYuIkU1OWvtE5zMHOYOTF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CpgJvqVKVqXZn/5KaZZnEvpl48xynUeR4Ce4FmY3LUO53QNPHctYTTNwc1qHJFhb2lY8w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az7zVW/cRcuAXAwvhULuwlPiUhXWI8udQ4iVpBEUq1dVxUjG8a84ttqUWBgsKZc8wRd0Ge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q7NvPAtyrWj1YIWKHbC+B+onLfF6ozmy2/LMC5yrLCM55hqYSy4Jg2ugghz54nrf6lSW6y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KUxilv3YaWltq40JFYgqgH3i+KFruG3bHmBRnsRGp4RhZ3HZ3UMdVcroUsvkf5mQ/glAWR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AqvV+VMpN3LiG2GGIcjrmPm6gwtOkStyglXO8qa50SkjGZicNcqfqNQopPsn6ZZYbXXxeZ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V8T8SyrisSzeB/5FsDBT4BMlP8uCgG9VCxtSQuJTZCZFB4jFxqurivXNXv8ADCartXw/m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ViCk0R8Eos5t3PUcO6OO3qZ7ro4JhZ1GXnB6RTS+qAa8JBH4CkVyEv5ABlaI2N5rBN/Gic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kpl+gfMqbQexms9Nwr13xSJaFvwmFYvkgg01OzHuH0hO4NlRM18PuT/M4PpL615pgP/GAw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B+j9blxZcuLFzAcltoRunRyuCbTjBTPNKI+LlN32inyRNkWWTnJQH0XLApc0k9IPzEHAT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5hKlfVj9HEWXF1FixZdMWKLOD6Ci3HcfMVR7IUoPKf1G8kjySlZTw/wBxo7zuE+47xrxHW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BqgWczALU137hPmO0bBXCUko38iStYhbypgfd/EeaABTTV94hghu4EDUpr1xhSgdCyVUW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YFdLFrNzBwAAamNwoVu8yxEvCHYHolDilHmrf39EgF4hsqCGYDfiBiB9Ex5jHcqAdzSECE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nUCCBKucRlRI+pxNMf+DZcQ6sfsh72PUUrDKVmgNA8VLV3Cl2S1vGjd6is3CxXrL+IZWFK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eHBLUVbj+yYsg0kP+Mw1Qi03YU9lNfMKSKdoiXW6cVFnTqWuyOK3CE8w5RIJL8j3LxRNlE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nh1BYmNTqhX7CChMfRxvWoGais1BzA5bP0F1eCLgwY8SvBK1VwANSs5hllU7jnbccqcQMR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sMRLnfcAYSWVczy1KaqObMxLIj1H/AHmWcdwVq47pDER5Yc4YJliN8QeUTBRUATYQHcqpd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mSthEuRv4n2qFgAVwCLrOW4L9AeQmQPzMwa0YJgb/APqaDllBVRqqrzLt0Lgqq+YKefiVz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4hwNUv3Cblq3C7reirmZqcxVqOeYYcbhhsURw9RtVpBO8MVrt/wAsNP4gcNyyHiX4+0Bmr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yvgLX1C3zZkzZwPBEgjwFCBmCeVEb6SgzFfjCzKvD4IoISy+chDhBDWDmY+RlCsWpQqxkB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rzUTJXCfzHUq+Ax6v6ssjVNMDpGmZB0zWuYcbzBkGan8Q5nOIj6X3TNOfUS+wrcQnRB7x/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jJ/EZ0Evst4+8vNQLDSMBKv4ypo3aZIZdeIsu2Et8FIFJ6X7zMlUlMWfjBXxLOqtXNsB1r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V1HFP7biguXcFvsP2vzBQkLKi6FhfmJhS3o8jLuK1OCOBo2+2IhS4eiGRAzmt9356iLyv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ypcWi/KQrY8G7fHrmdat6ZP7g4AeWL9eo02N2WK+34gn7ehueO9mC4LfIxRiZguwJ4LilX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dgb4if2mAa+CdV8EBxC4JWyn2Ttk/4swF8/Sq+nn+li+hV8fRIMNw+gfQIMJvmXiLmXFlx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rdAWy3AqnBOA47fKxcLqHA4QAYsflZNptt4OfdSxpqDLgy5cWLLixZcXEWLFixaiwIs/Q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v5hJe3012xAoFSoVdLkqWA2EamTnqWBbAAdvOYC9B/MRdHFTEO1mvzCVfEURHIMN8/wDhC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/AFMi2h9z/kQ+XE5jkAfcQIDEdTtL3CAhLFjrzBITX5ZSX+OA0FmMPhh2rCycEr90KwAsb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KySoMQE1NCIuoMV95QSokfz9CCGIEDE3Ah9CEIHqJOIx4lRPqr6XDYotg5eAZS1DzqMLX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8GCOuT0SyNmPUTbKMViEuoHJfFmLhC1ggwI6Otyh9OABpablUNstfJeO9Bvk+ZmtRq/8h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nmdLNEWIDcwffiWMKMtyccMxMHzL6bXfa/wCImxB4GYedwL3KArfmVXcAvE4TI3B4+8ebc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UAWjcsOIOKqUTxAurdx6jibzmJ7nGrfMERsmX0DAYgG4ouD5mVdzY2zAMxu+a7l9xBMRM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EoZxXTB/xHtcya48woYlnPiI1PcT7wvMDSsWw6flMkQ7eJiugP5jUKxB1Djc7QFC5R1GUs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5lAFgBZdQ6y/aFZ4Q4p2x1i4MVY1XR+6Q4g2hFVpHWJa1WorzOCGpfbF0o8xMDcxf+aZkn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Iw1MCuIEBUIVUa1g/vcfDMgRSveH+I5YSCxcAXUBBV2epxs1drKCDTOpWaLLuESVp1Cq8i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zzhbv1CkJWsRwTNf1BYonXaUku1yTMwUbcoWEAby4fyMoDSS6DeIr+g1PEs7l4jwjma+Yc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ERq6NMu9N7Dy/xMpCiU0LOpYBYS13ZV45IHBP/cJ3bblBwDEdfYS/DCoS7zmBl8ERe9fv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29Gg/EA7YmZG22XgLIzznBcSMcBf5aeGyOQz2mP8AvJZEIkyti7axM6lgPJu8HnEDdw25a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TPn/ALFL75OXv2RHG/Bj7ee4BMjeUd9PMpC1UZeTqv5jZwvdnL0gtpkKv07PLNqUeVcvC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zZx/mIqtyBLrPjXuVPIINtPXqKgb3YM5/qVbhmzP5f2gi4Bai159R+EQumjuOmg4sFBGhL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Ucjjc7htAVpw/3EXS8LSj3Af/AC0fS1VM30vJK5xr/wCNck8kIIIMiH1Ay5cuLiLFixY99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n6j3FMIgk4LhZg/HI2fdZcuX5gy4xdxYxcWLFz9CxYsfKMLFFn6GbH0EVFnQ4B+AS2ksH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1Q1yjJtz1VweypSE4IiXT4JFlaya3tjayh5+lSsVvvN2cL8TLSklhsX5mvORWw8kDyKCK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6crt+5gQ5HUSGWXQnjHDnGdCclMiNNxCxty6C/NjuVV3LnqKsmgjKWl9pVSoJhaUeZZCOY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RJUCoQJxiBKr69QIECB9DMTHzE3EiRIJX0EGFvQIoFDg/PweIQVvvzE84imSj1ERosQbSD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Uf1KGeyMHyAaLce0G6goV3qO1zNobxcXCWd1M1urmBkCPJYlKrDBTot1FprASsvpii1tM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A2j4ia1B8YlWB4NRswDmWctzAPu46lmq+YgyvtE8VXcsNZhk5gPrzKbyZlUSrdyjbvzE02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pjSzDWpdlHUfiITWpVGoCs7jleZgriovhKjlcMA9sA41E3WJUa4PUL5ogyvBLVA6bhLVn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g+MwaQc7a+WA51A6zPNLcLvibDRmXBpjF8XCjGmUDG5dRnVRKW3CrmY4xAE0ys31KlC/1t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iGr1F9QXVfS6IlKFqzncqjMV3fEfBr9iZej+YPhEX0i255IgIrRM/4z2rfybYAemkUL/k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XiZm4F8w3eAiARd/7M6MWSsv6Cgy7xfuYa711vGYQeg4gGzQEKi2Olm24RsS+oidPM0vaH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ErfFkxjx1HQrBPBDWIuIsEzE4X5ioYL7g2Ys6PV8By/EEGrRe40wZWAwcfzAei8FwmsU1B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6wVEaqYVtbZYBxf8AwgpwqiO48rUQBm0mKxgfE4LgjLf5fzHdBa74f3uWcl1CKHMJBdS1z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BV9wQbjOHiGkd+M9zM0qOcu02fIeqNnnMtkpyGDT499xzz5/7DbHo7mR+b/mJjUqrL83X5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02JMJQK6hcYqm8PP9QIFBSo7q9wNL+wunPu4ANgaqv8E8ZVUB1/COytZG7z15FwMNjJHdL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Vl2tO76iV5DBr4d8wFRBw0ur4rx3Mlu9jg30eDqXu5BAHauR/UrwgB+CdH0FzeJ5Jq+k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oSPJDOAhB/wCgFixZcubTNekP5i8t6QRX6i1ll2IsVYhRAo7NlrtlbxUbHzLzBgy4uPoY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hY/QL/yQL6GL+INyXTXfyywnVD/MOgXQEpirDFJqIDGb6JS+q3tUXUDPmoLSm+SIKAO4a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IZ3AKzEdQfO2XNIqoGvdOAjoIv6aY63BdsMfEpoWWq3C0V5CrUK+z9w2DyA/EUJADaxLGA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hyyu1t2S+KdfyOfo1LBkoNz5DD9oX0pOAIwdkIHqB3f0CBuD9SpVR1NpTPiG7hgh/qg5r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CG4imHLXqH0c7jqP0dRjG9mWoDay6N+ba6v0S+ya8RgFrbn1EaOFeXB5lrAVQ2EQ41UjXt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X7ypSv1Rqb1cJhiC0BNiUW2gqeiZLVyvEN3YX95ceam9fuFlyuUt5+8ENmoequDnomWYK8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bmBt6p+GZONSs1UdbhbjT6hBDbA1bE6lZ1HdRFLvE+LiZviVzWYW7fmJQtwLf4h3KXbC//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y1WNXCtHwzNc6TsGpfULPiWIXtAzpZyVmGc1xHoYjFvuF5TI97hh1jqfgxG1uJjk8QS7YB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TMRUrOiW3WodXlVeX/kChzGFlxzOQwtS3/IMEumzUdEceWyPYz6iN4zKGyDUqo76A8xEbo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7RKMDU1cC+Kj0cDFbVhZ6IgdVKXnP5ELuPvBTUGZzmZK2jlDfiBR1Y/KCzzqGh6fQIII9a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b7zk4jQaZjHhisfCeu+m7MAi7mZYcLCBV4lIjafm/+Qsm2IirK7qM8nBR4iUBY48Rw5XXu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4ijjl9oGa+NPcK8z8QacrgPGx+YVUKGE6YqzW5iuZbvES/eL8xwl7qdTiEFuHbee4MOhyH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MXpGVhrQVr/rLqcEwIW5s1CbYpb8ys11gmSKZntcp4lkTIUVC88zGMKK2pZ25G+CZxuS+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q/Q3Db91N66/h+oJK5fiVM+2c6XcA8PKGA0PBK1KoUWbOVNTRtud+V+z4htPNkPIbxO2iZ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2iY97j+NtfubY/if719Dc/E/X0DXBGqleaZqp7g1xBrMwpeeoPgf5hUH5yyS67uB3PZPN9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/iA8oOIQfdDpCCCD6Ay5cuOUX6BI4MbHLQhgQ+5j5PUuQvbNupm6jbusoE0WIkRyQKDKj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sh9BhFz2ilfQsuKLGFH6BfqCijt3HB4VPwiMHZV3uJMNnmLf9wQ3W5lN56hZsEI26bibVd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D/cxauvoaiN+J5Te4t6qlHsmmZR5rUG5BkR4YrgWwedQowSijzXEoIsw4Og9Si6aC2cJ6N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VwAvf4oq4chUOhqNbOaT7TNDU2w1L+ghlgXA6gQ19LPol2xXtAxA1PaEN+/oQMwPx9BAxD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4sdxJUTErNcxQpiDjv/FvxDs34D41KeKKI5PEpMBwJvxMMG9qKITYu8GAIVwhA4ovuuYY0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IgXwoW+IU6XYLcMv7vAD2w2dKvgyzN/gh6heZueBmxcyP5hy4xWo7cBMQ3BBVZ8xb37n5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1EFc5TKwpx9pgKmocxBhDctlRF5tqVVImZ7jYy4Yg13MuSVVVEPt3GsGZpj7ym4VzV+Yh+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O63GzBhluV2UktdWEC/8AsBVwb5hoJjWI6fcvgSGd/mDIS2VlzLtFeI5NAEfG4jTmpnu4P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DznUwSpuDSY/pVz1K6XIba/zK0BKB33DPMzgEat3XJLwNkRsItMcMmYWy8Z0yrqjUujB6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6uG8QTwsv6nJX2l1vENVXBXGnMqOaZxEXeoHQubLFSXMv3iDHyIaLJR5IKNxQBdQz3pvKe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L5ljnuX6P4yUMclkYxANwfCW63KESwqVeqB7HGILsaN0+P9wSEzCca/mX13gGnx70y1jg2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YqJispa+OzEPlJ8yw5amQ3EMUcvIhIuRp0xhStTzzDEDGIAowlBY4g6bNeZzNXA0I60TVt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B1AQMABwg1vJYwVql55XLABCfao1328xNS6qHzHehb4ggdC3fiBDdtmKGYNxQBV0jKcGOk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/eGaUAcYIjO1leL/APkEBy0wiBRHAvU3KzuWRcdyxsK68TMN9x2JtQ2EfiXJnt8x/bHsh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fmLZMrfh6PiOms2f5iZ3nxPjEdef9mVcr+4Yaf/k6+n8Q7Y/aVu5r9xPRDzDOD6G6/wAxx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NLKm5bMU6Zlz/AOKsED6gQQQR4fQuDLh2hFy4pdy4M40Byx6f5ORSNVXk9TSR+5zHSxtYv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Q8t6Y/MNIrhIwPGTCmrhTRvmMy8y4fQuXLzFvcXEX6F+guIw9JwRYsUyRdTBn6Dj5lw4Sp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NYgzU0obr04iKIQdXZCpa+CHA01KgFSuolZbrVx0ncuXoR0lnEz1CLS4NysaTZRsuyEs+2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gm9Dko7GV8WamDdD7y5RjvLAShtvdjlfeFbpWbtzmUDQwxRKi5KnqMPIW+1IRbbgQd/EM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BmEqVAmUcKlZgxDCGpyhib+vxOEIIGYGJ8R+j1Em2N/Q7zN70p2mj71BZiaM0swBuzMr2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qMc5cC3SsVLi0O8X9kDEQtosJUxYUssLKkMwGQfBi40rG02v+IYeAphcBIZgOMz+KmDwzA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geJkNxJYX/cOyEQ8QT0YCuPgnMyXAiJocS03GFTd+ZzqVUxzrwzInEEjmBo0Rsa4gaxLo4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5x9dbiuY8VEVywG7iPEoWyWhMRL8wADqXjdkAsthHUBovcDeIUq7+JbSt+YLrEQ3UyuSu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yPzKDpmE0X3GucxC1o7m0uXdKYreCA4sif/YiahItBb8RbG2t7ZijGNTCmwr5gvPQTaHFu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COTyTPxMlcRXY/eEStHiNc8PMKrD+JsblO4jW4USjbAp8NxLN7iuWyCay9QfcW9jAGobl8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V8r8Q9uI+7BftF0ZzF7qPWaiBLsvtfdr5lwoDQGgl2CHBDkcQWXUenJKfCFvGXBW47DBcE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CnHEgQQFkEKgPgiD5KKFHQsdJ7l8HmLSMUND+41UEq9i6a6jGe6sts7lhuq+L5I1JFtPL1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GFmi40uSYYNQHJLNtkrcbm1w1TLormWU2AbVx8amhbhRCjIh1zDFVTujs49kSNg87fn/w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kMABOELJYCxgDP6lDR0du5YA298Rmas49RRV/CnyeagmLgeg9SzgC16xKA2XLUzEFqzn3C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CVsbwnkTcoAGSNWuNQTWC1dYg6n+Mq4WChS1U123iv3AWrac+/JHmLP8AXOOp6n4juc11L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8fxMmv/k41U/2IemCYsxzX7ImcZv8wz8/mUDeFvQsc0v7S08n1U9Tsnn+n1/+cUx+iTbCD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ZcuKy5f0SQhMGwh+zHEG0YPggEh0MQeR3DyWQIjydRm0q9y8V9Fw+oYXMYcPoYdotufoML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oL6GCKPeQlvq7VnkRC4+ZJsFRqqiGl9SrYPmOHAfZABaB/MSHcriDexfU5xVtJSk2AFzKh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8Ca3ifOf5lg8o18QhSsd6pEGHHeroqA1kXbiZ1gpZAsqg6Vg+xcyL3Dym2bPZLkCFSJTcX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MxEeOX+D6EM4VKOocnEMQzNH1AcxI/Q+pUTMCEPp5lYmEAVcCEJxOp+Y7lRI41EE+hqYaX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VZwDqVcSmRXPiWwAWxrWa9R9gI26FREDpcMUsaqBRTggMvlYcDwD2zDrA9XmYgltLgvyE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4I4F06t1KLsGJy6IN1epheUmSeY61uC+1qPNGK8S7b1Ch+4OKIVLTUK8bZQwujgP5hG2Zl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Wx6jwxmCGswdRYuKvWJ7hV0Tk5iX3EsN+pkbJRfmfEbvj6HFzq+JpLae5wZ3DC1qUEhbhz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jcuEWCtLfcBoiDVjCm8yh8SizmE4pgu9xpd5lU2ZNTDi5hGodzyMrOImc8RgBkmTTCfiGh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l4mYpVcrCp4uG9zwuK9MsxV+2ZnphbjjbWIDfEQU8RcI3AYX6zHy3HJzAX1AG6lW8/omnP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4CidjDBLMMDRmINu5TXM6J7N92wFHmCZhJrcGm5VU3fh8vzaBkPoBYrULIJYjSD7JQuVfQ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J9iy/cym5xkPcI5p1dkIIhOCASoXk5fiGEB1/G4lauq8+Xtg+oIfQ7HPO/wCoXg5TrSXII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dZWBeGO0dymXCUyqV8QrgzBX5ljqIVoJamWZOe0pKrd8pi2GwZWFVqatzSmWTeY4hNhxHZ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xxESiVQ5Q1lgW1XxHrs79SiEGcta8Ev1zktDwK5FwD0QsBvJWKCt6FY1/mCbDzAGMasVI6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UWxzDRFdfBhFDc3FKH4aYDtQHtBfcidDkup6o3LtsDSv5Y4TOpyV2PJKxjX00aqvof7+o+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c75n7g9NdeJ+Jf4/H0rG51X4/iL/HMNxLt9pwsjzMN8/SGef6Fn0/P9V+79H4Z0wxhWEFo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F9Qzmv1rlyyUPo03ibeIYiI2Gt/ReZZUvr6XDcYcoiMsMMMI+hik+jgm7P0PPOll/MUZ13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iA9xSga8TVgt1FTGXZqZQEPkuAkzNwlWws6uJUu7qqgqU54YlVc3M3CYYuXGFCe0w/qDiV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bdFiHupmFWQfZifQtYiXqKzTCgZx7zR+AmWZESz1MeUaI+R9/uUa0txtbftiIreoYZuA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7gXMmZQhrUCENQHxBxKmC2PL9qZ9/tFXpidkqGvqGagUT9Jd/Q+nDOZn6MwIxYiQNeXaqw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xGUgU5c3R8Rl5XgID1KrbYcs2RvIYIiLfsx9iDKAypLz4mMT9rdBBrj3g0vIVRy6I0HAqb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trdVRll9sG7hzahCjzY/vEFDjrxDT+NR3VYmQ31zAhiiZZMwWK5icV5zqBVsvWVlgFfxE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PEQWRwSVAaLeyPiO58fMHhphghkvMI/eLnMCzcKMton2juPqNtswwQewxqUzRmb8TjBiK/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JX5gYTxN5e4LjEA5gc5hgrEpW5yqcvSTHW5m8bJaHiWONxsMVLI6l7wXLYMQ4mmovUXMtz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YA/sst+BKzLnD1wRgAy4gkHqB4g2TIDqGAY4H0dBuBg7NxBYzFt1UbcaJQJUS4CXnMR3j4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giN+YqtbGp54llahC7q6zq5U2ENZb4K8xQQDSikimUK34iK2DEXERRgN1cNH7m1w86A+Si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/lz8w0wUEORmCSoCZD4cxW+QjaI6Ig4gmWKcQJ6KOGKG05cWc93yxtPl833j3rsWACaS2Y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fkzJ6iIr30fDEC9MZM7jT6oz4MOMGMyqN1DGLfmKlgGu4RVsDg/iGlH8Bx1BGdHKmG2riK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crtlZ3BtiAkBZgSefkapvPTNpjNi/8TbsG0ah0qloOMEAe0sYK0V7xllRdoPtGoNXcvpEI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ontJY+dxy2PVTBmUhw8SwjMeJYVW8B4or7golH+AiwR7Cp1kP3MsNe5Y0nrTGJ9+pxzOfL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/3/PqYucTg+0P8s46r8TWyg/E94/ia/f/AEgdZ5rvzMGeVfwH8zT1MTU85Puk7JnJm3Ca+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NEIPKF+YGBn4zlGF3MJJ94STT3LfH0snnCb+Po9pvN6+nfx9NSPeMP0Mmz6GLdyjzGXGbI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AgzHhY5d3DOZo7q/xhHBKfMb8Y8TIsuN8zAgleYzVsNVAxkvJuIXcJCJs5rFxw2w5YjzlW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L+6y10NP3niL9kEBjl9AEMN2R4AlK0l11mGo1y9HPoEpbA8lE5819KjhoORHia9rL1u89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WQEPJUAinaHu4Ncwe5viIF7YGFugLW6qKtxcOi+f6RWxbzH3bY8zYcmgxQ/J/ZHik82/cE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lDQ4f6oc+5CUMv8j+ZXlQ+H8xpk+lLuR7f6gD+of1D+qgVYXpUp5P4v8AMNVD/PMXsfb/A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8Q/4f9IJr5rINqdBy+sKzfRZbDJ8YZlpBXZSV1Ro47jWl1K9quviU+KEqoeivF1Gvl88mt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7viYDCtF2DAxywc9Rc3WJhx+PEJIoDg8RKAeUXLHQI6wH4H7xC0FFHPibmV4i2ZKnLAfia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pRcQf7g4O4feHvcYZpxNmaD8RD6XjOpmy7js1mEDniViYUz4gCz1Fw1qbjVtMSj6IKY5gA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wvnnmWDqV3Uc1dS6TmXdczbmWEV13KFybgY1OEXcMDbHHbGGD5jXmOQZzHLFUS/EX1mWRK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U+Jn7xfEXGNwTlg9FD7LLnS3MbKDO78cEDKY6Q0W34lcupQkrCXnFhG7GLrdwKANRbODM0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IXGRrPia43zM1khVK2hGtQ/MtMR7hR8ziTymtlh5h4RivyFx7KLiqVFeQwLOiK2NIlisF0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SYwMnKnWk+Sz7S8vmURRMB8I8iW7kQltmwplVjUyLhvE3dza4NOJygzNERthlAgMZIMOIB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8TqjkbxLAi0yp9niXB5APC0v2x4g6ClymyEVWxUEUjnneWatRbwuov2BRzMoPwC/LG1c+J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+YFxhlASoTmt/T6dkEsb6rPw/mN4wfH9Mw07Hmj9xFCvtcvAqZESj6mKADYFzRIsBuVe5c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GBHdUT00CjURUxGVM7QG/xyEY1RMO0OvlohQc+NDgPBEzVb8pPzGreI7gjn5ll/fmBxK1f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9lYwxs5l7q/8AcQ/X+r1Fz1B6456nf3ls9Mdvx8lpDq1zDHC1zBW7wxM2s1UzXmXvExbnn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ZPJPLCfJCAQilqbw6P0EVuW7+ja57zDmPlPaHwmHMv9b3nv8AVdMv0MaRj2jL2jtEdx3+j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yzmYN4mCtfQz40SzUsIv9x/5DarDmUAyz1ChvD3iEroR3o9QV4qcahi0rnMyCv7wAFpcuD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5gzKbq2Vmluvi4RTklfYB7YxZuE3+7A5+Zgxi8w7IE3SzT4qblF4gVuU6jnn6bQ/yoMEFc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9BuEo+4yUHzLMPgPztiWR4Y345+ZXFUH6ltVhNsA3n2QvDB6iPUBG2AvGIYe40DAOf1Aas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iPNZ1Seb7Mbsh7YBMI+oeoepzmC9QOSES8tQ6iL8fiMAVoLYOWtEaJmEOPPibH11/wQhQ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Rtvol3koIcaZZ2dWQYZsiGcCMB2MpDg3TZe4k22ro5G7ttAJdQW0c+Lia9JbhaUWBkttoA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Ra/AfeYBzCj7zNFcRYpcVcsFRtiUSfeAWm3Ua2/zLRmYuFkiJfMwckFGjiFZy/YGBvsnUc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hC0L4KgU8Srk3KTj6UZovzExd5jVuCoYjbFRWOI4X+Y3eyCmLxLozqY6h4ag0FD1Bo63L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E5m2/U0b/AJlWREq9dSjk0eI4j4QyfzBZglU3wxzUTsxHC655m1I1LM1+JspqNtMSoi+L/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Jbe5ygABnllNtzeptzmfEYiolvOZiy1MMLAPMUXDBaVCyBX71DHmGc1C5zECawz3dRVaKq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DjMZKoLBZoGa7YUwt6JXV0U8xU1OS568y0xqGgRyp8xfARYvEWoiheDqMEeympeij7z72J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VB3MpPVDr9/zMlzEg5hz9ArzqaI4CRjaYI4JepuO2XBi4pPMNC3UIWuEBKmx9KT/eZYWx5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l+fKv8URbKM4DXnr1M1Vh6D2YBXq37hgpUBzDBTByQZzKm6iWRLRVdkUyAezEEcL7phhv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GwwQ4Nq5UprxQY4iYLwZlL3BOcRckci5vfc7sf5GSB6cP4Qfm37QWHApb1LKOBQ8VEYuFj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n+zHf+zBp7v8AMvfOPvN9N/mDzvjPMH7/AL9z58Z/mbOK1niWH/fmIhz/AFArnA/aVsT/A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Jm9/7cxbNAxzbKMIgbx7iPxLZRykxGVTSX/2YYb5TdxLw1ZLTeJ5WFNwnDA+m2bQ8PzL9w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rnjGB9y/P0EaZifMJp3PePlKfS/dLfRmf3Kkz5jn35+lpHzj5YjLj4jeO9OZSeZaczJjiU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MjKtQqI+D/szZD5gmcMorUDirg7cD1HifdC6weFiBVFph1UucSldFm4U0E3vn6NuZzO1ou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WPjnAr5iLDQcVomNC7XiAkjOCnZPZFpzHHLKcJeZbWYZUQ/aWRW7nOJtMogItpRFW866+B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FgejUscHqNMN9dwFGXbAMg8xgCe6iNFaeCAZFmTf8TJDJ6My/JWcgfuAflL+pdx96JULFi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L0KMp7WmbAQo/jJbGq6aB+0WBVBqO8aIZhxHUrxcxzN6YAJbRoCLevOUiwpxbo6zCXL9Xg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vLu7WD3iCKhcAlGzFHUqm9HJaWhSLvLuYDAU6JgUUavA9xNANYqsqK0FQRzFHyDOSCOxq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eBWnHEO16go+C5sGhrV92wt+ImwzqoLKGmXLGoeSUYFrHmHjMsA/eJPachmWLsj4Imy5/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ICo1gzGvafzUwsG4Ctq/aV3LzLfEF1XEx3Aepi9feOHuKDWsS/mpbVdwVuWh1PRhTdkRbR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/MLU2hmN4apjg1K6KhVHzmIdVNtkS6vEo3z3GntjKauYA8y6HMymSIOYAep3oHMHMcrJx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vH/k4qmn7gABoCAE2tia5qYA24ihdCvnmW3mPk4JQvniVVZIGa4luL9zgWsveMEMmeYIJU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/ADMFEaA3/UgMm/oeYZC4ehWV+8z+488Je3UC23UqXcbVhNfrH48szNJFPalfKh94tXahQ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LUcD3MQ8RNECPZhjV6TYm01T1CUqBbBx4m2A+YEYmfoBzqVLQzNdRi83Y+ZgL9kyH8nxM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+bgsLY4e0HqJWZ/ewr0papzCyvbCT0EOojZmK4rI2buGEsT7soiAjJiPJZiIUhk1H1HicB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GI85sRSwXcy+iduorXzLSAoP3j9mEYEMbhCrSaXACpSVfccMRUVmV/s+GMIHKmLtNnyRZE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BnufkfzN+38zP8Tzu++YPPxf8MNHHv+Z1x74mjr+P+S6+M44nOPdf1D19ufUexbh+4RQ+Z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Me68SnmNSmqi9k5+fEvfnUHbvczbfvA94gcVVwy2Q84X3D2nswpyMAm4UrN+4W9w85VdwD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PaA5YU5gnkqFIHllCYcyncx5+jy3Hwj2YnuEtdrKdz3lkizwR+yN2o9f3OXzMqOJhqp5YR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U/MoS+eICvvZh0pirRPJA8W+ZatueRht2BBwS65R9K1w1Dj9g3MxFPiAhNqscTL0TZ7+ld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aNYomCGg/mKst8sriAVsyJZ8EQDCAw0HzNInY38wedB5DAfxEaORHzMdxfcOuZ6L1uZIPM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n0bZVQjo2vr+0608px6NEQXQ9yir1UcQMytCsEcPBlN7bieaRtneKFyv8nLXt4nv5ay/Ms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Csr7Llqx+TB9PsmIF8j+Ju07FvxKpjZYJ0Y/qIefZ/wAyg03zT/EwPuww/wCFleKJ5mj1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+/ET68wy+P6IhmHIIwlF6MTMlo65A8HcqSqBhajVYeMICg2FVDAv4Ee8dRRpWrSi0cjZiK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wdn2l5qgm8BextMQzmFl1rgS+R4iAi0BTfeS2ZpxMv+Et8zisbVmYGC8ZiKzuFRXiFZzGb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a+0vxFfUES2ApWDZFR1p+IHLNSm/cVuuZ1iYU3fiPEXfzNLnYj4m/TFcVDmA7xNrS4jaBa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mTSVXLHWcyubmGtkRikuPcvSmUQNQMx9oFxq/M51K+89yt9RuiyYhmWXnMQjV1cT7Si3zD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Eeb5mDvQ/bHYyinyipCBiyFQCPDmNRXK3Hov7wzcRlMMbFrEazUWoDMmeYV7SmtUQLa3OR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JV0C/BG1gN6jSxWyX3MytJT6gbLRGNkVeCgmD6xgr1DV3BEsVcjofez7QwDjEOE2ixAuk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r4f2RAuklI1yQ4nc5nMCtx1qV3LuEIEH2lSsQMIRDMxDMZUMceJmatUb3p7NnzBJuhdnP5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e8nB4NQZtHYDtuNuOf1LFqCpmBLFMEGF3MlOoVLrMp05ljEXUUgkCDZcrzxKqE2lSjtNy1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nbcueCC4lQrB+IS4HEdQQAEBHLh+qh0DBy9EpFKRMvigSBWD3gfK6PxcWFcG2roOfkQcC3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C+x+D5isatAVe+V4Zv8AeP39Hfd59zfm/wA/9n5/n/svnnV/wy3j1n9MuvWv+S+v/n/J+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uKzRx5If9x+ybHYL+IZefoyVDhc8uI/MKw63n6NetdQxiYzGS7vMUf7YGM1O1gFQXP+zyQ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V5gMXcLa/cO5M+oFdwx2efp9yZ7cwudk0mc9pZL9XPOoH6B3K1cyrMfSY8xy46ntH0j6x9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RfIjdyl/RASHaX9p5cGZhwtsOrdzMpsl6GIR6WPLNK48RnaaBhgggPZmelv8AH+Ygz8x/2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Nq+EYx/IkCQ+l/UAABpd3ME9Ry3H6FjwGAj5+X6EVh0QLy437gsMBTywKhCHV/EF/fU/T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mEBXcEfwZh+pEP3pKQN7/hD+YeGmMfPpZNfBCCXpBShOhlfiWQNGJ/4jty2bLWZzD05hY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6haX4MA4F9wlt26qbUj4UqRp3UPzzMSE5Cv8ArO6vxbFJk+lGVCk7w/uZQ083HgvqLf0Uy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eUZ1MdNk4GdqtwdL0dn3jzp9kia0nGY/OIwLWs5JcNZ7mmPiDNUAb7eCoE/GBj6BEaKqVA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yasPqBcW1iUcmIGAD/kuUA/dAwtVMY5gZRXBwzzG5uccr9+Jy5QBUowyniV3CUI0p8j3Ks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/xG2FaZThR7oxMiqEAcuB4afq/mC24uIWqftFnOKl+Fw0DxEvWIB5uXUAcSlNEFsirPxBy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xD7PmG5VHRdh/McuF1fEOV/EJauGc40QvHE0tvuYcEyYVIxkZlcYil8SmLlj1A7TEq9hBm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4rMs4FS7qkw1+IacTa9kKa8QLNMDqYScRxt3BzdTGaKiks1qeJ8TFyl36g4EeueZn7+8Mq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ovNSzj9ozJMwfMHGOpalbj8vClbSOknPuZtN1LjFwXWJg066lBk1f2nU8QbYJZ8p0mYJwW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tMtdNN2TNmvkP0weVeyhz/KepgV8S/icBzwP6guIWU23t/zMkrXNH+YF+UsHxZsKrdVM2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QstlW1fo38QQqOOsCoG0gsHUrEwmVw3xhMudxOcX+Zo9Qgibj5I5Z6hfMalweITSDMFf+N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Lz5lALILjZ7IMjP2ZPEsQEaSDQS/HUObblFB5jWcoFJuXUZrjLVqBbhnnMB1LXUM4JRqO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VZ85AqF4CYpz4FGbS3rKi8yn9/gYNdiBt7L0RAY+eZ8vP6hWyVLD65/MCYgjtdB36ftLo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Ph9pSwDQaz0XkfcXdc2LHJTs8QVs5JbTy39vjqLQCikKV649ROy/U95v8y+6b/M65v8w/1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n9MvHX8RwZxX4/wCR363XHqHrniWFcyNsLGJk8/QV5g9sL6gYhWs6gdw84LDLCy45gfPu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D92dmPBE78TywHKSzphllIHlzA7iZCjdAXKHsm1mtSIX49/qs/wBGvgZs+H8DNAL/AJmNc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50f3z8LH9kt0j4L/MDAFviAbavU7cSlSl7olL3E8MVr9zLctGG/iV7iQ2zlu4gzf4lOLl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u/F7j4P6TBxZOV34j3hZ2aiVuIr5ieQVzwZgHcrQ42Qv2aguRXiAN18mVGqYSQQPE7FZoT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/HX1PS41B8wDbqPBLJc9GiPZUKAcwC2VXLmMNh3c4HwML5/kiLzZ7JdrrqBOQfMRzUL8K7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ev4DGWDSrrus1G1F25vcQDBrkh4QYrFSyZceYFZIavMSs68xK2+shC/hK/LBHxhnPtFNga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O1z94joy5Rt23KrF6VSKyT9xHf0hxqvpuIOo8wp3PloRIwK7ag7tPFMwX4TAQVwfYSuX2J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LPlgEV5T9LgflAJ6ixSfQx7mNkeaCK2mvvMG3TbhXqCgBSs3XcuBZFtbeYCHbmO0Jhwku5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NXhJ4VcygXZZxFUW+HO5klLJz/cJL0PmD4xMFl6zrxHOSWOblVpZoEQ53UxW47M5uAYXKZ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G9/MRYeSGr5n+k7m/qaZfzFXDuYt5wxqPMzJ3Nn8RJWZTxiO1QhZAX4mzIfMoHE0ziUX9H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s4IZcrAHiWDome8HUMuIaJV3B8Rsg8mIUxmXT6NsLjuP5lVF3bOb3MMceppvUNY1CyBQyy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rRXEu4Y3zC0QFwgtY9bA5qC2ufEVWMS6oygFYoimlzh9xKWJme8qw4i4L4RZxDgJbmXu2t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CjOT2mIWdEu1MMG2+4mEeSpo0DpapRXzxk+0TVV8sZ6CGEcsfq5UfnCXT6TJnRBiVUAt3C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OycULXiJcrM0OYysQ8wYgzDxNJr6ckVOYz4twa3SQEZoRR4WCtno8jB7NA6roeDMIlhO+N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JnuPRHbHP0VSBXv1DKGGZ4IUgVEF0/R8ksX6FsdRMB2xG/o2TomTHDNxnnu32zKMJqh6nj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9hwPuzNNG9I9n5CGjDHxWP1+IbO3HUBYAMvFylMsAKcrH5jhIDMNymc83lZPzAho06P7hX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r7o5ORVIbj/F//JfGHx3/ANj97/MK7G8Z58M7znX/ANmO6rGePfiAVyV+P+Smlr1x5Jyay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e0y4e0ItrqLywx3DPLDqwyuAzO07IUSZbg147gd/EG11PJDzg6LcwXiZNy95Z5IOv7REzA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+Zhtoh8Dn93PF8Jdy10so2fiPOfiJbtYtwbwzee4n8T/mEi+/sxI1ooiCJWfEbS4byHDMu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eQj5JvVu+4+b941x+ZV5iGi0lzVvXECrt+I5XaY7i3OurilynUSwGpyqIu7tSOczxcRXv6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LTOfNxRmAfDDyaCEblwnmHdqGMGseZnaCCnJNbjGe5r8fVEd7mQ7V1xDp4qpIa29xIpBd5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JRLk6uUNymjiNW5ycygMDIY0Xek0ibQA06MMAma2x9z9I8+PGUfsnzcGscYlrM1LOcXAp3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Yp9wBbB5mzABFVY8wrFHhr8xQRfYZl4WsrGfEVpWbAr7OYFVQOjHyQ0ujfIwdmw7rEOJ+4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mEW1jlyfxGyq9ICW21j2YPcWcg8BLmAfZFu2O+l8VM6mPRxMhX7IYrv6gTS/xllOXQC2fh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bG4OvHNGoAC+gwXVLzWX4i1xqLbXbEpdKMUyhdg/UbApWr5hEKNiORV+4YUAsbO64YCLww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gDDs84VzxPlV+Jdj3B2cz8kDohT0RjVbMS2jc4F3HJdRUZgsh1njxLimdYqaRpfEpS8Sg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EzMVOGDeIqprEDE6XMbvMS1eYLq2ItPmHyh3M8EsmMRKM79RcazDzdQL17hvUaauAh4IPi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pnQgzZLNagU8+Ih1UoNSx25O5jxDMxKznUQynMvxcd9wW+xj5qZvEXc4xOV0Zhu9/mGL4m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ARgOz0gXn7XMxUCt1UcYv7TfH/JnlzKbu3PMDwmk5IrC3Pg1BOu5T5+Jfj4lqg0Yu46FwX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qAHUaxcMdR6I9cvxKjT8f8R1Qt2rP6PU6QBBf3Aqx1blfHMXG9B1fh0Q85RMA69Yp+YAQw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fNLlpKrEuQxX6CbwSrwMzOE1OJUPELgZ+rHz9AzOpZKFcc1LScUlUOUzQUxb2Pzo+YQ3wC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0EarTEMtcwhgmd6cSrYGIJZgzqBJ3nZ9G4sMS45f6+hulXuYUraSzxJVbg4zuUEOIqPoGL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KGtBGkUfyTak5sPtE9Wv+Qzca2Ub6B7+8QSNXLXFFMhVt0kDHO66f8s/iPSvkfjP4MeJas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enwxKhU+D+yBsXkZLZ6f86gWGbzj9krjbvHPmW4zZ9/8As3f2zyTe66z+mXnqsX14l9XX6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j+Ic4L3jnyTH13+ZnDKHtB3CDpueUNKhWY6YQvGMTGFjDKQw4lzqBr6CTy+jnUMdRJV6ld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qJi4k6uAeMwevxHDJHPAx8SPcROpk1Us4LlTDspH6r0n3PzF7iqzzFLuviK7lkz/+wrpr0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X+YU7lMcPuZdR841N/QvMaa3LCKjClxAWZnCsAFO25QQBtZ9jGYgYkAX8wLwQZ1m7jbd1M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uOlGHdy5TJ0M2V0tw2lZ+grBCDNAZxGBbZ7QMFgqyDxUQmyWlwEoEUOQMQvvadagRVy76Q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zWa3+uPyI4poOH64+BORW8qx7/mUdRw8wbGpQ7O0dy6IIbgbwAXr0+IYUDjc+JZKxbIwtW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FWii6vCjw8zYofAa+bmfIXkYPiNLL/OH6lxr1tRP5hG209M3prscRtrPqnEbNviBwfMQZs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Ec5uu2iLkAeVS139LE6vhjdi17JsBnqBqDyTLme3KaJp5XbMO5ZivyxDj3OD5iIS50PAR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8xciOrk/x5h8UrbwPEpARFpU1KVCzqEJQMXzGtbTGahwtjtZ+ZQlWtTFeGo0WCFTRtvys0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hsG6gw5VlRjX3KUWT0wagt9y203dzwhd1qo8LxBgruGx2J+Jh7n4fQaz9oq3Muc9QLuVi6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lxcwPmYC+5rNfeW6qeJplgITmm5h0cVKvkmNXFRyXPBiLbhiO31KmDepYbCbWXfiKFyV4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OBcQZ4hpTFBhf0qeOY683E37iaZVOHM4quX8TweZl3xFtqeQ7xKXaXUVrlMtJUWOt4g0dE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Q1FS04Ex7g2OqlHITIWfeBa6mlcy6NH2gVbg97jzTiv3TAxfvCktRzBrRt1DsLRLS3XRfM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zTn8xrnPY3zg+JQmi8d9cv3l4DuZX8ESsXaWsHAgLOBl/YYOdBpaCGjzBlamx9J7pU+IFI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AgzcvHmOHVw8IKYTM7Ew+j1HL9RqDKBDBSXq3Ax8xUeo3FtNJ2ckMhyfy2PsykJVQSh31A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afQizLmXb6bxFmOW4Il3cucalalsNEfgiEHA3HcW5WJpuO9fS5oYR1mOnLejCiYd3qLhP/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D5qNguOz+YErhGgWxbQqtSuAmwf00+TPuJSAKqAza1fP9MJGAVd+PR4YWFHIZOoOSJy+fU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vGb9M7Ey9c+pWTF38QF7515nNn+9xxXHGePcBHqiHg1WfXmJhxneOu5R/CbTRBL3ChCB6l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EvcO/059TzhJnnU33KcM7/Tc5l3lhDDGVtxLMvUqJ/wArA3RAdRLwQK4JW9Ylb1PAniS7S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q70OPz+UyML4muWObmdblu5rua3B8v03nnAxMeke5Mo8p5JeG9fQpeWLBUOqLDfmOBUZxm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wdy6YWCWEFVqGcVLOBSuoJoNfJNukYTWmNXFbdqk5fSi9wVVrLiApGOWG4HuA0VWpViDDV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OeWOR7sPzWoVD4H03r8oQrbK+Us/aiNt05j1Ev2GNjZ/ExNK+ZXm/mGqq5zMRJkaOo2GtZ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pviUxyRTfvzFrgPSMCjATKPxHP90Irw+7Mtrv3FlGPGaiUkbhlTfCNFl3yczbiusLUpNaO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h0R8/wBkTVyvpgaipqwf5nafly0UFbsT+IvAu5t/qFqunsSg0O9/5gFyXapdH8KKgpZE8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mA12Y0H13CGonn4DUItu8S/xgh4AtH+3BSsSZuU0qYNk1Dl2amelzfLN20XXcLNVhiCU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VtyrNAZb4xG3wRUj81ArcGXqUu4uKjxeoUd/aCVfRC+IVwkyKOtxaVRErcHGYLdENex/U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ttzX9whrbb7llxiWAhesRVd1KvnEBeb8xQphRvHxLiwjoqJ2xFMPEQ4/MV5gYwRMQpV1F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8TJD1mJ2fEHlldZlFeZ8so3z5lf8A4mLcCnJ5g+ojacRMVK5lQPtMDmVZAZ8kH3JGgLmCV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RvvCURHuG3xDA8TybqIOwxCVjDEwCwovN9saLdSqs9y8tmXr6CFwQYKopzCTokANU2pFFA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BuE/M3ci/ZnbA0Zdr5gu7IgUPwy5yB4KhnX3g06EFwccGvkLt/OD4YXSEdsNEI1BhIEMyk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4iOq7hsI4l4qFz5gmJAqG4WVHcYWn0VrEU6gGHcDuoSk3UwukEhqvsy/iXpx9NGJBVXFfi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NTMHHMFvEFYaI4zMrdupjQjtqC4xAJgVKLXKWKmnMMwR1mNkIC7lUtamy7gWYIxir085H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mTK+8WZC+4IKtqObfIrMDEFkHder1CJhTcJ6gnh4p/cqDTOg/Uqx8ysBVj6lLfqt/EQNf4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Fb/BG0Hew/wC5SzAPwFl/MoKHe/4oJat5oZnvJBUCU1K0VPv/AMx2vgB/THZP02I/dv6o5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eqx5Kg+vuyxsT5lHkmO2U4fqQ3MuZjCTvCPj94+U03L3hihiKlSneNZ8yguk/KLcuYYLgi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1rcXmDTG5jcE/IfoMEXpdxfLPGUj6S3cx5goOXmlYj0ZbuFJdwW8OZaS5hx8S+dRz8/Qx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GRiWNL5h5Z8RFyfLBLFPzDM05DMVQB/M6NRUN79RYPAiZhzNalSy1m0e1pb1EDzV6Y1KXr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yr9uFh+AHuXAH+En6+6YJVmk+zt+Yq7yYM5MQKNB6iWauWGNktKM3EvnzADf4lBAqWDje5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uX1XWtfzCs8nkf5lXg+5QaXqLOj5iyz0Is2J9M6b8DOk3yIvr74bMk84jvEd3Hi+K55L5g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+8dgviYf44nWM3pr1K/wngHxBL0wZmlaAzbH1gc6HtiEw4VfE5gqx8OQPwe37QGt1/KGCw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n2m+Du2YuV5Rr7dzCv7W2FLg5gNYwqNLpmMuNYR5sVeMQeZ1Y5l2bh5mMVP5ShFTbqGu44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E1ipc7IUKDUDUNMsLUmzOupgV+I7v6HvGILqo6c5mBzUzS9TTqYRpavEoDiGJvibt1NWhv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Gm4L8+Z+HiCAVfqWZoLl5qvmeqhYSjAD7lnx4l3Pm5XNzletR5KmiA3nMDO2Cm3EMmILZM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NytWRh+YBQ2L+YsbjQKha81EG3BMEuNQezg3Cmiqisal1LHj7S3uXhiiAHtgxcNQ29hNF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MdtYgYg1N4VLuoQK7l3MDouH0DYqE1cJUA+z5n2tcGIOL2KfiXYV8iWr5uaHLLAUZYVWVQ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PE3BVTGm/0DMeCYCQsGou7KzEILMQIwZ95mICvoLQai0fTb6cRYGrg3NhmpRh43Kl8ykht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IWfkSimi/EVGFRpzNqcRijcu3Fy8wlXmAFpHCiK4qvMUeGV95cIZWZzMxa+1wCDMQKZo2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qEtSqUlYLYo3jf4uXxS86lGoylFXAXmFHuYOZZXiXOJXVTXEs5zAOj7S1YinMWjc24uCNb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Rh7gvN+YcZ+y4VjHtv4j+bX9cayj6wnA+D9MWMf4PmaZf+GYkfEZP2Rb96H/E4p9j9M/kd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MD+SkOP2M/ZP9HfzN8/8Au3MV8K36n3kX9cofan/Eqfsg/iaKHtijh9IEqNsr2lXD7wLt/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SBYOqTL3NfoG65lEs59BP5mxT3Aq/iCqN+ftOeXE95lNtQjaGMDOHE0uZEXqUPcW4sWKHE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zF6vYg1o244nswwCXX24lUYEeoIgxQaWFXX5TBvdzKjaTDLCm7z3PZcrESFbalkwfBA9oc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PL4/aUpr3B4f6E4mQpfBv2xJwT2TIIdT5jA1iUBwxLeIl5+8QqmIf0lPIyxLMwAukI6a8U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R+YO1aZtD4gGAPSP5gD7A/wCYO/Nb+5yCeP8ABMTP4HP2YAX6QJYpXsP4gGD7J/iYKavS/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6MV+ww5MKkt+8GBwRr/wq1F8TyDBiyr/OIJi19Q3ZL0sc0O+/pqL5+6zgGd0/aZYwoME8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fDy9feBvDK/A0QBn8dTpPiUePxOAnxLgJ4oi8ldXG46uu9QFtPEc0tLN77YlwbcL8y9t5g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JktjFjbublOItEZ5uPE+UcN7lt7+0cbjOE6t7gRuC9uYlkbF6MF4lCw3E7msEPiAtPMri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FPHyx8BKdsEqsEN7nnDLK0eYxBgDkueB9RvnCCK3URVb6qADnEvurCjHxKLqAuypV+IHz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LwsSzGT3D43EVRtj50c1CiWLllmV3F/Md6zLsgVm7JT5B9hiyZgrJS9xVbN9w0IMcM0XEt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xlx6mGBq7gri79wsccQur1G9j7qFLpuOcfqFW1fiNEBNfuXUowcH4lKwvxLXTqAeSM4aik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/LFu4GqolX2vtaPvUp+W33Bdq1LvvRDoHBMRcDqGiLR1B8pHaMeE8kWzpmeW5fbEppnC41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F4huBiaYjqa3OqKbx37j4+P8AsNXNAw5byUy8ZxSZb5m3Ufc4j92Cl4gXCW3BEgVULvEXM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qCiUopAr2lzO1/EoTvNEC8VDtzFcIF2ZsmVwZzBXuiCIiVDyO4r+bg+Nn4SNJuNOT1Pn6D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r9TTcuDmmCeZYSuT9wOG9bjCu8wu63BmhKZdxcCpSn/IHmGEOdsF3BXxK9SsJXqASekBHU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GFXcC1YlN5qAmnEGuPvQNwu7uIyp7zMh7dfxLO57T/EA0FuD00Zmgn3UP7QQIyWR8/tEA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3ygYuavgFluz+0uV8IQLU/EtzsqKVpT5uOQj/AAcwy1PP6pmRvOrzRuH53C/iL13Np/ES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dyHuf/Qge5WBcS0cskr6m0rwxPiNiNdwJQLDfEucGOJa5Q5FDmclxYWvGUqJt5lqNHcSvD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WEx5vH7TbMStwhZ1/MwlQPmp2ZblfmAZbuaVWTlqpbE/MPa1wrR+UuGZYjcs/EeC+CkG4d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xBXhnuXjq8iS/J9s2aTglA5ngMR2/RcMID2o9MdzDooJQnbClDt+8C5T5hbhg3LbMOiYEP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dxMWtwNUmDc17+jNazxLZShLWgPNS1/gifZ6YF4+Zhrl/juBacKKwff8ACMfgY6V/iY3qE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gKWeeWDAjoCvxAAQcyrg3FSyIxRGiYyd/iNLhX+JRC7+0B+eI4aBAQWPSsXxLpNrnMymWO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E8QI5IvzLuipiqgrB5g9yx4jjiWJqonmBRUc3KguIVbPU/wAkNqHcHWIU1cpoaJUvmLNBv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mY+sylYC3t9QsGypZ1NlRoN56mU5I9pLi1AumIdsswPzMNERFtgO5RuYP4hseYnUo+ZlM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EVtlOjTBaVjmU2vMc8VHLrMscvxCnubhhZ4I6+Jah1T7ksR8SiyZ63NheYl7KOohpNDP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5hbDVwqu6lEyXFKUemZ+6U3mILV51Au1t4JpdBAu8YlnM+0D7xdqa8Sjkg1nUUhsHWp0be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6qPSVCjcFQW/gwPzf0m6BYvuLA3xFRKgUUNkVYxSxQieBC/iD9pFQIMRkGXCO56Qbgevo7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pgKPca6XGBqz9yhcQXUZkxr0ssGWNx2yhG5nnhlhcdlyrgqjGbi7izMUXUq2YXiC/UWKOJ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wQAgw44pCBsxVhHb9Iw5RwyjuZ7z+mItY5AvuYbDFP+ynVW+ICizTMNI/mF+JacwYYeIZZ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VioC876n6llwZt3C2OZ2gLiEH+XCw/QB5Jggfn6Q/5gExiOFVCkzklHVQ6IwV5D4nrURcc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g9NP0bDSEfZXmHY+jUDsnMp2/aJ5JrQSjtnjf3hwh1hTcrWiP+ogDj7k4vzQaspbo/YY79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naNvtMR7Ar95tN3iv6jXPxB/MWvP/ABczSGKv+5G3XpH+SJ0ftP4mFT9i/iCfUAw+5KpTc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lf3A2v8Ai/mfskEedPo/iJa9Jn8S9aH3/wAR1/MB/Mpyr6knyp/nmKwN6/umblxwX8y5M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Bd039TSo/1xPysf0xhChWf6YHpT4FiW4jvEO6DHOHmFp9zRKlnnDKK2O7lKhMwDNIHdg+8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vmL8fmcv7JYNMYPsfvEmlgbdPvmaQvlicVeFuVz7sPNl8mUNN+yIVg9XFhr7Ya8H1D4vyM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4QmMfKITPyBIvAten8Ro5+hEs1+yVyWaD4EzwJ5UobGCNN55vvM+BGjpENVRPSUSuUexXx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SksgBecQ3oMK3jxcAPJ3KawRPNJRoI3XErtiitOXuj/sKKtTDmCjZMUO29kSsE6MoDMaBL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4tg1FNEBS+IbK4lNpKnBKM/Gv5jujUBdx0t4l4xxLuI5mrxmOhqNuX/5LxvMu2O339KzN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OI2+5YZbe98Evio3eYnCFN1FrNW3KeqJRuBdTJCzvEYOLhnkY05uXmvPUa4uvMTvPUq6xL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ab5hUBG2Uw9wdWYjQZgpONixTuGjqchiDoECvNyubGrlGX4lrufviS7uJnTKVqNDLuIqr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YXFEAKsnGdyhGFonngN/MQ0NDnDFhW6S6l1xYzPJfuWDpjHSksN3EgC0gPLqcDCntrL94t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B8x2hAdRrSYMWiOyVhZnHVpRbgafUo0lDMvcQV6lzxDM2gxDWPomEncWIluZmtTHArMDGy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5S3gqCBq2Uni5hq4vmYXmZ7j8kdNMMRqcy6LbOI7Zm39LMxK5qewZmglxeT+YQg5qArIN0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I6lmAi9RRng9yoZPkuMN28IngjTwYB3AXuOecyxilleEZVeRl+ZR8MB3Ajhr3F5HxMl9QW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WsQLlELhaYIGDn6CupXghV7qeLfvDBmfhBLxUo8/UjLkIg5G4ihIlMuIcsot23EeVvmXfI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mVAcwDuBR6lYmUBUpBOeICRrCxrj6H3gGe5SIESW4agd3HL8RtfUTMSMx1DZDzE44lqJs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ZacsHxGLJhqX6mHWPEQIvtuYXL8yjgrywv2PlhVu+ZlK8y/eTVwldtGWBzF3AfUCZJGhqP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mkpYgdaBrE+YmyehAsfClLpEtanqDxj8DKFRvggr+0TNSMDG57JoBPlmYOpkiNAp5jTAJ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sbE+JZAL4uKdXxBtIDuoGFawPki2u3xFRpnxDOlEUK34YtKR4IPgX3qBoXPKscvhCjYgp5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8Rbh/4dRVv3BBsFGTg8q/3DOA8IVsq4FLOx/zqKYLuhLbG9lohHuN/mHEFdsV5Xyj9wIXn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8xUhU5+FYihkeAMa08J0sv8Rt33KG+Y4bvEQ4MFmdTBob8xs5feXb+0s3WpQ9xaVgEazKx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piPb1AJTmXIcTAIabYD+Y8kNrNky3uBWtxIrSoxB37i6T4+l4qqlY+INGswfASrn2hmIxj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5oeWWvZXRH8xCU/EIHN5j0Zdbtl3vBAJjiA3iI6/ECq4giYMy7molC4ZiW7qZNZixdZ8zC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a5cy5cG9mZc8jEfzLoN5h9yBWdEUKzEijXEDWH5hnTmA1NKKjbzBNrKW/qcJDxeeo1MMyh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iVCS1R4JV5wlKPhOIlxM35mSN4jIHtBBMVMAoAaliWzrxr81C0xlBtagheWZuoMJqjqjuW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E4jsLhlv7S5GhmNQLltFgmUOZqO/oLzBRUD7RIxKWFogod4gKIC6iEHhKL6ghLfAD8kEdy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eM/RzFcVUusTmUTzFWGJjzFtmVl/qUAalUEYAOJfy/wAS/NrR1BNFEUEtStQysIu2LdrIR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bFQkpxT/JCvWT4lqwuAefcy8oDYVCKXDfxAeH2hvcBDaqnZGW7PXMbogvn4m+YDwsDzDl2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sfiLyZmXkh8voDm4MHqAczSAVAdQFVCKZzAYCe81hKf6oBxiDxqJVhctvcQMkwamGc5mDX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8zcHiG0mDMjWZUEWpYz5lNb9RxzUDVTDUfpuUeY9zfM9zNRpiEekR+Y2OC4vdPiKcRLLYc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Uu4PhGL4hSZgQmYnTBg5jj4lZzPzPIlDywqUvBqFsAt6eUa0Co8YENNRihDZhCnNtHcoG8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oFbWwAuK3cH5RwqLDE3Weobz/ABHa/CVGnFPSxTkPUDFos5ML3mBtCryQGn2gHD55Q4+5K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+op0vQhmQ+Llm4Kmw+ce0exl0ldfemCs+ZWs+9H6RlRuWmKlXMS4nOBcQKsrzUcGmOpicN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lbadwjR8y0Y1LGmIYqqFkyvPM08KWgLZ42BBbg+0VYq4ELM1MG8OZpFkBGy3iADVwotKh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ggBWoFlzPMXGYp3CvDHOjMdUSpZ4xHepvcyD4IZjlloLeYtx4jfiVGJdb/EKT+ICDjzEcB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zEXGupvB1WoA3AmMyrYIMy/ZNnH5i/wCY6IZI8NwyZgqdkOr7heYcKgSu5btVRO4IY5g6N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Iswzf7mO4ARviJ8zD3NPjMZL0wYYzFRn6A1OMxf8AwxaImiG4CWGXMyCArnEvgj1Lg1Upd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g95y410aIDsQ8sUlmuLojTbdCblYEX5nBmCfiXFJQUkB4UxemHqxD9v8AEqK2D5jNGUjqO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c0zus1Hh8y4p2S5DdRivH8oAWD9vfkg0x3K0qv6WTT4gmosUe5WCGX0ChChRuJcTmMCp9E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OLLGrljAIQM41NediciDZEmpiiuAupnLhmCVQVLujuaAQU/R9qV/MELaNwIZ1L+Y4TNeY8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XYbxMnMReOJRq1fqn4f3KzgqNElY1Ktpg64jmUEQLjMEc3HfME6qOXMrcrmMs1QhTIEGe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nEM8nqEvJDp9BZtE9TDkLgB1EQfMc7lS63Gnj5iWkZVeY15i+CWMxMY7g+5fUI1Eu/wARB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P5gxuyES8SsxDhLHiUhXDTE1dJUupjMIMHj6MbjiXbXMSvokdYhdRfc5ly4y/mIPEPZjO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l5lmXuW33Lxm5cvFy+NS4q9zFQYLeTERGoz+ZY1LOI+BCpTWgGu2U+YU0dco8NdtBlD/MW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d4CPNR6lV8QsFHzGvSQVM2paeUS42cxUYXnX0B1CakaiF2XEnMG4RRsloN3LSCy1vco4ie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MRTf2SNKW+IpwfMR19iiWkenA9F6cWsB83FNP2yVmyeTEXCe5sdnuDkV9Mvs/KRe7FfD4g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xeiW9DFH9nFbo/KPMj4ZfAwbCZvuwfeZVvcCplYz8yi6gJ4gAlpggvAms9kxcXXUZeIua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YyjW9ynBcQvCUGic7j2wrN3G5qrc5PT9SmeYt5rmZagYe+5+5sd1APMFFaJ7D5gdm5seIh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Oic9TIPLKRjcReqigc3ExtyszVaO4ozMRdqJTWcQM5lSlYt8x817i+3mAxUylua+mPF73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pt9TCLMlROSonkjXG+pSmql7fvmJli8L8TBOyKQa0x1Cw1OIA7weCBf3LcifMLl5YLZMmU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ADFQWw+blkpHvUp0B+Zv77zCUMMAk/EeAB+8Ai6+2EOjxHpWVYKs1GRO4feVRjUQbxEWF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bANn8jUC7sKXluO2PERUrqCqcyirgagFTHJGzMqcRBSp9a/Mw84eTKsg2DcwH6llQ33CAD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WJdsrCQ2eIY+YomKKCyNQtwNDmXRi+f0TMihrUo3WpYdwgYjip9zGs3B3HdE13E1cW2fYm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leo0uYZVoP3X+oTY5Ziqh1KNrBDcHSNK1FcoUcwUUhXc0zYZ38weIEF5GvpQ1K8XOZdEcx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djAJsioYZJVPJ5gq/most6gkD11Cau0B4zCxTeMQ8BDepUpuW1v7y3hYA8JBNuJaa1C0cy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iG3EuDHGZdp3HKvovP0WEEm45bIv0MS8Q8YmcmJg5JkYu6gJ5h8wlD3M4LljiU6lwBuUtK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Dd58RjUajlWIxvMvuI0xigUiZzLzVkCxpuJ1z9E5mcExxKhgRzzqfiK/fuUKagK0llhmiM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xVUW+isEIa/8AhhUXTGu7lltW4iwoRZcFOIOMyrLJdaqZChC3ZuN6YWaZvM4JRiDkmHMqn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kqmOczpNxjCUSZaiZh5lzJL7Eupu4YZfeplqZCO4sziVKbW1H4jszOcly42UtyyP3D4gfK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V0wsZvrEQoo9MPAOmATGYZZ3NqZREG4nGplTDgjceK1ByXEDLGXr7xTI3BC9SzpWDCsTM7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iJn+Y7xGLvDAD5Zi9RbcQWMVKzjPbPW43Up5+8AGW9HzOI/7xE5J+Hco7ywMZjrlFijBG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ySNViXfWZamXe5USIPGYjfU1zll//AGDN/OIoN5mnUwVxAM3UwjTfJKZNy9LmDrJzK7XZ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6v9QwW/cJR4+J1P4jwiNG6TsbmGNux95Y8PRP0kagnJs7Za1eeCKlKBy4mHUKssriotUNs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hkbCp85KS54vqU6I3mEVBl0W6g1I/JcD+YFYMa9W2IhbtDycrKQYTHmCQ4Mo7hw9YlJQlh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E1E8Ym8GUcSstUPyxZiX1R4nKqPNRQL3KlZhV6jFFALibIap0zibSVdwIqKtGT+EcWEGIQ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KxuTzKxAloT0zMwmCZhLrP0Km4t4nnBbLvpuGoMfoZl3/AKujX5gk3UZ7gnqPUuwJuXBBd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Fg8QkK+/6/h957lV5hBm2U4+iliUWzaejKZnn6K0txDDMA4lryQdkKa4hdwPDKHn7z2hB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qMC8xu4LyME+ILywisUdblNblsGXjuU8MzNGp9peJfMOZcYqFzKTXiZsr8wZZZEG2Pj6b1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omM5gqxMi590JxglOI7qJ94rL7ilYjCdc2TwW+IHGuIDowWq8TTiCHUKrDuIVvMRYFP0X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6JaaCGw6NXxLyFO0ZRkQfEPLl/ixLQ2XiBc5qFnEWyVeoWOYCLRHmcyforKWEcrzfiFy9Q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iphqOSaXVy7zLP0r6ihhvmNHFQ+MscxBMQImSGwgnDcpCLYoSlgkQGIMt7xDCD9K4gqVXE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FegW/qYjnPi119qijYYo21Hkl+pa6XDAcUHkhS1Vw4WfeIYFw5HCba9w4qYtAAiCZwRKJ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MpzVRq8EGtFQ54lV4lWjqU+tFvkj8yzVRruC0KzF0sXFvvM5llx8wEV3Czh7IE/ULPc2y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ArRuYJKxmFC3LXxPCoFKhmrcKGLgK5YYnNXE8kB6i0tYYJW4NtEVlFgQAS7/cFqhRSjc8o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x9zI8Sh5qWMfdio04lzjk70sJmNcq4EiHR7jyJY/ggElWtqI8CCNYIaMfRAm16Zbur9wJq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Jswx1mCVNM78wtvUAAcQ4MQeE6FKtLbk/aG3iPaLzVw9PvEuwltZcZLuFw7PDLG966OCER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di2Co4U2SxnuYhzUZauIhPMuLCDiZs8Sh/wDNxZ9zU8TYOkv5INgNTNqBRKi0TLCLFGocX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+hzjQzKv3/CeOIFkuDsfmVS8rCBQzAK+gBZWZTifeqVnE0RO5YsZbUqIaIg5mSxNVKKTWC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zW4BuEGJZzcVSqjK5mTmmZgwNhp/ELlBPjD91OLjh+lTXzLuDjMJRnH3iBqpvmUf5lYlID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FTHUD1K8bgu4A5JvohQYx7gtxj1NdS7hTzAfQ9SJTOJ83mZIynXxC7DjxMhziBfM1LIIT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HnzA7lYl51A3iOHM0MfeL4Is4lNTa0Yuaye4riA7wzG54+nIxE3KVklXAH3Hefo6iR1HPH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2c3mY5+hdxO4C9SqmZW+4kCUWSnDCnAg6lW7Wg/uVFFu/KI3qqurqVFbd56xlYajG/wASj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BSCVmalEUqH1ar4qUHk6iGrvq4ZCZNQ7QZlTBUpgfS6ikjKMoYHEFTSGMwBTlL3MWuYcSz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jijCgq4maddxrqGOfqrBUfcp3Ai2fqN05/AfvEozo1ML5h2zFsgwzU5GIQZO4n0Sh0xciy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xzwkHUvzE1YZzVkxiANBPcxrEu6qvvLN1O0obiXRiUUZxHM4aiDLOI7muGgcwIma5mCP7i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3MhY3wXKbygzMjeEYFtBcVGkL5ZzaI1xuGNuOpbeBqN3KJjid5hMnGZW7isu5bEF/wDIA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K6lrzvvmAbvJ3OWLecMCmDERRPkgXnUo9cQa65nBRWomwq5cwYDXuFjBUNlSl5gZ/TBXm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gmpZzqUCLjuNhqvER/wCRObZwCwsisoTGYtUtvESDqBH3MShVstv14jIZeSA+E6E0AVBbb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7qKyQ1mswxkviCpUV4j1S16qXGZOqgOia4/HZ4h6Jz26emEWMBol9ryB5YFis/CxEGqfEd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YWOZTc3h+xKh5X+Uz8CKsIkPNQaY2h5ly8SsgbLGMLGp2hi4Qr/uUai2xurcRRyfqZLd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fyRGz3NGIK8RtwclRdsUbdQh0W7lmoQkVBMWZ6jRRAeIsJKgDL6i1at+5Y8jmZye9TLOp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2vUYLjKkNMrZaZQy35gyfkJdL4mZzL8cy0PGX3FbBuVcK5zKeoiXcvO4RRmykwbg5lGkPz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1NvY+DGmfsJ/MoZ+O36Zx07/gEVmn3Z+4J9rEQmrmMrOVT8QLlHf2iRYhywW5Qd4lcEJfD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hN6a9QIDAL8w5Kb5mG4EwqnmGnJMvPudhURW5h6lOrxKu2WcpF25uXKpmDiZNwRLIWTCeI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nv6PAi85uUkY2R8zSOalQtgpXiW5luGiDcobi/EWWsVuEU5qBCxzpfmF0CvZMnKtlJsilH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k2xAxmWBtU10x3HaBeoPoScRdxfozmVNfQvmW1Lv6Iu49Q2YjsOHxBgFrqCadsoyjxEBiN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51OVZcYCluCzEtWdxMy151A3HGjcBX6HBEZQinRtfgo+8wKiq0YjL/c3M8xu41WSptwdRH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uZdZcMXQFPEB4VQOal5xMs7HiIMFL4lE7jbBAdSt5v9xzyPpnTPmMJppvMeLxKXN9TeJfe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YXmLefxGs6lHJcM6h2zEqN9E2esyms66qI1UTkfiWt53FrsxbhfeOIrawdylwV1Fz13E0j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HL7lWalJGnNfEz2weAxEyJiOsOZRVBC6xG3DDUIefUN84iq9EEyyopNR83RBU8sqTwBDgJ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N8sBu5Wsmo/JeIhtHPU7RLHJcfBzwTRDeUwIOPhf1CxP2of8ACEV5t7+2VnqVT8RK/wD6q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FkQfiQE5SUG1/BYvPw0lWh9oFLNxSPzgvB5sSJaCrxBul8TkKPqOGjYYehK7Xpsvlz63GI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NmZhQ7IjmgxnmNaWTrMKoDUVSMVCsK8xpzb7M0XbMjDQ8zKzdVLlNxhajy9TUgsS/owM/Q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xjDZzAANULLBY5Cf8OZZ4VAoagvcTFCQ1iXW4GFQ4YrbEudWczFVZuAFQouKQWhNwNQFlV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UqfaUO5sdR3BKxTe9kV4foYLnEQGC6bJ8DEeh2R0xGsPS2fhiNoreSArJUs7mWkYOtQUzD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5cVhx/UE6mImpncPcHME8wGrzAwVmKXWiYrcp4hdZixdsDYey4qrW9hUeC/vCrj7ty1q4G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cKuRhzMXSHzCvBj3LRSWGmCbRHNXLTlGCrT7S7/yJjtFQfmWHKzHWGMWr94xIqftEJ4g3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uosm8F+yWOTfE1StzmY4iW7iJ5+i7hncQlZ2z/CSuDFOz8RHKIOv8I08jHxEhXeIqtTmXP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1MXKAjvdR6hCb4qYPM4EB7WAafyr9xhzNPJxDY2p+Mr6AssoWBTDFJfiY0VExnctwhaEgL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G3UcCmahqXLnDzHagvb19KgE1LVix4LqXLL8xLJQdRfVrlVohoiFyiIEEr6Bn4hiaS0y3U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59PEbHLMYz1h9pVEznD5LJVXVNjh+0NswWsS+/pp4gbxEMSri1rcuIbXBqNVjnxALivE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HZBWsPEMrR7jbTPcx5v8AhANZxyMZi8Jp4JtDwyoL90DwiLvmJzqG8ajzzC7+hvcHKVm7v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Pe9QwMzA7Q243Clm3iaqsSrpdymkGFupiceoZeJVHmW3nUVvBi+YL2TRVVLziWvmVy1G3S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kYWLMYgbI9ahafqULq4alamT1CF0FwhCL1KMWixhigCotp+YnSnAL/Ur1F8rD7tT5RQr/A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fywA9owfYhtWnJkShbL1omoCFw4/QGsyh1UqIM5iAboj16CoSWB4lr0jVgLHbF+YgpXsJZ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pXFR0PwTVKw9wwiGAePxy9P3l25EPyiJSOcQDOY48hzAZrvzLRQLeWUGWq7luQZbl5CK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J1BEdGHzEX8R2xYspwueZZGcZiSKjE3PiKpslMXowLaQo5I3ROD8kdbywIqjGoNtRtGoRx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LHxND1M1/QiQWqagxQQDVJ7Bt+obLp/bKSiLmYEoARJg5lj5mW5a1LlMpHi22S8MtKJ1zd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aUI1Xr5fx9plz9oDlxETHqY4bhYc0y5v3FyZYhCmpbysUvxNk1VcwVzCkQwhFmBJfX2gOR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CpGY4hDMxGpisQYgTjHdzK4ZkczMR2x8L8w6GMVaPmKnOTxN8hMV79RB3qeHMb8fmXyYmH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tK+Iltswmz6dFxejzFylTTiXUs3LLjuJmpXZ9N6+iQBlB6mSy/o2vBjvBJVtr7lw36o13r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oncWdoh4jVwOeJcGYRjCDxiWXZ8z8Zi86n8Ji3m4mIOEtWSXN8MJZi4/T1D6rCFyvpQ+5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5YRYyr3KcSqiWxXUvEB+h9KqDGWTHMvP0UwbadR3G2VHHT+05+BsnMK8MTtGz+Mg+U9M9D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4GPvSOPkdj7AhKbMqwfIVFpUPvBVF13BO7n/xpy25fxDqnHqXxUugIRIOcxbDzGm9ShGm6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N0jN2oXqI9QYfiXWlYz+IG8zxPUM/RDwn6j0iHbMyLieZXOpl3K7mZBs+UU5DvMyONdxW5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nPuXX/Jk5ZTIlKZYe6iK9xBjeE0XLPmG6OY7t4mOpsnJpXcEgUc3K7uUdoLrojKTDqFmS6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NvmDC6XfWNY/+uoovrAiUzb5hY05OYKt4nxCKlW9FSisVwg1WYJ6e4EOIVTjMuZWPEqIrE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jTM+JekCWWJiYTswIkpG1zeIWA/LLgw4WXE5Yak9MpYHjg/wyugr/AOBA195k4hhrMASyr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b8kVIdR3xTs3MekX/EbY8Ti46mD39K4bj8RXEVsc4gxAXrP0r6jMy9g/cG0ATqJ/ZCoag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TJNIlscZajyhuY5VRBRGMSrzKor6LmYntP4wfzBRNZEaefmNnKQg44YAuLsiRfbDERv7Qq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UJU+F2S6auHqG1BScka6w6RTBCHxHpqUQ0fuMbPy5KfAGTNBirX+Ik4B4RE1Dzya38TAcn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XvbmAa6VALYPkgNERsFiV7nDMLdVLahVofiATmUvpl+YrfEpdkuyX05ltzymX/ZeN5gjiU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PiD2GWvO/Uuypxc3BEWG5kZlDjBLQWTNyyaftNoJTY37lXMyhtvmVv3Uw7uHjDHOpyNTJp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sQU1vqGbjXMx5gryrPf6LvbL5lkW66iXLcKY8ff8AQgAtAX2QCYqAv/ZjH9qX3x9FTapYW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BQSNcEQ4Y4IBXFkAAA1KYYgnMqG9RpDslw5/iixp1GjTLzCUFzLCUj4ncYl2oSsxZlHCVU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LK7jYTMuJLPiEJOYYYhUMESVmHmP0RLuODEG+Mx7YEcbg3KgrUHuUVZKzBEXfMY0Zm4Ygr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ZGa/eSkviOZkvTUp0+ef3ll8aMeUjpVfqXyd5UfiXBiYpEjuSVF3xLGTdRJ5XMWjUcMuI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4zFTazbDMiGvE0tPPMwWFbzc+MTF+4houaSsQDnMSaxDzFJkkoq83uJZlNsrGuLqX94WiX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TFW/NwyxO44auoWiV9PIzB3qWN3D1dwXmLnU2uIBcxVILcpTMUC38zkJ37nHCByDCNjK8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Zhkm0CCR5wZiVMMOypYcjOc6VPWYO17ZR1mB1AozOB3MBKWhqKOb/qGublmU8xXk+JYo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XGMywikyVCOVRRuURCrtfZ/1BRVQZJuZgGlLTIkFFQ4yfvuGA97L7iXerlWRmDiOqqU8j9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oWXPyoVi/JLPVHlDUvH1TNxzG8xgeYG48HFygAQHOgCJADQx8VzG3M5KNR2YWyBpeItEo+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RqGVkeL7xnMoJuJMCOh8yo1VxyMctvR1tf2QQ+SPsxL1dSqI7gyNMMma8wRDefc/lKfbi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mD9BNLqBv5YZtHXMICwPBF6B4gYJbAeSVLMHiOIp8wr194/ZCrRXiOwsT5nqHGsepeAZm5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hgMETYEdqss3806aviyXMh6cCNixZofFxOcvpMoZfaXEcnyDPK/eUMD+Y7M/II/rCoMoA8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IFjFW0kXu5ecMXGC/Erqkd8yl5lGtzJuBfk7Ih9xDbjxHXcyXZKNLfZLlLD2V3FtmMqIVz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8wMEVQPzLTlgu5acpMnLcU0093OC7IDuHlLhntK1hSZdwD4jC7cSoZxUWO4i0SUACRyfg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2R53pIn7wCty81cKDiqhluX9KKouBz1HE4lNWMAw0+ZcrMCpWRGq9B+WWlxzLNoxQWQKxK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K/I2RFlV3dEDiGbEbcJxHMdxErbiE1mDZEz9GX9HUGYjHEvM3EuYa+hGBEuOFxC0QY+E1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mfosfR1ERRvcVGZ/8GDMwZZgXGIq+NR4tcwxC3gDA20ebfrKfG8NW+8Buj1/XDl9lZG8L6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nzfUxfyR0RapCDbLC4PMu2Y8TjGJv9sWjj3Ftehg01FLuUq1mCq0Z+SWL5jTymC25qam3b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+04p3GKU3B5itxglW4Zmpx6lDRiKwgou3MoXRUoHhnA/MUDYEynqUvVst3i5lvcK2Fe5ky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1PzTMgaURTevumsYlVcqDfxLvVwIrFwYw2S2uknLuPzqUnKYIV1O+Fh+JlHtQgpLcwiM5m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JibzB28QK1uNlpVzDsM+CFXWIZNxTWpSref3KVwYpIuW5xx3G6LLzYP4goPvBWHUd0ixjE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moOHptP3Jyn5aA/n8Q0AJSvvWYK1zKPSO1Ase8S6zYV9o7r1E+jkXMEJVypkxteNQqz/LH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1cagYyfqC0mSVC9ZdhyrKipgCWeMT7S1INwSrEXxD/CDgiYuazNwWwM34IqiKCck8joejB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B/wCxBJaOiLIt/aWBQjrLAUr8kCKB8TQVG2jqBopg5nG0hwnXLL8RzAKxAPIRZdfSpOa/c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n0IHZkbnww6CTqoxzOtc19qP4flLCCrj7878e4kwnphndkLNlRBZEaCZ1TCrZfEQZEqNT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EgHGI4KFmCqp9T1lylqkGKEcUKPEqqW9wsyXBhS/E8r7JUaXqW3BL1D9ojSfSIizNBS3+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/uCNCu/8AubyvlE56+GYsmu3+ovgXHenRMBposDCvcCQN6ywdD7EiQ/mBC8LHsZblgjP6n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IBqh6l/TiU8Mvz9yAdtME5iCHRKRR6gU23wS13EDkfiHIv2gHXMyywZ1CGCdiKKlWaYagf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R1c9fmXvUv7y3uWnm4k1hitM8gqCXjBHGo05iU/Q3iXd4p9lKbnhCCagxQIfiD3KMGWDF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jEYxHwlZhDUyIKjCxTC5Rkm2ZcVQEi5i5hr6MrER4h9K6+jiGvqLGGD6Nywlh1BzmE2sgx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jTSKZlovlPY0RecVeSMUO9SkviosYZlnJgckPMQvI3OXbMzX7jirELV68QCjNGGlOo3hFU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5iWn9wu3GYbtgF3WpWbMML+YWM7nqIjbAq908Q1Pc/UUQ8fMN3pMBmKDqCHOoWTC3kJYNU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aLzXiW9B8xt3EeiItwstVqYn+1G9m4NvLzD395h6inEcZhMhctXgMTJ6jrYF8vcxEZmAxU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viCyyvEF72wAxFG9+vo8+JlnZMWG57aB8ZYUqYYgDuYWAjhdJA10zEHMqyeUZUDl1xNVG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e1lQo1RUSXj8xtVmIPAeg2/zBDh3CluYTDcMkdSt8xViadYbklF6+/Bjq1c3NmoAHlBZc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DOJMj3AKlVxDMB1KdQvCK5REyqz9Hki2Mf0mTl1lnMyGUYZi2XBbAutSgqVZWsoJ0lWyoR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MnnJ+wl25bbKWwVZ+Y6YieItw5/MrYg5PE4EbzGw7tBL48YKPuzELpG/uYDOrkthoHJd/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XErmWvMsCO3HEreoS4o7iL0fcsf4J/GiJcr8TgS4JPln7AFAzAvchFMvuIsCfeI7Psgbi/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+b8RDY9M5Vnhix+DUTXTeJyyXIZ7UQ1+LEGj3NU/pJzX8xXRSK8n3nUhCzSYRr3BXeoWrb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bihyMvNtytov1K9E+p9l0Shk+yYtD8S1YnsxKNU0aS6m9fsMPwvRUUIKeYaArqhI/sesXt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/RUeDL2k7M+UVLxx1PwjjM81GrDj/APPHiL4ltXjsYk5+6gOvg3GlRvsi8Ga5ZThw+DHg8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CEVq8SsymNmFMhxtCb394dEGWzRLWmnM/TRudz+pTy3OujOj708D7wbIIpudy/DXr6B4uY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kfYML9RHSUkcNVjMQiZYFSvpcJcS5zEzaSKhd8y6vAVBEiSiXTmKyMWllzHD6DiO4dIjD6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ER3Fj6O4RZcYkTNwam5QkqcYmRilRSRPqDLmHEtlLDmMsPIn4lQgYVTjzPZjzbFYXpmeG5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FRYJnioCvM05uxmdRhYgLX/ZiZ3G4+lMY7JQmaisr4lSzdTcpx5lYLg1qXj1LUsLZYY4lL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nNwt3ErYfE4ImMGINuYnZmJAOS3zE4NfQcc+JeoONsr7weI6q4M7qDC1l8xtjmGjcc+Zzm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Rt24lxY8StD1MkS0QCsCEEozNVY7ifMJ+Y5rMCkobIMLfcXDqXDcy13Ki03knOlsGFfyx8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CBZCyGBXh9ZIhWuIvzXuWMAm5hxcaqyUGouCtCGcPMXqvtAP4mFZxuYhZnAL6h41DeI82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4tR1nIn3/AMJmDqOmolHmYE8P2Y6XyRWniGKZIKgYStRK4gSoPj6OsxgXveO8ZpiG6Or39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WBHNCB4lU+J7hk1Ch5nMDM73KjMhwcy4sxczEtiBiS6UmX3MyrsmZQw9xZEB2sWbzzkQW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4EPBr8xKlvcrYsBVxdTZPEz3mo/Cn8QyTRBcBO7mB6iobnBAfcMVSXnmGY7nZLSyLXcwfM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cxZXUIzMzN/UocsTOJbssiFgPqLlHsqgIuozyMyQg0ViC36GLYPlZqrPCzvD1F2n7Ym2SK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8CpZAjWqnOc6w+qh/CqlnGXkiLjfQsQ2IfUNtfxBcP4StgPbE6+5D+3QcflgECHiFrWSU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IT/sPKON7wKSkqdFTzLmWmJQZv4qANmKiGqmkb8wtckDBJVSioc1vMWPJJj0cPTFmI9QX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Ox+YqsW2tsVbE9gR33BTMM4/EWv8AUmJawdw/GHbn0gd3MpqzxiL/AJFl/G/JAcvvn/CcB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IpGC0VJh17RZ22nxJlXNevpcPUrMcsy45iYI0kH7RhF+hBZqOUyhZcv6C9ywZg7h5j1BL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TCLBZBr6iYMHH0fEDKg6lx4VMshU9qmazDc+Ppb2Ez3GFnug4xPyGDYeJmwbihbrcYrqC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N4EOc8cTF4JRx+Z6CbTvuWWgiZlqXA+O4QczSXSLCaCq1K7lZ+hTzKyXrmOSXxKxnUSIf8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58zBoluWoDNtyglbYmsRFbleJZIGSWpxqLd5nxZMuNQwxgzQQady0xEKw7K1ELzmW1jEV3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s8xCsbOpefaMb2+yKoSurmgxidmqlQTwmYFMZZkLm5e730TE6qUjyi0W1dw2O6i+MY+ufx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FcGuIQPoqZpAgnYgFgL5gHWYuC4CpQs/MfQATTNXyHEujq5cmVF/P+oWlDu+46ovU78wcw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YvccFhxLD2H6oP2joO4K3hjEGZA5U/EwBMHxAzcNwJsfTcCA7l3FjQVm3xDP2Y4XtALgs4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iZ+huBAziVmiUvMojKgQ1FUbTrECOL2y7oq/mcARsSQK+Jb3SoBZ7iKA+7fwTENzij87hb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EvbUuNNwuB7mdnMGZVZX6Tn+ZQbmXMTKAvJGhBujcp3HPEaqsytAGOYZIbao8xvhd9RWq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AKKjnN73A5lDmCmHZGpVf1Nrsi41FErJBtcfEysNMrAdxpsiC6gWWHcU7h4NwEtJWaYXa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JHuLOZV1Lw9Q26PUB/QjtfalaXR6hvp940w/hgar4qwos7LfinyxExb5I3Y/FiDAQcK9xL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3rg8D7x3l94Gl/BA8Rqv+OUN/bhRk/ZL+nxM12PidtPiXRfUo24l/F7lzZ92Df3xRR8LMl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Sl194FmqnWXADK9Y8RF5P6mm3iFBKnwmmWVAJvUB8/EIA404zBigaYDQsFFqLRf8AVLuk/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Uyj6EhY+Iln0VXMKS0GzECmNysQIFQU8yo6+gMxiQl1qXq5uVbcvBZ8zZLIXVSge47iQtl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hiYdz5+hEuJXH0DETNxT5grfMCBDEWnM3E3GxK0HUXRQslfzOfgzZBbOYrGdR9c8wVQ1G6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aWJleEWMM3CKoGoYpvJBHBrUIBMdR+c5/pGvOIo3eJlUEt51HOyeWHOObgcwftMBxBHBmK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wwag3bLO4l7fMs9/EQXcV6VHBd0RXpogNNt+YaZd6YvjMTL7iOMLBeddxvcbsqNcxTOGZ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ijEV+okzcsFxKfMsZpnxIaKBg8QQL8JUcPVRCc3DEF6TU5MLKhRqLS5rMwofeWeL8y5XuB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x/wDZ/iAeJUCBXz9DewthuLEHEeYkqfEwKIlj3EpjdEWwx/2UrhA4hBt4JfmCn7q/zDQTQ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R0GY803NO4ziaMWUypjA90v8AEbG+RguT3MH3E0DhZo6uIUvcuGrgXVQlw05mYZ+hskcZu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94bAxLWIEcr+o8WoONyr1AqF7m3UzQj9K+jgm7OppfeY8MdLFdTycg9Q+WB+ZjN46htOPy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nnuKozlMiGUcm42qxmrmmM41ctQ0B9x/j6JbDiYqizSSqKrdSo3OKIlNYliH0vH0xBaJzu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yzH5/coGFLwwbzGu2WAcdW1DUR9Ms2suNwBLN3C4SySpg/aLD5giwRyuF7IKMEGXLDEs7Y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KgxK7lYhBTmNO4talt6mRN/QTmJZpZGxhlEPVwFsInf2I/wDGjx2+ops+I8nwEo0PzA/9M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w8zUj6h2B+Zbz9+Y7qx3PytJzkwlD+JcUyebTMj5ZgwVhoD7xsB8FyxDIlvRb3CYEQuM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eeIgLa1REZY6bVXhmGvpf0TqV9Lj9Cevpl+liDGxiJHDU3ElfRPoLMNQFCXwQoK+jC7ajk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e4P0GMS5lQRlZgQhSXZEGJLDmLZEuG40lSqYsLFZuZ4iyRKSh/MDFjActP4hk6S6nUYoUE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ERvKIuhii3xAFjcyFaNzGPK6lloxLrgyumMkKDTDSLmYF6mEGYi2TO5gspDOSfhLqK9EK/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1j5mnZ6qXjxFtwBKAbjWsjlnMqmDXEMk0viW5OOJe5bdDUyayxl14h/8AEo7hC8NwXWIuN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EUpzmVq2XvTMqFku6OCVFpxUrLViZMtsTHBCw7lGCYDHlqKWC1cxfuNBbmdA5l0G6g+5qH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BBZf0xAqV5hd3cMzjabLPoTMqdxwSzmLsw1KzEslZ8Sz3DY9Q5ugv7EWxv6OMpDice5XHM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1MF3M919+C/3DTiYp4wzIPUzx5RUo5pjrTmYvlMCoVXiN8wg1BvUPqkdfCF5Zcyh3MHEOT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CAu4GI7g6uKaw+qy8x4mFUqj4mAO46qWfwY9xN/Kty5tUfmbPEboVfkH8RIJHZZBxE3mUu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tzXE7RF3z7mInmZPaBXaI/qKmX5l3r6L5wKKm4MRhzAuVKLlVCNwVwgzqZ+4J3cACwrpuK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DRA5JUEdJA9A6MRoqpQYhywKxA25iWSpTesQUVxHXMy1OPMemBzUTzcG4nxApxEcy/oMJk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nuGAbqVHD6DEuV4NyxuVEViNo7YIusMsMbcwGZGD3940wnv6A5jdiEOAQ2UI3ucCEK1h4l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w4ZylXTAYMMILdIvPUZdXmaRvkhvjeGYIWdw0ZImvI1a/iAo2mfM5ioQyLgAeoQ6ga6jXx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iSoRtqGF4ifQqVqXRj6KHMa+IgxQZfUMws4mEaGMtCLSntqGuKuBOByRIA1CISivoR39Ei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1KzIHbNCxPECONfQQ3EzHMrx9Uv6dDZnlI/xDVtVNg+I1GFrg4mWmY1YAmtxBcqHNGagu+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/ichxFshVQkdP9xKCeMyi6gn7lBiOwfib2xeYjiWgCmcTwQCg4jrd+oD6lRm69fQrrMpV1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7zK5Y6dy5Z8S3nHuXLxqYu6zMJELeIXfMQ3VQGsxyxvcL5gHawN3bNxqGamW1MXd0/wAJC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7xzBdAcZgq3PUFHcDIcRcXmUXH4nS7lb1DLcIW6j1+Ch1/wBQYahqb1cNrgSqzucJpj3CI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YpHX00jMnNn0yHT/lBh8foTVMCaO5p+4qqNzNzpUxGKxeYhcbftFH9x3V1mUB0lkJConiC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BBZBfeNFu4NMuODb9LzGH7AMwC4ojRtllMF1b8yypBrmCDFmWU8RrgqECXGNCTeZp7Ysz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dbHgNQ+aT4mSSZkCpb8KQf8KlqfbMpCOekIVkesKF19My1uLRlmbviWrOp1RGbxiFK2Sys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ToT3xWkWw78IcUWXgMwljZ9L6ipcYofAV2wjfHqRXdXjDx+BKML0vSGWn03CLRqC9Yi9tT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FErmIjh3SLBCvCCtfgQeIem5fcco0mqiVCoha4lEgSeDGS48wtr08kiu/LxlWS6wmNL/Al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AuNJQrtmPmDagvIJ/8RD/AJif/IT/AOIh/wAdAv6kP+cjwANZXElWpleWGiJRgnh9KI1EH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YueqsGGehnM5VEG4VGXsEP+InEL4ynf2ksa/Cg1fgRpwHwlYPsoeQSrxNjAuirriXoA3DQ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m9x+TmMxWEVwbjtY27qAYmKiXkDqUTxdWMfEHa1DaPjoWpzBEqxfVpmiZVwH04lEHB+nM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qXRFqaRQKLF3KhqVGWMS3F/TSJc1E1UQkTd94ZCcDqVE+iRlwcS4/RGF5g6lQzCyXgVc4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nzHMZcygqCSZuP8chHtO4GA51Cze+YVWe4OC3LMGJYiWO8zlrrcA8qzMw53A600VFAcmoo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eoYlTd+Y6HZ9ksryQbCH5gCAWq4NmcxlZxMLN+fo3eNRW0cx8O4XLZRtzLvJ+YuSZMrMB4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3KxVSji4K0w+07TcWaOYs+Iiq/EfCLbGuJXzcwW59TJnBMibljniKeQ/1EFGDoxMYF8xn2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qFUxZN5cdS8uc9x7T5jWKitM8S6s4uVBnl8/E8VRwQzqZEqDYX9CqE+IErqOoxIypQ7g4j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nxf50y0aP0TSaOJbHc4cxFeSK8zmpgeZ+cWFhBVq2INpsQxYHKviYHmUR7CyZI3aoyNxz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c19A3L+jLRKk8piKqshtuJdhuUbqsR95UXxLuKTcG4OJq+jUv66Sx8QkqTLcrzNBLNNYEV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0CMjVscN51LriLoheMLMvX3QfdfdAAXWcrKnspasw11H0XiZFRgWoRtSUSnxMfquRe4qZZ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glRx2oRoAWmZMrlFKC1ApglHUFBic+JXNSi2XSQt5I5dfemUr70rwvjKjtkJauom9viMix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V6gDmPKAXcBg6xS3HNDPlHhTfaHFnleY4S30SzEvWILcrMxvAIAFg1gCCu7lLlN2ksGvgo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pbjKiN4MhZZk1CC7gnEq4EfqVnc91zDpPun+yn+Sn+yn+yn+yjj7HKGLSE34j5jaxmD7w1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StZKD5HCUs21BwoVui5RxmWeEFkyXQwzivJ7hxh90/wAFP9FP9FD/AOpP8lAA/kg45f0y1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IKIQFlckBWIShGnHXMDrCV4g00QKH4UefEtnsWj9iVqaVqi5YABbSDMGmXL+hLg3GGTM9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updYgKiQIL8wKKiYiYiSiIcx3OYiX3BcymIRog6G/oVsqGmDxNNRJX0PolxJctxCOsxJpi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iXTqWu5jKtD08P3iKo4Ok3DGquUjRjjMdP8TIXxKUdMAF76m43lzFpEi6cVDejEZMwSv4h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v5JcBuIS++oOQj9jFgtnOY61iNuv/ALKoyRCsX8weDc3lZ8TGXcG8Rnk+4ThtlQxCxFmNv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GLVGVUBzGVjRG63A3vE4ZybmS7iHREyKM+kqKS1HUbBVTgMXBai3OfpXKaggFbIgKJVtKX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bR5QjcrL7YXc7TJucJUxB+YdwNYh+YbqJUcwS1ZlbgdcwM9Rn7SqL3P8AZ7TDyB+k/TiO6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dwwTzx1MEFTWWNS8NhUM3RUr2FJzHJhjtrsljphirFkiNJtBWHcuHZl5jzDUuIqchMYhv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4TAmsTAuYwtIiHicUManH0fH0TEuK0QCp5amddsxMh1LcbZQp+VEbydeWJl1RhUz5Auu4/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h94hzq7Q58EUaiVKsxKIuJReo7IEdsUhYdw0NqrOIehlrMt4j3hg5a7ym0BWcNEcSWkkgB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ruBAd6ipYSUiUeZQK5saIdvNHOKKD3aXag0nEIFAuKlJjOAREGll5nQ+GY5gW4gImKhlQF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laj8cJmGk6pP97uEYLPMKrxEGBvBKXmINxsnpq3EveeQsrmWu7GVQ7AUc4+jNYyjGDoq0z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C3SAiDKDKVDBmIPTGRff8mUdFq8wg4fbySv8AuxE/nz+ycf8ApYsOF7yqHOS4sQfmNXUvM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NRbTC5fAUgyzNLbKEC7r6Z0HMDE4Y798L+JtGh/MbQX2rRG7b5z/7uf8A08/+vmL+bAiok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G4GaWApmScwwa4l2KzCAgh2dMVkYZg4qFrH8QFiM0laUOGksV8r7cvmNWrNvltAGIMNbgw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hHEMxMQPaU3E8mPofS4nUEFM1Lm2AwxBiCNxqzTcqVKziKIMwYIRqOGJHpLrc2YnM4+juM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n63CN8eGj/cs+82rrUyHDPWDTmoWRMruGEDqLYGxiZQ+IeTjOYdPF8QVcExIKtamGHVwwR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Yigq8eGVua5hDf0Wcs/AjqXTiXY5l1f4ln6FtS7toggIGPoL7gxvMaG5tll41c0wQpOo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2xuWvSMWv+xtgl67hmYjnzKWvLqWCrRLUeVZfRqYD74ilXzBgJquDddwY2NkxLU8kEBzk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qyqhkCy7gk8Kr98sRXmV8QIOYbwy/oFwZljeoOY5mEXmbnMcxxMSra5gU+YLAIK/y5Reqj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RRBt9RKMzfywMQ7Rpcyosux2B+Y6V1LTcNzChEWzhlwJsZ638sp1XEC0uF+IUSXZZv6Lcc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ERqMXqXU2lfmanmIy1LgEvH8yG6PMcwfErmaqIAiy2EPriKbgAF+ZgLy3HLbDc0DqV3F9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UQwwtyi7gBndZ/iAzNpsBHgDU+6Pbp2XKeAayvEUpuzEUhtubja3mX7oIqphMQELUL5gNF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griXcZBHhIiGtZHUNoIqsrmMuqW08xXirtzcJpkJwiBgsW3tlG9w3c1LvIVZS4UFRLcy9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Abh5g90TpinW7NoUEo83K+iQAyZahFlnVxzMOSc5mIHMktXU2e8/zu5TfiUhmK1iXGczEc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SYQy1MowjeGEypyj2QCpGUFACKF/pwxBJsOUBGIA6agg2Uu7CmniUEyHlKxd9/LMJV5OvJ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C4faCur8SwFHqUsJIPo/aIlAPUTKxPG5pqCnBFe6gVXbGcYqLM1cJFz3EAJYkwXGCK5+iG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hbLuvh/U9A/bBctnj4gei6lnT7TwvtP8A5kLdPt9EoDBUYFMNMylW/eVTUA3EtyS2RdyqZ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ZWnuV9RY5C+UaQpnEpVFm8HqK3fCeMxOYkHNRal0v6BCc/RalI7PplG8UeoYYPj639CWRI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Myl0zZEuCChrcL5+glRjg3B4iDUT6J3Kps3LlwY5I21KCPmJG0sRXKxiIw1MFKbfRplH7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uJguHMadJMnxGLdxZY+YYjc4a3M6DfqUt+JiA1Mm6yOYqJyXUtLxuWiOY9ytSp0kV0MdI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7zTCK9TQzD6nOYlzQwazmarGIYUVUPdTKofmJ3cycVX8y13Kd2zWAhdZuWBUQ85nEL5jYY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YziYHd8Q8zXEKhg3bFnKEd8TjdGOCGeABQTA3ccoWAi+YVDu4BRUw52y4395lYdRtZz4it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xnKy9HMB2iqiZJqsl8SoHnMTb11DM8wzCDD/MBzMEDWJa4YuYvmO7nBBvJM3iVJ5vymHqP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HMsHcJ4mPCFhWouKI7zMGIrAFpvELgnhEY+JivtMDw1BkfMyeNPuTDcB8vo3zE4EgYySwM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Kgn6j+ZskFplV4Lfj+8Ithgt1Ex4J6ixjyxX9Lz9BiWYAcQAYATFZjPyY1z0Th8wbbUUfM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cIi+JczSqvhqAO00xFWVTII/4mFHaKPiBvxBfQVY9sIhqXOwZj3DI2mXrYYfC/Q1DfvTBU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hV7hJsbTXqDiZtFYhaKXv5iUDbl8S8xLgzmcVGmwlUIodxoJgrmzzLZx9AZqO2Xm5BNYjy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TRS4goNH6mbPeH/FzNTiWS7yvJ9KjqV2BjYu3bZkXYJnGiVRHCn6D3mZFAyvUUggumK0Aj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Li9N/qWDHD8svilyfyQugJ+JSQKupRIK1Dj9MzfuD2S5pHYppD3BGmAidwmbhRG4RawT/A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9Llsxyfif6VuYEdP4mBEldMWml+mWDZFNRgQU6grZh8SwzXUFMMFjMgS7tMjmX2QNksLo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OfBAboG1uQf3MhKDz73KuIbAdwAW/MeLhjUHMElnE539KgszKTtBjSDEWxwrgjC9f+jDWY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KGWPqDMPNQxLvWJVuYAxUQDEPMcxwzcJ8yoMyolxMw1Kp8RKjv6MS4EhHP0JKRZQDvj5QR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B4hWRMN8cS1Y1C2uHy+YlwPceHGsShKIrCkuVNJaa4n3vEM9NRbjGX5hpDxBq83cwuGBnt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H/YFYiWfSxQ3qFDmvUG9Ylb8wPWO4ttOGJmgXzGjgYiXNmX6AkVmM3dzJLzAHdR3MC4Nck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c4qUfHcYBY7fPMxgF/GowHe4R+kqwPiNpBpyFxWtjMQKq/czZ3LpLArxMhzLilr8HENKqO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65m8XLxmG8QWxE7TFWL1GGYIPoSGkYRONeYrnoB/KWZMKfgmfvGiXxFZS/Q8mIwKG4i6mR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/wD8iSu8UX6ZRVSuvMXwphR8J95iPMVrEbZVag4IRCe7MbrSOyKMwokEahb/ABNmoa+UN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/caGgIxrH4OIGKlQYiPE0zeEWZbiDTtiW3EolQd/p9AxnbFYHGI1UKUeqhLRMAJjE1+io+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JulmDAAWz+MYwgowxxRxDHotOIiKtwVEckoetS4P/AJgxU0R2VCcqn5jiOIqScmXL7g3TC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pddH0cPiEcFxIl4xGA2sQSCziBqBU3rBORCPtG6XBDmRcGEALQRf7uGbPef4fcSalzicy8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Z1xH/AMlcI0FOHohBNP0JUG2fiVUAaJcQMDHuJbLX6pUs/wDiorbWmflmRBX8hMK1do0Fd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f3AAIV5T+4D2vJOQp+YvNQbvxMr8z5hqVGAgphWRRAcfTf5ff0CxZ5nqXSTLXyPwz/etw1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yNJb6T+5bQX9n9wwDl2n9w8QLa3LBziJqpsIrLI+Y6SMy4SMoUpBwvEo7YFt4lDH/AMgju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v6mEpWEH2dnzENdOi/l7ZqGz9RGWmCadeZgFAJRpjz+hxLilwYLJcYlhTsiEqBnEyJVaQf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LiO/pVRmWc5iZ+l1Llt24EsNS+4t6lRIpHcySzcq7w+iX9cS6glKXUo8xpcRw/SrPMBKT6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rTh4HDHTBRxRufhKhEX67jVo1BoDRDAjlvqZZNxqs14mdahlqrtlBou+Iw2Z+0sDmo2+kA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W4MMRZLt1FvjEVblWGf8AsuY7fUaHWY7x1BfFzGDmBW3MRzEss3FXAxx7joWvRKFHJ4lBU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mpaolQvgGU1dFXMZu/cWm4p1LzuNSz4hJmo1aK6A7mK+Zdrcpw3uJxuEu2rgvPp7hormBt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iDwjoa0S43uKyYbDQI55YODjiGitEQiVnUvvUeoNkPMDEtUT3iPU9SwCsn5iscQtrDLlxc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N2dQJXJfiYlz/BE0uO9z/cTVriqXiLGswhMNgeMwnYyfQsj1H3iB8j7wovWZs+RFeHJK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PS4jrc0xzHZmEOJTmtS1X0DCpGHcV+9LG5Bjwy3woKDsQVWCgnMJtHLY5mARIk2xFK0EOI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9ErOZjiG17Y796s+zAfUD7ykeEftH8zBqDkuDd0vKo7FGw2cShnBKFwAikTkqKtcoI4X/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hnbLk8D9z/kS7T6btgqlvCgr5yoF1zy8XBixZC3iozcQ45mHuJVHEtythOYQUBbslZ6RFl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pQMmuIn0Qu83NAllZzA4ZI2BMQ6n+d1Nvv8Auf4XcSUMRGD9KnqyUi/l8Suv+GCUVYP4i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shAmuOOjwgg2Y/RBBziCvB/XMn0J+Wc1QGuY6GMjRVYXjClOzl5YJWJvKiyCvZDR3E5XD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PU5l/T39GhAWn+f39M/fhHNS5Wf/AAyyaW/cCZj0NxNlXS0u1/FTMo/LAyqjy489mVoHq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tF2RIFanEHUyxsmDcDuAlVOU1BLDs4ic2SA6giJNLz4eCZ0UNGiPxKH0YUwZwMbcQELyHE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90cxtKXebiqX3HcMQuU8QiRJUUGpVxJVM3ElFSi5ROKZy6dQqxB61MfSo7gxyT1Nl8xUZg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hSy01fE6RKi1UwlxI4sjFlxzr6D5jgJC0rPL9pb5QX7zwMTsw0eYRPjPJKUszcxbAZ5H4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dQgUsPFfmByrcN/k7iadPwsuK4gN6nCDZUd3PzKqKnOIbmDlxGjE+wjXUwBs9y//AJBtK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l9o+CBbiDpLd/EXDpgl6ngV7itZ1GWXHjcdpl5lIrGELX7OoBuFxauqOCasQ3QlQomnuZ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8IAK6IrMaIAOghtKFHQG1iaAueE79t3BVkMx1NvMNgICMz7galYn6hZmJ4gHEB2QIoIlbr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WLil4iDiW5zHBGLsgujpKhL2ER9lixFRAGNtWzkQhMrWI6ApzMTMz2l/fMdypdJ+yWZNN/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jqWIOtMSxdBOaYqDOJ0m0rUFURWTAQyQTZNVLFQHqEbQcQUnDiVdlPvKDNIELjqLLzOZpL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VFlRO3ccsoKWPxErcV9ZfxAlXFQWaH0OfwstNscSgUVB0PyuO6NhzBcwBCAA4nXFpNKmm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n+LcbxxElpcXcjYeY4b4ZkPJ9DuD3C0aqUlHKpeIErrUs7ad1uA1ABcpwCCoEMxiLK1BKP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QIcwRhgKIz/e6mz3n+F3HUSOZUPo6Wsij3/8k/zTZKj6H6g3ONfWyACTVe8jW+P4QXuNn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f3KClolqwBUBuC0ncDbGHHtE5Mo9QcGBvFLsvTCLESFOI+4KZVw+ucRjX4qJky8+Zc/8Ad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cSpRNp/0YpsLP5lSnBuoIagsCAFJhkIYpvssjUyV6vdxtCNMlzhJyVlPpqcTDBTMwLmTOB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atwGdGolrOMwIJ/gEyrLE1cScDMHiJjxGHEa5jlqagwLhj6VBKzuPcNyvpeZyJgmSR6S1z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QZbcVMwAfRDibWRs1C3uD3OPoeEuLUChMpU5+q5agapGxavUCxWILzIFMZmXiVW3EU4i6A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lN339Eq9kBT43tyQ8aiNmqggaiTBUZi4ZqsR2FtHiUtFRNuJlolUOmxa4h7BnhlbghIpmp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ApGbiVrficEHFx5gFTiFc6nshaP7i/qbVGjcLY3Kh41NLmHLPvUVfURfB4nOG2AGszncMl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zax1mUpc40WpTZ1uY4yf0S+jqaDPHicEOalN3+ZQK87jbBUWq09zG2URBs6g7MKldZPg+e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UIxsVTlmiXDxH1NqmGZkbqelzZKqMG4MWGY0HcwiQcMwfELE5DrxGlyXEHGfcWReYKvj/A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bjrTFTq3VS5gzNIrK8TSxwFQH0aC2P8AMqWgi+JWL04ZYPweYNjYyQQHiW+GPzFM3zMBF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eJpFljMn6htHcOjG4GYeG35hMiDifuE5RqeoQcfSoqGO3yQi1cRGp3FzMCSoHcTfcOf8Az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yVGfYrvsw/qIHDZUINwxbmCkJZXkgswA1B4nDL+sv5ioy1Ov1RWvEWPsLDv6JKJ3B2vmXP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1qDBnqDewXcQalBwS2dpXMJcNYt1UGuOCXKjVcmhriDSlMK9sVw0kTqYq4KIfT/O6mz3/A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cRGZqGH6VHuP9t1P8U2SxeH6ifo3BjO5ivUvgxftJX+z9IbiXNo6viZjZXn3EQMml3cWvg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9EIiYRjaii2UbPKKK1HtT1Bg6FaHP0cSx1OZdQ1mVzT/X7+ifvfuMrmIQiW1fDL/9uPeLA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E6JSbgFQnJOtieV3E2wFnAZiAJ/4ckMDNBiAS7LipfVxyU5JZxHnc71NpiXJaWHO4kMRL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ziFlkK4zGckOtQxcHuPnUrcGyOeIJdfT1BHPEF3LWbJdyrYlan7+iTTzEbH7zSRcZj4l5g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V2hd4jTeoS1Y3BeYu269wyblLjhf1AkorBfctWILnEvCG+ZRLzDTAbj6ihMuipn4+hkmIB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lR3KFOpZeceJxuWX3HoqrmALb5gC+4M/9mIQJu38RBMMy4PEM43LBvZUEhlGsQws2DyRu0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l4pxL1zFMBHWLlzwxDuVWJi6uV0XcqmZrEvu7i3xCqtivlLbT7TzXxDVxeoLzG5cafLDVj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PvOJ2wU88MEYUGCpUBxDd0ZifaPduvEGc67ZVYI0MfeHJdS9y4JetYvQS1w5Pw/HLG1sKz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MfJMkTVP1B6lQ3ANi5hNDAK4jZ3Cysy/CZg9cyolVBuKklG+44nfqN3qOanT8wapH7QWIi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8tx1C5lV8TO4tm56IPNRWNaNwlUy4ckn5molYlKnY19mMeZRi5P1KqziVvNpg0cIJEV6ZW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wz9Bi5cKfMcBMkdpOpZOzE50C9zdfCcXB9PcGMT6kuJrG4GFxb8Kztb+hV1H3LqwWwgD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4Fq8RmYrp6X+1jwRWge4ekUbPEzT1q6gpzicmCyOUOHA2ywhZBZxPclf3IBPqpwM37YgZ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EmDcRlO2GuCdLZFeOBDDAoChW4IGg4riLTiGYUANqyp0UKb1DSwbK8sZ6CsHcOhPBmDSE4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ypQ/uj0IRw3Eb+j4+gn7IlG1WfwQ2rX9ksYOBj0QPM39CoDlYUOgVgowXCKBN/onhAFVY2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wfQTSDHC1DFY0HdBl4N3/ACYlwTsgtXCrdyoazHlc/wBfv6Yr+b9zPH0qgPkgTef0lKADq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2hE4lrmjUEs0Bn1FNeH9sDuPo/RxiLTxHMDyQRQvT3MSOeJ8yLOoZmUyJ4P0rHMDxGtsw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aecQrBmeyATO50kKIiXiWObmn01qK39CcTUqOIQZnQj9PEcI5VMmSYErqO4qYkXhgJqFV0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tVfMR0hgIQgzGXN2QsL11Er6OplAvOpQlxMxMxJmDZCWot4z8MEFtTzBpHkuozljUc/Maq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D44go3BhOi4bMcQAowOGDRc3aO4PTmgYae5WG8xlOb6jo5i3FJdZnPMcuIl3c4lCAalF9w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vHibPEV0Ygq5YmW0MGbuO5eNTBuXRhcFTJAbqXbfc1jX7StdzAsZect8HBNYanKwSsoAY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krlV3ERto3FjBREVTX0RJllPARFQO7x2fLHXhGjcAl/Sr+IPoZgWV9FKxNJ4H0CwMc/REY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Hg6d9xjqHbEc7iH3FHELp3NHuV/zaRLS54JgzIriUxnNQaLZpDt8yyazG+SmPmJYVuf5Uo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U4uZbI3K4l0Y5I7FXiB2ktVdYnQ+nGsKmpuCmcO4jU44gcdyijYzEOGX7izRMWOGdD+WJu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ifVlom6izMARVtm6O2omfcVtubRW/X8YTAWAsAUxh5QJ221UNIgwBK3P0BtxFiNYS08Gbm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DEV0rxHf+zJFzLjMIa9QLVQnHmVrzNbuxKzcHiBTESOqhzVE34y6MS1xtjz1gpHkTJLm4l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HmM3aCy4QAUXqABQ/8CARedC5rxD724rklOe4W7EIR2U2FSzuMdYhBadyukXZu4y9If3DR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Y3DBBnEJRtfiXaxcEpVGg78whCv6omIcWg3xB6F3qHEsS4NkrqIzUdKKLkigjaYS/4thEG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HczN5xP8AH7n+TxD+f9y57l+MU1qX1S1qWXxFTIueGPfMdM9QKN/wEqfj9sUTu4kiwblmu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JekxCTg8M6rfgn34YfoVu7PxgFEcTCUJZDGUuyY9wBomncRnBK8/ZE+CV3D6fuP1COJ/X0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1Keo/S46gGW9IJkbhaFgWqY4c5iKluty0mTKuHJB+nH0Za1LIKWECvolxCVPEcxhV1EJZk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biq2Eg8WdM5MeHs4YCOHcy25mQbPEMoLiFHHMN5l88y4PygwuOoaaH8Q0l5t43Gj7wnJ1K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Z65JZVtkdhaxHPEIC9IQL3LBiKaWgjKVmgxzcvEoxUtqcQStOopzpL1lAzh94nzNs8Rxi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49tSjVRQcvzHkylUGOBLa3volIHjEw1TR+Yrbddwtp+JsiYgqCLfWYuZmU4h3vMTfwQdvH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joip9GPmXf4MTw3Fri4WQ2bgRQ39GV5ILEMVc0lVfxHDUotPxLuKZ/RX6IVcOHuJae/6RU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QYq4NDxLpmNWnEOIcHgV+8Krc3Qg3rPlzL7XKRrc0HDLw+yYs5ganzGtuIRpmHJFQmCEuZ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FI8yg3ipZdi/cL6dQsWQlpzj8/UWC3CP0foxU2ZV7xPWG4s39DWXUqb+Zlm8eLwfxK/gO2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znBaso3Nbyw6KgNFRITIJDBcuy478ywM2kxi0riuJWyC1TXMpuc1u4Ph/cQ3BIB4wmWuI4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B7Q6AKGKiX9JhABcsdxco+SW0vdKwQLDtxKwQ3dEGLPtA/qBetIovmMhV7z/AO1n/wB7P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z/72CTBayiW8lxroF4bHB1OcKgtc04lpdlw1FG8kGbmICuxCkS41UF/8niQEZHpuC+IMK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4jRJFZbmWkBfnD6IETzHX3G3TiCzjXPuAlKVv5gIRsYpUSobYDtqG1sbygUFKmriJlNuK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45jzncXEybYfSH/PzP8nift/uVN0Rh0GY4ZbaAWLnkUEsUSfMLgbKSuZVAL8JfrDOb4hkp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6GGJbf09xoc6gYAeSaG/cV0dk8LNAx3UCG7MUqy7Jh1BXiEFwVUwg5p+oF3CxUb4hZL/A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V+ZVkuNMqpbcKYPt9LxGJiJuzDBdTCZjR8TqgU4hxlXOQmCxzMw+lTEROYW3EVL8zDE5ls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VIUYKjfxNTZKWJuLKMrx+UGnGPoB3V8yhhuUrLiBjGu5piWF1KqcvMfXiGidcwltMdw3bs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wY1FbQ8fxNgi11mdgn8Qo3zHLEMWE0iX3EDWYFXJBFnUwEL1FVqYFXLmavFS3Cq9xHDGzZ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U5ycROsTEcXKv1lV3KQqoA7hjmftPMIAMTEfedGYNH3gAdS8XiX3qDUWW8yiy1wEuNp+Z8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au17nSZOY5eBmWEZsz7ESVbKgrRDWZXMMbg3K+hKuKjxBtgzcpZENxspV9A5rmBBjExM/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k9kWDzErj8xtyal+IMQFDcXgb5IZBLq7f1LLvmdIk3wTJPBBQOSE2UvzMsS+HiDtipEic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3iNKupS4gY7X+4DeUuoPLp+5FVDu5oRZgkW4/Rgxe48CWnrJjVV5j3M5UitMWbRfVAD+4s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Z0rzBoyVHiWIcg3gL+Li8D7gLDHFVJUqSgJZjcwy4Wo6HUJkpTzeIIAPJBVJo+yNEGH7GI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R0C+F5gseBd45gAaFH0xXEJyTiNzHTCsQy7II+YLSUDPiYdYkzumDBXiFZjKASx1rZbEbf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tH7Eo6fsTwv2J4X7EUxn+KDM843jL+6At0/YlSMRGTUbMrYDxGULvRhAy0Tn6AS05xDh6B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BmbVB5gY0S4faIxRXWHiXRpuauZkI1A42I/So6xJTXqMCAcnlgYj2ncuFiCDmpcDZSLg8o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3Gfm3jzA2A278QR1EraAXE4eSgyvHcsEZXCWMG/cpGDmEvP8fv6J+/DG44lcWNHpjA6Or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bqIulmiaaN6iU3wd+JhdW0N7ZX0TOIrDBX6gpiVXuKG4So2bjncGxZ4J9pR4PtFThtqPxG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lwLHgNR85+lUw3CklZgMG1Mw/TSEtdkuw7+gQv6i/RzcK+jFGginEWc6gkYn0vubiQUY0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+I0z3F5nSaGowj1LdwzmGpZALBTzFcMFxBvcGP0LiYQYuNzCDu4y5VyhABRSPJECve+Opg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yC4JiX7uX1L9qhqi8MJpNwlcE21rmVjTeiPAteJYUq1yjqpw1AxbKtdQBi8XcKaCGpipk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GVD7wzofETGJm6bqbTLVFy3uGS6gB75i+h1Ea3iNOcSu4gS6Di4bivcWGW+BALrOallmF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9VKgxWOZTzl+kxjhiC5am3cwLn/SZ/QPl4DyxHVbH2QgqsIxmYZVN+hIBDhS/hLvU9RMQ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lDuXEr6FSuYQF1eZVy+9xsvlTDgNwblOyWe5gkFKWUrcU38xaKi3ss/JEDREHcEq98zyMw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cxzFSkyi1gYoHwC78VKRrauZmC7avEzU8RWbzaMtamVAt2XZLgNXOREIjLMnUXYuLJA9x0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jQA6i3/hcGqphuZB5R+o87RFgP/A+jHEMNwwTHJnVY5fEdsjqLv3NR9Jag0XcxkQIXnMZ1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cd2hvAiAyEUmg+2n9MoAfxIH/AFISnthCKtdkpxHhwt0xu1GGHkIshg8vgczburrDpAFCY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dBWTEaS31mIP0GsjYLiKyQsrbKzpKkorAiv8AXn/zcf8Aj4G/x4cn28F0nIcsdp6PoQ+hD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z3/c/wu4xI5SnMWiDCeY8RF8RRVCtk5lFR5WZCd1KPgjycwukCigjl4AwY4jKdYTKVgRAF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DIcrlVA6CC3CGAsSpiKcKt3C4BdYg0sxYDiPRL4MIcr1ig4UNmNEKbSGsOwnMSMaYN8QxO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TKTJ5i4uAYPMUR2b6mk/XGX+v39IxD5/f0S6dxqT3hAYvKdOOpRUEAASoMfWM4J9Zb2VcI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Pci5XuHeqBp6jZcqJTDENQj4i1LqepiL3M8RWq02tfaXIhatOIJrYhz/AMSoUxbn2iTB2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2NRo7i7gsgkdQpIl43KyzUE5lLxDWYSpX1RdQE3FTUTzKlZmyY1KJX0ubiliD3FxEzLrDE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t+IJzEdIqbJfyJfmGbpj2immYvqXLxiafQY3NR19NwC5m0pHLxDUFEAOQ89RkgobIslY47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Vr3K6rLUQjd1f3hC3txUzqBkdagPojg483DT2QLXkh1jJmYgwMRzGCUnqGhkJlzPDcHG8x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xKzuNuoYxH4l+Z4TIdcy6cbg2xK037jjglmS0zxqG8ROHEt5FlgcgRFcypxmpRaGE5Wvu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194tGp40tKpilkzedQKvUZqb5l9/qPdupmtWFmv4BxKwViBV/qhYYhUVlYDB3Mv9BeHIf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LAVu36c1NTZUqW3DVMNQC27gYz9AosjsnFAp3HWZa8zJiy+pWOpg1KZ2tq5f8MP3jLjuGg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wfhAa8RKfET5Tx6gv/hLjwS1+ZmVqql0NT5Alw+0XvRDyP+RNkMJWtZYmDGYFB5VMXw4j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Yp03Nn+MywkMk/LL9p4mxNioMfSoajDh9GfoIwAMCZttaJdtzFR0LEtHhmRSOgg2tbYjF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w4eSCSKgGiIYbgtusKPoqC6hYZYBGbRitmkGswvEan5UHkr85fjbVCz4tNhJl4SdkDFwS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Xaf8A30v/AL0/++g/730d/wDbfTwWx0GmGh0Qz/4IaiGKJ2cSz5Z2hQFJo5+lQbv6grPmz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VtPIqJ1NhCQyGDjVKCzE4FQUHI8oEH7qUxNXmWLgUJHgG8FfUal3AyBxkhbsYKxipWuIc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uoDNxCdKa8SUsQpqRNUSmAji01e4DaL8rDQHL5SELPCVolFkvmXLIiRptDcI4tN1l41l7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iq4lkuGLSBRyjlwshHH3Uob+6ggRibNbbUyeexSWJVxFQV9CEqyN4HmCzLYJcOTfXUtKtU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S0O/UtvbyfNMePU8SsQgaIwAyweJitTWI6icFxxDNMKqZPoCVzCVZH6pcLHP0GyLCVmO4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we5eWTJvEu4bMwFS1qniUA/iWauIBANkVa3BTBA4YSraeGYS7I2ModyjUoaVe4GPou4iX9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hiGJ5g1vLC1Y/3EYV/MwrmVKuF9ccRqKffiGeT5iKxUW+PEu16gdqxKuCxrqxKZu5atYYt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kvaNwfVS2JbPEupS546iU4i97IzX5lL1Clv8AEtzNPMzNi+MzK6VUQbdxLduZkbi3dpKzj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iUfxMqc8BOKK8DghEGUlE2IME0R7Zt/MUjhqXPxAbG4+IYG7ePb+oaAMHUMAsu8rM1dS2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iVv6EQfyP0MNmcxeZeKnEKlfiH0VnUD6A61OMxftFItsd/R0TNyycajBwgsERyI7nbxa7W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TCsR4DUGSK1WZvzUTHcO/4mbMe42Z3PgZfUyVzCoVlUDYeyY2da/MvY+0uQ4ZyNQV4sGT7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X1L6n+v6IItwMljr4t/cp3loJYHyzAkh3bgSviVEDVyoxuJc6mBmAATMvBKE8mCMJwEWCD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BLi1tqZNI9SLXAXnl+IFlyrdvL3MLpCHROIJqwSqsQogVpxHa4QGEWpiCrJZx7JvZt7iQv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jiDmzmUG5ZrcbNCeElOqfaU1U8YgjA+02KY8TlH7THo+0pNPtALhAGVL+hCDEHc8L7QJo+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ZHMTBxK/8VQxF7+8gB+7hw1YzK4PqfW4MohKlv+ZBbWTzN+YbLgdCON/RlQlr4mo1xDySm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5B+IcIRoUfidowZQDFW4eA31D7yPMqX7uCfslLieRDGsw/H01nuG6hiHmDK2lEljiGLDyx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rADzAZMLdmZaKA2qgbT1K+iQm6mX4gXmO8QAZpiIU+lG5TqUuYlVNIk5frisysaglbzDP0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qqHmP1UAmYiMIGZhkhu4Dk+g2MxHWRwzME07iRSMC5VxBi9xAAG9R7pxCAwVFc5nEE5mEu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dMMJsdamLA9E129M2zNmagBz7l2NseCquXrmnmJWTc0oXmJko8QW95lbRdXUM+dTFK6mUt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6hlpeCHuIC/cCvcwmMyuo24vmF5tuV5lJX2iDeJVpTAxuWOVnhJedx5qDgpxEO/1BVXHgH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JlJziomZPg6/oINij7QSmipgt+0Ku4NAJdOph58TeyoxAGLtYigVcc9j4IoNJHLBTRGtGq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Ub43BbphmmHWKfPFVwYJzuZ/qCH49fRcxHzBl5+ggYjaDMSuTEQXM/MFRj9RbKeouaeY68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c/D+4HCaCF2Qd7nyXDOQnCV6l/hMBsZZ+wlodSwdQBuFr7y440w6Xj9ytOGCF6hoeYBG4F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EGobUVPeZ96izXcYp5f3NkmCsFPg/xMrsrCXBCWs+7KVzKIA9xpf5mI9MbXCCDE4uo4C2u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HxX0XzWficxEABW+pe56MHL8yoviBnELlyoVAosgN3L+0L5hZI+BOiUPwZPkl9QYxzNRMg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5lqpIlzmEQJFbBqBiJUqFm7r6kDLlw+l/+HX/AJqVKlSoSpU5+lSo+IK3v6pcoJqJZGGp9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6KWfSpxBpg48y7IaJVzCC8IMKviZ+nqBmHqoNbjsv6OYl6mtxYRqEuUMq+LluhGmjACk6i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WBnDIWC5xFxLZeKgElJxKJiOKuZagqO/KDjEC4aYZ9Qwy41PwiQjzBx9MkwlxNpuoncq5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qHaDfuJ3Kr6hqJeYnUKhguhnpMBp6YekBuWHUtM5g3LJaZB8TPSiRBSvzLsiZldTI51AO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8S+voJC4PVF/KfxCRrdH/AFuCSIC6/uF3zbDUnWX2isrhjlFM8RLaaqc+B5hum5YDMwAS5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nD9zTnOGK1uNA4lgjmYPDFpNR3XmGEcxvxFx1EN4l3uVjFsy4puNrBGGioO/MuFGoF6x9C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wTLi5jlnRUoW3E2TOXpyykCNEMQMdxipVuDJRKi1bFpzKHEK3llWsWn9TL8ZTfi99zN0F9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oMsq0uUXXXMtQ1RFalJ+IzY92/aF/cJmCiBWZouVZElNwDmWXicTCDK+gIp0vPURZK7mQ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QS7Nw3mcTUJlbke4OeqFvPn5hgSaRqv1M3DqGpm86hKXWxfEYGwh6ulhHnqPPuYyNOUG9y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keg7MM3ia3xLs9wVohaHI4jiFsMMzkZayBX0v7n6pvgiuOP0xMB6itvUfLP0SZlEANfRaM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JNE4W4xcrMyOrIbmK+YjJ+pa4HaN/9YTSpUV9DAhbDUtU3xuUNzN8TEfvALfE2w8Dx2zi2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BjEC4YXVMsOPoEqo8EdQ2EljTuBDJmZcRJdMv6LOYfQh9bixf/VfWvqSpX0fomPpm9/W8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sz2TZBSwsQBJVk8Jk3Fn6aJVzuC8xjiyK9QGLUAVLz9D6ZMzKIPELVcQsVM3uWHuWBgSwM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uBXULWRu8hvqWorZXzCC0FfzAueIwzKnEq4pYi9/Q3KqDfUW4ARy/xDJjUqp7nEr7RMzmp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p6gIZ1D6KDWbg3GJiJGBmblXAwJqLADPc39AGbcQQteBmFunzMMfMbNjmNFQn4mH0zpLlD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0xL1KoC8yocpySo4wZ9llsHOOpXivwvLz6Y3pXHidiE5Va1F0V3BEojbXHEP1CJr5jUr/A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pzKu+zKmhzcvxpHGo6oyWv4mML3MF2VeYiy9e50lRY3HUrdSqcrMVhqJHcMnUsqnUscOpR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CW/aLWGmcZcy911GWULT5hcscxlxC6fgIJXUo6OZwDE6EA6+8atnLBeE1GUVmFgcystxKm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RLYgVFK9QhM2EBbMMf2qXUHDcoNLMe3dfqhtU069YYmevzFbEFt49Sv7ir61CKqB3F9M5u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RUo1EqUzExKB+gK8wZs3KS81/W/ueTmGo6cYvP0l3zEaq8yms9xOpnY6l55Io5yYWRvrqJ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emPowz+I5HyS2u42x94NM5TX5howFu2SbQLHUahNSoDqJn7fuFgzCE5Nn7mCkajE+mpX0W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Nm5Uo1EWt7mNxWpG7ahutzxUJccBPE5UdTwcH2hz4hz4mcwr1DjiGtxrGsSqzxBZnUpmmG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riouNNr5dH2qLX0sOZeIOPqEIZxKjgglpqVTliDDGohiWws+foKvEuINw+ly4wsLa/wDFQ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/AODCFyomdxhGcsZlTmVZJiX1GDL9ypIA8ymJiVKBsMwgxBpiUYmYCXGJU2ZlVqGtahElu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VgvcxbLzKlovpVd0BL2FLU7IksEraFMKUo+IKi/E9czLcqZlQmyIWeGCn10y8Q4uXq4iE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zMhAdxKRsj0QtQrCIulRfcNSpUqmLUGGpv6KGTMy0iM2RPoz3tLdVmG2I/MwN09MrqOSnM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Gb1NczCL79y5ZEMupjQx54iHMUbLPoaB5ma3AfgIMe4Bpr1MyQUz8HsjYoZuvUu/mVxBv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uYXApguIo5NeZqcQAuty3BbKEJvcwZWZeYTRak6mGKbjuuZpz8wcTfqUNAQG2UcCXDp6nG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MIPEbk9SYuNORi2WUKEuHmowuWL1wEoqhKgKjgQo0wG7Zd+5xKxmLnMMV5YzaqRt49v6l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MYjaJcCx4xE7cQfVRKzIGPEtYNh+GO8Aix4K/iE4rP0B55lw1ARxA8/S24HiMHB3BjKzHZ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3cGMajZHHErGWiDM0N1eniUCUokXC9R2jFYsg3XiKwuOlCckTPmHMv3sEzeeZipNB3SVLZ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2EyrNTLzPmQbjxUCpeg9wF4PtFKUHMFeqHiT9kFl6ZWL3DDzeLZ3FnP0NfRaI2iGVXFvEx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zxt9BNRc9wN+IbtGCxfuWsQqr8fyhpgzmZsamDiGUuekPcLTDjBG6uNHER6Y+YiqA3+/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HCWDDC5kwLjnc4mpWLmkpUr8GYhK6REvXxLGYK8RW9/mATUa6xETaVMBzAXZBixlK0xBy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wWX9X6kZQy0dx3g2fVhMCEPoxq65j9FbmphcjEw8ksKlO0yBNTBmTSRZkczAX95aOPoRnG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vmY2Q8ypUqVcqkgXAkoSbPo7+mZeSCacQIhOYgi3ZFMbJLKGo2qXLj5lYnM4hhlzZP3OPq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zeM3EjaJGZsww19G4i1iZGYmGgnMYkWNfS/MdRObmpTDOXZEgfEUZYlmzMcyqlnFMCyoC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IO4HbDBxhxEulp5m1iVqWJlxFuXcHf0SPbUAXpcVpY13PSfkRJynN8zq56jskF6NsOGXag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49biDXUFisIrPGZ2uNXn1BQcpkb3Bcu2J1L0bK1ALGn9xFWX3KyNOCH5ltOxlhWmfKWCn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aUqBjcaXK4uNXKXB1VwceY2k+JQtEMGiPZtuZiUr0cswonfbywjozKguIzn7Q8pF6lXbF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5Rip32+CDsovsp5hNad9xwqd6nBMoRZz1B64l4PHUCmuJQHxUd3gb8RNRO/Of5+hBm4FkD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SpVQm4IEPxOPo1zLMx8Jg1EKiQYhuOPoPEqn+wP8AkqX6R5DiDQUVHRTHuXhuUD3BZcApM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7S6AZbj37Swa2wbKnDcrl+4tTNeohRMFO4qhXdxF8oAVyfnMDnuy4RzUAPwFBw+hBlxhJi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GVu0/mVfaWF+jdN5k71BcCgxcaBdKDyxGlsPLKqgsVNJzOYVfE1X0Bx3DFKUscKy1robgF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o4IpDUqYcwrmabg/MPEKrzEuCobxcr4l3vmOG4KtYlg8wKYOauLNA09wsz6xBXhiuH3lYd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c3D6DL+hLl/RlfQJUBKYF0M5DTDUT6a+o+jGWGZgP/GvUYgkS9mpRGLTMOZUUFEXZEpiBh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iwmniYTMbNQb9zZ9D6cQalmo+PoG4jHEexDQV4biw4CzsxazrdaqUpcSmx8TZGx8QySpeZ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5qMv6CDDeZVBmv1Q7gMYE7m46gXdEISn/AMUxHGoL9EsgVcYkJk8S4l/Qa+YFOZWY5gpmR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5/omRNSxj9zhl4iBauLUDECvoxTJVxKWuPoL9xHUcL7f8TMlOZhtjxjEjodMfi/acwyhL4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W6/JNzaXmoBF6GEKcI0y6qIjTAU8wYBOYUhMDEaG2WpU/3KlHxAxiPqBziVjE2zFVEvBEs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4eo20xU9E5FZhqivtuUWDkhYwIgmev2yjWVmIxqYnnqHHohK5tnNzMvjiGG9y7CyiwGDle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yyzgCAaihQl1m+4tZDMNFziyFrf2IIFu5feWoKPF4h1uTH7SysNQeBAxDXmBTPZh9BxA+g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CdRBuYRKTlj+IW2JB1D1tluYmWXWJhowt8kRRs4/cY6Q7F33BEIaxDJcyG8yux0w1MhM4G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k4MRHaY/EQlimypVSqWwsRqniWQ8RuszV6ml8JcGiBgI8j6U4S8/Rij3FXlx9Q2lxVqYj2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eYrYmUriaqcTS3ARtu2he3v6MHzBmPeeZYUEUKgYQ1FW4s93Ht1MLepV0s3xwP5g2Sswah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FHUrP1XLbw4g4gGDmn8wG8bg8LEGJ9BGx9FG7+IxyXDVTT4mULTqAuLDphkDXicjUule4f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/AJGo5lSoxlXGkGv/ADJVnEvUvH0XERx1MyyAID7hhIA1K6iRJRIJaxO0cZlx5l51Klq1Z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xj6VKmH0qNHiVKr5uaXAUiQP/AMDNiOsR4VFLxHUGmmFpzCO5UsMDBKxLLgsqUSwq8/SoT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bR1F5l4izL4jduCzzHWY/EdMBqeZkZvcSmXMxxLlxiZhNzrBLqZFRi6K7wvZCCodxuxiY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BjQzFvBLXx1MsOI6UWfMES8h9Klz8y3N5zqJbfc2QnQvI6f3A3ZZ/TBaL1Fdr1OFyitfeB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GochqCs/MIEVNJhcXcrlW65GVbTG+ZyXLjcyM2tuo2wTLG0uucQobr3HLKQRogOXbK6hoM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KEXjHtlgDEvY4j/CiM2aOpw2dQg0+0tSi2XUHAvzEmeIA9tRGyw7AlVoO4DuS+d2iug1BT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NsYirs11DoYdTHDDEHuVC6ZQ8krV4PugHFFN7EAPrg+IMGC9wl4iy5xB+0ZdfQxadpUlt+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MIGGN3mOXBDDcG4UHyOz7wHym7G4lAx0V1Bg3mE9oDvML9pnhJa3wCvvFe3dSp0FT9T0ER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MRtxKYTh0Q3fplgrmAU9QFHC/UEJWvpjkywcBUX5h8wYvqIi4ikfM5zUcFmVemZPKPLf0n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Wp/DyYOIcwR9iY+ELWIUhkMNZilxTpGN1gvjoT4o/UIfUYMY+8LHEwksdTW/oaOISZglRW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jKJbmBXUZUQQbhBZn6FGBLDuZQwwAsw8n03b4gQJn6DBgYj/5VQ+ggJV1B+lRIS/o5jY8R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QW5hgVBpdzfMvMZ8T8Jf0Fm2aH0OrqCCyYIheMykctwbb+KlbmWOnEqpX0DP1qMcQl78TE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vD9wgSi+D1hzMNRhsiR/uPE5hkJtHj6CZmYa+huEvNrga+rNECokGpsmhDmIVNOIM4iym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4+0ZsQAanE5I8RhuGo9zGx9Dicw/ams7jkiBR9MMJxDDiLCaE3+fpJwBGGMGNqfNfQ5k09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PxA5QHxu9xqmZvhjXUxuu5yzicfUNnucPUDEbfcH3EBkoyQ1YGlxZJr4S8fQdOP8AkMfCc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XwTkTDXbO03G2ZYcTd6uZNPX8QwaQA5QWYSBgZg/EvAcZg3RlXl2R0k3zl5+gQkcDsziEu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NX3AO5p8/zBxGTTmbVx/z6f3I/U/zek0huv8AbhpjOycXHEVMOIG4cTlh/EOZjdTg9Tl9Q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aazY9R2ZzGcPbD9pyeY5S8B6xGpnqPCfiTbNn3MgmhGKp3PM1ez9/Svxn9xKT19LhPxQ5Y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dTQn4U/Mn5v8AUfwTucvc/O/mafmcR1HE2JpOHuO30TO7iw+p+emvxFkcTlNz1OppQgKM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8zJml8zl5mZmc/mZEy+0Wrl4mstzFghsXbcdL9DCLkhuO0yIsfM4nE/ihKqhqVDr0jhnJ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M79fRqhuOo7mlqeJlCi/vCDqb/M5/XaEJp9RDc6+hxOJtCGiG4f+FH6YejNH1EshuDaTj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CJTN4lrc2+JevU0fUf39Oag5I7gAUOZhPU4epzHX0NkwfouX6DubT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