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航天银山电气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400338368275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6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5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输配电及控制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宋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925354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珠海市金湾区珠海市金湾区三灶镇定湾十四路</w:t>
      </w:r>
      <w:r>
        <w:rPr/>
        <w:t>59</w:t>
      </w:r>
      <w:r>
        <w:rPr/>
        <w:t>号</w:t>
      </w:r>
      <w:r>
        <w:rPr/>
        <w:t>1</w:t>
      </w:r>
      <w:r>
        <w:rPr/>
        <w:t>栋</w:t>
      </w:r>
      <w:r>
        <w:rPr/>
        <w:t>401</w:t>
      </w:r>
      <w:r>
        <w:rPr/>
        <w:t>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、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冠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冠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6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6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64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6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1679eee-a9be-496c-a5d2-e1c56e6ee21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6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8c15cc5-873f-4cbe-82e7-42d5902f6657/747bfd5b-718a-448b-a956-dec10ebc906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64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6e4b3b0-9bdb-4ceb-91e9-baa686bcfb6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1679eee-a9be-496c-a5d2-e1c56e6ee21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QEBAQEBAQ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lzpnFyo5N5GNk5zcMTcMzcOc3K5VTLUOn3fidz9DPL65QF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vg93M+Nd8E6bst6+35cj7zy+qFSllRc0AAAAAsCgAJQABZQBKAAJYKlAAAAAAFlICwFl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+fk+tr4+z7E8HtNggAAAAAAAABSFIoiiUEoiwAAASgoigAACVAAABQAl4+U+g+Rmvsz5X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AhSAAAAASiFIsAAALAAAVCoKQsAAAAAAAgWAAAvM25YPQlIAgAELLAUSwv5vfziW0mmi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miaAvQLSdGhQVSVSUBQUzbC2UoAPlqlw3kzNQxnrgmdEw0MTcMTcOeeuKk3Dp35dzP1/k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i2BYKlKlALZTPl9g+Pn7cPh9frarh3lhYKlqWVCCoKBYAAAKCUAAAAAKgsAABYLAAqA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5fXk/O+r3eQ1i5PL9zz+03AAASiKIogAKgsUJQAAAAQqAAAABYKlABBZRAAAAAce3E+dz3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u4/TjqogAALAAAEKgqAAAAAAAAAAAAAAgsCoFgEKlCUJQgvk5eA75xsxjXI+l9Dz9wA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0/GMaUW0W0W0VS1oUhpsUq7ahQWUpaAFBQBYKlFlKg+asliwzNww1kzjrlJJoy1kk1DOd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3Mzclz9f5NPtOXUtzRYKlKlKCpQACwFlCC3NLAlhKFsqoEsBYKgtgAWCoKgqCgJQgoBCw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ABYKlAGdDNoxsAACCgSiAALABYAFgqBYAAAAAAAAAAAAAACCoKgqU5Y9FXy77DOhLBUo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AACCpSUVKCBYSoUEAAWAAAAlCUJQgEKAAQsU8Xz/ALsPia+yPne3YAEKlUgqEqUfO38Y3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bM6tFtJbRVKsi6uyVRtSlFlFlChZQBQgqgVQUij58slSwiwmOvMk1DGOsSZnQzKMzeTOO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6JOkM/U+aPq3NLZSpSpQCgsCpQAAACoAKgqUCgQBYipaIKAAlAAAAAAAFgqCgAsIAAq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ahLAWCoKgsAAAAAAAAAgpCpQAgpABYKAAlVLBYQAAAAVRCiCCwKgqCxKqVCCoFgpCoAA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QKgqCoLAWCwAAABABYACCwAAhKJZaBQiCllHj6fHJOlTz59PM8+s9SW0LRVgsHRopRtR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FlAFCpQCwAPAFSwAnPrkmdjm0TPLvDmzoTUMZ6YPX2x0lnLtwp349Yuegx9Dxd69DvTh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8/Q6kKlBSLSKIQUJUKgoJYKCufNPQhaUhSGTTmro3Y5ulOToObrU43XA6sVdFIqstaMNy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CoFyNIWs0rNstyjUKqCoKgoAgKAAACAUAElKASwAAWFsICyolCwFqIqUIAAAolBCpQlLC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oCLKlCCoKgqBZVCACUASyhEoACCgAlgsCoBCoKgqCoKgAAEgqkCoLFWCBKvDXy4xd2sX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d8dK1c7FtjOrlW2kWaG1VZQoUSgWC2UqCgAUAKAChfACTUIUY3DG8aJNRJNQzy7wxFJy7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Gd05OsK59yamjW+ey2UVQozaFlEolUihKAFAAAAU5Y7cTuUAAAAihNDLUCwAudDGrCs6F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7gPTPOOziO988PRjkPRnkO189O7gPRfMPRnjD0OI7OI664DrzlrbEje+Ku2MU6zkOmcjU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NSoTVMN5Jdarm6Q5Z7jk6DLoOc6ji3s4u3AS5LVDejnOw4zsOLro4O6OLsOLsOLsOLti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g30ODrDm66ODvDjew4O2Tk6bOD0Dg9EODuOE9EOD0w870w899EODvTzPVDzPVDzPRDg7jg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vaeiPPe/c8D6A+e9nM8z0jzPQOD0Q870Dz3vDg75OU9A4O44O44O1ODuODvDjO0OWOPE4a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MY7YPn9efUxq6SpyOvTFNzA69OfRaUUCgEFFlFlBQABZRYFFWCoPFKICFIoxZpJKMrTM1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yPrKiVSVTlroF4dTa0tmi2UsUlUFJVIsFlAABRLAUAlBjpCXOhQiiAoAAAAEoAKIsHLtx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KIolCKBSKJNCUEsKUy0M2wlAAUiwFIUhSLAUiiLADFvM6yUTUJVIolDl15dSSjHH08yd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JQSiFIsCiKIUgBTOOkFxooEsIaOHbh6CKIogBSS0yogABSAZ2MqOry9SKJNQiiYugsJQ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oM2UMiqEsIsEUzNYM46Q5tDndQk0MzVPm9JulYHTQzdUNDLeDpZQChKAUlFoSoKBYKAC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iTUM6lATFQLTM0MtRcqjPn9PKvXrsji7U4XtTi7U48vXTzdNdDjrsOd6aOV6U43rTk605O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w5Oo5Oo5XoOV6jjeo43qOTqOTqOV3Tneg5ug5XoOTqOd2MNjm6DlrdOc6jleg5zqOTqXlj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qOboObYyvA7pSsjVxDo5w7OI7ONOl5DrOY6XlTo5w6uY6OcOrkOrnDq5025joxDo5jo5D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6OY6TA6TAnTlzPS5jpeI6uVXo5idONO0xlOzz1e047FnmPa8/Q6OZOjmOl5F6OY6OY6MQ6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OjA3MU3MjVwNSDbFJrFTTMNsw2wNsDbA3MjTFNMQ6OY6OY6OY6OUJ38foXbnU2xDbA1c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5jowNsDbA1eY2wNsjUzk6MQ1edNQJLCSjM1DLQw0MtQ8GktnWkLTGrDRRz6YOqUFASgWV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oKRbYATxgAgCwxbCrACAgic+uLffSAGgWUAZ2JvOigtlLYLYKAABYKQoCUWUAAAAApCg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ALAAnLtyO0sLFIUlADl0mDqlAAALLCgGzKUKMt4AAAAAEsNQAACwAAAASgAAQzLk6yhL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zh2KgAAk0BSLBKItMqIok0MtDLQy1DLUJaJNDLQy0MqItMtQjUIoAAKPP25diLCUIBx7D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wShKIoSiSiTQhTM0M53DnOkOc6w4zvDhO8OLsODsOLsPn9Gqi0FItOF7YLMDXfz9jSiU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oAKCpVAKTxyiUIAlHPpg3LCKIsIozNRfcIlUUFCWiVSZ3k1ZoWUqaCgAAoAAAFAAAABQ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BQAAlCKAFCKJy7cTssAAAAEoxvMNgFIoiwoG8BQA3zAAAAAAABNczdlIolgAAAAAAAnLr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BYObpg6Tn1IAUM0ULnWQAAAABLCpSASgAABKIsAAAAAKQqDj25dRAASwAY2M6zQAAABA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wiwSwSwSjNCSwso8lsqVQUKCgQZ6Qa4063nDq8tTteA9E4dDomjNtBC1CgoVZQChPGBK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Xj2IogEpZnQ9qolBVJQUBRKJYNWUag0lAAFAAABZQABYBDQBRnWTz+nzeolAAAsABSUA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LAAACUCwZ3ktlCUigAAAAsFBLABQSgDNUlBz6Q5dvL6SgQCwoEoiwAAAcPR519EsRKCUA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iUTUKg1ASiKIAAAAACKICUAAAAAEsAAFACLDl24dySiLAACUM53BQiiLAAABKIQQJKIC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jpkzrl3PNz9HmNgtAqpQY2KmjOOo8975M63U8z0CLBZSgWCgBVlFlQCg8YABSAso5auD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PYolUFJQKAKlBQlKC2CgsoJQAUhQAUiiUEuTRSFAM28DulAACwqUAAAAce3I7AhSKIol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FIAolAlAEolAgqCglzoASjjvpyOgAAAAAIoSgB5/R519ASAlzoAAAA49pyO0olAAABKI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zqUSwLAAAACKIolABKOPXl2IsAIsAAJNQmpCgAllIABAhAsEokogIoyUhSSjhveC+H6H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BTOs6KxE1FNAJRQEKFAoCwoKlRccl26DyWEFAICpSc+sDGwFgJqaPXZYFBQAoAKACgzo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AABZQABNQx059BKAGN8y759AoALAAACpRAc+nM6ywoAAAACwsUzpkpSLAoAlAAAAUgAB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7DN5dCgALAAAAAB5/RwXuEAZ1g0sKgAoJLTj15joAAAAACUAAEoiiFIQoAEohCgAAAKA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IABLAUiwAzpkoAAIBAgEoiwSiSiLCNczSiTUHPoM+D2eQ6lBSUCyqChHHsXl051OjHQlB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AoJaC8s9THUQDyUJZQCKJZQDh2czosVKJvOz1CLc0pSUBQCgFIoShZQCpRZQABQRQAAC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nY4dsZO1BKIAoiiUAAHLryO0sBCrAAUAEKADOoLKAAAAAFlAIsKCUJneDaUAA8/o47NUA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hR5+/E7yiFIoxoBAoAlBw78S9OHQ6TNNTGigFIABZSLAAABLCVCgAZ1g3KAJQlAAADh34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EoiwAzVIohACLBKIsCwSiKMqJz6QsUijKjh5vX5DpVABbAFAAADN1gJozvUIoc+uBvGw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QSg8gAAAAAHPoEztUsHTn1PSIVSNQAVSVSUCiUEoigBZRZQUigAAoSwoAE0M1SKJQce0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PYAFIUhSAKJy68zrKIUzpAlCwLBQlAAAAsBSKIoAlACUAAEohSUAJy7ZGvL0OzOgAAAAA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SiKEoxqQ0AABKOc68RjejXLtDTn1IBKJQSwAAKIsAEojHQhSA59MU0AAAAsAOPbj2EozU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koIEoiwSiKIokoihKJNQijFAogJ4ff4yihYlLKAAAAUEFlCiKEo59JomJs595QBKUVIo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AAUDG3M6Anbj3jvQoKAQk3TnrWDpeGT0s7IBZSKImgAC2UAAAsBQAUJQSglFQoEtPO78T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FgqUASic+vI6pQACTQzWDd55OyaIoiwKJNQqUAAAAsAAsAAFCTUCaIollOfP0Q8/ecD1S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7cTssAAAGNjy+icT0KIAAUzjoMN8TXTA2sBSKIACUAEoiwAY2Jeeygnn9PI6zn1IsACg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ICKMqDMNznsoABABmwoAAIAokoiiAASiTQxbCKJ4/Z4ylsAFAAACiWAoFCUBVnNNY3sAF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XNN2UBZUFlSWFKHLrAlknfz+pe1lFlEUaAAoxOuThrehrng7gAzrOgABYNXNLAKAAKQo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g58vTTy93A9UxsoAAHLryOoABCxoxoLA5c/Tgx25Ds57KBKM6zsgAAABSAAUAAAAJQAAZ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jd8+zqAAABx7cTsAQoJZQBy6jOs0LAolAB5++DOOej03Gi2UJSUIAAAAAzDQEoJRKPJ6NY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QAADh34dyAAJAtJnQ5Z78jW/PD0M6EsIozZQACKAIACKIUgAEsIsHk9nkILAKAABZQCKB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gCXOwAAUBSk8ko59M7IFAAllEsLCJUJ6/H7joCgWUAoFlFgsUmOkM3Y57yLrn0EAABrN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CpQCwAFmTYAAFgqU58vSM683Q6gAcuvI6gAhQAAADF1TPHvkusU057JvNAAAFlCUiw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AACc+o8/XfE6uHcoIsHHtxO8sAAAAAEuTSUAAAA883B358z0TOyVCgSwAAsDJonPrAxTT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NAzz7Dzd3M7MbAAOHfj2IAQmgQAAMN5Jy65NXno0xompSAFIBKIogAAAEsAJNQeX0+cw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ABZRZg1z10JQAAAqCpRYKAD5/a8F63G0UWLAABLIATWUx9D5v011ZQUAFAKlAKAABw9EP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AsFCpRZQCoCwoAAAAFgoAAFgpC42MbYNgcuvI6gAlAAAAAC51BZTOenMdPP6AAABY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6AAIAsLAzz7BeejUonHtxO8ogBCgAASjG4KlAAEsPF6taEo4zvgb5Q62UEACC5ZLsBBNQ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AAAcew823I9V4dTQOPbj0NQEsKgsAAQSwZ3CUMN8y74dxLAsAAAIAAAACASwef08Dhc6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UDOSdNSKKAAAUIBQWUUAPKFxjtCuWjYEsABIsC42Ty/X+N9hdWUFKgAtgoAKCWUAAcO4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AtzSgAAWCwKBLCoKCakNAEKgoLAFM2+Q9nHeDqAAACAoAFgoAAJz68zolJQAAWCgAAAA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AAAAAS0xrEOnHtxO8ACWBYKgoABCoKlJQAlzoAASjz9d8Du59BLCHMu5oZaAIoIKCASi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07cT0Xy+kxqDQIAAABAiwAAAmOmDcCwLAAAlCKIAABKIBjcPn9OXayKCUAWUAWQ1zdDOi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ihZQUAKPICLFuNjj2cTsxosqJKEsAPN9Lw/TM9MZOyaJQAWUAFAAACiLks5dgxsWUlAB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RAsBQAS5NpSLAUAAWUc+g8l9HA69MZOoAEoAFIAoiiUAFgzUNFIUgFCUAAAAEohSAAso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nk9kOBzPW4aOrOhLBUKQLCpSVCywKEAsKQsoEKAg5Tv5zuwM9KAM6lBACwLAAAAAAA5cv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5dSLAABAShFIsAAAM2CgAAAAgAAAEogEo+V2xqzo49yAFACYGtgAlCoAACqAABQoLjYj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xnrCznqNLBLEA5fV+X9RU0OXbmOl55O08vQ68+kLvjs2lBSAWUA5TpTO5UmOnM6OVXo4j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OY6XGikFAACglACpTOpQAABYKAQvLpzO+bDh2vM6LA5DqmDq8vc0UEKAACTNM9Q59HI7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EKACUIoQAFgzuAAAACwKgce3E656DhO+Sa5dQABYKBKBBZQBKDGwCWUhQBz6Dl1zg6M6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KEogAAAIoAAce3E68ewxrn1EuDUxorlzPTJohSVAACYsM9pTn0nI7SQ3OfQIKyKmiKIA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7xuuPaZToolQvN0M7ABLC2UCAACqAFAFlKlACjyBUAAABz6JOXS8TrFM2wz9P5v0lFRz6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EKCKM6uTSUFICwAFgcuw5dKAAAJNw5dGDreHQ3LAoAALBQlAAAAUEDOxx7cTvLC50OHRo4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+kM3QlmDdlAAItIUSjlz9I83TtDGqJNDE6DLWDblo2AAACFEoSwALAAAsEmhx7cTtYAM46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igAAAAADOkLKJQAAAAcukGQ2ogAAAJQgAAAAAHHtxOoJy7ZHPrDzdroA5b0M3WSsbIolD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7jlrYzQSjLVOV3kt46OgEoiwA+fvOqZ0Tnq8jpcdSoBQCalJQAFAABSUAKCpQADyyiBb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Czl0H0Pn/QXQRRXHuPP35cz1JRZQAABZQBKEoiiUCCgAFIollLy6wrOgUiiUEoAAAKIo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7cTvKBC51Dj1cD0sdCAAS0SgBKAAAFCKI0MqEoAmOg4dkKohSAAFIsAJQiwSwS6JQcO/E6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4NgAAAAAAFIogABSAFIADhvrzNgASiKIAACLAAAAonHvwOlokDPPtDHTz9DosAIoiiALA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CyhnQxrOyAASjwWWmZtJoGdCVSVSLBc6AFlAAFABZRKACwWUqDzQJRUUSiLAsE1EhYn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9eD008t9I897jz8/aPF19A870Dz30Dzz0jzvRTzPQPO9A870jzX0DzO+jy59g8uvQPNfQP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Dhew43rDm6QxdDN1CoLcw2wN3mOjmOrkOrkOrydTs5DreI63kOvG8D2zmOjmOjnDq504d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oxDowN3mOjA3MjVwNsDbA3MjbA25025w6uA7uFOzjo6ZyOkwNsDpOdNsDd5w6uQ6OdNsQ6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EOjA3x1wPW5Q6uUOzkOs50u/Pk9bjTq5DrOQ7TlTo5Dq5jpeQ6uQ6uQ6uQ6uQ6XiOziO0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5wOriOzkOrkXq406uI7OJOrkOrkOrlDs406uI7OI7cJxPdPNs63gOziO3n0Hbx7PS4jtOQ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jA3MjUCLTM2ObqOLuODsODuODuPO9MPPe8OLuODvDjO4+XrpKWVAJoBSUGdQqiKIoAKI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goPKCLFAAABEAIA17vD7l0EAoAAAWpQEqUQVYSpQDLXmX0pQEWCwCVQBEqxVg0CwFgqC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sbAAL5/RwO8sAFgoAPPe/E7M6ACwqAACgAAAJQACUSKEsWWULAAAAAAgoAAAHDvwPQQA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h11yOriOtxsAlQoAAAABCpDTNKgrNFDNmiAAAAAFIBJSgAEJy68ztmwAAAnPrCa56N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BEssUAEShZVhCyw8U1mhUlAUlBZSFCiKAJQLAUAAAqQtAAo8oCUSxSwAikELLILDfu8X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RSKABSUIollAQFcelOfXj0NBAUBKAAAJQtgoABSUAAFlEo57YOiUAvDtxO4IBZQAADjr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ogCwKAIAsFgAWCywqAAUzVMtCKIoAAASiLAAACce3A9M3gILAoEsKxTWOmTnNaM9OGjr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lCKJjoOe6JneDbGiyiAAAELLyNbAAsEsJz6czrLBYCiUEomdwlxooCUiwAFJKAIoiiBE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VmN8Tqzo8vLvwpZUKAAFgx1xsAAAWCpSUAAFCSbAFADzAgBCgS5KFBIqIDp7fH7VspBR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LCVSWUxvn0JNEw0K57WgAAAAZ1CgWUpCgAWUlAABNDj255OzOhw78D0SwihKAAAFlOWt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FIpJRRC2UAAlEBYoiiLCyiLAAAAABw78D05okoiwKIok0MaxooHPpTj15bNAKIsFC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AADOOsM7xTUoEFBnUHLQ6EKQUJKJy7cTqoiiAKIoSwzbk1KIsACxIpUogAQFSkSiLAUz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6OHc4eX2eKpdRNuI7Xl0FBjWTrAAAAoJQAFABzNasKAUgPMCUEozZRKCUiiAZsN+3xd5fW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RIoAAFJQAlAVYQmlSAZx0XlrfmPUVIoilhSKIollAFlFlAAAAFlAHPqOOfRkzx6+c9ssC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IolBKOPacjssAKgRSKJQBACwFAAAEsWgAAAASiLAAAUiice3E7gkolAAADHPuM64DsU4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AAAAAiiKIAsEoJQAvMxq00lEsABScuvM6yiLAAoiiSiTQxqwLALAEoiwCBSCosCoiwK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znpxlvg+h8+t2VEo5zvDG/P3JqbIAAUlAUlgWUAUM4nahIqUWUCvKCWWJQi5KU57x0JK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3tl8j18E69PIPUogJQigUiiLBZQABmlpyTpydSs6Vy6jj2z509TGwFShKIuDawFIoAqwE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B5/RwPRLAADOs6AABSUGNjn0406LUiiKIACUUEAAAFIBKUUgAEsKlAEoEKlAAJy7cjqU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EonDuPP1zk1rjo7FFlJQlACKJQSgQWUgCiKIsEoS0xz7DjrYxtCzWDUCglBy7cTtNSosg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QzUKsEoiiAAAlCKIogBTLXM2oiiLF4eH2+I6lSULLDGO2DpUKCUJQKAEBYKUZvnN9ikq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miVDUWJQ5dudKCWiTUO/s8ftlZ2Ty49fIx6vLD1pRKJZQAAAAQUJYIzslVZpUktMtQ4a7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gilk1zOgBRKIoqClIogCgABZRw78DusEsALm0lQKAABsx5fX5Tfa4Tc49C6xpaEiiLAAA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eSpVAAzrGwAACKAAHPpzN2UAAAAAAAiwxy9MOHp8+zvgCaIAUiiKIsBSAAAAAiiVCglBx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CFIoKM8u/E7TUqLAogQBKIoiiTUJZSKIogIoiwFIohSKIsLjQsaIUk1Dh4fp/LXpRCiWi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305dAolABGCM9zF0MXUrlrPYqwAUAAPJZBZoZ1Cs2FgzjtzN2UASw9Pr8vrlFRFOOPRDj6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ODpyQN6Oe9BcU0CZ0KpZRJQBQSUJz6jzdd8zq4aXjddjSiKEoAlDn159SFIoiiKIolBw7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SLBnYjl0NSiNDNsLnQ459HBLZTfHsLcbAAIokoigUiwAAAxq4XcoAnLtzOkzslCKIUASi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AAAAAFCZ2OXTl1Jz7YGufQmpoiwAAAAASgBKIoiwFEozUKuRKPP6M5N2iKAHHtxO8qyS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iKIABKIUSiFICKIsCwFIAAUzbClIox8v63ziUKCUAGdU557Di6w05w6zlsvJ0LoAqgxr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Dxs7FQFM468yVotljG8Q6AlD0+vy+qVRCCgz5/UPN11k6Tj1NATUFlAHPoMGzGqAAUoiw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Izy9HmV14aPTZQAAAAC2UAAAAAvDvwPRLAEBQASeX1lx08nrFgs1kWUk0M56DlbhL0wN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CgAECiLADnu8zomiKPL6eVXoAAACwGdQ59eXYkoiiUAAAAAJnfM6Axx9OCdfNo7pQCKA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AAACiEIsFBw9HmPTFAoUnLrzOiVAAJNDK5NXENs6CwlsEoiwLBKIoiwLACUACwFJVM2iF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XBbAgoigCwAAMNjn1zSxaigDFYO0sKlAFlAPICUECgEgC8+mTTOyLk9np8/olspIoAAAnn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sSjN1AxsAAAoJYFAQoUAEAce+V4NbG+PYAAFIsCjj3x5z1rAAEBShx7cTvLEABQQBQzn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WhBVz5/TxSOHU76yNM0ssEoigAAAQsYNpQUzbFoTPm9Y57xk6s1aogLAFOHbj2AABSFI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xbC3Gief0jzb6czXXyZT3TzaXumiAAAShKEoSiKBCKIolBz6Qx049qFQFY3DO+fREoQItM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eDj3Q049gBnUBSSiKIsEtJLAoAAAoAAHg9/hXmWwAAIAAAEKyLnpg2loABy68zoUAsYNuV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ZSAKEqIsLKOPbjs6Z1k93fh3loQAAACg4dbyO5BYJnYOfUgBQAgqUAlAAABYMtYJtCb5F7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7w4enGTtKCAUlBx7cTssBUlCLAoAAGDdlJKFyXSUTUTzWbL15YPRM7IsAUAEAAY1CXQ5d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k6a49DWs6WZ3Dhz9WRrj0NUBBZTz9+HcABFlCFoIohUixRSUJz6wxvy9zPXn1RKXlz9OD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Hs9M59EBQAAABAAABQi4OPp8/oosQyNJTn059SASiyiFIsAMtDHPtCauDUzoqykqIspK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AoFIBLSeP1+VeFLAAFgAAKIqIoRozrErawsuTWN5NMYO3J2OPTYAqDxzOiygAACUgDPH0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6Hbn0loQlAAFlBC8+lM659CAASwoFlEsCwUAAAAAAHLtDGpTh1yWdN8jq5dQBKAGdCazS2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E7AUQAAFBAHPrCoKQsozbC8t5OHp0Eo4O/Mu+UOqgAsIQAzrOwBKXPLuOV6VM6FShFIsO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9Tuzoijh349hKIEFAAAEoBQAQCeX1xUzo3JolgvPpDDY462JvOToxopAoiwgFACKAHPpyq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1MzYzaOXXl1UEllACUASyiwlAo58PXiNTHSoogACwASiLAoFIIAAeT1+Y8woAAUlAAAoA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jro5ds0qCoADI8jHQ1AAAACAGdDlrFPrbxuWykJQQoFgoBTNQqxSxAM6QtlAAAAAAABS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5cvVE59eHQ3LAAFAAmsjVlAHHtxO8pAWVELCpQAABYFlAAGNwoBCgZ0PP21wPRMbLLCGC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AlQFEQBUBV8/D38k59/OPSlOPbl1UEhC3I1JRYKAUhSUAIoiicuxeHULNEillEzjqMW1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NW5ABZQLAFlHDvg2lJw9Ax05DozTHTn0UEACgAAAEoALDj1uSlJKIoiwKIAAollAAiUHm9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iiKABSFIolAsBzOmeW4xrvKEKCWQqSKx5V9fP4ngl+y+Gl/UzeN40AAAAIAAeb08T7Gp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AoBSTQASwFIsJrOggoAAAACgAAABYFlM8u2V3OPZAAUEBWN4N656NELx7cjrfPo7MbAR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CgWUk1koAACiLDlO3mPVMQs1oAiaAJQAAAASwAWCpC8O8PL235jp28vVehpEogCiLCgA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GbThvfI63z9Do5dQAAALcywWVBQBYLKAAMblBRKPM78jHfntd3l0QoiyhSUEoiiAUIAm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AIoSgAUASiKicPRyPm6srQCiKIolAUjPOO/B2OPXQILEKgrGDpnx/MX7fzvjya7+epYSU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pz7xSFEogAgABy7cj7DUlBAALFJZQCgAhSUAAIUAAAAFJQAAAAAUEsAM47cjozpQQACSj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8jbVODvkz049E0AAAAAAsKBQZ1kpSUABSKJz6Dj1mTaUAxvOgBKAAAAEogACwUJKOHTP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7h2LKCUSgAAFWUESgEWs1AJoAEok0JcZrq56LkUEWUoBSUABRAShZQCLDHTl1XOOssrno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Qz05DqlAAAEsOWtUoOXRzOl4ZPROWzSUrMNsUpQsABSUJz64Pm3GjHXjs2AsCwXiNZ6057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+E9/H4vimvrfP4JZUmgEsBAD9XDpyxOlOfTPM7OPUssAAhZSc+nM+0JUEFABSAAUBBYK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UAAAAAAAKBBQlzQU8/dyXqmkgAJKWAbxo1y68jrYSpScu0K59ACyhKIoAFJQFJNQllAA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cIyN0IAABLCgAAAigACTUOXbh3qcPRzOPS4juCUAABBpBKI1BQBQQAAAACEqcPRwO7HQ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wAAAiipDQOXXn0Arnu5NcumiVSAk0MqFlAIoSiKIow0JQlQoIo557QmuY6KIoShND4+8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VnGzm7AokogBImfleRftfO+Wl3yqaSpYQAEByOs8nKz0vIT93TeCUqUcuo5Xpk3OI6iKC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lSklAUigAAAAACUKBLAUigAAAAAUhQAAAAABnReHW8U7yaIoysVKFg3y68zpZQBYMzpzTo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oAWUSiTUAFlAAAEUA4O3M6KICKIUgAAAAAAAEsrj34dyLBNI8/fkO0ozUKACpQACWU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uox059CAWaBSUAAAJQAAKIo5defSpQFOfL04LrzdjYIoiiKAEoiiKEokoiiKIsFCUGdj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ka46N871OTrDj347NLAQpABx64Px/fnnHTosghRBGTTzcbPX5+IuUssgIP341jGkNAEK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TPOO3OD7c0ly0TLQzaIoiiVSKIsCiSgpYokoFSFIsFlCCwKgqCsjTI0yNXENsDbmOjmOj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ec9zho6TEXowN3iO+OUPTrzaO7gO989OzjU6a8/M9jiOzlDteA7uA7uA7uFO14Du4js4j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reCuzkOrkjq5Dq5jpiK3eSOl5F6OY6OcOrkOrnDo5jq5Do5cz0uNrq5Dq5WTo5y3PfydY7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6TAx0zwX2PN0OrkTq5W3rOcjq5Ds4js4js4js4js4js4js5Q7XhK9E4Ds4VOzijpeUrvO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BVy2ObrTg7jg71PO70870Dg7jg7jydNda4zvDjetOLsOHH2jz7xsjsOLtTg7jhew4zuOD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Di7Dg7jzz0jzz0jzPQPO9A4T0U8z0DzvSPPfQPO9I+W3zEsChz6DOufQSiAEJjpg/Jzp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rPNyr18vKN4kssQsQEEsAP341hz6QmsbIoiiFJGiAce0j6M9CXzu44XuODuOGfSPB29PM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4uyOM7jhew4XsOLsOLsOLsTi7Dk7Di7DjesObqOTqOTqOboOV1TLYxdDLQzaJNCKJQWYO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+fl6a8ePpWPm36HGvLn2aPH29Fh6/D5j7r4fuPczYqUsKAWCoKAoiiKJNczpc0oEABKAA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oiwAAEHLrCXNNJRQA49uXSWosAASo4XtmreEj0OWzaUhSAWKqFqVAURKgsmTUaFgsBLC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gCUGC6lFAUhTl15dSLBQAKJnVPPe2Sa5w7uW6oAAAAEsBTM3DF0jNok0DFNS5NpolUFPn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QQc+uDQAIomN5Py/HvwxuVuXw575rhn0ZOOeuTm3kzNSpNEytMtD92NYAzoAAJLktBZS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SgAAMXULc0qUACABCkLmUalFlAIoSiKBCxSY6YNs6AAAAADl8ivX4O30K8vq4Q6cu2Iz0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R89Ovs+d6ztz0XHpI6eJ6K8f08fOT7z5f05dAFJQFACUAAvPeDHfj0NJQCPJ+e3P1j4Xtj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KJNQslBkr4v57pP3d8vpxaIgIACAmOmDd5dCoKlOXTn0URKgsAlKxk6yU557Dlucj0ufS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+J+W7T+kPw/tk/WPP35aSiHz6+i/CXrn9u/Eyv3V/Bj9xv8ABQ/f3+fD+gv55k/o0/N/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MybNSgUlDN+Z49T7Xb81uv0c49s0qJaIqsTaIlqqjlz9OSa5aNikoiiKGaIolACKgAUij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9DSjwcPT5zM1AAlBTj1YNgSiY3k/N+X2ePHSdefaXyNSX0+L2eMxnpmznOg5Trmuc6ZTM3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reIoiwAFM51k1QlCWWPrwAIoFIAoAS0y1CUAAJLBN0ksKqAAAAAACwAzpCgsoiwFHB8enu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OnDXvjwevqJbY8XyfV5dx9H53Y+zWsXz+f6KvBr0eQ8/unlrE9vmT6mvi/Zl0BZRKAAAAL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w1Mw6TOj4/wCO/TfmPZzWdO2f132OPbwdqjCgmdZry/if6D+R7Z+JZfVz+v8AsP5x+y8+/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CKIBLDD8p4u2f3b8Na/cPw8P2vX8GP3b8HD94/BQ/fv5/D+gv55mv6I/nUP6Jf5zE/o2P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f+c/0bnrnrfLlezOgABLD8p8H3eH382sfR1P2nfxX5/X2Txcz6Hzp2r8Ej6HIKUgKi2SW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6fxdCueook1zJ0z0CiKJUPyPxP0P572c1jpP3P0fnfR8PSiWygQFJz68o6Xh3pKM8u3G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oiiKIogAJVJSBSFJjqM6U8Xn9XlJncMs9CLBQcew574dDWQ1jUPz/g+l87HSd+PWXjy9/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TtTzzujzzvK4Z9GU4ztk5NrP2Y6cwAEohzNTQoAJvOz6mdSDFNpSUJQFAABSKJNQlZANF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IFIqoIUAJNDNsKABz6fHrl78asnSYXXffUiokoce/wAo8JN5qU+33+V9TGrQKPFPdwrxd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A+3fn/QlAAoJQFIKYtKB876P57UX8tPVz9/gOknq8o/Va/KOd/U/S/DfqMX9DPxXhxf6Hn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5/wARDhnWfRh9X5XSX+iX+dXhr+hz+eZP6Ff55+lzf0UrjqKJNZPxXzfp/L93INkCpDTI1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LBQv9G/nH9G82t8unPzb6aUgOe8/l693L815tO053vjpI20zRDpO/wC5/CfvfPf58j056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J4a+PfsOGvjvsF+R+b/dfj95+LK9eP0f6n8r+q8e9JeWhBz18CvudvzTU/TPz36GWjJNQ/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5T14F65/b/T+V9bxdBc2KiX8z8nrn94/B7r9yl5azw9SOevN0OnLeTqmhKqKiLKlACKIo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Uijy+P2+EYujOgiiClI4615y9po5blPifM+t8nO5qTOvq+b6HHl08T0E889Y8T2Q8Wfby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4Z9GK4OpP0xe/GALABKIuSqJQnTGz6dIzNjj1nE9Dh3CwllCgUiwAiwc+mDVoAAAAAF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d0hg8fm5fS0548/vOXrx6BViLCFMfA+l8yxK1I1k39f430Zfoa8fbN7LAo8/P2+KvH78+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4PqrJSqlAoiiKMVQZJ8H73xtz8lnU93KPR9/F/MP1KPyz6Hz951+q/Kfreevh/N+t8zbLU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0y1CNQn6P87+h5a/S2a8fSKJNQ/N+P8AXumfyWv1avyj9WX8nr9No/L8f13kT8CPZh7fF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QXydPz1/QD8/fvj4Of0BfzP3uvLLpMMu2uOy/nvF8HT6Hz8rLz1KqU1rkN4uQxD0fuv59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X7j8Lc39zPw7F/cZ/FQ/a/nvma1A6z7/6/wDH/r/HvWdOWuWe44/z3+j/AM7754D08/T/A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XzbF8+4o+D+Q/Z/jfXiVO2f2n2fh/d8XQXFk1k/H/AA/0X532clzrpP6TrPTwdYXN58vS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vN1OtCLCKIogCiTUJVIoi0zbTNoLSKOHzfrfJKok0MpQAKZ0jm6ZMXI+b8b7fxM7Z3nOvu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49OrNxOg4575OHP087PNz9ObPNz9fKzg2T749PCKEoSwFJneDQAHTn1PpyoiwWUx5/ZDj0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U3QASypqITMNblAJQlCKACiKIAAAAAUAUHzfpfCrvfV5D0Z6dzoqAAEvlPlcrN5KIB7PHo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59eXI9159BnaPBx9mLNfK9eq93T5/0ZQEoAAuaC4MatHxPufF3Pxyz38vofrfwk439H+j/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8P7vwuuJ+t/J/rJfbj6l8vT5998jxX2DyPUPNfRY8z0Dz59UXy9O8CoiwKIogJQxpSeL2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+hzn6X83+l539LTxdABSALIcO8PL8n1/h652XcEVkMkFxT0Z46OnO1OduK69/L16TofU9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5D7Nj4uvseKvJTU+3+z/FftfHsrlosJ/P/wCg/gu2fn09fPv/AEX+c/0fy7qvPssPj/iv3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Xtj9b+h/N/pPH1K52TUPzH5j9X+V9nKU6z+k9OHo+f1y1JRIt5UvD1Zqa5dIrQyojp0OD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VEoFFCNCW0loz8X7nxSrCLCcfRzNOfQS0ysEo8+enI8vxPufEzuNTOvtdOfTh1qpYqOe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+O2LOc6c6wpPsD1eYKAFM2iZ0M6xuJQdeXY+lLIClAUijjy9cOfXgO4IqHLULqiUJQSgC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AAAoiwoPL8/0rPRyuVe/yemNHjX1eL87ynb9b6fxH2rn7vx/q/IvHzT0cdZilyBXVPb9L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9OJfL3mT03HQx4Po/POPu5dLPl/d+H9k6MYl7TmOrGyWhKOa6M20nxvtfH3Pxk1Pfy6c/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/AA2vufC+r8vNn6v8r+ny/Rprx9cfjv1H4jtj6M+djvn6efmw+nfHiPq9f3rL836683TU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bU/UPxt3P2M/IQ/YPxsP2b8Xk/bfN/M8a8M09WM/qPzXfF/oL+fzhr+hP55D+h3+cw/o7+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/m0P6N4vi/H5Xz8dZWdAY3gzN7jlfT2mvn5+ryPnPcs8Tvws2mkzvCvT/AEj+b/0fpPQt4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/Ufm9z8sr38vrfuPwv7rx9LNOOpc6H4T93+I65+SPZjf9K/mn9L82rV8+0o+b+C/oP8+9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/6j8p+r8XS056k1D8/wDkP2n431886a7Z/f8Ar8Pv8HWL1zeL1Dy8foZTg6VeGeujOs+k5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jOmTEZE64ManY5XuOLrTi7czNsKmi1ox8b7nxjLYy3Tm6Dy9N5JvNGOuDnNQx5/X5jy/D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srGvr+ny+vj1zNZzbneCSyrjfMzjfKxz3k5NrPrD1+ZKIsKAADl0xuAp34emPoSyE3mll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f04Ofbh1NctdDnvWYs1BLA1TKjLUI3TnekOd1Tm1s5vTTyz04ON1CNjCgoy0MtQ+N7/m/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cF+hnpiPJ+QJ7Ovs+97Lz/K8P2Xy2Xf5v0dcZw9FuPnOnMxnUNejz+o9Ho4aX2tzOsY70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Tk8/D0Zs83pfWPDe9l43tDnnqOPRCyBVDVMfJ+38vpn8Nn6vs9nP5X2Nfe5a/n/2f1fe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5Tc8n6j87+kPs30+fx9OX4r9vz65/B3998304/Kz9L7Ma/J/tvL93L0bNT42tb8vTjeiXm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/hv3n5vrn8vf0/q9OPxz9ntPxE/e/RX+YT+p/zQ88rTT9J9bL8hy/pfTN/k8/pnzT8K/fe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5z8+/adj8K/oX2a/k3m9nk824uc3TfqzfN193q59fJ6vXrHbz9fWzrzz04l8/L15s+b839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Z+z8jt58pdZ9Hr8mvXz9U8129GeFs6zlo1c2vp/vPwH9P8e/Bfe468F93M8v4v99+H6Z/P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z+a/1Hz7w9vPzb8zuPnfzv+m/zP04xb7PRj6n6781+t8fTj19N568/L1cI+F+K/d/i/Xz4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1/wBj5v1fD1w3MspFubpPL02WVo48vVg5ejwcz6PPxU78wij1Z1uPH34d66WUzNInHvzM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ftfIOdUFEtOc6ZMVRneDkoz5PSOf5f8AU/l86DG/qevxezj1szJd4uC4YTfKZqxlKgyg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AIWDn0zRp0MenHU9so1lRZDprFLZok1BnpDhQ61SbzRnQxq0JSyiqJQpTOdjndwXOhnY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Yii6tOkmD4P2fl/T1OXn9PGX6n5b9L/P535fs+Hy509Pyen2F+T9zv8AKvK/Q83bfDou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4PR6fndD9Vz832M68v0OX3LfkcvuE/Pvv5PxXTX2z5fT73hPK+p6j4XT7A+X294+V5P0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Iio6ezr9ivzst9XLTKxFN6zoi5Ofp5d8X6uO04dPP837Pxuky53tj0/T8H1PPv5vi+98H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4/T8/T5E+xmPmdvR1Pm8PsZPm+H9BLPz8/RXU/Oz9Hlfz3zv2P449f5z9n2j+b/N/e/j+k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9bpn9f6fB71+Pv6n2uGvyuv1njzfznn/AEXTL876vtj43wP6L+Mr+awq12l6+7n9Pj6e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1lxe2l82PXyOHP0ck5478083wf0ny+nL4GfTw9Hl9HTn+99WPxGP6Z+Zl/Lq9GN+j3ft+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538L/TvwP6+Ppazrjpx7czH4v8Aa/kek/JK9vO/07+b/wBG8+voTTz7tqPJ/K/6z/KPR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H04+9+s/I/sPJvLWuWuD0Q+N+W/XfjfRjeuN7Z/W/X+D9zx9M49ExrnugBm8DXPnxPRjzD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j2U8PX0cidfLT6u/P2PL25dTouTSaicuvIkoWUu86NfK+r8s4azszZoASwxaM53k5LCZ1k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5ya5Dnv3+zw+vn0uZnN3M5NYczTIuZlLvnaOY+2PX5gBYiiVCwJcjfTHUvbj6D1alMrCx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oxTctOM9HInTjg9iUlyG8dDGpTcBZQACgsQmZTWWTfLWTEsgnhr6ufh8q/Qz4XVHv+T9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4Of6XPq+f+T+p53X9N7/AMH53P8AoPg+B9nXDry1y1x9HHx6T39fX9Wa/O/M/S/KPnvM1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3fpvx36rF/V9M225vE1M+KPifU+d9muvl93lOvt83rjE3g1M6I3K+B4Pb44lI+x9T5/vr8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5+dda7Y83Tp7sa+fr0d8vmvd4tyenz+g+xZrz75/E+58LpOY7Y930/lfT8/R8L7nwtTNjt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9Pz9NRnKY3Dbl0FgqBFOf5P8AWfk5fpe/5n0V+F/P/wB3+A744fpfzPX0Z/Tfo/hd+V/Re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vG9PL046bN5xS/H+z5q/j1646L7PN9bG/R6s9fP6t6m87vXPVVF1y3g5Y780xjlwuPRw74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fI9Hk3+9/B/u/Ry+t8r63Phr+Y3fP6PL0f0r+W/oON/Sfj/Fa9WvFrc/pH1/xv7Lx9Nc+k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fm9z8T7PQ9vPr+v/Ifr+OvrNXzbLDl/Kf6t/LO2PN7/AAev1Y+/+0/FftvLvUznjveG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4D0c9pvvP036P85+i8e7JjnrU8/I9fPyw3kJQnl9cMZ4+orOiEMef2jj26djwejGT3TnT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qaGpU1836fzl8myJqURC5QsQuWTDUM53Dl+e/R/nprykxv2eny9Oe95xmXrnnDpnGU6OQ3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9El9XAWJZRKEoA56g6deezXq8vqPTQgBSVSLSSiyi3NNXmOWugduEOrls1rOjTOgkNal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1mBLs5NfIPb+a+Djtz1xe3pnxd/132ue/wANr99jF/n+f13z9T1cdeXl11N/Gz6zXSduX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Gff9H8/97Xk6/oevuvDP5b5P5/rj3eG9+uPPP3W8a/Bv1fM/PfW6eaz+g/rfwP77j0+R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n0fzT9p+V3P6H9Znj09vxPd49Tqw1nHp+fT28/N9TN8vTjmvFeXbGsrI+tv53oPr+bl6q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ejzeqM9MYPV4fX5S9+PePq6xrhvHw/t/D6TmO2PZ9H5v0/P05fH+58TUxZe+PZ9T5n0vN0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cM20UJNDH5L9h+RX3e/w+uPj/wA//pf8p9fPmvbq+t6vtfnfPr7Xb4nn1P2n1v59+o8+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jt0sr+O8vb49O32vF9Dl368+XyM7+t2+J01j9H9L8V9LPT9Nrz+7n24NfKMfD7d+vD4k/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2PD6M6v5/9F8DWeX7n8P+09fm+9K8+vwvx/2P5D288artNXP0I8/7T6H0fJudI469E1gx+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Py83j28+37D8f+u46+zy7482m+HZcfzb+lfz3tn4PfnfXz/R/tvw37XybOuuG+Wtjz/gP6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mu+fufo/yf3vLvv5jnUAJbLEFAXPPtExcZXtFJcaT09eHZfM1g9EDLpTnNYSpRqUtDp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WColSwzNjF0MzpDhnUIQz+e/RfAa8Ms579W+HfGucM2EpmwRESyICA/Rj1cBYAAAFOdmyd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J7F9AACgCgVSTUAIoA1YJw9MOHXXM7GzLcGlIoGTTMNWaJy68zKQ+V+N1w9HLkXpn6f7b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8+jOtXNPncvd8qzfxvueKdvj+f1cs+qb0a58PTk83T06uPP8AT8lvP954fdzeX+ST3eL18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+sef+Z+nj0/afL+dY+g8nqk/a/o/53/Qc7+D8Pfo68/i+/j+ll+z+f+p8/Nx1nTcz5Mfpc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t35UnXOj8vnpgksjt6+HsPbeWNvPpe/Pj7vF9TN8MTc4559Ivo4dT62+evPvPwP0H57pI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vH7fP05fD+/8AC1Odt7Y9X1flfR8/TpIyzZS1ADV56NSjP5D9l+OX6Li7Yv8AOf6N+J65/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Zr63yP0Po8u/xXq5eX049PxuviP1f0fwf6Ljr7l4+7lrvrOT+V/J/T/mNPterhePp869r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/G+fm9/GXze74637Hi8vA+x6PPWXk78GfLy37a8HyPVx6c/J+x+B+h78/t/J+X+dufp8b+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27Z6f0r+Y/q+Gv1+8dvLtpCVDHxPt/H1Pyubr3c5+r/KfpuV/RVfLvjO2R+B/dfhus+Lz6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9P/k/9W8u+qTz704+avR+B/Z/zvtj34+Lr1Y/UfqPw/7jydA5agEqBSLEKWLEk1Fxuck7X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XjjpyPXLUAcu3M5NQalNJTp4vb5DwOXQVqMtW2NZAJjcjz56cxnUHwvufGX5cs59H0Pm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XM1DM1CTQxN5MtQij9EPT5wAACwAzvOidsROvu8XtXuoysKULAoWUSwUJQmkKtJAu8UxOt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fP2Mbxk68WTPTps4ddQ0zk6eD3eaz8Czr08uXPpyr+henx/Q8vbe+fWLrnsfF+381Pg/S+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N4npilyqzMuUXHuY/W9fJ2ee/A/QWz8H5P3ref534v6r87U/nV78O+H0vnWP1P6L43m8/T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9vpnXt8Xv565zl21NduPevn/V+D7OWvVjnc31a8WT6PPxYL5unEtlrXp83ojv08fXc73xT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ezlrj2rLfLz56z2M+az73T53o83TX530/G7Z+j1+T16T9Zc68u/P4/R8zpn2PBy75+z5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/V/GzT91fxn6blfRy8SPd2+VT6/D53sXtr53n1PZ4N67Y56ePT3fiPsTN8/25rhr6/r+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3/DT+bfQny/RjHfy7r7H6/8Am+uV/qz8P97jr4/439r+Qzv9L8b09M9Oc7Zxvz8/f6Lnx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n/I+z8trtj6Xyrr7mfT2j4mvs+RPi+n0o+d5fo+fWe/h+/8AMvX8wX63ze/9F/K/r/Jr8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brMWXtn9f+n/lH3PNv91fF6vPrUovy/pfO1Pyjy9vdz335yPq34fXN+ly+Ar7XzfLLOnD6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83DL1eb5qz3c/KPRwigs+r+9/nv8AQvJ0SuG4LIoABQhKSAZsXHL00nbHoOXLpxT3OGzo5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2aN8fRk+AvYz156KBLkllIiOXLeFSjPyfrfLX4xOfTP1vlfVzfNNTG5KMzWUFMTUMkAP0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lABKM6lNbxsz9H5f0D2Xl0E0pNSJQFBSAaCAFLqUzKFAos1DOeo8PsmyZ68zNAC3Izz7Z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B+c7Y/NvV5evP6n7T+bdMa/pnb+f9ue/3fz/x/Q/W57fP575fRnGzyfK/VfBnTyMx23ll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/VvL3cp13x8mvD8A/VdPwn0F/W/I/LfM1N89O3OfW9H9B566fzv8ArP8AK8a+l9/8j9P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5b58efnr29fN33nzeL7HGOOuGeeu+Zom/H7JeXHUiWaNejzbq9fF8frl835XDpn9V9T8J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r+d7X9r8j4Hp65+v9j819PU/fdPznDz9LjG++b9L5f1c37t+Pnz69v5f7Hxu2PL6/J39G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9GeXTc+19/wCT9nx9fHn1+DLp59/id5/TcPy3t7T1dvze+mf1fH87wzr9Tx8f6vlfmdfX5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jv9b4v1Tjz6U4fjf23lr+bb/SfC9WPLft/PPJ9DyfR59t+X7PzfD6524em4vS7zt6L0mtc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vyfT1O/i+14p0830/ie28/o8ufOXfNg8vL1eW4+18X6Pg1v8AO/sfb7vZ89qXhc/A/Q50/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X2c806TX9F/OfrfLv08umOGs/M+t8zU/DPdj2Y09PeTweL73mPg37+q/N39JT5HL7Ws353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i/U5s/MP1PY/IP13wK8Frpnv/AEr+Yf07zbSvPtLAFEKlKgTQzNDNJAW9OeyZ1k1jZOc6w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wWaLc6Olxo/PduPQ651g2zRiwJIqF5N4IsM/N+n88+BK59Z9H530c3nLMbhBmxIgSwwAg/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AAAEovTGke7x/RXPXfM6MbqpYIq2IqCxRrApC2DWuVLcjpOY3M0SjG+XUi4Os4dxYLci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Dva8L3E83raNYqXPzPqeU9XzfpcrPnev4n1zweP69a/Ob/S9Wvgfb+jzmeHXn6E561zOf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b7PXU/Kv0+T4/wC1+N+olvyvo/nI+l+I+59iz8p877H6jU7eX4P2M6z7utzfL5voj5Ofo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1PB077lznUjzLKhmWeB+fsvwM8950yrUgqC3Jd9vNT9P6vyGz9p2/Nfc3Pf8AR49eWtIy3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Pzmuk9nPWpqzn0e7F+j9b5V8XX6HiwOvKK/nfH9T+b9nPk9X3D4f6j6W/Pv0cO/n5aSxOE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Z9GOkxTPD1eVb5PXqvxU/dfP65/F+n1eO7+18/p5/F7uPq8nqvL1dOffHV316JryeH63z1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6/wAz08lvbw+yPsdPF6c6x5fRws8vz/peHXP0fQ+f9zWJ6eHTt5eus0Z1DXzfp0/nXX97z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k6cxZS3W6561pJbTFC8unM8nHvxXrneDGeo8vpck7/mf0qvwV/duufw37fVxYrGsaok0M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KqTUIshKHo4es4cvT5z0az1MXUrxtZk7KM6gupotlPgt5XrKTl0aOeOnMNSWWUmeWDrO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j4A59Z7/D7Jc5MbIhm5QQuWSBAP0aX0+cFAAFSKWFS757L9P5f01751DnrflPUUk0M2iA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y3Tm1TDcJOg5uo4u2TFvQ82u3MLACzrzE3k4OvA71SULvGhNUw3DOlPJ4fs8rPP4/RpOH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r6fnes9HPWpeew4UNc9eVPZ+l/EfRq+D7n5uv0HxfofSOn5Hn+kTh971eXNzNZlmd+Wp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M9WTw56YjHk6firfV+fmNRZLNxCiiwABKlXX7D8b6sv6jrxfpsa+LPuxfiz6nPWfn+b9H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ul/O5+35JPn9O+DnO9PO75PN8/wCtqvH276jzzvzN8e+Y4lrM0OPu80PRvKXtw9HnjXu8H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4vn9Xqr8Px/QfH5ez5vouWPd15ejHbtrjymuni1xZ5duV09eOWLq549GPZ6vD6cX1THSa4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d9O3t5eF7c7joqoo0tN9+HoOXPpk3GjldUulpqEupSAvPeDyce/GXrjeKKJjoTyepyXq5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hSKIpYoiiKkystSiKkevy+lccPT5zt25dSTUs5cu+YhSWDVxTo5j5XNwX23xxPbz4Q7cN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17wnXmTkslzy68j8usx1ns8frzcRMaIEuREEskksAP0eo9XnKlihKAQFFNTWjn9b5P1zt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+VO/PpkqibmjjqaFDMommjVlOPTNNZ1k3z3k3neSTWSdefQcusPPOnI0o3nUM8ulJx9GB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eRZQVKpePh+nzs+d7eXns9XDfWOPTEWYbObrDhemC9fP1PRc/ePzns6fJT1/L+x+qr5/1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c56SOXk9XCszUuZuFmbD0+fpzPPjp55fyv5T6fzdTE0qKoaiTcFCS6MXfQ87vk5W5s/U/0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GvQjOvn46Y1jrjKvR6vm+3N1ieWvp8ezN8fL1/Ns65zqzfp830JfmdeXazl4vTwlvXlDh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PtlcOnKPZ585O3s8Hopx6co6e7x+hfV8/qjy/h/6J+BnT0+nxezl6tceuJefyvv8U/O9/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kb4cvodJnn78TCdeVTE4+zpy+y4u3l7ZxDveFO05E764D1+jw2vY8Y9TyD1PNT0a4U6zN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Z9WTwcfdmXz5+hxryvTE870Dz3vF8c93M5Xl604PSPO9BfPPSPNfQPM9KPM9CvO9A870I8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0jz9r6E8vL38Dn07da8c9WTyPUl8t9NTzPSOOuujk7D4/L0eckovTnoi8jpAELYGNYMcuv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ccdJ6/J6s6xLnGgGbDIkZ1kksoD9Bel9Pn5OpeWumYt4jtOdN3mOl57s3pV4/a+N9uOqw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F8vrF3DlqU0tOVomgtUwuRNZNsDrnGTtnENdfLs7zjDWcQ63jTvjETrOcXrOdN3jTq4069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O84jrrhTveBO+eWTtOezz+b6POvD1E6558zs84665D0Yxsxn0eo4dOmF+37PD3rtjPGNTz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D2cK4uls5Ttk5TrY819GV4eL3/MP5vLNyLozeu5eG+/qzv52/b3mvncPo8LOO/X3mvJ19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jWPH4ft/K1z5f0/8AmH9C1n9S9cxfBz+p4zyajU16ufvj5mJmvV113zfF5Pr/AD66eb2e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Tn6uOUnm9fM8/XOpeOOmbMW09Hq8qXpvzyNeL0Kvp8P0SY7+WPdXKXtEPR+Y/UcV/nfs8l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Xn09F5JemsdlxOy2Nc455c0ueHDWN/qvi/d7+a3N1yqWpvGooNA6bz1rM1yTXXn0GdZLu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IomOmDz46ZNc95jKyihKIo5+b2Qrl0KAAABKIogACUnfh3NebvxOnbj2Mc+/ElCywoLvn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2eOMgu+ei5QXFNJDUkLm5M46Yl/Oeb1+THR6vL6s3lDG0CSwhC5sSS5Khf01l9PmAoAC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3oXz/AHfj/ozzX0U8s9CPPe9s430U8vL3yXxa7DnfRo82PXg89708972uL0WPJrvDk7Dm7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MnTl2Jbk55QusboSGskqK56zqGs7osN3nTpJkazY1c6MQre+ejXPeI8/Tn1NqIDPLryFl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7Psbxqy8OuZeWerN5aZNeXrwINTUsJZTPLryHyfr/Ll/mitSdXVrt07ejl28/b09sdMcv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jtPnej1ya82PRzl8d9E1nz/N+v5Nc/i/r/wAt9/t5v6alxZ5fZ884XN1n6ms85r5xu5+n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5fo471n2eT08l4ejze1PJj3eFfL25dI5SiWWz2csbiJpea4NfS8Hpjt4fRyM7U9Hfy+y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kf6L/ADub6dPDcd/pdPlbzr675uZr62Pk87Ps8/k5T63l8Us65dbn9H9Pwe/t53PqZ49bR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OllNaz0OnHtyTWuWipTtcqxvHQFCUEPNz78F3jeYyLJQFIohTPLvA49gozVIACKIsEohS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3249Ry7cjJQAobzooPn+L3+CWSxALAksKCAk1kmdSX8/4fo/Ozt34azree3DnuwGbCEL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1EufT5tWCygUAGTWoWgx+m/MfqTmpOawWaOiyUlHm9XM59+PYmOuCAtzo1AktLLC51k1Q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LnfIxmrFlLLSAllMKGoN43DLWS2Itzo1ZquQN2U1y7cY42Wu8SLc6M8e3ImpavXn2LEP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XKXWVjHD0jx+f08LJrno3cK1y2jHk9OF/lFb069+Xozv3+rHp4em72zudM1b34F68/Xh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xc/T5rjlyxvXP5v1fH9Tr5/6Jc3M1w9HGvmytZ+v4PVyl8nTn9KumpM6nn386z2+Tr0sv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E9/j5Q1rOjnZQaOveWOdlrjpJXXnT1cPTzjh35963r0c80zyOX5P9R8q38nj1Xl6PFn3p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X6nRfjX7SX4+/oc04b7WX6/0vjfZ9HlKuCqoM8u8MduWjp6fJ6jXPpE520zuUmuPSrvHQ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/T5zWNZiCmdAAogFDPLvg0zsgAAIogAIonTGxjpg1159Scu3MyUKJVFmhVPF876fzJZKT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0AIDOdSX4fzPrfJztnWc69vm9PlxoiBBELmwksIK/VSvR5+e5DagUgEDQFU5/qPy/6leb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M6hQY3lcg6OezMom89LBJWbk3NSyCGsapmWLuFvHebMqItKDNUzN5M0FmycukOs4dxNWO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S41g4qOsqItrHPtxJqUvq8/uPPpT6gpnUMVMVJg64Dhy3a58+3OznvHWFuK5LJf5bn63y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HHb09MTj6PRr5edT73X4GE/T8vi/Sm/XnPPO+nx/T8/XPxcvqenpx+P2+jzl8n2Pl/f3y/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W35LpjWPXXKXh9H530jrjeZrPh93zbmJbOnDt4wCSwbx0OYLvns9es9zhVPNtzl26bS9t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p1Pbkxrnx7ZPL5vTdz8J24ezzezlrtiXXs8XWX6fTyeyax4vT884531s5T1co8n6j8n6u3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68LUs3AWI1Lanfj3NBJvnol50m+G669MUqUsADHn9HnNYsgKSjOs7IsCiKIo463yO0Ui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sHTnsuOmC9uHUZsIDQJYLqU0U83yftfDirBLCUECTUAJKJnUX5HxvufExuZ1M69fm9Hm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KRAg/WD0ednQmpQUSwzrHQFBTH6f81+llwLEQso1rOogAXNiyb57WBHTno1jeZc6zuy51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ozNZLrOxy7czCwalLnWDUoksNZ1BZSWbPH7fP6C5ohYEM1S6KY2OE3g6qJVM8u3EmpY115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D6ssoBjecs46yXz3t5qjhTfLfJHXl1Nc+vOsZ1mX85+Q/ov8AOl931Pl/V5ei7dMdeW88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2b83qx078fZwm/B6OPLWPb4vJ5N8/drhhn16152f6P7PF7dcrrNs8Hm93h1Pp+T6Hhl8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XlZrzeH6fzrkizt4/Z5TECAaxSKJqD1enx9zO8CYZj188br0dJvN+d3x3rvnkzdmDz3Pz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n+7zez1XPozvyX18zn1Qc+u5fP2ujHH08jxeX6PG5+V+b/Sfm/R5un3Pzjpy/ffc/kg/s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xr899Q9++fY1lU5zdXnOhJreK6Yo1c0sCgz5u/EksBSUIsKsACiKIo4dXE7s7IsEogEoi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8bIAC2Uk0GufQtUz+e/R/nY1KJKEsEsEozQSwmdRfnfA/Sfm86SzG/Rw7+bFqFSwkuQk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rO/AoAWUuUJuUoFUn6T83+kXJUwaMqLqIsADIo2OW4GpTUuSbxsSjNlGpRz6YGs7LjUOZ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lMzWSygUWUTrwOyaM1C51DOpY1KqpThneTqBZoxy68hrOodMdKm86PrZvCu04ZO+uPbLQl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9PJMtcze/P0XvnWLOfwvu/Dx18nzfqe3l6vyf1fH7tc/Rw9Ux0+H9Ds1Pk/b55ufJ9TDH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3r891jtrtq35uPp8k8+e0vP+hPm9Ovl+g4eg+Zy1NT6fDaXwenze5O21muPzPd4rnN1iz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AyoksKUgOnfn6o880rn0x6YY6c69+uXTN8Hu8PqrrjczfLn1/m19P4/dx25+vn359enq8/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cbdDnnvzONtM8uvM5zt4bPynzcvX4Q1AQBKrXp81j6vt/PWz91+m/j+4/st/B/tJfTmaM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NJQQnDvwEUgCwFI1kpSKAEoeT18wBrh1G8ZOiwSiKJqU1kJvOiFIUUFBUOlxsfnv0XwI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SiKMzUEUmd5Xzflv1n5TOgxvt5vT5c2pI1JBEESmWSoP2Q78FCUBTlvcJc7JQoH6P89+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ouaAAALrOiY2MalNSjG80pCVRc01y1BvGyzXMyAoud4NTUJjpkxvOgUKNZczs5dCyUud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1ThNQ6AWUxz7ciWahvGq1rNPocSwU69uLN7PLF9fOw8udcrOnKaOOPRyl6uHUnj9eJfjeT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nbO7z9O56M9efo30MTWTHk9nglvOdF8M35dY+t34+iamN5jzebv5+nL9ZNTv4p6vMPT149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OL7fH3r3rJeXyPt/Cs7zGrPTw6WXxCySwk1ktlIDf1vj/AGz5bXMnr8XsjliWvX6vDvNx1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z/wAD7c77+X1Xj6PPr0Wb8/Toldljp249121VxntDnjvxOWenJJ+G9X5/0eaw7cAC1IKAt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q8yX+pfT/kX9Rze9vNe0pNMDoxszjeDGs6BSKIoAxucD0MdBKAAJ5vVDnpDWVFzsiwlA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gsoalM7sNfD+z8g4yoy1kiCyiLBLCWUmdQ4flv1f5bO+Yxvr5PX482xk1ICQRKkSKhP2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oSjOs0qhQ1+g/P/oZcrLJYAC0ytMqJQUIoijRo56yKgpAABrI6YQzQWUudQssEo5dIKCgS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7KaOaw6TWQyMSw6ywoJy68hZS6zoFPVrjDeuWxz3gLuOvp8HZZ5vT5jM6YTUaXi3Amj4n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82uWmPd6vH6M9fZ18/Rd415jl872eFfX7vz30LnXzN+a5+p9L431M61x6eVeHB06ef9bK6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664dYvr8frPdCafH+p8q5z08/azriIxz686ksJnWDYEsHq83USh9HwfRl+YVNvjfhrftfk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52pf3np/nf6Hj6P095deXfJiX0Z4o9HbzelevTNWxFmOX5jWPv/iPmcu/mDrxWCoNM1LC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NJatlS/V+Ul/sXL8f+0zc64+ggFomdZMbx0IAolAoyo8frcTvQigEigDnN+dem8Q6gAAs0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CVSKChqUupTPyPtfIPNnUJLCZ1Tltwju5djIEsE1g5/mP1H5ma80sx07+H3fPypCARBAz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igAsKUznpzOihQ19/wCD99ZKTKiXNLZQsAJZRKAFlNAwlACiWUSwWdDOe3EigUiwpSSwk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usPN11g7a49iTeDrnWRjpgxKNgpCY3glmh15dTWOnI0CgWCoLrI7ceqXlLE59efS1jcjh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+/wA89fz/AC/QfnsdPV149sduvbydZrvnl1zevyvdwqcvVdZ+d5Ps+FO/Tybl6+bPO5en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l7eYBUG8bNejz+iPe5Zl6fJ+h4LOO3OzunOLkpLCY3zOksBSbzTbNL6/ifjD97+I/NKJN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f0PmJfuer8yzv9r6/wEzv+g+j+bI/p/k/nSv2fyPhtZ3hNc6iqQqC3JNM0qKqUtlS2Utit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M/mfsl/p3o8/bN3QusdDnnWTn157AAFQoAGdEllUUiiKSLBw75XybnQ6ydTFQUKCazoWw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959VfK+t8s8csMyhKJnUM5tiufQS5Lmw5/nP0v52a8ErHT0fN+j86EshLBLCSwksCD9w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WUc+vM6ygDp974X3lksSUDQ53UNZuTUzSqCjKgACWaI0Mt5M0AHTn1Lw78RKALKBTKiL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aM8fVzLPP1O2Q1kOdDQCjOdZM6zodeXU3y6cz0cuvMjUG76jwWjOr3Xjbk5lOd2hO/Ak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4/lP1vwMdOXq8ft4evGpJYxk7a+b495+zfiR0+x4/DxufsT5/rmNc+vBOvo8v0dc/0NO3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d/Po914WO3l9Hkp4+/lT0wIsEsJz6czoCFFlL8Tp/OK1hdSSwksUgsgqIsQqCslqCpDTI0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EqDSCoq6zU1c2rZS2DVzU0gusaP1X7P+Sf1PGvdc1W8aSZF59OfSQWoolAAAsLz3zTpZ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M44+xeV7YNOGzpKASalXSEBakR059BQjWl5+D6PzTyAksJKECSoxaMWCzUMfA/QfBX5azn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NLIQJLCSwS5AP3CO3GlJVAALjcGufQUO33Ph/cWSrIIWCs0tlLx6jljvg1vy6OyaE1CK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wyoAnbn1HD0YORSWUBFCABYoSiVSLC2DbIcug43vyNXjsLDVlBTOOnMms6Gs7EsO+Lk2zo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9fNs6Z5DpjryIqouo7efvxPLrfnO+uNHh+h0X8b6vHvz+v245c89Pb5N9B5/Tpfndenn1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OGN8ZJxmdc7+q/O/suvAN8qgoL05bNY3zOvfh3h4vZ5Knl9XnTrrGgmDpOdXXPeE2olgvk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pdwsIQhFRCxCpIqQ1IKgsgqQqC3I0yNIKgqC3NLc2zTNrVlLYNAtzU0gus0v6z8n1l/r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5XpDl0zUtloAAAUllEpM7zRZQABz6QzoAJz6jjevNejh3CkssJNRUnVKuDRS6zovi9vkX5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CKISAM8e8GQnxPt/HX40rn0zqJfLmwCJLBmwksAP3Be3EBZQBZQlMdOXUor0fb+L9mVL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aIoEM7ZHHuM9MaKxoZ2JqKFjKjLUG8aNZuTKUUEpKCLFiiAssGpk0lAAABRy6jx+icj0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qUazossXpekkxVXe8Qk0M2hnWzm2Oe9Qc+nM55trxenp5o6erj8I4+Lp83l6PZnDn26evw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+iazNReer50z474tc98+F6cv33p/n/wBDpw/YvB77AKBZRYL34U68OnMxzdbMcvTgzc9CY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I6wolj5f82/U/ltS2NQQZslkQRC5QshayNMoqCxCoKgqCoKgtkNM0tzatzbNJTVzTWs01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NSj9/wDoP5x/TMa59eEj0ZuagjViqAABYFlAQUlgqUAZ1AsIABYHH0DG+HReixJzdCdJ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OjXl9XFfjTOiSwiwgIIgEsOWrB8r6vzV/Pjn0gl8gIImdQksJNQiD9yO3JRKlCiUEsM9e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/Z+P9iWSywQtlLFAAhKpYLEFmicu0hnmO8oAAApADNlAQsFBBZYpYFgKioAqiAAAMAl3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059DNsXutiWC5oqBEOiAUksLjXMynlr1/B+B+YPu34X6rHTy9nTj348Psc1+X3efWffv5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1X7fj8GU036bOOPTylnyvt/N1jzfs/wAFO3D+xX+Yf0CPfZDSUqUqUQOWks3CXjy9ebJe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7kFz5j+deOXeRLEQkRblkuUFkCIEKzVqQ1IKiKyrTI0zSoKgtzUtzS2Wrc01c03rFNogS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Vzon9Z/kv7fOv18rN5Y9Pnqa46jvrz2zuxsssFABQFSUEolgoEsCiLCUJQtlM+f0816Y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OgC6zpdZ0PzHfMNELKMzUIIk1kSwmdZHh9vlX8wl59Al8csBBLCSwksiKP3MrtxCqCpQU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g6FPZ9b5X1ZULIBZQBZQCWaIAWIqlUzz6wl4d4KJQAALkyWpQWCggIohSVCgstM2agoihN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U0onPt5zpnj0NUG8bLIX1yWCQs1DN0MNQtBJRLIef8z+Kr9N+Sy1FyN/o/wA12zv9bdejy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65eP62K+NPdNZ8k+lyl+Ry9U1jOu+V4c/SMfn/uflevGyzrxtyP037D+U6T+xP5/+ml+3Y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87py1Lz3ksFEpx7SPJz9PA6dJyPR+e+1+TT8uTcsSpELlkubgECIEKgELAQBCpQgoKlqw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Oi2U1c01c0RDVzo1rGk1c6J9T5dl/sr530cVNReG7Ks1U4zvkuuXQoFlQFWEqUAlABKJc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NEoy2M6mDpLk6AA1ZTVlPz83JcMK28/UXl0AICCORs58fT5V/LK57lmprwwIBLCSwk1kC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oUlBZRjeTedQ59sQ+j9b5H1pUssgKlBQmiUJdQgFUAqCAy1k0AAIWBLKgFlEoLCKICWUA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2IILc0sQxZTSCg8ePXyFuTprz9i2jtrml3ZRNbMXPM684NyeY9U/F/krP2343yKksqCEsC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NMb/AKZv8Z+r8/p9fTFx05+b6fFPn+X6ua+VfoYufPx9XFcY5flenNxk9HlsAC2asTQ6/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9z+F/u+d/Yef0eeks1M0WESxFcevGO0Q5/wA3/o/8ospNRJbM5uS5vNdIICSyCAirAEBC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SUqDVzYup+iPz9/a/LX8/6/1fy5N/nc6pYq51g1rGk1rOl1rGkBf1/7b+Rf1nF6wlzG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53fM6MbFhKAAoAUIoiwlQoIsKBVIC0JncMXnTvQAusbLZV+FnpzjE1msdLCTUMNc40Bm05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X8pnpz59JqVfDLIi5EogJnUID9wt7cZZQCgWUShYLjdPR9X5/wBKW3nbNyhZSgms0qCyC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uWDduSpsSgCEIBZQCwAEogFUQLc0uaFzYsBYLAzc00gqDObDQMZ6cjrrh0PRZqWJomsw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q+t+QNZEKzDTA0wXUyipFsDNZPs/d/EMdP6p7/wCN9ufT+t8P5rM6/o3j/n3DWf1vxvmOn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DTI2yNXCzRRqEsD9h+z/jn9Kl+zYGdSXNkq5zRy68zcI+T/Ov234jUzrM1moHPfM1z1zXp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JYECoEFEKgoAKgthNINfT+XY/ofv/l1l/r35X8ZS6zdTVlFlLz6cTprGjdlNazUoNfuPw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tZxc8+mF6JbKCpTl0Q1QBBQUFJQiiAlUzVMlJZRZSA1ZRKJz65OkUihqaKF+Ly9HniTUrh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JNZIshLDPPphfy/D0+bG28dc6+YgAksAJLAg/cjtxKAKBYKAUUPofS+d9GHHra59OPQt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vPULvhs6JSy5KlKgAvLpDO5SoOXTfM6Z4jrrlo3lTLQzUNJzOtxoASwLClIBqUEABYlBn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xNZLYGOg5umD03PeXhe45ug54x/NafFs1KSxEixBLksmV0xSzNlqQsgSwgBC3I0lKgqC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TbNNsjVyTeuY/q3t/nn9EzYQgWRBz6YJrGz8Z+W+58HeWNc7OmWDphFziyJvz9q0iEsqA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pQlAKlFlVZUtg1c0tzous6NXNKUvDvxN3GzdlTWs00lLZZf6b9f+e/vM63zziPS5w7OI7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308u07uI7uA73gO7gPQ88PS8w9LzD0vMPTOA7TnTWdDM66PPn108l9dPI9Y8l9Q819FPN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9I+J5fo+WPO7yufPrg6TlDtOcOk5w6OeTtnnouN5l/NeP3eLG515dZfl25gCTUWAksAP3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BSUCgClPpfQ8HviUrHPtAbOHXQgFlMtDM6czSUFIsLKJVJQWJAtSiKJKBSZ3DGO4461g2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oiiFJSApSOSwGgDE1AVZrO0ysJ7ecl7zj3Ll+cPxfydZ3lLKSxUSRLkYmS0VlC3IqCyR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C3MNsWtM0rNKgtyTbNNs02kNXNR/XP5F+0l/YpiXczDUmTeJg1rnuP5v8v2eLpmY6cqr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XfnqtM0sBAQVBAEAABZQAChbYS2Utg0ljWsbqgtlNcuvMnTn0LrGzVlS2UtDp/Xv4/8Au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3HN9OOnOwUShZRYTQBSUAKAABKM65dQQAtlCUWCgWDQKgus6KVfmeP3+EzNQyomdQgEsI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zj894fqfLx0mspfNy9HniAQIRUsAP3FO3FVJQAFFlAJoPpfR8HviCgJx9A59PPs6zQzV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oFAAACiKIoyoWABQnPrgpCpDVwNudNsI2xK6XkOjmjpedN3lC3lo2wN3mKzDVzVazpIu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x9UL/ACv9t/NKi53lmwRC5Qc9YgBLhbAICQqRagsAgqQqCoKg0yN3FSgtyN3NNRDdyp6vJ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AH8UgksJEJ05dT+S8U3m8umK5dOeoyuDNYQyt6azSwEsEAQAQAAKCpQQqUqlpUqUtljV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jnvHQbxs1ZUtlLZS/V+VZf7Hw83oxr18unOxQFICqSgAqUAUAAAOF3DpJRZRZRLC2UsC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XQPB4Po/OiSyoCS5FgQJLCSozz6cl+P8AJ+p8vO4szeXl9fliKJLFgJKID9zZe3ECpQBr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4aPs+75XtjvfOrvfOPS849HmtHfx5PdfPD03zDvOOjcmjE604PQODuOF7w5OqOTqOTqOV6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jk6rOTqXlesOU7Q53WkxdQmpQFAASiVSKMzpzMazsTQyqM46cyazotmhtta6yObXzj8F8W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RYQRDOVkS5tgiIEuQQsgrJdSCsioKgrNSoKlLc01cU1FFxTcQ3caqayP0f9E/jf8AX8uk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ePU/j9y3nWbmznnXOXtjWScumKwQ63NNJVQEREAAAABYLZSAtlKhbZU0UWWNazqrZRrOh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qaLZUtC2U1ZT9j+q/mf8AS8a9WN4AKQUSgUAKABQAUIuSLTnrUF503ZRLC2UAtlGdwpRZV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t8iWy5sQJnUIsICSwiwzjeJfj/H+78POoM65eX1+WM0tkqJNQk1DKj9y43tx63jTrOWyXo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59LSazT6nt8nriwpZRQihjdOXTEOlmiUSLAFSgQqUFIUlCLAsAJZQAsAM6lRKJZVLAol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k56zooKlM8unMms7i6z6Dn249DrMyXp/P/3H8gs5E3JmwkFzLBjfIUhmypEhEEBEBCxC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yLc0qDSCpS2DVzS40Kxsb49aXNL++/AfZj+mmc1EFkOfbj1P4+ud5sSs8uvMrn1MSw5TW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CSwgKCAqCoKCgAtlAW2VLrOhZY1rOqtlGpS6zo4bzo3qUus6S2Utmlb+/wDtMvzH6z0ee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ogFlQCpQCgWUAWCgY3k0CELy0HXy+oiiVSUFlKBZRYXVlOf579J+XPXKMzUJncMkIo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+e/Sfm8bDOs+P2eQkpcqiAksIg/do7caCpSwKBLDVlJqU+r7PL6gVJRRSUAJNUx0xU1K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ZQUJQAARAAUASiELKSWjNzg7wFRUsFgAASwyUAqDOd4JrOovbj1JbAWvzP4D7PxrEuak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ksQkQkSEQJCxCxCyAQqCyCoKg0lF/rn5Vfx7+jc4/nz9Ir84/SQ/OvR5kzrNJ049DVgpT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+uhm5lsDn14j+So3kQmOnKufTOTc1gzz68Tdxo1rGi3OiS5BRLAAACpSgAtlAW2VLrOil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VgxQ3ZotmoX6H1sdPifpeXox0/ayzpwnHtheU7c07Xw9j0VBRBQAUFAACgBLCmRls0Dk6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JKAKBZRZVtmh+c/SfnzzehwPQlJNZMKMrBNQzncMY3g835f9V+Vzuysaz4vd4lgICEEsj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xoKCgmoJrOwBQ+x6vN6QsQBRQQBZTM3kuoKgAAFIFUAAAIsCwAABEoAFM46Qx18/oAIB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NRRAmN4M7zuHXn1qXOieb1fko/DyzcS5EDGdZWIM3OiZuREJLmJEEsEAgQEsCCwCwqC2D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9N0/K6PtcvL3x09n3PlfGs/TfkM3WJGS7xo2Q2g+l/U/41/UY+lElIMcO3nP5aTeYlGaO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0McuuDnvn0NaxousbM5sLQSwAAAqUoALZQValS6zqKWtWaGpSg0Uznv6c68fs+l9bl1+X9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43zxvzWZ6c/3s6z0ePjncXO+fROXL08jl258j3MdEASgtJVJaIoiiAm4My0WUUJVHm9mTn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SVQuRcdCamlalHwfvfDM+X2ck4enyepU1kzLBKJLkZ0MZ1k4/lP1n5XOsLMbvg+h89YCAZ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22pjrx63OhYKlC5G86AKlPs+rzeok1ElAUAAATQzqZNgAAAALAsUAACKIUSkKM1CywUF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iLAsCwZ1FxZSgAnPpgzvn0i6zqrqUv8ALv6J/JgTUkuRnWSZuVkYGsbJm5JLkZsjMsCU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KlBCpSoNJRZS3NNIKQzjXM66xs2DUC/rfyPrP6xEzRDnx6j+TI3mEqg5zWTGrguN4OW8a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6MA0CJQAABZRZQCgtgtlLvGxZY1rOqtUWUtmj2ZXnv3/AGfi/a4er1dMa59XPpzTzef1+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5dfR4+Wd4XHXntJQ547w8neRPRefQKBQQ089rXTnY6zGygmdQWwUoIWU3jeSJo459EJvhT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tQmpS2aWfG+z8g4zUTz59HFe+Ambk0kEgskMzWTh+Z/T/AJrOuMrG9fP+l8xUozQiyMzUM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x0yNXOgUvPeDdzoqULD7no49gRFAAACyhKEolgqiUAEoASgAFi0ypIoigsGN8zZSKAHL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wLBKAGdQymiUWFM43gz059Iam6ansPw34f63ybIKmdZGblZmwxjpzGuexnWTMsJLIznUI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AsAAKlKlLYNIKQsYLz3g7axs1QqUWU/pP1/wv7mVCOfXkP5Lc73nON4NAnPrzJLKznWY5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3UIUAllAAAFlKlCUoLYLZS6zsmpTWs6NWaJQus6i+/wAH1MdPT9bx/S8/q7dcXHTnx3yud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j9x9Lw+rv5LjWbMdOXZYEqC42PP3xyT1uHU1NDE6jFuiagmdjG+ehdBKIAUllOuNwwUiw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9WuHoFlW2UfJ+t8s80sTOdxfP2xCzfMzy6DnvVIUzy7czl+b/AE/5ua8srnvp8z6XgXDU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Kj9vTtxhQsLcw1JougWUSw/QdMdBKSAFIoloi0xbSKIozVI0MtUw3CTcI0MqVNkw3gAl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QmsbIoWaJx7w59OWzcoiwigoznpyM2aBFtmjHLrzM7xuNbzqrx6/kz8PLLIKmbkZsXOdZ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9C53kzKJjWYksJEACBECwgKFABAKC2UoBkY1gM9DprOjVzoazRQ6/1n+Rfv5fvTWY58euT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CkLA5zeKznWIxd5N53iuudZJZQQtlEAAACpSgoLZRQu86FlNamjRRQtmofY+R9jn1+l9D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hylzMa1nj28/7Ppy9s6a7ebljtzOXXHUwBZQAUnLtUxrHE9dlEorGyyqCAACUSiUO2aOd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zM9sU6azpbZUfM+n85fEpMUVz6ZOW85OksAMY68yYsM/nP0f5+a8CznvXm785fO1kk0X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2lO3BZSalJNUjUKUUGN4P0tlQAUlUjUABSUAFCSglKCLClIollCwZ1CSiVSKICLDNsKUq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68+juzsiwAcuvMxqUTUGs6XPLryJrOzXXjs6fyj+g/y4ks1IDOdZWSwznWSY1k49eejU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ksMwEuSkEACWaWKIAAUUFlFlRjpyJjWR159TdC2aFlKC/d+FV/sHHG8sdeXU/k+fZ5NTlP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omdQ58+uTE78TUpNY3mk1kudQtBLAAABZRZSgtlKUtmhqU1Zo1c6LZS2WL9f5H1cdPt+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8NSnD0crn636vn09Hkti5zz3gx149jBQAQoLc6Rx7DPTzekVBjoFxooAAAAFlOhDIKBZRn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k678npXXg+h4F8BGZLCywnm9XE3ZVxUGNw5zeTl8L73xJflyufXOd5jhLFk1Ik1DKwgP2i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stMb5dRZS8+nNP04AJNUlgoCwKFlCUAFMzQWACgAlCgksAAEsAEoijOkNJDTIqBy6jh2n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5oxQsQsBjWFm8dCXWz8T+R9vhsk1mpLCZ1lZnWSZ1kznWTnZTUImdZMywmdYMggBABKW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KCgWUvPpg5TWU1159TVmlWaBUpVlD9p+m/mf9NjG8aj4N+8rl8T9B54/mXD7fXPT88/Sd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fXG/yOP1Pyl/KTee/mms9LM51LEBKKBKIAAAlLZSlFUULrOxqU1ZotlLZoUi/R+f7c6/R3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nJOP6z4P6/t5+sw6ceuvPD0Zzo5ejzek50ACUCxrNLZTnu8zslgBnYALCggBRKNgyC2UU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8e+V1GyefWj5TGiTUQsJKOO86Vz6QklM51Dn8X7nx5firOfWZ1I88slQJLBAiD9rZe/BZ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800Uc+vM/UZ3klEFIomdjMDV5U6XHQiwKIBYJqAoFIsBRQzLAAACKIsCiTQijKgoiiZ2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MQ6TWTJSNDLReeemCdOfQ14fd+PPxk1mxmypLFmdQznWSZ1DPPpg5azoojMsMy5GLkk1k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lWoAAKDRClJZouN4OWdQ125dTVlGpTRRZQUn9E/H/u49Vz2jjYN6xT8Xx/W/j+fb2fR+X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4dc9OHg+j4dY/EZX2eDPTOrMEszrOzJQACLAAolClFUVRZS7zS2aNWUtUtlLVL6PN1l/U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lfe1z+t31e/l4dZo0oupTh6PP6DIAAQKoFAUm8bBQIiw0lAAJQA2DNlFCpRZRKM7gud1f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59jKxLnUJLDlrWAFw1gTWTPyfr/Ml+BLOfWTWY80pYSEDKwgP2pe/BVBQBZSTfI66lLy6Y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iUCQrQlgudQ4Y9UOXZk6OXQ1LCWUlQqgUAhQCSjKiAWUASwFAIQqaIoihNQihjoOGPVz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tXnnpzM9MbN/zD+l/wAlOOemdTCxcrDMsMzWTMsJjfOOO+fUuaMy5JnWTEsGdZKCSwlC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lKCgm8bLnQ8+d/VPl9efUtUlotUX0fpM35n6n62U9F6YPN6PN6DigtzTf5f9NJfxfXF4e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zv2+Lv86z8fua9fgtsrGdZsXWSLAUgAAFlAKUWUtgtlNazotmi2Uus6LqUtlRqWX9bzmPL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17ebVzrWXPrTj3zzO+uWjn6PN6TIAAsFAKlFlJvOiiAKCUKABKIo1ZTIKBZRZQFFS2UudD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ksQCSwmN5EsVjeERFng9/jX8zF5dIWXyzSXE1CZ3DE1DKj9rTvwWUWUAUNc98zrZUZ3g/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uEABaEsW3F1Sce+BYjV47NWUFAAALFJLCAAAEAFgoJZRLCglABKFlJNYMY3oztk2Uxz6c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6D8X+Q/sMP4rn+gfia8k1EznWSTWVznWScunE59uXQudQmNQzjWTKwzFCwksIFBBVELYK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59C1Tz/uPxP9pj+L9f1fyZfl39F65v8AJ6/b/Wxr8P8Aov0k5dvlfJ/QfBmv1byer1eL1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fN6zzIKC656OH5D9/+Zx0+fOXTj6t/L+l8LWPkbzv0+OzUrnjay41CKMqIsAABQCgtlKl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zotmhqU1ZS2VLZV+5+x+N+w5dMq1jG5SgtU5TtzOHt8nsXKxAApQApUWUUFlFlgBKKAAA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KAFWUtmgD4NBLESwkCZ1DIEsMLFnl9PBfyds5dJZqXzSxZLIksJLCA/al78CUqUApRy68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6P1OdZJNQksKWoBYKBQARoKMZ65Ofbz+iAAABQgubACUEAACUAALmgsAACwUGN8yazsud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nNW+fU1249Dd6ZOf4P99/PMdPH8v9X7OXf+c5/onyOnL8jPt+HfPwZ9GLOE9H6U/F7mrE1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3kmd4M6CZ1kKJKUAAABQWUtCywms6N2Ux/X/5F/VY8nwv2X4nn1/Rezxe7j6s9OGs69dz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nzK4/a/M/pvT4fd8/3cd8/H6+PU4uWjYFg9GpT8Vz/Zfh+Xfv+f8At/AXx7xv0ebWdZOes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okolgLCgApRZRZS0N2U1c6LqUtmi2aFUWU/Y/sv5z/R83NWJNQalLQtg4+jz+ggEoACi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2UKiKBQCUALrOjDUCgCgoJQtzpaQ+I1kksQDM1kZ1kksURJjeVnn9HA/Lc+3Hl1azqXyk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AP2g78KlFAC2UmNbOXbG0ssX9RnWUQqLBQlQWUFKABQlQWUce/M2zqJSlCKiVSZ3ggKC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C2UzbCrAABjeDO8dABx7U8O9cl69fL0PR6OHpNTj3Mfzj9/+E59/b6+Ho8/r3liJjObnn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PkfqfkfQ7+b+e7XfOZsMY1DCjGNQgMhQIAAABZQCg1c0pTGs6N6mif0j+cfvo/Xfzr+ifj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k/U8/s5b5ejN7a8/XOnzvo+Kvhfq/zP2+/l+nJevn4+zx+k8nD08Sb4aO1g9fT6A+Z8n9H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/AKP/ADWa59M76YmN4JbLMUVKJLESiSgAACgpRqaJQ3ZTVlNXOi2aLrOi2UUPT/XP43/W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0XI1c6OXXNN50MgGjKqlWJVsKBsxdjLQlIjQzZQKCALrOiSiylllRZQVYC2aCj4mevIZ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JLFSwmbDPLrzPzHD1eTn1bx0l8QlSyJLCSwIP2lO/BQoFgalOfTOycu1Dlo/V5mrJLAA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AAlUgI1k0lAAigZuaAUIAIgAoISiValISw1FIlBSY3kx0x0IQtzpeebDFujHs89N+ny9j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g4er1dcdOXocN8E554TWevzPofH1j9R8L95/Ou/l/NTeLMZ6cqy1lJjfMzKJLCSliwSkBY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lLYJZTe8bi/tfxf6o/ffB+982X899f4P2/P699efTO7359c6z5fb5V+T6uOOvD9F0x17+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08nDvzOWe+Do59Y+r1+b3r2+Rg3/Ev7L/AByybxvUzjeTWN4rNCLCSiAgAAALYLZS3NLZo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Ws6LqUus6LZSpTX9F/nP7OP2Fzc1ZS6zo0glsJnpyOqw1JCwLYKUms00itIRZSpRQCJUK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NJVllKlLKIotg0zk+d5+/EzNRICLDObkQWLDM1kzz6YPzfk9vi59Z057l8kslgJCMzWaI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lKCwLQSw1ZSY6w+/e2bNTh1NLCpSUBRQWUgBRFJQTOC9efUxN8jpZollAGN5IlFCLABKi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wAlUlCY6cybxsk3hZvGznKM6zo6WaOXfh6D8Trl6PN7fRrmx0nm6+azzc+nj3z93zvb21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+s/x/r5vj40rGbaxneTnz3lMrDMpZLCLABLAUlAUlUFFgtCA3vG43+j/OfoT+jef06j+ff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6vodePfn16dMdc7eb08V+Z8z6/wAbXL9lrlv0+Lze3xe6zy8+nMA43rg9nTj3JjY8/wD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GjUwtqZ1DKwkoksVnWUAAJQUWUWUazS6zo1c6LrOjVlLZTWs6LZSgv6D8/64/rDEzerl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6OY7cXJfW5Q63iTs4U7TlV6PPDuvROLtqvM9VPK9Q8uvSPM9I870I870LPO9FXzPTI4T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8z05XjPRTzPRTzvRTzXvTzvRY8+u2jhe0PleL6njPNrphNuA7SaM53DE1FmdQzNZM46c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87n0ksmuXPrylhBEGbCIP26XtwWDSUVDSUsQ1qUazs/SZ1LMc+2TTlo3Mcj0vP3OefRBrl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AMXQmgk0OTrg5ulM3pCZ3Dm2MXSMXWK1eWjcUgiUFgqURSLAUAAY3kxvNXUZJ1DjQxvGz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g/Cd/L7PN7drnHTl5vR59TzfP93j1y6/ovyf7rpy+p/Ev6B/PunKSwk1ms46cjOdDOd4T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ABQKEUVZRQtmjM1Des6jf1vkdT+ymY/H36/xuXf6fo83o5ej09MdM715/RwX5/yfsfLvP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2/T4+fu+d7rnhhLFgvbh1PXw74JM5OP8AKf6j/MLME1JqWpmwSwksJKMyiLAAACoNAtl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jVzotmi2U1ZSgtlP616fhfdxaBqUtloBz6co7CoCoKlE0OPTWDeuFT0OPQ1YKACgFAEUg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ZFUzWTV5bNZ1heqWFCyjw+L6HzzCwSw8178SdOnFNTnF6RTOd5M43k+D8z63ycdJLM6xx7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kuSA/bVe3CKKCgWULolg1vHQ/R51mxKOPVk3y6aM6UgKBLTDUKUiiKAAAAKlAIDNACKJ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UEoiiWCgAAAuNQxqbXOgEOdz0OPTn0NJSY6fJl/O+7xe/wA3t6Y7c8783n9fns8fj93j3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n9X68P5v+Y9fj3ziwmdSsc94IuTOdZTM3FzNQy1DKkgAAVZRZSlFlGpoZ3zOms6hrPQ/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z+ofy3HX6no8no4+r3deHfG3LryXx/N+r8+45/oPyv6v0eTy/V+X9PfLw51khSerzdD0X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4n87/AH34CzOd51FSsgZoksJLDKiSiCgAAi2DVlLrOjVg1c6NXOjVmi2UupTUUWU/Y/s/5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i2UtgoJz68jsCUEqgCwtxpNTQ557Dl246OtzoFJQAAAAazoZ1kus6GdQFlS05a3yOuuHU0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DNLkSwce0DGkk1leOPRDzddcDpjnk+b8f7XxcdJLM6xx7cISxZAzLkgP3Fl7cBRZRYKU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1/REsFAOXP04HXydzZSAoEsFlAALKIohQozQJDUxk6OQ6uQ6zlY6uQ6ZzDq5F6zmTq5Q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FzOhOV6l5Oo557ZON3sw2OboOHSdzyXQdOej3flv1n4XO/H9Dx+3zezvjcmvL5fb5bPH5P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/AEL+e/c7ef8ADaN801mpm4MrCc95JNQzNZMqMzUJLBLECghZSgtlWlLZouOmS6xsenzfX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3/PP6J+Tm/jer5/u8/r93q8Htxu8u2F8vzvp/Os+P+y/H/qO/kn0/m/S6cvDneEAWU9Xs+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/M/hv1n5TUzKsZ3kzNSpLCSwmdQiwhBKoAlFgtlhQu8aNWUtmjVlNazTVzous01ZQU6f2H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6ZZQLQFJz6czqsoAogKELSa5dSguNjj35aOgBSKEoiiKJqUZ3kazoAlVQLKjnOsLrIv5/9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KJNQ5a1zNZ3kkoznWTM1k+P8X9B+fxuSzO8cO/CIQkuVZuQg/c2O3C2C2C0FlLZS2Ub83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1849M849Lz06+Xtk24+hcTtpPO9I8z0jzvQODtV4XsTg7ji7Di7Di7DjetXldkyoAsgqU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0qABCABCkLc01BWNZG+eygA59ePY4yh15dj2/zb93+H59u/q4+nh6eqprz+b1+avJ4vb4t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8ft5sK6c5nWTONDObDE1CS5JLCTUJAkpICChYAtlFC0W7xo0aOfTGyfb+N+mj+hV3j6fyv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8Hr4er3+vwezHX08+mM68/wA76Pgs+T9/4P2u3m9nu8Xr68PNnWUALTfv47M8+mD+e/A+x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KmdQzLCSwksEsJLAKAAAtlLZYbxo1YNXOjdlLrOi6zotlNXNKDX7v8H+lj+gWXNWUoFlH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pQABFlVZTGO9TO/N0OqDnvn2NUAChLAABZSywms7AWBKFCLrGhqDX5/7/AMFbNRMwICc+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1DE1k8H5z9L+YxukzvHn9Hli5ZLlKSQIP3lOvEC6lKBXI7Z59DN7C9OfU+/NSyAAAWUnL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AAAAAAQoAABABKAIABAlICs3OoAAAlUBQGdZM9OfQAA5dOezM1kenz+w+V+Y+78Tl6PR6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5Xlw9HA8fg9/ztY+Z8j6vyu3mizpzzmwkuTM1kzLCTUMy5JEAIsSLKAAFFmhZqALrOl1r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xv6+P3Xs8nsjtGj8Z8/9Z+N5+j6fu+Z7+Xb2RM78/h9/gPmfT+f7e3n+t34duvm5SwlB3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CTeT+WfN9Pm1JZqzM1KznWSLDM1DKwysICLKAAKFCiLrOi1RqaLrOi6zous01c6LZSgvr8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68VQtlAHLtxO8qosAAChZS0L5vTlOXXkXXTjU9LNKBQR8E+8/M4P1U/KQ/WXxe4udQzvG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6i2Uvw/ufFXEsTKwksJKOW8iywmdQxNZPH+T/Xfksb1DO8eX1+QkQhCS5CK/fK6cZaK5j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bQlVLYL15dV++ssgACgAsJncNXnsoBSLAsAABSKAIsIAAACLCSwoBTjtzO01IlABAoAVn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lvNLjeS+3xeo/M/N9fl4+r1duHfl21nWF58+nE8nzfo/M1j5Xy/0f6nv5f5rM3WJEqSw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4JixAEsIKSiAFALZRVhZS2Vdazo0mzOsj+uff/lf9Ojpvh3i/wA4/pH5Sb+T7vm+/h6v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zfpfOPn+nz9evD7u8zt5bKMrB9Dwek9N8uzvnHQ/jOfR59TOpbJLKzLCSwksJAkBLCCg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LZS6zo3c6Lc6LrNN3Oi2UpRZT+h/ovwv7zNiooFBy68a7rBKIoigBZpLZVFSVV58vSTz+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n4f9x+MPn1kUP1X2/wA/981LDO86UUixClShrOoaB8f7HyV4LlJneSSwZsHHrg1JSSwz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1v5PO8jO8eT2eKJLCQJmyoE/oE5a6co7UVUJSgtlLYL249l/QSyyShKABSUEtOWtQ0BQA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LAABKCUxrOhAAef0YNazqEogBSBbBGdZWbxsFIDnZS5sNejzeg/H8t54ev0duPbn1689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5E8fy/o/J3z+5+c/Vfz3v5bjU1MzWRJzN5zCy5rPPUSAS2MyyoBAAoKBZS2UtlhVLrOl1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4r/SY/Wuki+X1K/mn05y4er6nfy9+faeD3+KX5vTl168P0GOmO3l1KMrB6OHcu87BT+X/A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JVqZ1mySwzLCS5EsJLBLKQABQBYKDWs6hZTWsaN2UtlLrOi6zotlNXOhYPo/1r+K/1/L1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3I7SqiwAAWVFlW0SgvPpTl15dBy75Jvj0NLCfkP1/wCWPjJzLoP0P6T8t+pNSwms6CiK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/J+t8leEsTKxMyxWdQmdQ5bxoZ3gZsPN+V/Wfl8686zHTPi93gqSwksJLkgT+g2XpyqU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S1R15dl+/LLIolAQsCpRZSSi3nsoAAADNNJSUEoiwSwQAAEoxrOiKAAOfXjqOkCLACxV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8bABDEsLKL34dz8bnrz4evv159ufXedZOXj9HmrwfG+r5enH9D/O/3P4bt5osqS5M51kxN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1TF1CRgRCoABQCgVRVGs0tUVYu8U1qUfqvy3sX+13Ujnrh0PjfmP3H4Ln1+x6vne/j6nm9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dY6cf0mN47+TcsIQvbls749OTOtcT+T+U1FlszNSsywzLCS5JKJLBLBLKAoAALc6LZS2W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Naxo1rNLrOi2UoTX9D/nf6iX+g1c3KwtCcu3KurOgCKSUUEWU0CgoJjryOtDHPvkb82jt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+dv3nY/nj+jU/J/q9Q1LCazV1AoRZVAULqWHyvq/NPJKMyxM53zNTWVksM8e/kPTM6M51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/AJnOvJNTO3zfp/MVEIQZsID+g2OnFrOhRKUWUoLrOh349l+9NSyAAJQABZQUk0CaJNfnT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/Uz8rJP1WPz36Rd0sAWBLCwJLAAADFvM6AAAc+nCO6iAhQgoGdZWbxsAA5y5XcsS9uPU/K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r9XXn059bm4OPl9Pkr53t+d+n6+b8t+a+l87rxiysy5Jy6Q457ZrndxMzWSZvMZojUqLC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Vtli2Uus6LZYalLrOjWbo/uPT4f3ZefD2eMn439j+dzrwfS+P9Lh6/R5fX5M7+djfDfL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2sIom5T6GufWs+b1+U/jgsllsmdZqTWTMsJnUMzUMzUEsqFIoAAApS2C2aLrO40lGpS6xs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lNQR7vDqX+1zx+zNiwUGdDn0496gEsFgthKC2UoKC8+gmsjVzozw9OTzd8YPS8Y9l4dS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WC2VQKU0lh8/6PzzxTWCSxJLDj05dSS5HHtled5ZOtg5/m/0n53OvDLM7vzPpfOXKEks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COnLPXl0XQSgtlLZS2Uvbj2X781LIBKJQSgCKFUiwS0v4f9r+IN3lg9F4dzp+u/JfrTVg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QlBLBz6YNXNCiUJw9GYzvj1KsAAAGdYVvGwAsOcuV2sR159j818/7HxuPq9m+W+XbU1Dy+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n77+d/wBU7+b+NeX63x+nKwM51DE1kkqs51hJi5MqIsqAgIpIBZRQVVpRVi2U1ZS2ahZot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+B+gl1x6ZPB4PZzPxn1fne/z+v6Pg91x1+B5fZ8/fL9njU7+TQJQus6Pdvlqt5uj+O+P7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KzLDM1kksJLCSwiqggKAAAWU0lLrNNbxqNxSgu+ezVlNWUtzo1c6JrOk/pH6L8J+7xoU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4dgSyogCpaazS2UoKCpQUnPrA5U7ctcjpOsPPj14Xz9OY9d8/RN6xpaEAoFhdXNNXNk14P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DMuUSwzz68jebFSw4XfI1jWSfnv0XwJr5sTG7876HgXEEmdQzLCBP6COnKLDqlKlLZS2U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X9BLLIsBSKIolACgAAfhf3X4UY6cj1OHY7/rfyf6leixAAAEsEollIACSwlQtAAIxz78K1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VZUmdZFmlWUSjnjeDpKV249E+Z+e/U/lOXo9e+Xbl6OmdYjy/O+j8yz539Z/mn9J9Hk/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M1DM1kzLLJlgY0MNyszWSSwk1CTUIpJSpQFhZoWUtlW2ahqU1ZS2Uvbj9iP6/0iW4uD5fP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3/M5ej6usuPo8vwfu/C3z/VdvB7u/k6BCwusj2bu6bnQ/jXg9HnsWXUzNZJmwzLCSwksJ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WUtlLZTWs6i6zSgus6NazTVlLrOi6xoLE+x/Vf4r/Xs313OpaQgOXfh3MzWQALKlFBrN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AMef2ZMzj6Ss6C4XXDuPG9VPNruS65l6MaS2ValFlLZYvm9PI+NcaJnUSZ1kksIQksWTU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L7vxZfjDn0z4fd464yiS5JLCBP6COnK53g6XNLZS0LZS2U1249l/QZqySjNsKgoFlABSL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s/NX9LT81j9VD4f6zl2DOgAABKJKJQAiwkoS2M2ULAsFipy7I83eca9DHSAJNZVrOyL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iidOe11+E/oP8/wCfb1enyezj6JjeJrzfM+l8zWfV+p/Pff8AR4/5HLNZksJnWazjcTE3D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TWUksIq3KiSkAAAtli3NLZS3OlupY1c01cU1+w/Hfpo/qszZWdZPH4fZ4Tl+Y9v4/Ov6C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9F8XzeOz9X9j8F+k3x+8EAmlPd059C755s/ikzrUCpnWTM1kmdQzLCSwSwSwEAoAABZS2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aKC6xTpc6NWUtzous00Ev9P/AJh+8zf1WtSXTn0JLDn38/oMzWQEAqWlgtlLZRYLYKCg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TtBVzSgSwrITdTHSVdTGyg1rNjWdD8515dCZ1lGbCQMoVLCAzw9HnNfI+n86X4cMdJ4vb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ksIhP6EOnKgb5dC2UtlLZoWU12491+/LLIsFgTQ56sF5jq4dTaUAiiAZ0BSAKAIoiiLB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ICiEsoAIZ0PNPVK5duMO8SVqUAFMcunM6ywbx0Xt+F/cfisdHq8nq4eq51JrxfO+j87W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zj0ePy5s1JLCSyyZ1kmdZJnWazNQmdRJnUqTQw0MyiBAAKFusDq5WOl503rntd3Go3rNN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P6Hrz95WN4PH4vf4j8R8L9r+cl8vs+wz0+V5vt/FudfS/PfV1j9r1zqJQazo9+s7pnXJP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Z1KznWSSwzKMgiwhBLAKAAAWUtgus6LrOotg0lLZTWs6NazTVzTRS2/Qk+f8Aqs/opf0A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Hc5ejz+gzLARKlAqpS2UWUoFlKBYLYFlJnRcazhOzn0VQQTRCylASkalW3Oo1rNT8314d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1lUsEsJw74PL4vZ5F+Cjn0vi9nkjzy5sZpcrkij+gF6cRox05jrc6LZS2Uus6L34dl/Q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MtwUJy7Q8u+uTW+Q7M0LBLBc7IBYKlAAEsIAAACAELAWIsqksgKJQgudI4Y9XNda8fqNw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qRHTn1Xr+L/afjc74eny+vh7NUzfF8v63y9Z/Vfyz91+B9PisLJLKkEksMzWTM1LM51K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3lUxdFyoikBVgtmguiaotiNXFN3Oh9P5vol/sXfzbzfXz3k8/mQ+L4vN7OPp9msb4+jh87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8H2vR4ulluQpvOo92+fSrWj+F36ny7AsmdZqZ1kmdQzNQysECSiEAoAQUFCgus6i6zoq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pTVlNXOjWp6D+o/U+N9jFqCg1A8s9XE5evxdztOeyhIBZRZS2WllFgoLZQChQAGbDlj0a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oqC3NNAAus6NWWPzk6QYzpGblSCZ1BECUmdYOHj9HI/NQ59Hm9PmXyyxGbBmxYD+g2Xp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deNO9zTVlLZovbj3X74sgGVFgAWCgc+g571Dhqjdzk6OXQWUFICywqCwEsCUAAIAEsgKCM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AWBLCZ1pcdM5OiDPPfM7S5W9eXVOv439l+Lz14+vzenz+ve+XWXx/L+z8nWfgfM9Pl9P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M1zrUyGbLM53DM3kzneSS5rUxk6Z5xN5lqNDOrqJdjLUJQW6XLaG5S6zY0lE1D+k/ofj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M+b8b7f4/O3rx34evveOs75eD3/PuZ+l/G/rO3l9d5dOnGlVqU9nfz+pM2j+afl/1f5Sr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LCRBAhBLACCiUAAoKC6zY0miao1N9Ti9Wjz7705b6Um5S3Nj+n/V+V9XNAqDSURDj6PN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d8/Q6ZpFzS2UWWqC2VSVLc1bYShUVJKWWgAEShjZeeewl4djdzSmTd54j0647PhEl5Nc7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QAcuuThj0+c/IVOfR5+/BfLLEZsWSwgP6BZenGpoWUuN6PN13Dprz9DrrGjXfz91/QyL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oCCalEo5N+c9GuXQoCCoKAQuajNlFgqKAQgSqiKKk1AZNJRKgABLlWsbEoxpwOuN4Osu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4z9n+Kx0dMTh6u3XO5vHx/s/Iufynk+h4PV4oNYk1DMsszncrm6Q5zY5zcTnOiuc6Q5ukr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qAFgVYltXNompqLZS2Va6dU871+s/Ufr/AMn+sxr1cuvOX4n5v7Xyeffr1OPotxqXn4ff4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O/e7eb6c6unFrz9jes09fp8vpTVzD+ffkP6N/OKStTMsMzWTM1kysICAksEoiqgABSVSV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HZV1c0tiNXOrNazotzoWU/pX2fgfexaCpRZBQ8/q8ftM8uuTzXryPQlEqqWRYNQLapLFW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EEKlUpIsVQBOU3zXvZRHmjtrFzb04+k+FiKnLpmwgAzECQsyNZmTXDfJfyOHLnvrjnpf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g/oGo6crrNS2C2UtlLnVMd+dOvXh3X9DCySwqBULAWUAAAUACU49NcDulJZRKAEsBDOo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mgISqRIms6CCoKlVLEmpVAcO9PDvXJfU5Dv14eg3+K/ZfnM78E5duHr9PTlvO3zvb47P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/0ePi36OvLyPV9+Pys9WLPNO+q8ufodrn5F/QebT48+tE+Q+11s/PT9PLPzE/VYr8u/WQ/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/Y4PyL9J2j8pf0ej870/U7s/MX9Hmvz1/QD4Xb6uk+b19lr5mPsya+R196PNy9HOX6/9B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9OmLjGvyfn9HLl6dzfHl367x1jz+f2eavj/W+f6+nn/S2Xt57y6wrl2L6uPoOmrpPyH4T+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j1K8b04PPPRk4Ttmzi6w4ukObcMTpDDcMtl5zqTnO44u9PO9dPJv06OHXpSVVAtlKItlT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P336T8p+rxbZaWQq7jDUPJ7vF7TM3DDWTh0ec9V5Dq8+D2X59PoPnQ+pfkj61+Pk+0+HD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/O5P0j8zD9O/K5P1d/I4P2V/F5r9tfwtP20/Ew/a4/HI/W5/KD9Rw/PZP0s/P1ft4+Nyj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1+bPpPD9Dw8V+9n5X0Lm6zqxLCUJLkslJLBy6YX8d5/V5Mbu+XSPOFksJLkgP6BZenFZS3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1c01ZR38ndf00iwAAABYKlAFgWCwFgAzvFNAEKQsBCGdYOiAlEQoIsALAEAIuDYAWoEsGs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M68u8PP6ecX0fL9/ij8z6fP38/t7dMaz0z4vX4bPJ8b7nDpy/N+x5/V4vrb8nu7cuGuu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fQ8/D2c64a67ueGu2azz6czbn0N41yTfPVOu89j5np8XvxvwbzbOvXO7MZSlyJrnuGmxV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6nHv581/V/wCSf1vh0Z9kxv8AI+X2+Dl6evi9fyOff6Xp8HqN+btzl+d38/r6ef8AR2Xt5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S+Z9NNa0Px/4D9r+KqVKSwBUQSkijM3DGekObUqKM0Lz6YGoNQLc6LZSgmoNFAi2U1rOhq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33Pyv1s6+pPn6Pdfnw+jz8Oj1Y88Ol5dCxg1A1mVN2bM56ZNKNXOhJRZCS6JNwayN3nTa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jFNZDTAUM8uuTXTnS51kuudWm08vL0+eXl25Q+j7Phd5fszz+nUksRnUIsWSwkuT8j4vf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I86xZLCRCKP31l6clQ2hLZTVzTTNN3FNbx2X7l3mzbh1NwFgsCpQCgAAAAZxDdbOXTFNy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JQgBCoBCxDUAABnUKAFAk1BrNKlGQnLrxPRLB8H7vyjp4/yv0s9N9uXfh6u64z0x5fT5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Hwv0PyO3Dz/R+Z7/AGeL1a4N43i7N759C49GLOG8rHLpiucuTTGTeMjXXHVOvTFPD7PF6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0Tvvz61LGqzQaahQ2u5c9s6l83h+t87N8f9f/AJF+p4df3OPxrnv6Pyvm/Q4+reX5qdPue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5vb8/HTwezwcuvm/S381Onn/S38zT9LPzdX9B6/zv2k6Xmr818X6Hz6llsksAICAJQDM1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6czpAAazotlKAC2UWItlNbxqzVlFll9/3fz/ANrLq4jtMi6xSrDHXOTebTOemSXYk6Uxv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QGoEoVSNjHXFJjWi64jtMDo506XkN5zg7a8w9U8+zedCSjJDVzDXXgL5O/mUuC3OTfq8SP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94sgWSwwo/KfN+r8rGp05dV4yyWZ1DMsID9/Y6cqgtzTbNTV56Ns01rNNXPVf0liznnvxO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xPbPL3MXpg63h1N3NAFgASw57otgnHuOdnI3J1I0JnpI5ug561CXkOrOyAijKgAAAAoil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5uS3UMcu/BfRjeEvxPr+CdPyXr5dePq315bzfThzmpjtD5ufTw1l4vdx1j899Hw+n3fP9W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7RNbq6xqznz6ckQOMvOmdCdZ0RvOjv5ukXj24+jOvk9+NTrvzdbJ0x1q6U10WOM1zOuuO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2cM68P6P839Dj0/RZ+dePTj28n0ePr5/m/wBN+Ya5/r/yf7Ozt8r6nxeXXzYy9Hi2528+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u+b9GujXU/E+csCksAEsEohSAksrE1CLBVM8e/mPRKEoalKBZQC2C2C2ai6zo0Sy6zqX1f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HQz04ZPRrz9DqmSuQ63npLc7JENa5DoxTTOigt5Q73jo7YmDXXho6TFBk0xsNQbxg744w7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ejpmDd5jcz6Dz59XM5WUxx6cFuUK5jeUFQ6/S+Qj9E+N9I6zUrMsPzXxvufDxqdePZeUq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BP3o6c1lKBc6Gsk1c01rFN9/N3l/SyNSoOPaZNce9JoKsBSTQ59M0tlIsAAAAAACiTcj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TOT0b+cPovl5Pqvj5X7b4PI/RvzXA/WX8dg/aZ/G8j9vz/GaP13P8xs/Q5/Pw+7y+PzP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/mj3c/LF648+zfn7czPbnuXpdZ4+vW+fSa6sd5qNZjh4vV5rFss/P8/o/K9fh+l24d/T5+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bTGOnOzGNU5Z68axNCanRLZaLgt46lxvzc83zZvWOvTnrc57x3MXdOnfHY8zeIzUN752Xt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AEPHePT72Pnzh16/Y+V+p5+z4X5n9P8Al49f7D8d+sl5/E+t8PNwt7+LIS5bM9Q9Xv8A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xNlsqWksAECUEoiwkspLBLCUM8fXwjRKoGs0tlBQCgpRZY1rGzULKll7/AHvg/dluuGo78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lDo57NTWTpefqThMjbNNXOjWs5NZmTbPc56ZGsU10407c9Qxqi3EOvPNJnpTGsjTWTLUG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YFgusjrnIjnzXljrkzZohBLC5ZN3lY+j9L85tf0WPF7U+B+f/AEf5zOp05bW53jOsyyzM1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6cu989O7gO989O14U9DgPQ8+T1d/leI/or8D0l/d38JLP3c/DU/Y6/EVf3c/Dk/b5/FU/Z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GPylP08/M6T9FPzxfv8/iD7efjk+vj5Bfqz5Oj6r5Wj6Wfn1PdPJTvOODpjMNSQszDowL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XA6znDpvzdD0vOO04DteNO7zjtONOvJDN67OE7Dz3vlfNrdOU78zG3XO+vLpjl6dG5e+u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515cng3n6/D18Jrwfn/0v530eL2+v5/0PX4+u8dNzWs6s5c7hJi5M8uvOl10MassusUnH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Nl8vfh1l83bHSXpLneZ15dTVaTffl2XhnpmMzWS6I64uZrx568+e/VN58/bv+q/GsdfTPL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/F7cdfN8X0ebfBjTp55rOwSNdeXc+h38PavRw1zPx6Wy2WoBLAAABLDMKASwA+h8v6/yI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gtzS2VFllus6NAWDr+g/P/oZYz0jDVFgcuo5dGTpmiWEqDc5jaQ6XmN2Ut5w64zTW+fQ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xk63lo3MjUUSia0NMC43kzdZLcUtUFOPn9PlW745OuM6LMw25Q688w1JTTA318+o38L6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0cu3GambEkoyo/ZI6cqBYKAUVzN+XlyXXTns9TGku8U655aN3mOmudNSC3nTesUrNNJS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3kpTM2MLk2xs1z1kEKyJVIsLJSWC6yN6xo6cZ0JrAsCWDSQrFNXNGNYHTl0WyZOmuGi3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b4+hdnHl39OunLHa9OPSa15fR8+vH8L1Tv5P0/o+R9Xl6/J8D7/x9cfJ9D5v0Pd8/19OW+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56804tKxnpmrrMTpOdrckJy1uX1/H/SfHxr5np16pfPenn3jrIsXQu+Q9Hfy9TeLlZEi1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0+Pnv6Gfo8vN38OfT545+33d+Xr18vHiTOjr5dswpRNC9OfaPfbmnDtxPylzrUqCkLASg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CEPtfB/RfnM3oNQClFgoKBZUtgtlLrNl2sIlO/3vi/allWLcDpMDeucNyQ3jUMakNrDF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3400zSoJvOipCyU1nXMtzS1CoLJDczDprl2M2wsg0zS3GjaUXnTPk7+ZbjQkDXPUMTQQJ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x6+fN48Pbzl93y/oebOvMkpAik/Y2OnOoLcjSUa5+M9HDjVtzDp046PYxE6zlo3M0qU1cD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0zDdxDo5w3ILrMEQ1caIQ1cjpnNKzTUuDd5U1nUJaCQXNNXGjWGhcwrI0xTbOipQvM2mT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6wwuTnvls7cdYNevxek9YOGfX5MduPbza59/T5fVib/P/Z8ztx9/o35c7x4Pq/Jl+V7/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9Uzjpz7TCumc5RmSyXNrWdU5zZMzUOXTJfV4+vzc36bOtZzy3grOTrc01rNNXOxdJcILN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g+h4cb+7rh283fh5/Z87N9vgsmksubENSaJaM1DXfy9o+nCr5+3A/K2WykrUQqCoKBLAC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7j7f5r9L+bjY0FAKCgqUWE0lKli6zpdywiQ932PjfYzZ0zDpidDFlLz3gXUO2Nw5qNYtGu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ZPRzx1MywzrUOrMNZCLkm+dNs6KyNY0Od3RUK57NMaCUAXMOt5U6ZU5eT1+RZAgIvc4Tv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c0iDnx7cM3WZD1S6zrj4voRflT2+Qyg/Zo6cqgqDXm4cV0EoGsaNXGz0yUazVoTSC50Jo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KmguDczDphC2DVnM1mUtyKlLmwVo1lk1JDVyANTI6XOToz1OSjOkNb5U05w7c7CMaXWsQ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kXWLs5bczvx1yN+rx+s9smqjUjycfo+PHXvOHbl6uXwf0XwtPT6fkevevveTuzj8z1a93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o68Lws3M7slitzMN5500xSTXnjlvH0M6xvj13jnbmgjtM7qXEjcg1q1eTpmEuTfTnuM+b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+vx+7zd+Pz/pfMzrGaiRg3lDWbSSwtxsvo4Q+vmWM+f1+c/LLNSwqpQQpC2UgIBCpZRKM+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fm/0n5qN00AoKlFlBYBLc0tlrQNyyJEPd9X5vtzr0Tl0OkzsoHPWTSQ9GLDKhci6xlOjFN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S8t0zvA6ZojI1mZOjh0E1Tn0tLrISw1rlo0zDbFNILIIRdMic9ecjETo51bAAILLkAhY5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I9OamskUzY8j2k//xAA1EAABAgMGBQQCAgMBAQEBAQEBAAIDEBEEEiAhMDEFEzIzQCI0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VJEJDYDVwJUQW/9oACAEBAAEFAsBCGvCUCNf8CN3HudeAzVXIOuvbG/8ADmK1X3q8VeH/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VaDGdrbIDzSEM9I4IMoEW+NZ7bwiMN4HPNyoqAKG5Wc1H/hHetzonqpldzvOaocUOLXf+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XMJXMKbGF5r8//B32rmBc5qBB8C2Wjma+yaMFPLIQOkJwdpQYvM1yAU6DVGDRXSEWPKhw7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TUFn63D1MAN+hDHuLop6vv4poIrria0hVIRool0sg1dA/8AAujJ0SqqV8XixDJ2tbrR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zSK6RnB6ZbGFE5g8DJXWrIf+GIqnw7y5NFynlcolQYTWoD/wEQK0MLk11DeFL7iWwk1v/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3xdo5zqMa0xXMbnq2mNVRenV2TRTAPPIqhpwOiYqDCfzB/5qgVAmNDB/4EsBXLXKVxA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GqOQhkptnQaBrWmNSUYejVAp9KRVVppQO3gBLTDeHt//AHW0Rrqogo3bG2kU0U+kO8itt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0ljmuDx/+5x4tyVFRP6B06JQFPpfnB04ztB7N1UQwNJYQQ4f/ALjGi3Bgd0N6ND5Ap9Z0r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rFRMJYQaj/wDb4sTljczKOzOkaAFPqB04SKL4m7aH25Gsm4IdF+pUhL9aNynpUS8QS6kMk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l6V6V6V6V6V6VlLJZTyx5JxoLzqzywVVVVXVcVxcsq4VcK5bly3JzCBUGWaoVdcqFUcq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XK65XXKh//LIjwwZuOAr4h9OLcj6gpm2LpwP2YPRMhN0qeW/YZHyxEKvuXMeua9c165rq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uaVzVzFfK5ivBXwr7VfarzFeYqw1WGr0JfrX61+tUYvQrrUWiVAqBUV1XFTO4rqLSEQQi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NZ6tdOs66Ff/AA9fFe4MaaudTHDkQhILdATH0YwM0KUm/pG2AiqY7PAPPIqG+RTAzufY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xV9yc9yvuXMcuY5X3LmOXMeuY5NeWrmOXMcuYVzCnRSG8xy5jlezc9wDYhKzVSr7lzCr6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X1fV9X1zAr4V8K+FfCvNVW1q1VYqsWVbzVeajEaFeV4K8FfarzVViqxVYi5gV5hVWK8xX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zFeYrzFVivMV5ivMV5ivsV5ivMV9ivsV9ivsV9i5jFfYr7VfaqBHJvKeTyoigeiHfar7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iYavsV5ivsV5ivsV9ivsV6GrzFeYr0NF8NX4avQ1WGqw1WEqw1WGqw1+tfqX6l+pfqX6lS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9CibvKiIkCqzH0YwfOgRRbp+2ItVfpHDzG977jbUi9oyOcnNTDXy8whj3DPKvGr3lwx7/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qICVFT6c76JCeajHRGrU01+jHlt733BkMxoxu1gcFRDyyEMIls/yYXbxnwBKgV3xT35dW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SIrr1derr1derj1dcrjlccrjgg0lcsrllXCri5a5auK4riuLlrlhctctXFcVxXFy1cVxX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VxXCrhV0q6VdKuuVHK65UcqPVHqj1R6o9etfsXrXrXrXrXrX7EOYqvVXKrlVyq5VKvFX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ZfCvhXwr7VeCvBXmq8FUK81VCyWX12x0Yna+MRNEHA+dSf+3kwO3jA8iiprv766sIwDf6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P3o7ugQCrtEKEUCutV1quMVxi5bFy2LltVxquNV0K4FcV1XVdV1XSqFUKulUcqOVHKj1R6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WvWvWvWvWvWvWvWvWqvVXqr1Vyq5VcqlXirxRJK9SvFXlfV9X1fV8K+E9wuB4pfCL1zF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7USKiKFzGrmNXMauYxX2LmMV9ivsV9ivsXMYr7VfYr7Ffar7VfYr7FfYr7Ffar7VearzV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zVearzVeaqtV5qvNV5qvNV5qvNV5qvtV9qvtV9qvtV5ivsV9qvtV9i5jFzGLmMXMYuYxX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oD23OYxcxi5jFzGK+xX2K+xX2K+xcxi5jFzGLmMXMYuYxcxi5jFfYuYxX2K+xX2K+xX2K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1X2LmMXMYuYxcxi5jFeaqhVCy04uUffEcA+mchtonq09kN/oB5Q72l0nXp4I8l/RD7Wg4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mGioqBUCoFQKgVAqKgVAqBUCoFQKgVAqBUCoFQKgVNKFolqbr0VAqBUCoFQKgVAqBXWq4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cti5bFy2LlsXLYuWxcti5TFy2rltUVoDsRGXqCDlVFA/SnYbaP/T5+wHjDvaREhtqbCey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RC7Oi5qhVp9vD30Sq/Sx9FwyDaq5nmEPpRpN72qN/oih43/bU21fie6dt4Hz4h2g9jSIV7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PpLR06m2O8FVVVVUK8r3kHfRb3vrBtN2xrdaajxP++oU3bXr4R8X4gdjTomnPRP1jOv6+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K8EXhXyszIOAVXOVwBUHlOQ0Wd/WH0fxCND4n/f6o4flh8WB2NRwqmmv2re5plD6AppyU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sBylRBsqFBvmlDLRh9/7H5p+3xP8AtqlDzPnB8xMn+JZ+xquCBr9o3vfWfLvS5RO2zo0T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m6ELvfZOFUDXxP8Atr1z8oYSoo9Lenw7P2NbZ3l/PjjvfTnCVE6GdLulnaAoNFuA7N28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B7v1Z0Ol/h/9vqhjGR8Oz9nAdIiq6fsx3/rm5ShdGlTNGYNfFJAGb0ABqO0IPc8IeSU3G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/ALfVfOKIMgajwoHawjSOYbl9l/3+udsMxD21XVCY6vil2YZrHZuOB1fWDfE/Znh/9fqnI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Dt4dtNyB+x/7/AFA3xAZt31rvqLqKuOoVVe0Nlm9ABvgHJ2KBv9Yd8TtkPC/6/VHZuMH1e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130PzrHvfUHfEeodzwKSJoqrc4CE01xOdRBvhEZA4rPt9oWoZeF/2+rG+LZDwoPhRNmio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Ydc93wT45xnf/r4JCIyaKDC7ZuGpemtDfEdis/T9cMbt6qvgHvfVnQOSBr4MLR+dA5jpV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q0d5laHVf3PsNo3lDIyc6iDS7xim4bP2/tSKi6tkDrnu/ZkZIFA68Pq0CEDpPCbUAZyp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01Go/r+wf3/KMqlya0N8ghbidn7WhRZyBr9Zui2iY7WPc0K/WFqLaIFA11ofXouFUCWka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bYul2o/q+wi97ynENV0u1PnWbkZwOzjrguyvkEEH6tzUH0QI1D3NCiuq6ryr9URVbOBr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EM0OmNygfHphiDJhqNOJo5qqr9NG7nk3qpraapQ1nYIHZxUxEIgLlpoLfq3MBRaQqlA10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1NQiBAg/UEVT6tTXoHTZ3dN7apuY0nZHZtaqvlnb5rpxdtIiqoi4hNcD9HH38cmgoXIZTG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doPZ1swgaotVS36siq2Qdou68VNC6CrlFe+pLArpCadJnd8d2xJW7WqnhA6Rahkq6MXpO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H6G0dPjEoDD86mx13dMLteDnO99UWgrNia4Oxu69aiqjmrtxA4D9KWqpag6ug3u+Q5i+A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DFXARVFpQQNccboO+DfRqjmvU1Ag+fae34hNBm5DIeEdD5xu6Yfa8ETIQyQ38z51HMomu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pQNR8/TOZVNfjb39V23xoucgKuurZB3h1VcFFTCRWVcUbtnfXNZ3vNtHa8MuQb4d4t8KJ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zJ3m/GoRVVwu6vFFE01P05F5D04h39Zuichm5NbSZagSEHDwiFurqApoOVUCgcEXt+GQ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jbwc3oAN8W6Qg69rlRO2OnxiE0/Wg1m/q8VzaoC6/wCpoq4B7jxzsMJCu5A0VdE+G5qB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w3CqaLrvKi9pvTrk0V2vkOaHK8W6ztnH9fx45FH/WFDOT9/GOaBz+t/8A9HkDbERVZtQdj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2QNZP6B0+Ic005+S/oh9GtUuQFPLoWprr2q/JV8nbzxrVLSHVT9/HIz+qds11Zf8AfyBt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j4l1OqEHIGqf0t6PFIz8k7Qu3qE0V2vnOaCqkakWQP251nNqqIlXvIP1bm0Qcq/u+ieEw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Feyhn9f2DNq6dSU0XfIIQ0LpamuB0omxCog4qvjA1K28065CcEVmD9oNa7Rf9FVAg/QkZ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jKH0Vp9g0IjRJoqE+WctFzaq9TRejuqIZHCTRX0DXUO+aApIpp80a757EZ+GVVNlSnmb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SEDXzyhhdt5MPto5IGvhFVTd0cvIb1SG2G9VAU+noWoODsZ3+ZOCDlVEIBAuKoroVKHP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q4oOV4Ks6q8FX6F+DZ0i+iDwVUI1XqBB03b0n8NyVayqPp3d6dEMj4Y8E+VC7cjlMuAQe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OwjJAqoV8VwVVdYdyVbuAmizd9U5oKrSZn/0wDIojJrcsNJVpr3Fc0KBUQKr50TAcw2q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pO4Ftr0REsnANVJUVFRZrNV853dwFN8P51jkhmv8AbyYfRPOtE5UyDaTuhZ65CoVSquhU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6f/aThVZhByqgKfW0LUCHYB3cOyrpU8ohXkHZ+QJxMNM0c1TQzHkESr5Im7u4Smn6EppCb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CmOnkUWyvaJ78zkrtUMvry2qDqTb3cTgmlD6R3jGVMETbDRXkDX6K6iCPH3wP7mLb6Jzc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aEGv0JTdB/uJVQH2dC1Ahyb3sbmq9n8eLWms3bxKKlMMXbERVbIH6IoeLTPA/r+pGR8l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D9D844nuFmUMvtXNqmEiLzQuaFzFzFzFzFzFzE41TXOC5i5ivq+r6vq+uYuYuYuYuYFzA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zGrmtXMauY1Xwr8Nc1i5rFzGLmsXNYuYxcxi5jFzGLmMV9ivsV9ivMV5qvNV5qvBVCqF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XbGRVObdTTX6IeVE6tAOH0J8pnVKkqTcxNOnUKoVQqhXmq81X2q+1X2K+xcxi5jFzGLmM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i5jFzGLmsXMYuY1cxqvhXwr4XMC5gV9RTWNTUP1kPu+WTgrp5LJUCoFRqutV1quNVxiu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2LlsXLYuWxcuGuWxcti5bFy2q4hDYuWxctq5bFy2LltVxquNURgVwK4FcCuBXFcCuBXQr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K6rquq6rquq6qK6qKioqKioqKioqKioVRUKoVdKuK4VcKuFXSqOVHLNZr1LNZqjlRyo5U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L1KjlRyo5UcqPVHqjlRy9S9S9S9S9SiXlR6pEVIio9UeqPVHqj0WuQLgvUqPVHr1qj1R6o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KjlRyo5UcqOVHKjlRyo5UcqOV1yuuV1yuuV1yuuV0q65XSrpV1yuuV0q6VdKulXSriul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4riuK4riuK4ri5auLlrlrlhcpqENt4Q2rltXLauW1ctq5bVymrlsRhBNY0rlsXLYuWxcp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sXLYuWxXGq41XGq61XWq61XQqBUHix+vUP1kPu+W7YHL6uL06T2pr8/uYukW1VKKv3DO7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fcwu75gdRwNR9EUDjjdOm5uYNfoB5MXUuo1CDlXxKaB8A6Le7pj6W07ag2+rhdzzLtU0U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06hCB+4i9J31KK6ZXvHoqTGsctId77C0dH0A8iD3PLdsBQbEfSbIYYvTquCaa/bxejWqiF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O+j/AN9QeYcTTUKP29L4bt4Z8mB3PLO86qut8+IPThjdGs4Jpr9tG6DvpUxU80HRMv8Ab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t2Io3b+EDoHxR5MDr8sdc6Ki2OofFKaVWcbo+dY7/axu3qPxj6QoKmke7qj6AqKviL229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KuAZnw3aw1IW7T5bdsBMh9EWrNAqqin065QNPtYvb1HCqzagcI+lCrpO7mtt5QxHNNUTo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UKBkUPDKaPCG2OFug7ySviRyVaqichkfoyKqii9OEoaRFUDT7SL29ZzaJr64B9I6QC+dB3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tZ04ighmfDObvCGhZ1SqLaIEhNcD5Y9RmW1Qy+ljdBxDTcED9GdteL2xtrRAg9XsvoaSr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r6goYwAmdOJyCHhuNBDGXhf7Y7NIoyD6HxyczniIqswWuronyo3R84TqHJNP0Y14nbG2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Qch9FSY0on1TcfyzbEZ11aqs9l1O8N++OzbSKARamOu+fSqLU12gfKjdvHtq3sFfO+dZ/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RFE2n0py0ou31Pzi2I0CJtNdEolAZTqnlQ9cbYH7DbFZumZFZEJrqIGvh/DdMtVSFeVa4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2/D2cnK+ga+e7Xf0N6fArMtzafpHJm2hF6PsCh16Qy0hvgoJDbw3bMx2bt4SFRDRLlUy2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DpvcUwVOkMna0ftaJ0iKp16gdm5qaJD0nzel2q7pb0eAQm7yoh9Gc1toxu2d/sNouiQq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KYih4uyG2Gy9vFRFA0wkqsgJ0VEQgZlDwC1A0RdkBUNFBpHq1o3b0q3UDXSu+o+lVFZN8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TUajtofR4LtxtMfRu6WbY4vb+xd3dSioq3VeKvIIm8WtxlDSOIyqgdGy9rGRVEIVQOo5N2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ORa6vlRu2dMi4WGumAjIdXj7Yul+odoXb8EpsyswQ6v0bN8cTt/GOqr9Q/u+ARWTRQYyv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qkygcNl7WkQgTWumG+HWRyc4ZgeVG7ep0O03bNRTTXyKUwxBkw1GpC7XhNwEIhB1PonZO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hRUWavD6WJ3fKOzfHORwWbs6dE5Q/PICu+p+7DqON12pG7R1HCobkNPYvNFezr5jhUDeup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yiKq6aDJX1fb57xUM2xO6WdGGuIq6QuYUDX6KL3vD2OPZ+M5C+TrFCZVn7Gocw3J+Gvk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6jhUQzTUjds+S9CqKHhk5DSLZV0RvB7Xik0ANZkKiuFUcEHuQegQfLOzDniO0Pt6uRVFep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VZpsiEMQT8RcAvWUIbRrlBCR2s/Y1YgTc8JW3ku2lVVrpvamOppxu15RbQ1zB8KiKbljqq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XH8we142xrQp5QFAqIoqiYcq+Sdmb44Xb1SFnIDPz4/V4ZQOEyOC+K3XlNaG4hqO3EjtA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tvIOwkURVOdkw1GiRVDLSjdrXbtpXqloRaq0QdrjBsqquCiAwkVQVcQUDtePmwg1GxwFo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zAmur45TcjOoVZwu34RCG/z5do38QjCJFVoLxK5dUMsZ1SKhpQTumD2dZ7appqPOeE01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Noa1ppEVQ0Y3a1xkdGI7K6SRkFREUQKr4VEckArqApoOVUCgcMHo8jofuBlioqKgVwIZI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NzV1UCpOF0eGVeNfLtHjjA5wC9ZTWAaI3Os7JwTumF2tfZ30NyqpdKibQ9vCjdryfnDdV1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AyBwQtvIpVdKBqq5yGjXw/mRGeGH0+IQgfLtHT5F8K69ya0N0qy+dVwqgn9LOjXKH0Zb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9ryToOFVUtQOgM/FiNqgZCcLbyi3MISphphu+ER6pEVRq1NdXAzxogqPKtPb8UkNF4uXL1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fkm7azsiT6GdvwB9LsmnUGKL2vJOkWIYXFUQ8a6nZIFA1lD+rPgOQwObVXlVVTPsbR2gf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HIQ2g6VVEjMYn2slOc58imba7sg3p+22OmcUXtfSOCa6ZKaJnxyxbIPUMqqr5ZQKvU+jp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aO0gfAvq65yDQ3SqnPAES1tCfGiPVMI8CL0/H2xFUDTTKGGL21VA/RkZgqtUBg+fHOa+W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cFeog+v0BzWaaPVRVp4rjMePF7XxquIaLznLl1Q0qqJHYxPtTiiS44/nXidI2+3IqgaeB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zQd9CUMXz5LB6qSB+gp9COtEVW2O8PA+fGidsbJpz0S8BetyDQDo1TnhqfagnxXv0rlF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7l6G2tF7eBwQ8Q6tFXC3byWdcqUVSPoqZ3UD5g7kwaKqKF5BxKorgQqENL4nRUV5ZFC8v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6r+lvQnCqbtiv1V0lABo0aqJaGNT7S8o5nVLQvWEHg6sTp+66SM9aL28PSfDOvRHJA1R2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Jkz6MhfPlf9ZuExWuGkq6tAqaNJV0TszoVFRVm5waquKuaNVVPiNYn2tPe9+sXjCQCrpC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9vu+k10xKL28JVafRlDc7+U3uSIRCG/0Z6m7eNnP/AK4a6J8m6tjoM6ZkVV6h9Tk1obpu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F4CMQo56JYF6gg4aDvvCKqtEDqRe3iIQ+jdkmGp8pvdwEIO9X0Tm1TfK/wCmEhBD6Eoa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cqi0UaaacTob6dQvARiFE1xjGRVXSFeohnhcj9670oGo0ovbG2KiH0ezvKHdwuZVA/R7O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wmmv0IGgHtXqKuDA4VQNdJ23wDTQJARiIuJ8QsC9QQcDNyP3pFQAWJp0onbHT9U7byh3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1foSMFVUKoV4K81Xmq+1X2rmMXMYuaxc1i5rFzWLmsXMauY1cxq5gXMC5gXMRf676vlXyr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XnIly9QQe5Xnqr1WIqxFWIqxFWIv2L9i/Yv2L9i/Yv2L9i/YqRFSIqPV16uvVx6uOXLcu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uUFyguUFymrktXJYuTDXJhrkw1yYa5MNOAEXEQholfJFU04CQEYiLidUoHTIqrpCvUWR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6SoVQqhVCqFUKoV4K81Xmq+1X2q+1X2q+1X2q+1X2q+1cxi5jEXwyrzQhEauYxcxivsV9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xc1ifFYWCIynNYuaxc1i5rFzWLmNXMai9pQiLmNXMauY1cxq5jVzGrmNXMauY1cwLmNX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YFzAuYFzAr4V8K+FfCvhXwr4V9X1fV9X1eV5XleV5X1eV5XleV5XleV5XleV5XirxV4q8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XirxVXKrlVyq5VcgTzqvVXKr16161616160Q4IOcvWvWvWvWvWvWvWqPVHqj1R6uuV1yuu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rhVxXFcVxXFywuW1ctq5bVy2LltXLauW1ctq5bFy2LlsVxiuNVxqutV0KgVAqDXd1aJat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M5aTutEVV6iMVFxPhDVujmcpq5TVymrlMXKYuUxcli5LFyWIwWLlhCHDXKYuUxcpi5UNcp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LlMXKYuUxcpi5TFymLlMXKYuUxcpi5TFymLlMXKYuWxcti5bFy2LlsXLYuWxcti5bFcYr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arjVdarrVdarrVdCuhUCoFQKgVFTETROjtCNocjEcVUlUKuuV1yzQcQhGeELSmxWu8gH6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olqzH2PzjfpkLMK9RVVfDp4EXvaAyOMqL3ZUrDoqKngjV/6fOkQh9EUPAc4MT7QUSXJs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qaua1GNRc9c9GMCBEYVchuRgJzHNTIjmpkcHxjkfovnH/ANNIiqoQq0V5V8OipoFDXKGhE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VVV8aiuqkjjj93QchnjKj9+TeiVPIKGEd3Uoq+BXwtjqnJRLQs3FkAleiGjEJRzQhuXJ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3bzmMu8nIwnBX3tTY6MNkRPhOamRHNUOMH+I/pa76r/pqFXVQrZXtN72sa17XjSoromMt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RIHyiryrgtHc0ek47T7iUOVFyTQ+Odhtgb3vryEDqRHhgiRC8w4JchchB0QlNY5yoxiM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YExC9FyIBfe1CK0owmuRa6GmR0+E2IHNLTCj0QPhO2uoYbXEMKzs4lECZxKEU22QHJrm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DYnWmK6LAiCLD1CgcR7muRJp0uLOpBa4tLLdHam8TeoETmQsFue5ln/MtC/NtC/NtC/Nt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tC/Ljr8qOvyoy/JjL8iKua9cIJOg5DHaLYyA/wDs2J/EgR/ZhQInNg6xEgfMBrO0b6JQx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cvyTTxjjZ3/LH0EWIGBxLjCgp8RNaXr0QkYj3lsFNY0TtBoyUE/rG1EYTSjDc1Nip0Jr16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RYRYoUQsTTUeAcydgcPFDSyz4ay5Z8dqdEbCiRXxJ8Oj8uINV2za0wf8ATUqqhcxi50JE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WLJovOhi63Bb87LqcHxhHcbYuLd6dg9ppbOwHZDzAZWnaR0HBA1wlWzvSgd+mRVJ0nTwTt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LEuAmphQ7qe+qYyqfFTINUAAMEd158mOukbTcwORa5hDmxA+GWGFFvKNCuqFEuEGo1xhr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fDbdbi+SuIwLjp2CPzYWpbYsRtp/Iir8qMvy46/Ljr8qOvyYy/JjL8iMufFXPirnRFzYi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+5XnK8VeKqZt6wvhDQtr79plYLv5P5EFflQF+XAX5tnTbbAc61+31ODY/lDHxceqfD/Z6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4Q8609MwNAZrZVzKGcrd1yg98tRCoqK6qKioqKioqKioqaZxw/cIfcPcGNcS4wYd0PfVM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cUV11mCCb0PDEhJj1Fh3VBiVUaHdUCJcOu3adrtAs4/sWL+yYrZH58WVmiCFGHEmL+yYv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/IbhjQ+ZDcC10rA2KI06hX2Jrmux8Q934o3G0hg+a5RbfdP8AYtu10IHftPYkwXnjh0Ff1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+DAX4MBfgwFbYYhR5cH3xfPyMfGB6Z8O9npkAo1Yg6qCOyHnWjtS30W5OOau+ooZSt28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oqKioqKioqSoqKmidGD7idftdlEdfNnZVRX1UNqJL3MZdGK0uq7BZ30IxPZVMdRRod1Q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1mfrO2wcX6NHhPZt73C2c2IufFXPirnxVzoiJJMr7lfcrzleM+E9OLiPuvGbsdkMByVttD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JiVZQ+5H7MofcxcW9zLg/cwk5f2TQv7Nf2ah8SvPw8X7U+F+zw2+1RoUc2yOULZHC/NtC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Och50fsrfSIRyO8jK3bSKiD9hEqK6rqoqZ0RGdJUVPDg+5mRlt4ZVPN2naXKGy+60PuiE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boxON1pNTgaaJrkMURlUw1TgYTzSNDza6G683UOAlcV7Gjwr2/Efea3CcdsskSLH/r4q/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65y/rijw81/rSv60qNYeXDnZIHPeOHNX9cxf1zF/XQ1/XQ1/XQl/XQl/XQ07h7AWlHOQ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SNEcnKpRVMBwNfQstEO0QJNyd+fZ1+fZ1/YWdf2NnX9jZ1/ZQFbozY8WXB+7Mgor4dvKB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z4V7TDxYf5MxtMtqhDV1zVeQPnRhWF8aZCIqqUXwNrd0SOz9zmg1BqorqLUQqIjMtRCpl4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IIQchn4G589zrrU39UJoMR8Q3WwmUGO1OyxQs2iqa/FEanDmw4DrrrSxWZ1HanzIlAUX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kUcOYv61q/rWq2QORElwr2/Evea3CdCipgcM5Wv28+Dj1aBaChDCuvag+qDkTlxK1XnE5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CG90N2+pwjv4o2UWUDvYeK+2nwj22HjA/ZNvTieypIom+a/ob04PnQKairb25HbqVMRk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HucRag1VIQI1d/obSc4Dbz7Q6roLbjGC8/QiOvPxQHUeRKtEx17ARkPQ+0No6H+yEfS6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XFfbSsHu4z4cNROI0MJwiM4t35cJ9vFskOLEFigr8WCvx4S/HhL8eGuRDXJhrksXJYuU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mrkMTITWarp2v28+D6j2VJyVutXJbp7o0wNOpwn3OK1ilplA72HintZ8G7OHjIwQ+3jI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nhlM6MBVaHQ/2+bV2JweycJR2KIRRQRR1HL4wWf3GhdRBCDlexGdZD6A5Imphi5CDbz4pT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67DxhQzeY4IhUILXXsEVtR3IVnddfam52V3g8V9rJpLTvLhcX08W70uE9jzDO2+1nwfp0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yI8vdhqijgqqyIm0yZYo7m/18df18df10Zf1sZf1sZR4DoJlwr3eK3e6lC7vzg4j7SfBe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7PhomyoqUQwgeOzbC5tRD2xvTVaOxOz9jd2H4KMjM6jk3bBZvcaTm1V0hA4yU0U+itJpD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Qh+p83ENBtUJMjw3zjm9F0LM6RE2urMhQjSJGF2LE9cFhuvwA4yhg4r7WUJl99JWJ/LtH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kTRfmx6/mx1+baF+baF+baF+baCvzIyEW2uFOIKyczlnLXM+Ie0nwjtaJc1VqrXaBAh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CmDLCF8Qu2qKk+MCfC/djFxD3Um9WG3+0nwXFxjsTsftMRydhulXVTWoqaI6pUVFdVERR0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0qN252b20jIy+JHYyOsN8Fl7+oUHUwkpo+jtJ9dlGcUqN6YUJvoErRHEERHuiOXzZLTUk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KmC7RMyMiFRUTdpR/TEtAqyzGsN4uuhmsMlVMwcJxcV9rKx+64gy5aZW2JzWS4Uf1NMni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IbQ8zmAEe+dm7YrTbY7LR/YR1/YR1/Yx1/Yx1/YR1/YR1+faF+faF+daFEtMaI1UVEyJE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Iy58Vc+KudEXNiLmPV90+FPENWqMbRGkMIZVCEVykIJKMBwXKK5SdDkMHxZ+xh4z0y4Z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/y5DcbYLaP8WfBu5h4t7adg9lJraq4FdCuhFgQZldVKq4h6SDXHVVVMjJuypqHuSGi7Ac1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e2GyOIoyBzKO2p/tgsve1SKJhmfUgPpIp/ZZxSEc3x/VFGxyNptDYEMxHPd8Ms0ZwdZ4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5Oh1Tm3UE4UKam5uUHpnSQNZWgegeuBZTnaOuB0qioqSIQMyhh4n7SkrF7ri7ExjnmFw5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BcJFYVKKqCtGVoqqyqoYh37GyxNZDdfYj3UMsdu92qK6VdKoqLLELJHLIcKI9ZLKWSyV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+rG4KK6mQrybZwhBauXmGBUVFRXQnw1EhEIimBuwjxQOfGXPirnRFzYi5j0STPh3vcXFh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V7efB/cIK4uWi2i4p7SfCmg2C61XRhKaqToqJr5khF2BvS4Sb06g2cP36Z2kdmCrn4LH2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erBZO7Kios1RUKoqKmBypRZrc46FXSqYKFXSrhVDKiog2quK4Fy1cnQqmi/qpSFDzij1W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xokGG6I6z2VsJpylaoKsxznFOfwTUoGigmTDSJKgVAi1XZPFYdlza0BkS1NztLblpoqK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LPD8XXLiEOI+zwrLEiNh8MtDlD4faIVoj2cx2Q7Nyxy3riFiiRw6FEhqq4R0SeQm8OgRW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psoFhAH4MBfhQVY4MOFCl/wBsp5LJZLJUCi2KPHtX9VHq3hAp/TsX9RAULhsFh/Gs65EBR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4dDdAhcNswV31tDWi08pidFsy/Lggm1wql8JXYLnQzBgtMeAGsjWIFt0Ntkb8i1TAQamt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qoqKioqKic1R4KcJjS4eaW26FdBXLauWFRABcZH+TOzAcm6EWK4Vy1aGfplBYHN4bDDbS1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/DEJxQs5QgBcMyskyVmVdV1FqzwOCIQiUXMJQc04WdK+W7YTjCi+4kMJQ2kdpP6Wigej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28qK6rGP3HfSoFRFshKkspUVBhOapioroWaGOuP/AGT+h6iduzdUAftXFo1XQ2F7rPBb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iKqDEfDLY3NEQXIsjiGRa81OzWB9n5bkyA5yFjC/DCNkcvw3FfhFcObffEghsa3WYhrhf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/HehZnIWVCzMT7KvxHqJDMMzYwvcbK+iIBmcJzVxhNnA5qLWlPY0g+k1VVY21cWNKfZmF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P40NOsmf4ibZWL8aGjZWo2ZNswTqw3/tKpHVyOrloXLtK58ROFoDLXwqNf8A60q1WfkGy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M1zHv9dM3WKJHijhNV/TBf0rU7hDQv61ibw9oP9NDX9Qxcbs/4cH4kAmBMYrqAVFRUWU6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zaEiXwGuK5b0Wls2Mc8/jRl+LHX4sdWeDFZaghMoLjg/dOx+3wR+0d1ZtuG+6mWoNXEh/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WZQbiKJurmBF5kWqiulC81cwq+gapnSndTNsB0BvaO/84xM7YHJ/XKxquKuI6zkJNlY+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gVWQ8IhZoYh04KZBVUToftH6LL02frjPEKE+rncOs/LZbbXzoozMGw3kbDCDeW6GX/sh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bvDolWwneuEx7LTgG/Dh/lWxoFmcAS8f5m8XHa+/OxD1u207P3FRfETuSsMindcrL0z2O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t4/UuLOrHsx9bHERIMRjyh6XQmhOKc8hFyvFxc6iEUtTYrXD+V9iQTQoYqWhUQnRUCpI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Ehtw72dFxhmUuFGlroqKLGZZ4Toj3xLJG50OZQXHeqTGFysftcETof1Kz9Ng93gK4hnYy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VNAvCLijmtlXNPKAoFREIygn0VTupm2oN7T3V/ronafw7aL3ZWPrwk4yq6pQ2TZWLq+dC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+B415VTlTL/XB8Si9D9o3TZemzdfFIiscHmROJxrkINvOskKHBZfbWO/0oNoWZAmiv1e4C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DhCs7+XGb3GdEytlwrO024u5SdnbGikXHa+/Owoq7aK0ihyoolWw+VaFyrQuVaF62mVn6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i3RTuuVm2kUUDRV0H9CiGsDiHZVrdftOxs1IgGQgRL4THuul7k6tADQGiqSnDOhXG4PN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CkxmhhOAp4qIooUNuG+zXEmX7LKC/lxQrXa2Wdro74sR0U0s8d8CJY7ZDtIEwuO7gEqC0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Cb9oncVnOdj91TDbPayvLgpq3CTRGIi4nDm0jMbHAWVRa5Qi5reYnRBehGuE6HzaupfGi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J38FdA6ztm7ISsaO/gOEq0I28OiojKuf+sjkolsgMX9nBX9rDTeJwyjb4Lm3xy4jv1WPe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aCwQID38xxTwhkYEYgw4oenvDSYq3Td4EAkhHqjtYubDXOhrmsKBlYn8yENkckIsMp0WG0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guZtebXChHvmdaqFzGIxGBBzTO0msadi7bXByIUbplEzh8xEkqyq1dcrP3BIqJ3JWTqk/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oO6fh/Z4h2ou0eoiqE8se4hWJ7bt7K9cijpaE5yGzXEGqqVaWc2zPzegFBaghMKi+KSp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EIwruio7MzuNuF+zURt9jxddJnEXMspJcZ8NsJDhMLi49SbuuH52QbSqnGqj95QeqzZWh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Vy0GNXCMjImiMRFx0CKrocRVDLFDCoojReYxtRUK8NS17obaJRwOVp70rH7qqqqquGvhO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58CqO9cgfDrMz/1ixGQmR+JOKiRHxDJkKJEQsVoX4kZqfDMNMjvYrA+8+2OuHh8O9Ettq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oEWsgCTZrPy0SGi08Xa1RbVHjHC2I9qsvEY1ndw/jLLXFXFX3LHw6vP4zX+viBcAh8uxx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oZDtbIryjeegC00BV1XG1q4IRIlKm9Oyvo29ce03hH6JOddEoZpFtW4QUHuiR3i9yVk3K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yrpfDs4Fu7MEViW43rbKA+7BhxDDX5QvX7M5WSOokX0KsgiKF1LsYUjBMFSzZOiBq/IQ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ARdVxNYU4BqjWljFFtLnqpVVDjEIGocouTxtwn2cuKQ7lokJsa57rDYRBQQ3l8cWRQ3X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oQATlGYOcm0UEUjSzVCVSiidtvTLhR/ZVOejpkArpQNZlDOUPZROpm6KoqqujbJDTO83b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/KKGCxdHh5TqUDMa1Dg+LdbG2cRIjory6Vns0SMbPw+GxMAYrt5XKKK3NtiZGZAHKicRd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kdnbzs9Yqs0AQguLW0x4koMJ0aJZeGwgyLZm0uhGEwo2aGUbIv49YnQ3K3NDxw1wiROOP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ih8qytzt0SLRNAQF1bIR3Rl+NEcm2OAD+DZ6Gxva5/Mhpzr1rnDRNVAfQx+2qKIPRSRUZ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6JHqidyVl3CIT+uVl3EjpiR9rbz+mGAwOzcoTL8T8etnrdLvQa1LDEhvgxREam5n5UJt9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NlFfcDnVN0FcooMcoUR7EyJUhyL1aHp0K8WWUr8MI2ZoToICg5BytPcG3CT/AIsuLBph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ZLNDs7bqu4AuLbfJylwk/wCMnUTarNUUf3RFCEwrcgYHdLdpWA0jV1yzPdCVFRQ5RE0e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dtDfFRUkUd5lWzuSgmkd+UTyflAVVJWLt+IJXURnmg6vg1lxC1/jtdm2Vhs3PcxgYE0Zyt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htDCF6O7dNkdiKrllclNhAKxuu2oLiDzDsU+BxIbI8LsqPBrg4LFrBVuf6OHVfaOKiltg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PJhIJzwxsGzflkANDiyrYYTnUXObSoc3AxNYVDa0NtHTKJtGbSYDWQZQe7L/AGd1SsQyo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Ncmlie4uPzxCCYNqXC4VVDH6bVZgIjbA0j8NrUYEVqEaM2JAjCIGH1EIBMhOarlVxZhZb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4shVUKCEIQoYIRhJmSaU4pwqYbQjEhsTrTCRip0Rc5oXNYVau63bhGdmuq2W0QFZXGLbrT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5zYDWhvym7T+eKds7r44Of8esi1B1JWvK2RetCIcRctjeajGYFw+KHWnxYcnpu+rbOx8fO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VobRlaPJG6E7H2vIonCibno1lUITdIm6C8xortpWOGIUBz00UmFaB6K3X8RNG2RqLaq4V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JuUQKKwRIdqsz7NEmHvCZao7FD4naGo24PLY8N0uHxuTaXH0W17okSxRA60Oh/kcQsn7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jm2qEKNimhF0vbkqVeYbSqIihnANC59VDc1RXG9KIo/QiQ0B7XmUHvKqJynY+xJ/XKz9V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uN+8Y0vdZ4QhQrKy9BiBrhH/AMZc57mmO9PY8nmuMWBamuIKuXFEcob6H+QMpagoezor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Y17k2C5GzvToEcB7ozE20J1oKbEjRXtsjLpdBgsj2t/LtERzGMihycBdewuNoaC6HZiRw7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LpWL3fE4N+HPhFqXyhh4n2fmiaFwjtzIqqFqtzb1teKFHJMzaqouRcSvm2+5lwo/5vglA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Q3wnQtftmnLTdP5Vt2k7a0+48kbooZhWPseQJUIV59byvBVTnAKpMgE80V2qAkHFByOcr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86IKOb1NzTW0Td5nMOCjvLyfSdForEYVVPa17Y3CYLlE4XEaf6+0I2S0AEEGdli0KbxAt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7mxG2v9UaxMMOCYnMcmoKzH/Oivqq5XkYubY+brQvyHKM68+bU1NzV6+6Tz64zwWF8SIm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k1wbFEQFXwrREDYIjhfkLmAtaaQ6lc1yrUygH9lvjFj4NuomR4b1eCvIxQFzlzk14cjQC+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ItpQEqKi4zDpbbBZeUFYuh4ziQWx2Wuzvs8Uk3mWgBruqGbostufCUC0iK0PBAh5fyGEb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BhGGXOhgp7rqgOdEiOiOhxrKS6FCivKeUxlYj4AAsmT3MLmljnQzZCosMvAhXSc1dzflGe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yguuRqVVsg8mNPh/EA5XleV6YXEvbbAFepWaO+Af7OOEOJxyYnFLQ139raUeKWlOjOi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LTEhh3EYyNttBX5doX5MZc+KiSTLhvvfDds0OCY6h5lS41GI4wrQKwGbUzajovw23okdo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fY+fDGAYKJzcmgEIvaFeRLirtEBSdFREFBWtnMszHVUPIxetWOIH2dDeVZRxQwfVHigJ4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9aGmmB/UwZwu1GgsjNjw+VGkN4DLyjOHMsrGxVw4uay1HmPivMKzwGhjCmyi/rtwKKCOB+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iHCbCiPe2K6scEK9KJFZCLbRCcic7zXR4cre+cJt6LN8aHCP5LCnRXFWHr4maxWC603S6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C3piPVKqioiQ1PtCe8lQ4VXysj7rohow3FaoMKJBtEF8Bz5VyTHFroPEXBC3QzDtFsiR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KIBFlU2E1ctihwwi0ARaNbZxnTKF+q1MKyRFQWq6iE7qpWI8VMUf4crHYC6Vsgc6EW3X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jw44wcS9rFOcHpOaCcKuyY0mpmw+nJzw0NUfo0LCaWzxW7p4VEHUV8K8ryroBP7cLp03b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RMx5hVVY/b/PhjSuiqbDzAVAjjcFUriEDkxryO6sNq/HMKI2I2dotkCArJH57LcbsCEz9E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VGhY4fLhQYDXtdZ3NBc5qvonOzGseF2rVbIcAPcXvlw2zG02m22K/CrV9kjMhMswuQ7GOd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AhyCtUIxWQolVVVkVeFU9Gbd07ZzPTHhWeC58Z0U2Q3R+UHtdbARCjsrbooczIo5nhvd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I+VgbWJI72/vQ3XCx15tldcfaHc2MT6ovesbf30y2m+NDYvzGl0WPFLBbYoDbTGiPL3K8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lOBmw0fGJRJcinNbGZbrI6FK6XKqoqqz5wrhY+0NvJuypndQagKIFOVodlCaqZRmXhZ4l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PFARQM7tLwtBpYocN0R1jsTYODiFlvo4G1vWRsRsCi+aLiHtYvXDdRbiUV1UMFnUMftVo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vq5zpgG6O0iFdW2iF8QumQwHStfZmez5rt7L7evjjUOjEYCI/DlFgxGTY90Mt4jaGr+x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fDI7lZoXJhW/1PDLreh0RqjwrhxWWzXE3IguYjaaLiMdkVr4jmMgR4zn8x6tEV2Cx8Lt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zOtDgyC5pa5noMG1nns/yXXaq3xHXWsfBax7XSqojGvXIiNVyOhCilfphEHm2hE1KEgaF0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cRIT49Vzl+R6TGcr7q8165hQjlNiKzRQxzbQ4siRXREJHaC5zIV9yvOlbUezC7QimlfSzM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tI7VRzVthus8SHaQ177ZCcwx0y1OYfzoqfaYrzZbHFjMs3LgsiOvuIQKvBDqc+8EBm8Crs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og5L2vg+uJDdDNm7I643U1BUqGOrKlUGqPEa0AF7oYTG+l4T2FpZaKD8liMYFcxyoavTD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hujizWdkBuG22K+iKT4VZqkKuXzVW5pdZ3wIjiLJGTbLHp+JaF+FaCv6y0L+rtC/qo6/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4fEahYXhfgOCdw0uR4YAhw1qHDWL+qhr+rhq1weRFkMjoV8SlUckMxjam7SOjTDau1P/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rKP8AGTT4YmJ1VVeKvK/mig7IPqNF03QYbl+LAX4sBCBCCa0BfEgOZbTmIpuCyxVEZRGz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IIY8qHY4r1Cs0OCE0VaMpOhtcolhhvaOHiGWWFz3f1piocLYofDbOrNY7PCY7JsJ913FY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6JG4fFhQoFifEiMhNs8B8fkss8IiT4bXrkUV2M1fuX7ldejZ2lMgQ2yMwiiVHjXG2y1O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9Qo2QjNQeCgoYvPwWsVbU3RWjQAjsXUVPSwXQIrSojxdQNFHayNCisMOJODAiRjZrGyEo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B9MjtK0WaHFVosT4ahFkRkaoVnNYLOiOyjgmoK6HIQkISdBarQ0Nhw+kWqFfbGytFoc1Mi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KcnIo9TfQrK3KtDitVkZHEeC+C6x2c2iMxoaMICuq7jidKKO6cEGyGy4nZ4kWN+DaF+B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BDJU8IIhEZJoyoFRUT+tlRoBf7YnYqZTjj0Tb7bzBKy+2Koh5hFDLZA0Oi6showGXAorOY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i3xaGuAgxrycyihxcwE+TOkhNM3bwcnQu0mqH0R3XYT4zYaLo9vifp4fCJi22O1sLh9nf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vwOzNFSRmUZmlIrgFaooanOqdOqa8hQI7lDcXqGLrcEZt4EhpvNQLVmqgPs8Ojp1nxSDU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bPYAE1oAUPpnRFNTelVRGS+aVVygjWSG9WmyRqQPTFFbj3kyZIJqCeonqFHNW6bCbR4uo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qinJy/wCnzZ23YbuphyxRITY7LPZW2dszIb6L+lO2dvOlUSWIGoVPJKOyZtN7apla6Du7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5zCr7iv2q69RITaTZ7bzrN7b5K2Q8s7CeVcYk7aurHhcwQm+lj1HgUVnilPhNigRHwTzGv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TTWTupqhdr5ar7YcK2W/mKFZy4xbbCgQ4MGLbIv6eHwbRGdHiWKxmmAmizwGVJO3VaGLE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1OsDQ8Mc5zGwohXKeuW9XHIQ3lFhCdZi5GxNr+A1fitagy6nBVxPbea6A6I9jGsCpKGvie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BZooBQx6C6jZRYIiBwRAe1MQQTVWic5RHopjXFetFrynMIWbUx+QcqycmNLozbO5z08GrM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0vnRf0o9Lt8DhUNq3BTxyjsmYCjoxe/grQuiMC5rVeeV+1cslcliaxrVXA/BC9v8AGp8eB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oRmNeiuqioVQqiuq6rqorqogFdRZUDGJ0zGOuJ7Kopry1XVsb4cjCAVaJsTK8DKknbhQy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HKHYIsZRRZrHDiRnxTY+H31abXDsrYj3xX2CwXVE2wHMk1wfDVTNyduo0VsMW60cx/g2e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bHR0NkUx11sTNXiQ/qRzXKDgWEDlVVKG6g1XVdVFdVJO63dUNU9OFvoMv9Du1N7T8mSgU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aU1Nm4rdOoFfAXNXMV9GNRCM1Q4geqUTZO2sudqns7EzqIRkCt1SXzoP2Tul2+IghNf5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qFear7VzGKPEZz+a0rmPVYpV2qMNiZRqvHScndUoHa+NQawl8Wf28ti4BwzYgQ4YPmY0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KE37BA1xblP6hgCGIIL4e0ORBahVqD2xE6GVsryAhkOs65UUL/ICrHX7iuVFKh2a83lw2o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cGWKIVdhwVHtkS5ChPiusdibAk85zdkFsqoSamSd1O3XE3O0hhph4LaLtom8evNNeaFx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194SePTE7fpKo1EBNaCXQmXSwUawK0e5f1Q1/xww2FyiQyC1wQ6flQvSohFUE1mQaGg2Wz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GJk3IBRmxKgOTYYK5IXJanQwFyqqDCAR2EnlWAVjzONnVXBWV5VV4K81X2rmMXNhrmw1z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CXOhoxWU5jac1q5rVzQuYuYuYuYU+pQiOCvuV56vPV6Ir0RViqsVViqsVftX7V+5ftX7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K7EV2IrkRXIiuOXLK5RXKXKTYIK5DVyGLkMXIYuRDXIhrkQlyIS5MNcmGuVDXLhrlsVo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QdJyid2Vn6fjyhI7QOxh2Q1RMoSOB2w2KEzKmeN6btMaP+rlunQ5Ne5qL2OVxctyrdQiF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Fz0SUNrjk2CoRs9nhWm2cxEqzWMxzChshNkd5vTqXlRUlVA0dUIkJyiZMtkcxYmiJ0QCo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YkA3oMnn11QKqslCNWx+mGfXJ7ah3odWTMnRO2VD67X34nXCpeDhcnUK8EyJCuF8NOMN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auYxNjMoYrac1qbFz565q5i5iiM5UVk/lRGpzEAQuYQua9XXuTWUQynXKIcrCx3Lo9XXK6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KuLlrlrlhCEynJYuSxchi5UNcmGuTDXJhLkwlyoa5bFcYrrVdCpMyKhH9JOg5tVmwggj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jBau+ZjTdJ20bvSs/Vq3Sv2Kr1eXMarzTpnpg9jDTSOAIyKEyhIobHAUcARCE3eFdDk6C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ZGLDV6zlE2dVgIPYEyLdhmI4q8U0F5/FiBNhhqsxo2+r6LlUKoV4K81Oe2pc2t9qvhXwr4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5qvIuVqfcgE1OCiog1XVcyDaNIza3O7Usb6QzJ7VROZ6TLg0aLHsdIypGRgxCTCcFcXLQh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qqAFjS9clPhUaWtKbZmFrobAYcBjg6G1CGxNgwCOVCq6Gy9DY0vLGCE5raXWq6FQKzhv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EdRpc0iIUIjlfNLya9X1eKDqy4zBqGlAomVUTK6JfMjIlVRq97GhjMHzhCpMb4joFQ+z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KNpMkdAYLV3DMaZk7a0d6Vl7w28EgFctiuKjl61Vyvq+1AhCT+mF2cbm3ldLC01kcFJ0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zaXmq+xF7FzGLmMXMhrnQ1zoa5sNGIxcxqvhcwLmBX1fV9X1fKvFXnKrlVyq9ViKr1V69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9i/Yv2r9qpEV16uvVxycwrlIQiuW9ZhVV5XlVAPK5ZXJamtyLQrjawoEK5yIK5MJPhw1c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YixtKC7kssVapy4h7LABU0TW1TmUEKHVRGi5TK4hDVxXaAhOarqcMnDNfxp5MGcecDqU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wYdC+LROrfgdJ3VJRO7DNH7w3ZunDGWEhQul4ACZdpuQ9ChcntERkaG6DFa5VQMwhKknS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2VxFDC3A3WO6h9k6RFV0oGviDaTNa17nH86BVq70rL7kbeTdCuBXSogfcYItz9ypGVIqu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VyIrkRct6MN4Qa5csrlLlLlBcpq5LVyWLksXJhrkQ1yYa5MNcqGuVDXLhrlsVxquNV1qu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xDGENIyEzJmF0m9EtggENpHdEIFVkdsRl8cRFbDNu7BndyYKOLaprKMii84szLEGGlAq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qK/jLj+ROPtIDJON5yYKCUQ+gbxaF9n6XZFQBUnIxO63cdOCoLJfMgmEERGZK8QA5DMt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DqryBV5AyvIuV9cxX1fTnoulw8f40rqoUJDI4BM7tVVVDaW6GN+6Z2tMo5KtfDG0mTO+l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lZsrT86o0/mcbtAUGLPA8IISOgZnEcBRwnQGGugJukzC7ZN6JFUkNpGZCpL52xGXxxAV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7ldQagAFdvK56y1BquhEK6rqonKI3JwX8dNOITjD1SZ0RzSGm5OE3DJfEBR+4rPtHCf1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O6amt9NTMVCF5Azji8ojbj1eV9CIuYuYjEV8q+VfV4lbyAVh9tjrRVwUkd5/A2OzdB8mdv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2kyZ07Z2/AKtvVJhpEjZRvMjdk4hvhpdcDI4RMoaB3mcR0BL40hN0m74HbJnbQ3+XIYHY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xfFoF6zyCChD00VFTKkqIJzZkKiKKKijPgH/0pxuiTemKavTG3nScUHirmBw2Vn6o3d3Xp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W7/7YIIqXtAcm7zYaFwlRQwrkqycanikO7HoqKiuqkqTog1UQbKwe3xlUQOEhAKkggU5N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apTcj4I2k3fVtfY8G2zKtPuPMi9p+8jMYnagkcR3QkcIR0fgaYm6Q3wO2TO2huN3Ju8zo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KcLzKUcgmKEMggEZUqiECvilVcThKI8BcyUQZfx5tbcgZRu3KCasjiTG3RKL0bKG66Y1C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swDd/dwWXqidS6U8UInCALXShHNGUQ5Lija2YK6rquK4uSvx1+KvxVyQEWUVFRELhztPZ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IyQGeN+yh7azk018EbSbM6dq9v4Nt6ZHa09/XGgMMTod1TCOMyOWidL4RxnAdsB2vUwU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8BkztobsFU9QuqZx/7KkvmkjsUFaG3bQ1BQ21TZVQQCqsqRWgD/Rpze6hjR7qdaVfvINQy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3KknirZWdWg5KGatkVF7koPcimsXC/uSCKs3U/eTtxtJvpT8wm9aMoiorS2/Zm5qkwmoB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RChP5Vo06JuyKbL4TpA6DulM2wjScE018Bsihvq2j2/x4Ft7cviP1axQx/AwxOh3VMaBn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IS+EdN20wnbUq2GajVKGE7JvbTd4BoHKD1Y3TG5EnSEnT4zDuW0JgTG0QRKe8oOdU2ii/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HVFc3Gjojs3Q76ZZWFGAwLIJ0v49hiZPVn2j9xQ+lFbJxq6ULrxROvBZ+uLvJwkRmwZu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FXVRk/pkxNVJhMcmmqiHN+cmiTlECgWxzELfZ7yodFsxhpIYzsmYvnSIzGeu2Y31YucNv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4u3jjC7Z28viY1zIYxMeENmZRNUob4HbJnbQ3CO0DrxuFVmFeyCdujvMz45DrAaoPVK7V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YFyYYQZRA0TFGyQzQARiAKJHajFqg6soFojQH2SKY1mrmslGHqUIXWRu4oXRKP0zhdw74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J1blPTRVzyKqEn7ObVQTknSf0obnutldV2iEmRE91VSqpNycEWqM39aEWI10HjEdihcY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xlDb4BQwfOIybiOqM9Zu5RQ1jszt+Bau1N/a8UoYinb4ho/ExgGMTEjoGQxBFtH6rt8L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C69GI3IOyrI7iZRRyFoa202Vqs/UEFsr9EbWGCJbjdvvuMiJuahjO0iibvHJYo0IOhQ4B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61on5Kws5dkTXAkqP0yjdRKgnKURt5qEoPcidzC7qwQTdfEdUychumqGKJ2YVMs1eEnn0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aCCCoqKiuq6qToiEQqLiBuwcMG32qEofGogULi9kcodrs8RDNNBojOipMIoYnbJu+LbT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8hrs6fAtA/X8Sd2PFMhh+Xbo4RpCYxBDAJjRCMhjKadU4nSb0YGdc6quF+0Xa8gVSQkUVx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qs7q2bcIBRFEY5yaGPs4sbr0aOzkwhVwF1rDRRjeQddc/wBaARTm1QYviDD5saQRUY1e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UEKknZCcHJ2+I9WBm++BjajdFDZO3b0qlVm1O2tNpbAZEc6I9iCCbMKkiqSKKoqLiETmW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qbxC2NTOMWtqg8bhuUCLDjtrMoHQdsm9Xhf7XAtlUaY1hgHgxekbSPtvM/3O+A+CdQL5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Okd8LpM6MDOo5K+rxk3fA/pIVEWBG+1VTXZpyKtrfWyH6yahjbr2oIgK7VBpV0lckpsO6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zRCRCoiFZjdtIiIRUx4K+H9QUAZWjoUDplH6BODm7EerBCNIkUUPwnKH21eTD6U/qhn0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51EAggmypgMqYLZF5EDXY5zHWTjL2qDFhxodZfOM7IdeiNEtRdQVzczNoTgmnQGsU01me5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8UYx3DvrnEZDSCCOk7ZuMnIYxhOJ0m9EhJu8Q4GYX9Lt5HNXFlVqO6tLathOo18WsTd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1EIhUzJRKccxuEJFPTO6ZwYl0v64PVWgivDmqB0yiC80Tgd2My6/D/tgb1Rs2lfJ3b2a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K02mHAVotEW0INVFRUkEEEFTBRFGRyXEbRz4vg2ePEs8Sw2xlshpyYcZl/vo7HSob9aIZS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P7/gPR6pD2/jfOFnePkfGiJHSOzdsTk3GMJxHZN6ZCTd8FQ1XwjEXMKaap/ScxgcKqs4n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woWJqCaJVKonn0nJfKiBVzhdNJFPTM4pwbqHk55qd0FDPqmdwclDyMc3sX+2FubXKshlC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tkCzG38WfaXMF5UVFRUVJUkEMFJFFHJcQtt/xLPGfZ4tmjttMBHI4KyMv9tEoktTXV0iK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OUb3HgOUTuSb2vGKGGH3/IOkJHT+cRkMYR3kdxhMh04RIydgZkcHzIhCXwxXhdidTE1N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bmU1qbCq2IKItVnNZFEqIU111+CqqgUUFBGc6Ju+SrknYT14Q8ibBVxFRJidkuJcTvr5V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RmqkqIbyCCGEqPGZBZbbc+0eNw21myR0/Zu2M76ZF0g1Gk5NWyBqPGIVo9xhpLfRco/fl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7YGe4+kOmdA5yrgO8jpt6JCYKJrIEJxm3JVTXLd0nIZyOC0Muu6y4XS1BNVUCqp5UUfrf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cI4pHjGkMRVZ1VFPKdvZ23o+jCvUlE6EeqZwnr0IZAd8KhVst8Gyq2W6NajKsmktdZuJU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ryvK8mpuGJEZDFq4uFFiPjP8fgtuuucMmHAMB30yKpnpOkdh1E0II0hrWn3GIqiD9Aq09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pmGF7jxB9I4KqBQkZDZyCOi3pk3ZfOiE2ZzQ3m5Nco7eZCawkxhdQTVVAqqqty7MXC0ir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uZtoFVXk4ysnutGDmZPrdT92zrh/2wiY3qrTaoFlFt4tFjY6yrQstsdqHEIiZxBibbbK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ZAmW6ylfm2YB/FbK1RONNUXilpenuc8+T88Mtf5VnOTpjAdUjUcq1P+ypoDRqm7ztfe0K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/Kz94beN/tghe58QazUfGuoiiaVuXSCcgjjMmdEm6rd37yHVgKzauWyIo8BrbKE3BVVTnK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QKqiZ2T3WMShuobwXMCc8iTsww6B6sQla7XCsotXFbRG+yslodZY4e2LDbsEcLkfIIqrtC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pmDO2dejuhliKtvdlZ/ceO7fBB91ip5jfI+KZA+o5yCMjjMmdEmyCcwtGAjCFE3kVVNz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qXXMwBVqslRF7QrwcYkQU5gQIOGx52vQqoeZACoFENCUSF/tjPVj4lbxZWvc57vs+CWm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+dKtU1qIQcga63zOi2VVa9OkgV8yKt3VKHlFiZRPGevicD3eEYq+O1HyS2pdVpa5VywDC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UypJoRzDhRCTgKN3fm7AcoeAiqu525t20tQ2K+CrwCNoojFe9epfsr60aqEyIvUqZIlcN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30HEKKaOc8mT98burFxC2CyQ3OLnfaNcWuskUR7Pid06ztJ5o3O8NkQswg5DPTKGIhWvJ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+fzaO/wCM/ZvTOz+70aobotVEX0TSDoCQ0Rt5RV1UQOiZN6cdJQ0RkaKmWQWVAjhidNE4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UZWGE1yJVc06GSboIdCVyhoE+ia2b3IIlWCHy7PjAqi2kmSiZzd1DbE7fDa7Q2zQIsR0W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9VeVaqhm7p1xouFUBTDdRFEHaRxCVs7GodgKOnb+mR2tXufGOzNp2b3WkJ0youWvWq6A0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1cZRTenD8TYnH0ombcR7cnm6mo7Q20UdnMgtkHKqBrKqKe2qMJCEg2ifJ+ZVkg8+NoA0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UUDKqvKtVWT8XFLV+RaPt4MQwYwIiMZlhO30Dgg6irgOAS3xWv2+qQhO3duR2tPe8b4Zgs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oq1RFVVzU115U1hI+c9lUHUQxFN6dFqOoZEVRaWFpvDNprlxCFy4gNQZNK+AvjNFASen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0JkKFqNKiGTkArqfkbgQAEqSfh4nG5Ni+54DG5llcg4YR0+OdtAiqoQgcO5pI47T7fW2dK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vG+GYLL7rwCEEclRsqyGmPoXCqAuoYh04j4BwAFiCjcWszH2q3OjQ2uoryvKqaUEDgc6ic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CIFoi2Qf3SsdpZaoem6TtxJyacL8PHolY/wBzwiPyLaUWIGhm3p8c6bsk10yaoZCXzii5w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nZnH28Y7Q8Fk9z4RwUQ2b9bTENsHz4vEOIQ7MrVxKNaYcKEGNTRVOhkLNXkHIPXMQeFe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TWqkgo7br4EeLZn2Ti0KKtxpvTemTmIOIQM4m0wrbE51r0j9hY4vPsiIqswKqqByr9EV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xu6YfR4Fq7U43b8YoZKq3lZPceOSQoZ+v2kZDaQl808EytNog2Ztr4xFiLc1z+KKGFRO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mr0qvXqKuprVSVFRW2ditsWyOslqhWpuk7YYDmuk3lVRD6Z2qJyrL93/AB6NVs3CQ2Va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UMTdsbOjY6u8o+bBtKL2PG+V/tKx97yDkRn9WMAkcHwhv8eBFeyEy28YLk4lzp2KJzIZC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6HRXFylyUYVE5qomtlRUQCtjr0aYNDZeLxYas1qg2kTGZe26dJ4k7pqgZccfdsn2Y0OH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upuyoqLMIfQbKuB3ToBEIbTrXQqmoqJ0jaUT2/jfKOU7F3vJHc886JkMDwg5VQ2l8BfI0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bbONMao8eLaH4YUQwokF7YzKUQm5qc1BBRdiqITorTF5MLE0lrrPxePDVm4lZ404pyaxP3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egtRyQNFx+JWNoH6o7DR4dG59iwNwFDxBq0VFWiGado/7o5FDJboi6gdI4He38b/ZEVTc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9D86IwvbQr4rL4Q3x5K8ihN7mw2WrjcNitNpjWl2hBjPgustrh2gKiEnhUTiQjUq6rqoi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KY0TRhxYkNQOKWmGeH8RgWuUbfSi9uRC4g/mWz62z2eNaHW/hTrHZpnYaP8AH41IuAYXb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i3doO7qMqZyOI4IgTuqX/AB8khVVi6/KI+gO+gUMJRCA9BQXwvmVFQqionYbRaINnFp42o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jZuIvhqBaIUcISLFy0WItEjKPaYcFR4z479XhXGCTG04vblEfy4e+iPobFwi12pW3hsPh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oUSBwzhqtHGLTFaczP4CGhBiGDFhvbEhzHVhKH0TvSoZz0Inf0NtB20Xuy/5+U5WGQOp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PhvQiJBy+Z54iWtZbuMOejmVXW2MHiMeGoPFoJUG0QYkiEUVEiQ4ai8RhBRbZFiaVcfB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25cWdc4fiMh9BYIVnixoFu4RYV//ANNAUL+RWIrinHItq0Ro8Aj3odJjrxbH6IZO0I3u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/ek3by7CFRH0oOr4xKJTBIhD634b0Sc4VkNscR7YcPiNufbH+JRNiRGL8y0hG2Wkp0WK/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DiJpOJ0DZcedSzI4TIfWfI0bFH/HtU/8AbH8+YMLthtjtPuJuCadQ7Wnvyh9Xx5VindTcd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ZEGRcAg4HDVVCr9F8N6ZUrIJu0hKionlsKHxK3utj/rob3Q4lgtItlk0H9Delcfd+8o4Sh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QkMfCY/PsRl/tjKDtemGoVQr7VzGLmw1zYa50Jc+EufCXPhLnQ1zmLnNXNC5i5i5i5hXM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0RWov5l9yvhcxivsRpXTKtfelB7o28qw7TORVUaoXkH1ldCLbqBOpTDRES2V0VuqmCioq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XwOmRkclDNVQKmC02mFZYXEbfEtrtOv0vBLRyLZoO6WdC426vETgM/l23z9Ud/gSGPgk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oON71qr1V6rEX7F+1fsX7FceqRVSIrsRXYiuxFcerjly3LllcpclckLkNXIYuRDXIhLkQ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mEuVDXLYrjVdaqDBVV1LZ3J0C5bFymK4rrlR6/YqvV4rmBc1ivtkVbO7KF3Tv5Vh6ZnZ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mq+XRbK8q+Rvg+B04RVpynlLiVq/LtelX6ixxfyrHjd0s6FxM3uIlfBQRmZfP1Tt9Jjix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/AG8k7Dbx7bvrFoK5TFymq2Cj5N6ouUXyrF28I0yPNoh5renDuqEIOWUuPWjk2TSOA/S/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1FRUVFQK6EWCgaC0NFbYa22RQmVWsv9/qnb6fAY9+Aj3PK2f49t6fAO9u3naPceSFYu1h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O/mN6cLCrydQoPomvquJ2j8q2aJ+qssY2e0Eh2g3ob1RTWPIr5RlsSvn6p0/nQ4dH/Hth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5ePbez4Dlbtp2nv+VYuziIqj6UD9MZ1VQqhXmq81Xmq8FeCvBXlfV5XiqlZr1L1Krl6l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VF8YQAqNWU+L2k2ex6J+s4JH5thxs6G7/MiigjIrcfVu21LBG59jf5Y3JzHhidt9v4Dt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75Vh7GPdPZRNMqYqhXmq+xcxi5sNc1i5jFzGrmBX1fV4qrlV69a9a/YvWvWqPVHq65XXK6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gVwK41XGq6FdCoFQKnilHZvTgbgAquL2jn237XgUbl27HC7YQ2kUU1Gex+R9T8nZBDS/j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TdiKoCirrHHa/beAdrWP1TtHV499qvhXnKxl/49Yy/cv2qkVXYquxFderjlyyjCQYuU1c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uVDXLYrjFdaqD684yjs3pQXymzC4lH/FsQ+2a4tMKII0HFC7aG2D5m6Q+3sMXkWuN0+S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8O052dvTruVt7U4/gZBX2q+quXrVHK6rjcFi7GkRk374o7N6EEJM2Ql/Io9+06J+pGH+Px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htMpybgP1nzpAVNg4USY3b8l2EooeFEzZBPo13K1dmcbt6V9Vev2K6VywrjdOx+20yM/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BMGRTTkqp8QQocR5ixPshh4RG5NvxQugb4Cihv8AX/7DRsnC40ZWWyQbMFF7d7yfmZKz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wzJgNdc72ntzi9ryrH7bVH048Y7N6ZBFCfH41yy/Y/OOyxvyLNhhdFaIbTOyO4mfrDuMb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bbOJ0fAcga+P8yJogJuamHTGNg9ObDWo1fmLm0bSidjxRhsftdUpu30h3NWnxCjs3okMP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UPN4Ry/6Yw4b+Gmz2F1sgcHhFlogWeEIln4bzbPw+DabR/VufFiwYkKGihj/AI9GqzDD6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4SgjI/WO3wDNQrK9yZZ2sRCsGVumdmZwntWabE8YSqhmcBCvEIGuiNsTd3oZa3zE2E3dn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P0xUTphmo8Mo7N6MVqi/j2XSPnWXi9ss1mZb4zCOMRb9n4raBZTCe1rmkkGJCVi4lEhxf5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Y+Hxvx7acLFbDSxjbAZHAUPqnSCZBe5QrCoUBkNUk5WX3h3kVB7BREjkmOveKVTEERVEUT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dTgoes/AezpDSG+Gx+01j9N8QvFOzeiZn/IYtIekd/oAS0ttMYJltjtf/AHFpJtMY2iLIp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Do35FiwMVu9j8YDIoTP1bc01oUIBMQkZPUE0tJ3RXzA7Bk4IhUILHXvEGMTLVeV7CTRMNc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muoE9O65f89MaIxWT2n1p0Nj4h2b0YdzxSNz7dpfP05QkMX8fjUiYGb2zOx/H2tkZzY4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DSI7dGUDsmZEqJr9O9riRkRVFq2QdJ2QzqwUbIYI3uZOCbkdIyiKJ3JN21BoDFZfa+Bn5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zszow2yN+PZNIofUO2CCGKyxeRacDOqML0EbSEzpD6ayP5VpO8JMmZFFQnX4KMoPRgoq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kDgGgJHAQi1ApxqgK6Fo9zIoobYTico3elD6ht4Yw/Fm9r9sR6vDOzOjD/IY1GaR+z4TG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PT8SEzpD6cZqE1MCaqZFVR2XDjWxIyhbYqSaa4aFEKmEhAzGgJHE4Ib1oWmuO0+5wA0wE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Sh9zxBh+IHtvBp5p3xu8Mo7M6ENxICq4pG59v0x9QEN9DgMW7aZt64mUIbS+ZnGJD6eE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lEORVkby7LIqHvjcFdK2QNdPZ1K6QkcBCrRbr/a7m3Ha+9ge1CVERKiu4XbWnvSh9zyXd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7QcM26owlHZnQghurdH/AB7BqfOE7/RDRhRDCi1DhJvcthpYx9vA7bE2RKcgirHB58fBD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A18Y43AICjju3bDbOvCUDiOeBytfdk3rf1+BVDG7phdj68YyJDUGFyOzOhBAS/kUb06Z+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8yxUkO5aG37MNpHRILUMY+jsnbahIlbk5IqxWfkQJFFQu4dMtQ38U4yKjMJ2zMVtxnJN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O7OL3fAohjf0M7X25XzeVdIYXJ2zOhBN2AqbfG/ItmmfqhpcFjcq2s3Q7gT2XIiOiVvNu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giimhPOfC7PffMoqF3jqRE01GDbyHbCV5NNcFt7WPZ+Eibtrb1Ti93wxhf229v7hwzkD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iUfkWHVKH0nzMaVS0wIvNgpvcG9sFLaoVnixgRTQpeUWnMCKbg+fo7BuFVVQCeaCDDdG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7x1W+k4aIao0SmyKpm4m83MK29jHE20CrbgjdfhtwxO2Oj7ohVKDq6ztmdE/5BF9eoZD6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LWEmdxRuFw4seHwqzBQobILeMwGvgvhkYKEptniOTbJRPh0TuoIoYB9JYe7PZPdU8Mgc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Q7x1XpuYwnx3BNKJog7M5oMV5Wz22M7Mn84bb0zi7+GN8ETt/wCv3ZFVsQ7VOzemQVsj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MOAadijfjWt27O5gtTOZZW73QUIDCm2ZibCCuJ4URqid0YSh9JZPcSCiFWGBzolZ3lVVl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oLoQF1Xgom8fOzjbH/tMYCrb25xfEdhidv40Kqqr9kRVOaagq9pnZnRLiEXkWDVKOifMc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+xQs4x3mFbIPIjjNQymSKeFECid5fMz9LAyjIImiAMR8KGIUO6jk66FQSAke7rFN2xDxiM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cNnRjdgOAq19qcXo8N2w2nE7Z0qK6jVVVdI/TkAq6gaIaJ6W9Ev5DF1j9M5GQ1LJYo9qN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96L14LZB50EKlVDemuk5PTutDAN/pGdcnlcOgXBIiqbhd3Nf58EeAZQ+jUEyrV2ZxO34bt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1iA5ULEIiBr9hdV0qtJDEdm9CAquJxObxDW+fpCjJulZuHRo6s/DrPBTd4nW3uxuvDxCDy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iVGyZITKH07irHANoivQ2kWprsD+rXPhDwSmdOh847R25v7PiMwP6Xb4TkqaN0K6q0QNc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qaa4SnbN6FEv8l7HQnapXz9KVbIAh2UaEKDEirhUFjLSc0N3i7Ei9be9F68LobYzIsN0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7/HkJn6b4B/W1pixIMIQYR2G0yKoekgqqf8ARDwoe2gdCN0jaTuz4g3m/Z2+vQhVW6u0Q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rtEDgKOzOiT4MO0MtnBVHgxIDtM4z9AVxOyl3CAhgAqYNhjxFA4ZDhqI3IHlR03uR+5G7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vxCB+RDaZgriB/Vh+fpmH9Ngs3JboOEnfRDwv99A7Y4mD/l4n+83bO38KioqLNNKP1ZnR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DE/d7WxGWvgrHK0QIlniaJkPpXbQuxxqysZamWS8m8Nqhwtqh8NgtUKCxiAoiogytDVZ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yfFd+wZxYmhxKz3HNM7cc8I+n4FAEVHSOSf0eQdEeE7v+A/B/y8T/AHm7Y7+EJ0VaG9n9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LOmTN3BGVu9dufYmvUWyxYeg1hfIYD9C5WE3rDxtlbNAUObZFOUdq4a6Vq9QjdyH3nH9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zRWlFWzuoTK+Ppv46/8AZpxe39m/3PgPT+uQ6fEG6qqIp2/jEVRbQfVHFXNO2Z0Ipm6KG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SBCiKLwyGU/h0YJ9ljtRhvCuOXKeuS2B/GkPpSuEm9wu2s5lis5qoWwT1D2EnKOoB5drK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D/ILf0lA47RCbGhODoT6q0d5D6vgr7vEdOL2/s43u/Aeovck3xvkCXyd/IPp+hOicTmqt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ZO9LYSahIyKcoitC/kDBA4RgP0RXADXhgQbybTBQ2fvD2k5RVGVbwPajdyF7iHmHjMq9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1m/IZXOJm/APqLO/lx3b4Rhidv7O0e88Byj92UPq8MoJ20v8AY7+Q4VA+pON7c03prSTE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xwwmhCRMqpyilcOhc/iX8qfonzBP+NurZFxdly22Y1k7eHkJHZ6jBWQ3rN/xi9cL3DMnu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m9RF2Jb7FzUcBQ2+n+LK/mWXDSsqoSd0N6VTWoqBZLL6C1D/ACvAerT3pQ+4NvCdPpIX/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PnWO52aPTRVooZRzLduMPpZoYQQk5EqqdtGK/jkLL+TvvcQmfoRP+Mn0rjTawLIVXKXy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6v+cbuM747hTlTAHUAICdmogrFhm6UJH6vgj73D9I7Q+3OmntpHyrX3vAdtau9KF3fDdt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f3R0DjO/w3pRFQMpQ9+LvvWtiEinJ5omGqdtHNFw2FyLD/IjXiuM/Qfxw0jriYvcPs3Ug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Gkf/AEj9xveavhBEJpkwo1TH0QPrcf1f6iY3+p/jz9SF2vsKhX2q1uBPgPVr7smdw7+Nu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nkk5ooZ/WlfDelDb4rRMIraXX7Y1BVRKco21n2emw+fawuO//AFzI4D9D/H/fq0tv2SAmG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HXLQ7Jkfu/8AT/ngiDJjqgSCO8b2nwJhH6ngj7vENOF29CqvNV9i5jFzYa50Nc6GudDX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uaFzFzFfKvuV96vRFeiKsVVir9q/cv3KkVUiq7FV2Irj1ceuW5csrlLlLlBcli5MNciG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Q1y4atjGXblFecEHNdrOVs65fMTuePT9xVAqkIGviukBM5OrjPnHdGRmd/hvSggn7whUv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ogmjnHLg7L3EYda8WfzOJ4Sj5wnwDLiaGaYLjoRQQkEU5RNooTHcyzxu6ep3aw3U05mX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tlicq0m9Wrl61616161R6o9XXK65XXKEz0XFy1ywuW1cpi5TFymLlsToTU0NQDCroWU6q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5ocrhCvkJrmu0ztbd5xe747e8d0RVbGdRMlBxQOod8BCoryqrq9S9SzRVFRUWa2QPkGRm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cLJzu82bk5P6fkn0/wAfbVlutAslk3kcB88T4U+5xOXEYfKt8PcISCKcom0RcNdWDE7j1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0lEOYg6srW6lj+MB8keDZ38yzaULSonZEOVfEzlSdMQx2z25wxGitHUv0QcHYyjtbZlRe7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EIGivSIzoQQJUV0oZKvglquhU0qSDvGMitlSuD/VnShOF1NN5zZuTk5FPPp4EKcO/lMbL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HdS440FrE1BCRRURRFw4nnOLi6JWlHg54KJgz9KoxENCFK8RIHDj9fwR9/h+lD6tO6iDK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oVkd8Vr9thOYZJzGuVHhF9ECHYSrb0zi9fjs753m7cSIN4Y6LNV8uiuhEU8UoSph/0b0oT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JsinJyciou3CRThv8jiX+KYT9GUQK0Ct9nB4bC2agmzKeFEC4caW9ROiL14YQqAJfDxlx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/wDjz/VpQ+vVorsqoeXsgcNo9uNsLxngdDaVSIFzKIZiVt7c4vV48P3B3wbKv1BQ8Q6A2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6llYmyIRRTk5Wjt2Nl2zWyLzrX9QN3dUOl+gcGC4WoJkynKKoLrlpd1Re3H3wsddQT1TI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+DvucQ0m9zTBwbqlE1V8shbITidtnbxDGYbVSI1cyitecKcXfx4XuMTggSgfpxpVVQrwV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lVKJK9S9a9S9So5UKoUGG60emk2tBHGj+1u7dkUUU4JyjdAj3OC/GAzP0NnbftDupHa2t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lOURPyTszF7cbHAd6n7VyK/kDqWX69jrj610h3dQYbvm0QyVZHaH28TghoFWpgEOcTbx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018moV4K+1cxq5jVzGq+FfV5XiquXrX7F+xetUerr1ccri5a5TVcaroV0KgWWgdD/i3om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aEyRRTk5PUVWiNT+MfSlCfCRXichtxxnqYU1NQkU5RVEUE1gxeiLjb1OOUv5C79v2HDH8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1K+rEPMoqKkofRjG+hae3OJ0+PC9zoEArpIiNXMYubDXOhrnQ1zWLmtXMC5ivlXnK9EVYi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VUiK69XHK4uWuW1cti5bFcYrrVdGmfEKGP/kOiTd63QPUWpqCKKenJ6jKNGc6B9KUJ8GH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KM5lhamoJmyKKip6smdli9ETbEwVcnZr5446tv8AsP48+sDR/wCuoW1VS1DCPoG6DtG0d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9QA/8q45csrlrlBcpq5LFyYa5UNcmGuTDVwIBtKD7c6A7Y6ZN6rc65Y2IJsynpyeoqf1fU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qD1o5gtMOIwpiZuiioqerD7aJ0v6cTPSJUXF//p/YcBiXbdo/9dYtLE11cA+g/wCmg3Qj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MuDVVxXLEoPudPpP1HzrHQ/0/1lDHq4s7/EYgmzKcnp6ip3V9MUJfxpvqUJtFWiLguLsu2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4Kcouz1w7tP6f+eGG2qrRVnxF17iH2Flicq0nfQPc13ihDlWQ+gd35HEerHF2E39rwS8L1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uTvpEVWab9sdD/X/AFkzp4ycmIJsynJ6eoi+fqf47Ha2ImNRApRcWh8yxsKYmISenp64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MZEVQFEU3rtJrafsbHE5tj0H9evSquZ3CFeQdmMcfiPLjf2b1/ZxV/Zxl/ZR1Y435ECR8C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XHEwP7WsSArxKuVQyxQfdfP2fw01Hi/6/wCqCZtxg/5LJCRRTtnqIon1bXOY+xWgWuz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hmDHYmFNk5OT1w/uHZvYw7KqvBZJuT39f2PAH3rFoP38JzbypdAx2wUt6+flcJP+N4Ub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O65P7eoXtC9ZQYNGB7rVKb9CNsAWz9U6H+vwgmbcSNbcyQwO2eou9iZzOIca/CgWfP6r+P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G8uMwqOYmJsnKJu5WDvpnYw53JBbOtAu2r7H+PRLtr0Im3iFmbTi4iKcQV31EVcuD9rwrR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sMRRO7J3b0r9VdLkABpwPdfXHF8xNxt4n+o6UExW7O3tQQkUU9PURfx2FftvF4/5HEPq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wE7VC59mYVDQQRUROVg9wofawtQwcTbd4l9jYYvJth3xxejwgc5UQOHinv5A1C4Oc/Ct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Ru9I9GhVzkGDWge6+u+cTxVDbxP8AQdMmK2e9aghNycoiiFWF34nAsVVWZ+i/i762LBxK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p6erD7lQ+1hZsVWfHKf2f2PxZIvPsmOL2/CfkhnIyGDi/uk6s+Ed/wAK19/Sdieo3dken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cNCtHeIen4kze2e+bITKcoqjGg42Px+CfWfxqLy+ISrLjEO9ZWFMKCKcoisXulD7WFkvk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7L+Pxb9jxxe14RFQzATRA1nxjuqqrLhNfyfCtfd0js3C9WjvTG3jQPd+AUNE+Y8ZByr4Z6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75qEyinqIrND51u/lb6xNAn6SxRORbTunIFRxehMyLCmJ2709WX3ahdrCEBVELKkb0WcdP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djidtvT4X+8yrqD5OaHDktQY0eNbcRxAJuB21q70huPHge7Pik0DTXAWhDw3IaDd/DPT/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tQm5FP2irgLL1u/kL7/FMVfpn7QnX4ScEDnG2trblqhphT05RFAP+SoXawhCXzbPYjb7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vid0w+14TkCMBCcheCvjyLd28JTThpRztq1m7a192TeoaQ1bP7zxY1vff/OtJX5lqX5VrX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c2seGUzQbv4bun/WTd+Ke8amzKKeoy/jrP0cRfzOIap+g4JF5vC5RMlE6OJtqyEU1O6X7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dGFvVRBEK1Z2MbfZ2OJzbHjg9nw6YSAUWTDyEIgVR4lu7BxRMsJWYNKEyfta+5IdWlXVs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1zXSsn/0R4gyOgD4bugdMm78X9wxBVkU5RFGK4M25w+2M5dr+t/jHspRBlFVoZzIEMpiA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zlD6cIQlWia4VtUE2e0fZBcBiX+H4vmB2fGrQ1m453VdRYFdC2Ieh4Nu9qd8JFQzpwRBm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XL5d1aJ6Rtp2f3fiCRzECGIQgwmwpWP/AOkPEOgRWQ28F3QOmTVxcZjNDA5RFaD6YDeXB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t4FBucKuq4i3KLlKK3l2iGgcnAOEdhYjt8M2xCVQqBcYde4p9kF/HIlI+OD0eMRIZKqaM5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F1V17b7PHs/AU7eTtrbvN/XonpZtp2f3fjufddKw/wD0R5rkCqqusZP7Y6ZN34sP8dqE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8b/aI7mRPrIMMxozWiGydq6htxNtI0HZsovqaVZzegM0m727332fConK4gccHbx3NvAEtW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K65UiJpIINdW1itlG2I6B2O1twRO5pN1LP7zxPgSa7KEXOYrD/8AQb5xaVtIa8Tt/wCs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EE2cRRVw9t7iTepxq/6zhDS7iuC1ZpvTxJtYEDZsnp29gNbOzfENpN6o5vWn7OtE19Wg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mel26GU/mVMFF6lXTjCsFnb1Tt8K3dM4vc0vnTs/u8I1z0jBeXD8+I+eRVFq2INdaJ2v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wz6Qm7Seoq4ML3EeKuczhn1v8Xaw22dFaR6IatYvWRkZrBBIKdu9P6+GnNnXhCbtJpzrX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uG0IQIOGH1+TRdKBqK5yB0aUVUDoHpg9nH84Smr5t3bnF7mk7Yadn934v4MJfhQV+HAX4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shyFfoHCqGSDq6sTtfEwmijhIopyi7fx8VtPF47IHDvrf460nimC0n0Q1xm1PhEepMix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EiRK2OPFbHgWsh+Jm0n5Qm9P2n8a7KIW2Bnd8sspIY6KmtB7WN22L/cq2dqcbuaY20rN7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2ZFVcIVVe04na+MEXK0s6pFPURfx4fr/k762k/W/xXqwRx6GrjnvWJqaqKJtZABGdtDNY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0/afx2Lctk9ps7/mjxQoXRjO3xhiStPYnF69I7N07N7zRIV1UQcVX7KlUQgaKujE7XxI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nqLt/Hx/iWqMbRafoqqqqqqqqs1ng/i7wIt8TKf03VxOxCKGWUkw7FCRsjAvxVaIT4Zh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yAujQje3b0/YgFyh2G1RFB4LaHKx8KhWaJN+wdIe480oFXqGvhBN13ZgK0dmcbfSOpZve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IREHA/Y0CLVeohnji9qYlbvet3QTk9RduAexe25E8Sqr5HDI5s9vIoWbJ2zj6FxR/phhN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hsNjoMKzQYcfE3plSqpQfYAVPCw0cPrje2iBV793nUCcmVV5cwLfwKevbXdvH6PiUbVrp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0xUldBVwKtEDX7EiqzYQa4onbmzdcQ98JNRTlaFBtf4fAx4FVVVnRU1KKmGqrhs0UQLVU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1GgD38+O1Nk5FcO9MUd3FD6ZDfikLkcR+vATRRcH/APmaBav+yr5pVMFPA/6lDVccgrQP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GhZveYTpUKDluixNPhHwfnWpRA4Ynbm3dcQ983dCTgrUrVEvQJ5yrioqKioqKioqYK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VFdV0K6qSvKpWapocAJdw1fC/wB+JRKNYKBqEnolQX3bT/2xQtp/yP8A+l9TQq6VcKDF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8zRd3SEWoZfSEIgrbTd7lPQ1Igq0Nzi7DaUbp1KKiGWhZveeEaqhVFmr0h9ftgiduY3Vs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VbNo3XioFTSqiVeVcGSyVQq4s1RU1OC3f6qTtkXc2KAhsqpyfu5B1YlcUHB/Jf/o/ShpQ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/AJmi/qkRJpr9Kci3MTcaCuV0JubW5CJ7uQ1ou04vRrEKudVvhs3u/FKKJyG2qPpYnbm3d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VbNrR1Y6KioqKmDNZrNZrNZrNZrNZ+P/ABy8LMwVKf02112yQ8gMDlFTlZc2UXSga4IOD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oV8sNQGrwb/5mjFm6qbVDI648V6bk7B/qemGfSHBR/eyO+mdlE2caPvKqidvXoqSDsFm93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21fn6EoOlE7c27qP7yGihO2dNoGXmUVFRU0wCUIbkIJpywFDby28DcoZzRXEz+hm1MDlG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UITc5wZk0X8kf/g/QgVQGvwI/wD83Rj9uRFVSqIQ+kcKhpMyqklFQhlkrS4fmSK3x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2i92R7PhEJs7P7zyCEDUah8Qa72qqcf11m2VsbdtKbmQjK1CrY49Hh1VVUKqqq4KqsqOQ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/Hir8eKvx4iFnKFmTbMFyGp0JyuOC9SZfrQAuzPB3Ut7BIrivUzaTd0VEbeZWq4Yf2T6S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A1V2q/kbaWUiqunzaFBiDfB/j5/xMJKbO0do4XelNN4eRRXSrpVFkqtV9i5sIL8iAjaoC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X8+Evz4SPEWL+wCPEXI2+MU61RyjGiFF9HQ4wM/nUibR+9L/l4e62lZ/eeSz06p8Q+AWp3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rijf2DZm4RXxF2iNye2hDUIJKdBcE3gsVzDCIPKdW4UIRK/HcmWZtTZYNDZmL8Zq/Gav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oK5UILlwldYg1iutVxqDGLlQ1yoZRhw7zWtVooHwjWJD9T2iidvVVRM6rOZk+VjdctwbQ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dkTmJFVorQPVw33M3CoaKqiAoBQjJVC/kfs50CuhXFy1cKuFXCrhVwq65XSrpV0qhV0q6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quBXQroV1U8b+On9U6LZBucqK0j/H3VCqKiyRukBwYeZDXOhI2iAF+VZ1+ZZ1+bZ1+dZ1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X9hCX9hDX9i1f2IX9iV/YvX9jEX58ZfnR1+baF+XaF+VaF+THXPjrnR1zIqvPVSqK61XQ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SyVZGWaac1GlDilqDwUdV3Tae/IdrxrP7nyaIavz4R8GJ2yMiEEwy4mK2VqCEinp4UeGm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RyQuUEIbUWhUTW0Ts5gSoqIyoENijJoTGfthtBDB6rR3w8OtEM0dDPpMgnYRKqqiioeUV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iLigzbKOaCGVWR3irh/u8GxCYKuuhUCov5KaWfVoqYKKmH58jhNoNnc63xSfzoi/Njr820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m2hG12hflR1+RHTo0VX3q+9Vcs5UVEAFQeBVVVZ1VZ74TIFOKCrOqDlVZKqiPCJaqoPup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rX7iTenxXqyn/Jr5R1XbeGPAi9qRCCBXE/Zw18yKcinMqo0OhChOQzBBV5VVcwvi6qSG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ycD6YatAvRxDDLQ2gifBl8k5ISbNzaoBFFHaym9ZJcUBo1FR6viw85uT97CP8rDRWd1Hg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s+xsfcrjInTKizxCVNCs64slUKoVRMVXzWWazVFSquq6roVAroV1BoVAg0VUXpwMeQmRa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zx7L7lA+RXIZyDvr4vanxHiH4hslrZaRxOLefD3/ANpOTpxWp4uuamlB0jNqLURRfHw7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ltLrFF78Ml1oYaxkShiGC6KOYnZF/TZyPxi4K+1cVcOW3ZygCG9RBy1CNW0lu+BEZDjfm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5sFfnQV+dCX58NC3Bzvy4iFqjr8mOuLRXxbT45QPk2LvXVSWSyWSq1XgrzVUIEXaqqqs1m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VyzWazVCs8FFQKgVAroV1XAiwK6ttKoWUq4KqqvKsg4IAFRcgcGazCZFITXh2lb+7KH49n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Kr4tUc0BQJyBr9XWcbtS3Vtsf5Ihh8OMMzC3b1Iop6qgU8K0hNTMAk0yJm45u2nXNDOQQ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N3mloguc6O3qbIYPlBCd6iJUVO2hNvQeUFyWJ4HOZmHq1OLY7It+JCNQ6TOrfHZmkxp28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8myd66FRUCACoJUVJjZBUpgr4FSESUHKqvKqqqqqrgqRMICVMNJVQcVGeSJZYa0UO0IEHQ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xoLiLXItQyOIvQfXUKAymVsryvK85CIrwV6WazVSryr5xQ2lG7ZnxS0PhKGXlfENN6kZ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zIswBUkJOkd3bSqqyEgmqPXlglDpB/dBrWBkqoTogjL5V5XlmSoiKsLx+LzGLmQ1ELfy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7oBpEs+Scn7HIVwGcK8E2JlzWrnMVodetHjlN38izd+bVlhKGyGFp0KqqqgiVeKBlVVxjB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K8DOuCJ04TKiKY+6occOx8R3lC7njWf3U3iqDgqoqmbS6VEWoXgq6RxuCoVR2kQqoeXSuC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hhWr8WPDYEU3Zu6M4gnEFWvyiMMwJ0m6QKOAYaq0ZQW0p/zhuo8RM4eyCrIFBHaoRcs5i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mcorlFN7oantoIovRmwvVZ20bE3jnN25CoqKkvSgAmMa4hjEGtQAW58cpnkwO9KiMgcI2q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qquTd6zGkSVXQvK8qyqg4U/WUYaumUToqqyrjomRS1Q4jX4eJThd3xrN7o4NnKibWo0L3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Ew6dFSVQuYwIx4IRtVnC/MgL86CvzoaPEWr+wX570bdFRt0dfl2hfkx0Y8Yq88lyuhUC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FMm9UzRCtLbr2pqCpMI4ADOkggMDd7RXlByJ9FS1zVDHpVZZqhTQqZTGBycrC8NXOYueF1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03s4PqfByZEUZ3rnXAFCaHSzWYa3bx3bQ+nyIXdV5AorOVVVVVU2dQicQkE44dsdcNZV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4x3iuYVeTnCnLDkcGSyRpKonmFDtFE1wdPiXTKH3Tv4tm938zOofEoqKiICyV5q5kNc+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gL8uzhfnQF+fBX9gxHiAX9gv7ByNvjL82OnWy0LnxlfiGVFcarrUJ1nVVw/Ld3IT+DIb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4jskM1bB6GJiEt0WoSM9kTMFVQdkXKqrKM6sK9RVqC2rmXRDZkiqZgICZRltMScn7wZ2X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kKogNuR2H0xVEzdi9MoAyBzKef1Dbx2Q+a7Y+QzuFFBVVQVRUVUZNnQJzw4fOGqBRKqqp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K8ryyVMVJ1wROhZo4skcLXFqh2iqrVcS7Umdx3V4tmP+XUVvNV5qvNV5qvNRIBD1zGLmw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Nfkwl+VBX5cFfmwF+dAX58Ff2EFf2EJf2MNf2LV/YtX9iv7Bf2Ll/YvX9hEX9hGX50ZfnR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VoK/Jjrnx0Y0ZGLFV96qUZUwidcJNExuUidFyqFearyqs0by9VfUqOWaoU0J86popM7vO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HpaoabITciZZo4KSCK+CoIqo2SqgFFpzTduUo1fKBXzI4BIJyibwuqsrO4CJDorY7nxH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DI5owmpxhQqXKgIuUXsjbx7IM/EGFnXjO0hpjBdQymArioqaNZ0wBXQqI6UXoVU0tq7B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5qtcTmQJDd/cx1VVVVVVVVVVVVVVeVU+JQX3F16Kr8RXoirEXqlRXVdCuBXGq41XArjV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OgkTIaNcBnVVw1CvNV5qvNV8LmAIVrVVKqVVyzWaoZUVArrVdbJpVVXCEZs3dv8AKhj1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3dHDHQ82lPzDhdewoSCCKMqyOyAQAwFFFQ8oMXoNFsj6nsFJHeQkDIoIyGyqnJ6h9c81eo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yo8SrlRUxE0bBrdlG7HkWXtjxBhb1lDHREIYjhC+AVvOqqqq9iLleW+iFVVVZU0YnRh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C1wLZxe54b3yZ1adcdWq8FeCvBXwrwV4K8qqqqs1ms0CVVy9SN5epUKo5Zo5KiorquhUC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31iqzrMpqqjIGhrUyblJkic7THDU5cPfes7t4gVoGbU2dUSq5mZKCCqqr5k4oZufVsKl4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0k+kTExIhBHE5M68FHPUOzqt1seLojJOGVKSqo5/x/IgCkIeTD7shjK+cNK4hICja4Cm0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PNV0InScJ203IpzEVEhQ+UaV8BxonuJm3ehV0q6qGdEAqKiogGq6FQKgVGqgWWCqJnVVlV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XlVVx10AuoyPiDBDFSQbxqHNTkM0NinqIP2uh3hwx36XJ6jDJu7EDgojKiInWQVVVFQO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Ibcg7I4BIyGwx1k5bFoTm3k9lBS8YUPIvDWxI1dOH1FVlafbeOdofS3byLPnGw1VVVVR2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iznngpWdVXTEqTrhGrE6JEqus7aRCe0OToSrruejgZvOs6zqq4a6A8CiKrpOzwVVdQ4vl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SNWIuqtiCjmHhPoItks19z4HJiHMEKMMgE0IYKpxyl8yIkJ0Tck0knmOL4HaVMAlTFTAJP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TphvuPiWiurBd+ydq9r49KoZJu3kWbuolA6A6p510BtgE61wiVFSRlRDVGB/R4LtlSXwnN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XAJ7ycQ3lv5TtGqqqr40SVsNM4Qhh+Rgg9U3soqVTJEK1Qqt4fHLFaHi612Tgoxqv9mr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Yr1xhpchZMKOAYKqqGD4KConJ+8HOCtxrQe5KqtXtfHhd0Ju3kWXuTqFQHEN8AW+MFXsFM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MTow0qg0BG6stF2D4m6GCiKaL4irjCPmfA2rpf66BKGXgBelOogci5VV5EyCO0oPVOtFE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qAPXeJbBOV2+6KPSR6mr4G6EiUThO3wZmUU3nQxV/wAooBEaAxBA5KIrN2JPHr0aqs4XX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MP2jdu3kWXqBzlTDSQ3whE51whqphzlSVZHCUFTCFQSrpVTz6Oa4tLlVXleKqdR0yv9cB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eTot30h4Z30BI6FU2YV3LCTnL4dgOGioihggn11zwPhBNKEj1XjVhorM6sW0D1O6hOsi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qqqq5SeaAtF0N5cAL4yRdQ3pA6PxITiKx9sbFP69WqBqJRc4Pj2TcJu3kWTeXxXBWfyM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4KqunXVf0s6fAdtP/AEkcH//EACsRAAEEAAYDAAMAAgIDAAAAAAEAAhARAxIgMUBQITBgE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MmGAwP/aAAgBAwEBPwH/AOb5pV/G6WVV/G6VfxulX/rhf8jHCJpXqvkl1LNozLMsyzLM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bFDhO3gaHQ068yzLMsyzLMsyzLMsyzIG9R9Y9Dt4HQj4crMZzIOWZZlmnMsyDr0H1t1Uq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DRauXQJtZuaJpUqVdeeEYAtZSim7o6276MqyhUFSqAqVKlXtBpZlmVwJdDZdAl2/ObA+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dNVcEcAiKVKobLobLoEu5zYHX7oYX+07DpHhnQU2HK1cjTmWZZlmWaAsyzLMsyzIHTlWU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7aGy6G7S6BzGw3bgDnsYGiynYv+kMS908UdI9xMDZUEU2HRlVVA0O9ogC0MNBgWUKlScx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tobLobLoHMbDduuwWWbT7xDlC/xYnFr07bkCHQE7XSpUqRkKtTGqorRiNirRbACyoSYb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DduqtWEIvIylhtyhHBv9p+G5quAjI9pEBeEUIMBO9bpGpgQ1EiHiihvIKJgQYbLobLoH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1ZVSwxZTW5jmOjGZXkKkXLdZFlVFBFGLVxXpKEOl0D0kxUA6WBOdSzlNxIKJcVkKbYWIv3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dDZdA5ggdOTAFaGeBab4CtWiU7zI8LOrGgImAPWUIdJ9RMDQDobtFhWFnARxGovpfltWU4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3hugwJMNl0N5ggda7x4QNjQTFLKFk0hGBrMCChBVQY/StDQVcVNTaHlFhCaxUiwlNZSr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MItVJzbbAREA6rVq5tXLeYIHTlsByzBWmolMfXhWrVpzkbWZZkXQ1qdAREAq1ekqpIQEi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9dRgD/NPHhBUqVJoRFraSnmmlASRAmlSpZSqKpUsqyoiG8wQOvDis6Lr0UqCqCFXFMgaCg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cneQhNRaBgorFP8Ajpr2lZUBXOHxtKpyjTXsacwX7QglAWsoRCEP2TnF2/ZDr65dKoGg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Uh4WYI+ZxT47IIdvXupBqyLKgxZFlT20hrPAa7WSsR1nsh8KAmtQaqWVVFJ45DCrWZZl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yb8KE0eNRKtOHnjt3VKlSpUqh+/ZN+FYLgvX5E11w+/0spWVO1ngjXiNvsm/C4e0eFbUJc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PBb6MXsW94NeF/2TmApgqMoKGGBopEJ+s++rTGUhrPhONm9d9U34Npox+0FSqTOJrPua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78Dsm/CNNtX7Q0WiUEU86z7gaTMX/AHrc4N3T8W9uzb8Jh4mXdZsx8ISZBRKdrPABIQxH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zFHFcesHpb8Kw+UIMmCn7dWOmHwoQVzaPmCsQ/r4gekfDYf8A5i1atWnOgj3nuR6R8Lhh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pPHjrB04+DYaKHmKVKtGIf18mPhGvLU14doqHPpE3qv0Huz8gMQhDGX5gjjI4hPAPGvr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D/Dx/Hx/Fv16R/H2/IV1LcIlHDodK3gH4DOi6+lAtNwrTcMCH7dK3gH6ZqZLulbwD9Mx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LeAfpsLdCcR1cwekcA/TYf/aSU42eYPSPnfx2vwlDARw6R4rd5xHfrph86w2hBR34oh7q+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0mm4dtx78Jxvnn5sNtfjchglNwQE4eNeG6oxD/jxy7x0B+BwxZRwQUcAhZCq42GhoxBR1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PpHcYIQkp/Fbuhoxh6HOsdufSO4wh4gw5HihNMCMUeO/PpHcM2gr9rEPjjt0P7i9F+wdw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8MoS5PHn4dvuHUhCCin8fDgQ5Ym/w7fcOpZuhJT+OzdBCCsXnjqG9vhDQU/kNMlYvw7fc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+RhlCCsXb4dvuHU4e2hyfyGHymwVibfDt9w6nD20OR35LCgisTb4dvuHU4e0lO5WGUIxN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1OHtJWJym7psP+Hb7h1OFtJWJy2bQ74ce4dTgyU/l4Rh6Pww9w6nClydvy2uyoYydigom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U4W6EOR35YF7L8TkcMjvzxh1OFuhDkeXhNqCnDz3x4w6nD3Qh2ydvymCygIKxN++PGHU4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b8a1aEYIkrE7sQUeMOpwz5QgrECvRYWYLMFnCzrOs6zrOs6zIvWdZysxWYq1cNjB20Yg6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cUdSN0IKe209tLb3HWE2MHZFCH9Bei1fXjqWNsoaMVvhHjNXhYOyxNlhOvdFPd8oOowiA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45UNDgnD1j1tjB2WJssJOTz5+UHKr3DyhqxW+fWPW2MIeFiFYaxTQ+Z8dJh7yIJjHCPqH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U0LGffj70Gk19wEU91lMNtWKLCd6mlEq/SICawBYmLXgfwBmJ+igYOFeywrT071D1iS4n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Cia8r/kse3L+0fKfv6j6wht8l/8QAKxEAAQMCBgMBAAMBAAMBAAAAAQACEQMQEhMgMUBQI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cCIUYZDA/9oACAECAQE/Af8A64yp4UqVKlSp/wDxuEqf8cn/AB2f8cn/AB4/4+bQo7CPr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F2yLHDU2kSiI5DKWISjRdceVkOWS5ZDlkFZBWQU5uEx6AwlYHdEbjswjwqI/5s4ydFIiY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kSFklZBWQVkFZBWQVkFZCyFkKpTwaqYhqdsoKwlAQddX9eil+bO36E3lSp7M+9gkrJagI8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SmAEKJIlZBWQbOEiFkLIT6WEToZ+fXX0whUWYg8fygQq24QVYkbLGViKpOOK1X9XDSdll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+bP3uKRKyXc06JUqevHCp/qznhu6zWoGfKrflU/zrq/nQKpHhZrlmuWa5Cq6zzDVmOWY5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ne4Gs+U0yE+njX/jhZATaQaZtW/V6G9q96O1n/q9L8oo8w9cOSz9WfTxFVKcDwqX5Vb8r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UqfSLVfzrHppvhFwG6zGrMag9ptW/V6P6tXvQ2tU/V6P5RR35jrHshw2b2n/AKhESqYgK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sDVgCwtXhO30Nbi2WS5ZLlkuWS5CibPGIQsgrIKyCsgrITmYTGiViWJToqeQL0/1avvej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Vf1ejsinb8x1nb9kOG1plYgnn/qQnPd/CYfHlVT/zakYKxI1QFjxWdvopHysSxLEgbYlK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nGTYlF6LisSlSg5B02YP+fKwhYQsItX3vS/Vq96Fqu96OyJT9+Y6zt/hRpftanvZ26p72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WYVmFZhTHuJRHmziQVjKxlYysVinFTqYbY8LU2tJi1SqWmFnlVJPk3p/q1ba9DdFVt70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Z2/UwsJWE6hphQj7Q82cT/CJcE0yE/a1Pezt1T3s7f00R5lOFqgkaBZxR1RZpT/wgUPI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KhPAB8Wp/q1ba9DdFVt70bVP1zDZ3TgSm0/7XgI1P6WMrH/aOkGzaf8AagBZoWYpaUf/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QtliXgo3G9z5TNk7a1Pezt1T3s7f0BUxFg7EbObGlxQbKwBFqiwgLEE5MTvxai6W2JjdP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9Wq7Xo72rXo2q/rmGzunY2LOMn1gynCRCyisDgosAj4CaLOOtu9nb2CdtanY7qnvZ2/oYy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AwgZs9keRoOjCSsBULDZoCLhhhMpT5KJwutWaSJ0N3tV/N6P6tWvR3UKtvzDZ3Un1gkL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UWchtZ2+tm6hP3WIlM2TtrMU2p723ejTThh0NaSg0BSscIumzXYUDNnU5RaQgUXKViRK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YYcLVnAnwqT5EWqUf5F272IlZbVltQYBtYiVgasIUAWr7853Ttf/AGgU5krLKwD+T6BC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70yzkDFnNlYSsJREaGePKxI+TZjoTnSEGytk8+LUt0UGeZUJ582aJWXCwrCU5wCnQ10Jr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QR1G4TP0E+rPgWBjymPDrVnSYsN1iCxBY2rMas1qzGrMas5qzmoVA7xavzndTKn1SVjKx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5hYisR9gMLEnGbMMG73QEbsfIReAnVC70Cr/AGnw5iCOo3CaPOgGFnePaDHlZzk55dvzj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SVjOkOhT69tA0GzUBHZHuzYahrlTY6DcWPtNwYU2Lrs7Io9jPElSsSlFyxKU0o6DwyNc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IUSpUqVN2nhnSUQoUKFhUWHZH4Uo6oUIbccjwpUqVKxKVKbt2TvhXGwasKIsFIUoaTYcE6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S63lQ7QGqEDrHtOh3op2hR1zu8Ot2yBhOsHLGjeVKbrHtN3OlHWBKAjVCjqnfBn1t1j3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nsnfCHxqhC7dY9kKFCdT/rWGkptOOzPwjmyojQLTYIcKNMLAFlBZQWUFgA9x6c/Cv0QoW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H4U6JUqbBNHVn6x2iLAcEf4O8wpWK8KFKlNPn3jmn6eLuEhHxaVKlTemP51T0x+lhRpc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lbanNQ1jjSp9B6U/DmmCslZJWUgwDgDiwo9J6U/Nj4Q/KnUOgPSHux8Aekd8semPRu7of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HFlSp6gvAWOeld8hhQEajzyUakIvJs3pT9COKU+7eld9s5ONwh0h+YPOfsjdo6U/bP2uE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s0I1kHyhxXbXYPvzocEbNQ4ps0ffTqIlGzeMVHlNEfQTypWMI1QjVJTTrcLM344HUnuHL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U8V6Nwm7a3NVMefgD3D9AQ4pR0U/Q0Rxz1J7h50Dju0U/QOOepPcO3sLN47tDfQOOepd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7kbhDbWPgD3DrhN479ATNtY+APuPUu2RuE3ju2sbs1jkHqD270bhN5BRsEzWOQeod29TQE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fDu7d+gJvIcEbs+Hd279AQ5LgjZnQHp3e49S/fQ1DkvRszoD057d+hnKOyNmdAenPbv0N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bvuE3lvs34c9u+4Q5ZErLQZCjUOUemPbuRsEOOdEwswIPB++fsjYcx5sEO+Hfv2Rs1DlO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bTYd+/ZGwTeNChHxZ9wm6h2pNh8A64TCoR8XgrAVhKwFZZWWVllZZWWVgKwLLWWstYA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tU0N1DtoUWninqSjdphMMoeVCj2DWU+1RBGzdQ7rbiHqXHTTPlN9w1FFVLPTU8WaNQ+OP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3Gsp9n7piegm/KHqDrpHwh6j632cmhPTR8z56R22kC1Ioeon1usRYpg+9KLYuE0J26YfKb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S65KDeIPrC24cnoJvqKHqcjaOKPrXCzVgNmbek+wp2/GKHd//8QARhAAAQIBCAgEBQME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ACEQMQICExMnGREiIwQEFQUWEzcoGhBEJSYJITgrEjYqLBQ3PR4TRTcBRjg/AFJLL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qFVu4OWi86387gFoipvVVo1wQ4xULrlB9Xf7H1QSrgzVn/xB2UG1SY99wid+77Y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fuu/8oaRh3T6wmxb6hODojsiw9Iojp9iw+UIsk+FpUdOKOuENePZfS5QNv2DAVlVur6BWI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1B32JauK4qox3DQZc/ncIm3kFdu1M8De29aqrXEKoqsowrcUY8fsYh4jrEp2i31VbBrc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4vFibj9gVWlBotKhAayECIg8ERpRUOxrTC+9D7C1MyuLlaArxWt7oQ2+hJ3eJ67hE28ig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f3bjWAroVQ+x9Yeq1XKsxK1nBRbWev2DHog5lo4dVrZFGDLVU3W6rXyUT9glvAKswauKs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/yonbaDLOJQx23dRNvJIHbxFq7/bdisUGj7DtXDKar7CJCqVs1fvt9BlvE7fuu/JoHbxF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QZe49l3mO0gLV35RA7EUohRH/AM6aLb38UChsoC1d+VV2bBtOIUR/85QF6iUNjAct7UxsY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4KJt20By/tSbsayQryvLiqtJWnJf0zolVQJ7rXEMFxXFcVxXFcVxXFWlW+ytp20rZqm1Yz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FaFYrHKxytCtE1on4Lgq1UZ7FZQsVisVisP/AMW1qLrafrTgOY1WURh9jlotCvK8rVarV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VjVdCuhWNVwK4rgVwK4riuK6VdKscvmXzK0q8VaVfVTlaFeV5WhXm5q1ua4Zq8FeauC64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3lFRdbsHY0oBVcqOwiKApQPJYO3yU9Oa2lWq1VEq8rVarVarVwVUB6T8FwyUaslwXDKb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4ZKqpcMldCuhXQroVTQrrVdCuhXArgVwK4FcCuBXAri8P3Xh+6ue6u+6ue6uK4roV1XFcC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7q77q6rpV1XFdVxXVdVxXFcVxXVcVxXFcVxXFdV1XFcVxXFcVxCoImARP6xyXjn8AoSmu7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wXBcFwVxXFcVxXFcVxXFcVxXFcVxXFdKulXSrCrCrCrCuK4rirSrVeX9KBKidi/Gl25p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D8B9iuo1Wqu3nwPZQ5e+h/bzeItQx2Pbn7/KPsV+H2J68wdhP25yDxV4ZK+Ml4gyXiey8T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T2XinJeKclf8AZeI5eK5eK5eI5eI9eI5X3K+7NX3Zq87NXn5q8/NXn5q+/NX35q+9X35q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/NX35q+/NX3K85X3K+5eI5eI9eI5eI5eI5eIcl4hyXiHJeJ7K/wCyvjJXxkr7clebkrzc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L5F8i+VWNVjc1YM1YM1cGaue6ue68P3Vwq4Vccrjlccrj0TB1YVhntVqtVqtCtCvBWia3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+wz5jzD0m7c6bj9kHy7CxWBWKwKwK6FdCuhXQrquqz3VhzXHNfNmrXZq12avOzV5+avv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yvnJXzkr/ALK/7K/7K+PxV4ZK8MlebkrW5K1q+VfKvlXyqxqsbmrG5q63NXW/krg/JXP8l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c91cOauHNXHK45XHLw3rw3rw35K5KZK5KZK6/JWPyVjsk6p1nRCp2SsdkqgcldV0qz2XH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VarVeVqvK8FeCvBXwryvBXgrwV4K8FfCvtV5uavBXgrwV4K8FeCvBXgrwzV5uavNzV4K8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grwV4K8FearwV4K8FeCvBXgrwV4K+1Xwr4V4K8FfCvBXleCMSLyvK8FeCvBXgrwV4K8F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4K8FeCvhXgrwV4K8FeCvBXwrwV4K81Xmq8FeCvBXgrwV4K8FaFaFaFaFbsW4LtztmP2Q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JmGyr2Vg2VlCwKwKwKwKwKwKwKwKwKwKwKwKwKwKwKxWBWKxWBWDaynm2UNwsVgVgVgV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V0ZK6MldGSutyV1uSujJXAroV0K6FdVisXHNM2NdvM2Y/ZB8v2K7BMw2Zj15xKebZR5Mz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LtzBn2R+37FOCk8NnEWqvm8rj/rmAx543mUVHdf27aHOGYbWHNpX0+wLV1m1p6ql1VnJ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28wKLTurPsN/pzByHOxhzI7sPLzFp3Vu2jzV+A5cJnJvO/T7IHl3CHIhujfsN3l5gUOTw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jug8p5lDdBidwrs5mfLy+G3q3itfS1Vbo/D7IbgeZRG6ep3GHMv28xOO2q3aDayourO3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5nDcz5j9ht8p5i/HbxCrUdxiVVU1Vbu/7IZgfsZ3mP2GzA8xlN1q2kLT0UX29N5fjzWrc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5zzSO3Z68xfvcRR1Kh1VW9Ox+yJP1+xpTzbpUoqozdt9gdtJ48xOG/d+ijKZbvCicfshnr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VeyjNETV8rk8eY+m+6ma79d4jR9fshn2NK+bZwPOJPzcxZvda17Om9woDa1LW5ZEbaT9d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midtA28pZ5uYye9QZX3UbT13yNBvPOu0k9jXRqMQq6lVzaV9N5jv9ezb5htbOSMx3itV1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s8HV8tr2MnjuFSr5T0Var2Ur6bzAKrlPqNtUreRMx3eArKiazyIpu52ctq2Enjt6iqxNq5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mA3mpAbpHdfXb1zdRyAY7rWugUByMpmG7nfe211acnjuVvLKlB1N+A+wzuVm/ndICsqL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qs3EpuG7VKvlldFmO7FHl7vKNvDmjt2O9uQ3KqodVVusWZLoem4FDDeIceWVUGY7uOVVU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KG51UnYIcwfghuHU9FF+W8VrXs67cobxHmDMd40eV1z/s59EW0XYIYbto70UNvq2dVVvep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PslmO8RHLv2ciqpdt46ic4JuG7R3sbXutfLfv9qD8/tVuP2J2mHl+xG4cxhtNXNd+vId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Cev7GbjNX9iNw5JGavfm8xdjs9azpyTv1WvnsW477DljPNvdXK2YGez7BE1W6x3p+Oxg3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2dF36U2Y0a1VNEUNVV7hVPwWsOUM81OyerdbeTyfryWqiN9jSqVfJ37CuodOVd+qg/OkzG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V7+zzUbZq92qmgQrxVtC3kMn60q+RVb56mhBV7tVNWrNzfSg1dTy3Vs6Kqgz7GjOzzCjH7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PmO368idQrUbOYd1rZztp1c+roN8w+wu1CSx5TVvbvNzE4TwFZUTWeZ6tnRVJuwq+wW+Yb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8eVQ3p+NPtyoYTdBzboUC4RwV1/4q6/8VclPxVyU/FXJT8VclMlclMlclMlcfkrj8l4c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fkrkpkrj8lcfkrkpkrkpkrkp+KuP/FXX5K6/JXX/AIq6/wDFWP8AxVjvxXzZL5sl82S45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8K32V5XleV5XgrwV4K+FfCvBXgrwV4K8FeCvBWhWhWhWhWhWhW7i3zDYV8+k/N9iSmOwi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CtGatGavNzV5uavNzV9uavtzV9uavhXwrwV4K8FeVvsrfZW+yt9laclxyXzZL5sl834qx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x/4q6/JMIB6VqJrPOBymwKwKwKwKwK6MldGSujJXW5K43JXG5K43JXG5K4FcCuBXArgVw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KxWK6rqsVis91Z7qxWJtsIrjmuOa45rjmuOa+bNfNmrXZq05qpQiVaVaVaVaVaVaVaVaV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aVaVaVarVaVeV5XirxV72V4q+VfcvEevEer7lfcr/sr3sr3sr3sr3sr3srfZXvZXvZXv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vZXvZXvZXhkrwyV4ZK8MleGSvDJWjJXhkrwyVoVoVoVoTNYW9FfGSvj8VfH4q+PxV8fir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KvDJXhkrwyV8firw/FXh+KvD8VeH4q+PxV4fir/8Air/+KvD8Vf8AZX/8Vf8AZX/ZX/8A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X/ZX/ZX/ZX/AGXiey8Q5LxCvEKvnJXzkr5V8rxHLxCvEcvEcvEcvEcvEcr7lfcr7lfcr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1fer781ffmr781ffmr781ffmrz81efmrz81efmrz81ef+StdmniururHZrjmuOa45r/yr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QV1XVdV0K6FcCuBXGq4FcCutyV1uSutyV1uSutyV0ZKwZKwZKwZbrJ859PslvmG00Tzpv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R5OzHnPpvpjyxvmG00hbzpvm2lSs5u7yjmLcec+m+k8sHmH2MMRyipW73+3mI5ycN+r5W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GvfK93/by4znnLsN8FGvlA8w28R99twPMTzl32LCgPMPsY7Uc3Z68uCExQ36A3pyr+yBi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1jrzaT9eYQRQpV7xHencggOUjEblA80dt4sy5rJ48wBR36G9v+yfUbnXzN24R5ozHmJ36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t9ieop1c/dghuOoYKDuYt83MSjjzAbB2NKB5DA8i9R9jOwQ3KtVVjotXl4xHMnY7rVbTj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5D6jdquYOwQw3SIt5f6jmTxulfJD5txq3iql22cNv6jZR2dSHfkUOG2OCbhuseXHmTtrV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NfIqtuDtz6bPttIjl5TfsN3Mn7etWVTVqrkvry6reztIizbnfu21Kbhu/bljsEOYnnHry6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228DbytuG5mlrcqdgm4bSvkvpzgfZJ20NqIKvf69o3ea61VUqxyg4JuG0sqWqrORjDdBu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e53Nu2hyCB28DtDvgPK277UqwqxyVuG3qVfIW7kdwrKq1B3UTrHqd0bto8vioHZne6uW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Rt3GrkDOQQbrHstY6I6BVDdSmYbeHIwQu+7H7H9TvFdiqVmwrC48hHMWb7EmC1G+pWudL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w29XJKlUq90O9Q4qrlnqd77bCxVVLrvOCto+u6Vb6zHfKhojuonWPU70U3Dmx3M8ir37V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2tSr3aNI47tA72Md5g3WPZax0R0C1RDfCm4fZLvsGItpO8x3uIqKr5HVZRdju1W9jHdou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5Lv42kYrV1lHcIopuH2HXSdySqlVvEQq6DvN9gd6D8eYndO/QL6B7qNp6naaxWoM1rEnc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LUq9+qnf5t/7cldzF25QZrFa7vRq1RDZ1mpQbrFWwHbdxziB3F3JquQvx3+qatWHkTpoHd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YwWo31K1zpbSs19FqCC1iTvI5zA7g6hb9hymM9f2C7mLsENpC09AvoCjx6nZ1mC1K1WfQ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fbJox5FVyB+P2IcKEDParJ4AblaVaDRt2xwQ2WoNJa7vQLVq2duS1dVRNe26HsvqHuuh7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9Cu37A9OZCnWVUId3LW1j32esVqDNaztt1o1rVMOxWuPVVfajvsd/pQq5Kd79ObwtVZ0R2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ARCq1Rt6lXseh7L6l0OwGP2U7ldW+P9KUDyOIMCu+9DDmRxmrWoI91ruj2CqqUDs3YIDa1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WuPVVGiMefRCq2bvsd+Apd1rc9bsK+VGviqho4qvWPfcIKB2FaqVZ3Toey+pdD3nbj9lO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VVjk9oVoVoV4K8FeCvBXgr4V4K8ryt9lb7K05LjkuOSsdkrHfirH/irr/wAU3UfkvDfk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evDcvDcvDOa8I5q4c14fuvD/AMl4f+SuD8lcb+SuN/JXWfkrrM1YzNWMX/GvkVrFbJ5K1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5v4q+38V4g/FeIPxXif4rxf8AFeK7JeK7ILxX+y8V68WUzXiSma8SUzV+U/JXpT8la/8AJ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/kvm/Iqw5lXfdXFcCuBOgNyM0DRq3qutajs1riGCbA8eU2q0K0K0K0K0K0K0K0Zq8M1e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rzc1eCvBXhmrwV4K8FeCvBXgqnBWq8FeCvBWq1XgryvI1q8rVeVvsrfZW+ytVqt9pv8A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yXHJcclxyXHJccl82S+bJfNkuOS+bJfNkvmyXzZL5slxyXHJcclY7JWOyVjslY7JWOyV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OyVhyXHJWHJWHJWOyVjslY7JXXZK67JXXZK67JXXZK67JXXK65XXK65XXK65XSrjlccri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q57q57q57q77o6vDqrvurvurozV0Zq6M1dGasGasarBmvlXyr5V8q+VWtVrVa3JXm5K8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X/ZX/ZeJ7LxDkvEK8RyvuV9yvvV9+avPzV52atdmrXfkvmzXHNcc1Z7qz3Viuq6FdCuBX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SujJWDJWBWBWDbsx2VXKHbk7GfWVXIGYq135L5vyXzfkvm/JcfyVhzVhzVnurPdWe6s91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V1XVdV1XVdV1XQroV0K6FdCuhXQroV0K6FdCuBXQroVwK6FcCutV1uSutyV1uSutyV1u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SutyV0ZK6MlYFYMlYMlYFYFYrNjWqq1VAK8ZrCrCrDNUSrVWFb9h/t+xG48yOGxhsX4zu5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sVqBV1roqyuCqCsVisUCFXNqlVhVFa1X2D6bTrzgY8yGG5PxnlMOQyePPq1Bma6la1Sqtm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Vlaq17ES0qoz6yqXUKpdDz/03zSeYBRYQcOT+vMm4bk6d/lPIZPHntc3Zd10C6DutYxWq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KqVYWsFqzayi21VqD96e5toC12hy1muavEHqotIOGxrUJPXPsg8urCDxx3QYbj32bR1K1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qtjSmvhCPCi4sMCvEK8QrxF4hXiFeK5eK5eI5eK/NeK/NeI/NX3ZqViTw3DRLXErw3KqT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4QjsquTM3L0n/AGmeAG/Se+V8g7qJUX5KDVVmq6yoNqWsqhPDrO4IT6qg9RbNAqIursqt4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7AmRvLXcTPoOuu21SrojDbWjNVvbmvEZntGN6CcAcUB0ov2sr6bgMKEnzBmNGJ2ownbyGT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rsouqChJqL1VRNAUYhQcoixQcotsXZRG4GnJt7xnDeqA2Om26baFd5tu1eA9wGK8R2a8V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y8Vy8Ry8V2a8V+a8R+a8R2a8R2avuzV92avuzV52avHNWnNWmg3HaPPpOHPIAbXWvFZmv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9kGtcYnspTDayvpuDD2oSezqUDbyRuO0qpMwnk/NyFnOoqJWk61dlpPUAu9ImiKUWqDl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UDZujdWOkvDcrjkHAEACE4e4RgvDcvDcvDdmiYQhSLTxRabROHNadHjQtCvtzWqQcKb92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GRGKMWkO2Mn5gpTCdo6lfMVYc1dOau+6u+6ue6LW2TyvpuEnQZtK11byP12hUKLJ2nuEc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hwWkfRdlpv9FAbCHSjDYaLrFEWKBtXZaJ3OTx2TsVKQcc14js14r814r814j814j81E2z3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45q0zymNN2/RRHy9OqjsmYqUwnZiKfpPKYU/DOa8L3Xh+6a39O0wtpMxoNxNLRY6AwVco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XInbbvQZjQdjyBuHOdAeqhw4rQaomwKA2BKjRjsdF0/cKO5MP92yOKft5SmXNhBWtV4K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/svEV/wBkXaUYUCIwgr7lecrzla5WuVrla5WuV51PR+HGkevBa0oBgrYqEdkIp+ga4WTj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xyVrsl82S+fJaTIwhxnf5aZnk/MKTcaH7jS9BQFLVrHdV1Hf3Ybk3GhHkA8vOCVHiVXb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AbTwmgaUQu6geK0gtHgdyHmna2MIq+VfKvlBoMYif1TsBt5TaieUwoSmz1dYd10n/AEmG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7V3lpuHednmFL1oO81Jh7UG4U4xVditiN9dghuEV60G+UfxyD9vOA1R4BaPRRNpUemxJp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VEKBXcIHcR5p2LXcAoSbYjqUHDim+Wc4rSfGKuLw2q41XG5K43JXG5K43JXW5K63JXRkro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3JXG5LVaBtRPKYUJX02kYrWzWi0xcd9PlpynmnZ5hSPpQlPNSk/WgzAbGrfShSgdkUaEnh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WYBQGxx2IM8RShxUOqDkW7j+4TxaYFVzFnRM8s5x30TymFCUx2tfoOqJO6AhtRVgzXy5r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aoPn/aacpjOzGk+hK4ilJ+tCS8opVIz9uSQ2TsKEn6/yu2/u8vN8UAgE56iaESYK8tV08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q6BC917oHcf3CcN6zt6GpSflnd5qF8ZK8MlebkrwyV4ZK/7LxMgotD4eVWSmShLR0++4D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82yvDNapB9VpOt4BF7zWd1ZgKUnOMDTfOMaUpQlvSkzGhI+Xk7h3px2TsKDcTyB/l3SPI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M/V3AKLzGfQlLeBm6hVinWgQKtiHIFQ6IhAqrbnETyeKPeueQd/bO7Gg7GmBNK+bYva0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y5L5Ml8mS+XJWtyV4ZK/7LxPZFr3xFD+m4tHZeK/NeK/NeK/NeI/NeI/NX3Zq+7NXjnP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y8NpZsmeUUpOdnrTdQFGUwoSmFIeahJYbOtWVb3KebcThQPnP8Ib/KYc3copoQE8bXGwI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dEBazau0wjPVRqtVc0OmwwmM0KdexOIVs0nipN/ooNBJX9Q6Kk2tjO/GeBUqP7qI/U0tD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Ha6WdxMLFpaLmdjNK+bYymM9hmtCtCvUg/wDTOibEf02l2jbNbNarZrVarVxWhWI2x2Fe3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5rxH5rxH5q+7NX3ZqskzydP0oNwoymFB/lpfuFCTj3VispVKuhVUtbeCn47rKeYfxyCU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Zi51gRcfRaLVUIu6qsibSbai2hCjCYd6NRUVanYIpkOqZDBQ/sG3+VOEG9YxWpJuPoq4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uANoKDXwhGNqgwMAXyoOZCLeHVa7XA9wq0/Gh+o/T0nV2rVDmHsUT+rX0gtGXGv2KunNWe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4V955XzbF7pMQYfmKrlGALXlzHsFXLPyXiSijKOdKdrAvAk8l4Mn+Ke02hxnk5R0uW6Qjd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VDQGgtFrQG9AENOSYcQFX8PJ5IObIDSRjISbieMEYSICsGSg6RY/jYg4/DSWiVpCTa13l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SkpwJq2NmxiNtI+ZWKyj6UGVfKFZQfhOY9VqxspOxE1a4IDoTsKqWstVVq3dnbkZ5YeU8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2wOCignmcSI4VuQDbVF3qVCT1We82oVZAi1NcNjUq7JmSgtdNUq3K8qoLgq3BOaUYcHBM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CBayECoKxWLgqyqyVqlWKDqEG2rhNWI7CtRLGxwTqhYFYroV0ZItFgnlDDiq2hWLR6TvdG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u9lWSVxzVRKqK1iixslKOHYKr4eU9l4B/ILwR+a8Jn5rw5P814bfyQdoyVf9xRlZSUZru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tDSj+n8p6IACxMb1me6Ul4V1VcF/6g/ivHfkq5Z+S8V5yXiSnsvGlPReJKLxpT2QhKPeX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6gVdOS1gRPBjSSvCdkvCcvCfkpGLHA6QptoSPlFF2E5TcDSdQPm2ddCqepVtVYhQO39Ny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yCW9OXHYOmCfM554Ik2labrStFvhj3UBWV/UPoF8yi2tVIHZQRk+lYUehQiDCNJ/r/Kc7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lakvKUYbA0HHsjtHYCg6eUxnM7vNtjNJeibjM0dAoGwoPYKxwURYa8JhCziqlqhGtVWK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2BUh5t4k5mP9JwOohPpP9B1X6j738KPzC0UmUJHs2i7BGY4plKUwoPx28AhRqVcx27cN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8glsdzjyM4TBPmbJDEqu6F+my024IAKtzdLFVOB9VDrMYKHdVqCrqC0pQVdESwelJrpm4U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I0dXSFfqmqR8pTtgaDzN4LfzQ/UYwDs6cuAiQrJL3X/F7qr9H3UJTR/bO7Cg6eUxnM78ds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xmlD3hNEmGlYe6e01QMal0hNWTFWz911VYgJomJ0LN4k5ndq52P6FRC6v4BF73f+Jg9hr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NFiqnk8KJTsZiFJ4qujK+WhK4jawNiq2EFWFxR2zPXcnTnux38cglcdyqVaqVe+VquU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i8N6uPREa1GIKqT5nO6mpV4lF5tM9SqXQqC1RXMFpyvoOkxUdJoOKvtV9qvtzVUw6iqhU9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6lE/ryf5KUIrsTG9XhBDtJ/7TsZrVfbmr7c1URO6FBx7qqiQLVYq05vRCd2FB2M8pjOZ34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MVAWlP0r0a5h0X6g1vlciRwtQ7rsbR0QK7TRjaohV1zPabEdnVRtVdJkzm9QiJ2saP6g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Ky1XRtGTmMzKJT8Z5PzUpTBWqslWKVGG4QpGaxVVLrtWbkZ2eo9uQSvm5fpSjg0KHw7Yf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0+owlXVXJrWDgtVxh0Kr+ZsU+HGpaRsatBnh/zStK0XZzQFZUXVvRLjADqofDN0z9RsWv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R1XDoUJMyTmPPqJnwtdqphDABXX6J8LIiKqUepXw7cXTS0azU0NFqJ0NHtFVvd6LWi7F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R6KolWxRDr1Bw9VGjGdvepCc4UHYzymMxRnfjtjMT2TcVHpUpc/3meD41wTtGx3VHSBgb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ERaOKg3jRgnNddTx32FRo1ruuk9dijMZhiZyeDq6WiwRK0pTWlP4olSdBuJm7UJePWdh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hO/Cara1UzRrVSr2TMdy9J5HzcglPNyiqlot1pXp0WlKnSKqm1RV1WtrFaohOQnQ1XhS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TF51Z2IDRFy6u6zGSYf6Lf8jOGMFaDn6xhxUZNoHZWKtjVZDBars06VlBhM2JhoHTipTh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/wDG1unih2rUm3jCtPP0NDUYWo1Vm3uuyjFQ+GkzKf3WNHqiJaXdV8snUFrM0sSV4TQv6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Ff1RFv1NT4GI0RSrsoeonwTHNMQZ/Sg7Gd+M5xnfuBTGi1xQARPUzBq0Rbb6qBvEwr4Itf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TYmCiMqNZqCMFKCEK6VU4MUJjN1JmrViqUJjN+4zivX4Cjq1N4uUGW8XU5OaM37jQtmls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huERUVrUTMKduwHm3JuE8l5wnjud/f5t5t21VLQZ4p9kSbZ67oUAJomgR1CdmgXVxrRpV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LObbo0HB5AJFSbhNpNoOkza0+0xFplXaAgviIahc2rsnRPAfwpJp8SXNfZormLv/AHDpT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6kuNGR+WT69yqqgFaoxjNGtdRTEa6AxFBjW8Iz/toGdx7zuxnf6bg0cSVEzPaYQOsMJtM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i6qJFhQg4O66KvnJar2lq/uC70IEgRVTop2kIdphNWuFGBo6zmj1Wq6OAVTJTJXH5KvSH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FutKfwmGUMSSnNnb+rc4oaENHhDYMxoP8yqmqVaClUZmt4RpnEq8FbHBACNh3gIbb1G5Nn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93mO9R2ddStpFxsFadKOtcaDeqg22jHomu6FD+5PJthsmeYTOY6xwgtF4q4HrQqe4eq1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i1pOGCvZzNJumoolH9OvQ/pjzG1PIEA6DB2ACk9MHX1jHpFSsv8jf6bP9rGgySNxg03d+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woQqRHShXWrINQqgVomydnmE8XEAd07QMR1n/bTb3rndjO/025a21CuM48gig1tpTWjgj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ICuqU6hahc45qMTDjVCKLtF2iU06ZqWg8wd/M0YoOrWKDq6xMFWa+yqaV8oUP1THsFX8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VSzHYtWsxpHUK57q57rRZBq0paVe89IwWlJyDMYIEaFfRDSblNWtUN0ULdJV1KU/UIEC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SWK0xa2h+jKft/wC2wGNCV81HspSgKUoO5nZ67wNu/cm40H4x38+Y73qq6qxRtVaqVdOW8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EItKaDwqQdwsOyYB1n0XgEd1GTLmLVe0q6M1H9J0FAiBoaDrOE0D4oMAmaxgTAYm0olr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tbJO/8JjOgrT4WNOjQ+Jj1H8KqxVzGAVYVQVijSgFhPIx+pVFf0xoN+p1uSi8F7+rq1qzj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2lXUa01o4BWrgie87/RScHaJUJUeoWq8ULFZNXNWqyoSX5UYj52grSffPtMR0Kii10IKDv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0zR4rRlNdijJu0h/CrRUm+CAHErWcC9R0oIxMZhXAKUD4pxdKEdFB2cxHCKiE+bQq0VeWu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mVCwLAzsd0K7IjhwoCTlzrcHdafqFEq6VwR/TrxV1isZkoamStZ+Ktb+KLpU1nou3WeqU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V4z14r814r81E1meSx3SpWLWVW4SmG5DGhHq1p9t/wD3HfqqHFWQ2FalWDi1QmMzDTim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xjwbTZgoPbFPk/pnCJdwUBwtQYWmNogpSTcB/SMIjiVJMFjnewUR4jqhitDpQJ4SjdgK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tKUk9BpsrUmI2AmhGUMAhoyjY9FaAgA4GAnawYzsHU0IPdArUiV0wT00dkK4qHFNYHO0Lb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z6xgtQepUXlfqPFdgE5HVVrioOrWtZwM9s0WmBUJYaQ6qOlEDhxRb+mzQKA4UawrscV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/aaZTU1S2M+lL1D6ZofNwUDQ0ZTXZ7hf03A9uNH1pxoNFpgqgqtlI+bk7sEMNx9aEkf/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3+O0qVa023HUIOuFRYQRQ1nxd0atPR0Qnd6kB1rUDeCjxGx/utKJlBEcF/SdpDoVB4LcZ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9IRe68a52t+Xiv6NTx7p7iK3FOd/yi6myfEDSfinyxqk2DRZ/3RljcFTP+6LgNY1mgNCqU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Xi0GiBxNITd1ogwFiIc6U0oRgtY2cEXREe6iwtVUQRanG3um4zRdXinYTEusCLjxnLvpn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Lkw9kAE49BR1ngKDBHFO1oYK80+iA0oDsFW4q0zaEiNN3sFrVuoNQn0HiK6s6zVCgYcT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1oV3hbTaocU/uUGsEStJ+tKfxQ/UZe40Roxj2TRLOi/jQPojRhwolHts5M/3DfLdoNxdQ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8t0XCIKjIH9pWuxwnixxaVeacQtWHo1V/qEZKvRamt6KTZ6oLTFnFaQWkLv8AFPTlL3AdJ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1wwUmGOsMU4gla0oYK8VoVj1oR0dBnVy0GcLSnEmHBEdKkx9sHWIk1SbnV9l+nJCDBfcO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CS8R9p+kICt7BmFUa+k+sFqSv5hf8XutZ7RgFrvbHuVptiZNogDTqWk8QDUYFRrJ6lWI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9q0kAHGHVCJMKGiKuJV4q8VaopqKI90evCZzzYEXcXGhAquthsKBIKcAHZKxEho9VYxW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3CT6RTQwQUaAVkwVSrWlI/iowrHBGHr1CIk6woOECm+ZOoVWrv0oW19FpOoabbVW0+iuyn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UwDEqLqzM2Zsm3rElQYMTSL5K3ooGf9Z/C7RdoiOCqk35LwnLwivD91cH5L5M18matk81f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VeavEGSrlfZeKclfOSrlDkvEcvEctC2hHk/ruL8KEj+7+d/ZvlisVihCezbVsafReExe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B6UHu4N1ZjFaDrOC7KF08CrI4KEDFVSb8lrQYFEVu6meBm1mgojWCOg/MKAe3JB5lbey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EoaEk0HrBGCiVosc0VxMVojXeVGUlJMR4JknJvjgEJKTvfytdp0uA6pz5TxH1mbXaCtR7x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xG/ivFyataWf6LW0ji5VNGWw4notDTcGdDtLc1W6tVTdhROa0eChwng28myYtNZQhwXRV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cKGqKuqjecjjTEaWte6hRGs3stB4AIQqdDvWn9q0OqjQrC+bNXn5quvElVVTaMZv6bC8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C0p2w6P6qDwtHhaUALBvIMmyNS8NXPdXRmmg2gb1ZPioHYv8AMdxdhQZ5nb+yevfIz9lD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uaCgVovt/lVXVovVS0XW0oUIpmE7cEVF2Sg3VkwonWlDm5dXewUTb/JX6ulB3RCWlv2t6b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VE7WpaxWiFAUq4q1Wqo1LV/itaTraYlG22FWKAFajK1qAEBMaHef0pVKK0nar/wC1Va47I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r2ECoVEK6JqlrHYVhY17HReIohtceO8dlVvhp127GU8201nBauk7AKqTd6r5W+6rlD6IxL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63+Tnr5BDZDbf3ItctF+fVaTLFrCIUWGBUHiIVRmE3eizCcOe4NEOK0JAHzFRlShJ/DgF3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K7nNy03+g6ISssMG0idnXZ1REmfXcdWCuq6VdKsKqE2syKrkgvD91XJqpsMNgQUC8wA4B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njOXKqewaXAqPHiq9lYrqrIVdMBtqjKQA7TRbbvZp12b4acdjKUYKtwWrpOwCqkj6mC+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6VKuLsStVjR6bGU87f97/ACeHJK9lDbVWqBVdY6qLVVUVCUCizJV1KtW0mxPBVVqDBBB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6gKh0C0pWpvRfpyQBf0HBaTzpOKEpLivg3pszSi+zFasdHvuQe1caGiozNnqqcFFVBQds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4Uod0e856p8rJ2fMq7Fp6J/TNQOw6que1V0hvx2Grlya1WhWjNXm5q+3NO1hWAqonAKqTz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R5wqVmaujKezYuxnl/wBv878VJ4T9RN25PDce6rWrkoG1VVzViK6FarlUfdcVYclxVpzQJ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dHy2rSlNUHrbN+nJ6o68VoybYlaTtaU69NyqGW6BjrD0oOmsmtmxWiPqnKsVkwqRqmHVD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VyXdWzxK70IBR/SbFEC1tYp1K1VxVisVisVlFx6DdLQrzc1ebmr7c14jc1fbmr7V4jV4g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XzZL5vxV1/4q6/8AFXJT8V4cpkvClMl4T4quTcvCdmF4RzC8L/JeF/kvDH5Lw2/mrjPyV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5qyTzX/H7q2S91ek8lfZ+Kvt/FeI38V4g/FeL/ivF/wAV4x/ELxj+K8Z/svGlF40qvFlc1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yv5K9K/mrZT8yvn/Mr5vyKun8irvuriuBXAvDavDbkrjclcbkrPl3J+M8v5I++/FSflow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tTQ1VWuoVYWqVZFcQrVU4ZK1uSvDJVyhUBpOVTYYrWOSB1Wn3WoIBV2qMpqNGZWjJtgK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CDBMPbhOaOEwoQM7UZmr0Rgq1b1/mhaFaEIykCr4V5QEYq2a7H0UIH8VY7JXH/ivDlPxXh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TJeDKZJzCIQOwsVxVMVcBTLgYaXZeJ/ivE9l4hyXiOyXiOXiPXiPV9+avSmavP/JWv/JWv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Vh/Iq77q57q4F4bV4bMl4TMl4bMlcbkrrcldbkrBlSbhs6t2G4t8u5PnlO8m5Ha1PKvNP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KtVOGzKk/Ly4blWtUqubgVW1VtP4qwD0XBWKpnsmjRNS4BWqDGlx7L+pq4VrVHqjParQ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1grwVoVoVooWzvNVnFR2MVGfsjTbd1aq1bJ5K+z8VH9Rv4quU/xXif4rxT+Kh+ofxVUqc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VT3rxZReLK5qP6kr+Src8/uQrf+SI1vyXzfkoa35Kz3UYe6uKUAaKkBBHVbehYm6oV0Kw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WKoNyUNVdprSq6FismbLDhUdxDRaUGjhuY2g2Y+nk8ngdydPDq138bnWArFU5yv5hfKV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VGdyk/LsK1bt7QrRmrRmrwzV4Zq81Xmq+FfCvK8rytVpyXHJcclY7JWOyV12SuPyVx+Su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wq57q57q57q4M1cGautzVjc18i+RfIrWK1mSvNyV8fivEH4rxPZeIclW8n0V4q1WZKx2V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yFXE+qqLhgVxzmEWq4FcargVxquNyVwZK43JXW5K6MlYFZSrVSlcKYRXZd5ozwpyrDYDEU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1VWjjRlO6Ch/fRjSqmjNdWrMJnMdYak6TdaNwdKHDdBz6SxO5ek8nvdgX/lVOKOsE2Gh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yV9n4rxG/ivEH4rxf8V43+K8Y5LxnZLxXKuVlF4sor71flM1flM1ef8AkrX5r5s1xzVhz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AvDarjVcarjcldbkrrcldGSujJWBWcqbhSG5yuFIr0nAQCqFmylWxqLbKAnqmJmAnM1SK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L9+3gCoWTVziUFrf43AYz1K3fDjzKT825DCeS8wR312CA2cR9gNwpDYkKvYy2FIoIKCi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TxYaEeE4WMwNAzkTlApuEx83+tpEUKlGqhomwhOaeBhTq2DfXcztXY7btyQebcmzsP9wT/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mMw3mVB+k7Gvair5TTCwmhQgtW2YozQioCtN7IJw/uolVUtZVQAoRJ9KId9Q2+B2NSr3Z+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Ep5t9P2Y3DcHbFw6hEblXO49G0DPgtKbvOZuyBExpPxouwRmjRrnhSDvpdt5RnryB+PMn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Pt90twojHZnZSjR9WzqQ2PxB6ACaMxnKDdiE6k6icNhA8ZxSlG9tu13Cw8gfuERyKUw3L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4331CPNa92bhRG6k8HCNOoKtdl2VdGtWKqf4rzCiZivSYT1omcU/QbUIwXfd9GUGkOvF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G5V7N24x5C/BNw3E0JL/AKY30eYfyjzWG7NwojY9doyUHymBpwiQqyVYqqd4UHCSfog12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z1KMw2QRpDAbITnrN3VdN/mO4OjNpNlHg+ZQlGNle9hX9QPk/dRkpRr8DvLsNy78gKbhu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/ADvrfMP55tHdm4beq1V1HYxNilZNjgSRwXelEDSA6IHRH5Jry2DTRgJhoucZTiENNui1R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VJMNobQE42ITqXpRr2dU1dRoVeI6zcYcXUe61ZYkdHVr+rItd5TBaxfJ4hakvJn1VVe6HD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Xb6zzD+ebw3VuFEbpA3W8FpSWq4Jz+PGjXZ0X6bhDuFB8oNDsEJKSZUOtEFRFJjOrtg2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iaXpSjQJKsmE4oVKu9wai95iTuJAsbVstUkYFVS8qP3L/ANQ/1rVbmPxaoS8kWd21hRkn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fIHeY7iaDezz/G+yfnHN4jjurcNy6LrSJwKOjaiHWpw3OTPeiZxMaZHan6UQocKBxnFPR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wRc8xcdxc7jYNw0mOLXdQtH4pumPqFq05F4c3a+m6wNCvepTzbqezx/G+yXnH2YKUNrWq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8VUDiidzbjQgbEZq1CYzwoBdjSGFEUTPCYoza1b/AKQtapn0jc4NuN3LTkXQP8qLani8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bzETyuO5HGeVxbvsj5x9mDaVTlRpQnKePpco8SoUatszGnHZRUaQwpCgaFU39WVaD0Wg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o2x47mZOROrxduglJMwcEJRnqOmzGz7cnrT/ShVtn4zy2A/nfZHz/AGYNwcKdcxT28XBQ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nYB3Q7I7YUraEKESYAcSjJ/CkhvF/WeF5nRRYdw0pQgLRbqyf87tX4brwURWDshjtI7ap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J88t/0zvsj5vswbWM52Xu1VmGyqESteSc3vNqCJUZRwhSkwbI7Kqc7MbGtRngTpyn0tX9Q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NJB7KHxA/cFFjg7DaRlHBuKh8OI/3FaUq4uO8D4aVu/IenbZNx2sOG2x3j9uwiLVXsXTv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+yPm/19mDcDsKlWqrRWFFAcdhBVFV1q0qorWVVGTx2tUw2LdlVZ0X9WUHlFqLZH+lJ+52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tZjTgtdrx7rxIYheM1eM1VS7PVePJ5q/pYBf05JxxVWizBReS4996qWt4rKnf99iMd6rQ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7l6Tj1/hDfJHH/X2YN5rVSiItPGClAwV2x3OT3hux/qHW4NFqgw/pM6N5k2UbwtHUJr2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dm6xoSfrs+1MYTyeO8CjJev8AH2YKUTulSrioGtFp4bG1ars1C1W0mbOyYKxVDYt2Ggy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5JcbSeaH4Z9hrZyM7xJn+7Z202TsP9wT8Tvkl6/xz3vtxs69nCmT9VdOpcVYrFWFYo2Kug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pQ2TacBXLOsHTui5xiTx5qHNtFYTZVvGmduOSNj9W5MnClPMd8ZgdvYquX1bUbs2aqgAE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W7ARtdXtY7NuNIyjvQdSnPeYuPN3yDrDrCaxVUDvIp1bn6jcm40JTfG+U7eBVXPBsztu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NlbTh8grdu1k7caRh4bam/wDfnDJRtrTFBwuuEVDk1W5O3L1oeg/jfB5TuNU1VfMYHYDea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K/VF11uOwsphuk1seLig2TrFseu2FEdKTcaL4Xn6o50ZI2yZ9qYw5R22UphuRoM8g3z9v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JB8sf7LF+m1mg028VXShsIFf0taT+gr/0/wDktOTiIWg7QUoURjRk5L6RHPnTI3X6pmqUD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6tm/BDcXUJLyf73z9n2NUq+QaDRpytsOmKMnosYHW6KgJq1VTtnqVdDsVpSLoduBQEv8A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pGhUq6HrRlX8C6rncnKcSK6Q5kUNxfhQkvX+d8Pl3iv7NjLPA7cUW/Dj9JvX5lE1lDZV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pPiwqMk6v6TbuPaf1oSsp0bzyVkTw1hSHNO24HChJ+Y74/y7zH7KL5VwYzqUW/CDRb9Z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0IG83cofTVQi0kHqFCXH6jevFf0nxPTjuEaFczWfW7+OeSb+Fh2Xbl5xO6/v/wBb5KeXe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a0cSi34RumfrdYtKWeXGkHNWk3cI/MbKcWkh3UKEqBKjIqGloO6OVVc+ttCZ+ykmfS2O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0TjzOU8xpR27vMN8lMB9v6co4Mb1JUPhWfqH6nWKMvKF3bgNjpMPooXX/AEmhVsi55qWk7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bgVW/9QdHINuSv0naunqUs7hGHLoSEm557BNlHy8np/NJ8fTbPkT8w0hRNGrl0r5qB2zsZ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JX0+3f68o1vbiofCSf73/APZaUs9z3d9p3UJXXb14r+m6PbZ11u+kKL/QdNrEVFCR+LNfC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2E7nn5RFR68qiGaDPqfUtH9CV+Klni98rUP6f6bfqfUv67j8XL/SLFoSWj8PJfTJ1KLjE9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0xTZRt1wjQPKeyOxlNyfjPK+X/e+Svp9mDblzyGtFpKLPhIsb9fEqJrPU7hEVFQcf1B3X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D60dd7R6rUBeqtQdtxb8NLnyO/1s3YTyp66vKSPi5f8AQYBbC1f/ANeRfKu+shf+nlcwt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Ph4yUl14ncnyDvl1m0DhzN+A3J88p5DvkriJoj7KG2c+UOixtpULsiLrf9ndtSUePVeO9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8+u6/pSp/rt/yGydghNJN+p8cufslOAtw5vi3cjOfKf43yVx5DaquVDaufKnRY20qA1ZFt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Pk3aLxYUJT5xU8d9i7BDCaRb0bH7AbG8zVPILQrwzV9uavtzV9ua8Rua8Rq8RqvhX/ZWnI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+Kuv/FXJT8VclMl4cpkvDlF4T14Ls14RzXhf5KTOhWQRCKrk3KsPH7VaRiFfCiDtfSdqG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o0I2qsblVPGzlQ2mnLOgOA4lV6kkLrOY6LjqSuqceGxdgm4TOHRoH2BoG7KVequPXhvV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7rw/deH/AJK4PyVxv5K6z8lYzNfIrWK8zJX2ZK+38V4g/FeL/ivFOS8V2S8Z68WUXiyua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T81bKfmvn/Mqw/kVd91cXhtXhtXhsyXhsyVxuSuNyV1uSsCsG4SXrQsGSuhVRGBVT35r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8hVzIrw3KsO/FXleE4wnZijvcp5vswUoq2hXZ1Tni4KmYcyqtUnLC0jWx2BTcJpfzQ+wGv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scIzM9eZyWO3rAV0KrSHqmWztxTx/cd7lPP9mCnUq5/0m35Wr9vNJT4eMI6zVW5XirXK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n+87IcrG0dIm1lYwmZvcN4k/MNyZQlPNvb/P9mCnZPVBPeLg1W4c0k5YfIYqLbDZsAgpU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GTf8ALYcJmY75A7uPMNybjQd/+8N7d5zsK7OVWq1WhWhWq2firCrHK6VdKulWKxWBWBcF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ytK4qqyhYrFYMl/4m4pwDjpymqP8AfNg03pLV2AmOP2FJv4wgUzzb2d4O4letD9o3s+Y7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Xm5q+3NXwr4V72VpyXHJWOyV1+SuOXhuVz3Vz3V0Zq63NWMzXyq1qvNyV4ZK/wCyvnJX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ZrjnNYrFYrFYrN3KGGydC4zVbzbQN2VEPXYD7ElZE+cIYjmcphuzPKN4vBVBx9FUzMrVD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ea/41bJ5K+z8V4jfxXij8V4x/FeM7JeK9X3qt8p+SvP/ACXzfkrD+Suq4FcCuNV0ZKwK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pKC8dVuPNw5t5piEyVbY4Rpj7Ek5ThGtZczlMEMNxNCS8v+9wrIVqqDj6K7mV8qvKskqy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GxbICyTETjzh8ibZM+x+yoCsoSnxVQ4MTuZuwTcNxfhQkvXZ1Ncro9SrWhVvd6KuJ9VYN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w2D5R11ginSjrzjE84k43X6hp+v2EHSn9Nne1f0m1/UbZnYc0buATsKDPMd7GJ+zBsGyQ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WqTlfqFdL1Kjz/oEKo1G2g7BDfa56tzh3O4lCf8Af/re2+vLxSjw3YpuGwlIXWag5R8Mz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5jo9F/wDx2jJNMoIvNV4B1YQ0/h4M0pbSq6KSk5RpMofiHMLw61sIhSbpT4eWY1xNkqCn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WnWIvHsiyQ+KOg2T/AFHOfJ2KVZ8NLScv+nJ/qRFXopF7xBsq3SbspWQPDXFI4lSh6NKHO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rmk6BTcFVNB3IKtwf5zPVuTvMN7Z9llNwpysr9Iqx5T/APTybm/piMItsXwmjoD/AOmu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SZ0tP/L//AIvh/h5ID9SScSJTsouk3HSRAa6sHgg9unJngbF8V8RLyoMr+kNGNUYGxfCf/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YDhE7KSlOEYHCk7FfEH+w86sWsVUKEj5qLMKFS77/AF27eV808NylPT+d7k/sspuFOSkR8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FVSrvVBwc2NXBM/UbJv0ahEL9RzWtPbaSb/munEUXYr4jyHnFispyXmFFtGI3+pQNM05X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7GeV8u9yeH2WU3CnKuF0aowHPJWRPza4ovxUv5DzcM+qOxaehFEYmlEWqvf6qNewfgNyfj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LDm9du6FNwpSsrxAqx57JSv0mvBVUH4qVHVpQ5tJP4A7EqTd1aKB8x5UNj+3cnz+h/je5L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bhSkpAcdc/wCufScbzNQ0H4o4fYMllQf5jyuqzYN8uyt2Dpxvcl5fsspuFEKVeLoOiMBz5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GIoPUoejShzcbGSb2oSnm2FU1W/Vz1bCSwNKvaHCduKO8lSXl+yym4UZWV46MBjudXLGS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axO/0Uv5DzgbAN+UVmjKY7Svf47CSx3L0nbinY7yVJ+X7LKbhRkJAed3+vsDQN6SOj6Tu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adrWOZ133VmjKem0q36tV7CS81OKOyGFB+O8uwTMB9llNwoyspwjAYfYGibsqNH1RmdgJ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+Vup/rPuts7mk/AbWPJm+Ybk2g7eXYJmH2WUMKEq4Xjqj1+wQ5torCZKtseIzOwE3xA/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22CgRA7F2iIDlbqQY20oMbdFI+Xl0VpBCc4jYR6bJtD0G8uwTMOd1bgU3ChIyI4a5+wp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TO8sz5T9Vw0jGEFrab8StGSaGjsmykNYGBK60KgSrsMVrGMx5WcKX6jrz/4p/t20acd3j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7kMaDfKN5dgm4fZZTcKErK8CasPsKTlTZGBwmd5f90ZVvaasBXQroou5WKOk64332DfKdv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huPrQk/LvJQw+yym4Tyz+MNEYn7EYSddmq5ft/3SI+U1jYOx5WzGgGttKDG8JuxpSfr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COxNCT9d5KG0q5+U3CeRkQar5+wxoNg363WIybCSTW53Vft/2jRqvtrGwJ78rbjQ/VeKz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BDcXUGYneTt61UqxzKpV7ApuE8s4XY6I9PsGJH6bOrlHR/Ud1cgiv2o0tNtx/80nHty+u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uhJ+bmnqf53F2FBvm5XUq1VzgoYTP/T8SB0cVoSgLXd+bfBSg/5GGOex1W1dVrgOdCong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PKUaRk32FGTfaPei/LlrcEGttKDG+tOudnm5o7zHcXUP3bz6jcajPq1KvmNVIpuE+jLsD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ALHLRlmFh780+De3/iYI4GlVWVd0R3UZTXMzH9DM3GZybgUacW+I2zvRA78tZgtJ/iO9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Hj+7dXYjeRiN0tnt5qUMKOjKNDm9CtL4V2gfpdYiyVEHDmUn0LB/CYWNDWvbw6q8VfKv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aBRY7jCBQKbhMMCmnqNh+sy6b3Y0G8tMo+sSZqHfaR7jmktjusp6byMRvI5mUMKctHrBah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UbB0PlbpHlHwx/wDthScp9D/52UpJ/uE0ngvRN9UzYEOEWngofIbpn9OW/ESfUB20PNJb0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5d5b5h9mFNwpvPVxn12Ar+m9zcVq6LvVVyTlcfkrrslZBSkr88u8V9o8o+G8sPdSzf7Yh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0kipP1/heuxMm7NFj6nCZ3LZP+6Ldo7Dmj/KNyfjO/wAp3YTs8w3qPMxhSc7oNlAWr4eR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j6XOE0pJ/S6Gxio9Uz1RUlj/AKRadlpM8VvvM7Hlsm/6XA7R2HND5BuTpzgd5k/MN7r5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lJDg3XPovhmeZ3KJVvSU/1MH8JRuyk8kMUVI+dGauiFWjVV3XZOlpEa4vN68vkX9WDZuw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NyM43mT84+zChhSazi92yl5fqdAJrfokxyj4pvlM0k/6XQz2T29HL1RUj50/1pgdlYsV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PocW7MpuE9aqPL5L13L0nZjvMl5/swoYUgz6G7EqRYbYROJUrg3+OUfE+UfzNK9oFDYub1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pU0YTBRCKiVKn+wocul5PB20ZhzG0Zq8M1JkEGB3IYTtxR3iS82+1cvKGFKWd/dTM0jJfU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8coc3qyaWb/YUNix3dMmk/OE/uaXejL+R38IcuaPraW7QbG0K8M1ebmr7c1far4V8K97K0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lWSn4q5KfivDlPxXhSuS8KUXgv9l4LswvB/yXhD8l4bfzVyT/ACV2TzX/ABe6/wCP3V6Ty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G/ivFH4Lxj+K8Z2QXjP8AZeLKLxZXNX5X8lelPyXzfkrD+RV33VwLw2rw25K43JM1Re6L+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rN9Wqo7ds4Tsd4kvN9mFDChGaU8xpFQmLv/bYSq18S4WacOUYsdO5vQw2Xw7urE5N8wX7t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cvkpT6XBXfdXRmrBmvlXyq1qvDJXxkr/svE9l4hV91pV9yvPzVrs1xzVhzVnurquBVNCg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wZKwcmHmE+sIrUecHVrXZ6trWqQdo2g7HeJHzbC3ebVquVlK3kZwTcKUp5jsIqXlDxdoqU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k2nlHw56uhnPKf3a2ey0fpcnYoYhOxpWK6u0/wAQf7DzCRf9TRs3+Y8jt3A0okLUfEdH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x2LaDt4kfNRgaGrYq57efuwQwpE9THYs/uc4+6+HkBxi88pY7o4Gf4eUFo1DsnNaIxRN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tG2CtdmuM1i+JMK9DmAH0OI2cr5uU2zxpvpwmrC1XRHRy12ke6qMaQxoeg3iR81GP2OUKM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DeRFv0NDeWStWsNbZSXeqYqV9KRoy3eA9+YS8l1Ads5XEfxzOU8qFIGjZX1CqdpYrXBaoi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o3iRx+zChhR0fqdsSpAVQDApaU+p55S3EIoRsRabDUnMNrTDYyTujwjinJ+Ipdlcq7LjO7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7V2b/Tmb8E3CnCnZA9RUqiHDutYFqMKDfLvEjjzq1WhW0LCrCrpV1WK6rAuE1qvK1OOk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4KwKSYOAJ2JX63SQ/1yqRb1eP5RmqtUpH5tbZR6p2CfiKcFXPJN6vjzBr/pMUCONeydgNy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XQFBmG8SOOxr3q0K0K81XgrVxyXHJXXK6VcKue6uhWNXyq1qvDJeJ7LxCvEcrzs1a7OaxW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Sh4DV2Uk3i52hkeVfDeacKRlcWHZSZ/tCdgn/tphWTyDejSeYyB4gaOWy/bzTPYQ2L8K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1wVoVbhmr7c14jc1fCvLjkrHZK6/JeG9eG5eGc14f+SuN/JWMXyK8zJXxkvE9l4rlferz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q6rArByd+CFAk8EXda9lJSPyScTiTyqQxP8AEwmf1br7KTwgjgj+3+NjZND6WAcxlpP6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2tq1s+TO8x2Edi6g3E7vqAvKky4jjCHBeM9eK9eJKZq/KZq1/5L5s1Z7q4rgVxquhXW5Kw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j/bDmul9LDQINhqTmG1phsRiUcEP2/xs5f0/jmOjwe0jZMwO3i2zoquSSvn2MNgaA826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uWuS4zSX2Y5ChDq4c1+Jf2a2aJnDxZKD32L/MvRNwb/FKM9qtXxB/vPMZKU+lwOyk/XcI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NgaH7tygKz2VZ0cFUK+tCS+zChQkW4nmsrIGov1mnqqlElWKwIuFsmdLYygmZgP4pWq2cK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mUjKdW7GTx3CubUPoVB1R2L2NkdLRMIxXgD8l4DPyXhSea8OSWmW6JsO5yvpupxG3rqWo3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hClJev2ixvRuyPKw9hg5piEyVbabR0NCBsKfJn5TsH4TMpDoV1oOxPMnM+h387Fnm3Tq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ozQ4qHGZ3m3N/lG5Oxndtep6BfSFG09TsZP1255P23Y0XdgNlIN4acT6Iuf8ADybpd90Cr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nXJX/AP1RZLDjqnYO8szNkFLN6PPMnyf1t9xsW+YbrEVGnK9wDNpIGaVHfc/27k/Gd+z1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hs5L1+zChQlcf9bKUlPobD1KlXNOo3VbgOVhzbwrCk5ZvziNB8nxNmOwPlmZs/iR/dHmU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+o3aIVVHGTFGWGB3Nvl2cKb8Z34bGoQxWtrHvtpL1+zHITlS3m2XxHxFjnk6P8Dlsqz6J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U/2zN2cpDo3+OZyMp1bsDuYOxkv+n/uaqeU8u5yWB3J07sN4k/X7MKFCW82y+HkOMWjl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xRD+LD7UxgZhidnKyv1O5m+T/APbd7HYPw3yQdwgRQqCNXy7nJY7SFIznDeJP13Grk3cb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CT6vXwzOxdy34eU+l4olhsdUoG0Umzep2Uq7own25oWf+42GwdghhvFS1poEAjurrPxV1v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n+6G1ro+m9yeB+zChQf3hsXP4SbP5Th/7bQ3l0m/6mg0AndHa1KTxmPmOxgvif8Apu5pI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CZhvMCqrOir3hnnFOBpRo+k43iT9d2IkpMaI4u4qpsmF/wAWSvSY/avFb+Kk5OUeHNdH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DYyr/AKnwyXxLhxlDy6R6s1D6UWP6GFKT8wmd5jSCqnl+8m7+OayEp1YNgzDea1VNUrYq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elSroicI7vJeu8VELVIM0l5TzFyFCTP9ux+H762ZUuw8Hnl0t0/V/wBUAFKN4woVzNxmf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RPyHmmjxk3EbBu79tjVUq9yd6bUTwmE4Tsd3k8Du8EQOKqiTNJ+U8xdghQkXYjYFSbPp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6SjUXkvVqtRTZnt703+fZAhfEn+6HtzSWkvqbpZbD1O8VzxO8SuG2jQbQdjsjtZPA7ww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5i7BCg09HbCTZ9TgJnv8AqcTy2Tkm2vcGpsmy60QFATMd1FAoph7KV81Oqh8T/wBR3NJB3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8x3mDlUoO2FRm1mnbSvlQ3FuNB2O7yeB3UzmIragXiBM3/4zzF2CFCU7V7CQHQ6SrTiL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640WzNd0dSwKlfNsgpY9Xu/nmkRwrTXi64Rpynm3mtQO167R47JuG4jGg7d2YHdXYUbH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cH4IUJRvVp2EfpYSviXMt0eXSrnHXazVH80YzSuEUNI0CpRvqpXEUxQJ5qwcZPUKqpSuO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KvYnBMw3H1oHd5PA7ta/NfOfVWO/JXPdeH7o/ptDYzV8vfhSI6GFOXd0YB7qW07ZQaDR1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1xNNslJmGk3WWsqpRwXiOV72Va1TwR/Vbe4jhTE8of7T/AAhzX4jrpCnKem+Raq7d3buJ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HYIUZUf3mn8Q7+4BSEnG6yOfLvi8G0/2hHCi6H0CZh7CkJ5Q/2n+EOavkz/AMjasRTf5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O4FOoDDd5PA7Wvn7sKUt5qb/APqFSks61x5d8U02lrTRMxltOBa2sHihA1cVWDmqi7NX3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RQA1jUEB0ENjKw+h38Icy1QTgtSQf6r+oWSabKabnvbZRrm/Z/vmj/MdxfhQbhu7MDsaq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OpSv/wC8KZ7yjk9kQdEkRHLpJ/AnQdgacnJfVWaJTw9jXa3EJzmSbQYAimJyOogodOZf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GwqmEfpPIbFXuUp5txdhQZu7MDuVfOnUpT0/imXN8V73Nby+SlXDSax0SEHNMWmsGgeyJ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FKVZ1rTvLs/iGcNLSHrzKR9dkzA8mr20r5pu22gjQbu7MDuFS1po8VXyPtt6qTqUr6fxT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kT6nkdqt2g0jHReWjCg5CSHzVnCnJu9EfL/umaH/4xzKQw2Ul68ot2kt6bhGi3Hd2YHc6l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KW8252ck+H0O8cYzmZ8p12APVlM0G/wDSHMvh8P8AeykvNzCNCVwG5GcY7erYSeB3evmVU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G3tVqtm4T8N6lmuuh1U5UoeMIbGR8lM0JKU0dQycI9+ZSXr/ADsmeccqChTKhxTvLuTsZ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ngd3rVqPM3UpbzI0hyyxRJUTWrNYqXGBoMb1fsW9tKmaEm3rKf65lg87IHo4fzRr5NB1t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bzdyfjOfNudSrnZgd5q5jETOpSuMeT3TkqpNyuFWe6sE1cV8yrYc14YVQVisVlSjMG/U0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qmcNhrWTyH/U/wBcylB0lP8AWyNKpR328M1ebmvEZmvFZmvEC8RX1b7L5sldcqpNy8FVS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enmgRGPcqurcXzvxG7swO9HmTqTX/UNleQrtWl+vJBQiCoK1VKtaxKsOaqLleKtcvmVh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G5K43JXBkrjclcbkrjcl4bMlD9NkcE7VFqutyUnAJtXVSm4SDv7xQkMDsNIL9ppxNCQ/6n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4cp+IHcHZPVVC0Zqtzc1fbDFeI3NeKzNeK1eIFf9lfOStdkvnyVj8lcevDevBdmvB91V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XGK7J5L/jyVrPxV9v4rxPYLxTkvGcvFfmq5V+a8R8cVW52a4z2KzZ1zNVSguh27p5T03c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UAejthEUKnOHrPZPXuDIKMzY8ArKq1KVcNwkz/cP5RhCa1SI7mdsKJCHlNMKxWTfDt6vJ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6UR1VTCPVeH/kqgAvlVrclfGS8ReIV4hXiOV9yvOzV45qsmjYrFZu/fcbU2fqFDbGd+G7t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3CYU4ijXugQ6oojBADun4bgVIO4lgPtPJno+drRRKbgaVSrofDN/tJ5k7DkvCjxXGaxWUO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GexWCcY0a61Wauu09J3+Xd/T7MNBrJNmnKurrQ+WV4tTJEfLWcUeQ+hQwmdiml3dSiO3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1Xk2HF4nlf1O0FFrg4KyhF5Vrsl82S+fJWSmSuynsvDlPZDRknaXmV1q8L/JXWpn6kIt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tCtCtFDirCrCrFYrFZ7qwLguC4K1W+yt9larVaVauK4z2T1bxavXchhO7y7u3D7MNDTYP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CCi51prKOxjvD/Kqpqq61F3ROPfaGjJnSfdHzK1x9V/5VViE1XBNAEBxnKjsB2oSnarm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hBV8w9Z7FVQqKgVVsGz+h3eT3+uaoKulZyQ0JNkkSwur0kdMx79ZjvJ2D8lYoqI6p2l9K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ug2JsiFebmr4TtGycps7tjFpgq3K8FfbmpR3V3Mm7WrcqqlXt6qPGatdKfrsqiq6bZxu7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q9+q32uh6q1WhVvbmoPlWgiw9F12h3eHVwnii7svWnGaobA6mlA9V4Y/JXW/koQnchPCa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WNyV1uSsGSJ78ybvNfINYKoKrY2q3Ztxnbu7Nxr3cUrNtarwV9ua8Vma8QK8cl859F4b14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KqTbmqmsXyZK+B+1eKfZeK5eI/NVuOc1goDkBUn556kY1oI0LVbs36SqiuKJCjoRwUeCJ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Ybyd6ZjvEOS8FrKo7WDlVOMZ2Yo7szlFqtGavtzXiNzXitXitXiBX1a7JXX5KqTevCOa8L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WBfLkoB8MAvGevEfmrXZzWKwKzdoUYTx6bvIw+ozuiYBVivggjuDp4da5nlRQmihsTPKe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KIFm8sxo17HiuO/WzWb9UoOVS9Z24o7sxWhXhmrwV4K8rVUZrVeVqtVvurwzV9uavhXgr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XTkrrslccrhVwq57q4PUq6xfKvlVoyXiey8QquVcvFcvEfmr7s1W45q07fvtrRNxyV12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64K0K0ZK97bN/YTndieAUh+4z11VIQMShuJnEVWQoNuA5qAVS1rdnbPK+U7y4703HZnm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PWcJ2O7RBV9X14hXiuV92atOatOatOc9isVisVnIbVaFeCtm45Kx2SiRWrJuC4K1XvZXi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YFZuoKr+Y0Durh2Xwws1Crwiokou4Hd7TNCerYhV8Z5XynecTvTMdmadu599vWFVvlc7t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hWhWihxyVhyVhyVhV0q6rPdWe6sGasC+VcFaMle9leV4q8Vac1ac1xnso1qJq6DfjRLW3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QI4KSjXqqMFCBJVqhsxTFHtPAbIITyvl3lu9SeO8xpaw3O3aHdNWb9X9YaRPhwrVW7XleV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lWnNWlcZ7FYrFYOS/wBv876I0yqrU4fSZzukSiD0TBXASYWsKlAVbxATWqrZihKeXeWYb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rWqwtSvcKuc6Is474Z/7aWtYVpGBatJth3I0odUbuiKl67sMJ42qDWwVe0EVGeVw3iHXe/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tbvx3YTa1vULqOv2NAW8hi3KlAr3KE1W6uOS4IDdmYbiKEphvDMd79KNW07zV8rNPWVW2F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jVzqq3ca1aqtn6UdJtE4qBrCwUFACG6hvS1a1jaNW5Cc7YUJTDeMBvZw2Y2HajbuNSr3Qz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av2FHjv3pS0m1GgZopqKO5xQIjErHd3YznbxnlMN4fvbtmNpHk53YU//EACwQAAIBAwMD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AAAABERAhMSBBUTBhcUCBkaGx8PHB0eFQYHD/2gAIAQEAAT8hejfsDJ7Q+BkD0QOqs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aG/QJ9iCdZEpa5fYSli1Impe8sWLySgyRreJsxEpM/gY/+FlJXJUOe2BM2EOZfYW9K8m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KO3z/APMqyluEu2XR4S/LQqwJaYo3Y38DXyUzRK1F1J1QNVZJdWY26waI1QNC7iViKJ+I0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JhkpaIQ1wHJTIWXATRJ+8vLLEq4e5djYRclbu7kzvEoPA1rL2eP/AIR4Eb2/2D4FJWtw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2nHsQSFYxDdxoskfdrwRbYnySPyPP/wL1o/GiRBCZb5MlTJRZu0OI8jC3e4zuN//AIRo2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Ut4+wptJ18+ORjt8Ll/vBBAkJUgiiEQRRIbSXGz/FoW7rrWyL1gkxnkkcA1WKxRqxY4ql/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1uKTAue/XWwqaOI7GbxIEaayh95FNcyH/AIGo2Wz/AOEeBGls3JttOrlPDIsIePATV2KU2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fFREPn6GVjP8A8AalPFieCNayOeEskHhNxowDHgNlZJYVn5Fn5yP8Ghpsmrfn/wCBm0t2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b9zYliwfccymbZJ5G7k0srJE3OQ8vqpSxinXuEfqwkK1UqKkVSpFGhvLwiN5Px0J6loix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NVgaoyBCKXkggUyENbirtkyv8+gRDZHtROAXgXpZ/9CIKbLGEyib4vobk90bG9Zebkmh4W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CZJBldOuwxi4OzvYkcJe5beCEdphETvdOeRe+Ff/As8xrklYtbhClur08RgWBBWGkgpT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U7zntPxpda9fwRuLANiKJCEtKFRuzdsI5Q9VcT1UDXBFUJca+5s+SNEEUasLeiX+XWBk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V/8AMshcHaCQ8CzAp/8AgrwrPsNuHujyBLu2xOBL/wCCcgynkiea3h7ChSx8m6v2QpNN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vq3bsXb+027CUWR9wWFVC0qrcQldsInS7toS9VFEQNVUkMTfRdd9TwfZJBFIFG2hgQ1nhq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sWPZegitncGVmH5EkMNEqRqQ0NXOB5W56Eo9HBF+m1oETsxPtNmQOsUaHkWe9ROTcggQM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gRt/+5ctcJc3Y5UJC9nuXt7ECrGhDOcn4G3u2XoSj1r0MRVpNQy9nu8DQsacwtjsPgSWUZ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zmVZov8A9tVmHx2Ibcu7eWQQQLPhHFIgiqq55P4IsL3dUJRpXqnV5IGqQRKud9/xMdhG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IhibTIIokKut0IV0iV0p/wDpp/8Ag9v/AE1WbtgXc1tsusCCXeDDoJaG23u7vgQkKqF1I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iK+SDa/HgV5LRnPoUaNyRoaVSCBFlMHvEoXfO7o5TM+DtT5EHIh37iKw3TSPwSHjSkfD6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JJ/rBP8SeXxPL4n6EeUPg3wKOTyZ7i3Jbk8mQhbktzSx7kAiZXE6M/ISuScRfwKN0VBYoX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lufhk/wDkS/4C3xeWfoYm5VA8XzRX9B+xkmhAsRfhMnifgXYzvjvCPKO0ztiZuO5O9O5+D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wX7HwSSSSSSSSSSSTon/AMV//UPpyO57Lkcl0sJEEECESMi7qKiokT2HLESsqpEdReke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KRKfIuCzUq6rlIFuqIfY4T7EEECEWjQk4rHHqN0eGcPpwQQR2IXBFPkdJcZIF3Pf7p7kvk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6EjdUnOjPEHKTdkkj/UfwiQz/AOJ/IIOz9guz+Qhv6R2fyfpYuUf2h0wPEX7oR/wn8Qj/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WV+CL7YnOyfA4bJ8CWLr9yIO4G2nHkftYpuEx+SFl3dyOaXgyYxpRKtkvdEIiEw4E5xuR3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/JAhlgus0vwX4L8HsezpD4ZD4fwQ+GXX+FEv9iEu0Cvi5D7kPhkPhnsexPYkmiROiST2PY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JOuUSSSSSWJJJJ0WJpNJ1STSaTqnRbXJKJJJJJJJRKJRKJRAlEkkkkkkkk6LU9yxK5Lc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2VfhRBFWrUsSMIu2JpQ6XYLvJbdiEowpK5L1oXRXpXhmNXuJHQNp4d0KGpWKZizxaYhJp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TFdYZn07RiT5r9L/AC9Nv0b6dqwiFwQuCFwK2HXwbyYUbHYRCbuiXLO8/mmd0dyJoS5x3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7T4HBDs8CCFV2HeXwd5fB+pURm2IDQ/8ASkNrG2t7YMVfCSNXe6RPL8I/QglZpPByzosD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Qv5iJxJrqBiYf+0O8w4k7b5HaBu2jej8hJcRHbfJkl8yJJyoli07b5FufIdl80juA+aFU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Enf8AJ+pnd/J3Xyd/8nd/J+pn62fudJ3fyfsZN/1QN275Er/qovc1kat4/wCg/Ux/3jSm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JQuuYSnAjywa5KaXSJ2nyTq4Sdhi45Ce2kut2Ogud8d8d4Ib2Ju75O4+T+1q4Hd5LPCl8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L8HD9C8m+sK3TG3G5Gux9i1QggXIl3JeFjsRLHYOjBZ7iuR/wCDZoWUEdBjZeUJpJwP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lWYoWKrAvX2JWUK6n1f7bv6bdaN9Fz21x6PJcdSxmyRlRIF8MS28A1IxZ9U1KvcnuIadT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tP00GKMgQumljYBcLVcwrmRHVajArqkrnoujHcaIpzNYqlCSK9luXJGErEWhKElsiDyj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aLE7jV+i5P3y5EPL2DyxanJXExuSmpC6EMj0rFaUP1f7zv6p7evWUQ0Pc6aParSauSrwP5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tlYGlXzodkJl7ukdGVn18Uv8AcXQySIjr2NrmkxDa3VeuBY7wikeP50ii0bP/AAlnRhPB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mwqKT2Bm3r20Lv6AcnsoNixZhb7Qfoqq3MP0sUNPVdkAoI0BAHb8lISk/UyFaBSn/LT/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+B/DR+mj+Uj+eP50/lD+xaHx6LMJP6o/riP+Rnl9j9rnve7PD5snYz3pjkrGgy2gPZD9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I/vqjQFP/AIk/+AhPTJURQOwzy/GgJdiL/vH94/oCfj5ieS+SeD5LcnuqwQQQyKwNCx/4D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8kX1LU0NzVuR7E69/TPFsibd1fqSyfqOehB59A9UPlkUfIaq6voLC9x5Esn7eawSN/wCK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QL8Aau6MCw00Jyp/8F+pkk+m/JJPcmvsW4XwW4fAk/wAAs6T4FnfUfzj+AfyKlXYfLP0Nn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XyEW6CQcDxFiT9jRL+J+gj+Qj+eP4w734H710/Cp1yHvI/wCkR/ws8vufrcu/s8PuftbP3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i7D4H61P2Kd78D+YP4wX/WQov9Yov/SfoIn/AMES/wCKu7DddJf6MeWrjLIe49Uzs5fcp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/wsXJvkfsagKykl4ZFh3Z+pM/UmfrTP0pnaHYnaaIiv6J21K/tH9U/qn9s/sn9ihP65/V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J/ZP7p/Z0SpBzT9tJf0T+yf2T+qf3z+yf1j+uf1z+uf1z+2f0T+uPh/c/uH9E/on9M/p1W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VzOw6IEURUF2B2Gpn5l/rn9s/rn98/tn9s/on9MX/TP7R/WHvfPp5u7+uT4+Uf8A3z+uT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W4fJHdfJBHggggghlweAlm/FarFIr6Cv/AOC9GNjH0vpTd9NB27v/AAHgw0L031356aexZ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sI4Y0463D1N3nD/BL8jkllyXyS+S9G7DcPDL8ksvyy5fnRB5SG5f4COypBB7IjsiOy+CF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IcPghcL4IXC+CFwvghf8AAh/wIf8AA/gH8A/gH8A/kC/4BD/gfyD+AfyD+QfyDsPg/kHYf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+AdhfB2F8EOxC4XwR4IrBBFPyCNbRdGu2yiNEEEEEEEELhELt8ELhfBDhfB2HwfwD+Afy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+cM89ElKo6EN/J0d0dofpZxt80CBphvdkXZAtEjEKymXYsQ4IsUo7bj/wlVZF3TB5dS6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6HfpoaIfJf1S90zm5Y8Clrm4sdV4ep+4/B9X0pbjsrNevb+pt/VhdJYs2FJL0z6DzrW7B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3sapPkXsSGt/4tjuOj13I79JY71Y8aC9fYpMkn6ZZ/vPV+h46lnAuiSfkSbDYL0Oz0t3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kFqFfQmNbr0b9QzC7H9OkzI3L1r0PNc/gPPRQhoS2QLS3F2cTkSvFEZu0WpkgLsfwJtvE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tUel8c6V64S8VoPJBp6Vfr56uBFSZF1JJ7InsiXomu+3pXl40lv0HkyJmxtpWDcsMSnI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vrqNbicr0T6zzVLvJx4XSTmssFJNZQnhAN7skhLOtwQsMQtKSTFgWdd3FwPTbaFwNPR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gbCz6XZ+89aBL1mKjnTeNF7IWPHpFufU/wA9XKWTCedG5JPYn0y17+h+v1GBZtYXp3oW+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Gbyuk75M3IILUtEdiTFoa7DmxAlO92KyqvRLWkouQbVjQz4DdeOCYz6zL1Je8SUmPPpPzP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S9h4kTlSvRo/N/OlTeejtMkTvTb1S3/8UTwL1axoeD9hpGzzRZR2Glnaq13jHRCexdOje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bly1sz+foH6xZeuARPSfnfnrxwKwy9Fuujy0o3Eck1qmH6SI+4/z15zY9YsvUfW/nqsXqY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XLlEs9i9G5ALgXRwfkdGNDGP0yLJS52XUnA/UrG6Fj1WEi13bPYM+jf7nK9A/V4xr8Tle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PIV+igJto9WPPqPofz1oIaebD9Q8rU1Kg9lsO6fgx+enuSQSVxPAxHlRqxIvQzJ4Rzz9r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SfqU8eqJKY941quCpy9H+t49C1x6mYMazHvFcShp59EsrV0WMOklhjSl/wCksfP8+gnn1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kldDwMweH6ywM4DyQpqlb0McDt8ETn/Ghi6iyyHzuWvO8ejYrr1NuuxezXHpMfoWuBX9R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iOPQrWCcHjppediBw/VY17Cx18dz0Azz6iyGuF1yWr69ssAki5w21SjvEnyjuFrbSSQid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Kq6Kxot3szOr7q9IvUpCPWs2ie6Gn0T9HDtj1CSxhrgwH6h0ShcPpZpyWfyKHh+pnWs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Fn6dbNbGz2n6COSCwJkJEYJfE5I5IIVOIiakvC7sGtyzsTC9FMIrMfRBCI6cesalG2veyG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AOYljK5N41NSh+w+3osNcanJcV+jja2YneFsCXnJcxow9K7i41beAnKT6373b0Vzj70v0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2F9AvQyYyYm4mDVvkJdxaMKWYAaLnu9311pTdCupWlLmnAuu/UxfoFiXIu8XMV1br/U0I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UuJonbQ0nkTD7Inf0NrXv6OO19FLD3Fc+BXIYFoSzZO3OBr5JXhn0rseNLFb1nhofV+y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Tvkah8+jLM63dMRWsOqIzLbCbnCGy46m3SSUNDel9zqjjJ5+heRdV+piNdgZ4l8iPNY9F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WBena2rvomEx5LOSTz1/2e3RkUG3l0rTV3SICLrgZQx70aJuLXHpl7D1SIzOer+n2Hojjr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1fA2G5GG74JBq7ZbpJ2601mROB1Z+Z0GkT5GgpSuxKdJ4FjUvRx0GkhAcS1wQWeOt+frj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qP1GNaNrDMD5EKTrfpduklTKFDSpXQdM12k+CNmBMwvf0zQ5u2E5WhqwnlwyOp+l2evx1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+iXRSXX45FcWcf+TChWXTduuuJZqz7j6HZcu6tOB2yuKMRewks/8Ay4X8qJEPAxh9T734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G0kCR9Jeox0E7Ll+8ITq/Vfjp+eG/CdNjfMSSd4PTGWOwnOiU2x5XUsbcIPOuBwJ8C5dJ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1TdoJb7EIaV3d1Uky6O2m2EMqaPDPvP8AOpvZZO56km4uOWBDyhNPGrdi/wDD8idlCis2R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2kjIuQSijIJXQ8zAc5DIJ1rn/wAFa3EuL5JVdCGs/PT+7+HUyFlDQTnfpq7CsN8ojBuz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1JmqSyFazORW2QeOkv6G48624L8UShZuznSMDZ8PS6r1aw8P06JGsQcuPdiJEkhKjMOpZc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fU1Lv0Gicqh2EYE11kTuByJp4eh4FjWvXe+IbSrQLauhidp6H3n41OyF8tTISwh3u4sj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07P8A8NzFw0PyNvpP1O3Vjp/UdgZHc3IxghsTDv6BuOSZtPK0vQ0pwibDtwO2gg8Ez0Mc/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Iby/YtodxReRL4MQa4HLZ6lj39XazhfT3Yf8AAQuXSO0hdPORLwdDfU8zT6B9fSunC4H2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F0Q3lG0oeY6K9f2Qe0lCC2eNf3H4Honsby+i3zExOre8hEsErmtuzJViXGjD/AMSCUwsBX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oRvSMXCe6YppFDwO5jHVZd9qByrEF2iUTDIDa5r7gcWxNPMNETvry+H5MmnLt0GnsJZhI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tsOr9X8BR59IqZoQuF/exFAQta6rZdYj64tihVXVloPj9dsdQfcY0jeJzq/d7P0TdrO5D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ETIz6tjx1Ik2MYuxuZx6QylXR9KNpCEPI02LuIdnZ9Z50RDlUdpMjZ2MRJp22RC56vwP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cFxKwuWZQrqTL9VN4PvL0i04OyXP9KuixOVW+qXHYr/kypaQ8Cx6A/Xfj0zldxGnl61iv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L7oWj9vt6KLsVGhkcIncVC9W75Fxx1F5Z5LsOY5E50/vOes7osUtt+eiyY3gjDmSLd3o0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GO3mq6DYn20xI7YSeyEbLsT0CtS0IwYEPzo+sPC9A814CEoHmD1TReE/a9C7KXZE2Pzz8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g3onqdxu4edjFStyMLHWaFRfVC9NPdZRLdh/5jUXKPKv6fb0W2hfnz63jz1rePYUrPOj6P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gksngw0pY18hrwEjxqdb1Agbj0Mt7WTZyJ/Jdh5rcZfQvSZSs+Rid539XcruPp+gW0R2Am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QrZ1oOWzFYXcH+TKV56tzEhfiRt6eIfArr12Osu+6GhT9ft6dIEU3Er1ngmInqtShNpx8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TemtSwxu08cinnOh0Zg4FamfHUnVC2H2M2TeSBT7wvb2elSBBN7eqSfCxp63jwdg5P8C+9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ZPkfAizHVPeBYeoakd3b17bPqsTgUnB+z2Hn09rmQnPb1q4360izeix/WfQ7r0E1aGQOX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+whS5x6Ro77ibPcRE5EJZifOPrvTWiZQnPb1OTrBed9iWSTzDsm3p5WN9fZXsmUdqfu/U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O7id49dkh56qUcZEy3HfH6lJXXrWp8iuuo7qGOcPMvu/J49O8dOzKMqbo4Q27FZCSShVWX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k0nsg21L0DTmV6q1+DFy6bsfmE4X3NVsXpIL7jyr6/OCRPvcHYUy3S+0KmCMWEHCCT0n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GpXIp49ZiTK6yX55Imkq6iNbE2SEK/ppRdd163DqtSoY27kP7ovJNPNjAP0r6SYyBkwJ4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hPTpKgaeGIFyxMq3pZUwbivj1Cm+ZgRLldBa3+ORcV+l9O4vSo/d0URyk2ZQmt9i46UyUc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GQ14Np1HwIawrDNMCzL/AMzn4x5GpsQ7Q0PRtCOQt29qO42cboUR6vJGPQQhcD7/AJLM/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0Z46iiTpaPoJQkvUr7NFb3ODhX9E0I5iXtRMvo29Pih2Re/nWNmhnlsIXd7jSyPTNdJl67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Fky2VrW12jq3Fks5F2BMskKbIZ2mhs2G9gJpZF7dJiWWlvIltc8TYQ8j8MT8WFzCm9yS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J9Dv1/wAUeXRkxcOjsbRmZxNNncJgswmS56dyiRCo7wGdggZ23qH1/oaDlkwHh4YvR49R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TtXPy9SjB5f50zyKDsDG0MSS7HBCOldBEQKjUpoaMCGhqQoCcqeaSpySSQEj3XWsT3pE+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LI/SPIrKFZakryP0u3VYpuyYTIndf6I6p4IhU2+hJaJGjI5XCxpgRw2PcFdSrrqtJq5nk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DXazGzAy6+89RuBLd5p+DoWRCMuzYjzLFjgIKWBSLmt1uLt5EmE3uhNN9CLzuRfQ0eURX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f9Anu7Eu7IHkX7iF3kbhgSPz13g2636XbSsrkdxGfo8dZkk0+4eEkz4epWTN+16sUIH8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QpOXuQh3UCUrTPJYuSewmnjXBGiKbtibCn5oILakIhcUrORn3UJyuk/wVgk91CH2HN2G/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/ADMq5N38v+DvjjdDMYp9jS1JLyuhL0ksvb1LUjEhRd3YQ0XqG4L1LQT0OEHuK4iSHggt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XDE57enuzhjncS4dn6hl16/c/DVhYZh/+Cm4xdG98+uJJfdEz5GpVxKWVtbl2Ym1Z+7077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ofNSehkktCG28nG7JrCwLWs/+Opk8JhoZZHtsNuiHphgya/8REroWPTMWyK6fhpo8vS+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YQ1e7IByLHpJJjNLChV+0/GtqQnP/gy3ITMPqsfMJaGpG97Av8A8Ekoe0dCzuVO+D/C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63f0TuodzNvBZPuR9bobvxFGEQxOZL0zTInqPBd6VkJMNQHnUvzM8HcvQ/wDwklGPpGXS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bUoi6/8AC8B6r9/tqQkMaeS8jv5/8H8+g0d4tpKW7Fnf7mIkhY6WPTM217dVFy8iGIIL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I6AqrnqcsaQZaz2/+rAEBQ0+8kU/ujtfKfqc/Y53/lI8/wCAJXK8sfpY/QmfuR2R2de5H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2z+2f0xKmPnP75/fF/wBE/rn9o/tH9A/oH9AlcPklcr5JXK+SVyvmnue6pFIpBBBBB+i5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kjGlTH4PfaYI9LGtIlemxo/S7dBmBPTTTmGvTJLT49FBFYII7DRhYcH9CXYglwR2JEMg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gin7k918nui3K+S3PyP6R/Sp7+eP4TVxigc/qn9HR/d2nwz9rHe/I735HcfM/sS7n5z9D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zH90f1B/SEQxhnGGBXy/gXVLb1q1R0PpslyT3JpL5ZPel9Eukk0klk9ye5L5J7k9yXyT3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sl8kvkl8kuSWSSST4PZfB7L4PZfBb/gW/4Ef8BH/Afw6Cm1o3EABD+CfwT+KfxaoHb17n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MKXd5P0Nn62ftbpUO4fuZ3nyKS2KanJdLuF3C7hQ5LvguSpAW7OCZyS/Ne/3urX630XB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5/BP/AJEuXwT5fB/IJf8AA7kfyhs/wkj/ALVYKMu4oBokEgEEiuI+wHYDsx2AjgEcXRIQh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74iP+Yj/AISP+cWfwIco/wBF/s/T/wCz9f8A7P1X+9CmNzrpbQ0FJ6ohI0IwDOwHYUc7I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Q/ep+9D96n71P3qd/8TuPjS38k/ko/hD+EP4yP4aP5iP5qP5CP0Efuo/dR+6j9tH7aJf9z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9g/sEv+hIU6Kp6FV7AsRwDCrhNh2agxOtB507t/Idr5Dtv5HffI7v5H7WxV/5SWlJ8s7Q7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5h/FP4OjnGfyh/IH8kfxx/OH8gQuF8ELhfB8fGn3pPcl8k+Rz3E5L6lud+qk+m39NjC9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r0S9DBgWv9nyPPRakuSiZcrVv/AeBep/CH0byxNZWVuKQr+uVn6GZbS29CRrkSATn16zpd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Muhv10vWIYFwXoV6Jbz0D9HyPL6cCrs25I04/8DJ9SaST0sPEPL6bh/uNkFiwua+BQ8Of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Ok6LL+ga1hWXQwv0npw1g3p/+Et9HP8A8ESt0turn9aSPkJD4Yuvv6TeGm2r9ZyPPUvyi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3o9cEKttx9kX7U9j2R7nui/Yh8aNJDdV32cD2GY7MVlzb0zvugT8qNSh4UPPTdWgJXnbW6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lA1eUJz/4M3rmcORY6eWJQl6S5z/6hNgty0EtiZwYEdaBejd12GkWTWn95yPOhdHhI0PK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QMggisehRHJ+IPLGiK30w5sJ0ZJOHckIlHsGiz6SXLn0CCjxJXSwbjRAWOisPP8APUZa3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FpcxDk8nXYSJ6DG4CWekxgiOvv0iXq7kUsRGCXYtdli21+q3CekeII2bPfT+g5HnSnPRu7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PU5fKMg+jA5CcOHo8jjgTawZ9S0RwTOH0fyEZZvGt1fVqBc+relIbhikLZjp1dS6sXI6G1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Ha+h5H0Ppi9Xd4aIPJFXJkgUx1ENp09upFVlOcG6IV/Qcj0l0liaFj1jwbeo/A6rX7hf+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4yStaShrO+5w6XzUnVePWFd6ZT5C3buLDQW5Iabz8ChmwpbCRu2jM2VH6J5jc6uUYVfRd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pWG3emKw+w/VXpUu6sxpVdSP2lHeLcX7MedOH0klEnpO8+iYseo/H/PV3bgbzwIejnz6y1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3FcLHR+3+HWgbfh6rd51JCBvcJKex9TRA3UxI2Gy80xjkSF1e2+p4RebdberwPOoxi3S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CUJVoSybwe4lTmRJQ4pyuotS9D4w3Qjvfsx50rKGldJCXHPsamQR6TD9R9YWF1rqw/gxCd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hmPrcUwTouISwKWDEOj+z26L1r1Ls9ckhhO46hPKMItLUoSGPbJePjrLnSjCEQo6zE65t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mLjlCHv0o6rylVuESu4PFZ0onK/TeDC6i6uP9rmWrHp2pNv1Z9DJ6D6Rg8dfAivuI2JOz5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klB7lzkiSIsqEkaV6i2pE9vUJaR5WhYo1KIicH5haklGEFi1Ja5FjTNs7y9Bh1XQ40kkS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q2NT7dZuBK8vNPYCPxFZG+iN3JtGxHayOha10H6L9TuPUSL/AAM9NMNiezz6vD1vA1vQR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7qxdlj8ZTJkEN7rcRv8AY0oj1q0QexA1YyGKz6H4Q/QQdvTvAt3qeBPYzuWI1N6N6Q6bs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bSSza2O3HTZJLeBXVHgWKWA89J0kY1eh2D6PAlF6N7LIlFY0uC5Ess/2GiKR0Uej/AGO48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IebMUc3E5o/TmKzvrVmXoM+uvRb6IeW4w7uWfgTtJZqUxqPVvnW8rCukx9D9dyPPoWhY9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STPQLxRUYT7GzJUQ+i0I8pvodldkCQ1CkSbGBSJ1SwPD100o9efoe+GrwyTIzvQhZWjfX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WRjLL0S1YpPiwnQTiTSsDPHSXX/Q7jz0IE9tarDfxJAlpyRjdXFIMV1pj0LUixqwndCuu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eCFGpIMDsJUZ9bjVzGmBAtafo5Hn0UenakWNSSrnzFVqalGLMjbySZxqbgV7jO1vgSjR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050Yfkeke0amL8jS0nVWPoPuMmxe4nb/Rl3FwsIzO+h4InYXKiXSaTyIgXfgmzXaOF2IZ7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P0uPPRWPAzjUqoS5cWGDY3lcRmIY0mrnsWJzj0zcPtrTfI/XW++PrPQ9yDInSCxwzuh5x6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8icpdD8D86TH/jMWh0jpObGRskdxzN0E7kmVVoRhS8sf8oTqJcw6TolzV4EySRYow06m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3rBkbvCHLWaCSEiBDggwcvoWVRpPJB2DBecmC+Syb9OS2nX+9+Q89LkCElPpRv2JwuKb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05qUK6Hj0gR9Jn0vRK0rXA0yoyBl61iUaVlhph0PoavwYyZ6kGPWpHtdSxAckKCAnX9wb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4IQlre6W5l0mUmdKk2qE53HcVnGr8vox2CCzbRC4ehUViNK2k3pJvCI56xmBOaIakyh4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2J633l+TJ9JqR4CH3qhrU0ISwixCcotR7+od/YTnQ7om08ur9T0bJKMH5qg7tKezYV5eu8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+6PwaoL0tEJrTGliv6eI0/PXXanJFNDi4voS77i6RMhIor6JzklIrLkUTcvX0/l0XR4S0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J6doIssiMeha4yWZLMklLB5kYnGQsJ9RX6v3l+R5fTalEOcLqDXaEns+S+sJ6fJcsJzo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h+kq2HfRwCX2YztcihqU0129a7G1V8LE5U6/vC53Z0HG5FjstkTTKIOAmmpTnofj/AM/M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7rpbQlaju+mgLGj776jT3FazuNeNDQnOfUtIUaby9ycHOC9GlckUdSAezE5XU/F/Jl1E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bW7owTga3IQ73Y7ifTtXkVbAI8FgtX59T6/o2rc3TPKioSlyKzZ3GkSZf4BOcTD7oz6d6M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H0mp8LkPcSirQs2chllIyUJK1bsWKR6oN/RPArh417iuLoMpFJyxWPsAusthq4M/M6qK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WO/RfoFRM7E2ZIrmXUS9DX6h+N+TLqwLp8IyNKW5SUQJO0XoaJaz6BjLkhpSenGmTD9hNp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amN/XGYibYQkjdExYuwPkE5fHhiOB/R2fujCOfV5iZu+u5tRPtkShLVA7XYtiB77GX4X3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my9X9cXXYv3g2txFiNiUKdODBPkS86rXc4WScNclz+Bxd8roXTwHuy5UyeOubqXI8NKSJ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CSVdWEoZBZErW6crhmiU56X4v5Hl9bHTaTUMvly4INowRGRkdV4pdkwsbD0NwSSk8iTkhz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F5s0RO+tYH5/59NBE3DrGzvkSs0gJHZm0uctDG85D1OQw9uh9LQ+wl89FLc4fYS3ORvki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/VeBXR+V6Le1ElNIms8rThBtpu0Hx/wC5sX3H5MHJ8mXo2MOosS2HGfQ66NSNda8ux3Xq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K5IGhdgnudJGSL8N26X4P5HnrPA+D21LS5K2Mz5OAkEPs6ZpPSeg0mXas2TOxdv/AAIoW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1ZIwfpf07UobYVzirgtehLzpa7MRTVhkRFhWwzyhcvwEYNR1H1KLQNWSD3JQsn5P59Ay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8fV4dj7z9HDpuKzJauyZrLLokqBpAk5ZJvP2Ecv2LBEkIkuFoWhsupMI+QaUfQ9ADLoz3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jc4Ilxkgi5N+BIu4tXYsMvLkT0YA8ro/g/n0FwtnfoyQQZCUPDliWKNGN8BqzgSvtSOk3c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Md3Y8mIwXQVpt7CMGCTzo3LGX7TXf0rSah4MF7MtcUlyPZSDFcrWO65PtL8o27El3DG8dn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YUMsRzltNjvEWw5MSgWT8r8+kV7hwG1CXq3gx9KMgSLbaG8N34V2S33LL4GVxINvoWegG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C9bF6dmGfZBmJrDsJqC5Gth5Rw+lHBPQ/B/Jv6lpNLC0tB22yMTgJzjXuOi5fo9zLgmyE5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9r6lol7kPlXAtSyD9qNWLlogijurohrJe5bhAmnjU+ospzVS2GJypWn7H0qGhk/C//Utu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xj8mCKN9UkjEJMz1sDwMfTPrPQmla7piv6dqWQKnOMSLckFjfpsThxr/Z59SxMdBJkQxL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C9FGg/2HPcncaV64Gd/5CTUWsaVRCCERRzIaJEQQnjwJNbz6GJHs3VGQjMmEZZ0Y+X0z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vgJ6aMBO5vr2aIPOcYT2FZQkktDHWSRsSk2RIbxJu2C6GmXXWwwTeM+i9Du6GPWNSoInBJ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4y1x+p2dFpNXGLP5H50bjMZCCQPAl6RrOBksVuUYWmKS1PytM0v6VoXRjUlk9ZMF2jIV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Pcy9OtRdG3qfiNfkZb0bKG58hnDHeuLSPzrG51PFJJuMPbKfG4/iNc/6jifOUWUcvXalFk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0V6xpPJcliem10LT9QmfU7rpuSkOmKlqyyQS3l+rZS5JlFzyVIqvTrK7lxJu45LryE08d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ky7Bfc+aOQXpnbx6lPiIdrHJ1+5FuB9rHycQXg+xXCE1TSaWEyQuTZZF/AjOdtaQ02tr0C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v0WH62IPbpq7oaSdH0i9rkuRLzn0+76bQ9FzjbDBBofpM0kkWA07HagpwIfrHBJLWKoskS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YE56D9C7akgQ1o9z6Mk1kRic3Xo5GSknRyr3diTXHp1+AWA8i6koQncgbHhINLm4wl7C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1kkifQZdmJV5d2Tx5317C9ByiW+y9WvWrQc3TFaidfpEODtLktEpj5CXm3/gqdhFtKuz2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V+zYa7DTmMG1l6ltUz40wEo3JayJp4ehv0TwKI1/WVIncSlqbgvQZ6TsKWpEry7uqbT8Cv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4jJC6eejA6/IGeD5GR4p8xnnoTAwqlSdxeyN/hGa0vAQl0ZPLex3RNsfdYGSSyfjr5TZe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PPSb031mEQWXLus9VrnqNTkcHPwFJ2E+avAkL6r6L8UakcnalTmq9Fc9lSOi82B3TMkD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1WpR4gR2uM2swXnDe5jfKS7I5CZgIaV0WRASq5eRssXJEMvJ5FhD7gjsEnuzyJcjB8iWt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9x9UdsCfMbB51OEpdkcr3YXydveNEYRJ21ukjUyUnxcWlEnyyUy25fWac35LDw96wdQ/F0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1a9e5mWBoSujF6qn19TaR39IkoXVhEBn4UDjD1Dp91fisC2By1h4DWiu/QlVb9yXwX9C6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jgnnSs/3nRicCiLIiRZJQtDU0XTEjtv1ewQ4RGvYd0pwYErtvWNSS3g+jR2H4EFkTlUwEj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Z/A+OjgMIJSjYn7jO7XCsiI6jcK4ljSQwkoi3/cI3Cuy6Jk0rpXp5Q/Vr1e+hl+yKXR30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+GkiRIk1Xq/1u1bk7blkfN0XcSS9VchbDt3bemgy2imwsP3nTjGBJ46KSY9O0mR5Yk1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d44RHxBkNpucrvprOCHCa3E0Muxki8u756u+T4GcEhsmbonRaWXK8lh40+xuzfYZGvHwD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9iZdJU+kLC1z7f8Ahzdu5boYyePV/Q0IgkQ5fa0THr3MmEbjyvg/VP7mqdWyM0xp8/8A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6HxGoyUmhdxPa3uWRLI9gi0IvA7d6d6OW/BkMbPqZp3P9wGZJo6SRTHWjEmcX7O6J7Hsw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+H+TL1e//AISNvkQqbDp/SMHjQqv/AMNaEp+//g4mSrB6tlzojj1/wP1T+p61oN4U8Mh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oIZD4IfBeswriV90rK7Jxic5/ApZ8hiaSQu4tL2er20XOQnMSF7T6GdHF+aAWH0MPpPuU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9E9iyjMvCZP1b/8ACmFyII25JV0UfUPqa2K3/h/QJyv/AAVIsiGBXrUEEUkh8U90SuV8k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/tH9c/on9k/qn98/pn92jdkfqTP1sdx8j+4O/8p+1z+pP6o/pCBvdQzF/JP4KP0Efuo/tI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CS+fqjX/E7D4HbfDRSgv6Q/oSeH7if+hn7XPP7n7Uz9zEf94j/skfrf5P03+z9n/s/mT9a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Snn8MP+OfyVOjUgZ/fH9yd35Ttg70X72O2+WfvMQsIix+KPTcHlRxWL6GOhqEcMQkMZO/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kjq7+Nc6kJOmjGk7m8F2uRP7K5DcINQEbbsS4IfBLglwS4IfDIfBDIIIZDIZDIZDIIIpB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57otyi3KLcr5JXK+SVyvklcr5JXK+SVyvklcr5JXD5P6B/QP6B/YP7x/eP72lwpK/jqM/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75/dP7x/TpySGUu6I91oToEduPj07sjthArbwRtnwfvTP3Jn72P0sdz8j9yZ+9MXWefIid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/kdx8juP5Hc+Q/a5+lz9Ln7XP2udv5TtfKfoc7PznZ+U7Pyn6nOz8p2flO3852/mO18x/Y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/aEAQ/wCggCBICjwURRFEiQkNMqo6Ypin/wAyX/In/wAiX/ImX8Kps1/8hMcWe5/RR/VR/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nwO8+B+xKdyXEdiezpLIshyFIz/oLok+A7b82fvc/e5+tyOXxZH/Az9CZGpAnPF/1qd98T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5iP00S/7ol/0VYSNGv+yO985+9zsfKLlfI/Wx+ts7L5EF/DP4p/Iq538lR384/gH8AhcL4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8kvlkvk99cPRBAsUcQXE2gTdwTTWiCNUVga9AtKVhH0lRm+mTShOVK1Om8iwju/NFIWuS3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ST1mryN0UvOie3DeaHJf3WO/8x+5j9jH7WP7s/qTuvmd18iBZvkQ737hrP3H72z9zZ+5s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s7b5Z23ydsdmdv0mZmZmZv45/HP5p/PP55/NP5Z/FP4WshKUpSF6IyUv5VTM/jH8g7D4Ow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cL4IcIhcELjQhJaF3NyP2HMfsMv7RyGxNx8B/CP4Q0mU0YJe5znyO/wBRjr+GS+WS+SXy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S/NLkvkl8sl8sl8kvlkvlkvlkvkl8sl8sl8s9y/IyWrkvkl8l+WX5JfLrfmqPfTJJfrqZh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3QpV3E16eaTBGnf0N2kY9GZEct12O4L3oSPz6GC9EUik30Kzh0Wm3wK76WXGzoYFnn1f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I6rMuhlmNCK+kgiuhpX/AIZpXoF0wDVoO7Hdzcz6h3F878WI2fyIf8SOZG5TbhjYuIkk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8vZmeo5OHOGW9JCad05XpWubehgj0L2C9EISDwA+8he4Sv0MSRwxiJAqTYlbDolp4Lkn1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TqMQmBtPYuYYnXdCR236b6bRq55MUN6LuthOVqSletLSNCdeAkJqSfc/apFDQ0NEUjRGv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eo4YFL0DF/HoVg56zJJaFSTchywvFrjcWJA6tYWNm+xc468mJM/Ajc78sZXC43MWxjOily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8CZ39xTsgimx8ovqXgGN9uC1Pwui9FkEWXpZ6rUmHreHSTVE1cysPgsJ7BJN+nEjzMiBe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GbW1F1IEJN3rm9PxjfotEwK+i3Y77ky7+piRGsHBohGjJ7qM31vIsPWz5qT+q3JS3FIn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KR1nQwameerBHVbSJb2gSgXoZl3Js56kuy2XJd2NkKZdimB/kbz4C+JdwPfDuRKLfwc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kCba27DHi2RjtMTAkDa3Znb3dFlBFLQPpvHKNr5kkkuSI8sdxm4XIhqVj0c0iBrJPOmw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H+wgxKH7CNN5adWKqWWSSy2TvkUGh5JSWEYTeqWVbI7f0CMlrInokVsmVwhLZ56e7JGNy0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P11jJys6V9sq4v5Z/IR3nwj+Gj9tUB7nyH9uqMNuSy5b7y+J3PU6WtGC12nlMo/qoizl5C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5h6XV0gJytCXtfkaaLkP1TRi6IlIFvd3V2EOyuX0JKgeLMjQx4Fj2a3uuU/VJgwynESO+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jp4DFjT9l/geevBBfW6SK5wII9G7X6fInwhpZLZCT/YjL7MNXv8kjQ+xZG5aPyflR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vEhPiGMyofKL60kdgUSpMT4/+SEqnhm6H4D2M8REzSvQ4OxfZkuQ8k1knOGtES3ltRiZ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nt7dbqXrdmN1UcnkM1CSSR/a1wQyHWOLCkuBryr2DXh+wvQpvARkNRkgd8dGFOT5q3Im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9jPTimPlqPBcX+BdLWkP5WqPrv86ELU3QVc1Lum6MjqRxk8ZGbqTNIdU2kSvubaoCJDzWb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fmyvowCUQQMNEDEEEDRBHVlp+4/UuwrioxL0eTt0Uc74QxzblsSv8R4hje2lrEuR7yR23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rKviWoZ9asGYV+SXEohHcvIfLgQm9+T7VXA7m4ilXF6DOhpMuiX2YkfmnkzVuRZaCBcJ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u+x6INNtf7C6bEkxEJdhDgyT/ALagH9gbGm5l30qBw/8Adn9uf14/+oP7w/sqc/oHcfzX6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DdDi5OHtWNDSDbctggI0/7xr2vww0wbCvFnz+kloC1YYUQYamfFlUfRf56bSYSuRjQx+Qr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vcKOj7k13jjW8CNmMbkXYONCRoS93fmtngEU6/eZKsy6T6a8jV+aP1B5FWL+laJ5Wuc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H8seLsREt7ZcDHUzb2/2XV351defMIeiU740wScnBa2eT8YcEPe/JP/nORP16Dee+h2N5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9EXERCdXSE2I/61H9hD2/eCE7zREkFyBqaLXrJBlVIddgESsoFinkaM/INWUewlLLynUyz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PS+spbGy01JNLngXZFuE+3Gy2Mm3dslVUVY8MC/z67IwIUz8lTQ735H7WP2ML4iMqjMb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fJOCojVcO7VUX+/8AnXBHOhbCSZc/kQhJyNNLcSF6COpFL/BGOmXZCzD6CwGMmEVBiWgVt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2b8wtL7kX8GWKzNhkOg4UuVL6JLCduh9tRomBIZ9NHqPJEaW0jbwh/DYHZf6klwsfsUl8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svLI1Rq/1pkmwxpUrVElZJPsCT/MJZ/3DYt2CVT3WOtdpZ/D/gepWEIsaVYmrY7BKx8o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+SOTW23dMCgF/ZUlJn5ie5YtV2C0s+svTLK8jypKYhIWjtIZmDip/YXOS5hYMRcxlxR/W5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fF/Is+T+K/uuRUggggSF8a/VfkRPNJJESfCHYL4xDb5GPmZMxh30MW/3fjQ09jVPKy0o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ITlJ3U6FqxXAiOR4QLI3o4x0FX6FHLQsckRga6EnZiOPlkyjbcmVJah4Qlzu/FbL8XJ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EzyRkcdh2B30DgNdiED4DXSaIEPT9zVqaBPFi9CxthWCXSj0U7jYguokDs5GyD3jZE7x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3eliEMcJSOc2XpkrgW1wMnjVAbIjvcdy2fKE7n/InwGCFrv1clojcLIjbH6geqJEIT54n0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eSFodL4WkrsW98xyH/IP5B23wJIhcdh8UJqO0mI0IasiTY/4ynfuKl/1z+yf2T++QO0JS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cIQZxeXCa5PZ5YkvPyGpbA05MBKDgj2GGyeHIm1tBMrocjSyM71arSXhI/s7j5n96f2d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iQsq37uRUgmSiVrMiWXYtVX9xzqS5xWh9QgR81kfUX40KRp3EPt4HlVxBK7WGzE83Fiax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0RT3CNmiBa5o7EicMcFqGnvRkcV5xrm3Sf0I+1FvsIVG6hG0MbI8Rwje5jsyE+puPT9hp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QySV1nm1I9eNcC2uw22213CJ77nuZzd3bF7B0aCFTe71Ix9xAy7heljkwR2P5OPLC8veLs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kidz6f8AA6Jcwbhj/SfzT+KKfSSXpsZ/MT9DbRPTy9gtUVIIIPkSCBPkm1ZHvhKkEaIIM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bGHBkIsy4YhjUkIc1lpmvwN7AvFGkyOCy1FnkltcSXl8iDJpOdgE4Suo1v9XFbUnYm/Nf3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eh7PH+OqLmf51R9b+NE1ywiwV3I7dIarGiOsiKXJ7vwXP7aXZOjgcCxwL58LXIJQ7xZ9h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aMhKxe6q7PV9Ta1tWGp5aFmXGuiqOiC9StcquFdl0f8AU7Q/I8zBfl1+XQf0d6XbS6Rf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xw0TMhofAzhp/kZe0MVsW4d3V03OEJA7IuZDzT6mq/O/wJZ91uQzSGOGlJF/dzX7MdFMy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v9A5lHxa4OBBhP5aqtNuSSgmnMZjq/lr9qbKqZd+oTMZeBbFcthM4SXYy+7y632ggdlWS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ZhNkjzSSFndY6f3upkA7q/pORaUnsMKrWez8arz9k0PLufxapVJJL8yS4LHakaYJFhFH6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6UlNH+YdFKIvA58Jc19n96L2dv+S1whY71ihpQRl4QTBuMhOpgK+l+536DUjQe9iMSPUgh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s9YtDQbeEPd7jyUSybPLPOEQvnoSiWbegx34IrqjAZEKTvWKQlI2FvcuLFhCpvZlxnlaY0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ximBi2BFJSORDcpZt96Mcy+3sNLf1ev35FXt0XgT6+fnW3ydC3ez8dOUQyJst35BkLe3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wO/kwUmFDJgnkXAk8kJnAyD2OaiU2S7ortCju6X9EXoJd7VewENCuqwJFS8eD+aFoWfY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L/fQuH6RqnwXYlYyB9xlzL6IPvoidjnIQ+nGmKwbM+ltfemDzQ0yZVYfGrlDvJg8aDz4k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xJARQxLjQgtx9ySx0d64aj9Hv004WdFFZ6YEbSLiSP8AwbLu8HC2WXcGWImmNvCPDL6I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4UlpQ2J0e7Yo860XmeVT30NEQ5IZ5ysihjn+5cluFvLiB5yuKrcCHiuRUdkOmoWWYQRS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BtPKpOnzztpt+dGKiluOWtzgfxtKsf/GiasnwH3z4QILl8NBuUwotsg4cIZcvjr4g6NGgL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gbS3XyJ5+EJZW/iRl6+PcloEy5jzodI5piia3PJoi5ekwzKi/wDasRUggvP2a1cRGBOar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NLEnwf5HRDXTsFpS73/iqGl3Zrz18GVNGiIM4FwQIxIGPQ67UVyCXBLcjQhVSOA/5IIq+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UUgKWKwIZF0l6uW0ZnC/wI5GybGxDGdvYeUIMBK4o+rbHT+r36jUoWEPsdzOB1TFi7L/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Zo2nhFs5diG5d3H23pz9CfBuNlTkrPlDkO/IIHH0XZuPgPJbajZZWicJwM3pDcTlWpLg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bcVwJINuO2DJq4prufozm5EXVhm4nO+lkir0qiy7JacXRzHNPzNYhoY8DGnuNhveIuWGz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mVhGxKzbSXmRSB4USjyP2uyL2Rg0qiluIlQ2Pd6dZvfppbP8ATHwPiP8AgD2DcqFST2FyG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Axv8ArSX/AGT+nP6MbMt9w23uyJIqVjbZfBDFiy+wlLvg3U3pAzBEjBNruWSLocXN7FMBE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47ieBD9JwQRWBfldflr8KmpOVYPZ/FbEPoKiGQSDe9Nx7fK/kWlfZ/wASCBIefYfdcp4P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i6EYbDSLEsEdxz2J3/ILwpFGNWPI0G2wpo52EjNFtIIQRR6VWLMSFdxuPSamqpso6PJok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/ApGXqKOiwxbGCGsxtwiwoRdVhx6FudvVakmGxRtIbAj79OO3WjpQSP7weSXEnsTLPBkJ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DsOYftyuBRDNt3Jm8ll/8i4aZTvyPHNWdGLeWgeyvKotKojhgvJhEWGyZaKuGh+4ThyhFE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oIV8qT70SU02/yQeAuFEHAQVYVKqyN4hpqjRLuN/ydgtJCOUpwrsnqyhu/kaayhjwi4P3A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g8ZESO5Cv7FssaYwux/jJBGklLJv/BDZDnuiyfaiQl2pix+rFJcP4P4B2I8n7GQ/7Hg0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vAg26uSzwSYqyJle3igkoy/g9ryj9IIPd/A0mfofvB5vgUt/gOxDJgFk2dFgUhPOBomB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+TxGWux2js5HuCc0YTJtVTEmlZJD+1P60/rR/wDbn92faw5r91/gRFEiKQP3T8VeC5nZ+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0Q9jZ/50RvYTPhDblD+As+FRDUllPs7Qh2EEEEDQM3KR+4nfLsRGDKHA5tIuRZ3JsMS3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vQlujcxCo67kaFT6BEv8AVjeixogavRZ0TLWYyT3pVGYHDgsDZI2Mk3CsRMiWTY3Q3A3K6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kiBOlJZPImOxIhJFISEmSUY0sWCTCOwNk7oh8QRROrEWxbcU8NNjbhjcrCTds/SRpsxts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YY2Uztqgh0+wKGuyElYXihikKls9jtwhHTd5FrujEHhB+TIlqONy5IWPKrAu1sSkhIOjn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kxYQhJbncO4zcBQsbElt8xd8uwsXAuuZOSXObYTDSUthdrEVvJB7kBpckciO4U1bJalF3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IPZXyITClNZSSHp8M7E/dkMk5n+ocGRAJBiSAZ4SmfrZY4+L3C+OFBJK2C/iCiLocTdM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gXdQ2tMk7TBwu7yP8pIlYJEAa1mGepE1kbCGlc5f4I7hxshPlJ0x3kdxHcPkYpA528Ceq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7cX2L/ChYu182IyDZ/wDAJeLJUy/AEHpJHGM1UrVtP4sj0Gew+1hQh/w7YSPbaQGmsWswh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LJwlBMryP8GBttLY3IixOZjA+THJoSa1ChKWJbkW2JZTghKCB/wDCHYVzckI0uSNENo3Po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Iy41FtXPIEI8FjDWqyPsQocBZyHYGnEjVPA15IlfKV5Gecz6okbWOKCW7RBf3j3pHO6D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6xkxK+P6H/NRuDRxfsJAYotiRKPaQuTIcFyRAb5F2GS9nyRK37GPdbgeJfsPIXyI+NPFh5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I3CQ7lIeWbGOiBLPXCNskIhosV3dX91+RGwySbEjeTkm3uPFNibo3jx1cRtRM9hMe0hkFS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0hHbIcHANRZmXsJEOBrguwkMaPJ2hJIVLC2TgSJWRC40tHlD4CEw58jT5Ioy5HJBlc/LS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hhLoLHti/EJpd5HCROO3zNkI6lh8epyF/n2sjId33EWWOHgtpja03cVMGPL0u5LGJXZF9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JN+B/CL5I2J9kPbf4Ecn9x8L7iuwPFyVkW/ybzpT7NiAvwkSzTLYhj2yRo/7P3saV4nA+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/AMp2HyKsUtToVFSw08w9xCCFJw0SSYUVYI0iaezuNa3VQm1sJxq4l3ZCjH4GGT2IKzKl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yN2Y7Cu89jFMl2Yixiyqt1FoLGJeR2zd0Y7vYf8AMA+MncLzcu2X5RnfCiOuuzU18k/kL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KXHuL/o/d/wCj+m/0f1X+ixvhHc9i+Ec4V2Oz+BqidgkZWs23sa7j2XNYa/2QqNFWHdlgJ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d49omX+GIRpbwL1vcQjFlqHYJv8Az/0Nyj6P9CVtHZsJRZRUow3nkUIpr5naKy7I7yFwx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idhLeCCiwFktLwf0w4hh3Vd1BQkI1/Bpy82JJoyEvRiGJA3toyufxU3EQJPlmQWUJd2bPl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Hb3Z9b+Rr0mw8p4/wJSybCIzWELu6KrEsxKS1i1a452RktyHxH7VEQiUiMGfnp9jU4Uess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LC1JDaHomPFaR5VXx73696GySbE5GSmmzESoJwZk9VLGGgt8PItCZNjAau54o7uRBgU0QM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J5LO6GRFHcdsk3Z9gWhS7jlsOaiB37QpeI+Rrvf/AAZjZKz5exN2XS3yxMD5tkcgMK+X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4wcmmlsyXDj9iJz3KUd6kqPYazwbTpYs21krv9EkCAYyTtfZ0jRujWwJUsm/aMdGaeYEJ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KTFqxoRf2Ulo8eRH0hY0N2EhW0/rOWLArLDhi3zjdP1+KYn3WTejx5RNGT4iUyCCCMyJe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ixCh/qS/cGKCqFtQbKnvsYlLi07txPC3YjYZprBNfqRqtI+diKSfckeS4ChuBchNRHB/h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TdyqlyZnjFRURRZEJHtQhxca0WIZo80IpJPj/AMkC2qu6HRXMkdLbhOW4GJkPhL6ISjG1/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i3aJNswShcsaOyUQqJKO4SF9zihPHka+iBXwJEJbDHsIuUITTTx/iR3uRqbFMXGsWE3XF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/IyLTfcd8jRjEZiT3pMc/MQpvzG1NqPGtYord5f8ANSzSND1yokhHfXH5/MhbjyqSTQTJ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9VjWwp9EvoeZxrViBJNXJIRd1TEA9h0dE7kWELqRJjeBclYg0Nggrsm/TwNhZPtC60uc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8y/8l9yCtbLYOyJuC5I2WwsxOws1anKOBKBDliewvgMhGYwuJgmrEIs2lt5+RacBGzQ6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ksMvk4EEDEMkewGG4RRZO7swbBIXDftFkckWGkJVghn0VoT6EXJogZKKctf8AQlxh3Y3+C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YoU/tH6WLUyCHLna7/I6fTmBhllz7tfovwNjH3XX9nsLAnRejcFwxaJp9v+DYjvA+z9Hs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Qm1NO6coSM45ZhcWO1uciW/8ABeBeTbYyh/FLSPK80ZGxlVDk2M+B4dZ5MrikNWxH7h8j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BIwK8rI7BK2RZyoH8jzetjonjCjRgL/G/wA0wu9KTt5si0sDUplxXsJeiYXZwhiClPks0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+fMy/sOMZuFu7GMNjA5jkZ+i5NhSCBfiFhXdT7EWv/dheTsKrYkq7hOd7kpEEQPjSSJyE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jbSZFlKwouKO5hUn3orCzFE0PDKy5Em5JNX+AtLpRtpPQqLc2C3/D8CEV0cdCVhbH+X9V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fLJJobEyc0kmBsYn0B40XL92MhxR9FE3ESIeoeAmmoCbJ8MnCyeBVWRYIlmOpFhzYoM7B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0ZJLJLlm5/gGj/Eh/yiwQCIPJWTQmMngMU0fYNKu6LlPEMcgu4k/BJrElIPy9xwZYFtYw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OUyAnwC012IjccktpblskosiRkXhCXF+UXmH3aYc3+Q/rCwgIeSfhk8kgfNEhEtjcZI23C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hbBzW+5CEYmScQmRU4JEklC9u/8AkgJej9H/AMGWxZFvAaXD+AZZHsEktLsyzuiUIf8A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EC/aiEjk8CcbX3Ht0rgaHypXhifBVfi/kxpmixFTx3P8BuEN2Ps1/T4FjQchT4GaTp+w/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J+j2GccxCERK0j3c0cCbUrrkZwJC/wMXmJsldpf6EjZ7BM2W90yLswZF09wiEkrbvkXMi2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5MyJJTP8AgXsFLl2sPLSUTaOBFwZCbEMhCgQW4hO7AkSihsGFSyy7sLMG1BpmBdNbi0F3n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PYZTrMUyOEh5cfluqXyShOr73uZkEGDEOVTZj4LKVx8r7IbhEoiQLNhI84Y6Sd2XnsJGJ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GEoyOTQkhYHDUYnJnEhrcetCQ8F+0xCXRLkWzGpIW2ixDkjuZJHYkHJuUyDuEzt5tVjzoV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Ft4oKjdHV0yEh1gwPpKuByvmYVnsOokbJJu6JJJNutjFNGFP0Ow8tS0LQmSJ8kC0KUDnQ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9BuPIkJcGXc7BeCbUeZI7k7Be78E0Zd2LtR59AK8fcmJua7M/EYI4a9oOS7GkMxTaHuTc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94Jmq1kxhn98YybL2YQtJbMIStpn0KKJS3gh8/aH/wBEwhvsCLy7vvSVyWFCwYD+5E6a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DUpW1juLKLa87YG1N34kuJpCJnl/R4Q3+yj/ACRfiiYLSlGWtP8AkUNRXhpMZX2EF0k90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X/KRBJRhYKEnsliSwUZMaNqLeuNgrI052LtEM/Oqqt90vsXBNyeeSvJIseD+asOhsL9WMO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v1X4FimAjIyK1iaLREpOUIJ4Ai6xhPwSe2x5FosVGsTaZOMpbDJovhCTO0K0kN21y2RSla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lBnwTtwthxFhrq8GRWZIqmDTgihQkyiiJEhJE7Cu7vwJN2kcoeKCSwnJnFjHYaV4XkUPY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ErDuMlyRKYISmBRYHfQEZHq0gmLbL8JEPH9JTI7hR2E5D/KXMyjEntAlFjvHkEsItGtwm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/JJ4yUmCZ5CXETmbENgtnuPoVgX+7jRG38xm861oyCTIfY4FmYcPfFEsNoBLPBGm5Rcht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tCOBbP4/RwbjfXFGprM2oWp3qaPBR2Joq76HTamOpmNFE1AqDuLSu9cUSNsavYi6wk1O6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JezN9RaYq1I7v8hI7jlbEMdkRt3LfmK2zyJD/AMHgnskKmBHIQLXylmSi4G12Bwzkkavc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xLFxp+ScMJs8G5MyEKFuGqbyhlzDt/kk2XP+h2LjJi3yeKyQmF4t8uAjYbYsnInwZoexi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iCvKv5XIjDnu1H/JLXTUQ8LYKwokO7/hCobV/wBid1EPuyx+L98d3/gWjXMJThleAxf3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N3f+w9iJuB/ksk5b56SyjxBr7oRfDEjh4jHlCGYlM97sdWh24F7Iaz3O4FhU5dyGSJov9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aUrNwvclKYsm4zfvNWEuqJzi5Q6KQmhH3V+KsBYIo0KkEVyoznizUfAxpbCPguoR9jttl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58DVaIxMJGri4SLuF4M1hRnh3s8C0l2VpXgS1tN5Ys1bAks8DS8BOPBPsIc1eZeYPZUTL9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90yzc8n/QFxMQeLkINDySicllTcguY5wluXBJsX7DTj7I87iiyMnAjkYoSKUtImCaYxft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IiSwZMIjZLZMsWUiaLMSaaGO8m5CXu7/AANBZJBkjrig8IfwO1pSEv4DRPMvuLCe8mG2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TggwQIYko7aF0Hdxs8vr5mF02MaV+aKPNC0JcOvnJDVEiCM2lEk3El3PqqrsZPCUyaoo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MRI8j81mXH5TxRX3XfQ6v0ESIGDzFMwj7MeWLTFEOix0WITHwO6JTHyEtDsxH5IIFWNGw3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CGprt28iyNt7tvLdWy90KsZI8ET5NkJ27kzYhV8obz0h0WLWmYBmw7c7mLLwqYUzkAmU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d+DJY+XQ3OFgnxNhqK3Twj8EHcWP4ILjPutE0speVJLtArKN/qSyUm7cJtAy9pfIXjv+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kpZiE2t42+hK9xhVZCWew6U5Mf6dhHSLAStA6son4HYDwZGh2w2JxpoLKWkr30NDtubiE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NalyQJC/tbosH2im4kuE6P5EIy/rIqNC5/LojyR6Gam1AVP2uwg0NCVFSKKsUWBULLUI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y44bPIgvkb/gmd+BGZLyQu4QJk5YY+KpQnFiaLxiZUDXLckNbFtWTKmV7ckaNkDXc+TED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2ILXd0nHIkJSvOw4AQalCsEh3CRCogkoWVLsXHweCJWLH3DhlQx+6xbTTXxHbrEm3yCckv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wx2NoXt64v8AIbsinPgfsOV4GqYA3LDgQypHsCGC4bo3dHVU8MmUPYH/AAXYe5CS/wAm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Ye4hKzI1iCbdxXehuBMxuNpVtJLJ5HDf5hWkpwvuTyUfXakVnoyda2lFYHljLoT7CqsI3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sCXGm5DqstGwt/zVdjI/sSF+00wb1eh+gvotZsIzieXR+iVqu9iHA+xgtSboaFAqWo2lk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k2ENqTdiX7URgK28DJ5mMlkol0iXAst2RzBZJChoiDIng3Fr4veBDqzZ7C5Q4PBeNbngF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q8ngGkz8Rh0e+DVEn0NOfRNuT8ihM1fnHqSg+EgRJ78GyFDgQKvYfceyRP3fmzCGIqtm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7/TZfP4LleJmiswIuJBfL9GZgjITb52Q/ZeWyNu1y4haVzFpZZcWSbewdUNgkjcnyu03H3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+aI2OTSx9yTvAJoOVjhiaLI9/wCsidCkz4Rkiiw79GSPDFIkQNCgmJqlp3E6IQriJRv2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/AFRDJrWV9xibZdY2Cl3yXphSE/JsrouORcvoH3HbVPGEc2HG0Uu6DwHzbkcOBpqZbRaO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DphjdE6D24pJYESpQ03wKTtrzlmSpncSYRkOxeZPH+8dKE3CSobrkZj37CZJAmWoA/uD6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xgYg5sgFRouUiEnaWIGRAneQxs7mISu4wQJSrDgUH2ixdr4CpZTLLe0EzPv7n4PI8BhVc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rPNhPEaIJDY4wTe4rsy+C7uOSLC7EWp7J+BYo0yFDE4p9xbDawx99ySXvA0jlIbptZLRg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kIRB3F+HoklQXIeR7ityJpqVc/FUwasqRpWBfgkaZTeRK5AiNLELDq9wxLvdXKZ/P2JOjz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oFimy41zNZPJt0b9CBHki9cqSJuXBIsIl3YtsB3EQ5UiTubCw5SSk2XZyHLnM4Nxm2I2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5zqBpTsQOfWZCwhgQFB9xEk4ArHPIoWwmQKmG6gs+AZwF97LM2e1pijq7PGpIu5B+RiZeU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bEtXNhp3vCi27m3VyZLgajQ1LJbLgke7vKp4Yp5Y03tAu6oY3hxJY/5Asvszaav3CP8A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ULw/pCbMGEJLVxuJU01sxc1xwOm5LQbfziVlGTUUpWxNbGXYFa7yuhvci2JpgQlWK/4T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ZXeP9hF8nY8TCo9nLl/IvtIu78E3QksjsyHJe5O0jaXI61IEONjt6Di/bDleycDIfr+DM3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RlHJN9if9kefyYZqeGPIZJCZ3WBrjd+CGUPlDH+QvwiKY3cvuyBFIuIIKVvmL4F5b6htcv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+xpXTMFuG0CHdlXhsb4NouxohMoZD2whOkflXgVV0ZW4bNz2ZK9tLguMy03Av+8EkUZVH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mQLXubwL3GBw2uMuqe/IgvuMchs9hE3CC5WTzA4LbgnXkVsCylzjZnwWIvC2EBonUbCWS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RjV3xuvaJY0WHDbYaozu3auMCmIxZ+XcwsTLhOZo0G4TacEuAalaCf0M54PKwZifWyNL5x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B7vOmyB5e+wfY2NFq27kCPojGIGz/AGDbkrbn5ZMls3dWjyF9ejaTyhk4TbMV8hll8ISW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rLUjAgHeJK+C2dxrw6FV6XqzKPh15i9P4CQRbTwMeR1fV3NyJLsbEH7nceRtWNW3TRoci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c7wISWEbpfgS5ab2P11im3I180hDmIbAe0BmQMgyAzanux04jGBCeIdMQt6nDOw3ksl/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7aXRuj+Cy/JIhvJY2GJcYvZn0I/pNzuh7xzKJrZByKgJ4DD+0CJ8Zt9mLQ/ojSL+zHP4P5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vdv9EQO+XfuLJZYWEJwRafdWf+CfI0nEgWRKHMllwrOKKhJKRsSVtxFhLuku2PrG8ybXf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bAaTm5KmZLpMoTGyNtiVyCL7Bu43HLJhzBk6Zl3GRodE4RUeWMCTHMCm4ObQbnAP8aJji0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plbcsgRsnJQPDMzgfkllouWuT9gU9i+EN2l5bcKnsE0oTuRiZzkfZF2SEuaN4wLZCZ2I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8Xuiyj3cg2HmfybyLsXwS073Eh9e6cC9dqLMe0IrUgiG5ZeSp2uIJCSEbXg3pMUJM8PJJC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gIhDm/mDwiNUzhZDncu2FlbHcIi57DA8BNyQK2xPJtIRA8SnlW5iUIW5IhdhzEQ1lVgip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9j20/Sn5Gu3Gw987MRJDESsrIZYG2HxnuMe2WPA80TvAQioJeBQ1ixVPozDaBv6Btcmxnw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hQw2xuSlCZg8CHg8RtakYCSjlvwfSG41edLdJJuSNOhgy+FcBu7fgg3rA6bUY8VfVYhF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O4fo8qMinOiDyBEkbzdiUdoVJ2IqqYJLtDEvEYxN6V2fAka7maaSqpzRsJjK4Fk3YsCC15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lG9gS+Au7mwNh+R1pz+BDZNZGN8KXhLkszy+QnbFk47k07qX+RnK9oZE+8MWxBdr/gb4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A/WWydYjWOWFz2THYTjTA4Qx0wtLzItjeQd36/gQkWme6y/AZubT239xCivlIvYaxMRMyP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QabDuMkruCJqcitkTM0WOarKB28C3LLbDGlqjbCBx8l4aWCOyExVinjA4juZZ3XE3ghZ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yw52JShm+RubiFj9yXqVyOagPYBGEXg4fSF5ehLK+C/JSrEiPyInNKUyRVdYRYDwkkt1T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NkNPIauJXMjXE3E6bbm1G00sWCClG5MZeR2xuw5G7nue0Pud1Xh/IxsLxbpWIMXQnOKWh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mFCMO556wlsuLcvJzKuXjuRNhQdxywSSEbWQIBriJZeOTAK4oP3ubKarmbMDtstl3YtIR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IJwQnJgMFTs8yTsOLil4IpR39EO7v2I2Dk28BKKMjNdmC37iQ++h0Yybdw0BFLPbsRgheA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drYTodyU0YwNzeihMuzWFLZ+QjodrPyGTrPsPYjsdxjSZK3UNpCbeNhOdSEYmYH0IJv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SR4OdDF+j81Zezw+5FHR5o8UY8VfWQjYTIaO/P5FzQrqmNaqqOqotJYErERVXSHgbi4n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GNDOTH3/Q8jlSnMDdPGCGKIKYkPuESPpgitT3ZcVNpFh4fef8SC7QNvwhewppX+TmFnQdG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aK/Y+RcnkfTH7iYhFkcpKHzmmMo7FgMVlJDmUUs/4LE25R7ywLFFdws8IdpH8EZ3Z8jMI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m5aZ7jHhctusTMMIi+b4sp2+TIugtivwSjs/kX/gV1Jot+zQ9jzFn8GOxHBuJw90PE2uJ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H73ZMjwv+CVZIZu3kmEXCmFPMECyngS4TcXyL4ynEIv3bW4KM2sTpGZ3GG4hDZcS96FJ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tO/IwcFdoWIQuMMjCZld0aAtQs/JJ/WG7d9yXy+RduZQ8seSybDbGoMtWRSxxAI4E78v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w1eR2NjNRaeBqC0juEEF0swTlLUBDiGHADai4uf4mR7xiP+ibOsbzLGtJSksimwcdyHCI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YqCkgTcFJMJCLliGSzn3/wBBMbYNtxo2r8P0Rb2PeaSwsdwJLF4Fhk4nJgXjfgMCO1M7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NHxZHH2lwYhLnN6aHb39yM/PEiJ/pGE23eCmk8FrIQl3DMHgtmqfARmoflYkKjILIxm+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W21sHL5MhE3miG4qmtKcJ3JqbsfgLR9qF2vtEg/uQb9hXMaKLe+Rkqf2iaF7polXDL2lkj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lvYLDNKgJf8FDgt8KJ1G4bkUeB8ORXS5JPW7ZOxMvwX6azR4oqtBJx4XqSpkWsuGX2LKp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7HoYmiLN4UTR12ox1fWQjASRdPI7NpiIS1PWh12q2pBPJYTLRv/VLNZKdqjLuNzuYMhkL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ksSTXFCIoPG7PxCXj4h5YjB+IlHmnbDT/ACIoGRbLbuROa7L/AAXlpcvZL4H5G90TkOUdt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F2RJ+Wom4NIIp7SQl4ZPDcNqFN2HAJNU4CH1iFE2eP2OJ7hNjYjeyciNCVc8KEctgo37kK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ivMuRJLlkSMk87t2xLYae74Rkm6XjsuyEuEJPkB/U6kvsbls+BkhuXHwje7ntBFy9zswL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DRx7sS+y7XGJcOndkSllb5H8ElpbRaj1KA5RdwTq1KLS0W4ItqX0PIkvKHlTzyfLD7sV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CWB8hXaUcDKMipX9kIeaWtHA3V/fZ/BF9gXKXLuPunlsvsSOAtCzx2MqDRojUXJgRy8jML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MS+o5gzKEt0p2JTgaiHA8vfyMeyEcL9pD9rg3CpuaxJEghLXiAbtAVW8rimwvBmXUuI0N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ZhSw9yGCK8FAqV0E6j+YsKtTUMtW4eEKnbuJinHgRAiYkUYsVuKzI0EA9ggTEuauiVh6fj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ZiAllu8IQWkiEhQNRVXZIlJ5nkRCEiKKmQYtvdfkW6kitkQ7q3I1eGXIQP2LGWjvvlH70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ATjxVXXbIIL+RKb6Iq9eSIWQNRMG6CPAkQtiEzoGQ1CuAWaq2atwJG9XgWSrHPzhYq/tK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IY9G3oGx+d+RbjXKyM41p1Oq6mYRXK+f0STY2Y+iyNchmGhZN6Mw7jN121Etb2Y5W2j4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SffyW7lCw1lEyPjY9mINg6U3kuNthIgW8aXsYvwBoWz9hfiHeLsOJfZliemTjZd3yy4Y/k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tkdWy+XvxIZLerpsuELRhpRxOX3ZF6wLCuB2YFwj3M5s6MEqUQbMmqLcVroOBeKllvg29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+WMJZz5GW7vlEYhzlvZCUJcF+NF0SnsO6gFz/g4EmSge6BoU7fZpd7DoGNi4pJNGaRys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MlecbECSNlT7BsvFGJ2+EE2ZYoFixqRNsow7CJxNzsbnkTQSORzGThfYvg42l/cjLEvOc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e0mJJ3qLiyYCH2H5HcPA1iLcBee4iSeIV2Q1NNrsMirRb83YTtanjkYQQhtEskwtgyGXC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roqNqyfaHJ3ZbEWE1aUNSJDpgF/nQqMghrBKUjMhkrG40S4wupCJMB0QJUfpFlUL8Goix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XPRtV3CzSCCKDRtowb9yJkd9n+ViRc8K8huwPGBqZ75CxXL+snZaHXZEj0LHWQjZlngH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borrIdUnQNMz+wpW+hFtqJNLHbIhyLGuHo2E8aYZDmJnwXOXGwM3nDgXTTE77kdn0E8w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XCeVTMPDfhn1A8vJgxrAKXaBEWl8GfCJTJe27EsKtvs5Y2g2+2X7wN835gbG+DCC0AWXfl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2EO4jG5aRcKRYenAGlsN4L5J9kaiVx8zrPbqRDTGhSX5uZR17jWH8g/nCRNrQ2hqGfnU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8idY95FYS9kG6haiN9EINQt0hC/8AISHBw8kRY3If0VanyNJLoa2XQmwed1GawOV+JMmT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d6u3wO7vkjA33ouxccnC2CFsoEZEXgUYcVic+QZx/guys7ltkj8MS53Az4co3F9DncP3FJ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ZFCCcpmjyRJOR4Th4ehI2rot3jFECVlShWQ5oqJ305x4Z9Qz6bMx7Zpp4r2eqLH30ZCw0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5k/o3MZJMl41jA/3G/DyJGxOVCH3+YfjtUON5tn0QBsx5HRLCVblcM+k0NqOiwPGhiw6q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ZGpDmp+zHgaIIcU3pGmHJFYJ5E0Uou1R5HkeY1RBji8l1XPITwPYSHG0avohcDyWp0V1D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XdMCE1Q1Yz7PzElNZaXf0hzuq945FOcSUif4J1sp7i9En7ikqQWMhZrKHIUzcQ2T4ZDYr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Ny3aWO2ewm5f6RBg393/0ZwYMRPewuX/oixCti8h7asv+JHkF/Kfc/LV0eVvCMBYIkWCO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1vmQsJJPFiQ3fM+hczdCe75RlDSn+KJbJfGU4EhPKIG4zTe4nOBEkO6E9X+QERkmm4sS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NSpgSxoiHJOaIDsrCL2LmcW3gN5otDvSKwTSylkNp4orquGLLtGVx53GxFbdiDYgc+xEh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XjHoZwWzKnuxWwQDbZLkRl7jbtcJ3kKF0yKm6JFl8SNbEx1CpO8MeGt6C+Gm6tCXgelUxD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dBrgTTI7EXUa4F3rNcoz6A0u9UcjWfcEOzs++qPR8Dw6YsjyQ+GQ+Bk4JFDEoUU90dh8n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h/ACjLbCc5JFvnCTKvEjkeBNif4AkCFd2+5svkkcBs5JfDJfIvwyXwS+CXwxpzhlxmKLEc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76TwM3FodMOohCSOzHSPgiV2IakF8Cb5VwoNDwhCSzBAkGrREDFQ7DVIEpZsLQNpsd6YmA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HcUtEbDRA54SyJCRPZouS0b6HqZMW4WXtyHFnuM2WjkIoY4vIjxcbl2hOOzJ4UhZXtOCR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jgXwRzgcl1PwXEoDF/DUxEibu5ISNf4zCVRCXEMnvEsKLzy8s/wBoZ/omY+teS9i7S3hTE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4ksGMu1ElPuZ+9PxFlGbYX6kbnQqwRQ4VUpJEaG2BvchWtVji5O+YFFTkLVogyErjYaBrc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cIaJcE2Nasdz8ncfJGlSKtpDFGK9LkuE3E00yzVj6Ag5otjyK/ZX56kNluRxaRvIYy44M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SIpeaf0OMleX1S9qZFpolTzmkTlwxt8COHsuw1GUISV3GxKQw7SEb6HsZF8zHITLL6DW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InBk06WnpAFmOwtCpvDTuSPtYw8E+CHkcMwR5XyL/po/kD+dOf446T9/aP646vwj4f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Ls5H/ANTjXzHdfcR/7qJIf8AM2UnwRafoierUC7vvgfoU/jT9p/qtRf1JP/YP3kR/wCP+w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6f/dUt/Qo+b8KCfzh/NH6iFAp+df6G8M/dSZe/e4ZM+cnbpsL/wDuO0+XUvX/ADBGv5ch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43XIka6fBlkknoMRYR3VwP2Sjy0ui0Ois+qqGfSE+MQQMexeYXQr39C5DVxWUDyb1X2LTm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eGLSHKqSriRbBvRCwSoE5CUTRZ7hIVaSyN6VkWKGwawakar3LgavCezLYn2mLYi8j3We4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AbJWOXB4dD2c+0f8ENIg0hFhS2JtoAky+LC+YK8XYcyTl7vLL8s23yyWz2S/RCSgvijY8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wahUJO44SFBCLmKdxuxXZjduQ/YSWUKBKkUjRAlx5FehwqnBSd0wNYNNtb4UkUjatZEJE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BoVvk2fessuRnFT3F2kysDpjufVIQReLJ+ARwIJnTJJoaVJLc6Fk+Pkf/AECH/cRJSSU4d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oHcIfcYiqb9zYj4KT5F23ySNWmeGJf8AVSs5nYvlOF9g9sYCfGwwsUSCiDgJdjAz8MSU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MxPAXUlobG6ijNm3lSO6+J/In8AL+OfsL/RP/AKqhJaWTyfnn9TTn/VB9/wC8TdnyO/8Ay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8yfy4v8AlRf8QQ/5BeF8UdwTAzGSyGN5ZL5etQTk7Ey9MX0V3ja5G+Jegxamwnuv+TDT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PvVvT+q+ozfXH+SpIT8iAgBNYa8SQ5NeVAv84CU4uRqQqfVZZ4Whi7kGRGBtEp2RsRDGM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MqJfA53MHQqUsEEKjW0EpMETCw7WN3RLNGBaFZnfQ3RG3keDyPNGhCpiG92ZJ4Vp9xdrC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8DHTFmeRASVp+JZet9GZIfgxC6EZgZOPauNmWPHRcjRTZT2uHNnK7Pe57CHKJ1h8n9A/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GnuXT7x/9KvY+dC5voe438HA3wdjENELu3wkiyyKiIoQY3bBc3GFuS7RhBcJCo8F3CEL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rEeDMEgTjDuNJZL3Z/XH9t/skT9Hkc2fb/sTPL/vyfpUiE+ELIT9oxpKHwFNSubEpiXD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okpUfrY+xAOjPcXGGu4bm432YXbuQ93IF3+ZLTe7iYljXdsUQCe3yPYsMiWacglkWpdj+T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JcDxtz4Eidk+BxSkHHj5JFkXD7jDIeb3GxrpJcjGr/kaYtJBkTqID/wCHsQOmyLCvURIp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kOiaDtN6ZBgGSOgVVmpuBZq5IpgtQtLHlmw+mPPRUGuN3KPTYDeiZphpVch1W92PxoYVe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0PxvxW7sL7n4hdF9DLLyh9r4cHafeTjkFu31EGfi5ILAHh+R3A/cSVYgs8TPoCLGFVCh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mRZ8MQg0IQyBUQyHwS2RDFinkvkh/wBBbgJZmBI0pH+Y/wCqP7tN7UUGB2HwftTJ1vkC/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qJXgZEv+RZt9Isf4D+mjvaM4FKRVobP/AHh9n2PH7C/ZM/YmNf8AUGt1O5NB+xT/AIyjS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nCvyoGjn5DWZQt5XsQ5I7Nk9mhImoJ4kT8LxcX+VBaVIOIDmv5Cckp/JP5W73bEX/OMN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QVBQliWzQo/5iOD4I7L4Gn2En2IfI1FxNkFTcoJMikNbyqpUjPse8CO2SICkLR3DfnAmv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+4kSglItQLgTxI6H5W3uZpF6ZiWS+RG57JU+7RI7l6KmJ4Y/lFkoMZmeTVMubzRM3CFlXL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MPIzarE+CdpHdkDUkESsDFcJKJ2fi4+wliabEacCydwiHKwNBJrkYuGVyRlYLPlc6KTR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Br2opVlb3DTgLQjCw8pOqpvo1TKsG1DsK7I0tGQZ+R/ky6SEhkuzKF+XpLENx5Zm6Mdn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9aCJrMIyaSPQzET6KvHcbXymYPFN6um+qemmNzm/kbc/GeReGR/tdxB7Yo3Qih4kiU5I/7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5XdfA/lxvV/gjX8KQ1uu0HJ8gp/7zvK11Mk/oc7fzn9AL+gdv8uiIxp/1DV/qGpaQxkhJY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sIhcIjsi3FqqSR4O6kjFmqCG4qylVYplTHRZiyNGArvUDvFviFRBBYoIyj8lFmjMaDzQq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4vxEjIWBcy87F04HJ1gkuv8AZZiwM5kWDca+RqNkMaWJSxSsEt4HlJcm5cg5szRZFJNg3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HZxUZEGGTYuC3yib4Q3wSHDBctszE+EsDF5fijwqIhFdNGBMWFraC+sNcipwxLYxELaew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qMRi5woCMLEF7CaEhIrPBjGTwHxHDJPvRTkidyzoxtloO9Ee7pNyeGOiowmbGQgk5Owk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IWtIceD7z8jzV9BExZJoUE+kJHl9dZXEfpj0KrFrZiJWNJ/aRqEcN/nS6b1dXguXUKv2h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+4vA9iSxasWGTVhrCybR6FeqCHkTAx6Mo0YaEWFnSgZtVAqJ0PIhC3NtFUwGYapZ0dtMZ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qlk4sy6yZxhy35GwroeDvS1TR5jE0ciVF2SzjyJ2jlE3LtBDsFXZe4pMC2Qrr3j4LkRhI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AbzdklxUkGYtMxAjkkkYzuMVT4SWSzYJD9kY00alk8QkRcZ9qSHwLI+wJXwmfyNp8J6Hi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khIZdxz5IRgY4F0Qy3D2zNLPZSQW9xFdb3JL0YrsAxudUiZHlQxH4jQ+Y9okMiT8BLghR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JPLH4Ej3FRZJm0b0EKiXkHsMzLn0Fwx4PuR56iSoZe9cK91XPXwUeTKuWh0iirl8KPWxdD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0DPsSDwj7170Y9Ct0sCxOkLPgWDceehRyPwGXFlEd+iYF1Hsbj1SpjA6RobVY7130Xy1b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D1GUWVUMA7qixQNK8Cdq5E0dE7Et0O79iY3pT3E7UabRuOzCV6U7BFrioWEoFQ70XK2S/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NPYV0xAqW4ydxIaoNpEei0sSPgoqIpN7Vv8RaNgiAT3EoWCexApH7lxk8hdoY3xDexArk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KXfSTB2wLkdzH7lqbKvhmSJCLliwbk8JEdxcmHYtSnAHnihnZPh7iZiK2Bdg2K8ZAeL3lD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EhC4PYTPGhzQ8x5V0EsZiFwELNeImlFglcwZaMY5OHQWzzUHovNsdFJsyUe3oxjzonnQ8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/Y+ir51MYufdqtini4vznqeh6HYTno5ZtpuRUS0M9SDVsCc+SDe+iCRjMKZKj0kGCpmPS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a6VgqXSOnckmotqlgMhmhZ+mjKs86HZoSXSuNPwzupYIJvRCeWIcoym1YSLiCe49X7iE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YYkNTU4Gpngtbj4kBKTu0JyExhyMmmZbU5MZFvSLZvYRpJ4ZMi+8y6STjXBG5QzOUUnj2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YPJZ7j6VHgQzGCRxENl2WRgcO6LqoiaWudhVON7El4wriGC0jekE7Xw7CW0JT2LthOxc2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GwXO4l6MSRNmS8pEPcaUqPBk3Q2M5Ik7sz0x/rdkPQ+klpIXf0c8mVc9Kqqr7K/yPPX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z+HyIMfUaMF3Q36c/lflGby6bOmVCsLXwQNxTeqqlqIdZonY3oQ0LUsULI0bFjMWNFpg6+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FFVkRXGw6DpBBhobEPewsYF6GbwOme5RyGoE3ZQlUZGJCTQJe4pIjkwExWDy+D4RQE+CX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kzeBeF2SYbQuZDXdKUK7IY1Iq3B3QEQJaHyi7EZMSMOC5mTxRzB/jkx7xpWR/p/FGZFz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R33GK5BUxhFJwblrBCTIxLIhB3QePYtIQaERHTOKjYPA0khachMGfwM36MSYICWmTA3GS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2wJeEyexPYl8fZca8nuyDNT9ngeh4Hmeld3T3XoMBmVZsenDqqrPkiuj7alV9BfglXkP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pCxzqZuLVp/Q7o+49GQ80TjWyKxwHl6ZGgWa7qnihDCUokPUxDNjYEtC5kNPZHw5IUiq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ZMjPSlw9FCHTwXyfb0OjJHiBMdK86ZI3LqNsOkC7KITkTuYiVdj1k4RBNkIeuHiRbFdhI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MFAnyFNceSkifGRJEJAkogWP270a3FggWFTJ7jYUbLimSFZcQBu62O4Mtt731LDxuz6Foz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3FA5OXS6JVTE7v/Be32EQOybMiHsiA1h5EuGRNnuJDa4bRch2kCHZCQv+mINgRQgTJOmhC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dVueHGn7ivDZk8Q8kGU/iixVVVjBDV7DageCb2wQ+S0ZIlsUnwRsNK15qNj41NRb04oB4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UYnRCokLly/wOk9LGL9brsXP5+htapNhjpOmBG2h4MotVFW/9yw+8zc2dCyPNE1odkYWj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3dGPFfahj0LNVV5Nqo3Ituzgu6EZqsjpub6WDTYHjQU9hlUHVjINyyOyINhRhJeEKmY6R6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7thGwkS5BrLsJGBLkx7mxCbrRmQ7bkaQja5/uFnVkJvMxDWa9qZkkpp1ByxbiS8OUYCJdh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vp3PxUeUnYc7Gbk4JYbuNJQLFasK4ep5oTrZ7Wc/A/YFPYayTIB3GHI4UHNcNHmW8OFwx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BrCRnNx7C1ax/koQ0Y28BvJMEeWT7XE+QuwSsNRRNSU1LKg2UTbudzuphVCkCJT/AJah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ndQ6KiuxSnKwiWLYkmQ28SRF7bEr9qIdtbF0z8A9NlxOVbpNSi6mMBkkr0IZaN9OLivR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6BZNtR4L39jW2qx9PChaf3+wyeTcdN64anmjJ0MKNU30WBXdGbGDrgPSVUYUwnQjcSCB5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6CytQ6tkYFzHhfI9E1gZM7s7DCBIg+gyEzYWhkxiSbtllniU3LZTslmjNQkkwMl7DqwxEp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mXxoynkktNNbgqK9ch5B4Qz5BdUJjMYjJOEFREXYXVC+BiZCE+XccFonYNaeZIkwkhb3J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iZW6uM4Uu859h6WfhaVy8CBa4JZd5cIaWM0kODFl8mD3G3PcWWBk0o7VImOPAYrEQfuL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yJI+A7sEj2Cgy9EXF4GzRYZIMpjZIo81SvKtyWRGl4qz5xmDIxxP+D4JrX9luXSdnJs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sR4sJUiLQPI1jAboH73fXl5NulITiE7eH1hjMulEORYFRZNjhtffoZPPFhXO4R+OjNH08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KLJhREUw0vFYGpQrTcudJ40ZsyoxmNcaNaFqMNKEJKPeKjVPBFx5oqLNc2b6cB1hZGI+4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o7l5QoEuIZI8mGBMxMiwnaV5NiQ5tbWaJVV94LJkpt4JxYcIDa92m4wiVOSWWiFRITdSU8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3HcYPCL3HLZmGB2wgIPYeRN7YJGuZDG9rCL1EMWzdyTsc0QSHlbRRqIo/dBjbZ5HfVg8f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dnlR02hIbhgSwi4IJTLvARYapeC40k2tiTjd2ZLFl/Iz8CJdhDIkdhcxtYiQ4ITXBYrMV9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Sgn72/RhPYd/YxH1EOYR/sGKr98EQx8/0ZI5zuuhIzmiF6KLOpOkDAujuKLbr0G9+Dicj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GLUtNlVkSGnH5CNS6SyjlMx1+Mvp0mMnoTYlQO6E7av1e5mEbUWKFWSSTasWHikpvRnoVj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R2ZlaclRWvyBN8E0ImqubGK5hZ07R6AyqYPI6RtjbZDZokN0zH4hzeLDatLcoi3heR32k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lKbByxxCqFs0R8txTYXDiWdq4lsPbMTsqBKTvIzYQKXyZGxhYhvNO0iOzxasiN7DbKE5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mTTVxfkotzvW3ydDovcGWvB+s6bxw7DkIg7INd5EhrwIrgkaSTeIkaHJ07Ek7DSu3ZLcdt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8OY2IxCXosE6EriShELg8IorKPIkKkMIO5fLy89FVVUNKYbDID2Hr5W4pPPdbeaJkbgT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1PyP8dBDRcujNdZL89hS5ApJwRK7lbEicZMyy6GVHrWmWUQqIsR3UYui9OIrW4rn9U2Nid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LUelJ/YuZhGxvR61owGNXlK4qKrAXOiaKy0bNfcSHRci5aIpJEHlDgeDbVbosmTFlacB4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Qm2hSNGcaBJNiSCCvYyWgVrRRyyBfuHfrIJvbXkOwbmVEnscdP2EJbZB5Hw1o6wMbDdh3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/Jk6sTI2E+VlnsGlwkNCc0ex3qljbj3uIi5+YTaXItT+5+dLR5UJ7BYJsOftE4pInwrHl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f8JFPx4vfkh2EbxFIWrsoiCBq+DAxyz3MjeRkkiZe7Z8vn0SuxvrbsZ+K3e67GBG7mw6Y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pfS+J9JqVDEpVOLjkV1WJiNpMYjLyYa1R9RFwGTsbiwjs/FWTz1dvktT3Vaxw77eueotL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ZgY1Irm2hsxEGKSdtPPQlejrsLLajai4uW50LA81QbiVM2LOoZ9PQQ0aCUkG7kTxxW5D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9UZIUHInNEnxyItw+pjQi2FSWdCKogEIIbjcsiuIIJkUYMfcIO1DHvC/kyehuU7saBksE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yZJSfclQbsWpkpNtT+5q9+R+Ioqi3W9Xj2k7iSHLe7Y4wtTfLfsJm4kOPL2Fop7l0yRoV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ECttpoIPAasJe6EsPBzZLc8NHN2Rj0f5DxXDMe7tyOKPdJrIhNDP8v4H0UlXHcq4QvRav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t9xmUYPt00h9FCN1ZRtC3upvrQ0J5JWt6MSzza4/e+FpJNHpfWYafpv8j0LGqLdKLm1Hm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0GehV2ptRWbQqpK7k/I00QsDVx5EZUEyTIZacNOVNy5JkjcCwYUkWSULolFBrgUwTxSJJ7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KgRPgbXlEXb6R5iw0NTZ3oWKHiIFsRJdlsi2FQBLyRmyeeSEk8oTix51iAolDHnSTUUU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Ri40ZsMgK4NibrT9F6oLgi40QCYq2HZtCY1x0rUumyyOyQOexEyzeeRj+z8DwRZvlboi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cR4H8RoSY6Nnb+BxTVyMXLx7+Rt6WUSdr/MWaTYUprdC2M2vRk0mrkWmCAa6h7eBzJp7C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oKqcifR+dMLcyJayhNYMjoYCR5Z+q4Pc+GmPOh6X1cBis6P2ezHrVNxY6SFR5J6SJZl00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MO2xA2rxCEZmaM30sZ9HS4I1BIkUciAh4pBG5ngd8j8ZL7WuKjkeHciBBIbuIm4teYbT7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PYcXlUbCH39y5N2kiJJKJeuOMXtHAaW2hFix5GlhGdg9acq5ZYLyKfIsXGI3BSat8mw8m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igvAcTR2IbE6yWSSiHteXsRqHZYT/AGN8koQyJSb3YbCb2/yiBIDLihpux+8u7DfFeMkz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z/snnkOF6BaVRjWWX90JnW46VoSRqmx9APPTUkMk98sC6SSw7sxJEKJkUbatwJWlaj1rSs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z3F3olhyeBC8kt6PQx02eNVv4ACx0X0Y0XobYej9bu0zGhZorD6OVEb9DaquRC9NZUGkw0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epj08a6d4JRAaGJA2xDMEnfI25J8MlsgHJdxXujoYTLwPFfRyEGhzfhsN/oiIUEmUPIp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2LNPsPx0F2IfAjZe2RUuHlS1nsNK8UbHw0v6nqYmmBPcd1l1mGqE9rjexGts4f3baJpJ3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4XbLJ+UiB9/AhZdm7iE1tizPYTMMvgOcCkszcOZBufMEIYdPbLO6+Hn1SlK2h5TM8WJ54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QrumRFh0/E/I89STqZsnKkKLDVxdxCaLMCc9c2KThNDwzUVEv8q/FHRLQyJhE4vHJtKr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5SfY+pqdWLpbViA9H2n5dFZO4vUEIR0EPGiOg0moYw1CxPclWBL0xGvBvMBiytR4Po6DY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UrNa0KmFLLSuBvuS4NBsyLNduB7IxGhZsLsZEEu5AJG0y0JuVwNTBkBAxF6tQbNj7z/H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NwNIyUqxFxZextjcDc6vy9eFFdzv3b/RMzHyPyx3cu75dHogjR7HuSTWS3b0a6KosouF4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UzMhDozBef8AJl1WukyF32H+UF/gIiKNF9Z6FUlORKMDZbhyipk+H1V6mmnKduCyXQk2q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1tHhoSiz2trfoLQej7+oSHDFNhi6r6SMKLHVa6S+xEGHsNZAkNCMhYoYs6jPo1xGZCxBc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TSJmkOJMkYPFUcyhNwI+3e9WiAi2t0SyaSxsOlZNRJLJHgyNiLmENuIMJb9hLE/kf7vFyA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3LvI3Uai6pN6LY7S/roJ0JkRlQHxX7GIbFzlwO6PJMTXI9f54tdhK2Nk5Y1qk5D6M9H49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c8D3RmTo8UeKMzGT6ycR56bmaRe7mNXcisxGDpFVRa2qkNcqxcJzDxPrpeaEPYZMPQxMrs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gcK+9Tq+tihXTR9TXHSOCGS0yW6JUx09hKwkWI14GPoNughUodHYlRB5aGZacKfVrgSZ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xq53hlFmSIE4IUkU0WINJGiBeybnyOZtWckK5YqH7Qi/2MKWQ+BJIeaRnCR/dQ4MM/kTS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TtvkzjSENkKFwncsHDMfu+lFsk0HHMjUdgoutRminKT51/Z144j/cDMT0tt9D9BNJpJJJ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5O5gEW64e9HRvgVPqDz1rW3fpSTIZInkWEnNJSGHKhlhVUWlDfBKMCoqISzNtkdF0SokXY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Xdqqszhpiwv9p6W/WMGj9vwLL0pwS6TBkXBkrlWYmnIx4b0VFugbo3pzqwGejt1FTgQs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e5FZ1Ys6cB4Pr1WKLIlIhw3FAibshQTKS2bcE7Q20NzIydIrcVxchgMnil1wuQsszeGPF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QOxCSl8C5tHuSVJbsGhCJHiSIRNyJRyNamxrLn/jobJjEmrY3HBFHllyYtDx0WuJvBE/Y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0p6T0KkvLN3lZMW4sfEThAld2S0Lln0WPPWasWW6K72ERIWhqRltw5hVWlCTZGxtqb3H5h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bbmrwJe4/wAa5j5Dn5S0ujo9DF0UljJo/W9hm+hDsi77EKp5o5CUZEO68UIu7fYlfZiQ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bi1JVRaF6KSWTVxAzKyBcEa8DA+tVYosijfeqHaZFQmSXBIhVdseRDyISGmBsNSbm7WIb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5EPKucuWPI2zs1lEwSK44nMuS0JJgSaDhYV3F2pXFadGBuBiX5Ttx7j8dEXqHRoegWUJL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s1A1Qn7AraZVsiFdlzftuQulNZ9ctKHRUVeJL9qCe4zu7YdYGZvBlLx130XjoS3yMT6Ej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bWFhUvCMaFRJ7N/sfVmQ0q+UOi2PtrkL2fL9Z40PqPLS/fdh6sypvV5q0hSTtyJMiFBtW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ogiKPBtRb9BfSVV0kTbqIW1h+9j5GTutLMNGWKLIkRXkPakEEVSIoh4MHRawkovICgiTm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XC2MsHdFyGJyFHuV2ifISd2XB73vRAhJk/otEhjM13Pz1ZLFhKNEJMlHJyxJfizyGERAo5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93n66bo//FQ6Kio8kpNt5EldIejnQz6r1GY46CcyfyiTyKmxsSJU3WFwtCoko7zZdZKX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oyOf860vS+q8jN6MHn+UPTEq9d1rQluVkRyryNK+BMcyuxPeTuZKaom9VnRtVoQ2PQusn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5ru3bSY8GKrosixREkCsquqWmBmBvRqck4wad1yc7raL7M7qUuT7DHgY5EczuDw7XMsCV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zaZHNyRWL54IQJrg82TwrwThT5wW9EqMhPpoeaLE8DyqJKuKWWnHx6Ywdp67/wDAtT0t1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YsUVHgkDf5vAkOBTvY/oaRNvSFu9eFHrQ7iNkTWyrhBYFRCy0qiQu/8AB7TQ679JJqnw6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mEjRk8vyPpvQqsW4VGpyNdidjybp6EemjqPFeYT2qY8PQPAqEZ17kixreB5quTFqGy8h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4kgR5fI0KSB2ANoJ6ezJDka3XyNYsELclZHoa7hwNxDD8pMa7z+QiIX2P+hNIZLYa36To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OLHMKIalUZh8dFzLr3HsVlqdGOjbKkj9WtKFo3GKipsLtnY/7eSzRSwxrmF6LXyfFiR7+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CnsiWLkvGyEYaMHpVElPYsfvArqei6MdMOifJFit7ey9M+piPCmXgKwt3j/PSxVXSZFXg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59Aus+kqOizSJL9yqeNBgiBBPBGqRjE9G2hklTXhbv7HlDN2/wBEtjGy7bctigzhiSat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8ESmUN91JeZkhcjGsgI8KFaNCuEbFyuOl8Jsi3tweXDgdO51yYxoRJDwJZndhiVj5mxez8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OEKyjjQ6OrG4Fbozrkkkn0C0rJvVCEbkiuH+dEL7MaLve/NPOMLPz6XZ0VRifAmyI20TCb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hO0r7ereK7aGcEwELB7jBW/sJ+kx+mamBCQrNXO7fz0V12J7KBoSujFNvSQLVFXpPA0OB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KfRMS1bCAs3R004u/wALYygEZLdEPB4GH4p3RBJwIW57Ai9iDFLYiUM6DQxkSFlOyfKio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Ha6y/wCyYq3HsntR0SFcsxGNO+qeEVy+xk8r8iZdjZypGmV/FwtDJHoXI31ZJ9S8GdUI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2PNUkd13bgWLOWROR22HbDE2/gNPo3gV10FVqTnlEnMR2E65NSrbHj8xaHx3VW4yJcOhu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DDXB29SXCcqn1H56+/SZNMtymix0X6XkK6pBGiNDvXfIMuxFowaLCLW0RRDRBkMN0TTNX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Patzie84XhbaZM+SyuUK7JXHFJb9iLi4JcED4FEg4BBSYlhoaFMQ5OBe55yPSgKrDIaIJ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/DP2JSpscq5eUIao38OKLqWpJSlbsM2F1+S/Y5lY3Qgd5H8t/wWNTo3/lZDGq0q6Jadq99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k1Z5J9HbK6C0IaPahu17oZJYwS79BDCY3hY22hm7c2xBgpQnJYk1PDItNGWJp8mG13rd2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ZDIEEnh9Cy05q1pQ6vFZPYUzD9E+mq46Bj085LhFjCE2Fy0ibIT0p82JTLQ07lzmq3kf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oXtWWdpww8CLaJJJp7zTYZdDk/wAAlehhKVcKauj3iDI2dneKTGiVhLiMbRPsdLW3AqSNk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FjW6n/IlRYzv+HuNNu+CEY4qxLX9b/I80vcGQ5w/CtRiHViHn1q6HwK6XuO3WSlcI/wAt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JIa3vCIoxmfkLQr7hiTz6ta0JHY+FdBFiP1YZ+I0JlYttRiTfcusxpuRFOxIJCu6r/P6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F3LMj/EmpaVgaFzoWaLROiQXqUPTh0TSeiZC2m1Yl4MRrYbdYE5QQhdiEzwc0CblCjcZ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ldvYtOJ2fx/sd6ZPjwtiKNUQQQQR3oybynCboj1/Wf7JilvkiCzYV1e4vZwNnmCHMCTGr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ZCQULZxoQRSBUZNFKaY0XTWxeVLO37f7GUOKsjpMjBG/BEu5m5kjxRjHZj3F6FPoF9i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zPSRNO8Lcf3d3/CyMYRe0rOwkqw8jN7Dt2l6HlqFo2Z47jXZQSjGPZ8PUuB5V8+jxrWh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aUKiyJZ7p/R3GYFR1aln2NuhWK7qq6/L6D6Dq+m9C4YnvlPoUrcktxpQqyST1kHgiHYSM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1vQmTrYtLyPLxUcAmciJCcqibWGMIl6FrTlqEkcYS3+rgZve25ZLZNEk6pJJo1xkmMisNa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z+RHHcClH0iiJVr0V+DATNp+4k0w7WROJkz3/Ju+eSdUk0SSKruXA1h35GNEQ6nW8Scr2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seR5G7E0Y2D/Q1ibevvIUVzxQ2sXkv5Zc2gSW8Jy/BCPAf64Ivq2pibiFpWCR1/gbkpzRn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vRrPSWhoi3vpWi3zlWpUDtqZnS9ToJHn/AMVuXz0t+hak3P6Ii3kR7gVCbMYvSQMgRBmm8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tbGKqGMeWgIJvzAtmLFaYJG0SSXEZUJZsRhLf6m+iCCKzpnRHBLWaQ4Pq1cS1vecmS+ge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uk6p0QRRaGt9+RcShi/yeTGhqUQ0bgTmn2x9Kn6GE/wCjyqE7UVMWLCoe3/hLQtTAWaLOl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S2Vh3Qxiz8L/OtqRerPWSZcDSnQSJ8P5pvSdSsonsPTvpdK3upVvVyn7Cw8epVMfH+BUc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2GgxHURliUCdNi4klySjLiYkqySiB3iHVepa2MVZMjHkfSo7oc3DReLlltqDY6rtiXAuK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8v+TqTR64JpJJJPRmskkiZOhm7BCytPibdF94fRUkk5/m/wDlZZHgkbMvIwdvIm1cCfRn1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RVRsXi/xePqhn+OuTkKe+hdCCGQ+CXBDIo2uV8n9BH80fxB/Hn8MM9/YIA/nM/Y1OuKf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I7UCyB/CQtj6zg+Afz53vwFvi4fJwPw0yIZz+YITcB/ioSTSdyL12qiKMxE+qvz3H0W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f8aPCErkexZJFkyP5xy2V9zyN2SBCRAw+5IulYJaHLJbFxNtiSe02ZDliVDSIXBC4IEe5h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56L6rQxYrcnYiDIeXg+tVLpohMXyEJyLtHtPY8U4hpClvCQopJdh/b5fTb0N/TO5MEk6J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ocPofefg+gp+kUpNwx5pYyRmPM4Mom19hY/8NCqqIz0YUw1Il5mmxcMDb/kf8MhuO2GR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p2wXFiSJoEfvLJXKT8i/7PRl1P2If8JT/AJyHJ8KOb5lQYA5/nC3fmH9Qf9cP2uNO33bp3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+OfxZB/qHB8RC/4UTZIlyyXyS+WS+Sae+loS/wBk+qyNmXBsz7dh7DyJbgfI4/fRkO/5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Ras+zDI8H3EvDymJuPnJTw0/cSwnv/51aGdosI4bX36pH6/ZaFmAjLuhJYgas2PO1hI2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jcTfqLrNSeA28MikKS9JsOkxku3Cqx5eD6tXimWImE8riVzTDuO0tkkUtth0yxT25e+em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pJJJNZpNJpJNFolq7Ql0+5w2ycJmro6/QZ9Ybk7WF9CVD0DInsz8SZIxpP/hLUqfCFRY12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0qJR/Sn4G9S9Gkh5T0i0Jd719D6ksfeDJP2G3+Q9x4HMsazu6vDuE/InYPydF+i+4/CrvR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lIiN6wR6KNMDV7GcdKOm6ReXfQzZ+D6GhiyKEVmxqT8SbYmKyTwQrIuuyZ/0T0mEpzVtM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VVTek0Qtpfe3JqSe0Eh/cz9jIbz8s7X2zzGKTbkdLTG1jbh+ldx0wGpuctxQdzDHkJ9cu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H/KqfZf4GrP1VoG6kXWdtK0ZXHTnqyC3O7Wj7p+qQ+6/C0Ojl5JLJs9Fq1Zj1fs+lYtL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RTMjBdlJkmHHyIiE7J+Bb++aPoNwK1W+pNJrPRnXJOjYcW8b/Q4mm83K1vD8H1T7B3g/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0S4VC59atKFpRghCNlVqmB3P3wkFn78Dx0V6FtjgdtkWz6K6arncfkHpfTwngzv3arwz5M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C68QlzgeRBvbV7D9ZFUlp8HuW5RDh8nYH9ildqfsR3/o83wdr4Ef+JD/kSon/AGiZ7PcbT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h/wDXJ4H9YI5/Ajj+Dsvg/YiW5NQ0uHkzezgfuRJcT7ijdIs4s+BuzT4F/wAKeK+Jb9SH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vj8kWgfQbQ9U+pkmiHmu9JpXJ+Nh6HX65hJl/LfkdMKWqWUfIhOW5zTb1K6K1KihCyLo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fgH6q9xBF0PWtWRWca2Xw0/sfSdWMZP2x4+yVZgfL/r066TtqNQhqUZM44I7MglwQ+GQy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2U9HtUQ/u0j9TH9gcS+c4D9pJf8zj+RHe0FIs01I7fyR/y6gEQkzKH/SlO4Xn+aRcE7c7M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Fwj46jN9b6x9NTc3IMheCHyR3J0Fz5+uy/mjo9L0v009KavNJrdrI+F10PomXyfmpJuM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/+IoWhCGYRh0117P+lmbx+b1R4oIyGYXVCadtS12w9CreV3h0fWyEdmzWjI5/zaH6K/A3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+koAzTyx2Ox+49n5I/7x2n3UP/Ei/wBYhz/CJc/WR3n9y5EAd59xyN/LHcPLHZ/Lp0ePj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+ohcPgwS+Se7JJZPn0q60ad1FWCBD6x9NTIWVFyKxlOiUkK90YUetjq+tPXnQ+wnRsWiw0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Sx0Ysn54t/D1eBsMdD2pXqFpVFVaUb0QsC6CpKWMPB2ZljEt9j9TaxgqvhYconAsDcic6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B3jS3so67j6DwMwgT66OmDdy66BvAPc24vxcg/phNhUHse0kmXXixH8gxcESS2qnvdOkD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eHofXeaLGr9Y+gpmLdjEuZMJlhuSF+8f+aHR6HEvQzVk+gdmIeKmIkkxkr9OdSyYvf8nPh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0oeaMwFkT1v0qWpamIeyi6LlpbMJXOSD3H5NvhIeteiwjnSySO4foqqy9CokPlkNaHdQ1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A6fifvpyed7E+EBDZ8ZSSr6RI5XmCRj4hJLC1LFUYv0vpWuwaJFdemjovWxdWaljVzeD6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MCVORrtJlJL+xfta8zo6PU86WP8A8BiNqExipJmj7XH2PPfSj8780FZNedGyi2A8VdF69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8tBaVmFkW3P7nsQfu7jGciyvuJ2tYTTUrFF6Z4aEISbewiLSM7uBYkjpLU7sftdyJKrHV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wq/GR9Ieegx6F0Nyao/fc6VrZBYkn6GOs9byh56zGLGlmXwfTohrZowrK+JX6uaujHR1Wa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xQsiYxUurtCXT4YpHlPu3G9CyZP0uQVtsmxplzfUWSHlDq3F6hdJaUbCLfOhUWjPLvMX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1T5RvdkyJ4sIw9UidyW9zrNfIYrdPHUi9bZH2MCSRYqyNMDGhjH+IvsWfWrg7dIfTxqff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SvVvOljIh+x9ZjFqfQPoKbGGhKWTxp+pz9zpeKujWMKMfWnpoaRY06bmJ59blEM5sQjW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iKAACN4PpifF0uWkostr7iDA7HaREJI8/ApRfbFY4iCPckIcruxc2Fo8gzK/xUxuIYqyA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ZpLvEvpn0NSSh9tAxC0v0a1Kq1IRiEKqtoSX2IV/5Ap+Y7kI0/ltfQ6rPiYtzwJQof8AS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jJudIGRttRVlusm6uhS/hSNUWMelUsTx+UWVI87CaaTwYjboIdNwgsVfjM/PTV+llwY0ZH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rYF/4ly8F/MgU8rqsYtOB9Zn1FFgWB15R/wAIvs83dHV0em6ujH6ZLh5Ekcu/uMhbi3cc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l+wTNTCl2NRHh/gXoglOzb/YY3IbHuYyfkQpOXNyF/pVX9EKd6ZWYSRTAfI8i0yg/wA2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U/TKxYq050scicoY+gOi9MtC1I3MEIR7GPiuWSw7fCEFtDRYHdMtGhnYZCHtTJozeynjo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dtTvuLqK+aPYYQxY0EhrTNzAs6DDXYjv/AyBtDxL+aPoum7piG13r8afpXJq+g/z6AvXr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7CZ6zFpZ9Y+oosCwZVnddvZVl962OiqPQ6P1Ky4nDWxkx8iBEQxwnKRNH6yQWtKtzA+sB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SxRhrtY1LE7uxfSac/OfruKnXGiSPA8UwFmiojYdFR+kWhalRE0NHBE2ixLhDUxJj+0iw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TZTeLPYgGYErw9113TajdpL7uudGdHRJlyC5ChqkUUkslwTjWkI7t9US0oWIeSIMCKPW1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L7XSY8yNPRzer9Lv12pF/wCMeTrMWln1j6iiwKqTQiXUs+s/3V0dHoV//JHuZMNWw5PdV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7wLCjFjS+RMYzeiohjoqP0iFRCotV84aIvMShhjAXcVqXYvO4S+zLTI3R8BH2ba7q+Brg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oWqVuxtOLCcrS8DmIEPVmMsYhGR5Qm3EPOaN5CZbm2Q61re6/81gY/iGM2ohulhjLrbV/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akuhp18iadn6HILGr29alhY1pKY59QMYtLPrM+kohV7THyWRir0MY9Cx6p9KuizJRhrQ7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eNH6HY7Kv6PpUZhVb+auzozdiFU9L9IqoXQS13b8CXeTMxQiKGJKpd0Z9Uzpj/rI9DV+R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boWpI1ObsgSJEtEnUZ0zEnsSqIeUMWMD13MZJKT0LRY3dfzRlxZaB5QdJJJGiK7nI3BhP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zrlX2MGt6GjfXvqP8Czw/QsXrVnoQ9zIl3L9J62fWZ9ZVVmbdvht/kOr1OlaHR0fr2xXO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y/E/U4+tH1n4G+V+BYCGbq3LSx5osVui9OtCotCosiTESQoSVUOQ0O3S4tk/sJ9zIY8IB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KZlCV76HOx4Bm6FuIElSJyQXQ97Ub6LLQgwJp0RmBZT5L7mwQu/GtLnL/mrGpJnZ0YywS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D0XqNxbH4n4r+evoSt1YFodkcludLy8C/A9FcLv6y2wWNb3FdUikEanqVH1j6SiBaKggQ6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OrHRjwNRjHVj6z9CxrVEKi0T+t+odtH21+B5TDX0X+Cj0EWOrGbioZgOi9OtCotKNyTwE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2XCLLkqZvfvfQxP1ZD12W8hZBeDsI/wBNONMnArMuS1BAl0MlRbaJMWZwCyWuLNPGBs4x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sdygdYGPG4zX6sNDdjRLs2KeE6MO4x4Gr0LfErZ4Q1DTuxrrKruIi1FX6LPoKx1I0NC6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oLGtBstqgghEEDHRFqqn6x9RTMyUixwvuVkYWhjoxjox2pdHSMtn/AIDGSZ1WrA+SmIlc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KxLxTdjzod1VjohYNzYdFRi9IqoVFpVL2iRojGFLW3I9h5tirL/C/A+jCY6HHIoNwvGu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rNMdMEcEi9p3L4YrvwNK0VFTP7l9U2ohiWtk2qqjF9wnPkYslyMNdjOwWF8P+fQIyLqbU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L8dOKwRWCBoXUi86HnpNStNVmHKsx56p4os1fWPoKbyS5dF89v8X+Q9Dqx6ORVf8A4Dqd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/6BCZ480+uH4sy+Km5hpaGNDUFkibU34o2FkdXih5F6RVQtapcnZsQxG6w8BvdilJd547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+f+uomvkPCdtDUibVmK/W3EYa0MWApEsNmJPcYasW4/xehUYsuBGH7UddhQmJbIgxP2u9Z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1vpQmRYH9Cxqa1P7R6XAuu86lpwzeq0LYTa7qEj6Z0VX0mfQU3jQLARq5f2qyo6vS6nk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PByMZv06P1gNH0nWF7h72GRCSfJAlyIPFfYYx0NvI3ZK4sjxQ6LQXolRUQhdDYuR3MqWGL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XW/pjVfou5k+osW+5BPRBdp2E5Vuu9+gkm5CTTGq5kgWYnVbvFZ6Yj4ddzakjGqiX+zq8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H1GYG9UfcH1f4HVP0L6q6D1/mq07T5Lok2tTHRVQqfrM+ionA0Ic5Qj37PxJhRpdWOrow0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/SsMYunkBD0zuheKn/YZ+u5MBNG1LIhxsGM2EZTGiCPJCIVGKZLHcZ9p4XsJcwMB0RkP0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32ToQYmdE76w+FuxHsJhUVbPnp+TPqNSoYkq1WYGnq4Dx0FsMtqWC923eUYRjYZIapncO+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cgrqdnR8icjoxoxYufdqrwb/LPr0bVmblp+wF+Logx0lrgj1UE6JJJQu40nsMEESoZE7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avpM+gpAkyZli093Zf51OrGOp50njQ/Vqg80XULxUnuz9jyfT/kWRw25iIxjL+yL6L17m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nh20L6AKTBsnIyHNwsG0oEMTAdNjMfpkKiEIWt4Vy4skoV2WQ8QhrkR9Q+RMsVFyMB48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4NhoY1JDgJyuosD0LTtsomUMiYkWrccCSTcbDk25dxQcML8Eju6NC0JLIxh7VduyrGPcS7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U6Ktij0kvqfjUy/knrsXqoF0YheB5Qh2ep6/rM+sohZeYXJ/yRll9anVjqywWh9AvUZjo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2sFbtYSOzUqAVe9eVcxdzEc9j/TYq1+MS2SI8CUsE2wkeR0MWBiMSxUXpVpVFRaHjupo2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GX3cDmsx2E1yTaZICd7CO1zH6F0Z6yShNtudtas+osVXQdmKGTZJlsETuxk4BfPYafAqM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oODo6YRk/A0Yt+rvoPWzzRUtSe5tot8JHwDfVBdeBCBATnqLqPrx0IojIQkrjVuKy6FdV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CmxEjh/qhhW1PS9EqsdX6UqoejLQWha0lQx8pfRYfwImp4YJDUVGuNQ8z2LXcuwxlIoMKi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OlzH6FaULoLS8qhLkYvdMhGI3LuxJlljPELvCQsDVJnyl16Sh5C0sbprHTQxKKtzwI3u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ij0bU2JmuMrYTlIdSy/un96Pop9630WLSy0HDwXRgiQIMLC7RI9/npJ1H6iK5QcMYGBk1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+oz6imw6VljR3wv8AOt1dHRbDfItDox1fpmKiMKEXPp2WS6F2wf8AQxQ0jcWMySPJWaT6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ErIzDLQ3YwpeeY1TrcH6dVQtC0tDOyisbY7DO3hCvRSXGWJpuIZ91PoXXxrNcC6WGldF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Pt0GLfRZYdS/Do+u/jQ6vq5S8KqfR+TPoTxcSbyJJVZYkhnhfk5QWso31bi6bI9Whoxpo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1mfUUsBbvKTO1g+g9DGMLQ6MehY9CtDEKmOgXQsskWo/zPwiCaD+8DeFPB98zef5WpJwW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fJC4ZOqTp5szOKLYYzAWw/TrUqLSrXE7JkaLZvO/+BUkmlsEY67+Y1WCuKn63Zi6/IXQ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mbsj7D1MeB/foJZ7hYqvsP8AjobaELQxUzbkxaFiufyvyLqNAV1762rYF9DY8EZmxniC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bvPrVSOmvIabkSmp9Nn1VMHTsnhYbE7lLeka2PoLo6uj9Mh0VHQqiG13NP/iBRaIEYLo7v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kuBXcGnkHjUH2yzwH2i7y6v9QG+TzGfDkeUR8kJeQd9BjEsMdT9OqqqFq3C5e0VfLoRt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aEJDJQN4Yh4O8aW/b/kXXeBdBY6Z51Lo7Mf8AT3GPXsYzajJ4oxZ8DMFbm7L+KvI6bU26q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S+o8ivfown4OUeRScNNMaWVxyp3hmy9IqvWtTizG+eqg0XJQR40Zn1mfQU2HTsYuvDEy/f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s/DGMdXSKsxFnQ9Ri9GqIdFR4MWxO7biexM0YUggdEr4lcjfdP/g+4vC9haglbg4WTPjc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ZPooI8I+4uGtz2ONHyHlh3HmjGK/iP0S1LWhaUTgs9Y+FYuLRCextiX7Ubf1Ds+mfoIjhf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aDQ1eqSn4Fir+N1WP0KcUb0/dc6iFL6iyNJ5J7fIlzQ7rC7DGul6+L9W8iwNWX7kKv67P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ZTKJf3PfLY3j8vK1MdHStB0d2OjHon0bEKmxm8DpwpO0vEQJO6oWFB3FbT2P+KN/85AX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pwJQWmTN/kFYTjiMm8txuN0n9H7bsLOkE4orblsb9i+QnzSbE6fLGKjGb2P1C1LWsiiF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hVThYTwL8xuP0+HTPqLRYjt/Gl1Y9DHg2NqHlrvVfkffU36O/Rcj9pM3o0q5DWBjSL1+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FT9Fn0xuPA4Q4gwEQfuX4kIm2fIi5e5I+N6ujGh7tufwkRoPSdX6ViyKq2Z3F/CREth+E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scV6ELTI214/6DwKmICxDhD6H4k7OJRKehiEJqIQ+Rnh3OVceSVFo0ouKMaOhB+oWhaF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ZxpW+lU/H/KHnqLqbCx0FR9fwWq7t9afI6vQ6vFKR5Ncfy+1R0fTzpwJeyVyO6FcslvJs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IYtsZFDxfUvRrW746hY0KAyfSZ9ALJgJVWUO8o+y0TgzvcxDMonFyHf04H4FXMsr3kuCNy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cti8WbGJVjHV1fpXRGwqZzx9DFu7/IV6Rcgk/wCywZuhGBCEMnSzZeHQ8+BizJ2Ldy0D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2npSsJS+5bQ44PkSZJhoclA89hxTGjMsfoJ6K0KiohaYPsrPgejFF69l0FR9ZDEjut/PR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an01pmFc/JFh7iErKn7Hczepu8NzP/gWXFfpFjRNdZLjL38D/GMhi5qbvg/oSUnyIbVU8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M3yLJdxolvLyyNCGOiB0dHpeOuqIdELAjA/fkc/5IzfGGSjvB5SGiiWRgzQspiw4ZTks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kH2/5ERGE8pljhihkTTVqpeWkvJuS/gTvfuYQgt28CZQdnMQxpXLUSoxR+qWRUVFVaYb/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NpX54rpeCLeoVn0Fmj9Bgcu+6PQ6vQ6OtI89cDlX0LCrt6HYhJ9wnYRjrVLqWZjYSR09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XkI58H1RBuhlEUsR5RpeXYxJ0EsKk33GGzQmZS72sPuB0z2u/SGr0dHdjo/TlRDos1M8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B+6s/8EBMmEOGBu4i8KWCdcL6DfsP+D8b8H7HZntUmYygTK7rI14psMNSV0tiPmLOASo3F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vK7l7FmjMBA/SqqFoVFVacseT55jShgk0WZGlUvX3fgv8T8CcMdkrGiZV764rjc7pHsH3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PK6C6y0Qcs+2tj1OiwYIs8Kr8+fwYOnv0LFIsDUqOS/YGlCEz8dSOslrZGt0n0duquged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7YjHcbW5Qhy+w7kGkRdgfCuQRWkYjFsGFhl2bPiV39tfBE+w922xIdMBVdHj06qqmeMP8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G37omwlLE7CvcIcneJYvnP5hfn/BYjsvwfWCewhtF3eBMjdNCvRW7QXgUWdvkZp+DEJR8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bJmTqeaPS/QKqFVCougiTM+wZWpUidiIoko7MafHqmsJ7ohsPzbRkiqqnIlvPRw6Co/QZn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GOipWeWgCxR136aqoQiJVyXLgk8Qatqbepdrq4n0X6GNOwWvLRJNZ/Qz66ooXmhwUj5d/9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7D2IGaqjNwf2t4/yeBKoeTYd2OjqfqWIQqQDn/Hp+7sMePhFT3EC/InJebFuJ87flH3tm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yfkY2Ei2xuoTlZ0gkSO5HkkM3eNz7oQOYTfpiUeAzo6D6W/XWhC0LUjJbw/h1VUKmaR6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yPJD4IfBBPdfJFkjTn4xY1i4fK6DdtDq6YC1DQ3hBIV3dduqqu6EKkQIpeMkXXEG2haV1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dcZ9hHfW6r0infW80Yq4Mh/Uz6aolIg0PCHoJ5NxL18W/wAU7MDsObJcy12PLmPuiIIa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tl/k/BoUhjxRn1iEKjvgSP2cm5zgwaU1QVhCQxS0zghLPhieVL+zN4X4Mfo3MO7OmWayW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i5LiSzGw9+CfiN9GJ0j6a0rQhaELSi9NvoJ/xqWlZR+f+a+xD4IIp7r5If8AQgF/CUR/S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tSD+EuJ3vP6M7RS/4P9n/AHo/2f1KAu491P8AqKf9n/g/qf8AR4vvPBPcRy+I/qz+/wD9n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9j/o/iaRfwR/bX+ju/T4Il52e87nz0ku7/cfpMX/ACKag/1yNRppKWRNfpAczXk+jHbfG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PNC3OzqrM7n2f5o9D056KqhS8MVSxxYHYifL0uBL4FK7zVnYEj9cTldA3MBYEEJb0H9TP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pYn6e5hRmMjjSE9sJxwR7w7L/JgJbYXvwT2t/gZgi9cNB+pYqEIeBcL8Ui0PDsxrnLvi6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LcTSdlifMn3jL/eTL5m486ITKyNSJ27jJO3yLa46bNngW9GIfQfoVRa1RaEQFuh0aEihE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1xfwaBRfuPgKb/Ch0ljV9n6WQJyuovk+QfrY7Omo3+EIsMstQOhP9B7L4pLklyyXyyXz6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qtGbwwdE9kbMLwDdnwD/qoOrxWKMeUKPyavWT6O+nAr1WwclIBvfkmatGyrVsSriH1LkG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FyOaiwbWbJ7i7HyfAShdiXzR5s8wl2DbEhO3p8jehDFm9Hkf2j6CtDFaVsfq+RbUbG2oa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jdjT2X/S6E0jmfCG2zMslvvUloMZEDH6hioQiT8Mf2ND4pAFiC/l9j2U7RIS5CDCguSIbj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od9mezOj0J3hZuXgzCC0sNuT9I7EWCpv60VFjShaspxkvbMr/AHWCCNWHR0F5l87kiEov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JiEiJuTXY46/itP7Mnpbh2JUuwE/ZLGewFUo8B6HTCgn3dcD/N+qPQx5GSLQqqrFRH7X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gUsId8iWq2FBZPobuEiD4Ehtt/CJJDEJXRgjUhucHmEqwtD0scbpmDkJUx0V1NojgSJN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H01bzTceyk7wn2ogZlaohDAlP6Jf4HJhC8lsv8jq6PQYx+mQhiFVEbv8AcDKV9yVtf2J47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JjVU2q4CWF5AROPDGGSNsa7azQ9v26lfdkeSPJ7vkXup2bI5Ye8m8sxCfwPYafBB5gVsS4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0foloVF0kcz/AOZ/zpWrE/dl08kMqwni6ExOu4l9n6VZo8khAImXRWkQTnUk9lSPSsiGh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yrMeK/oXPsDgLLXgx0Y8FyMvip4Pv/EPQ8DHRdBCzpWT9zsZtFqpRCMJgTUxoxwxcSP0j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d/I25P03Ihiul6GR8LPr0yHmnOKdL8FhKjY3FwghmPAizy5fLbICf97/OljVYx1gjqLoI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lGyHaFnBri/H/B5VjYpewiLQY9ya5EXNuf0HZvyfp8mf2oedCLKeXwXLjW5CYsIyYXZ9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9EtKoqKi0o8cH2s9S0/aOknRDgh7js7iZRexcvRrW7ochLFov8r8H0lR6Ew9nerozlx8Bm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9781K+RkhiTlMY8CfRV6QOjpv10y/9uDJoiS7YsQouilpjrvorKMfQTpLOl0X4mfRUyHS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lkJW4pJczM6cjhDlNl57DX+8XibaWOrGQR6ZV3FW/wDaufcEZe8PBlbeGPykP7OBpGMK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4ktXwx9A+X+HUxu7KGmHB8hCLJPInu+mYoeJxPs20P061yKiotCqjPsj+6N+l9dtaq0X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juuRmvAkfX2qs9CBEl2HlCokq7z6urrlQ8DxflUY9DrldyyH7ASw/kaWebVvkiwyalOrP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VWBJI+/8AwPNVWfBIL9+kvRvpW51w+HSfBDh8n9g7A730NO/wQ7/Giee4P6YntX5J/wC8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jgT4H/EcxkeBgtyGCKMC7grcCcbfAUHe8GDFK+7gtQUe5dYXNO8LYuR2LI5E+9n5EoRVdT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f6FzO4rNEk72rDm7LV90WEMMKpTFk5NZTkaVMXUr6G/Qx6WLgG27CwTPuXs5C+sv+6EP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iqqIWh6jKfiyC4SpOl++79OBqRuc6WC7CuusqrotDguwmSElElXKZ9Yerc3GlJ62XKBgw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abUYx6NtC1LR9h+B65rqzE0zVrI0elghkMZ/QP65D/uGL+tHcDtlDZnsNz/rUyf8AcZP/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mO1UT/LJ7jDc3IzyErai7I7BHBCjoFnS8UTJ9Cu6EhBG+WHt/0kMMCEFlXEEosLjWHtY/8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QfokIWmij2n8Jm9PpEayyvyF/mstZffYj4oQ3CZO5H4D74w71+FHpsg5JG5CNyb/AKzf/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WhVVFRC0LTkl3cPp0ll+89WyIr6NhYM+ssUYqvoWeCDoXBgXDT7dY0Mtb3Kjq1R0v8wWs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vPwPfRD4IfDqqh/kP/UMcViw05X7KS/455PhM4m/vO8+84j9nwnD78HH8U7H3HZvInje7I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vbPe/A/4CRPm9yG4uZuO8+TtBcSlfxiEsJfFZZOrZ05pNJFoyMtLxRfcPrqtyjTCkbHmsu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TLRMS2ecZ0ujH6taybss+1IMsyT9Fl7Ke2foe4+KWH5MqUyIP4H0M+7/AAfO1kQJrz4HX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HTcdHpfpFVaFVa0cuoTwn/BC6H3N+ernpkyRHtTcadCM+sqPQ9ap4ohIhx+UeuSs2E5voe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oWK/pOxNWyaMmu2abC76fcVItLsuRq3HaGPkhxYJuQczPg/oqmczz/aHJL3nc/I7b5o72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7D9ihBj4ieEvgkklk+uYsekLOl4oxvr03MZGufyWEtbIsC2EMTQszJpdGMdX6daHkRBI7H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T4EWAkvDMpL+BYGGG1Xcbx5Rwj7ptzu2oSlwhWzljbeSDIum2afSqHRj9QtCELoKqHf77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BpNQ1K4MxtMlKzcJtlxGPWWRDFnppiIEzCOG/wADo7PVY2+2KOjo8UX4SxRn6Har0Oi0Z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/7VsiS/eWPg2hWXB99/geek1IvY/8VK3pBZ0vFF9AvooskzPgih23+aFuJY2HRiWG8yZm6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EKiEpWSTjfcbF2GTRnYuN7ESJIN5vss/8FgwDCCVCWZgcf4GTyG51Yb2BpuUiR2TuOf6L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xbQ/WoVF1e7OeJFvjAuhb7T66i0JTYnMH6yXrBEWLOsqPqIVN5LPdfVcKvQHoY6XeAwr9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1Ju5xFLGL8htPkLvR95/gydOIWWGtf/x5v6BuLQ6fiFSWRMeckCeJ/AIJwJcYxpEsY0vkd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Ojq/ToVcOmMt9gUNCbWUEKlN8G1BQdgjxifG9Jx7Iew5EtJchRrd5My+BatJaNwgXhIe2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8hBF5foOj9YhC6uzRcqWqfKs+jkeP101pachBssId/wDiCas97YRZPQzeXVoyx7fvF7CPL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7sahRDgTm4tBdJaFj3n1V6WSKxA71dGbG4WX5r+276HV6VVDLpO5vR+widz+xZCpIQnb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DDwL/wAFX0z7iDfWep4osvBspkXmTbT/AC/+UKxgSNfQD5HhBXo6PosfplVDQi4KQ7lim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F6iBnsuKTdsNdjgQvbb6GuXlQ+4ljOGYsazyr+6DS3svxqXNAQW6QXHA1nYeHyS7/wDmH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qrUtKOW3/F3R+r/z6OIruw3+STFw7fArrTuQDlPoqWyLsHCmfhSZPH+Is0fTWlY7zPzow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8Dps8gVPw/yPU9KLRPuBwx8zF3Je+VWr9LsPL6uQ/s9Lv03gSE0rlcMV9LL8+mL6BY0zF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JibUbobhhNex4rv8AA84diSb5RsiUVxM6XR1bH6haN6RL9vwmP9GTsffRYNt/y9hpHwNaq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+TI/w6US0XtgSlTsfRe7idxe5PVoP3pdX6daFqVVpRMbtOv08jXQ+IDz01qVIEIJLpZ+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3Wjeyv6FmjouktH2L+Rjo9U3cSJV0dH2AqfWT+1odXVtJS2kuWbDe92Qv+bBTCktSoq/u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IeZEr+v2rVOItrMTH1HnUzc/AfQpkb0P7EvoY2ozpk6MBoQ2SSFKheT/SLnjO1/SSWPSx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hVVZeMNTO6MCqW7Pf7GZqvYifFgdaVD3Qw9rVd5gfZflU/O/Op7CQ4ufIt2Lk/eaUnRVf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RPzhP2OzFhkQQRp+tn2PPoWntLJ4UY2T3N1yKd20MSJfpmm45Leae1wWaOi6S0Wd1/z0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RaGWqXV04F5uZJmXIFai6f7nYeesxevz4aovPBD8GLqPFFqeR/QfQosmQ/U7KrlR6HmH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WhoaaHHarHrCEKirJj4F2SapkklWLLzv9lkYWBhJkmjL5f4p+T+dSXHYKawZEefzeaFp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1Ku6Mm8rXPnDq9P47+x56a13EcjQmp5karEvcwojSd97rlD2XvR7HP+RvR0XW+l6XfRvR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uAvz1+x6KqulFP3uxl1mL1/DoYG3UeKLS6fXF9Vc3gwf1ZUrFOw8D0MTEZgSptZfCl/epj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rFWN+mWl7J7Ve8vqTceCxqkE7r3WZaLSl17ZFlMeAtz9Zzqa95pjsLNhQ3wtxzHLn7YV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FRaELQtKJhzZ+T8zV6o2XjprX5gsbVIGh1+xEoxWt/m9xtckOSHJL5C/t0m08VdF1luct+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eHhvRZgWeFVX5PwYPFHofUWFRV+r+A/QI9xctdqNG9F0X0cNdCaS5BTSIPfpsWdLp9UWP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6Rmc6ZVqLmOMcXKb8K7/B2UbXlxpZBA7UHqbG/TKiFSDyuvDcP8lr9iSxkiF4qsSdxDpM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Z/Asow/tfSi1ikvAvYiBoeBCYugx+pVFoWtVROeG+5XX+ehd5f4Gl/Z6NW9mhLdhos47D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JKElvH4mC+MJLZAl9vglur6qql/1oq62Odh6GMc9hnEXMdHSyd0r+N/gw1PQhdFaK5eg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vdWIFHCFdDGwmYdhdF9HYy5dCCZbEJ7EdJi1/XF9FFTSOyb6NphsIfYssbx5YaEyX8n5a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v8AOh0bGHSCCIqx+lWhCFTK1lXErL/eqmQcoMu7TJ0sMP8AI1yAugeiB9P7LnTEMzXA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YeBVY/ZGDoMfqULUhaVVHBLT8YZa0a0lPd+B5Z2+jsacDW54rJ2Y0NJVx23LuCfwZnHR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x0vMtDFLezNhlCWEEuYGeIwh1WFHofQLVuq/R/AefQ5MUWRNzuiX8B4TeGSYSe4/1SQ/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EIWHZdJ9G9dA8MaF79R5FqZ9MX00RjLEfP5Ho9zKl4Q12Rx7x/Cf9FYdA9rf40sdII0sP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4n+J9QLJFhZShre5C3P8ADoOXqxJsEGhz/Rm+tVvBJCIwEhdyZWyJj/8AQMHg2ptoeh+m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0xKg5ImecP8a+w8+kkOCOCYqgsTPAGtmO2TT7H+WBvkE5Skjz6TO4/ObtVxJsTKT50LK4J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8Db2qZ3Z1+6jD8n0ZLGuOitH1g8+jw+xkLcV2TMyMw5gQNwuYdP3PBlPo30A7oWI6otLwM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Gu/8xoUcFqGFgyMmNZlgx66t/cYzKF/vQx6XSRsfqF0JfAfCkimbLxAuUl5Vyb3pkYkQ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TdmFw+rIjF4FGzLxIRllddmcBinytvodXR9F9ZaULShaVRaF5v6I7rWsD4Er79O2vCAqK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AjcQKb0MX+Yyas6rrfHbfZk1TKHmDyrD0SNWZgbm+6yhpYgTGJ+SOi+xFnkfnpIHlGLq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aJI03UDCZQQOTFm3Ta7fj9KyT6O/I09E6LS8U+4PoVzZ+7uTeJ0Xc2pcgi4IC/0aGZ+El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bHWOoumtaHMYERy7fgUf+DyE6ExZ3S3YThkf2Ss8PA9JC2h52HiXFxOUfKPvv8akIoR8C4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Y76UXTfp1rVVoWhxMpPP/AA9ayj61ffp5ETFrCbQ99xwV8jH8WsTk7Mm9UCZSpREQy/NC6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OHqWLsiGK6Goc0EueaOn2/56ST1jw/SPd9jejbs+FoPg/SZNugu/BwCYUtb14DPuj6C0U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uLilswG4LBoF+uZiav2Tkc2z8i+i2NjpHqVRacMGe0iKIWV2ViSXA25LfnLkZB6237DS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4HhafV/itKonMQInIhLJ3H83+bU/WLWqrQqOkuOG9pYZamfD/AD0fQVV01NTG6uIUJLZF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0alQxTwdr+RIHuT8FmCd4FY9WA9w8u5So6vWi9HbFK72C20jPS9EWa5LVGlVWmD0LPoH9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JqXkLgRhYTbfHpXyK3QQzfwR3CYyep63in2wvoVcAhMF2L4MbDHtkvuMeRqdzk34JstR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iXpdGNjIIIq/TrXtMS+Em6sbNyYj9kpGsMx4ZuM5GrmR9V+NKHLhbGKiPvI3xlfbU9Lo/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KqZ1maBfND+YhJFoZYnv/Co/TqWAzdg7jSSHc2m54rMQr4VQ5cp8os3X1FzsyegqdynX0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HRj0PTkEFde2lfwvxqedMwgtXai0+dWvQPuPwYToj3AkvZp+hWXYXpYjwJ9CAM3E9hiEnq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gJ52n0TJI0otUeBv5q/umshyDSwlcNpP6IhRpYxkEVZv6+RVjNu7u/eavvRY7kxrNPyRj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CXsx4twNMjhDt4X+J+k40y5hISEXeCsEuLnuDb++g9D9KhVVUIVFVUVUPF/oMHclwYiz4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VH6Fa2jykOcAiZMTLcbUeCRE1sSsCc0aTypOTbgTrAQ99SpenuPo6Oj0Op1TbkyaJiDwxK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pY+BnTbSqLoYiifK6rUpp4Zwo8Bbgeb5hzs/eJ3S+7MWpuyFmmazt6aOlGtkZ9jFaD6P3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NSdyz7ULCVCGLof1IP8Ag3iFTLEYXRfpZJJ0oQiSSTJAv63ZKiPy6bDHYt/JyEY5jslwx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ZKOJIWbzA+H7hiTr2RJVzKbEIUOp/xBqNK0J4Db84+ppYx6H6ZC1qqqqKqIR7G/VEPyJt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z/VH1V1ZjbD42Yrr3BpSZtAkkiFogT2FIlWxdYuhPVs/B+R+aOjHXdWxuTXFGoThjTOZTL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DQ6vQ8PTLUqaeqCH5MrkCAmvPU3/8ZWQ2rXQoPhieb4FejFqdKX0VQrQL2r8hgMDwWq5g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0SslM64bf6Wk6v1SrcuXpAkJCo2xfL86GTdyLMjynjXwfQwuBBiKclrNy/O5e5ImW5/Gj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DZ/2Pp0VGMY/WLWqKqos0VEMEL8o/E6M+1fkf5KP1bW40W69i/NFRUbXCqHV1SYcicppe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ztoX3F1uqOAaV76FRagvUhnkS8HkW4ELI5Eu9umv/HaZJEA3wEj3GLoVs8VyIsJCvP6M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8Nz9khut212Wy+B9JjHqgggjqyE5PgmJxNxQhcmmLwny5FvShNNUwEb8RIWXHhZEZcIZU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Ii8KZE+5ncRZCRU2wLdnbc0kLCqj5X+YfS1Or9SuiiaqiH0NeyRTgcpBBtZw3LG3Yp2LQm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Fjd6D9YtpWSSNmNYHh7iRi0z0lTMtcNvzkyOj0M5HZ6GJIhb3tFmJY7tH7vfpIwYnfqG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VaIrI2ZXscUews63g3X/ktxwsTvCWGyWv6JxXNDFjzJjAXpxEyqSz+osPdM7KOHt0H1YDE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ha0I2xyEguGPTNdhdJ5oyA4l7SwRJcDRgTAsdhaS3R5vhNhEFuIxpQhp8FVAnc+SFcM2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qiraCxUiJLZJ5epmdgPFJ6bH2hNMejHqXmgdRCvJCoTPyKD2Ca4TnwJpJXUQqIUvLJnfQ8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x8l4MDlxYV/E/wA9Deio1AoeCVRC6rG7CEi1MQlhD2AtrJLm7isNLN1/5akgyBaY1fSN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MtJvL3Je/si1RofQdLEoaDpS2Q2dxAjXKJRKFQtYTFNY3odoKIQpDdEk2JN0hpVtYM04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eBtpeC1l7uN2QlPpfzpQi6p4R8EIqPibv81Y+g/TKsiu7HuRRC0Iaz3J/hPnoNSoY3a5G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uBN7Cc4q/USXYEiqklhENiGtxSuwTnGidSosjx+X0LPkaHAYx6Hqgdsv7iHxGHxX8np7m1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ejASjoRI0OWXhkGEDhBMwlcxu2O5OjfqpKs49DddzrO5L/AJbvZ6fpGy8agGIV6XgudhLI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Krk8BshyWe9GMcjbkdOA1IkKIox6GkyAneXQjDihDZsmtxihIJBBIRGhq1xNQOxUi32ZNn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f/RIhORbXGiwzBkUl3LNy9zCtMhGJXgdwnCh+9L0v0yrJcSHoXAxcIuwcjEoUNq/bfkW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hDyOTsNs+BOcVZN/RSSSe9Eo6C3fcaQUsJzjUhCFksV3b6olhpQx6HkY9DEJckcjFv8aDI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83G6GlqVTPOh3Ekuqkrl7iQhIcMXFcHguXWn0DFjrtJ5L+AnOK/SNlXEbl/7MKo1yLCS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TSH4jsYpJfBL4JfIl8E9mT5J7DdHDI+wb8Et0hUWHYE7whSzySuSfJL2Rd2O5kC1ZEXL6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8HYaGDSmXZbsY9vO3ZbUbBNxWQOZvA9p4uQXiT7F8BUVEZURS7s/lZ50PS/TKsUyMG6u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PtPy6LLXfqzozfRezRvKv0UEdiO3VakXExtBIvJg5DyF4hIEWq7huNlkk9yRjJNx6WWo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joKq0TufgKEMCfkT1FPOldXeqWEUcBMzHHWsb9A8F+o9LUXCcqn1h4Wmu/XhU2xLdxYg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PvPNnkzyZHcjuQxAQXmqXijxRPEe09p7C/b4IZDI0e5KJ6uNaLV7SrntN6XBFzhoPewk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JOj6L8MnsXa+BGBOlVE5CBxtG7V9y57DZKG0QJXJPpoFTmINSotLz2WvQO7pv8VNhFhy1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0hPg9q3fZCRuyF6BaPmbgZzN9Dw5FmhoHkRqdnJb3FGNjNJRvXNJGuqRDuIU3S/dtDq+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BSsG1lRVTv6ZEkJJMtYYHD6zsno7rPXwIrMTTwz6w8LRbjyzaZ9w2fJYRge4l58gPoPX8F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cuXL8l+SO5D5ZHc91SBBFIpAlSTODAJjK2eWWHJbRuRk1p8CZGmTwTTtS4l9EEeaYsj8y9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ZZehPvRCu19p/wCaO6uTO3I0J3ojKpIl4z9MYrHYg9y/JesePivxq96e5BFVpVHYC0Rq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a27xRlqG5DzSJbOwk2Q0QPgPK6MLjRDn08mh12YYa3q0Jtkg0dJRAbclXHC7fCWLSBQJ+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ZiaS1JQ2iUSuRpyRId6ruWJbgdzMfvpJd2E/Gh1ehdqKioqb+Q7xh3FWjz6iFzkKmXVWUj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gBOsDmjsNIEIzY7Mct+zuJ79i/nyOQMokSVx6nRjParrFGNCJ3iHKIcohyiVySuSUQEg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3Ds3lo5FQX/QORHdvZCd03vAjl+TA9jsyAoJFlHy/AjW2NmKaXax2Gd8n7Hvuf8AAtcnT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EqhgQezcrj4LnsWaIyiX2WJnZknLwoIvJtx649yGQuHzC/IaNpHbOp+lh8MXEM3YtXIXS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SnJAhGk296/gv7MnXcd7MlfcuBKEoqTpXWggT8HYZ2GTJ/5RFn4hDn4I84DVv+BDKfDE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Fwt4DVv+xuEX7NPdmwF7mMF5JVu/dBwGHqy7HNAhWfnZje5MCtGSaRV1vR4plLfNVX7T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+AniKU39QxJI93M9XATvHoXTlx0WLU6bUTEywKG8YhWxC/KOYXIvZchuLDOiR0Sgx4Yk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cQPEMlPI/wCQalblxC6LEwg3I/CFvEvcZg0oEJ/GP9oUm/ck9Z+Qt9oSFZH5ZO/wHAZ7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Pd/CN38cb8FbUJFkHYo5pW4HmvxRESOXYlVvgI5OFeCI0cA4JTDFd7liIEIfYXCQ8nYi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tDt/kl5fsMeGFv7Q/gSEW4yJIHHduBbDZhENzI1650wQMsQVaowPcXE04LWURbP3cOrdl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PqPiD5h30PsjF8R2aPZO1oCnyebp8g0NC4CHCEvCIgSouohUVf2GsyBIgY4IyHcgglwPwb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k+DtHs+TyXyWZX7B4nwg6Jv8AAfzdEZT2Ljg/EiCxf1J3E9geB44PrHtfMiL/ACKf2F/7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7ybCPcPgQtmx4HbPYP/lJ/wCvQbv4jDTf5MbP8iT5PlyDy292Pic+TsnEh2BZdkzaENdi0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RtilDeygWcdzJu4ncNLl4eD8CMtdhOR6HokY80vw/xX8x96XrXbUqKmGN+7k39TB5Q0OOq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1ui1OmSw0SlN2ZLnNFbqqPc2otcDGVTc3Qc5DgyJrlEGMrdCokPEiGJQ5bqRQ4sJPwMzJ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BkyJNoleRpNxVwJK9kXLWEjwIFyMv3k9wkfBQ7jhdLbf2Ol2RBZKR+SDqCJLFrQTHuEMm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UYOfJEsS4MhpbZG29GNLJ84SfPsGdwIdbIfAIXolfhQ+Kc4SWEQHcjnRfJoyXpFxDTuQ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DtCHCP4kH/Q9D0xogQIGiKkUggaoRbroQqKiJzYWIYLADhFtx94tsu7kfIvsIlb1EXhTBn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eMq/JkT7t0+xIiTgbbK9z9yQ3UkJwkcJfB2hZYQbnCCjgnsiKRakEd9GCRMeNLZKITQ2R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YmQMCFZkCsMl5EhCayeGPmqmU3SIrZ8nMRI0rP6IO/8Ag77gaFcnZ5E4O/G/Uyix4VX6b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7Qg36pBOepvcejyceis9AOkkciOWnkYmlKMvc8KFpYqcy4iDfkBrnLcVI5EcXQmTsEsW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l4I7ShLTBYheBtrvI4LRImLvJgkMKKiNJ2piXHAkIMcmf8CJtzYWTRgsdJjCxIE70ZMM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xFQqoEPrEwRLg8USfzG/df8AC6CxEooUOaEbqi700Lqyq7JEjui1dB4V9pegaHodXikPY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6UnR0uJEG4hqzFYG3Y7C8XySTKsmJ+RPEMvGhQvVEjZJI4E3E4mixaBMTJ7t7k8l8j5Ed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3+gyOVK9iXK6DyGdjw+yOwluG6Xj4Mf8AQzyoC5vkPv8AyQNwF/yBCSQh8EhpszggiSFlD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76DwTalbUuXm6a6KJHewsL5jSkux6eRwZj5DXFjYeeg6tShY9HjorOlun4v5HRuEOTKN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8G2H5r/n5HhBsO9H+zmblhDR49jw0Rqk3NCmZQhJsXWfeoStMuB7iU7jj80THZmhsS+L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pm9nR7Hn4InfgbcmwtwJPwJNtgTSSyflGbkeaJJ37Cs/s9jImxIlOSRKCSIsg4YipJFsI5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n8BMxD2F1hOUaYasQYvezv8FybqcSO7sO6G5fJbUjhTS/cPtDxP8AZSzXhnugilWw2htv2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7sCiLAVnLn0D6GIxejWr7klEpEuHSU/o3wfImv+w/tDEsZQ9pkJmfDI8fAj/xJE5bxR3fJ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R+hiZaPmeP3I/VkcHwdmIBff6Ed/wiCfJxf1Hf8AkeT5P0kSnspCGyFdYRZj4JVLomkwS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2MtuxwG5pI4k+CXB3k8XQwcAFaExKZINhS1YjgQxPczuDDNJj1MWB4Er8k5ar6K0rQqf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WYk8+lzGwVYtU7oiW6u/ocR1XAin4P5HRqEMhYiYTBxZO7EnRt0j3Zkdi6l4aO4xtR3C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WMX2FYT5IexOC8Nt2Zi3G/kTPZkF5mJOw2P2ByI5WEoLUWNDpri4sOBNXEo8GPI3rhyL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NcecChr2E7mwVxL+xbPghR5It7BBNPwbBBhie4ge/wCcZcp/IUgsI3CkaUPYkG1cWBiJ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nK2FcctL5IIIpFGKsXMSRBg9qPp6Bj1Iw1l1ULTcie7HBb3Y9sHbHBFy0Hg3wvgd3+ia3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kZt2ZHNFg4TsxOFgUkkSmQt18EDyNyyYsSLRdCngS5HjYWBcbRy2GqPAn4PKldow2qPvE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jNxDYaIGkiFQhpxcSxAmSpEzhQOB/oxxF0Es+hNci4wRsiG8ep4Yl3sx0yLklR6HpnoI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JnI9h4onSVOaNwiHBiPIungya4XYVElF+S8CCBJwimtjPMXWhjb4JM+ZCFyQ4iaZPoIno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aX50ESUGyZ8IkUibbhiBgG+hIxm4kPBI2WCcqDbZgbjSTc/Ine/yYD+hdMdocMTJMGRzi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mPssJtuBrCu0cmbJGnzMwnyPrYJMjSuXnMZfGvKPkexM7i5oSkSvAmaEESdkYQ5gXTv8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K4YWPmjEiCZa4+5ykjz8o4y6Kuh2hXQ5qlKkcn7IxLCaGNyVppcQkE0vkVeSCCG+5A7/K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hnoHrVDXL0SEKqo8e4O5PcsMlkuw5GImliyJKQQt2JF2G23LLbqxbYlRi4mcSWZKJ0wIb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sxkXB5IDyJ5uKOSDtJfk2uhp2IkcLcbRzEoXjYXai7fRLDRyJ+Qa1riGOVkdpMiybxItr3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L290TnInaR6cOzLXkWalXXKo6MeBbvd1+o/wIY+nJPQ+oYdco7Iy8X7sU2yhp8luxJvJF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kK5P2EU08dFJZEYEqOst0e2JDzYjlIhcISSxWKtDUw2fYebepvshtITNPspBDLbt0/I3d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S2/tOLlbuI0kmob80b/czN8F4LnCGrEWLkpGSJoCUEjZiBrkSncVgu5vklJiDkIxEWkbx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xlgSI2FE+wti52yya0wk/tjtJKCy7riJ3djG0kphHucMXEJNqRoEJUmAxUiResNLbkZ7BL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uJngwcKLG8YsmbIkQv8AiSD9v4MjIrcybFBlnFhjQrXFo7bmIsORfa7LgwXB9zO5v5ID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GkRE2/A4Z7Bdqz7BvujP0UUjRgXtvv6Rafu0sxWiXMbUExJsbaY3LuPSwpsMRZbDFQpo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T4ig7DkPtRmuNDFMqDcSJMbiW5OGZd5LIZiiMZRJbjlk8BudkeBb5jmJNxxoyQ0sD/YiR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2xdOLiRwyFhjwaz2Zn7oSWcMao6JYnT7tWPqKqrJ9Ay0RkwQhoSPKtpIhCS8DTWBJMSXp2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2GxbwkV86o0QyXBIcLKfI0591jyljLESTP4ONnhxpwvenE32gRxL5Rdl90JsPyZXy7jGGh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toWl/LAo5N95OLny7G3Ze5xfAQiwpSEhOlMOHJHcTPJkgWWOAgRDTwxiB7Vtg8iFhWEu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DzvRWCyrCuUoJSIZH+BzDJtnB3uZ/TLShR4Qn3CcRmENN255RND3Eok2ZEt4IdZzQN3DR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sXIbmPgW9Hb22M2K1Zw2nga1kfg7PxFKHkRkZIm6STgZIOZljK43kSVDwy9bIhrO49qIS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WEj7DkOGMPqLHdjDqXVQtLwBtok8nASaHDJIm5JIdBrPyMnfgbnYgtBL5ORMlaCFyE9x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itfNETtAo2NqSTvgShlhImNxssIllyOD2oZ4aBMhqCeCaTyKdhzm1NvUNIlsMStOxCbf8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hboju+RLuOCSRQXmTwi/AppWRljYQ3+w1RL3FX1Hoh/kVJJG+B6SCcZJougs5IjrXrDIZ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LOckqRpyBpyJoz8tMRVzTn+CY17ngPaaHugTwZtsheyryGPwR3ictWfYge78huHhttXY+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LoIv9QiWz4JXA3RJKkSoudNyZGNwGeHGgzAlCD2ODESBWVFSXh/aSTYaEEvIGuPKR/wACu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DGnMjkSCxeBtCE3AltYWgnAp9hlPLTtuxm/NsexJCbFtH+RVmiXuXpzg2GaUi8IiCAVoF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ZJsJWLGJ4EsLAeyb2IsNwh3NuIdthwJ7rEGGNJ4ReWGoGpGb+FAUSMlUVxJbiaIs8D52W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e/wBkYvUQ043uxCQLG0tS6y0v8Aykg+RnF7iMGwhsNkS3Y7ktBg+B4GKS/wABVUJHJdQd9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/LOyN3gQRNXOHBsSWJ7ieCe5CGpyWHHI26pbjNq7G2HvaA3awn7HcHLcabOiNr5IUZ+jwS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NIQssy6TvA2m5Bq2d6RPAye9O4RbP6Hi1E3yeRtL+wrkiRZaRL32UY13tE+QY6PbqKsj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f4N585zm/q0ztiVYk8HlbIM0hoMf/AEjnX4DV/qEefgjV/sGX23wz9SZx/YPb+WXKSjT+B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+ZD2GC2QO1D218D9SHwwfEewf/OQnf6Yx/tGskbs/LJP8kYf5CFz9keF8CXb6IGTcSSxb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Iu2BGWd3yWVjwXEiyzZkkzVk4G0txlyvk/uC5G/CYl2T+8bsU/wA42U/dBppNQk2Evuxp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+CFjLfkttRZLW9yDLyMfcai57wLV1YpSd4zGhF6kWbGCHSSGNjbkctyV5bMvPsNISTYk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q4lAtkbdRvcipYOVCH7ik0mXHvYSXBCwiOkXCGgG1e437hdyRxBAXgm3sZCH3GYWIuIbKD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OWJHROGlu2KS/NCsCVgluKggmFu7GwYJGJiuYMkCuJLebpcoS1kZYtI/7WxgN+s+j8ZQ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Y3sGxXIIFakkQ1ezIjJmGh0kzYwSht8Il9iXyPa442dZQWORrhjJRM8T8VVY9j3O25h96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rmlB5h8WyywmxdxStyRkk2uJ1EtU75TsLDulDYmxvNEk8DdySaJFxjW2hPBRWzzI+4Hqm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mS2JrckNxDryXcJ7Eby+hN3r2p7/AOyRueLvPzh/1hcvlEn/AE7IgLj/AAdkLgfBHhDtI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hwQiEIHC4LkJQN2E5ggtJKJJESNwh2Uk3MhkijvTncjui3KG0I8q8mz8DHxTvT4R+9h3Q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7fcvY+yzZfIvf6l+z4I/gP2kR/cj/ANZ5vlnePJ/CIXD4PmHQmTNpIsOhJVUnwZeEEZmyL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DwCyM0oz+BLwkNtEWpkC2kuUosZcYjXG4wO5E2oJKciZ7CWUREKiY14geIJtQS2S4eVmm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klZFpxEKniwEad2Lfg/AQSZHuRdxKVwbDKqxhiahZuLb4Ghmw2y2uJG2wkuGeSEaISxFJ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aGEhOCSaTreCRGW9G/a2FjrvopEg/2/PqX0Bc2NyTzSCBDjA7rFgVp7sE0miYxeAnyIsh+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sJivs37kZGn3JLEktxNIn7kzsKBslEziRSiA2eSfBUTJJJpKLSIsjfk8jxM5IICarSssP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B0PDoKOSzmdkc1+0PS+q37GwMuXQnuT3qnYgiDYmjfZ/B4P4J7MnyX4ZI2SuV8kV4/J/U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4d07zEgJBTFL/AIEh83yieX4EOyiR3I5f5WXf+hT3+LGKXAENu+BXg32QtzkGNAXI29x/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sL4LcCfBkZE3ghXpUP0ZCGhjms2rJJJIwoMm1ieaJhokyoxghFGJaQp8fZhvkS4HJvcwor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05S3uze0lAqmIuWHsLkPjgXaq047lwb8ky2NirEDC+RBdgnI2H3LhYiQrDgJ0n4fkvYH2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0G/YWltr2oeUJSjAm5KRFr2F5MRY6WxPYVHESYlgQNDMEy1kL6nbchHuZMlFNHtTcdG2E7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eh3uPQvWyI9pMfd/n0i0rNBB9KbzBYcCinkLIeBysD+xMTvYkxN6OaJjqIdu5vDGPa0kn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I7sG1NrIeO5gzgjkaTGSFuhVmkivTxkQkUshIlk5UJyKCxDpbk8M+uIhzseawSYmjoo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o3PgWWeScewIWO77DI0pXOiezJnbqJNlWCH2En2EeECX/wAHM3wS/wCB3PwhpzkX5H6mJ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/JkO/yyHdX96JcYUd0+D/AJCL+F8EcF8Fu3wJrhEoSHGySYqJiDiSG4p8mA6DEkidxmRu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/YeSbjcGSaTR4rCq1fsK7ME2uNjbExscc3HInwexGEs0OwWO5BxwPEwOGSa40JtjTmkXq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FqnsLAWh7QWCbsiMGw0YsUSSLVsji9hOKZcjCEHvelJbYL9HyQlYmvHcnZvcnA+RGasOd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n4hoeSZOBuYN63UQbCBKy+BEJkVPLmSSASldoLEGI0vkd7kQqbEiJvcmrtK2Y0w3kyGt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6UVHVfkCKQbknsLK8h+IuW52shMr3OAjHIds2IeUhBKFVZtie5MYwRIGRJ8CInCY5WTcgm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3OTLHYyHu0Sub1THJPCFLyQfYcUZctRkk96PI2oiT6BJMDHl0SjI9NqpkkjzlRolWDGs2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2jgNsuS+Sek3a5tlm0SSSNRJMXZiT8k0STUkkkmKJpNJ4JsXGhXG26ITglyJ96QRCFqUm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2pDXeQ/weMDuJ0K0kkQu9ZGTkTG7xR2IosUYZSkmiuNpwPkhNNNSmLjv+BySXaJRmNoi1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iauohwWkEQmTLhaLKzE7iURsJFvwqkiQxYb6JDDyEh8WPwJVVxDwhm5csPI0/wADhMlE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TcTsQPDxJCIGmLcWaCD+UlFl3wRcYRDRFhd+Ry8p8kEE9BWEIGQsiP1e/pnS6ly0CWJYV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HX8yjExEXHa7Hd9iOJF3JXAzCuJZ2CkcwOdmbjY5jsXFwJhWGTVZDUZPctRoJlCe82JWS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fYhsyJyiEWyWcCGG52LthYk8UUcKksuTeswJ0Yk2p9UWNLZ3JRJ4PJsS9VAw9z8BhzuYn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CwOj6OZZ2UQ22Yoh4omDuwZeqUNqirNGydXiiZJsERSRMkTuOO1HYeQ94u9NqMkkVGT7p8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1gQzAqPBkJ2vA6TF0Rbyb2MgaGOROSaJjfUeWKyPJGeHcWJTuSTuRY5UIc1A0lxYYshLIS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swJfYeYkbyMsTdDU0pCZZK29ZsRcuZA1R5pmd4jyZ3J+bo8DRl7DwLIy5KcDFJf7Ew0f/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EeBuYjuSOBMTwmYCQHkMPFjMtsDV/HQWDO5HckbJEmQ5HbAuRf8Aqz6hJI0v0ghC0ZfI3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5IF9y4qTe6QsF6pzg2IpsM5heRxsgL3Emr2EJ7jVi45HDksErg3tYiV3oY2JWMHgu2MPB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DakmMU2eGeEQSzejn2Jkc6YfYaazVMkk+iNPh6GJ2sLsPkXhHtyz6PJHA06umFHRZ+w0Q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Y8LD6KVYtm5dLjoqZGVELRNGhIjpSTR4GRRqZEE/LHwJEN21NDwE6TV12LmwKk/JJka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VFk2G5cjYhFN0Lkid3jwIi40donNhSmSxMCyOQnRUTptJgJ+zuiETkxdJtMhj5Ea/si2i5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gxE/ZmBwEj7D2MjFrUrCRNWpRZlklNKFyLYSbjUZLq9zubCdjyx7kyZIsYbwWfc4ILIy6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x4sN3MiBlA8CnxW0QhKH2GJDHG1GySbXGzaiHQVyD5lGPBi+ozM2CjB6d0W+N8WEpEnBh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B58Fkr5GdJuu87jQpi8mQKCuxK2Jo7qyIFDUgsNEPa4lYaJciCVGOwwvBBkGCUMl5COR8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zcbjYgSiDFLkjJpIaCnbDXlfA8US7fB4ESbsjm+qaum7QlqHgklkjYlhE0IXuXG+qwxi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ZdMV3MEwZIMhsk4GIkVEx0kkzVDc2GkNwK5sOros0adEirYX9wlokYUpSxq9GTAmOZbc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MCfmiWwgmJyjNFISlrGuMTrUhhiLCUnGAYi4eGWe4SJfA3tMu/hkAKS2LfYlBhc2PoG/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4loTQPMTB3GPjcpC7LuRKN20seWbh3eBrIHIbLlLmwmyRK5EHA9xhjGhm41ddzNlyu4XB5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6OsV4puJ3NiaiCJ5DGuSwPn1tukl/wZowegWhCo6L8KHkTa8cE3NcCuvRE0NwxNxdkwTOR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2MeBcm1ySwNSxigsicxJuOIVrjUe5guLhFz3L3uKPNIISuZsYE6L6N6SJTVVRiYxjyI3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ox02qk0Ow8iqpkaE73Nz/2gAMAwEAAgADAAAAEMmKFQUYzDprW1aVfpcHBce75K641/8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/wC40ww7ywww8896/wB+uOM9evsv/wDPDHvv/wD++88409y/z/8APMMMOf8A/wD4x45f3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8MsNPvf/AP8A3/8A+c8d/wD3j7DzvL//AN948y0x1+162uuh86YXx5x0y52w/wD9f+21R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Ey2G1176q/cVuciks/O//wD/AA4ww9//AM9+PO9/8/8A/DD3/DDzzzDfbjTzT/8Az2y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/wD/ALywx624+/8A/sd0fH/vd/tMc8/PPPFfEMPPOPMM98u+cstutsN9fsH+f/8A72WX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nrxB5RDnB7PttRkZRlPZPVCHdJl9dVZx1d5/qC/yQ9fvfj/jPPPzLPDXbXDj99FB7vLDT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/AP8Af+/+8+//AL777bbbjzzTDDPPPJocpMYPfPfb7zrJsQovAzz/AK888yyyy5ww92+8a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086909zV+bx+aScQVY/VeeQxQTUVLXXVWzqXBMYSSVVXSQddfTfTWcEfbyTQw28+4398w4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zh0/yzDXbTz389eaQQww71yQTxe7QQSFLff2ccBMn3jzzCzz7xz0VDnoQQ3zzz372880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U6WAqGBE50UVX9ZUfRWXVUbTXcSfXf1RaQbdUdRaf6f34UbZWfSUeQQYYTQfNH/LCOvIgk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105zawmuZ0QZTQQw04wd/DS4R1++5GszqVDijvvsKDCGHvjTRZSvW3353+MsuklNw83ww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zzz+658XTSPrPjCs7TUZHaQLMVQbTTQXYVQVQHfVUZPddVXL+U0yw6/MJLHe93z4yw3+72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1110526nz+45/3/7Te8w8+FrWbcHbUdZF062XcaTUfcQfUUWefz739SVXacfYadfxqlMN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oOoSDsHReJNOAAKMbXabUUYWm0VXfHDNHeTaeUfaTYBDGTWYFWaVGXBbe4/8A9OFnjiEes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e+PP8cP9+/s/NectPP2NO/ssdO88vOe88sesvvftMf8AXfXrznDHHTrTjjX73zzbvrbX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bvf/AKz999+99617w50189SdFNSJEw72+9TddVcafVQWdATUZUfSDPMFaAWeWYKkK8//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gwziE0eOONP8+Me+e++8tMd966d9O/NN+dc8+88PcMd/fO+PN88sd98vO/76JchCbrf+K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oq6op/8AnPjDTLvjrP8Awu5++4398X672MFZacIQz66w8IUZccTWHVaeXfSdfRVJPTZf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LD5y//wDFzgSQDTSwQDCjGNcv8ON//wDfbjXfDzXb7jDffz3/AFwx/wDPv/8A7/8A/wB/v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Ew65z21/wB8sc//AP7bXf7/AI080x5z+847299/zX8344/yx0x32cQXUSSGZRdy762+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WVMIXfQdUSXMUYeaWTbRQaBfZLIMBMAPOFFMABDGBCDf8xz/AMec8uf9+PMOcNsMfNcc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//d9/+PfevO//APvLDPDbjbr/AL/061z530/w4w1y/wDvNMNPf/8A/wBfRTZ3w13za+4/w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5z3w6224eVdQVYebCf06bTZVVaVAQUccSXebWCAFMJIGHGLJFHPIAHPKAVb7zYw34w19/+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77/10wy8y13/941/40w04w7w39w05z/XQlQSwdcV913038/8A8sssPP8AnPLHDDX/APYQ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KQM9/3y2xy0z593z/APuMsfGVmiUQmtW3W0HS2lU211l1FknmyJChmxBQxhwwTRAhTjgB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8d/csM+//wDr7z7jDHH/AB2/84yw04zzwzzz0/zzyww80AKoLKfHDb504wyw09/7/wDu8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vHGV132UnWkjSA0mu/8A7nnTb/3b7fvXbDVh5AF1J5hFM8CWVZMAt5B9JxtIs0LZYMQM0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MgEN9pBV1FRT/AJ1TZ2e7y37107zxx925+98w4x/3+zzy8/8AtN/f/f8A798M8MMM0M8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+8OMMNPPu8sNP/8A/v8AcQQVTbaVeRTJPPS+y6253/54/wBcNtJudUwUxVElFnklX5FTn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1HRSV2lCThwTjByBDmkB+NsEn0EOceGeRP/HOM8/NMPe/sMcMPtMe89P+sPcON8sM8ecd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iCATAiFd9t//ALvPr3PLDfHf/PTDjhBBBB9JB9hZ1NQw/jnTnnTD7/bzj7zH5VhF5tlJF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NBtlN9dd5QUZP4ww4gEQgUh9rzTzPvRVFNBxxltnNBY77/zLT7j733jjDLb37zzDnDjDD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ADAABDDJaEMEGPLEFD762T051/8A/Pfsvvu9c8MM0Xn1G0lU221FwzDRuMN/NNesus9M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kXnHF3HGlFRnFVX3X3zSQiORQCQwyiA2nNse8MP8A9dl9BthdlE4491vLEThbDTf3nTDXz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f/wB//wCPfvOucdyyzzjwnQAAABDDwzg2dffvO++stPf8+8vtvf8AxEwZhxtNZ99N5YoIA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w33/AOQWQRfcbYWXQKafeYXYDDZQJKbMFb2qLHAJ8w1d82w//wA89/MN8UWU013Dywj9U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O8+8McNfM/8Af/773jLrvDjBRAnZ8c88t8EAoU4M0wgANfdjLjvvvDDP/v8A++06yx9H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+RcPDPMAJDMOPDDJYwXQYfaQdeYTaWfeQQedMdebCQKFXtmlFKHF+72w84w3/AP8Ar3PX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c8lp7dt3trD7DDnzj7Tfnjz/AKy94w493y4QBCAIJdANOVCAAEPKAALHKO4xZw1//wBO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f+slWmWE3UGW12SDzjxzDzSgBTzSmTUEn2lX2knVXnm00mVX3T2DX0Fb7M0jxyhdv8cP/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OvcvcHzTmGUDRuMfNteE8OMMN/wD/AF6536o97w5wxxxLAMCAAPNHHKEKUKBABNEBCEIA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614x10720x82+bzTVTXYRdcdJJFNKNAPLPDALHGzPaWfcWZVRwcfVZTYZYQUBEQXXTnk1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69/+w16y9z04/wC1UHU12AEcxd+tNSutMP8AX/vDDFfgjjXvTDJQQw0M8Ic888848pQg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gAAAEsTtFr/7DzPD7TjnzTPNL9/7BJk95EAUcc8cgwY8gQot5hJ9pdpFzrDBV9B5JZZ9t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XzzwAodvP7PLXz3r7rn/rnLXtZddhJ8M17Dfv93nnLTH7vzzjDvfBb/ggEAAAQ488AUMY8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kE0IkUwcwEQEAczx4JjH/ffzDDDD/jLz37DbTZ1oQpc0884gs8csQ8bhBV5d1xVlzDDdB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Mdclb2X7HAwodzHPb/rbSrDrb7bPvH39/Dh9IIhD/vL3LXLjrfDbHD/PLVrAPAEEEAUgw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88cMtwU488sAQEoAAIAo4AQtsEFDDzT/DDDzDjXrrXTPZ5l8schkYUMM4w9/rzHc19Z9x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xFNJVBAZ9p5z3T3ANUYYGX/3LL/fqPjSTX3HvjdzPf1j0M//AOx331we80R437//ANvs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ywADhBSyRjTTymyhTCDAAQAAACRCAwiQQzni8+8uO+OMsc9tNte8/fEnmCjAwwGxtji8N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3l1GUkkVXm11EnH1m1x01BudvV3SDy6se++sNtJKcesPnOlFXvOtNfzzPPNhT3kRSfm85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DDDBACyDDjwziQiCTiSAXSgyQwiCixyziARzjzizSC0N/P8A/P3/AP8A/Ofs/usMPPN/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sRtNu89sCV13knUn2kX2FGlEHFk12FlGURXvPUjAxCBCRTjx7K7+q6yxiAVRzRuc+Nwg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Eev8Azh7pu0oQXWgksOMOIFPEMJAONFENMPbddcWKAHGLMJAAAAIBGTefccCLDc89+/8AN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/TXv3fWqemjeuu236HbUpFlJtpR99dx9pJt5R9Bp0RAVhd/rMB9Vx9QY5JYnLTU0xtR54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DzwsnD7Xx38vTuLX/wAz/dAAw0mgAIcRPNPLPLMPAEHOARCEINDBKCJACBIADFAzz48/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sMMe/wDLvP8A8yw/8wg00lgx1t/y6zx4AZWYaaQcQZdeQUXTUXcaaRBANRV53OWbVOMR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JDQPHffPEpsx24ydaES7fzy/Iz11/y0898w/9adLFCPKIMAFDMMNBDLDLbKFEFHND93AA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88xx2/wD/APPnPP3rr3vzjXjnLL3vLbCyzPbSi7a/vAhRJdptlN1tJh1dhtFF9B9NhFMBz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MMkEMMGqJYx9UMEINPKu7fH/sgAERvPfHzS/fzr7DDDvDPkYTgEI8MhAww0Q0MAEMMVYQ0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/8w0ggxATz/rX/DTHjTbPHj/nTzvzzHnT3+H7Tu/ObTHLzbyWk9VrpNZBl9BhFZFL9Bx/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ZAthkl1Fd5lJpY8J5uS5xw7zzHPooAMUsIEzDX/nQzjzjHnm+LbTGHf35F99c8sAAAQ0s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AAMMM0rMPPNNLP8A2y94/wAd8t8f8df/AL7aHPDDb6WmNNZlPrN9znz3xxTJF9jfx99V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KJBBrhF55RJ5qRlxNtxJx1pBBQtPOeTFMTTn27pEEEUhHb3vfDPP+PX7jHnzDDPPiDDBd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EAQEIUs5ZE88ohQw1L8DjjD7nbHr/wA0520/3433x7xwJz3LcUUbQUUbTTZccfXbdaZP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cRT8+77V37Q02XW5QbYUetYV7UTTTSRTYSTeK2YRcR/vjm3XDK8/0z/6y41vy4sn6+ug1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xXQUdRaDPCDDAMHKANKAAALPPMNRz2/8AvPPcs89t8vs8vc8NPcPPDSC0FFHEWnHE3nVk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2FXHEM/GEXUM+mvf+N38fNE/3WEFVhklkvG0X2E0F3lK2MIfOcsqfDNMOPCvNHTOcvY7s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PcuMMONvFne80nBACBCDDgRgSCwgX3/+OPtdutc9u889MNPPftPve+ePM8/n001VlE0W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Uk33nXmnX0GkWll9U01vwD/eN5s8GOtGGkkGGKG8HmtEXW0EE2t/7NZ9qsu7ugs98fO92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7+pI8arLLvPPOdPdUEXHW3XmHSwzzxjHNzOc8889d8sa68PMNvPuct/9/O/e/N81n0U0X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kEVH3UEGEUXmHGnhl/PFFVEPbtjI5td9/89MN9EX0VnXxnUXn091nGlX/APDvjHCHLdA+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k898TDDH/AH/4wuw53yo47/8AdvN/MMVn3lwXu9zDxwnfNNrr/PPfv/I9LNfq8sNNNNNN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JBtRZJ9hBBpJBJN5FZfxBBdRtZcbDHD5tJJhSMX/AB+10584y/8ANOUGFFymNFP8E222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bDjTDdtjr6WLDDGHQM7jTmbj3zDPXrff+zvPLzie/DHJ1B5tjvz67mPDLDfreSzb37i3ev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H/8A7x5z46jFaSWRXUeZSy5Yc9W92wz409cSbeSIy3zTz0/72zdx9y6+Qzw/zy/YQWUd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QX/z961942663/fZw5gtykwgkqwww/owwwj98xxwxz0z964zx68z11vix02xtlg8jyv8As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8+6pMY8pKaMfPPeMPM6Smk3FwGkMsNeeVHfnO9cc9MdFn8kUn2/8A7jDfxJDhP2X/ACzec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QTWWkyz17x+69t/8A/wDrDfrvX/ZhDzqznHDCGjzrDXTCn3Ljz3vrHfbLH3vHXXLLbvWiL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589q9727x++4w888uo1r32p83glqlTaXQVSafDT3Xbzx27x4824987z46zb4T1e86w+85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e8uzh63/AP8AhBdNafr/AF91+841+56zxwQ/z0wVax76/n/wgwkph0rji04wwv7/ANe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PXDHbDjDDDDX/ALx94xn21891/wD+MuM4suPvv/8AXo0p5NtRNtl5Rtkjz37jbz/n/rrb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LRzRZ3zzynb/Bptf7P4oh2/Fb7T/BF9xWPf8A2+/w4+4ww2z/AM//ALjDPfT/AI1/43gww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gy3//AP8A/wB34084zy42x/8A/wDLTDDDDD/f3jrm/vDLTX/+qHD37fvbvb1189tB5t95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x3LriHP8A38w5w3+zy8x/+5/ST7x9wwXfbbXarZrlpsnyXw1/66f6n2wyz3957w40y/8A9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/M+u/urmsvpu7e8vt/8ATTzL7jDHDX//AL0yy/w//wCtcMMMvMP/ADJh3/fDXnn33j2/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eQTYUTedffffQQd3/AMuq+Mqo/NPOP/OePdMt/N9OdMMP/Pvm0EHzq64TIn8/I5Z038Gu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+88+8NvvMMc8//vsMN/8APPeffrmaHSmWuXKDDH/zfrTT/v8A/wCtsOuM/Ps88c88Ne92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/LDDrT/rH/8A6+bQfeWYRTTbTTVf5by9xg8uoznuvmm42x45w3/36ydYX97xvSTszhuo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wi/W1+s84/8A+sMcN9LK5PvestM8MsdOfv8A/wCzx58so6ytrqwzx6zz37xww07YYx3+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ioiBCwDgQ43tv+FsghglinspDGY1VS8SIILiy9047VacKCYaYQ01bjwYU00XWbXRVTUu/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xeqXRYVcb2688+8jn2jojvspGDnrrqlo1wwxww8w2w7z41x7yz6atEHolP43ebTRcdcZb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cuWcQaRdXXYQTjceYxf2y+/7RCYLQVcQU88SVbaQSR14y+4dolsqjghPLBHKBCFLokhjy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xz62z85UHpvESQP740gvl6v4V4QffXQSRfyzw056w808x21wz3y0x7aBOjP45FjGfEcZ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QcX50dWwqoQbeQaVbTSdJTUeTdeRfp2cZTGw0eR5abwunsR661249/VIogLuEkojHMMH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q+g7w9+8yz32oGhBigFFAUstmmvoor3ScWfcSWTdXbVSTUx77415x6w+09+zYNKrgwLL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yXVfhyz3xPMDw2Ae5Q1beTX7zDZT7ihLjyaJSQYVcAK0oj/NrN408c36w0roxl1EBPGq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MDDOIqulrqUipw04801vLVKGvH5zXiikltklqSeTbZSQVSghbVUbTUVf28f5z+0215U9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pzB6q1/wZmnFBH+YPh7QWad2ibWlMJRcGBDGPHGFIK9UWaUETDPFz3ZWC8hVv8o/Dohm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ingMtLDPNIKHDJgojUos7Yx09xfDihpgO1Q+vtvvqkopbcfeQacWxzuozwTSbTSTz3ffY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ZSakJSo1spBxp8LMsvvmnksgX28JqkONNPmkpqxcDKaBYl+VNoZYQ0f26x8N6lls7LUEU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CBE/Geggmipvmvgmgouiokrs1slj2Q14zRNNjmsuRTwsklukvpnW97VWb4jjZh4i4ZeS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eRRUOgFQZU5PrbFBIEt5MDFFuvggoAL9r71K63Sj1lEtssjrsn2Jt/wDv/eWeXBSr46e2z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QSXt6aQsS5yvRvQ46xZII565r577bKKYsYZYYOcvPyCJGuuIqDL7zwgCyqIF+yXkFchS9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kPFl8ok00HUWNILz4ytuLzMlpagpDQYJqIprbxbvor95VZ4aEZSxTEFH1QjZ70P8Awapw4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jZlNAc9OgMJM1QAEurm26sVOI/CIA+Sia62u+KmeO66e+a2TTjCf7/wB+R4fjQENAKFNhO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4bpfdZaM33+6P3Nu8l1XH0+K/qjnes+qLybrCDEgpI4ob5alrio4Ued3y8mpzQAgINGtK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Awzd8TgJT2M7vpmKxqCAd/AZ4mT7AqBwIsKO7JihBxSowBJaoJZ+Jp6o4bMs+No3DewcM+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aa8X7YJ7KZ4bK7Bxo5Zo6aKp7TtVNfwLGoF53NrKYavDeFrLXVPZgJjovcWUcKhDmH8Ky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H8D4zXOM1H25mxxdt/c5z7L57Z5BYLiKWBdGE/qtb5KaazKaKrzyBo5q6YfopZYrLde3+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0xTrKZ6rr+L5qrb5a54LYaKIIr77YbqYx92gHEIomP5MfJpowu1kojT/tfVV/OUHKvOUP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+us3k9zsbS8IGzjREExlxSKuRnMuPvuvhKLqxTguoUQhsRWq6aKaoYZbZp57jwjjET6J5p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q0gu8rL/zqpJoabYYJqrKJ5o46KKLLo4ZLsp76bq87wZ5fTZgWJZ179KUGVQLScULCSUl4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H/SG2YvsPs/OnVUqiZM0CxHX1/nu7Ses7GOuZwHqJzQ4mSyjcJ6VRlkk5fs7eIo8LIKKt+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qbrK5RYPOVg3P/wDs6e+66ebGWuS+ySqeyim+yWmquy6eyKlJTe29ZhhgwkueZ4YHeFab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fAm4Mflnu+sYPmrPnLfH2HHAz96h8SpwkqjYOlSDsU2BeeQkqeMD1h5F7SkjZaIsea363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vP8AWXcwFDPnumVgMx6z19jihvvtvrl4jtvgtitpupvkrshhljgkjkX2mOjg4iPubHi4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6zr+59y4Y7/aZ8srlyWZ0Pwjy7oIYyG2/ROXN5d3TzYSSCKX8XfGwqbIskRHXGFuIYUtny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y1nnk872z194URQ6ae5tqpo6mh24xw+nsogkqhuvsErmhrtuihgrqstutsultlM/aJBp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+vFqSG6WnoSVQK66eVT+DIg0nJnSZ1Mvh0608XW/cdXW1M6XdQo7WGfB2AD5FxXCoREx86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6WVfMPDICP7rqvzw1+z98fw+Q5jgh2iyrl34//wA5op45pad4pRojJrq7bKqI67KIr6aLK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8mpGidJY/lH787GTHiiPi9H4Fc01WQi7d7NObQx+fhW8TTfeeFQhG4x6kPDORfIFkP01Fo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E3UwSj1dC3yyyjxpxQZ6bIqQsO/ttAPvmoqby8aVgKNc7vP8ACO+7C7PuC+iSiOmuGiKC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immyiGS2iZjJgxeaKbDAEtjX0YgJ5rgk9HQ0cNc3/wCEVsB9QcUo+Wy3/bDjNyHN0BZ4k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/bcXHpsgJdcTUjAEaKdSTecIIK/HCxrgtU96/2zAy38ALahiLDbRVO1w5cskjylmhgqmg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gkqpoiqhlmpvsnsjk8lIa1KBOLLPzGSu5OwgYAouvLl7QrbzwQB1UxGa+moymMdaGm+b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vAZHNAk43IFEVsLQTVlBYRAMeQEKMvPIkmi6wTek0302Q/519wxRqaPSSP1+ca3Ovkp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srjrgrjprjirrsjt1voqqvCNv5+/N0Rcbz0jOx49MAQ4rsNcTpnNAuX3CQsIaA0CPF/W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m0pE56+TrrxiwTzhip3z+RWcfUe9UUcXcfebSXcXQSXXbcdVQT5Yy6x95wdfnC0WOJARw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24KKHmQRtxkqrHglqhsntqqJv7a+UXTf00JT+w/w2zYSWsm9pg3yah4ErwPtDkDTbf6zLR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gne3rs4dji6xDODNTZ5F70RSMgz47XeSffOrdSQaQQQYTScRWeZSRcaSfafYj0z0w/dal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j50+wxwpmF9eVjlruugnuklouvtn+WxaddZfQywXfV38625eVTejGqlw+b+rND9631nM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PNAOddT2fwfjPfN80rYk1ZvRjc0SVWHox8/XcZXeTzWTQTYYcfTTefTdddcaSbcWfRg+9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PPpvsssWz02yzx82NfRUw1nriuRioY7S2kQwyw1TbSXZ4zXVVUP3TXLZfJLrkmoY6frx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cCwMR/gMW5f7wfy1T+i4yS8nGAYVWQI+tpWbiFKx65QaEfZXwfYdYcUTVYbWZcdbcWZX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62+y+WOlNJEirEfj668z62+8rTWy67iTDTVrXideUUd41z50QebTW148aZccYc9ReED//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4apCpPi3hGublTS6RecVus3OeGU81M4Opk4zB26YI9nvg7AzvZ+FGV3Fl3mUmX3HGVmEFW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w2Cm3FPtMd/vNf7FbOzDSzL1f98s/9+tzv+mNO82G3n0UmOFFE3vN9+vNvWnkHmOkmW3m0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LD/8Aa17b0NBTQ73oE+SPcUK4bnND5Z7nDVTd1ImwFzkEgwQMg/8AAU1ElASeWcadRQXd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BZTb2ccTYeaJIJRY5d++4/wBvYOrXcdeF/wC/jnPn/nPsHrTRBRPzThHvjbf/ADy59/0y5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dZQbTYWxcYdo2NKSTqm/U+DSz0uPyyKMEu8vaywjz9a/1UdybyCX9fI6DEFDusPESVNF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dSUeVXfESji2gqxZSDXRFREIGSfw/wDuNO98arrZqLD4ON8Nt99e/Ldf8t8P+POdte9+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OcvOe3ll0FlFVWH0Fnb7HdAas6q63awH3BHX9D3Iiwo0gU3lkO0tfWWhfjkcckWNDkC3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1z0pdk3E113G0GwCPYf88/e8/wDQsk40UgExZd9rzPPHh8fjzdZ5D7zfT7bbjwfjfrjr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v3Lv/r3LH7LP7HvT39lXTHDVbJVRlVV2HgSO1B4MzmtzcdKIIkoaT3lH/HFW7n9dSsck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Xc08rLA+vDkF9NNpVdFpVlBVHqqyz3C3rH/GcyL/zPwkNhZNrDHfj4B/X3TDPLrjHvzzXw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DzXrfXXvPLzTfLXjHbLX3jP3zXnHzL9r9pBBtk8Iu+SZ8Gjf9ug/JTgisGgvITP3X9D7z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/V5Mw0YIEc3/DMvNxgBVFicl87RxlgAkbf73P/OqWX3+P6/r3cdJFdB7Hfz1sBTf3/HCP7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xr/jPbrT3XjDLL/DzzbrrDLCzT7XWD/7zHr73Br3phS+eKEOP+KAtu5n578CkwOSKOzwD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s2qic0inTzfn3nPTnzjLdx1QtV98+iSjBxVAYofvrHHD7jTCiTTy7H//AKUPdcRy63/eY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kw626yx1RgZ+/49xz28z67Y58xwzgkwxsr1pzl/7+94/05/e9i6pvim+db3Bv+epMHu9m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nXRVy2SzbYUjhk2PD+14ww0/5y7PWQZGHBZcSS5a4QcYJKP+5y804/8A+8fLe/M898QE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QkqmdP/I778vO+s03z03llGNHUGldf8f/AHH6q3XjastsyGVPPPrfjDzlrsymOeeD68E8+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u8GebCmWaa+NSRzOGahtB8MJhPF4lZztNJQ4r/wAbTTBvLPfXDlDsdVJFIu407838x4577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rKbSZY1727jBtjSbNsk3QSURbcdibaXfSefa8SZb+5zzxuJLKKMOJFSGwz3/71/44U6ug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qzwyb3Bfm/Sfdgo1lgp13tLlguxoMDJcT5592292/80V025SQSIPGDXSk4lOZYXY6hy14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P/vH73nffXnHIBhZl7D2TKKiiU0CDZZxBl1NCBpZpNtkN5RB1p1VfqgAoQkwIoktpdz7/A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dw3psknioYoI07pxVLTMYPrUkoXZMslTPRCrlpiUZCacy/cQdaUMFVUVb5zGQxKLeCeC3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9834894w9w8z5954wy+l3JYX5289jtGpuhvDOacQadbebpWTQSbTAGAJWRCOHCLPKCHOE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72yx238W18vqpqGQQabDxog3Mpspp/nhrcZT96RiMOFFKVXTFT+UafQUNPMMDJVb2DhQq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0GWSeake20486662776w3+20+xj9LRfZf/wD51K6LYL47XFFG1VXWNy3nl2FlSgTiERzQ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TTAiQV0uN8M/PMUcs5sdTYX93HCkYL6b/eftLKZz8FDVlO/q5rg200RpS9Hlng031n30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/NQyGVlax1JbJTEVwz4bb7r5dZboIraqL7xew1kW2VFZdke/qrrKlm3mXVlEeDmmGyiRS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DBxjQhiTDzxDHmMWeO+/NDuO5GudFB/H0j+uM4YqaLbzjjL/APfDzysiC0b1kguKA9ZZ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VUFxlbIV+UaMV9lUulZIq/HbvTDfvviH/jLnn/XP36hAQIJ5tpb2hDCPuqCFxhB5JthnA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ccsUYEMMw044MogQUkAoS1h/rPLvvVs7UIdWFdVd9n2bjlm+QgE84weP1VzDE4qCqugyY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l5f/AP0y09VEXa2UaKMnBffbjlYa9hw8yzwx9/0369w011681ht/Ebbafe+ipU80qqgq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T4aRSTdJKCOCDJDvvjjokYJNGZbXMBGKBYfUfw+39Eml1XNLO1O6dcWTEDNOOfcSX6w1wJ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5fig+1QCBU8y587y/2wq0b/bSJUEHdfQRQVRY94/w34144/627xx7y4+3sklDfdafYSnys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QYRWMZB3LKMCJII9wFBCOOIJBAKBPAKUVNNIOLOMVfTXe+zUgxXSMFOmLwcRZVwQT56fw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TRJrppdzBMI64gce9w/zz04xx9v6f/aYACJCTSI6Ta7q23/w6x70/z3x4605/16xsrYEE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WMqgjhdXXVLCdNVYGIFOJT1yVeKIIIHDLHDMCH8x3YEJFONWfTYQzx6WRdSJMCCO6TVVX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QoRA/M+PuFZJW+6QASde+uNNf8Ay7eDvb+ftZ1ttBBUe+IV4Vbmnbf7THfzTH7nnLnbT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wEU48lZpMSYoMsiydVVBlxUxV3Nk/NrvnL/fJIgAAgkEU8tJLL/fLrTDx89ZdNy5NjVFJ0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zTN7TP/3PXTBeqCTPXDHOuLn/AK5UccRy/wDMNcJI4NftJ/8AZ9pVxIiNO6JoVvH3vbT/A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6490x86184zrUagPOHAaQ5iKPHKgOYZfYYfXON722x38pwzz/AOucCSwjBxUN9eO9PdOf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7nXoX3EwQByUv8uMePPsuct9Ms9fOdPNM06Y3ln33X0wfvcOsIIKqsfMf+mPUElEbYTJi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MNsXMs88dFf8ArP8A06w1+qUcOBBHLXQ2LGLLqsJSaWQXXFAB4/8Av5JL7/OMNcNEUzAFX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ecdMNcuIq25U3X1ExixRDyNNttPPcePP9tsdfefc+N+uRuUHvPMVvu/9PpcsKoIsteevi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VWEyY0h88L8+MMuO9eNMMv9tMuudcL6k/SCzD331FFwIc8f6H3C2yCixQs/veKK56dvOv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tet+uNvuNOc8Pdupdl+nFvk1wQAzDnsN+Os/O+7q/NfvO/tNsuvfZsmecc82cOWtc8t+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TFHXta9ukN0XH+tPoM+sP9Ff+stPOu9e98eqcGcIzQyji1iUeVjygyUmHknERx+9PPYNv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dPOvfv/8Az7j77fP3LrHPTn3aFVNaFp0gQYATvfDLXHbjKyKySmqvn/v/AG+RYl2akgXTU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1wgggu1x20xOQdQyqyNvPafewx0i7755+32/7zyx3w/8ANMe+q1fcGiBTGtjdxbOMJF0W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vfafKorIKuccMOMOMNdctOOM+ufuMcd/M8sUnEXX1TQSig9cteuf+MKcJaY44b76eNoBkr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x3CpJedc9MIIJ77vOdsYlRmfMZ/ac0UOMMoWmlEtedfcP/tONe+O+9ofu7O9/yBD3ODvJr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BThD6cucvoroaL68/NPds+sc8NudfuP8Md8c/dfvrCkXd3zhxR2Suu9veveMdo545Ybr4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rYn850bR3H4/tt8Oc/a5/fsef9PJzAgkeGtMussINUXGmXlf888+dceucvu+eYMhcMfOC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8uP6EF3nTSB7PKIYKZ7bb4a/bJst+uvv+sNfvM8vfffddPuNqa0rGCCiDhd9u+OdMMOP58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IZ6jQRk5sEI/uRWl+UnPfu89OJdNef8ATTDPgpz7v7zDvIuGB5VdtpD/AEyww00xw14//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8w0F7aGz232//AIH3niAw2f8AGmv72DMYAeqmaauebPvDHP8A7w637470y579wzEvePA35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249/u+hspkvtirc56M11WBbTp3oxlx/WWU+9/wD/ALX3Tf8A5729lLVNkw14z9s37YfE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+f/AP3HfX+qTa2DDff7jhIj7ADHD+xJdMQQbr+S+4+sA2LbD3CCS+6OfDjfrLjDDf3P/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2aF5p7VnySH7ZX/jXzSCCqeieCWa9BC8YqS7RlH/OtuKEUNZ1Zbu2D3bD/wB1z92kOAOK7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zMWdZZfc88w4x48811w4y5g/y9x0L2FV1rE90wlXdfIOOclyNIJquHjz569tvIJqgvh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+OsOf89stM47d2DAU0hCUtUseu554oK6oZY6inFUARcpAo0UNesL00TAmxhdNcMLdf+vd9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c8esvOOdvDu1l2F0eP8AJLfLLSrrSubShbvP30QM5kY8DTDOj1VMgwY2RFJHPjnXXfv7/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EhNDvNDbpPjT777jv6uSjpLdZoViCWl9bLa27C+aG6ieMB/fpi/Bp7hBFEaQG5PDJvl7rj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7rvLjKCKNL/TPLj3XfHD/ADIaXZX/AO/39Osup9LJcZHN+M1yDTkghyk/U1fsFxBSxRFmR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uNlt/GmVMmXU1P8Az3LLHXrj/Lmn7EVJyFyhQCSCKLvK2mKW6iKqyGkNfX7J7kYT+JFd5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3bGXfCLWLrnjLrX/LXTfJdNB5MGrraur44MgQqt42d5AQYYIKrPx7/TzYQpFbY6udbOfvJ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9BPjHbxhBHbdBhFlFZxPBhJPvPjb3bD/vyn/jFVJxa4XbEqE2eTqW2bDCCXmukQ5HLNXiU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lF6bN1NJvb73CCTXXf/DzPz/TfEnOiQpjA9NdEsZdt19B5BZt5xVtp8D3X52+XnqRxVgo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FtI4ggXXpL7dTLJx95xFV9JBthFxfT7nbzvDDX3Lj/wAXaXZl3MlDgFuBqh0hpqzywqvm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gLLASoeutmjo17WWQw8+wFQVt1wx2/wBNedtax/8APDnrjRdkxhpBtZhBtBNBNpBabnn7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RisnCLj+z7ttUprctbdZhp/DVp91Rx5BtRBB1bzjqXH3vCXi6SerBRZ1ZmQN/em062Wy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rXeSQGNLPAKK1YvU3OOWOd/fxBH33HQBIAL3vjbXHfvHSrTfnb/1NRcVxJFFlFZ1Rxx11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tvfz7XrNBH+/rmGOnhlB8kNYh9VJVQN995It/Nd9o7ZBeqflZNxfzj3fSvPj/AGWXUP8Ar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Ib7IrsP3teveY6oHPcatgLyryo7II6Dt1lv98NexEDW2u8dteuvs/wDdP7XrfQhABIwJl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JhB5IdR3vnOTXqzvv/1qsDXRJznfBFEo0wBV99p9llR1B199t99tJRB95Zndv7Xn7CGDv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EiFygMM26iGmqjhJF557f+qWfz/IBB8QLum+220/x9hzjz/lhdx1Xzzz7rnL7/U3nP8A9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FbNRfZWdTaUaSaffbzwjs56/20wcmsT55wM9WQcOx3LffcVdXdRedVfRWcQZaRbQZfXaW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hg839UTWNSNgFgjHKthtyx6U/+1wc7zqinsSxddTLdytrqgqt6bSSyy07CXVQcY40yyxy5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/AGTzDg3knnC2mU3WusU3ziHRW+dqeMN++9MUwCfMt0FPZP8A3DHsJRRF5lZxdxN55NdN9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d9JvbPL+fivLvXPdcDIDsTAwGGgR9bZjf/HDtBPzS2mGX5rtWZTamuqCLwBJpnDnFJBZR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zr/zLC7FrvLZ0c8pc1VR1hd19HDt1p5xcyP8A1n43k8y92f7pNMJPUknxy60+PcYRXWaS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4UdSTfTeecReY19/2qxiyx2/0dsiTAMpAFtmcfZRz6+1x+87dcx4zAWf+Yhrxrllnjvcce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QXSWYz04z7+/wjM945bQMYHfVXVVZbZVedfVbFAaDdYvei99mu4Wb8UDLGAJo80yx/4M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cbYH/LXbdSVffbQbafU46+z16+667H13pi2F/oLGlKVZX9ZcQSG2Dw6T702+XbqdUH5t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088wSUQQfUZee243z/xy+i/4w+KNLBVfdVQRYQacaeWLebadEC4Z6x4x0uTewSCUdDcwg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YUYUSdfdeSUffZeYRYab4VVbcYe99yw35uz57N99q+0wLCKtuG877bQM/759kM1we+xyTU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tDEs6eZ0x74T/QQffWbb28y0w/zqa+8+xpT/AMmnX113mk23XCy2GnEGwW9OodOtZcW0A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889u+svy3HHHG000EVWcGTcFEklOusHUWEH8EVf6s9+v8totdGvqnDIb30cFUwJbu2Vvs8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DhQQQw7apRC2nVn2vP8AT3hBFRpRRzv3Dvz3b3h/njOSG9dhtFBhp9h1lQdRFoN0IhWvm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pK5wE8B/3D/nffUZRhhdpF519Jhd5/8A37235z5va799zfxcz5gh7786oi5ngYagGX59Q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Qz/2I0SS1KDM0fDTjljiTRTdUYz314yUaUbYbV24z20368a2293ss1yZeYbRddUASZDR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51yz0s+1QyGcOMDV074++10DRbUYQWSQcfQ8fcy8850+Z9wQfR1fd80Ubvv+13+q54u3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E0QeGCQXRCAq6Dx96PGGiLfIpjuGeA0VQe7w513SQQaRae5278838v44y6gkhy0WQeVeU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dUEHcHhw66zyvt+TPAlWJMO+x64/61KQWSVQQVVRdfWfbXQQU9+Rz+5HA0V4STQ8s06zr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iCx540SYTg4mv2rOHBU5fZNKEC5uHagIpFKi1Vec4y0x/WRZdVa60z01022QR13yrtg0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GnVTyiF0Bxw2wDzgrV8ar4OnVFWD11zANtN+9ftCklk321V3VnE1Xn1U1+KlFculfXv3V3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t2afSY8GUQdTAlVRT5K6gSYpT2RQGtsWTCJTTJrHjSH1IF0mE9udcuEkH1VXcPNNcNVytN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NceulWAkwFhk3XlFHxzgUA8Mvt6eeX0EEOxVzTzNNveOs8w3lFFHm3H3GF0UE02EVve8UF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MM+Y9f8ArOuuTyH4BDNJg4PTWwp//ttvCoqBkdnsUVxmiQkMEdpmJBFnvrLfbx9N5pxP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5rTLvDqr/AI3G52wVCffSFRWNbNCRCfaWWaPa2YUVWO+ESNPIg5+854zCVTZWedffZQWZ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8/wDlG3kNEMM89oMLPubJIkivgVy6f4+gi3U2QSiWd85be3THfhCS1s1qwDDSWGK7YWGO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PvlX1ff3E0c0EOccN/vvP99uNvP/ALnnFhlfnTamelY8dNpd99o1LoAE8j/LfPPzQV9Rx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ttdBFFdbnj7/AA5y05//AOf46OIPf+vzeua0S6mJ27Y3RRLco2an6KRd01w1/wAVBNYf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CO7z379JtR11dlBlRDD+hLxZsUsEkabHf3TvHfTDnnXHTrPT7nTMx+uS8dRk4sMzkAMw7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d1VtdJllhV99N5lR9Vbzj3nDvfT7z3Piy6PLTfvNFzSyWMANz2bXAEe2jx+/ry871EwVv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FJM3IKrvDr7LjlJ5t1d9t9R95v/lB+zxxJhP3/fHr3Tn3bbDfPXLPDLTfTrL3k0Mzx9sU8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DbirvfT511xt5VJBBF95FttRN9fPD3zPj/PPXvz62zrXHEXFj2COylhwOMULDwYDKUQNv6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pe7k4+8fXHcGb3HDDTr/B91R9RVh1p9lF7WJrGIwoAuLL3PD7vDHjrb3jX3vDzf8A/wC/P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3xwsgiiQ1e8Kqdecf0l3FUVnm023VW0FFHVPuefdePJ4/pNttPucvKzWugxQRudMSDfl2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LcDJ6wek4WfIBaSLrtt8hRMtd8+NOdVX3GsUG33lFXjop36RgiQb5DP8AjTTvTb/HvjL7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3/wD2FKEJEBrG26LuMQM4/wC/NKTn61nhGdQg0xQ3jBROuNcs9+ddvdfs9+svvMduLLpv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Rx0Ugq0mPOzb7qeSNENbHDgN3nk18exhsvtesM8tkU1FkEFWF1E2OaO4fzjRDSzTGs8e1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Pf/8AbT3jvnvbDgU4YwoQM7mwwRQwfzjTznY0BPbjPXjj/HP/AJ7++20+y20+3x6yz1/5+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hBWd6awEl8F7+1BqDWI4Fi9mqSP6ZOnD9+YTcdQ3KGXz30wwz9RSaXgVWRXUfTcZu26E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cQeYWT7254YwXYT5222zy1GECIPFLFPzp6YMZz7y58LPHRW+7y1z593xv+4zx8/304z82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OOeP7KZL474U/wClstvq8zHsiSCAm7ymCGZ2PFfOgPeeN9d5fo47THvPDXDBVhnTRY9R0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yosMIgQs4dJpdJpjXTRlNR1hZZdBFPT8c88I0Yoo/BZwYMPP/UXHLNJI7zzTLPL7nXnH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nrHzHrPj7DO+vGeSmSwWCv2HGZV23L0ouu5COheYG/kr1HHhMOKkB9dp+2jbfnHr/vNpB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57bDlVXPqsYEUkQwYl1FplV3/AIQXRfbWQQUbTWEPLeDPLBIO9w+8Ns//xAAkEQADAA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REQICEwMUBBUFFhYHBxkf/aAAgBAwEBPxBDXEtD/wDEntzTM/8ADmuGHXghP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2HqWH4aPzrS/+xnhhMQhCEIQmYQhNdLzTgQ9C9C98Jpmei8r0vSvzYQmIQhCEIQmiaJmY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VCEIQhCEIQhCEITEIQhCEIQhCEITgelYguKYeWXQif8AgTJiEJyoeLhvVReC4v6cJmEZP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5Q9aLxr9OEJ/yT0J8L41/wCEvjfF8F/w6/4Gj4FzL/h11/w6wxaLxL/h/n7axSl5KTi7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+398N4lhdf8Ov1brvg24NsLCe3/hq4HnsaykTHz/h1/xt0LEINiGfP+HX/HrS8P8A4lft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S+N9i/HX7b789Hhmxtz39lftvypaW8/OB6O/w3ovkXf7b78i4fnDNEEMnuvpX7b781ze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1L8x878vwWEyaKVFKUpSlKUpUUpSlLi4uZyPTMQgicERERcy80J5mbGxtmlRUUpcv2vi2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YnAtLxCD9y90Jzwg9CNszL89LpemYeJiYmHmZh1i+KYfrX5sy9Vxcv8ADo8UZddKXVS8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fk0pR4pc3Whj9r5EPKHoWGLD8jLofufpWqIi8L9r87L4LppeW/np5fkvufmrN/DDo30PL/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XgTzCcN00YyEIP8Gf8g+dG2ZlDFyvF0UZcIa860VaLo3KLN57617X34loWtZeua1i+xaE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FhvC9S9r79N0ob8F1vkYnhcFLhDFqmUuKHXsXtffpmlca8iz0XQsPF4LmkKXF0LW2X9p8M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eLonnTLi8D5blPNzSlLwv8mCYnifrXgftfJOFIf6aZi/oSLD4n7UtKWJi/hPy3lf4qdiVE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X/qEzJEktVLwrsftuhFEfcMX4L/Ovl+iFmjZeT6PjhCeSEKUp/o/NCEIQhCExBrTMQhC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07GxtqpS6aUpc0pSlKVleayjfB9EIpeddlKUpSlKUpSlL4rhW9O5fwX/wi6EQaJpfCu/fd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boTvKnsJXpo1R343p6Ak0QQQSSSJ1XgaIf9vwy7w5iExBrhXfuephox6GvqE7yPgkWhHN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JIwjjub2LsTKi1DxCZ68JDp+D1Po0QhCEIThXf4bcyutP+oT4WiGDddYnCxzcGqcJ/hP8K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Oxee2MsOBo6MfYlIiBVMdctpdkiR9Z7Y6ZapxkeT5w9cSrSDRBrhXfBfL3qf5lPT0LZzh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NOPEu7xCZgmg0e+SknCVkEkECUzdfXQ1GfAUUN2pjrinXT7Y6aBdi68fzh6Y3IhCDINDXC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tbO0J3g6YiHt74O5BERERERE4Xjv4KbiTZZZWOmeun3x1z2F2Lrx/OHpjrog1h8K7H63u8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DNywYsUT0/YLg6Ym1E4NvTthmixsVl/06aG0uyCCCBphpuQQRnpoSomeKhprvKRvPTHTlM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JpeHw9vYu8I+6DciHU1AbfSz7wIhGRsYkdsm7HbHQgme42DOmjplJDWIQhCEIJFho/sJ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jHw25RWV468A646ZTcR08a5xeRexCN7dIb4UaWddsxql+alvoZ9KUul6X3KdCnTJdFKUc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hE0QRERFhK4EEsJhoohqCoISuENEE5647Z6iOmijr41w9sMKUvKvTSP6f6YJDiTtn/1W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UIIIVFGzRn3gQQRfRUxIzvjrhtkdMLpcL7CeHjxNFGJBCy9hL6ONZQe6GS7K9CYzfeOmO2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GuHvjqUpcUo+Fedudn8RVn9SC/hOTFN6PmWhbEhPZDbCabj/ANiR0VNzubmJTYcMbsjZ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sI7nfGxYXSOmOi1rFmQcDKFyjap8Qhb00J0aDmLH0GdRYJHhKkd3npjvnofdR18a4e+H25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o3/8AQyQiB4LQ0Qaj3GqiQbhMT2G6xKyGyx9HiEFl9YSqYsO+G2wukdcLpa04V2RBaxqj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QqbEntC+SFtntgJ+BdQ2boQRj3xbEehbMNHo6Y756k0OhTpy3UuFt+DCcDF5n1j6LLGhJ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JXDR9jJ/wNTYTjLEIU7Y6a+hDYhJHc2MSF+YQ6ko9gv6GuVuMkNmQRSmHRJ3hOhvgRVo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GN2NGqYhRpDXsI9IgtjrCysLCW+Pi8vrFhZZTwnBuUNt46+ztjv+PuVDTJ7PFb6QlapR7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2RB7Cjsgj0WjG68EJsMe6HsRIGqE7o3joS2xbcYmWItO2F2E4XUL8F2GjYthf0KkC30tU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HBR1iEEnseGqJMQ/phohhfuH0UUVkrLKKGpXH37O2O/5EIiLCcGjsS2Zf8GZNJk4ki6w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JRpERNDJqe5BKYSodxRi2GQWMYxK4H/IxbH2B9xbiSHsG50N2hD0MGX90NHflSqECPIfAt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Pc1/BO7PH/wT1PHYlli03EJpTFWUWDrbQ6JOFicdE2QtsCZ/M7TwIXQ7GNK9CL4XopdCd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e90bo2Ny/0qKi/wAEMl7wsPCxMPMJiNioYmTww+yCZU+6oKkEhMujeGqGOz+mJl0EoMhh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irQpo2KXFKUpSlZWUpS4pWVlZXxdDt+PvicEI0Vl/wAL/mNxEXGxsOG2NjbH3CoqLZR/w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GsIbFhT5la3lOMsilFlkDYv0uou/BS6bmlzS+GcayyZWgoiCg9ogpIQJaJHh6EPK7HrQ8X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bsap2foLHQX7S1rRkEiCR0NCF2NGQwfWGthK4bmPgnC3geEijRBZCcvCCRvA/wALph8/z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yEISCOuGiBP3ZsF+5Z8F3xPmtiNyILDxB7VDTXfO/T84enh+fjPSnwJb5nO7E1iJdD6w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x97YfY+hd8T5pXeUm9kJFiC2HvloZVIpS/i/Na8b5+M+Qqa0Q7nQIPsDCiVGhrCokRS4+C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I7bEgtTJKytqViFv4HzjLU+H5+M9FFrgse6oglyLGxix00X4LQ+aloT2xdBaRCRMpEINid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L6e+mlLxfPxnmE4VoaOi2EhiV9Cmx9hoil0rkIh1hzVCOgmnusoWElYZt6cid5Xh61m4u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/GfKrZ0Eth0ExMZfRwexEsddVN2paW9PSMS+i/mf5D/mfQG293w3QnyIfD0PDyh8Tt4X1+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Qwv8ARf8Awf8AzGwaNrepaG/E+BuS6Wyjwyn0byii4e/hfXoXM+Z40x8OyCZfCg1Bq9aQ9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XU+BeNFGLDws9uHsMXO+vHS4pC4uO+L6XE1TSlRmlAmhBIQNcLbfQ5PfVR765pXnvEuJ8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e2FzvrxvRed8ym3RIMuopCcY+hM+xjsc778FKXyHyJ6FhCH3wLwn4n5Hx3O7EbkQaPGRo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tuBl8VEPvgQuvAf4z4bBsT0Pf8Om7xBrBi9q7GNXpog/YhCD/wA1UXs7cCFuLnf4z74G9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1Qv5H8VinqeE/YuD4E/VRD74EdBc79i4n3lEw3C6Vw3XCYT0v8EsQhCDRCEIv6Rf0iIjY2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o2NjY2Kv4VD1zHU+jF+mfeVl6l41p2H3+AmLQ/JBD6XD1w+Z+/fW+9LfvfY/wELQ/IsfO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OxsbaaUpTc30b8r70t+taH2Pv8FaPo/Gh8Trh8dy/xn3ob9i0Psff4CQsvyLCPnmTL79N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yQahX8Gp3wvsfeH64bmJzPvDJ5IMXWi+V2/BWn76KUTCF3QuBj1PytCOzNzSGdmX5lhi69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3L/BY9T8zrhnUfeHlvy9i6YuDt4O34aJj7l/gsfr3OEsNjnZ4ffofE7a3w9vw1+O8rRfM7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9+nsPg7iFpfD2/DpdD/CeqEJ5GiHR2SRu2X3ovjTx24e2Fyrsff4aFofumhkFKfwYmfT+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yPFw3EV2a340TC7H3wdsLlXY+/xb+K89QeCaYtR3D8nbEg3d3qYvJRie4+9C0LsQtL4F2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/ATFs2y810QgnBozG68PxocivSxDJ49sQXZ21LC7FzLsf4bwj7iaITzM6C/gN9s3N7sW4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oJ1Ug2X5KouN8yx0RaO3AhcyH+HBY+6B6nY6rcae0V/BpryvvgtsNVcE/J+gripPAmQSx9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P8RY+53G8nMdz8rwPVhbjOh6046QvOtXzxtZYuR05l3+LBH3MqEMN7jxD18K5GjNoWVn4H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TkmHmcTrzLv8AESz9ysUow3PQDiFhdoNRzW/RNEEQ20bI2NioqKjY2KilKUorKysrFY3s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y7H+Cia02etmxgs4OTQ8P0MhCY+C0MvNcTQ+iEytHTm7fhLWlaR1wgvovvBHTJdZ+haVp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BXPTm7eSExCExMbG2NjbF0PC1RYsr6LRRths16et/gn4f/un5w9eZLcn+kNs7FWair+F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64KNsWH6dOOlkLJdtb9C71LEGTy/Hlvxr+APiXYWH6uqg14k/QuC6GhE8Pxi5jelvPb3T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6DV+iAYTw7tb9K0oZDrH3H0b4of4MT0Lp854o9Pb3LFILX05Yw99DoukNh2a36KJ6mUpO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6u2pohB6e34EKLX05bYfYt8l0ycGPh2HzU/StTwlxzQ8IWWdhDEMT0dharhvT25NsXbxN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zPC4mgao+HRnzU/QxaX2dEHi8i006wu8PFEtHYQylLn5q7c3zyLW2ibfjpS8lKPazep+n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IZNCN9C7NxiGLR3EPVdXbm+eLvC1ttM9Ttw3hvDtTJI3qfpYtD7Eh8kHmjwmXEEtx7Pg7Y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Iup92LHQcPW+NcDegn6hBsKa6n6lofZ1x/OFixRHbQtHbD65O34S1tm6HdqpdF1XN1txSu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Y+XrHWeynY8dkKdsLCE8rvm7fhLQtS6Hd8Nxvx0T0QVi6FqhJlqftYyELxImaPPR/p2Qg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C5e34S4PoIXcbG0N6aUpS6aXgaCE8V7an7nwbCJlapjvMx2xPJ2/Ca4HplbcnilKXF03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bDYljqJ91PxTD4noZMTCWOikKUeOz/MLCXHY+Cc22vt73oWqRYQtRN0aITo2VIeioggn+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IrQQsVp0wmTVRsNa4QjI9MIQhCEJphOD5pjKyQhCEIQiIiI2NhQcExPBtPsfAWuau34H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4QjGjG30KyjeHoeEMWC0Ji0k0RuWN6eh+h4QnhSlKKK/StjZjU1Lout6e/4DFpXed4fWN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PU2LseH3qTEf7wWB2to5YNhJT+42NhlH6F3+GmRPok0LrgeUNHf2vQtKwyEodwmxsyyyJ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2X3rR2wmMkY8RbZofoayvxKT+ZXQiamijz388ZGTCYSIQ210WoJELEGhok48PTc9jrD71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I3PcYDd9VEx4X4+zGhdCzNcIJRjSIiIgiIjY2NjYqKiopSlxfKmKyQt2NVU3E8GPRdHYa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oR2xsomL9IKiNj2L8uieXh65+SxqhaR9iOg0HsTJDLgg+BClRY2ZcrRYPhK4hSKT6Frr9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G/wBSeE7Hu/ogmmLsd8vQ8IQfelaqdQm06jtn5XpehC/NXWW9C/PaoxYcyQ3Moj//AESDa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j7pWp1edi1M+YpS/krC0f//EACQRAAIBBAIDAQEBAQEAAAAAAAABERAgITEwQEFQYVFg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Lk7XZJNr/vJ6q4USSSST/au9UkkknozR80kkkkk+/knlkn0c1km9MnnnqJ0b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+FdFxyT0Z7kkkkidiZJKJJJJJJJJJJJJoiCCCERSKQKxsmsitYrH2H154JJJo+6/XRSST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kklkskkklkkkkkk1JJJJJJJJJJJJJJJJJvAkkkklDZJJJNEySSWSySSSSSSSbJ/02aST7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0Ef49PUf+IL1T/tZJ/wDFM+jf+Pv+wj17/wAff+fr/wAPP/NX/wCN5J9MyfUSST6Ff4+v4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RH9BH+N+KRY/8VikEUggVi/xRPkdz6kWwRwz6yCPct2Lln/CGiCP8UfI+o/7WCLGroI6Ku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4YII44oxcE8L/o44l1Iqr5JGIkmskj/tiBdWKLlkbGG/5Tx6FCpHWaFc7m0S5HTx/ErXo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Ybugi908fxK9CvRI2tgS44PHtpJ6ck801knhggggjhggikUi2CLVweTbpD9ChCRP4iX+Es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S7Ukkknleu+lJhD+n/DIlkQkwLGiExqOVNI2iGo3ZBk9DGh9jbhDWRqHDokotIfufs+E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YfodqMlOaSSSSTwvXNBHOlJP5Rk0QSVRV+MajhgggikN4JBkVUgU8Ei1Cw0679D6H0PofY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mBDuiENDMbHMCZpDEShUmzZwzN/odxidgkkknheu6lNXVLNUzVOnxjUXRVCU6C1gJCHQ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SXsScZGwCf6T/TaiCCDVx+NiQkGI0yOBjTpNB4pH1PuMJLouVcSh8jUrBm2quVQeO5vSS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1wR1UoVJsTzVodryqRfoIGUD7ClgINNZJRKJQ+ViqB9z6n0JGxaHMaPofQ+h9jcq+Qikk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RCT6n3IQtNlNlZsXIggyQ0Nn3rcDZJImJiZPC6RfjpoMdkSJVerUaI4NQiOc4EzjRQgUJ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+xL9JEvg2QtG+10Thkw9GZY+59xpCZFg9GyrsQ0bqOhobh1jtN754WJUi6OmtUdJFkSjq1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QYjEaYyF1HjHyPmhqUwR+Eb7GNFoqRabo+AfQ+p9j7H26ASpI4DQgRE06IdtV0Xp4EU1Yz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xs6DFwu6LIIveqsg0aWtWKnjgURxSZHxDWEgf9iaiQYkYwgg+KJkRVSzIkaZXFGngmYbp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aJh0hoNDZ0SHqsS0gfM+YkZSppIIMUINFXZjcWb5UEz4IsXQ0soII5H2IsdGaFkSgVzE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o0t22G+pspBA55VQYqUQ02RBOSJIaPI/3F5GJn5o0KixNZJGpiY2W0h6mVIEQm4gVSqa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+QzFrouRrn1otECVYI4X2JEz0fA+A8Do8kjp1bET/AAbIQVIYqKx0RMSJJAQSOkZtsN9T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GUQ0yKbEkSGm2BOJNMmRpIGmPA0RjCkl7GrUMgDU0DEtrRXVjZu5oII5NaJkgggiscL67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w/FTSPQ3xb4BsmUhI6GhwkJH4HvkZCYZ+2PckISBtBKSSQ4rqpMOBIRQ32G2vvvYjbgwk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0PaUQQJHgmxWK/A4CQippQeUPkyWmIfgkWsh34K6LfaPQmVXzGJ3GlNug+ulZ8jY2aqGQ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SqMfiZ+AbLY0QIcJMukOEN1dVlKNCiMTfTZujy1XffDeEbGxgz/qBjSKSUNJ7G/gIp4E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mf0WoIc8SKPghLDEHKG43kf4KEqXgkiDxRU10TKw8C6pBuVKR1sXadI+stngiUJDiqIuZ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oShSZFJwQP4rPlWbFqTAg2DZNKRwUjeZoNwJYmIbwNaKug60aIaZMc8uj2+CFlDWIEZI3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iReBb8DwmxzlMT4DcSbyJ+ScfTQkLwM02qZBaaw6aDwISGfAX5GSQTgRuhfkfMWYlRMeu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QENYF5qgkA4nBBFYNEqhmeqD3lsUJAiIRuxoaWLSGLJsIavAgkRYsJCXyPkIErDENQ1xK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8kR4EziYt4bIssEIwTbMSsjZ7oyRjyhBgX6Hhmhs0N0iR4UEwzLKIdGlCpyfo78lHvAS/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L9z7iRtn2PqP9hfsfSg+hRcp9RVdzNPUTBL9JOqH+0ixK0z6H1PMYxulJ/o3Im0FQG27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eSXSJYoeaJmMnIhOMoUts35jFo81ZIhNpyibBdhI2okkTyJJ7EknRInRuWMaUJ8XsmXL5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mvrkyOBXEpFWKJCXAg2VUWmP9RtvLJqzUcnLtdEMVGpD0MYgkyGQxaJLEaWr08WvZrwR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PIO1JJImMISLRaonkWqsHxc3RYGxDpqMY0Zk0G5dFl0kkkzxRxxWCCCCLIrBF7psacLR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9CUyENP8ASKyIdUZMmTIhUYajg4EYCbEZRcUTIoSGIgxI0RA93NisiHRWKRGnoL0W4mOe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VVjESMRscxUWJJIGPKot0g0MVPI9E8BEVXE0GZipKJobC6C9EuR+4VHq6aKjD5JM2JnoT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jyPJFYpFGhIaxREwdREhWaU6C9Ft0fPSVr66t8EA8kmaYKR8kWjM1dUPdp5q6+bPI9UW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qtKGJ2riXZ88KZ6PnowLqKiqlFdJvRSwhwDkWxZEtZY1WrBE5HrieSavZpRbJgydEx5s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q9A+M1myCPYLkPGA1hpySMWhs8DUTqbEECPI7Hm52PZpRuMjcENI7mNCIkWQQiAzEegf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HWdkcCteyLklNUehiJHkgSkYmbCoxWpzV1dj3R2sjWN3rJsOF5Go5oI7OlGskEcvn0y1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0zwNCGxKRstiD2JCVQ1cVHV0dMhQGjUMcshprZFutFZvjakaj0+tHsgggggj1StWuXYQ3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b0dGOixWKO2JEUrGj2N9QQrwhJLgi1JtXZfDpR79qtcySpHsYkJnSoDUUJLFSKRe7EpEo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bPPUXNpR79qtcTsSVA1kdEyEXETkQ8wrWLgSkSjppcCSrPPZfC9Ue/arXOqblEMaIEIG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1qRY4Eujljiah9x6FxPnXplrjVEhyYGF+iUyEREiHDVGoRzacEcEEEca91cLHzr0y1xbE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ihRIQkklcqtEUWMsTmx1XYi5O6uFj516ZavgilIrdxs/4tExMkTHPnQkkhWwM2jW1026r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83pHcXDtfHCvTLV6UiULh8WNfDPoL9vhZDUWsWhOo1NMeFJVH2lw7UfMvTLVXVKRKOlF0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9jJJJJJpJPb3o+Zehdq1VjolHRgi/SxyKYNPQL6Nm4+da9MtWr+1jijlZqxaFr0GSHVdf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0WQRbBjjii1R1SjtpYtC11X6Z57JemWqOiZ7jsWha6r42Hn+MQRyIfGfKpUZXPFVoXdkxg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cK9MrF1Y/BqyVjhIVrF1YR2h5oRvVdl8OvQXplVd51QtdU7lzUrC7L4dKeeZemVUu+6IWr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SFNKLsvh1JG+Za9KxVXoSFqj7VsRSd1XZfDqOsk8a9KxUXoIohPBNkifVSXHkSElkSq7L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QvQsRNMdjQfghmTGwLqJLECyeV2LsvheqPl8C9KxUXoWFWISRobJohdRJVJ2JR3lY7Hqj5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apwNu2BAkOBoTItC6mh4CBauyxa4GMfVggjuqkwITSSeq2NVukhoxCwPmROVNFZPkagSV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XDt0k6yT6J4QgN7E/TID/HUYnmhqjDze8yqF1X6nboOyCBK1ruvgdFQsIXTYsqhkCHlRe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744EQK+KOx1ggjq5ookQLLF1GMSGMYh4dypsR1y5o6K4d7o4nxOx9p8qIJYFyLqOi5GO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10xSaST0I444dubx6rdiVGgvkXVkXM0Om44Tu3674F2PPDvzMXqHhGVExjTrQJiRj3TYYL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0F0pJMUmk8EEEUix4DTRDGnXSQ0JRb4OgqrqJm+Ow+HcxysTZLJsyZ5I6r4iiBdZdiwxL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uV69S2R57K1WJyJVvetCquo/UkeeR69TvaTHWdJEIMRtetCqvVLqPPI9ep2qhRes1JFI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6u3efDoLl05lHeELntE8iC2bXoXq0meJ64deZ8maRnt7OqEFbBHC+JZCHk2vQuwlq7L1w6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qFwLoO52LD4S0LsO1ei15n6lc2EwLhgggi2LXYtS0rl2n6bXmehcc2rsaDq1F0mrHZ5Q3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+GNOZ6F6jWra4iKRxQQNXmm1HFpjuQqrqtobT9M+Z6F6sbi4oIIIpDIsZFGsWeIZhkaVN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F6DTrP0zsNqbGtYIItggi2LnWANI1Rp1j4GLuv8Ez1z9MxVNqbmSvS4oGiKyEzFlFHHTY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1kT4Xyv1K4GqbEyEzP0EmyGJ3g+B8hfiIVaAEhS8kf0j+1h/miIEsGIa9JNJJskkkkkk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NURIjQvB8D3y6ep0qRKEpKEWwkEi8CVErmK06MdC1LLEqnumNCVkEEdiBpMyE07nsfJoL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HaK96FaY6koyZiyyERIyCKJEdo+9FjUktbJmxj5NPTya4G52NEUWRoZIhColfoKmljIG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TEhWIkXZfpI/Cf2rHrk09JBFWhSNyNDxRUloKjv0qtXMYmGQJLIM0TO9ck8Lsdk+hg1o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yWSyRLJZkyQyGQ/0hkEEEduaEiRYp4jUVJEqxRuKEiy8CudFw6S5Gmh5wQ5d65Fvhdj9O0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tKNCZEpCQxEg1JorWOwPEcBoUdHvQ9uXwLk25X6h+386GhYFQJmUbmvE8mnCxBIbQ1Ik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jvfqHwz69OxqDIewWB5SqFbgJSxcLNDYOj4Fx6c1+odHZ/8QAKRABAAICAQQBBAM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EFFhcYGRobHBINHw4fEwQP/aAAgBAQABPxANuYleo78Rxj7RLxBz3glYG05hxGn9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47SmvHePZB+YnJcS+MR2j3iSozeK1qJQgw7S9Pn8x5uFj+/MviB9ouqhzcN4xiDWP9U2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wcXcdTEN7g4u49oXnbOHbyygeIi5XzDgRHdlvT2lYL6gUfhioq6creHTcv0wgd/6iYF3j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0IS88ThhrUzj+5eN/Wc9Pr/8AEnHQwYnqfaG+jH+H16PzHqbJxxqGNa8dMZ6HX56HTnqb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6n1nbpnp+YoKA5WCZHizh8x0fYWr6EKfvDH4HrY+0suQO43K/zPXeNW9p+KzPXef86UZ1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z5n46HF6nGY+Yc1099M/eOfM9zzCep/vE7T1O0r30YziO312jPEJs7/E4NR65voffnr9Iz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+8N9N8ztNyh4lHMq9FvaKyo16mSht2hELz8y8eZzPz1NZnL7h07Tidvp1OJUzUenM4lT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JxqVu9TtB1OOhjUupz0+OmiEv/sOjmVBtLj56cz/XL/8AOh0efz0Xcds4ajupVx5uO33O/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bl5l8Gepqzx1OnGfcolZ5+IzZ4lEMBS0AbWXIReO3d+iVlYYK4gXPD7QP/YGGGWugQ1Az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ABlo5MQpBVR29QKNN+oLayh4YHi4llK/cDLc072zjMHMBhhzDES9dKhiVipkUxiFKhDGM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eZVm2IfTMkrBArMv8TcacjNIUGSBUeCRKqokBzuJd8Rxplu0wTj4TfmWWPmYSmYH3R+Ym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RZOB+58ZJ6ZfmJq7gUL2hu5f3JrzLufrpbBYdoZg7X6HxBsrKOuBH3EMNUDLGEtMKnB2x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+8xpCBgU4HhFxl2c0mqfkil4a1tNK+JWTfzOfECod5c9wRMck05nHchDtOftDU9dHBKxOJ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6fmcz5mnoT3xGc4689dS8duv56f7U7MOnOZ9YY63OJueZvE4n06LjoT8zU/cWWc8y4QakM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7L2OYT4XtMadx3jYWIoGfb1HPq6/3fM3ACoNg5Tv6mGwBRNHuROlSsX19vT69Cu0r+pr+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6VXT7dCOmd+/Wp/tdCulR/gfXozmE2Y7anv8Ah6lzxPfX3PfQO0rrGwfqPfxMpLcef97hU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mHMVPqVHAxLMeujDAOwrz2Ytbjf3lz7zfT7195zvXTkz/DjjpzOZ6j0/2OhxCb676nn+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/s9eZ4Y5mOjOYziO56l83PicPTc+Tp9Is8x2mJkLaDdrRAKUz5TBV6BEVHBaE+0XJDdMd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b68z5mpx0/EAtbQLU0B3YrZeLCu/pwfMCFZZpqZOJRdwOIYQ9oHMEGYXJtAxrEs5lzsrg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DqBTeNS1NzVwvUCzOoHioED4JUr5gFJ+YGSUbrM/2IErMCB8wW33lt+YZ1DzDjpi8/eD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WmOSH1TdwOQRkKh9GZPUTPiJqGzE9RI8InfUBolwXOr2RJWY3pT7RLzBE5QgaR73MBTYdn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Jz2hWL1LAzbU9T10taufW4H16E36hvep7kVs9QxdH5T0xW1buY+sIxmOXccqnaEVMDr2h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4DM5l9Ax46VOIsuoZ6X8T8dCM/MzWehL3rrthDpcGXCXL8znU7QfE7XXU8dPf3hF6/mf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0uEs5Zxx18alSobOlS8zOl7hHD5mY8lps3/JWT4h5JhOb9oAzZTVAyd75lIGldUrbF79o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GV+5Wheh7Eds9ys5lZ346JV5nO52nEB4nen+OaxDXTmcT3OOv46c9OZ7JxPrH3voa6c/w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6dc3Div4ffp2nPS+nqLkRg4cp5mrdob2ntUPmNZU6vdDzfCwTBMBmhlvtAUiIYk2021Mt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rcDIW4U4H/spxbnmVMd+hxPxMcMZyT2z/b/hx0+3Xnq+Oq+encnPidoer6OY9Of+zjHS6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xH+J9IS6l56XPPTm5dTme+hM99z8eYgQAFqtUQgQDeD4HMNFMcvB9QyuaiAD3E3CeSPZ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kfmJKRoJ3LmIHePMe1zno1zO8v6/w58w1OwATdTDbdj/AC4HYSpXQA43AXA1DCBAgO4HY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yxFtmcbNHA7QNw1i/rAvwQDZGBuECfHTglPEKh66EfOJwkz3zPXEXjxqUQc6z5l/WYsvi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4MR4Ig4GZRAC8JpNkd0OD0CZ1G5lirjETMyjtM4/MbF1xK1ian/amEcLjIjKBwxwAHi5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efafM9kd5fmXBzLBLnM4hNZ+07y8VF6r1G/8oJkv7MAE4LCW9V3l+PiXDEuLc2vT7S4dD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0Ndp8dCUIdONQnH/wM9ftHnr8zj/4+ej0/XQ8fwOxroaxU4zH/Yn0nEqDUmTI9oS8k6lYo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dnYC/WHAQ1ZZ6NS4M92TsdjwRbMeFaOjiO+u9b4izlz130Z7nHW57nydL/wAdfpD+Wpc56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HE+Z7vz0eZzxfT6x/jx0fPU+/TFTnifmOYW1obgdQCprlF8NgwVoA5cdn/ke4zCqz4IG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3OuiW53T48RKgCfDM3L7y4dPc530uHRfmeK6M56+5icmpd9NXVda/h66euh9v4236nxOO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Zc7TjxCK5n6jHzc7xwN8TVy91MHS/cWuZsrvAI0wBz8+COLDFV2mLe+dEoMTyuJP+RMUG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bFmlRFJTCuBoeO8ah0Dfci5uDF849TPxHczfjUP8Asv6QxPz08ccwtaC7i2yjaZ8Dx3lK1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659CDcySvGYDAhBUJZeW5T6hkB9Q/wDIiV5DwHYhjW4b+0Fjcwi2ddQISvfvoXnM5gT3K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gzP6l3DfiGfMyWJLzKx389pXuVmf8SjhOUSiJmo4BnhOIgPxj/qNHMqyJ3m8xhGZWdTmS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G2la8ypbiOuTYcSnQ+F+Tx0HOXEv6wqsMrPbMy97gfEut/E58T10Mv8AXT6Tz05hrp4Z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cdZidoS+JfS+ne8S9dBg/afmEvMHMvz01Fq+pv+H4nH8Hc+X+N17g5l48dDr89Gepdz5mA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y+MQ6XOa6gfzO8PpP7ypbj6BNtUUtc+2LvtPtDXXbP9cPE53PeozPXfT4mZ7hCH8fx/Dj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Xj+BqceI76H7ly4763npfXWp4izIY6M5a6oILc4RWBDtZBFNXqK/wmiB0o9jfRxddpzPzO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NziXPvDUI/wAPPTnpcvp8z31uWbjN9DBGX3juXnvPiZ6X+I9LneG9x1GuNdLlx/2Zf8Fn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8rM1e/rKI4cx6j7BsYDCO6H9kOGpyF6+k0l/t+7Cr8K2PjRGr1wXmX3ly8Qb7Zizhn6mZ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KFrm4KxxnY94Y/RMxeB+YfpwMbgVDUGIFSu0CBBAIHY19pin/AALlw/IZ2xAxRAvRzD5I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/cMXB7E+LhCtu5U+dT10ZzDp+YGZRUPvOYmIlbfmNMmpXeAyu+0RPqTmV3i4cP1PMYt8d3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UJEidiV7iU2EWTMjblU+s4VHhELxqUjO3MP6fERBpXXb+od4PEs3O83UI8m/U/Evpebl1D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xPHT/YlOe3vp+5fqZ8w8wY9DU8dul+ZfR/M1N5h0ettz69PU/wBU5uXL656PTn+POYdPx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zf8cXPFdPz26X/Dme+pCV0OjrnpXafPTjpzOJ89CfHT46/SETxOYOZ/X/AM+J89Dcv+D10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2n5nrr4n4jPibnecwZ26cb63jzOf7nqcf114mefrL7zvPzH6E56mszt3l8/5mtTiMeh5/h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hq+vPPS8+OvHR5l9PpL6M5qpxx9IZY8THPTIzOYcT/bnqcS5UXNQe8Ed1FA5lJyD7IgaJ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95eYx1568Zl+YuGXmCM8k7SrxuIVLKHh29/iFFg5XzOBA/SY1kKYcryDA13gFLmBfQEBcw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IFigLcnZ5YBVVIVKMagZKlaGOlTcO85Kn/IE+zCGunPSuY6nJmBqowJULzx0+PcKsvUdf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CQMYq4g3GpqDhK856GoiS6Pbc/4Yo2dFYPUSPLiVUxYmKdiGy4uxBQu4GGB7Mr5TL9xp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MINRzbXZ/uLVa7TduINy/MD1DxN446jPEMHT4hPxHnjoTj+Paan56eelzkxLh0vv/A4qe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z11XpxuY6G5856c9eJU5hxMJXefmP2nfoMJxPz04nufSXv8Ajx012Jc3GGuP58z5n1n4h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/np7/APhzuOOruXPXV7fw4l5rozz0uVHfT3Fl6Zr+LzL6VKKn2630eenucT+46n1l89TiX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dTiP7l9Tp2l9HfUl9Gc4jGO3rfTtPr/C+8/E5/thOCX/rnMOm/id49vz0vPqLmaly/OCO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xwcvTT5Z6m5R0qtSsbiY/uPqFMrETNSpYCy8f9RNpRtXmEGyNlFajMllgcQ0ElCC9wPMr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zKIMylC0zevaEG2wnMCjFzMB+Z/7JWMkPvxMVKeJVyvrDZUD3UI43E77ggyr6e5uINWQ1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bmtdNE5jn43PzM1V8w2eZVUeJ/wCTmHKNMxMeY5fEUjY8QULFa5eHqVnGdMOXiOo/eJUrv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OV2c2wEzDxxFVMcXcdK2+FlYKjTEV2uF/S22Qktm+48jBbsxLfmFiX9J/wCJxK3iEPtL7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HWvcz8dT56XGeOn1uGNTH8OehxufabxL8n8MP8h7S8dfmHz058zjM79XpePiXCCV/fV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6Xc7x+PjrwTjpc3rqNbly9/xu/csriX0ucT8Tx/DbL5l9eP4cdOZcueodalNSp4l9ONfw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OCV0ftK55nxHfXvCZg0xZVdOQnE5l4mpdS4tcTiLLl+JfTmfmXOZufGOty/HHS484vqEJ8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PW5299bj14nxPFP8AG+vJ0e1T5+s7S8S8dp8X/ATzN/M4nuLF30cTMN66LDPuXHUPc1DMJ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BBlVpth36hhi2NNmJUbwqEo9qiYh2EIC3MCC6lbqVcYwnm8f9+IO1XKbWBRPiFXGYA37Z9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xDoE89CrgEqoHuVK3rr9ZzqfiL9IZ7kE7VO30iKFfeGfcMudQImvtAQ0lsRuOn2iEG8vE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JQyHdwt1ZcXt/5iUJVs2cxpEid4kD8cFHXwgo7d4VzXDF94e+yUpaDh4hYvxZHjcfS49z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uuGDdSzhMQw5/M1LL2SzuVLHkhXcua/8AZkM0eZfmX58y77TjuRfMvtNblyyvcy1FwT6/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+Y/EXbBLqX5l1BJ8w/jtlY6aMwZZ8yz4lwYvaXLl+Zf16HTcvrmMvHT8wv3N56LNdXnb0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ruLLhjdTH2g5lwenHS+v5/lroZ/505n9fw71189ecz3/AADLnr+DPjnrfS5f8vmfmXOJ+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S7J9Old56nM4nE+kdy8zic9L7xw9bnEf5Wy+vucS5yvTtCXw6b6EvpxXTcvrfqeOnvpf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mzrfR7y75uLx11+Z4nqMLdT/AGocQ8z9yyWMvmGoR1P9mX8wXQP6PL4iZgOkDtkgHP0n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u2kNG7FPm5ejGIBVwPfQqt6g5gcOZ8gzqMufLys1U1xntAr4hK+JWf+dD10DjEMT1D/XO2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KldNf3PMz8zxOfc/E1N+en1m5nX5mcT5+k7RwRvtOZsxwkNJ4tlgWsNS9bj2EruVEu/MS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m/wBR6R1pZwxKZUTufWfYwae1gXWtTBhhaIZ86nnF7k92RO0r2+8f9ZwYyaz5NwYDaHbEs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0JrTcZQnoUW+4iBUrX7hjKACsNO3MB8RwR7wZr/LfWYLTeyD9xA2/h/cP+a/uYTH0n9y+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fj/cOxzfdf75nyfP/czGzinafLJhLP0gNG7vQkVOPmxO8PqOWE47QORfDPK+krCj9GDl+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lYUj8QDs+jGjHHswAm9UDEBReMa71UOSnsiKyJ7NQMvlaSV/xP9Srfsl2u7CGkjsW5BnEl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e8sLeEEX3/hENBeVP7j/0iVuF+hB8VX0ndfR6BYoe0f8Ac2K+0s4DPaBa+jBwr6cOGj1F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3dguPdE9/AXKivsrEtxHJVCDSewkq5MSnl+qey+Zdc29zySNOanv9qlfH0ix4JeWtzj1L9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Q8wfMu/fMutyjzKrx7nzPm583F7ZgjpuY7x+Pjp7muSYj7n1lSnzNTcq5qPzf7iX9Y/Hq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jPJz046czU1+IubZTVyzbUPvGeq30qVDpcufWeKl9GOB1Ofmb+kenvo8/1MtS+nEuHRj3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GMuD/AOdXf8Lly/UvP8Lj0vM4muDoe/HT99OJfMf4eYdsS/4fueul9L6GTxPrH/kvznp66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vS6u2c/MOvf7Tn7ztrou/U9Su0rBPz0rMvFMy+Ybmcy69r+o/1kMwGn3AdieJNNP1mQ/Eb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xBKSPNL4gYuDEqItG2XbAYcJ4PMFDo5vmEC+c+ZakNJ2ww8QOanvoahVa+uZ7nO8TiHPE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TT05enMLgZnM5/cy/ubw6lf+xzH6e5uphwUzjEGvUug6TEZK+Zbw4jbqpVc/bqbi1K24H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E1KiYSfZzmoA3KzmBc36y8ajOftmDSUsUwy5xD4QHYmBrMqOvtA/8o5e8uBKGBnMdYjlz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MzRmd+zM1fEzUzfmLhjvn3CM0amKqsQMw/wBUeYnic3O3T7zi5W57lRr49yqBIf4n2JxK8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+SvErEfM45lFuV7EpWj6SvZKuEpqoGcX9Ye/qYL2vywU19sTJMh3eYkMLfuJveu9sEFBHy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avrAHCPlhhyDgU6/DM+mfuGAm/wBJWcq8Sh2LVYsw5LyiE2GPFJ3A+Eo5oOAPio1IRNHN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CFglawZR8rcYSyJbdPUcsD3/ANmfIf55iTQ/VmNaqwv+ZduQlaPgQb98dkPqnZlFNB5yl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juVf1AIjtnL1W7pRG28Pdp+kELLOA/4ha6T9/wBpZTww116pzFBmmE9KEtJFqwcQUJ3tH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UoWruPE4ApusRqqvhXMOA+iMXtgiixcAUrMQFwnNZhcCQ8xMAz2dxvafMpaVepXe+kydl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az9KGeH6MOBPif8AtI8n0GKGx7Ky1oH2ETGcbn6Dc5E+iH/AjR+qI3lHuXjaWvKlq0xp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85RXnJKePUpe8+oeEu9JjfdFHI+Ivc+Ikynnc9H1lOIG+JS6lN1LLxi5jtLLwL6nxiX/ql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jER9pSsyksSheJlwRFYlGYrJiWSxMOZduZT49xSAzBOdSly5YcMvmrJfiLmbMPSX8zBc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l5ziYdTUsn+Ylywgh/5L7oJMTFbl1nMt8xQ2v0lHWZVAJ/yIv/kfCNMhmUMvuU54nkin1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/fovaZWtMoRBoiTX4iPE8sTlMJpLKzqKcyztL7iWblnIlrSTwIq4ShpXPaPDtflRA6mjg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Vn4eImdfSO2X+hLx2g8gzBMkNTg8xkW2ABbKEdYqKRx+sgsgEK5Ql14MGY13hQcf30yXWI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qHeF9aV0/MGmb6b6E7T10qguGcx1UMSs45nshxqVXqVKll+or7aaqV3h5hummVrOJeq+8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xKiSsRMFv/1IrTa+0SiGlqGnjByeoaszxK/3aAXggd5vbEyJGxOMDzKgcECu0tOMeJgLz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b+8HFdPUG9rK78zx0zzK1xcA4Mzxn1Nypzthy+kqpVX+4G8/fqzU4lZnqeIcZm6FdRMH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d9R6BDE30qPiGGBx0rGonfrwfw58SrPcIp33h9lOCp8wxTCht7MQmO0qsXmBK3Ucm+tYm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oyoSu5O/foa3PUQqUVfbnrUdwKnLD0/SFHaCHgeM8S8YlsvHuUdoNWr6yjxMOw+YpwTN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UGBEgsPmZspbNMWrpfhgAUKOxiAWACuXmGQYWw1mOjH6iAgpi3tKAMB2amj86BaL5n/v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jlxK2181P8BKRL16IXEze4MdOvpPIexEpEikS3FXZggn/AJqW/wBKCmx8Z/iIGzNwcoRo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CIi1bQAF9oGUe6J+EPVVo0PGJQViqv9EDKtFYKK+kJrkhRH4dQ4XuEvWV+Kim/uQPXwrN/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dUCQT9VIoyCisyvpYB/dMGT+WAf2Mt39Vhdz97YAfvxRo4N9MZoc310Oqr5zvCuKoIynyh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C1pgBQJTjb3iTi1ed/1Mf+X2lHa8RY/gUOVLF+IKN3xcjPWHRNWMal9mV5vPKilk7IxXz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+RHnkHCvqMWy3fGB1+iPMfRCmj7ibL4KzRL6GdxfUnl/ad+r4naVeydr7iNg0vNlSkN/o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5UcxQ2ETF7jc4tm0Sxj42XwRp9R+oSISKkaOCs9Kq/2/Ed7/ACMpoRW1iZNb/EEw3ion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sD6k8f1ZP/cCHb/UnfP1Itt+ipb/AHE/9Ynd+Gv7mj+VX7gmr3aXmn/PM7/+HuC7+Fr9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/if8As8Z8/wDZl/Z/2HZv97n/AIEFbB8Mbb+uj2P2oplM8uNOU+cItwcsg9PMReBjhrFQ8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xE8dKqsRoUL2Q2uy0A73LuAuFjapTsZRqGVU1XRlMBHgEwv6lL3Y0s4hbgVDyKzBY3DHE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Av1Knxi+JU7wz8wOnxKqVOO3Wp2uH3lX46GswmWcY7zP/AJOd4nhl3FeJezvBRoStR2cys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mIAtj9W5xib0bib/qJd8fEfEdffozP6G/XmE7nRvYzj7gr5iBQaFQtfmJAwsCoY4lpnuEc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ZKn5ncETziFc1DRBI+J7hDUDPR+fmH+qMJXH8HPSuZ7vomZ6gY6V7nHTcZWLJEDwTUCZ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9YdA6e+uK6VE/1xOh0vErPjmVKgxxUV3nqP3jgzqdi5XqfX3Bzz0q6neV0+0+nuErUr/VK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8krDNdO3xK1KNeZW6+k5YE8QXFo9ysf7ErfaecyqW/mBmUw8mVK3OcTjozmPxOe7K47Sp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dK71nvEQGzzxBnncc9eQq589a8dKJW2X0JEvDv0Gh2ZHswRkt+kdHRlP2QjQYvKYvxD/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nuV5ZUOOnE4e0c87hvzGZ75mZqZn+z05nGJXPeXAKJqaNnF3qWQrO6ZnlqHTPiC63K2sUu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Cdk6PJP10tnipr1ObjCVnWdTP7jea6J36jGXMzK9GxSCRHMBOzAuAp9RSFkvkMVNNvVh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1cNcQwfvUssX2gIv2qUMH4lYlZO03N8dMylrUzz21Mz8z6RyYoY+WB2I6UpOZ8EbKRBH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pKvcVrcyG5aWRcdDjUaYF+sNstkyzb+5V7xC1ooGjz5lblXMJXafiak7/eGWvpKTXECt4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5eviJQADBRxEk1WZZNK+YDQeiIypfMclsfMSOUvMHJUHEuFcO5n6S/wDMu9QzOenEvtDn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2LcxHtLNzDud3iUPEx+Z8y/mP2lHxCZLzKthv3EuL6ozQ/M08TF45hk4YkrMZXllRXT3Gv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G5xu7BjmBkzKrZA+8JWNQnBZFRYHIl1NJRcB1XuavEt2nCvcL+YXWmU5slK6YD29wt4YD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skBXURLmTZM3pmuKfUp4JT2lcAzXFTPablLwyvDK8Sr4nMb7Q3qZ4OmQmSzcuRacwl3O/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vPTMPJfXXRlZgV/7PpKwz11C+J9Wv3/ic9PVECJKld2JvtqBe5zfQPMqBc/MDoni5d3H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+JVdK+vif+z/yMauJON9ecwKueMznpVd5WcRJXf7zvKlStTjj46V0PU4HJkiexyZbhiCv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+pUqVTE7xM41An3eZC8DK6IAYiFkhkEChjxGDC/zAlRPx0/1/w7biRG5U+l/wrpiV6f4cm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cygOCXCWCuRD49yvXRCLK1TxdiBMPst487ld4ysSp+Z6+J512le8TAanuNMqJKvvPRKz0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gBanDxDZWo6XaOv3GqjiPmM1qVUCXQ2+YAY2zx9ybmHM9ROZX+7x4nHiOnMInzKnE/Gtwv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U5Pu4iILV3GU5WHf8x8yz6TDyTAM3pt8SsufpGg1nvNnERzXeJ7glYOZr4lfECJmVMvP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DSUVlxzLWVp+v/MAoDAanKp5roDxiV3yz7eiZNt/mVCcQ3XmXcPiXjEq8QyQhqckJXfo9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98QuvUPE5hD9TEfi58RKcaiyguPmY3uWd4V7leZdKjU7p/sz4inbM+spvTXeJUDcfX3iM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Ll787gTBvz3b9xLi9D+5/57+4WPtCFGNjtl36R/UK+b0r8RYzDwJnQl9hH68IU+5MNZ/H/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MsbwEP0VxTuYhvfKSvd90h3f5epXmYFfaJ7n1hMBp+uI1R0YqOF8YnP4UG7JTwXxZ/wK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6mujx/wCZQKr9P6hz+8S8eZQfJ/ULf6Zb+I/sRsPpf8Jsw+EX6gd1839c4G3x/THL8eSZ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/JfacNfkf1O+G+RKP7H9wr2e1/c/5q/uYMN7geD/xzG3eer9yhyHwlUzn7g7KPRDv+GTT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5cAb5lVVvpc7nwCXfUwZS7vqRZtljzGrgFv8AV/cf6Sf3Kd/fw8dIcHYDS5frLOD4j/zY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4njwfjXe4/wDYlmA/5iPkTilwHILpQM3TCFiweD6xSv2TDkT6wLNy3n4lu1wbWH6TxRXO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xURxU0Ta39Y5mujK6VWJi8+p511CV23K+Ic9Mcal5xCeCc8zjofacR62V55iDuYVFbPcA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cdunxNzzDExf+KmXk/FELf7hmX3jGoLsqMlyuEqDLjzGfEqoyv8AVNSorpzU2Q846n8d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ajPiVT+p66BVojcxrlu6uJPZ9YMbrWIXUxDpzrr8R8fnpU9S68yrb16lAdOX+dXh5mjHM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+P6lMoGW25Xz0TDKv3K65xNvWvFVG2PP9TmdyabjvePeIBeS5xjcrsSimyAOaIjl+Yn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sJUpNcYzFV1ogpClH7RP8RPUGpUTvHcrBK7ykyzt3ljitCooLViMsDrT5+IGgMdjiAS0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h36GyOz4elzRV9iGWocbhOfMr6TxDow1PrAnvid+Onz19zxNvEvMrOpvirnM5/qIRAlc0S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FeY/+Rw1plL3VQlKqtQM3E8v1lA0Rr6T49x0QapxxcrHio7Z+ssN7b9YB7WUQMwz/ANgX7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HOZklus+oqLW/MMLYlP6hDcHBxqX9enzrpnnoyq6HUquJ5/g+6l9SvEckqO4dKm94xDJ7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5les9Naucytz30ovxEOZ9PmYrWIckAu5Q+ZR2lDuV2n4j5YLw+5bu37g+79Y7veT7oru/W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WX4PpDnB9CPp9CVRq/jCUtr8I8HduLFbXDlNpAZK7i/O+kXNbGVuKzfpqKfpsjQf6PmFmP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x3jxfB/dC7EYrJ6jfzD+5CU6+RTxM4gCrwf1L8f6PEOP/AG9Sm/vn9Id+/wAdpm+wwy4D2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zTgPsz/of9RDn/3zH/q/7nP+Mfuee/x3isqu6fIJXrjEIVeZx5X2P1FOv83iXf8AyfSO3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iZ+pny/n/AMQ7A8B/U73xf0Tvj4l3HcCTH+d/MpN7/nmcoD/fMUih5H+8zgxffL7wx39L+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z/k/2S3/J/cf9f9w/Mn/c/wDSxqLlWlAlkajEPzDpxxO5f7wxl13MSjTXufqTFif47Re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2P5RaGwCVfabRs7J+pThZ/rtLTt/1xMuf8PUsxX6H6m78D/U7n0n+of+/wD1Lv8AtD/0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pz84w/7Ms7PRzPU6Gxi3o0+a+Ew8PrG7F3es2p9LMv6MK/0Z/wCBne+Qz/zMz/qT/wARO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2NZafrR4vpZ/42Cf15V/Vj/yc/8APzu/Qz/xM/8ABz/wfRbdm3pOLpXxA9+xSVfwKtIp3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+ZWGT03Kv+8ykqa3AdxELxif+O/1Lv+39T/I/1H/1P6hxfe/qaf3T/ur/AFBtfXYcw/WZa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hY/8Ao/1Khv6z/UrfxX/UG4Pdz/0H+pgw/v8A46eom5ibu9E742WeEE7kJe38RgC/o0byl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HJ+aPB9dg100GZ9Hi/wCrFjd8Zdn7ees9Za0vwn+Alnkr2RX/AKI7VmWdEtL9mPYYdC5H6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92IfHaBRqeGVCm7MxZGUioXuiermaaUeZTPfzxHTFfEzC+70/M9VUH6duj0PMPr0GV9Wa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3OYYN5hlvt00sOnjMMR1+phDXno5ZYDknEBf8Qse08TWcRPvMePcqN1Gu8rFQ2V+r3Er3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LvvO09QlUdvEP+RLPP4hSgWMpA3gzPHQ6E7wnMM+pc4hPeJf8Lol9Ly+YMFnEPfS+00zjx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nciE43OLnv3OazN89O2urPXQ8S8RgwnETfJM9nrhny/mdf8A2cY10Qsc444gnxPjEx7j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VqU6hme5/rly57ly5x0vpr3LtoywLJRRc/ZKcL9oBWYl9K4i+ZuHiLPxL+k3NS28TfDFS0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+k3Hq6rcCtR+/T7QCVh6cz9TnfmZlvdmfP1lveW936y4FX+pjLW5T7RdrRUoW5Y/9g7W/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vufrLXCqPFware93LI/uX9pfe+s2lsu2PqS9rfrL7ktq7Zbys9xtWHulyiLnZMAYMHiUdj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Ep2PoSh7HqVrP0CI/4I/8FGrs+E/8VP8Az0f+ej3/AOE/8xP/ADE/8TO59BP/AAE2fiR/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jdh4zPX288l7M3fgRXa/GP/GT/wAbMWPoo/8AGz1PgRb+lKH9GYv0J3PXSBa+kilWKu4Q7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4JS9F+iVjH4qUdj6SmMH0lH9YlKleDzZAFK18WCEVKlfSepxK7EsMlwcho7y5HtY3MGV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Ebb17lfLAdj6Epej6R8D6E+H0JS9H0J/4BO8fIQ/4iWmbN6Rd/SlWqPWFn4hPaesafg1m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jjj9TMs/oRTf00z5+mjXu+ETjN6R/5aWuYy7T8T/yWY/7o/8Au/3Mmn1f3OwPn/caND5f3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8BDtNMMH2gbrgh8/EDzKAOUrECF8HUtpPElMMeblGov3EsElykrFmpUBq5TUrWIahKmSN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XTWp/rl9NQe7LxuXxPbKmxe8xe+m2VmVeMQe3zPp0xRuVo4lYOMRussHtxHzO/af6419+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18wZGkvifSY3DPOZ6gHOIfeBWeIffruUAbIxPz0IOSH7h1p/UJX+JdQlcZzDcYb1OJxzA6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dz1HzjpxHtBRXT9zRqaN95XT10J26PTjrxLly+25x4nP3gTmP4lPcfy6J46Mrt0x056UBI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eVPMWF9b/h+ZqUuM15ha3URFFxBKFPmKxkMAaqW6/MupxO/P76c43Ce4an46fnpQTiHmO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cufeHuul7z099PXTvH+N9KiQXR/tTJf9V0qr6PE4J6nqckoSnUtIy8hzHFbQDwQ/h33O+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MpOGbOnbiJqYiHLPzKnvoRlZ/wCSo9PpO0rFQx2X1546PXic9Ocde8xPb09YhDc8R530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svUYw/juM+f7oSHmGSz1158Q6Mer+pitq9pVd/M+XoZrzOJ9Ix+ZfuLifWfeB33EjG73m4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zKjCe4jj3Kg/5ZD3tynvzAv8AUNQO1QJ3/wAwIVAzwm5eJDsMyrCrV3Fo0LnUdGBLr1DJ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GyEq4H1n58dONSndTjp5Z2h/A9EvnFTatV6hLuUzt3m+Jz/yPRnMSzzHhjZ+029oO3ErE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yVT5iYh+SfS2bzPrKxC/MrMCf7ErxPTBQvPKHmbJp+MRMunUNx33uHeYQ/EO2bJUebJzn7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PTPXmVDoE+Yw6d+nE2tcdHzKiVBqNCKsnETPRlZjno5iYnucTvH/AJ0LhhgfmP3lR6a/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T4h05IemGpz8xqsDqZd92rhVChGPWsT1iPT6w6JwwbSh1GhJTyMByezLxSXysI2nE8/npz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46cRfJhhpj1v7dK6/7E+P5nU0+/4GZQnpc56sdQfFTOyXHuCnDDwClmyzUfOen0lwWoI0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IeiVUnuP+et7z0/1dOJ8/wDx9zYaI8Vrv0JxncZ+J9J66i9K+kftM8y56ev0jOOiS6iu9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9LrUZ/twOgs1iNMGr4j2bGPbpeuptvcqnJKr++meJuesT0vuOp3ldox1HEW43bHU5niP08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D3nB66Mw95uOqYPMKZJrtAxiVOYH2lZIQ1K1yQ0VKdsQrcfEW2pzTHbiVUqcdACgHmaa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LWI41KqA+ZQFQYK4HECsL8pWjZtmTdQTVV8QveId4dCZqXB1cCf6oM4ZJRfiM7T6XBi+SG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wAPES2znMrxKHuYCe4nucZ1KzExMSKwP4YHbE4lccQJWIPjoSo+7xKzAlX2jXZqBnmuYv/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zAsPtE776aPE79BxNPTzH19Oh/sQ/M/1deempx0/2Jx2i94Uyy3O8/EIzTwXDilgDHaFW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0rHmE5h0eZU4zKr3K+JUrEOlZmulYhLfKUzxufqOe2Zuac9E3Gun36dsQtjl7x2Sg1FZc+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9R61xK8RO8scty9A/QlzIEt2nxOYTgj1f3P8AYifSe/mcTUe/ELp7zHieZRKWrAqGh8dTc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15h1qfP8A3ro+X4Y78Ffux8x8dD6OmunfvKysJ57w7AwmcSgFKGcalT6JHx3zLoCYnhjMR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mIDIH3jOOnOemenzMupro6n3mZ/tTmf7M7RMcfM3roy6e3TmDNzu/wAX6x67voNkvUvE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U/UfmcTiM9T56us9K1KmjTDu7YZcep7jncrpv8AE58ziV05nbWunEXGZ8x3K7SuYnuO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XqJPcGErBHXmWd0LBsRyn2gdSPM29PpFAtxAWKm4nmOpQXo3BBZXpjFUF4RhairxMQjs5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AO0GFZ1UuROV5jAnycJsfYl8faVbnUKquIwK1roT/ahnzCD0x6n3h13ElHTshrZ6gNd/M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5hgOZjGo73iVc5lajK1e7m4Necn2ZWX8wLjiB0/EOynz0LxAz3h76uOMxT+ofEYZg3443B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Y9L/APmeZ26cztCca2sCgKwdNzjiGqmbni69SxxCceZXqV1/EP4V23Cepx09dO0JxO8M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HpuMur6fXMXOd9GEQSvpGpdCSofPTb15n5h1Me5+Z+P48TicdK79M3iYZU3OcS1A2CO48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F2OdJUQQz3lvwnz/ADZuVHrqHqffp89MgeH8TOnv/KMdTXaBSysTncqeJXTPRRxu3M7YH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mBTRS+OJbVX+4dgl7or4i3uc9Ho9eZrc7YueumpXSpzOOnHiWCnL05nrpzjfR4T3uf8A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+dd69yvr1+kbuNzTv/bHB0Z6Gc/qJDrVk+bxOwblyhkz8zI1zKzELwSoyvcYnQ+3R4lfSV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+8dXx1Dt02/5PEcypqmt10qV6iB96u4TDhVe8RMyzxA/eZ8gbhPEqzxK6B1abEiByeIIC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7S1YY1VUZuZaavMu1UqUy92W6TWm5dXQ8bl6u2fEBUUeiFpcv16gGX8dD6TxHMIbnENTB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Ia3Pepm7PsTYA9TROIk/2Zvc3Gc1G2PmFNpz95z9pga3OQelXMIbbuvtDF5u4BRK7kq+l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D5IAanErvN4xMHJMRKBpeMkxV46dvWZm/MMvQ56/eepc8dOP6leprEJqE+5Kh3+ehFjDTw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w7RxXICmNIULZ5xNnnrfT3NT/AFzvOfzK89LmpzufTxHrWWL/ALuEQvWL68z3KA4PiEqE3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YaIrFZl/Wpnofx5zX8ds4n0uM3MQj05/hzLwOxnqzmJTehLee0QhkKx25IR6HJ0/Erpxqc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E6HT37ldP0mWvQ+7onNfPWpsvt/D89DpecYlvCNy7uqYanM+7p36eDj+D4nM2dOJ8ysZn7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fGOj35lfEMPFzYZqfjxO+5X8Hr+P5c+YZnfUv+HO4c/1Pb/AnhhxMeOr8dEK7kFKqIxL7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9T89PtPxEtqujjOIai4m2Oa5Y45iYnn5nue46jx0apg+TnErOJXQnoxUvYHeIII2Jc8uO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ZWM/efMqBTBkNkBmcMqdq1EszFlofcRaXQ0XC9zjP36V2SvEulTZ8zEMZOZT/ABOMzRKl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94w1Axiczmdozmpx46VDfro5jxhitHD4jrcq3IVK9RrlxPO5XR9Cn3IG9z/XKgY7QCPPX5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EO8Luu853AJUG7c39J7vM7TiD5hqunjo7/ueunPTtAx148Q611r/3ph5iH8CHiEd4RsSB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6duhWpz0r8Sruf6+jjpmOJ46PxfpR6e4/fUPxON1O2ZzPtK/PT4gFSuPzLBen0i2AXI1P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XE5n06+epf8G6C65b/k9bI93Er+BGCwPxEJwFfB3hosa4/h66V0Zz046H8tiP4x6H2whU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4V4hvrtbd+JZhHDPjnUO/X56H8GczjiGJx66fbp+ZiY+vSonqV9JSMFW85Ou5RMfwqZ6P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EqujKmxw/lx5jHn+FanmOb/hqxVhxKxNQhnp3nHT1DouI/Me3EfM7f6p4nGPpOCcRxG+j9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8NH6jid5WcwW+8JXYLdomzw49S7yP4hRGkINamZ7pSwYIHQ5l11I5EazHQOhRF1eYVWy5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ztuXWotbxcvM4lLvTxKLal48fw46V0CVnU3iftldPMAxEAO1DiM5h3j9+jHU58zt2iCI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P26eCVrcp730TUFqbB+SVn8wJX8NSpmECf+T6Q4qbanuKD7EV/kQK3Eh7+ktOPiHfiHT6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8fxP43LgyvBEP06V6nrpxMO9Qb5g+qCaNwzvMf4OWJmGprpxOZ3njpfT6TZefsQdvTPY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hvoQ6BnobyGSbL7x+8K/h++ly/rH+NdM2ynjpfS0TFnc6cypgVs/uV/A8BMOHncZc2/8AC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J9+nPRJU75neMZ95BR9g6GM+kKP9IiiczjiHSq6seYBSPs4jvMnc7fmVmcTllTj+PHXO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+0D79Hp9oEtvHE+vvp9v4Vfufjp9On1nucQzqH4lXAzK4msypU5mNW0D4f/In0nbpT1710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KI5e8AUXBIL7eIn+Zz/2Mzi/U/c4/g/bmOdckYTz/mcTNf1Kv1HzHwsrETveJxfBzK4h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PTvAsZNQ5JMv/EFHhX4gQHNIZ2xDoyu+ehKcX89K7nzG6Cp4gA1KoFBu5ahD5qGzF1up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SEDM48T8x3OJWevqc46Goz7Q1DxDLiVqWV/5K1OYf7qUuA4nHnpzzLj0ZzNfWVmdziYgB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c5ieZRbZvM+tTTDn2APuQ56d+h94VeZWJ9J8/ECz10L/AF0J2uqnOtzFVEbVUxYR3+uh4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tSunMrpv+HiH+z1rE9k+sIPx09yhVxLUvvOInafHXvAhqNj2YXrTexmTTZ2YXdP1l1OM4l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iVfjpzK8dft0vHNTjmbzKtPB94e/foKQ/j2r+J0W3MQpe8pMJc3/AH05x/CsTXqfaHTm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10ZXvpUqnEaLbAl2l0Ve/4VPrDczRvwOTkhYE06V07RhPc7TtPcOevP8ADG7vDp2D79Un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6mjpzPHMu+Zi/4GlD2s0x6Ghcc1Cb6f8Av8eOhxXR6+pvjp6zPU46e46zrollQbDvK/hzP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yX0+k41OI7qXzK/hyM4mOioKw/gzjGrlPaVK6vieuj3h0fXTcaUW7dWV7nGJX2j05jPt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+lETtU4nqebju+mzxMBxmepUrtNuJrsRh3s4EM1ynEedwPvAuBzCZvMPHTcPmpnzPzDWJV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nIQLgekcyi+5BFQ2cT6yhc5vr+Z66ccypzKnxB8SvO5zu4alQuwzPeXDj2ZQ4Dz9EIlYA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hznEImelZ9R8Q+anGpTlXKhE0XzG+j9pmfad1YVRSAb+srNeZVSswlN/1P7nx9pzD2Ezu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dK8TnnoQuwmw7nGvrPc47w6B/wDP+p++nGY8w6GIduI46Gyd+m4xhy5lvN0gTzK6evtOZ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PiJT08dGZufSO/xfcnpMz69WcRlepzKx8fwzx09xBtfEQLqvHRnrXWujDoTn+LmMJXXUI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h6cwz2hrzCc+JhEDZ4uAKtUzkw9dR8GZxHz/APHzNpiHb8/V01OelmhbcPac+f4c/wAMQ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aw+PMzHh0yu5noGu04zvp9uh1+/Wnmd57j5lBy/30/wDJUZ+enfzEtrHWuvEXKprrRiFz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diVmfHTid+i+iPmx/vp6j0r3XRj0J+YH16/SAdwaawDmY7+GfmX/AAZdlcSq6cyrneNX/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ajmVjPqefmah7lY4SLshdSpXRLJRKPvUC4oVgOoUbhTRDEIz5Ll9Ql9DHTHMEKWMlRA1H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FxO0ems3EELqGTBe1xQrRsJhpNBzT0rMJg6BkjMQZVghP9do4nmMHlYr3zNk9ptmLMHT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mVqqfM+J8wPaSng8QQCaYcxyR8Rx9ZyT639krcPUMQ0+IQnolSvU05nGZvN3K/wBU/wBU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VvtEjTzKzmV+Z+J9Ya7T79DHTjqfTE7T++tanadvzCE7ypsgGFvR34j0dPeLWG7mKy0lU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9x1PvM8Z/hx0zmBP9uVPEToq836OlbjjwS8zx17VqV9YT9TxOPEOvM13gUZOe84HXU6cZh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14nvpvydX+FQ3KiCpo6V0uLh8ajAuyjUpD/HQhZzPUYanz0NdCViVzDGp9oYmIdvzkd9Pv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7KldPrPr0IytytxAUmJQUNXkKmFb44RBYJ3mI+dRTeP6mJrcenePX9zv5nM43Hr2hDxMc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/wAdKzqYn56OslvNz8z69PUxuF3010/E31r5g1ZE/nE9a/j6nErfX6y5XTn+pX1qJSmIj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Vz2Zw/wBR+0Zm/HPS89Do6lbxKn2mbnIpiHJ+pWneJk8w/wBXQJqfMrtnEFLhfsQOIf8Ar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+OgYx0OlT8zgJ4lE5EuqaeSYKZdKW951Co3lLrsQrUh2iXTJ+JRDECbr3HtiVF4TAVSQ1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fkXiG6ln/CZa+PUNRhqXPmfafmDXiXN94bj5hi5XQlmG6l1E/ZNqxEh8RpIVcoL4BXO5W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74is5P3CAmuMS/PmfBU/uVuHTeYdG+fiMS5eaUuH46EJc93OKOtRldfc+JVx/hk6WBxLb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ulTmFerZ8zOsJg8a4h7n76/7XXmY7dK+sCfjzDmV2IfbtMc+EfxHowRcfSE9T8dfx0fx/N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tPz/AA+JxEjvoTie6m6mY+YlyvrCx61DviDjDkGIAucDPXTdQxNY+s1aC5d7ZlumDFxJX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X89P/OnHieZx0xKtfojs6b89M9AGA1Gg5uu8RauOJWvc/E9TmVfE+OnuXLAeCPkQim4G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8ylQ2ES1Fp48y+K6ifw2yujiczz/Go4la6cYlahpmYrFzvO25ffROYWwQVuUZyXErz0+89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nbXTW4mJzexIYT5mmXDjon8KlVNnQIuvpLACzeWoNlkqN+eizieuneO5UcnuVjcqVfuVg8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5lauYz+ImfMN6IKvGohEanOqierlZhUtEZE1uaVLV14nLvpzz0P4cxh0IiPkjPO8YgpFr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nGJipi7GMsbQFxif64ZutTmKWABlWNrkLXPo/cZAVZXPsYw5lzLgtmtZhqP36azcCG+J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6lL4m2bQqe8wh2YnmIHIcyt95XQmrb/Scw2YlYpmr3KOQzFjsm7g9q9MRB8QPjroJ3gZz0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nF5gshdv+uds5ZxmG4dKM3956hzKqc4nPSpxP9uHxH6dA68wjkvThgRR4MM4n+ro6hzL3F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XEffCIBy6JU8w+/X/Y66Jz0dyiuLmx2/ARvk6ERX7JahpTDJ0vprXvpz/AlT6z8TIb+IN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rpzDofyx/HmEM4g5Nn3ligYSI55GWWnuGU5nEJoDFVlriNjphnHTU4l7/AIM46cHbp7evo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6c9eMxssmh8M+mZ2nx0zPmOsTXYhpdUHk3mBTlk2QewWu8JhmiuCWGX2uIth8oNLJUrpxK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f5e3pUqV5jKLfZmEvI46fecRMQWU8xAQt2HplslRKc9K6fOYZOmmyf3Mw6Wuxq++bR6KjV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pXT3/FNTsHxNZPmcRmoHxK6P46ODU8TcYdH8S5ip9Y6n+JVauJZKqnDqGS/iVHJz7n5n+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D6lT1/DUDruHv+H7nM95l7OIMlvoPf+BBQdJK0axV5lPSvcEFsIFHJGHvux0BgMUdPcroF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WmeST8eJroT8zE4qf5gMsjmMjqon+enrp3uw/EMc+YVDxDUPtEreHdEAwfeUpwvmC7pGVm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DpXH36eYPSpSrcV9oZB8Tnz04mbl7vUvcOnE9dHfXjxOZ3/hzDR5nH2lg7SXZHpU29CZn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SBIFWgM3VOOGMw6V4mpX8jc43OT2/Aj04Om4qm8rtxLFU+kEe7+PHb/4ZNm5YMsftPfTn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GvHWs+odPXQNlKyMMhe+YGf1Up01WejHcssFmTMXhvRSNSrHlg4OIrGKjGMzCdodP9me5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Tt03PEemIDr4gbgPC766n2n26faX0YZGQdztCcuS/nzALOTSszdO4sADzK1lpNduupx1P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z0P4OMS4glOpdx909ahuUccw1R0A7w8PaIFsMOY53/CvrOJ46VlxP6jHDmcvv/ObJnox3m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6+Jrt05/g7j73OM1NR6sD2gB26fTUT46dpXbpvLKbPz0q3pXxcJ8e4mJUTjj8xPWYLOGFi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naa4nffxBSZzjndLcMFSs/foa/ien+XjprcWoQOenx0C+puxdmYOCp/UU101LHruxix5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Yh9ene5Yu/MrO9SpmuzOcamquf8As1nmceIVz9o/WVxPU1LmQGpkDe5VbiTC4K9m7c/8h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4c+PMOOnJ2itlep2cj7zyf7ic2TfD8QpHJ8M30rMrtOcQ6bgvDcbQUx0Pp1vtMoT4nE5m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9D3DfRL3PBOZjxPEwbHF5m+lZh7jCfiZwGu0vD/wYgZWeu4zFfvoQ8z3HfQm5wYYj0qYL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xmV6lX56K5fETQruShd4i0wPrBHSI+YfeV0eblVX0n46HzPRx0dU8cz9/wAN9OIddVvr4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NdPfQiCU6nk/M9Su0rPWom3K5xAldviIfulwMJs7So7x0Y7lQrH0x04nMYk/EwDmjFfX+P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qOx5Iut4GCaWPTv6jNHTjpkPHxA33lXIS0VCwqC3ZL77m5W12f1Kxmdx6h8Hed+tSpzA14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dz3HBqGK1LNzSZ7KhEk562I7xa0GUjSe5zCfToZ9wz5Iz4xDVTfaHV23BM33nHT6T+5VNl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wkLxr4nePrpWcx6fb+GuIsMvPXjoR3iffqkq9YIGOtY/c1icdXOOI5zEzfMvOaj9vEqBz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+kTMNT5f/AIbZ/q/hVfmPbmHnx04/hvqYchwMvpG8nE2/aFAABgDE4qG/PRnaE3zOZ/70s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ncvPENQ9TU89HZGqNTjp3rJH41O3aZr3AlfWM1b4IKXvf9YG7iW55hO8+jHiLRbictniA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YzT6lVdvGLhW4uEuTH1EvxvzKsvZ3nFQL3NEqepXr1LxY2m5z26cTmdpc/E9Q3L6Hrp6m2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fHVybh5+IOfLDtOaZ9+jNT8RkDDBSzfhNbPhgS8z0y+h46vrPTmWiOYd+nboecy8R+IA2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3EKjfPaK7U0vM5/O8w4mO0vvK/h3/ALiCHua1tOjDo6/cPUPv0J66cwmtTjpv+VcNUwLJ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JKjhfMWs47uElgHPJ/DicS/4csvwQlwHOfMYjCeOmH+FQ6EDgvEQ4Vz7dpqPUwRKuHx0q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VZmDTOLFyiXhGxl+QJrv5P4/Xp+v4fjpySr/M+JpgTmM/ucczIpIq69eILrF9obzmfiDC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70rpzlmzmfeE1Gcyo/wCY9G/lCfuHKu8f+dalRL4uLDDUTYLK4iOuXaDxriFOpx/B6OGug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TfTmf7MP3DPebj3j6xPPTnpxiV05mueiwZEhes3Kn45iY1qbWOL9L/Ue/EJxiG4Z9/wq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9GXDPqc4666pD1KJhwn+liZOZkfjsRabZeqmJRmeJ38zzPXQ6cQBrJglsF3DE4uc89eeY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OjCceIVXrHMEAaS4z7aGrq25N5dOeYGJT6mpkNiBvM9+0uiiio7hrBjvOJsp04jct47cR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2f8AZKIG9SG5W8kPPRNe5qfSdh4xNArrxOe3QcZ1OYHT6z8z5olRm4X8fw3PU/EI9AzOO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6DErbO4hOA32bIDVHCahWmwyTfQlYgf6pR3YTtmcYZ9Yf3zjEz0565Ay3IMd1iVaL4gCi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zajVcQLzzks/5H69zZ9YSpU3XHT30NTfaU1Frhp6bvoSo76Bx1zNx9dPtD4OnuVO0N9G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5VcKGNae0SLKHB/com71v6S3UKMx+O/8ADf8ADvvoME3Nf/G6nErj5ruWrwe3SvxHUvPx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WMcOwOIo3zPXxFGLB2HeM2eVzeszKf9h04nvp46f64dD6dD+D0+/QxZh8QUWlMdSp3pSB3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ORupQ/tDJ6i5z9J6lR/g6li1px7aTNROm59umiCH9ReH1MobuZgc3F5nyMCtBdmqgwK7w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GOPxBzKm/wDyb409DfVJU+OjKtlUrfEfMbm/mdpzHEee04jzUDonNzHTQyo7EfPicjiY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e9So8Snbvp7nMqHxPicxtU08rHyU1x7P6gFNIOgupRpyY9dGa2z8TzCHaGunEccxamrlY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1OPtUAuB1N1V3hj8yurSI6gs7I/Mxd7TQ7Ljyw1iPbpfeiKBjKYhwO2/UITh/uPTmEucai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9TZ/hw/Sdu7LUzR4a5ryQMQR6uoKR3mYZWevrp6izmDP9idu0rpxDvOZ8YnEOM31GHTtuc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y56fWcTwT5m4NTcKp94lIrbEDUezEBoyPJ0ual9OZ95gv+bx29TU2R2JviEAuZvOJf8A7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fEWrQ+IdgCziXhIa8+5XP95MPzFdhs8Q6cTifkjty+unOJ26c9O09Q/kffr66fmc9K6Lut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16eY0iPzLFxOTXzKjR4ikMPbxPHSuvqajNVU+oHHN8dHrxHXXjoygqH/er9ZzvocTWoHR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ULOCbL0QBbWWXo8DGZ80cwuvBeYKjG9PefMvn+D/DVagTv1dQ1WT4jn6yBHNWUz9yoSxk+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JUay1EWpbtFAqjhhatT2YBIOTialeicdHWI9EDaH4E230c9NepkGYbQdjA4BF6g2islV3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NRsEnC8PxBSjHR1rM/PEV+EVOczifWfB05n5jnMV8Tx+JxH7StcSu8TP3nHTmfWEaiESs9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KfMTMOmuifxNznL0fp03fSq/51qG5k/Kse0MOR26PRDiMPHS9W0eJajGy5frpz3e08P07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1N9+l18xAVVHDcrgM+HiObnvoz7QrzcPE2ziV0d9HzLCpzGuOenCh4/uwIVPzHUwZ71Pc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4l4+JuDLG0e4EM0XvLwBRytwcAe7iWFpfzE1CkGxkGUcl1mGpWMx2z3/F98T9dPtKhxGe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crRPcMxl9tRmZc0rw8Q7/AHhD5nsK8T3M35/i6fpFsFvEubB+JYHVMpz0fM3MzgnEvk/0p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FAlXjiBlk7EvMvoQmiMQTN3CKhnI5GHCC/IMtgHzLdpTsh9dpulyJnHfoUQaTv0+8Z9Oj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HXnpri5XTjr7nv+HMWt6mOOhPXT69GcxCUljKDQV5gGuDv/cJLOKme8T31/XXT8v2ejHHT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z07dHUos7QrBTPmG+mZeanPxKx0Z+5sOIl327LgIJSK8xe8QK6eTiIMhPEAMl+4jkn0wb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+n+1Dxno8g6lW5gMhc7vmIKVjV8aiBhPOerQLfuoJzjsxFg3PJB7E2buXXu4YHANMo2x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2SgugbLnn+PD9Nw3VhF+ycTvqPPVxmDsLH8N9HUxWYC+Z95lF3nX1gy89mK6xyv8AJLA08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7YmZ9fifj+HHRfVczE/2pd9o9PfvpW9fE9TiVxU0zcqol+5zTvcDxUFoYs/eHT7zX8SuOn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gZld2JDd5ie+w3j+ghgAduYfeJ36O4/mViu8XCaMdM3D7zj41M66+5xM5v8A9hy894MQz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Nz/amvU98QsPmdpfTnpVr9ImqeI6+JKP9OenJuH/AJPWXc5cy9zhngh0Cc9fvDmZpqLZY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LM95UJm3DxHeQQOnaLnvDBO+eOnbMfAwx+YcdNPzOIOYQP4efz0O0Iz303uViFne2K5GXW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CFzeev5p6gTAZsMbrk9RzVSZe8Pjoy46Zj7EnfzEv6dOI4m+nz0446X1q+Jpw1EER+sS7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50Qd5HbJuKQAXpioRbe/EG8NEa7yp9Jz0Jx/Cp8zM56/iZ4hqH/en/s+I9EsqXz+XTv046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NMLUOgdzGK6dx7ggFWPXPTkmHaX/M5YznHTtOP4E489UUm4zvwZrpzKn4h9Icde0q6i7b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xnk7wbunv39xPYd9PRL9TJ6hm6zGNxH6x4rUrp5mfcIVGfvNAdEEpyPeLzCYmmR+JW6Dv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Xnli2mRmtfiCRY+oLIZhoBi10qyYisdeZUMCJvwxLws4YI+e3SvmPQXXwr7JuTVys47d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o7TjM7kfxHbOZwE5uJiIdiBGA9Q1Sg5HEUJa/cQpGwFvxEGDfEK2al2zmPX569+GO4aleu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T6dTH9S8zES9BAneq/EFsmk+8uwb3zOeYfwPH8fM366nl6Vj5nMyPXHR5XiY7BaK+gRvms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nqKLNkCxYIkb7a6t9OfESbIuwNekEAiaTMry5jwt4lbvmdwj949uIQjw6qP8ADmfmNDFXq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1l45lb45gOYeNQhroTeeh0roBfEvEx2hwX89Mdpo3fDkhQm+zUSc++h04l9576HTx0+MSp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Dfnrxr30zyfwvtMxHtcxL+Y9O2GZvq+Ib6XGGoSPYkH/BghpGxnjpcxx/4p2l9mc9E17n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n9TH8TKmnqa4ly6rdQw3MDECXlylwWknnX8E6fE+P4b1K689eL4nE1PddPxO+4AILPMxt+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S58zjtH3PrPz0qHY+A3A2fatiVLER56czjpo92+7p3l469p76+bjHoLDvzEmdaEOfn+Fa6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ZQqtnQX3iLk7DQdpq7uA4X7mk2Rir8CR0HJcEV2iOyUTm/Mrp+ejyRfrMVcasIREXA8wu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8GIjY+YIVXfcjvE5lF0hsjVlq8rcUuP2hPW+lzmNW0dnaWFC3+Y1bfDzAe3IZrU5nHxP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Z0clEc56v/vWui4nMJZFanNQ1TFeEvB4vJuAtXU+3Tcej0+/R1/Jn5h4l9axKjCImNna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Wt0t6HX19uvGJzmdpVuZ9P4f+RDKBlVoJWVeV/Yce4woXt2vuc9WZu+jKnMNeY9hAqxdxa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Tc48wFhyMsQW2/Y7MolhxsQYHbE46PTiUfEeP4VKld9QlXRFanNQAJX/AAlKplZni4Qm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VfQr1Nz7PTtGcw8daJcErQyy0/k6ldMQnEIP0hOJqfNS/wDM5nfp8SunMucT3OZg9TnMd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rK6fchiGv1HPecs09fiE91DXviWlK8cM0DXIcM8x9z0cfyj4iZnPeeJ23Gun46nqPPTnp+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Zx4hP1A70NDcPJwjawMzfS+0PpPoy8znzCEOvHTfTjM304/i6mn5io326e5vo9fX8cJSCM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poTnozHySeJ+PM41H+JxCE+nUHO+aijWP4f3DiH3gFBRVQAKAvdS462dLv8AuJ2Yea5i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m+3FP6hNqVyR1GXzL+hHZWoa8Q3A8w7iqBoxmUFc+CXguGfBqeKCfGZ9Iv8Gf+xwfaGun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uGJxT3l6F1BNs7JVX46Gl5TJEpW+3TREzXxOZuepfxHfTcvo9NPNEqVNa+8c12h28CCmX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ao6/kcQ6PPX8fw99Gfn30JVcXDXfzMgoZgUDFk+oLnpv3B6njp2i5qLiB/wCw6HeAwUUuk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8P8AhfMuc/3PrXS+nqfX10OjfEpyl76UGSWtt5gfSHTzweOnxiCqUNOyVPYjPXpxBEADp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M9RP9U7OJx5319TZBTN1cp+FErHmFAjVF9oemicztnMOO+IfeUI5+k7y8w31P4XRDpX0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uteoiwRIy56n0nHT8whCztXQ+K6sHid4dPeJd9NF10vHS/fTFOIPNs/EfPS8z1zD1OOhr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qGrJoDXJBBJWIPXX8o7z9YT8R08PTfbrzmf7cPc/P8f8A3oR9S+h0JHdV2Xk5Jcf4e/4Ee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n+PHVlfKNgFXgnv8AkdHz0IsEr2aSbFDk/tCMPzCX/wCHEZ7qep66P2jrt056fmd57naV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0/E1OKnyhE2Ri3wrh9yjFX2RnMSpgQp3zCGb4iErLUIMHGZjbj3Msr2Zucz4j95x0+nT6d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HS89Wob2HZAEGq4eIU0QrPzOIbOv/KWQ5T7HTjr+Z7gx3Lx04jmXuPj+A11OhzEyqpb8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U3grodbz0c1Lenn89GZucSo8P4pc70Jc0YnE0k53PXTiLwXb2gUHnqQKLmArQOYFbhtJb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atp5Yzj+PHX6TUPiOU8TnPTv957ufvcLGnMMz6yueZm52fmXjb8QCI5OzzL6pTasvTwx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hOOm3GYfEfiExWNw3niH2gVVhFQEPg58QwpL+0HM1X7hkjdeJfeB0PnEdPPTlgZjM+Ib3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DifiahzAwcj3i1DatROd9Cd5230IQnGdwan568XfT101nMGHVl9R7QYllY9ROOzU+vQ6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z0s/EubhsqAVGHTpgL7GUv4p+U2EZ76s/fT4h/HvUvHuXm5xNfWDU5hO0oCu4TuPE54r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uczmX/E30/MvPT3089LDmcM7n5jpXp+P/g9cQ8y402SitVNf1HxPuh0M3vrwfwvM+vVa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f495j/wBhxDRPLXqPTmH+z0Nz3+ISgEeJYJG1ZJWhzwMdx/wniOBboIXcLSCIpmLe/tPR1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H1jubU6fMOmv9ua6OTOZpqc9PtNk/1R9Aj2kXt+oCDQb8Mt31Nyw7LfwMzTv+I6nF9OMz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uM+kcfx9TnMoDxV7Jt1btOZxPHPWunHT1/D4h9o+I6nOofeOme5/sTfQXqRH8TV7L9LZpr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fyJTF0LFam1lbVnk92eDRoOIWzmj6ww+Jx04/h9IdOKnvpXQmZQmsSgHEby3yla1f1ld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7jIpScD0MGi2tHT6cTYJkcj3lT6x+s7xuZ18dLhicY+0r3bSCwL4s8QhGi6j3V9Y9pnlnB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InDUPEN12mqn+JX8PPTjrz0bNTJkuCWY5Jk6cfboOO8rnzD9xwHEOh9OnM3cNy8s4jNTw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IY6cZl8Rey5slP8AmPzGc1A/gZ1NepxO0ehnm7mAcL57SwBumPozKlII6qc9Pz13cq4a6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cIz5zCcz46esQofLNlnOoGOtfwO7N9OIdWcf/DfQc6mzxKomBpioZ3j46eMfzc+oRAsd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5K+0RQwJwI7XOcT30d//AAuE46UNWXU+089Nzv0wX0xDAD2nv+Hr7k3051NwTUrg4jCs6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cF51hvGEXpu1lZicTmGS+vrqx6XOOnOY9PE59Sr3kiqtLxMlm4gxlE+0NFuwL9QRsUx1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9r1fjo9TpU7Z6X0fEIEcZq9wRydHfaUT9y8dHpcZy4hrv0enM5nE9R+Zz0/1xzj6eY0C6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PevEq9R74x056HTmVi3RHsYc6j13g15PcLDpQd3VEFFVXTHTbCev4YnxKuGp9epCcUO4o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qetTlhsKelbiCILWKlstpVSvg8QlB8IJP1032jroa3HXM8T3M/R/Mtaaal4rSazMuFMQC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10YM56GOizx0qcw957dPzDcUKtWYF3bXaX5ogN2XLnskRIvTzC+ZXfp8Q8cxwZn66j/D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RjzPXTmE+nT8ywUzXEACc9OefpOdEMG4GScdpUqB0XfVu0rsYYq6UBr3FnFVxUCF0KYi1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fMJUrtMVPPTic2fefbpVf11rpi5fjC3Upbfh3BEEdwPCxnPfpU/fT/ZnfqzFr/D11+D+DK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JxvDOOnuOv7j/L8TCQGsmqPR+5jdgdvuNuzKu8plHcJDcS9rnvdR3/D3/DnfifjpXTid5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q8p0+MdEz0N/fqb9yx5lKzNYReoA0WUZGKRqXjMoNFeOq0nxA5F56L0Omfnr3j0d1npzP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Yc9OIQWVZzcCp5qhImYarfzKJtAWJSVk3no2+666i9umcdd9LxGh4nGOnF9FO0cQl3qIib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htIMZz0v6zxPmX18dPz03HmZ5+0enqcdpyTMDRc6lk77+CAJxcZvp667hS+XQyrwRO/H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3BG+MTL/AJ/B+3Tcr+AT6zjob6E7/aXmpSuYxhQ0ifWOJUyPmGvHThigEWaqYgU54cAte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Nj0JzOY7nqOYrQVVGdtm4GaN94Vyo8y7sL7x+/uZe8St1DPd89ZWKLEE6XPic+J8fw9y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QpUoWMcsAwXuY73A3alyBE0zD2fU+ZxK/wAdCdpzdw6H3lWRq3VzxFzR1vXqVA9Sv8fx5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3BWPtLhjvNYm59n+PPQ1PfR+LB9mbvcAKMOGXQkrTsSM68YajRiqiPnp8zuT1L7ztL19Z2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53MQ8zlCIDR4jXxE4uG5WFWv+iFFM3mV/jr9emvXSvH8eKDoxlWdXx/HcMOJWgtmolP8A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XXv030Zz6bux6i2KVLRD4ZRyIe4sMlw8ThE4zOCfno9v4fmYx0OpX+zOM4XoGemNuTME41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dOY95mCCvfEvch3lar7RuXiP+qXPKtPmeBCV668z16nadp+Z5j/L3c56e4uWX0Yl7hJ6An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2l9A+/DEAfcmvNzfZlf64+4vbpzjcP8T1Hox7fExdzy9c3xKUJ8xwChyXGEqmNo5hVEqk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/xrM5z1OvEfMSrh3njnmFTFF4afaPI1CwnFYFTM3xiJGayMJ8ShpH+RtjqlXL+jtHMrod5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VRU4wV00/wAOYTmZ/hzPj7xwQupx0/2ZedsBcl8RPkgMrHiYOItTUfuTcbrNwCUgjhHTK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EOLurDhn6Y6cxwW4m3Go3dH1hPMQ+8q4GLagb/EM8al5VhCSBOtS4tQ7sBm2PMZELtzDx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dIrbAzK+WiOAlu1cEtOenaGtdDdeYajPxMC7iqREzAqZl2S8UemB9cduGIvFIWrldBAxD1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qFQA9kvWBYkbfEqGT6ZmpE8pqIQUBjPqV9YlOYwPE/c7VDpvr4z0Oe3RgGbKz4Z/sTmcT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X2nHmHOMdDxFrG2M3/wBcMya5z5gG75igVxLEvUQLddoAyH0jAMmLLH5mRAPcnPgVWeJkA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RknDUquZ/XT5nFTnH8BQ4rmbSptx0KgdwVTi6pYWjntKBnEuSndbhXTv3I/BFO8xK7Sqmb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56k4/ibLN8TgZ/r6Hn+B/Fjphydz+xLz46VCNDHeBavZ+liwW58zZ0b/h9+vjrX4l489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ew6HGetTx089OOrLyl2Jh9ymkWN3OYr5SrnabGCx8GOe84zHHvo6nznrfR6OOpKnvc+/Ql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Cf3S40mTEGoKOD8SxyNjmYrsmTKvYiaC3aTcByTODWNzPBCQr6f3K3/HUrripu5WxM7hu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iGhEvDMqQezzL+t1wEySdAbgjpO+5gFLeLiAiQ5+kMNpFqPVeZh1O0rpnq71PmOvPEcXmO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8UMS8SopKGFjQKHBcEGOZU1L80aAMr2JUweAOX/OIAQA4NHWvE+JfeXFcZA/i4jNdOf4ce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0L64nd4hHvPU7znHQ4narnGv4Z0NeAIcADwcvfaew87lSlRsIPpDAu33KsPBjv7qVP/IZ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zW7JUKlcMSNRfvMRc3zK6VnUtqxv3E8DtKHachGXIkK6AckqPme4VnUKH/ZlleJtmobj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UAbEfEGRZPMxyEutVmbg9uIO5VmS/iLtplwzDm4J8ZhhalNaZTAlPDPHTZUDHH9dPX8Ca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K7/WVf5lah0vLPHM+em5Q88TJ2X0jNq/5uOF9z1OYbnxKjc0VxADPkQl0eFlS4GntMEX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QFibFnPqFUODUyJ0jk6k5h0dcwPgYIWjU9Ttq4zgd8R8bD7RQSye5iCPGQRKKo7CWjYeG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5WJvCIvQ5QwT5xAWq+mOIacSwQdv2nufmev4uv48FS90M8EMh7565OJnU46+pqcy6y0QL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1i8y+3UVK0uq5i0CDmVWtdCp8deJz5nvpTvvqfE+kucS+tcjT/D79DBCfbpz01NOdTAzSS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Xempp9kX8/wvM4zqV01/Dv046XHpvvDpRUZo5mt2DqAlOpdk3ZAtrHioNxREhpOf3Ci6c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bDKdVbZmDgR95asu4BlAupWSHTiYn3Ru+Jr3K3K+sQlIMVb25IFTh2hwCGoxtkeagvAxq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XSosYK9QIw/VLNLL33ApY3YNTIc89OeJuog/86pDUCFCNV+BOZ5g0prJMNR7E/v3EVwp2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Zxz49HBPcz/A1N45jRRKznUJWpz0rpxDr9eOlZnxPmFzUuVOa5jmcxej+cTPFxcQNPeceZ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YggBHYwvn3Uwe3ExiA7eICUDAPU5/cz8MuF5uH5iYuGIApmgDuXkjcDmDedjrpWoZhuH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LxNeSFfHQ5nufEqyfEwa6k30vxL9TnoU7N9HFznPE4Yh2INsFSwBg3UQsuuswIJmcZlZ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6b1+JqZvROc1U96h9OldutdLzOah3mNMMWwqAi6hjHaOq5mI/J+Zt8yt9HMBNjp3jAJmO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58TcZzmep8xZkz3jKgzWh+sAVT4M730qXOep4hxDc/E1LmZ/503846VZ0ZV7gtK9zvAL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CPJ6/hvrXuV07dPio0eDpUc8Y6aJzK9dPiYGYr30NEOn2l9sds4/gX/WIgXFNN7nEZi5u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cw1Pz0OiWQ3667107TX8DowAKK7QW0+Z2QXMNm+0ro+P4pK7dKlR1/HxuV/U/HT8+J6e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cYejLhAEUW8jtCQGEzKZUPMqiVC9ytTiieoQUbOTcaQoapTLMX956nHT3GGJUSZjnXaV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dmBHPn3KxfVMJV3iC3yi/kfe44LvVVUEFmR/jucT5mP8AUkuc9WAdaLzRryPaVIUcBFge5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nPTjHSsQnxvr8rPd9deJ66XnXQ7MNf3LrN09Pmc9pzPz0e/R3NmZd7OjM0/WF8y5mT5yH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eHtK28XOZru7xPtXEOY6mfnogmfmDFWOIc3iWo32niYdSpeentn+3GBK5O04n4jD7Tjp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76Yr1L6BWOveG+89SobxepQ7COAUvbmMbZuVD1/D5nEqahk+Z6nBUN4nvp/tdKnMIG6uW1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9hxFuBA+8bccfumPsn2mnzON9AcmhwNS3RV7VBBpPEr5ejqet9MEdxyVU2G4YX8QzKnvf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0hfP2ldAz05CNupTKTo9OPE56FCVBKrjINL7ZjG2d/wrES463ieJ/XQM/PRLM9OfU5rq9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6uYL+2IpKTu5YBQAeOlTZ6Z6cTt0a0McTPxSbmD10vHTmcTnr3nxCPnp3lW9E5NzZ/2VK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pUrzNxnz0ZVchLhcBRbV5iYjqb6cX8zvKnGoffpcrEp6PQxcffX79KeiZvbDQmaxfBCFc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vDyqnvqVTdN5hZU+/SulLxOCBm+8qiavfWozTWem+p9vHTVWxmenbqajW5pPzPcFhJZds7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3j5h4VC/iVUBvBK3TNnHsyp7Apj0OjTi4Dzsm9MLnbrxDlh5+kOnr6wJXvoEPpCanzPgm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3R/E32EpIX6iR5jiJPVStzn5gy89a79Hc5hEoCZGO0czb+kYYE2bPcYkcWrzmbctXD4xK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ee6JaZGYZZBhG+lyulTjxDPTj3KyQ1Kx6lT1ElYlXDKEpiFMt0XMi9eGVrp66eofmG+0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WGe/hhlhCVK/hUMT99OJ66fqcw79OY4Qx3lxTLtc9OcRiSpfr903QxKhOfEZUXgaZkge2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Pee+iajErxPXQnMqm8zcfx0rvPjp26/B0JZbeII6YxM9HXU6B6h057y739PcrHSu/Tt1q7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mJCFWzXBBYANDR1rEcwZWxRWWv5YCAsBEczuyvcplJNb4/hz03OP4VB7TZOV/gT6TcOpq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65Fj2zHMcTjpud4Peo51UJzKx56OuP4Z63Gi2HTnoMHBf6icdGfGujEN/aXmS3wgiDYG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xjpU0daz1r8TvNPifSY6V46OJUZ+Yzno/eEP4ADM2LI761PmURhATf9mIhA2rqDrJ51/Q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QjDcQfdQAEqp6huVF8JuguVKmuvpjOfHnp7hNTepxAlT1NwIY9x18wMOWF/ErEftGPqa6n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dVH7zmal36l1mIjI63f9l+Os2PAx8wOPoqW/lvG/FHtDs/yhdf3kDVH1Z+4D/H9xz/0+8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TtK7/wAPvP8Awn9waf7/AHi/9P3L8f7e+nBP9PzKVkPnP/aTPt+U7/18f+hiGy+UPA97T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cMGa/Msmv8vEf9r9RUpEgiLAuaRTv5iq5nsoK4X+PEBw/wCXqDcfr/qP/Of6mT9DP/KYf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yQZNsnaei9xnL4zWm51gn9eHJ9HF/wBeH/Gz0vrPK/Gf+fn/AJSf+En/AJuCf0If8JP/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wrs+so/6EryfUhTtKvSPzFeIieoJwVLy3fMtX/Zev+wuu3TAnd8ykuI3zAezAe0tBVplLA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MAaWu/vKp1K8SntK5zOyekDjMrwypTElQLlT3EgVuVq+h5eZXSiVnU9yncwzKlRxuG4dM0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WalkOldN89MVMTklRhOIhHtHpUrMUGWu0qun1mDPj90rpiXPUx0A8W+IQweR4hkszF1cv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+lTzNyjOTDTqWeP4VQdKlfTr7mO0Cw63eumJifSNVxHGexO5MPMqbjU4uVKwdKmPtACNeI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cp7dNsykdMq5Z4nkTFuE4uVEpSBas5RArD1FXghwKX7pZwzxRdUmGM2PIlwXDwrU8SD7V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UXs+so7j8Jj/AII0f2EXl9NL/wCZOB+h/uJ7+jmz8T+5X+/+yPIH+u8eT6CNP60T/oxKr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ZF5Uih/dBH+/+p3Puf1Hv3r+idj/AE9T/AfqJ/4/tLdf7fEMVfD/AFxcOQ1X9c8a9f1z/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D0sIwYkO77mLYk5pbtlxEGTFeglvN3LCsTfE+sIY4YQqtMs4v6TnzL5/UWINDcJ9et4m+f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29fUOmt9FsLm4dLGs7e3St/qeICYm8EpDfHaJUFlGiOTdMrvfuB0olP8AcyvUrxmPGMdpW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Ebx31AtS4zdvMMS2DOX1lqq2Wul+syfslu71cHyy+C/WW92C92XTt+scmWW5bYILtqey/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bu/WdhSWrYlnl9Zuy+sHeV9ZfhHzBM2+ssN2+sxbfWc1v1gPcVuXAiz5l3KPcTgtPNL3ll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pMuPoJZz9BLP+SWf8E/wErxPSXf1Z2PVWf8AiYW/cpDY+cT/AM1O79LGnP0E/wDPT1vp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x8MXQPc/iZs/fn/pv9x/6D/cyfuf7i0H5C/uGrZey4DCLZbf1na/y9ynVPTljm/8ArvK+3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ea+3KNF5HKzQtfhftG9o+FP8A3E/9fGz9+f8ArpyZveYO73naD0op+9RVY/YuLu3bxm37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f1Adv4f1Cv7k/qJf7SAeD4f1A8fUJgZb3Upf4qnHH8kO1fpL8/Zn+SS3/AIztfbgWvoks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k/wDNT/qif+EiaH2s/wDJR2/azfiHYH4jX+3/ALL9D8IDze2ba/38wZu+D+52kPX+55P0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9w4vsf3MWPtf3PG/z3PH/AM9y1HH1/wBwHZfh/c/zP7nd/wBfc/wf7n+f/cf9/wDc83/vm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/h7n+J/cf839xb/P8w5KfP8A3P8AO/uf+q/uHef88wW385V/bn/rY0aPlConRp0NbllQf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/ACEa7+i6Kv8AQ/uXP4j/AHAj7/8A7j26DOK/uBCHfL9zSo/53n+t/co/3/M/1v7n+t/c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z+4Nx+h/cq/rf3KG83el/mf+f/ud/wCk/udgvx/ueGfD+5/l/ZMuv+vMH4Q9X1LzZYt+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BLD9WAV91uhh08+/136lv+L7Tu/5vEf8R+If8n+s/wDE/pMn6v6Q/wCB/Sf5v6T/ANX+k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T/wBP+k7n+rxP/D/1MX6f9S3+v/Uf+c/qWbL0f6iuPpP6n+L/AFPP/H1K9z/PErN3Invnz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z5xcyh7TJ+Ny90itrkzcFQfc0RLu+cf8ADfmX/wCr7z/XfueQ9/2Tlf8AB5nxP9cxHQZwW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T7zv/AFH+44n77/cx3+f+53H+v9yu7+l0sZpav6cP+blP7BO79JOwHwhxwOxC0a/8cQoPt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IDqYdv9CHD9BKDgfCOO0/2pnhqK5yy3u+steX6yxyPmNW31im829xUafS4w2/WLbb9Y3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v7xvux4jFisj7R/iY1DU5ucs43icVNSgCbcT5PrP3HtU9SppnHmf7E+sxcNYn/vXmcQJ2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HiGXm6JiE8xx2lYzK3HEOSvrPp4izX16OrnHM3rPqPPVxLjL4eFKXu4A1PdXc+85mzok7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ENeahqfEuPTzLhLw5hq6nxOYzQvhCLyqi17hrpxOeusRa3D7w5lxZfXxFNfuVi5qN8M510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8T4jDoh2RVhxFZfT4h9U6+9QUrx80G1zmc9OYtdovec9PpKFJKauY9qWK9d5xPxO0JV76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qZ5OjrHV3iX2602tqduvEup6I32b6cwrxK9w2pmeZXTmUHGZcYk/2Oj5n0mur/B9Qmrmei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fcuMJuMqHmPGIQFiz6RMZExb7MMZofcRokbn2gSuldPU9vSpxOZ8Q6Hol95cvfTmEwVZR5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el41NLPfW4T3O85m5Xjp9ugaQozX8KIepcYN+lfu/wBRfOY53v8Aic4uMDhcowa2EMCaZ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T7zjMauLaz1HM5/jqfiV3jroa6tdHzOI7ITM+LjKCrk10LTGJQ8w7duhhpXFceMTmc4hPp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x1SEsdE7TfEC3pvc3KB1Kxz/AFEywLrp3j46eOiahvNy6jDdG9rBQl+YaL6Mz0wdKwTt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fSnm585jPU+n8GG8nlPshK1PMIeWXO8Jr+HrpdvRWO9y5zRuZhk6Ev4nebmkBcVxCLV36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RFPrLw4i9ulzmXj4i5nEItI8S7zFPxL6eCcy5es9OZnoQe83CcS8Z3Ewq1xMudMMpj1Od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aXnrZc7do730vqc3KQkqbaQCGTmnj+Ayxuqqf7U9dft/G/wCXHT3Fl/wc6jGKg7dOaJz/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2UxmXjE2lO8uXRD/Zm+n46LUZh5YYe7q8/wAscRBwl3uLdeawLEAtA5SKmznhIK1s5hBdT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QjPPSumZ5hPiAO3mAmB+sV2fEwqlrywyCAQsJowQ7sMEeYimK7TPJXzGotgM1GtnP8OY7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0s7vT1OJuV0WWE05dxzKhL6PN+omNwVe2n3RuvG4n8K/HXcSynTLgVTgTUa4Flfw7dPM+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Pmf7PTtfRj0zPcuPx0+ej04lSmyuiscVc2HqEeIG3mv4m2oZ9/x8QriE/wBicSwcszHuc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PE+sOYb1nq6nv+XxGooZyrGLLazX9Q1c+2Oh1vP1iYrOofB7S1/HUw81Lb1N8VKmuh6n0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uM++nuVdYnPj+F43GMr10MZmo6nNwO8p+kTHmV1uD7malTWXBKjeUaghqKxBjcN2GZv0z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NTUrMr6TNJ9cRyZJq08m4THmP2mv4ZzKnrp8z7dOM3CP17QIRUKHDDByj/3rmupxz9z3M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x1rcYsVe/EY3XhynjmB0qa4/hUrv/H10fP8A8rlxalld5dcpcyMwZe4+43nJ9ICm8Sm8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uai3uHYL7xBqqUG6+iUuUPxANmflmeavEocWPZcCCcPkQ8r1HG7IvaZr2b7xsKy9kGMcb5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z6SrhobHbdwmhrzURrVhmCBPtIUhMjp/i9OJrpXTPRvMI/eVPx0KuJZ2iqVa5rmWS29sL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4wOUxK1Pp/B1XE+0f+Tjph030y9Jvo9Q6V00xH39Zgbw/aNnx1r1PmM5lfWfMSNmIKwZWs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56M39OiU9K6cGcdGB56Y9zPTzPpPfSp6muYmP6hk6VxAO8MjeLqVwxgLhaY8QWXuXDm66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o4/70c1N1O8uY9PcryXCBeozfrx056LP/OvPTmKArAo9XRM4nb30rv0/M4nGdTU+sMY4l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lba7Rj02/8689D4q+jJB6agMcYgQ+GbzBx++hPjr9ZXeeZutdKyTiMO0rowO5EFswg42ea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Gxp1MqzXjvK3XboniH26VmB8zxxO976c1E4nxGN6riMO3Rna4a4lfaG/4Z5hzK/86c+Z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wS7Q3ctQjxiM1PFTc502+VK3H2kxVevJcr+GypYXZrITAHBnnrULWNnEV2BPE8R69+lf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KvpK8S3aZdoQaQADEREpUDiOZSGKnzG3+PvM4nM32nHVBw19JXzLVtPBNrWPGJYq5r8sfx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zfMp+J/lSqmYY+kSzncoWxM9P4lwtY14gSCb2bgFEb4e0bNWdjn1FV2OI/WVHp36n1lOa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gSp/UPiHz/CpxK8Z69u89xVE4miHylmknz0euetY1MoOHmcoS5YINL+0blTz0NTE5ucTD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Iz8w4j0qVcCJfaDDKEVYUhEBp6cnidp3jP8AyBic6m95j/A/g/eMr/3omV65uuembHbU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V3iRC07tdpnOGE7MTUNt2pi0/AShMSsG4kKwQuD0Dh+ISMqsM7n+rp3j7m+l5g4uM5a+3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1KxncTtE4NrUoKLalQ3qVnMcvuFRzcS40YdwJWpUTc5nqalzOxfqPfpc1vpXbc+gP5mlMo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j1PXTfRzrMJ2hc+ZR9enGd+JdLD4m4wMajKnEwsPpDyCsd4zKRkMyvZe1xFoLdmJ0HJv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VKnHXjmHqpU0+J8QJWeMwMjbHdS+YYgdpXRxPUfXWsdD69OPia+elX3+sNpFjAf1zvDTim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7Jv6bm4lDUAWZOfHXnPTj+DZdHLUPNg7P3/ABsvOpx/F1GfnpdtSsdCHHTjrjtAK/gMt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hp61Klfx89anEqj1Nxm12/PPuJtie9ypzDU5lT/yEo6wxh578x0r8JiX6iHYv10QSgJ2c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Ka9waCOH+FX0rp++hOPES3pU4/i9Hoy4cWO40fHicYPV0x6EroqDsqqciYRBffqGhnfpm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95hl2P4elNX0dc9M/MqfaMCHmMSafiZlHq+2V66+J8w+8Zvnro6JmeunM/M9QID08amiC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0uMXE7nubEx47MGfeoBLtTMq7TiJkW3LWqE0QzrYdEvtAn+3C+JeJkmbdRAqtE5j8TvuJ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z091HBc/X8EnuZi1iZr5XXiHiFbYz/Z689D56adTFZl9pzPrFh6gp8x1uX41PiB37SunO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V6nGJqBb4nvnpUDHeeWfEPt0qtz8ys6xKlPQNMxXmV0rFeJXSuiSTWDHMfUef3HRQRs+4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WSvmc9D7zxKrpzDpxONQGmsj2hk908R3CyXZxFG+XiVC+qYjzKhddKxzGG079DMLUqrIH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5W/1HHqfR/hzd8xjCdoAukzvrzme6jpmSd+lyiav7iEJqX/AOldeejKf4n/y2VcNJ46VK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d4zmGJXTiMZ91+Ud38x811rEJ+uvErcFNNTk6VWSK+98xvNz5gSvrLu07vxHwald4cdK6e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/jcqcz4h0+vXTCV9IIzhjdzg6TmLYOsWQbTOY8fxwWTN3Kz8AsCGwfmGda/h54n6jVZn3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w/qVO/SunB3ned+hhj0zhUa6YlZ8QiSsdPXR/hUNbjue+ni+p/Cpm+MfwNfqFUZ5epSc9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w1dwVE71K6mkbGAqV+UOE08mZzMPEqG0fHrotbmTXsQJpjc4lze4nf7zme5zH5lSsyoB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+0RqyvtGig4hjVze5xmH0nM5J9J9YvfMOiCF5ZwcSpkg++I6vrVM8TjzGLGTFQ3FRg4V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8zcNQxW+lT8wn4n6lS/455ZxGG4EfvCOmIhbGenE7+oa7Qy3c1g27qIL28QLKa8R1Hc81X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vnpWJiJ2enPTKy8Yu57y9OIZrM7TieYTiXc/fX3KHf0jb7Mn2cWOuzXyS6YfJA5NvH4zZ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XK61CVHqbD9+I9xRdF9K/hcdMX55l34lKLaKqbjqB/Cu38K/noz7Uf49ulTjrvpeej14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CGQ9R56cxjmc+ZrrnxKlMEo2JsYDfaDhPcBEYkrct7y7UatUzX305hOJuV0XibYeZXWvMJ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6VK8RmoYZwNkyYS/3K9qmj8/w41HUUNw3yhvuXIpS2qIsEvU0MrfRy5qcZ6/4mLeKdYnmJ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ldPfQ0YFSviNdXoeI6lQ5ldKn4hKlT3Pr0rETx9pVOoHiVzC+8M589fpDVc94FDWhZKG5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hI8JUvyh97it5IK3nkZuJ9mfMwJRk7sdT/ajzr6dD/E5Zz04Z3j6l2g20kCsZ/hn6ROC3E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E89CB9Jo7xnE/XXOrqZL8eIeIF6l8hzuUbWTt01HW/vPfE7TAg8SwHCFwq0ZIKKWc3UES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5TjE06mjDUq/U776HSs/9m9x8TvxPjM3OJjtDcqvUNzmJNob4lAd7vqCpiCaA+gly2SK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iTmVMrOembqZh9Y38Tg794Rhx8srMrMM9GK5z09TiHQn16czj1CcdMDOIBG1eIcoiwN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+tQg2aYh3VmGulT6da6m5ShnhnxDPaB0x0WiLGIWeipmV0qB/Cv8A5fc/hx1ufH86/jXT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l6j8Rj0Se+nvpxDr42VTFs0c/4YmPNcuJjFUHueqFHcWw7ZmPncPX88HqHXxDrt6cwJ5cw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CUNlYnC79xL7xu3JAJj7zmVqau35hKVlHiWGmb3cJoY3BbmR1GPNzvCcblQ3H7Td7I+qn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wqO4Sl1EOiXjiLFcwM/86VmBPL05jHF9fr1YP+OlV0/1z3K7Sj4ldsTFrmJdw9z7TEIm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Jwx4+2ILt6E4h6h5Kmf/AMwUr9UFg2aQ30ThlX05zOKeJVkcvecc9a3BdjjEr6dDM3La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ibm8XDm56gH/ACeYdz79DE+ZXFHUtVzLipWWJiOvAgT6Rn0jHVyoB2CsAzh8EWW2Omo/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WZWIB8RK1K4iHaPeoT8wyYFaleJzPdznMrxOem+nro1LzuM16gorUFk2NYxBAoUVgOnu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u1QLBnH8rqZlRVguZVBeiPaP5hmPic9oYi1Vd4naa4mKlnPQdPjMJvrr4/hUP+njNuYmY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RzE/nXUHw4ZUXZ4e8xvodEuBx1rpU5/mf/A4vk1DOT+XmKkLuoaP48x10Jz18fwvZ8Px0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iVx05hjWPCML7hDL6zBdlUdTNDNcYjBylPPaUkWjcOj4jOZ8zc+kr+VdK4lSqmJ2lXPcqV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c128RrMRtvvKTm5mkrSWVspsijRp5hQBglEyMoNwhXcYHSsZ1PZmGJVwt7wfwx5lcdO88d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lRw95XfpZ5g7bmC2E+8r1NX/AJWptlROhO8qJhjz0qfmJ0PPRr4CQ37k5YSrIGnKc10BB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kzfYZMCVCVucxmvw8Q5LjbBpp830S7n4lMdMTbDv0463n5jQ8uoKB8zvMfMqVq4KF3eDz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qfvHu857QhvjE9TGbr6w8dfb0rE4j/mVZThnzKYqo8xKfXeVNkqeZWInYzMk7kgNEpVBq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vO4fEoChWSF35eiY1Oelqwv3A7zf9w4lYlT9x6H3n+11/wBmNoWvEYW1o7Q4XUWlaQcA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0PxKLvp2lwjBpkOmBV8MMpVyokYwy6nESvi47cz3OYdHpkVmcZz0egV0SB0eLhKxKzKl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N38Doi5tPdBBZnpX8yYrOmZyM9PaDnYYgd5X8EleOvHV63/Lj+I4OGP8ALJD2jOfGOl9O3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/AFw2PlPrvxRm4fwJzOJRKxOOlXqbFs+WWIQO3McHNC+wnjuMpCmlRwjEqc3G7d6nLD7fx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G5XTx1er/KpXjollXMmnZ0ZUdoPxKGDHSPStykyB1x0J76fiVmc9yWLdlv6zacVOOhxuo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lEfr0DH6lR6Ibv0wapfHTvXWo5h/B+8/HSuOlRJXUKc9NglnaUcPiB8nSpUqKk4lWVuQe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oPUCmCaooSyjIEEaHmXZvrzDXWocSq1Fs1bADNL1iLxGcC/pL8z1LwYMxssm30lUUwYYj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dQO/aHfTWJa2uZz8T0xNYmB5nCUeYqWV4g+EtSfuWRxc5O+Y8HHXibP8Ak7Obmb9/0h95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0VAYVtKPuOtzcJxMbNSscwPE+8Pio7j3nM1Hodo2T6xnfpdbjs3VQlhlZeZngIZyv2gJU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XaXrGYXzcKkcbh3WVpl1LTx/aVmU9mVjEp5WV6qZSm9ZgSlOYmd/MrtKMyuiRFQIFzDglb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yodDcOjGE4nc1+rDd0rM5/gTlQqeOIU6lY/+AXSKEfvKtcxtO8cgHnfMMcnvoqFMyuMO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lSpXU6H8gJT9YmrT+J0zVM5PP/wrqdNT9Q37H4n+l2/+fuVEh0riadTIhBqp8jIv6TCC5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gPcljCM4rqRucdN7m+v76nHTj+HE56sM6gpBxOfE7X0rPRN7zLHkZPMQJpLhx5JvP4hO0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ibDw8bvfSpR0qeNxxmOu88cRMSokqViBiJLBrc1bxib3K54nuepUTfvrX3jhj9Ib7ypke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KlfXpYw4dk7VM9K6ZYjQY2qPua3ZfmBiBmLXeWc8mIu/pMJ4lprJDg3buS0qLRE8yxAJu9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0JXMMSq7sQAQ5gmRhcPziY7fiKS47EXlCMBsBy3Kx+F94XzHxMT1MSsVzOPD3j3mvEZvWo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HEejVj0NQ3PzNL5mWOO8ZUriV9ZU5xqZ98j7ErFEL4gQzYpbLHFhYQo/JKsFHVxov1mfU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abYcV0qBEFqiA27PETHif7cq8EAlHxOJQSp2gRcjjMTbGYb7+4ltkrtCcT4ImPiXalfcx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TMiMaGOrWe8Ixh7PSm5xiVHlcjkMyxBWGV1MT3KzOcQKiBkPvFdvROvH8a6muiz/AN4wZ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+KE8yxtvpV/xF9EtYgSjL/wBlLcEUocmJiChcy0jntABgpjARuVnpUq5tK/8AnX8alMd5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KhOT+NT8fzRhsv8VM17/g/m6env8AjXeMVJh3Pmo1e5gVh2TECHpfxzAvDHMKFmpRU5ahn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SpxPvH+Hz1TED56KKnA/Z6XrpcXxBkEzFyZDxNKZyISsTvia/UqVmVB5PxZu73DEe8s1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NYyzZ4hz/AA55nHRlYjRs53CBjxDcqGSyJjO5W5fad56645lVud9zmV1446Vx8ShjfEW3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r4g1D1HmZC8ziolvYgrV9PcrE56Eg/wDky1M3uoxbYytIF2hBE2HPERHMr30Nwcb4nGLe0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AWcYQGJOOJxXE/wBiOQUWBmM94KBg9R3zF6eyiEquIfeD0MGZT4jnbNlEN8TJHAubT1cZ2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W1ftnv8AhqfdA96e4aIY/U4voLSeohrJu4CqhTbxzLvJddPHT3NwP8xVlVMJ2iws2CuCN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/FES0K1KIoeoBUDmeSHIlKmUqO7tE/Eo/2oVvEZ7nOI9KH3Bbp6CVRIjKnhcRSCWM/wDkE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M1si1MvgjEvdvax07TiVjVztDfSu87z3PpKERjUKtb9TmH8NTmB/EnEH+DjN/uM56VK/g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FWMDonRiSKsIwAZlGKQ3c0ShyfuA4sHIcwZRaKuVAWQOYXkCALQniHR/hWfEqO+nPQ/g5/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Cuf4uqT6w2k4rMr32j1f/hzOIb/yYmf+DH8tdDq/ytVNXBLm1rUSNiNs7RWi/PuCMGnvj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n6/g8dK6cfxeiCIm5k02ksTCT3Nb4nMvA8sxBpgcf7tAQaS5yM+Jrn+B2n0KvsllJ3nH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XDAlRKn3lZ1KOjCdonXc041O01c+uIHueEnEalRlSp7lTT0rjme/4+ZtTp8QVh46P2lZg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cSiFczmZnMNeuh9pjsMsL5ZhVYe1QAYV5o3FzkPMEBNdC68Q7nbgiL4PtTm2DI4lRRVa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TOzcKv0zFkcmepuaJWb8zxDecT8xJt7lVLlyxDWOgv0gDTEOswGnDEPlEM3k7QgwFdpQPN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StVf5lLD/AEzjreOnuDlzDfWZhFhcWzuMkYcblfSBXK4pkMbqNBa/MwF5XdkEAlsNLqoFS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CcVGVjuPMMzAWBB7QZ8MqXhgY6md9Cbgcj8Shpwyu0rQjuVrV9kWq7DhwwSqwFyi2+qpR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KKnxPc5lQihVwiMVpxueSV0CVK/hUrrUGL/VZvZU3KgdalSrEim5vFNkpiTxDfQhvMaq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ad2O0qgbOO8RlycMc6cRoMV3WDtD7fzZXSoSp3lZ/mSDzLtm4MG+p0LySjXZhif/ABelQ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9aP46/8AjUYFIAg33hshr6wV7q4jbb7jS6lSunqcztAleuldfXStfzr/AFdPiVia10C6j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p7ZqIA2ZJvGteolyrgdpXSu8SX9VvuRzT4J/5P9U8R/xNbz+EtGFncgn/AIlYM32lVK6V9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n0mJWYaiEzEViOWVeodHxE9xn0j3j0ZeZ7nEqdoHaX0qUI3zAT12g4x0CJK8QAdxfbpfa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Z6acRLNRMLB+Jk0DBTU7J3Ywmh7E7I0hDQvMFFb4YjBKbfdmRYG18zHaXnMLI746bIAhL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jocQ730A541ArBc3esMuUA7g2D1Aqgrf1igEcbhm+0wblzAls+ftErFvuEqMoAVHcviFJ6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46VneJSr3X7wuGuvMdQzAFXncfdXGqlbsq5yQd5sHfqGCMH0ZRrEVqdRDsHM8YCeyczM4Z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xALfXdmZcit4PUorJCdszjqnm5yXCulQgHZKdMkFVzH6RQi05uolx30xbXBQuz6QwAV3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JDQdkMkhl/hx05/iTmf7PbMKu9Tb/8AEgiX3myKdfph30A2D1Fs8HQ6pbcuMOYoxd6IV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Eq8P4cdX+J1P/gg4blrDK3CNj/A4IPQZR4zxH+VdCa6MyDuvxMm7jpUqMqV/9Cyl1khG4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JRvXeUiu8rV+yJ1quoMf4LWX+FfH8q6/Tp9P4V05nJOPEXW0Jrt0S77R3Diyr7RlZ6VPz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iGU7h+0OtQ9/9mGmotM5+IC8w5dkVWY9K+kdxErdkq49NWsRUvtiUSuZU5/voT3uP061f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rM98z3O8qZHtHd1qauJjphZwfiLD6T309TjpWf6nPiWFTE/M0buPMDAXEUFQaOk0yqm9b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8vH+ZXT/Y6EBShRKYrZ8x20dTENTvAna5zuMrmPxMheWLjOCZSjEoWH/Y5HmXpxJlU2eZ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xOJmO0g5oib4+J92U2Q2P8al6/c0/uMcQ/c3Do12Lj2ZnWqPDEYOGkmI1dx2mzvA4ju4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T5hhZU5iCkXcpInehqAFCiGdhfme4naVK6aNM4jAweIdH/ku595UNyq8IaN+5LHCIkSYBc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45jLFtiEbFz/b6dp9v5cxwxnZK/l6/gPT/d7Z99K/+RsJjULIq9+CIQTI5OnaGTOaY4a/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wLPx5igpp0IiByvPk68fzs/gH/xQFOoJFNd56ybOpDRyKS9cE+sr+Z/A36H8R5/Do9SV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ThIBe109zhvMxrg9oireuzCzEYH6fcdoHSrjHrW+vP89SpVRJzPP8De+jj+pxmVd3B5JP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0N/MA7b30rq7juFR/1TF5RPtKxK75lfWcSqiTnGZ4y+ZwLqKZ68iDAD5uaiv55lSQ8MpMs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qV/UCmiEjubnE/UrU4lZj5m2V3j0710rPeVjvO0qV2ldoHecTWLnaViV9IXHNIvMOKgfT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PPfpuV3zibjqGAmEz9I6zCodrPXTmcb6my3sZgZuwj8QmKnvr8n06UTAAAmKhoHXOY6xgJ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26tVOZszMgct+pkUXpX5jiGkOfySszijtH3XqVfBKeZtxKf8Ayf7PRhfuLbAIfyUs3Fdl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05iJZma203O/JDTDUKI76P/Jt9yr7ztK8Tjp6wxhL6c/wQZwCmCjwZRuArhL0Qef1ERdr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lviVDpU9EHzDJH/5EJl7Pxzb76n/AMUBO0Kw+IRGDxqcWDV9ObhqXL3Uog8kRtd6UdQE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rC/8QocCATDfWtxj010r+VeZx/I3NJuOy4QlmGnZAVq8+8sVCtU0T5h256V/FJzEse9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48dMdSV/JzZHaBhZfiDmkrzxMnQwZMygfUbJgiGFiyeY1p0yVhmuk1e30mfvYYhhYieOlY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iVjq3UqVWiE5Tv26VdwLNaYdDusMoxtx2QJXeeZz1Pyh9pl/mxOIk10MuII0FdiKGVP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d5bmOn0gyR2QO39kCC5usYsl/cfecT8SoxwTg+ZZDynT4TMrpXN0dDmL5jHcPHQgQ+nEr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cb+IaSsP7wNAxOC5xEnmolb30r+FoYnaM+3Ttcu7p1DnTxj3AoMuZsOhvqbqdseAM8dPk6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M8tERonYT85y/E8Ym+WGWfSXcpzO8zO04/Mb46fWWX7SoDxCMWrtDXbVfeGyGo/WHTc46K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O4qARhWs2h+ouQ57R6fmWZNwwuU2YzGHkZWIk1GBKf8AszDOoXGp9OvMJ7/h+pzHGthU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bTCxMrK61Ax12TcIya1jwxTpurg2WZOh/Pjp93+Cba7vU/8AiRDqaT8zFSqgy7j8zi5U4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/MFbZA4It4QGR2kV994PGGCK14Zd9o+IxOtfx8dLlmriAu9Sy0s2yjOS4H8KspqGZqErw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Rscm1EMovMVQmF10OvrpuZAn2yfd6PXPSpUqV0qtw6XLh04jAJ4n2BQwGxlGi7jlt1LnT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1VzgGu3aJm19T4Zo9rbCDmPsCCYoetf8AyrxKZz13HMNfwMeuIQKXqBwafWb1Mzc/E/PTA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nXjo6KWWCVQ4jxc1zXXCbjbN1O+Y3Kt2eJUv9jGgungsPcQlE0nSoSqfBA4pX06v3mt9a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2TMqG8T8QldPmcRnfNxMYzxBsxMQ5u7PvBTOOp8zNw6e52nGZxqfGI/6ugD58TsgdtsFW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kpWNtOqZQWxiVRmaTpUcFeMzNplXGCTOrnAu6IOe83Pc28/WMgr6zL0ER+gdvrQ+8vp/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cTic38xl589OJofE+tQuMd4naC2eJT3LioSL2n36H6D+YS8S4eeMT309dPl6E0y5foGnzK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ARrMVOjiALi9/wM7mJzNw+JzHW566c4nvUP4fhnvpthMPGYg+wqXaaYkyIwGIbi0zg6BOf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8dZzgWUMV/wDEn3H4p99Oeh/8tx5Opd08M3Nx6CmGHrE456IR0GHvFAaMqdxshABXaCaR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FMsaqe6/gdKa4nxFnO+pb1Dtm5XRfuBxI8UxorrN5hSY6gC+e0q+oNcIuMoUzKlQkdDSS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Uq7TcUDg6cwjH7dM/dH8Kfuh0Zvodb6cx31qVAr+KESsQyGy/bGgYp5dQTBrkjDkW5fLY2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sIofgvUsNKFLw3BIGm6rDG6EYxu5Y04vvMVH7R/h7/l2vq5Of4mZziMCnxNi+JVq0Nwz1q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ZfC+7HE3me5YLpfmZBYqPY6VXRx4jM8SnB7+DAaR6zABqh3rEImC3V4Sa0h8MEapcGyAq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0fnpUMSsSo76eumuu4EO3TbDfRsyIhqckNN3B+Jznp3n46fuESeupqp8zvK7wA0VOZouF4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PHiIfZdnzEz5le4T3Fo5mAhomonfcHGcrCudQH6R9FN0Ie9IZveba9rXxDqcbWV8q5lqX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c+YoJgxXmVDXiXNnT7ypeOuohDb7MwlNk0mLdlDUxwb6N/qcE15mZxLznv1MYzPceJQpa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37j9qj26eohyEbvNt1BELKj0Oh5j09TzxOJzNysyodDWev06cwWiMKDbzB57TKVkzHLpc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gM4GR30et9uveVe4JQMTtnV//AC+8/BN3nrvpx1+P45hulVLtxSMMY+vQ1bqJe4lR16g37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JRq1HmC3Ai27xOZ1iCm9faVY5OHmXfd7R5Rx67QD1Ixj1ua1Bm3qbSQa2U71KBaRvzib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CiZ1/jEdsEwdHrvGDz3iwoVzKWte5BEs6p0+6gw8gffKj2qcfwz3me/WpUel9Lhb46Y6h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u3hhJxHHaCEIYL8+YfWWZuCJZmIOwSZkvvDD9axBWpnyjQln1IBk3Oj6TTA+dRXI7iV1r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HMDrWCENdO841BTTp/M1BLc3DtzKxLDbXuGlt47wpJt3mSp+ScqsU+6V3lRxxFAzDhnv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Kmia3O/R0a3xBchX4gAAB8RgYo8YhFhfFRtJdPMd1M0zjqyjpUJXRnx0+On36V9ZmsztDH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7no4vtHbAnHnqEqtTM15lVKo6E5nH9QDOsx47RLD8x4EPNTVYxCUVCU7LO0oFLqsTeo4hR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q25RRTKUQw0+f4+WJy+PL4N/LAJHoKJ8TjxFr3FzL7yxLF84mmOIFAcdpWfEqVK7zjMr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jx7lxTgbJ5Jny7QfRwufWfSe5fecTnUYz8wxEg9pvUCKIbe6UDVJx0q52hGATJZzOYxuY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3CVmHGoZnEMR3H6dS/wCXEpK2WvESrB7y8OTxAHyXdLVVQNMHfwdyCAx0uqgHTZ/Dj+JU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/V4Ry9Kh/P69SJfqFcLSj+p++n746VcR4nmDmUSZt9G67w2g+QvqGWTXM4hKJM4Z2mNy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3Z6OFm+0MsAr5mi7m3c+kTpuOCJhSsydVNdFqVeWEkCAPzQjl8cyiq3pW4RQB0zG+JxKl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YVyfeOss+YGOuzoysw09weE/IlY6ZPB/+T0WVZmV3/hXV0IrhiVBbi+3JKqAGBJt0yXJ4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SwlRsnAwKYPtUQZ+hESQ8t/EsNfvJO5nZtMPzK6vTnpqc+JzOP4VCGpc9zxhROau/Opk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D13lkyp2qXBDZzHCqIeuV2wYe4KA8DGzotx1PrGVj+Hae9dWNMoxeKhGni/cqiAnDzA9x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vNMeifToEq+lYvpx0fiHuVjUq3cqb9xx/5DUdT3Kh5mOXMuuWhx9Mct9efU4x0u+8bjr++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+e84olZIbs1HqLL1EpmAaaQ18bhj1BVxe4Cz+is9BCyB9DbPHD5nnpDdejRELas1PuQdT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LkWbB3uL36e/4E8zif7cPE+ZpIOFppEmTe+Jj43DQeH0lEa+J9Jpqp/tdCViJ36eunZn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GpxPESk9Tz0vFTA1FZfMem+nM4x/Lj/4PUWI/eBeavtKFrHdL1r4hBRWJzATMOeRFQ3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5TBhk/n/q8Ixzj/4E/wBvpeqn5jofvEHMvOq/cPx04mpVR+kQRr5jhjAhdWkwlw35YPaOd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oTpPsZQpQ0cwgOkrOMM4nMuOtR5qeU8I4MsbJpcXAl5nrrvmVKlfxddHoy4agfBmtgHPu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0q0zAyT/ADe84/8AsH/w56VAg7JKi9xf9RNTk2doUOfbv49x3CdLTMWTXieYhtlFahbT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AUEnkuOETOoMIy77IJkPr+Tz/AB3O3Xjoi6aYgbKzcDBxGAQ0c3uEFDcqJ0NnuanAf36P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1vH8PM3DMJT5jErUYibhwGdUbj25nbqGv4beu5U4lbuV9IT89Dc3zKlb9z1OZzDneBKp1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J2z132nE/M7XDXU4zCdt/PSvU54n5nzuetQ1eg5dEW7cAsPehDUeTP8l+oTVplayve+ZuW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XmeItYmHOYgHtKxponI5gOTB0Z4+0z04lczjokMwgdsQAdqslrHbHfMP92IdOfcMR57V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8T3uXDjU4nzCJbmskoe8toog30xqYjXP2lYGosHnoT3PpOOm+nrp9P48Q6berBBvUKrnf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9I6ELd0VxT07wMdH+ZAMoE48/wAqmfoPwjv/AOJPrO84lhqe+lQ3/wAmty/4eviAfrEF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dt/wAzh4SOhXh4YatBlY6uCbYLipy57TIK1euig88TXJnpibmOr5nqa3PE5nMIwnLKiJjN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5YUTZIeLobn0QfeVfV/g9HrVf/J6+5a7Tvt7EDhdFceyAaX2ydBClV7yuMs8EDK85lhR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jOoLN4iER1KbFrvCXH2SDfvt1WiLbZ/A6fnp94Tx0xAUhZ+egNG5frDk49ykMNPfSumJ9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V/HncZ+ejCVXRxVz/ZnE9yi4jHRRGGHka/g47yunr+NV0OhPie5WYHtlSuh4qeoMndfe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fWV9IbldCa6k1/5MXicR5OrKoPyq+kBWj/wxtg0f/BYN/MAZngAoOhjppuLl+JfiXmO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yHK0SuA8cLe4kdrnYk4x0u2prUft0NsY+J8zbHUOJ3lJQLcI3N/rBg/1UJn6S8w3DMdS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H0/hiEKXMwbf43NprMOjPv0qfT+ZHNfw1E/gdTZFjN3pyJFtrae/R/8AjitPchu0+8/H8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jvpU/2JxOOvPT6dfx1bqyGjc4lda6ZlN3iO/tCJE6cfeHR0ASJqCdo0mDwz4qd4esSgUUZ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zAFH1jpMzDm2cdMfMNSrxxEr+HxOOlZv+Bvox7C/dafjowEFhLAozE8f19WWV5h4oy2Za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E4/nz/OunMBqY4eWYrf8AA6JiNQBoP4i6xnvcybE7VKm8c5i5h04/ga6HSpUsF2YqbuU29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cIXaI8SrzcQhddjNbs36h05xK7SsVv+CdOejXXMf4XAxK7w8Sqc1Lu2c999PxHczfMJ8Yl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Sr10+sr18QO/Q8yu01HdzieoS93cfZEZc1mGI6xvpXXcxDu9anE3CYvG/Mcu5UsnXQWf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+NH3l2dyvza+IllVvvMbn1nOfr0NERtBjbRmNdizdwP8AO4IBua5XwRILt1vxpEC29LB8S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WoKQsz79D5nriPr+fzGs1PBDYTcLdUVUwLsT7QJ6j0MxqcQzmcTmffrfTbKnYxn16X0M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6mui/wAs/wAOP/oa03zKDehw94ho0/8Azo87F/An+LzK5DKj1+ft1+3QumvmcS89OZ/iO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PzDU9M/24T4jnNgzAlTnp+Jx07fTraBrmuIksK6nbvHEUbE4i+TK7Q+8JoEAIziZz0M9OJ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glIIwrWoPFQXW/NQvoIPyn2I4SyYgltlROZZa/gdD/wCR/DPXSaZJeAK/Wb+Kace4beR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mTfGpbzA1UP4kP5OSv1MjvH6zmc9LAQyVLIfh7x1pHDrivyRUa0d4rBHH8Hx/LfSp66V0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C27Y1qVzKu44uV0rq8R/gkqdpUrFz6TmVxA/MSayYJZ8n6MSNmB9S4rB7S4B0q52nafJ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+k9+oF8TN4ggKoDauCL4Rh1PtY+lx5R879W/0qMVjdGX27Zm0uDR26LbcW+i8TRpt1Fzm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qgS6GtJh+efiXInon12wBva7eWM16i54nE5B89K+IOuYs29P105jOcys/11zfuA+ofeHxY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6hh89RmnprmaMQz1Jz4m3JHp9Yz3KjExPuR3LPmHV68/wIfx4j/8AHAaeGYkB3n7/APix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1XiHd0uE/2eYuAriBlZPk3KAQPi5XT/VK6VcOjK80Q+YMJz/cbrE1H/sPpOeh8Su8M9q6u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/ABDHTifmWWPMBuRf2gAZX3IijqAyrPLKH9SqhLIboDifiV0rpx10/wAr89bl4iJb26Hwl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3b9y4FmF+CIhMeO80OHsw10caiZh/9uf4seuC0KO5LssOMwxh+XcSOtyWIQSy1wQAJz/D8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odDofbqdPtCV0qWQhBsHodToTPHiXC+r9CYy2zLziOYocTQPTCNlj2l3H+HMcdWeuj0q4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Hc4A1qHGUN93qIa0HiJi1mpUrvNvQ5lYxPmVnEp7b6fPQaj05iYmZVOIfiE81Xj3l47RF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ifSVP3OfEPxM2cdDcIblYnkhi38QuKX4/wbY0z+RfRafW4QwmAKDp9aYZezD43HBzh4lX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+esRDd947QvCA+iD/AGcQsR8rB8alZvpc3vqjlsgTwnaf+dKnjr5nM9Qnz0Omd5evzKOI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1DExnr6l3xMdtdKxK63099To7jmaQ1j+JK/hU4/8Am9K/hUnfDOChpnH8uOrkSZq6XFc9c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UaF/RATmmp5EcaRmgrzDP8Hc3KnDGX5mv4fOK3BG643DOemY5uaU43PUqVaY6eun+Z76B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VUhTDDzA613mLN2ome/V9MPU/UvGmZywt4lzPZ/g9KldalO0oOhuBrVwAJYHfpMrS+HUC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I9+m+mvX8joQ/lz/IT3exLxbh7MDnfhDGpUMallaxMFFnqUqE+4dxO5DLBDGJXkldAi2zX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brX8dkFHjodHoTHzv+Z+YCnDIxCsxeQYhs11p6DviCZsvME9PHRh0r+BkmBZQharcMURuq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8xBsYGWVKnvr4ldpXzKO8DHSsanM4lS7x0qtTialx3/4QldxENi/MoPWnuVPFeY6nBC3W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S2w/7MjL6P8GvmUWfIM5+CWwtjYfLr4i22s830GW32jrTUGXZEvMSv6nMpueduIL9TxrC/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I/7BCm3mOf4PVZdREJ1x1v8AbxK/3yuo3zid8T7xnx1/8lZmvHQleJRPnKfklV6XHiV6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I1DfTfM7TfR5i9XM3P76VNICh09z3K6H8uOh/wDMwS+pLK7e0MkMnR/k9LKHPQa+yVj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nGo1xFnUY0IMoRgEbGVjv8dSGpxPtMdftKu57guoFY7df9XRpBezUIcFw9TifT4hDPMq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WRYKK3TFcDI8dO8VL1AwI9KmPErp9Zxme4z/AGOvxKP/AIsZ/idnQAjpjCbWntORW6p7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io7/AIn/AMrrczxKvmo33PMp8BAje3+NfwJAyzkxEpajYzNv+Il2uOX+HMzXn+HET+Hvq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mumAd3+71uCbN4LMuVuxGgC3iULj+4vqUFWMaK6dVixiYl5lq4KXhMSx0kqVK5/jeqOYV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oWbZwSF2sPrFeX6SwTrkoQZoHK7lm0esxBsfEPJM2Ptgsn2zHDXkYia71Ns1LHF5f4JZK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ttdB8S/kp+JZDauYQOuDFRpa6VjcTOhuBrG/E7xKUDa4JmSqaxp+W/iN9U/5Rdv2nNKa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sjR2nufWaYt95smGfmFLwhFaHjO0ddJjX/Ej8x1tnibf4PVzH1M846KiJ8ynBXNaXhEHH/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x3iVPz0etT6zmYdCD7T7xuvIfiHXPG55/gZjvpdy4ZagXGOv566Ov+zT+FZ/+505/mdE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7dv5vSmWb4nB0d9P8vmGah09fFxLG9wwBp/BDuOHpq7j+4GOna+lZh76fntOONwJqe49bm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/AGZnHT78w10eldVMoRqoqpkd9lZhBp+IQu7iCiSuhO19ffT4nfp8zv1r+L106a/ljiOp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3vY0hq5D0qI0SV1OthtII1eYa6CNUrsQVbr8xy4qe/4109/xJcddO6ONwHYe5BkC0v1n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IQ1Do9CV/Dj+GGVMWhXnoHU/IYetlNq2eIQECzgibd4+qAfr5go1KxKlYg8JQGrICEydoh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FQlFQ6V0S9zNdbZ38HiU7fSVKgTXSol0lbyEFVrfqO0HuuCNg2kqYblQ/7K6I1Kj3X4mX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9amII17RxMF4mYG+gV9oOX0cx1t9Bn6P3MV84dHrSeNBKzepW+mO+JvMxL+8dt51Nmvcz5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pfrPpt+0WT/UkgcAA9Rev36c511ZxFqEiqDlxL4avGvrFjDiulZfYS4f4ML2RDX+VsZP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M312zfVuCn3L7wZrGCuiy+h3hiEqEZzUqfEOr4hib3L6b6B0dRYh/9axv+J/FnHTJvY6h1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mJUervowh0codPMg9w6VKnjiCNQwKxzBEEZU43Oc9OZ6OnM45hfm566i+Z+IdPvGxn3ld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7dPc/MDurmLSglvZyUjBwoyzU46fE+8+el9e+pv10f4cfzcw3PzXVVhtafuDZNXwQ1ngbI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HckEwfXohzcbwA1Cgxg6cw/m/wDwYstuLiFNZAnmVEtqvc4gd5zNw6VPf86z0+v8KKzK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39mBQDU+ofRz1pdi+RFYW3mHjPTjr46FyuXmVTHWuh/HzHXR/jcvmXCIQREMxfjfcsIVi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0C5UTvPMGDsp92d4a4ubhWjPeo6KX0Lf/kK1CeVe118RYBeHIe1mbtbXpeJzKvp27wy4n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Yj8eOLjJA43fPHxKLZXabfrKxiahq546MerNMUDgO7EkLe0VID32xnYe6zGtR3CVEoxMiP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frf1F5vIwD9x/sROmNC2p+JjipU7dGGx71fUmSrpWdypX1mtTnoQ79Km+vH8KzmV0uEJ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hWf5HWvP/AN+ZU4hKMQIU6PeBuL7DGV1ehiVlejzL6fl6OhKxNdLhZUWfU/uHxNR8T7w89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x1zDE/M10T/kMNJ6/gEOlzmfip730ucwrEFxJmBSacjwTHaJHo+enHQ3PtHo66a+J/f/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zHqcGu0LtPcgsrvFP31Y2Z1NmOif/hP5uo9OGYwCALiGuBh8x6kIfyqV/CpX8Nwxx0CY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pnlUU9u60w78Cb5ldK5iQJXEdSpwkrcrMqdvUrMqU89ElX0JUCVKZUx26hcrMv5tolOEN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bDQ/5LGIiHyqmAbecH8u/iWMR/h7wVHHZUtug77RC9yvpF+kvNTjnp29dH30KJkHXtEaA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5nEcvMvceq5qpi8LgzFXUHeE7eB7RRfzHK+JTcTdRKhMxzfaP3/iVRnkgi0G/wDYkKYh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dJR+kM9GZyvsSpWeJ7nx04IEr+O5x/N6H8HA7f/mrtKhjoxOlZh01EHZxMEqHJzDjCu3V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aPnN3ilfSPaG/Exi5wmwi3uqmZBwxKImDnv05jMdOOlf3PfEqc3+I+uh0/MKjqJZA4nPQ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ZneE5/UYC5BqAlHECoz6RjzAlYqErp/XU+naV9Olf/Jn1375xGHRPkhXaHJKGo4cGGdZjK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H/6UvqTmGenBm+83HpzD/wCmuldagSpVExXuf4lSpU8SpqZth4SVYuWBgdsbISu0IkqV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ftNw3EomeiUOIk3KlXuVKuVUzM46VK8Sm9QHtMvESxT2lhC1zOwM8j6TyJXZAXiU+PrG0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Mcw3glP6zF64fMNlg4vfbRMqFrt6lnhiKqEoNd0+QAZeal5l+/gg7/qGdRtrKZ7J8zJx6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lVUZSZPZ49ys5maniMY6l2wTCeLtl5Xy/wBJd6ntiYaIrejLvtF8TtU4nMEyfMrGOvM4y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5Uyz0Lj/ABcEteyRE6Mcfc+s5XeVG+hD7yh4gY10qb/nXQlTcDx/G5TUNXKz1qV3hKj0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MI5ldb/h8fzC/pFX2hNjSAO989EYkT+K4nK1eO18Px05NTj/Zl4z0zTBYH3i+MEfXXjPq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mHqdPz17TXSoZx17dHrcPpNTjMA3d5Spe/XHTe+r0avpr+D1Pt0+P463Kn0Xqy5fQygJL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zT2ZzCXiXLO/W5ZLIt/x4/kdalSvcRdDL9pfkZbkzEe2ZdoysT6V7mP+kQ/oTL+tK/6s8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4yr+jP/Ax15vWI7+jn/j4huB7h6ueb+H+p4n+PEu5Pr+idj/f4n+T/U7C+v6YLx/v4naU8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tO18UHvfpS5jDkbNmiXap71/uWa+l/uX8X+O87LHr+0P9b9w4l/z3nH8/8A3gaiPf8A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1mPMq5Kf9aS3+b7Qb95/qP8Ao/qHbPl/U1/6PiX8f+u0v5Ht/Uwtj/ntL8HzN4V9GT/pj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KL/3+4dv/wBd415+qhTg9OPA+jHjjx/ZHkHx/dEn4P7I8hTtc/H/AEQ5PgD9RX6U/qHMn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hP1O4vv8A4hzL8/6n/sZa5STZmL5z/PeWbT3/AHQ5vc/unse3/c7n+PzOzb5f7S0P23+4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fBKVgPpBOxKzYym8cQOKh5mrzGR70jhxEz615iKN1iM446aONSgFtdobK7ssDkPuz6THtB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6nERzNAnzDbl3cEpFJ2wi3TR7ZfaOY6yS6P6mY2j5j05n+qWDQ3CFck3mcdPTDcxPc9y+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/54+IvyiQossw6mQG5Rymbb6RXlKeU8r6QP8AomrKeBluzLdmeBningZ4Oh4JbtLS0rz95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rK8n1nyfWV/rmO59ZSk+5K1SPqRTs+pFP+xB/6iL/ANBF/wCBP/DT/wAJP/DT/wANP/LTJ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AMBP/Cyr+vP/AD8/8n/c/wDLz/y8bf1J/wCQlP8AS/uf+G/uf4b9xL+hP/Nz/wA/O79FP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prn/pxAiJ3g2hPmOFdj/wC5Ff8AbpAuvvQJkjzcSg9w+GU7L4f6h41UFL+pjtFHLt6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9v6oWbv8AjtO0v8eIXbP8doO7/P8AVKW6Z7/0RiC4J/RCqANpm+0TSn7D9Tynr+iI7M/1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p5+C/qf7f0w/1f1PB/r4nYP9PE/yf6h/g/xPF/l4n+2/UD7H+uJ/sP1PD/h4mf8AxfSD6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s+07H+7xH/PfiA/4Pt023zDBUK/8Auxtlf+9nZ+rhy/XR7t8oed8qej9p/wChgivuJk315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9mf4uPm/PpT/ANJ0Ddr/AD9xh3tc9n6RCrH0n9z/AMc/uIOE+h+4RbR4/wCoJTs4sw/1H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/wA33n+i/cOgiHlQyf1wdmTFTBbmf+U/qH/Pf1LP6n9S/wDy/E/1f6n+n/U/9P8A1ErPh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K/Ee5Dv/AES6a+qK2fvj3hZuIxSuX+rzHj+o/ueE+X9z/wB1/c/3f7l+/gP9zwvp/uW8/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W5/z+J/yQ/U/wAf9Jf/AJPtPNf67Ty+i/qB/wCD+ovtflLjP18AgPcP995Tu/v++Vc/v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5lW1/jzP9f7pj2fL+4jn9j/cx7oIM4voYGY+ih/wUIYBovQmb9Of+VgDj6GZP0IB2fSX6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l9Z/7DPI+rLe76wXu/WK92X5Zua0v1ibLTXfcmHZI1KO0Ae09CA8fSGqKVuYe0uQg/EdsS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/aYBWZXYGa5tIAm4di3MNSvgld9R+L8QPeZjb8TLfOJVEDO5QbYFyj3DzMYqY41xcT1Kw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0K0OZUq5XuY7xLOYCoGGfiUJKud03Bks5mHkb7SnNzkTFOanLOCGNsSyoOHGyoAaX7Rv9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/M9y0rGC4vBkngI/ujvcVDhNJsjaMNnFlmh73Mdi7Qpd3nm5TiVbzLJcdfaLhlkWVUZxi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tEEHzVRkyzPifJE8ym58yvMpu7mu8DblAOLgeVlYePUWJQBWn/wBi1Zgw/wCD6zzuP/s/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O8nv++f4P9z/O/uf5/wDcI0f+u8G576/7IIWi/wCNyv8Av/dPC/15nh/68w7X/Hmf7j9z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/uf8Arv8Ac/8Adf7n/qv9z/3H+5/of7h/7n9x/wDd/ud/7s/8+f8Ajsf+Kz/x+rCd+JlsE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/ABn/AJOb/wAWU7+kmXH0k/8AKT/yk/8AKT/yMazB6T/zE/8APT/wE/6Zn/lI8f0UP+Dn/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+Sn/lp/4yH/GJ4n0J4H0IB2+0qpVSrPvKo0j8RR9WYoTzkRq/QVEUZ95WCZXpT/30r/tT7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c38RcxB/K/wC5gKa9hlhYnzidpT/2Idx9Za9stws8j6xe59Zb3frL4LDkV+5/7keX6jPI+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fqTt/WnkfVmD9k/8ASlv90t7vrNgt9Yi6K7LmPcfWFOV9Zf8A0S+59Y/9CW936y3uwcsq9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frE4MxXugo7fllvd+st3bLZbGX6xXeoPczPeXfL0+WNvP1nzLeWW89Lb3LWbhhi+olaPoj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zDP8GBl8H3ZrrzHcOn7mViS8LSPHMVoqYI/mOLuicbjDpf8AC3q9SE56XWzEs7kp7RQ2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I2T1CKnMYQxSsMJzA/j6/+N4ZXc4/g8VAnmbrsKlHz036lfMxMV4hE5ogFZ4iFcTHZHhM1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TuV8Mzl14JV18JWKlZjrvcoqFcT8yrNeIB8Q7Tiu+O03fmb+0w+p6J2zA8Rd2NSvVjba/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mAzQXFSBwZit+MytIuSNU8eorPcSssGSY+ZrbP3cKa9wexV9WMdVzAyc9pX1nqGCHiC7E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Gcsvv/wCx6PMa9TJVoIaYUfujKxDA5px4q4mwPpELab9zfUUbiu8folc1E9xwSmBiPnEq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iYbtdanMsn1neoOq6MytOrDh8ZmkldPc8fxxWZR8TeEIQF/Wc/xOrMfx4/8AgErrz0P4M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4vXj+JL7QlNR4OX0RlGdb34JbGnfMrW15xmTJ5MH3lStXfKDaR9BK32bjHH1MpYfhh/I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8yeOV1IcDX3n0VGSUF77BKDzvhgoBM2czicRMnT5ldPUqvrz0TvAYHiVmIYZUpldK7Sjr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OnbpWOjKlZgdsR61PXRhuVHzKr4lTmVVxPErzKlRPp0cTibiXMKOSK+0qU9+vEdxxblP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l9GB3jlNXyROBkc9yGi34WNV2Cbix8wcdDpcuX0uXLl1LlkuXmI2/EGbAgcq+2NlmGFN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ywZyumq7RDt35lT3EIM0kcbhD+R/Kso3KnHX6zDCfmXFTjqaZlRPsT8Tn8wLrNeoeLlb1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3ZT0MoSGaYHhWGIUSO8qT4L1HwNPUxicWvEvvAh/7D/ycSt/SXmmbM+meGuIvH0IEz8z4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CVd1Kj5XzAr8SpZYzBX2tS9Yl3dz5iWWFvrKqsV9Zhd4hwQFmfHm2oHlKlDHP7f8AZWN1B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sQwYZqdv9UN26jUGxuUoM8wKJkn5lPaczNdpt1qIt5/UGPQAPAHxJBPUr9Y8KndJTqfRj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L3BXzKldeY7icNdoN4evboxZNwBYczcOnzPsX4hbXu5/sS8RzuEvoP8HJmJtx4mg7g/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/AIAay9iFi0gO/wD876PSrKnooOmavpd9GX/JSQNrHLE7LL+hLabhcqyme72UQU0c7ZSi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NuC/8RSP3V9CAVV+r8wWVDsxpe5XsXsRoIirDi5RwsTBLlAbQ5OUmTPyQkKKdGUlO+TMbO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RbfJLn5C1Kn3hv1G62Twh/yoZdv1gxenbVSssrHmepvp+ep5ldEjjnRENrdSu873Kvr6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J+5nnoiInzL/ABHoy7mFXhcS+nxE+vR8TR2nqV5n+3ElStWnxBc++YUgjv8Ajc/weY9T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c5lAAxVlFdniWkcm6Yu3BsY4gRdXqXHo9Lz/ABfCKDot1PNjxYMvpio+ehLg5L1FO+I/d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nMAACUREKdy2fNsLF5geBgPaUkp7SkL/AJG6el1Q3MAaTrzK749zmHf9RoA3eYtzIZ0v3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3KgTtPQnuJY2RHJuXCMfD7T5nOD6Mqx7y26zz5hkywYBX7dN/ro1eCHH0uX44jh/EyHYn+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LLsfmfE7E+PpC467yu31h4h+ofE8x0n7lXd6jdXySmXbxDkB73uW2xd6lFXiu0qrzqEw7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6mkLocOenzDDKldrnEDTXuIU0muImJ9ZUqJdkKnmFP9EP6i+6jB5Or4p/UTu3NA5gE9i6l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GGhnmOU9LjyZXxGEouVUTHXmcY6V9Ydfhms2VBQfxFgvc/SDP3Dpw/wDybtmFgjcyeT+F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3tr2Jqj8mBpvmC276H/xrow8xwyrhXcNRBQwN9LlTv0f4V0sLa07gkquLo/3eWa8yb9QE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XV+Bygn5IeiEiHZ/UJpKNXh9IIMK9X1Zl6j2/iFhMuz+0WbfxA2QIMXA23eBONRhaiwgVB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u0kX2znDZ9JRdBrKTUVnb+4yQNaF8kPJRoafUbGeHme4TW1ycy+0GEuDvWZeMS/pO0xL+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cfr15i1ecQAp5uVMCDKY6EuLhIoxkKWCQMc7lUDci0/qUNly0H7Q4u3F0TOjaoAYTxXSvE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95iJd/gATXL8A9vPxFaNZvEEXTBk7PJBxDMGtS97nBF/1S6+Ot9+ixrNMyKUSyXLhLi+p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Ev1Ll9COsM8R+IaeY6mo8zPU9uZhB7gZQsw6L1v+FyqUG5PAf9gov0hfaEFI8D925XVxt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We/RjLj4CCuwviA/q/pKOb/HaH+u/EX4vX9E/wAf9JZwX5P6iXJ+H9RSVXcN39+bH/KK/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Ngse/eGum+peHO5sI0J7hqzcDM/Mr/wA7Qhq48WwzXBUgXrceFJIz1io8N6I5y+hC7g1q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PtKuBXMG4bzuV3qDcDxZ2jVvDmpmNOkmaZt+Z5dxG8FsbiOcPcjURRh4zDRmVnx5iXKn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J47/ADG7qB8srvuUpn+oZlfXUN5WVneN5nGBhM99eYGc6lHgrfmV4JXr6S8tpPEBGVO05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KJ6mGTxK8RPEVju8T6IyzTXuC20oOGHE75le4NzMEpKaivt0/cNzTibnxLXyv56MF/wD9i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ZlHkzKFiAtrzXeNs2s3feVK7x94Ytajvjceg6MwO3zF9HqcfwD6R8TmEqb4FAvUPL112T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B6vU61PjoZlSjmISpa9xpL79F6sVQus7iuDMGnZwcTP10BUqBmBXX1EfMfHSuj0xx1qG9D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nowJWihX2PL4jMudz6gAOuRfv+p4Q/wAxELmX2Z/cBv7a5+BxKWD2/J4jnPPBn6poVTyMs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4/jmO4IL9Wq8kJ9H8QEpB9xi/hGL3z4w/wDYq2dLVMTOPbXyShtvzqE3ev5iMtne59oJS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5FMJ1OOhPrPpH3Lf8xuX3lwZcuXUFPBmXXKiJUvIfRC1ceoa3eNsuu8YcKhX/AC/iX0Hv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Di8y5apFlteILSpfYmSCU8jdndTvPpHqPjUXOel1Vzjrj+GXYZcvimX/AK5d947nPP8AL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e0z2npLdo4Ll8EdqchXPEWtznUz2Y+n6SmUvD9JfszwM8D9Ij2lNU6mLbF50wAtF2ufd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RsLQDKvE0AvuYYveHTECz+k3XU6M4nNQEW9nlf0R6XLIjXdahh0Q12MTmVnMXEKZ3zR+h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0qVnEINwX/h3CcdOZU3psiEZNTJvWEaVKuVXFTU+JVztqLXeybUzPux6eEv8A7toGJiIQ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4naGohvHeYwq6zxUxiC5yXE3UGbOpRzb66GPtAfnxK79K321KzxK+naceaiXZ9KganD6QM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TWZUqJ2dSs3UbrmbcQz9Zs1xepVOK/qGa3UK7n1i00PKUOTXKBS0dwuWDtBl4sfadnEYc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nQ4O074lKSviBmOTMsWGHfuVq4wI64mdTFqiZhwwpsLH5QPMZmK7/VZ+4uxxgzKxC/Vw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3WZ3J2ZftuZI/ONY85Q4lIwH8XT+Zx/cMHTSRUmDR9ZY6naPMzw/+MTMM9aZUDH8Km4eO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V0JuYrncmE/MVE3N3KqE9dOenHacTep2rp8T/wBlkxVS7fmUEWjM9IOe4gQZzOJn/vSp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G7LtXazD2pYOv+4pcvb5YpY3I8KefExxBxQ/BLJA5y+pKlfEbid4GDEq2aJkj9dOGEuF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6P4gQJlzBjBwGyKH77P2SoTH4fTLshbBv2gKm5VuouJqs/wCGoNu032eY0ApYkSfH8ecwn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6lFW5gyHepWYJSX6jw6IV3gjta5ENVUoLtL4KPzHfQx7GIWgIHYIY/7BxL9TPXCgYSAh2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9ZV9L5NzIPV3k4h2Cz69H3OfPSsyuldMB8RL1BYDDiCLs+0Hoq9JXr6h/UV/sP6in9aJ1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7+olv92K7+qnd/2eYrtv8d4rv/B5itr/AK7xXaf67x5v9nmK7+u/uOm/5xb+9FVzmY7H0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RWZjZqoKC5cV2le5XQ8Z6cRaxeYI7fxTDowImhAHQ37geX0sdqC+v4kzcu8j9QsscYW6zK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mYYl9dzJKucsZRe7/ADNSBDM7Zv8AUCVvtHPCgDUxKE5qfYn58ypV8QhzOUqMZV9D/wB6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hlPMNZnNXOYYBmVDpcNxL8QS4D5T0FV48iIFiMrxK7b9yvhqFoLV1zDV+SVujOoF1ipW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3acdpXphj+5USudSp94mu0rE2e4ZlFl/eH3lVHnU5hgy3L+Z/qnzKp9RQ4w+5m04Yh1N0w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0pTwiFsq4U7tF3K6bg1joLXeL/Bq71MktfmBghPcIMa3cqwNVzLhnliX0D+4alR2fD9Wo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mV7zfBcF2IW4mOyLvUXYpzO99YK9Y8T1zF/3Mwai+CpmyfSErpXmBArow+xDvBCnAX3YF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n0w/tNECvcQNLNypr+TDr5l9ozcqVRno3xC+Y66QKLn5lERlK7MrpvmVX5n4jmPxOP3K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3zfmHaV9oys6zNWU/SWa3B6QmzCanPzxNdyYu2blRnnddxlwQZ/qKaSmB4/3L1tj7FgGN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HC66DupWsfSHqVq4GP+QYgagVuVdufIzs59xnMMiPJUtHQtXcxCfufeVeY3saSOnHvTn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vDHaO9o+71AJxrQsOttnJCgnH7SxprzcrrUOpr3GEr1KzGLQrWCB4FlDxE9dGnYfSUmoY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BDwIE3b9P7hYBo53a4j0sh6lO/mDKsgRQm56CbYa1rx3lvrE7GWOE+JeHklKXlPUzztbs8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GVCN7LLke3chf+p+JjkfWabeyfuff6L9wlHYKAHtib6JtqVTz9IGJyJ8gKLm5iYly5bvL8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Yxlfxwfsn3JVEateqh5tQYZzmMck5BooCBbUBVeIFXWlUv1iXfJZgGMG8yqgoVai9t14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YFWcXWppf3FuLO54GS/mCg/7JeBlwEGiL2tD9ypr5Gt/SHH9bEeT59PvN+ZH/AEf2TCnAX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+7DfZXeHmV2lYZXaAbfxCqyoNBGz2lDiWCn4JpXHTFSrM/EdRn+WsD13mp4r9057z8wL6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ToYo0/UrP7muJdJ83KCBx3l3m82f+kAjDFJANhjzzG3sxWhjaO8xAf96Gq3Nz3uV66V3nu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9O5DSN3O2po9eYmM7lXuZW256Bx8QdPbMqHP3j3huYvzjcPsw98QOf3KKYllhiEt4+4EF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+TvF4jpiV3lSqnHT8z8RmwDqWVkcX5mQEeGtwHAMq9i8eZpli+v4ZXThpV9k7IxX7YJ7I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F2hHIpUbYBklCUN1Lq5AOIiyX6nOqZQa7pHbUPtHv/BJx03EWchHsK4mawecwMkyMXqwX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S6mZc3U5TR6ggsbIEqVPcqB310C9dKidojUrEJWJz0POoreIHeLmiFKuH2n1lSunG6fE9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6ePMNTdaucd76Xf8A1nHM5ldzox8xPlC4SXzKbcwUw37m+Y5QBavBFaxiTt39sFB4ODzB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RQZU0713YbGuw6HdiUy3BvqDmOoHRl1htzy/5LjiHaDN+857gbAcz1AhLzEEhIAUyd423W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vHKHEUKR4TmDY8RTwK28kPudpXeHqBCVepV5lJqV4nqB53NESCwIFBWqx0p7RHOIL7QsO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Fep90HnX+CWCtQQDDtFMB7yDofKf+9i2/qZtlDKBRyLOIKhFEcMHQA7CJZMu39ZHCT85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0ipsFlfE0L6PnokG/MFeV/tOOjKnHjr89br+5noeJUqV/HB+w/MSiWVtfEoVCq7y2C9FS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6nAEFKxzCKGQKrWnbtKpCuEnwY3YL3fLEpwvVy03aDjG/pEKl0Npk4QgjgX4lvMrnFR2tU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ypxDUdf4sIM61KiHdSlVNpkywd/zPR38RYPP90DsgiqVFunEoOUiAtxLmMItbwXHFCsWh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TIIwf5xMBJaZVbV6lZe6gcEqz8Y6C9SzsJCcQlC7D7yq8SsSseGVHeftEdFACtl2r5jpu+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h/JLI85v+iOjJC3sJT4geogiIImRzc3Ico0P6n/cTAseeIDBnBHfjpWrmiVif5lSvcr5l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7yu0SVm2cEyMBPXeGCEYD3+19MefiBbepR9oC/HmoGKL13n/pnFZjzq9VNlzQfvHIO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IChoSwzszBvHPPT98Q/MfE1fSrh8kDDICPdm2E4EMAkaFcbqD5J8UINROLiw7x9EznSn1Z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dO0MoN+JtFEbmkNZ8wStcTjS0gNrLzMg5jZPaHaIYteqbvEQ4JqFfP8AD6wnx0PWIQXi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Ew34lnMqHSXIKHiKxcXEIeZWMR1Kj03KqB9JX+JWbo9QwVL12hv8A7NGJjS46aTUNsMy3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K+8+czX9T3NL3/PQrwwL5lsFnbUqVjWuIDv7Sv4bOOu+m4Zo83En2iWIkVhkdyANN3AR1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GrHaH49soM4Z/ACVwHEdLv8Qudi0Hd7+pWFLnuMDmVnOCV8++JxDi4OY5O08zIa1vtgWR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basId20XBbQyvPUgXBELvZCytVJ4f3Bq2jL3O0tZtkviASX92lLmGTsyq/HTifaAVjUq4H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4995W5WIbC6LtibifSa7Q0CxuXgjjTxamxGVKlSvUbLgzd/SKjzLP8WCVYtn4oNc4O8oR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KxqAx6EI2vyfaa4cypXqeOOhzcTuhMDgiNH5MONehYb/AL6f+2mL92cgJm2IJ+hzuGLm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SRcWZb4Q/wCSQ5pqtt8n9Q5/oP6h/wAV/U/8D/UW0Hw/qBKG1oQ7mqjdwFNmS3iFWlZN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/aoBLyiGEfXc8uIlH5tD/AEwRAbnf/wBQYsJoyfeJkrqchEXxDNHiaFlDiUO/vKTL8waYP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T5B4bw3AjmSYS3ETPQ1VIH0GBnPz/AOE836gjG8p84Tl9OPAX+eYb2LwK2w1MSgu4fpGW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KBV7S+lHxqKzWUX8TzQa+mOnM/zOyG09/mBmEr6R1ntLfcfow1Houp2K/ozeXmcysE+Yl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n6iwPEcF16/WzD41Utr7xH59RIcsF8QFzUu4cuk53HzLEFGQzHNIRAIXJcNQw9/M+73Od5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Ht9pTHnn5jZj6EyL9Ln0mI+jyzPzzHLPf65ic6CU7NvzKuYZzUrOYF7l81HDEMWXiUVUA3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KsrmUfs30JWjOIYKIHiO2UczZHZ5jNcT5+s1mYnEC7ujAL7piChfOfcS26f3DMXFTAOtR9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fosHirbyl/caW1eO8sBWEQzeMRWAq9ymG2tEusvGIC+9fEAKqm6mZAjdLEO2yZlp3Md4G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9avrUP4DnmDJO3VIfjWV4nE+ZxKi74mktDEUh9ZamyV9YkB7VKbqBZqHb8QH5lcBOW4yxx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YgVuZUgKN38wrNYMjEOHiPiNb3D4n7m8E57E7e4SsdPipz/iVi+JWZWD6SvccX36aZxA71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E1oqHiUlf3DVXiEDNUfSUW19QN8HXd4Jv7C+VmdLcd1olQbL+0wJSAzXaWRFX0OCBA53A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YMxkWca+DX3/ABK4OnMSJmZuYFwmjPaaO/TAaDqF1BHI3PcqEys8QU1I2OqZY8FteOyIt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FhQ/Vl6v4TO5uV81KozKlXKi17v8AhW8JNzNvYqVK3cYSZFQ7HL2sNu/4U7oxCyGwXWIjz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JxP08yx8xVZSVxLpVM4giuMsYuYvb9ZYevcoupiPxLPEx2gdifErxKOzEJtwR4f8AcMxAZ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2ZiJxEviB7SnmVqecrCVM0vxDHUTB1f8AnOHR1iCe1+VK6CKlSujLx5gGCuFgNqPZTIno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afrGUEsiJbeBeWbEIyi+zx3fiJI12Gl/cDW1eYvj7TAJUsCZQFU5iL1nzHHWVBmsnLwR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XBW/tBW7+sFtL+kJUAp2IlInMBkPIcRhuLLe8tuZz0PMMHXNNL/CBWd8dN/1KpInGInie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D/wCKQ2vt/cPPQI+pl+y/kho6BzzLO8PuIHTHaF+Y7psDF956Ufov7j4lZ8zR7zNPLfwj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8tQqmqr1KtglZBWMYlEPYrSRIYdoVmBZZq43HnjzHYHMTU0rEvGZo6qezEqVfkm13Kez9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Yz+dzWaqbMw1RzKp7epVar6Sjgx6lHYvxK+09Ou88r7Sm9SrzTmDZ0lbzlFYVrf0IHiJUd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wxKauB0MysmeiPMqbTiO1tvUDWt8ncgwubb5/9lYIGc4mXogpuynfofqcoUILCetQLd83E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bJ/phL7viHGe9zM4dXiIQzZ5gMu5+oN72QVrq8RBULN11YTiPR8TcZWZiPdqcH8TY+V8x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o7iFu8VMc69+ZQ9+0PMfjcB40F9PHMNz6RxmHOIYMzDmvM+YFOceIADBuNB5j+Y6qVcu5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IytEMpfjFwAf+THiBdfeXifWJUpMdC17wzv7Sq/7O8yJx8/SZvzMJT3gaxAwS7Jf2sH5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iEHv53AIGDY44ImZVavMHF5gY4nHEr6dH4j8+5TloZV4I/FYHY4ge4GNTv2nEGswgAWgv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s+sUy6rjiLtBv9oHIdCEwYjMcJ63hlIVbfEOMrT74vcbHqCdRs98kr7ziYuPS/6h53Oc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0p4beWIR4M5gtsLvOZlKYVE2HHMyTt+Fi56XDV/2IhJcD9gMxAJl4rOaP7iCCTaVf57ym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X0IA0mFSgxKqqnKZrfmgdKu+PaAf1oAY+kgf9aVf04GFfSSn9Q/qIRP/AB0Q/rTbI9I7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rrUApzK32Om/npqanOmdicRuZq6gz7fxElFTFP8AdS4W5JUuPAfZgfyrqdGGpDAKmPhZ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VS02srsX5YtmWAt181HOkBO0TZnLUd2aMnuXztYC17csFUPcoauIWA4Br/sdlx94AsWl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VTmVN474jTktc9KzKmYTmAw6cxUff8pEs8wbC4Sj7SoMj+JUWin6whPp/wACYqdlgQO3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WaV92aHQiKdCfWTFx7ypUTjnxKO7+8GGOmhrtKpttV8ZVlYlUa+pK+0DOF9VmLRdhVbg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OxmWvJZZUNK1Ywxpuphz6n1gfXUYBnMLOuNzmTHiFC1o+YVa7d4kFGODiPl0QK3iVOXJe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8Q57blVjmAVW/LM58dpTnmJmBY69d5V45vM33zL7qsz7TPuYMrDiYjd+JzLI5Kg6/wBR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sfMrqmLicxZUwray/vDcrb+gJXEqJcI3yX0RFXSXqADXgw5PPESzNwwreIwp5qYKauMWsa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qMYyzYxozA+WJlmZogDi9R7zxPXTfVgcRKZxMQ3qYC/wAhvwP7icsr+B46DsRgnfhiZC4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zMq/z0Dj8zhOOmTDctRW4oXPyxqF8wpyZczPa401nTO5f3hVM2urlNzf7iSq/E+Y+YC6w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ZWdZqZ4nEfqb6c94Yx56XiPfvK39Y5c76Fe+J9Y/iCvorXtNxaMplOK8uv1GzG2/xKAx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mV3eZ3nicTbV9Wr39JdvNWu3Me3QKI1Bi251DdxCqcmTxB5IZ98xABzEcvaWYyWS4mBshz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jeHj0zzBnpETGCjzxK+UHRya+0raw/W5myJAx/cp5/8AZh/crziV9HxK5qdvPaLulgNE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rcAoDRAVfCfWCzXMQ8H4mPQMJBBaSIjHtVv1nqKSyWLlQTMZD9XSsM9X+ohfMDHiVK33XE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A+YhBJZ4lxV3lhqojxPtHcrr3nM1Xifnrp6fe/wARM5qVFZYViuh5ngSUBXQ/mtbgmkjC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LO4dvMZClumh2lDFl7TQm04m2R3qBwLyMdNwBLhKKo+Is6w4nBYUFbl1tMUx9dTkJpYlBY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vUvlTWGpVYlGBuKkhREa9MOYvZhzB7ETyf98TuB/niG35L/1MH2payoTmVBe/0TPEYyF9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XibEzXdn60/uGpVy5dvwomXlr5grEMn2n7ifWXrtaNEvxB5ivln2Z/hAgax7lTLO4+7gL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rHylyVjx9ImDzie3FajfmJeKu/xC1dCErF0zJt+0bYtZLhai3BW0dAKHXmBm5R8ys0u4N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UrACiHd8zSXvtHPaV8scGIm47gZ5lYy/9lZ1K71Uy2Ezl+sD2xL9yswHapV4M8TcMPXm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+gRKzO8dx9zymYApkYq3C5GON9unMKVRK6epilXaRKl5VfUGH3D4RlVeeiSgGhmOy/uC6N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u4azklRacfSVRdjR4jbXTcZWN1cx29zFl1wRO2Iba1dZmXtzAg2TmPea6V0Ztib7Rxh6n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aK6VqP8D6ykbXn1FqViB2ITWuJj/lyvWSJzX0lNdy5mMCYt1Uxn9MTvfo7RPE58xvjXQK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U0LBe/eBX/IHjtK8XEzPEx3a6EL7a8wIa3n3AwV9em1/vpx/yJT2n2+Jg50Sq+IHGpWiq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2/wAsrxNTOaxUTL7lZZ6th54nDAUNVHrbDp7tR4JZlhMMH7v/AA7sCAtaPPBKr4nEcXFor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PrUZpbZefpOSxO8WzGIUXUL+7LFHfS/mLCOmE2nmDd9GBY7zuIZPRWpWWRd47JCoKu7v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+0wP3SvJqPqxA9wVzqQ8k7bg+EyLq7lcSu3PaAFXBzLWziBxm4aPMT4cwBxlleX1MxXBL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ZhmwLhgrvXqF+P7JWC4k53c9qiAaREeIENTS/V0/WYJsCOZUr61+CaeYlEvLBhL8iKe9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WPop/xIMDyeKAwxlzq0YfmpZDmqJMqX41Gqs9MVSG23tGnJVOYfWPUP/SalL5j9Ohmib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MtaH4YrWYN0S34zT6p0SU9o53QI4hfaU9pT2+0p8wTh+kV2ZauPmbAvYglFPP9kxctwqe5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37EZk70B2OxMDMsQfMVo4IoDX25jqq9xO1xbxKuq3W5mFqih7+yK0SmA5fEtoCPOpUycwK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td4MBqu8ZkV5n6MNo5/Eie0AaCEPfK1bCKuW19Ia6KvOX2gwvmd40rj4g2MjKvcTGpV5y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T7kQW263DJriVW8Q3mWld7X+gm046Eq9w+82olUdHxqJ3zLQGgvf+4nEYL3MFZq+lyntE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3lSmtxNvire6CGNMq7uIHFsUuQzUG45eorsXthh38sCxRd5gSw1Cl37gbibOexEzKmSuK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Bds/5lZTVeIKbgUzOCycym6IHzCnsiI+CUhmc9/EGMttTKJzLqAvob9UUOot3M9Qb2luy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5QbgUQzBWLNtwEU57yo7hr7B7RdIUTDeSX5L5WIZMa3PETETQf7dfuWUbK8xxh3lAqSs5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NLmY/DMsOGPDOTHk1LqYvuQ4TibSD81C2u6iQZ+OtQ1U9SvruB0SymVXyjheldO50Ah2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IF8Q3mVZDBZd+I+VodTgPc1rUuDOoz2ZhQNCCC1YzDJMeJotqoJbvHNROe8HbpvE5lU/a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/kqfjvDsuImmHzfic6lYx8QOPozmv1B78xfTK8QU9w13l55DxPoSv+XOPXzM9+1ViHx7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I37hz+e84v5lF7teLf6JcxweLOYueyfUxFzgF6NxAstpWJeKcJov8QLYaq0vl7EVODi2H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jkSk+YY5eF14vmG4a4IiBkEF/EFS8cNkQ7NeYEzCV04hmg3HALc1tl1Y5ps5hiqxO8Mf8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qwYF2FPmaiwamanEpBij8kMNWr+Em3GCvDmP3YBitst2KYpfd0S6qQrcK0MHmZMi8dECh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5wwiZ41A4V31AAYvzKtgYogzBm7fnZVSobr/ymC00wK5d/eI3LUYEbPcC0Fg9gBnLKiVtf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oBnOmdBBEBB15YHlL7ym2naoYUPdmLA+CXYlNgxcRZurCpQgoLAKGa4ltFr7ZhtM2r7BB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V6j4iMro9y5OZFoo5hzp8YC+6P8Ac7/+/mI4/wAe4vxeh/cV2fxgnkvEk8PqC+zwf1TCD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sUkh7s9gYoXOQPeLbqhTf18Xc/URTcx2k/13ihl/8d4vtv8AHeauvP8AdNs/tWI2L9xt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dqWReQ7vuIs4GJkFh94aEidu80XjfMMm9cxu/BBODES2eSPBjAvB4d4W5OJxGFgd5RVb8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gQ9RbRuonxQ7Xv1FgG+7vCcL7kqURZvcZdpzk+yC7P0luz9Jmoj2l3NP0lKOwfsQlRUDwP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8NEAU88wo5Z5gaidyUXvf7ISvEVh0I/RmTZ2faHbE7Nj89Dg6hC3l+SCnwWViGY9iX0/6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URzzHX9S160P3Qv5gKywjB9pkPC+hSsczGcG/wBzFStBdso4XzK/7Ier7liwDdy2UgnD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Kue/EOdxwsRKswwc/WbpntMOiIXX1iF1dyqZhNOUggrTEIYy8xTwxHMDgtxWiO0T/ADAVQ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i1AAIgKCBuC3JKznd3iHdxe4/E9QeYYDGIVRZK4rXtMycn1CND4IMnMp+OrwQgiYnFahn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7/wDYbOy46nKGIDzgwQq0E7r1M82wZUGIlZW+Z3T9RZMXOUFVNscBuN3utyt3yxYq54iU7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AGXzDdrxNg1nZErTqKD57T/a6cE1rrU8SrnnrjyoMuMfwBqaP6rEo9T8yrNQy+de5jfirl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lZ7c95TWuPrNePEM6zDXb3CvYIkRBwOmIBa8z2V2qOV9iMklBBoqQH9QyYjn6wM1OPmnx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lfSBxufVluUSljfm4GdSpzxM9pS6LgfWoFd9ls3rELzVZlfTtKxU+oiV3JT/7K+kp7QPm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iHrP4jaiNeLq9GJWraWfj9St1r4RHT6L6uf6lMhQonI05RkBYs7d3wczf9SzT+ogF6sDL7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/EyMa2vX+5SKAbBsZhO+UTmcYhosmQy7oxDTKN1VszoVrUNQlYwMdQuwFEdQWprYSuFY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ETMX8QUnRqU6wvUW0r8MJsReSB7j84LrjmC1y3+jUskx9cTSl7v1EkxYS+wsg1X/whjdo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VVFkoz2REArzCkscV0dbVW5gJdjmHFfWe24mIkr1V3fcWVlfc3pjuZJoHNfsxxig+gUhp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V/wDKWHm87bpHGwZtz3DFhX6puDHZEWKJW2U0Sg06ZUCim+1xDirn3BwR7OY3DBffE0Sp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1S7g4eJ2tRWt0iC/eElizGe+FKblKauHhyfjJkpCmWBeOJUqJTe6lFQrmafDKfjR+ogOqX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dmBptY74TyGKNzNdr6uDZHXS+IHjJC1AHeYuz0lHSF3WNwxvBLhNq6jxHkpmlL4LibCmh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rs/VDSb05wT8564aF2neMKk9ReMVCho0VLKDU7mn7zBlxE5NxE1e4nBKZlHivLKJvY6OZ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DXENbsc8oApCfEsarUYYH0gg0B7VLBo3tU7RLErHDzCg8XDZpvMTYbiU36hRusIAcEW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4PMu3/g8xBn/AGeYNtvf9kbGk1fT6sOiryh90N0X8TBKZTUyMtdGZWbPvL73PQTZEd8o+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+IfPlnv8AMGou/wAf/IPqMSpvklfIH2ECqeZpGgbqF/QtlHP0mblRrEtfI+tk0mIOI7pj7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9wJ/NHMPo9D2E1hRMnxBLbAxSu1VwzJHlKCqHipRQlkdYVveZQygdH9TKqXD1AZDiLOX6y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zF+K86qVZ2n/sqPxU7BanD6Y9zm+fzBm5sr7QZrmVjN5lZvmJSzeXiaXfED2EDtNEtda6X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9n7i5+I8X2hyc9U8S18QC2CtwKc64hiswFkrGoZ6F4QWbGBLQ2JqyvtDRXbEzMqivn/X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yczDeYCa4iw1KZ7WRwXuUNkMk0tmcQyZtY2yOYcDi46QCLuDN4/h66fM8wqEaQlzmYl80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Ju/7tlyl73FFsHi4526PEG5vzVXLHDn3BuarVys9jAuREQWm+3mZ81vnUywvzFijUE1du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0GuxSuI9v2wThvxFvhlixPv5uL8+4cOPmYA5DOYNypBTGbKMl9iJZV7QVhdSk/MEEGu8pN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E+XXeUqo+K/qU/UrywCDce5nhTzLeQQcMPFwzeXjMptD+YrQSWaF8y+DVFqjk06lfaBwlp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6DUteMvqNDY1xiPC8cdpfPyn6xwDQD7qKcXSa7sNhkEfB/wCQMUjcL+07gP8AfWWAAtW+o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Gg8zKq6V16i8RJA/eADFJ3GU0i49eVd5lVnB5NweKjCwxHzECu1ta4jOG5XxGqopWO0Acp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rPfPETzaupZOH4jxV9x4vpSscjkSHovjFw2WfEBQyptsTiUU0j7keG1sVtV9o15dAWi1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j9CK7KFzUQZT4lZvHiDzbdZzHyfUPIY5bYYzBbgvMtGjJu9xpKN7hhAWWKSzVRMtovCz9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W5ij+X7EfaJbO037Wg5NI5R81McFBkJxYQr2MTPtrMr5+t/UWlMDJstpecR4gXTwxucT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CeStwLJ+sCZkc3/ri0IAoVrMdouwob4K8RxOgaIeG8vfvBPyy5vgNj5Yoi2wwFhZtrc4R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IgaU2Z2rLx58xZb0zeNXY9QCjFg0nuBdKREGKeegezHZz8sowNzCkB0Brlz2JTBm4v4qZ/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bC73oPywMeQsfpUWgWqB7Mn6w0yqcWvrL823z/RDPVWrKq8VXU1k9YZ2WQdBlKDFsbSiEI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UU39dAT6jliQAperS18Eo7EOMr6G5TwNhA8YjFbK6JfC+BzKgVWzQPklDACxkPCMrQEJA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Oo3VnHmEqAKKl4XX0iIImgtr1LuN0LwcH1q4IAMQZRzhFocsrDu6g4DbK9sshSDNgfnG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WlPM0pPkx7DM1ZYWDj1HtD5iU0SnErcBsMNn7iNHGabmA9wNr8VBRIYmoz1GamXuXOIS2n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9Rysrxm5c4fq5oH1SmWIJdVaMoUftQgRLKdlmEy+wwjc0IrCbSvZnuocM9Mzq14a8QUwC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oqKgs5WxhmYlreeWVWNeoYMfWAHJ2xEvbjtG7wCABuzyMY47yB+2XAKeVs/SHrZF+af3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6g3mHBXedxVtX1iAtg9sQbUt/DAClKD5lCnKZHKANEAtNpgcRq2TkLDFFXmGiXlY75/aUw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0mZXMd0eoE+2sQQQGs2h+8kLJeLfxK45vUorzP8Abgxe8pgV3hjU3DFQ4L5ubnGT6ThC3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iWc8TbfQlWYlc5lpd4cOEUiV/cDObJghgNEo4IgOdZ7QFTjL3mWuYKrgvos+cStTJi6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oxcWV5riZGdRwYsnLG2ZO6Dmw1FovRhUF6mFrM4frLq9Qtg5mwxuswcPzPjpXWpz13C7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GQk+GaD7ontLgXS+YcXF4qFsc2VHdZ8TJxbBVf3m3mVtTtqB7GyHYqyVjNN51NghXqAK1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uwagujHeplQOw+swhus4m9pAAQY8QMnYalacH0JqV1+Z4jzDMAHggvdyrsvUoFYX1BA0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+aShKcwA8cRNYxOOGPYX4iaunkwyqWrk0htMg4dzCuGBMIWe1xQNIAsCGc/4jdN7I4lZj+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jFQ0cPfEstWPfiIkLRg01Kydy/cEp34eJfWKEfa4YUyr55lRYPxcbUcpz+oZfKdo7dNB28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I/gfqV4lxRXarX5mOH29xTcis3favExyPjnT9SaXUC2A7WI1ZbbZfHU1ATUOGZWNhxkhu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zbBb0BhfrGrZGgyvsTQQaVFCbl3d8N953i8ze1ugsRZtXuyvBkTBWoKpW11eqTL1WfsC67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qOPtCY0vZYYvncAxjLoeIhl09jB3P1EmeVO7dx7/ACSAAE5EINb3WA7+ZW4XyVlKioBu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C7oDvFBiC3k/EfLlo/ENkreQObMMG7XH2lW83GZcyhdR4rxDBTC/iVKJSIE7ZhrEMCDQ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D0Q2/ooMv3jH7I7sRaYQMAf5hJVZWW0cfmFGps2dJXgvMPIqNQBsx1XeIHYcNQYxHscG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g2Pu+0BnTy0feCD4+hBGiPt0iKMM9DF0pzqr7wOhK4LzskBr8A/vDqH5H+Fm18GfhSzi9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P2kMaMMtyXg7ozFsXALbigJzWTVYl2/jcLU7grW5krs1iPYosrjaKlHS1wHtHflmzdgb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5mvAUtbcsSqYeKBj1mN6rPH90LsHeZvsk2FUupaGrB+oooUqmztrUCOLXbFICVVMiqwe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qGBunipu+pZd8VLTiox89o1G0fQharzL9kOzFwLFA81DMD4j/wCWZXX4l6gqYLSaMycGI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YQSVjdmyYSLS65xOxj+pn6IBXNI0YO0PAokFgw/eVfjo/Ei1prvN37qCBKOYb1Gl9A1BL+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LnM9QtTdq4bv5hiDbm94ECmBQnhlHutCYxxAVceYI4dyVyuF+kNF2YPqxi5g0HcmHgEa1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cYJWWTss2srgBScu/RlGGriiYK4hiKv1MtYX7iIC1S/Cr4nbhxbbGRcnLAE5gLuMTEo5x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PeKWvfSG4PVXdtytm1cI8wr4K2PaWOTrtErSPZWYWzQ3n+oEoNbFI5y9iZJqp+ZkE7um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8S5xKz+Ja1Ve4tuWZGdXcDZD1vMIH1gib5NzcZwMFD3X0Uyo5g8+KnPpZL7ajdwlzm8kG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alIBQysBNb8yndsfzK6Zu/wDQGEJuyMrbdxbQYzFAL+Jon5iLa3W5kU4YYN3nvMuaKzeAj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E2ZuU9BPUd/96cS4Yn+3OOZ8Q6G/cuL2Zp+k91NSo84h3zs+Am87Qae+ZeYV/crxqtxB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so57PvAtl/7vE3m5fd9JwcvMdUZuJzENXEV5eCdnO6mVtyxoU1uaKaxFvX15gZ4uDRXN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0EEq7WcDAQutW81PWYBWbhgBdP0gf9IfScx47Sneu8DJwMWblK4e9pi+aezCjiIXepmx3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aNmzSwJZtgFds6ZXqH3gYa1MqG2IQVF6V3lAKd+7BGpv8Yl2O7PzKyrQfiXNw7/EbCf6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B8ssUYdyblElVjhyfEuHdVw5n47RUY0PzGC35sntj2UtTWI9Q2Vp5OSB4p6BOJ24V81Bo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qctxKgU6RlVDx00qWA7XciWEKt4HQ+fzAw6APqU0EgYG6/JEzNpUo5Zmr4imaFbzAYMw7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b9B+WEQFqDdO8s0KBA3TEKgTuuV2lSsQRXfYev8As5jhxcCyWNpfrD/yP6z8Q4f7iWYz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cXC0uXdTRGDmrm5IAqchkg0qY/8ALwTIeIN/M29f4RqiU23UQHxV95md24+0G/dsoTlL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ZKuI0w2+0A3MyrmFkti0lqplgNUiDj7xKZCJHFSzWEX4Ie3ECwK2v4ziwgHyMb653BNqr3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8N4hhtizDye6lIZN7kcB7bu/MAuo4LiyBAM44r/cxm3GufuqLeZLA9zaExTAd8S0KDVv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rLRy41AgaBzRjS9wckIpK0sasu4K1nBKtxLk5qVgHMFdK/VhAUV7gUQtlBkD0TDAogyXa3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YjXx7rnjqCsRc6K7RLIBlmMdpiY8JaPcl7smQgro348pQYKJiIxbfufuV7iWQnmuS21f6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9UeZiJfGB+XiXcQKsEbPR940U2Fp7PDM2txrd9Au/UGnDPr086mVomMDZmguKvraglddBv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unvBfmM7SMPAigV+UNf4antv1ChhLeM28Ty2y13d2dzcJgcn3P6mRORibfMRWKW/f/ENyf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wQKmtHTvGACrRMJd+NQVKDVBAtdVcwX8zgmKvLPaCIGn9RaZ3cZCwMjFu4ClL8wDAd5q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iXl4SOrhihYhqOLOeLg4OeJs8R2QadsHsxDWalLZrj1KrB3nr/Md5m8fqAY47Q0swedV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/wBTm/ENIOUDGm7nyn/sfv0BYwbBn1m7xO1dHSbisvubO0Kkx/ROYsRd5X0WY+GY4Yxn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3VSgoqqlLmofUbjUbfmDu4hsIjS5go98lTM08dDff+LD+BFNX3qJ/5DXZ5nFnuK8WCYtrh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lLsDZFRzcsfP6nPMq+ficAD7jVqz6Q5FCXvVeLhtmiUKoxt9S7vMoVUW98ww1Zi7vMoF0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ZqXeDgzLx5LgrziOL7TD/AFS6IkZLIvaYl3bepRrteWtx1F7b4gOO0L/9mi+J7uXxnH2mj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yYzGmkH3mooVCDFOrnLV3GoXFoepegt98yoK+nMLt23K3zKlcfaHDrn1CgB4lXZ4albL2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mzZr3CcFd+8TFji/4mYO6lq2CZudD6W/Mqw5Du4Izunltqr5/EooBC9QcixWH7lE65QNx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VsswTbfF9yM/9Yu/3NUi4BZWit5Lx7gNkF1p8RQkW2w+fZ6hlgkfA8Skw366EpFmNYoc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r83cSJZsp9uikFJHWjFwuiWrD3y36wXw0ZS6HuGfMP4j98b1EXq9nFZYBLO4zEu0ogCR3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/qeJpv6ysQKHvzUW+B/EsPmipSMCAyzvWkDBjYk8YoQUGhkAtaCqGX5jA5C/9EpLQHmAp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sHm4TCf7PdjWvNQgCgw/mO27v8EeIR1/uwiCcxmILdyaorcFv5qLEb/qjY7mouIMd5NR1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mGpcY0xiLjvBY60/VAs8WQyRFD3TMeHmn5Rjt65+Jiw0PgJVGMhxBhFRLO57On4Y9+j6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YGYADZK5XKuFc9sVDeVqsAJ3xC9zHOpbcVmFERdVtlrEpNUnHBObhTaA2rpHaJQunx/tY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8YrctlfuJSN9oW2eiH4ilYlM43DwNS5J/wBfMEWC3mWTSC5ANbcy3JJLhWgaCa3i2qxG2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A977jB3xNW4KW/pCE4co9oaIxeTtAHz5gkvSD75UpYFAfDT9mLQIYiMd4x6gyHJeT6XE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Dbsvl7EKqVzFjOniW9sa8kW7oQvIgFKssz5Lkgu8TVhtYKt8y7HwQ9xCnO4Tkg0KtfEp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0fRQMVloPBChmWlHNaqeJg+825lCHdCPlv+ks3w9CKqqqj/sxcVLhzmsT20/aAC1gMd+18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GxH1H+oT9Rc5j3j/AKwK2EINbatxEuDsTYdo/wCane4Zp1LU+4xEKJpr9Qc/ON7gIZUiu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Je8nxEltXsbJQi1Kw5jEVKDLjeIqgfcIkDsqNuUoUcZh8HmUaCJyziNT/ALFudr+/Q/1T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XLcouzKHdoNMvDMgdvMySoa8SuH1O/qOvDF7TdjkZoOCXTuMt0cxGUU83MgqFPOn1CMY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lztjqZIhvMCFs5ceoqGpRVst9sVzfM51GxJtpLuWgoOI2GVNTjofXp46upVrEgzl0P+3H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Xc8VZ1HD1c4w5uO8XBQv0hvU+3f1KpLS+0ucaIVh7blY3WN9FSOIU0jz2IUvseYsXtIwI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eV4I4yD6ixo7HEA5c1qKi/bMWjLzMR/ceh35ji5uVYrUvBjxCBrvOZ6uc0fbMfO4Oc6h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1vzCwPFS0yr5hFaB+YgBVhuKNgPLiYAQhi+rVLqKg4d3C7xzFJnlSg+YgjS5yPoSwyfb9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sLtiGcDiDxrFTNYhG07TczEdnuZA5K9lfqMwYg+KWGacuKND6Ev8Aif3zOfBeDg+lSrf6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RBOy4xGNR3GpTA8a0+mAIoXisS9UOTQiirYWXIrbAFq9oBw5vvj3YJh44iU1i/qOEUoxf3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5oYz/AIQ+x/AwvYsTcxPK1r7QseABLWkEsK1KA7sHL1IFe6u3mJQgEILrLLKEghaYqmMV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l2zuCr8TCOi6iw2Hb8wMcBQ3ADw5iFkTvZKwL2f7IMJzqy/c8iGBhsB9Mbs2eyWhUP2lM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6W4IdDmgga3JiuSGbd3Dz5DDD5irbL9kChtpH9QxjG2pZH7DB9I6zj/Odm4IgVam4TAPP5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eapT10TFwNPwmQdQhNxF53/mXm6z3hmvMWPE/hHZhFRNwzncuU5/CDS4Q4QcxlWysRWVf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HzHe8GJWOf2TiLvcwrhJwqzeOiJZQmgOHHqNBGuC9lfPp8kFVsgrJ++HxLsNZWHMpFVmQ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2mjtFBqGyFxQ6jabXfxEMtUe6riUutU7kZTYILz3iTYTXChAK7qC2yGzxCNpQRQWxRA4N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u7HiEF7mP6Q2XcNq2y52VzcoDgmItheFDUziKOWWDqXTmr3KjfiIkCssIUu4jmgcXcrCR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SCI86mrEW1ofunx8QFdepsqYR1jcIrH3g5IdPli15t9qzyfaNxFK2oCpfeIbFu/8AX6xW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cVAvjcsVCBgS4KQADwQVBxhOgOWMx7xUL4VEBQ+Z5CvET3n1KkrKlQePzMwJeV3QUdyZ+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G5Tphdwxt6mei17BC3G8fyjIIgUThlV8grBNCL3c/mEEAJA9sv8RNYhF1Sw4vM5MG8RLtu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NfHMrd9qqoEzfEZla+YhS3iHk7RGEjxyQ0JXMmzxOQOoENGpppflhbub3d9mM3qP6Ts1l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f8DFRo73tPia1eCG0b3n2y6lm4xVQ9B4lfSBnMyQ4YXBiZw3ioaXxv0f1DZ5qNNPmCg15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M/iC5qKmOoseGGS/iVSECg7dHxMAgyWGuyv8Aav1HXR/9mU5uW5H4iYBq5btiODnMx5ua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irf66FXbzG8W4VcVBEEb6ckqO2XPXV79DPEtfCUCVKJnVQVl2nDe5seIfROI4thYf1N+u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5n2lnlubhoyQ2wfadvUqnfEymJVwy10HxBE4VQTRmmY+KOJUpMKneXnJ3lxgbriYv9wLOz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wOG2Oz/XKLz94N1TzqCoo8zjZO957z3HOIQa+kvO4YqooZfiZAbeR1GwbFcERcB5yM6i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mYnGXDt4BtYr47bfrQ+bjDsyqHxogASgeJqFCz5KEOMfByIWFCmlYRfKlo/Evj3lUpOo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njb7QzQvLpcfDBIws5/Q+Zm5I4qtRLY878w2nNyyyF4w1KNAHZxatNMtfD5gUP6iHzoNs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n9y7p6qDurM0wpss8G/sji/Ltp+D9xDsmVyX5YgE8CXzT5ljUdWNRIrR1mfeX9oi5V5NT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0mRAKSh2V0/a49rEtdaHPNDT7ZSOcHJh15sIFZBrPfiM9pV9wV+bj2NiPFL7z7ADP1iTh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7NEUUt/JbWD1cwHVoqn0liyjOp2qN4/YN/ibHqjKA3yID8QBPBriCwoNhT7izojNyOR+cy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crXMWeSn8RqcbDFkyIC6G/UFL1RLemwlIO1g/cAvhi7jkPvODQP5j9wFvKM5eppORn+vb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9GcpeIblFhwfsgQl3FTGTUXHhc+c7h4NTQ8n2da+ksFzKhEpSSyV8Qs1CCPV88D7MLgmQ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4l7KrI72piuxv8tv0r6wi6QFeGn7jKlYzqY3SnBi2eEw+oRRVXy3fH0gYJRUByVm/EOuhF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FgikcA4e5DqoFLgdo7W1w8yhD4KYLjzK29EJB2VfaIeVyk5IlL3AImvcMdqRxTVT4UzQL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UCWbxBDrScErlFdOalTdcLCVI7wCbewajkRCYz+JYgA0uw9oqMpzcfsb91f1BaBfOYuDs5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JoIfpN6Al42XjMOswQGkSnei+8rH7h+sfjqfO/vKsuVDSw1EPMxq7FbBjcTn1d3zKilj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TkZgHLcGX6/a5i+rhodWDMC64jDHI/vcvCr3oiANmKFV2jwwHBmVQWZEDvKgDYBpu7hgPz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MtCPFcBZojY1q4u4HCWsinzKQ08NwJQPcJMbL7MGg4j5hqFt8VLC2nD4jILWOZtC3uiIq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7cq/+wP8QSiVrBf1mCN84gambiWcwSiPOZSdl9HqB43yTF32te/ETOK8QG/JnUEYwkMpT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MJmWNdYQ2FmuWUcfaEqDyFwPD4YOpuFmRhgIa7Md/fMMQaxqFkIfToKF1nfuNQ7l8qcDx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SqPtHOCkmi2oz8SppmAGoCzxHlfHS1eZwsgLFcQ2uB+ykcxhrTCj5E/culXBnF6x+o2+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i4PMdsy/Evc9zbqd0EDhqGZrpmE4J8Q/fT6QwzUcwhV4YUYHMJS6czZc1Njy/EcODBrN9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UdJjvMcpKoF4cm4DhTHE0X8yvB7l4ld/ux9T1CIJpXmdhviuIauw90glAqe8QsWezCoP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iLhyx8dxwcRQodsvzXpmqVpXvKJj1NFEMJRLDmAuQluO04qcc14mI5U4IFAJ+0shsealj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EyOKLgLgpUoRaLdvLNeDbHyby6HYcEYVtcqDxeUMV+4chyuka8DGfrCAYPeNa+UMfTg5g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+ZSAlGPVfkg2NAOzH/wAm9xhZO35/BEvJuAmyUAJrWIAms3K2rcvXvfEo1NZFjdnEdYKn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kPTlV47CUqAtcFxhZZaUOV3Do8X0I7a++gyrAfqOgxeoTYDIT/wBSzHoo/qYH2Bm+vy/hh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+WI2RM0/3MFEL66R4u3HkD5gi7dCmj9KX7lMGHUpFLfsDuwKaDj4Fq/b6xlAEDwv2MFoxB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47HaOWq2Ra8yl7GR5HnxErWS2dHf1DdGbJefwBlFZFir8bLcHZRQuLu5g4WBnMfqMfL1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uBrupD7L9xhMqPGP/AEEWOOmB/ETQzRs7MVoG4W7R7rbHuIhpCTFip38S85Dk8EPxGPmG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sWnU3EVHh4ho/GM6l9pp+I/komKhuCmyY49EVQZ7wVbLe8orQtzibB0G0qMEZ0eY10QmK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0OfMrc/BA2eWpZLD38iWUCB6yXsEYxDtXa2r7ZvNn7UsqLvhb7Df9fMNizd4/pxCXXhgDl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6AKCrI3zMQwoEd5uIpykhXMsKJ9fzLCwYHB1AMGxp8y5nbDGs5D7wgtV1foDzGQwKluc+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hAZmVF8dqlpXLRLC0nI/EHAHO1VKF0WYREmHMGbhtFSj3JZFAiJDxcG7qX1gci4zHVY/v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KQZyxStFcXGtp3f1BNjxl+kpEgMlYguxZSjW5nOECgPtABEmVVv1At0JZ8B2N3DlmEGYo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+Ja3S/16PEKlUbxUI3LLmyjmpUtcXGAXfmWyFal4aoKHVisREBhyQANyiuN9iHN6qXOd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cyk3iYwIBVJi44RHJF3R1Ebu1g39h3fZIu5aLiDWlTKD1niCzG6l5m2TAl6s+7PWZRfM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8ze5n3EqU5uB2qf47dKxPrD3s9QMH5nabq+Zuu03XTT2fZMwFWK/czC5MLi5jjdVuAHO2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QChiquJmpmBdMUeBVSiWXcG0uXAkb6+827HcYjEDiC2hLPD0GnHQGfbLrMKB9IL/APWBJ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XbZkhsvXMeaKhi5X3juxe8Q5CFTMJ/UlFPiOoC5755g2QZepYO4Px/1Hp5vH2wcB8RmTh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2+OnqO5g6iZqcxc9DpXqacY6HmZ315L/g4h6ErnuEIdXRR2gTabjs0EFpw/gm88zIMXvf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/MM6uV5zKhx7YaKfEobm4CfEHGivMwUbO7m5VaPUNOudTi+PEu9PiX/5PH7nbm411fEds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rzslNmiebg8uTky+JVR4Objbcc6uNvFrUs1bVcG5lWdQVm8f8mcky41cMtf8hXAfSfabO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L6MiltagAV2lDe42hffEshlIvS51L0Sr5O/89j5liD3do5eqc6fJ5YBAQaijWanaZC2c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wM6mz1iWnovcbl3AK14TP6ZeF7R/n5SKCprPoIbc0Qgnli0QXshFfHaVgKeGE87+LiiO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kq9mPuQUEQw93RFvvKFHGIQioGlMsFYLG2Id7UNMO65lYHd3fMSlspOJiG8Qb8pK+T7N9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S58MvJLhaBKCV8gAZ8QT/AARBa9i/MP5XQ8oCvS/sJdGLJ2Df2jIvHakTQ+glthQaIV3yc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Ft5I8U99mpzmGd6hgHYIycztZmJAdIUEwS2HDCU7gIUiFvnEpAgtCpvD6j5r56KAqRUS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nL2mGtkXgh3FfMuPEvPhOV3jbPiGmVt2bimAQtttn8zFlrfMd8zDPBKlxfEfnn8sSZMsN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MkN4I7Z7v1AoVWeYFJuCvdA+ZkxCSrlHQxCUhhzNjtKOJUeyAls192GRDS2tpKub5sdr3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BYsOKKofGT4hZh32ituq0Prb8EsUKKe62UEK2H45ojdNVfeLt/GAC4S1GuzUHeSBx4WLR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Ibf2zfL29R7e1h9hWh5IN2Bw+mUSzC7uAlBbaDvAFY8t5IprVTSmX3fS0N2vK+/LMhfe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EBMnleIFbQ4oq/mKVRpNwYHHghTUfHEN9HA/mAwVRVzSIOz9oWXK1CrX+kEKoNviBgJvE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QqdvEt/yl3C+Q/uFZ73JjBXAKWyt6bBgy9zIFfpECK+giooVTXkv1uLXUvYooODxFgYtv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1dPlAmw4dPEOAcGMxMDnzmW8hEcHeaIMe46xFlXBMl87+kVIuESTZC/OT7zBrvfZF855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XKMs2InZ3liDnvGEsTzZLXwSjzUzE8QNwq4ySkdnnJDXQe8obm65Ie4UNjKtOCQPFDWLg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ljKaCgY3xfeno5l4D7SvGfEeeI47Suc/ECrldyAHMqVnzKh3Ajk4lYH3M47u4ZHU5941Ka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JmgzMlXMbWs4lcWHqUUVVa1A7wjjZz2huir7Swtb8MtoUPesTNJjX7leYPmgy7t9kzDi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UqVeahmXe3iUdnmIBxO8v74l36upk1m5luNOJ6jpJxZF/wCu0+LH7kdRnBv24M75ftP7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2lXbWI68zaVkYkr6TYjzOI4huWXVQ/P8AH1cuG5qVcapxxEBxq4PnlacmIKzxMcaWGLmF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ZWcagcUUtVB057z1xDHz3jdQyenUxW88sCsB9YhdlEoCu0qiv9cbvMdDN1DfmZH9QVTvM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+twZcLqbxpuuIgAjELPiA60+pZt/3aLIf5hol+E5vFwpWY4l1H9uoi2ge7A+7jdThBXu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BzhR4hWyfb8oFv4lkIGeDg+CiVXsXfETiCAbWoRdNiqlESqizMLnt55YAio1uCBTYcxK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cGIaHbawxLRB32Mr96+YXTZD4qP1lJAKtuL2WbO6/qYgSm2KrT6SiiZg8ql+oeRfNy841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3lTHENewj3MhowmLhvv4iQiMEH3DQACgIH3ihRDsv3ieQJnG/aGKiUuau7LCX3CKyncKv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qEyuklcvEVtsbTKk91Hi1lLV24sV4LCbHKLAgeKT5jCGJU0is/eHoTHqvJfByfT8xcCq9Q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l3lJ3CIqjeLGngid9yzMEtCfoEoOzhkW8sp2FGIOhyS5wKlmUg1KHZ3gb1KiH7RAOUoe1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nMfxLL4w7KRh1C6hbf1BcdxwH9sIVXQ89k24g54j9hvvf6lgNggNNR6EbCA9saq5KCLRBd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QeEVemVNy4exml8uWEVSLq5bpm6+SxljyFKwsZi34IDUJqLsvsy1WIfCMrOIhvpz1XR+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LqYD/JoNsriWKDSxQXlBwS8LFk7xtLF9lD7VMaWAShrR3HL+YBlVB7Aj63XcjyeblwShJ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4hRaiXSJmlGzzGVAZ9rRa1+Y1ILslzT3rzKn5WYHoPQa4njIpN47SpwjrH4iqwpRW3cof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6BFtGJZrdSuA7FGpd90qZKxAqUcK4slLQsTUp8iiXPBQDv6xb3IF/SAEGbF5nmPYZySNbj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8QUUB2mMAjIaO6sUiXPzH1LsPDOr7YGoMi8HZlKQm1Qmu8J5FwMNU1M0uVUIUEYDuRtWms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YfAUM/adu5Ur0ODzKyqVW1W1Zc+K/hiHzxtrf0/mJULQoWXB32WtP+Y+kxAWuPUBVouY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8R6r7+ZQp90QpxBarsD1eIfSmhzEu1amUBsUX5/4mYqq3qJXGJwDH5mKLMwAVrS/EbRXA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XVxFI3svzG4NX2JRVm+ZSqQPUDSzGskPaVM4B18y41cFwMocAfSYfmVbsvvn7J40x8ys6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faGXiU0cfEql/UP8AYnzM95bXLNvH0hwbz3nq49ZpwkpLg2sy6XvMcS/NN41Nx3hMv3g/K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2fTMczmc1zDyiSm+fcD7QxoxvtBldsFQWPUs8IHwkxBSXdQCAH6iQ2DPEBRjxHJzmUdsaj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u8w8Zgt+JU1VMfvD4mAXJUxE+JinBfb/AJGoxZewsLeNXwtPvMWwWLuVnvKxBuPtcth4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n7iSu8Scy+j03qeSe4aj26X95ke7OZap47wwDlm+niNrn2Ta83K2/wAxLt7YI99U1RBv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q/lhgvBNr53MVmpo0LC1sar7eZY/W8eI138zZ51HdfWF61AwcJ3Ja67473AFObYZf7SlM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Irr3lmbZg0R2azKkELeT1Nan9n5iSDf2uFSWQjbGmAlh0blyI8DBLF6VwQRZ9w19JQjyZ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0EEVAeGAy/lpgKqprm5hF01OLrt4iuVSPlBlW5cwuLHK13GIGatlM5g/NDilBl4K3B4A23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bmOR+sBnFifOkjNZ63yZZU/wZwtPwwKAas3OJXcxEhTjMrGYY6l18TVk59b/AFMqYDSQ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bQYyc8n22MQysFxRo5bcBEKspFPpnlQyX0YM41PDqLMwEcrt6h3RLMlnZtPBz6iVDqqWT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tJk1flCYcUXPl9RTLg3lht5fq3HbJwb2At9WviYufiG7RAUiyIHngmq+b+sZuKqF35aiw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c1auEsw4OAqUqrADVRhtDXIjtfP1M4jMRnqszPzAcESVA1eHzLGkHtl+Ae7/sOd5Bu1ZX3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All+VNVZKGVDxENmapv4L39E2BYv9C8HwQ5mVkJVZmEqCjQAPAmqKYRJRBwgulqgG1cB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ycIGKrxQwb7VAboo+ggkEoWXERtCmyqi3ilVnwQCtSwy6hwbvV2wxAQG1vWzUyR4r+z+k3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P2RW33IzS9gbiLaa8wcnxBms3cUxQUZVYfXSyXuoOOS4XLahMqhUVQod/lH5fvAPIiO0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Vmj3BLady1MUOgOQWp8BBRgc/gIBQ0jLZ217OfpDUaNC6u4yAXgO4JQto38sCc9yEXbl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s8hzMgAKCOGbQJWt0cvj3ENawX67k8MqpRbnxI5JWNXxo8Zj4ABXECg60QlYz9ZWtoVq5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Q3CwO3EZq1K7O8c216XAcIbLl6ie6UNyjhKhqoVzcclc5iUEIqVTsneYs23ZuGZOa7dp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iPxAw5pdtnabCjRsu8qQsEyEQrUxRQQRojxEAWxMKQWD5gZcGsWUxi2DYjPtOENC7HtD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9o5AWraR4+kNZ3blf1qDcNViCobCNiYRgNsOu7Ds8uZcOp5YcyfEaKpYryS4rm1ltcvFRW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V8ZXwSkYPFlXGO9Q2fVjlmHqa106s4i7F+T9yiU98H5hV70W+frLFoo7P7jeO/F/cRbWC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kNJF3fCBjvuuggWsNa/eOVj7oPxFcD4bYpb9AfqZZL7dGAjyQUtXz08S/wDf6hQEc6rpX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Vqfb4j2Y8d57uNXmajr9zKXDP9kp+8OMEtqHvZcRALsYmIIFy6kP2DTmDQGFumMJ3auYl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y3iF8VH/Mu21H/ZjlYBxPNZmLolE8Q1RuY4vOHouWgdi79ReQM1ZMjfwnMpeIO9Q33lXMS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4Oaj95uv3LKz05gsO94jwfaDMcA/R6MyB7J9pf/v9/XHJhgvMQs3iBHaSsf7E+iftBkFVN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Z6dp+Z+J9Y+ehPrPp08zRYZ8JQUmGNzL/AClv/JivNkczuyqGfmJwnuVb+YfCJXjETOMep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wwlweXMxoJX/AGONP3nx8SlOJSv9wPBWoYI7/vmZbqo/VK7XbxUxjz9pg2feDheJkXncM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R4SHgy++dQJS033IUjUBUqAC9DKwSoEqiAWqHlbpCREL3bWFl3hviAGjwQTFFeYQxiuDmV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+O8XIyKZgoY0eTJ+ItBpAbPEp8a7fGZYwoo+agqvY1GzFx/JhhvUVKdyC0XqBTdlwoYPvF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vIb+0BmK8ryupaxdZK0zOurD3HTL6p0OdzZUVhKuanlgPpcrwAMj3jbdeINYMTR21Ltma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L9MBV31PiZy0qteQZch+0Nn2SBi4QKFmlfWW0igJoV5lWJaz9B9vzFZV7ZRZOC1Walsf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CYKOnTnvSx8TMxyE0muwt+I5MuOWU7XlblgxrUZS2ZWCAY+FmfSGAbGE7zKysRsASpEe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EuLAQYNm5k/dHRtrvNv9mWxjSTEErfzMyB8TSu34DB+4epi1+EH51KAcYyXIMQNCckatA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UwKMct99xVVhRUIEvgLbvgichBKrxTLJ9V0AHfLKad/cJVpKEA8y0yC4+xg+9/SAc7N7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TKkWE5DL9ibOOmrWMxTeQrVMcENJwrYb+Ytg7q2+svBVbbdu5bBX8m4lIS1eDtACallPw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fMTnghwsvdiQtt8RwXR+4YMHvcRCA5qNFXD4iIQrKNe9/RmCO3yV6D9uY/VBOBjiMvJj9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4P7lyjHFt/AQjUKjOa/rPmTnbKlWXU9z/ANhO5QZbgqA7oaqZ4StyawnaGi0KZg/34hiBT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tZrNEyqCBVLxFB2fE05/tCZ4Nvp+NTAbzhSeCpSPrHF5vV/ErkK4cldrUEhq4KlCUfS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b+XshLB5thdrQoUofMBcyYxpMJFc8RkK4i5yaizKq7d/Evays7pXOd6z7gDDyI0ZpZxxKF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KDC4BQ0D6IN+g13cBt6CsVKqmg+6WS4JQBVaAzMOx/kPYggBQAV2qArlq79nwxKyUQqns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gfiUOwy3B4eTwwSYZTHsWYauswKNS/pFzgVhtBtcCcgWH9x0FlC+8zkA1TUE8h7hHuAlN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luXQd5jTtHcr67BDg7sxISvteagzIlubYgFcJX8Pp04niFWQHWgT82TsdxrhzH1Pmcetz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0M8TPnxMN+ZUdazH6Sv8AyAsReiWNjGeYPDMExCovedkVuKL2+IK3NWR77TmYs+4OSM0G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YUZFRF7VGV3nPmX6n9wlWzXtKOO+anaIf3RW+Mt9iUU/cMI1eYttVzUH7yseJf+qcRCjQ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9zhbRMlwRK/uaMxTBHBvUNuZp/vX7hOYLXnEPQ/hf0Rcq1GVc22QZfRHHrvHnWHEaX+oK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OZti52nrq9p+uvuESowd4PM3LgpQtNeZVZsTavaPlSq1SQDiJd83A/wCQPprOpr3KFzUr6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Cm936lcZxK+P1EGiBjFyq04+sdVz9YeWFuiVRjfEyfjIwKLYTJAXe/1OMtfExcAJ5zHP0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4jRa1HQY4vVxzDfJcvatxaccBMOZIdh9ZQQGMVO7uQO+YeKmhiHZmOQY5iU2OnhgInZ2m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DeF2JY51zjEZrbY2fcmTeAqYBguEysyVltc8RScAzb8YPmXZbB7NHdnEjnyOftc5r3Bx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sc/MEjYAEaXMEMdZi3FuPd0IUIrQ2uCYHFrfw+NEA7s9MNhNK4+IuzDjH1y+YWQGkNeA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Kta3LOHZ9FCqvJo9RrUbetvy4SzXflP66aJczTpYq9RfUU0wEa8PZmzaTsMH4uXDy/dYS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v5Xee+MoBoC1WTC4wA9Rk8S3OlPpjwQXCTlIaPpCn6YjYMY3NRe1xsXSnsmPpGSJoG+53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DfeK2uYLS9pSIA2ow3+Sb6L5iuvOGKjatkvtUDVzPu1ftCa2rEKigKBu42K6sWr7jt+Q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JpFkDj3L8daloGS+9wfVvPU2EsgvqdbOwOHV8S4xCpR1nLsuUTRGdowu9dokAUEdxwH5WU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ekqoYbXUqpC1r7HmYDl2dhwfEHAUQVZ3MZOZ/U+x94Dcp7MCGjhYjDiudQ0gG4tKcQgg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NohW6W5QR2h4iloQfPvG1kuXxdxT1lpWlX+Jke11FKLBBqD/1L8OY2fQSvtVPtBtldVqgA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HOHwh9pi9SIXA7tvaB2Q8XX4haldrv7ltgpMgMsO2DCxPfWei5UXR4DHF/lmKh5G9Qhasd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m9zdDLCcw1IAUfmEKVfdNkywOK7J2jcINZXIH95agyAIOQTgHbcejLwwHbD5lkuW6iSU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4CxL5Kjr4IcQ3Kw40S+hdEbkl4F2Y8yscFy+IxCyanY5YRZjtGsgL5huxxQ12lTQXMzZ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iDYPUDTtct03urJh12Abt4JUDlNvtgQN4O1agWOQObJwSvn5S5qaGOPL2IcbCbHw+XmVL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GA3LG3Nxv7H3i0JQlVDcrGZZiINJbxUyCWC22rc1KhKmUPIuJwpHdzP8A3YTerA1MlFbeC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1CgU4IxNqqcsPKUoriKrxzKiN+xWo4RTPlBgnzMQd/4FSqyTvOMyr7xDeZ9kp8sdz3+Jv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xNdpXuvE81K13ld5xHUu8EVrFG6oT8wQYI9433tlAxQGdTjtxBmjtziXWC4lC8fmBlfc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KBKyYY+1nJiX1dsI/kmZSPqHbp8wz5ISnieNR5Ryqm7PtLUar7ELkWP3MhoG+8qXxvc7QY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WKuNRYrcXDccrYrVRMe0IlVMHxMxllPFvgEqtcY6aTzK/wBAxzzVzip8I1eHEX2RzDse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5OZ/UOeg1MnR1E6EOnqVm4xPtNJwzBNIuDntHqjk36oNhURUJgfM4gfd3lBWfmOK/c10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/ALco/wAR359ZmAZP7hqd31n1lXmC+P3KzvPuVz5itfqPwsyagX7qAslHbolJ+0/WItCn4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MkGaziE/SVjDDjfi+h5z3qc4jzgbj5+8vJg3qbrANjSQdQUKyWbe82V9P7QEAGU0+piAY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B+8Lqv45hxAPKv0iDJOLVfeMFm4z9mpZlO87BBsY6Rx1oQPOH7gAiimeGGwXDuu74lTAS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2+By/pi32mZeIoqylQKgWr4IiCX5AwhFS2Nn5t/8ABPkgcxljXds/cYrs0VaBuBDrtmri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dcXSvjECQWYXNMa0f1BljK/WJTm4EhV6C2OYTktPA7gAB3Xuqr+8B4EM0KfcSGmjbDNjX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Fq1AL8wgJaxsBs5o38xPF63NuE55OxKUBDQY16RlGbV6fY6fPaVa2BWJ2v6GyUko2FPtZ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T4lEXDTj0MTMTr+qPvE/T0iVSH2Kv1P1Ewfa2Px/xDoVaIOtF8FBArZQZlwsF4Il99RWb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CfDUDFGFI/1x2aFxy4eq/qFLmCtr5/qXFLzYX5ibE+Ul2AinCMQJKoLqJlrkYs8wApVb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kEGAt0Jmjmm1MQlgtlxAppImXwQoKau77ocy67LCHxLhugL+IUilhsv8AlHxO3bG++ZJjV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fJzGr1EWvOJTvrK6MRS5y1kO6eomzUCl15v4l1DW3gO7BfFle+KCACOvcgwQvh95TN2Z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niCFacPT2fMvRfAFomeYIGsWN/WEW6PNE29sDBd8RRUZ2u/cbGnDLvi9vrN2Vxq1efE4/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OCArbEA3q4jumryOI4CtuJbOgX4YIWBgrlY2usMuCAXKxQxBpSXR3FsgzQYsq/58Rbar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CD49PkShA2hjP+bqMVoCW2IwneV9ytdhQYqKzEG6IsA4CCwwG0330+H3F8DgNhPUGkxnW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KvvVipRlF2Wvg1KMS8cAiAttYI3QRxdQFrlwFx+asDg9mNYvfGAilQ7n9zGpzap/JhVGTY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4U9B+2YKOMsxffCxUVYMxdw0WtV+ZjfLJl65f1ANEHcxKola+8FxDqmlYPLy8RqbIiVTA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cnqceZgFc7govfMxgfbzLn9oz7CsLQvEt32ZtEfXy2kGMwNpfuINPaY4DjgTCVeEv6jjI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F83f1G6HtP1ElKYoG/iOC62tc+2Y9QiKWZxHlU8n7ipnGQUD7zZF7WfuIB99f7iSHfYf3O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38UEpCNirsvoqog+KLeo65s+sAzmVep2wSyjtKvJqf8AkVFwPLG215rEfIHmFt0E3/5P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7x7jm+3maa8yrd1Lzs+IHm8amqVutTdA1n5mgSsVmbIZSH0geCje4ncCV9+l5p1AXvAY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+YMFwXpT76fNw0UUeffEIGo/HqDMoTFYis56XIQ1EZqCixxLy7N+jOOiTPsz6Jf3FznGL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suOIpfss4zqDSZamnTmKP6m55qVOI9K6e+jKsgy9r6Mv0l9jRcRA4Th5ZWxbiGooUOiYTF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Q1Z/UwMX6YvaFGDiVvt4j+JWPiU42spi/WpYK4j81qar1rUMrl7xvj3MrLIGF/jmOX7V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/iAC2XxTE8F/VRgh5xk7/LEVIvcZRAC2mohLTVna4LAa9Tlg7y45NZYostO0tMTyxipp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zKHcl85l7uZ0F1FSH3uNyks5vUK5TaYmqHxWI4HuCBx2svCuOBn6Ssjg1ETG0rGrl9ZD2A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1xEyBie6e3RcQNGzE4PEzLZo+Ed/U8cW9/bccjeXcRBHw/wBw05vKvskdpYpzr12+ImM7e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OvwrpiRs5hyCeSk+SV5Zpzn3lgdBebHxHh6LQYFrfiD0CQ8FYI8esMiIMqtTnsRV/ZQpq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+CU9gwfOeYFRY3JcnmoUEXkq9yXIHdj590xsOMb8w5rBAdy7v1zCzSl7f8F9o2jgYFfAhu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ydniMH1i8l92V5I0jJ6dxSrHH2taY3v+ZUbWvb/7gMKeq/LBWSdn4zEBfIv2u6maeZsEU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KWq3LvtKsCU1aB4IRVgcsX/IYsIFBheis8E8gweLZaazpYtGsveD3YsYly/csg+5ZOQs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AgGhQI1Fsulb8KhQECrU/MDaBb2lIJb+DgPjcFs5lIivcQ3ZKnZ+QE5gEo73Ai7bfKG3Z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ZFjildtoTNxWAOxZXFpqjUFYhwvYC/eGsx7HRAGbV3mdF90aujkmVwkCCvnDhjvo4hl/I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9EBf4APGEuRLmzzib8SoK4lkbRLUXniUI+0Gh1cRBVwOJ5DhJzRnSxy8siUTJjmX032iz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ztQpZDybIJAcUp5Nc+ZuMmMN2AzVoajiPvUYvK5lVHJiJHHQmIhvceDGhhPkhlU1XhfuW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FF73/AHLDQZQQxAigBlY4+RovLe4BIcWxjAuOQUXvvKU2UfUEjaxZsjAJ9ZhrT1zCsYXhm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+6kN7AqGGVbl6ljRfdysot804mZR32hj0SvcFETGJUMZgBDiT6O73uKGJwM+QZZsOn3fy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BgIeRhlyhK4mnEdZ1NQUsagItbjcO+A+kxKLfEKjFe4443ER1jv2gHMor+oMXkhQvUID2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naJcqFUMEFU6XpnZtaSZjkAjhcBVgoUJfeDcfsv3O4P9eY4FejAyyalhQD+OiX55uZCr9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topuIBy/CHRb4iHMx/5HfdvMPJgUSr1VQfX6yo27iXK+TvKutaxPmD6xicpLRfEBiSRe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shkOZaA2cxpIKMTjmpWJmHmfaBebfUqYFSc2APvc1nNxdBFvBziNeXi5XNV4igUp4gBV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+k5m4gos2Dnt0YNwipp/EwUccRI5nAfvf7Utco8xZee8eI5GO0KPIRlHvmPD3iuJm9xdQ0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K+Zx156fjoYuEWKuOx4hAa4UCvH1gG1PyjuA1c5n0jM14ja7zxHOAIKu9ZqXnemXnBLsF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Yv0mia8y84xHPme2Y6ckcf7mc4gtFzfzMHuI+pXa89p8t7n51MWdvMoAhprUNFYHz0S8F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n2g+SfmJn/yadQNG6i1Fx/2bMeYQ4AUq6yQDePUFlW5WcXAvLxK+J3KqXkubJbm2jvFiY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6pe7cXJiV9jvtMCCzs/JKQMCk0P78Qgnd5VxAtapQ/sfMWy9zP7JRlt/w5gFd5xmMU3i2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3iNgDoMBvioDmZBBccS6C6xfDMZtkAohhgAcX+Uovy8nqWC6Cvt/zOSG6yfB+5WtJL+tfo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t+J/gPLCtNMBLf2PO2YFlx62A7eODLGC6ixV+P8ZmUTL5t/6Agdo48Rpy7IJ4+8sBozx6l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2EVkHyTZE0ykWpmLZHHaHBupcZuXn/Zjpp3jrduq3Da+WR/UDXY4B9ZbHKF2s5jL+Zef4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N3i4UhZRjOoDJGkpDribUD4jVrgHJ9zn0SjCbXa8rfMvhb3KXZUTnN+Jo9xUUgRG0lQSO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WtE+RIP3CELXgZiC5aC5Y4RRxt/y8zCYz0WvPMViliuzFfP5mX3GBkcMWpr2SFlFwx0Xdx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KnOQq1d2Ul/bx4n4gETvuZHXg7O8YAaVjVT6lWgWVtU+PMWCk9cxtWrGfUx5Ybo5nba3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QLDRcAicI5XYncM6q3caYIM3Ngfs36jM3eKqfkinlbRfB/yEr6zNoqh2HFTcdeJXlrvB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IgkRPMNhKKRjaHssGuzDK7EErCzkxFq3TuOTx8BgwqU7QFrV5gdbVqJZatS5DjcEtr3DN1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xHFNIV8dvtKRZCGa3kuUG4bJkFQgwWT/ycF0NZO4xoypSlrR8EOxDg0c94GdEaq5oY+Dmb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FsxXzzExBAvvUblx8MCrBSagw9u0PHqm/kjtu7D/AGYRotM8+pQBf6nKB42Qs1vMF9oi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MHFNrKsWC2VzxKxDmI01DzCBiVbrErvNwLmtx/3E4On2iZ4rocTUXmUucVGjnMpSzLiB2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dEbRtd5cSDOIU9Som995UCB04LnJ/UPivvUzK53m2m/mU7YjndcwSTEUfEow9443MTzOZ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+zMHCi4+6VDMWcNzMZ9ol9sQXGdh+7ceCpS+hpjsvfMqVM67yvo/4RabtF76gtfaXFLq/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vqOHPzMoy4zTWtnTepffpxDzD+HOz1Kg5jyOLe8sbYl+IWYh5f5nFc6ZtJfLAUbBos0zuN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P9T4ng755nOyOOPECq0euJrMGD+5zmV2tmS91uVvEO+WZ81DOv6lf4iUPgmr8Yna8nqH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+5tX2h5vMu1l1edYmAHJ2dRw9nleY6SoDGavDCQlWVYLIT8epbzNi7xHHaIVf+Y7aTGW5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76xcLg0CV9+CZh9SGyUVjtEUxEC0+0zVZvxxALbGJm9O7qGf3gRABo+zKr0X5eZEBUopD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tO/TxKqn3sB8cwxWFWZXvtC4jgd/TvAgu1OEZ4I+ofMVPxGApTT3jgNbhlZ6Rk96vpDUI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zHjUJBqA+DQ7M2X2/SDrktTfueIDFghz1lX2D5YwrMHB2P0JyHQMJ/wAH2IOPBSPWP27Z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+CLfEBtmJOb5l7+AbYcbkcM5NxIKBUtcQriJF7YuIAGDMWsJZ2hCDdXUzrNlwG7iqXCtrR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y9k2AAZFeL4luG4Yl2ZcSgYHti+Zc1Kxd1PmDXB8xVnErtB10RAC+O0WpNGojBrtG223k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sI8H8o5Gchhjlx8JmBFHbW/eA0AQEv6Mt2f5PMbYaOMn5amPaOafwjFM1eSUJenBcR4lf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cy/ADV9nhmQmQfJe1yj1d1v2dy3AX6IohS1ZGyKZO5PsFzhiVdTCdDT39+J+QW46uy78S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8wu1d9pnFjzH3xS9fEybA3g7S4LVaCHNCqW4CF9HODlzLupVywII45lm4kMD7jgEc77jGt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2jSmZVCkQczNX4m8Xz6nAcQQQysTLt28CUjx84jG3IogAvktJcB2bCUTnO20MJd/JGJbXb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2+IML8kQZFtr8yyGxRl46xKvVBWPESDBVonmJfMtPZmNk/XaJ9+ZYwooStw6dyKzkyjBf7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zcOk71Ka795YTY3NNO4w1bH3uDifWE41GWy9dpoVVUzUm72UGz3Ktm3me3MNUGIb3XxT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3CRyldsxPATCrI/mGm8146VxKj9IbP3K7z6Tj7TvPR/yV46b8FymJ9ZXjmc9pXeV/mBn5g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DzC4e0CniO0Q/Tp6hpsqpgDXEM61NG2EP6gXiDM3jmBzMA5+qP9QQNvtIIiAPIcQMKftG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Wt/oTboPMv5qB1df8Zljvel/ymMsORj+WWt1XAn0lWpdws+dwqla9zYveLZHD4lmm8Sgp4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7Dh/Ui3C5e04qOLRy0swXtL2RfczgjmbI7mniO0OMdPUrr4/ieYwd8VHQitszcXXnD+Ib7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oF8swzjnHrEEGkyRWfc2bvfuCvNwYYTESj/FQFFQNYmRAtnaiU5oh5IJgX5ix1UrOSVWz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4lOQVvcyzjnzFLVlxRdFX3jxQsMte5dNAm4K9BAXsnE4nfaBCsXnOYKmVbaqA5AXUSZXN0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Vf8AYQgPvM83Bol5ziYsiocqAPE3eGBjI1zKIFjiGWr6ECUW6xc38zfvpiVywz/7uZFFi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F6O0o4ohXJY8RC1x2Jbg5MzAMo3ABd8iaiBxjs+0HfcwceRLdXJKw+zmVUrxblSsLaT8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ZcyrSdpXfdS8BOcQEvPeMoNAb7xrNNJuDOof1RlPOIl27TVcPzBzyQ/4JSOmqTwQoKooXf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wlqeXmclluvY8Pv6mG7WF21n42/eKBgFF844B2CWhU0rJ2d3w0e9UrCblTNxAxAd1iPU0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poisOTEunfaWfLKAShWyogNAc/Mzfgqo0CuDvxCtQeGT1KRGPJX6YiWbrvLtzOI3Arcv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0TpxqPjUCOTENyhTu8nJA9QqnEd3jj6R0U+1iZXcRRymXQdl7lwx3O5ABgVsl5FRGfUfJR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VmQcKRwZA5agmzrPYIiy850y4BDaGCK7rG1gWcOo2YXzHAfmpULVaNQApCtZlOMugJQwe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7fiZitB+kAvIh3U1Cad+YfWO95jYrJcWPoL+47o8wGgnJsJ4molrLY9mEZUVsaPE1yCoOQ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y4JbB4lsrmlv2+O8eEUZtYerS0ULdd/cVXMQ6rvc4MDLLLPErLdNd9QgONvEtas/eXAt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6jP7viU9hzdxdaeQm/e5hgVxXFRQEwXuIvJeYLBsJDRHKFXFQaQ+CaxK9swZzOWvbXEMz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xNGIirFRmkvmHVNwGa/5GwJaRsLHvRKi7v3EKNhgWww1AtAJsQQVw+IAJWJYFcx+EslnxF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OssfEACqfmU/EqBmJfPRuUL8JNwy9n4jaKTSRwMc/wBRPmV6/uVnD2lEPU5/qV/5KuV4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uJKdQwWxe1Ss/uIyt8SvGI7w3AP1KXjiLYvEODuQGjD9IaV74xLZxH/gRz5fSLsr6RXBpj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fUmAyHySisNeMD39HKFs/Y/uD3/q8xHZkk8GhCgmO+p7lsqF0O72nxDgbyJKZwmQfYzCWH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z7lUv61O+/E8j+YpwQR2ntGzaeezuSWkk0UTM9GW+aB4wf3ei/M0nhr8yHKi7zHs9Bw8a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wnmN5xOIzDRHUelZlViMOtdD6x3012ndMNQBcDgLi2GQd+oPoGBpRl3KINK4qFMqN3eQm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8RpIYeHZLJC/3LZriItGvtA2XX0glk+pBQB6FQUc5hosAgtMZfmWTiZtY+0ovG/cLd+8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GBmC6M3/AHDgFB4m2ccZ3MX0mCjoMxbbd+laeGPtsw1wwF1WmFHqdvfuO0E6e0M5WA1LA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BjWfcGx6lpz4g6bwmY0hrN/SVBQxQpQUXvMl3JWP7JXNyuNwNrOKdTanUvdmp2gXncNRF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l6ZyPmXjA0CUxK44MxwG7dP9QvWvB8GGqnvsf9QzGzYV9oYfAGYeW81i+mpsqdtH3JZLD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8n7nF9DliAW8CA6BTYgxXiFFDoSD5lIBDtu/ggQqdVhMnoLZ+bZ8QO0t+4Wn9sCpQC9nqi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P6Zhl0baas5XB94MIBtTuB4976XDh+Uu24nNVFnUXkqxLVCKvUsFq+8FurvxMLUw4zxLC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LZErOCDycRCrR74IktJNqwXwOYyti2aZXhjggtY0a1Kzuoe/ljpK8ksd4g6GpUTTXQWd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AFIu727wU4EUu76Xwr2iERIecSnDMCOYz24oA7xX33h6EBIaW4Psz/cBTP5FxkZw8dy5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mYR+hL4rvI2IrhbPrL3gLy3rvFWCHaDQIC6/zFPVBY7ylYAHB3GNGQQqKhcA+8pg/+PAw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8/uP1leoJiaqxgEQ5DKMO7sQ3Bwcmz1FxRzhKGwtIz0nQ8JZisVm8HZLLswQBqBaaLZes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AO759wSuu22XyqUdNRlV2V6WA1nDHjxuABepStKywBuL3MDnmV8HvBNn4GX3jGUvLJQr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wxHyhNNe5hdVHIZm9Fd4Mts4g88ShDiJkcoe1/5C2almfvUp0aVGUfSbyRx0eKplPaYB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hgLEH1TMzBXqN3FHxzMGHdcyxUgudk5D6yDg1utf7gTJXx/2leH/V5iLn/Z5iGh7/ALJ/x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5yvvnO9GpL/k/qKHN6T9RABbR8XqAJVaOSa8E5Qv99pdt+v6YIY9CTHq7H+X9yjX+vuGw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m/vL9I3lP7hBff8Ajcv4k7/2SzT+xhx/azs/N/RGrHyCLf8AX8Tjo9v+pk1Pe/8AUOUfa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wnySzKPz/ALl3D4EqD9zaDt/r/qK/jB/c7x+KPzKeu4rd6D271M5krkL9QptwcFf1E7gX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qVdn6f1Am8bwj9TueUzo2t5f7InnPLfuNpae0/cG38n9kpGT/vvCn8zfuUa+q/3AT9T/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Qyq5jWoO+M1RRAYymCjE+ImoqVNEse/DqIZN2lnYX5iq39JtmXmuYuZcGXO7vFnJ2m7s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8B7T+Fgw5wxzmW245l/aOpvW5eZhb5jdTiOT46HTA6MSuaqV5ZjOrhfTjc99OOlSrhpz9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5mPsb9TA62YjtUw0eZTBnEKIMmnvCnMciagMbTyjLR3mJvWYgBnjMWOS4lC88SrUccYiV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G/wBx5/1R9GNXKnOI7pzV+sRgFXeZUY028S1NiTHis94M8cTO7UDmzkgagtXK1rXiHJ3z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SoFOkIW2IVEbWVibviWGzmaKiFlAcQyitcMGoDeXuwKc7h3YwQYrGa1cr/1lFNRMszU0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j31EcYfNwFX32ic1Oa1cL6TkY+0cC+ZQyd8XBSEOxJmTzXPwwDDp7CCH1I/DMzTsdemG5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AigJd/qY2Mk3aJwE80xFwcLP3GFmr5f3EbI9/+kEYV4QGF0AAA18Yn1gQPxmUbcbcB8Xu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LJ668njiWW6YHKeCM6AGLNx4fecbTBt7rtfL0oMwRtLiENTBmbuopEGgMQsi1AplzAmW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A4llOXmFWC/MXYtdVqZQ7jiKw9umD6Qay8cRLcEPAlQVXDzA8fKy+GpZ1GaZuGljEsuKm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j8D7lXH1i+DERqkMyjYJbuLp8Rj2DkWNly86jSWjZaceIsLV6lZUl+x8yxr7Jei23DiGU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8QVvMKrcKswNGJmzVZXZBQRhKq4RSFULZzbCM0ozqVBKZa8QORYJv3gfEyqcahabMrUTb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fWAsqGO52mDaPhAdz0jlNXekehzVw9S+TMGtp8EfpWwrFygUL5xCul/RUQKHI39pXVwYD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/5SqWN/8AHLsHwSVd5/b+4Wv/ANHVzCpCkqsfmJ/2q5G39kNC+I8TmuIt3XzNBtuEUxEU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9kizYDswfbA5Eoil5bw+CAKwORW1ZWkMx1O3hmjcCU+YQs3/UICMOyHzDtT0P7g+/jlb+u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iezrX9Zyvxslmn/F4hZz9J/UoVd/viCP70SFHuwu/b/fObL3/AHSl2H+W4Jqy8v8AucY13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VfuOFcPdf3MDcyEFB8IcIH+OJRofX9EDVf5vEDov9dpXVDfb+iCjHxiCmgr0Q7rfol1v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ksEw9pzQrvLN5PLFe/1YrwxU2/efNze6iYgt0YInFK47k+uA7SvEe8+n0lf6pXN3HHPxK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46Ot48xD56VWJUa9zUrE5xuUSsI9ofpIGE8QKP+xA3cMAZEOsPgxBXkF9y15Lhkph03qL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4jtzUqTgn0H9zAd56xOKxOfab1/c0b1LDhx2hj1N1c+nxGe4S4z9kR5z0Ap5L/YnaJNj0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75IaPUNucR59zFVqYOI9DGd469zNQRRqxinZBXpH9pTp/wAnmWvcgfgy0W7w9Jth8D8xD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8TUelSszbzN78RqnvP8AQ7Q8K7ftKq7qjM8+frOfN7JZ3eJREH2inIPiDJmBOdQneKLC+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GKC3O4QHtibMP+qBjLiBXPtlNysZ/qBmOzf53BbK9wyeK1DnjzFarUAKs1zG7A08TLkuAa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DEqsqZi81NHH1JkR1Mwi3jf2uUVmviIhzKTWggv0QFTZWcSsADUf/QhxX2jJbHCamdkdf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/MYLwQpoGElVdxO4VU0g8ZgGoGf3Hee0rDG0OBWol5pe4c8uO8TGSVUh9SOLQ79P15h8X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WvuMLUjxr8kQV/wBf8ywzPNvvG0Y833S7WXi5LsLeCdu2xv8Aax20FCBHoC5oK+rG1Qe6J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6whFncU+XR94AqD2lnzARi0/iU5fqj2r5IaB9BKNh7ET2XxiD9eZryOURNbcmsK8Fb1i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dtvmMM198zsj5ExNgj2iG52ukDyfSUTnxKfS+LbepVVavGpjsjcHeKGoYGI/eFoFkG6vJ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ydvaO5qkzGg6Nr3gnkCqD6EC2GhUqTN3Cq2wX8XLLGz3lFh8yy9oytDwlhax3ClOvmN+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HFs9lBMzSzLB1g9Fgtv/AFeZtgl2h+4qEucTQdmRZ+krADVi/iX2tAjd71yGjsG6fiOIj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CL4+0U6zWdf1lx4UKdfeJK6jJGvbL5t1i8P3lPui2nn6y1GmrW19Y/kFbcGHeXmI3ZZq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hAnom86iGebtn/joBX4f9RhVNwlLhDTvSgBIefkCUQJ0oIIhUpH+YNpQajBtfbk7xxO0q2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FfWAwimKwIBa+FuOg17ZgcX3cqjBU2A1cNpy+HHzDC7pxMQOyCPK8kSr0wyyQEsMxscD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PETFUfZlw432hCx+Ym2sF7nkyl7yhLLQWIVxMaJh/cO0IePvAgUa5gSs8M1/cNYJ5lNzVT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5mRYnx6lXVuuYYR/ty1ZMrvGjiPJS9pei99oErjiUc1HEzYa9ky+UfxU+7D89dKP8z3C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PcS+03O5RETtp4uFJeK8RPvDUJxO87y+Y9unqHj7dPEfiO8xl4nPO4ziF08QKUTL7gtn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W573DOmG8YlTSuI6hZ7qLC4c9oagWMqpb/OfqbHmPufmbnE2Yj9oLWLzWpxdsk+3bM8fE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a2isx+INzZnMNVcj6GHCP8J9ors8j8TQePU0u/UXENRdeo7g5YsffRxOGOEhnNzxKIKep9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7tSIAre390pdTw/qGz6pUx+EpShBdH5P4g7VV4JX2lK+mGYVmXqWyVuFd/qoKCsH4YUDe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q9hAPZ3gFpFIAUmM7ikUZvPaLvIWCjLb8oHMqdZO7liOdpLDcewvsgnV1AtYb78SwWyo0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kE9lPeGxx4lZuz6yu3RWRASkPjAuH7H9y49mn9yg4fCGb+0hkSvxjk1c4ykD4Yz5Z9xZT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af6jT+5/UVzn5P6otLCHoZW8L0oVgvm8SAL7cW3fziNiz/PMsXe8U/uD8/wjgjxyf2lP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3I2fVEzNP5BLfyQQSmr/O0HI3sntRXgfZMhRe3oYU2PkgOg/zeYjNfzQGn6f9y5yL4jjr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G+BEhgMwZRzwY+kuz/ctQm2vwP5n570ps+xn6gGjXqAfgD/UH23hTcrSYRgText94pL1bK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H0JrL/K1AhIuc4Ikez/agdfILKTHzQNB67QptQ9Y1A+EmlT8Ji/TlVAawgiAC3TQiSfhQ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PSUP6EZkB6hcWpUySuZtJDhllhW/MK4bKGnfeYdJLhV1c0ssVvEYwxNj3WecymDa47d4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zBlAde4aG0L8RaTbXYXgjaAEuajclUvsEYDUUo8Q4ErlaistusVLM1j2xCapR6xERGIzCc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EqpP0Y+3Rt4TEaIKXcBd7Z3lFTFRniXNfHtDB77S5ayXnM4gjiFJ3hcNu+x5ldPce0yD2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RKV2uPMzUsJgLWJENGAOac/IMxXpdvh/uJFZox8fQ0eAwRwPbCA1DkmcUS2V8sxFvUEUH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L9TF98JDcm4NHywCJOb57whZVnOpSuEMxVi026CIVBwQ7xiczRICDQX8BhIuFwNoeyYA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Ldw+dcRKMpGG9u4SrHWcahf11deIE05BcMrRDvFxkuKOZUnb8R6o3BA+A8ZhAqXu8JLzh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892FbUsYBjfDHWYblEv6z8wPZrmGqW5YYjdt95vPEXcdZikecQEu36lEdLdS7uWFGEen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M0+ZqOx/fNsMTRGBjU9ypWfHiOp6jM9kFFdAeIBQV2Stys956juc5zfeJmV2JTCJDzqfd6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xxuX5uHPeLB7QVj7qWLO0frM7hsDHE9w6Vmb6W0i4LYHMvLxPNH6yVab3PpfRotQbige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91GEGlWTiWmXqJNlTiqmzn5hz9Si/dvunR1UodfqV+5j26XB17jBuvFz9TU+kei4sdxei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3z9Z7i+5lh/sxv6eYXWalGAr0xA4DtlFsp70PuTegjzA7C9iBgp2LaQLkK8BWLqJ8BxBU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M1el/cbMh6kV/FNboPgQfRepFOfbXGQoe8CFN5FLo8YD+o3IrjQ/Ub+n/AKgVys+EEbT/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M2intwpzEKmz/HM8z7b9yja33/ZExRvafuPI/u39zE/AwWcUo/jAiX+kpGk7YSqvwIcA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R9Af6lgunjGYsfTh/wJT/AIR2wItvevmK3QvuKlinzMnL7zGgzvctyvtOMBOWc6Jq1UFM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MBuy614gVfEOVZ1Kjbl4l4xUSihnMQYqvz0x+EDBGq7Q3uDa8y+946asFBBTF5ajGb2wXu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t3LEK06iy/5mH+zDjUGjd6I91mBWKwQ0zQT7RGcxSNbLG+yZyViKG8neYLcX5l3OzmCm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mMxP1OHmGY8cRrvhjrjVcFFUJ5X+IChLvdSyhRAgCaQbPH/Ig7kCKDQOdVe4dSIjDl4m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7oF3faIzZtoOWj9ylWjypiVCVpb7/ANUq9zd4nKLnfvKyoHeYyPAcEJire8XiUlSjNQKc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7/eXyq5bCmL41MgFcJdb/wDYBF98zA0pZ2mctUF3KX0iRABVaILmcEdXDLsZUqVHRQ5j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2L9otIEfk2MoxmsqhYNuYEQ3V8Q3avlek/UVnyTHxrDkvOWFxcXCDC/qAmAUVpjeWopvMY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8+p2kxUwk/SISkqquMKhMe8wuBZvERQLK7XBwSGjtiGKrZe8rioF2Q6oPM2pz9HMtF88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SrIlyhi3UsFPncMSlG+8cyVO1jjpRLLEX7zDDYJaQ9pZpjOjcETbz8zPzBdy5kObzcOez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wmTiXItLHvENckFO8079GCvMocXKwTmDF5jQh/8ASKFY+I5bvGYL2BVxwZxKuZG8QQA8X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PQJTiqlFz2ambIcHb8yZw5Kld5tzmGpV6hQc13jKn3lYm1M8MYAY3CINj1S+YoJdF6ldK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nE1ElQ8xMTxuKw7YDKzPzO5kvro/EGTmoQhqLUrnob3DPqFUTMz7AXzDNLlZl6hrGZpPL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8Tno/aXTMTabNZlKjh/fo+4Kmi700/c7mk+iJeCWD+J7xiX8ZqIrnzHUeXTmKoy4WyTm4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oYn26fSYP+S79IOO5K3cN3moqU3ggEKBfYgxrbcLIXdzlO0N4aXMvHNa3MtCzxmY6Qnnm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qyN9qj3H2mKtlfmvEHK8stDvEZpMHymQ/6oHH2hjdw1mG2YaAjCKSCmuZkA1MAvN4mtTA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IzNaxNh6zAqgsn98dtz7/qOeSaN4ZgO0y1Cz3UXjJDfzOV7hTcNK3uHic9kw4LmhLZUn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l7mlxY59S6enaXWuiYdT5m3iat8Tn9xZ1OMRcs3croZlZqbZiZkpyPzPxDNHeKwTArmYA0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A7yoMqVNxvuRClldyJTj8REBybIqAsvA1EFI4jpSVHeYlht4nzKKu0zKeWpRzeWWqBFl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hzDngiatd4onK8RWiuSp4BwQDQGeeWAGWinA8xMsxXIn6uW2Kroujx+keoZFTmDbC9gwP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4HVZIgIJessbG3mUvO4aK4lnjMQpWSWSoCTth/wB6lDcFY4iOZkucHhOYtGSbi9cfEHA8H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aOTcAWSx0SovU9E6hF3lvjUAIcka9wKeoABc1gZJRQ/7xGAq3Lz2h8Sk+F/uDPvH/AJGkD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lZh5v1EqjtcRwFw7mviVsU0fMyEKIvvUQc2GChbLlviBlKdyoNqtYH1I2Fjj8QrB/YjU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M8ZueTBANJc2dC7leXhxN8yV+H+qlppgWbSCIyZYEpf1g8q9Mxsjysfse492niUcZ8Fsw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1oSw/MxKugCVjiB0rHuVsZYor5mHhMIxPE9zgfvN2T4ltEPCDJzlib1uI+GPNR2C4ndTD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jE4h0H5l4jCryVcGUzN4/MQ0oSvEoUczZc+JzCePiM7zUBgwy8VZyRAMg5uVCICkEle+0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6V9Z6qVH/MqpWYl8z86IXd49Q5MwfOOYSrwb1GOPGH30q4QYvMNEFbmUYrM1GGOeg8hP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zip5+bjvmPR2SujEnM4+IwZepRzKfuRjqBeYuPhM+/pnHl4i5GXP3H7R1OFTW8zkzaPT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fMrM/HQxONwl0zCWgxxB1P1Ox5ENDGQD9IGi/cgYD3zDnTWdMLr7T4+sZhjMDWcy7N2R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oLjsnvhKKF1vmDNZGIPFHifPzAvhp1Mc6lkwv99NTuXBYjQlS1rszMba7fmd4TU25lYT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yzeo6mHNw/2IGYMnnmVe1wxdd9y+YrtNQIb1AozqfmaaX9Zst1C0uizzKed+4QzxN+I7h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656Y5m189Aj/AKQldvUVEMd+j/rhuepl2CD+iYd6kbH7VNfziGq+YqO7iVurgqPgm43xN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5qYEqCmflDWcTtC3so55i7AhfEyorFN3b4gUBGu0FdRkWeu8yUdx2u5UGCatpas+9QaGu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1CBZu/rzKk9z8weounHaFQVBm4hTbCgfQ8+oJnM0H7g5cmxncC5haYHYKlAC1jmXiAI+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PtBOsTI7MDSbJWk05mlRXvpN7gVlN4qOM7iMTi98TIl1X8Ss8APPMCv+xGwA2uxAIMNQG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teCP/ACr4ihQDpzMsUeRgYM/9kRtNAfSGhS1RKzpbsXKl8rWwVDqlCg93Bwgj7sMq4t+J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2P2gVTKi0gQZPAsobWC/cS+EAlPxCnMw5fMxoAeCbWIYGsezR8SoNJYoLrjDK8+CWxurj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FZoUHqDQS/GGO8LOjvGa9wJAFbdPU/apWsZixpMwHiVMXEe7C+7gtl+4HqFtoBFCleYh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0oykGtVKb/av9whmB/wCzxAHRA8ZO8+fGJbwXtHM4O6m/reZwqaIvyT3iUvYuoDTCduY5e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thrB7YBrpqIM0IDu38RIFS49PUTxM0dkdIx4ezfqE3lepzNHeIBhZz011eh0E8DLZ5/3M9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9ROZqUda6PzKlf86VOfyzZm+HTx05zNnuMCBBlNT8xzAeYO/UCfENpf0abPe2P0iczv5m3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B9Y21KSblZ64qbQT/NtR1GJobR9DcILGtjhp/cdvviOiXT3i3GaTknGYuWflGG45My6v7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dHeDEDpUN9FxcE4H36kyHuV9UgrzImNzRfEycmCZRrLErUN7vro/eanrpdRHTSabh+IjY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HP2g43MLhJZ1WYi82fE1047RY7s38NxLbzRPqsxTcyye46gZhnUxVTg8zuvpHeL8RXXg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5l1BbZdEODHhFv3Fh0G7/LMQPEq3tJdJxCYK/SONczmc94Yzj5hncDXaLk8x02R2yu0wK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7Jz7w4dqjQ4nlh8ShlmILfaBGN7wmLfc+cMArWsErac4jUd0+6avxiWneKu9ztdKlNWh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A1TLHwmhl7BR3jzjX3lXSa7y6oqYsi23iXBRwxpR9olJqt6tMRqIqVWWNNTTLgK1pgXyp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DsQFqFhC6rUTDb6YIIAATAgRgxuas/EKHQe+pVkaGlgWcq3UIBS2WHeELaLxFqBZm3msy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xpx5l6qohJLOK02hmKxy+Iwl5vVQp5gMNOvzP7mawYmWZ+04mmlP1IKhyyvmQgY5hdw4h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ZzNetYvtFUKjSnqXHZZ+IgMH6GJwn1uNHbxLN5iZL3UVL2tPpD6oV8dlmgNXxBbTZ6h4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gKGicIo7sKutHJ4nitZ4ZgwamzcMYdczMx+FFalBSvBGlVL6hvIVEDULLyS7eY1WIsywq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2R+pgX2mV2G5RIg4Gdgg+aO4s+Izy+IGWDqh8y8rMDdOL7SgrtBtvEyZ0B7w/qHeBn6dLl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6lWStLPUbgbOGFECO81EWczicENB5uGCzhbUt0PUvMIoaoYg+9GCVe+4+KlQKOWU8MqfS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RiXfea3hDeM3OK4ipCGpW566VK61HaLa+YWbA30cQz1rtK676+p46M/LHcMfjjmUdoKd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cfWascZ6D/XNaxOF4n1p+yZWO8qv+R/5KuVRLprUJgWNZxHD76vR1P0jqeTifUY6xHUt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fLiyxal5JcXvFitFRix1iLn3LyysZ39J9CUvEVLWE5xKn5h94lRyK8TdBOfM32hme4rPuM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GLSxLeK/ENq8vaoKa76lbJt4isv4Z2IF2gb6EGsysTdFt1ubDrvKErhiUomf3KMXDgbNdK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8QFVN7jp7Tl7yx+bg0XxA0zEVJmXWZk7zQ3qMve4i5dyqlfeVAtvUNHfeDVYh0quJgt1K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4cF+0IV+5WcEdQlilwuK0tlNQwlcqgFQZiU0wRmGiC+DEwLlSmPxAa1Aozl79OfYYBWaH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pTG5YpGJa5mR8e4agqcKMKW3c1hYOWEg8hlZhrtPid05jqNJTBqzIxYI/aNc0FWRu/MI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OxxAX55hnl7wFjxMkazBhiyCcclFYuV6NYO8VL4JQI278QUa4KjXqjvNylqDQooBhF3Vf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EVgovohVsWLLuIEOQLqA0rUeswq+0wK2azU1fIVD3srhplT5PBMANXCU5GZkXSNd15+Il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2mWFlE81iOL4nMxfhLAO30tQo2b4jkpEa91O43LQVUsFTeCZDyAi6iTLwxV2m/qJcC4f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J2mm+5LG7r+ogW1i1ito0dCqoo4LmRx/6mbyVuDdXvxEERMQXwoNM5/kIKfMFq4qMLDNU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8I0hrFS5XemDEoCmaYJaqWDEE59QcWKrcOR+JVXcuKGImo7M/eG2SztAjAPmBRenyyjgzm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TMvYouWtbhcPzmXLljzLk0u7wX8R2Ehz0xDGquE4zHfZgZiA37gZcnDLM1KgvcvsqZyMGO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FlYlMoAzQfrKXcLe8cLXxLc4+GX7/mCl1gyyh6zBc39UDFOfzKHn5mQhU8zEvI/ZNr5ld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MjK/hUqVKhhimUcghGmg7P3K+I7/AIcx1HmPR6fXM4nabTm7g7TYTG3jMHG99oxgxXMzz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N8V0wFmGa1xOOg4gSvm3+yO05CfSMfip6czvNLXQv+ZzDZX0g8O52jfTjMY6SWNOT96l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Wfuw+h/EVdJFwS8dGOe8XaLOIsxe0UHo9LHGZygdpziGuupQ7fWfiqEW6yxzDe5WDyQ1j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5neVudzDj4iIXn6bmR5z9If8A3Ap15msctzhddoa+dS+hsG56iURc1hidturl3Peuiu3z7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NOJ6iDbUEeXUNiM5IXRFx5qUUrWILZryxNNZuMNSr8ISZzMlKp0fEoqwfrAMmSBniX3isx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cApacTDd6njoCvP4hTsvFEsVYbeoe7G19p2CBUGNVqolXNCaMsozMRey4NIMM5jhbxFL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8zsw7TTDUATniaZ6Uecs3eo947Hud3s/cF+ed+ov0m52cR3FjMMpYzq3ZLazHhmhe8ILi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AJMQv0gRLMoLhhiU6h7NP3ndc8y4d1xLZSlorREG0JVAIUWbgLWCXc6rv3AwfD8kVcVN0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3G2OjFRxhxqUjZfkhs5XWoqb5e8qDBu3UKJ21EH1BxDRx8SuQMaltPY7cKGqjZDAIai+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+YE4iAlhHA/M4lLxsMuVS+8siVc32gvLET1Avo0TufoMVQW5L7vV8RyyqvENX9vX9Rcmp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9xjvX+8CBhTNRz3aokLm4o0Okhs91LQFoNvMHk2WVgqjcImyxVv4jG4GQpJQBmtf1AGsw7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Nl4mTXNwJdQSvZUuvGJ9NQMgyqniJ5x6gTmiHxWfc9CUAFvMIIWfMooYnCYs0w1NQJWM94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cRfdMYgeePyiMDpB31h8ypBS0Kemcx1lzlTTO5UG1izbEElXuBWrOI7K9RC0EatPaAn1L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aOmj5GDI3h3MwF0CyrCGoaBdneWy8TXqZ1mG1HmOvEF+iXEHuH4sd/wqUrgruB4/ibld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sb0kZX8OdQ6c+YzzOelfmbTxMeMTNPEuCiXncuOo7xuG5wxXjoVKM+JYeYCuIPiaTxP8K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tLu3NbJ/VTRPzE/EX/wBmzo5YMWMESOYUyoN9Fjmx+4RMYnuOFH2UFxncdF949FnhH84vx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XKzidmPzEOIq8MPojuoa5nM7WYNobM3BsvWJ8dGH/wAhqGjE52388D6o19qie0NX8O4eV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a46cTjUuNP4iUv2mD4ioD58TSHedwnBcMa3BuxOWbzisRzU2Fuo6g2KtwtxHNQyzYjp7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TlgtdkVDmUa5gzPfQJojp7Q+s0fceZxWIlu7gUy7ieOmOQjjHcquMiqGmcXRniE2L1M2xj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Ln4Jj7dyoFiOnSrKdMRFGHPSVjpuEVF3lmzzP8HuJMfhUfAUTtzLjhe0Y0cL+JUTLnuC88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BAO0q2Ly9yWi7xqZhr1LLLxKUZ8R0nAXNiv/AGKwvgqcTOAh0y+Xg4PF87D6zOwazGPh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qOONZVmU0Q5p3AFBy5XDOexwuXoAZMmu8sRb0VHtN3WJa19YdLQNpglwRy/eCrULMxm0f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mtyj/RAIrNl16jDWA1URTtdTQrEUJQXvHQZUZEY6YfokvDeIgHuPmCrm0zzKIkvXuCmU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eREVxUQ2HzGAceFR+ScU2n3n+x0fjpU9JJ+89b/EFtzTFKq4tBuVa2oQ/EBYFDUFKH6I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Pa8AQWHQxnMpVr3HtLIMuBCuX/FYPz4js3zKiBtzUuypFb4+ItjDBSqswGjTPrmhUdtbu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37SgCqeIMatO80Nm+0HY5buZDGuO0pr4QlN44jgS88mahLxlO7N7EdWjMEwDadFG4WWg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+C3M/NufmC8KrLX5TD9I4rt0//HaeNLGj2blAQO8Gr4nwhDQNbmLHsEEcAQqDzxBdrgWD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Y4dyxLeWpdJjcVBhKxLEjvEEfNQj0DOpUoN46G6u5XyzJvo89U4SwM+oVmk/UIepVR/E5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Ek2U1eYK2dElQJvrWIztKhM7hy9dAz+5onON9LJWFQPEPE4jrcduHNcSoshnzNuIaO3F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cAfTE/TpzPpKyZIPY8Ry3Howw56VWokcx8xw+30YfLpyT/QNP+47llYjqMYxymLzFxqLP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mKYmSps7yo94d5pmx7Ee601+JmDXQ/wCTW9w+lw4DzAI+8/ef21MasG81FsLcwQCOeI76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O5/UquJZTz76FuyvPmFip8SrY61UezmL7p/cqtMzEG3M5KmAp0wWC94GvUOYt62VDolUtz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vK67MJVQzALGA8niHHfMAWIc32isoyy7KqOVm8TBPuxFaDXeBajbbKIMLId+8XBUc+o2FV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TWcTVM2VNcTvBv4h8Sl+puanfY9Q103CDbs7iw3Bi8Pyz+48eIZPJMA4nxcfqLDHpYSlV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5IMQkDdh5e4mEjWGDNWe9wSR5ZuhmUDbXE0M+yUepwO+ZkAo0APKy5XuvQZPx94FlsLsU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1ogjGYgTT2lEk023VfMP5BYVuLYnZ/Lb3QMfWD0KYaHh7QObizzM10rKQUmcQ0e79Tuwx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9+oQ73bD2GO7YXVqHB7g+inOL+Jkw81DzCKkshu8RHCAvGR+ZQWieoVErpEYAUIVqBYF7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FStOh+II03BOWr+syXhWXWqovE0FoRWf8mFrUW2oKJxb7Q0P+r6Pno4mFuvMWPn98Di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SUsYlQUoBcNzV+oP2CxKB2VUdrnc4ilEy7Up2RBV8nUEAyZJzqXAUIOYVNvfaZzBuIPlCW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HuWSFHbuX4PzLAtduV3KwJUL0eJjXfzL2xdcktVogXF32zC7dB1gJnEd8wzKxecx4cY7S9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UPUEQGp2meZntL9QUgV/ets9TP410WAG8tNQ+SCl3Efcz94oAnLx+GyCl15YPm0CLh5D6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aZBsvkZZj4LiUOxuGkzuWag3uLiUOyojDFcXAABxDSJYX8TIVipYX3xB99LzCXH+kom1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jTELDSzc8O0q5v/yfWZ/cDG4FG4kqcQjdFnMFdZvNTeBuFmzxMG4uW/Usup+ZXSpWZzK9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YdMFF3L/AMR96mTPQOe3QnHGpS7MdoupkYrCQd7gYe02HchrufRER4f3OI+Z3Zj/AHM8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t9o6vMPEZWMx5xHcq7rJ9I79B0dRWb/pv9xbq2GujxGMfcXEbeo+WOG5ivE1uHbHvpt79N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md8QBAMwUZczhnvoGcw2LkPsmz518wY/SCw5xOA+IFeJgv7n59Sh8qJjol9LdAZI/RN5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ENTnvPLMKT4qbr1C65gUV5gZ5mXkZtv7wq7nLeKg9QYzma4m3MTNfMqfPbpxiG5sRqiOH1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9JMau526cQIqP9iJqNXn4lhbOFlO4iNcwxjFjKWtmKKOMTc9CBbHBMq1Kcxtn60NJwSo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fbvzOYqHuOkSWcszb/VxauXLqJOUlcbI8wehIjCluzcBeNGYVC7rmLfI7XElatW0gUYAk0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wSIKkUcc59GD5m/zxwJz6qoFWWu7CXhVAfWG7ySi1h49SqxXjDAZ4Z7H3AqyYA1wfcc2W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BItmQPEHd4dsDirNnmZeGM3uXiGxUJhdrqUwm3PKGi9jEVoGPki43AKlDJnzEWKJweNe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4eCVrcNCPF7gR8jBC71eJ3EIMRhPMyS9/wAQDtwjVmaAjYuvidg0RE3BSsy5G/cBHUR6L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nMvrrigazN46aLly7sZfC1R7eIilujWZY2J7i+YLRNYcsURJOZTopKmSEqiIYsGttRje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9krkAW4b6Uy4EqAVY5be/g8x/21WhwOwStLPqQFO8qpvmWobHplUt/FRFg1WR4Y0NuSIi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twWWB3ZVkAvywIaf7gxd38XKmaHZjnjPxEui7+0LRiPDyS62wzl5z0erLqJch9keFw5/A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wyiuz/IRcqhohfmjGf7oCVQ+85wy/dDZ9IBXJ9oFlG5dhwTFZ6uWO14xCYdnMM1cfL0P8T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7r8kTPnoHWolwFXdnmLh3CAfSdoeswOlRv8AUDDUqZttb4iuxaOWOzbncuyGF47QGXTG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/qJ/ibjcr+GM/Q+JZrUVJzNl3xcSVPUNUQXNVNcw5lXiCyMNa+8+0O5Kg7n6/7mlOZY1n7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446Xkb+fmWDnsx8V8w/1Rz3+s+009XUfpLK0L7Tk8AfbpxnUSrX7NP1LwMHG5faLHvFiu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MU9pV+4ZZznfTEvFcxOSdz7QRI2EWV1E251Ofce8L5IfiBQ1xDRe/wAGZe6cK+Ljdi5W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Jib1WZVBL7xs5+spDL1FGOd/SbqmBa1mZUImbIUAlwNMNkNy1Hj/s12honHGoMC9k1f6Ec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M3M6auXM3jcwGDcGi++Jz0CGN/fo5UzmbT5z3FVdgwwJplLOOnP2ir2RoMhcAPCoHfvH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lkaGGpdG6jvEZxbgQhpL1FvE+6gsR3KneoTSdH0z7NOfmeiBQvJArUWTsPzNABGOIJsEPU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hAqbTJR7gtwX6Yai9mIdaCl4JrV6bIzJUOxhPiIlDfVwBVr4lW13iMW4ubHqNTAnqqfxNO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nWjcPHhh+ZcnaBEGt1KAWsVxMlEFcfRD8IdhiNsPMDEvBF94owHEeq+YaAuDTALDcRbWtj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hVwKyYleFxBqICoiX7xLIyOaiEp5XmYISGcwiTVzbrnNoLVoTZ6BMgDg/joZz2v0JR3fmC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4AZWrsXUFiS0sdzL9TDRfzOfM48RvmVCDLmnH4/6nJHW+pbRb/MoTHVSgCBtycMAxi7JE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qwtQ16g8mEPdLC5bYY20RF4VKiAFqaD2wxhZB9Lu+0T91rtf6PEash6iqq+kqyKhqr1E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iUX4lYsqJwA8tJG/AXy3LglF5LuLatl8tTIav7XFsRbmWNJnPaOlFvvUz/e4PVQVa21ru8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l/wAdIVCU56VHGPaofJFatxWA76PhTN7QFyuw2PuX0msTAl1iUSbu4AG9nERvtA8K4gKc9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vMvybjzXxFQ8j94TPmVK9zb0CE8PmpcKbOIq2czzcx/5OOnGZmV+Zcd2nWmAgLS65gVd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4jh+oRsqe0dVYuB3OInHiM4hud42OoqsdordzIE9Q4x7nn8dOOlTA1NkMRYNMNDg7QMe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8Qlpp/qDO+YLPzUWMld4h77PaOf6lecStYz0Z5j8d4PqeYW8Nx7xj4gukNPIn3j4n4gU+6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Rilbg6iy8xfpFxxuKL5i2vQlRH1Pz0cVmcRoUouFEl+O8RF38zmd9RqjN+IQ+OjD5Zh6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6RKIrfjcK3mXF6P46Lg56UsFxU0BB8wcQjfEdl3bKsmhBaUcSq3Nv0ix2bjlGcvubK+0w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8QhuaL5gcOY7o7Zmf8w89KvWlgYqJVJQYm0omB2MblzUqZgX3gAH6Sqr3KANcQkQv3KU1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DWIGHtEzKxBuXnHQ2TVUOjvPvodPmE0f3Bl6n+vyyoeI8VGES7iDY2bPmFy7lQG2adoV3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3UdU+PzKj0TN7RrjuXZkNleJaXeEvEKYp5GpUGrWl2zJXqLYzHNhfodfcmRmTfHZKEI0k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Myz3xCA64GOWFeS3ySnangggvnFQioQCL7gBvlg21o1U5QWUZJUAFfSWQjNAwEB0KuUC/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EPM8HLAouBZ6me7EDQo7jKBlXGWsWAEzbLI7o28yh0zzsv8AUn1jxv3FW0+jGGcvzBRzH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8If4iWdSv7lbiWz9w+0cYY1FzO0/PmMrt+aC7V2vGwgWl3XPcjBv3Eta0SrQ5LMCr/wCxV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DFriYtXZqF4QYKgCseLQvJfvs9x/kZKL22vtCOIQzRXaJBX2ne/ErKndLOzmENZ8QW19C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4eO0EK1Gl4vzUXEActyl+98QBa2u0HYo+IF0PhP1HCwFtuAgNCzsc8KVmd+70vEfpKX1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0MyoKVeQuxyRAIYucv7i7xWGKGNnuPbivR+pnNtnELS2oJuXMEG7xHU14mkoeh+3/I79z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Fw4hN4l7ZGr4h/iHz0+vS58zncJAEcOIQWhovB2lLxFA58xB5V6lrpmsHlzHZtmpXT8QJ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DnzCGY3zz0q/WZz5ldrhiViVLgPhI/ehFMswvKe9L6icf2TfnxDWeIBML8kd78yvUd4l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ROafc5JXkvxGJm5ieYGCyxX5GPS4H/DP3F47S5dy6l1zFq4xbF58xZfaX1rPmetSo3t4mn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fEcC45F9sw+dwJ4gHMB5X7mbeYZnHjvDDAWrgt1CXUMwl++8qblR/wCwjsCvtFAaQ4mLR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SnDDGvRC0iVhzDglwLvczU1G1TxK7sMO5xFUhgbrE0WnLA+5Li6mpRbiW5mTfeGS+Y7l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gSpmeLzBwmTbGcFV8S1jS7IuYrjcNMF/CHKiLjU5YjZxXzK5TBmBTqYe6GzKlSpWv3CKg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reLI7lh7Knt3KxLjaV8w34XQThE9zUAHdhNIDeFJshUjdQi4mT1FxibU2gj6iDozLQJeG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9gNt1CUHdIfGY0y0h5yH5hp8+HR3hVCqC4NkhGgxrXEQheDzDq1Cg43HAAQ0XAlcxrtFe6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iLWZmfiXSsB4j2e1TMVdpZk2Z7ywEaHV7gbjbTRNK8QqvtAiC0JGVWlZWZ47TSI0/iWz7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18vbtUtOMOJQu9SsTGLDcepXAdkAA0K/MRlJ3O0B7I0pRLX1NigVXhj9Y+Y0x6f53ch9p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Jrv5JbTsV7iYDMG23bG9x+JevEPpEHgcvMzgw8OIx/V5g0nKabtTmUb0N4Q7RrwIZzUWW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CuEcd4lKsS4BhzeIeyQzpM8kquBrcDan3mDi/bLpdpDIU+Jv+6iD91iIW9oYPt2jUoTu5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BVNfMe7AaDT+p5gAA0Yi2+v4V0Y9L6DLh0vqlhGuOYORjzVtOT2v9qJZKr5QwuFePcWtS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IrBmLPqUqLT+fyQWsc7lSviGJ2riO5V/W5x5hsCyWY9/EwRz2dkpmoGeteomJ+ZZV6mAt2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RI81qomPhzGJWL4Su0SMK8StXA6V4ifWVChxiHuc9oZ56fTpXeATMID3CQENEsaKe8tio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5qPzc5v64iAq+Ibmx3Is1OMagW5+kzVxrvRzN+Y14wVCufMH1qOIkN5aqGm8fkjucT/N//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d5lLiol+IsvcWLEI6x056VA8TNww9NRmOeZynqGVhdcdAmn/ALqNu/VwxZR346VZ56VdS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GcTnic+57jme5TmYBKgCDsQIqbjcFhp1DBKC8sus83Dk9dawXfT4jxUWjFT9UroTl2jK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fMHDDSp4+YZ63zOCf64lY1sQyRUDmGE5J+IMNxEY9dvrPim0wRx5gqxqF9eZW/MP1JiYx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67wfRfy9dfmcQ0vmLQZJRM4T7yquTKozfuCkktqGH7iUBlcEzQGMkwlOSevDUEMS5uhPvU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d3E48xZSeF9/Me5K55PqIoPoC8Ke8RJTgtGCT4SR7TAMVDxcAjkQ2Yrx8SjR33gRxjle8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4g7susMrnZwSiXRrFwHVzmMxCmO8ErdrE4lu+JlKhVZfM7lX2lC3Dqje6jlkYHW5udZqE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ABVEHzCWnEZRQO0d0apzHeGAHiB7gKOZYHAAiVO88ygiy/knev1ABDmj1KG1g1Ul7jOf3G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ArZPrXX/YmPYUBeioqcue8yMC/UuY1GFVMU4amC5S7a4hyswgPKxTpy6vwJ5gEFvKm19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W1ufJceoHYhnx7iF2TENzh2jjir7Rz+wcMpFlQVHK4y5gLoBQUq3BjUDYbPxNsg+UmF18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AuWpVXvKB9Layvg5YQ9/Rrzo0eIAUMBLv1MXjrcuX0epCEIQgwlTRty9uD5PxBPoeuQsSN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0Z4joX7z6wIVcFxHUTF3MPOD7MTPabJz07yvHSo30dgsY+onHiE6uyBKn+uY9SulcUSp8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zlVLoz30uBUtdt3KiZlapgdKvHmVWIz3f0hw5iCrKC631rPzOIbzAMQNO5iEMdENMMKw7E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JWomOM95vd8RTy4lSxbmCqBDkjDVZ9o/KIuTf0n1jEHeT3Mu0jGHKEA5P1DouZn3P+Bd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d4pc5nL00l4iz8TE/E431d3DUOL6aYjl27doKy/Mq8Q6X+ulwrtK6cyu1x794fM0pr3B4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KU3xAvUqv+QLJ3L6czUwe4c47Tst8SseJm77y3zLUpz4irVt1FHyxfjpufXp9Yqgmp9C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OPEyRnErEBbpshhGtk3KnKcah4n1QUPddxy9sGCU2DXeCOPEKrG9VLFE1EKy1NizmHMNf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+Jk28waFd7j/AAeEhwnuanan3ZzGCx9xMyqyius1qbUgdpiz8KheRXvGBseGXxx6l3U74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7hxVN0doKJVh4uANSjsS4tBgFv2hsLi3c0PPEwxT6RUj2lRtdl4vZ9YLnlXySp9jibzH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+YV3YhqA57TwUZi2XzzL4FmXxBouyO1e0CLOhk+YzBKvtGgoMH8svHgsxKirMLQnMdLKF+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hA2xbBxCisKnes/qK1X31Nw6GzvKk059w2YMQQRaS1qWphfiDTdPa4d5taILfEfDRYh+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bHzMkRIx8S4lX/eIZu99MX0+8HBCM1NXfaVWQl2QYtLbccsX4RWt1CDb6Q+8wITbX2OV5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38kEFjcSU+KiQFk62P8AHae1+sns2QBuwe2pcI0+5YaLvdxq2CCOb8JaUcu8AOV7ZzA7S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cWt6/MamK6JAV9dSHyG2OEr/AJA0RZ/qn1lwZfW+i9DoPQMNQhuLoNwJ6UbaZt4eO0Ss7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K8kTs3AO8rNS1iUhXMpq2O3acrRIZZzAXnpUqG5UqJcqf+xWGyHJbZdnt0Me2Y4L47zev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oFfAviZ1LRuNQbny7kwGasn06ErHEtKieoXct2qXriaN6lep8yvMrcDOid8wQw4SyVjx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F/wBx3USjtGKhyiDf2Q8QeFxqBiNoixccO7mSOprHqXe7qGS/j6QFY6Di4crlftGOGD/aS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P2jkqO4Mei56cQ7IajiBicTG4vOYfSVG2IaJzcIBbaNym1BDzuEpgu7ufpDmdpxPBiYF7d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1isXrxKLdWz6VLzDmPU4jqD4Te4jN48xpSd5utZlT8Su+YFHuPqJg85lFnqbURuN6Iw6X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MSscT8TzExTjtDPxCHj+B5lCI0esQAGkztnaZW19IOV7hpjq5sHFzZluHNmPLxOzoBWX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jxNGfbftjqEBvnLBvGIhQNELN76UnMtpuHrMCpzjU3cxFajS9obKpSmIKOExE1n8wKGFE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mWszKxDZoNh3mMARkMkMZ4xymz5mMVNU8Rxs3VHWMQTFknEbS0A0e4wDiLS7e0CnKoGu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hvUIQIqvaKBknDDVYvLce8m827lAFBwYjVwcXUoLah1U43MC7vPxDZ9k+6HU+Zx463Qp94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C29w1p+sdlsNlSl+4cs97uM/XZTBzCKWf9TH9x+08xcbj/wBPaGJ4hmbg/wCIhihImioq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YBx5Is1XI+ma+ZoRhcB5Gngi2qq3lt2xlgRHaW+oU0o9yDdL8kyYR+0Nd0EP2gClaH9+4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uEC02gBKhzqu/EqD2W8fabLdv+SV6s4pLPqRwmDgL9p/reZeoeldwo/TcPP5V/dXU8yfF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X5h4uXL6fjpfS9y+0uXiD0zDywhB6ENRLjQAtDCJyQsQo7BweH8zuMtT7kaZl8rEz5jSl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4xKKm68v2fwj6QDqS+lSt4JZPDZ3hYA565hDUrokeajTKgFjsgcXaGx5WYGLFnzKPFcQ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VAX5gdOJXzBj1EqHbuR+vzDwwhn1LrLADMs6Q27iORXI95d1NulXA+gqiFUzl5lfEZLSl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bmoKvHrxFBWsjjVTrs9zCEsTcfiB/rnPycTR5I1DlKrf4KTiMra0/wDITlcA+0Y5YRhqc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zlOObnxHU1U4hvpW495wvfNQ3UDHvxEY9JBn3mdoSsQ2HZYX+Z8x1WNyqmKqrEgVbeO0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+4CCrxDS0eenPnpwys9OLjuc+ZgjFrMcjC6y+pxKlQLnEcvmLgDRNE1Dt2gUsIaHEe0Q9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if+TymSO88RO0qNrhjZ6Z6h0IQJSgTcBumopS0viWANpRLgI6Tce0DO4uPDLh2ZuDE5Fa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hqX04cRZT/B5eurKDG9R25cJt6Zqs/MGI8S93Gi5k+o41qHXmZjXa5zLCtoTUvyRYwFaK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4RJlsEr7okSlYV5W8vq5c2clx35DAHb3mNViNqhrcAk3DE4hwUUfiJB4EwrHDG5Q8Aqw7U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jbV15lQEUXGp7y1yx3qPH4vul47S4Tno66afeW0Wya5mJoGfZDKH6opQi+IwVNwXECq5W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55mbjPaXLerqOIzG43+nR5OJ278dAzCuYuU5i4iWq/K9nllPOBbi+q/FQKMq2pa/MqKM9T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9y/MQ/sTWqS3f6y3Mun9y2NjPMoOC3qcdya7SyLntPvOSXF6XLly4PS8S+0voIQh4hCEH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jDf4PMKYb7HHviOy1FUhBU2lK7VHMGJsdg/ZNveXHtHXmE3P98wlV36YlwcZ/EC8FVGB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0N9RcKm6G3mMhZuWCIQETASEDaWVdS9usygF5gidCcw+8wmnmc8dOIE2Qx6lhXZwdpausH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cFws6uK+gx+X8r9RyRL4x5mdGc5hdXzNa1+JgiBs4iY1DSlLbZdPZwkbc7Hc8eoNl75n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ccL4gr0Tyt+D/ANjOZYnn6zH7iNstP0NfrqRl6jFmXHos7KfM/MC0OHtO2fvPEMx1A8dPc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UHQ6Zn/m0p3zK9tdPjpZ2jI4cygcYmdMxWb4mK+pWSeseoYh2lfHufbro5g+I+OlCsRCiG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z8znpx89BkZkvcdPauo9U5lV0cGbi9DicQEpdwEc5IHMYfxq8uWJqIbvHeJTsYVBCo4mi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LUF/ebTVOYa7z3+Zt6NGD678vTXubJ2QZnmvvMFHDDcDbeX2m8GGGIGablPRp0pGCCDRO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PFHxOHMq6DvAbd+Io1gFngSrLvcQGAmQ+Y2kLQFp5PEE+cjp/caUJK2xKz9YnKms9MyB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WKoiFuuJZ5bzGu6M7lEiVxRz8wqQU5VUBKRn7aoJoO4Ue4cN2x1BdJ5FRxwXsS6ghHKsA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uF/AOH6h4JUOZ9+hXmUGS/mUvEJWwD6TswtR7QXwQDgaUpzJwVC0Y3LYiBwDgRdGdv6i5j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6PtNI9CrhBriDgI0e6Cyj7nYlhpwWndlR1GPVxLMdF569ovfJMXr6Rey/SC1s+kXypfklv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64Iq7el463m+JcuX1uXL3BhBhCbg9Bz0vE0l5g0mXfqAw3mX/ANHZ8xosoJUN4ig3LKY65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8k2vMPvKrvK+s+3XccHSvE3mJV3A33ii1qApc/EY/afTc/qJ2nHRJ5nGo5gu3BvUMsKER7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HkZ9ZtjnMbPPmVMuleO8P+T30q9TN9LMeagBgMQxUGY5pFBOnXeIsiVnH3FDJlJ2r+41zi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z/3U+c/mLiY51EEfwZYWg28kQyn6RQEL1XMyovUd1UcOYMyGu8+6Iyp5Zn2y9Sn01ODiP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seYzm9dDf66XRkg9LzHHMw1ie5s9rmQ8b6kHwpFW1K/qcdHX/YLPWLh8ZiHJUblJGJo8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2GINRQ++hdXObImH100MqzUJvVsfvE7NQ2itkBc6O07KY9uCBl8Q610OT51MH6mP+dN+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P9no6axAo8SsSo7nwRLhpvrUqBAzNBGU+YWOO7vBBEd+8AFMbwy0cK74my7wzOmOppc4PM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3tHTOD/lxnExT5jy8RI3+3LSw2viBkG9xgbI18kAbAoagejCqI3OOIqNPpDdFD7y9NAB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04ESEqFO0QGBYUZigGhLyx1AJRhVQUkKvZzFYAdeF1+kd/GVodgI2wmDA8QqTulCVx2hK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dauMDxQog6LfAh5xuE1DCgeX/mXqtniEIF5C7WOoIdojNKrpCPKbxwuOX+h/lzXQzw9H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Hp1BQuQywi2c/rMgDknM+kpQWCKHMIzhZEjGfmc/uM5PefaZ1HrfaDcPIM9sa9HY5jOCO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O5cXrqDLiy5cuXLl+ZhLxqablyhghhnqWV/c0eZcOly5cueOhCEIMOhuXcuKXVsuioOIj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72nR9MCplXaYgUiHtLOf1Fl/nTbBqDcuVb46Hx04nxKzK3O/RIOK2h3m5zzDtOZ9+h07p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Gpajn8RSezxHi4Zsw/aVS4fE4G9kEzG/rHmUhgxO41NbqcNT5OnM7ZuVrCblwnygyFRgoO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cVZDGinuSwCt853f2gUBzKYFoJ4Y5rv4jv8AzPtXaM5g41xcd3n1EHOLambzCQiU4e0B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mJU+ylHbPrg/qViMf/jIkojj7qf3O8vEdwjuPRi1NqOINGZcO89euvbvCUI/mGIEGK8Md0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wr9kWBcRbfFz5m5zFtSeZcZcwT6RGzUxsCx2L7rxDxiBYrbou4HZe/cvCPcguRfZ3Hk3K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6gXzNSaYEvGI4HaCPtlntqb6/WM1PESld8RK3uHU3dHUjyGa6fM30rNzvHB0SfNzy1A+s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OpwAI8MtW79jTESiW6e8oGG4ZrtExx0YhmieeJ+oF+YaU3emf7vL1vSKsBrzKG6XvAC2gX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YBsV9xBcVyxaU1KuReCBKgeI0izcUAq1j0RaeYGhjRQbL30DcNoyc/SFzmoiMo7t2R4H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vLniuWdeYWWlP0fufeJTtK8X9SFkZSVhRV94nwusSsADaVcAlr0i07skNkgXmo5F3omU3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6gDHHqN3Wps2Y5RNl1AOTKzQ4H0z8zMueb+ehvoblKx83GKROgtb4LxKPhnUeWJBiNsu4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4HbU11VRY94nNz/N4YGIw/PSuYHhff22j1y+Iie+f2Dwa6uIxYt9HDMS8Re0uKAxeYsu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uL5l1L7Qwih0XB33ly5cvHeXjEuX2hlmDBxmD0IQnJCKDNp7juLEdeouYUaxwfkzGiHT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wfPeUDWeGKTLXmXTQdobL/VTkHYQlWeIFa6eur9oSs9PHQFDqs3CGpQa6/PTmpU+8fvL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489Lm4AyXEWrs+8yw2brcFwT2TIHvAps1Kz4g6fiOficPeBWu8SuxlABzFpLeIasMyl5q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+g0c/wC2Gl7Wxa2xPOcxq4KsS8xOK+ZhcUX5ifTvHH+qHHDdzj6wgssx7AcD2iPO476Vn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eIWYtwJ+VMZ/ht0XJvUeg3XeOote5kv+5grPMNHStznoSrpc9KtU7zmXmE/cyq4/FGV/W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/AGo/EERkuHDhBksX2zBdRUr44iuPRZqXFfaGKHfXJGu4K+YWSj3ZPaM04djLDN9pQyrv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xQBWJg9sQZ75h3ZVuP/JXiPPRlOC6hWKlShZvW9xmPE+H69VQ3z07RMHefie+nfz05xDc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uWlWsQm7h5ltE9Mu0DDwzvCxU/MSBOCHnpzMowc4P+WwITVfUFqYWq8R4vNz5+ksnEqA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KUlDFEWd+oLb4lAw0cy1rbmDPuQW5lvDHs1Y4j9TDxTcWlbVnt7lx3UR3CA9yAD3TcOtLe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oiqRNibIp2XMOs1CWGmYgnCGANp3JQfZCI6a1FxGp94pcs0n5TTmLz44g8tVKCuJQCEo4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6uLNAK0cBD5+su2L1fMI6sjfHHeNwFvkg6uOvbEJoN/qEKDW5Ti2MUzFdK73L7K7hl0CN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LaCu8HaYO9p9mFnRwxviKy/xBQWVe1iXtdHin5H7QSpUYx1L+ZfeKcMueEXvFqMXHUvxL7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EWLBl0S4PNwZcuXjUHxLl9Lz0JcGEIugwjNoql4izfThN+oqCFAchs+S435XHkFw3OaeC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2mdTI8T7h+INvw/EIcfuE1Nw389GHS5t+0rE5gvmupPhidPp0N+k4Nz866c9Ltg4Knr20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KFG7nOofeVKWeZV8X3lTLHCyth58QbQ2cwoFvWYKJlPvGENTBlduJYc4H0iG1jesVfzPt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UhTlfmprwVZH/E2eI/6pQfabz3gDw8VLw2KehyM9K/dP9Ue0sh4qLkfx8/UIzxOI46aK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VZ9ZXbUr6dKnPW5uP36fQEQ3UOgQ8GT88Ut8see89ajvmdoJUMT0aKhV9oGFOo3sgb8Q5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O5Usx+JSIbYtohioScZT3MQhylGj8TdU05BljsDKrSnuN2G4ZGoNB5u4YsytRq90CxnJzE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3X6g8o7/ABUSVKlOTrhHOvtOLlTAXPswnGpWIma5uYDdS1KNSi86lV4h5gYnq4zzueIdp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FdjOGMVIVW6f3BRBGXPr05js1Bl6n2P7elRaT3FFoILnj1GjkZjgbg5m6JbR+YmcSxM3L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2V3KihmK4lU1Uw/BLKziYfQi3cakQyVLErTeT34l8rPMN1N2Ee5AtLw01KjomhjzeGZw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ROSEaji6GpW8xJUoamS6D+0oCCdqincaG9QGWQKzuLOU16gPVXqoC1h0Q+sGWBhwijZ3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56rpXQ6GoMvMGvfEPJid6Z9StZjqgWJgaggubtDmHWZP9LFaXww1NIfLbMysh4hZZI57T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GszicZzErPxHZ2DHDs+LTF4wGD1ArqxjpnMZYRduirEuLLly/pL7RcS/cvmL4l/MWWS5f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vM30vEy7g4g95eoMO8GEIQjubfEeQi4ix6lxdDUPaexcuc+jZK5oOcQALSxnvN/3O/TMS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24+fMJ6jkx07R14hjbjpuHELn4lRmM4uHvM3OPE9Rx3JUtj3WIZF3CM8xZ7h89L9w6jn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3CwcDiDeGONSroxaTjEwgumGoDS46Gw9OWAKwVKzDxrr47yqhv8Bf6gj5gYhWfpOSIPf6x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/mXeeI0Pm5xErMaHBU47PHR4vUsLWAPhjnfS1sZ4qMftMu/n0/o6JOem2IziPbppF3eZ8Q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rXQ6EuJ+ZtO6lQYdCH4XhylZrtErhIm+8e8EwinggC9iIWUkAbJWWJhyxDEAt+0TLHeY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JiVxNu5DUKW3uWILhRLt+rUqW0NlYgRafWDHvEQ1AqouArEWjD5my5hu+CBqOQiWMSo8z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3GcTNwX1Pv04mo7jz1Ike1XGVACdtQxHqfjpqc8wlQ7S8Q8ejkQPa32PzMizMdddPNzf6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MvNkIKStQcQWYaIU/ETdcRYs/9g4bqxxHz94ZmGOZd+In9Szcoxq4m9sGXiqJTaxAYMTZ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GHxFcHMmEhOwAyVoA2vaZ0jgAfGz2YlySxr08grAd+ZcLF7lEUH4malJUvZLweLdTzl3g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6AgYIwCn1zFdQGMZmZutS0EO9S44V2GZxsQyScKLI8uWqT7HslVD5fhxBV2GfoOJdcM99p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3DfaVD4irI5mW8ZiX4Y0VrwlS1RxHnOoNIs7MaSKMheod4vaMZUXVTd+Jsl5hlSLkr+VY+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ixX0XGZd1FmejLAY/wCZ+UvtNPEuLF9y5fX5l9fMupcuXCXByQYYelwaIQYOoNxQeo5G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0XNX0mJLYa7nw/mItjcZV8FWp5O4vn1KNy/6i3dRn2aVnoYnHfpvU5h1IQyf3PPThhY2ck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zoR7Qm/G6PrGran5Tnrzme4E0SClOnEcC67+Y5wJ7cx7n/suYt7e3UygLyw91BiZLzPp0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jff5ULIz9bEwy95WPBEy7JWDdQOD7TQ8cTla89E967RtIc6r3PO4093jEFu7NQbPJucy7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ZnafNfYf7jvEcZz76vvo6jPmJiO/EPeY61DcdeJvoFPmu8459Qz04YsByRA3ydDoBZ4/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HNf64x/MMn2hhubYPeN3j1ibm2J81Lx0QNvxFVvT4mkRBriUZdwt5PE5wb8QLeU7AXuxxL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9jBP9UvGYcpBnOpj7TYHHEo7/EQM8S5rNRqqqJmcYiVAz0rzPceela+0v6QiY7dD4lwy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T3cNw12mevacZnJHHMMuSNGyntFGjPfhnaM4TDixKg+fzNQywDkcTsqBQjML2lbaohRLK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oY3ceajt33HIuBomoy8dG5bG6e03cQZeZ9PUBdXmLkajVRvJkvsFy7ZQG5suHnGdSvoU8i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QWOvEDtvhG2xElqnExUu4JSBXncD43pnG1cwvEvvDMhOYCgK4BtY4At8ERL17SgYlNu8W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5IpppdkDjkiwq4yt/f7QRRLVYPDzCHE7VvpUJxzC6uXF01IUNT4NJuUQGkgBcHIcMvE9P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lb+35Y7dcx1HLuCgWrTMrkIlP9FEJ+IxixRixFbUtuUvJAre40i+sWMuX0uX3ly5cvz0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X0vEFg53Bsgw/xF+YOcQg4guM5ilMdDcucY99AzlBjmvaJLugbRw94LaJg3eKvuIRbre3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LskGQqBp8QQMa/ljFAnqvietT10z2nv8zXTmVD8danzibjK9TeYGa89NRcHykd5lYz0D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NHoKCbgs7o5gcDfrxFVLuVAMAZX4hCZJe1jiEIdHHxKwvLPtMIFoP1EFw79o5z3zF1qVbO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95ZYc1PdT7eZTBWdQrDicJ+HeIbuiVlAL8yrdxW7/AAXMz6JW6nueqfRh/cR+JfHR3GXP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cF/mHxDiXt8QyT6z4ldWY3MxW83cc6rOYayjuy6C1ud6ftH9RNx/2Oi9GH9Q1UGhuAOF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G44PMq9YnG5eJ3gvDNgMQzDBqBUDTTKgEutEV36fCfTgmmfiYdzmO+WfWGBu1/cvfMtt3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qXiXfEUqfHRzucRel0PaKS5zO+Iblm6rUuiXjxGBK7R6VPv1YEdcTvT0xARqjiWOcL9IN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U0fMd4hLN0pinD06xWooMymAkftK5g1D/KmTeoJg7TP/AGceOjyjhlNMXBG1q7hgSWb4p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FwTw6+OfMXLPJg8q5WcXgL6uZUBLvvL81EV9owMh2hhQv8xDi/zLjOuzHafZNCt5uL8TB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4ud0WcBFwjTHMrNS6tVGowweYfoqIqGcIQEKossOV8vtBJKGcHx8+yNmNTeINBLufSMu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JgOARclUdXOVY9RXsQyceGXdIQAuldyAhsLfsimUyEu9X0dqb33aPlho5AIOX30WL6Rc4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oqVvLqDk5ixTjpfRlwcdF6ly/iXLl7lu09OjSXLxuXxLly5eIMIZh4qfedoMG3oHMvo4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IsRZmiQm4C0dgOAfNMuEoguhiV8TTS0vaDCFqjXtAC+F7wRWmcgXUGVV7YVDNduJ5lQxv5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maPUHiEZm/HEx8TjxOJeenFeZUfipJisxlRDic9Dtx9J8zOfifdNq5t9JY0XCoC++Ol5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Z2uPT1DoJhB3nfZQFTMqziGS7x3jh0dpxrMS/UTDtO/aDTbxOShUSxX6xlhztnwuWGWZR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dksbkPsxvmSficyii838ii7Qj0YwzHvOOjcKvGJshnoTU5gQnPSrtvmBKoh7u26gVxAzB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3KqcahD4mYudQM59TTXTLwLM4xmHbTKzHz6qJitSs2ypUpvUDGdXAPz4i1wbgfdJ2jqj8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zEx2lEqZFQC4hZnPU+08QPRAxm4+sxnqrjuHiprqQ10fJHLBFnI3uBiBieZ9umkrvE8Q4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4GWyFyx2IaJrPMNz7KYntn8x+8fUxvjvABvcRYbgUdjqKTF5xMBjUr6x3W5mUvHTSM1W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UGJd7jHCm1mNQ9HK+CaY2QfLYPlt9RcYW4jysvcexmVIRsUVO3gyi8SjG6YGuYo09VFgN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uRzzFWRDhQhinxDtS4Qta7QWhiVlpc4wCfS7wwpK2DUNDPOY5P9RcTSXT4idgtAPkiZxY1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wF/Xn9iDmouIT1OQwydLYPxHEXOOiaa7Q1MZj6zH3EEpBO2ybRDCHJLrdkeY0L2fREGly3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E3iaOBL4rfepyfPRYuYojiNqXH8RbVZZy+CdiXfRZfaXH4mZeNRYsfLLntPCLL3L8xfM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56n7hqDnMHoS4cQgwZxMbx23xDcNTu/gNsSwyfb/fw0wosiQLJogFElAVbY/tAUwrV7/7E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2jYFjKsN9z9QQYSG/Mrv0K6H36EI8dfMpcGG+lSp8y7bGMxZDOInfp71HqcF5ntO0c1DI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0UGSFgkcPzLeKe0C/UNeZod8Q0GunqGIQQ1iBNXs/3wG6Wmu8vS2U+Y5z+JxA2EsRXxU7f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P/tw4LiWX+fUbC8RB3eVfiGgMD8QKGb7vECD2Kn0hcyw7fu/6jqOnxLx05zHc4SbIx5j9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wcQNeJol/wAFqvNxyQUKSoSnvO0Vh2/K/qJ1WMPiafM56cx3G7bM7j8z3Dlws9xz3hK7b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Gojv7z1Dd4tj0oA7X4hgJ/RGGJ6i7zGZzO+emQ+unyzF7IblQadVNeosc/wADyzniY6EJV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PPEqCV2ibn+XPSyBnXSswg4x/wCRxFncqAxN4iCnJzHNIg0wXpqZd7/rOehNLnU5TUKpz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9oXRe/EO7XaW1/cNsySxuKqB2YFVBP+sR3lGbYdHLJ95YbwpaB77fdo9xwV8tD2DA9RjCe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rmGEjTCtrs+Y4qMfiXUfCCyrxfaC8kjZVYT2QrrJ3goFSGmZep3Z3yoOsMaNwd1HV1HgH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UqVV5XbOyaIsJbFHLd4PDPQUy/DD8xNE+P1tGMVC6Wn1IIqwjKSq4bgtPW3H6wBiUVx0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Sz10+lS5jt8T3FzA/RLUKWA7qkxF1TzzA7lmMrFr7QtaYHWB9o0d4uJfMWLh8QftFhg3c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elxnMOt4g+uruX8S/wC5e7ly+8vMvOJe4JdT7MGXyTmXDMuvUG9QhqENEIQxBgz6SKl6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4LDXEAka+cY364YOIfiP1jxP8DxDMHzP3DKOMbOJYw009/MB5OJzHiGyGw8w99Of473O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4nvTDRMU9p/5HUJv+CZio7hrmLf6jSoHliQwo97mBROxTLxw4YvYBNnU4hDiEX1qCi4P1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KvsmFCDgYNE3sncFARey5YHAZKzAI5vsxqj7y67vqD2YZIOsSuLLXMCDIqDY9vzBmtRu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7vT1DkV+YDL3Em526PSsSp5TiGZr3+YLP1AuVN++p0sC1U2gIq8RVX7yrqq9w0/b8zEniV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JgXCdsR3DmVau057QMBzENn0gN3U4lZP1Ax56M0DiFFGKgzbOJvGbluzCtx5HLmzmGsR8Q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1zcf9U9X04hL8edzNkArENOFn+v8Ah66ckcr8QHMrUGLgY3K7ygA5zUdan3zLOhx0/wDI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2/SepcPtEBQxyS52DfECxDAbGADTX/ZlrI7wRFcxya6aPcKUdi4CcxTNPqG45JdNYh3S7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KqGABi3FHkgHb6GiZ7XhfWd+iKPjgvJ7/kKlu2N/aDgi03FIsuUJQ3co6+89fSCRDfMH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5cymnEU1/coaRTvFDk2MpGUmF0CIsPEx2DeCFMiOV2BKWKxAjANZlOb/ACuAOVheZlDXa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O4zwgxXzKNpC6iXhL8MDoXsJ9LhvyMl+GSKAkyC/PUPvMBVAGJVMR8x+s0c4mZpxPux3v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KHgD9kd47lCU5O0cuO8doKtR6on5DOCaTTpd+4LbFhiaYr8SP3jnn5nHS8ZlzjpcdRZt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eTpcudycz6y/iXLg46LMNHHzCG4GZV4hq9QQ37hu+qVH2aH1itYLBHSLx5sNcw6qSy9zn7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GKG1RF9afJ+IIsSoOIqS9TA7R4Pb7E0PrmbhAi3YBkuOwKHec8z1DfziE5f1EnueOOlep+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D8RKROcMM6juOregZlV7nE2+J9Ik4hjn6Q1M3lzEUQ0RnzkZH8xvKYbJRxrqfaEIaIM/EG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zrcNgharP3BTRrEurbl3lYMVNO/jvBVFKVuYMKHJLPNTjGPEc4X6yj/kABdMa44gViaY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bYX36cy6OcP0afuKx6MdEdQ0wydA4gX5lU4xBgnPadumpx/A2IuDpq9NQIDDEO1cH5jBss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IcMD59zL89UxdQJu3mA5Cu8LZwuVrj1NGJzUBgpLvM07y9MvvrvLM33iKSF6eJ/cPvNws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1L6VL/zGMMEfepzO0xQz+os57Q1iMqb6c1HpfmG/cATeoaOnqKtkMhLnebY/9l176Lt/U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qdHlfqCQKtmpRUqGF9zkVeItAncQ0l1XaADzD9kvBb6uNttae8TzL7SnQe2KkWTL3hAH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uYFGYWouxvgHMd7NZj7HH1fE7eosHhoHoJaV8TykfLpx6LcMVFJzB2hQKyBKT5hS4YA4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7iOXciUcHmDGQVqKbbwTU1hwBo9E0VfZDHWYbxuDk8/eKcKyLT57HuVrDsYP2+ZoyxbxG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xXuH5mCKjM9ZZE0xFKUcjAP2aw7IMH0YvT2lwWVKGQ1F1Ud9HZ5ix32n+j1Hu4N3OPMqk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jmORbytv56oehZMxR0h2FzRXmORXp+Oj+ZZecTnxLjLZcuOoufMu58Klk3x/B6XMy4fMP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hmzQcvqYB04CdzZNODBorMtNlxcNEn5JsgjJe07Ehg+VfEaPQoNexz9IlSrWI+VhqEJ9p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HEHJNodNJG9oQHA2fJZBZJPwmviXgrXRdc95kj/4TDVzRGGIv0ijRo79pjtGJ2h3/j8w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cdK0/Wd7KjuM95lO0N/PafWeuh95xzBlXiBj8xxDiDwRxHUMb1LwlLS8j/Uaopoq5z/D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v67/AIjltjyzJLK+9Sro6TD+olN5Y7K4gxuOse5zg9+Y1okulEs115nP9z4nHOGIA2Z9y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xDcDhqaV7jmD036Uh47RV6cRj1VEcTiUzzmBjiofEcluYy/vLnr+GRDBDcJjDjmID7M/K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bzKvf9ytW3EqcZgvmA9xVNso3CmqmiAa5hTvVx7NTbNVP9iXmcRxuGe0/qcw6XvxBlZu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mztDu+8EdfMqqv6QDn8yr/Ufnvc/2JpZNz6zY7nq5xn8dDUZU/MdTcrntP1KzMCNsvzO2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DyRqpzU+pl/PQ5hn8xZceUh4+s7dL/wAy+Zmu9z7x+IK8h+44usy8slkUzpOGHpBuoDOZ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DLlVXzGnclxSx9RS88QruRgoPOmWNccHQePHzv1Hs7aCPK5ZY0k8pXoWX0YsQG5Q8y3a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VHeo3IpDkfJBwTjhngQAtVb9zIaZzgb+kCz9LMozkXxGdC+kALEOku1f9zCBmk/cYVgyrg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VNr7ZQ2y1mpcvzLJSAKlPUX3zLfWCHQgpLO0elfP2j3u3Z+I5UiJwkuf7XTITI7IjAtP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/MFLupQPCH7Rcf1KIXCm2q/sMxHzHRRxuA82FJdkzGZlFt73GLKEjdHG4vaMWLUW6jFr1L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g1nt0c8fwXHS6Jf8AAg4hUOvJ/KCvdw1CfPVje5p+AgiHytUftMtr35Utm9gaDy8PEApb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XoR3PEGseJ4NS8J5TaG4RnEywmYBaF5uB6c/MAwx7VOJVdz/ADPMNTcPtNEGIIjWSVpFk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xCaxLyy86lQnDPiEAv7Rz/7OSVTKlfSV2lWI6gbH3id+p/qlFZ3A+vR46a+Jz/UqVLNw2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3KuViBc2hVQ8sMZhBav8AOI7p4zUrP4jMkzqayuwVAoU7+8X4WXXYj/sTFL2zBYtWzC2c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xxmVi0u5VuL771O0gtz4JfqIzUPgZ9Af1FUt5z0YvR6cVE8zSPMrBz/DHGJmGqh/HcId5Q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EHabkHPepXLIWWRA1lb1NOZ5ga6bfv0C2ZGn6Qy9/wBxy32gOuYFLUP9cD4nGKxOYHeX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EfcBXd9txVZpXncofcFbqJmpRsCVbMepTeO9QiFnTTpUIZ4JUcPb30304l9pwSllMqcH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5qF/MJx6iXZ+IG4l/wq+j7TlXLHjz08SnEQZZks+1Yvo/uO0ihuglZFdIXmBKBq3jiOyr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2G5kbuC3cT2jjgtirf2nAXDw8d10HLNnMW7fueGjjv1fOpTzPFirioS2Kit76VH1GLnEc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qUMPniWOdx2lHdmGVlP2IQ8NrsfkRU+iR+ogRvc/UzWOS3LLj3MW3EDlg95fnoZalz3Ks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1U5lRLBYGwYR4Rl9XObAYP5fWIpERO8ucx3uFU6YEocdoqaqOkuCcX8lRxtxLpX/4RX5C/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rUeF/YjqGpLKZsiPuLEd55lvMRWi41FVnZSPB7sNvVjFqLLm4r5nE89OZfRfPWzidv4X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CB31AxXED/Ewhn1DfTboQmyLl4JzR3ftCO8oQ1/Ce1xbvi/t8QEDiVg3Y5GcZiQfLIeIZ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EJlaYqvMNTvN65nqBj4j5hrEr84ZWKnHTh6VOc/ifMJxUrzExuPicx1b8dDcquJp009ss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y45IZYOm2AYzAgQhvzMW39g/7jihzN4PqXTeviXOqzzeZaQfTjuTRrvAWOscEqtsTDK5B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Xu645nHYdy5vM3XuUs8n7R7dByNT8wdr3D9unMfrGO5zMdHUxXGp7jw1N+YcT6XN/X+TD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MNI9ln0gDjdxLWJRVrphuP26fdM9q+IsQLT6RmnLvEU0Htcte0u33P301fdneZ+uIOY1U7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ZrZ3hnKqmoG2WchiLjMx8oEir5xBVKmPcqMAV9qmVKt1xLO+pZ3PrEUM/1UfjlAYHzBEp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21Mc3FousT2cxjjxP9mZ4nF/EJS81Lwy5o6G+YrUc1GeoTz/AA+Ecycz8RAWu42raDib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8w4H6ypbO6NyhQ5cWRqyyzcyvKPDEu2ZP2mLwDBbUjZWdy+JScDsd10G1hOxizK+54aPq9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PePS87jlxFiqEuXFzFxGOWYIdxXtLXNdEOjb6gYhDcWpcuOfEGOYMuEadHY6L76ixaPNR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OyVt7KoNnhMnzO0uPcuprWMx1f4inmOv6nz7n+N2jtq/6E50x9WUPNf4jAHyRY9R0i6m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EanJFp1lHOVgvQuLGL76M/8AJ6uPl9Is5Z2x045i5i2S53/hfeXOYfbrzB136CwYMIuk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DEbmiuMzdenPvCLoTaVdIFcd5t5Pmn0mFdI17fsy+0uDjp94eq+Jwgx4eIFQXs3LOMzdd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r46WfWfeX9p5LZScY8QTw/SeB+ke8+k8j6TwMUb+8+T6koZP2Ij/ALvvE/3/AN0R2Pv+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U7nDP0ojudEC1drf1Dif1/RBdW9f1w7weP6pb+Qv1LdN/ntNEsgcUPC/uc6f/ADzDiv8A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fuI/Kr+4N+SP7g+vmif2s6qbJRYEctTF/krvAzadlP4Y20p/kxKzY8hASRFtEb+sBn1mo+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n8QcN5+0NEvtf1mkcE33xE7Bc3wagzJVfv8AaUnAsrEFnnJ9SJqGhfTno6nMZWYxYZYa1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8tssDtD7yrTt4mSbv8WVjEYaRh5fFN5mKQ7ndFRK90wx1fTgd3NgxgLVMBcjDDgFV2hK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sO6pS7U+sy0n1lYz/ceZ4/M8w35gf7fTXNVNvP5h3LdzRf0hYSs7hrP5hDAfc4T4g2o9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k6laYg5++IXuC48TwIu3WXN0e6jvKd6lcClYLYIXVu5K04I5uUDve5xiXmJnNfuP+zOZ7g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O+5ccz1HjFS9eJzH4618TFNoX0lXNSzU9oDZtm2fevx1rF7lyFMAIm4l0xuJ6oL9Ig3f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6gGbBLL4S0/7C9tXAg9p86OWLZQbTPf7HwcR7dMcRjHPS4sX7ym+8bNEFdwaHfxLuLjLly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EvEavNSjtAgy+8veZfzBlweIPmXUwELMwyzDuhCDCBzB1BjMfhLHH9hj5jVGRpIx+cRi49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GIbDv+RFbf5qGy4qDir+p+Y7Idh5jopBsmxioWNzWziDce0LZ7gjcjuzG0U3mXLn4jHosx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voz4izjqdTcqHU6HiEvtC+YNTaKD/BpMQ8waXGIaJUvD0iEIdFEIdwjYjzsgxB/ZP3OAn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JCoLrehmG/ry8r5/onAfID9ROyej+o8Xz/wDEO1fJ/ULd/wAt/UPAekiyhd0QAC7yp+5fw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6Xr/ueH9H+5myT1Kg0RK8f+fEoMj4f1LNn0H6l0yg+B+Cd/6s/Us2/cE7fuOTK/Y/cOZPa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2wQVTyv3KeT3b+5Xdfd/uB/npCklnpDUf+O0D1f6P1DUCv9agOj6P9SnVnr/UF7B6CC5nk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76zP+yYMr6wXdlryx9oHr6QgY8wAnYi+R+W/UbMDTFa2486lndp7uXV89wzRp8P0hC/Kg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/cRDarJO4xDFJ+DKUGQKcL9L+SC4vp+FiLX9/0TsPoP1NyX1lG8tigxuDKVT2QlT1PFn5Z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4qcdHdxj/AIn9xYQMQ1CblZ610qEqHQqLJwQZ3WEA7Ev6b9T6y2wzqIrG6tyk0VKyW0a7y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ADxzD78xfP1g1X4i3h5lHOiUALH3hkutnmIAPB3KleM8zjtceZ+pVbYZd6lwczRndTm0g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JcV7z8epdMb56OXm4NveBsj3+ZpURzsh5FXlDDbn1CuK+InxM8XDp63DUS3MrU91PUvHF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2Y1OOn1ejlT3gtJCjB9scDI81OKMEO8y+Zn7X4mtCZ4nM0VDBZKggDm7PMbWYmA1LhyPc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NUzlAMq+AjAg+aF4cKteyLn+Cy9RZxFisqioFS6lnqDXEuLL6LFZcXEu4uZzFzGBhbXR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YA/7F7QDNMMP6gy1w+EGYMH3L+svGY0FIpOQZGU1GiPC+8v5hi7+emhx8SmtTyIZckb4H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M/wA7tBKFge4etEfCiwxYeJmXFdZmkMK7S00PMvQm1uAp2jg86llfaEXcXiKy56iz5j2GM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czXT6S+j4gy5cHPQ3xCHQYTbiE49Q7Q6hR8kM+yYBFxMRCHQ6EWBQflXAOJo1kuvrceZiv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aw76ZdTmrzLfMyysCVuGPx0qVKlYhOfMPE/2utsc1D7dLg7HEFpvpxH7R18Q6WVP1DUP4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whC+OlQ8J9Q5bD9o+rmuzA76nMaoFx2CV4nkI9viVbzHVVncwGcSpcu+IB0Xsv8wZpvJjT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n+lyuBUbbdjHyRdzya/slBaD98ZzO3R+8Y8GYzCHeBDc+KhqVE6kroTcRmIGtdpt94HF2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53ExMt08neC1oe01vU8GPE4xj1ExHO5nMACBAFXxqa/7CSxnfaHBbxL71fuVqvUt7jyU+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6qY1UDS7gRzk+ZfFMWX3nHTfTfvsT5nntMdpTEDtUTXvvKgdtRHIPiF6HkhpWxcT6Tm2VK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9StzNfqfKVUrWbn4mpWs3PM5nmB9I1qCBq3ML3fQju3mLDtMLiXX3fifVw+J4uGTLxMT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4MECuG5bw5g4gWT6RAaszIaGjeQ/lr5MbNRKYxnEZ5i8Ri1KcETLTdTBqLKMG2BWWXcv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3LlxZbLjGXjMuLBSC56Lg9exhjUTBx0UGCgnfPiaeJcbeI72YJ8U/EoFBv8A8I8/wJ/Uf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tx4i9/wB0V5B/jmf5LGoqiS/0g4zXsfSDFboYmmj4p+pneI68Rct6mJO0bptxHDg0MBhZ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BYORWNGDkIT/X04j2/g9NM9R/+VQxN9B+0Oi+8uaYQ44hzCENx1My4LTwzUnRlQQhCHUn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+H8z3nMxXuf1kNXETNTiPPE+kIQU9dB6GIa8dDmY+JrUNwuF1PXSmG56nEu2OwsyBqLdd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/AN61vpmVqH1YtsXCmuz05nrggzC6plwh8XO9iRxzx9ImWJvNMrxUrX7iY/oiGJm3zDt4j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TEMHiJ87+J63dRpcnmWMxTP8AAmCJR8x3mZAeyMw4hB80/uO4ysdGOo+NR5+03uE10PUN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RLEfWIQ+u8zt5+xDQBdkd8+4WN10G6hZBXdW4kkexyEYgMjS+YF0bvUfHuJxHt+Ohr4n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PUKAJfweJZGZic3HDdah2+85uGP8A2YvoT89ugUdGV0rE5lMMfSV59RqWcQ3qXfef7EBQ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3M9OZXSpxPxNnnobh5mJrpWJUqyc5pic9ie+l1febM2PLfqDD4nEq+INGrlcDuOTDKgE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5sj6h5hEUX3dT9s5v7l/KJTKXcYxYpFs8S84i7Y91ApbuWt8dKLrLOf3HOZcv3F8S5fJF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7m3iXLirlxbly5cv1B8yyCreo5g1uXyMEqXxcGAmDjiDjxLxByxSW6Q71PymGavC8hY/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zmJTF7YmZ42/Ed0vCGw7k+880OGkYzXzmfAg35TaziOfUWngYC1YaiEPIMvXgmtobi9W+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7dGMf5c9Lly6lnEu5WJXPebdDoc4nGu0WCcQ3DDDUcOTszx9TQ7TcCHQQgwhuBU32Gr8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2Xx+qjzjs6UlQnmdocSseIGfEb9wJz3h/Elzmcax6h26XLxfOVELWL8EcRhqVORIa68oFa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0Wq8w7k46H+JrmV0GRyfs/uYNeZWNRw6x6mvcvjIs28xPpHjXzPrXaXhwV+Y7/wCxM53/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injcaxZGHA+TBfHKfVR0buM+wgpP/AFQzKjHfVzEjPc3CBD+O4BNdCVbrErjmCXJ/iie9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MtF/1StH08wLDIapDrYX5llVu2yVkKTE/wDJXKwArD21LOz5ieIl+4b+0puprj7zP76V9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HtOJoj/Csan5nEY/Fe9zhlsKrEpuqZ6faU3gfpEa0zPFOksTQvzFs/mJ3fop/wCzK5KP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/y/qOen7vHhfi5RpZwz2YEi7X0yWX+iHZ/YINa/1P1FK+mZd3pA6PbijVH1f3AO0f55h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fE25fgM7q+B/UT2Pp/UzBAtOR2jzV9FuiJiizzaajY6Vf3EV5Xn+42UEvRt94zQm7ICFU+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xv4KPKg+AJlbC7JD7OHsQoAUVPPoxlxZcudj6SqFdxthqKhha3HntH7y+ejFxa1GXLi31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+j4mJct7we8GXBiWVMiZmWoWMzCFxReXeDdQcZzLqOc658xrXzTfN/THxF26X9vtLxzF+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/wCW5YXs3Pex9UxWzghwe0FI8y43cF3NFMzJslgU1oYukowbcNq1DQH5l45qX56OsRjP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pf8AEl1Fz043L7Qtg77nMLhCEOhNNwO817h0JswWs5uZ/nozWZpDcOIQhqEJShqyA+gQ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79kvVcRzKz1rMu4GYEqmOodLzU46k+PtDjmbJzDfXkZZ1wFTBDVCMd7fUsVi7nGD4h/rj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ZvtBxp9dHokbLPOJwQhvx1cw3/wAQCHPi425D6RL+vMTxP9uO9XF7T0Q/7TLUz7qLmLddp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y2WbZMEFa78O857/3TgZyzRhtD+bx/UbvpxGPxHzEnMSHKSviH8DqGuoZngSpXMMObnJdv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zKxqV2JTTncxo58QeINCTFMtBLRLfzFo9nD2gkKFGeV9Jdr6U8T9JRGqrRxZHeL2SUdr0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+3pPd+LRD9NsEMYeP6Id49f1Q5CeJCbfpSztfRLTCewSzHyAmPHymdr6iS/R+4eEfa/q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c+spdxfKf8hRbj9T5Z6EG38Qnfb4J3q/cuczncflMe48qK7H7coFs/MSfkWGOvk6acf0o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pU4+lKO30S+1fSX/qme8t7y3uxUIrLe83xKjcyfxGTWZRySqImZ37Ta4fmX4j+ufaeocIC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uBXG05gEvXOuzEMZthE47OG33rfAdHFy9DqXF6Ko7VmV/U1L7xXNRSosYuPMvovY+8s+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7Z8S5fxBly3iX3nCpcviX2qDLqDBvWejY4zULFkHGZbqDbi4JC1S4eZVDMq9z72R2/iPuO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jv8AUMrXMVv3/aOl4PwY7bzb8sYUisHzMsZRjtOSfdMI2pyyQ5+RiwLLzLl9HzOI9GX0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zEHM9TfaA1x4jncMEPvNQ6b9QxnPQ3jXQ1OHRUPPT4TsQY5r6nJjMO9ZhCGoQhCEMe4lQ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KZyo5EaGcP8O1MDWJrrqVMdoQ6bnHxzF7TiVPmcz/AGIqVQAEPNEqK5MCQmqB5zEgKMUol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NTCcx+s+IQjMvINXNw3npvO3Qekk+MzAF5DNbxK3MLpju632jgETHMY1obrUdaqVvi8Yl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MqVRcQ1xKMWXcc3TmMtYTo2W+cyqJqMy5X2SP1L/gqJKiRI+pec4l4l9LlzfQb6FvDKhR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c2/aH3EBf1qNBZfcD8XMKSoiEolJvFQQfuP8AULuvZeW8fy/uW79BPyzuB6/6l2y9N+4tz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/qOBT7AT8R/wSfglVFVl2IOF3u8lfuB/c7ntH9zyXtv3AKpfdv7hMVGvoYPQfCAMD8ZW4+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YR6grr4Ll3l+se4vzLPMZece+rmZ4mamuJeZcvxPic6lzvLhLjLzOMTeuJkl+JeMTW8F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5+sOiHRVahlxeOgDKXTUdzOVrGZUefRQHmfcPxH/s4hBYGZwdVNSXWLxNY3W3mDd8z5U8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BlixR6LiLmOpua8xW+IdNvEZdx6XLucS77Re04zLjLiJcG/iLZLzFxL1L7y/PU4Zds8y4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FM6ckNBPmX7l2orOcwSyLeoMV2wWqSz8RFcY8KZPhuczSU5i8RZ8fia4vj/Ziq/+qY8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2+57mvtcu6TaYSiDWSNz+GKhOBqLMuDL+0XotHmLFz0/M/M+0vpxO8+Z3m4Et5/g5uW8Q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omnaHMMsCJ0aEqx8kwCLCdsIQh0GEFTiX0Qdf+jN/ERcrBHuV/UNrxcc+p9OmmW7nfvDcJ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7whvoYnM+Z+IEPGZwSsZjtchBiq8ESoHDGQWqWaTDjcS9Jw8+oRsuczdLD5up4wnvqfaGo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9P9qHiDmBeyoPdz+082fgIoDijdSxumZDj5j/AK5rw7Q36mc9vEz6b7RyE169R9eJziYw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DmZEcy1QwW+5LvfQ8w33n0C/ufmJ0ZXSsRjuMroVK7S83j+SQBQ3xfwnKz0fmF74QPsRU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sSLigvKwYUqdy4RYPiLew+kGxqEL3P8AUHjU22s8ZxxMBMLA+0LsKxqdpXbiUOLozBpK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jxKJrxcOKlSpRKrE1iovcro/aVzx0el55lX05l9WB0r+He+J7lQI6rpzHBN+IlalTSY0T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qcw1LqbWszWYOCH1hpX3uO1mIm5TcPtEmYVPuH4n+h2ldvUH0ERQMcT/AG59iEo524JSv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4gWxgLhG6+KfVh27R8R6Oel3F6VAd2UeXoxcxi5+8YsW4scYitxfMvoxjF4gveooDjMGX9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QcQZZ3lw3C4OfEuXNsMR9nDH9kVwzMOeZhmGWINgLFc7j4Akt1UX3HdHxOYtTV7j9N/kl4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R0S8zB/WHFnRMIfMN9ptrjMWXlnJ9peCD0WE4/gNTib8/wJ6rob4hqMviEzD30vgmSGOIc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UL6E4ThcFIcMN7hh0N3B6BAhGmxQ1PoISlSXPP6niUuAAQNFJNLfcXPHefS5VzvcCeJ5d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qjpz0z46c9SdpmO4DCtR5hjUqI1f/Zktb5omEts18Q1cSv7lQ7Q109w3/wAmXqGoTP4J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/AAJYKlCGsSrNxzmO7DmbeZTgrn3BqyfBcwvubzK4vccmPzHtk4hjiOriZznMFaZYXY0+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O8uC05PxH9x/2YmIxz1Y6iavUbg3C98D7zApfAfiY3yC/1Gud4/Qw57d319o3h/W/eC4j1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Q+8bTc21zc0e61HPzO/8AcFuW+Myns/pRLK16Jnn7Sm8TtPQK8xzO1T/yVnO4Fvb4lHiV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xHvDNfWceOn1jufie5qMqdpfQhzKvzPr0JRzOcmZ4R3021GF7lQOmErHRzUOe8fHRcFSy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hMzVEZyTmB2lU9CUM/uVa8xy03cxgzPXXUOJ92/ED6fwQioXiK4F8VUFq4YSrGZuWr1Hd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+BdfLj5iQqoe5b/Xx1O+hjkix3CJc+ixTOcxclxRe4rFl5ixi/WK2zvz8y/VRYvvpzCLL+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7z1LlwIdBlwZcyH7R5o9kXL0xV6mqP8AMWJrMNztdru/QfWGkJcOvvcvEXxFx68x5L7xa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d/IzMOEfRYufEXEZzeIR/uJkO0Wum7uoYseJrBg1B6XGMvodPzHfQ/5DjUuVV9CLArLDc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QtlT4Qn1dBCHVlh0GvrwZ7QhqC4QhiEFgFWA5Y4W8Is/HD5gIeNfdrj4i2Wz0CkywUGp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0uHQuHQ6cZnuOHoGZ/vU4n+zP1OfiKx75lfWalNTAqX2gBCCEbQ1PnJGICU6m15uJnmVq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TDUv3C4MtdNzUNwgRvJLNDAJd9lCFPZH7+InePkXxDZX0jnNRR5vo08cT3HRv3H7cQ1v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4mYO236SzvPzoc3cInSi5vJeW/Uw8oRJ9ZUYx1MEnCNu4VVfxMuDOcTiFLTRDLyz33lYL3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HJ3WO0eiQYuVArvE5gdPcAxxzFyIO9ytD6mzET6xLfcRvcqVUrhelGf1KiLiVPzDED/ML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yuOZWPEr8xlXK5x0D/E/ErpwjXrEWunPQlquNsG97Gpsl104i5z056c76HieumkGegMfU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p/E9ywP0iFBVvcK5N1n3ODiPRMcuDnY/DQ+GOXqZr0DmbPRxcVp6lzFi+ou91HzFiy5d9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jvjpdkuLPcvpde5fzL7f+wY2UAZ7H1hnWfUB3xPrDHLDtCE3FycQbsjqhMxFjHeLou4A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JaDscfcM5DUfMuX9IsO1xYDtRYWiwfAz2E/UrPxLx07HDcXFDiFAd55WBHtOMQYsjv5Lj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dDUexF6mY/y56H8dhOIa6HHQKhDjoZZ97CEIZgnImsNvgTbGYsQz36CE9ZZRthw7+ImH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iJUr3naNy4v8AVQEcWJPpKwR7YmYUKqe4dOcdPp1+J+enPT3CG5fT8z++i5BqoO45lW1a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0NfbURYvbmB20OrhTSaZVe4bupxLqGiEO0+YNfEoDs5hPUISjfEysgtVyvhyxrNZoNkuX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oM14+kTisPmBej6xMXxuV9ZWNTL+4Pp3lmJ2IdptWL/DFgYxhiVt5Kvie1h1zXt/df1N+5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6M/KGj+ddL1HAcagdNZzmDvTKecd4Bxc7F8zYDbfdKSOq7wOW4mL39prcPvL7Y6LmfaVR0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I3MY1UcmcysR1OVR7HTXMYe5cMeev/vRalzje99Lz07Y+s9Tkhgnv6QO/R6a1UOWViuqE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RVeDzL7ahOJXtlc1H+Gs1Gdpxmak2gvjp56VMiffPxPM7nx0HPMwhejrmJQbcQMLn1bvm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YtPTdTU5gq2YsWZ+EXzH4jzFi9Fg4uXnUUJeaqMutR7iWcy/MvpcuXL6HiLPuMxvsyha1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JhumBRzxdRRRXV25gKUDW4s5JlhHAEMReWVJ22nchF7UeCEDlvWNYTd1rTUfaO1o0XyU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gMu93bJzFLSYKFq0Nr4Ysy/EsB4qLlwR4J4d4izv0vUHSOV8RPTT8xcvvE8peYts1d7ia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T7FJVWcePHRcVD7wyJHGN1Lg5jjhMiyczSYo9sRcRZxBhYQhrMwd5jCUwY7r+P16F3w9pz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0RYcVGvcN+IQ1Do+zCX5hC/mG4w+pBiEF7wZTtNrVlawQ4hBrF0C2P+kuVByDyzn+pSCsw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MqbyWPTAb/mSkcjh5gfAlQQXassQpMZJ94f+TxMcPTU3CcdPiGqhn10qMr1M41DRFA4B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CNagUXKErUyn6nOIGLX5QSAAxrMtiLMPIgZO8wnasQlTjM5jZA8MeV7V1Ibmlysz1wZ+X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srUcnEdoosgdxKr215l2NRMRLc/SBkqiHjMWl7958fQm0a6c1Uc5uibwPqolzuVDSHGI+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/c4/g663iMftHRvfU6HXmBX0i0wYfHaG2edzgpfiZASEE7r+6alVNfmZjA6Ji+j4l4x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EvswsbbbFlm4pLx2m5no4enG8SpzuVXE1rrzN6jrFzno9OYZOup2lfuGX1KxXHTRPUNDpy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5eiwqY6V4j1ZXiXWo+Zx8dOc8obOJU9k8x7dBV/ixP8AW7ErUygYRUeWGI5h21PS8rD9R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Xb9Z66maMdzAjknqPR3hg6FuOJsz46F0Wal9pyxfPVjHHRbJ8xg/wvvBqE6hRE1U2vKO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u6xX1i8uJBRHJdgAHJdxKqCFjOCrFLb12S4pSrFVLTO0p7TYek3S8cYcw+XSfBoIzgyZM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gCrUXltZXU3luCq0lpTqo5mzvuE08x4Meow3DJLmGL82vo0xnMYavhi4irvc8MHJHjOPzx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dj6VL33l5n4nMFN75jBjFQzgRb6DvtFe5dG4facEIYIsxddTqc8zvUOnno7yzjoS7Z+Ot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Q1GHfp2Q3hx2hvPQ6ASDl8zWoyqK+C4uXpnTEditjX3gkc5eX5mAyCDsIqd+Mz0JfWyX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1TMgZwn2lLR/ymwcS/IzKzkb7MUPV8kpRzLb8k0w3/AOkWrM48ED1KzKb0krxK66yz1P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dSphhSCJjNd5vjU55gqOJqC4Y3vvzMbg8kJGI+jH5lMzz1C+JWMTP1azGBCBcJWYe2WfUM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DfiO/WHmDQg15i4HUNVbziotNREPE3e8spPD6nLTjv4i9o1mpbm6iXhu95g/UqDFRs/DP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n/DT9y93OY+OlxJz4jH/yO4rXjipmED6T5nqVw9TP0mdnF6gX7lXy95+JTX/IWCl3BXa/Y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XAzKleY78wK1HN1K6cziCkZmETM+SeYFTjLPiXRmJKlSr+Cef4e5tnE/UriBOJ46s/1QL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5hTsWfSfSMIVLZMXGtGcK+Iw4VwnaO+lR89Kj17eIlxPiO2Yse+vcjuabg+R/hmf+DEZ3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RDGYzDu0D1L7S/E8dHz0Y66NJfQrBMX0PeWxehcxXiLHo7l9WOMz8R/7FzXT3P1OJ6ly4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5qXccSt7SixhLoRuU7O0LIMNTaB2vZzM5vAZ1VKrFF8veElaDVhV+P6TQAvLRNE+hmfQiV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t6cZlceRPUe+vP8AYv2U/Mdx6G/U1f8AWI8kRqbxUNRVTncvtucQXftHcoSzXFwYJHUGl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82muU8NzmZHSlOuv4me3Tz090dNHjp3Yb8ddwzDqNE57QglauHM5h0Ud4gmwdpir8xCA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hVLZxLtDU4C9/SJhpla8TRJX40IYVn9x1ACDAMTDyxY8tCfRTfk5m/cYKF1ySyyWjMSmvI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w7N+/UMc9KonM9QNSsQx8wP3ALlEqklSs6mBuFuDB71EXBpZdAcEqVLCVBnvOY3be2aB5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tL/qRw9oRwgmswsrrN0sHQx08zOUE8RCRslViFM3AwxCgH3YIBDNv4jAgaYB8z+4buf4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95f2FWXxEVrYPriBaHrszDGU/Md5Qml8zD+4YxUTG/HeP1Zy1i/iI1T6nJSRazYBvMDT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O9wX3j9pUry32GiU5n091HXVj03Nph3IGnU6Y4ga6GLd4nE5h95zPfap8QMPMFeRflKlY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Zn56PrMc/wADtmELDPiOgOYU+SfuV33Dx04zDx9ZVeJzHUqPqO+nN1UPM5I5P7leJzN64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6V9pVdNA7pE/1zddScgTtr6wj62ZO/mDi4yoz1H+LExiM5wzU/wBUrOyV41NdT7x+J43/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fUKCoYNrRB9AO8j5bfMYdS/EXxFFnMuvUVjHMYsXmMXuxqOfEdTno9HRMdF+0cS4rLxM7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eoEIS+nzCffxLhO3EuLFuZLnJ/cGnxLQS+elwcy7TVDjU/Ij8RrUuaTbFi8vwTvO/kx3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S5V4dMcY7YhDSjDOLiY+JqzTg10P3m8xJt00nzmL+5vmcfw9Th6HUvxCGpf1m4OMwe0On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MPiLodDdRMTE5Eva/uFRgLKeSXILNb4slG28TFs9xH1iAw0fc5M+yCAexEhzu7juxuaH/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oxtTmOZfE3LZdjuER7MD3jDJNf1Bm31KmXpnmDWyNVhFWKF3e4YOH9Ti+8S0zi+OYar7y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vzMHBEVbuB4jc4h+INM3wXsxFV2ZSzM08eB5lJafB/uPasTY9pU6aMOIiJWGLllzBW8LN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OYffppuDyvxCJ4fRzOAF+s9A6TiO9ue47GuH/wBgpq45hO8G1qAH9RHAmZs93mog0jcf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9QKDBUSYOC67w4PNUeg7t9mX+ot+oDOXaV0fU5iROfzG/iVE5iLjU77P8Lr3COqriC0O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f9TvlriY/cXInn7TDn3+7Knn7z4n1nM3H8RMz3mE45qo/wDen+qYamQWoxtize0+kfM36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43EnmeSVKyRKQxCln5lTj9x89on0jd9N+fPTxAgYIEN4gPpHYYxh0I/WVbuVEBQDSRj3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4neV1bd/LBOOlTGZrOTo/BPg/qiTshtzDebKg1MyaX3/aN/EBALdcvP8AAsY9RxYs4gq7n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3UY/eOoxpLg+fcv6TiL1W43LnnM56ccQyTljg6e2EGJzNsIXCZxBxLizx7mx4iC/p9Jb6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hOOYOYtwoIOVg/RfpLmwykcjkmowi/wA+yUaWmlXtzXcY/ibfUE+p0NygP+MTMQeJbBr3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4R6Hz0J2l/EXvzDX8XofSNQ89OIfPQ+J8w0Q+8Gd8JeZtbByQzPUIdAzOI6LTrzdEfzK3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mHbha1/UvQlErZMTMNVNS7g021XeGS2WJ5F/eGfUOdR2PmfGFLuvcrvuBmG+0uUx4aiLv8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0rgzNJxrmfeHYgYYobYQxnH0mQux3x9IECjjfeJQOWCNhOWfDCVYHtNkYuM8TNe8qnBMbY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79OJxyoVEG3S+0Qd5mbgOD3zM7d7jZKa8O8HIyc1qHTu7riJVRNSprCEfEHtr6OIU334g7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wKt8vErHbDmO3N655j4yRXub6I23uCgu2ip6tuLY5xAaNmPvEbTv8wA20ZLm5fCUAwVfs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9AlaxHmbgcRKnuDmPuomZUsgJfjtBv30+Ic+ofFy6jv7j2vaZeyzRRqV/mUvuC0lV/SC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xeY0zfE96l1h30vtP9vo/apWfB0cQKzMsRlGS4dPc+D8zcP8AX0w8z/XPmeo369z6w/1Q5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UVqc56d76ZNH0hHc33jnPiOkZgYJVd+hCVAxMYaMAMXh15jQzTLviGpXTW8zLPnoFQVz8R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pxDUeZz+s/o3qf4naO4bhwzXiBqmVUiyN1gPyr46uepjHrVF4jtutsWOf7uPvoTFRdsR10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mYziMMRqvMZc/EdS8zRGcwl9pe+J2ly+hiE+kuL9JixdxUbOIc92JgSYiacxhHU5iCaER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d80jFhPvSAF4Ffqj+chxfMF3MOjUF5zsizOIm4s0Zhiw5mcLiaT16bEdx5nOoal9e8OhD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Ql9uukOh0DjEyhKxnqJjbtHt4mYyeSILyxA77WUBeiMrJjiXKNdoXYkNK8txU0xHoZAD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7YglUfepgneHPTy/iBgl+GZC9OIhqJLCYGyfvoSmqDFN2d7lLi9xfhFDVXxKPd8y9+o0V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Gm2iyJRlA4lhiYNO/U08fSJ3mnrXz0wPuGoc3O8Q3Ye42MFhNI55Id9Sg4mZ3TWniZC3E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Dcr+oYzAKz0ZRxj/Qv7mu3aNkOc55hGqzdQaVrA/3G7/xFbeKIitZgCrd6uoWituaYDuv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Fx559z7x1fbcpQq3biMrBdQ186GcTETa/URMC6s4lcRMzcMfMSJnt0q5WdXA6JmWGxjbz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NkL0LuCoK1hjnM+ceuYdsfE5j5qz/AAxA3in6Tn/k4M5niGTMfVdPiVqtdD4nep+CJR8x8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s/PEQszspZipSY5n66e47r5hrLfTFwJWZuNZl95p1N9UH5lZ1KJVd4fWe9zH/ACVGd9zE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fw/8AelhL1HSlZJX1jTRUfH2ivTMJXuMqomYHbiFTmJaagWEM+Y68yuIGCqxKfI/DMQ/1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vdxAeZSAbovzL3X2qH5RfMf4Xoo8R6DdN3CyO7g4m2ddG0ai5mk5R1UZx/UUrEHOokcx1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rM/HRzieIbzPnPTtzOYbg56H2lwjLi1Fv1cwFmn6w3XxNCmaMeo8QL7wK2rN43fVt9JfS4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zn0B+IFYqcm6mvaH1nHQPQx8x1OVR4iWopp8T0hoR76uWLRCM+f4c9Tj8z3Pc+sCHn+BD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IbxPlOe00hPUqBNJki6VsQkVLTLHXZMbTTWSVIvLDkHUwGbuBuOCoAvK/tDUvMyg8wafK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5/tzxBx5lX2jKdcjvEUTmkuXaq3di4Zhp57ITXqcEG6OJo9pxfeGeZxU9zAaJS6jprvOC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YANc9HzKler6P1jB9aV5mJ+pUNQNXAoryRQ+4alvFlHT5c27wGwAicZhujjhIn2hDzMDi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5Fvs/qPNHMQpuOF/uIaBySoczDBzCxbWnmFVGt5zNAo9oelyBmuPLFooBx2ihwD6Qe1lYE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FlTMxkgpHiD2F/PTiK3/q540D6NdBKrpuV4jtIna4mxieYdOIRizB+uo3v/yYkJxzGnqx3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iGv3BTf6qDB2/DKptlYqWM46OsYneVmVKx4mtuImOrDu4gar7Su0yQHdr5ljD8LHBxKzx8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tfqVAtlVuPqvEB5IYf1AqBmOHdLOjDzcW8YiOPMWw6V5lf3HzOKldpU7zQ/G4htPpKzOI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bl2iMWnBAvihiAvMOieMxCyu8s8RK0ofWeUd69TaMTeLn0NxrEKdNwa7TjeZ9Q/wwf7u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HecykNbPTxnq7+JVBd93zHr5dDOU8osxmLYQ0UFJB4OJa8R2dGVNQAEvBTfmLUY9Fv8A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iLXeW3Fnv3GMX6z5lPT3jovxNz8y7xDpfRx0X9x4cQpnkIL+2GXfMMXHHeISt9DfeWbo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tCg0oserw+0NsH6a/cOBwCbjTDEVDM4l5xDgSc5iTymI1XxAw++g0K5l2DUMDxPTPbpa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8/wOnOXob6nQhqahfaVVVMWeJnvBVVqbdobmkOgYhAxMkPIbPpLg5hoINOHM734ljjtMG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YbjxnHzGOABgO0NTv3mq/ECI3f8AUw05qb5nPVhL+srNxLrPclw2nTiINqcP/Jedjzz0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Qrhco4xPeJXMqglL3Nt8zeHXTl6f3OY9VQ3uVR4mY8MIQlBUQlMrSUL7QQCKp7neKtizV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ebQpqEGc4nEy32jgtgpRj7t/1KwYqJCPwfaLJn7zIyepezCn2l1trGL5I5WzN3E5P/ZQ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J9ZSKxwXTK1aHHM5Y12ibP3lVUt1bDTm0X8LHfR9iG+5CM0H7oxLibuVEiRMypSTjpue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F6ZxxLtxzKpOfROx+sPFdpyvN5uH+uX4Zh2zXOsMpBsr8KVm6+k9Pz0N/M/FSoXUtu6lS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crBAgN8+uiijMq5kRpzcvzcLWcOLlHYiZ8SsQ7THOYBeulRCVRESFM3FJDMCibJqIHMCVH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e5VbvEos6WBuWCqnfc57RMSnzCEI52OJYpLOYZp2S+Su/XmvxPX2gXnmVjo4juu0TM3fD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pAnCfeJ/sdpi59glRt6jQ48Q7JsH2vz6Xpx0sejNjGf+I5FtymKYx3roWjG7jz3jHce0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PVjzDczKjvjqSohip7hPc4hCaTSpMDG4jJFbSHJO5h/sdDnoJXRLGZdEK93y/Sz4iKG0H4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wyqfJ3fL9SiLKaB9zbqWXtTPaC/CGdOeiZjLGuTUCYScGYlstBeYcKIJyRYwZId8NnxNI7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vf8V9eej07w6/EOJcKvx0MGXiaE25hl9whCHRZKiZGfBKIupUFygviX3BYVoOVqXYLVoDl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fAgWY6QQSgKgwwm46L/Fj9TK60M+ScY/hpzqE0Z3EFxiBV9ncMfALjBsLcfeZ94n1moAq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9PzD4Jx1eTpniGqnvp9IGG/pF6YZDcPp0zF7yoTVozLpisQvNgzcWTW4eYQfMI5fU+Hfv/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eI9tkyMQMY34g7a59QUQqw1sYulH/AKmE5qHF8+phWjDom3fMWqXVkC6VZi/csth2A5lE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w76egDKl/i7iWRKqVKldomdYgySvpErEM9Sc8yrxeYHaLUXntMPcORTsDtAoaW8wxd94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cU48xZLst+J/jWk9R8R5xKx0OYGJR/6RJ989K8aneVuccz3M924fEDCv/kY5WuJlqd4E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J89dHxH65h4+IFcalY+0x7uZLpXePiGTJEz3ZpNbufHMdT3qJSlUwbQ+7lSr+sACys84h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IboZqAvIwDfTxcqVH8dHi47/AKjhmjDdbjN8QqbE/wAjswf5OOmL6wh7cSowDu/mFZTZ8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uI66WMdR9dDLVvM7ErUWYqbdD7mXqJbHVSlk8sd/mfmXWybi1HOLtizUzCcXHfaa6e4wh9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NhFzfvPCKGYNvoiZYGIQm9Q6EIacENvQy/k+YMGsX2nP6n3d+YCkEyXrJX7gYWKMlij3X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vA7x8PEpOGOe9+pT3fSW7nyx3yfBL24+Vh7twYVACroNENglRmoLZr0PmLIR1qafE1O8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vQe32na5dvUu+Ie593Tj2nzBmCb4hsqBmHEKd9SJLvOC/aDB4nKLnOCXKG7lGxLkLBiJp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UbW3MK+kxU3OJiamAd1+4mIdpzjr9Jc0neFd+g8S8Q4zMINWUIImbImYT6/3EIWc7ic8o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10emv4eZ7hDU1wh0ufE/EWicQk8ZgLzMVc54hSZdoZh7DuOz3AvOLhXefiWUN+/F1+44fm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Zj2xD6xMd1iY5lu+rPncPXM4zdYg5Hi9RXhZWmK8DAJrBf3hGnBrxKpdE3YPrKPEPudd3q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EsO/VIJwnEcc9Dp9Ju6zBxxmXTiVnvAMXfeHHOcXHZviOR54l4saWUd/+yho+kx/34lgi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qP24gWzfmVCc8xwZn3h83PHPaHT7xlQw56GSCypppgnTmPib/APZtvmUjPxCOcTbj7T7I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xH5hv5gwTRcf8dfmOT0alZxVM1zCmXNebldp958xcRKJX0mThgcWsZMs3KOJiHzGpU0W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lXqCnvFNzVs+8vtP8Tt0K3qCI5+YJo57ybh6slADRj+OUYzSCPTB3Armc3PRcR3iM5RWb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nOGXmcxPMuvrL104h4mPiP2qbIfma1Bw7nu4fMO0YR3DUJsiyqPMyh289oKb7YnOOhvxD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goQqcJZEy4Dwunw2RZthv/FlH9aKst0PLf7iN1UCuI1KtkPLjRFLVQqR8kDkleLPmU7/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NgR9Sn/kURotdhKggB2aA/cv5mL4jg7eY8ypo+JiGlTvDUdX0ennp2nuZ/8AJvvDMvPE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1CEqbXDUPBBNIbhxZCE56G4fVN/4B8swSU1mbqZmkxAqIL9LfY9nqC7HPwc+3cu+1RVLm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V/tDm/yStT8x31rt1CGsQhNoSJweypY5JifbzCIJSWRWWZ2gnizYfx/1TU/2Zz0CEPtKV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D8SoHeYlb7SxhBKeiS7yG+IrgBQhksFLrEJnjl5EVLDK1Lf4UZm/biokz7+KhXLic41r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oqog98cxADIYrmN394bxQQzjZKl9oqQcSrUxV94M24lgd2cas43MnB+BHd9BaO5Mqv+J/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MY8Rj1Ms7eYUPbzKznjxLftBz4JrXaMox2p3jl8cw0Wf9i5Xuyt5grP8A+UA7lP2ID8zb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zTzAx/mGYeJXuBEq+h9+ls3r1Ex26eJc41/yb7RsU1LDu5WPET6xcfED32nM56fW/UO0K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O/EXNtX0+89S+2Ccx/XS4ZZxEONe42zzwwo53+Z9WDRTVS6rmJuV8xSUcaQ42PEMLsaLi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IrvLS1bfhgjTFJmonubRBluXnMf8AXF8RVdsfHE+F+pn+F26CfUobmTMMPQ/QXzEiRjHoY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6WldXmYbdG+0a3NelxfM+sMaeizmcVNw6cZnzPc5zKnz0L24lcdC+pPaCqcVFl4m0mlTU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4Sobh46mpiYRzvheh95izgZXP3pdWOIgGJgF3SwUq7X3xSH9Hpt7q5WDilSBE1bzkPrErO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e4mXMdZYqXj3lDhxlsr7blaky6Kjhqrg4h+/M1vE4IQp0hmotQMmpvKzDox/hrPTnR8Q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D3DMIahvEAZ4g89BuDMFPQQ6VAhqAgmR9E/uIpwR4G5tSw1xAVG4UW0Vey0fO2VFzQ55g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1iAHL4gVoqu8FCIdcn2/7iyVxrp8MSVDM/HTmHF5h9Z6hnzA1847kNCv8x6idyVfqLa13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nbq4rp8dCbZxNFRYhiHQXiJ2IX4nmVE0dqp3ZKmTEOxL9exmDaMEeUQlSsDAXDd1iHuE+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5m7n3J2StNOOh2sDyw2+Sv99om99rVa8Q4+Kjpu/P9Qt/PDU1oSOMMtabO5OUzPSV9t+r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WTacTmMzF5j9I9F9N94KjQZiZqvR4mw/vfRdnxD06ncfUbeulpmTWpRwP4mLplpWnzHR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/sjqJbj3HtPpAc3LCXkdeI00glV0+LlfSV3YmM4la5mv+dCW1D/ZnePiGdTU471BiOycS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4HjmOf/ITio5I+NRJ956qpfbqv06vn3np6gZxHDPHaWCXGVHpzFm4NLvh7QWWHi3KlKW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8aiVn/EyWGOlvE481Kr1Lj/ycM1k/8oFwUQwsci4OWJbWuvbA/QR6PmOup1GLoYlxWZ0z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JGffxNoxjioPtNR4jnc4zOZXvqTW4RPM7Qf93hvvD46mon0hqmA4xOZpZm6nJNxeMw0Z5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0qE0w7Yd1Ibbxix+ITA2nD3n1Jgwt/wAHtBo/gfiLRwsi+ivcZhlPuhSCd3tKOiVRQDEt4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2pUeAoHNzNJh5TaDMWkB3bjvq09PzHH8D7dM9oeW5wblwpiQ3CGCoQXiBiMDVQ10HE0h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4JUXX1g/5FFVuBXUMyAQQizLgVJ9UP2g5EHulTIMXmJ0K9yjm5nF0+YCW7rBFXySrfcPu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j01NdDzLSX5lWN/M8cCW39QLCGJ+unqGvEAlYHpj3Nwjqtyr79eIRyTVHWOriHroQhGDE8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RdsW3d5mGoe0syOL/wCSjcq+0sV7Tfgl0ceou5A3bX1iYxMwN1rtNMQw+y895v3M96jV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a8xS2pTcS9zJJQneAQ9vypHeIxny9foUerO+Y6j0PjodAogbuAXgIXrZhXGcTTi4bzABm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4lbgN4uVAbPzjQa0H2Jye8/qAvEDX7mt4nDN2li2m/wApg1m9MUNy9ocvafI89D/e4axxK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Mcw+kFL2jvnxOYSrY/aV3n0lQ1cDcSDE/HU/1T107/qJjOfE80z3UrHHTXqGeIpybJXE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e5X9SsT0iEEwtNPMHWjxCqsPZJRk36mwZIka0zaGpUqoGCPZud35h+v/ABPY/omOIF4lz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4V+IAJagqOWMdR62MY6gjg8xU13mh6mpOI9TcfUwdai678w1HM8RmeWc9BcT6TWpeSXj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4m+YCuOvA6Dj69CVBc28wLh2M3MCDc4huKmHmUVDO+oXiCoWOH1LGFu5XY90mgpjUUV4UZ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WCcjzAPcnnXXs1NA05gUwpGWUKzGgf1NuNzA+JgLPUD4L9ehZGBNuYWXMEqaSg8T3016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UhDzKufKECBCflO2DAz2hwXCEPvCHMIQhxMrVgfXEXuzmQFDcOzDH7gjFOXc2vuIbYKeh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tA+ZYZ7Y8QAvb2lKy+2KvAvsML8TTC+mYb38y8E/EPpDcIdbcDJr3ESzIylY0Ss9OY4O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sR6VK68zm5xbaxHXeHQnOZxOenebuUK3iCscwwBx6lXs33l0weZzmcYjxNfuWMuff8dTv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XU5Cj/d469RMa12gTeXoOIgCN4xLox3jlcTAUWrMSxZBJi5dfaJiZjusyouAR3j0zb/xX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z9xI6z08ujCGofNwbt35nNcwWquyC8rDgzrGoVVOYb1fxCZ3gbmiwGuInwZqGK35gWXqH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4/FDiVqU1dTnU29OOeiLyCx1jX3gTdvxCpkGVO0dws97m+o8mENXeO5ExKgM3KnM49T8y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4mZXSpWJ25hBaxjovT04gw3KxqJOMZmebuBvDHLfePMpZirqVbERP1PxOOIiupX1mzWZ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OI+K8TQs9yETJt95Q8nMBWPuHI83HLphxcTGJUqJDkni/wDKZ/4sQ75h9EPihfeTb4qx7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x6GMyYwGI4lnYxFDhiadN8x5OhirMddad4fM+Y3UdQnHTy56Dgl4pmunbdx+3roOIazD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RzTCHMKD8wMQm4QPiHaDmBUISwtBEC/CtL1z8JyMGiZRRwBdEVRw36CF8tMxtqtkA45g5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7h946TT3jkdGC4WWiuJz/AKTdMgtudjkfdhghtXpd5jr3Mx4MdCdobj04lxgZgQldKge/i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hg6fMCHfaEMyk8YbhqHQQ9wxCZOqm+5Eyh3xFQuUYPGZhIotvlfmMGL7RlRAyvia1BIc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/wDZ/wAzOLmcTU99PzCeelw/HTfiHmD8ofEMdfc10y3t27xWepU43K+sqfGZUL7dOcxdm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4dD5nz1fn6QcwcYlJ6io0YtaFYe8LS4R9Fmkqc+PMHm5eGpm4n+Y5N4guzd79R4HZqJ3+m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Gt6htaq33uBq8vF9o8kFhL626T9Gawx6Zs8fmOj4lam0XEWDEetl4hAvtcon1av8A30jj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5iGz5rMe3Zhg4hu3c+mPiYryPsP3DQOwTie37QnP9Qn24ihhYC7CIZnvHxEMGe99Es5IG+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0sLOV+6iAjSd2OGZOncdkLVPmVXR6NAvnFzlZzCUViVmBKxErx0M6ms8ep634mlcVGKTiF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eobm/+zeu8S67RhO8POejuH3hr8zgvtDE/wBRKh7pmUnuOfc/2ZRKfvNAo/iZBY8OZdpl2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QP11rvA+ZWEr/ANUwng/RDUoA3YEr5ABsQyPFjNI9oxiZjqMdPQxI8zlxMTOYrfGamBOcf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Ul3NpvrErM9Ry3NEfE/Eee8+Omu/W+24P06FXPE4I1CCESEyJtzNp+YBY9oNE7kFq1fH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T32gT0QKcyw0hVYCCgfVfbRLU9BbB8HBMHYAoYAvQQ1/lqOvNOpj7/o6E5hLwmzmAF1HGu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O9S5sxCalg7D6ywSz4JhWPtjKQ78R0/mbjPOyeXEVJlXm5mm+ldK6k+ZieegT1mF1Doa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IGoQh8VCW8jDoIdKxFQ7EfvD5Fg3DxfEIUEO/wCw8sE7TXBUqU9rm5vCYjg+chzNwOeS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qYv5n1lr94mX314niGpUIdCd4QgxTiK+OhDE38x0z3EpsOgbjPpHo+p/tdTLio7cw41A6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PpMldcOYbz0BYl0XDs/p4U5fqRKmL/qHxNRDOvpMM353OB4gpKZH4mnF7jyc8/wBzXmvx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jLnUfDiLWXXiZ5k/TBsx+vSzufdmVealVK8RLiZiURlcLiTL6gVe7mT99QaXmZ+efcriF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9tzO8hD0UjtA/wCxLbU/e4LQGitQe/zOdn+tO48dDL94Zn0hx+INrvioTZ2894hRgxrq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szLbUTcQWJl9o0s/SIWXkDTG5rg74lXncJW4mSV6rxNK5lsqwTJHGV3Kd/MDEwYhrM2R3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JusRia6PPeMDPTPQzUNSoeY/Tql80zssGBjnoqJAnfpRELah01mB0M8MS6F3nUJtgvCy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NzM+V+qE/yaJUq36pAbNuMzjgiieXz7iRHEe0YxjGDocTUcl8RtMxl5gdB2qOrILjieZk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x8zFR9zmb5mnp5h9en5mYfMfmOuYQ1DoMTWG/x11TMFLBVUr4AP1fRCL3Di4eoeAGA8sB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cAqDv/I/EZCbpGQo9XmbAndFBDZRXMq+L/EmJ/wCYip9/uCOx1XBZcAJcNm+IeRg/5MAwm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qcgjulzqoUXiWZOP7UgyHxB2JRSDPM3gug5lUck9unx18YnPVxOJXmFTi4dCG+IeJ4hM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vE0hrfxPHRtCG4Q6fcI63tX6ESJVHby+JVi1vl52FT7lSgcyXmauXRHY/JsmMiJtr4YJaF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xNH3QR1Z2jvfTmPUnxOYQ9Qe0zxDeYLZ3lqMcdDt/Grsl8EydGe5z+pXXiCxi4fU2a3D+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EOgYlWDqombFWnzgny+I+YvdzGOMVFzuO/HqpcMm835mmqjt2idszMq34hcytmzPacgZR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Tie5/ghb/qblQd3Q7ZyiRMPETBiHb7QzWtzjMZyvZhr1MVYk80Ubhn3rME3yH+YY0wjdy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4+8NO4aPKXwmMYIEZxGjagl3bBo6eicd5idpcO8t53G6OxmsTAwew18wAp68mPrD6B4Q1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SDAwoYgl4h2XKe0dO4Ev6yr7MCce4a0zjcviH+uV126Ixm5/tTdd/Ecz7ysVEn/vQrnUL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0POpW+oiIjVGo17l08Rcy8zc+Yy/OYS8dHVVu4KCWc3NCOeYrF27M83Dpoj/3cM/wO01Bq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HxBZzv8L+36zt9X6hofiCzGYIIxOp8iJEn1RUppYZCo4iK6mJXxEiDHiLR5ZVrE3iLDqZ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GZv55/idL3fuY/wDOnsjqGyofHVhDiHfpIFxgTtBSHT+POEvg19YbCmzx0EhaH0QhxwNv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lOqOg00HyBKAUT+9k8fYy4kMb2ZPcxFyXGYZNo/UgU3+8QJdtb+pHqtNfeXrMQ7gMImv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mVJvtUGweGJbhp7xTCj5WrHoiULguAwQY1CWdoLO3QTNxnHRK6++nzPc7w6FwlYxNul+o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QIZlQ4n7dBDUITPErJloUd7qMpKmO9x77wveLiEFY5mhmcQhxElITzKWlxhqNFmaXZEj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anL/8NQhPpDNHiBUrtDicTvud+uZ4iyfXo768kr6ziV4laZvoNy4410MsPE4/iXxOMf8A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u6D+JtGJiOPPecv6jiPx33LEX5Ivg13gOau6YlNVkgU4CAWOT6R3nniOTHMqPdS4IxmX+y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0dRNzQVKwQMyn5muPoSs7xcLXtKMana3PM7PeGe/zzCxp90QzLgWrGHfIvELoF37nzxHw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f4j0qNgmV5gzRuPnUz05ueIbucQx4lh/UW0EaRuy12Ny3Zcdoo/u4BkVWV3EUyuy+Scgb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1DtM3z2uGA/c+JRbExnpR9J+JXjpUNSvH06a1N/1KnwPR10KrxL8R2mnDHLmo0F3FHR0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JF9QqsxCpt0MRNgZ78xrwFkzLNR8ThOd/omsbPwEecSuUxRnvPMMXC6tRCfXUTZTORXxt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yFiJ4Y6iRzEbj6gNEOYwfSLGd8wIzIInzEqPV9F8kdwIqJk3W4FFx/EXzcFHxU29ae0rM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BhVa+IFsKuG5uGprUFdJHsqAPejfgHLWgksEFEwRfIkSKM9gwzkvFZWL72oH4iaSjK8D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wgOc57sJWbqWnWEpnPZ9wPwTuUL95qRYfT/2GrlbQinqr7JQx2L8mI7n0lxp3cDBuuIO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E5TGGzh4fzBFKmLS1qOyVKuCn7QfWG0lS1Y4mrDR3OekJiYQRjKXmM/M9E/2uj95rWup1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qBTkzNOpBzKuaQhqHQhuao1yBubQIp2LxEqKtWVTj7z6zUeSK7GZ4zLXBq5qbv7z+uzEq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39s2nvv0J/wCThlblXPG4cQ8QgFzicy+OZdW561OehBJo8/xLlTiZXEmXvpXTiVj1D+OpR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FDB94zmJ6104mB4PEv+8ROJlOQ3fM4C3XNMabx9pv/ky9bhtfXO2N9jHEHJ5mPKEfd6czI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zmLzHr5nGm4z5WNVf1l4Hn6Q2T2R3RHn/VOftcKvjzcrAU+PcF1BFMUfmoViGI13PrMOT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McdNR94qWqzvPr15nE9vQ1q5wVFvvNTNUXcoFtUYYJWskBWtcS6SJ3JkTxib39Z9On3nP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cPU/MdT+4768aYEcMPtNR5dRe2pflhrr/AOQyZupvol4V6mt6n4iOaS5TzKxYX0rzAYdX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LHmc1mLRU9mGAC4YslTDvfqY7Z2p9pv27x8CoKb5HMZ5CE04jDfeICNM5EA/Uohe6r7PEM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VFBpHZGmJjoS4NzFfac37pZW/KgeWNHWoMQNRwbmUwKj3judpzvEIbube+gZJWj8zX5nv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Yn+qanGsd5V6IdNkMziHiG+8PHWePQ1LauSvtPbP+KfqLfiTeQfkhHzIzA3BXs2R7px7g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+YsfERKTAXMk8mou2gXhop80zdKHm8foRBWw18RtXcpobcN3G+0HvL4lwYjwTIPUYqJ2g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4vD/ALCK2LKtQSOA+tsd/wDZoZUNTOzUFC+JvvnoF7lUYlMen0lT8zjxPUHMxBqp+Ovx0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hxqHErxBqBCHQQmoTcj4gP8ovsktdx+s2yuGFEGoXVMKu4eJuf4R0wGLRc8U0efe47nv+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/wBQ146cw6EIefvNM5lZzZG40dSPTjo6JxqXH3A7krtnE5o/gTUrHQ1DmmDDMTejxO1r+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7ic8azBz/ALES77vEwbKvzAzd3RFHk6KX3uqlNucepeb58wZzHLd1epm6qzZZHay7qbfF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jgjMv9AlzNsRZ4dHoajqX7f3C7zs5hs7yseDGYn1jSsKLqH/fcqgHPJB/1wx+5kXV1iBac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uCl4lhQL5grkeH0nwbmonj5nPmPxDDD1OIaKhxD99D7Q2Ssa3MboqIdo/EcXRDJ47RMEMS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g5cxAroblfmaYJx9entg9zi85lZwTX1nmMdYnObfU/ENT8Rf8Tt/c48zvHpeJ4lNHSu59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RYKFqdweOTo1cbzmFyr7XAz+ui8TIO8SapV3AqJhqXw6vmKZiV+Zw+fxM/wB7tFhBQq98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goXzMz7n0l1i5/vbqApemVNqhxC7p1V+4JkFXCf3RFYPc+8tsU5IPtFEcNjC5Vv2maWq8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IxDnx0EqOk4ndMno+5HB/XQBVzPJU/Dpm4mLvrj11cE4e05gHS/HQxDcreZUCCiG5UZvIl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1u9ewRzU3lvSfnEMs1Q/aG06xmV101Duq45xLhVG8QKVyxIKhU2QAyC1ntDYQpL7Qnip6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F/Yvow6y8D7QzjfckwEtX4nakWpheHvK+vWqpI1E1XEQAFTKObZ3p6H4Y5H+wR4dnRVt/8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R2P5iUk1x2jMwjvEfr0Seun0n1mP8w46d8Z9S2dTvPM1VQhohDEIMQM3CGv4A9HZ07dCX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9yUF3OP6gTjEpVzHRWDnoT1Pj5fRI5b75jv8AhxPeJurn1+Jt8wMRgBDySuh8Rl+Yb3K7V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ISHTmM5nHTavmbnGYid5Urp7/AIO3r2nZBTedaqWU/wDJSsVHWY+ejg7Ew63uWoXxmP8A7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5Im3iJjnUvCt1Hx9JznUxRSPOHUHyftC8pfrmP+zGZgvYfh/UMhHcT6QfPTmO5onDhi7x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+SGYs33mPEGl44+8+0rhMXEWWbxRKE5tmNLULWuCBvqTDmibPxQoauOTXmcVud+05xK99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2hxAlXHBZAmvVfaeNy5i+8eYYvvNnxHgYvQ/EHB75Jf8AyD0IOPzOMT4ldGOXozmGSz1H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6mZ8dSqj8z/E+kuL2g9oQ4AG8MABKf1PWJWZzK8+ZXSq1MHoMPVT6Qh24mYfp3hisNZIV7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/APCZCXUD4gUviIDeLqAPFwVqD6emIllz9rLsZo4h0G3DArEyQ0ytg4fsyrGNw12Eccuz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QfVJSGGh5B9b+sawho89RoV3hQXxBawPEVXNs7c+4faM/M56DXieun26cwcwmtw7dAbrX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4Q0XHE26WDMmwOSR+iGKG3g8OE+kXEUP0Nn2SUwKuHoWNUV7gWJi5YjIMFBa3BgxU7orM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09H0l/uXHwD7ky7ivxH9KgwK7X7sAVCguWoGrMzBLvFx0rF09OS5SewUiCBq1S/M2qzs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Pz2YRNCwKR5HzH9gPmJzKColRoXLFfic+njUTOYn8PcZ+5vtU7Y6fbodDczUIeSFwhxDWJ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bmkD6Q30HQhuI+RbTdAv7XEPeLHucQnfo8wFXdjxUBc7hqA6zDBBl49/wx2+4fqQtfdYf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qlZqi/4Y8Qh8ztDU5nHTbhgblSpRHcqZGN5lSp7n5lQZc1QqZzd3HNfxIbnuJnM3qG4Hi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MOV9Ef8AcrcxxHf5jzVXH6+pZw7l4cb1FruLMsZzFzqLT5uOb3F9+0eX/M1S7pxOOz2hv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h+oRwxgsH/Wz7aPETO4x61OY4hExPmcab3AmruB/3zDasxbnmfbz0N/MRQDbcFFfWswQU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5lEzd/wCzL02v2TZDzHc589Deen/kK4lY+85hOdS3PRcJZdRMd4FDDDE9V0cFZg7IZ/5B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EFVeGU15lf65xcMDCByVKHdvU1Eflq4Qz0r6zzKzUI74jqV/F6cTzNf+wSZZx8XCWha3O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76Oszc3noaDnpp56Viol6XGuSJi3C/EC0NFY99d65hVvDzC9y8wUQ1AXc1CTacN2KfdlC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QHFRNq8/iI2K3KV5XMS3CRYr1EBzkhLi4/Jb6U7CgPNi/ZlnpEo8TeOnEata0SlSuamOa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jBHBOe8zfR0/3OJcLrp+J+IOJ6lfSH5gHPECvMNdEkttmXM0xHtroawCaMdXTj0T+oO1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10DbFdxgMOcS1B3qWI68y1OcuInGLZdEM8S4d9sQVIC021LU27fKr+pZXsf1EH0H9kQM9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NzJvm4FiNQBhoqGLNPR2hRZlA7SlhTVbjlDhwLv1FVjALxTqZWrMHRwdhvv7iEe+bgsG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Sgbvc2lQJv3EiR6OZnp2rrQTxCHicwyQILYfEudkviXh9Q3jU3MfUNdA5gzbEN9CEqgbR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UfuQldpc58xUjou4NExz6gFOQjbVTmDiRhCcpj+qK1d2/2TUc7O5O8e4zUafExkxO31i0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ebh8+4fmG7gX2ntMb4gcbdYhezKjkt5+kLWle4mDCfEDvfSITFsQuA+YNbF+Itt0EVJXi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OJt0dw8dGa1mahK43HAwYm4FProOjpjd7j4D/AHKxYTAVzc8P2nNbj9ZwYR87lFe7BusRr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JeOeCdrfvqLjH9RNYzFxVlTIPMEj7Cfb/AJPEYcPg+6fIAjGOo7ju47neLufGd3O3EL0h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OO/aVjXE5K+/EHO2q5lX/cxwOXRBhT59wWdlItDKdeoBp9JkLz+WJwbM7R8/MXsk54mu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+z5hMPrCc+oSu8I1HxPU/E+nueD7G524leugLqJSRmN9PGOvOYz3HnOu0/M/MIeI7hcMR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/HTzNXNOa6XDMr/d5rVX+IEdYxFT8k1KnD97nM46OukYgYL7RJUNeIM/qSlmR79S3Vmy/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Mj4hy4qycxzTcq62YZdKrI7nb71LC7N3DQOM6ljVVEhdneYU3AFDTFRtjxDvW/E5DLuB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EE5scO34TURbIKHvEveY6Q8ynmOvUZvjccswoc7mEZ9I56aj9p+4lZxNZvETcrvK6Y7HT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+Y+4eunCYrMfM2i4egxXeB3QvyD9QeCV2NlO39gSrPbAQzuZLd5iXDDqWGmBuJarcXREgK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1TIQvgXj5GFT3s+yG22fjTH/AB4San/0szFAwA6Nl1DawjzL70cRUErUuj4jiVIGrtWY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YOwq1GAOEeYWWOU7LMu+8LlbOaieIszMEdTN6cazHXnq5nsI9DrU8fwNPiE9mJtBu56Zt0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BhB0PEIdCG4v7lsl+qn4GHvMa4+J3SV5IZrGGOsOuIODUQKQ+yBd1XmE8jF9Rlx7/AIIZ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7Z894s4Tso+3Q+kA2ajTVJww9Spy7T5jHw033IkpYfOJh9Tb2n0hub31+IbFZzBsw4jK7z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NzDEG4dOIbhDoO66b1/7DvBm5xDXK/G6PftmO86lbuN1W4gSpjpnvMzTvEGc18RaaH47T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zv2fMEGGpmvY37Y9NPuT8wUeKxFm0dXHovM5fMYNwtQh94Ve8zg0Tv8A6o8YngS6wb9z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joEQrzMDEoxolVMA2imw4lVb2/S5wxnmD2rvE4TdhGjob6ckNz7wlXv5j653PDD/AFTD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0eYH36b3AvtMlDyxBTzFSZ4mYb14J66M8zZmvcv6S/8AMvvcfiHH38Q8fjpzx03i459z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8uZRnUv8AU/8AJ6g27YmheXvGKv8AUFrPqe4cdZ3DB2qXKuIF9+YRWmf53Zn+Z2na5SHJ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ipVsZHmNFlqriHNlIaHt9oAO6cDQeSVSWP4jpcQlq7cM9qj5kSqu0N/QX4IdIaU7/APCf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f3AAmbiV4S4VqGiiUzQeZs9oGZloCYjcT30Z8TjMUHE9T7zv07M5n+qcEIG9wOywPmHiV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NJhJTPNPf/SO/UxjdF9P6WO7vFL4mf8A7Ar2fmFNF+Y0ShXDEcwjOIaiw/MueqxC0y5eS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zIafu8O32/NLFua+5TPyjShLGUBN8Ll7bTLDhuHmfaI20Ip3iRRtg4R7zeCvtLwxkySqlh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1/E2eusXbszAjuc9EiYWP26eoynljifWepf8A5146E4gY38QLhviVA5JvDUM3eIa8TKAhq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Qm8rGOlfn9UNeJz57vQwLaCDF8M/aaTePM0pzP9qFmXs8RfUuyPR9dKlM4hi8wOIcQYX8w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w9oeZxDUYT6xyMeE7Qn76/8AvTQcRlMysQn46JCF8S7h+kHoPoilUvpDvK9S3avcobD2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f8d4VGwS1ZX4iJspqMca/EH7Sy653HHeNB/U8xvtLu2mtZI3orB6ituJdMGIjV67N+Z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aDPg1qOO6f2mE6eY195qIovox4juPUkvnnvFtvowrnVytk12P1D1DjF/EHP8A7DJ8StXuF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9pp4nC1dxNHCTvAfaMT7WSBULTnxHs+sMsrzKqCcdNV3vvDZ3xB3MT63P9uB7ZRM/WfFTj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yQ+J940eAm0lykHzidpxH01B08kWbBmxyylEV9P4dt9MXvU7wH/kF/PT7zZ4lT/e+j56d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HvoHY6c3FawTN94GJzDnBzMhDzCYvo8Tc1mckeL48QYOI4YZcRQZq5m+0/wAbtOL/AIIQ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MYtC8kzIPhLA2G+KGBycJEB2OPcS0sERhEUNJCiOtM3wzUqGwvzGEBW+f5CZAKLsrtxF6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xUVCCHAdoIWOI/RENcysXF6VGeqm9zifWfB0J4nqczXM8cT8Q99KhV9CVGbTFmddoc32lJ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gd8QsumPNX+ofhB+0UZ14gbMhMWM3mEKolVI5jMDZnmU2GR+8Cg4JYZQHsU/ZnhIL7P1N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RTzv2LN2d5VMq8Te4lTY+sK6OBvfuChDuV+pVFBaUW0gVtQG2Eus8i+Y4qgfFlEUvD8QVp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zB41E7fmBmPePR/1Ss9NvPQ646e2PzPIQg+k1vofmGZtL4YZr9w3PKZQ1CDPlNoQ64S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wL2xGGjvCHb9RNeZbxL9YnqH1niOSaZxT7oDK8K+pS6XzDkX0luzLaSJ6+sENj8Ijv5BHY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0kP60o39HEd/VY8NfgX6lRy9P+piwvpP1K+H7H6g59E/rl2kgd7/zzO2nxQLr4xjt/KX7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TQ+j+J2Q/y4nYKDw3uC24+R/qO/1DfqKbH5IW6PS/uHOJ4kWMl6/vHAPoi3Yeo9/4w/U7q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fwHA+T7P6g5W9r+o2h7SF21/z3hyL7/ul+V3l/wBw5X9q/cHr778wPV/rAjVf+OJWxqAP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9G8k1/pA9rP0uOoF5Y+hlPJUbsI/iX/5UQ7KO0yq9+YiFZSo0nuZHjzHTeic8b7Tt97nY0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SH46MfhC/eCj7RM2j0fE3xHeJ3a4hou5iO18zb/yH+uc1FzTvtDtX0mnvzNHjdztjDCZe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49S45LCOKinxHUoeYnVENeZiKTsg30Kj/AK5Ws17nqFYM+IF6m+PiHQfiH2meYRmtQZ46L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1FDNw8SsdCKLxnMc3T95rRDccbJc5n+7Tbg+Isxe8THvp+IEzMTxKx/yV0r3/c9w/wA9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vPn6zcbF309VDE/2Oh99zZwQ0n0tTADMQxgjVssymz3P87swf5OIRtOIkwiULWpJVSqpI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OiGWnEGQL+s0Cv+Rhu4l44itWNv7RUHtiG3VB9p9plAZNpEWIbEc1LxkxwuNlnEcFdo8d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1mJ7nK/mVPpXTBNTnzOKOv0mDzHefvD5hrPQMcz6TZqUzWoQhq5oQdp3TWZZgptVh3S36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eHDGBp58hMlMy1czHBzMdXZ4izQVHw5iZs86lqRQDevU1NeK7KP3GK/HX6Ex7JPtlkO1v1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Pcde4scHFlZL4TqHHas2sfULpbsdpyXkbtivKZb3lDPrfiHEM3gon33PUrMXvGIHO49od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9L6Er/wAmN8THO451Lm5xuGpv2hMkuDqEG4Fwg9J0GuhMom4M54un7LL64cLx+kOH5f8A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ngfmMuT8f2g5l6f8AcwYCbOD4Tuj4HRZws/J/VDqyTSA0s65l3c63N4n9xOW7X7Ub8l8y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d/tf7hf+ifQh5S5GnKGXA1YcbIC0E+kK1HfYwa4PhLTx8Q22PmZftXB/wC6Y8v6y15n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NdNE8zOeOvEMwMBWYHCXH3l3zZ1rMNw4s4mjvK87nqdkNd4bwR7MJ/niECKPHmbhQotKZ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6D7myJAOGVsHrZCb76Dh7NkwaiX3iV4mK3mIn9Rxf2j3V31HTuDW/TCKKjMxdjzxDkNX+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sfvDXvP1z+4uI3GMdTaXla4nea2V5hivvDVfOZnw/MEw0Y1Asxx2mxVfMMOc3md2mWj/A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nX4gpY71DWsQxXM9QL9md5c2QiHGcVKqtqAATUfMDn9zCNmtkWtUnuKBa3mWVW8wXahNj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scTLPZOO0qc5n+YMZwEDX6nclY9Q1r4lUBRNJLpyDtBoPo/3GYAuFMxgpCYWEixu3xDZ7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lXDfSjKVnyowY2BfeU3MJZBDtKNmE4lLNCVmPx2iYj+pq+/uVnU1DLxNQ57RTjPVm8Vx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46v0n4oCijma/M0lS71USyMcSqzNnGWYr/imf4XbpskxUcSiVhgEG2vGZl5fyYtGzENmS+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W7Ebbf2gDeToFgOBdd4KxbZ7Xv3kuS1XifWbfAx4CnfJtfrNRXgncj8RmsGb1BGjO5rFH/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nEfPXHTE5nM7T1Mw7wM+YXAgQzAhomVzynCZsslXqL8pUtatmIYRO8pkBmMmF5ejKM/B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wxljl6mBu/LCLxTeIFbMDl81wL4UB9blm/eSJLm/sWcSs69M5ibe8vtP9mVAzbfIxGZG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BBgC+Qz9JkgQXN4iOI8S96fuND8VNPEdEM+ESsTl0TFRInFRI/eMfErMrG44n5lRMs+s9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mYDZBz4nfoxz0BqukH0nz0OoQ6VCI22jXuGzY683VfcMA2ypTGoC8ahpC9Zhm89KqF2EV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n2nEfMMS8TjNzN7frNmJbvELIX3gxWsK7ogUD2nIx+ohwI+oeYZM9DzPc8w105nHTXT46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nIp73KJwJmI3SzA6T6wKA7mhm0SpTvcvG4WPiOUUajpXsyQ1O24fMIEfENuH6YQlR3+Y94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9Yh9rWUw/CQclizSemSNdDD/wcxGPN2tPZxLVTGLQN7ziOvvKU13uN1+kmjOb+0+IjUu34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BkzSgvsiZ7TSOo7xHJFKcou0OCTLI45qceJfiVz0EdWVLN3d6g23TnU7wW+NwUUY9S/i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/dPpI/4hxCfkPpKtnLHqAwZd5Kne/TEpRly5mRFnM0LRe8ElhKt3oxDBbcYAJtBp2wbp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48Tnn5hXa+n+x0TPmA2HzDK1vp7nOpslTIjyQ5hyKj9p8srH99LzmO2md+0cw57zTBe4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83LGjXFkKljPErHmV94mtw+Yn1moxvUFcmI61/EMVMfaZuZ5hHUr902PcuiOYU0lvB3h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Jo+osz/AGOzP8ztDe+ejl+8uULGEU7hXXtP7lrQuCLo9y+jRqJF3amem5zxKL4pmJctS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QfoI3xVF4Y/uptHUrNEwI9O0YFr4j10ZHMej46Jj/AGY+5eun16f+dP8AZhCfeGuhuZ7T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JWo7W41PD30WYKAU/DmCOanQKM/h80tmb5BMy5zFujLqNazHZfHES9G5kZg+bhL9pn07x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6R3MVBWoHNmn6lfeLcHIhrviJxHwTfZ8EbVn6pbAP1QHK/bjlgsuU/eDFPzsc5PyP5meu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YtlWKAwOHuClXE0JqQXxLEyh5qMVLuPQkw5i3OMziP8AqnzO0fHfr66DCEIYu2X2jsYM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eIQhpgwh0O3TabfxFa/b7IahOIcSwTcLrm5zGpWcxZ3Fvq04vpx4jM3Kon56fM53EAiX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siGQG8VEVvjfec2eLMT8E05nM4ueP5U3qvXW8Mb6ExcCgj50z3cO3EvBAZVuCMKO8QNLf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vH4isGMJCGOgc4e8PxD1NMwLP4WYrL2OYmejH7wUOeY3eV0iTN0xLDdPk9kworht+jMW4v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hXez7RBHPEANXvtNy+N4mxvEPIwGfIk1UTE3V2iu3cxpfzHXR30Fn3PaO+YL41AwYn+7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fXcPpHu3UzOa7agwf1GhR9SsWGYOPHM14YPLcu3+X3Qejo89AksLm5TYY4xFrsjbEcad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BVS75mKgszKhaE0k4sPJrEP5HVMqP+IesdKdQL4h9f5XfQj6jGZmZKK8Tw5lRxzHcoSmY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xxkAm4JXeVUcTicz19ZX3zGGh5jDJ5jDM1ONw1D+HHtMjzCzDfNVFz7ePEZ2HiLQv1ubP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fb/xN/EWkeUc/iMg0uatSn3ZgQWFXKhd57QMMQHA8wW714nlmJs3AiDvKJ4sgVYAz/BuFd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Y7yrZVZjmbSi8RFWAufvMCLoS7ldGHMpj8R3zNz6UysDKrian166X36h/AmXESl446QxK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D6kG+dF5TiGigPdajgJ9Srih9UGiortArsix5lgX7wYxutRyLHNSlrx3QMD9JSbPXE35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7vzC2urH7I0BhS+tTn5/jIDidmkbWhziZ1FfFRqKtMX2gCCrbJW6pS+bJX3lYmX9wKfXQw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ntHPMqVG+3TFdPxCcanuGsw4roVUIT5VCduh1bdR0EIw7zBlbGi1u1fiSBPz1qujRqO4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g/qMer0v79Qd/EEriBcvFS9XZwuo2WKRfA8icxdNu2KhJ4qECqnHT1/71J2nPx0row0Me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nMS7nMPvxKgwEsCHOotumOye9Q6Gkbt76UdvVi32JzNo/wCzG7l1bi5UQG/0qWUPzKM/n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01YuO09z2/eNxYnaPXwH7lAFdN4+H7lPM8gnbm4sirOzMCqo/ZO0fNTIdam9q2/J+o6j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6izHZ21Huh/sSsFU2SmvniBjM41bDW77Tm36x3WNTZAKs9yrVfrDeTXEREqqggZlgUVZW4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9s7Rr/2GiogU6fvBoeyiCaa94nGPzBq4GJV69dAnx0M+uI5hBkxeblU2QziGNRjwldHr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PRJXaDFQtgTjiPQyP9T/ANnxAodEavDXEQ3GFeJ4jhj7ha8/ENE+Zi9k/wAxzFlyz3KV8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MJrqX9YPrxF9WQi7xlhtVd9mL/JxPr4muGntj6wqspXuohOS1O8n8EI13zKkw0G5XZMsD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XriU5agpU+Ie6sfoS5SqWrVbaiLWL/YfYEcwjjEZpmZ2Sr8hPZlm+Z5RUacRJ9Yk8/ic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/bpxXfp+OhCGZXiH3hHeoTZiaVd5qfSVuVmYHlwfGDZu034tHl7QxrO3kKfzL8Kce6fpM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85IcVk/ETb8xqcYeKmwIK1F7uU60NccIH7MFTwPvMPlfeLLwD6WjuO/4YSryG49VTIjcS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GBU0QzKtdR9T+o5PmONyu8Bm7Emj3GsziPFztGXjF31XfmX36PHW5mVmHQ3Fz0IaMwZc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ftDWW3pJ5Q4hDjqOjJ0L6jV9wjjKu3S8zepm8whwxWsSqMdNHv9k/1HpuHfpxP8ucYzK7y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1ARvD95rcKgd4Yhj8QNs4R+5amf0mrZ/tTn+H+x09xnP8OYRzKyzC05netxNwg530Dji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wQLde4N1iz2n0mNNj9o7R7P0JxiO+/R/sTjiIJsYZRUNA9yLnLcx/MWVhr13lF2P0I6qt7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9MMEQw2YJ2pLJZq7voTcCIN4vo+4PvMkrh9RI23HUZtcdVKd+I5CMHtzK738znhuaHUc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b5uOQ59wfdwL3X5mAVvxCsEKsxKbEutEUurZxv9Ob64i9+IhLUXDecxyVFF/RBC8F0jxC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Qb/5OYYh0dzbnv04n0jO3TnPqcQlduldDozPJ9uhxPDUenGmdoJrZ0u/bHJ4hQmVNE1F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3PUp8x4KI2bIg2j5nc+URDP2EO749xqx9z+p/6Sdu8V4+AP7l+G+n9x4vmSD5pruzSqvt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/kwu9Y0FfzG2hPgiul8JTz9IP1EHhiipVt2csFCVgnVyluzwz/yEvgUPcyyAt4QUcjQc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NTFp9oGC7EwKs8Rhscwo/uoC90zGsw4lyj7QL5swY1nPsTvUAQh7m0Wo8bgWBj8RYjKz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mejiM9ajq4/PRr+BDpriugY0dAhoIbgWQ0+JrA8SoiYuL/wAcRHAK/MVh0JHg7J7ViBdl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sfG4Wh+0PfF1M98lAQE2QpdCf3KKu8woG+IxwhB8jcOvWVTzn9zH3mCx8/UTBmbTHU1CV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sIyNQVcKFRTgN/qBZ0qnj+8T4jKo8zAuplFfPQZWI9OUfnpuL0Z+J7gfHSobnthCHuGME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Q4i5lVPthmG5t1cJXVH0N14H9RRY1V2Qf3D9QIH9T8QPvKqEqtw3zMPI33h6/mG8faVXT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MFXke5GbKB3XMMQ+8K10qtwd1wy43sRlhAxzKrtc4ldpzPHTnpUrrp3jGPO+vOE9V0Nw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2gVGsC1x4iadJqOAXMsxmyXfoX2ls+8fkUmH9xxM1kVj948fmcS5NK7vmd/Eydo+8X3jb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Uj4j3bObuPj1NmYSUHFVA9OrTAc9oNm5h0Es9rD0M2inlHR083jwwwjmPesXicf8AIc/65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If+QzWtSvxDDf2jrP3iomGvf3hdU67SmZ/wC7OHLNzgvcCIniffmViEdLzLwR08QsgUax2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0x3mJl89O/MN5en+YHrpsm59pk79A8Zgu2Jg0/SXcP0gbyge4hsPjEW36GINHxhWlvS/1G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C6T0pY4X5dAFPBnmpfk+QEs19Ygxgo2OD9r+5muk9LMbYepvftDO9Q8CWb+AE/wC4CX7v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ZAT7WcCH2XOz9OU8T4naqgwwTAX+pfqW/wTf59zUS5fupWIeIMnmX+MSg9tvxPsP4gxgWB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5YH1Gn7mUC+/0mWfLJBjtC0Da3FctTyQw5WPTyTle5S3a4OwpHan+wlagTjoyjbYHfEX+u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OujiMHeLGPT1uc955J66nqbh94e4Qy9NMwdoPoQUdNHxObh6Jwd2/wAkflLqxiq4zT8S9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+Mheu0Qp5Ytd4ndln6RTqovn8zZ4go5TDfI3qWq3lPmkLX3/FH6PuxKzNnt/AKl0KkCMr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+e0S06V1Au8onpD8oMsq2N2EqjJiJE9xI+ejMky6OJpHzOJ9uhK7Tmf7U5hvphDHQ7wcQ3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z5i6CHUb6m4FE4cR87W/lfpUOn2hA1GBeMy2ZhrzD7OMXoGp2h0/c+9wnxDUstqauk38xA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Ryq32hw/caLtUOZWuuP8AzpXXnpWJWegzaYNQHmVAjU3mc3/mBH/XONzMNVGyzK2TaQigx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r9TD/AJQk/eJW8wpc76jQN6jf+JRw63K8/wBjD3iY7ViVF5IlXlaLlbLd9piwVUKd3Hfz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5UFgjGZvxZ+5OW4sWov8AVLixFj7S5VG/r6nbvMT6Td+p6hvGMsqqDiY/8gG64l4g/kdwO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Yny/lQWgqJ2J8SnknkfSYf0SnkfpATsPmMgr5pZEBZ1pHMwcGxEB+of3RHfwCef8AZf1OM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wHj+iWa9aV924umVXgfll/wCSEP2oIdi9H9S7XtD+CW/tUU5+Y/ct2B4T+5fpen9xTY+i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Lv4glu18p+8lHmX22B9z3DOBh372Sn9ZhjD8UlF4AfUF+NyjmWvLLfPRxzLxL77ll2pm8x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TVwj+oPdl64l4jlrmGGfD6Qc+OhWssixZsnJ12QhuO0y7P6GZ9GMwUt6mEJ76C/1Fv/z0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ChPqhRtVEBWi64lU1q4ByLvEyz3hu/wAwYYsyjM3krHgwfMNEqo6uJ3jrMTtBTK1vMdxz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/XEj/BnzCGYHLDXQhDjNwhNoY+IMFhFT5hrmY8XGJwj8T7V2iE7QolXHpGo7fyb4fUwUJ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x7x0UYS+WA0EvXtgoMlW6jU3xLxeUXyEHy/kR5+wfQsWO2V0IaikMBle0rUFvKoktu93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1K/stv8kU1DPRS9QYjqMSZnKJxzMcdf6nHfpXf+D1IQ6HQfHUQMQ0Fy3xBpg9BDcIbZVQ1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9B+/3TunLVyoQgQhvHTT9h9BHvHlI/iV3ufmcz1fQIZSGoH1l4CyhCBFVvgf0YOjbNs9Q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c+YdfUrp46V01npqc4fWCtzTCuJ5zBL9wn5mPPz1w3j3MEqm9iCOHFcQW+IXg78v3DnF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mXeY6b7d43ea8w0Pdsh2hAGRMRyyywt1c+vmWVWzWYmP3ccrLX1h/cpBys1R6YvmgvqL9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2JpkixY8RildxG8NeZTt86mdD9SKipTtD7epTjMTWcwFG2r0VMrv7Q03bviB4WoC8xY2B2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HZo+1iNtcZHZtfLG/6AD9S7avgP1LrSvw/qfgC5O+vuRtAeZHM/tv3PMe1/cO7+y4QWuY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w4ocgMQpUfR/qANI8Aht/VSwYfvPMy1bgtmcS8bl5lyp8zDxc9YhiLf8AUMx6YmSXH6Ra5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36NneanM3DfQL1xFhr3HYXc1UMJHy+5YYi1/7HeY3X8NeIaqZXEDhhrP8Bm+8TX3zK/1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+COK8TA91+Jx+2c/1CsO8z87ESUkHyj9pQQdkrZwsobWP1MBxcNWvMzXmEP1NFJoxCqn2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OpXPMr7xXNK/fRX1mvc8I7iUR+YtTjpxcTiaj17w694dDcOnCHeGpszuYco7DUMpYv0faD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AG4TfLmC2LhexT9mblwurtQ/JT89Bal6iAaaYIeRiVVr7StXdlVmCn0qCys74fnH7mfsv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jOetRhC1mktmo5StrkjSmjdbYVsWvZJcv9N/siZjqHLHbUzOHiaMZ6jvEfcrMdxjhxG+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4mc9dQhDf7gzkOe8HXBFiEITbo4QWt5h4lQhBh1czaWOg5v8AxYZVTy1LuHjMHvGe5icTH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/M/E3+5zLhr+pzPXQ87huIRIUowwtXLJlDlGDlA8XmM0Fe9xoXZiDAaudvbDWIyr3Ob6b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x/Cz4Ms+ovr1NTvcqvcDtno7/AOz30MMsILdcXcchNzMYlf6Si/fRpltOGJVjrUdz798z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l/MinE3bMz3iu0W3PfMVw4utyvyxLOMUSynNv8Qq96l58Rdo+bUbaxFwriLtqLHEtYrP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itfMzVG3vDisylY+sOO0OgY7eZnzXa4GKvf8AUzSvdt+DMFUp4b9P7gsAqw6PoYhgACUDA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4afvouYcTf/nTnc+sybgWY1ACIZ8RXLlwc4eJ/sT1B6OcVDU5h8/y+sZfacdPXTjM+8bnu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z0ufnouK+0ezKKb6cS6JeTfFTmcZnBCUTHNTfzKN/aBr8zic4nE5zCcZkK3DMZr3DvKOR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9NNHia4jBiKpsuV2L/Qhwr2npnEClPF5lZVl7x4+dRVY5WJ0zBR7t7lIfxYiv2w1HXEW4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Eg5m0dMdPMGfcTvH6Rbiqxnzme4x79O0P9Ur5l0sqfSHMK6EqczInlB1OENLOI6E+JkMS1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bQV+8xYIo+UdCEX6jSjaZmOgNzT+gtCovH3lFiA03CNtrkJoTD2j2R2k+s9gxDfzZXsf1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G977IsehOZZAaY3VsIpoYrtHqAsJdXGU07bTQht1AWy7t+H6T3GGoM6huO2MZ6jHt4huMY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nbrzub6EwdKr+oY1xDHiGuit14g5xNPiD9YZh0NQ1CEPr1tjJNFA8A/ZYR8B64g+sdwt1c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pm+79p/XSpjpV/Mv/AMuer6dq6eJliENQxByGsBh/7AspF4NorArSrvUDXLHKRg7kHHjo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dDfiD33uVibdN5yJxPPPR1HPmcw3/UeoZ8wS1ZrfEI6Df5go3wt7McHxGCxY4bjp5iFM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9fMqMacMoNbiX3/U5xyxcuu+oK1Klo5J44god18TUQ1iM3eXftR4lbj9oxqM0ZgT9+If+s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dQOaPUBCemYC6lXrjb2mTre99XRKzusy9V4jzKbWz5Za5VZVsN+8zPTt+6ZQo/qNZ7bl2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7zt/c/EGhwysgtMX3liKY6ep4dPH8P/I7hNR3PMd3LxL9z46HTnoudvQ4hgvtFn5lZ6/e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9DGogqZlNnA1K+n8QgZ1maj0PpPzGVNiBhcX+OjuyVfkmk4g/V/iHb2OgwjYMXtdiHcR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Y6uZzLvcotvGoqpveIyg5lhZQlHxFkR1bzxKhkdnyx1NptUdT7OhLMsUZsL0Xc8ov0i9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056Vl3KnaBOYeIauGYa6E07jBUJTUpu4hj7wBxTjt9otnzN+LwxRV+TiKGhQ1CxAOaj2C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v4lwZtxLGrwSxL4qC4X6Y8jHm5oNn4lRG95JSNGiJY/8AMw37B9or7z9uEj0rpzFZO8JA1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4C2W7S/umzccd8w01CnvlNHxOYfwHox4jErUY7nGen+zGaj9ZiE9yowrcxeZ5Z7h4hlhrx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e4feDmENwYZhCcQ1LgRLJyYjuAW/F+QjAuEOZvU+vQmAuH9TjK6fqV0T+pXmGum2SBdT5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uoaQHNOYhZO+RfPEGqavJeoCkJwjFY+JWYRPpCPFxchEsXwNQzRWo7P+54iz60Ihovto6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qnI9pt8SpgEHOe8GIk8QL7y/E9TM1HzD7y1PjoemG+0qXeo+R+o6jDY1uXZjTmN5uXuXi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Kl/LUMHPxHS/FwO3iPq5yD7R3armGzDZpgo3hH3g4jufIs+0LiXTq5cXaXGLDFxuU8E52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LujvArtiG7x8TzPhfqD6439JthR+Dr/c8PwFSoGf7l2ePcGjggWZx1wH/ALH8ztds4zc1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anMdRomIW7SnOCKy7uOhl90nH76FSuhuMe0xNsYTfTmfScZn0lRxHGZ+uq6lT/wBi/SV3j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3Ahqf+xxKOOE2Q8ZfJE8/MqU8Sntk6frotbnv+DgnOc32gy8y5c2R395p94MBrE3mCz2l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xL/0jqV043Ljve4r3MAOPrEjTeJtvUzXtKqd5enRGKxvvXTWO8/M7I71HUY3fqJ3iSoxVr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rj46M/8AZ69R9R5/PT/Y6d4ZIQ7wwQ7cQ8QPmBXroIdNhr7RYfURYcfgah9no9/Z9mPm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Zi2ZLFQgoJVpRSfSXJ2pXnZfNIoPUyUVJ2eZQtAeRhqC64tuYLg3cFwpv/oKfuZ5eZ6M/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YxAo/CDEd+AAuMwpvcjqD41CRls19YVecr65t+pzHV1UH5jrqqP5jOYxjfV61iV66Eq53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hxib/ALmaO8PtAzPKHzUMVFxB7QYQ6aQ1BlQmctRsY9QPuMB7da8/xNL2H6gj1qBjpzDwy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oGfEO/XwTlnphmQtZXDM6XPQyeSEWBsvJFoK7kPMM8Tif6poMMhug+WYbjU0nq2WOsxBlv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jpVU4vEqGIzmUmqlWQ6BicQ059Q4lQ6FwPrV9DmOed9oFhq7FnM9zTiNGONRdeOZiin1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jnWoO5T6l5O/jc7hMhvUP4/cFDt+SaRhvsg/snJNRcy4uYuZeOhJXcnfvzDfGIH59RRT5K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VpUr79iJ1UbbS9Za7T2DKYqDaesT7Yl5g1vid73Uz8M96VU8StdTOI+KlX48TUKe9EZVz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IZfM5n1hrNfHSvEDv2nicz1OIefx0JxPWTq/Er4n5RJx0JX+IEfU8xxqe5il7RgN9DL/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UXpo+Y2sB3noSEdeOodvUq+8IMuP/AGf7MwxDeeYb3c/1TMImK6JF7RTz1GUy4Ja0abmal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kHviCMBf6l026xXmJSszqJW3Ne7lz8/WPI7KXNEcy1VdSnt9wFC7+g+YZhx3kGp+xx3oI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B3ixIx/x0O/+TwjUe07Us8yu0CJOIxmifM/M+nRyQnM4z9+hqEO0CBV/maPECLENQhnn7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xEtUXBLfyfhFV2394HlbwrtMOm+JuJWrGell/JZ8ErD8TBk3UxU35jTV5xHWrIOw3MjzME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Xl9moxjCbVxBJBDYrJHAD5VDD3dyJpz1CGr1pPcpBY48X/uPMNx105dHU2jHUZXGo7KZ6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Mz5/lXaG4e54qHzDOHoIQ30ENQh2h0E4m3TT0I8zCE8E2ln2YQbvBio84rvGGSfnpzGK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nV6e+m+jzicwXD4hDiunFzTLLjYs3Liu5osfiGc1fNahnX2gXuVmZqbblj7X81/U7YihD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oAE4wVPUv7H66FhP9XT9PknCbZzdTg6EvvEzz0OiulPEKPt9l0tMR5tq5XD23HX7h/ieo8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TV4DYzMcNcRzsRe8+czbw47xyf8hw8VNW+30goO35pynOZkP/AJJOnxHcZhGO5tmOszsu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wf8Ad7ZoOmsNejHXgIlXzmDWaG8OZeNwcZxznExdOJwtnf7T2xPBCrxd16mg89Tc8yqyR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NFTbfM+kuPjUJnmWHqN2hMYiFrvFQnJ/cPEPEfmZ/uHz0dSs+ZV9vmGulTzL6b/qVnosJ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Lx0xMqCrenM39JzK4YYBWR5lQLzhiVnJLPOY57VEzzG5TE6V8T71O8TxCZ6QM7m/ECdo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3Er35j3qSu7CELHYieH9BB4fl2gtriMKo+DxGqw2XUooOODswIZqq7xVhi8Wy5Ly95jynI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+sPlCfDBZ4bPmLGWXzgqLTmNP1jH3MO25tvEfCYe5XrcVzzOYk/ErWJ9WPTn+PEOhCGu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CG8TbUNMD6zYqJxAyHxBrg02IJ9yZvgI9BfQZoCJ2v34hk8Stt2Z4yL6lfMEhAaTh5lo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3QR3mqmnCaH4mBd4lZ+Zp8UfuibjE6EwWrxUa5QvRxM4DDzMMGo6WmQupq7cV/ozHdQZ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PmOYxeIzntOOI9Lj7nM7ZuZJ2hcD5hPcNzjofEUO81B8RQ8uIeoQzDGt9Q9BCYmnTBmLwP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NRH7g8RRVw8Q56d9TG3/AIiHP318Tz0fNTibYeOmq7Q10Idr+kIFv1I1kpqHi2G9OfJDY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AUwRJ+YzT8RXphH0pGoIgdXChBX+YcTMNfnJPzz/alq4Yf6+hO8Pj468x/wBiHXA8S730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oI64+kcxw3Gaa/UXG46zqf+Tv9I67M6lgcu48+ZYc77d47u4sc/WOHEbDwwUHm/UIN9Dj8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v9znoY/SZTicb/2BolL2mlfbiNpWKxXFQ2YKGfKGJ53DZUOag5eL3iFzjFEMVn7Qef8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b8Uyd6jmM8YxGvEo9M7dK+ZifMPzDXQ44nnvpXmFYIHiOonQ3KJrcP9npiGvE93L7m56nc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9COG3K8EvPMWjzNY4n26MAsNYeIz4h26GCaeYQlSjldpmxgn6gZn99NfHRJ6n+308x1hlm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526uplaOqHnB9JDDbrtMRjGOmzftIho5G5YHBfaPCswfpW5UdUVFgTBjD2itK1fEeG9+5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phhXH3LyrM3W3mXbiJEKgtwjDjzE2UzcDMt7j9UYeWLf8XcWX5jOZzUcb6mYf46cwy9Qh0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PCV6izUTFwwOeIt0DrOg/RYyhPPmVWePECsmpYVqoNWLGVSaP5fMStZjtZ+IrpkK+sJKrz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6ioCrfyxz8zS8mElRlQ3Ae6QtX7Qqyj7iCbYKoK7SpmNuvFQj5wR8wTiPuMfr0NMbuMWO/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O/P8AB7R346HU6HjPS7YuWGLly85imEIMGHMJS24MOhl6mCxtBUjD5gBtl9Z+QZ76O4Tnz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s+joM5n46eYYxzDtCahr+AIQgsVP7GGISmcZgTWHvBVVi77R0yZjuoBcxhF3K/Qq/MfEQb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QU5PfxNSm/px3oQ7mE8pxNNRviPme8HQn76FXzAgQ10C6mScWfeGJPr04mFINgke8cX0J9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8MnfMUm9chzGuM+o2KuocP9iHY3aH7ESPaBRC1H7X+oa743GP6i9HcYvMCeK8TWD7S87n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G3UNX/wAh7s8Qh/mV+PiU9k3FfqcbZUrutyokTMqEP4enppWYqVSGTHQ4nMTMNRlf7tK79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fEM6jKm+mz3Gc8THxKfMHVT6zxqcSulZxccRFPK2O5/514304YXFv9oTmJGXDxDptzPmGf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0866eJtKmB+c+2R73CfWQX5D6wxB41nmC/EYau6y1LxHce9F+JaVjWXtFhHB+JZdOiM/T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2ii+5eZqokqMqbdA51Fct3DGN8xLG7gXuC7SvtHHjzHPqTz0+kvEO0+sNwhrt0e8OpuG4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DFTUHEPG4PErvFBDyzGwrvhgX7QI1DUqJxwxqoQmztrNv5KZiGJiqLiswj+4xMXcuh7l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+Coa8Tc7B903KxGVOcQRCo4xuIdn2xKsXyIhZt7lWUfYEA2g52OD6B1vFdCajV7iTSJHc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OJ8zXX6dCY+ZjUOj6w+ITbMNkXPUi6Nw7dOEqEc6hqY3Lm2xHYafZBCeEIQnM+mb9Mzad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KlfxEJxCHTEGA2SwtBV0moWOx+IhKiB5hI1LZe3/ACGORa779R/1w2R3iM66sNPbDOyfW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XxmWv7v8AUJBFoGmTlJeX3KwX2mnHROOMXLhCv8z6/SbjncOhriEIGJzHGVQR9snCA7RL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me1X9pum0fzK1mu8T4YN412iCVR3PENni+YbjhbIibpz8RPiJvep8KhbvriED5PtFHRNsN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yP2jFGLH4lLjOI7zj4hghLbyFeswyfqCpi7mRauCcZfOoVjt6ncZ5xDvipkgdoZzvmGucz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x5uLXefnp9jvLi04jqFz8Qfx0JiUXmUrQfEVGbdM/rjocEDt0ZY3zLO7Cqo+WCJYjF8TPJ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7/SVlqHMqumpz8zz3nE4xNxxjk45j1Jno945vkp57kZy8naFDD6xY+I+J2qGpwzS10JuD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5mfP0n3yfao7mxMF6qNT0/VSp6XBgVVxABFGcnDiM0+o8tNcQC3huXCuKuyYiupe/+KAD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M3GOIxMcJ2NXGdnupY4Jk6leIFv3gRPtHepgZ3JzmP3/h8Q8yvnodQgQ5lQnMOlPVgxWY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e/0qUAUqkl/MRVDMSx3iZmzs1NmTfAkrejJapGn8S0C2pYWl38RpYrtzDku6mRXuMfgA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lP7+jG6gpNLjRTMKVtywot7PEauc7zgl4Ae8Uip+stl3R+I+odHMY+Iu8zboX/HRn+3GM5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jrcrp6hUHEv6wa1MQZho6B5hD3UVe4N6h4g3CEHHM2PcrHRYZYgM27/4oqmV2jDH9TjPU0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PtKzGeOjCPaYjCEIdCEIeZeisf2hqDHJnklKxdMjP+IXx2jeIkFARsdNRrt6j9JlDWWwV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eqH9Qf2Yn6lGgV2EcRWod5suZE5h047TNw89ToQmBCW1KLGsHtRzKudxqMfHeOt3bDFzi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xx2qcjuSpF29TCFvLMsoaj4cmJt49TEPmsQV5B+Z37dMwBlAPlBibxLYmox8x3maTvqDyw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9JNm5xc57SrOPmBX04mK7Q3fzCuLlYftcA95wTgu841D/o4JtzOI95zxPzAjON326GfUT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/ALKgYaiuCbL+J54ldCsCrXYeI8BNLrccbTXMQvBXmMC0uqbhWR7sjLpGqhXjM4h1qMem3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+zic8TE+5HYrmV2+s4+2YReJx0MmfmpUYcqqOwPiOVjUqZvH5n1hn4n/nSszm+m0GZ/c3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cS7n0jgyeE5uDPmPQ5JhuPu1f1EqON1HvlXaDERk04mClZz/AMmAEfrU7AGHlZ7SjSojW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ommn7wlZ6JjoQzALdxtUZitzEVzBtdoVnIRJ5ixF0r6Sozm5xPzKjUq7nNzcNTzCE5qc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ti4agm3bxFkhLHYRW7MxWqBI9luJeCMiKpJmZbhit/8AoynNA8q4+4Zfza3KQLMLweJ3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dwuKaPyJKqqmhyCfVKzOb7xCBHI4lW9pJb2gVenPMqiJRi8lnmYep+hnPQwfiJvo6qOI7j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3zHo6nEfHR1iPnpTxEw5gPTnrjEPp0CGrhDfiGGbTaqg4voQhMq6DMHEIdTuLiIh92z+B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l/8AkCcz10orkfunmD8JDo9T11fxDvPxCEHHPT56hFTmC4o6ziCJeQ6Z8Q34hqy+4SxE2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t/R4hBbvDCjaE7krErPnoae0Ya8Sswb4mtQMdR/5Cc9M9A7yoOYQAvTfrZCi33nEZxGC5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5I4zn6RhvUDeDNfeUPkV9RIO9L4gd9jx2lVmrq+8oOTUNZcrgpOcfuzSfWP6j+JtjvUy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i2M4xPN7itNe4VuA/+Tj/AJLHvUOO0GHnXiZhxhhgKnPntDVV499Lt0TGZz0K5tHxqXCUw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PcIZh4nEQwYOmibzcF5c+I0YAyUcg0feOCO4u+7HIA7/APSK3Xpv5MZY/CmJzULQWWJn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9an+uXjEvt0Y9do4l30uF756fBGEU1iBtXVQzKWu/RjlhcaMbC5bHWF1DjEdfaPbiO53nf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m59IeOn+xCOpt+593mt3H4h9+jQ8Qd/+1COwartmVaX+phBTHuF08d48ljKartVRKXdxt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O4f2oqVkruKkPVmTBGJyfaItoqIZ6J+Y4myP6TmBA8RPr0SfianuV6ZiHX1CUdoYYGrn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HiVUqAVDUwYZodcy5O/eSr7kBo1EKsiBaX8Q1nNimEGbR/lPufeZnwcS2pYHNTJUIwN4Z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ywVa/ND4jvidoZgGbLIMrNVkrLJheYdRsZj9sye4giyLHMFbXhH4jBPCO+0YzD3HzHced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E6OY9T317zmHrpziEIYxB54h53NMxZIGJabhxiGGDmLEGHiaYhmawx0SDWeY2+4r1LY2md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+Zm8jHpV2DZUuL2n6nMfP361mZ89CD/mYl4h0Ovqf657irdH4gADCpqsx3gjpEhmVoUbL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kvuJC3dqyqFo0nb5hgB9Fn1l3Hu7oIliJ3GO78wusajncYYOh0MZhv8AiTjPStz5wfbN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3OrvjiXiBx1oYiAOFk969ze9y6NXMMNjVOoZnOzOKSZcYIpLGwDxAoH5rUWeqIa7j8kuo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JS7FXyxuvmO2Lu8RYvJxHcYePdTTnSwFKj0hjeX8zn91Ks7v5hrOOJ6v6wL84uc3UPMHj7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HxCl/U2tf1kwvxHEc9OIk/EJzDjp89NQ8se/afSfUiCZzDNGXdj9RFq9tvmXopL4nAV2q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XXxKHI/eBbxrRAHBbq4T3e5x0PO4vePXjpz0elS/76ZXnZUzRELxiWPT8wm5+YLK7Yls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WOj+Jwx5+zHvCcdFxFubEx/cuLi+mzvBb5ufTP8AEF+MP2i5qB3lg1xKEVovvX/cDIOF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9iO2NmZRohltizu2IbLiWvmWJp9Vg+lTZzD60+zNx5jPCcIv9RmMyqdRZj2zGkxzJ8Sr7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fRzOMz6dfcOlPE0dPp0IbhVQhXeFzh+oQPoSoGoTc4ubcSxaYXP8AqWYpLuUVpgh2EVDs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PxN4xQjsIAnafqNBUd6xBTm+0JTSX6I387+ZwWkfQ/uGIzj+pW5UNBb3eorqW76gAoNmr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W+yAF8CfSWsqjjbl/UTeAXGekfc0j4qOY+I8x+sY8x21NnpzvrXTmffr2mf4B+IQ1BU0C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4QmEuK2J2nMWR/zNgKLdv/aT4hqOpzOIy+0fBzDQ9n0FOf76PN76NWYupXQhCHiG+h/Ax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kL/UmC8yzW6XEW7cShN8fWXuyV8SlQAfE02vrEGAt3nmFAqdhp/qfbdoLbCXXEW3xNJ6i5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DzBshjoRfzPoz4gtTjLiPjPqdvrNRq/3KrLUqolhlcu0XwsqdrpB7xLQvjBO0q9u1wGU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KZRa7zL2Ssw53sfudDjExbs33IKXb86JGMcWR4j3jHWdx5wOZV5CcRIlPpjPE2Q1V3C3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GfQhu+IcMNlHiH+phnd7xMSP8kORHE30qvzOSV3JqMDMquDt0pleuj8EfP0gdKFzEgyof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AsFypp7RXyByBVFSn9aACrvE0gYze7uCw5KOdXxlhrxMwvj6s9dArxKxqbj5mZ66e5Xu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oK4ibg4IeJvp9594BxDBsfERuz6oHeeanzK10pldAx4h8S9Y29NrJ6x26nE3dqrpg/aB+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O0KkZLb+B+GOwhXFEsM8eZi8t/MKZ2dEci3zMldX8yox2YqNhV5axKTUGHak/MyOnE7LP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5jdYjBnx6ie4nfiPef9QzvE942srmUIldXfHT5jOZWZxPg6K9TvAww7QhPMPpDxCcrhsxD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KXmPhcezVt4DFFXfhAdx9R8oJyR2tQ1rXmVS3h5JtA79Z9jMR2liOzUceNEuLvhnmC+zM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O/wDZqAbxuB21USBMqc/EGsQF4LW5QUpT1KvPyGo2AoddsK/xg8fqI59Q+8dajH8RMR1G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ifw1h/HXPTmN7nM10EsqXkhh3CDww6uG/EGHzUNfEYPxFnMIbmUIdEXNx3FmXY4a81MNL3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ncTeUirFyQNwy/SnNu48h9mO/wC4zif7U1jUubme/wB4PaEIQ6Dro66+5diZqJdlnA8T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L8OY5JurHBO/Ror6pZho2XLI4NUTB88UGclxwGJ5zBNOR+ZTnHioxGm63Kj0OveMunMI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+iMd570x1n7TIroxy/aXn4iqBj0dyKOmKVhAi+sxaLzA27H6VDgLu8HZhy3dNXpi101TB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+o7Ysw2fH5mNX+VG4sY68x9sX/EZy0tQz8yqF+cx5+GZ7TzX2ieOIUXxcv6XPUeah5brxA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nmCxXh+xFa0R5frL6B2nHTv2mbcTmVPpK9zUDp6huuPU4IWs4Bm34hlVfj6sbOPtACM6uK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WtrMnzY34I7o7x1H/EZdw+J66Y8TMe099K6PVj4iAR/8lbjpzCmrcTZn6R3GcTnEIuB9m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y1xqHhSPaPqfHUnaaT6w35hqZ+Z7nE3zB10Vj/uxDcHsR0zuQjbUf1CIAWtVmbDbUQQN4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Ixi6E4gpnFQLXHLrKns39rlxzHwM/qXn2+9lrX6iSitRI6jwxvx0qoZ7l3eWZVwEriJH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iTzK4gEqVDoQIedw7Q7+JxCB2IO5t4uHiaQ2QKYe+lCYweUF+C2eJQaDT8QR+46jUVkxN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gheJSIFwcrr8JFD1cVMrFfeLGcccwgLZj3KGgXJMK7L5Cv1M6nA4kZYTcJt2ghlaigaDm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HIQJ4jZVcq/eMI6lRYvifWo8xJyX0ZpmWaYz6/H8L9T6T4m576euh2h51NwbdQc9A5l9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IQKn3QhmcTDMHoGCJWx4H9iHOm6UWF9OOYy7ZSzBHQ9l+X7j+YjXPmXHMvprJuVCCiivc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BD79upiEIR6YEr09mExupOfUPCjiOLKsfpZWMSpdL0eYFAJ2ZZZHpqVbpPT9xa3fTEc08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zBlv5s61mHXfQhCcTyS/0ID21fYjOUecTF5uWzcvvAOOSX3s5zKzXfVy6e1eZszjyx0H3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v7MXKIyNP0IcK8sRrHhH2mhsyxMTUFDXN6HcYx1MHEcOZVYHX9Q86/MbWGxV9oXvrgV0H6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5KZMXiGd9rhxe6yzYrfiFQM6+0Au+YsGNLXomSziZ1zNfMQ0if10YepU3ue7mviV5ZxK6m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2YLzxE7TIEFgu8ceal5dhdjhd8xcXdeZQt4E+5Ly44Eo3dx/UcyoE8s+810Txz15mzv7n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jUwXYTMFk4lV077nPl6P/MxLxx4lhSnylkF03mW3DWsJsnmM1MwXiaYnxD7SpzPx4gTZ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0Of1SpzGsRa4LivUQStIN/mYQxACuHaPIGNe48277zHMLeIVDrwxZd+oVUomdZz61FYh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Z3MfZIxjGZRMtxBX7nHzLMEuo0MkocStcxmhEmYmUqa3xPXXmpWP4cTx0NagdCEP+Q+l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mH2gQ8zIKmnFo+xF3Lppju7x++gC4Fl09tR2jjj6SqAsh8BT8hLhulhLK4C2Io+zLrFg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rtn5mJ6/pw7v/AGZ57TMIPpLIVTKw6wLIFeoLx2hxJr80ZJ2Dd3kjuEfiOvMdvQx8R3Ex8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PmVEwyuldO83fb+RfENQhx++g1rEPv0KquIXH/ZhzMIQmnQYr6LE2TTFkQyG7Mn4i2gK7I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9yplU41H6zmOeoN9Uj2hvPaBTXE34nxOJXX8zZPc4IZxmE+844mO3X5hDUPm45ASKWhwd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LZg/DtcHPD6l5tjlBpcPEIljXbmA2hfUpKuwl1TEvqDREXJAGvlFoFYPMPDC0Hrt5hs6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yVfpf7JyLlt89+lKwnuLc13efiV4qLvdTB2MS28OO0cf77xx77zdEzuKCJaO6qYq64QZ+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z6grzq+olZjiOIzv7mEM235zDuXPJucm5wF83FT/ALc+PMH/ABB1nHiG6vUF5YWqOD7Q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L1RebxDC6nb/D4J3mz1ShKxxFZmcziEOIaJ8dDo/ecdO2uhsjf70RamHzN5xAwfmoKlF/m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VXYzDVu0RQFD7RWCaf4cag107kYmb5j4naGyfXo6lIxxGcw1xFWr4SyH6lfT+Gif3uB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MEwSpn2dPiV4rotRIbuBqVxG3/bneOmbY6SHe0/EficxARxWZSiz6ipYbZp+0qbcm/Uvp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lK4epq51i7uPK9oNvXzSh+WYY7VaUB8mYA0YIxjGJqLeibd+Zk8Yn0RPEfMGUjD8sYxj0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lSs6lfSBO0IZYfiE8wMdCqh/iDnMNsDnxDUJdG5k1ywSQg7ZUHkAIu15i+JasJQVv4hFD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qTb3KgC6N92foxor0LNrFUirfiEgV4Rcm6r3CCa3HV2F9bfqPDrPiQ7TyV+I1U9xS4TvM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qBw/eVnzKt4MvxbC3l+up6EfvHUfXzH5jNnHzHxHEehhXEdHT/JHE97id+I/wXtP9uXP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E8ofeX0HHT0+YtXqOenqOvecdOxmVZ0HdZL6J9IqVPfbJhPIUP8AZ66Ew/8AQjMlR1XmY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qdLynE+fmHeGYYYdDc4mxDUMfw/MJSh2qY6bGztD1q+09wS7/APZo5rvM8MpmFkZQ3FvmD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Kr7wNEiJ6YTiHmXWm2xcWpQ7kToC9olTzCVDt0ViGy5/AzAexfQ/5Hm/vBN3Pyjh1UfzN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sXHp5jpTNFy2OI9u+MOprYmD8SwU0jMVeZcW91FHubHYsYx29QfKv2RjHo81HJHc1X2hT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pxG1xEmQpqoXsPriOFj7SoHj5hhxg1mGqvHaDGviF3Ng7wx7hpzRt9EcXHWI7nfoqrvPi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Q9QRPJP8AZnx1010TvKmmffifeAIsEQ7McmQboKPRUMGQcuX2IG5PuCxQj4f3LVPj+/Zgw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YlzFQKdO09znjcqV9JxK8TiMYnbiYvxOIcRnM9R8xO8+s9ziVuzEDGXx7lTt0PMrvrpx5m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ByVGr0OSW1gP5hmGenKLk3DjzDc3GE4lW+5n9Cn+92idA+yGrkOGLz1ccUibgOLMRBY0Y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9xWlZftM0xaMq68s/iL4rkWRV8BlfEMBd0VfeO2ox3HtErUSJjxHoTEaHMe4x1HcSe6l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McRqY4hUfMoly4CUqArmoMNTUO80mD6i+ZQgaw9Jfyl6EY3y8OFq+oE5zxBdmA57xZXGRH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78Q946qiJResXKYVKt1iFJ+hifWOD6gX6hrpjwZiYt1dMQDZ5LgrD4hVSPBsFC9ksU8do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Ib3MX5IM1WViW+MyxxyxMsVB5IYecfiNQ3HUej3qbkYkd76KzPtMbnvo4I9rmZi/EPp1Gn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hCeoQ9dHniFQhqF/N30Oglzx6HQxUkuG+hMdWQ8LD8MIhaJ3EJZVqBExXTjNQ7+4H6jmbz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HQ3qcQMwzCGJZudl9DoY11H7PS4oFuoN57xPvEsby/wClTFyBo95hzcdu6VisTkr6wwax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vUcXAgzH6TUpTupXaAfqIjIfBDLl2GBVwegl5gwyRLPuj7SyGqB93T6JfE2sir9RoMs7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mWMOY79/mebwcTbO44cH1lcukv5gsnDPeG12VDHpu8/hix6bJGPcmEWrftC+bcTn+pTJ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1H8N1CruiH6mR/UMNyqariVuePEMndngVMu1+kgy0xnEMTnM4jY8xosr5VMaBGGK36xMy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uIBDjrXX86nnMsu9xckEB5JUd52dp2jzW+8fHXMzKld4mblSs1me5U3x0/HR1HxO8r69G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c9GfiunHmOdzZxqC4Z7zQ/YuLQL2mVdhGwNxAEyMZ2QZvsznM966c3G5tPuc+y/iXDczcR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KCeMn9zK7e7lqr7yvC4rHC8biShKKlP8A0Vs0HgHrAfMNCujHM2jzGuiqiTgxFpeI53GM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/wAi5nYJmPT25n+qffpn10r4g1W9xD46ZrEq3iemIWhd4ZbjXud2DB2lo4ho00qZC8b+/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zw8wXtlrZaDFegU5ubBYIeLP5YbX3X2mJdouvvB1WYUt1jMtcs52s390AFMpEWKkPek7al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/wCOg+GOIpxNMxAsS4Oqt0/Ecs2xGKbdGm43cWMYzmMf9XRjHrwR694ahDiG4ah4gQe0X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M9+hPy7wzFRCXHicdAMGZ4VUCWfzpeFKHu0X9+gCIhXmVhHN12l3F+hMPM/oiOYO8buPuf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w+vXzc+8uYYdDpffot/MuVUdeJdpkla0EWGZeJzNSoZg4m2fXoZg948/3KBg9QAlfBzB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fibTV1XpS4sVzuLr1qL8zKOOW3vByU1n6y7GaS+GmiZTFuYf4lF7vPMXx5naq41AcCVx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2OPZOOjzMxqxfyxYuq5jyEceo6Y/WaTjn1ZH7zyC3ETayLqMnFQOefmHv58w9OfiZHPxOM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vzfeGq+0DvDWblyzYX2JtGfSf6pz56W1KMq+D7llpczcfZFG0rGALljEqQEXfV8dPvCY/8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25zPWJx0OvM8srq+pfnpUZ2nnJHEZrcf4kI1V/E/MIk29L1DUv/yFZjxZL/4jHL2XAxB8z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U+087lRy+LmHtQdPZ+J+Ogul0aI0FaIFdhS+QxVVZjFwVRdjzKqP0gQ0cTV1v6xZoFR9DI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XxAOhjGJmMc2RtcxjMA15nZBiJqJKxqI+Yk0xPTEcGMIHaemfE1/Gu0JfmKyhsv6QJq4V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IlxA3qqmrzMKvMI2gtxPEqPOAvuSMcKHtBCVFs5iLXwRnc3Ng3g5lS6spoKeHNRnAarOQ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qx9F4PtPhwUGOXWca+s1ptCwkdNRyNjQE0LxGrCpeK4mu/qZ5hBn5l0PF54xEs5qc3mMG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hqn4hCMY95yjHXiUiR3UrHErE71UdM730+ejM3vpXX8Q4huEIbhCZbniD/cIQehvFwi7Qg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dlDe5xPynX2gxRhofvLKTloX0ll+VqarXzGGZUZ3KziHQ0gwJmfED9FHmZ+JXip6jhvt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njtDxqcdCXfM5fcLh/8AF3jcxedkVwKSgF8PqEhTVGQM4uOx7Ri+YQa9dptBH+unvpxN8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15KhqaY2YgLpG7q4zTu/mJ/ccmPrU213jvxzUCixi7fmaDV33uec53HefnM94mnEE2hprn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kPZoYuCpF7/Wczb7r7OLGMfcYvSyvfaW51KbS+KlrilqUWb4sIb+0Cg3DjdQvnHMKsvLAe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O/BWbgXmVnX3lq+9h2wTZ/wBUwe4kd/wELc9uY8GGdsttTmBRK3epga+kpUF/UKuHO32l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Mvx05nP/ADoneY2ucXjrvX26cQlaldCe5z0u2M/qPTR7n+3HmPz8dPrE6MuXZ3jzHxqV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bPEtBG+5H3Z8QUp5PaBR7MZl4ln99OJcfy4mQ+f5mhmqCPqXRfBKpMWYI+/1wmHJ7lDev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c1WpgwVxMX5GIYwhvzQjNxi26CrssY6Y4ixjHv0P3jyxIkTzPpEy9HtUqYikclJD8ssm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oErtmEPHT3A1qoFMyragMYnhm+6+YMkC5qFGa4h5z0sDMtLQD5QfZpPUZLaD8Q0HIu4s0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BfOZwTGkYRzbh9W/iGYIAFqvjtApaw2RLigKLbNQFEUoqCf6hUpAm6opeott7nO5xojv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keENceblLjXudnlfIfuOR1YzyNfrobjGP3m2I6lSouI8fmL/AIi5zOYxx++vipx1dTv/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0HGdQ1mHQhroOauGv3F3dwTGYZZa9Q9zLbCHEozy5hJIIANiru8RVnfcPtLz0HPjoLw6Y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BLuNTC+7SD94oZpe8w8RnMzUchOdzeSePvOYPmcdDXQnEvoMOnr/AOAxio33h9iErfzK4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/WmogtDdFD5l4bGXDNR3UP9UHFMs/xCGszmGIUVn7TKawjzBHVJ98GOaMLT4jqzPmPn/2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l93OvUc887l2Y/zMjFemJ/KuIuDvEHPwQO1doxPP/Jo1pqArBeRwyl7f4DNjxFzPmG7eL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fEdxjOIZDnGHzPFY9wa73N4Kp7xtdeWFYx2QbPzCvcp7i91xUHmq1U9nqFcNw4M4gJWK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FtfcWM84mpzGRqAykY89GFQ8dCctrrPMAuJ94l8oHniAzYDGkXtoTYb6Pncz8xnrd4ne4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r6txg9ulrN9fqxxuM4nHjr/qhh3LK/qMt7S+vvpWpXE2cs+8ZvQ7JuaC93ZpgttfLPU9Q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/AHIfaJfbtO8wo9omYKH/ADCZ96K1D8kpS1mCzdQg+Kc5hCbBtliQVdjU/EX3UGUq9135h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8x8RjmMfPRHc+sU0IsXIsjzMBSMC8Rbqvid9iczoUGpSIGowrV+pc3MHMyUs8xBuYLyM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0gepp2QS+87Lh4Oe0R0SzNV7YEqFvTrkYUO5s8hCdZkA2RlwoonEuw8OZmpaYit3h252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YPQbd4tHzt8sHwMwO81MFhvdyoWieIbDlzLYShPelH7JG+xfvl/TpzH6dCmB3J34PMKE7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OWQ9Z/KVcCDE+6MY/SOfUqO45i6f7UcV6nO4v8HsdX3FmnEqHiG7h7xBIQ7d4tTExKXlx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i/gSgfYh+OoPiXCWWgnBV7h8rXMtlvCbdr1PDvod4QhicwKCzzDWunZwktmQtT6o5Ee4SG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QjNxg7+4OxuZ6HboG81Ax0N/xIdNT10JepxFKuArGpkrSVrRernrEQTIJ5lhQZ4lV5F9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5OIAyL7cx1L/xM/MPohmXNS4ep4QzMR7hDEv8wh66V8xidGh3HtPKfczacZcVxHbjMfrFj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1V47x+PzLt/ccuaJbbAXFbCrXe5gJeQ/Ri+gls71Mfi/cjLjp8xO8Y6juHqZwGIVxnx0I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nUqrvvMCyJjGHmDdagTDkqGsX7hd5vtmHHmHyxNv+aIlLKRpvtP746KsC1wQ8ebbet+Z/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Gh7xZlG6Igr2eH5gotJCX+NaPKDsDhgHIjMQbiENJ/sdOf+T9zllxnOejz1amwt3K+Ztn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aO8zfTjprodFtKYD0xnj+FuJ2hAjqMr69ACks7QyczlSgGjvGGbix8T/V5JdepGD3ioca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kZmvWKmK6nbxCXUTBVyq9VgV3lXbut+IDBQFWjV/jmXl5m/c7OYo3aU7Ej2R7l6BUs7xx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MzJlblHd/Ma8gxLgSUNlzFrzEGipTzKiOU6CKaqPZf1i8VGIXF/eVFnqFi7frBrNJKdCZ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E8steVCmDL+YAwMRtr1ENt+4BwQFZLqANBDc4igy7FiObGC22B6XhEtTuBqzylYLNRaSs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wP3HPxNCBR6ciBQV9I701fDCUP0lcN4mqQX8Yfsg2uCsB4zD/ALmcePcrPmD/AFzhFeRY3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wEad4stDwqy/qhd9HzqMsxweIxu4y3+Y7zH/vRj9CVifOIx+0XpjnpWY4z0PXQ6fOYNcQ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xAG2n8RXBzmXqFq0KeIj+pjkzrziNyo+YO09E4y33CGh6mtDB5gyUZ/L6GV09xVLjFnEw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I2Be8uSs+ksjrz3QwKgz7wbphanO5xzUDqdpcOvufSHnp7hjpiIJVaNxwoQ+IBzbxAvwd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d47whqIAEHJh6ecFnk7wje3aGwYOfHifmXqEy1eYs1ZfYY2o8Pculqh8o/UXJq4LemyV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fOtRvgxfaOj8zHhTiY0+cTDe9GYi0FoY18SyntNamYFcrY42HdS4cNoioHJZLrOOhvxH7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To63EmWVutXDGKJ9Eg/SFxCTW3UQw35mdTMKTDZ3naGGBv3mB2PpO7Fxw1EFJik+hNk4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MPt6uZxNbnz0E/Evo0lVZ2iEvsDsJWAY87lFLuP8AGcx6hAcbjpN/MWR/j5Nzk3OOqzbP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l9jr+PEf5+pxBmQjXzHZXtOeJx0/MfNw/hcembmitQ7G/1L83nxBF5Rx9IuXzH/l3I49R+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HHlGrctD4KoLdmAjYzuMxFnUJTNfqHyCMzPCVmHRjGmQfiZyKvcUftlGGk8RDVo9m/Mdr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IvX0TFq30lLz9JTgZRpbntEOf0iryjsXK739Icj9od0HIp9IEbNTAaybz9IFbBKX8JWq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TmPSXdzAuCBGLxBO8Bx+JZMC55h4TTiG8rAL2x3gjpqJqi67BCfLR8VKXGziFUeErzYKY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7jJvw4HwBKAt9sxMtViFC4Ii017NTO9oT2RQRtfZLN2IPcyjlXnb1EJZ/c+ldAZqDn61L/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9wArEwUWO8I5jzH9dDH3Hx6j1OI/SO+j+uJzHzGcYly8a6eMzf8AHUIsku5bjGO8K5rH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aULHDAHdYCrsVul3g4KJbeGZZVYppBp3LZlfMwM/MY1cD8wW75i1pl+6jmfEJdRcTwj8B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S5VprXEUCWnJ/TFDa39TF/fU2c/MwR7Qb6HQ4el8w6kO3S/MuMq+ZWUOEpz9kxoolS5zG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6iKbxDReYZBI1vyHaLa5TF95vzDXTENioWrCIuZtKTmMusLVy7Ks/ue8XvqRdLmR7ymL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30jTNfMQ/8lL+NMbN2vMXZczil6v3DIeo7rzLool2Y28DNzdmoNseorXoI/CL7sezcuG6W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Y5jkizsZimiXbvF95p51B1kywveofiVOJ5HMZllXJAI5EAWaqHlz5g9t33hX/Jd5ZbJfL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i1+pkayRmJxO0ftcqYrpfS4sbpCjAty8S6l/eCtUTVsqV2aIxfsMy7IRmIPeG66s/PS//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tzdXBx0O8vEdz3FuPYjjoe/PV73LW79iFDJmXd+uem9/f+Gv4458ZhvG2GsRgd47sR7TUR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khKq4OhMh6juAFuY5RxDppuYrtbgdme/iBvauTUNzSven0gqe5Xn7xDz9Ynv6ys4v6x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iPZ9aWGVn+6Pe/mMUdPEbP6xDQfZKcULv4T2Zf7PTL/2xtmvplf8AnKe8o9HwSzv9JfbcB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ona03FDYmDLnxAPf6Qb7zHNx4xDjAPeF+vcB/cNb1KMQpNfaFcTi45apVwBLSO38mfUc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ZlpYuaizuz8LhjIo1UDXZmjFQo7oJ3zqCtZmINXTDivOZly8v5Uv4l7Sx3gsc3tOJfFsF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60US/pFjzDZ2iEMzXITbuCfWJ9O0THJ6jrT5jZ0PpivdOCn5I3XrzU4SfMwXf2jZpKOk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Gu8UOY13I7lly/M96mJWOaiPZlPmZri4eyfP2h734mPMPF/WHq8zPELO8QhVBNuNzKL4g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0Irhlm1Q8EP9UZWKJved12X9y5f9wdTXS+84lsOo/wCqKgvJ92Rdxdd4ytNpi+0suxcLZ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uJ7j9YkNFXOYHxBhCbBhuAsvuj3LO8UDLRDiT0ZlJtvcPNAqp6/hWJWu00/yrqqJHcoWqA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QIMYAjWp8JBsWrl9FUZYS0qNMtQ5j8NRarUK8/aMPC05uXTmfB7i53f4iVR9o1W47qcf8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Ypi539Y2wZvUoR1UVVrEyef9ctPQf3jZcq2CxHjV+s6MkvzOZw3GM03DUM2d4HvfEM/Mw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8QczAN/EvMLxqJTUHnMsuefHMNyB3VKzik9zTJ9YbvzFXY/URco3WIp0e3fEMEY7hqcZl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0Nz8zxBdkWgHmIonado3ExQHiLBx/If4b6IRW8Ee0LvEPMbmQz0fMrozn1Dx/JMZ+Jk7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cRnec1DosZz8y57n4m6rllymmZckmCf5kn4n4hAuDHgoJukLkx/Sj9TEbjapa0diEwK1U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oqnMyHb8p2ziYieCJ4iY1PiV4lqcfaLfEe1H0iePtHfEruH0iPivUC9ZepWwwmkN1jtMFq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qPkR4D6xKR2SkbfSK5b0C6ZX1lKy/VKZ38sB/mHY+8reiHbAxCKm2PxMl8TUBcPI+sxClP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QCt2hkvsEFgmKMl4D9w0Q2SWjtcAssyZrKfx9pkhbDi3hZ9g3HIaqfIb8kjcx/ULNtmm1g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1yEoC9kGmWPxGB4gGBhjZU00O0Clnkcw1vidwxUC1dYeYa8bhv8A5FKU+YI+leMj9kbV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8xHIlDl+sRHCj2fII2aXxqI94iXr6RXcQjyF+CJ6lP/BG+1zOLlPeV8xHvubLinv8ym9h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UYwb5m+DoONzj/u5UPZMobzHzQ7s0uXu8wpxDcLdw5hvqJvcIJedQzdSu0MDUNpNHyGX7g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+l/3NRmhzzAK8S3Eawp+zP7hph3mZsVHKi4vJEZgZPxKHmsTmXCG/M3TOZxD1iXOQ/Equ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VKgYzqEx1+0J4jHrzmHRn7h9uidyeycYux7MRGa3UH9zeYE2YogeC2q7QaKNJLgC+KuJH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EOQ1CIKg7rMUWQo4H6wHJbWCXhU8kAGxK8s4Ft1BU3nca2mo1i7duZYMD5iPP0JVopEgUd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7yoNNVUtCrWvEoM4gst3j8r8hLjiXtm09R+3RohxBvXEypsyrM38lzTsTNZmC7luauvMQm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3M5AGgZmHIuNQ0PH5j/z8E2948XGqwkPW446OCY91iWd4PeZxMVNTQ+JlnFzxNEOK6Jwd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3GZ6TdLRCbawl6nzOL6Cn8Dq6zLmJtU4haF3OeevqXPUenGddMbhz18dO0QUtvMvtFJj4n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GJioVfEIesQmNP0lODykxNjPzFJ2B9SLrdVFZezZUs9EkEzmIYwseqRWAMtMMpSYIEc255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SZLYJ8XWJaAzQ+qnnLh0dyoIm4KH6y3b7xWNxIMN5iWaxEGPl9Y8xB48wBslO0nYEP+9C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+h9SbsPrFtNx7oSy0i/WAsE7BcV+lKPuA21UH2zwP3MX2Y/iKwXRRgh8ZjAt3gaiA0G6R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5o5PvBkEPGLIlka3TGvH5YNIGA4b2/MtfsLi/Y7+YiyK2cB2imEa1yKMBZH4Yp9Irb4fx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/qKonHrUW2jJdS6nFSpgmXXslxjUO80FAwkpt6ZPgH8EvOe8wP+yhDlgjvteYNCJXaNbFf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rNwZUFdNnuYUw8oIs+Jc9yVfP+pnnFtxzFHiBdBOMkZ26dsM2TSMY+ZWIxlNxI7i3LzL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o3P3uWeJZxBHCPqJMKotwGNGZlxb2YBVYh9oQe8HHQ3LgwiQ8kHEzZ2mnQh88n4/oQQOIM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CNz3UVHOVdpaNaixozgxewswq74jqaYlWMP5gBRZziJ1i3aWE1pHh7QnCPghljc+t+YED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qVAleIaleJ6gY1K8MBGjcqVEe0EvMH2YlwvpP/Hlj+qIbxXdCPN/k8xBg+/7o3wnv+yH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2YngP+uIK0FK8WmEc7lemfrUIH7kxZPIRZ+yxA8vb+o9uLjCm4Z7oB+MwAOVUq5AdDLM66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3z3g7ZfEbkMktTerzGu2O80e5hIl3fzA3zzh3PWqjz7pxBvn7RfSJbXHacXeOHLmZcdzB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S/UX+RWkddHHnoxcsSbmHribg6f3B1bDOTJDv+oY1+ZzTnkjXl7h7+849+YuyF0Z7Qoq7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HvXDrHnHWJf6jH6dNN89XeKhu56hfxN/+y/VyqdwleJlE/fTjLL9Qn5gsgb23YYNmyJdd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0fxOOmDe2Z8lmfWf7UY76ONS7M9P6jfeZWduj8dL/wAzSMWO6BsPOZeOl46X36M7Jtib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JqnbmXqpNUPuXC9lGJuC9yUCOeSUv2ljzuVcLzeX+n7RKEaI+QocZ3MjZRxEjmnREXkz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UqQu5lQC9vEEKLLxxggMLpkeXxFnYgypjEAaKNWHxG0UC0TUarFKHmohS7uj6sZaDVmC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fcuESt5biXA+Eu7PkIYVryEaZ04oQwaa23AltQ59y0sU3vMlAzVghFBZqwRYpM9v9RSst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x/wAoJp7YZgHe52EABJQC4l1tCapVr2MKgB7YIfHTiBeaBiqipYNq8RyKALC0qsdoo3PN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/pGIO6194TkHKGiwawsuonw7J5oRQaTTV1uCDisaWJaIpb+YcjZbiBUwXitQqM6e8S36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PBPp3+0Om7ZTUPiXnxcYJX3K1KizQJXN1iaMp4h2VucgpcTfN/mKg1BUIYgxmVf8AmCQA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uZYAC1ZDBcTSQAosY9cJ/wDUBhBVUOJUB90EFfUgFJhtydstuLZkx2mwR+JewD5i+hfUT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aqf8Appg2wHM3dDAT3wR4Amjl8SvsfUatnzM1fqYNzF9k42kDyrO9b5h0DndswMH3ASxj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ph9TyPxAYK1cJUroHmBRCHU6FmO4pcMrUs26+sD9Qfm4t/qC1Wpd/US4tLoIhbFWu0smn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maKxDy0lggA2rj3EH3HwjQyPmkXH7QP3Kvt+L9xMe3uGHY/cKTP0sphHy/CGSp7Vl/Kh2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Y9JxPFrCP4R/czZHx/aG33yERNe0H6jdij/nRFD9R/VFh+WSp2GebfubPilP3F6Z4f7Z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A8QQ219D9RewK/wAajza+k/AndXpRp2PigKU9iw/fELxSOv7EfuIb9xBdPsl9Ub5cykqx5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IIMp4gblF6qFbhUuilTEA8JGxQ3yIGNB6iBSpQcqw2UHxLVW15qZgVeXklBWBVvipTZ0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85n88SvMJz79PMaCqqABChlK4up9K3O1XWJW6lBypeY64zDm3ZN71HkcxaDmXPwhtQ1h7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1HY84PqnEY7Y195t36PTnzPTibvm4uY3kbhjXHeX9PUNmp2q78zRxz2i5fpNhrD9IeMe4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5m6n0RcsS7m+ZvPQ/E9f3Pv6jxmXTCz1Ll5vUOZ+IbjxU9kGX1GXO0bGRCGjfU3OPv0X+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3FYvFpPFRl4v7dLqLdS/pN/8AsxN9LnGul4/uN58y+jp/SOxm5vUxfj7dTzLxqLEYsmv4+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Loz8kqyVWqh8q/wAwAhJlFMDdyvpUUlH08RP92jts3UYNLzUo70tkbJcnBNHJg+sQC8Xg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zyd46sMxALwZ1U1IQVYwyAJCj6xqCq8OcEGrHza5lugvRcLhdYqHVpDiLZiS6viXohAa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m1jxERYUzXHOacSwuznnxOB7IM1uwv3FlE+PMSoMHcoB/wAWZcYzsisA1wHmA/K9pQCX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JTm4pFBV8pqobtYPMtQEKXu4tYD+5r+yMEyLFqsQFouUsMg/mIHWAF3uUgOz/AMhbvDAXT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fc4mLpitO8VlUXDmFW11R4llN44zAC8Ckopx7mZRVGm5Rz1EZyONy0oYnQIseDopMXeZn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LjiMxoWNQ1q47ShG2Ozkq9gJfZz94trKRNrcSpAu9SiZkspeJUcKBPuiC3jCwTQsHTOPMt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wAJtqCjRQj2lmgniCqvswPJ7qIZ4X6Y/5pl7jOI+5tDXRL/5OKmXMrtE/wASiqZRqPaz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Z2lOdyhKL0XAMAaYCOwQC2zEB8SqWuAmGrIBbTDdQ1CcRhDoa8fwWZ6TTcZTm/iXqbXMN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94meyKn1q4cYUMrk+0OV24/6xDfqXYwp70NRx7OJT9XQjufahjdfwilamBmWTNsA1f6RQ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lFR9q2V7+VCmw+UFwAHBFdz0izT9OU79gQFVrvWoRwhkHyQPDZu5xbklKJ9LlPPEQ1dkb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t9+I3Qg/MLpX4ghwB5gMuSOWILlIkHm6jqiVEfpA+TzcVRap7RoKwJmYGzzE4IlOCMCpu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s5iPc1MpRmkR5XEuWFqZHNy0eHzE5MckCmrDyQCNpC5dryVHXT1DMrBihdYiC0arepY5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reniU4UHjHp5hrVR40P79xvTgI85z43HfEXJmK3aysytxK2T3uXWXiPGzEE7he6vOKl5j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nf3GLmMWe48whu4doZz3ne5duoMHJ7v4mNfqGGC8DuXhFxNsymfPjmYrrRK+OXv6kGK4av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BqXiX8TtHEv6y/EWGpeoQ+7CfXpeYPPfpxPrTNnEfBOIw8Jhh6I1vxDOp8s56X66f+9Ho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095V9pxPt/wDD6zwxwTnnpWuiAR0y5a+s5rX8e8dbj/rnsmMcSunxLTM1GB+vydGPE1zQ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alvPaMCvQPqsFtMokHkyuoYF0xF5dShm7CKnwwN8Zlhg1ER08DmWBMJnEIQ0W1uJiZXbf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ZkiVE8HuE10NcSk3nhrvGyAVisSyGEax4IIewpYVFLDV3qC3q0X4jQwYItgXktYthBTgU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sEoWrxj5ikWxC1Yrhh3UpL2e5LxzhpYLFywtq8pTzBeRdt+i5QBuKbKdYjrtrVjrmHnKY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b0XAz1qtfX8xLpeC+JgWWXw6hW0zGwFgd7rFRGLeC6jXExsTUwGxav68QKjizJxuDLkN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8eWypWfaBpV73EBact55iHVjxKPJ3hsqzens1GBWVDai5XJeeZzxBMVHqbMYFL7KNxWkk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rjmoI7HaW08LuZSNdzlJSmgn5Jy+IXv5gvzO7AxmpmYHtEDmbit/64WllkpoUr3HTELU0/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r6xjrq9O0+3QjK8zyQfJEbanac/qLE/uEVLNRcjxUELGPMDwPmfnzHPUfeHme5uEIDX8O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LqUe1+SWxWu0RINcEyCK06+YCRriAZLXyamJQgxS/MOhXUzx2OIG0aQKUhl6EVHmo8Seo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klMFDCspbz6h2VK95RxntKEMairFtStt/SoZWMQDu4j2TQo+sC0qvTLwpiKzefEVU0/SZ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MGsofMpnE7UmL9aDD80H/SyjbZ4GKRRhxeW0EwwFjva5nMrucyxzcZqWqjKtLB8PuFXA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cQiKneHNeMV0+gQ5vhSGXR8JVKq+0a6RR8sI2J4g9sveGBgrVRAuD6S7IY1Xph6mjfeVU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Joq2fWIBB069DHg7YOS8/wBxLqkDpOfMfv7if6o4zz041mNcV6jm8zdKNjmK1UGXOT+WO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k+iQyRjGLO8a7Rcz8R8TIxk1PzGi6h3qDSdpddr5h76FRFGamxWSACtv1iiMGKvZEK3n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eMsqV/XTHj3Nypv8A5DXiV3MQy5hu4OJt46PHTjmfqY6LSFygXt/EukzHFtVF3kgNinM5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EcQleJ7+04d5qax+5YHFQUS9FXHtmGp3juWGeOmp9ZxL35l/64NXmLLzNT8yoMaeOYP26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MP8A4lzv/XWto3LnB/yk3YYohXv2lTipkt0LW1bAOyw8DmZYpu3JAc2FY8FB8WYxPxcv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zW9ygcbQiNP/AGXhcSjZiP6wp9GMhXIRfacRhxdo5g4GhvcEWonvmPdN3gjtC7f/ACKgO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vt2jCCimH2xbY3T2SrppvmaBuzOJnatGyW2vO/iCS7Uc91hC5sry2xCiqu7olA0ooF944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4lNU+oaijhDvBRtOD1DWaepvI/cWzvHhQiDtZotihgdFOk4IEe0VVA4jKI0p8aGOAKgC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ELVUrnxAiarF/eNLlq8XHOF5R2G1MKg2dmc1KVtrHfzMVydzTHgmqa3OMMNWec3GnUlBr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6g/MbpnF9GB00xfhMEJ3nEM5flmKtR8iH9R0Bnz3lXgQwqSYFa0YyUeFQziET2AXAuBYi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s2ug5Q/3Ci0PTY8Tva5+53q+a/6lG08D+WHe/ND9wDYd4Gh1QE+aNQucyOwfrUsUcapj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bMVNJQFkO+nESMOjz0ZiKXMXuE+Io6jDEeI1GvlgZuDPPEukzBazt6kMQceYQ3030DOIeX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PaXiGYGIfeOCPDV3i+SKWic0Siig8kwZaPmDLUTtQi+H2I54OyUI0RwpDBUfFxln0Bgh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7xsoR95R3PR/c4lPZT+4RwK41CCM3lgnm8xZc+y/9QgHzr+oKC+xYxhuweo7I8bxIv/L5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Zc/VD2vg/qDWT4sP1B7rXL/WKF2PhwfH5Isav2oxLwrnMarKni5nlvIEMNA+SDubXwRks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D3iJQg+IMq7l25dwAzFpV2dohVZe2DlmtVKmj4iwpuNCwrvxAG18EfWq9QK7++0GbHzKh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OPhgHRDvHRFnZiDsPMcLFtYmdRDm/DAlluUAwB7iBbtm11MhVzzB7r5XDRg1W4iDHl2fZ+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6f1AljfyR+sLv8zEu+LYtZeIrNWzCjwwZnEqSuz6MUuMV/7EhqvvGDMdxY7YwhLit+Isg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7MHsK957m2MS1GWe8wc+9y1ZHxDRV12jPaf3JnRi/rCLj3StHTT4igptV4gw2f3PpcTCZ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89EuGocTwx+7054gY39YmDo8Z3DvEWziJh+7hADYd4mO/xCKTsMI2OOpvdPuPxHVEce5zX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jpziXlt5vLFqN95XaV2c9MRqLN9pvU9z1B+/8btaszeJ5lfaa3OJm7gYiZqB0xqPeYgbe0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Hf8ABN2XnxCtqvmUmo3tw495aYJmcqpY5uJmP2CN3Bn6oX7mw1gYPpO0WlsjvT5laOVRo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2lJCoFoPxzCrW7r1FYqFY1AaIGiYgUUpRpiCAEqGgOR+pQM80vzHKqN5vvxMqXntEBOB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MDwNaYGCltLELuFGLTJS6K3iXd4dswKdawkcyySyo0AZa7xheWfEygq34gsulf9mHAUMY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hwDQM0RIWFtAxzZCXYVyu1hU5ypIQw088y8sK3X2lN4sObhFu5k5ja0u0CPwhUAzqVSaV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6dLEQKVhY6YRJzsY+0RdAUdQqgel9oFrCuPEE4ZzhMvOqIjw536gmGoAAKqg+ICxbyJKe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hqj+4AjLhgt7ajNtIHSOaYbp+W1rjxA8qi/mZC8pVXKOwNSrc5k/eXJNtn2ywZ+8vWv1MO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biDBl5d4IZVxfnJKm9XWIFqqLaOHngH9x109RYwOjqc9cwIviXjoX0j6nMfEY4Lmc3Rcc3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M1NMQ61PN10M9Qhdw1NJrO1Q9YhvoDLANfFyzmub/ALJQqseVSZlwnFZgax1zUciw8JQA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iVtPUq0FPlP8A0IALV2uKd2+44yUxXEckt53DsD3CXmC92UKnPjEoGMveGZR5shjwQEWl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571UCbLjiVzvPaLFkWzRqdqE9QFLp3uDsGpkWuYHCn3CcoYRFs5mWVXarhLQFypPceNXL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eC5T6Zlgy1yyjkL3iWKfSWqunskze/iZhbyLUoAt5InbWPEwcZ9TLSh2gLRau4Lxg9zC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h7VxPkMTQGooMcd4aFGm4gQr3RnmOQlByplPcurTuzECkXtmYctPaXG1GQYhvPmBtT2uZF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XJsfiPpVx/wCXFDbzXJBVzPeuYl+rxHflZYJzAy1dXB9CVVOL7kGWJPFUvtNO0cJ9JyuJ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HXifVBsSY+JeM9oNYz8y8jUG55u/iqgyLKD+bg1/yIJaxKNZIJWKqXZTeIVZplgpZMvE12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HaGIC/E1hw3zLlAvzGshAZcMK+kdl9561AjzjEddNbhiPN/ToxVdyQhQLcHH0EwHUw4f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SK0Bjv8A8jgq671MlFOraZixLCMtMttBWWAsCrvFaUQv/VAFwjtcdT4OYomG8aYQVWvU5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uo9H73F69oeYFdOf4Ojs4hdUkPtPOJT1qXbBe2UTiCbeIbC25gx5mZof7pN3v4n+uHuNhE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+JYW1E2ZtfMujulgvIfaVPg4S4N2wkSzHmWho5xLANioIGxlm03Mgw9piRwlS6rRr5mO0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Yci2mZNs1mAAWjkxAVeAX5xBM0uD8zKNlK0sY0tI9tw8KGsZihYYtQJahhhjvzFZUMFFc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MaaHnGWJXjkLPVxcpgKyQSilVj7GE3FkDtfioNAjWIQyX758wKsntaRj7TKHTGauIF4yp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+MRl5Z+G6sKwcVr4neLEHHMtbjF7GWDLu78Rsyuf1BCq3Zgzkg3blthhsoE93CkNBeOSA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BC6fhADYB9oJtitpE1NWWASlu5bL4ivjVGG468u1yrpRMlFj7MQ1nyJiHdm34jNGITa7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QyIDuxw/1BpeQW5dyjD7MzWNDu3EYUxeaYUA0reIosl5qCNDuOXGolNfM7Lx7JYrA+WCq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OGLppU9MDvILL+0MAfNT9wLoy63Be2iJyDR+JeP4PTc4m3o+4nY6cSsQTiJVzxHUM/EdQ4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Fmpx1CEOhPFz4gw11IVMvUVmemrIuYo+JnvNM+mCh2rjEwAtR3Y2NA333LauHm9QQsRx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rFdmWzlzKFpZTAh0RWKyu8x5h9RL0KzmO1b9Q0y+kU6Neoi6xN2PEAlA7M3I3bkZTVqe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bv3mXdNe5VYQg1nj1At2RPKv43AiK8GJoSm6IOGLjEuOAvZzFzz8ssLNpRWr7vMwUceI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sMQcVTLwhHmJ5L8UwaVCVw1A0V8y4KLlWm6Xx9oFtaOZhws+s3WrwktWW3iXb+WHMBLu1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A8IviaWvlhVA9piR7KYgrQ2PbMxQb5ZQ80MCstzQLV+YIuyyBSTAvifeb+o86frKYr6T4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iJSgocQsuAOICAjy5jZQtZZX1gIweWz+4FhEg3eS/FTe/jpcLCZLySjm0/Yi/wBxc4mRd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qJiVmJT3j1tluYDDeZasVXmWvtBb8eYImnEOb45g2BgDdw+pBqr1OK7ecQib3fkiCfeCm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UYCPBAhosLhg7HM3lTScs/QYMrlK901E1UfiWw0aFi4BvcqgmlqCZXPUJ23KzBqO52nEt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ATuXOONTKXq6/qWd4I0veHYfZmNDLl4gjDPiNVgMAoHuLGtE4f6pszdcRBzCTNMIovN1c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mulVPxOIn0neO5WOiHM468S5bL9x6d5Xt56IW6goXutxVzd4Ja53KhIcJT2lniZtSjbI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NvEoC9yCMkQef7IlXaQbP2QwQa11lv5nrUwWlqvUGU4aOYo7de/UQIKtXFL4qsSqF5GV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tsZYWlHNSjBRYkozcqll3u5hRLqpSQ7d5lLZuvtiWMoOPMRo97azMAtZVfeNF8Kb9woN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1X1zDEo1f3Ydg0VntAxpbA+ruXRRZl9YKY2VrntBY2rP9THd2nbcwHBzX0l1scLrMVOVF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4gQte6UNnxCS7Xhbbl07yy+ks1bwZdTALUDhtCtlZHeKhkhajcvUBm1B8QkMmdCTZvSHe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Vzi3P1g8h1nfaor9jRxFmdMBS74iy69Ggg0uyueZRlxVX6ioBVv8A2W4ZDohAl4Bmtjjm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5xx9/onKN/3iKVNSUdyDVFzdQEby3L1zahL8ykE2Nw0BTCzf3iDdoM94yZ3zHsDBhFEP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63L0MarT9oM7Q7rLWi94izDN9uJRUsq5xH33asb4hUBW6/wCUWqlmgx9I+Cv6wsrq71Hq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6Rj5SrjHxAyPEDBqYX7TxNRK79agwzDpW+m/mHh6HQ6HqEzq5d29+huOjFT6+v2ZabGv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7fiLq0cDBdlnkmGv1LyGqUhNSr3FC2pQCzK/EBi0fiCqlIeYPF1FstFGIincwyZezCjGU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2zGnXOog1qDcti/EaJD3GggwovbmWDZH1h2rvdzNDgLZu6L5xEGxAatjAVReeYir94FB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nKMTDR3Edvi+JzKfM9C/EtyAHjiaTB0MVCqvsxAsywoC7cRq4C5lNowTvmJ2uDmo3snkmB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d01PhEAZBfePCCmqjr8BdS5pV2ZiqnuGfdeJnXYgx8wLhipwqKOqiFgLss9yj444ZvEP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tpNQYyUauHWk5oSPlkm1vPz3gwAu8qQzH4gshAt8j6k2Y79x/Oj7QKU8sSzU2g8V1d8R1m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0s6lzy/+St1qGCCPZlq4v8T4dj7k23x0O0Xf6gVAWbMQ0BRuI9wY+DVvMHCfafuagQVVS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iIvdmrimS93TDPMz/Urdajr9zLMx9rDyzcPmXPicz43G3zAO2YmJWOnN7j958EWu5mO8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/aYYJ3GMQqPLZURqbZlEqcYceJvp/mIZcXnojZ+GGqqnnR5kPmcA+6QGwekhWM7pIt9q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GsfDI/UIynYkl96H5MaRo7n+4sZz4EEYHm5/BLyiuqOoDwvCfyzKhntvyz8Gx+pbU/g/g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7n/AIFjFrHcXK/wBLFAwMBbLAXnvEj4uAFzVxo92X0jofKX2aKBfaIGuDO4q3WtEOhze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J9ZTjBX2gI6Oe5xCySytEO0cYwyyWFUuoA4cHthur31K1rhalGJsNswaBc64mBtprcWi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D6Stpi97NQoDChxeLiWF00YYJW+xviKqLIaILUUDAoi7i8iYKxBoUl4e8ShKFAPiBa0oD4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jqrswcSMEN41ZwfSMQJsOhyX6ilOgEO3BOKLtW4qsK3nmFCYPjxGoIFD8QSQFrqFq3wX7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8wUUDRWoSbDUtuUOUULyXmFZw3UVwcd0e5ls1Fbqn3/UJRoj6ETQFVs0ygLxJy3efG5a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u5DH4mQ3yHiBNsv3hCC64PaGJi9TaO8yrgCwBdRygTE25uOJwQ+ntLeeJ90ALwN1CsB9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YMQsZxTZHYUVOewsxvy1GG48Z6X1Y5/hzGP2iT7ErG8xPpK5YkIZ/7GKOBLfqGuFS35nE8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MziHQhCfLD5gwejeXjcIQb2ZlgHjB8K+4NMFqNVLMzgZJYLpeM6gh8nJFJaZwtx1zfm2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VRomLd4gjBxllggsW1rERtlnKYl9WD1LvgJiU8/EWxzKxdQ3Y57RK3iM5r1BEtDFNXBI0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2RK7QHEbjcqlgzLa2HmILpEThhoow2S+yRLxTzFq6Ut1CyLYpfE0XJNjZ6g2NmOYkZFT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32q5lWA7twRrR+0G1VwUgZir0LizQJANYzMTJY9oYV2HDmEqLYD2l3mDdzhb5i0b8Sy1Z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53CeH5jbYD2zLwfFd/MH2Bw8pgQN1nmNLqQBRr8y6HiPqAl3n3YA3m8xY07lFZ8hKCUDRA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MF4PMq2Pnk+vEslj9Uoe0cMqdoT6jFzFjpjchQVpT7zUdeY5+YxzGcdCEe04hhn+xPnEE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835nHaoZeuNzJfEwLyD9ouRHPf4Zd9vc3xBTJ8x7GNcsAi2S7rU/Kc4ij57wMETKah7hq4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AY5hkzvXiDmXHHDLvOY/SeuOl/WUzNc+pmtS6xNu8u9JAb5h5INouXcvpHXavUO4B7l7G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E1R9mP4/xgWRXGX4iC/kYltHaljZF8qaT3WfqSP3A6A7oRbM9klOzX3/AOI9PmhfxG2s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zx94yEK1Gj3mKK7DAP1LDU85wrWv/ADLjFJ33/ulnG/mDsd+03FsD2oEodfiHWsxx19okG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k5L4ouovA4fiFvP3mAbSPB9mPiqjkOFIdLS6NcwYrNEByxM7+ZZWXVbgaxZcsxMzaM0VZ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Vpe0NYX2bmzKsB5REcPiMvZlZmKx4mRZXcrwK3zUpF8cxEueahsW3gfXMxT3shkDxN0c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bjo/MGx8St77bjSDA1GgDkMHfM3Lxy94C1g0H3ngVoIqAL8bgr2ux1DFjeaPX/sacGq+Y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aXeQoR3xHpEGaIyWRCy4Jr5laYtaKNYl6LRLiKM2ysWqKBWDtcoKqrRgzmZWopfwx0imU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bXjH0lKt4uO0ylz2rMw8KW4MtGiop0eJwHhz2lmjlP3Hc9NafMFCYz9YTQfpxGTnvuXo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+SXLpUundFy59qs9FV94TOPDMWymA1d9vMZnzguUHBQeL2f1LxYTTxFZYhs+I0l0ZX+o1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SjH3nklFX3jytTxKFTbK0d92CFDIbwxsRtoo7ROj2HUrAwmPaCvQfiO8wmeOjGY7xjOOv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LGsTRiES5IifHL6xcIGrvAp+pxXUlf6+ghr+HDO8Mw6VCEcqX56GKqf6rmc5oiudjVSo4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CpS/UFc8zcnubxNtWSsLRrPEFN0d4DAGXvMzqwGqriZh2u8cQ9NFWDMzKBxUunXmJzCo8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HIwr5hm1vBAtSud+YgIKrkhVSJLLRDO4mShpHCaslRrJEbvEBZQruRbo5eZhRoGWNGE+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WRDL9lzQKQ7wvbzq4byUHFzJk3FBZzOUfMumZsHczhfkXMmi+CotdPZKFmnuJuoBBLv1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uRRdK/7hbTh3lJbcXL7z09yl4+8EyIN4zCo59zaWz8kEgfhcwBx5LlQjDFCWd6lgowfJ8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7zKw57kEiieYBZQnKMrDdylWHiKuE44ZjBDlFgK8t/XmBBjxASbFv5qO8XXRV2X5JUb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mMShSbjrtmVLxiEsg3edRTvmGdMEtixSqUmQSzZrxB55/EL9z3BM2LqCF52vaEqFZXtlE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gs+jCyxvjKf0Me6xyn02AFOdFuIN17yalC6X1UzaTfv8AH5iRt15D9xK6Xv8Asnsjn+6Iv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8npX9R2/T/pnuev6Ym5I8J+oszWHhXuv5iGm9H+5wmPIPywY+/hwlJp90f6lvMx3T6BFE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7Uash9KI/CjKPw/uiTDPaoiV+sI/BALvfT+oHTjtY/EKyPcB+WveGNlvC/wC5Y0prupTnN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hCaLgDYfaOTGuaiJHCd2IDVwqZt7IC5CvUSOMnLLNagXHxFAOmf2+IJCtto7RTaWkGtyF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UzrERjK/E7S55CWvF8YgPz5iBy/FR4PmHcOdmY7TPOEbaSTjL8QW2Pc/giCvDQ1XuYLStl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AnsfeZEJ/uia4nun4IBhv8swKqvP/ALjqWnsowy60DTHGiLEVjEcp8TRUKKraK7zC+eait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HKpY7yd4YTuQFzQt8SsssNRC5RThHflKC7OywUIOU88ZgaWyH3hauQuC7PJrmooHBRUQY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iCCFDbWyPE8tmI+Ia/5KQyC+X1lW7p3Co99+pQPPaUpQcEsuM2quMwgAKQgBEr63HVYsO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gu3mMgLRKKoRxFvH0h6KOQv1jAqWIYviFRpozXf6EBhzYaqqlTZdxL1m2LxxCgCpo9WMqR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OBCCuSVWIUKtlnPeMeQVe4FC3jmHIUxuEQSrC2ucwN21naWMlof3KEUcJmGgLkt+81oJKK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T4HFXAVg34IoAVtA9y0A6yb9/Xb5gEUDipn87hm5XIAy3BBbH7oStuGdxxoA8jG2N0HH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4WQbdvEBm24gAwYuJGVsh+ZgJwWTGmjIZxVZfun2B+JfLUOrhjL6ev5bxZeeYtyz5nqP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2LKdqfNo9OehqXUDBD+B0Oowhkmk4/2ZroOJ/iW4ma0NMBwxUyKBPmXpy/EybthoTDLa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PIOHNQ7ivUxARBGWG8kFaZitL8wRu6mMG77bmQFHphyUtanhlRJw29RflUsonGarcubyc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YB6xELJjvcdwNE+kBb+Kpo2luyBRHfzArs8lIUcsyLEbeIEIi32jt0e9XHvYlWXSPEg7S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+IkLzTzMGhPUWvbxFNsO1ynFHiImnHiWrncvwMCYk2hFrz9UIo8y5iVvvf3grDN94HNPO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39y3LiGlw2QBQSxYnY1ivqR5lj4ljPPqAs0c5HqoKvPXWIjQ49YjFyoVxBwzfqJQBz3qW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LlL8y/wAQ7auD1s3mc0dGPpER4lmkg80Mq757Q3Hcdns33hoYZeYkftAwRMR8y9XBI0BL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YVivUEXiAzFjKUeIY859RLZnGUacsRR33cpyzVErwDgahWtHav6TVekf6gm1+CJM9nCI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J+f/ANoje3nc/eH+Mp+5c5X2jXm/tZwgEtaWEXX8QXfgJgegnY+kRYz8RO6EeMQ30iOAg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OO3mUoVOXmM0HPfzEt3dwzOOcTRDBYxTZxA0XxKOmU1M7uHs1BGq5lb8a3N2K+GWSBMGq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jMq6b+LlYXSA3Qdrggqj0RLaTw1OX3ZBCijws0385uBFD9ljxi8SEE5dGtsHW2NlDgLYK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Htc7wX2f1Llq+G3NmL/fML9j0EUW7Tx/SKSnX2n4JsLzu5IHYYby37jddzuLZRq/vWJuB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8NfiY1tNF3HK1X6zJntnFx4h5xH4O5MVLY7TeZaQKxEtbshD4H3L1cmIrp2zHzAzdyVhv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Y7g6zxTUVo2HwuHW0gzjglRbKW06OAjdwOIbQv8AE4vyh4mNm29d4qtKa1EtN23nvGhZZ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5g73eINs2cPiEFwbCYRLoZnYvJxM1T3aiGtEMdrlLysAu4JlvOsQCoaBMRvANuKs1KTRg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LFO2GKgXLUwMDwB4uMvwW0Z1g4qxW67wr2kF8tYImQUHgCoaVsHWKl6Lo47wOJOWdPdh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KDbcErO3Oog7EuEFNKWquCwdzTMhY1rHqVULuwz+ZVG8mvqRgMFCF85l0XW3PuMEc8tcR5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OQ/qIk6VLF9ztamNvvGgWClOk7QJuvol5oVQqOcwa8TObopjpxc9obF28EbwD8xC/wBRK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e4luSArgv1Ao86+Ljo20pRVERxNEEWgxTiAJdn7UdH0TcNZ6eujKmv5bhyRx0IeOgZXp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jse9/k/g8a6lV079DqZhOehuEoFpDPTiUFGY1Dl/NBgPLE1a+8DyO0M5cwFIscMMuGS2K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nEHIxxMjaJmJWrzGsbIg5zKyd5wNXu4hgMnKxXZwlFllvGeILtz4qLsX1BMtBjhLOCim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o9CrKLUUi1+YHy9Qxv7I33l7mUwTFLw81AWpD7uIB3gUNr8xdvD8yqpesQpoFqm5UIv8Ac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pi4jjPjMFtweIPmCllZw8yop55gqwMAVL8QA6fEtZXw1KVm3qWAyGNyp5HZlrbxFz3Ztq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5vzCuWVOwquPJN3KN4ZQzV+olsps3F2snEGYCMtxB0Etm9eYlxgMHFhfqXemmC/4jnNf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wrdl+o75hiEKVrJGQGWhkZY5ItInDDn4b/abRcxpcT/YjvU0YecT/AGZ7hul3PJNnedoa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ddoYWoCKjeGrld57M01Q1t4lHeXqVvhxBHAmfMDJmsQhjmW+LxiVRo9y62AjlRCl4rtma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qXf2EHbRd7krDAbuAFuqNZgG9d7Knj+9iULDjaKjVeLvSpn2QAf3Im4L6uVbv4B/qf0FLE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jxkkVftf+o/2Y/uV6+x/ctZfahEctHr/ABB6PyP6iG0Dgf8AUs2UHd/qAaF72oUzj8n7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vNOOK/uVtZfafuDGZ4Br7R6yLdUU/SCuE9/8AEsC8HlMV+6cEO69oHkX7WFV5YP8AhoHAV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jLbwrEKA7XOCBxKZsod3ljQY+8wZ+8wcMGyNsBLvJLozt7QTbPbMuhqWcb9x7CGZHvoDm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FxAVqF8mO0aI6eZkYa+IchvdzXGo2+YhdmIIVtXxFclXziWXLgwbDmHXoua2IAOjMH6R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PaKmBa1EJOc2Qcl8zOsFi2IWNhrXlHd2BDcRgIW3esN/SAHhcQgiEn3tHR3CM4maWQ6a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75vj3LUwrCXwV2ipdU8GVobSvmCNO8VUILDeauNBd3dvmLJCWvmmOFZQqrdSluyBdRMWr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9LiV5VjMtY5y1Ah5vKTThgynEVPSycUK/qoNZkXamExjsrdr7lPhapS8Xz2jBiieCzVTI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FMvEQHeLzBprtcMl98VCgXjUyIn4RpFhkV9MTCznU7ReP3MIDs7lChsZxFTQ3mviYFSxM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pdYKnJ+47hrJ7hZxrvHNlVDnXMcPEUDzhzBWtas2Y2VyzncQsW/sTK25V2yq908XBe7G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MDhZcFkAqJR2IlYeDguGKtAHeWidZ5iDQd7vcuSVY4d4nBcIPR/g30+P4X2jl8wY6ZZ56V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rGX7jceX+Mpfrp94b6nHWiZuBmH16cQgQmob3qGo46ZuVDirFPOIjNxAYp9tS+zAHkaWO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kqWFtPxGl9cRgFovtHZGbrmOnxWcxEUsCJpXPIhhbfzCUPJmkjrKFxm6lLZ1jGmWgAX2J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4rsyrCPhqWtqdQWOh9R49QACs21rwZjZKc8sw0t+5Z3RriYyK1KCldxgkF4C+IhFacMV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oKhdeb3CfgRSnJvzLOLIFPZZ8vplvvFDP2hhFtrxcSi1i5u3yid0SKSqv1GDULwSlw3ADb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EL7zA0uZm191C1A/MC4U3KvmFKuh3lAYEZUNbQO5YxzuYaP3IWgYsTHiBTjf2iStPs6iX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hvmEU05+kQUo+YjGoV9O03qacQFOJgb4xBo1W5kDSccSjLXd6+GJsKchIxvQbTByJ8juQ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fcwX2I4pRO2Inj6EtovnHS85+sHmviX7jcHxLJcIaGF8GYR3YtYeN1cyOKXgthrs/KZMl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J868GA0fYSkrX2kGiz6JSw1+K/qKzt8f8xDGzyoBmk95/iv3FRy/f1twSTs4X/qK3g+MkG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IGFF8EpFvWdIK4M7VjVaPoQDeTvRM0e54mXIHm5ZWr9jGqldcs38QpqvpFqkH4g6aH1At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ps7xgF/VBFn4OIqUIHftHI91coMZi3GiKxTZ2uLol+YlQ7GblW4Q22wMSyorKfiCdb8xV9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WJqmfMCtH3lDXJwX8j4IzZ23uU0Me4t6EyM1Gj39Mu0aK9xt3+YBjHzEvJlOLGF0mZRXEA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rhpz5g23XaAaOPULDsjOk+SGCud1GoW8y5aD6zElZiyP5itnjvBaItQFBdS0twGVulhR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8GPpCKWS5BbmoGrBcAbVvzKhNFfLEUAOOyJukTwOf7mKJk+0dgBtg8huxfEVH09RwLl/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KGY2Chx3+Y3ZrGL8xBaK7cwCVYVeSKmUEcXFX4W2FZCKXxKPBXxKV00YhpjF/iZld93Fze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YhL9nE4ZPcCgVpm+YcIaTC8xwSZtSHH3h1aJV2xFoo0hghD3ZQ8kuaWNSgEXLplq9jDr2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/ADKF5+ZTbhQYQqihZfmUoLyMMd07+sXLrN99wLCrMP1himuPiIJbZXbmLQ2/ENYFYfMA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O2nxHFvVwTAHc2jiQTBUVFqMa3A3KuWvcZCBGxQkyFN8IlWW+eZbQV3hlo7ZiOB9WOh2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rLiHAfSGPcS2wzcSoLZuNQBfIYxLYoU9iADorJMVNCr7SyghqcQeiwZuP8mc+46jvn6dO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RFZev6R2Xvb92a3046tS/MMw6Y7z8y4dRhuGsT94YIu8uDVTIdW+gmGdXCijS8QsYoO0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JrJ/MoLfzABdCVe5RvuGmJb2cnaVGlOH5gatH5ikOOKANCC+mLrvGEbPC+IgtW83FRaJ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RcV2lAa9ytXmNVhagsK91cxeRtC42jyU+pttzLE02nETpa5xBRnjtFso1iw3AHf+Juzl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8zCrjXasRUvL2ZiHJXaA878xXc7XAG0RppXhEBu+8uzDGjLRlxbPcaAg5wRBSC86hD+oCr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aCNY+IqrhrKahRSaiLwwqSzVYTt+o78IizKXpuKbp+IWFNQALPEpemexfUsFICaYKushu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XZSWSsg33mfDNuCUe491fDPCEo2xTDEB5YNRAcQQYERoy+IPKfq5nY4nAWp4L9YBu0bY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vbCmpvUuoXbzAE8MylqprbMytOZTjAS3P3gWpURwU5mRs+tQe7bmK3B5mAXbqBCyrQY4+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qC3bdTeqTzuVF/qJ7gTWhH8wayvLxXaZR74PN4hC4zr3L8rjxVFoZ+pBV2qrJkLmaVaia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GeCWttu88doWQv5iVQzqYOIZadTFwbfHeLbeagC22wuao0RKOU3BwDA0RF21MDFsosRTj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6y73A1RFVgGrl/zMaKAUrB4iaXUHuRLbSQrOT3KriAqr+pBtsfmUr8oowLGUFpV88RVb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g3vUsNALEWiqG3vF1E8Rl8F6i6piyo47wFC8SttA5al2068wjDCuYVCNc0zK0torcuVLc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GIMX81EI6jEHDuuZxfqx2cAtGBiIIqdpWISqgTwdPklTLPniUa2xKjMIrzcTswFY7xhG6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/Mtpp8ReoF8sXejeWAZRXllXKGBT3Khlg4eZvLJd4jkUcpLC6MVZMBMNOnUbsXqJRZqy8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rGftGuz5jNSy0C8u7t/aDkqytOSqznFQzdFlX5YRK0t35jBVwUKhBRm4Bd4zhqInm14l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+ZkKKQtVB8MCMpquZYNUhmVnGh17gmi8Jj4lmTVjA8x5LzcxHJVzITON/EQy8BFkbDLiZC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Q0u0HjBELsiZwckgKVFcq7j1Nd2tLTZbuuN8xo1ua1eJz6hnmolOM54Ib1Gt8xuz8VLveI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Vqu8Uuq3p4iVUNJNm6MR/Dh9EcgeYJROINMuXLDpx0OrPXRpeidfqOilmEa8wlrp6DE/O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oT3MT8Qi9pfTnp3uDXW4Q79Qbh56Dr3Mz3IDa9oACoy2LxmBJo7mptPpUpWQzca4piUYU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+oqClOxKiWG9/MwVZGQ4S+0KBQ79oHADVFXEr2003EShs8xLgG+IYAqFLvMGbtiN7I2GUm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wrC0PURuMxoXvfaXLp9SoYb7McVKhqa7QdokUW43AeCKAoA3TBLHZcwGzkYmzggiyBVZ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Ba67zuK6sjbizLwba4NQAWm+xELzbBYPkmlriCHZhRumorKXcXJ2nY+SAOSDTRFuqqor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Yoj+FVE44WiljaXh5yzPFV5lstBZlS0glqPkj5PcoyhyLPcQr7ouhDkphpqGt0eZzUNfbU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PEoafrAXRv0xtPNUUgACzgjklw2fFn4cw8ofWf5dmAapHxKogvO4eenMvHnpnMHvOWC4Lc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s3mjmCJeOJpgtgZi3DG8RQO3iF1pb7iqDDsmJOHll8y+PxM+CoY3bEDeIAuoZuDHiY4jS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do57i3iHe9QzmJ9Yl4z8xGFTtURMZmXEwQblnhh5WxazmDWrYAcsc+1yymCFGMjm560S6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2WLF01iKOpdQuK8TSiWvOIjGcRNeYLeSZKpmTh39wwOH3mt3/cpN6l6aihu78QGm6gAod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Z3d5yNx1jo+0SciElzdiUVpg55xGxS2NKgDcqlpVYqFeyaiC9NRO1V4jA/uXY5xAHeMPE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AzKcSy/ZTNkpc71DgdxyGKPHclYu7seSfCbMFS1QRgfaWHBCOsBvhhtIu74lgKh2h7eo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cX6IqVFrQxMXcWrKLr6RarJVuILhxTQHmAX6eoiHPMoOxut4ZkO8xEOnXnEQR9RuGyzL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YpQAmDHmFhMg1CuLp5zFNepsK76lLjXmDSp7hesJN5LfwZgB3ecGZY/FLXOcxXVqjDOYjQ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XaOsWtV+4cAx3iB/SNrdX94WWJV8s9KbZllE2bMRCuU1DjQKu/mAnCs64larcij3mClpa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/aJbyrBMDbgxAcHdQZXe93Boqhaj7gnPqz9Q0RaO0cDVyEEenuafMtsC6jeKQhdvfxHO8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xCp8QoafWOCmBMNBAKoj9csWhmHAzZdsR7dwqPKpk74fhHcIajtlxl9pcv6dB6cRjjc2xh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lX3QfoL+oQ+ZicVl/LOZrjo9DdceYTz1+suEPjodCbXFMCObix8zJJWmn2hQBWdqmBeQc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y+WyJUqwYfFwN2j8sLHKGfiCsYDS83BapACCvWFmHp8QFNfJcbvPuVhuaGUMF4legNm7ww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RWCohxhDLG5QEHFcx52KSw2vcghsvEKru1wQRwivFxdy17Tu2jxPBicQEXh8TAw/EpdM+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5SuAVjEtdrrvLFrMEIi3JAUshmVXxL05E9RQwX5ltAGNveG7FXvLof6pzGGlX01A4jl1A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tQG4DxEt3Djt8ygkddoNVnMSs2eZa+ZRsCCrNKgzNVbqWUZi0cQ7QLAAJW3btwlOkXvEBy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u5eeUoroVzPC6ESPzBObY8w+0UrimKkBzuolOs+Ic7tgZzGktVSnY6fZPq4t/wCo7eLzp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ePvNal3jEH59RoLcBhXUJ2vd7xMq2y7mgA1EmoXVjLXL7e4ZsOliRN8TTB5gX8T5qvrCj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SxM/ENMrcAXDH/Y5CouKi08XLvmc+Yaidi4WG97mFSlThy2xfZAVTuYBkzBzPmFbjccY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tsoBywMDcbl3cVqnEZj6TCLj4mNxYcTB2l9iNuWArvp8tTPdg2kQQDQftlKu1yk2xHDm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O6OJTe2BWinywq1n6ShylSxzVwLLNko5Pn1FMhpOKhrw4gpz+Jk5vHaNVvYZfpAwPtlHM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uvWZhUA8y39sQI1zgqMoLDXeWyRte0G8O4kQudxaMxj5h5aUzZu7lX6jaLUhRmYFtWs1L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Q7L7zLxZrvLsznme/D9IeraFvcUGLFu37lxBwV44iw+lXbBnEbm6Roy+5n3KGOJkBC8n2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HezY/ERWWsuIbAurXmKAQsfWBycDhg1Lou+0stmbf/Ibq+O2oauzQviWmD2cxWJa1FS4F4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zArtif3yyaCyhSt3jglKbVTVnXwVLdYuYYTiJBlGPcSSwwV9I0tDR8TMU+PmXGikwnmB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/wBxHJzzKwBzMIiN3DWTZxK8vEBQJiu0r6qmfIy4SVkmmw+kV5DVXEwrN95XTW9chBZTj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ISiBNc/A5f7gLjnDLcMU+8JzK39S4MKXLpZ2YYXZUpYizW+IuFMVxLK19Y4occd4Xucl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tHDgVqz1MR1Uq0R7rLFlymvvE776rQS5eP4fMNdHote5ccxlN+onTcYGfDp7cQKU41Hbdz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Z8znmHMJcGE/M5gQgwe85hDhgwcdFHUsK6p9Umkyu7F5OO7AVqod2IMD8RAmqvzM7N9o3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LuZsdOcrgooncG4AqQzmYc/W4lO6jWK2cwULXMNBRosA2UUwy2gS9lzD5XDmYBO43C7r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vLqBUC7zLgeNUc68IhZ3e+0wNVYSjEx6iRdNOIV0teZRssWoGl4PMZowPEdN0VznEIW4e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1sz7I0bvxHWQLe8DFXpB1uHjLAqZTxxBbIoc+pvdVXEaRur1FVBrM1B7d4rTDO6hislm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zex+IILLRikzubJWdwWRfiWjY8wBvH0l9EELrZEibgGDfxPknikGaN71DteGEWuqHsR/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KSYtxmXsm3xErN5uIyLFszqDXZituoA5uvEFGFXx3l0UU4lDlgxuDNdn0Ytcu55H5l6z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9OZaezaf3Nnws3fhl0XDP3jzEIbwXiOTAOhxKrMceiOC/Ee9uIFxKM4YrGX1g5WSgu6uL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DO4tX4mVEHSNFwRXUMuKmdLczI7qWuGfaLCxYxiOS9pkh3l+Zc13qenmMuX7haXhrceG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e46BitQlXeYKi2FiqOfrDjBlqJXx0sK+ohd5xK4OjEFckq+3qOMxQNuPE7Y5jEFUsC422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ur1LpEaL4WGKudlES2cDAszvU2DtPYJ2iKPm4rXcFBT5wcUrHMAMK9Q1rlirgb9XAW2c1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yYmQDxUrlzAC6MfmWXNYICsYc7hArUapcsqYrtLBaN1DGYmHaNBbAt7seTVUymolMmjEG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0MrMvudzUxo2kAgM2n6stQgSBHguWkP8AeI4LIkfNQB7LYb4m6hGBlfpAomc7fMK1La3M8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2f8A2LTexioqnn8JRMmmpQEy7zAWsaO0ELXAzUNIiaC1W34hgYiAeTEYFrWorK1jBG1vm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obEEpS3lgeVcSbvURBrGYVkOEljKfbxKEH+SOTFLWvbHNhw4jUvtUc8F3uKEGkuINiy8uY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kxRqAAtq6+s0HNZ+kRHXKNcagr2JG6O4EVK5wD9YQ2ctVBsGeP3BAdrNMOE0MyTirxggg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mObSDR6mkllRyzHVZJeF81MAvxDKmYeMwC44e6WXXdlANwDSLdzJ2ZZsqmbDEDXEoCZxi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EFbr8cMg98z1OY7muvD9emsuquEZuqncRldd6iavvU7x89pdg8Vc8goflh+afMp/LNi9p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uauO5cM3DU5+02wgzaGRqH6uG66cN8x5OhxCue0fWIBg3cZu9NO0FgTYsj975hVDmq1KFB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Uazeo1hwR6bNlQOHe/xGcK9RgK3lqUUTTDNSkm8U1AGsBZeCJTbL3gtq+EGOxar3B2TV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hqhgWZtLGCxDB4jDbWsveewXFzLaIAzZcsw0cQKJuO0xBp7yyrcG2GojfcwCHlECiJun6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GJQQU6xNimXmUsV14hLrmo2qallOfKXftFbe2YMZqjxFhprtMWubItGcyw1e2twEctxUe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ftCUIUMuANvMxz3zUTBmdeBUA0FiHxiJnMdyvvHCjLJxHzqUq81FGoXKB5uUqVk7do0rG8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8yuLSy4ACeYKKLvtFS5dS6jxf5jVZLtllpm6nwBiKF1jcSorP+QQsFM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8c15cc5-873f-4cbe-82e7-42d5902f6657/747bfd5b-718a-448b-a956-dec10ebc906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EBAQEBAQE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dNM3NUgMZqS6zSKrKomdyufn9XKLcw1ncMTSsZ3kyoz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dyMzUPt/Z/FfQP0usaWoSgWUAAqUFICgAsACwqkKlAKgqCpQg0gAUAAKgVCpQAACwBSL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olQAAAqUSwAKIoiwsAAAAlEsKAAAABALCwgKSyAAoAAICgEACAAAAAAAAJSLAAB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BBULAASwAAAEACUELLAAABAAIAIACAAACAABBUKAiqBYKIfn9fLoaFahWiatI2PpKWY6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qLBKJKM8+uIY65OO9cyyjM1KxN5MzUMzeTm3kzncMTUO/wCn/IaP2d8PuBDSC3NKlFkN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UWCwpYFAlAAAKgoFgqUAAAWCoKlCUAAAAqBQAAAAJQAAQsAAAABYCwqCoAAAAEsLAAWB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BAAAAAQpCkFlIAACLAAgqUSwWCpQgsAAQsAAgAAAAQLAJQQAAAILEKAlCCwAEAAQpAQs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IssKgAEKlALAsKvxunwxVJpYupoW6JoK0PoNZUEk0MKJVIsEoioxNZNTUMTeTnnrDMxs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5tQzncMZ3DE3kxNQn3fh5P2z83+jKlKlFgoKgqDTNKgsCoKlFgqWgAKgoAAFgoAAAKlAA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lAAAAFgAAqAAAAQoBCkKAAACwAACAAAAAAQoABCgQAEogAAAAAACCoLAIAACCpQQqCwA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gAAAEKlIAQqAAAQqAAABAEABIqKsABCLLAAAQAEKAgqUfP6/nCVRVFuhpS1RWgo+hK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1nUAEoijFmoZ1CAmOkOXPvgxdcyzcMTcrnNw5tQzncMZ6ZOc3kz6fOP1/X8b+mPZYKg0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0gsCoKlFgqUWCpQloACoKQtgAqCoKACoKgqUAAAAsCoKgqUAJQlBCoFgqAAAQoAKgWCo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qCoAACUAAEKBAIKgsBYAKgAEKgsBApAsAAFgAAAQABCwFgLAQsAAgqAIAILLAAQqAAKA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gAAKEiueDszSoBCwALAAJRwvxDHl9nkNVRbRpomlFaJpQD3lMzUBScu3E6JQCKIDGsdY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DBTjreC5mzGemaxnpgy1kzN5MZ6ZMZ3DDWT731/xP1T9ACoLcjVyNILYKgoFgWCpRYKA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ALAoAKgoAAABQQqCoKQqUAAAAAAIKgqCwAAAAKgAAsAACxCoKgqAAgoCCgAIikqogAgq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IqoCCgAAQFgqCoLAAAgAACCoACCwBIqAgoBCoKgAAIAACCpSWQpCpREKlJYL5eHhPVzx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PzesQBCoKgJQguL8U541k6eXvxLVGmhVGpoVYlmqy7K9cqEogVjZOW+fUiiKIsOXXn2jCw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GkJncOeOsMs2pnpIxnauc1DE3Dnnrk556ZMTUPV+l/H9D9hfJ6wgtgtzSgqCgqCkKCoK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AAAFiqlAAgCoKAlAABCoKloACwFgAAEKgoBCoioqoKQWCoBQgsCwAABCoLBQQAAAIIKl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oLAAIFCVCoKKhCgAEikKgsAAgAAELAEKgsAQqUELAEFQqABLAAACAELAAAFIF83l+nD5X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QARSSwqEsABL8kzxujM2McPT5xvOxVFtFaiRonQKivYAQLAo4defUiwKJKOXXl2jIICTU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mdwxjrk471zCjOdyuc6ZMTUMZ6ZOc3kxN5J+h/O5P274H3wlKg0gtzSpSoKACoKgtzSp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CoKgqUqACoKAlAAAAAAAAAFgsAAKCAoICgggqKpCkKAQqCwFgsAFCBCoSxRLFBLAWAsU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KlEABYFgvPXzTrw8PqOnDfE9vv8Am/TKsAACUJSEKgsAAQsQqUIKgAAIAAFkKQsAAgqAA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CVQggsAQAAAgsIKeFefmukzdUxdDnw9HAx0Q1pqJoEuiaoLoy7K6qIsCwsDluZOiiKJNQ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AsJNQiiZ1kKMrCLDOdw5565JmbMTcOeemaxN5MTQ546YMNQz7vEP2G/yP6Y9MJaizSUWC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UAWUAsCkKBYFlAAAKgqCpSwFgpCpQgpCxQQqBZQAAAAAQpCywpKKhLTKiLAKCFgBQQFF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AFSAAWFsAESwAEKgAAIKgqUIHn9A+Rr6o+f6PRBQSwsAAgAEKQsAABAAAEALAAJQgAA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ApYQWCs2CUFMtUw6Dm6U5Og5OiuTXzzr4eiMtCNDKkx5/X5zLVMdIN5x1LqDTPQm5Voru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68jrUAEsOfTn1jKyoqICLBKMUEoksEsJnY58+2Tnbgudwxnpk5NSsTUMZ6Q5zpkzNZP0f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+yuYoS3NqpSpSkKBYKBUKAACkKACoKlAAFgqUAAAWAsLLFBAAAFgoCUlgAAWAC+X0fNMPF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A+/0+Z9QiliiKIUgQAFCBKBFhQAQAFJQgsEAASwAAEAABCoLApCoAACUIBCoLAAEKgsAQ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Low6VeTvTzvQjzu4899WTzzwSvoJ3jjenU8975OWnI6vPD0vKPU8o9TyyPVPPD0zzK73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RPNTvOQ6TA0zDUkLlkcema5twxNjKiTQzx9HE56lEnRMt0563TnvUN2VQruESgACcOvI9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dCLCFJNSEsEoksCwk1CTUJKMqMZ6ZON6cxGjnnrDjOuKxNQxNjnNw5XUPd+g/I+hf1Dl1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gqUWIt+X46/Qvh7PsX5vsOyCpRYFgqUJSwAKgoAKgqUAAAAlAAgqUJQAAAAAABncPDw+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GxUsKBAWUSiVAAISygEpJRSUIAAQgqCoVc0IQCwACCoAAACCoKyNSQ0nQ5u2Y5zpTk7K4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g3TDsOWkNa45PROEPS88j0vMPS8w9M88PTnjDtnmNSDN1KazzPZjkiASiLCY1oiiFJKIo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JKIoijKjF1DLUM43DM1DOdww1KzbkCHLpzrnmdRQtg0mkS5OllKivRAAALk5pTqxsASw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iWBKIIgAICLCLCTUJNQzncOeO2TMgZ3Dnnrgwqs56ZMc+2TMujX6L837V++8Xsi2CgqU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BlPha+pxt8E9vZO/aUqUWCoKlAFgqCoLYKgqUAWCoKRQSwAAAFgWChQgLACCgBVgAqCp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AIAgpKEqIsoQpAUS0yvWOLtK5OsjnOo5GSsU0brF0jNuSpk7OMO7gPROA7uA755I6a4j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gjI2BKJm05a3zOk1BKIoihKIsEohSKIoiwAnD0ec9E1CELJk25jd55O0502xk6uQ6XiOr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w6Dk6jk6U457jhPRDzvRDg7Q4Ow4TvDhO8OLra43oObdjlntmvNrOigtlM6zhO2VN3n1I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defQxnpkmtYNAx059CAAyuTUUk1IzLCVC2BKJNQk0MyiSiZ0OeO2Tlq8yzQ5zcMNSsTc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7TPr8+ZfuX5H1DaUoKlLcjSCpQCgBAKlAAqoKlAFgqUJQCoKgpCkWgAAJSBKgqVakKhNQU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TsON6o5Og5ug5t4FozOg5tjDQyZNINSAAQtkNsDcyjpfPo7Z5jUgsCUAOXTl1MzcPL11K6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SSiKCiKJKIohSLCKIok1kXA3nMOrEOkxDq5Do5jo5jpMiy05Ow4u44O0OTsOLsOHH2cF0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NABjcOXWYNpQBLACVBYACUgIBLBlACAksGdQzVqCJKJNQ8fTG6VSULRON7Dj3yOiq6gSi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Ppg6TGyLDO8bEBFMtDF1zNpYhTM0MtQgIsEoy1DM1CTUJKM52OM64JJow0MTcMTcOfs83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T6Hb5PtPTYNJRZRZQBZQBYFgqC3NKgtyLYK5araULEGY25jbZczoOd0JnfMssN3lTbFOn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0XzDvniO986PRz5jrOY6ZzQQsqsblgsCiLBZSKJQSiKIoSiKIoiwLADnntCXl1I1AUiwA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o54OziXrgSdfJT1XlTpOVOjmOjlo0wLLs5zsOLqOTqOTqOU7DnOg5ug53YzaIAlAIs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/RwOwICLACUIoxpg0ACAAiiAAgIsEsICAkokoksI1CTQ5zXI7S08PTG6qUUKlS2Q1NQI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BZTj2mDed4GpSLAQoEo4dZxj0SiLCWUkok1CLBLCLBnQwomd5Gdw547Q5zWCzQzNQz7/A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/Mx35diTpo7+353U9k89Ovm6DHbI6TFNsjVyNsDUlLAqUJQUijh0zo1VEUlAAoAAAlUlC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AEoFIoiiKBSLTFoSQ1eY6OY6OY6OQ6uY6OY3ecOl5Q7TmOmc0TVMTqXk6jk6VOToOE9A5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ON6jlekPP349yKSAAnLsPN6ecOoAEBqUAAQEAACLAACLAsJQEKQsAAQoIsAAAAHHtwOwI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cM2aEUgIACAASwQICAiwSiSwZ1CyiSjPPtDj259Dxam6zoKVBRKJvOgquqiAiiLBKFBjY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AAEhz64M9ILLBLAokogIsIBLCAnPrgoJKM53DjvfMsUnt8ntlmqJz7Brl2NVTWsaNWUW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BQlBQUiiY3g6OY6OY6OVOs5jq51duZOriOzlTpeI7ONOkzTl159zm6Dm6Dm6Dlj0YIdDl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oOV6jlegxdA3kIN51kgJQAASiWAQoAAIBUAACUELA8/p83pWBIUiiLBnY49ZzOiiKBCg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sAAAEsAAAAIABKEogAABSce/A6rBKIACLABKMzQhSASiASiLCEAEsEoiwSiFMzWQoiiS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zqllRZQUFM6UMK9SwiwAAiwJSxTnw9XE10xoAAiyFgAc+mDcmiSwsogEoiwkoijFlGdDl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1DGOsWe/53tjreVOuuI7c80138dPW5bLWzLpTlegw6U5Oo5XqOc6jk6jm6Dm6jleo43qM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AFAAAAUQOXfh3IAAADm3DSUWAsCiWUAAWAAAAACLkoE1gt5diAAAASwAAAijh38/oWLE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49caKsAAAAAEogAJQihKICLAsACwAlCFIABKAAHHryOoIsIoiiAEAAJNQRSLACLCEAIsE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GbTnvOyTUJNQcO/E4XOilslUlBQpQqp3vnO7h2EoiwlCEKUnPpzO3LpkOfSAIUlgASiLg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AMqIDFtMrDGpSLCLCTUIsL7vF7pZVFUULjYm+ejdzS2DVzS2UAqCgAKAKlALAWUS5NWU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QBKOXbj2IAABZSFOXSDQAAAAAABSKIogAECgZ0OHXEO0sAAAAIAoSiA4d+HdQSTWDRSA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UUIUiwAALABKIAAACTUCUAlCSgACLAAohSLBx7cTqUgEogEsAIogJUE1kqUiwQICFSBU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zbkoEsIo8OtZFEWUWUWWlgoruBy62OHW8q6OPWCygM2wvLrzOhI57gsoiiAAAAxvl0LK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CSwAxZQsIsEoyoe/w++WULQUFBncNMbKUWDVlAFAAUFAAFlEsKBnUOfbzegoFAAsAFlAA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SgAABjcKzoAAUEsFgqUARSKICxTOs0ALBz68zbnsUCUgCwAAAA8/o8/oWLEZ0DGyFIUlg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/U2AgsolCLAUgAIogAAJNQAAlDGsjQEoSiVCgAnLtxOllIAQFIBLAACASiARABKIESlRS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KXNQAhTzY6cxZUlCillANMq9AAigceo49NcjpOPaiyHLryOpBx7ZM56cTu406ufQiwAAZ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EsAIUkoyoznpzNKMrBKIsNe7w+6UoqgUlBQmpDVBZRZS2CgAqCgUACiFCwKOetcjrZQlC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lDn15dAAAAAAUZorOiUAAAAACwAAAmOnI6gIKQ5dfP6CWwASgCKIoiwLDz+jz+hQQCTU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jyeiZE1g653zOrn0ABCgAgAEtJKEsCwxuQ1ALBw78zd59BFIAAsAHLryN2UEAJNQJDTn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AIM0AIAQFJKQRQQACLAFSiSwFPNz68ihAKKWUWUjSu5ACwgmTVBy6jh03xOnPNOqwgM41S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sLLABnQhSAAEAAIsIomNjN5dSLAQSjXu8XtlVQUFJQUCiWDQFlFgtlBSUCgAUAZ1zOoAH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FJQAAWUAFOXTn1IsBSLAABQAk1CgAAAAUEoiwssAGdjKUWUA4u3A7uOzcsAAAAAJQ8/o4d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pCvP0NqIAoko4XqMavMdeewoiiLAABKIsBSAiwso56sKlIo8nq4w7pSUAAEsHLrzNWaJ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5474OPVg7OdNEAIBKEsAAIsARKIUiiBQIoksJZThx9HnKlRZQKUBSNK7gSyJYMb59VBA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9dcjo49Bx9HI6OfQijNZNASiJk1caLAAiiAASiAAxOnI2sIsEo17vD7pVUUAFAUFIolmg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UlAoY2FxoFGdDj2xDqUgAKABZRKOXXl1IolkNRSUJQAAAlQpQABKAAAAIolCTUCUFJnQ8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N1Ok1CLAAAsBTz+jz+ggIAAUz5Pbgt49hKCAsBScPRyGcZPW5bNILFIAAACKIQrOToBAS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F5Q7pQACc+mBvGyAgCwiiAAzndM46ZOPWUrODrJRKEUgApKiLAAAQBAAEsWTUOfm9PlNB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0CgMElbzsgARLBz6YNgnPoOOumDj6PN0OsoiwlADGOgTUAAAIAACAAmOkM649iLCLDfu8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BQUlBKFzoFABRYKoAKABSLCgUHn9EPP2nI9Tn0AAFlAAOfTl1AAMtQrMNueygVAUlCW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aIAUQHn9A83fPI9Lz9wogKCKPP6PP6FgSLAsBQQjUCCgAlBnUPJfRwN9/OO8aM1Cy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oSjntCzGTUsGtjNUJRz6DhrGD03h2KsJjeC6zohAABAAEAJKIBnQ8/TWDoEC2WAIAlRA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IAF5+P3+A2EWWlgoFlKK7W8jowJYl1rOqSyQUyonPpzOhAAB5PXyJpSudNgAllEo5dM8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EAJQQHPrg0QsDft8XulUCgQ0zDpc6ACgUiwpSKJQFFlKgoCgAUzaAFlAPN16ec9Dy9Tq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5diAFJJolsHPqPM7ZNb5DqzoAgKAAACwAAAFgAAgFgsogAOeO449c8D1M6AAPP6PP6FQQ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G+eykKlACQ8272LjQ4a68zWuMO6UJSLBAZBpCwFgLACwJYABScew8fS8q9HTz9I6Y1kms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QQAIABKOPWCiyLFAACSBQJREpUsQFSiAng+h807MbQKFJqUAor0SjlO0XF1kWxLKiKW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BLADz98aLjY5a1CudNgAY3DlrYhCyiLBLAAAQqU57kirDp7fF7lWUqCxRVOee2Tl355O7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oAFBZQClABQAAlBQABx7Dh2vI7OHcAKOPbl1IBKFQWCgY2Mao8/WbFxk6XOgAUlgKEU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XNAAAAEo5a3CsbJZTz+jz+hYEiiAWAABKJQSglEozc6AFgZ0PN16cTtOfUQJnXMdZSRQ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YAAEo8/P2ZMXnk7a4dTUsAEogAJLAACAAEEkrVkNILABBIpFAJQBKIsQRQHz/oeAlvOz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Oyu8UgHPpzXcsSgSogHPeTcBKEogJy7ZKzoAZtOTrkrlTawAAxdZAEsAAIABjaAOnt8X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CTYnLvg1ZDcxotACpSUKABZSpSxQABLDSUAAAWDGO1DNKDn059AACwAKQWBZSUGNjyez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WCywAAAAAJSAJQAAAgpC8+nI6vL3OXo4d1gSAAAAAAlCWCxSLAAAAAQ58/RwPRjGidAQ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CAAAEFlAJx7ZOW3Q5auDaiLkLg1PPo7SwAAiiAc+mDO2qY0M6xhOzhk9LnTSIIWs0rFN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pZ4PoeEY6WzOuXUGTfN1M6Ciu5Cgc+vNbc6QsAIsMliywS5NSiAA59MaAEolguaOV65D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yOk1CKICUEqICVDr7fF7VtlBQCgWCgFBTnz9GDbOglFlAFAACpSgsCgJSUKlAAAFBKJeG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ABYKAQAvPoJc6AAACwAAAAAAlCAS5NLAABKJQA4Y9UPJ2x1G+A7zGwAAAAACWUihArO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OemTbI1z6YNywFIAACAgAABBQAmdZM7xsSjjto58fXyrn1tiY6QxdUxbkrOgCUEoiqgEo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mOlThrpCXGwsUCFJ4fd4S0qc9xM9c6KoJoCvQsEBnQ4d+PYiwAAxrG4SwSiWUiwlBz6Y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AEsOV6QOY65sKlICKIsgQAZ3yPR7fD7l0lFlAKlFgpSWUWCpTnu5LqCpQCgAAWUAqUqA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QBZQCeT2Q8vfn0Ojl0KAAAsABRKACYNsdSOfQKIAsFQKIAAABKJYE1CUAAAAACU4duPck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pSAAAAAAASjNCgJSKIAsEonLtDM59S0JQiiAKICLBKIogAAGdZMbx0IBnQ51wPQ59CKIo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gpKIsAAIILABKJZEzvEOjlF7TkOs5jr8/wBXhXth0uZQubSVRZSsq9IJUBTlvI6QAEsOf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GgAgGdDNx0IQoIUgIsLLBKOLtA5U6SiASokoSwubB9Hxetern0KAoFJQUJQWUSwsxS6k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CgWUAFALnUKlCUAoACU5defQnLsF4dDbzZPXx3THXlo0lKAADM1SaQmOoxMhvVMtDE6DF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AAAllEoiwAAAAkmwDh25dzM1BNDh2zDQAFgAAWCyiKJNCAALAACKIo5XpzNrCUIAAAsIo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Kzk6TnDrOWDfXx9js5Q6znDrMDDXI9Lz9Do5jrOQ65zSTdrlO4870jzXuOE7jg7jg7jg7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o870Dg7DjroMN5S0EsEoz4foeFYKURZRZRZQK9EsEoEM47ec7rABKOXXl0EqIBLAlIoh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BLABKIAAQFON6A5DoIQEsBDt7fH7FzdYOjI1fN0N8+0NXno0miLCgZ0MbUc90w1zG2yN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CuWjZSUAFgtlAAABQQpktDn15dSVDHRkjPQoAEoxtSWUSgAAolAACLAgY3Th03g1aIoii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FMTdIoijh24dyKIomdjN47NJDbkNuY6OdNuY6OY6MDo5U25jq5Dq4jtONOjnosozOlOM7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sOTqOU7Di7Q5TtTg7q4TuOF7ZOd6jndiLBLmOPbn2qS5SKUCTQ53XM6MbAIpIFAgAEogA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KJKAEsCUeL2+NcyqFQUAoIK9MsAEsLw78DvAASw59eXUghAAxqCgSwvHtkXl1IsIogAE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U7IywNyjNo7ezx+xaUzuYLvHQhQC42JQUCiLBZQBQAAAZ1Tj1uTSiUIsFlKUiiUAGdDO4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QAU5c/TkmvL6SgJSsjTNKyNMjbFNMjTA2xTTA055XvfPTu4aTrnI3eQ6MDcxTUgLTDdOV6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DndjndjE6Q8nZ2OE9BfPew4u0Tlw9g8/eczsxTclAAIolCTQy0IgLCwCUlAmTbGzNzsSyr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S5DOwABKJnWTHbj2MTUEpIsClhTDfNNAFJKWKIACLBKIoSiKJKIsQsgCFJQY3k59eY35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0UUFlIQjau4AAHn7+Y9KULBLDn15dSCEsAHPpzOjj2IsJnY8/VDbFNSwSwFICLAsBCggBI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1+vx+1VkNswxb5j3PJ1O14U7OQ63lDs5Ds5Dq5Dq5U6TnDrrkOl5Dq5Ds5Dq5U6c1E1TE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XsOV3Tm6aOLsPPrrky6jk6jk608ffHc5ug5uo5XoOPH2Q5b8/pDQi0iwoEoJQUjUEoELK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AAgKgqCoAAAAEsOXbj2BAACVCyaOeO8OG95NXh1NAAAAJS40MqAAEoSiKJz6CXkOqWoo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6cjpZSWwSiLCRo5dOfQiwLEigCKJncMazoBQRABYoiiASiABJQiwAiozVJQijHm9nE6eb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a59M8j0uPUqiY3DYrqsAAM8Og6OejSCyw59efQiwggAQ8/p47NyiAnD0cjHbGwx0IBLAs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yIoiwSjXq5+ted6U561SUFlAKlAAKABnfE7AJQACgAEKCoAKlAFlKgudDOufQAoOHfh3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7QmuPYAAoEolUAQKQAVABQAzqUgAIsCiKIoiwAAFIDl249iAlBKICZ2JcbM6sM8+0Mb59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oSw1AgAIKLACY6Dl0g1JQABLDmU3ZQABLklDl15dSKSASgBKIsMzpDNlIoiwS0ypYCUI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AFM3Ngoiyk1I446cjhZapTnO2TTh3OfXGqorqIAA49uHcnHvzJO0Oe5o59OewABCAGNw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1km+fQiwiiASiASwssAEqIBKIsPR6/L61oFAUAKJQFIoAKHn9GDPTl1FBZQAAUk0ImhKI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mOmTVxsA49uPciwlQoABSce8F49hKAFAAAlIsCwLBZQACALBQgFlIokoiiLBQASjj25d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O+DTz9TplDn15dgsCwAFIsAKDKiACgEoiwShKJULHI64zslaJbCyiASkil49eXULEiiK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YyAUgE1CLCKWKIEAiwAAAznpzNqIoSwx5fT5zjrOxZQK46o6VDSDrLAADn0zS42OfTh0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IACCCiAgCiAZ3k59OWjpLABKICKJKIACFhAASw9Ps8nrWlJVIolAoAKIolAsJc7GdU53XM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ijG5QBKIoiiUEoWDSU4664LeFL28vqEok1k0lJZQADnrfJOjO1AAAlQVSFIUgBSAASwo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AAEOfbj2JLAsAAAAJ5fXg56mTXTz7OyiLACgSwKEoiwLKlCUIogEoKSJRKJQmd8jpNQ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Xj15diKSAAiwSiSiKIomdCWUiiAiiAiiLACKIsCwihjYllAIox5/VxPHrGyzSpQnPrka5U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SioHLtks56J05dSASwCAAMbzoAShA81g9FlIABKIogM0EogAIokuT1ezweqXuUKIoigU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VByNY7Dz+jz9jSiKJQAlUhRKBCkBSLAUAtzSyjz+jn0AAM6zoAFIoA5dJyO5QBNDKwoA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sACWCpQBnWDSiLAACgAk1Dn159TIJQSiKIoihKIDjz9UOXbh2KsCUFIohSKEspKIoSiK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lJQcuuTG/P6CWUFIoA49efVU1LMtZLKIsCoy1Kk1IiiFJNQhaiyIohSTUIozQiwKIoyo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8uuT525qiiKAOc68zq5K9IiAAiwssKDly9XnM+ny9DqBKIAAAIllIsAJwbN3j3EUgAAEo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1LACLD1dc+uXx+nPI9k8vrIoiiFBSKIUlBLCy5M7UUJy7Dj254O6iKIozVCiKIohSKIsA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eXUQQVZNBAoABRx7czl2mjefP1Nb56KoiiLABKACjNsBSZ1AmiATQzrj2IoiiFIolCLDn1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wAAiiAc+gzrzegnPtka59AoiiLAAsApKIoiiKSKJKIoAy0JZSQOc6cD0KIsChKOPXl2t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V5U2xsAzQlBLDLWSggAAiKIKiohSLAABKJbBYJnUPn3O6AWUAWUgOiiSwAAQAGdDlXQ4d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ABKglEohTzd1M8+3M6OewAAABLDOgY6cjcsFUiw9nr8nrlce48e+nI9c8/pIolAA5w6u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6M2hQlCZ2PPe+Rrz9DpjfjO3bn0FlEoAmd8zpKIogAAG8aOXbj2IsQUilmOmSuPYpSFJQz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3z3k6WUSiUIoyolAAAAgzbCsbCjOOvlPVKIUiwKSKIF5duPWhIqCpSFJNCTUItIDl1xTUo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yU9LOyAlAKASwAABAEsAFKiiZ1kAvl9XM3cdIiqlBKOPbl1EoiwQMtiVDHL0ZPN13g6X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ZKsIoiwLCKJKIIAFIUgAABBKPmbx0oACwKADpLABLABLBZCkMdOfQko5dcaKQAAAgLAA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6AAAkozvNLKHHtkXGwsEo9nr8vrlAY6Dz9NedPS49gsMY7F5a6Uw2OfTOTplS0ABSLAC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cj2OHcoAAEoJQsAAAJYMdeejcmkABQMef2cTs59AAClSKOS8zXbz9TSgBLFgFACKIsEo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w4dsZOqaIoikiiTUXj3496ksCoSqiiLAIASiTQzbCzl0rPPtqPHnv0rzdrzO+vGPZOXU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CgAEQAShjWTPfzekiiLADn159CASwVAogJQzjoMNw4dZoqczrlDQAEogEoijNsJUAgBK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PmbxugAFAADo847uPYASwSiTQiw59OfQgMzfM6JSAQFABFICUAEqOHbNKQEGpRjYk5w665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gD2+rzemUsKBKTPLuMa55PQVc1k1ZRnQAFIUAEKABnVOGe/M5enls2AoigBw78TtOXYl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bxsayTbOlAAoMbEoAFlLAeT18zh156O5VICwlAUiwAhCY7c02x0WWQrGTs56TUo5cvVlcd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KIU4d+He2BAUAABKIsBSLBKJw9GDLh6RrGwDn5/YPD23zOuuA9M5dE0ACKqLAABLAgAAv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zl2MXpDNo59OfQAk0IsAEoiwASwihNQ4TvyOqUlCLCKIohSASiFItJKIoiwllItPlalLF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Jw9EODuXl0zyTu4Q9Dn1JLDn0xsiwZ1CXn0AEoAASiAJQAIce3M6TNImwlAJQAlDl25aN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eiWgAWEFHm9ODo59FSjnu4NgAoAAAAAFlGN5MmjHTnlO7l1AUAE8++uF2lAAJLDnvHQAB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QlxsoFlAGN+Q12x2XhvpyTtPP0OksFABLFJBrn0AJnY4ztDlvoQAAKxw9XIz18uz0ufQS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YsQAAAAFABEsCwAxjsXLkO8ztM3NLALCSUltF56rSUECwAgEoSgCc+3E7lOHW8D0OHYEO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SiLAoiwllIAACLDh2QqiAgAAEsAAAAAEogFlPmXGigAoAANywASwXOiWDHPuPPPQOfTz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0AAAAAIAABFGdSOW50IAAAAADPL0ec9Gc6Po9+PaWgAAoFhOXaChQM6CgAAAAAAWBQ49L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m8V9aUAAAzpCgAksOe8bKEAULZQBZQBYKCgk1k0AKmdo8/d569Ln1iKMywjO1sLLKJQAA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hk8/flzPY59Dj249VBBCpQAAAAAgsAsAGNwzqYOjOgABKogqBLBQARQoksJQA1jQWUWU5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by9TqmiASwAASwAAQLLACS4LqZNwIoiwFIsEoSgABKAICVT5c6czcUihKACDpKIlGGiy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8bBDi604cvZCa8XY7zjTqAACKIAABAZ3IM0UBSALABnVPN35aPrdefSWgFSKUBRGdQqx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AAAAACiKJQlC8eo59OWzQAAAM6ZTQVnWTn057KEUAFg0zoWCglCgoEKoAAAOc68D0TGhy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AAEKAgWCoKgvPoPJvv5x6PH0PQ57LKJYLAAqCoKgAJQABLBmwzw9VOTopZDTNACwAASgg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oAHLqOW89DlenM2zshzOklK44PQlIoiiLACZ1gxrVCjl0zg6uWTs4dDbGipk0wNs0pSK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+bNYM749gAAAo0sIg5duXUAEAJneCbzogJZRKOee3I6TGzk7DlreTc5Q7OOzcogAEsAOe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IACpSeb1cj6/THSUCpQEWChUosCwAFgoAAAAKgqUAABAHDvBeHdQAAGNwsBLDjjto59M4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wqCg0lKAC2WgJUKoigCKGNjz9FNSUsZLQEFgAAAAAEKgsBA57x1OLtwO18vqEsKAAACAE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JQCgAHPpDE6iXzegAASgAAAogKCygCoLA59OXUCuV3InH04OPbVJnQ5a2MzQMbAIoijK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xoE1CKIsHPpTjenM3ePQ1QAlUktPm53gw2Dl0KcTtOVMvQNAzjfMvTGyKJNQiic+mC2Ui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9GBrj0NAAuNDi7Dj01yOjkOrl1AHPpk0IlBLCkBSFHPpg+xrO5ZQABKAFsAsCwWUBABVl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EAAAw3yXqzoBAAIBLDG8bUVMTryN2ULCVSULZaFFlBSTQqjLUICWwASic+uRENywSwAE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sAAIsOfXl1qef0w4dbiOpSKIACKIozoAIAqoogAABSAA4t5OqwAiiKIsKAABZQUAk0Eq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SjnOvCOzh2qqMqIoijKiUIqIBKIokogAEoiiUAJz64NgAKEo+fy6ec6OVOc9XEds6ICit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AgJjpzLQAAgGdQJozy7ZGuXYgAAAIQvLejjelOe3M6uY6OfUkqAACUY3zPtamoillCUB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yxFAFAABAAABQFSwAFOHW8jqlQACKGdQ57x0EooOPVg6SgCiigC2C2aLYJQk1kAAAQAPP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LASAFgAWBYLAAsogOXXl2tikk0jzelzOsxsyoAWUSiAAACgAAEoFMrAQuNZNucOrkOrjT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OY6OQ63jTq5K7OQ7ONOrlDs4jXTy7ju4WuzgO84jXHpI7a8Nr2ThTs406znTUlMzoOU708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Q809I889A870Q870DzvQPM9I870DzvQPNPUPLrvTzX0DzPTTyvUPlT1eciwTQ49YLNCKMz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UossAEsHPpzNUIsAEoiwxvnTYObfM6LAAACFJNQlQrOglJz6jm6IzvPM6uQ6s7JjeD7dl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JQSkALAlABSALAogKAABKWKIoik8vbfmPSxsEKgszBvjs3eUOziO2cDpfJ0O942ut407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OY66406uUOt406OY6OcOjmOjnDrOY6sDWZDo5yuswNuY2wNsDbEOjmOuefI9V8+zq5jclJ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l5zqTm6DDdPI9XC3THYxeg5uiTnOo5OpeTqOLsOLqs5Oo5O0OTrDm6w5OpeTqOd2MXRM1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gAFg0lCoAA5dMdCKqAKEsM56Dh0uDd4ajq59KASiAAAiwCJNQijM2M2jKgmDdx0MauTS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9XmiRSKGNiXGyKKBjeRcbJZRLACc+mDcsAEAABx7DN8/Y1y6czqsJYAAAEAACXNKAQogDE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D6t7pfPe44O44u0OVbMXrTi6ji7U4Ow43qTk604XsOLsON6jlOw43oOTqOLuODtkw6jk6j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5TsOU7Dje2TE8/ls9XDps+fj6lPmZ+lmvm9vZo4evhwPsX4Pul+gzpJQKJQtlBSUJaIoz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AAAKIogEsAABCxTNkNLABZTGpoigAABw7jz76YLviOzGwICgIAcTs8/opKjLUIoEpneS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o5Q7PLo9CgAsCwjPaJQKoICuXXHSJNDLQy1TDQw3mkmiZ2OWPRmOfTlo2Wooy0MqIoyt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CN053to89708+fVDy69HMxd7OLrT5/l+hg8Tpo4u9PO7w8++kMOiuKyEsOHfzegLAsAJz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sEoiiAxz7ec7Zx0OkUgAJQiiLAABz6QMdCFIsEWCiY3k+7CBCgFGNjOsjQKBLAsFgsyL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CwM6xssUgAAFnzq7+DfpMb4djn0YOkbPLw6+ez19ZuXhO1L5+nKvP9bHkT7Dwe+UUlBQ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X0yrc6glp5vT/PNz+ga/nPs6Z/dT5n0+OwhKFyNc/g/M6Z+39f8AJ/Y1PrRrjvLQy0Mt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k5bCNwzqbOWp0MOlOTtDlfX3PmvsbPhX7fjPC1567Z8mD0b3mNXr1PK7Di3Tk65Mfnf0v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yz18/r/rfw37/wA2zo465zcPj/jf234f046TE750zDaAQoL934P6DF/Vl8fQUijMCduX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5uPfzPx3Lz59XP1ejyfRPv679vL08nftSTvzOOPTxMrscPbg8HP1+YzNSJjpKz3x6jzPXY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F07w8eu2q8vL3+c4Tpo5PTo8rqjn0yCBrFOhRM6ArnOmYnTno4+X1eU5LCs9TGd5JLk2y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OwIsAJz68jrLABLAUgAEox5vZxN3j3IoiiAKICUEogMtABKMazuCwk0r7TrcuFUVoy1Tm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kMWiKJNZE6dTjnpTE7aODtDlO+jzPSPNfTa8s9Y8r1DyT1DzPVzjjOtOTrzMr82pl1pjY2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11PP5fofDMc989Z9/t+V9nOuXP2D5WvpeY+b6HKydLxt+vfB78taekz6vT9WvieX9dLPxX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Kb/Uj8zf0pPyz9TT8lv8AVxfzE9tPj/yr+p/yz0YHq7Y/afR+b+i8XXl18fuj18O/ml8U7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/qP8AJu/Pv083p7Z/ov0vxH7jy9TviPIsPZ7PlZj6uvi9V+lj5o/mvy+3yfVz+k+a3PpZ+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1Z88O7grtnmN4tMvv/czfwff+pco/ldXc/o32fj+7w9f0zW048fdzX5fg9fljny9aOH80/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/Hz6zvm/b+LnlfuPz3bL7Hs+VyP0f82/ov862h6+2fJf6Jvhr+dT+jxf50/olP5w+t8nvh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MP1es68fUolDEovTn0FUfT+d9EY65P53x9nk9nLr7/B6T9r1PH1ax0HJTWOXns9d8Oj6U5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peUxfPs6S5jHt8fprs56ju1kxrlqrZsxdjGmUZYXGN4iUJNcjes9RjXMnTjs651kAzoOPi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63FGaMQMug5zUAHm9PlPTKIok0M8uvI6giiKIsAEsEojHQ8/Zk2sACiASiFIABKJQRkz0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+5necuW+OzZSbwFlAABaktMyo105U3INIrSQulIgt5jqzoWZjV5U1jWTO8DXHfE8vjz7d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wWNazs4fn/f8AO1O3PUsv3vhemX7vThZd89U8/wA36/lr53fHBL9Hj5a+3257l/Se/wCX9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83qMzSIuac+3mjk4SX+d+D6WfVz4/U8X6mP5P974n6Ppnw646PT+n/LfpuWvg3w61Pbj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vrz11m64brrnInr83eX9tvhrx9evTz+mJy685f5nr+i775/AfI/q7U/lPX+lw/l/D+qYj+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U/Ddf2nn1PyPb9P6M34/3XuzemHOPkfif6Hzr+X3+heevb283bz7+l9D5X0o9eSXPzfqf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1Oni+Dz9GfP8AN+puzyvpdJfh37PSOPo9HaMfzv8Aof8APNnt8XXtn+jX8lPJv9c/Iyv18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5/Th+g/P/fj9cXxdYQszT8l49/P9fP2XxTU/ofs8Pt8fTX1PmfQl6cbmvwfi1y9fL29fJ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08fXu89k9GOfNfyPyvsfG9fPi1jU/oH1vlfR8nTl59TNx5Pbk83TtxHXxek9WnUnLv5x1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5w1nGTWdU5XqOd3kzx78oz249ic95G50rE1BLYzQ4/P8ApfNOelAJVM56ZIKwqMrB5/Rg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78TpKKlIsAIohSAk1k1z64KmiFIogIsAIolAADDYymyFJvPQ+2rLjjejj1eU9bj1Foii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oyolULow1C6yMlI1RqajM1DnbCwGdDn8r6fxa9XLvKvr4e6M0hZotnir4u89tZ51SazD7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PN2NcO/E8nP3/ADq59L3s6e74f3Y+59f5f1Lbx68bHfz+iAVJbL5/R548E3zzfwXj9ng9f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qsX5fT5n6KX8v5Pd5O3PP7P8Z+956/Fz9h2j8Rz/AH8X+e6/oPQ/Cdv3Nr8Fr92T8K/cj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iXV5bnr83tzePHpg+gzqLSXxbzrU5c/T5jn+O/ZfkO2fl9d9fRj3/AKz8x+n82+ns8Pv5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1ebWfnZ1Jc562tfQxU+leXXGs+H3fN1Mfifo/D75w9fXrnH6v5/0PPvrvzsPR08NX6Pl82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k/wA39OMj0YRSkFQqUff+D97nf11l8XWlIsPxPy/s/H9vOTU1P6F7PJ7PD0e7xe+XWdyv5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nLr6/H9E/W9ePq8fTLQ5578T8r+d/S/nPVjo7Tc/a/S+d9Hx9PJnec3MsCQvTXU498Q6ct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Mt0lCS5KQrGDrw78Tn059Yi2osCDSAo5/K+x8iJSrNIzJohTLSuUsEshjeDPTh6CWUAn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ygCLAAlGdYNyjh1vE7FIsAIokoAAAiwKOe8bCidMdD7ayOSiqOfD1jh1xg7lAM28ya1oU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RDNC6z0M6ISwzjpgsok1g+djze3TyenOz29MayXn8xfr35P1Dp8P6nxdZsmLNMjeYPpfR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+PVzXry5bN8O48WUsn0/Jo/XfU+R9Y1w78ad+HaKFlEnLrwPHz6Zl/nvg9/g9vHwfP+54d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e6X6Xl+j8jM6/vP55/Q+W+nTG+Os8/wAX8/rn+iX+cbs/pOv5+0/e5/CU/c9vxH7fnqb57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83qzfHm+Oz7HTxM33X5+xri07+fOUz8P6n5vtn08+Hr6Ov6L859Ljfp/R+F356+tn5XOX0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1z4HNf0d/L/fPs9cerF1rl1zXyPZ5rPyHi9ng9nPbnjTx8tSy9ufaOX2vjek9v0PifVxf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ztcd+Ps74/T37F8XX5GvrD5L60j8L8z7/AMH2c33vg/dj9hV8fWVItK/H/E+78T2c8jc/o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HS+zx++XrnWa/nHl9nH2cuf1/mfRP1fo83fx9NILc6PzPwPv/AJ31Y68HLpP3f0PB9DxdO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mOgenyesxy9OTj35bNSYOjlTq5DtnhzPTjzDrjFAT28evJePfj6DNgtDDeSVSUJ8f7PyD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63IIrEsgSnHtyjPbn1IQ0zDfLpzNAAoAEoiiLADOkLx7DzejlzPU5dQCAAiwKIAoijOenM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0iOYNJRVGdjx+jPM72YJ0tBTKwKJaGpok1BncMaC2U0qIoxjpgi0zx7eKvmezhuzfo4+2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nk7fcnf8AOfd7/DuP0/mmNeaW4ss1oxrPY5/b+N65fsSs3l5/b5a6Xz9jx66c7O/i9vz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9UYsJ147OrlutXFL4+3khLmX+c+D6Hi9nHn7vV9HGv54/Qfe3PzPP2fMsn9C/Af0Pjv0Yy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+18v08uHWenTtn1q85dT1/t/xf7XzdOXSOVtzV9WmsXyfz3+j/wA49GPR9Dx+vpKszpc6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89ePN9vXj6JcazuXGrk0Uz8nPzuuPmjR+1/Ffted/UevxerxdOe5zjlnXmr5v5/8AV+Xvn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I/m/n/X/ke2ddufp07dv2Lz6/H/T++j5/84/pf817Sd+E9GP2r8VeOv2k/GD9lPxyvp/MO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zf2WpfD1KqKT8l8L73xPZjmrc/oPt8H0PD0fR+f6Y9Ocl/nnm9Xi9nLt7vl+uv2vfh6fF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Pfm/0X5n1c9Zmuk/dfR+T9PxdcS4zRB6PP2L05Q78s8y+ftk59ePA9ueHYgSLAFKIVPXy7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9DbA6MDUmTdzSpR8f7HxgRNXml6c0NMDo5qkqMrCcukGO2TnOmji60wsNTUAFgALABKAEo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Dy31ci78vc2CKIAAAogHPrzNqHXl2PrqjEtBSUKlMc+/IdcbLKJNQl2MKBRZSENZ3khS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KQfN+j8ury7crOvu8Xaa+L8nP6aerfi+VpPr352bz16vL7NcZJLmzXnNejydD2Yuj7uvF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5Oo8+PR5E7eP0+ev2v1fj/XHO4rPbj2GsaN3OjHi93hl+L+F/cfz/wBHO+vHTrn6nL0+P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Lrn3Ysjt/Q/59++4b78O3Ljfyvxfr/nfXj0fuP5//AEbN+l4PpfL4a/J+X5+Pbz/Q/vv5x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meVl8/dffry+jGp/Mv6h8/pn8Tf3fXc/nz+ipf5rj+iZr+Y4/qXOz8N879Z/Pemf0/0vw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bv6Oevzuv6D7Od/neP6DT+b+f+iYs/m8/fZPwX6r6naPo3Hp5azw7+XLn5/b5a8s8/wAjc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+v8Akvd83vnr6+Hp0/eX8Fnjr+gc/wAFqP1/81/pH836ZkvT0Z5X9ZeWvyc9Pn65h9/L4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HfY+x8yP2OpfL0KAT8p8P73wfXjnZek/c/W+T9bw9Hs8nujUVf574foeT2cno83q1P2Ht8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+qicu/E/O/mP1X5f1c+Hu8fbpP2f1Pk/Y8fXhnecWSwEq5Ekol501x7Q809fE56uD0Xx6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iKXpMiazoAsoWUalKUnx/sfIMywiwgiJQirnWSFMY64Nljh1zxPRFM43g6ywAUAAIAAACe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ossPPPTwOuvL0OwEUlAAABjeDZR24+k+rSOZQUiiKBTjn0Yrn14Q9UIAAAAA1kAEUgIoS+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+78zz4s9nO4j0/J+r+anf6Xl+x+Xnb6P6L8bT9h8b530debn6cXXPnZ7Uxy/R8Jfz/H3/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2z6v2/wAn+nzrtw78ZRB4/T5knn7+Ov2f2/l/SLnUrj38/oJYOjGieT1+OX434X+pc95/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c/d7fnfqeW/wmfp/dPxHD3/N7Y7f0X+c/0bjvpz08+vxnwvtfG9vOf0H+f/vcX6Hz/oeDz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L6/7b8R+28nS3LlcZ7cD23x9jteA9TyF92fGLFBT8r+Z+h4PZzhek+z+h/C+7nf3nT4v2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bj0Pf6vL6o6565zfL5Pp/H0+N8v2fmvRjnY7Zzz9/Q+f7fH6Dy41iy9uPtj9f/Of6R/O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P6It8HT8Z8P9d+S9nOfpvzXur+gc/L+L82/X8g9XP9l97+Y/sPP0+8rjRT8t8P8AQfG9e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232PjfZ8XTft8ftyZ6Q/n/l9fz/Zz6d+Ho1P2Hp830PF15b1qMcfR5z4P5f9T+X9WOHb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r4H1/H13iMkCKIBKJz6Dh0403VNEHLrTxz1cI308ej2vJT1lXNnRM3dMNxctUzbSWifJ+v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U7ReLtTzXvxiCpEAGdQpYmNjh1zxO+MaOqUEKwrbFNzNigAoIADF1wO8CwEsM7mTaULC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N2Uvp8nsPqS5iVSVTLdOd6wwtrLQ4Y9I5bzk6M9YzNKy0MtUxNjDrTi3kjVMN05fL+d+X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3rnxe39j9Dnr8V5/3vDN/nv6H04rWfLjl6+Xlwz6XXjs67xzuPrdfjfq9ePP1ev4jXP6P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zj9B+ml/A7/WcZfg/T34D9t34cOO/xvCX0cr+w/L/AKznr1/F+r+Lzr958n8brrj7Xg9f6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s385+m/N/Gl/q2+W8avl9PCM8e+Zf5x873/O9nHn836udPmfqvyv1Vx8z7fjry/0b8B/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/D/H+x8328+P7/wDB/veeuvn+n4PPr+fX0T38vf8Atvx/7HydJbvlrDro8z0Q5PTyObezg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XM4+D6X4bc+Ms9nNqfs8X8dN43O39C/m/1eV/ctXy9MPX5SVSVo9vu8P0I3CWfN+l4T895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d/0fnPy/l+x+f7TXyfd4uuf1t+x6vLv5vm/TeSX4P84/p38y9GJ34ejvj+jl8HXw/wA+/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56z087BTr+txfmfrul8nQszQT89+e/RfnvXjPm9PDpP2v1Pn/AFvF0x7vD9DLLrk/DfN+v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149Nz9l7/AJvv8XV053LfPUPgflP2H5L1Y8/q83o64/QfY+H9zx9UrFgIokohSAeX1QxZg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Uw3DLUOue+I4enzd16MaSzQy1kusaVUL8n63yjlVFlGdYJz3gyDCiLTEoXGwiHDvk803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AoxOkrANXGilgBKIAsJYKBnQxqjnugAAABjeQ1C+zy+s+lNQlUKFQ3NDnQAii6mjPL0o8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0xs5sZPTnjk3cbG89Df5f9R/MdZ8/Hrz9PPr/AET8r+r8/To1cakuj817OXBfl/P+98HP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21zYftfxX6y8ftfyn+tfj+vl/LNT0cv1/3P5pjlv+n/H/AC3pj78+Z9PN+7+f+n+Zl+aPR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+O54o7c7+3/Mf2TnvWevPlvreWkmgWUvHrylQl/l/l769vF9Hl+g56/mfbn6e+ft8JvG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95Xvzk4a/G+blr3cn7z8J+6469HzPZ4eO/yzlr28vd+w/E/sfLvteM5a6uY7e75f0l7/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6mvL6oVV+fl/P+mfZ+N9Pq9PP5b7Hj09f9P8Ah/pfLv8Ann57+kfh+ufP6PL+p3Of6D5fw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ya43WNZL057Pf7fH7Ysllnk9niTy9Oftrz3rg/O/mP1X4r0Y53j275/pvq+d+X8nT7vg/M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zL+qfyyp249e+P6Jt+a8XX6n5v5P6nvn8rPX5e+J9H5/vy/a+zHXxdU0iKWKT4HxP0Hw/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+Hpn9p9b5P1vF1dcerKOI/J/E+38f2c+m8Tc/Z/Q+b9HxdbczLeZs+N+N/Z/jfVjl1zeuP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6Hx9UrFkoiwSiSiKIsJncOG+mSxQok1CTcPRjvmPJ6vP6hN0xdQkDOrAFvyvqfMOIKlJm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qCKMbUyISwmN4Nc+uTWvN6CyqAxFJZTaWAAEsFgY3DHTmOiUAAlAUiiKJNQvPoHu+f7j6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KDM3DNsIaLZoqyOeNqxw9eDHfnxLnr0OPXrDE6083XVL/Lv6b+D6Z+Vw9Pn7c/v/ALP+b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0xqLwPN+X/a/jWvpfmP2/5KdPKielrOTUauL+x/K/sLw+jfk/QctfI+1zT8/4v1fbT+Zz6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+Z9OX6n5n73wMV15/T3n7/479j+Uxrwq7Y+7/WP4r/UOHT72LjGm+Gjs56NsVLjWZc8e3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9/D6/wCg+d9Xydfzv19XN/E/P+v5vVjr+2/JfseOp5fpfk+d/MaxPby+n+4/K/qvLt8/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Y9vP6H2/hfR4a833fwzef6Tv8n+78+/F9DpnGvV8z1+eX29J5Y9nz/keHpPDr23rJZmtfR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j5nu535vm9fOz+f/AGv0f5zvn6H5L9d+S2+d+o/KS5/p1/nf6bhr72ufbnr6Hs8PugqWe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Hw9K6/O7cT534T9T+X9WOXSTtn15ZjX6f8x+mxftfyz+m/zPNmpPRj2eMh+q/Lfr+ep+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+ZT0Y+1+1/l/1+G/3d83p82yiLE+P8P7nwfXi+X18+mfufZ/GXjr9n6fwI/e8vw+T6fzJ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fT/DTlr9zPxXOX9u/AVP1v5rLpMzN1n9F+j/N/pPJ1SznUsAIsIogEsAIDm6ZOfXjo6uQ6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xejz9zqQ0ZGbg2zShXy/qfNPMwOms1NMjfPfJeYOcoms0WC5CLIgJjeTfPrzrl2yjqma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lgQoEsEompQCS0jMOgJQAAALCpSejj7D29uWjoUiwtmgUgJNZGpS6zsLDnmw1Jk6Xn2OV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2bObOzXh+hzPwfxv6djpn+ZdP3mdT4G/vevN/Gen9hI8fy/d7sb+V5fR6U/E5/SfOd/l5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6Zz8/X6WHH8B2/dfK6Y+X0njr1ebnuvkX730dT8r+49nblr8h+f8Ar+Hrnz/e+R+yjX536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3P6N8Lrj819yc9P2Xt/Aennr9d8Xzfcl/Q+pc0lS8+mFz+F/U/wA7653MZ78/2H098vH28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uft8unr6zj+u/K/o+Os/gdc+uU17umf1P0LfF15/O+v8ANr8DqT28vU8iKXT9f+g+d9Lxd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F7/I+j+Q2+x5l6JSqbjl9nv7eV+J+i+H9jL598noNef3eM9nV6pfyX4n+ofku+fxb3+H0c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2Pifo8X9p9j5X1vF0s1Iz8/2/NOcvorz49/zz8X8z9l+H9fOs76zv6fp/q+GvB9Zrz7/C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XzxNO2c+r6H7Dlrw/UXy7eT2D+acf3/4f1c+Jes3+j/M/reWv0dl8m4o+N8D73w/Vgz06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DnOg46CzI1yIkZON9nM8rsOO52s+1+l/MfqPJ1kt53IIoiwiwARCyUkolsFQoJLTr2x0jx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TnqLEIomlFpXzvo/PPHz6w3rjpOjmNctc1iDIJNDLUJQijndw5zeDa2M52o8/oBCgkoCJ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jG+XUAKIoASgC+/we8+jz6DO+XQrWS2DQIC5sCjW+ejcyMFNY65OfSDnnpg9EzoxvGjG8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4zOxZohTKjh06czj8r7flTHjx9GuN4eo9l+f75d3djz7686nPvyOXSdBq4N+byaTjJ2rHK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06Yj6Xu83atcOvkr09OPYGU3OQ6559Jfk/hP6j5NT+ae/j+q75/QfJ9/j8u/zvw/1X5L05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+d+v+V9rjfy/5j+l/ktz4X7nz/WyXOueuvk92j+XP1nyfTj4z6u9z430vo/Y536Ho8l8+/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zPX7T8re2erPX6n2cX43uzrDM6Jfm+/wrOXXjtPqfO+v8iX6Ps+b9KX5vPfGvj/lP3fLp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nu+Pif0X8j+3xfV9X5np4b9dXLHzvq/Nrj35+2vF5+3GJ/Of6b8Drn8j+6+3k4b6YxfW7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6B8Prn8B+m9/2Nzh0c+Ou1UiieX2D+f8Az/6b+b9Gfn/teXfjVM0o8vD6Kvn69w8mvVo8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vTTzY9uT53bp1PNz9eTwT24OXV6D4/wCK/pHweufynf8AS46T5f635n1OGsrMXK0ysJNUw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okoiiAKIsPR34djxd+Hck7+Y9JSsZOkzqC6Ofg+j89fFNQ5hIRUsAMlIogEogECZ1DQAO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0JQiwKiUIoiiFIoiiKAOPWaAAoIFIUiqn0vn/AEY9+djnw9fI7Tn1JbSTUJVJNDNoS0me/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4zcM9c8zdzQAxs83Xn2JaSFVNZLz64MqPF8773Czl5/P6DfXXjPZ38faPdfBF9nLhhOzy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Pi9+a38m+85/RUnTn1l69uH0z11bOfk9/z69PXnkzxVJNQevy+qXWd5zfnz02vK+jzj4v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X1z43fj6jjnvwG86GOkMTcMzUrOqLy75jzdr5zvpo39j4f2ZefoallU+b059LN51xXxyy5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+38SX2fT+b9Nfk8O/FPPjeLJNFmppPX6vP6F9Ksp8v6fzaz9P530a+bx68jt6fP0T1+bv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89+XOvN5fX5dTk1DHH0813Zoikloi0yoFE1CWiTUGpsvp83qE1CKPP159TOd5MSwZ6Qt5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46CLCKIok1CLCKMqJNQijKiKIoijr349zx9OfQ7eT2wxqbMY7YFaJuCfP+h4ZfBKM8+mE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j1Q819A87uPO70870DzZ9VPI9OTk9A870DzvQPDv1+YXro43cFzk63jDu4I7OI7OI7OQ6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Os5jq5w7OQ6uQ63iOt406uQ6/S+V9I+m5Du4U74wNdPHT2OFOmuFOriO989O04ju4w7OI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y7Ok5Q9F89To4l7YwO94C3kOzkTq41e2cQ9HLODo5DpeQ7fP9mj4ft9fjT048Xnr28MaI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cT7PHwemvJ6/b0NZc46ORe2uOzv8AZ+B7U+1Pn5r1eVwPVjnTpeQ6uY7MWVcI138Y+p5+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+X618nfWEs0qWZNxzOuuEO2cwrI6MQ1ijzem4On0Pm+pfra+Z0zffrx6PNvjiz3Y49V8B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/nteiXP2vm7Xhy5xM4ZqoNb5aT1e75fpl+m8kO3g7ec16/n6rLpzO3Tw9D7Pm5IxOWNT7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eW4SMZt6TAvTjU6uQ63lDs5Do5U63jTq5Ds4w755w7b4U9HfwdD2PMPVPNk678tPbjzZO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Wj0+UO2PPwPZOA7uEO94Q7zgO7gO7hDvOA9E4DvOI7OEO7zw9Lzj0POPQ85fZ38Gk6dPD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b8Q9uPKPXfKPbfEPZ8/fkl4TjlPRz5hefRcZ7w870iSiSiTUIolBKMAoQFEGdDlu4NuOz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hSWKKSyKKUQACoihX0vnfVPW3CS0lVM46U59ee1VozdxMKpSJZSEKg1rnQCwIAsJZBEX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eSAlaJXU4unMmdyPPz9g8V9Y8foaXoBYScumKzx9A5dc85fT7Pm+mz6k8ntPHbiJFq2SN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DVzDrvz6X3558jws2y+ny+g3wIbxulkNM6JWTWQyuRZRufUPlvbwl4dWE79vHV7a8+j63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6/ndDx5ixnUqbyPq+34H2835fH6HzjDniu7n0S7zo6+rydz1dePeWeP2eM8ssskFtaT1+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9WbOOZDWbkyiqglQ0oiiKJZRQKIolg0mzPTOjpN5M568zE1DU3gNjndQjVOXm9WDw+lxP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iwQBBLAESiKIpYotlJZS3OhNQoG800lHk9nkX5+NZkkoznfM3BQSSxQIsAAAOes6KQAA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+dOgAAAAAAGdCKiyaoIFIUzVFlH1vlfXPWpMWyqUihnpDHTluXclsQLLTNCKJNwlUi0y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OTUGpVkubKsGdQzaJqUbzDWZSTVMTYxbDjual3nWSpbM46YIuTV57N22Xr34+ozxlTDq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9OzyZ74Mb0Xpx9PkPPKsnq8vtOPD18Tl13qOL0ec3Pb5TldSsgy60520n0PnaPfz9W1+fy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4SOfn9mT6HwPufCPXwvGlEASjf2Pje1dePfAZ0OOfTlOXfz9D1bnc17PLxl9/kx0PFO3O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Pq8w48uuUze218/D3+BOOekrlrYmOgXlsqiKJQoCwM7M4bOhSamzZk1jpzJnUNY3k0QRRq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jpDz9dcTrNDKjJSLCTQyokpMqWKRKIpYotaOdUVRKBQoupR5fX5l+VKklyGdQymiKXIIA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UiwSiAAk1koRz6Fzrn0AAAAALKAgDLWDolAEuUbzslB9j5H2F9cssFIoWUFOc68zVClF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JUiwCVUoLK46mkWU58vRxO0x0JNQyoFIoiiAIEo5azqKpYomN5siiTQ1rj2jv7PD3Xfn9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5jeWkmsxfo+LeDnUT0c81e/i9XkMCx6/J644s6t6amssTpK6ebeSpoytHr8g44xbL045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3hqMXrk43rDp8/wBUrhm+hPO9fnMTUIoevy7LjrxLnWTWdQWdTHfPQ9XmSXPbkLy68qm8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SiKL5+vOznNSoolCcu8OPWZOhSLSKE0MA59efU01BvOiyw1nUMzULneDQM0AJy64MKJnQ8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sIokohTM1CTRJKIoiiFW6lMrSzQhSFGpsmgeb1ec+OqMzeSSwiiKMBUsAAAEo5dOfQSw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DGuPQ1Q5759USlhSUJQBACiKIozoipRjfOt6zoWWH2fjfaX1LCKCrIWFgvPYxuWqABKIo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lFsZ1mMWWhRjdPP1zsiwAALBNQk0JNCNZOO86itRc1UznWaigDnrpY9G/L2Xrmcj1cuu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PfGP2nl/IfOs/o/s/mX0z9/0/JfXX6nPy+iSir7fH6ZfPvOjpdajm3mtYCNDN0Ofk9Pns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/J65aQrItzxM9uSsd/NtO+MwzNQm89Dr5/TgzjOzPn9EMbzxPT14djdzqXSwWC8u3Krjrz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FBaxy7ck5qqKIolCTQzVJQalCjPHpCdeWzoBZTUsKozNZNZ1ADK5NKJnUOcoiwnLsOW+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SkkogIsBSBYo1rOjFUqiLTGlGpS1Rx7cj4lzqJNQw1kZ1CoMyxRCwACiA5deXUzUAEoii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vN2J1xsBQABSUQAAAoAijK0alFlH2/ifcl9M1EzVqKJQLYyok2rNzqFUxbbZNJM0ALml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W+fQVSLDPPvxNXUIohQaMNQzpozNDM6ZOFWNtFw3DnnpzQKAvTn1l3w9w82uvzz2/L4fh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myosENIPR9D49l/bfc/mX6M/ZXxe2Nery+mOdm13dSEoINM6JdDzeX6fztTg7Dm6ZOnp8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68KSxJKOfTn0qKJQWDdwiUoC8e6PF332NaxZerfQ4Xtk4T0YOJus3p2PLfX5YW9a4vRI4c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iiKJUChNDNUzbTnN5DQWbFlFE1LF0DOdQ1nUIBnUKmjM1kwsGdDNEnDvFmvP2LKIsSS0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0IVYoVTNDQKlIous01ZRjpk/P6zqEsqSwgiNDnLFAAAAiw59OfQgIogQFBEsOePQPN25xe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AAFABSFGdCWaFB934X3l7zUkhQoiwstM0BSTSgiFIvyq+nn8H88/oXh/nmK/quv5Rs/rW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9S8vqlLESq5XWDZYiqeX1cTpMdCKBSkEollgKEONWXdgqUzy78Uiyii9eW5fZCJ8vp/Na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UlUhC9uI/Wfrv5R+3l/Sejz9pWsdo6zl6o43WQkNLDTGifP9nkqLLEtOP0fB7DdzZc8f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LDn059Ki0gBSFJQKLKJ6PPuPVz64lz6fMO0gM5Offl6K425O3PW482s7rr145jp4vRxrE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KCiTUKlSyhKOXXj0NaADaludQxN4NN5MyiKM2hjWTKkk1Fiwik5+f1+Ne3SZNzGkt57E1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IoamlxVJVFlFDOkOhRND85vOokqpnUJKgDnNRUsAAABDGs7IAAEiwAAHM6cO8Jrl1AAB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CwLBaOXTPQFM/oPz/wCiXosSKgKFC0y1CKAliiefy/z2vr/B827MXt1l8j6GpfmPZy1O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Byz+xb/Afus3rKMy0zrOhNQk1DhenA7Xz9zVmiLCLCVYlCSw5UNUVZSc94SKqUh0xte1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5NSCwpYtM632l87sl449nmswLm/Z+L61/qnXn3zcduVjptyjtM0TUJNwxdc635u48izUK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N7OOe+TXi9/hTnvOtEolAolUiiLRLBZo6bxvNZ3Cb5aNY1yrfTn3OeemC64dRz6Qm+Oz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VSKTNsCiKM25W2aSUOfP0czszsko2VWaJjeDZACUAJz68izO0iwSiSlnPrE4O3lXTW0ef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wiwSiUIotmjKgC1VAVSa57NqPzeljKqzNDKiKOQlkoASiKJKOe8dCBEsUAABKSS0zcbM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AFACgAUFlOfTNNFMfpPzf6ZdSkihKObWjO5zOrl0KBSWeH3/AM9r4XCfSOPr+t6ufb5Xq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fmX5fD6/LWfk+X73mufgcfr+Dry8v6b81NY/sr4f3M1KJNABKJNQ58fVgu/J2OgIsJQFi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lqKMY6YJQlB0x0l7fE+1+aP5+a053095fFn25l49vX7s9Pn7+n5s7+X6fV6D5/wAv7/xdc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l35RP676vL6s3nqaOlWOOuuTeeWjrEOjn5jt5sXUiqJRjYx7fmeuPdrw947ql8nH0cNT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1MtQNF1z6YRLFdOfU6S8s3rZTPLsONxyr19M7JdYjG5qk1Ixz7YrOaTCywBQsUgACwFIo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y+ojUNFIsWY6YNTUSSxVlRKJneTz8fZxOrz+gixUpIsEoxjtDm1xNdMDawk1CKIoihqaM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NUz1xD4Kwk1CASiKOCyVLAAUgIsM6zogRKIpUEsFBAMbxsY2OPblk7lAAFlAAFACgUGd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n/MfqFLEiwloUBTjx9nI5eiYOzl1l8f8AJf3n4OvR+m+V+g59t63rl1xPTtrxvTzPJjvU8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nw+P6Xl1j5Hm+t83rw+z/AEn+Q/1+zKyFlIAsEsAJx708vbfE7OXQFChnWTlZY1UqgmN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7fC+986P5T6/P9Rq+rt25ej5np93ra8ff2TG/J5foZPFrtlPL836vHWfgc/f4+3m456X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Xz09rjvN2zTm3g68s8Kks1FlAEoWU4d+XQ1Q36/D3hw9HnM6mqikWUoEoWVbjWCkLvGz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nl9OTl00NdvNiXr18faz0ZWJjcOLWakssAAAFAAAKCKJQ49oOgNXNWywmN4NkRKAEsGd5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lKBKIsUEgJ5PZxJjlo9OuHUrOgACKGpViwpRZQsFQ1qU0U/P53kksMTQMU0Dg5dpYCUCU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AAUQKSAAigZLy60807hvjg9bl1CUFIoAWUWUAY1k63EL+q/K/qlixIUVBZRQSjNo463Zf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85fofV4erj6NdefXO6wl3jWFxjtK8fD1ea48/j9fm1jzeD3+bpy+f/Yv4/wD1zfPsIlQs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oSjPm9Qxvh1NJRnWTnZYtKCMTWaAA1rHRfTjtcv4193yfRnXv0nTj6e/ox2m7z9XM83P0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Hw61z9nKSXj8/6PDWPmNdevn/AKe+d9FIE36PJ6pbYgQ5cenPUEpQAAUOO8dDoC9OOT3eT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e6BFlFgsBqUZ1kTQms6XpSLYLy3Dlvj2Menj2Lmjjx9vM49eXM9l8mj08tQ5rKKSUJQKI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KJz3g9Cwus6WQJneDQIoikhSSjmsEoyzoASiLACTUPHe/A1344PTloiwLAsLrO1yClFlJF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9TVlT4XPpzWZ1kiwnD05ObQ8Xdzl7MbCwAAS5M6xsAgAEoikgFlIsGNjF5dTWoJ5/SPN25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2ABQAoFlM3PQx15dTP6r8r+qMyiAoFAAAUij8H5fXwzv7G8eXj6O/z3Xc8fstufpe35nv5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rj8H7HDpy+G+r49c+GM9Ln539a/lX9c3zCAAEsAAFlAEomOg57ZNZ1k51SgAmN5IAC9Of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N/T/AJSdOfr+f2x1+l9X4Ptx1+px4c878vk+hjWHT5Xl1n73i+d9GXzcvb5rn5Hu8/19c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6w7Vnp5+np8Psl6DJGK4RNyywWCoKCy4JudTz73g1q01jeExvGwoAFIC2DWN4KADtc2UAB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sdDOsjXPpDE6Q43pzCZrbHRJQAKIogBQAolQzHUk3yNulOV2WY3g2UysAQCLDECUM465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zPF6OnUc+mTzX0czWvLs7S1YVGs6IQqDSZXWs7RZVudUxO3M+Ny681kpJKJNQw0Oeal4Z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z9V0BRJnUXGs6QRbAABEolACKCU473zN2UWBZSQGkNJoFIC2CgzvOhncL+p/I/qDoCUCg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C+b7Xxc9Pr41nj6L2+Tw1Pp+X5iz732fzn18dO/xfd8Cz9P4/D5bnt5+Hm1jZu48f9Z/mn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kgAAGdQJUWVQQFAY2OO+GTtc6KsBCZ3kSwWDXTnte9I+B8f8AXfksd+HHHom3t598769vH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nps83P7G9Z/Oez34l4fP+l81nydH2unLx/qvj/ZueqzfB249Jetzzjtw356Q1FlAAKlLLT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oTz+hxXvOejPXl1QACpQUiw1mwsAU6pJdXGioLZDfOwnXEOmVKgrNM8u2TE0szNiUKlAJ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OXo49hjYz054O8FmdQ0sIpM0IBnUMAgpLABAACIQFICLC5o8vbp5zvfN6RvGyZ1g1LzNs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tzV1ZbPi8PT5pqBMrBLCKOMslAxz7+U69fL1OqUksOe87SABYEAAAAlABYOPXWS0AE0F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QBVH6P4H6U8/TXA7UCwVk0AoiifD+1+Zx338n9b8bHXza+v9Vn872/UddZ/A8f6X0ufwP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h/lv3XhufyPT9b7s7/D8v3Hnmvwfj/d/m0+Hr0+e3+hd/lfV1xoSKI1CSys7xtJWpctw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1YPPeuTd49CzQxLACLDWs7Xvekjj+P8A2X5Ln3x17ejn6eGPX5JeHThSej5/sr6HpFeL2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6fzdcuP1/j/T6cO/6L8n+t1mw1zmsbO09EjzcPdws4IqgAWC2UtgakN2VAXjz9vnTnvrg3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qC3Oi51CLCazs3nvJeN65JKRdaXlO8OWe9PNrtyGsip0Jz6ZOYsAWAoAAAAWUAoM6DVl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Y5jveGjqzpIsIBnWTIpAAkoiwAAi5KQAlIlQpDPLvg108PsLHJbudEazoxqaFlKF1ZU+R5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AksIo4yyUBnVPFvv4j09vL2TcsXOs6SLACLAAACUAACwS056cju56N2UAAoBSURZohRZT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o1Y3DjvHU4Z60me48/fWTTI0lHwPv+TPbx9PN8/n3/c7/AJxz9Xzv3vm/J3Wf0Pj+NLOn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/PmvpfY/J9D9x7f58l/o/x/xHfN9HDn9/l6v0vorXFYFgQoQAtzTSCwCCxC894Jc2Lx3wO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NZCwAvTmX3Xz2PR+P/UfnM9u3fzenh6+vx/q/JXXbzas8XndLn9D38fTO9eXfiTh4/Z59c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/AKjr5/oOs3y5XpyOnTydj6Tz07cLwOSLO3LeABZRrOkqUs0L05dzlZTpy3gszszx78DXb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U3m5LLCduVPbzwXreVOjiPRfOPRfPDvOHQ3vlI7zlmu7lTWLk4TOE6sbBQAABQlQUBQC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UsOLpldc+0TzvRgmuXQsUmdQ5ikogIBLAABnWSpSLAIllEsCjz73ku6FAZN2aIFus01Zb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KaBIsJKIo4CWLEBXHtTya7+VPRfL3W6zpJUUBKSWUQAoIAKACC2UAk3DO5g6hBQBQWaJV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/+hWLDOegxrz7OwKBKOetQA+d8P8AWfnOff4WsZ9fg9Pr+diz2cOFPTM5lz4PrfFlGDrr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+68f0eXfVxtmKWASqkoiwWUFIUjMLZonPpzjOs6LmjlvXlPTJSGS2C10OlhXyfreaX856/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+flma5+iemvHn0cz0444jfn1yTtw78bPB+p/KftO3m9UrfKEPN6uXrNAef0easFTWUKCg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l6Dzrg6QMbxovLqON6YOjGyLBrNLLkssG8bNShQtgsC3NKgWC2C2C5uTmDOO3E7M7Ioi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UALZolQ6MaAM53zXqREsM46ZNMbGN5MACosEoRSSiASjGpRLBKiKBBQWU5ugXHM7y5Og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t+X4/b4pYySzOTpICDisliwpACwOPL1+cz25jtMdEkoAAiwLKAUhKIoFAAKlHLryOyUoR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3jT2/oPzX3V9E4w73zj0eXUHo8Gz2Xz07uA7uA7ziO3z/AF4X8Rz7Tv5vPbE49uPqX08un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gjzW6XmsNfV+R+hzr9rnE59W+VOjnDrOY6OcrrOY6OQ6XkOrnTo5DcyNsSOnNgtzTTI1JD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zegqDfXjs7VVgj8vx+l8vj6nLtyz083Tl6db8nH3Uu/TjEnj7eWz1+d5meH7H8POvD+l5/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E+Z9O56lNAeX0+QtizUuSgqUtlLc6FlTXo4d1xz78ADG8bRAqU4dt8jc5dRZTWbBFJvNX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2iVSKRZRjUOawcu0MdefQiwsoWUS0k0M0JQihrOhVLKMaozz68l6wsSyEo5a1g3mwyCK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iwSwAkoSiCAAAFlAGNwm/F7i0JRVUupa+Z4/Z45ec1E471TltADlFlgQFAgEsImzhd8U7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LAloFJZUBbFIoFEtTOpVrjU6uOjry10ObpTlegtg9X3vhfeWKSWjLUJy7DG+W10pMqW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nu/tfB6+f28XbU8HombOnDPGX1eT0+FfNjepc6uo9P9C830cdUJrNhKBFIAQsFWaJNwk0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3g5bxuKUy1DEuTnjtg6OfQ315dV1KFg5/i/3P5bO/D3+Z7uPq9fHr0z083snRfP5+vhZzy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8Nes8fH3eezO+3Q/L9MY9Hl/of6L+M+4/rN/M/p4z5fZ5zHTHazztjF0M6oVoltItSerz9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U1kz24+g4WxAKQnLtzPRPJ2OsZNMjVwX0OWzVyTUlWXJNILc0thbKRcUsQzMw2wLvkOr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l5Dq5U6OdNsDo5jpedOrlTq5w6uVN82F7uazpOeY6ucOuciufM7zA2yNSClJKqLCLCKI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iwalpKgUxqw2AC2aLZbfm+L3eGXONxIxsiw5tjiJUpIFAAkuSbzpOOO8M9OfQSwAAAha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RerkO3OdTleo43rUmoFlKgoFmgD2fd+J9xZVQBKJZSZ3AxsTQyon5rr/AD9y+l9X5P6Hn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4fT5Pb5JrWOHLtFeb08TzXNzc/b+V4cdf67v+O/1OX3Z3iWFE1Lc3OyFMgiwbzosAACSw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RQiyOeNYBDG0O/Tl7F4vZ886+H8X+Vr9H+bD3/e+H9nl3+j6fjZ59fu+b5Vrfh9/Rn5nr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9XLOvBn2yseD7H4vfPzRPR5bYL9j44/p30/499eP6P6Pz36E86C3NLYLrNNXOk0lL6PP7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POu68/t8X1T5gSLDeN4AO2LtfPOnFOjkOzOjW+fRVhKCpRZQCyiakKlLKOUsKQssrQAAB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Smg6YI2OfD0cTtNarm1CTSMTdOU68zGekrE6DlO0OE9A889A8r0jzT1DyvVDzT1ZPO9FX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0jzz0l8z0o819A870w4XvTg9FPO9A870jz30U4PUr5Hh+n86K5BrnDqQoOEsgFECiAmd4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cTszok1AAUjGDs4064z0ObtTjOypqSNMk1YDNLc6FBZRZSTWTolFD3fc+J9xYpAIozVEs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O9X4Fx+f833+V5/u/Y8P0fN9m49Wpfj+X7t9Pk+Dy+3598vk8Pp+RfPzu+fXz+P3+CXj9v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+uT4P3Z3m8aWoON6eZfTQksAGs6AABBAnLrxMduPQ0QA451kSyEviPoY/A/nq/Yfjisywq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fU59f1Xeejz+n5fq9nkPV5rqXh6r2PPnqrlvr+P1nPxY9PkrMudJTVzSlp242P0f7L+VfQ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XNNJS6lS2U17fF6l9nzPofPOnXh6DyfT+Z9Q+ZKQDpy9PmIo6de3BZw6czfPcThreDv6v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m6Q5N5I1AUamzM6QmgY3yOGOvKzDoiKM6zK2oiiUFICghLzrXXNhZa7TaJKMcPR5j02W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zOaygIBLBKEACAA5783Q6wAACUWURDWpszULYKC6xqN2U8Pzfp/MVLEmOg8l7l4Ow881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Y6c0tUhSM8jeGD1c/J6jD0Q4zvDO4oBYkFoBSAFAsGN0zvj1KBZSQOiUtzT6H2/i/aUE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0Z/I/nHD9t+d+L0vD7XyvvfBcuHH0efPf9Z6efp8v2u3Xl3l48fVyXz+T3eOz5mPo61j5v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/M+t83fLj6efXr8/f7r+efQs/pt/nf6l3+4h0nn9OTV57JLFAtyNMisw2wKzC8t8yb56O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L8k8/wDP5KmdxIZNMDUhbjUPX+v/AAbHT+rdf5x+j4d/00+dnO/pY+F8rU/VfJ/H+bry+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LLc1Lc01cWtJS0FVPq/0D+Vfdl/d2WLrNNazU1ZTXTnpfoeD3+I313g8v0fB7TwBAOvHr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Nrlx9PhT0ZEAvq49V7XFNSCMjchLc01rGl0gpC8O3FM894oAUZ0OWtYOjOgCgoGdYNc95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WI3efQx5vT5j0kMywqBYGN5OedZoCLBKICLACAGTDeDbGwAABZROnM115dBjpgXOgIamj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fzGpNRmKXACjyypYKCDnzT0POXvxxC67E4Owx0iko5Z75Izg7OOzaUAFAAKJCgUlAUk0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Sg+n9n4/2TKwFIeVPT4/yv5u+f8AQ/AvR5cSnPP6b8z+sdfzM4dpw5+f1eWej9b7/hfb8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d9PO3D1edfNj16PL5fb82zzc/Rm4+T8r6HHpjHD2eLt8bPv8AHqz6Hm+j8Zr6X6T8llP6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6v0Xbl2doBKWKJNQk1CKMzcMc+/AzudDlOsOTcjEtr5P8693zKBJGSxAyLEWxC5sUAg0z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kTdzTSK3caNJY2zqwI/Xfqv5n/TFtiN6xpN3NNdOfU+hnXRbw9PnPD9P5n1j5EsQDpy68g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VTw66cE7uHY05aPocONXrrjE73z07zkO2uI9GvLV9Ty09TzZPTjhbNYsCiUFgsoytJUK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ZY6palDrMDWucN+fpyPVOGzUgsQQAMywiiASiAiwSiAmd8zcoznY5b1zOkx0IBZTWNQvTn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i6zo2hfJ8v6ny11jWUqQgAPNz5dZeT05rg9BOXWABy6czosEAsJUDI0DPLvDl15U6FkA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AoAUIUznqIsLqUFPrfW+V9YyuC+f8z+Uvn/S/mpp4s6m3LWRLN4PofNmW3ThE9OXpjH2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9J9D8z9nj9T3Y8+M9PVfDDv5JLjr8jjreefm7c+vyuXn1np4tsxfpeD0+V1316eZy68fRx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+HX+sX+cfv3r9AbmoECoUCAnn9HmNbxoRBEOfi9v5U/FrmyxCRguYNRAhbAILIWoKkNM0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0akrdzTVzo1c01rG0oJ/UP5j+0j9Fr1eSNaxTesaN+jz+k+jrG11y60+P9n5H1z42fpfO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6+O0X5k1xJKTz30U499aMz0bPG+hDwvUPK9MOF6U5X19a+e9tjwvdxrhO0OTeTNogBQAA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jO8dCazsShdDM2McfTwOd9PIt8vY6TQzNwzNQzneSASwLBKJLAACZ3kLCHMuelPN6OHQ6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vGyyiALC7xuLQ8fyvr/EXtnWUhFRCg84JLkWwAsonPpyOiiASwSwZ0M6zSoHPryN2aBS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WAAKACgvPpyOtUlD7H1fl/UJ+A/Q/ir4fNNdL4ea5Ofbj1kbxouVZFTN3T0fO+l52u/m5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fF9nzfo/Lx+jzx0+fj2+WvJ8j0/S3j5/zOvn7fntzr59ef5k6y+m3vq89cvR52Pf4Pd5Y9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Z3p04e/x83X+qdvy36h7qhoBECRag15vR5jepSZ1CIM/zD95/MyRNRAzi4LbmEBEUQqAg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S3I1c01c2msjozo0g6axpNXGjX1/j7P7R8v63gzeNzpN3GzXs8fsPbrFa6dOXRPlfW+R9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IEQHfl9A9Ob4l6+PBEBZDv6PL7Tza6cl74Q3nnpNMwZU6754PVnno6TGD0Z59Dhz6cqK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AKUijnpg7TULKNalKDPn78TsDly9XA59ePM9+c7MzeTE1kysCiTQyoksIohCVSSZM9Ao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9TOhLC6zsihLk0Iu86Ko8vwvv/FU49kksVnUIo84JhooICywmOnM6LCAQAIo5OnM6OHU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QUhUFJQWIoFgqUKJZoTUGsbKD7Xp4/m3H5Hm7cb8XHH0+a1z7eaa6t803YZqkqkbzpO/X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Dn5Z7/wCk+34v2OH6HOOnz8dcfI6/c28v5i+Lp8CcvFenkt7e48XH6Xz7O2+HaOvl9vBO3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nx9+XonTjz6xv6H77+Wf0d7/e57dyQ1mwQUlL5fV5TrZSQJjcPwv5jvwsxEpGTG5VmdZE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pDTI0gXNKgqUusU1c2tJS6xpNwN657XWs2zRU/qP1/xv7fGvj6zU1rOjfu8H0V9JF7b48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n0THilQCA+r3+V9RXj9nA82OnFOYFlOnq47NVFzvGTOsaRIKg7Xno6yjOrs53eDz53zqg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aAHDvg6Xl2IU3Zoiwzy7cjdzok1k5Y9GDy+jmPRM6MZ3kkoiiLg1M4OsCSgBi5KohRKA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OrjTpuaC0wvM6S0aaFWPN8X7nxF5Z6+dPRLFksAPMDl15dQBKIonPpzOiwgEoiwSgDjj0e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3j3BSUFlSUBYAAUFACxSpU59efQtlPofjff8AOfKc9YvhvLvm3n4fpfOnb1c+2XPOm6SyZ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WZy9XFvh+8/C7x939f5eP6Tl9Tj+b9P4/fy9+Xr6evy+e+hynTliz3+bl7D5nbpxb9nX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8ntb478/aW6aTzax1b837f8T+gev9VfVl7ufTz9DajLWSBb5fT5jsBmwz8b7P4U/MVLOc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sXMQRAkgKhAgpIWDUitILZSg1c00DSWzcli9OXStazotlT7v9S/i/9qzr4l49pNWU39P5n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P9/z0deHQwEAWB9D5+rfqcenGM8elPOVIlPZvntbJk6cO+DzdHFO7n1MLCpsdefUy3Bd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AoACgCpSULFJQ59eezQN6miLDPLr5zpvEOmcw2wEDn258T0ZxoLCQOc3o5umji6wxrEOk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lACASiagvHsOHpxk9GeUPP6s9yVDW8ajaU5fC+98Bbw9GExrj2WSwyo82Qz1miAAAc+nM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CLAABw7jzejEOtmkSgACkKIsClAFlASg5duHc1ieFy8HHpi/BmOmbOi8prfz/ZG2emHM0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pEZ7YtueXj+j5Hf6n3vwe8fVz1XXzcduXVnWOmmOH6L5H6K+nzeX3/q3p/IfI/R6Y+J4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g/o/45fm41znLvXO89XpzmuHs8mHq/qzOn0s8+lPN3eU9Ux0MkWef0eY9BCRDP8m/oP8A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4pz3g6ZuSRFkQIECELAsSKlAH2/ifSP3Xxefrlx4Pv/EV5PL9SX5ni/qXxdY/DpdS3Oon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rNR/Yv49+4zr62/Rxjrrzdk7fb+L91eW2F34/Zs+P25/WT5DpzQCwqx1PoM9JfndvP1PP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U9O5tczdNRzJy708l9vA4vR4k9fXy6O14ekxtovP0cTlx686AWUAFAAFBZRLCgnPtwPSzo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5/RwNSwgKgILKM8e8Mb58T0pRnQiUTUJy6wy2M0GdQgAAJQlC51B147MzfEz6fH1PQUt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A/Q/nl1LE47uFqwiDy5pbrNSqIsAHPpzOssICKIogAIsOfSC8+uC65dRRLAKABYJRZQCg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8X2+F8vHPU189nUTt4vX4J09Gp0uMTckk0rLUMzUllUBL24dWZneF8k3h358vTmbnblm59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0j+e871+x978RXX72/ibuv0nj8XRr7P5b7P5hfN7PD9HPCZvVzzjfJefn9HB6f6d6/k/V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uSXn0V5u/mPTiyLmxPw/5b0+XTWbkxnWTNyreNZJnWVzLBLBAgJUAgACiqE6fT+Rpfv/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8+drVzbKmTXbj2NazTVlTXs8aX+v+f5H18ry7Uz+h/P8A3F7MVc70PnfV+T9VPL8/6fzE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RenPXE8sx2Tz9eHYwD29PP6VzehM8+kPLqcD0Xj2PR5evE104+mvF03wj2a8/Y7cbzrP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ACgBZQAC8uvE6659DfTl0LLDHDtxNSwQAIBZRmicuo49vN6ADM3A57AAIBLCAAAAWULk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Mc+sOmufQ1ZY1ZTP539F+dXUsJx7xMJV5ug8WpVs1EoAAJz68jrLBKIACLAABy64NrDjO/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9DhtOjGxZSFiUAKBYSgY3DfPp4XLwM6vweWN87OibR873eRv2apyw1CNEzNSXEpqLAUm8k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5xveJtRU547l819UOO5ld7xUZ3zrfk9PB1830PD9Cb03zcsZu2vNw68no/dfd/Mfp31Ab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wO3m3zX0QknyPsfhz8oNSIXGdZM43zrrLDM1lcy5EsEsCAIAIKBYqgtlTVzTVza1c0k1z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usbNXOkus1fvfuf5Z/UMutljX2vifXXe1UsPmfY+J9k8Pm3zZWUS5NfS+Z9Be/Hr5jyd+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U7eryeqN3GDs5Qvj9MOXSZrpkJ0xo74mjDcHLrgvNk1caKACgAFABQABx7czXTkO++Gj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lEsAIsBRLAgxOnE6gSiY2M3GxKIBAiwAAAULLB059CUOdsM7Q3vz2PTZoz+c/SfnJrWd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sg8+OmClIUiiLBz6YNyiKJKIsAAIonPpBrI3kTnjvleM9eU82nI9evLo9Tl0KSKCgBKAo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8ppL8/PDv5zslTHm9PjnT6V4dbylmkQJneFkslgVYNazpnXPtzTm2azsSZ3FzNZWpC5R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8+WXbn9LwfQucTcmHLrwdp5fRzdv0n7H8L+5fTQdJLCTWSJY8WPb5TtvlTr/Jf6L/ADCg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x7c63eXQY3lcTWSSwSwCJUAAKlAFlq3OktlLYqguZTr0xsus6NazotlS/tvxP1pf6EMt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jtb0xxPB9r4X3j5EGQN89YL38/Q+n5PV5V83p8vrTzoolO/q8vpiZZNSQtxsvPQ4b1mtJ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NZdDjjeSZ3TOgqUUAAKACgWUxqDcoz14jsDGbDGsbAIsEoAiwSwSjn0xoShKMzWSoAEo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ssG8bLVM8PRkklJeXWHfXnPR+b/Q/n2tY0TMsHLpkrI5Y3kx08/pIABKJjeDpLACVBKI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XXA69M6KhLnQi5LGjnvSJZRQFSKGnJPmea3X53eOvJicekllxqx4vZwm3s+V9VdZW8QSZ1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FFLrOmenPWUlFALDObGhCRGkkab49Dhx9Xhdvf6ufS+eZ1zMbzmdeGt8nb6373+d/wBE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owsjPHryOsaX8P8Ak/Z5NSAzmwznWTON5M9OXQuNQxjWbbEAEsgCwAAFgoLZatlS3OgK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3Oo1rOjWs6qlj+lev8p+rj0fT+T9aWb4dl7cevNPife+R9s+POvlTtLDpy9vhLYPr+f0e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us2U9Pp8vqjPHtk4XWarI3M0WDn1mjpnjs1ZsxvIc+mCWUUIoAooWCUsClCUZ1k2lNc+g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B059SAAgAIsEogJNZKBLADKwsUgIACVCoKlLNZHTn0LYIDNtKaOOPVmJ8D7nw2ixJNQyo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DosBSAc94NrAQsAQAAAAAvHsOe84O0lFEFIqAFlAFlRYL873fGeHn35618jXOo46xuzz9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4PnfX+b9Z0qnlysWSrc53mWSxVmiazpKYNWCwLLDAaSjnnr529YGs3Ma7/N+p81r6+i+X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idb5fd8539n9M/ln9TfRiyeiKISsxqOXLtyOnyfrcl/kefsfI1IQznWSY1kmdZMbxoq4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hYAAAFlFgtlLZaz059AhM9MdK6bzYus7LrOjVzoupa9X9K/lf7/L7H1vk/Vl5+jy919HD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B9uPF4PV5UnXz9D6Hj78CWU+p5OnOrx9XmjOs6qWU7ax2Lnpk556QxrSJequOd4FUsU560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1efQpSFJQAoAKBYKCyiXNN2UTWTzZ78zPbn1IoyogIsE1CAGjE1CLCywgEsJc6EsIoii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dMbKBKJZS6zotll5/B/RfnSzWSEJQyo8wJx7+Y9UAlIBz6czpLAACFJKBAsAAFCZ2M6m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AWUAqC6nJnw+bcvwuesy8NXOpOLeKxjrwmumblfN9P530q0qcckSZlbgJNRVgaVASUJS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vHZrheWnVjfOa9vi9mLj1zUvnznUnTlN6dOXh9PN6Of9T/ln9He/6CHpSjE3BEjHLpg6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49n9v+KrnnWbJm5JnWTnsLjpyM0qRVhIAAAAAWUAtlLZalZNzUSdOe67Ui7xpd2Uus6TV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X3/ej1fV+d7ZbcdTXk9firyfZ+L9SPBnROfPvDtygWDt38/Y15uvGrbBZTr7PP6Agtzok3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6czNg6WaFzS51DHLtyMzpg3rj2ABRCqUlWEoCqIsozbDaCzWTAOe8dBZSKMzWQBrMLnQy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iwzQSwSwAAAFCwbxsWUAAtlN2WH5v9J+dW51CZ1CIAPPAvm9PI1rGwACY3g2CASwpAAC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UOWuozaMTqTOuHoiAFFmh4Pb9C8fxXX9v8q/M+AynlaGdcOnE3zaThrlXV9D5v0rjcSc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GVa59FusbYS4NAhJbnObrUhSFzc6Xjw9vgnXpmG/V6/L7r5si88KnTFmXTyb0np8v7j8R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TtJ6+GfRDhrrF4zsPNz9PIXUCw/O8+X1fP7fx/wAL+p8rj+W5/ofj6cvw3T9V8qz3/lf6b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WbGNYWgksAAAAAAKDSUtlLz64NxampTvZ2jnrt75r5l/T/axv8R6/2XycdN/ofzv6Lrw1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je89WvPs9Pg9nzjl9L5n0TxkSkHP08DTh2NenzegziwpC2WvV38vqM2iLTNZM8+mTN1D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SpTOaJLTh35dSgoEoWWllgKFFIWUllChLDMsMdOfQgAJNQgEogEsCwgEogEsIBLACACg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WUAAamjVlh+c/R/nF1LCSwksKg8ywZ1kz04eggEsGN4NggAIsCwAIFQoABBqCgUAOPbn1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jOPRU+Z7O5x8/wAn6Plng5Zq+Ljz74s461hOfn78HTn9f4X3TaHmk1ggWGFW5XNx0au+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Guc1GpqUmd8pavO66+X1YPCynp+h7PJ6r5ZNZc8rl01jXnnW8M93p836fwfRvr/WxJ6k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vJemdZL8/6H56bx9Lzezy+5x35o6+bWNZ+R8f62evD9P/ACf9x+I68MTU1MZsEsEogAAJ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ZTWdCazopT3frPzv6fn19vTly4+r6nTy+nOuXy/sfLT5v6r8f+x9Hjtmt8+/0fkdT6msb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M+/5/0DxqSLRz7cice6rvzeyM53g1ncM61avu8XtLcDbkOmcwuUhLak1B25jtnmN5uSZ1k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3cDbItgtlooWIoAFClLLDGdQ59MdDKiLBLBKIoyogIsAIsEokomdQAiwSiKJQAssG86F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ZYfnf0f5xbLCTUMrDCjhKJz68SduOjpzz0Ma2HLryOgEABLCyiASkhVAShYFAlFBZQnOT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lFlBDXu8P0PL6+Ph+5ty/IeL9/y34fwPP9h8jfj+D5vpfL3x8v3/AM7+juNXOr4mNYWVT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pheU10mm2bizOF65sJNRZKW+f0cGt8evJrvefVj53H1+Oer6Xs8HvvnxrUZ05bnbXp8uJ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eN9P6P2v0PbSZ1mbksEuRLDHPphdZ1C/k/0f57n3+p25a8/rnzPd4NY6683os+H9j8/+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Dvw6cpjeLMZ3DM0MggAAAAFgoLZS2aLZTOpS2aPufqPzv6rOufHO+Hr93q+f6876fO93hj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+q9Hk30l3y16fN9M6azs18v6vyzHs8XtPNUsus0vOwsUS6NZzo3KLZTt6vH6y2C51Tzu2D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Gd4LvOy7wNMiY1kyCyipRQKJNLcXYxdUxOlObpEw6WOboMOtOLtDjntDzdZ3OM6Qy1CEL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RMQ6zkXrOcTq5Dq4U7TiO05Re04xOzhV7OI6udTbNKUAsoms6KCgAus6i2Uv579D+eVnU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yUnLpgrpDn047NgnPrzNgiwJRKAAIsQkXQAAKCWZOl4U1L0MbsS2IpSUFlGdc5evt8Hs8v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zr0XhJNeLr4tZ+d+c+38br5PN9r0+Tv8ABupL45lSLTLeTOgudZOe5Wrz3gxbpZREFzLF1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03383qZ4fP8AqfOnb0/f+H+65/U+f6vo3h7/AJu/VxnXz+D2/Pr5/wA/3+bry/o2l78M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JJLDGN4XU1D5vzPVy4er1Wzl6PP4vb4tc+dx5NZ+b+j+Dz7ef4FTeJjWbM1CSwkoksAAB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S6zoiw1ZT9X+l+H+jl+B6/n/AEuHq6+zzerHWeP2eSPj/oPz/wBXv5vtal6cO/0/mfTGs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/Mjn7/B6zgssqBLBULrOjXPryOrNNWaNevyeotzoAuaMNUw6Q5tjO1JNjKjnjpgzQAUGs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22EoKIFCU1ZRLDOd4OXo8/pOawARKAnPrI5dc4Os46t6s6kEBAAgELAZ1DOdjnnqOLst4u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a7aXje1PPe1OD0Dhe9jg9FPL8P8ATfAXDlE6rCAiDzkM468zrAzw9I5bzyOuM5PRrhTq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QWUAlYNuWjnj08ipSd+HcqpBC3HQAoLw78Jrp6fL28fs9HTjqa6Yx5U7ePPk1z8XTw+z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5+LjXJu1njqxGdZNQRmxY0M51FjWVmsaGdRcyxZEaxjfOdL6fN3s38z6nyp19v7X8N+y4f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uHtx5+3lXh4fV4t48esertx/cjtxmdQzLCSwiyOeOmDS4Pzfs+V9rze7eevPHTy+L2+PWP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+nL2/E/T/AI/r5+edY1JnUsmdZEsJLCSiAAAAAoLZS6lLrOgoUX+g/Z4d4/N/Q8H0eHq9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eL3+E+P7fLe3D9XrN6+br9X5n0ylJ873fPM+vyetOIpKIABZTpmwazous09Hbz9zbGioL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4TuON60zqiKOHPpzJYtoktgKM9OWjYBbQksWgWpZALrOgCc+mDj6fP6TnLABCoFS5krOhy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WvP1TcshKJKEohABLACKM6CzUM6kOjnsq8zqC2WNAvwPv/BXnneDjrpg3PN2Ko8oGNw1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uDXLvDz9uWjtLAAQFEolCVxO/KdjjvYWU58+vIWB34dy2WRFOXfh3ALZR5/R587vo8/by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eD2eHWPB5r8zp5+n6r5P6Ht5/zHXy+jXxO3PeXDqsZmN82YsssBLFSwksVNwxRUSWTWVx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OdL15dD0fF+38F19P6z8Z+s5fY+738vbz/Rx5vT4zz+L1eLfPz/Y+J+n7cf0NOvKZ1kmd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Jd/P+h8aX5n1/n/S8vu68+3Oa8ng+h8/WPl/M+j8vrx/Xfzn95+C6+eyyszWLJNQksMg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FlrVli6lKQ315/UX+iWaj8z9T5P1uHr9Xo8/o59Xg+h89Pmef1+Pry/Za8/o7eT0/Q+X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Pb4jn6OHZMqIsIsAGpTUsLNUm86N+jzdzpc0qCgtlLZQBZQUA8/PpzCW1c6RZVqWScPRxr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AVSQC6zolCY6Q4ejz+gxneCwIstgASZ2WMbEo58+5Ma56jQEsAJKIACKIKoiyjO86ChND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ctllvwPv/BMY3kksOVU5O48oADNKgpCZ1g6Z1Dz3tDc59SLCUBSOUN430OPeBKAFgnPs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UFklczqlLZS+b0+PO+/XHp8nsuN85fJ4Po+TWPjfP+987p5/0fv/AB/2e/D819H4P3b8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6xtnGOmWct5siwkpYFksKlMrlUFzLiaY3m9M53J0zqYX3fn/t8s+mfpJ6+H299cXHd5t+Z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feOX7L8b+07cfsjpyZ1kmdQzNQko58+mJd/nv0P5jO+3v8fu83t6cumY8Pg93zNZ+b873X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fj7cLLkkssZ1DMsMghAAAAAC2WrZS2U1ZqLLDX3Ph/eX95ZY/MfU8Hs4er39+Pbn1eP2eU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enP8ARe/5X1u/k39T5n0k1rOjh5PX5Tn25dUiykokoiwus03NYNgUN9/P6TVlFAoWUtgq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rztgJqQ2BQLUxvj1WqAkC1RAhQtmhKJKPP6PP6Bz6ZMkEq2ASwSjz9OnI6OHclQ5FTpLF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iwIKloWCiWaCgBNDm6Q3rl0l18D7/wAE551gZ1BnWDQPKACVABQnPpzOgJZTz9tYNzz7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gAlCUAFAAAFzoWIuN806qFlL4ff8APx19vbzdPN6u0JePH1ZT5/i+t5Lj4ng+34uvm+L9j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uOPqfNai85nUSTWUzN4siFARFqaJjfJdQWSybmN5bSydc+ftZ39P2p7+H2p16Ofp5Y1yrn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foeLWPL+9/Ef0fvxo3zmdQwsJLCTUMc+nOXp+R/XfjcdPqe7w+/z+zXLpwl8nyPqfJ3z+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Ht5v5ln3ePpzzFTMsqSwmdYICAgAAAKKoLZS6zTWpqFB+j/OfrF/Xqj4evT4eXf7Hbl14+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+b5vX5N8/s/X+P9f0eTr9H5/0Eu+fU5eP2eMx249zIsgEsIoalOmNZNAalNejz+k0lKUA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A48unMhbXPpg3VQsKUzLlelAEogKogUazoAgOHfh3EoxKMrLUogSKEsMcPTyXWvLo1uD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CLCLBKtBCo1LCazooFAC2UaIvwvu/CXlneCLkSwyg89gpCwItMbgmN4OgCcTvxz3PM9W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gqUASipQAUIJZoCS43TO/No72Uvj9nHPTW878vr6dPP3lY7Dy+X3+Zn5vi+p49c/kfP+z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u+J9nt8TtB55C4SxM51lMhUSpYadeXVMcO/nm+qxYsbzNSbznXF2n6Ly/a8/29ei75+uY3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m1mc7yuZ5O36Ppjp7vXz7edrx9K7xTOd4JNQksM8e3KWfkf1P5jl2+p7PJ6uPq35u/lPB8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x/0f8b+z7eb8D+a+x8fWUuUksqS5JmwSwgIAAACiqC1RZobxo3ZYftfxf9APs2Jc/nf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36PH6/P674vX468fj93h1z+x9j4v2/R5N+/wfQS7zox4/b4jn34dySrJKMrk1AtmjWNQt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9hrI2lFAC1SKCgADz43DJSS22azUoLZSc+2S64diqAgAUAtlCiSjz+jh3EsMLCSygWLAB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9fIvTy+g0JIonHt8o538pT9Zr8hk/ae/+dfuz1RaCKuRrOigoCw0Utmonw/u/DXjneTC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FlAEomOUO3Lr0PP6IABDNsNSCpQAUAWBYKCWUFIuTYkoM4605d+GD13h3PLvv8/h6PZ38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qXGPVhPl+P63jufk/P8As+HXH4n0eHDt837l5dd/Ihm86pMY6cyQRLFSRb15dTPn9PldO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NYdeXq4fo+X1env59+H0y5anm6+WzHDfl1m8M/Y6c/R+lO3CZ1LHHsPH6L5ztOPUSwksM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B+18bl393s8fu4+l4PZ8+z5vxfp/L68P1/18+Tr5/wCXcdSzmsq5YLiQtlJNYBAAAACp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pouufSNfsvxvU/qbj3lvw/ufJzrr7PnfR8/tvk9XmPJ4ff8AP1j6/wBv5P0vR4/T7vB9B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+j84x349iSkyqpKMTpkb506SDVmhZo36fN6DRSazompQClJNCNUzaIo4c+mKyFWUKQUULZ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e/N0OtUAAWUazoASw4duPYssMzUJKJKqLBKWWESlzneRefQ5Y78zd59JBSfL+p84/HQM5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c9ooC0jO86KBYKQus7LZS/C+78OXjLDAMzWQDx0JZQvE7Z8+zF9UOdsNggAEoksM7lAAK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pCgWakAUKDOO1Wax0Pn9+3g4ej6np+f7OXb05mpfNw9vJPl+P63juPh/N/QfN35+X0vg/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LL4iLnGdZSREud81XOlm8VN+X0eWdfVqVc51l0zxv1ce30/Tnr8/3DUm5ycaz59eS45+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77h37cBLJLBLCS5OXD2cw5dADHPpzl+b8f6/yeXo+l6uXXj6OXy/o/Iufl+z5X7Lv5vf+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vzC51M8+uThj05OO9QkvMQAoIAAClC2LNWWLrOlUNJqNs7P3f3vj/AGJXz/oeaX5/0vl/U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PjXn8v6Pzdc/1XomPR4/b7/D7Te8aNfP9/wA8x249kSiSiZqooWDfn9GTzehDteWzp6vL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KqWLZSpRYtAsDhmyTNKFgKWUtlFlgCcu449+A7pQoAazoASw49eXQ0DKjMsEogILUsAEs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5W85O7j2M+H3/PPxaDnrWR+2/Eftz3yylligms00lFAC6zo0WHxPufDXjnWTOdZEsIo8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PN22KlAMA2CAJRAAzUNAALCpRLCgApSKAFIoRZRqC2VbZodPF+lzfyfv6+Dz+n6fbx+j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8PbxPl+L7HivP4Hk+78np5Podfj/V7fD0ZvHMuWcS5q43hWs6RnWV1w65nTvbJc8d6nq6/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nVcdZlxt5cdea5x8vr87pzfuf51/T+3m+m1NoUzKMzWSSjE1DGOkMoJy68l+Z876Pg4e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n6PF8j6PyNc/B/QfyX63v5b/L/wCl/wAl1nESyZsJm4rXPME1TLUskqAWAsoikCrZS2Uus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qD+i/W+J9uW8e0PgfX+L9jze3Xl9HCa8fh9vm3y/WZrv5PT9D5X0Ttry09Pigz057TQJ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UTVJNie/wes6sU0g0lArVzSpVtlAEsPOSSAWUFCigqUUALx608nXtyOmvL6DQGs0oEsOW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SjMsIKECwRVnLrzNsU1jQ4Tvwk7vJ2PFPpU+Zj6o+T9LpCwpZYAWU1c0tlBDVzo1ZS/A/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5JnWSQAPl+jEOjkOrno0yNs0yg6SiASwAAEFkNJQAACpQBZQBYLYktxotgtlLc1bc6Mfo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kP2njmvy/fx+ny+r6OuO5q8e+V8Xn9/Bn5vz/ALfhuPzfb2/G7fP+zfD6unx7jVvPl1mjn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+Lv3+VOWN8+mLWnXfNiddfpsfS8333Wbx6Mpyqed5yfM18zpynj1y7eLt/Yf4z+/3j9PLL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ksJLkk1kyCeT18DfPhtfn+D2eLh6ff0mOff5vw/s/nenH9X9rHTt5fz34D9D+d1JjeKxj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mdQmdQyoiwAAAUFUVRqUus6ltzotlj9h+r/D/uZZqVPzH2Pk/X8/tz5PT5c6x5/Rz6cv0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ltYPRefVM6UxrNN0JLCSiCpQtzTWs6FlHq83pLneS783c1YLYFltqDVzSpQlPPneJJQWC2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ixQlFlAM8+w5dc8D1Xn0KBLDEuDsCAQBBLCSwAAgtgJKMrwO8yTPH18Y4T05J38vOvdPJ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QJrOi2UoKBZTesbHxPufCl5Z1lM51DCVYDwZogKCgEDGjWs5OrlDteA7XgOziOrnTpMU0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lAFgpCwLZZEoWUWDSU1c6H6H87+ml9WdTT5v5b9r8Plvxa8Pr8/q9fo+f6Wt8/RzjzeP6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j9D4Nc/ynu6/L7/M+zrx9tfO7Ri8+f6T8v+k8nf1a+NeOvT8/2NvmTp5vU1+ix9fj9t3ax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HlsnzsfN6cnnvHr4bZN+Xf1vjfXuv6dC+2c+uREEQksJnWSSwSw4cPZyX4nn744er6Hn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831d+3m/VF6cP538H63ytTOdZsksqSwmdZJLCCosIsEqIsKBZRQtlLrNNJS6lltzqP1P7P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8/8AQ8H0/P7PJz9Phzpeffpx+/2xrt5t7xtOPTplel49EJToKk1DMsAAFlNWDdg16fN6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nstzSgqUC22WSoOON4JZQitWWFlFlEoqUWCgqUWC51Dh2sN3l0AM8u3E7yiSwASwZsEQs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qTza6eWvTy6ZOpBz2XzZ9XCSd/Fo9l8uzuCbzS6lKlFgus01qU18L7vwpeWblJEJy68V6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AuTO8bEsECVAABLCoEoXNKzTVwN3mOrkO14D0XzU9DzI9TzaO98473hU7XiO1506XnF6/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bOW7L+b/AEn5CcfifR+V6+fH7efF7OH2vc8/pzrHP04rx+H6vnT4fxv1Pz9cfyvo7fP7/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NeT1fc/O/Q5PofL9HyE9XLn6Our+pz9Xz/XvrnXn6nLfFZ5deKx8yfP6cp5GOnhx13vfjw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/R10/q0svuksJLCS5IQkQQIkHHrzPzfXxe3z+z2+D6Hys9PifpPyf7/AL+Tpx9Hz98v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5EgZqszQxNwzN5ICVCoKQtlKBVi2UtyN3GixqX+lfT+L9vJZ5l+X9P5P1vP7M/K+n8qX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v0djr5t6zs1rOk7L3X5vbHqOefV47KQi9DlPdzPJe/AWUtDdzS+jz+k0QoJqQ1YKCp88+j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+wdP4l9E/r+vxv6pNc+vIzZbV5fnj9Jn+XfMj+zdP4/8Apj928nrSgSwr5v5E/ez+Pedf7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E/XuHcsBZSTQT4n4s/p3L+Zfp1/XIRLCWACS+M9XP8V+YX+tb/i/0z+rvzH6NNkqoVn434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I/ps/mcP6H6f5nk/puvyn6itSwrOjOeiTnnXxD67+d/IX+vdP439Y/qN/M/oU7WCkNax5D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/qPw/X5ZrhmxnObkc9xSDwEKQtzRZRLDG+fQSwiwWAAAQEFgWAABYKQWBYKiCUBCF0hLZF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j7DW+e12SeTz+nj1fL37PDrH0Psd/k/S4fb9l4dc6xjvk8Xn9/Oz4vzv0/lufzGvv3XP4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nl/U7X8P9j7vzrPre38h6p0/Wzwbxv0eXPiS/JnzOnLry8PTfg+n3+Z25+b3c+esXz8Po+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+P9vt1/pL88vs/QPhaPsz5FPqz5tr3PDo9U82jtnnTVoxz68ZfyH1vmfU4e3v8X7Px86+H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70ePPwfv/AIzXP8hnedzGekOaypEERMzUMkWsjTI0goAEtM6ompS3OotzTaaJ0xmX+vb+d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Z/gl8H2/zvea/R/P8Hgmv03v/ABG7P66+X9a87rHclD0er5/oOXXhs9nz/VwTjvGqvThD3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+A9dzo0DVlNejzek0lBzLvn1M6uDZxPm/yX3fmZef2P3v68/jvzP734T+B/0D5H5Y/wBD6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51+dt+L/N32Mvm/V/qH1a/iHyv79+DPk/1P8Az/8Avj+oXGkfF+r/AB1fH8ff9Rj8H6f7F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+8fyuPtf0v/On9lP1iLLc6HDv+HPyP5Hr+sl/F/0r+df0M/p1zbLLCELLg8v8q+t/Opb9T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QfL/vfyz+I/0b8r8I/wBC7/MfprEst/D/AMq/pX88y76/r3vr+JP7dD+JP7aPw39AnWrc1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l+F/NL9HL5v1P6f8AUP498r+6/Lr+Mf0T8h86P7/0+R9WzWef4k+9/NPld5fkb/RfnV/uX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EmbEysXLQ+eBLBQAAxvnsudQgEoAAgIsBAUAEKAgqCwFiFgEKlFz5j0+DzajFg17fD7T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jz0xufM1JDXr8OMev9L3+T9nh9+MM9JO1rz8/ZzPFPbK8mfbzT53s8n5fU/fef5X05v5ni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x/Q/E1jXk5fLce3l9X0b834/T6XK+fxO86c+M9GazM8Z0vp82nq+7rjNertykOjls7TAr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1B04aPofU+Z9Pz+7t873+Wa/N+3Pj7+P6HwPoeTrx+Zx/S9t5/KT38ZfJPVDyTpkxnpm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F5TpDDYxdDNoy1FzpJNsjbOlsUali1STWY/q3r+H97Op+c9vzcde3i+505ej8P8z+j/A6c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i6cvZ9vNZ305aOmsD0dvF2LnNO2dcy8OmDfMs593Y4oOW9BrI6sdB24+gtgTQazouNU5/K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36z7H35f0O+Us9DA/P/xD+4/w+X91/T/5Z/UKn8o/pn8UPJ/ZP5t/Zjqlq8O4/inx/wCjf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/FftdPjfxD+8/kI+P/UvjfcNCx+Z/T/npf4j+9/B/uY/qwsaxk+f/E/0/wCQl+//AETru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57/RI/o3S87OznsSifM+n+NP5b9L4H9Ml/c+ksA+D/Fv9Bfx2XX9g/gH9zr3xmv5n+Q/Rf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47005DrJRLDGOsJrhhPV+Q/V+df4n/UPp/QjsES5r8J/NP6P/ADnN/rn6381+ms+H/G/7b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R/b6E/nH85/o385l/uXbh0OWbkxLEZsWA8KCgXNAEDG8bEsJUKkNM5NucOrybPROWjcBY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LACACUvLzeE68qCwmpR6/L6yalHo49J4msbnzZBlnQ39z4ese39E8Hq4foO3Tz6b9E59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8X579V8a5/KfofleXpy/Zdfz31c9MfIvw9efr5u3p6/K8np5ZvH6fbxdsY9PPlz573x9W7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Y52R6vuZq+3nvMXeZDUkNJDV56GdDnnvDhq9Gvpe3zdvN7unDeV8XxP03wuvHz8ZfT4vb1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ObOfrdzwcPZk+dn6sT5HH73KX8/5/1Wj8XP2Xnxr8q/SeXN+LPdwmvPdZI0iWlzaJbItF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7vP7OfTv9Pxe7h6/XTO+Xg9XnufkfZ+Tjr5v0HX83d8v1Pb8p7T9H1/HQ/a+j8MP3s/n+6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D9vPyHU/T+f4eU/Rb/Ndz71+Js+w+V1Po68fWvTrz9036uHctUiwlAUiiKI0Mr8E/Ofy3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7Hn6LPzv8X/sH8dX91/UP51/QzYqg/O/xf+6fxCP2v9R/kX9eAQW0En89/R/xyXxf178P/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/vfxdfnf0T8v/Z49Hw/ufDs/hf8ARP53/RJr+mi54ZDveXUn8w/p38nX8R/aP4z/AHOP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/pX4I/mH9p/iv9el/W8uvHT+PY8/ly/rf438z7K69Ovhj9P8As/4V9Sv7jPh/boUlDOOs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98iP6r8X+d/KOvs9/9Ej2+mWwUtg/nX84/o385mv7jvHU8thM51kZsKg8CUJSxQCEM759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nQxqQvPpBncMdOHYpCwAABCxQgqfPj1/N5U1mgZNMDrmQv0PB7jcxUvbh1nitYfM6TFTV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78t2x9P8AXa1OH27vGl6Xjtd8e3OMeH2+G35nk+3w1z/NY+98zWPkZ7Z6fO134+jfz9Y6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lPdOPVMztzzrv4504+nwt8++/sXyei+zVhq41SXI1lTC4LIt1cC+jye3HX29+Hv4erz8+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ePWfzPfye72/P9djvxM7r0evweys8fV5k35/T5LM8t0vXKtXNKdI+d6vJ7c6+V383uh5/o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/ral+Bn7m86/Pa+9I/P8AP9D5M6+d077jzZ9+Fzm85fZ9H532fN6d+zye7j6e2XKa5+bp5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w6cLI68Onr8HY68sw9Ho8npLM7M5708r1Dxz3VPJ7Zo8ufRDz1zXe8bR05dj1d/D9Kp1y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o9+/n5j6mvk2vsb+LmPv6/P8AkPt/yvzeKPR/Y/yP2K/ZPxHM938e/f8A8/l/p/7r+S/sL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P09/N9D2fw7+p/wAnj9R/Y/45/T6+q+dT6DydTt8h/Jjjy4f16PT92WmdfmU/KfiM/vpf1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/B+98E/hf9E/nf9Dl/ptmrOU6w8/onI6fyP8Arv8AKV/D/wB1/hP9xj7ayxLDP4f91/P1/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39jj9R5fVz1P4Zw/q3ql+V+p9KufD1w/B/wA1/wBBfySOf9b/AIH/AGg+0KFSCJnY/mH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J8f7f8mP5/wDufwHxT/QGvy/6ixQ05dF/nX85/of88l/uPXj0OPHryTWYEQA8BQAQ0gA57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mgAQAgLAcusLJQCWURCTQw1k3x8fnjpzsLcDeZQolaM56aMezz+wxaSbzqePQfLlmkVRx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t8uX6X6PT8n+nxvpHTO+e+YnPr4mtfP8ATLmb8nmr6Hw9/C3556fN238nevTvPHzW3t5Za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024i8tYdJx7cser1+7x+zfruWW95yM652tWdjNxYmCpmlvt8v1uPo9fTN5+jn4u3NOvk9/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fnfU93zvVi3tydM96zt0scenOzHPWTjvO6tmDvmeQ7evy944dcYzfP7/nes78XPU3cDO8d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a82+esXzY6+eXGdZxr6H2/jfoPJ7se3y+zl25+f08ZfJ4+nPXPnz6cd89Xnevn6+3y+8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/ZPl69mThj3k+c+l0PmZ+tD5nT2U8E93A4Y78zLXU4b69Tl6vm+07az0q6zE63z2uziOrk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fg78vN1+88/3a9Tz5Tp5LxPJ+B/oP4eX3ftP53+9PSlqoPj/hf035mX9T+r+L9izbFM+bf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Ze33ONT0vNk9P89/Y/zw1/Q/5n0X+s6/khP678/+ZRc/sPxez+1fR/hP6pP65r8RK/d8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899Py4/nv9g/j36hf7Q/F9LP2M/J6P1H8s/T/AMzj5v8Abv41/Wj9M+H5a/Sv5j9w/ZPm6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/z/8Abfzw/B/1/wDkP9gj9PM7qNWsTf5CP1l/E/s06NQij8//ABv+5/xWX7/9b/jP9lrq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nv87/AKH/ADyv7hvj1Xhi5uc3GgkKDxQAAFgEMdeXQubksuSgAJRAELAEIZNpDWeXcEDl8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mjN1Beei3OitdThvrwNZ5037vB7SoS659J49ah8pZoS5Tl5+vJrGOnB37fr/AC/S8/31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tg8/D6EPFvXzdTvx4XWPjfM757fJnbXTXhz1xqc/fjx+jleb6Gbn5mO2OuOedRvhOnK9JG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9L7rm9JrnOvMx0zaqQ1iwi9jhO3JfT7/B9Th6/Xy35MdvJrydd8/qeP6HzI/Jfb+L9/6H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+Xey7ks587zHG8jr18+63z6jj4/TyPbenIz5fZ4s3d85fbiLnpm6JdbMFiumlzw9bN+P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3jOvV+q/KfqfH7uHu8Po5d+jnhfBnt59cufJnpwuk3y9Xs8PpPDrOjX1vj/XOXXl6Eaw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zg755w1w6cTh0yM+753uPL9T5n06kpIzs3rls257NHAfhen5yXv8AtPzv3T9RfzO7P0r81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1Vn5j9N5j+d/rfz3nj+lX819Wvf4vJ+aPL28n7CX63fUsnn3+PMfN8/2Y+/8Ac/P2v0N/O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Pu/H+po+PfsU+M+yPj+L9L88/nn2/i/p5fpe/12zXN+XP0vT+efrz7HPNP595f2X4iX+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iz7d+Z8w7fi+veX7H6zy+uyeP1w/m/q+x+Xl/ovo/DfoLPuX5fmPp/hO3zZfT+9+J+hNc7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/B/s69X5L9V4o/B/vPw9X+ob/ACHvP0F/O+E+x/PuuT7/APQvyv0T7L42Y+8/O6X5P4v9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43pmvvvj/Que2vOs9Dzj0PMMAAJQBLDn15djMuRYLLCoLAELAELz1k1Q557QVwO3g8+I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IQsBvno6MaLEJd5Ht8ftMXURudHgmueXy+2s6lmGK5Y1hvl9z5v6rl9j1a5/P4/Y9b0SN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8X+l/P/I3y/eeb43jTzeWduvyM9Lu+RrO7zzd1jM6ynXgk93HzYxvvwku8YvPfq53px36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lmVZ3gxNQ1rnssxDprnzPVzzD0e75X2+Xp9Pg+h4efo+D9D8t9Tv5P13yfofG5ej432vl/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23np15E9HOyznx7eetcd4N9MdKTWE8Po83oX0Z4++Pm+d1l8fp49V74uLnvc7O++PY5sW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0jj8z6vzc748unPF9f6L4X3vJ78ev5/0eXfl5fR406fM+h8zfGrOvmtzo6ezxe08G+ej1f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dePdMUOvDtyJcw6OY1JocuuDxyZN+zwesn0PB7yZ2szULrMNKN/O9uT+Zcf6JmX+fX+gD+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L9/s/GfuefakD5/5L99xP5zr9p5Jfyu/1fuPl/oM6s63A8X4P+jeE/B6/cZl/Ev3FT8M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9Z0PX2xzr1PP2N6xonz/pcj+YfpPs949ffErH4n9z5D+bfuOv047SKz+d/S4P5nx/ofzY/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fy/6329bEsJVOH5z9Xk/m2P6D4pfxuf13U/I/o/tepOe9K4fiP3vkP5/+6n0jFvM+b+Y/d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beZfyM/Xeo/J/o/raR0xRINudX87+b/fcDfrzDl6PLI+5fkfSO8LAMASwsCghDn249RLk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sAIABOHz49Xkz2XOZqzC5jV55O+eOy41CaUsUVk1chefQ7d/L3KzLN9Ofj1w+tPD78/Jw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7E4zv3no+n34+Dh+nv0fgfsknl6+XPb0Xv8ut/lP23zLn8d5/seTr87l13vfys60YaLjp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4Z119OfJm9e/K9tejnN+V0Kzr23G+fSsxdb55PZPIPRxlMs00kDIv3Pg/U59vrXzerl7P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eT9T8r7nyMd/l+vj6Po/K3jc1OnLfNO152zp5evCumENJuuZDx9Mo9P0PB3Pj9O9xvxen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PQ6duPWuUtjnYNduXSXPz/peHOvDz6Y56+r+j+R9/wAn0PgfY+D9zn08vGxPL4fRx6+a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r15DNxT6Pr8/oOHfj1QyKzC4tM51zNa506zkPIQvq8vpL7vF2O857LAaxo2zbG86JNQjM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B4vd4TiZVZTVxk7Xho7Xjo3ILedN5xTSguRrjY9HHWq5deWzrrhk9E5i3GD2zjs6ZzDUy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JzO05U665aqznDs5aLlIXNJc01MjdzTUma1M5jVwO15aLVMWwRC65w63kOi9l5eb0+U4T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x2+J9KPQ0sw8ujvcU0lEUksOfXl2MywQAAABCwAEeY7eDzZlz0LN5uiSQmLAtJpYlQlkN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pDp25es52KzHHfPjz+j5OnP0d/l7z5/oX5+mPbz4Ve/Pn9zHp+3x9nyfJ9bzfd/O/odOX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nxO35vpy+3w8HXr4N8vL4r5/p58Pq1vpDeqmrd3e1899dOGu2FnDfGMZ2zq8enOX09fL6+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zWSsDcxoq6MN4Hbzya+57vzf1OXq+T8b9n+V3j+gfnvkyzv6fJ6/d8/ebusWaOe8ZuZi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8/SrnFOfPqjn14QevwemXfLrjUzuaiN8zt38u66XIxZqNXGpdeT1cJfm46Tnr3fovx36zz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wezh6PA5S44Yt6eaayssQ6a46KU+j6fF6Cb8o7682k73zU764w687g3cC41zPPrFNevx9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6FoFRKpZTbFNZDLWS6xDXh9nkOOs2XbNN3EOrEOrlTc56LM0qWtXFNGTUqM6DWuWzDeTU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8toZigqE2zzXpxYNsdTM6YNZyNXFN2CM4NS0tAxDrnng3M6KuTTA7XnTUg6dPOOknoOE1w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x7+YwzAgt50+g+ej7WPRLOGPVk5dfP0OtgEOfXl1JLAQWAQqUJDUC8586Xp4e/Emm7MT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RvMDUhJk256Li6MXnstz2MzeDOs6rt14emJNZrHk9HDpz9F4d944PVzs4z24rzz0WvP8Ar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n2/K4/Vzr7fk8vxOXbjz6X1eHjretZ4+vz9jwebTN79tLLrOt573lD03x9Y7dOHdc49HnO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O9M3nd2Xl6/J6+fSZ1JczUIuRKM60Nb46Lm5JKXKI+3j5X1+fq/P36Ph6cb6vH6vZ4956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xm87MJawg6zr5x159THTNrxZ3jGvQ57579PO478prejE1iNaxsuqMa1CS4OvPpM6+Zz7cM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3/J9DXze3yOeqzevk3FRcl1MU1eei7miazC7x0JGT0dvBs93LzDu8/VN740685DCwduHQ+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0W9Tr05eU9m/nD6OfH3O/Tjzr1vl7Po3w9D0pUZ1kx5Pb45ed3zLZTTHM7TOyGTepTNozZ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rGi6zSKNSiTUGbg6oLm4NTApk6yZI1ka5DpnXMl12PPbo0kK56LMC3NN5uBlk7uNNY0M2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1cUvTlTt18kO+clutYN+bfnMyQ2lM2UgP/8QANRAAAQMBBgUDBAIDAAMBAQEAAQACAxEE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zAyQCIzQRQjNFAVQgYkQ0RgcIA1Jf/aAAgBAQABBQLMdyh0Cm6Ia+FZrZX/APB9qtHM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Rai1A+FZrUYU0hzf/AMF2u0Yuses3ZEVWrfCgmfA6GVszf/wTa7R1zqj1W7X0oga+CxzmO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/gi12jD5vw3tyEVVfCstsr/+BrVPgHhnpHZu2UrVvhWa1GJAhzf/AMBWiXlh2rvEHRds3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wTPgMUjZWf8A4Alk5bXVcXd3mu7R25/kiq28Fj3Rus1obOP/ALYXhcxqBB8CWQRtc4uKd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O2/rnN9KLfwbNa8X/ANpdMAjKXLEVqiaJpTdW9V7gwSOLnC5/d1KdB6G2d+3UIVcvz07N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WR2I1xEXFwWBz0yPrEhokeZDdVP7umB0XDRnQft0Tl7ch6tnndAY3tlb/8AZHRowrku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1iQBK8yHI4evok0QHT/tnej16IGvgRvdE6zztnH/AMdr/wCszSYzlf3DoFAdR2+d2/SG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Gy2sSf8Axpzg1Oloua5EvrzHhRy4g01H/qk0mI5pNxnJQGSnRevjM7u8KlPA3VlteH/4w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+Ng5ygjwJooP/U55FTPJv8IZQKZB0pNhqMx7+kejRV8CzWh0CY5r2/8AxYsRsyEBCFnC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pNJRU6El4yAU679o9s39/EOq28CKR8LoJmTt/+waqhVCsJWBywOWArAVyysBWBYFRGR2K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BZn/AL+NRVr12ktdZ7SJf/U3yauk15iEhTJwUH6/+5UKwlYHLA5cty5TlynLlrlhYWKka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xMWNqxhc5c1cwrmFcwrmFYysZWIrEsRVSqqqqbq9OXtGSl9OsUzfMO/xyKrbrG6zWv8A9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NKEqikcA2HFyf/YsJWFywOXKcuU5corAsDVhasDVI0NZy5lypFD9tnNXNKbLpzQjMucsZV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q+NL2Xjw2d2Zvf5Oy3yU6dmtJiQIc3/08iqfAHL6dfToQ4UG0/wDU6FUKwOXLeuW5csrl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VY1ijXMauYFzVzXLmuXMesbliN1L293M1e/F+yk7BcPDKZvmb3eUQq9Q3wyuhdG9srerI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6vNcmzOBZI1//wACreKlYHLlORYQsKwhYWKka+2vtqsaxMRkAIkXNcua5cxyxuVT4rzQ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UKTtGvSHTKGdm/lkVW3U+bonFksUok6ssVUWuYQ4LROoFG4uUTsTP/caFYSsLlhK5ZWB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7arGsTFiasYWOi5hXNci9xVSqlVK26G6k2bt5M3Z41QsbVjasbVjCxhY1iKxOVXqr19xf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6o5UcsJWBYFgWALAFgCwhYVhCoE4elvSHT3urmZ51KIa9IoXN9xRTV6pFU6FpRsy+mTYKI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VRywPVCDy3LlrAsIVGr0L7aNKlwAa+q1VVjcsbljcsbliKqfFrlNxTPKn7L6hYmrG1Yws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V69a9ao9YXLCVgWALA1YGrA1YQqDzHdrc1KrZC6vTbc7YaDEq1vj2ynyadVvu3RTYf8A1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2i0XpVQi+ixrmFcxyxuWJyqVU5ovbRFxbq01/QHI3q1CxtWNqxhcwLGsTlV69a+4qPW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4AsDVgasLVQZSFsf1B2Z0KLDcOk3uRTVRUoq3R9uevk7dNvuXxvLE1wcP/Q9SsLlgcsDl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5awBYWqjV6FRiOBaIURKxLEi6qxFYnIuJ82H2ryFRDz6hYmrG1Y2rEFiVSquXqXrVHrC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GrA1YWqg6k3t9MfqW9IhDpf2uB9WSPszaqnlEKvRb7uRpLTG8PH6zVUcj6b6KiotEA0m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7aqxYmLE1YwuYuYVjcuY5YysTlUquQfoHBbdOD2cxJCa+vTqFiCxtWNqxhYliKq5VevWv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hWFYAsDVhaqDzZvb/YFA3t8hwqGGouOzOzoELfySKrboM91UybGOTF5lEXUQNb9FotLt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KxlY3LE5HXPIaDxj51EDTpQkcrE1F7VzFjWIqpVSi1yDnL1r1qjlhKwrCsAWBqwNWBqD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6vz5py/LtCLh5J0Nzu1vb0SaIGo8mlENczPduKGhuooqkctFiwhUCkc4AucmkEelVC0u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6T927eNN2nxx4dQsTVjasbVjasYWJYlUqrlV6IcUGvCo9UcsJWBYFgCwNWBqhA5VB0HNTX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y+3+wKf2x7L56BQ6+6bc7tG3RKrhPi/OQhVys966iIQvCHlvqm+PL2/PiVCxNWNqxtWML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5VcvWvWvWqOVHLCVgWFYGrA1YGrC1UHiWf2ei5tQw/uJvb/YnUDS49/kuCBTu346RFU3T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93IfShqPOGh8TRVapC0jG1Y2rGFjCxLEqlYisZr6l616l6lRyoVhWBYAsDVgasDVhCoFT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9npOW37eb2vj9i5NKd3eUdCdvjpFbgeI7YbZqIGt0fu5CKgAtQ18qmSrVjasbFjasbVjC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5VcvUvWqOWFyoVhWBYAsDVgasDVhCkHp6BamnrfF4R16x28Sz+z0yEDT9tN7X7OlE/u8py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J8MpnbnIqq0UfvZiwprr6hY2rmMXMYuYxcxqxhY1jWIrE5YnKr1V69a9a9ao5UcsJWBYFg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LA1YQqDxpO3oka1/QFDxIPa6hFUDT9rL7f6spud+7+7y3DQ6IdRyHgfPVYCJaOVHrC5YC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xNQjZURsWBiwjyh40vaelTzPm9yB9Xhwe11XIH9pL7fx+ycnd3Ux0677tj1KeAd7/nox+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Dk2PTO/nFS7NNR4UHtZB0j6UDXyz0D4Evt/H6s5ynj19XBRY6Ia9R+6OzT1XIbeCelH73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8KTb9MMrhVkXb4UHtZD0zoRr+iPgS+38fs5e7463LoseFbjou3uO/nu26MXu9I+V83nubo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8+Qc+x8KD2shXx0T+zk9v4/ZzL48DlhYi1DXoHvuOw26j0O3wHbdGL3ekUPNKlXx4Em36x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g9vLt0yEDRYhfXziga9aT2xt+zm2+PCMYWItQoRlPfeK1qVi16bfBKHRi939QU8Ymt28B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h3eDZ/b8Fu+EImix3fPjbZ9ndWT2x2/s5tht4hYK4nNQIIv8A+l/yju0lOqmmvROh8H56E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+A/8ATnfMN/Bg9vwaIkpuqLaFOFU0+PtmcmGvVk7Bt0dVX9TN2Dbwxe5gJxOagQ4L/pkCw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D4TkD0Ifd/SDM8VAr4D/05zkUQPgwe30Nj0TqmtWxBuO/j7IZdn9STsG3S3VEaoPWIfpZ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NTfU7I7RDXJt5e3Qh939Ie7K7Zm3Xf8Ar3aIOVevB2dAhElqa6vSpd8lA1814TaqvTf2N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LC2Vf0cvtjbyi0F1XtQIdeUNDk28pwTc8Pu/pHZjsPAf+vOoobmnrQdnRIqj6HdNyGvn0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9CTsHb1aLUXOaChUfopPbHhN6I7k5gK9bU1wdc5Ny7Zxr4ezs0Pu/qyE09d/7EtqiKJrq9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UzTpvVcIGzNRr4R06lE5pQQNc7+xvb4NFRFao7DzX9jfAKOzei3uvcwOXqamuDl2uyFDa8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Goyw+5+mGZ2hBQPVf4g88tomvVR04Ozx3BDZu/XKFxC2vrdW6mYi6uZ/Y3t8QouTdvMd2s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FuZzQ5ODgo3B3UOw28Htdlh9z9aWrZNNeo/o6qtFUfqSwFYSEDQ9GDs8d1xBQNEDXw6X0K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qByP7W9vi0Xb5p2Z4B6bOgQK+pqa4O6Y08I6huWH3P17hhId039OiNUJEHA5vn9CWqhC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vSkOsetxCIog5A+HQdR7FVVTTe/sb2+MUzzW9VyrpXqM6Dxo01Dmhy9TUHA9EqqB8F2WH3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iqQg7ovzb5qKgKwBVogQco/RkVWrEDXNB2dXY9A7NZlLVhQdRDo7+K9lU0XA3O7W9n7T5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29ClJLnNDl6moODugWqir4Oxvg9zo0WqEiqP0zmoOogQc8nVoFqLiNa+YerSiByw9nnE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HjURZc1yd2t7P2g3TejizC4dCPt6DkNchAcvU1BwPknUNNRdB7nSoiAVy6KtP05amvzP8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f9Ptkh7fHbt0MCByFDW/58YhFqOzdq+Odm6+Z/Z2wzkgKhPgx9nR2OUgOVHNQcD5Gzro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6w4TX9M5uJD05X+G4L1fqdjdD29c+E4JpuJVK5B5Lm6MHpoq0VfF3vdtXyf7KiBy1LkAB0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btmIBVHNQcD0D4MHf1qKiKC+f0lKIXv8QiqBofKPVeE1yBUPb+iotUBlG3kO7WdqIqts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8GirRYlQFUctb6KioqXjp/wDS75uJWGvScm7Zzs3t6WzugQCqOag4HPt4EHf4Jqmu9X6Uo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f1D2oKPapQd+hIQVcjvKd2s7LwaKt2HUAqlxbVU8KgVOlRVosXSPuXu0VS5AUzjI9M2zn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NR0SAVRzUHDKdtuvB3+EQga+UOo/QtdVO/YnrUUQ9OFFq1Qd4g6lKql1bjv5J2Z7d5vp0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9y4lYbh0ym753bDbIM436Z1VCFiGQ7dX5s/d4ez/JPUIqqUJQd+wPXi7byEP0RCbs3yjsz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z0He6VqUNOu7oO7RtkGc79U6rCQsQvG3UerPv4nz5I26ZThrRdqBr4VU0ao6fqIu3JqH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J2Z2ZSKrZA/o6hEtWNq5jFzGrmNXMasYWNY08/cpr4D9m7Zn7fGT5zOGg26x1WEhYusVZ9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97tsxfRB1ek7al7hUbKqxIPWIKt9VVV82Lty7fonBN7fJO0fZnc0hNPQqFiasbFzGLmNX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rE5VeqyL7i+4vuKkiwvWFywFYFy1ywuW1ctq5bFy2LA1YWqg6E3f4L9o+3M/t6uzvAKp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WLwSimrdD9K/IDRVqnIAgAFURatQq9YtWE9Aiq1CB8ffJF25SEP0Q0d4dQsQWJq5jFzW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OHGVicqvXrXrXrXrVHpzHIArAsC5YXLauUxctiwMWFqoP0U3f4Lu1md+3VdsNvCw0WLp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6i4lB/SO95GtViWOixBVuqqqqr5b8h3RFQBTPqPHIqqEJu3h75Ytv0WiqFiasbVzGrmNX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YiquVXr1r1r1qj1R6o5YXLCVgXLC5TVy2LltWBiwtVBkO0XtgdEhD9VN3+EzuzP26zfFw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9yqUVhqWg3EKlOsRVYEBTOQtQgfGG9z98uJD9APJh7c5NCHKoWJq5jFzGLmNXMasYWNYk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petetUeqOVCsJWBYFywuW1ctq5bVgasLVQefD7XSp+mOSbfwqevM/oHO5bjxcNFipns+Q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hAG3jP3yubVDRA+f85qhVCxBYmrG1YwsYWNYliVSqlVcvUtV6l6l6lGHUwOWArlrlhctq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sRYAhhVB+vKHRh9vpn9KVXW6bwz3ZndB2w2ynZvkYaLFTLZ8p0Qd57fHfvmc2q1a4a31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qFiCxBVCqqqqqqqpVSquVXL1L1I41R6wvWFywlYSqKiwrCsIWELA1YWrCFQKngRbdGi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y4liuPXK36UPtdQ/pCnD0sNWqbbolU6D+74yu36FaHK7taKgeThWKl9n2yuFE13hVQr09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uYxcxi5jVzGrGFjWJYliKxOVXIvIVXFetetetUeqPVHJ+LFRyoVhKwrCsAWALA1FuFND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RU8keRFt0y0KlLqqvl7dZyHSh9v9X85dxH3Ka6irnGp6B7hmPd0HiojOYaJyBr5VFior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YmrmMT3RpszFzWLmsXMasaxrGViKxOWJ6q9VevuL7i+4vWqPWF6o9YXLCVgWBYFywuW1c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LA1YWqg6pFUNM8m/QpVOBYmmrfM+fHi26NclURcD5dFt0jd89KL2/wBlShU21xCogUDW8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zHu6J9MmUiqbvT1eXCxpHLYuWxYGLA1YWqngt280oZpO7pdqBr+0i26tLiFsgfMGir0N7q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RTTrN2/F5ahohcd+g5UWqxDL/AH6MgqGmrcpb6rm+VBt42zvOOmaTfpnRDUfsotumdDkO3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Z+zcFL2fGQobodH5uaNcCwoXf26TdM/z5cHb4zhUs846rtyv7up2nf8AZRbdN4NQ7Idk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vnoxdn6spudyk9vMd+ke675upd/fwij5UHb4zVsfOIqgcknd1Rof2MW3UIBRqxVudt+jq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GPt/WDfM5P7BtlKHSdvc4VTTk/v4TttwNfJg7fFO19VXp/wBvBcg5Vuk7uq4Jpr5Q8ePbr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h+joOtF2/rD0JR6W7ZTsCq9E5HjUGt/9+n85nbNQ7vIs/Z4pylDzcKpS5x9WQodFwTTX9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i1YAsDgsSDv023Ti7f2knts7cxFwOvUGjrh39M75yaIaeTAfQPF+byUQmnXzqJw9WUdLYj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JYEdEz9K9NPSi7f2j+1oo3O5DqnVVoaod/Td0HjX438D5zxdjT4ov7kNLnCiaa+e/fLt0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Qc50PWj28CtxC7VX9I5bHox7ftHdo6OHrPFzT6vDdsht1Pm49CD2ixAkJrgfCN1UVsL3aJ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/fNt0pNEKoG+vlkaDbqx7eAQhtdsh54yv7WbdCP8Aau2Hkt7hoga+E86tC7T1zs3bNZvbT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JYmmmf58MXP38B4qGbGhRxBMKdommo8o6Hqx7eC3Q31p+lZ0Y+hRUVCtkHD9Sdm7eOQm7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4SUBQEVTT4Dc9m9q4hFqY6ng/PQIqtWoOyEgJpq7oDqv36A0PQIR9KNChdSh8QhVylMPVj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atTXA/ozo4a9CPoVyURVXNQeEDX9L8N28hm6IWxBr4AveE09f++aze1eQiE04ehiRNUDlK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Qg652qYKDof36km/QIqsVOjROFRqqp3jUVcrvS/qR7eC/YGuSiKDigQf0LxVM2zx56ZiLs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W+Sy8hN364yFqBr0fnJJns/tZCLmnLiR1VFRUVFXwS1aoaePJv0XNqGHC7pOXwDTxqLb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bwqKmQgFFqIVSEJChI1VHmu2j6DOvQqq0Kw0I/RjyY8h38Q6HoHKRUDTNZvZynVFBxQ16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Oeo/Gfv0ntqmGo6LtmKtU06eVhovmvSi28XUG/c0WFFgVAqlNf5b9o987N/BoqKi1QXz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15TdvDOqaaHobKuRwQy2b2c9EdEChr0KeBROFVQ4joekDR3Sf1KdMmiambU8HZ3SIoiSE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aIJ2qaKC9zUdFj9WMIFV8gpuiqqhYgsSrezfxSaJhqfOG/SwyBYnhCVh6kfbkJofEcKod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IZLN7HRc1R7+QRUBOCbt0ZBUMdXpO38ZzartQQNesby1DJVVWuUiq+a54dvGcAVqw6OA0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TVy0KhVB8bdUVEwBYRdS9u/ilEUQNfO/t1CAVyWhUkCxkISMPQj7chQ28StHXFDpjTJZ/Z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3iuuGixdJzE13Rdv1HbbjoPNB3IhahB3i0KaM7tqqqByxbeO4VDatW/ToLq+Gdm3nRA1y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N/v4Dmhy5QX3AuYmva7JH2ZRp1hnfs3YmiHUO7b4PZ6ThUN2ybeIUDcU6oaw9FwQ1Gd2/V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ZhvLVWiDukUMxFUBTpObVbFA5I9vJLSsWJC756OFUPhN77yxB2Rvd5G3mu9wbeG5jXLl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QW+UbgOq4VDbjtD7PT7XZdvEcLn1QOIYVXCeh853b+YRVAlvR38NzcQ1BQN8e3lEfoPn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JN7v2r/cHkBjXNwEKsgXNahr5AGQdN2hajtD7XTOzdvLoiSE71Ibdd2/jDORVEFqa6uUm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gFOBAxJrq3R7eWVVVp+kIuHcga+Pi1VaeW73D452Z2XmNpWFwWJwWMVBqPEHWeKtaj2x+3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ekczt/PITXZBrf8APiObVFtEHFRnzaBGiYSFiWMfosKHdREUQd4jrgL66+S/3U3fqHon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Bo9Y3BB7T4dUduo8UX9I/b6h88iiG3RGV2/6B4omlEqlcg8cjVtwd59Aqfoh33EJpreXh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4JC1CxKpKGIKpWt+q9SqVVV6r/dTkNR0/wC3QOze3ORVDQogFcsL1hY6IOaeu7rn0pnZ+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kfdiogQfONwGUbePGqKlECh+hIRaVt5o9y86LW4jXBqBcQsA8LAFgCp0S3VV6cnuooZiua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7R29B4QOUtBWCi9YWOiDgemUDU9WTsZ2fre09A5TusKwoEjzqKuR3kx7XaVG/Wr4p0Q28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2p6Go8ssVCE3boSe9eTS/mBfcK5bch26Tu0bdEtQQOctaVgovWFzAgQeg3R3Vf2t7fE+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R3de4VQ8L56dFRE0QR38iPa7Cim7fon9zN/HpePcynRYv0w6MvvXucE3EVywtsztuk7Yb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GlYSFV6xty/PVd2t7f1zgga9R3dkcP0I0Q38iPa8iq7f0bm1DPLHfmc1AoGv6T56Ep+8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k4UINc5uHRd2jbqfLergaqOCq8LG1HrP7Rt+vIoR03b5SKfoHVCZ2+RHlIqGen9Gd/K/v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GueqqFiasbVzGLmsXNYudGucxc5i5rVzQuaFzFzCsbljesUirKqyqsq+6vvL7q+6qSrD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IsD1geuW5corlLkrlBTRNxAAZKIek5Aco6Du0bdRwQ6lcpYF6liKD2npv7fj9hSiBqOi7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b5MefUIOB8+qqES1Y2rmMXMYuYxcxi5jVzGrGFjCxrGsSxFYisTlicquVXqr1V6rIvWvuL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Kj8eF6wvWFywuWErAVgWBcsIsog1hXKYuUxcpi5Ua5bFy2LAxYGrC1UH6GffKUMmFAUVOm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CE3wzqsAXrWKiDgc7+39k6rZAa9F2/wCm+fEqFUKoWIKNzaY2rG1YwsYWMLEFiTk16xFV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epetetetetetetUeqPVHLC5YSsJWBYFgWBYAuW1ctq5TFy2LlsWBiwNWFqwhUCp5P9+lh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ehPnOnRPQft8dF+zTXIOvW4ZiAVhovWsaBBvf2/sqIgtLTfVVCqFiasbUXtrjasbFzGL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cxiLxUSNXMauY1cxqxhYwsYWNY1jWJYliWIrEsRVSqlVKqVVy9S9S9S9S9S9S1XqXqVH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UKoVQrCVhWFYVhWALAFgCwNRjCDQsLVhasIVAqBUuj6LmoVABr+xHQ/t0yKrCqG6qHklep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dBuYodF+3TcKIajw/nokNKw0XrCc7TmxrnRrnMXNYuY1cxq5gXNC5oWNY1jKxFYnLE5Yn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1V6rIvuL7i+4vuL7i+4vWvWqPVHqj1R6o5YXLC5YSsJWFYFgWBYAuW1ctq5bVy2LltXL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bFgYsLAi6MIvRcVuqFUK1CErgmzJssZ8U/pwh06EKqDlXw6KmWqxC4oajrjo/wB+tRUuB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UvoqKioqa0VMhTd+g7q9j6o7DwT1XbZysKB/VEhqdMtSRG4rA0KrAuYjKVzSuZrWMrksc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Cy0IGvhFA1H6UIdWioVssXTllbE2OeOTp0vqFUBY2rG1cxi5sa+ohUc0ch6A6R7+jRUzE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UVFRUVFQItCwIBUFzRVWptA8IZxmB16Duq4Va06HYb+Dt1D0iFXzG9SSXCqlzmxrG1qxF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tOITCA77deWEY3hCVzVjZIn2cprnMMcod4QqEMvOix16b3tYDbPWDUdNyGYdGi1ykXN6XF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ELdOFES6PJxOv02JyxuWNyxOWIqpz8J97O7ZmXCbn6Mda5F9VMg97iJJARe0LCixqwtu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ItIykJranAVhKwlYTc1iLAsC5aLCM9FhyjpMVs7ChfXJ85TuNs7usW6g6+GN8p2GQ9OnU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lqo2Fy9Maq55EYCL8K+45CJcsIp23LCMS9bVjBToapr3Rn0yp7S1RS+AdvgZZzima9zU2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NFmccLZrc5HE8/FjkrkoqKhVLtFhWFURCCoqXDcKiosKpc2KRy+llTbG9NssRTrKwJ0A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jaYF9ZZ1uqJkb3IxPCwlFpuojfxR+K1XWaPmTNupfxL8XqcJ9zOUMjNxsWaysGBzUAmaJ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CLgt7ivlguOznenIUw0QvGQXvCoVgWBUFMhvCHRbva/aKAXythkrlITOg7frObiAcm6+Q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uplp0aFUVOnS6l46MsmJRR4k+RMjLkXhoDHOTYw1YSqKY0bdAatucwFFjmIObIpIzGY3h4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4FUWkJsJIZZHPBsMidZ5GqiETyvppV9JMvo5V9HKvpJq/SSoWOZfSTI2OQNbZJHMmhkj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G+RGyyBCxvKbYGp8UDU9jEIqnidi+nOErZROwmzQwTxCxwr6KFCwwo2Blf49ihsscS0W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4paJYuI/W2hfXWlfXWhfXWlfW2hfVzr6qdfUTrnzLnSrmyLmyLG9Yn30WibC917O2w05i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pjZK/lsxiNpWFAUFoxmTS6wvbC76+JfyEaFuajxAKK1NkfxWNrbBloqFUKwnJwj3Mx3Qys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GjdgotmtWgVbjcE4VOFNvlaFiohebmnTJXXJRYbyqXAZzcMwVq9k3EoXnos3zu367mpvjn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I3BHIL6DoEXfCosN80mJQx4zLJVMYAiXSmOMNvGzlO6r7oTSUj04NBRbqSGqDywyxUUUm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zNHPQgdNHZ2GOK6Mfd6NqtkDRHbrM1vGbXHJYrrNh5/1EQVkt9mZZn2+zUY4ObznOa9wc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iON9kILHtcAhvwuZ7HxzBGdq+oCNpdX6zU2lyM7yubIhMaOmemzuXFTXiXWooeF2l6Zwe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EJMNiQ3Z2wOwSoXOaCnmh1uw1Vsjl5LXGn0pdK+KJk9n5YYXNrsGjE/BjFnYY7ZxIH6K6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hCwqioqLiYpabuEe5m3RQyN3Xy7ZyamIO9Qoim7lNXy6VrS62QNQtsBX1UKY9rwpEQqF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C8oEqioM5ylNyjPP7PwUEOoO7O7fwKUd4x2y/2PiA63lNv+b6qvQ+F8HZTvUbMbpXqNuE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TOwRt7ib8QdE00VAUaXPYHgExOmjoo3cxrm4TC/G1u/9rEft3wauyhSOwjmuRlcuIgOt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FrCySzqwwE2d2zNvh73MsH1VoX1doRtloX19qw/W2gouLizUgBY3A8yRY3oucVRWb8m6q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l/wD0Rw61FO4TaWtMEgdyJV9HaCnwSMdgWAqKF8xbw+1FDhlrUvDrTE2ycMnnA4IFZ7BBZ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t8cQts8lolQUfado5JMMT3FtTdqqa49I5iFLNjltFnbKrUXXQsxDleo9uEk2ZpfG2LBJxL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NxX8m7hHu31VbrVaZmTm1TlfUzL6qdWVxdZ03cIlVTjR43j3ayjwgVVYlVVXEvy3il/Df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RVrc24LW9m2YlVWqoqXFOTclFTPN7X9adZ2j87t+sRcUPFqjtl/ujtqmmvXPQJQzjo1uk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+3HC2qNZHtFBeLra/Vnc5C6B1ANskjcSjOEyN5Tz9yNrsDmI72HJBtlCn2RKt+lta7Gy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3C40bC8Jh1BFLT+CNk7ZHYJnav75LP8AkXx7SJm7oTWloXLnXLnQbMXNZK5Rslc10clcD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bAEOIRK0WsPYLK0htlZX6SNfRxI2GBGyQgmywL6eJOs8KDlWoj7Ye2iAudurRMII/q8a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yODLDID9BIhw8hNsCjscjFglK4h+HdE/lyfyci/k5F/Jyr+TmX8lMv5KdTSvmfdwj3by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+VfY/xk3cJ2/xafyBuxBDa6qqiuJ/kP3Iu4f+JkNxYFiIUdU2iCNw2bkqsSoVhVMz03e8d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aVN1GUo93WOzdkfFIQGYe5eQsaBr1Tv0TmF5zURU7sT4BQayPeo2YRkCJoHuxOZpf8t7t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/djgOB8zaOsjtCrBfIaNh7M02xXaOI621kdEy0BrYZp22eSwiSY2UkWhnLl0Q3tX4YoFV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3tRBQrShVCtVZz/sXtFBKgaHIz3YVAPQ7dW/8spurmNJtab3Xydz+26iMYqPSoXIXu32Fv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kAssJfMAm70WiA1eE9cR/D6nCPdzcR/Kvsn46CC+Pi1/kJm/y3YCqoqKl3FfeO7G1DmlW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URRNNUEbht8V1qtVTpSJu/Tf7Y7es7Zm2b+/XFxQ8b5yN93IRVFpBDkNemM4zm4dKZ2FgG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6WQN1Oa2vpGBl+Izjjoq0TXYgb3/bkmah9yKN2B/zYb5NWw9mabtopNW8QP8AtsH2mnCX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oYJBLHxD8kN9NDiwh8YssKbZ41y2ItaqKiAVOm7dN2vZ3Q7QaR0RVra59pZC97oWUkh96q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bxuWqMYXNuKeQ0Wq085MbgTMTE6T0WQNji5kYAliXOiXPiX1MYX1cSZOyU8S/D6nCPezc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YubS74tv5IQ0fRN7fi878W7yFhFA6qsH4pRy1TbiE0qqN1EOlVYrpE3c79J/tt7es7Zm2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cUNfFOVvvZsKILUHqtc+pQ6JzC4ZDmtTtbOF7ksnqcNMounOOVVuF9jdqUQh6TWoulbVs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j7McbLHfL2RdmaXsR2twxWsUCtV/C5NLbQ2hBN7RcXAKqqg5BwWILG1GViEsZOVvcndyj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ti7LnmjB7DW4RD76G9x2ys7lH3kIFFTtxxelrJNmSEKXUPNb3NoBoWuoC4KwOrJxDWx3Qs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/j7OvoLOvoLOvoLOvobOrfC2Ga7hPvZuJ/kX2b8dBNuO1t/Kav7fEfbdVAo6rivuNTk7a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KM3VRqh0iQsSxrEbvlSIb9M9rezI9A1HQdtHnPudfY37IeI/b4vj9/oGOqoWoa5TqQOkc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yMMMOjYd7nODA63xhR22J5CmdhjCdmjdheiLjommt49M8npfaRWOwH7lk9y6Tsi9vNN2p/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BVrh5MysUnLtFpjxTv1kAIe3tWKgt5/2yVW750Wl1lH+0hd8KIalO7ufEmzw0Nqhavq4F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2aFoiniDTJEnTRKR0oOB4kULsEn1TULTGvrYl9dGjbWL6rEpreyFHikS/lGL+VXDJham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HXW5uCb4+bV7lzU72kBdw33Ld+HdZPyc3GPeu4T74zcUH+yd7rL+OggLird+XTXDVw2j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Fq41u4Z+G/O0EG43AouWJVWJYljCxrEehIhv1G9uSibv0HbR5/8Ap4b0008QpuSP3+i5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FOmcwzHIU80ZGKvnKk9MTG0Y01E0rYWTzOmciuH2kg2h2J/xed7qKzuxRIhUWxutGhm1a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z2Tvuk7IvbVchUjsRRVu/N2TsYXF21hXzKcb3YE0nFFoA4EuoTxEYbWvkb/NNbrF+WFT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qREeuzt9eX/pWssQaFiATSXPuqqKl8NGjixaWX8Cry60c0kt+Q+ie5VqOIsqyilhMTnxy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aj6OdfS2hfTWhWCGRklu/EugcGTfyNnX8jAv5KBfyUC/koF/Jwq32htoku4T+Rm4p+Sd7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b/zMWtfVXSL2svF0Sq1RC4b+I7bMb3FEohYqIHrSIdT4G1wvO/QKbn/6eI4LZNfXwx3Xx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Lt/OtR+1ZR63+qWTWRPOBWiYzSRxukdHYG0k4ewh7HROacQOppf8ACGzlZHUkvcFWiqFO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a6xbC53ZEftnLJ23FcRNLXGzFLIft8Qj5vDIOHOKis8cStw++ho5mrAKF1VxEf7IYSiF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0YZGi6xfloolVQKj7SpOwn12bM+UQzR21uODWN+ij9uiAVMs+k1pPov4EfsuKjcnCioSs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dks+Fa0IXFh9lYNLF+TRUVLrd+H1OE/kZuLe+6+w/jXAlCt3Efy2rc4AofZCOTjHaU0p2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2JOIoHhF15RVU19erJdVVVVXo/PXojoPUvUsN47/AAhpcVSqLEHOCa6vg/3vi/Iy0ym6i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drJtDrKNZ1xCaro2GR8Yjs0T7fQxW5jjbgHiB32wje40VUw3D0mtRfhVE7ti9ux903fw7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8pFUVxdzmWFs9pDS8uUZdjDSWzyOhs31EyZaJaucXIaId0TsKcViJXEK81x1xacLb/q0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cyvDZOZbgiihsFH2lHVriMUM0LWG2QL62JfWxp1tX1slHzzyIOmUU4jimtLHvitcOCtQp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4OIpg4iEY+JkugtxL7La3r6G0L6G0L6K0Lg0T424aplAHBoRcUUU5NcWoSXcW9g92El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tv4vU4X+Vm4x7v8AW6w/j3Nv4l+YGr+ys/s/CF/GPbd2rCuF/jO6GmbAiCtVjcEJAt+h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Sm3HUN2yDvPhOQTtbzc018B298P5HTO4PjC6qrf8AF1s3s3t2bvj9yZ/Ki1cY2MssEkhld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tLOcJpS0DRG4XhNNbrKft5XCoi2sfu2n3uF/j3O2j7MtbuNfgOojqbP7itLaw3f1TaFN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Nq5i5i4X+EuJGli5sic4uPB/zgjuUKtIKjdQjW76KCos0QQhYuW1YAh7sRarPq0uXGnj6K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LK6kkHccIXNiXNiTnNL0d7o+4EqMeh4qCaLEjqbY8xsknkZH9ZNQW2cmaeaeJYiU0kL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a5nKOSVz7Z+JdG3G/+MjX8ZGp4+VLdYLJHPF/Gwr+NhR4dABZXQMtozcY7232H8a6mjaor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grN7NE5BUu4x7Tu0DV2h4P+K7plA5SxctctepBxCD6+Ie/Mc52j2urQ5B3+H2O2yEUTXeA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jpFvgV69r3s/tWXvi7+Jyevh8NVbpubJY7PziBhUzvRIA4Gq+DdHEZU+Esc5ulzXUVnfS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bT7/AA3Fgvi7LxcbuLgusLoZHIsIETsBY1xiAkcx1imxfRzqXFG4uJUZOMbVKJdXjDs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/wCHdwv8ypVSsRUmojkKErlzZFzZFzpF9TIvqJF9U9fUyJxLsnGn638Olo9MOJvQi7lF2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LqV4mcEZkjMNU3RE6uambNPoN8JpJa/xrrP793Fm0tF3B3XPc1jbbbDPdw+1iQZeMdzW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bIHS7iv5gXyArN7NbgL+LaxlN73iq4PpZi4dQ6XuKaKZCF86Jm1fCf7mY9Bt5FU00N47v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kc0IBwTXa9V+19n/I6pFbhWvjyTRxp3ELOF/JwIcTs5U1oilVmNWWX3Y9JRW02m1P5FnKD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yjIeCvhQQ41SgkbiUjcBqFW4OUbsTUd7nGjYtI7KKmU1ksGkNFRO7YR6Ojbmj62tCyUl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FC90D+ZDxH8xRe63a7iv5V1iP+urf+Hdwv8ALyOZVNNOiL7bJzbRkgtMkKsFpEx6DNHK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0Hifs0cC0aucCooXOEkScMDot3XAEqKF+K1/iXQe/dxdlYrrFLyrTabVHA202h9odcFwy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1ILrD+KLgNEVxb8pqIQ2susFMvFvY/q3uwrh3tdVzSC11VRDXK5oKMawkKrwsZQkCrfR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T3b6XUVAj03CqYq3DfxDpnKr1X7C+ze+es4XV8W1W2KBWi2Ty3xWaaVfxtoUtimYGvkiPD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gVgAiimmM0lwAuqQWPx3QQVWjRaeKtCltc8qOtzQKahCaRosvEiwWads7DvM8yS3Rjl2Kw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LWezK0cemcX8Utr19TaCRarQFDxe1xqLj5Vm4jZ7QhlO/EDS3VqZalt3CH1j4j+Yo/cG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9d1cduNbFdwv8vKRVDpW6XlWa/4uhkMUkLxLHnFzBRtxUuptdn5jIeHAr+JjC/j2Uns4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Si93+Ps6FhhX0MaksQBtVfpboPeutkfMs951N9jsBkTGhjcnFe5P7Vw/8WqxLEqk3cTFb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0UNkRpxYf6+tB3LhvZ1ntTSiM9FS+idVVQ26cnvZz1CFXWqadehXq9qCPhG8FWb3znF1Lh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qXBqwql1FRYSsK4hbltdZbM+0Os9hihuorSPstjZI/kizP4i7HabY8ZAqqpUT8D7LDVU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DYucjZIQ1zKExsKdZmFOshDrNHyoba/l2e6BuKS0eljnCCwSzl4usfD7Ra1HwWCJkfDb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NwLSx2WaDiDbzvdxDW3KmvEY+Va1w1+C026Mvtv0xpGz7gv4kC63ctywlWcO5QjxK3xUs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cNYW2pUWFYFy1hXLXLNMJWErluXJevp3oQknAVhK4naOdNfFYP9JzS03WC1Gzv3FKp0WF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UKiGB26Oh4gAYqBfUPjex2K1hRj1UUxCtn410PvX22LlWjJGxz3WOwNjz8V3ThoFw0f6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8ppvsX42Xiv44Q1cuF9nXosVEUD0fh+yA0r05Pe8RwuCB8ul9OodqBUVl97wsKc1NOY7o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i1qLUdioI+bLDE2KOtUBcRVva62aKzAued7wqlVN3DXYrI80jvsVthwc6J6kjD2kEFEVU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m7hrMUtpkbjtVodaJLuEcLxgBSdg2WL1ZPm63H/aANZI8EnHoaMURwyzH/afoG+6ylMLF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XWcUgCt5PIC3Vh/M9KFESviqqrOatk7MSbq2+H3rKuKcRycNg51owfa4pBRUBTbO10X8d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d4xO9Ua/rczub3ZJroxU6h0hBbbvxyNZXY3w+81RH1W/iQjPCyXutOsF0PuiqqVa7YyBr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ksrrQ6zwMhbn4oKrCAnbBcN/FuBIQIKK4t+Q274sH415RXFPxWoaOO3C9vAIqsNEOiBo/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ZZffyG89EZgLmnxT4bbm3WX3vEIocbUDW/YEqpKDtKuKre26R3MtDhdwcfc1cmijb7Q3D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zeiC45KoLhX44Vu4a7E4FpuomOewC0ygstQKBVldrxF+O13WNvJslreS+7h8PPtjNLpOx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pPVKG4hK3/Z463Fw5RWeWVTVE26LfuDa6WTHJioh6n/Ctv4z1VoVgNbWM1m2U7aGzmsd7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3PEVnlkRsM6/jp1JZ5I32KzfTQU9BaHNtdnNnkjeWOhdjiTbXKy3wzsmaje3uj7sk10fb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tLO57nBRe7JMyFtqtz5kFwYVVqH2LovcqA218RW54WMVmtEfKlusk5glY4Pbn4juRVO2o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0LaJrqri/vtF/Dvx7xuVxP8VOVVwrzG7P7U3bpze/kN1FTrtVKqlEDmN46lNGnwflHRBWX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qgiqAFK640AVRYU5qomlFDQ73cJP3W7ZLY30zDmWiVmA5AaIm4LhzMFmuexrxJw+zEu4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IgtN1jei7CnHE5MbjfaCrRX6i7gppbmkG5/aztzG6d2CEbRUEjRitttZzYrNYI4lTS31F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srRJy4AqqwtxWq63fiIrh35fFXUs0HEJI1HbYJECCigFZtAVM6rmjC26e1tjVqhktckVk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Wz4nOICCf7k0TZWWmAwyWJxdCqYeItcYzZeIgoEG9u8Xdkm2TfSxz9Crf+M/uTTR5LnuF3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m5po60WiSe/hHt8Tgxx38PtfJLdRm4hfT1cPlY2PnRrnRr6iFfUwr6iBcSe18wvsNriZF9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9bZ19bZ0bfZ1bbVFLAahE3cJ8QoLFTNHs/tTdunadJ76Kipc49dtxFzdvEwrUeHsrJ7mc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NJPLVLxkrRcTh5FqN0EhilglbMy98sbHPFWwDE5/3YbQzDJlCgZzZZ5RZoILYyVYwq1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Ucx1qu4fGXzWo4YrrB70Dcb7cKWu6yP5dos79QaqTtaRgDwTXKbuLyYLIm+5ZhzLXJsjt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Z7LRdxmUX8IZV91v/AA7uHfl8Xd6buCtxWprG3McAiTTli6WdkSmtL5VtkI0ijxHDVSj1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6zttLYYX2W0Ktbe5FQWmWBQcSjemua4N7oz6skpFKouqjWi4laNH7tuK2u4ZDI1W12CzZ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QIqrfZ+RLfY7Y6zqGVkzcvEdrnJu2Tcje4qlwT97sWjjUXcK7vEJTmkoNKqQg43x9ru1M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4oG6qre/frNucUEzIcg/RWTcHwBkNwyVyC4oXWiFkrJ+HyxFwoVFK+FzOLPAPGE+2Wydc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gsscOCCB+F9rgqnAtdcN3JoLjZLN9PHbLObRFLE+F0dqljTeJFfyTUeJHFPxCaUXRxul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gjmXWNlI3kQxTw85OBaUzexW0QKz22JyNoa5G2wMU3Fxis+IxZuLzcy1VTT6+FNPKk2xN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nluOxNFIQVabQ2COR5kfdw+LlWa63/hhfNleI57TLz5buCNwwiRwTXByorRNHDGLbiUk0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zZRHC3uU3uQe7aB91WcKaJsrZInROswrKdQERS5j3MUPEbQ0wuNBkkdebrawxTyOqRdu2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Ik6q4zJKZMkED532SxsgF1phE8Usbo33sc5jrLxFxdk4hs406A3+cjlRaXHLwvSXyqJi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r3UUMr+u3ZOCohvTLTxKmvXsY1ITT1xl1QqtU3Vtw1uOzbxc7Y7ua1yNjs5X0NlQsdnCZ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6mkjKGM81k0IJlsUjQQU1riYrDNKbLZY4BRbIjEJeHwPT+FPR4faAvobRX+PtCbwyUqP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rcyV9qEMpXKkUEfKZKS4wRcts1minEvCTX+Jta/i7av4y1pvCLU4M4K4qy8GijdlKt1o+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5NjkVphDJeTRWfRBP2kdghllfO+6xQ86e5jsJ4k7FZaZrJHy7OGORCr9uZjLRBZ4nWea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Wp9iY1sc2kSaajF6ovdtXcoO1W3s+gc2adnKmcKEasu4RZ8TxuL3Nqn7rAnMDYlxCHmQX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BG35+OIWcTwEUN1jsTpjFG2NuS2WVtobLG6J9/DLLhGTiK3WyGuYKorVE6YgivmqpqqB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eXHs4VbTRgoMSr0rV7hVE2/Fc7qUvZtfTyiED1grHcUOkcgzNVKrYhO7ho5HILnJ+UXu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HSdjSYnPjxiKVC/ChoqL4PcfdeNL5ZQxNY6VSyCkMdFI/EYI7qI91nuKk1ZH2ZirdZBaR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S4bDzrZu2RcQZ6cNTE3BdJqcOlvseK5rS51kg5EdzYy4WmzvfAqLCsKorDDzp0JSF6HrC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F8cUkzmwtZaYvesim2UB+2e4FWnsVm7FbOyI4bNNZmWhtosUkTWmhKAqbPHyo2d1b3VRG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dW6lVaGcueCB88ll4fHZkAsKLE5go7bisOCcCpsdgXaga5rRAydtqsr7OVw6zc14yyxNlX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00S+niX08SEES+mhX08K5ES5ESNniKMEQDYWYeWxOjYuU1YGpjWlYGq3QtNmOoAVFYNLT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NCbvQdG091x08Rvbkbo/yf7dax3u9KG3Vqqqt42ajf8ALURc6+qOxdrkF5vmjqmuLXem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TXPiTHhypcRUBFO7j7slz3NYHTuemxNYJJ+YY4sIlkxqGPFcLmqEUYiQnbRdtxcAsYWM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nEIX2Y8IhFnsxf6Ttahis8HezYWeZws1npKnLiFlIksNl5N7lHIGtMytViZO88OmC+htCF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RMEKBVbmuoaYjE2inZypY2SSpli9I0R/Lg77KrVsmksThRR904rErN3q2bf8Aif8AKitF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KxcPhLrSN4W1dpivN3LBEvemhWvh7rTa7NZ2WdjtXnbRDZ/a/a3w8+z2KxiC52zdDmc0OE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nTb3HK7sb20RWyITNypGiSP+LjQ4ZGjw+OsNjZE/wAuNfCjR2+AdLxltO5uPiN2yOag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sijqNWHfrHonVN0VcuyC/tm+TkmixIEtLHtlD43NTJlywUHSMQmasTStEd3dxcObJK2nN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kYDZJ3Ujs7ZZS8xRVvbu7aFuI3P7XKPtTzrkGyorRG1y+C0rAU7cNATe6lWM7jVfC+bj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NHp8THkC8/lw+9Zt7UcjdHn1MVm71bF/4h9vIFDvEE7fI0+ib3Agot61Ugo41WFDtk7XD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92Qp/YzsRRuomu1RQUnd5jL2XGrSMgyOVqRuPiN2yuCa6vkO69i2vKGnkURGuTcp416kk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kLlslRjkjLLSQscL1ymLlOXKeuWQvQH4oAnWlUlmTYGtT7QE7E98UGHIzdyszfTc7UOUf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ul7Y9lSguZ3/1GhXx1j6HC9jg7L/5UXvWfe0d143oqqz96tib+Ke34vCh7m6PO6doLmj0y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PaplVYkNpHak5XBDXxG75X7N7Ubxu5tVstwE/u8yO9l7eja+3o8hq5K5S5ZWBywSLDIs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7yrMsUqa59MT1jcsZXMXMC5rU57aiZlOdGubGuYxY2rE1VH6CxduSi2WIeBTS83BHJTW5/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WlloKxQyI2ZpRsrwjA+vIeuQ9CB2L6YBAQRp9pCc5zzHZ3FMY2MZGqusRAjBBTjQNcXJx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YgsQVVULnLmuQlT5MSj2UoqDczuMgotxd83gVWFUVLxe5tVq0g3WXL/5MPvWfvtA0vG5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lbO7/wAVy+L2pmhPddI4YVsuZRqCCb3UCl30Wi+CQqhfORuniDeuV20fYnXkUXwRVFham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XFM3qqr5uOa1e2byg5YgsbVzWLms6p2b25zog6t1AsLVgYuXGuVGuVGuUxcpq5TVywuWs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9YXqj19xfcX3F9xVeqvVXrE5YisSxrGFjC5jVzGLmMWNixtVje0M5ka5ka5sa5sa5sa5s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bGuaxc1i5sa5sa5sa5sa5sa5sa5sa5sS5sa5sa50a5zFzWLmsXOYuaxcxiErFzWrG1cx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NXNajI0rmNXMCxhcwLmBcwLGFjWNY1jWNY1jWNOOJOiRY9VIXNehNIFzpFzZFjdU6oRv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FYisRWNY1iKDiqlM5rg3mhPc9ya5zVqsJWBywFYCsBWAoRrlOXKcuU9ct6bjXqVXUuBKb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WFbXCq+PUvUvUtV6lqtVqvUvUquW6oQquUccj28h6EUoQbKF95SRSJrZGuiEolMUzk7ED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qOF7wIJAqTBWgvx+rkuxL1LVepepAOXrTXSIc4otlRbKQ5jwqOVHFctycHtXrVJE1syM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mxyPTo3NWFyIeiHr1r1r1qj1R6o9UeqPXrXrVHqj1R6o9UeqPVHqj1R6wvWF6wvWF6o9Br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hcsLkWuTGnDgKwOWBywuWFywOWBywOToitQgHFYXLC5YHLA5YHLA5YHLA5YXLA5YHLA5Y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YCsBWArluXLcuW5YCuWVgK5ZXLKES5QXLQjXKXKXKXKXKXKXJXKXKXKXKVqjpEYguU1cp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DWKjVQdY7Dtz0R0Vf0ljaOVhaqBUCoFoqLRFoKaqeBW+pVStVqtVrdXxCKowsK+nYvp2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AMpvLVWl3xC6ijk9cjCM1SqlBxCxlVJVSqlYymOoozUyn03xkhSOJA2uGUaIk58LqXh7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RkcmyEKX2YnUfA/HPO6jMrXFqimxIq1s1B/1l8XhBYlGSb5s8Ot0ndkPlDKVH2dAp7dAS1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a/ZyjwHdre3o0QVf0Vj9noFVuHlfKCPS+V8ZjsPc+chyOFVqEHJh0CifVOFHfHUiUm97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oNFXbBuCsgALQKUWy3RBCZ3O7CrH7lpdnZ3K09hH2XAoHTEhcL2VXypt8o3i2upVEKip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vKj7MhylFtUz0/qrV7GU79d3aNukQqeFqh17H7HRogh4A6gRQ6Xxn+G+585DmAqmBM0MRr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qnPqvaNJW0VFQ3O26VE3vc5MGkjVo0BU1BoJNSmnFGVZO+R2J2aPvxhTHEz/AJFUqMKo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U3TDIAqXRb1RKJTW1RbRMb6ndyIVCgDcdD198gzR9h6JuIqtUD5I69q9j48R3aNuo5Dfw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lM9MgRQ8I7N7/AJ6ITVsVC3CXHE9YCsIVBdRUQYFRqLVTXCgmtGKbuvG02w2og2qLKLZMY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rcRLaG6tCqiNlWvEsSC0WNdy5aadDvEadBpo7EU+tP6oI3UoY9C061Cj1NTXGmalwobg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1BdhTcKOFRtov7ZtkDXquQyN3KG98fYd+gbyu0+QOvafY+Mp67+0bdYeEQhnGWx/j9Jw8f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fSfCb3/OQ5m3NNE06vAqO7F6bxv81FCTcNC510afrkYSA8kpu11FROf6a3UWFUTdDaKE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C94dRNkFHD1UKJ0VSi7C1MupXP8AD0N3DAUbwLmepEhoecRWK43NvYUdTkqaDfPRbdIoI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29Uhdp/RDJaPY+PEf29I+SMwy2T8fp/PkfOSTVkZq3wW+502G4IbSHUbu7clUNsv/M5GD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xvmdeUCmO+3RC/CsKwqXta30tQaqp2+VpT7pO1q+bmXM0cdc3xeM46JC26JQVE3pM26Jy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D5zT+yNvEft0n6NB8075bJ+N1K+OUMtNI9PCb7g6eDUO1AudqW0KdtdVVocer7W1p+rbi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VVTnaZGdp3blOSlx2yxHWipm7nJnuXO2vaKmmiBqBu71LDhQdW+O4Zj1PnpU6Pwh0m7dE5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Xm9obeI/qEYUDUeYMtk/G6h8cobZXaHwCm943yHMEQHIVahcNCTULEpZsLJ7YGr651ZL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pUVsewx2vCW2gPGPW8IJ27elRSdt7rod661yvKasSHcCsSJqheNLnC5u9z2ByDiCE3dDN8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OuAQ6Tc3z0nNTXV8UdeX2m9viP6p9BGv6Gy/jfpPnK5tWtOnXOze8b5Dm+fl+wqEDVG602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U+RzzmY8hMtBjdZbUZSwk3hBPTdulKNESQSb49yELyco7s4NFizSajEUx2LoFC7dU6Hz4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0W5j1DoQfEHRGaT229viP6p2aaKtfIoqZ7L+N+kdnHd13bM7xvkPQ0QT2tcn1abTMY2T2g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tpconYr2bO3Z0yEdLqXFNNEELnnTKO/r0TY2uTsTE15TDpduqJw9ITRVwpjoLhsxVCosK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ELDcUOkU3wiKhA1/RO7W9viO62HUsIWKqb51m/H6/znLgCbRG1HiMAf8AURpkzXBjsQzlD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DuyHbK3f5vtdoZAy1Wl9of1GuorDa2JpxNTCn7s6bu3Lsb3ioyjv8CPY3AhDZboJx0CYE/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3RYk8+nzBkbt4TlWhxDzRkOze3xHeAWajyW7Xnaz/j+LbLW2zCXikpe+3TPJkJRNViKE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PxZhUU7Jc4zEIHr/AAzu+ch2zs2crRNyGWy0OtEnWBXCrQHsTE5QtxKtHUFEbwEb3ZiN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+Ax1DiuKa5VVbimoFPTb9k3IfFcmdJvhnZu+EJ2ixhDW4beY3xTv4BGo8gaG87Qex4c8r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RJPJIFRUVMtmtDoJLNxRhTXBwyjM/RYlXqlM7vnIegESuM2l7ejS+mXhb3C1picoTRSbs2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aVI0OXdBguHd1fi4DUaG4oXlN3uF51uF1fGcE3Q9FviFqLkHauYmi4ek+QMjfF/t4O3kH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wrZbGWZtrtTrQ9UQCDFyyuUnMosCLcnDrc5hje2RvScKihFzdeqzu+ch6NofgZaZDLLnAW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yWR+C03OUaqtjXNS+iIob2mieQm6i6ioqak6ncb+AN3bjICjsm70uIXzdr4oyuCbt0G9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rJw30Q08hwTdbx4vz1jsNkUPHfte/ti9rPiQPRtk4s8FomdNIBVNjTYSmQrlhYEWJzFy06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we1iJ/ULartI16ZTO756g24q7l2TJRFNbpEzERHUvb6cKYxSt0dvS+A0lZ2hPTL6IG4o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uJzP7Yyg9aXk0Xyh3dN2+Rm5TdrqKlFiubkd5p2Z0Rv0ntqg7D0yKoNv/ALdMdWird/bxP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eO7tbtc/tb2Zq3EKhCx0QNc3HLTzJwFBFVMiAQasKoqKiIVEWohPanNRu4PaOdZuoRVGrE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lOf5G3Hz/rKiwaMYiKNYzEeXVRxUbg0kZo1iwqRuj23lDeP209M1VLqIhA3lYsKc8not0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FHdDu6IXy7fI24FAX0TwsWFMIcFS4pm158kaHoDfpvbURu6h2G5QOvSHWIqgj3+J/brj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a5/aO3pUWAhNJGS1zCz2dxL3RMqYWUACoqKioqIohFOTgnBPbdwaXl23qkVWBaoGvQOzN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ccH+kmDXBVFuGLl1TI6JseEABOARFVSionBSsRCNzfcVUTVMKrkcEDc51Om8a3tNEDUXDu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8DI8VGGiasRCbKFUFFNRQuN58Z+7degN+o9vVOhrQaFV6Q8B3uXnwf7df+150QNFXxW7X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IaoghNfW7/IX0szVZm6s2QVLqI3URTginpwThQ2Y4bR1yqFYs5TN/npBfLVxKPHYWhRM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4dcCoi1EIhG56kYiqKIffORprlIVeo/RN7b40bh3dIo5W5Sqp11BSiwrCi5yD1UG6l/y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5L6Iu0+I9vErlf7uXZA1u36n9uvTIRVEXBxCDwfC+GbXP7cg6NBUr5X+RH7kTVC1AXNF5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pAho5mrPAotWFprlKZ1AvkbPZzI6UfENKIJguoiqKifQIyC5yKkbQlRe+d7275X9SRR7X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9Ip2+QZtr+5Da4hfKaSq+Udmb5xv5JFU5tEO0b+HqU7RDJJ72Uo6LEmHTp/28IGt41WFF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iqLjt4P+QflWdqjuCqAsV9DdROCIRKcipE5QexmPUw0IOQpnWwrZcRh5FvZsgEGpraD+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2pn5iawlBpCKKfsVZ24rU21R4+i/fpuTb6hBycfSh39M75Bvm1YhqtkMhaCi0oVauYsY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A36zluOk4qmuFA0QNfBF1KrZA3ye9nohoa9Md3hfI3dsBQKiOhDtQeuVRNuPhcd/MgFEzY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5OtT6xWtNlqiAURdaJsAfanFGVy5hVU/Z6s/seHTIUzqBDepWJcfjqiQ1rbRr9SwKO0sq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0mbjQsjKizxBVDRUFPGpCKk0MEFS6gVmqYakIGtw2yHfpHZYU/RYQg0Xf1X9+kV/XqdrkN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sq1HilBVWILEqla3ju6x2b03ElR3EVRbRB1ECD4dL5vfzG6iKB6Q7vCOzXZd0WBctYCED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fB49+ZZ1VSOKESEVUIGA8lia2ihClNE59U+PmL6UIwNCkYAqLcHv+PF2uKZ1AhvdxTD9C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ihYHFNsgahVqY6qfuE+QNTrXhPPMiZNqz1otTgpRqw0jA9dnH2EQvUmnS9x6j9m3FNIv/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7dXZA1Vbj0DRbIHxBqqXD0nL/byXioa2mVzVRBxCBr0yqZy2ql9/pkprtc47vDkCbqB0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TdF8nwePfl2W40QCClcAmvFWPUatOwdV4cAH2iNGZji7VEIKlbQfGds1yOzOoEN7uKtq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19YpJXxtfiEfdaBRD1GZn3JmfVJsAiaIRWNuFPTk4Joc9VqI/bvZsq3P36Z1TNri2qBLUN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OsWqi+FTLRG+iw+G29yDsv9v0JFURhId0t+jaPyOnhC2QOcd3iduc3BU6Zvome5i18DjsV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ICdO5fTWmcO4fKEInsUY1a7Wd2gdSSdj5VJYpHIWF7VhkjQNbrO1v1rJY5emOo5tFiKYV8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PmQ/DGGOWWJkz3uIjh9LQdX6rUEepNYFygjGsKenorhRpaeIwiC0w+zey/YdXbIdV2LEqr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L6quSuWuXW4+P/e9zUCW5P7eUNugWUTX56oalHoWn3+o4XVzDfxaFpHjsH3qLtW/Wtc1V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EIi5CEBbCQhNZiTLLM5MsEqfwwYJ7BI0hr2taVgKdCnRIiie2qZWN1nk5sHRHVc1N2rqD0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BYE1gU2wROlKqEVLdCEWijgn7Ou4JGZLfxSbncQaMLbxvc7xHi5oq8FDpfGQb9MoLFkFx8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LEqquv6QiqrhQNchKApf857T7/VOhrcMjd/1sfvIiqpTNUZ36MH5Qpgkid9RDYpVHYkL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0XUCfLFGn2+zhGWOVQihMQcnWWJOsURUnD2qeyFpc0tB7eGfi9H56h3j2c3VA3noYdMKl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dNuNUViooT6txSiJT08p6K4fa3WZllgxT5Gd3yQiyqdGQOqMrG4kd4W/dovkHo/GRupos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YFy1hosKwohOaSg0rZNNVS4+QMzmql9UNf0bhVbOCKqSmimQdC1+/1XCoPpNcrfHKCBr4s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mu0qnErGQhqixD0kHNJHy5pTSGwvDlZ34lJaI4keIwJ3FGJ3FSn8TnKltNolQAUi2MNt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vGGJvFrMU62RPYfW+0ubiGps0fJg8b5j2+TqvhhuOYIb4rnmrWIIXWg+qJqljLU5hKYTFI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5O1TkVw+JkllYxrAUSUDdGaOqaBiwqXQXRip6Y3cKOuZoVH7qNwd0Dsvi6LuVUCjplrcT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UFzqU+PIF1b6KnqosKoqkIGv6Jw1FVvlO3QtnvDrObiGoQTb2+RQIVxYqIeHD+Ree5PGg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tkbihjcWkzyuQ3CqAiCVQAF1binKtwNUURVNc9qO/CbPik8f5i7flypRDfoDet845c7S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y0U8+g+oc533C3tqi5PNzwiuGfiXkIHLJvds3qO2ubuh7tzjc3bKN3ZRuqqqxX1KqVUqp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qqqcdFqgfHG+X+2TY/oShmd0bX7u3Xeyq2uFzfMpdi8CD8jJsgehShvlZhRuqhqdAHPu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Sl1mgNomjwRs8Qr4XzF2XlqBqM4Gt/EG6NNEHLEpdQGrltrKwKMYUHJxRcihs5OXDfw8jt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ud1TtcN1/0uI1ITMw3O+QeIbyFWnmf2yFA63nwR1qFDJ/boWv3EOuRVYaIFVTfPrTr2f8n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S0s5clwcAuc0oyLFVHQBtS/CxhKBVViF7d+HWc2eFw0bt4YyR9mSTRw1GX4bktLccCroC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JR2rc5SKyDDZslDVu17t/Bogiv+mQhNdXKEd8g8Q5Du06eUe7MDef0JVSLhv0LX33EoGqJ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QPnO361m/JzOaQmOr07czHBI31OZo1jUdFRRjUgAaKfVt1FRURqFw5nMtVzfIj7MpFEHV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E+ZrUbQvqtDNVc96jdK4eok9o3qnFSFWS0xysyNQ3vO9x36Yudk/6ZXNIeDXINzvkb4h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XnuzFD9IV/Vu3QtnenKioiEN+q4atGiB812/TKxhVKs2P6mkq+6vur7q+8vvL7yc2RNdK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qyqsqrIqyKsirInupFVO1WoLroQnoJwqni86KoRK4MaT41jWJYliWJYwsYWMLGFjCxhY2r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NWMLG1Y2rG1Y2rEFiasbVjasTUwgMqFUKoVQqqoT6FNeqhVCqFUJhy8QbheSnAOHLBDo8K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j1umNAzVOKeVuSorfPGP5aRis9us843DQjvmd1G7o5P8AplduQsd4Ryjfwzl2PlHu6J/R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d/iM7aI6KvmFDNsuY1YivWsKwNvsv5XQc3QdG2RmWKSqZotEWqhTNA5cxVJUpoi4qiDRdZ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Qss8XklN7M7gm1B6EzObG+rDG5V1IquUhEE0AKQXSuqgaAvR9Sw3ALDVOHqZLJEbBxKCV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qIA0oqKhVCqFarVarVarVaoYkKrVOQRQ73DNROZiQa4JoWEogrCVhKwlYXLC5UVCsJVC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OU+Wd/1hFQ016Ns7rj4Tdk65u3li7mMWIr7hWArA3oWT8no7EdHiLIxKdE3UA6OGqkJQ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NL32Gz/Tw+NRUvKZ7eSiN7kDW8ZuLy2ZhY6qavgIBaJ7gnvT3qpKaxBicFh1AVETV11ntU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Led0e3qsVCnpu6/s7bO4VTQQfk75W5qBUVFRUCoFRUvoqKiwrCsKwlYSqFUKo5UcqOVHK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6161616l6l6lVyq5VcqlYisRWJYliWJYkXerGsYWMLmNWNq5jVjasbU5wQkCxtWJqxN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+hbLym+AU3tT0AmeSXtCx1XrKwFctiGnUsf5PS2OfifEOUrAaucxUoWvCdR62UhQukCD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CWGC1Mc2QeUd2dmV2SiZucgVrtcFkFt4vPaLrKTjjemvQcsakenyhOeXIMJTGJrUQnBNCw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WxcQmsqsvEYLQn7qQUHVh71aNm7vFHf2eyjMjtr4gC+Vv3XH1V1+bx+zf3dGgVAsLVhasD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KYuTGuSxcli5LFyWrktXJC5S5S5ZXLcuW5YHrBIsMiwyLDKqSqkq+8vvL7y+8qyqsqrK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YnrE9YnLE5Y3LGVzCuYrW/wBGNpvch1zs3tRW4HiF7Qsa+4sLly2oADqHLYvyekU3NxW28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+2NnsqnChCdUqqxLFoSaEpraknCJu2zyvhfYrS21QeSd29ipkOb4ho5vKCtctnsjbbxqSV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iyp5b1WZq5kpXKe9CzBcqiwqNioii1NanUa20y86XPZbfNZ1Z+IwTKQ4o+rBW6Zyj1fN3n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NHP9xwq4t1KBQNw8GnlC4KiKoqXPQCplpdTwyvjybd2UBWAL1BFyYR1zs3a9yYesXNC5i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tqAA8E75LD+R4FutIs0Uji50qsbcETVROaHCSzvYgiKo6Kqe5cugLtFNszfh9pNltFwysN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5TmGzrZBY223j00qcS52SJ/LkFHNaFSqezCYk4aEKiajdRYaLiFr5p6Uckkas3FZWKGVk0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1MXfPv/eTsyEei+IVfN3v71uKXDdu+ALAsAWALAFhCoFRUVAqBUCwhYQqBC923wqKl48Aa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onwxv5AVu9rIWgrBResLH1Ds3tyFtCD0C5oXMCq8rC8rltQDR0Nb6qqOw6HzksP5HTKF8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mlcmDFNCNGhBFtQKtLsD0YYCnQQpzbMxOmwqhccKKlTO5cGtHNsxy/NaS+C7dnacp3yWq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4vPKjqbqKmSx2owlhD2hOZUBtFicqLCqUDk0I0aLfbub1rHan2WSKRs0fSivZ3T7f9H9u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OnXN3RVEw+rKc4zP2PbmB646Muw6J8N1cTD1R1Lb7Xhu2G2VwQdcXNauYFWQqjyuW1BrR4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lsHv9R3oE/FII1PxK0SqzM5djcioPeiGiaqIhEIqROFTy1hRCepN2j1KGV0UlktnNOWQer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7TkOXidvFlT3Oe+6qrns1ofZ3Wa2xTpiwLlhYUUU9T2+KFWm1yWjwOH2s2V7HB7eiw0cE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9yTtyS917OybdurU3IO4eE9f1zEXDp/Dcg3VckvaOifDGq0r1B1Lb7I8N2w2vJAXNasTyi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DyTmKGWwe70p7RFALRxdxUskkpUTDJLxchkpuh0tEe1E24opycsKLU5UUqI9TB63XRDmw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cSglyEVDT4Ltm9vQ4lbBZISS4306Vnt08Kh41HQcWsZR4pY0/jEAU3F5HKWeWXw+F2vkP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IembtZ7svbkk7r4T6ZlGNCcJacjR4RTtv6+G5DILnJt8vaNugfCKGxCHUHRF9t9geG9wA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rlhBjRkIqtlVV8imX5y8P9zoWm1RWYWnissi1JuouCRgOkkMkqK2kgdViaU3ZEIrCsKe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raAm6xycq02yIwTaPENpnsys/FmOTHNe1dr/Afs3tz8RtgscUj3yyfqOCT1F4yt7k1gagr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xNyP7r4FN2t7Xqhamurfiog41Gxca1KxLEqhVCxLEqjoFfHSp0DnqiUFVVUvZ5bs1eiN8g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B1i5oXNasUipKVygsDGj46BFVhW1wPlVvGTh++a0WiKzi1cVe9GpIGR2/ESLJw9fBTlZH6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zSsJVKKQpxVE5Wh+rWYG/F7D9TZW6IOqi1RSyQusvFgVja9nx1qJ+zO1UvpcN+JT8+2Xn9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g3uog1UU49DPdyyd18Bo2c1AOkuyezVpuO46lVVYli8c6oodKXsxeWe7KUOgMoz2z2B0X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xSFYZCuUCgxgyu2+OmQihofHoqG4ZeHZbRPFZ22riz3I1cUBlsUbHTTTOmnCanaDDiURdG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6YliXMXMTzfaZ1FDhU7quedL+Hn/AGI/ccMJBRuhmkhdZeKNcgQR1npnZkN1ul5Fj/V2d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75RWNnvI6G8mpvjFGzD0NHofSl2BeoJpDlgKwlUz0voqKni1v+bh0ZfbKafK+chK1Veg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oclpTWMb0n7dGuWiHlDLw7tucQ1ts4sU5xe4X/CGQlY1V5XKFLO/7YNQ84ZIXkpm11VVE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ta2EPcXqYaYgsTVjaqgqx/kR90gq2NHJY7ZJZnQSsnj6r9m9ubj8noP6vgsmKzPH2s0Pfk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vkI6jlOCIplDARUqtFobisCwBYUQigmi5wqtAqAgsWArCVTwCKqhQHQAVFRUul7KaObc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XPCYc46lq/HZ4btujT9AO7Jw7su4taedPkrqULjkogENpvQ6I1U3fZmVTQqKioiFIQxv3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daEAp7aOY0LCsATKtY70rcN7wKp4ob7FaXWWWN7ZWdR/a3tyje3TfUWv9XwmXl2wj0ZoO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0Im1dc54pJqW917N0dE24lVVUF8u3Q0WK5w1AonG4r48MoZRll9v4ThdWia7F4pyd2UtQ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BpqPBdt0jmHkkZeH+0uKWnA193wjszc3lDKNp21ZZn1bMPTY2emioi1UUz2xMZG+1ueWx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1ie7GW70VEFLuzZw+81TJu1LiuBO+z1H9o2y8Sm5Fi2yn9CczXYHxOEsc7cMmWDe4BUX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3yUUTcLVPni3VFQgo5gt7hfTVqK+PDOzd8gyy9g7bnBELZNNfEpcVRDM5tUCWoGvRGe0/j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d037NdXznbDa/h/s2iUQQucXvO5CrdImbFDOEFuD9qZzsTLGwcmioirTMyCOCB9ofKRE2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taDI9ybGsNwvm3j7Z9HhTbN3TlRcLk5dqaeo/tG2Qrj0tZjcb9z+n4DLzOG2oejLBtc1HQ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0Qo1fE6g7q1GRqroFVVuKpn2NVVVQKdt8eJ8jIMsnY3tvIu2IdXxD0iKrtLTW8ZRntHsDZ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7qOamvVUfLPa3a/h/scVtHNmX9nbncKTcbHfOLgVaB951WLh9o5sFUSrVaG2dlns75pH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LIGJznPQamtTU4IiiBTUApm6Wcq09sW0u0Yud2/AOB0bsTA7pv7RmtEnOtByOQ/RDN/jEn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+1BN3tD6BvuTvLc8b8JQKn7IU3KwVaN6I3F1LsWUFboUrpUtCwhUCft/XxCE3Q3jLJ2M7M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cQWJVKrn+enhVSg5DIU11Tmm9luzls7ON+g7qvbVNOla3DymZGzcjh3yUN3KiopO9UuGY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zymzTQyYxbbULOLLZDVWufGZJ6prUGqlzbntWyamFP1aw4XyisVnPpm7GCg3Mm5RXBn47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B1ei/sGXi83KsIyuXx+gKGbgknL4lNTlZYfbQQ3kNZGe5KayZ4nVapz6YN6Ud83x9v9jd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wnKLsOmyrqV8f18V294yydrPbyHINstUbqXU8SiLU00QNztq6sFBml9puycE3bKU3onf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SafKG99okJaVXRu7r95uiLvl2rQE5qs9qfZlw2EufRcStIYHF0pomjISgStw9qatk3VT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6XvuHqeU5cDfSdOAKIomu6EnZl4/LitNxv8A7foShmhdy5n6xh2WEfbKo5Cqf3t9x/fnB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Jo6Xv+Tvcw+kuVaqqqESijVNdVa5KXCqpVDQlUX9fFem3jK7tZ7armKqsWSioqKipkIQP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uGpzye23tRQ0OUpvRO/XLAgdR5I77nnC1xvbu/Zq+IBU9QLZzk9WG1YTbLYIIMRkeh3Xh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6iXithjsisdhmtLX8LtLA+zShx4ZasIa6Jz24kz7ckY/2a1KJo2MUaU5cOfgttxRatWIG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8hmnuN438Xg1nZa+JWrg9hFsh4VFJYZOBSNlm4W6KR3BbY1/8ZbeZLZLRE7KMx24dKLVw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CjVW6VpxN92QUf0Apvbj0fN3p+hujFRhCwoNpdRFqwGpaV6kSQgQUAg1fNFqFiVUaoDTxT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7XQoqLYg9M7nVU8EXOF2KiBrnk9tu1xGV3TO/gEJp8lvcqq0PTkLvl/bGdJTSNrcDD1A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Acb3GaQBaIIXsNC2a0NiltP1A4TyxY7Vxa0MtFgd9UeOF31nCPuzQgxritfrq0EQudq5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yOBamuDsr/bycXl5NgvN7fG4da3WG12jjb53N41CVDx1nKt1pmtKO9htb7FJwm2sev8A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/8YnpJI3A/CvUE1wKbuiLgqVRFJpGhyLc7G4j8HsZ3Se4n63xduSqqgqIhYKtLE3ECXOQ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O3jEa3DIdlD7XTpRVQ1HmVRQOlCU3O/229tx2GR1w6J7utXIPH+ENU44GHUvv+TtHo86u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kSbghfVcEAPDuI4I7fBFLY53WGWZ0LJ44HGSVYuRHZLdEZ7e/mcQJ+0NGnRRi4ooqyux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dmTj8tZ0bjcUPJY4sd9faFFxORj3cabI60PEsrnOccnzmskxs9qtBDpLnMUbtbqKiapvy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popceyH3Hd6dtdF20VL3IlByc/SJVubuUQhUG+RP8dyGyGR2yg9rqPCj8+iaKL5GZ/Y3t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e7rEaN1F1aeObv7Wh9zsnxtaBcet8uuosKw64VqEHoPF2i9N2KdQ2qaEfWyvY+3zPdHb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2tR1N3y5FcMOKw5iKra4p/Yclpl51oRuN4/RDo8Km5tjvw3g3ze+pT6MrXVvd2NNDJ7if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U2iG/wAoagtWocHoOCLk9O8d6ZcMjrofa6va7Lt5LhVBOTczuxvbk2up1D39dt5FVUtQ1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XlfDthkf7o64RRWFaKqF1AsAXLWBaqtwVaqlFW6fY9o2Audc9OXBjWxdAIqTsN/FZeTYL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4NLgtV4VVVAg3VTzWWqlfXME0UC/qn3He6PuQyEJ7U3aiovm4IiqLFgCwJ1Qv6+MU24ZHX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NzUQ8g7oKqGQ9rdsjkOr/AG647r3aDY41zVjag5p8E3Wh17kLt7ne6PBrRVJVCqFUVMtE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0bbublGpdvwI/a6D9EHKT2zfx+Ws9xuP65jix7HB7L4nVZVaXUTtXJzichvaTc4+hP7Ed7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cq0W9wcqqqqVW5yNKaqviG86IVWqpcboPb63a7MfIdfQKlCXUQuOzNsp0d1P79fY3lFqos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V69aB5xEXHYb3OTvAF1aKq1Q6vwp+1ncFvfIV2tXAT9zouFEezFfaZOdaLjlcgdP0Hz0e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wUZdWl3ycr97o+5S7KTs+TvdH3XUWFbZHCq1CF3zfVap1afF2qr4TkLjqGaZDdD2dceed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q2qBR2btlfkHR/v16KmTZN2RCIK9VfuFUesSr1bQ6gQRuO9zlXWI1CHWCdv1wq0fNtFeV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nAj/ALXRds8ehA0XE5eVYLzcbym/oCh0uFy8q2XM1cbyNBoAdUd7ztc3Rylul2/tfFvf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4R2+PFds28goOvN0Xb1z55upVYE2t0mhbq1u2V2rWnROTOj/fwtkNzrlOSlVr1J3VcN0U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jt1z4DVNo6Y+mEUbe7VbDd0mjeCmls6JUnYiKjjsvqvOYfoCmdOyS86zKD3HIJu5Th6W7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+1km2jGJ03cO6+Le45a5dkNjlHjtyFqGmSPb9fS+iwlFM2HROze7of38IprkUDXNXrSHCw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0296i93xz0WKb2zqmbXFBPTVNvws0tvRKk7UN7XLzrVeekfIGVnT4HLdEaSOujul9tHe0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zkn2h7v7p290W5N2hVOj8fNUMnz44yHVahVVVHt+0c2qC+czt0UQm7Z/7+G9ujDUeJaHVy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2z6hza06o8EqPeTVkerxkNzQpe+yHDas5ucpO1cVmMNhyH9F83lM2HSssvItKG5ujIoCpz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1EUVSEDURmrL2dkvdChujvc3Ybo9Ot2EX1Xz5pF0XlDzCNfnonZnQHf4lEHJvhPdha7V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aEa+WUbym9x2s/dlK2G5iNJc+9zlL2qWNk0dvsUlkf1D5Jys6nDJebY2auLbmgYRRTUA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vhhUXdfCdJe+LtPejexYVRYVhVFRUPV1rVYvLN1Ezf8AbDpt3zjv8UtQ8KZ2JxQRvNztm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3XlfPxZRrebqVMujRdGcUeWl7t5drnAObbuEkdH5uPklDIzqcE5nMgFZaIoaqin2dsbnKi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R98nu1pGhvezuvoqKiwql5ur0aKtPKN7N/JPmt6exzju8eqa6vXlNGbo3VvdedDdJ52xv+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x1A0KsDsVj6B3ly8ZszHOe0tdlKa1x80ZG9KGwzyqDhkTENBZt7hdOnds3beRVMdhyR98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e+LoVrdTQ30WFYUBf83OTfJN7O7p1oj+q+ek/du2Zvd49AFh1wKl2q1VejbA8Nqg9Agoi4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5+/inMUFIEDefbYMLc27vhcHcTY/UvWquVXqr1UqpWJYtZHVWMLEFW62Ox2p9njmbaOG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birBADwhHy/m8Z2QyPQspC4S1oyWc0eim3T97+2fK9tY2nI/3XbZYs9UcwNxqq3/ADc7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+2Hd0npu2Zvd52zs7u2z8Ubg+jsFrU/B5mJ8UjHU11Vbiq3HRych4AByFFVylBFHQ3N1zv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9eh8ybuvrRR+t7bnNa4PsVmcncPs4ToY2KY6WSPl8B8w5RqeW9CGQqOwzOUXC1FY4YlI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7xomPxohMuk739s+X+hFVUtQNbn9xRXxfHvm+M/wqX/J3uIofIpe33P23z0nJm2Zu/nHu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lpTrMQo7barOrXa32pfKN2t7kVVDpHo1Rym4oXSi+DfPVOddwLv6HzJuULre/DZ4Qgijc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7fIIeG3nyShksTMdqh2CB1FzwpVZzS13xhhQjYFgahGsBTwA6TaRhymoF2EhNqUcSN3xV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1GY63HMCFUKuQ5G7eU33f23zmOR2zN8lbm7+c9tcpcAvWUGgZTDiT4nMQzFFHu+Oibgqr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2oRVm7aKi0uqtSn6EpsMr0OHT04ZHyrV0Pl+5QutrsdpjFzk91EDo9TLhbMds4/Jhh80ZO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gfU24hTBHSTI0kInRu10nbNkCf3X4aLFVfKOQLCFgasDVy2rltXLasAWEKgVMlFRUK1V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VVVQqhVCr4jfd/bf26T9o76qiFzf0A2WNYSUAG54t2p9njen2Ep9nkYjcUU5HvbqTmOSi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ULpBQqzdut4RXxZIoJZza+HWcWjiszx/uzjhtilil6Hy/coLZM9cjLipzRQaserQuCMpZ+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Hz+DD/dtIpLXSPvBQKcdHqTf43vhHqv8Al/bNveN392TYnfKzfIdqm6qqtEclSgiKXURR6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whYQsKwrCqFUK9S9S9S9S9S9Sq5YisSxIPHNxhYwsQWIKoVR+x/t0nIaKqoSgKZG+eSA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ok3ZC58bHKSxRFS2JSQOapAQv7s7bjmN5uF9VXoSbhP3bdNdZO24iqwkXmNzkY6JwUGkH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k4bPCE1FVVoVnNE/a1O0sgEFjnk509x8/gY/2bWPtE6QobhFPUyBxAXxijULj3P7Zt+i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ykKgVAqBUCKIpfpdVaLRFHz/+xyUCwhYWrA1YGotogGlYFgWFywuVHqki+4vuL7qrIsT1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XMaua1c1i5sa5sa5kaxtWJqqPEPf0iqaOGjcrPNc4NXqKDAOm7aNN2QKqqolPKmVoTYf9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yHohSpuz923Sj0qyKOzSPTbAvoYl9LCFymBO0T1Kt3N7ej8u3N3EDSGNBFFSaluhldQSe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n6LgI9VoFYK1TdmIIp6lVidis90XdcLju/tnPq6Pyd9l8Xjeqqqqt1b6KioVQqhQF1FRA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v+3SwoaKvh0CwtWBi5ca5Ua5Ma5Ma5TFyWLktXKC5S5S5awFYHLA5YHrC9YZFhkVJVSVO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L60INcjPKxLmKjihhb1X7MuFwVU4qQqYoM51otjQ223fB6JyFDoBSbM2duEE/Zu9h0tcS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igbitHS+Xdxu4iayxhBFFP3UrtbKMVu444u4h+i4E37LhWOHVBNQRUil34YfRdF33C47v7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2vGel1FRYVQqhWq1Wq1Wq1RR6I8Y+70yKrVVVVX9MEfcLFj6Dk3e4hFpCadKouTSq+Psi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nKm7C+qJTipCpiuE0Fqc7GQiih47tmJ3cmnQod1l0tUZQNzlVOKcpFYBW3dL5d3FBTO5l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OTiuFjFxC3v5lt/RcJbgsAUQoWptxUik34afu3M7sr+2Xu6XwhkZ0KKhu1RvqgVVVVU5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oqXVoq+JTKMgzhP8AcRWAtQfnZlpe3xi4NXqcgwJ22QbXnZu+aTcIXVVU5yL09ylcmDl8K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j1zs3c9yZsv7wmk8Z0abiUU9PUi4UK23pfLu8onCyDVMuKcnp50euBMrLL7v6KBuCzhR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TeyHDaboxU3uNAn9kvf0v65W9amZ25yDIdqVaw1HWGY+54BFzT5FFQoXHQ53+5e4AgYgg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BpRHRVTTUdcvCo8prQ2922QbZD7maTcIXuKenvonSJ1XnjUYgsyaV8IXnKfAC/sdo7j7j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ycnJ6cnrgg+50jue8q3GlkiTLinp6lUm3Cvs8NriP6GJuKVBMTNm3FPT964X3Q918van9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5viHfpN0f4ju9Hp7ZaLZV8cZdkMz/dyH0uc0OVHjqM2vb1dljqsBKFBldt0Xb5n91wucn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i53EP8jH2QU3VEpt58U3DdyjuefWDrZ9mm5ycnJ6cuCD7HSO57yuJHSMJtzk5PUil7bYe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K3IJndHs1BOT07eRQHFEmd18van9nhDbzSPV4ju7qjOPGGamtUMknu5H7N26jNk7YBfPS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jHQcqKioqHMdhqMr+9AKiKenp9U8L/Gmr/IfwmuUW26GguPjhFR3FWWDWMUTVVEp5RU5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J9wq3mtoiQudu9SKROGI8fmHM/RcH/OQ3d6Zou1txTwnbvVjNbOm73y7J/Z0/jMPDO56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UFp8wdBul4Unu+EzZFBEIP1zmRoNJHJrA3xW5pPcF1UU5OCe1PYrJaH2SbjtqZPY2lDRrE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WxkdSOzWdMYmi863FTau/rwj8Hpn3CrSa2qJC5yepFIrAzmW62Ox2v9FwUVt11p0tUOwvk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tnTe6+XZP7Om7OPDducgznR3hyddzUHa5B59LgpPeRyHqs7cjgag5eZVYC5ABvhfOT+2V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cE9qe1SMqm6PDsRBoKV8spyhjxpjU1qoijsbnFSBP7eHMwWHpn3E81mjQuepFIpFwVn3H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x/t3cQFJIUEEVInbvXDfaCbvcFJsn9nTdcMg38N2+T5zHZu3hSeA5uJatQvHjDqS+9mB6k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zAFie5CMV8n+2V3e24Iqlzmp4Tmp7VK1QO1HqPgBO6TlDHzHRsomtTQvg7FG4qTeKMzzj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N3ivcpSpVKVwqPBZLXFybSf0XAG/cu4g2sEJTbinpycuGe2m91wUnapPb6ZzDfw3bnId8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DxVarF5A6kvv+EztymRoJD3JjQ0+MdshQyvHqbcL6IpwTgpAnBUwSWc1HgBPQ6IbzHwx0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Rvk1Nhsf08QNEDXpn3pTSKPaJBFOUhUpWEySUAHHgPrf0XAhSC6VuOKDaM3vTk9cM9tN3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30Rc7fKzfw/npnZDwpe3wQiAU4YEDVNOeWRsUf8AJWdfyNlX8hZV9dZULZZiegOpN7/hR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LAXJoDbqIeMc4OSQJp0QQvcE4JwTwnBSNVndQg+A1SbN6DlZoqJjUAginolG4lPdQcNs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5qD0DXon3rWaWZgUaCKkUhUpXCI8dqC4q/mW7zhk4O2nD7giME8W10icnrh3tpu9wT9WqT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ZkHgHc9Qjw5e3xC1VQzcT/CvoiArL+N4c3v+FH2ve1ixPeuUM48YZSFhTTkPoOJBNvoi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PFDG7EMx6LFJsN8zirPFVRtTRkcUSiiU51Fw+xZS1dqGuf5Pu2/8Vibom7FPUpUpoOFxc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/wCi4HaKxX2sUtMJuKenKRWL2RtH33nZSe2ehVApvcd8rd+nRUVL6XnTrOVUD4EvZ4VVW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S/DTtm1wNrQqyfjeHN76PgGVqa17g1jW9IeY5qFU03EVBBYRs1A3UTgnhOCcE9qe1ROwP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Js3cZSomcx8bKJoyFOKKcU5+nDLJzDmIqixY9cvyfe4j+PGoxUoqQqYprOdOrY/l2PKSq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QyCWK7iA1iQTtnJykVlb/AKrNm9yFx2UnYeiBqBQuNFXK3fw3I9U6jCtkD15ezwqIaG4j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t1i/GzjqTe/ceoSAOaXLlFyoGsZ29EoedhWrU01RGIUwuBTShcUQnNTwnNUjVK1Wd9QOs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50EeENahsq3PKcnuRcrBZTa5ei9uJNcW5j73EvZaodk5SFTlcGjxTLjr8NkvojdRU8oX8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+zDsE7YpykUIw2diZ3ZX+3mrdS9/c7VVcxYh453PXoi2iaetL7Y28J6bteMlu/DuacSF1i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+o+RrFWV6bE0G47M7f1VKXSNxBqYUEEVRORCcFI1PajWN0T6jIeiE/tahkeVZYMIY1Uve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WeF1olgibDF0iKrbL/14l7bE0UCl2lOlocrBFybIuPSVtf6IXcJbh4fdaxWzRJqKKcpN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cdlJ7eU5jvdgCAogbh4fyfBc1B1OrL7Y28NuQ7NdW+3fh5KhWH8Xw5/yOkZW1wyPTGNZ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EbNzLIxyYULyiE5qc1PapGqN2BzT0Ccz+1mRxorLCXFjUENkU5Ep5Ur1Wi4M1v0PWGt//A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XTFSlRs51pKG/EpOZb85Pm8K14fdMKwwlDZPRW8jkxN3vJ0T+z46uoQKLUx2vhFfJ8Jza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J7be3wx3ZCgcKGqOqdZIifooF9DZ19BZ1/HwKNjY2+HL7+dxDVzHPXKxIUAzO2Z2/qw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Fn5bmOTSgbynJwRCkYpWKF6BznMe1gvJooIuY6NlGtGRxTiiVK9Ep7qrhcZi4f1jf8A9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oqbecrg7MVoUjxFG92N+Um+nmcGP+hce2C4oqRRa2koaIOQeKc1qMiLibn9je3wQqoHw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IGvRf2M7PDIWuQp2i1Qf5U3v52wtB6Ltmdv6xwqLGP9Z1HNtEJs8jCjqhsiiju4J4T2qV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1EAjmOzFVEqKMzGFlAFS4qqJTnKWRE1T3VUDQ+c6XnbplB1Duv8ArxPZqYnqVTlcIZhsa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9bqKip53AX+m4KPvCKO79rLrawqL4afTdS5/Yzs8EbKiP6aiIKDug/tj7PKLaql2NwQkB8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nNVVVVVVuds3t/W2L8RSsEjHNMUjSgdK3G5wRantUjU8YHRyVFcv9+W0p1nRa5qN3xdG0z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glOKcnFSSUROIudW/hFu5zeu9qBNa/d4luxM2ep9pTVRs5cS47IX239LwMf7dwQ0tCci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7rjomuyO7Wdngi46o1Q26x38ciq1YQa5ndsXt+OdDW95VEWLAsFFqFj8Sf8rI7quOje1Yl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WVEK0wCdmrXNdo6qY6oTgiE4JwqnsUsaP23MfVC+q/s0IIgKSzsKdA4KhCJomNMqgioGh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nOUstETVPcqKl3Cv/wChfs7qFutPu2/uiuepzpY2c23XcaH/APo/peA+7cN//J+CUU80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ia693azs8EZNuud+oOodVTCq5TtF7fkOOFNVU0a30Trm91fCtH5OQpvUOze3LXLVYliW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tZfxbn6LijRRrkHVLlG/EKXlOCkapmLVjmPWJAqQoFRu9M5pI20uC+oaVzWqV1XAGZ0E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nFFyc5TSI6pzrqql3C//AOheer8/9uIH/Yg2UqtBXBmVmQXE7QLRbP0vABpe78pqmbdLt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c5qrRDVHaPs8EZHbN26rvLpmh9vyCKrViFHDbLSqLFhcDjIXMCDx4Fo/KynR3Tds3bw6q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LEqqqqq9c9tn/Hv4u/RhTHatKphIdUXOanNTmKRimjXaQ5Bye6qYrMax2pVRRUTHSGCHA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U5yc5SyI6p71ugFS+wGlvN56w961GtqiRU6nK4SzDYlM90cL3mR/6XhkzZbFcNxraE5H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DK0BzQ0Av7o2/bofBbt1cQXMCxC96OWqxhYh0sYXMCDh0Ctrqqqg9vp4gsYVehVVVVVGh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KgRY0rtXNasYQPSrdaPycruo7YbfocSxLEsSD1iQKxLEsQVU53pgkZycbVpdxb301Mcg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CcE5qljqpokQ5iD0SmuUEwapZ2lnMWMKKMymzxBiAQFxRKLk9ylkRKficsCAvddw/1W7w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1o3tKs7MFnVvdy7CNslVXz2gk8Jsr7LDdPaI7M2yOEjk46V1fvw/8jNEiiNYvaoi7W+Pd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dO0WlsQtXGA1ScYcSOKvUHGSDZOKNkTJA8PyOcGi18RZGJuMmp4q+sfGHBWPiwcoZmyD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cXDVJxdxQ4q+sPGCDZOKNkTJA8Z7baxAx/GvV/NLhFs546M0zYxbeLBik4w4ocVfWHjJVk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DJxG08iI8Z1/mV/Mr+ZX8yv5hfzC4bbvqFXVFDI40VqtzYlaOLp3FHFN4o4KDjBrZeIs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2hsYtPGA1zOM1Nim5rLR+T4Ltht+rc4NEkjpEGvaAZFjmQfOpCShcExyBTShcbiEWKSKq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I1fRtX0jV9GxSWJGzOBs8gaoqIIIlVTinvopHpzlumhBUCLAnAqqK4MzHxHqlC75Hu/2b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uNyYLBlrkp4dVXoRvMcjHcyO7jbq2mGZ8RZxBfWxlv1LK/UMcuHuBtmaO5+8PtKRvqbez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2QmiG22S3WpsDLfb3TOYx0hi4dK9HhM1JrFJGmudG7hPE014e03ONBxbiOESyulMNlfI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lYvVGeF8RMb7LO2Zl9vtbYI7db3TOax0hi4bK9HhMqmsckaY90TuEcT1jeHtyyvDGcctf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rcdC0SiJnFeImR3qkMVglejwuWk1lkjUUjoncI4liDXYhf/kDvtfLbNIV9JIvpJF9JIvpJ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PZkpedBxTiAjE87pnR2d703hspTuGShS2Z8aildE7hPEaprqi4mitluZCLfxF0pNSo+7g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wXbN7f1UkoCPqKGRybkY5NTVW4hEKic1OYsCwrCqJrVgqjCnwoB7DFa3MMdoDhjTnJ76K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UgoOKEhQlWMG54TlwecQTHisa/lY0OKRlfycS/krOv5GzL6+zL66zL6yzL6qzlfUQLmx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TSOc33BsNpE78gHEF/kEmuSmevhUVFTPw41sF3FvzggnNGE3Nc5h4XObRY7qFUNwQeU5Q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0VVVY6Jr6qqedGkoZxlpXLK7AzjlrL5rPGZZOGcLa0MgjYOW1T2OKVvF7ByTE8sfwS082C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U8hkfw2xmd9ksMcTeWxSWaN44rwyiNWO4DbDiaatUjsI4xazI+zxGV/DOGNDGwRtXLarRY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HIdG8sdwS082PIVxu28tjiZZIbDSGTu/xs6jOTRcdtqFXu4Tw3GIrNGwcpqtNhjlHE7CY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LVzY7/wDI3KEYn2OyRcv6SFfSQr6SFfSQr6SFMhYzPb5uVFa5jLJw2xmd9lsMcbeSxcpq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y8iSyyGN9gl5sSe/COI8UDFaLS+d1ksbpjbrFyGx9/B/ZtP5Pgu2G36hzgFJISqKgVAs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OzcsUqBvN1EQqLCsKwotRkDSwgrDo9idFRz4sbzZ8KxPYRKpH1T3rCCgxq5YXLWEqhux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FhRyBVVbsDUWtWioFRUWqq9RL4+JAp6tkFqnC+ttKtDXzWhzHNVejRU6dOjVVylWRobZ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zQvD+HkKdska+buDxmKwXGrUHFVqmhUcnqEHk0N2iDW1wtT2inLDgGURC+AygVbhezbOQ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1VdNwCz4njQX8YiD4ZBR/+Ov+58ONG8etGKWzsxy8KswihvlZjbxizcqWyS8uTh0vMgXE3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4BZ8T2DCL+NRB1mlGF/8Ajj9clutAhjt9oM8vBrGZZLbGI7LL3/45uFXNb5eVDbZTJLwiz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x38Us4lgtMfLl4LaMD2mrbv8jd67EKyWYUjzuQKxX8cxOY2yyF3BrPy4Mn+QMHLb3cDP2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18snD+Fl6s1kbC3/IVH38H9m0/k+C7Ybfp3zAKpJJrkBuxXHbIbrPIvhFN2oiEQqKiwoh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2e3h4EzSjQoM9T3tCmcHFzqKSWphe1BrHIwtXJIRBCreRdVMOF+MLG1F7VzAsaBCqFUZ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s9WptWsNWqPWQjE18pNnMKMS5L1yJUQR06KnQoqKnS4Ia8PoVbLThULaJt0lHCWzR82S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GWiCBIRULyIuY5HW4i8ELRO0JqMoN46JoVa4ebGeD62CxCBUycUdhhlNX/4637wVrdhg4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Y5mDC3J/kMNWbHgE2JitcPOjPBhWwWP6cZOMOpZZjWT/ABxvqvkdhbx23YnWSEzS8Ksog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/je9KqlEDl49Nhs7tX/47D6MkgxM47FgtNkfhlsb8cSdt/kDqzcLFZoxRhIC5jVjCrloE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mSIWKJRtDBeV/kEowMFXcGjwxK2R8xlj4WGmOMMC/wAhUffwf2bV+Sj4Dtht+le8MT5H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NFBJiaTr8gqqrlO0oVpZiUZ5b4pAQ0NKMakAClkCe7GnNom6oVCZIac1cwFFjSiymQi+u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C1YWrCFgasAXLCw0WFUKaPVGNGpxRUg07JJXeiDfY/AR2wkpjcIdqeRGUbLGvo2L6EJ1h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R08iyeyKqNqjCCKKmCfqorc5sf8AIhDiMa/kIULdCvrYELXAhaYUJGFGlIh9uhyEKpCBr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oqKiwqiIXH7SAxoxP4DZ8ERC4o6lkmNZP8ejqcvGGYrNMKSf44/XPsuP2r0j1O4DZ8DL+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MsvArCgKDinsy9/+N9w2RGu2T/JH6R6v4LHhs+X/ACNij7+DOrZ1J2ccd/scGH3rTbmw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kKbxZ4Vk4vVWe0tlGSlxAKDG31CqEXgK22xsbLfaTPJwyyGV8EfLZl/yFR9/B/Ztf5A8F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dqFAGpdRB1bq+K+ZHqfAztcWmOTHcEbhkqnCqnYp4qprnRqK0rn6WmZOdiQTdU+NNcgqKi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LQ4ObRG4b5aqt1VVVVVVVWl3y0eoIbXOFVaWq0H0QJyBVESo0QnN1aFhWFUTgFhCa1ObV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ZT7A4J1llaTG8eFSqgGGNm7ExBHYlOKeNW7XN3tBGK5mibGHFzQHagiWUIWmcIW20IW+d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C3lDiC+vCFvjX10SFshKFpgQnhXNjWNhLQL6KnV4lbWwR22czy8JsRlkhj5UZXGj/rv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4mP9S1+9/j59efiNsbCy1zmeThNiMslnj5cd1tnEUXErSZ5uE2MzSQRiJm64p7Mvf/jX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dv8AIz64Pd4XpZ8v+Rj7Le/gTvsKX2+Lmtpsk/JMjpLS6Lhsrl/EyUm4dI1PY6M2K2uh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A7cQ4i6J/8w9ScWe5GR9odYeHYzZLM2Fub/IVH38H9m0/ku8F3aNuiRecmLwnvDE95flqq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8ZBglErRfVVvdupgnsTo0+KhxuYnkuICFwT46oOLEDiAKKc1NcWndPZRG5rgW5RcbqX1V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TU5A3T7Tbw7ZG700cNKKiJ1JWpQreUERV1C50YTA95oOW6CPG+zxJ1kjRsa+leF9MVyF9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CELlNXLBTWManKLsjboE1AolOUna7bY3NBceU1ENF0dcXLcuW5YHlYHKhysoHYoSpMFSB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aswlctAOQLwuZMufaAvqbQvqrUha7QF9dKvr3r68r68L6+NfXwo26BWviUDGcStxtD7HB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jLmlUXHB9h/d/jnbShycR/Etnv8AAPcGa22psDOI2x08lgspnl4dZBBHc40HHbdVWaIzS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4r7Mvf8A413C6mpCG6dt/kXuwe7wz8fJVf5F+OO7gPsq0H7XEQTPZrO6V1h4W1ibC1qw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4YCJWGN/B7UY5YnY487tuJ2J8kn8bInWGQIB8Js3FHRmxcRbKAa5v8hUffwf2bV+T4Ltht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XOifNlrfVa3C6t3ybiq5XJ7lZTIJmioupVAZCnqmhCdGpxpSqogm3uaHKjoyHVQNzggS1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p0fm6iF3zEoxiKfsgptp/cj7Qiim3NenbbKtwKCFwvGgDk70wAuEabq46kpu3ysS3RiaU6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iKLUStroO1N3Auds5PNxVFRUTmLCqFNCHMRe+rXy05ki57gueuc1c2NY4l9orBGjFrykW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9yuet9VW+eYRttlp5joIjI6xWRrG8tifGAGueFb3PdC7u4PPJGvrJ0LfOv5CVDiL1/IlW+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4FI2N4t8KFugX1cCFohQmiKtlsjiZxK3GZ9ls7pn8MsLYW38VtfJjleZpeA2FNFG3cV9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hteRVB1EV/kg1h9zhJrZ8v+Rn7Te/gbf9dPbiEnC2vdZuHtiOR7cQ43Z+W+zuwy8Kfjs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xGCMq08PZI3iVhMBhmdE7hNr5zLyaEr/ACBR93BvZtX5Sd4D9vC/t0K3VWJBPlDU9zndU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9MZhsgCMOF7NEe64G7ZOci5Olo5kjXIhEK3OFzaFYaJu1L906NVIQdochVnVF8XFDRYrq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5M0ufsFRWjaf3IsgyO3K+ELwiaKtTJ6YGmqtJ+yX/ad7wN4KO6pcEdB8p2+yO6sQqnBRD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NUdq3N1PKajhFwqTynhFjggxxGB6wuXqQqtbgQvtotagFUrDVYSqFUKcTgjcAsSxrGuYF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Rtt1qMjoIjI6w2QRgaXSbf1tQrDMKScOdRwy8QdSN2p4W28hUUzwwWq0YzDGXusdn5Y5k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Kfa52s4hanyvsxpJZuK8ln86v50L+dYrdxaOWN5q7gtsZZnDjNnUHEIJF9RCudEsbE8Ap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t0fwGTFBTIdv8ik+5CKycKZgguqM/wDkQ0Z38EP+v1OKwh9nnbhl4FLSVu1zk5f5Co+7g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DbrP2+PNNGh8pPUoqIdQqCblu+sjIda4wpbccUUgkjqt04JrkU+4sUjQsT2J9sonuLig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uoqXGipRVKqiEE5WbYolYkDVHW8FqaWKuuIUxKovaNGUAbsSpSo9brVtJ7sVwQVMhRROi+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Ia2k/baFaj6MVUfyAaqi+BkFx1GxTtzc5WBU0hNx3lGIYk/cbna6HvdtS5vcn9re24IKqN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05tBVVXwKUe3/AFwo9WoO0xI0VAsIWELCFgVFhU55bbZanOUbDI6xWQsFXrE5YynFxLipN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/C+Jwc3JxORDewMoy6qmlDBbLSXmJhe6yWUNAyWn2rQPuioWJ6xPWJ6xPRc65pIWJ64X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iDS6J+juFWh7CLTMvqpwvrbQvrrQpeIzBnErQ6eex+5Bb8DP5IK0cUAaeOKw8XY9fXwL6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V2dfUwLj9oY9R9/BixtmxsWl1ERpbeICB1n4qHyRnGyl1FRW32bf+RwUf7DO1SEpt3+Q7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atn5Vw67th4lclcr5gE5xd1aqqG+QbZapxRK1RVni50oGADUAo6pwVSsRQcDc4LAraKOVE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bInRFUNx3IvIuK+IeyqrVaXFDJW+iotkzaPdEqZysj6xBWv295Itjc0IIoo3HKU80awYj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ArV3Bp5kZ+4gV8ZBeGVLm0UgRucrEfvjZho6t592RbOchdB3uPpub3Ep59Le1VWNUqjom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XtVFVd0DNRtfVVzUUrwxtutReYmGR1hsoaAKC99/EoUNHWCYFuioFRTyBjbQ/G6yR43xNw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wttdoLjGwvNks+AVCxBYggRc9uJrrGC76Fq+hC+gC+gC+gCtFjDGu3sMHMP0AUEHLuLgF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bbYsD7O/BJZpQ9iCquIWijScR4dDcVOKsnbhfY5cDo3hwrdoppAxtqkxvszMUkDcMdEaB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JNKjcWvsNsk5f1My+qnX1doX1s6t/EZeXK4vfwouY4W+UD+SkX8m5DiRX8muMWrnJvdw+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OdJjqsSxKoVQqhVHTdt8eEEUCiUBre94anyl2Sguw3VVUDdoqhE1vG+Rudxv3Vhh5cZVKL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sBDscSba2Ey2hjWyPMhAzMlcxcxkidAU8OBvKJvjHo0QWlxurmpoQqKPshulc1ikkD1Z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Q6uAoF81QudcUbgTTEgV8z7RJhorTqGb2n3C/1s1TdhfRG4Jq+U6hUg0NxVi98bf3F1UO5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UOkk3agm95Tu0dqqgtlULEFWq+b5UCiboT6LPdVVy1QufJgbb7WXHc2N7GIW5oX8g1fyD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1Ntge4GrFMzG20QljopCx1ntop9UxS2xoFptJemNLjYIMAue7CLZacRVle1i+uavrmr65q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O1NcQKqgVFS7Vaq2VwO34XuCVUokq3WktTLW8GyTYxiCxhW6ISNewsNmtJjUVsaR9UxWi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zQl7rPHgaqoriFnR9Js9qLFHa2kfUsUlraBabSXpoLjYLPS5xoLZaiHR2p1bO7G0K0x42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ZhtoX1TUbS1TW0ATTGQxRlxssYjbW43VXEU3extGB7aKOTCgahDrP2+PBN9FSq2uJonzL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q5RmG5KrfRVylG4lWKzpugNAo64U3UWmKrWWyWzvhtDJmlO1bafcogEELxkY4tRmJR5ZW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qVuZ2UvOUI31osV0PezQhWjZpFLKfWrb7dmGt3yLgnnI5UVLvmZQ7Yg1Sg4C6im1a0HEz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BNIoaKoWILEsRXquenIoqy+4HL+6cqrYHU5Iz65uxBRayOUnt3jRYuhJ23w9sWkt9MtUD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kvwFYSqOVHKjlRyo5WQHmMP27rRAHtns5YaFqxvVXFMjLlZLNRN0F1r7HtOLCVQqjlRyo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HmN2GQXWz23NNeGjUIhOC4jGcQYa8OaWitxbVW2x1EkJaauCxvWpUFmLzZrMIxdRUT2Yh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4LG9VcUyIuVmslE0YVVP1bbIyJGMJNkGFtddFabMHiazFpoQsb1jeqEqKzlxs9nDE2iN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mtNbH2SIqJ6DqodZ+3x4B2GZ8ganPc/IEbqKmUZ292ioMhbVVLUCCviqJvs0fMlb6VjAU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0bk/Vtvi1aSwxW0gWi2l9w6JKqU4rS4olYdXXNqRsPi4jIEVS+uij9whNVpbo+uPhneXa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oqXBEVRCC1X9hvfNvH2jWS1H7PydWRDEWjVAa0uaEc7lJuirENQ1E/d+H7N1VoOGPKzun7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7L92UvrcL3aC+FD38tUMjmYgbI1fRtX0jV9I1fRtX0jV9IxfRsX0rWIdt7mByfZGlfQh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MjhiH0rUbK1fShfStX0rV9K1fSNX0jUyzNBpS4FVVULpAHL6Viiiaw0vlha9NsjQWAC+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rE1fQhMsbQmRhucp0DHp9jYvoQm2IJsLWIZJYQ9MsrQRoiqXOjaU6yNKNhCFhCZZGhNj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oqIhUKfFjQsoTI8KkqL2ylNdXrP28E5dlJMt7jkqq3V6e6pQ3VVUx2K+gWqJVCVgTY6m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rtXLHD4THGpHUTYqRg6TR4mzRGMyO0agtUAqXDNRURc0IvK3uKN0XZkBosaxNTqLXON4z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aIy6WwMLH0U4Cs3Yvgbon1AoO1JuFw3N3xNuw+mBvqtrPsklE+hoWwQ3uaivm75ucpbi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3Wv4lNFZx6bXmZ3zH1XWcaKXtN2+aqqqqqf23w7y6S1zDNVVuDstLqqqqqqvXxKqqq5K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K5KhYshQKLlVVuqqquSqqsSBVVVVvqsSqM1FLdS5jqJjq9V+3ivkDU55cgvil5Kqqquei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t9E+qZaAhrccln7+aArTa6CwWczzuKqoPvTyOXNDHYqq0NBD4wSWUOFAZdbsbVzAjIUXON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oigioey+t1VW7cKmayOUZ1d22t5ZLYpHG0Nic8WqMNUWjAjf8lBOQXwhuUdE3aVRr5Dyn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BccgR2vG6Ccpe27hjftzeiOxHFaFOrOaMlNX5Yvcf33WX2ypew31yHK7tvh7rSEFXwKqq+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u1VVVVVbxlKCqjqKXVVUFW8HRVVVXoEqqqqoFG8FVvr0Dfv1a3AlOuk3yNdRRyA9R+3h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HQp1Qqpvd8qt27S1AlqZaSjMwrExVaiQsYCMtV3us8XKgcdbXaCrMzkQyvqnfdtMjhS0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1Wi5jEZmrmrG9VddRUCCevhrKgMwp22JOQC+CodstLq3VzwOwyYvX/W1xaxuMU0RrZ+In7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9U4qt4VFTVOTdEVG6jZfcriaVS4XApuUboI7SbXWW18hrwbSLKMMxU59DNIz3ZWmjnGrr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txoq9AXFHa+He0D7bO3ojoVuOQX16I6AvpTL80VW4K65yaXVyV0rfS6vQqsV2pVLwheU1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5KlPOSqqgU2agQKr0H7eE+UNTnlxAvqqrEq9OvQj7rqJ+jYnULhoW3fCC2XyuHwIyAC1T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y6C0SYW2L0vtVqaEfU51Ap3YJSatw6/I0OTdBqwoiiZse55yVRTO689DdUVEReHlQyVD2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ntUsbHyOkLNxlOSqqgViVdbgpNBX0uUXYjcLqJqqvjLunbG6Pv5w5dlbo86SnQv06UDrp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YuYsV1dejF3TawsPoQ8E7b5Ajdobq3nNXrfOeqrcXKqqgtFXIFVG4Zaqqr0BdiVbtFVB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0m+WqxLCqKiNQg9Vyv28Bzg1Pe4rXpUVMxPSbvfL2JrtCqKlVhohezV7sUYltQamNNolj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leZXXAJwNbS6loLi65g1ddRUQF2NF+lUKo6Kl5QCov79MKqJyFNcWmKUOU0QcpI8LsKb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o7kobFVuAQUu7bmH03fKJvOYXHZ25UVS8ROkfspn69MXVyVQKDmrEETdVYlULGsWRh9R1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r00mlVzGrG1Y2rG1Yh0jsN7x1K5R0KX/OSuU30TUVW6t1eq2hBCIyBG+t9UHFaOTo6Kl1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qibtkdsjnKGZ5o3clFDKc5v+AjtcMoTd23ybL4av6tQGlNKa01cNBI/CdXcN961el79cr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Smb/JQucaIXBfJ2bce24II7N9zojpDQsJw2pBC74TbnXfPybhsUN0N1LuLm93wTc1FHa4b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rH7nw4rcodAZvh2X46Ld/wDo1Rpi+SSvlBNaLpCUSUHFF7lG4nIV8fJ3u+UUMvz0hm+f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NxyfCbv8ZPj48T4VPV84iqoIop25v+L/AP/EAC8RAAIBAwMDBAICAgMAAwAAAAABAgMQ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YBMwQEEyUCJRQnAFFGFSoMD/2gAIAQMBAT8B/wD2vjeDVtbFL47tG8ty9nJnyyQtsrJ53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7jtkyZJW0mk0jI+Suy+FEyZ3q2DSYNJi2DSaTBp9jBgwStk1GoZHY2Z2Pa/KEdhkTS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WO63sdlsluWx7XtfiiTY1gfwXZMZG2o1mo1CutrGKyMmTJnY9mRMlbBgwPkWx7Xtdl4j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P4LMGm0bO2LR42SFdj4FujsaMDtpMErajUarLY9r2ysvEEfgsHprmRJLmJLn4Er5tGzI3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DSMzbBg0mkxtyO2oyStpskaTGNj2vbKy8Ozaiu+SC1PUTpuRKDjfF17bWbIwhkbMjePsu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hWkIbMid3te2Vl4W5HJpNKEsEI9sCWLMqQwxvBqNLNJ3vEbwajDZhnfY+bIaI2ZG8fYdkr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WldLIld7Zc7ZWXhTtFdrxWXgpvvsq8ElbUarO3CtFexi6syN4+w+5giNC9p2zgTyyQrZz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7ZWXhUhkX2vHt3KMsMyZGyo74VkO0uLR49hXQ7K/0ahe1gZkzvleJK8SSsnslbUajUO2o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6TSdzB9CZGpkyOY+5g7nc0iWBis4iyjLO+yTvmyGzHurY7rc7JWlZK7VleXuLyRrIlZ3a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tq+BbmJXYltaF7rRpF5GvnvzDH/0SsGgwY+XgwYGvPEsigaTA4jiSj8jSaRQNAoE155Bb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yKIomDFpLI1jzpEVtYyXxqexywa7SQzHnEebdzEhWkmOLXx4GZEW/uzSZlHIyK7lXjziH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f0Zf38eHdH8voin930IwStUeV5vRjlk1hmtHqo9U9VmtiqnqockyKyS7P4lEUd0xk/683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5mtmpmbZNTFIXZfFpPuIexjJ+cqplYY98eRv4seRM1X1DtU86fO+PPx4PKshoxZklk0v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x4SwRd2zVbBgfm86n0iNNShgnBw2qOFkUs/IhwajUYYleo8LzerU0I6dapEFhEoqXZk+mf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aeCZN6WJ5Wfj05YtjZKWkk8+ayrpcDrSZVf0dJ+QrswYJld/ywU54I1E/jxm4iqo1RHUi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PmecE+oS4JVXIyU//AJGcnTPEyL2O0u3cnPVNsTwT79yFVxI1U/KPr9JPqFHgnWcuTUZM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d4nTdW5vSyLuyTUVlnUdWpdomDBn+JnImRqOJCal5N9fo+pr4/ijNmZMmoyQlhlGWmsQ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U6ssLgXcT7DmamyLE+5kjIi8rPkv1+irVPTjklLPdiZE+91LEpRIiJS0nVdS6r0R4FTS5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Yn3OJH2NkWUJdsf6H6yrqlpsmQMmdsZnSdXr/jLk1f0dZ1H+CHNLgc83zmz79x8jF2KD7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rU9OOSTy7xeIveuzKckmf9zEMfZKWpkjJQ0t9xU4VJ/8Ag6VNyxEdOLloQ6OmOR9jlmSk+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zq6mp6UO0O/Yk/q2drEJiaH3GmihW9J5wR6hZzgVWGcnrQJ1MrGSpZFNkeP9CVZ+nHI5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Rj+76ma9kOSrZECH4/wChOuq5ehWQyBJY9hewxfkio+4mR7kWUvx/0G3hZKs9ctVkMhyVV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7FPukybyxCEUfx/0H1tXEdC2MRVf8V7y72+in+LshFMocf6Ck8LJVk5y1bFap+K95djAh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9jHnVbDWlkukmu67jTXN+DBU4W57cbId1i0/6tEiIoPv7EI9iVBPg9Fnp4+HpYqLZ6KR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Ff49jqOnq/k++yJWWEt73K0XhmCpzZEURiynFp74LLFefwqfN2VOfI4rsVOlpVOUVP8Aj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46pHg9GcOUdQuy3JmcWxsiLkZB5RW7SIoUWUaM2+BUZfYoY30VZ2qP4UezM3q+RIVsDKh1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Z2R5FySKPdFHo4VP5SI9LSjwj04rhGCXsUV2szJPn4cRWqeRR5FZkmVXgn3eR+4hckjpz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12syQ/hwvPyKHIrSJMqd4sku47P2kIZ06OlFZk98eSNmS+JCzJLyKnyK0icSXBWWB2fs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ynT0qzGT30+RWZL4lO8h8+Q0udkkTidRTJeyjAhCRTpubwijRVNYV2MnvpcisyfxKV2P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JFWGStT0sa9iPFkIgs9jp6OhbZSwPfSFaTJP4lN97MkS58CX6CE/rY0SR1VLUiSsh7GQ4s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kxKzGSlgbz7FIQyT+LDkVpD58CX6GEsiu0TidRS0saMGNsOBCR0tD1GKOLtjY3n2aXFmT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4Ev0KeCEs7GitS1LBUpuLw74MXiYKFF1HgpU1BY2SY55ftUuLSJfGjafga/RRlhiedjR1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MWjT1DptWSKVJ1HhFCiqaxdkpFWrnsinL2qXFpv48OLVOPJoz0iebslEr0MkoYMFNGrH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WEUKCprZKRWrfSMkefapcWqP49Pi1TwNfo670wZ0nV6f4zE83wThkq0cnpMUWmSptkKL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KRWrfSMmSPPtU0MqfHhwMnx4Gv0fWP8Ahbpes0fxlwRkpLK2OCZ6SPSR6KFS0iZkySng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kprv7VMkVOfjqbR6rHPPga/R9Z+F+n6t0n/4U6iqLK3ZwZTNJJYJ1FHkqVXM/kajUQkR5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2KRkz8KnD7HBMlS/occeBr9H1n4jv0nVei+/BCamsra0cCkVaukqVW2Pua2hTi+R0/6E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1RE9mTUzUzUazUjPtRWSNmT9rH7lfo+s+h7OhnOLx9bWNDRX5JGrB+Q0Qk0RakR7EXlex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3Mmpmpmo1GTNqSFZk+PA1+j6xdsjvRUXJauCn6UV/EVSMnhbHatVUESqZfclHPAzInm0bU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uCpz8NFFfxFZkuP0ef0C/R9Z+N2Ijk6Wh6ce+1ywdTV1PsNmo1J8jh/RjAhFLv2Fx7FO2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4aKHArMlL68BzbI/0XWvgYrI/4+h/nLZlolVjFZZXrub7DY3fJrIvJClnkjFR49mlwMh+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WofiIkVHjyevT1rBOnKHN6MFKaixONOJTl6n8rtZOqi8ZJMdsCpyf0Lp5Mj0y+yNOMePb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4Jc+0xvehFL8SDyPkqPv5PIaJdNCR/1Ii6ZIhQdR4bFiCI9+45dyrVx2RUc6iw2f9ZHo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3r2E8EKiZUj9kqn8R/EpRnKPYj2Q2N58nltoSweprlgqT0ocm9j3KyF7UJal3KnYfsoku3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Im8Lwv8A/8QALREAAgEDAwQCAgMAAQUAAAAAAAECAxAREiAxEyEwYDJAQVAiUXAEUoCQo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/wDV1yZ/+dax+sx4MGDHu1OGo6DGsbFTJ08LK+hgw91JfyMJlVJcXo8GEYRg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ihxXra+hgoobGmxp3pvPa0o4dsbIRWDRE0o0owjCMIwjt4KS/JklFNnTQ4IocD7HXOsdci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hXA/W1Z+ZfE4HaoaUaUYSEYRhEuLoVRJHVR1Tqink7jng6p1UdRHW2IwLsN4NaNaHNFAku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KRBYWCpxsjFYNCHzdcD2Q4s+fZV8SY9S5I8FTsdU6x1TqnWOsOrmz2opcjJj3opx/NpvL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fHZDiz5vHgY70+LS59UX0Y8WmsojwVbKnk6R0Tok46bsRgwYEmUl3JEkNM0s0s6chwau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Mk12KBLg1M1M1Mp/EqfHZT4s+bx4GO9Pi0ufVF9GPA33RKqkLgq2hwM1K1XnZRJc3ifke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EdVkJakM6rHUbWCgM6KOjE6MRLHYqfHZT4s+bx4s+b0+LS59OX1WUl2vhWq2prsVeBc2q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VR1TqHVIfy7jiPsdQ6rOqzrSHUcuw7IUGzpMpxwhnRZ0mULdaIu5KWk60R1FJdtlP42l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8bT59N0s0uzur5u/EyNTSJ5RJtcGuSRHuivan8SvwLm1X5eGmsK0oklh7XZFPi2bsoEu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QpuQopLBUp473p/G0ubw4GPm9Li0+fS4wydojqf0dRjlnahLUxQSHNI1n8WfkSJkY5FB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P4s7R4E+5UWURfYr2h8SvwLm1XnwQWp2nPTapDO13UmjUyDzbUzLKBLi1F/i85qJKblen8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pc3pcWqfL0qCyxFR5fhpvFnSNDGsEV3tjUxLBOX42uyXYbxJDtWtHgrC5tV53xi5EUoI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8DbQ46tj20h8EYORKCjEoEuBRb4NOhZE8onnHYeyl8bS5vT+Npc3pcWqfL0qmImu+x7c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EEPghzapzuisu1R9xvJHgqkY5dqr7kebS7zHSTJRw8WVlD+7yldT1LuRHBSJU2rPYikrI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gq8FGf4tUp57rZS4s6WWdFHRRFYWLOkmdFHRRGOm1X5elqodRGY/0at+tfk/gfxNaJSy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X5HpZpX9n8bsox75GPuxUs2qFOGkbwh9yPNsd82k8u0EmYtnA5ZHshP+xWnjHce2m8q06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bFp1ccDeeTJCeq1XGO96Xx8lXn2NkKmknNabU32G0TeSnP8ADKk89rqojWiVRfi+cGRz/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zaI1EyrL8XV6ctJKo5XhLDJ1c9ls4I1v7Jy1O+pmWZZlmWZZkyZMlOenk6sSpLU/Y39B+d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/+HzBj/Kl7rgx+pXumTUZ+ytmTIvor2vOByMmTIpCf2MmRyNQ5EX4cbsWXtc3uTIsf1WzJ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+PA/bJb19aexRNNkK78i9qlZYModlgyvrs7DtkwzAhshZ+7SskYGISMfXkdh31GRWjZ+6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aEaTQaDH1p70IXu8kQYomg0rZg0/VwTXbeiPvLjjwPj6z8EPelxvl9eS2ZvF4M+8p72/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zbHu7npZCaktrl9md8ozeCy/eZMUmuCNf+zqIdQc8kfszjke2MciWPeHwPZkyRF9mUEx0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L+xdveWSW5C/xiURrYkJf4zIldIjH/G5IwcEY47/AOIrxyiPsQj+f1j9ycf0rNW9+75/Q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ki+6v8CX7h/4Ln/H5S7iqnURqz9PKHUR1Mi9iyaltX3ZPCHeP0p3RH2OQpNCqiqo1Ji+nk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ZWh9KWyHsTHsgL6DJzaNbMsRHwVHZWj9N3h7FLgd0Q+iypdEfBPmyEL6crx9inxdCQl9Kd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+pK69inxdCYu6+i3glLN0Q3z4HZC+pO6F7DU42ITE/O3glLOxEN8+B2RH6k7oXsM1lbU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+CpdC+pO6F7FOH52oi/LOX42qORLwVLIivqu6F7HOONqYnnxylgzdCQljw1LIj9Z2j7I1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E3gk87EiK8VSyF9aVo/uMfrZRyPbCWypVUOSNWMuLt4JyzsSEvHUtGy+rLm0PZpxztTIyv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lClVgRl2yyUs7EhLyVLQsvqy5tD2ZkobUxStWjqiUeywMlLOxIWPLIRGy+rLkRH2iUcjW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NJgwJGkdJmJxI1Pw/HIRHj67SZoRp+3j7ODBj9nKORrG5LJjArKJq0/gVWLFZxF4naHB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0pMUmhVP7M/YQxeoSjkxtTtgjESs6cWdNx+IqmPkJ58TvBlPZhGhGhHTOmzSzHikOyI/Z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mt2bJ7ZRTMOAu/hm7xKfjwaUaEaEaDQaTSYKg7x+/kyZ+ljYvI/07GOONiMEYjgKeO0trR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op/Uqc3QvQc/q5yztwRVmsmhx+Iqn/UZvjPhlbHYiQVlvfgYxlXkdkJegYMWx+oqPZjIo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0sUX4piHwR5IceF+FjKvI7RXs6WRrF2YyPt2MWRHbhmhmg0+Oat+CJHjxLIlvdp8klaPH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6ZOKgsnJJY7CRTp5OmaRRNK8D8LiRYo9xfUmlklyY9ohtqrJoUVkhHUxLYvC/E+xEXhZB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Z9L/AP/EAEEQAAECAgYJAgQGAgEFAAIDAQEAAhEhAxAgMTJxEiIwQEFQUWGRM4FCYHKh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grGiQ3CAweEUJDRjstH/2gAIAQEABj8C3GVyluQZT+z/APwP0WYP972VKRUDI7lov1qP/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/AAM0KPDxPXf5zHXctW7i1RZ7jp/4Ffl0fueQ6vjctJhgVA6tJ06/+BGgy/ieSa25aFOZ8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zFybqNy0X6zP9LSbMf+AcBiRO/jYSvXfcdWbeLVpMPt0/8Ae6ieQDZT87jpMMCoXP6f8Ae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1E1Hfxs5eNxletGmk793/AHp1Zq+NgEbeJUTy7uoHcdClmzr0URMH/vNDgu1jtt4lRO4T5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dFpMMv+8sQrtyiV23CfI5LvuGkwzUpP8A2/8AfftaGynug3LW87gC0wIWjSwD+B6/9mu6m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dEKLT7KPyrAXWxvw3OW46FNNvB3Rdv8Asw53FR0priYq8aQUGoni75V0RsBvw3Wd+4Qv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+zEohYjVKXyrot2ItQG8Dduo3CLD7dVqSPFv/eC6q5XK6zerwsQWIK9ESGyHNdXcItMH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38pwZetZxJ6BSYUdW7ur4ZqBl853K5XK6u8LEFiCxrFVxVywrCsCwhXBcLN+8S5nrbgGU3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4leQVLiEJDutGSYHYofMVyuVyurvCxBYliXFSE16v2XrHwoO1z1KwhcFOzfyqA3t29Su3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NMR8o3KRK4oFrIn5VuVyuqvCxhYwsSvK4rCsCwKTQuFV6vV5V9gKa7c0lvh3uV6nft9W7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NsZwAWrcrwv8A6oGealf0P/YW5XVTgsQWJYliKvK4q4rAsAWELhVer1fuseX3q9Xq/kDt9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gV0dtYtvqH/sI3Go9uKBN/wA43V3VXhYgsQWJYiuKuKwrAsAVwXBXq9XlXnk3vu94V4V6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wlYFcFcFwV4WJXrEsSxFXq8q/k5z36W2bVB9/XazqkQuFUB8v3LCVhUILgrwsQWJYleV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4VSV6vV6vV++nfb1erwr6risLlhKk37q4L4Ve1Yh4WNYysTlefNVyuVwV3OjyCe0bXB93y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KwhXBcKr1eVebbbElO/mN4V4V64q5ywFYFhCuCvasQWNYiryuKuVyuCuHLyhup5T1GzbY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rldVwWILEFjCxrGryrypRquVywhYQuFV6vV++Dkt6vCvq4q4rCVhVwXBXhYljKxFXu81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2HJ5XrvsRZiF36ctuVy1pV8FeFer1eViV5XFXFXFYVhWELCFwV9V6vV6v5gNzvV4V9XF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yrmr4ViCxLEryuNVyuVw30/Lcd7n52DbUlA375wXVXEZ18VxXFSV6vVwVwXCu9XlTtiHX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hVcsJVxWErCrlwXwq8LF9liWJyvcuKuVywhSaOXnmpz3mNZ2clLepeLYy2EJRWILEFjWL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2PutaIK4q5XK5XK4K4K4clGY5XeFeFiV9VzvCwuWArCsKuC+FYh4WMeFjWNyxuV7vK41X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cnmp3w7TtvfdTvsjLkkW7wPqG7XhYgr1euPhXHwsLlgKwfdYR5VwXwq8LEPCxLEViKvPm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boM9nDnB5q7lMN86ix7c6vWIK8XhX1cVxVxWErCVhWEK5q+FXtWL7LH9ljKxOWJ3lcfNV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mfkMoc0PKJbsdhJd6va12368LEFiCxBXrj4VzvCwuWArB91h+6ub5Xwq9qxDwsaxlYnK8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K4K4L3HyB7n5DchzQ8qiN+n5Xtbi29TrvCxBYwsSv+y4+Fc7wsLvCwOWArB91g+6wt8q5q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PCx/ZYysblid5V7vK4+VcsIWEK4buMxso8299tDmp5r7fJOr0WL7LH9ljKxuWJ/lXu8rj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QsI8K4cwH1DlYUN09z8hlD5B/UGj/rbjlvtsY8zGY+QPc7eXNChzQbaNGdH/AEv1BDvtR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HyB7n5DchzQbhFh0Sv1B7hSmNkOW+3KoddyH1Dlue5+5+QyhzRu5RadErXHuFKewbuMkN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Mx8ge5+Q3IZc0G6Rbqla49wpWhantIb37c8bmOXHcvc7lPmLkOaDdot1T2WuJdQojdhvZ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zHyB7ndCLE+VuQ+TIjVPZa4iOoUWmOwjXHkhy5X33EZj5A9zuhUDdy5yG1ktb5AiJHqFr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PKDlzwZj5A9zsu3OShzQ750PZaw0h1C1eVnLnjfqHyB77zEcqKHNDvhq6HqF+4KRqjyc5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HyAcztIbSB5DLZFDmh3w2O/VT1gpcndlzxuY5pPaH6j8hlDmh3w2p3r9w5M7LnjfqGyn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Qyh8oHYTX7x91LfoWXZcw7Kezb9W01StblUlPYH6jtjssuSytFD5QOymv3D7rvs++4xs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b9Q2s6pqXKe1s/Ud46257/EWSh8s9q5hfuH3Ur+mynuPaw/LZyWtLlE9g36htutWryqV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Q+XphS1l36b6/bT5PqqDrTfq3OSHKO1g/UeTx30c1Oy1txG4TClrDuoXHodjLcnbXrVq8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lPlh+o8mnvwqgeZnYaq78kmtWY6FQuPQ7y/nErDfq3WB5Wc/kMob/ImKv3U29bcyhuk1q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Q7u/cpcqb9W6jtys5/IZQ2Hbdrt3NmW6lDdprVMR0KgZHvant37nJd+UNz+QDnykb0U3m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FDeJrVPsVAyPfc37pHlAz+QHfVYiOSx3sc1NXQbwUN6mtQ+xUDqnvuEU/njc1ep7pHlTvq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8HK7wrwsQWIK9Xrj4VzvCwu8LC5XKc+bTWofYrW1Tt3c8Z9W9yEVOVm7f3fUfkMobCSnsL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1cfCud4WFywOWAr0/usA8rC1fAvgWJvhY/svU+yxuWNyxPV7vK4+VcsIWALCFhCuGwHOtQ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V9U91hyVn1WIGvVUzVKW4SV/Ie1h31c9vV4WILEFiV6+LwgNAlYHLAVgWH7q5q+FXtWIL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V7vK4+Vd91hWELCFcORN3I8q1D7Fawhs31wrvrntoqdUxZu31n1WI8iv3Wdl31cjvV4W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4+Fc7wsLvCwOWArAsH3VzfK+FfCr2+FiHhep9l6h8LG5YnK93lcfKu+6uWELCFcFcLA5q3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rS2L8641lTrv3C/f41s+qzLnbvqOyvCxBYgsSvXHwrneFhcsBWErB91hHlXNXwq9qxDwsX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icr3K93lcVcsKwhXBXDfxzUb0OTasu3Bawhbfnzidhn1W4covV4V6vq4q4+FhcsLlgKw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BXhO1+PReoV6j1jf5WJ/lfF5VyuWEK5TaFcOcjmo3oco1ZLXELLs+eM+q3OzfVer1fbu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XK4K4L4VeAsf2XqfZYysZWMrEVeVeVxXGrCsIVwVwVw3B2fyIOajehsYWjVPedWS1pd63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ysQ8rG1YwsSv+y4+Fc7wsL/CwP8ACwPWBywfdYPusP3Ug3yrmr4Ve1Xt8LEPCx/ZM1uPR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yxOV7l8Xlf8A2u5XK4K4czOfyIOajehyzVktYe6Oa4K8LEPKxN8rE3ysbVEOCmVf9lx8L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wP8L03r03r0z5Xp/den/wAlhb5WFnlfAvgV7fCxN/qsf2WP7L1D4XqOWN6xv8q93lfF5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whYR4WEeFcN1o/q2UQgeau+r53jUN6G4wUt8MQL1gasDfCwt8LC3wrh4Vw5tR/Vs+3NXf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bMW+4qO9HPnlH9XyA7P5E9+aR3YhXq/bG3LfDnzyj+r5Ad9W0iFOR5v7/AD6c93jyGFij+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6trNTm3m3v8+nPnlH9XyA7Pb9uanPmp3aO857yc+eUf1beI5i7PcJrVMl35kc+ankw2I3n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R/V8gOz3PWmFLmBz5qd4nUd1HMu3I2fV8gHP5EOfNT8ke+8QsyU9+Z9W4hSU+Wuz3Xty85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2J3b3A3b6z6t0hv0dsc/kR2fye7dJ1w3A2/ezB299tvDa0f1bnBQMt/htTnu/Xlrs9rJTn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TO2OSx3dn1bKDtnPeZ2Y7V31bzMS5W7PcJKfPjnycWxuU9xlVPd2Z7OB2sDvkDtHfVvE1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5M7byKuq1VPkZ3k7zHbwtN54z6tp32hjyh31HepV3VSUDyR25X8kO8++9QO6N2U+TwOzZ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2DvqO7wNuXI51u5sdnq0kfqWsz+qvge/Om7KW9z2mWzZnvB68of8AUd3mu1U7Vyuqk5T3q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bWYiot0m5KTg7Na9Gfaak7mzOZSU79izPe57nOq5T27vq5PPfXc2duMxFapLcivhd9lrs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cGcogbqoHcmZ7aGxlanvsDadnvUW7e/dpKBsO5s7ddZoK1HOavhctcObmpHlzMuTSrgdz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1fIjubO3kRC1XkZzU2g5KcRmpcqZlyq7cmZ7ueS9bDvq36fJjvc97dvIsXQPZSf5Wszwp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xG4sz5LPepp2e/3Kav5Gapc0dvItzXEZKTgc1rMPsr/PIY1Ny54zPkk98OdU9/u5GdnPd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7bmqI3Y7SYBWqS1Xhy1mkKR34puXLe23bn8gOz5NfvzrEuSy2p2V+2OyjamAtVxC4OWsC1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Lu22bn8gOz+RDz2UyuDVOee3OzlsZtC1XEK4OyU4tzUiDsDtihlzxmfyAc/kQ829rEpr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3eFqv8qbY5Kcs1Lcihy+I2rM7I5Ed5dnZnySBv3s83heeyu0c1rElSUeX3QyUneVNvhXw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zPk0rt6d9VqB+Ru+xvCvCxBYgsQWMLEFiV64+F8XhXO8LC/wsD/C9N69Jy9Jy9L7r0x5W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WeVdR+V8CvYsTFjb4WNvheoP6r1f+K9X/ivVPheq5eo9epSL1KTysdJ5QvKkN4G/TUpZK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2V+zPPW58nhvLs7cuQ3hXhYgsQWILEr1euPhcfCud4VzvCud4WFywOXpuXplemfKwfdYPu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wt8q5q+FfAr2K9vhYh4XqDwvU+yx/ZeofC9RyxuWN6xP8rE/yr3eV8XlcfKu+6wrCsIW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CwhXDkLdnLbDkU5qURkrwc1rNKkedR4bJufPL1er1enTF6vCvV6/+Lj4XHwrneFIO8K4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91h+6wjyrh5VzfK+FfCvhV7fCxDwsY8LH9lj+yxnwsbljcsTlid5V7vKvd5XHyrvurlh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jwsIVw+UG8jlvkxFapIXB32Ws0hSI5v2rvV4V4V4WIeViHlN1gsQ8rG3ysbVjasYWILEF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7Lj4XHwuPhfF4VzvCud4WF/hYX+Fhd4WFywuWErA5YXLCVh+6w/dYfusI8rCPKuHlXBfC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vCvHhYvssX2WL7LF9liKxFYisTle5XuV58rj5XGq5SCm0LCFhCuCuCurdn8o38pbsIb5p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QuB+ygQQsSxfZXnwuP8AVfF/VXP/AKq5/wDVYX/1Umv8L06TwvTpF6b16bl6Z8hemfK9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L0x/ZYB/ZYG/2WFv9lczyrmL4F8CvZ4V7PCvb4WJv9VjH9VjH9V6n/Fep9l6h8L1HeAvVd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j1jesb/Kxv8rE/wDsr3/2Xxf2XHyuPlXfdXLCsIWALAFhCm1qwg+yk1o9lw8K5YfssP2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dOenP5EHNm58lhwPyrNaq6ldFMqTVdWIhTC1TBSmpRC11LnR3vSfctVw214V4WILEPKxt8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oMcCdzHNm57wOXDPmcGzKnNay1Qr/C6ZqblxKkILWBIQ4KTlJTUHLUUlAyO5drRZpjSH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bqdVHczvbG+9UnlYgfZNLr7Jh1WI+Vid5WI+ViKvKvNt2W4ErEsSm4xQmYbC6u5SNuVV1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3MbaSgb9/GfJ47ODbl/7Ur11WufZaoqmVxqvQhXrhRYVArupqD/O70h/kVqucPdep5Wl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mIZrSpHE1aB9tlcfC4+Ngc7Wq0r4fK1nNC9aa9ZnuvWov7KBpGeVOkb5XqtXqiuLWEhTY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0Qra207avy29ydko1hXcgnunvvDdw77836hzHsonD/tQZcomQUGqclIWgOhhYi1Qfeoi7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rrE1ElrR3KiHUZC+DypsKuKkx3hemVg+6wjyrm+VgHlYFJqwKJ0VpDRTnObICNhrVqNJ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RWu8+ykHn3UgVCK/MYYsN/ZRkooEcE17S6fdcfKuPlfEfdSc5Y3K6J6mq4KVWsAVTso3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ep9l6n2XqleqV6rl6rl6r/K9V/leo/yvUf5XqP8A7LG7ysbvKvsatG48bqwjEcK7oJqJ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ouNwCL3iT51l9JPpBXOWFykwlemUBBvlUhabdyuVxsPy3A5I9qxte6ntpq7eDvDdwlepb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uUThUG4VpUnhQFy72YCsd6pKYUl3WjSXLSZctF167LRd7VtHdNIIACDTfXSbJ1G6laH9E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UNIHmFza2ad0VNy9VukomkLnHsg5h90AfeqSeBBOo6RzTEIsPA1lowLWkuPhXFfCFAaEc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c1cArgvxB/lt+p7IRa2iHVxQ06V7uouX6VE1p68VS6T9GLYVhNNktFXVCESVotkXIgwjc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oRPVFsiwd06OkO4mjBpI/kagG6vd6hLvAJjT1VJHpWwG6Kk0eFcFdY9q35bi7Otje9vWeA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gUWmMbErtpPenIbuNxjvtH9XL9Ee67cVoi5ab/YLsoCyTYkgRXKqd6gcK0m3LRdfVO+oI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C4KmJvigSb+ybSMwsQ/FfhoaMImFVLShoJHEnCp16hhBq9Ur1F6n2UBTGGSgaRyLnTKC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+Vjd5WJ3lTVHnYNdP9SH6Bmi4ij/si3QJI6CK9J/9SvQpPCIdRuBVywuUKJjnHsvQf7r0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H6TFRP6TerhNa1O4/4qNHR637jOqZgoUUKR/a5D8113DgKxUNcqZKvV6vqAgPCuHso0l3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fl0gGk01QiJrRn4QUwVFx1AmUn3iqQnpXR52/at+Vt4a+S9Qr1HL1CmFxiYWSnjvWDHjb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Ud2HLqP6uXRX8ioNvWk7CFDgoWgyyW29B1yiFEXqPlRqfYOdsV0qiCEYSai2ING+IHYoi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37qd1bvprls6POwa/SoHd3Bf9IexWNn9V6w/otH87/ij+sf6hEmmdfDCF6zvAXrP+yLa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kclhevymB7Xu4qZf/AHKlpf2K+L+xVx8lTomnNeizwvRZ4Xps8L0m+Ngai5yJ0cpo60CZl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RUdJoUnM8I/qia9QeFiBzCix4Hshpmj0ewVJW144L02rA1YWrCxXMXw+FpPhGt+Vt9ij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oZVRqo8rcpFQNV/IHZIbcbAcuovqsS243uHAIvKh1Qa23FF3WyKp2YrRN4WiVHgUWdKn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icJKE00Ro4GeG5OpXP1nHSkJKBpPstGMQK3fTZ42LlcVhPhYT4Vx8Kjzsi0UUfqNb6gO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KR7KDrJU1otwtTmgRMFrXKdwvtQqpMtq/K26wzK0/OsIWm5VX1Uex1V35A5Ddxy6i+q1J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Bq0uJWkfa3o9bbTbjwUeq7oGp+2pUYmUVMRVH+ZSNEAv0Wy6uQcEckEM1ouuK9ML02+F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boUU7M1vLWkhGAu6ok3hUedQ2IqlYJcYAItbh/2om9XIxaVNw0jesTfKxt8r1G+V6gWM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y2rsrZsMytPzsC0yuCo+VFDk536iz5aG+6c4rNaI2GVst9642S3oodVmh1ThtqQmpojKt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gha4K8LEFiCm8eVAPbHO0KjULDkU7Ot5RcOKgmbMWnN6oxlFcFDgnRsyvQLnRUk7JUmV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WE+VhPlYPusH3WD7qDBKt2Vs5WKPKyU+wMrVHlXJMhtJ7iNqbUeTRG9UWexlbhvrig1Oe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OKhhPeo7BrrErMfdByI90cqyhsSqSoyUOBGkKm9DJExlV7oVvKkSrz5V5s0edqNRXqNU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WNeo1H9Zq9VqMXtvU6RoCMHzRIAe03dk00ro/xFwqDiIhYSo63hfF4XxKQcVqUboL9Rj1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+6c4shA8EGwgpcFfVI1HoZ1BHOwOth6pMq6PO23Kt2Vv2sUeVkp9gZWqOwzfRtjaI5N2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9JTRU1qFWk9Rd7DpWKN93BaPTYjxba5Aoph9k41lN2VLU3SEjcqB/TVqlegT0WrGPVe6je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6bCjtSrKOVpoWF+qjoiEShxJcnF2WwcCQJpkCDYdAwmo8a51g9FJMDs1Jjj7LXaW516I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B907TbBUuVbHG4FXu8L4vC+Lwvi8L4/CuegWAyHGs5WxlYo8rJT7DbVHYbtp7cbb35bJT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+WZoqHdAVFxuUTdwCgwRX6hJPZfpuLT3UHScFpddjo9bZWScFkU6spuypBCM0BeOiLfyy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BRpjo9gtRqdUM0F1Ur0cqorSawkL0nKJYQK2bEp1pryTdcnnRIigV3BQ77B1l2anZki0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Uk3rGqLnDJMs0uW1OVtuVijysXVOsMytUdgbeRU97Oe7neJiO7UfvyxqcUK/yhwvWi1dB1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1B40UIYlo8RsYjhbIRTsk9GsobB5Y4tMphR//ACKTKKcXxLj1Ur1NycQ50YQC9V/lTpHH3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Dqp3wQhU01PqITQBw2BTouF6nStisTjk1XUh/wAV6dL4WpQPOa//AI5ivS/4qdG7wv1W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oJrS+ByUp1EUVG6kcPAVzxkFhf4CnQaXsvTI7ABa1HE+ynRr0/uvTXpFOFI0tnUc1GxNd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aTLa+1tmVijytOqlUzK0zNCuXXcuCmpbu7Pcp7xGqG6iwz35Y1OXsii88FObitJ/utJ3j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fK0H+yP8AIbKH7bbl7J9kbB2YTVO5NV6fpSELIPGw0fwVyuVHVSwvgsSnD2QyNiBsx/KZ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qsDfCuFRjDRCdEhGo9a9Uy6IOFxRB41TIV6xIwIgrxZ4VSUIK6oQ6rS0oKMR4UnALXMQ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6hXqlSe4e6H6jvKflW1vUrG5Y3JzOlZc/SjFfF5XxeVMuHutSOjcCbbMrFHadYZlao80K/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q7lcOFqe6NyPLGp6OSKbR9JlfmEZKAwtWk7B/tQFyzXfqmE3gzsdG9VA3KVjsbbl7J6EL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YQ0WP/qgHRB4hEjohnFa1G4x4wR0WEhemVokTHVTTZ8a4gpsf210c+FVLlWMleVeVeao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Lh4XDwrmrgp2KOj97H5bnSN1QO0nWUx1804k6Q6KacfZSuqgnZKdYTvpro8649RW9nvV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P/dQY/GPvaZYo7RsMytUedg57hLe3cykpy3IfTt5qX33jXe1uZWInIK5/hfEMwm/lvBT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/ACKg28yCkoB5GRWN3la+sohQri7D/tQCgpq8WA7rZKcUSnmwdnS51aJMGhqaH0g0gLhMo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cmu6hP9qmZ2P8a6MdqqXKsZWZKe0c7hdZgJt6FEXHpsRZmuyGaLWtM5wU5ZqAuCiZDutV2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QSgS0wTvpro862u6Gtp4XLWMTwCi+7gLGi8RaPis0dUamWihW203OuZTttEVS2EjVhU5bg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rG3Pcv8eTaOOk/aFN2g3o2vVZ5Xw+VEt8FarnNKaXdYJ4HxJ1NSSC0nS6CzEXqIq0n3cA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4dul/I3LWpDk2SmSa9VxHusUc1ouZEdlptiM6nujeawE8r3RbrPP8VD8OxtG3vMqdOR9I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ZevSf2U3ik+pD82h/qV+m+fQ26bNRUBW5nRPqZnY/xFdH10UFS5VjLcXHjcLYe3gg9tx2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hU3uIUImGQQg50F3U0Gd4LD91JqlpeV8X9k8EcK2Z1vFiJmbGlSyZ06oBogLLLDK7qr0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28RtZbd/LYcNh23D/AB5KaP8ADnN9cG3dVdpO6msoNpBEFQbcDFaLeCbRNwsH3s3VRPu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hYf0239zWHUkmFQbRtHdQIU2jwriFqGOaaxUh4whWExqi4wiFBuq2v9NsGfuNyjSudSO8B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qBgPaS/SeQe81RilYR3t02dQzTujtarNOhxCxCKbPjYfBdqmQHBRVLkrldBDK3KKuNVy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wpIrRbgbYgRM8UQbxXB2AqIuqiTZGw6hSRU7lq/iD7oCkAI6hB3V1iEdZPyrZnYcOF9n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P/1bZYbVGx7WGWhnYfuM9vPZv5tLbn6d1nt/yKMzOI1hiDWqVZCHZB/BPf0GxZ2knQvhY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hNatIw+67qBrBTGdZ1x6Ilx1WqLpNGFvSsU34kavwtUrkUKiNhSn+RqYL7lQ0n+NTD3T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VypT3qCZHoohOrbsDULFInqk/D/hzedZ3/qxE4WqC/Nbdxq0mu14w0ViYoF7XN/b0Qda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05RCiTFMzr/LoIOf16Kmc4xd1KflWzOqYUL6TonUzpuBsSMGi8qDB77BinWK51+1htr3sP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5307rEK9StXTVwtUr+rq3O6KAULDuhQHxEwVIOJZHYn6qi/8ADiIMy1QcCD3sar3D3U3aW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fdO6NlXpG8zWj0ro2G6M12qKGyce5V84wVH3Kd1aQatRhQ/dchFB3CNh/d1TQOtb0Fem2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NIQ1vUp1F+HOjRm93ErUYc1h+6+Ae60SInsmtOIzNRa4SK/ibkS2Uk1xvqcGiIJ0dFHQ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cowQKKJ4Gpmai8qDNRn3qpFSZVszUTILR/D/ANlE3p4PVFtcfh4oObcdgzYSqGVhto51C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53me4mqNT8t4vUzV2Wqp323DjFGpze1oOTWIjtsWd5167WuzXpw+koAF491GifpdiiHCBF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bNFx41Nb1QoxcFSR61tyrKGxe7oKowieCoIqkZ+4QUXa7qqTunuDbuMVRmijoyiK3u7Vs8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3KFJrt+6xw+pSNVyNUAgBXBus/otKmppftAkFIaTupsCmpBdhrci1y0XexUzdKpwz/0m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j1URWLQrlUTXEKLnEmt6pMqwei1zq9K3juvzG3ixoUmA/ZRFtlZWi4wKxhYwvUb5Xqt8r1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aLzCC9QLGF6gXqBY0WsdE2H7tPdfbdzvN6ujuj8t6vlsZouGB8xW144IOYZWA1zhpG4KB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PF67G21nlaULpALoelYQyq1OAgazDgE7rdXpn4QtIqk7mtr+iBBkaihEqGw0f3mFTQgQc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zIVtoW5mtz+kq6TKsKjb3jWTwArMbGsZ9AoDUb0FmaGld0U+FyNTqiykT6KkuMwetVM7pp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HS6FQpRoFRaYjaflsv4qNiU6i5wg09U8npbLny0uFX8TdYgdajUaN0bTN4fvFyusHbDLdz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aFIItUaP9Rna9TlVGjdBa9GDkVq0X/JQYCB/Bq/MpmkdyVSHjCCaoG5yhwNyg6+zBsyVPG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Jr9RpCk6Oa1qPwV6bvKi2j8lQEGDtXo0YiVC88SmNHSJrEMT1oi9AMGuoOEDVNaL4li1a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6Zih+HbpHqbk1z7yLeiLqOVTVS0hGI1XhRc9o90+kB4oiE0wG+Aq0nHIdUXvvNY6mddLl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Fb6Q8TYjSGEbkfy23cSpvl2la0aIaR7cES7WpOqFRQRqKg4KDruBVOOJa5NPsp16ji3J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geNmV1mHwm5SryUKMRPVBz9ekVyDHSouHezBgUcT+tZafZFrr7EWGBQZSt0o8RZZvDh230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e4Um8z2us1rswp0LV6IUqFi1WMHtXQ0fV0T7KCgUWPxBQePC0qP9Rna9TBUmuPspjQb3W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MRCkCzJalK05q5p91DQHlYW/2Ws9gWu5z1CjaAKqR35bocJKVG7wsDlpPvh4Wkv5G9fqMj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/stVrXZOXoHyvShmVFxYB9SnSx+kIPpC5xHC3EYzJqvmpqV6YzzU5nDgpGacK3ODdIjgtO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tEzXcqXK2xvaxoPEQVSUTsxaP58WUTfh4nNPawQbFGqKKCbYaOEV+fQTAxNTmnAZio9q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QtydJR41XTFjSptVvRaLAAFNXoj4hcoGvSfq0f+1osEBZ6O4FaLxA2PzXifCyzbR2Xtvp2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ztYO1DzcBCruojEFKTldLiFp0ag+zCwMrPU9FpPwrRbctN/sF2Wm72sGqeyE9F4uKhSAqa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1/RQRjiNTAOLhUaSjGtxHWoNbeVD4uNcYhPb2tD9jb6rlepVfmNGsywNAanUhNvc7qVSKk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FA2BmnlO/M8o/G3gRWALymsHBCxKv2Qre3oVoUQiUHO1qTrWCL69MXOUkH09/Buwg8e6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H3tDT4LCfKwLAF6YXptXptXptXpM8L0meF6bfCnRt8Iwo2+ENRvhYG+Fgb4Vw8LCPCuHh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rYiwN9O2o98hymk3yd2xGziL1EXqIk5f+lKTlB0wpWIGsZVxcYKFGFp0xUGyb/taVIv4r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V200XiIUL2m4qJxOV1T8lNdT2UW0Rh1MkH0hiRcK9OjbJ3BaTvUP2rCgVJpRe3UcVJzV8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jx7LRYJWZIxRHBfptj34Kbtf7V0ipfqQqI4GoBGw1e6OdUxA9Qos1whEYa710sic0awRJ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gMQuWk+dJ/rZQcIhRosP+kGtuG0FsWyw8V6jl6j1jetIOdv5qjsmb5EX71Db0mdUqu27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SKg6TlH7qFIo0ZWspq+q+oT4LqtRsFpUrlCiCiVO9Tu6KL7ulkdNvrCIUgp1FSa0eyC9t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ws0ipfqQFhsOqIqNTV7oZ7UI1mKl5UqxbgRPdRaKFqB5NHhsmb7EcopM9+jundTWtMKLC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Wq9ScFeFNwUDSygtWa1R5XE/6UaQx/0oUflcXOKi+bv9WRuIqO7Q62JWnql+pCwLLE7N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A3IVhQ5ELety9meyxP8AK9Sk8r1aTyvVevWPhet/xXqj+q9Rv9Vio/C/6a/6awM8r02/2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R8r0nL0nr06TwsL/6q5/9VER8KZ+yxLGFjasTfKxN8q8cgpM+SjbQNyjR+FxBWsIqcIrU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hWFQkFrOXBag9ytYxWtqj7qDRaCClVLYTV1U6hVihtbwrwuGzdZinqlzUbAUV3U6mo/Uh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CoR5MNhqqfLRnZmrwsQWILFtShs7gsIWBvhYGrAFgCw/dcfKvd/ZYn+Vjf5WN69Ry9Q+F6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rG3+qvZ4V7F8Cwt8rA3+ywfden916ZXpuXpvWF/hXP8AC+LwuPhXrEsQWIJ8XARKxt8rG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t8rG3ysbfKiHt8qbh5WNvlY2rG1Y2rG1Y2rGFjCxBYwsaxLEsSxLEsSv+yv+yv8Asr/s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+Fx8Lj4Xxf1VzvC+L+q+Lwvi8K53hXO/qrneFc7wrneFhf4WF/hYX+Fhf4WF/hYH+Fgf4W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2Wq1ywFSksZWLyFiHhYvso6ZipklarCtdrvZatE5YHLA5YHLAVhKwFYVgKlRuhmvTP8AZ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+6w/dYfurm/2XDyuC4LgrvusI8q5XfdYfupf7V/3XDzXcpBRNfFSUwpBXDyrh5Vw8r4fK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urgrm+Vc3ypsb/ZSh5XwqILYK9qxBXtV9Gi8libAsi5UmszwpvYoavleoxeoxeowLGCo6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WNnhAOLSuECVwXBcFwXBcFwWNqxM8LEzwr2+FiarwoaY8LEPCxN8K9vhYmeFJ1H4U3s8L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9RvheozwsbPCxt8LE3wsTfCxN8K9vhYm+Fib4WJvhYm+Fib4WIeFib4WJvhYm+FjHhYh4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x4WMeFjHhYx4WP7LH9lj+y9T7L1PsvU+y9T7L1PsvU+y9T7Ia5XqHwvVPheofC9Q+F6h8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nwvVd4XqHwsZXqHwvUPheofC9Ur1D4Xqu8L1XL1CvUcvUcvUcvUcvVcvUcvUcvUevUcvU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UevUcvVcvVevUevUevUevUep0r16lIvUevVpF6lIvUpF6lJ5XqPWN6xvWNyxv8rG5Y3+V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xP8AK+LyrvusCk0LAFhCuHPXaoxLC3wsI8K4eFcPCuCuCuFUJbzfu0wFhXFfEuKujJSA2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ler7BNmSnuMeFiAMAuJXBX1OQJT7eqVB19QKH1bCSnWNieSjaRHKve1DcChy4/Vz322+i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1Fqxh3V065CoI5VP2Ar99iNka573HddH5AKHLv8AI88K/wAdtPcIKFidUir6pbQVXLWK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j2qpNgK/dDYQ3S9X1R+UHbsUOXe557/jtyo8K+KlGxrRXFSscUbIsX1TbHaDSqi2qZir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qmjavV9V6mVJyj8ru+RRmeVAnczlvxNkwUzaAtAoGyIXKVRsj3qpdp22EB8zv+RW89OW3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Y9rIGyvrAqeOqnsx8kw5M/L5FZz05bSLb1AyNcbMqtWCxBQDhBXqIUuNs7mRsnbKFer4+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LuRs5XHcnZbWag67rb+HMrG0qMaohXqGlJSnC5aSA5E/bd1B1/yPELvyR+SG6jaxF3Iq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y3CEa4F2t0COi5wC1yTnsAQogTV893GyO43/I0uSOyQ3Ucvo8ueuy2ormoCYUnAntwUGy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upQhyA7jHopzC7bE1kH5cO7DbxZ45BR5bxBazgoaUuqxBXhRHIHZbUWCXQRjh6bYB0io1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QXQ7OPOpKfITuw3CI3+jy3YRBKOjq+6xQyUzGq9QiVJ0lCnaW9wtQ7WW4u3AuKi67puG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/LM+cDcY79R5boXO4cFCi1QoPdHY6TSgH4ipb47cPy7o7ixrbjYKjvE6nZfIp3W5AWJ76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o8tznN3RRNm7YaL3SUWmO9u28YwRO40ZHW12289hCp+XyKd3nPfJWDnuo5cUzLci/jwRc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08d7ft3HrbiVNdti3NN20tjO2/Ld5cuOz7qfK3Z7qOXFNy2V6nb/AC2nVbuOi467d6ft2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r02clOy/Lc4WZqdylys7WB28Dvb8/kMpuW01Staw6kPsi43mqe3aODpbaa1V02T9v71h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57BuaGwjto7B2W+cVLf47E7WI20d8fnyrtvJQy22qoG+pjeJO5UR6O3Kewfnt6XKNgAVSq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+Q2UtyNbstoNznyY73DfKTPlnXeBt5iqhHbchmmntuXa2/Pbvb1Cc3odxovqG/nLepW58k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EVQ5LLk7PpqluNH9I3OItOz3B44ExCGwvrus0IH7lolw0t+OW8dtlNX8iPN38vnyZmVia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WqP6d1nYO4UNKOuibF9ZqmpNV1oOitFvBMMZqe7DpaOW89tnKVUt7lYO9x3x+6ndIHYS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n0oVQaomZV6nGNuausNHdAdt5O4UmmQOiC1YKLnhSMbE6oQKMGmSlYFbK+u6ws+20G2lt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VT3V21nsDukdlLaCuCbnuTPptXjzZhVN7R7rVe02GDvvRz3Bh4XVaIm5OGhCC/M0dWzw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QiGm+1xkmHjFNy3jup2Pbe4i/bS+Sp7F2W6ndZbyzPcmUgvbeo1/psjmoud7KeipQQjYg1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gMlMtXUKYqoy9wa0TJK/Se12R3k57g4e9WkL1pPbA9kKNsmDgFEqNcTsGDgZFFrbjrJm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8oluZy3U7tK7eKP6qp7fRno3QHFazZFaPSqdV6vCkCcgtWid7yWs5jfup0j45LVLXfZf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fYig5pgQmv68oflZhtNL4aMJwFzNX3QHTe41e3zhDae26nl1HnuDj2TfpqcGDS0piC1tFu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2xzK9NnhSa0eyvV8VrOa3Mr12KRa8fxK1HS7rWYx3+K9JvtJXOGTlJ1IPutV7T9k8O4Vf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fluNMGNi5/Homx66Ttheo7pJf47Qba+zdVNS+TZbUZbqeXUediakr1rVwNqaB6JybpYmf6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RjVJznZBSo3FSoB7uUhRtWvSuh2lXK9Y4/UtehHsVOjpG+6m9wzav06VhUJe6LWGMTElA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77g4drMKp1DpsNdsZlQYIKSuU64KdV+5mr/E2J7Buwn80Ny3U7zJXKe50edqSnsoojitJ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d8DXKdU9lquNX5rhqt/3vPvuLhwsRAitYQqjpta1ACZQtjM7XPchka7t6u+VgNi3LcI8zo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OrhttEXC89EGMkBypj/axOoS2TczajbG5DI/JcOYsy+Q6Pc3dDXNXqQsTqusyR/Mxunv8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Q2VGO1mIEd3vrGVmShx5+OWT2bPkOjtxbtMlAKZV1oWr0yOfIdXaOb0s91fVEthbDQYPA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G1EcjiFHexyyezZukuW3xyUmH3TMIWKj8LFR+FfR+Cr6PwV/0vuv+n91/0vuo/pr/AKauo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ws8rCzysLP7LA3+ywN/ssA/ssA/sqQ0gDW6PVTr77Hgr6napMuCwv8LC/wsLvCud4VzvCu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d4VzvC+LwuPhcfC4+Fx8Lj4XHxYvV6vV6vV6vU1er6r6r1EXqavV6vV4V9kUnWVetXDZQ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Sha4fxK1aQA9HSUp7233tyvUDz0ctndsqPnl/hSYfeS+EKb3LDWzc5cJwqmrlKuakK5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KMS4997B2MDsSwotN4tQGzIUaOkc33TWUrzR0n8jeo6RhmryryryryryoxWIrEViKxFYli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6vV4XBcF0rEVdBcFwXBcFwXDyuHlXt8q8L/7VcrlcrirjYu5gOb0fN71Jjv9L4QpvKuU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SNLiBtQGzKgcZv3xu5j9QfnftGznaJr/SpDDpwWjT/pv68N0usDZdt14q8q8q93lXu8rE7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FYliWJYliWL7LEPCxBXhXtXwr4V8K4K4K4K4K4LD91hWFYFgWArCVhcsLlhKuKEirneFx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wr/sr1esSk4KZWILEFiCvCvCv5PR58yxLVa4r4WrWefZXRzUhtB9J3M0VAdfi7oqQmq9TU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AHxHqtJjg4dRvjdx/WfA/tF6LaL9Gj7XmqAMlO3O33dK1Aa9H+0qGloP6O3MIIpqjZFia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uCwhYQsIWELCsKuVx8rj5V7/AOyvf5WN/lepSeV6j/K9R69V69Zy9Y+F6v8AxXq/8V6g/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GzwsTPCvo/C/6a/6auYsLPKwN8rA3ysA/svTHlen916f3Xp/demfK9Mr03L03L03LA9NJ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nEFJrirgPdTf4U55qQG4/wCO5flUR/UN56VE96pXrvYusSUGe7qtKicWlB4v+Ib23awK4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24laP4UflM/ccRUXGJ6mv2q1SrlcpuU9gSZALS4cNhCOmzo5TdoO6OTCJ7Y9KoIVMRsiw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3Pm7c1cpRCvitZpV+6nbTKkHFYQMypv8AAU4nNSAG7H6dx/8A7HXKJvUAgK4P89FEazeo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k3/dgH4DJyiLrRXfc25bUn8Q8D+PFFv4Vv5Lf3HEi55LnHibLXdEHNuO1/Lo8AvPXZ/p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+o37oPozEbSFYQVHmjZbYCG/X743PfYb03OzNSJC4FemdyiNjNwUg4+ywgZlTf4CnE+6k0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g52sbm8U55t6pgV+pRNJ6iRUnUjPaK9c/0WOkfk2C/RowzuZlRcYnva/LdiZbz3NuWzjTO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P6LO16iTE99houwf6UWmI2USYBfl0Pp8T120WzbxCD6MxB2ZrCCo80bLRZCBtDmYz32Sg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U6puAWrF2QUmQzKm8DILWifdSaOQP+naxJAHdakaR3a5Qafy2/wAVS/iX436jazuIcwwK0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+60NyKblsvy6PWp//APKL3uLnHidnFl3RX6Luh2EjpO6Ba8m/tG4QM6J16DmmLTtckFR5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vvpXfeffeZkKUTkFKj8rEBktclyk0clpMtn+q8DtxUPw7NH+Tr1Gle5x71NY29xgqP8AD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R6VuZ8TNYKEdNvRyg79N/wDLdim5bHV9Z2Ef+0XOMXG87aR0m9Cv1aNwyXqQzC9X7LVa9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qPJ3P8ukP6R+yldszWzaEqd3OPff57x77pMqUTkFKj8rEBktZzj7qTRyql2P6rp/tF6h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YxsUv4p+CjEk57r3GNYQ2sBYY44bijC68ZVfpvl0NyhTt0D1Fy0mODh2q7HcShlsBARpXY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2k88eUuoHcJt2IqjXRojYmoVavjYXq750m4LV0nZBSo4fUVN4GQWs5591Jo2cq58hpbca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NAPy29eKiZmyGtxFUX4RmJ037K+3otxLSdZc0+pR3ZWI0bi0qH4gQ/kFpNIcO24lDYPd8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32Iss2RQkhNCrSF/zadlN7VqhzsgpUcMypvAyC1nPPupNHNKSzGmfDtxRbQDQHU3olxJPW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I6J4pz331zMFIKY2ehRTcouvQAusw6ghEWY0boINpxon93BRExtyhbpX8YQHLKN3VuwF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RQrvV0VLmZ5u7Y6xe7MrVaOc0udek8gN6lFv4YQH7ytJ5JPfZXArAPK4DJd+qheRUdhNa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EBcsQWILEFeED0iVG31o/wBqD6MxG2OSFuioeuseWOozewpu0ZnVHjs52Y8VNT21ylyI8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1VwbgbduGkFHqo29J1y/bRKDagUERYc1vxXoQ2Gl8BvCD2GLTtXIW6R/C4ZcsA4P1VDtbN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+oWu25Hf3b/23hyB+Qn/AFVfksxHFuUOiCFnSetOl1aPgF/6rgVf7KMIWhsHt4xjtXZW6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WvHwmKY8XOEVnaNkfVVG3dOoW519txO/uyQ5s/kEuRu+pOefZFzjM7kUM0LGk/2HVfnf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iaoYiumWwCBQtAcHS2rsrbKEfCInlzBxYdFA2jYKZnVoi1fWCiU6zHmZyQtS5BLcH5cgi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bP+S0G4WWxtB3UrkOtc5uNwX5/wCJv4N6KJuRcXRUDM9FO7pswbJNQd0THi4iO0dlaibg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qei/yRtGxojiqPNQFvtYdkjuc98hsTkm5cnlt35boNr35EXcYkDdGmqPwG9SQAGlSuwtX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evCq+DAv0x77U2QK9E/CVLZutPhe/VHL6Po7VTp7IqjzR2EONQRUN3hyEpuXNnZboNvql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zg3dSKtGGl0TqennSu+1WhHNa13AbWNRCgoVE1vZ+4VT2TrTKIXMH35fRv8A2uBRytCw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y3XWV/Iim5c2dkhuY3CKgd6NcdgXbjouURN5uRc8xdagJlObTBzQ0T6pn5bjrcCtKjho9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+WZXrS/L7wBmoPBB6GqHAp/lErNGxR+No6ySeE1SUh+Ix3yhoaWOg6MYJjGOpG0RonUhMY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lmS0jvBU7W0zSKNrXAwxRWg78T+G046MCSFoD8pzr4NehR/kOLyNKAIMkW0lBSNIEcPDa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diFiKo/qR2IRQQ216nXOxcrlPkBTcubOy3QcrNUlo23IN3AwWSibcReF+fRUlIaLjxgo/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jo5Ob7JoonaSpGsFHogwmFT0lO1vDWHVahI0Wi5UtJ+IOloMvfNfiNNlEXAADRbCMUxjm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O9qooNsNPQoHrZiLRsvhe/V31tPRta4jgVSudQMBdRflNgcKoRSfhTqtDXEcZqnH5TjS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xR//ACI6DnaYbCSMCYnui+h0TpDRIPRfjvxFM3Qo9RkC/SX4KgYZUdHtKX8O652sEW2B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UDsJ2NVTqMFMWxyBvLSpbB2SG5jmjmodp7lAbFoPElQ/DahBhGMlpkCBxaN2adSQhpGM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9OI0viKdSUn4WhfPRjpwin/8A672NpDozddDoqY08W6TgQ2Fyc8wOSaOpJXcrJR62aI/x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/YInkAc2RC1nB2YWl+VROPcIGm/A0TiBBOc1ug0/DFRc4uPc7SjpR8JURcRXFqEbTMxVG1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s5bQcgbtY8pKG5jlsLbe8lnvdyuUnuHupU1J/ZAAggTGkIwQ04Pg7Tn1TdLRkY3KT2UQF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2aolFQtUWwnWbE7lSUn7jzJoOJmrYip2WZio7EoG0bUQp1RtzV9Y5AOW99iUNzHLI7Ab/A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QswqyOzNikhe/VHM9Dg8WbrLT/IVQGxdU3aRqlsZH5YPKYhXK5Xq/c4bBh78h7WGDpYj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MbVHQi5gic+ZteLwYprxcRGwLLfqGxuqNTdtDYXfKvZSrPyQNzu3EWoV0o2ZrncFSUn7jz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rYt+rat201My2M97gbXvzSV1R5VG3PbQ2WXIiEKp2IqFTvp2fvVNUpF51RzVscLtU1iyU3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cnPmcDVLYHkUNlLdociBQswsDuNn710dADdrO5tRv6idQslNzFRFgHvbaOazsOz5pfyq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UKgqPZjOulpOp5tSUJ+oVCy5N+oVDvYbZCPOnZ83PJ47tDZxCnfyE7KiPfZjOp5bidq83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WSh9QqFhzbAqPOn583Oe5ndZKe/g8iOximHvsxnUaOkEWlfuo+Dubtje2RQV9fFXTQzC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54/Pm5z3M8p7cvOyae1qdgZ1lrhFp4Iv/AAsx+zlR2j4D9IiZQshe4sSqFgVDnT8+bnczy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2iPbZNzsscwQpTeoOEDbJAiBfyvBojq5RpSaR32UAIBGyF7o2TGwKgNwv5U/m5z3M7zHgr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esKp1S2Lc9+jYKA2UBCRXBXBYfusH3WD7rD91csJWEoarr1x8LjVcUf4iChSD3UaLXb91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x78hyjVaVrFUkhHrYzte6Fn3UDYCFRsHeIjfH83dnuZ5OVofiWSuiFGhcGu/iV+kQ8KD2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nuN+4tHfZ0rOF+yZnYJ6Iu6mNes0HNekPZYT5WqwVPHF1GXciksBUmOVwbmv1H+FJlb2/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r3Qsiqdbd/jvj+buz2htnk0ytUQ7laxJKi0rFpDo5N0mhoHTZDPf47aly2TM7EOL5bBl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0RyJjdgyxrkhSeV6i9T7L1Psr4qSi548VX/ZX1cFwXDypQ8qQj7oaquKuK413q9Xi3fy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md/j0swvPQL9o+679bJ0ZKY2Iz5EbFyuqhVqUbiou0W+6hpRi3ZMzsaPBuwLv2NVHQ/uM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2097MrQ2MRemnYXBXBXK5XVcVxV5V5V+wut8bF6v3U5c3fnuZ5FqjSWsfYKQhsbvC1HeV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f/wC0/QYB1hFQ/D0H5h66P/8A1ajGMHlf9Zw7CS/NpRoSu47JudcU5x4mOwc/97k4cGDR5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i372crQsBGy3cLtjft7ldXxV5WIrEsSxfZXhcFwVwWFYVgKwlYXK513RcfFd6vV/MXZ7a+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5WudLbzaCpCCk6scpuV9VGP47NtdIe0ELMKiqPSua2JVJSfudHkVIejUD0NUbQhY6WCj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lcrquKvd5WJyxuXqFep9ljHhYm+F8CuYsLfKwD+y9P7r0neV6b1gf4WF/hfF4XHwr1iWM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KxBXhX7m7Pczvsyv2juup6ndDU1p6RPIiOKuhmtZ/gKZcVh+6kwWAhsxWB1Owa3qYL8tt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THsE/YNPtsDUNmd0uWHkrct/4K4eFhb4WBvhYGrAFhV33XHyvi8q9/wDZYqT+yx0nleo/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UK9Q+F6n2XqfZep9ljHhY2+Fjb4TohS3I73BoiVrO0ewWru9HR/udBU0OsOV0Y/ltG10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yRBOEQ5HSu6uTh22D29DWI2Tvd6vqvV6v5Ozm781FslriG4nedQR7rWMVLbjZPpnXULC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aPaNrpD0MNhR9pqnd/LkbP5TqOdt46isWj8jM5u/OuLD7KcjyWZUhojqVE6x77OFsbI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HIimbHIbRtRd0CjsKWk6CCf8AUeR0bejRUc7bKxaK9vkVnLL9m/OxNSmF35DATPQKZ0QpD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vdJfg6IXN5EU099jSu7Q2janfylsCvzD3cies+RMb1NZttPfYn5GZzd+duR32a1Gl3dfq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t3BpOFmsqF38uRFBDYUh6u2jaqNuwKa3i4BvI6LtOs57BuVQtHmMd1ZnzGVqkztDfJlao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WPfkX4h3smH+dUeQ6TtiMztGVAdBsA3qVR/h23UYnyNuRreO+wZULR+RmZ83fnvENhC89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9TusLY2GmyY4jqqA0ZiC7kJKDn+NkzM7RtT9hQjodJUzj+7kYyNbu+w96haPMo7o3PbxF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94jZmv0xpf6X6jvYKDRDlA5ACdnRA9I7RtTz/AC2FLSdBBOz5G76a6N3XYOzqFo/Iwz3C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clqNgOrlF+ue/IDs4iqG+zu2bWD3QhdtG1HYM6vmVSsPA8jpndoVx/adg/OoWnbQc6Ge5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vPQKcGj78vjvsEBsgGzceCifVdf22rMk89tg1g+IwQAuElL9s+R0p6ure3qNg/PYO+Rvfc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99y+L+qxO8L1PsvVCgKYbq/dpr9MaXfgv1HewWqIckjtYHe4DafnUvqG4dNs3JPy2BpOD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DDkbXfucbDx3t++wd8ua19t2dm5UeW6P3TWK1GwHVyi86Z78o7bTSG9xOzFNTifwtsy2T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+sVHonHqY8jd+Hde2YsZi371CwanZIZbIfKULT6jC9TvU6qPLdH7lBuseym7RHZSE+p5N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22Yp6Uanwjr32EioG2MkM7RTKMfEVJUzv48ka9l7U2kbca6N3tbYahYNTskMvkU77SVj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eLjAL9JhPcyC/VeT2FyIaIDlcqoFQO077vohQ2Wt6Tb+/bZwdaGSbnbpKU3NkKmM/e7kv+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tMyqFp2SGW1nMc4KG+UuVcelbN0dtdYz6LVH5Y6m9RdF7urqzyyVXfaRG7Q4qJvsysijZ7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hG0nZ9kzO0UxvE6xqawXMbyWj7zrfbGVQtOyQy5xPauQ3ylytM3R+zgyLz2Wu7QHRq1RD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kDuum7ZRQcBrOM9tKx7JmdqjZ1dXTHvDktFXSZIWW5qGwdkhltpTqkoO5PLauQ3rtVNSow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VhPlXO8oNZdujthrEBfpMiP3G5fqu0u3BQaIC2eXtX5rMBv2midz0jdsomqiab4R28a/Z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2iFTqR1zRFOefiMeSt7E1kWqPO1JTqdkhlzqWzdkhlvcpKe9P2ETrHqecsRYbiofDwNUtj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dpRtdIF0123L2VFna0uLzGrQ4vPJqWj7xsEd7LO07Ab0suyTcueSU9gU3Lf57u7Lcihy6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4i2FMLUUxa/irtlKsUNL6ouPXcIir2VFZ7pjB8IhVofCwQ5M7poWH/VZ9ti7JNy+RSm5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o+zHanl7K4fGLlouvqlse2wkpqUlKagaofDxQhsoCxRbjJeyo7NEOA1q6T25NTZWKT6lK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t2Sbl8ilN3mdcTbv3N9qG1HLSqPKuITHwEa4jY9rQURJTmuivCKgLlAbKVmh3I5Jo6Ns0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3ltzdXk1O6HQWKT6qoit302oi9TUkU3L5Akp2RvM122EqphT3F+W5jlpVHlYYz3saQ2MD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xiVK1QfVuRyT+0rLT+4k1Uj2CLmiME57oRdOXJmaIA0ZECw/6rLsrc6nJuXyMN7ntL1PbO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9dt3VY2+ViHmr2s9tqY2JXIDYzUrlO1QD+W5OyTj1NmiZ0bVTu/jyaAESnfm4nz0elelS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42XZbF0U3Ko75MhSH3Vx8q4+VMfdTgPdSNmaN3lGDfurj5Vx8qcvdSItTIUh91cfK4+VM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xOr91h+6AhsplSn7rCfKuPlTb91w8qVlx6LD91h+6w/dYfusP3WH7qQ+6u47Hh5Uh91c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3Qu8qVqZCkPusP3UU7K3dzialJqEKRw916rl6zl67lrGJ67ncpK6SgZKO1lYo+09yfkoWG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hyZrxe0xTXj4hGsN/a1ah9lrtV6vV6lxbsXJmWxO6XqElJYCsBU2moNeRegRY0WkKak1Y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UCDYM+CN0FJYCsBU2lRQa8i5Ai0SU5oIhX7bGJKIaRCrCVgKm2prXkKIsPHarCsKwrCs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taRcpqQWArAVMKSg4iziCgIWDluY5XAXqezv3G5apK/U8qRs9677b3uaXShJei+K9J69J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1V7vCxnwvU+y9UL1mr1meV6jPKk9vlYm+VeK3zT86yqIfyroaIXjWPJ6D6a6Tzaixxaey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1i5FMyrjbnuEKiU5oJggO6i9rSpNVyOqFEQhFAhNBsGJTboIRaFcptWkwCoMcTcga4Al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Sk1XLCFEQhBRCgYyFotBMworSIF1XtsQGk8ag5wFyk0K5YQuCiCoHgLDh2qmwLAFgCwBY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r0LlNoVyuRg0I3KVghsUZmoxhWctzHKZrpYuq4+ViKFqewnZgVKsprVqyU51ysX23Bd6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V1XHysTvKxv82WkcCpUn2WMeE5xdFxUxyahDTEaNcgNWUVNkMl+k+Oag9pFhul8R0rV4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MV3q9XhcFciNypMkSiSpWSmjtW5vdNHdCxOqKblWc01xULDz2RCdZvFQJBhBAdqvaqdq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dkiERYOVQ2o0QsLkwm+y81Go5LiUC4OHtU/Ks5c71b1PYi3A7SBWqdXopghX1RBEV+oP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ktYLguikVO2CoRKxLEpFXhXjdHFQX5RoKI/yhNXELj4VxWAqYhyATjAq5GjosfE9LECIq6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zzfDhsJFFMytTWFYfuulmW2c3qsP3R4WimntU4p6GahZLu1RHaqCw/dCVmkyRTvaxEos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KdftsId0UHd7JCeUM1Gs5VDa61UBZc2o1QUXNUBU/Kv25zNdBuUVDjtYVdFiKmjZv21wV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j5XHyr3eVeViKxFYlfazRkjnampzU2rj5WJy9Q+FKkHuvhPusBU9491InzaBqaNAGAhep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dIrqTwviH+KxL1Wr1ApPb5RmE3LkYA61NdU/JFONp+SKdsXMHEVE2HAXonqVpOhI2PbYO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kEc6ivZFDJS0le5XuQjHbnJcapWn5V+3N5qDN1iF33SSgdkN5b3NiO0nA5qbApOcFqvBR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AUbcbAQgQZcK7or4RmiAsR8qVK/+y9Z69TyAr2H/ABU20fhTomeV6Y8qdH91NhWFy+Lwr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qN8r1G+VJ7T7rEFfuBmIp2aaYGEUG1PyqfapMkUdheKgSDCCArcY8EVcVCx7bB2abnbdnU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ElhcsLlhcpyqvGyhALgrhUNKKlbflX7c2nvEQu+1lVE2ZKBUrE6pVhX7C7b0aFuNqdkQT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o0WxJWALApRUnVcfCv8AssYV4V6vV64rVvV0TtoK8rEapGa4eVcFGBWEq42RG5TEFqK+0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Pdeo/wAqVK/yvWevVPheoPCxM8Kf5awMPup0I8r0fup0Tlgevi8LEUYUgjBGBkuCvCk4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kUfa2UZyimpsp2NFpQCaYTgoWPbYPzTc7bqvep2VUFFzVKqaLmBEJrY8UDsZdVcFdVMq+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Sag1RO8g+VHde2xhuJXa17IblGpx7KAjBUQRt3K5SMFiUypqW0Curk4kZq8q9YoeyxNUN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wVxU/wDS4eF8K+Ff/VI1XWaL33GVQJAuVylHypUjx7p0XuNTtB0FiHhfD4VzF6bV6aeN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HwsSxheo1SpGo6wuTgCYZ1ThGzxTaR3+lASs+1qBqdmm523BBHOqCjLwo6vizNA9SgUz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8KQaPZEq8235V+25jkHUqe9XRKkobG4q+uGxlsDuPa2ENyOSuQC0Uwdt2FZQrhVKNQgs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rlcpgeFw8KRWJw91jcsSvq4ISu4q4xVx8Lj4qvV4V42JAqBN9lyNt2VR2EdYe69V/les5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f6pwdC9A90BqLC1TaFNqgBVr9Fi+y9ReoF6jfKxt8qIcFNE96ve09qGezZUzLauTgmjva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t7m3SC6K9DRCBHHZSMR0WFRNc1qqdV6v2J2EwVdPYAWI7tDur01UY0Id1HcjYiOFZQti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Nq6q6r/6uKvKxFY1AOqjotWEeVg+6wlYSriiihah2tkA1AkWSnVXq9Xq+uSvQjZvKvKKD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qFYx4V7fCMdFElXRUPyvuvS+6wEe6+JawcviXxeFiPhY16gTdB0amRe27qsbPKxDyrxXA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WSn5pmdcq3ZVjLlcrMplT3/R4cUIWJVYV02UCtWe9g2CocRWdzZmggE3SuTo9Ud9NYqKF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IIDaQFQJs31xFQBsX1gV8ERVMWL6oKMVf9ler1er1fXepGu+yChYIqJrOxCArvUisRUYm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8r1XL1SsaxIguCJK0gOKwtWBqnRhekF6adq8KoAhBzyPPLprtyCAU8RqlXeLGpd0UH6pUQ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aRUWEFa0rMqxXduGstVO3Zh71g6UUd3JULIsNzqKFcrE7Ist2cUQDVNXrEr/ALLEr1CN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6vrBNiAqmr1er1er1fY4q8q9X1+yuVyuUBZlXMq9SKnULBIqmr1er64kVwBtzKvV6kdib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x32Ok++3ou12qLTWYbORWsIq6CxKRUypmsDcM1Cu+s5boI/uqigiCjsJCq/cgvesVOsE7b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7hXfXEwsnYDPcPauYRLQK76wr1er1eoGCiIV31xIUhUbBqlCu9X18LZrHK++6i3O632F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hY0gotMFrhQZdsr677ErUlftQgayn1Hcwo9xU5XzR3E1AbIWMqjuJR2cDsY8miobj0V64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1Iq8VwN3JpqDd2FmHHYQUB5qlei6k9V8z2rj8VfZStXbKQU9nMVS2EUazoo6XHdAolDR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koKA3Ezgp2DmgLTVCtxqO4lA9tpL5Cntp7cc6hspoEXr9S/qpTt3qDZladJMNnWT8LKp1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SEVcr1PYy3AtUKtVAOKjENCJ0iUNz61cSpbkT1KJPRPPbZBGs1GxDYmyzdTy275PmoN3u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rhXq9XrEr6gBegBUKOjxukgwe5qawXXld1BXVXrFVILor1Pf4rOolNd0TXC5S67qe4Teu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8w/iqRtRXtbBRNk7lkUObQF+zusQ+UZ7rKuKgpbH813tVE+Eaek9qy43qU3KLkE8QUxs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V6Fa+6BA8d0CJ4ovN5qhtNFXo2LtqE5N3Q/J0t0nu86p7K8b+0HqrtVd1F6gEYqJsBUiN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5ctkomQ32VkJwqvqnXer1er/k3htb1P5S968RqdktWSnZbmqRFDaFe29S3cVHbjk4tX271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9+1//xAAtEAACAQMDAwQDAAMBAQEBAAAAAREQITEgQVEwYXFAgZGhsfDxwdHhUGBwg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Gi0WDaWLUyBJUPAjZ5cBkk1PWyKNaLppqzVy6d8f7BrWv/AKx//iirNfwtx0lCv5VWl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ookcsF2H/ACUdWtTqx0ggkP7PAVEnYa//AIHehKXCJrdbpCQqIRBvSCxk0iWMir0sW7zR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7aGquro9MoeXyYZN+6y5//gkiaWeD8CtoQhEVim1ESFgsQSRLF0V+4yKN3n3BGNnw6OjHp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J3RgpHs8P/4FmsVv/EFREUVFoWlkDsqOzq++l5GOjQ1RflyhMrfLS9LGh6d002msNCIwv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+tT0n/4K5qXz2O70qiIoqvWQ8dDMLC6Ioiauhtn6oTTUp21vRFHVqSO7byVBibhr/wD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fQ0hdvfSlVVgSq0JaHQ8C15dQakYkonuj8iSzUcNLVXRjVHonLSZMM9zLd5f/wAAr7nC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qIVI1RRjzoY7Oi15ugGuDAQlyXzrQijHodGNVU/85MAb/Pwedc6V/wDr7aWWhGbvZF/L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9iGPK6JFBCEqpUS1sWjAbI36GugLRkr8QmsKPRFYGOjrhps0mGienLAtj8jUZ/8Az5/+B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2N6eGDwIuTuxiyx7UsaB9b6nn6rQwjLoVVpbgm7txV6eQ8l9A2joM3GqS3VuQr8L52elh1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JEybW4JoNWE1v/wDsz2o7fs3TjiQixZcewhy2Jm9vsyNKVC4MKF1cZ0bRNlwNSjAmPwGwt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G5IOHojKjVGk1e5f9DQoalXVIEo1pa1WTey/+C/Vu5Xn/APTdvUXWDdoCRgTbwZQxqXWc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IGQKSCWNEUSr7g3Mungb68FJl0WpFRoiji5tZgRHCjFijHVjGMitur6PyQy2y3+P/wAcV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NjboeP8A259FKSluEMiWOCCCCKfWoVUtDRjJFfLoodMOuD7I+izdVjVFZZ5JNGGk1paHV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FxvDF/2O2f8A8ZeRngOaGSwGSGtyWGPuZ0FZhQcXstsQv/yjuy4Vv2QQQQRRCSwqIVYL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etkCw1M+yOz6e2hqsudcCaeNL0MY0OjyNbhqpr9w8i0JpyylNb/8A4E/StCbHK7xkvmbc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5FggZkdE0zmEPR2eY4IJE/wDySJLvliCVIrFAkMFy0NxZZPcaEF0UsH6INtEa0aWqPcrPk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0PRAx6LpUzvx8CHOt+jIn/8ADP8A8xerzJJNPYTPwD/WAxlNmFIIsF/8pA3HliEEaWZlY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w8h6EJdLLrGO5PpMWNbVESQy+fk4Mq11R0ga0MeSCK+6M2BILHJlf/Lx/4D/8H3rfUs/+z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F+RHBnfHfHdEm1R8Z2FCyBxyDVbBnDDLTFYFy7i3IEhHAthYNkiYuo8FjaHpYs/A+ni3R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PjQxqkDIpBFU964TRHw/R4f/ACbbJPlwQQDqjOBmWS8MJYsNzgKaIk8f/XySZL8Mk3HdH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gJ7hBkosjvCObpd8cLOja8JQSDtDx0+6d8k/6O4yXNDvEuSZ3BtjDW9WedWLzoNtuBFE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zAuLotGXxRj6LRHRap4j5Jdny0MauMdY0KZvuRye3+wdv/kHdCpJ2uPIyLFga87yWKVv8w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kGScytyxPMLCnMf8AzUk6oezHdneiN2DxKhR3CDaXYUn2IM3DpkKz4ZJlTP8A4AzS67LQ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/Ye3IhYTJvCG15HyCW+m0J4UbggKXRY3RrowJ9hYo5bBIUIjRYgXTeCxh6voaN+g+pA75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RojkZao0QMiuGbEBLx7+AsJNw11lSGX/99d242lpPKsWYPvSl3Ay9hF2//wAg6Q+DsMT93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j5Ob5TkTQoc0tDsxFhyHAe0h/BOJJ7Dfuvgbj39Gbbywod62u7i2Ny1UQmpjMs8ddq8o2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V1eRrS6QZjD2MuPkJFlrYupy9OsXQ36jVLstAV0WaDQ1WNCCIJ9c+XDJ6+Wz1jyGzWENu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qb+wshZZVjLA8e8//AJJIE9hvsJjYTz2UZQglYIjk/xR3T2P0I9ylPa+xGl8xmtCRhJ7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jdu+Rt8ukeiepHDkav0He3olrnQ7DuQQQQQR4I8DjgdgdlQdwZTROzCEklC0QKryYdNzPX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J1iiEuS+blwbdiKNDWiBqjUaBCEEW3VzrWqb7xcjAknxDIitw08A7ETuEpzDlWh4EEsuo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+tX/x8kk0vwyHyOwyXCZ3gnvb5P6pPceSl+X4Czd6T3r8sfF+RwWFbBcaX2Oy+DMOKGyjl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edmKGtc7MG6PPRLPofxh6YpAlFI0xSCDakrlfI/8AuH9I7M/Yjhl7H8I/Uji+Y4ftTuMJ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4Gz/AIHvvSO5+T9TH3hry9BH7SQ4OwdoXIw9tTcMzR5MKW6DtLEpENC2vVi4XV360Ub3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A1oggS1X55hyrMs7Wzl1U2pInWUf8BTRY3bhIUiwv/nofDFyDiYJmWQ1kks5BLc/1Mhyp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EvyTu9+RM7Ami/wBCfb4ErKFXzuR88myw80j0MCuh6brIShQhJQt06r6uBd0MtySuBHt+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wT9CHAF/nI/pD7BH/Idm8Dkf4oPc73O8jtP5OwOxP4x2HwQuq6vTjVnMFoVGDloGLCQR7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0kPKYgth1+9qQV9bwJ0fUaGNHfD5Ji3z5IpA1qai9PzKQO3W17oTlSrp7/wDzV+GOVsyxK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dhylLshS5jYkvdjsplC8mIZJtaS257jx+RPL8lnAVCATLZ9j9SGzePY7mlf3Dkb+S/On6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HKVrHovVkEaJPAvuuGqNUrlDXn5KFxj9COD4iWw8L/J2D3P0sjgHN8RNlvg7zSnPDWWPdl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JbHwVmi3kjFj1L6LzoeapPiMNZpPJMbLArZGkU9FKWBOIZB7ELkKj8zHqavKFKrViI9E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+gUNSsVelqn0nSCBvHlRImV/7PvrkkkvwxLAm/Aued+fvZ2V8neQ56LgyXaH8iITLn4o0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135sS4tIRQrkhr4CWrQl4GzeIobQNt5Yy23el92+o1KgThw+p+f+awPeBtHcaVf1ntSV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b+DtfA/ejiD9DJ/7i49j9jk+pzfAdx87B5n70aXhDsfgtwqXL8l9f4w+k1JZZic6H6d9F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yQ7xdFVQSVSgeJ1Dl4IaEHuE5XfQyCCPQNU3bfyFKztwHSNLQnxsiBOkE6f+lkW3f+Qk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TmLzZPuSxM/+qJ9gj+AsIotx/EoSoNNvuHsP7s/W6d2fCPaSeww9z6PCO9+TvCXInu6N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A5OcdFH2X+dUHeUIseuCKW5Q+B8j/wCtQ95/B5nsR2+M4D/Y6Enie55jk+A/ajuCW5x5+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uxoEJbKjbPf1P4w9um0Nep318aU1INnk36fv0d6+YLBvXJ4LU0XMaIHAT0n6LIxGRL5VQ1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ge9CcCafkgvI0MTsfz9BOiST2L8F+KX5IZL+i9lNuxHkKS27g8qgfcQMObsyFKcH0PD8H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cXJufejuXXgkTo3ENovsdnofXW9cNECUVj0zRkhr2CvphkUlJ5QmtCcv80hJWcs/ZHaC/5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9ybD+TFIR/xnZDu/gmUd/mPO9z9DOxoid5Hg8EiPBD9GvU/bRx1GcPRvqONDQyeS5UsYb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1foMaFVY0M0+gYui8DL/cIUw/Rb6YIJdsNCwstViifMFRr4mgggci7Gycu8HeaVkuzRw/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FsXPARYcRMlNvmdz8k/1JX9kOBAo/wDI/chy2XwSS5JZLJfJfUkv2uNPpMIhLCpkftJk/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rKW6HvfMRF2R+9HefwcbB2/ATHv8A5O3+T+mZ+BjKIHf+yOcv2siT9TO0LhjzGju/ycHw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V1Kun0Et2ZrkZ/wDmDjqx67fQzAWZcDzQ/vF3otWBfSF0WKrUIHUNPNLgx036CXFZv1I1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H5G00in2FIM4edmQZMUQRQ2iF6dVailc7l6lb+n/AHPI8ulGiKwyCC3KI/8Acf2RJ2n7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wVQZP/TQ/SqI/ajmP9LGu4vN8n7GdjSv4BC4RbpxqR95+ektyLE1ddBUh0mMej39U9l46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xMW88CdE2FRdaxKyTruPexYdJ4IMbl+Wh40vqO1++pCQ1KL/ALWizVr1W3yrBEodvOVwN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9XeLb0UU90TwfI1f7BZSded+5I2e99H6kfqR2/Gdg/3j9bJoQeWJv/sPYI/5COAdxRs3n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XafyfoZ2Itv4jiT4F2KKTSHYxGnD6TwLHp1k/Yc9NJQpGV/65/B15jJnqvU+vjKJl02nD9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sPHTsuHkQ8qfSJ8A0o9bi5tfGzPB3Kn5WlEDFNrh0kqsC9LD4JcEOja3+Yc0/aQ5+Wlf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2/GcH0nde4XFoZPH7H6ENqadzgJGG+Dn+klv8xDc3ecdp/J25/CP4wqNl4O40k3ZUvVV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HBjTqkOXYeXTXpzcwaBdCREiHj1r9UNvDr7C9WxUjQ1yOQs8XUaq+ouHS8JT1EpWwJwW4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z0TcfKJWaKwQQQzeC/I8Ugtyvkjz8xHn5z+qdidwP0scQ1wNL/ij/ALbR3PuouFSD+iye3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pD+Sj+hRok523uP1NiA/gEP8AqFsJfHS36n7LkeX0XWBegz39BiYej3MHl1YhMl6x+q6w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BKb6oGoSx6p3yR+8QtPU+hao2quq7aKtK6LVrkQa73bCO734HL8aOT5aKi/ke4toGYQS/1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2El6nu9N+o5Mn0XcdgneN/XsjHNacejRi/S+nC6K7imvWb+p6+j0MerVnqZmYvAsKu/QR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7dJaPyDjdDzbdVIroTvDGb9B9Ef3XSW3zF0F2ZQrJ9Zu/TL/ANq5k+nuG/qllvQsrwY33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pfrkbSFJ6vL1Jr6PRMXo41JuLUiaIvAJWXRVdod1wOZyXAnb4K6GSSnK5XQi9hV+ybiyLE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/gLqvRbD46WLz6bH13AaUn6L9ZyPptC9S7GC0PBYYvHo1ZR+x302uV00cyGgv/CwFjr/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Ix/4RWHW2jI5JHaw/YbWQ+8hRIy5Nb5E5VPtjzSxGh9TJORYXVa6x+V0FWxSL1tHDuhr/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R5fUVrjPr3x+ibmL9L6cRdIkoTaE5XqncWtWbXoKvp9I16l67GFj01qcj8Lw/Ye2150M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VOiyHleqjzkXu9CkhYXpUs1IXolvo5cE01bMTlH6H9NyPPUj4Iaw/QPTFXDQrrVPJZ2Et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P2u+pJt26cykY9hM86Cfpmhal3FrbrfUPptDXoY9fk9xdNPQkSvt4fsO2t+2NIZNar9DA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n0ehSw/Rz1ro7+oYraElQWzdFy+ik+tMZ9PCkTs63tehWT9Lvqgx46TwxZiIGMfsQbHDgl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vc2631D6Ppt/UvT98/LqXXekPlwHuP9ckyU120ZTwOsRIakRDAjBBdEbobDyOXA89VipsY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+neDbVPoYw6+yTGfTrK67JmV6Dcz/ALX6DFddF70LRawyZgi6rCSShHuCxHWbanRpPJMB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q/WPpa2RwS1sNywd5M9KPXYPKPydNdBsaayj7of6U+xHAnamzxpwGlp1TYkZU9BZXgz1t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0VXVXHp2vGrDYYHbcnnr4GfXYrWfplsLArrTMlYZE+3oNz9Lv0fjfSSEMiunJMjuxiGJj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nQzeQnOMdT6R9PoNl6NLIsIc5OEJuHrfrky7ix6OZZtpbXDP31eBlKytOwGSSKqUnGOis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29KLQugutajWpodjy/oMTc+gYvTYmm+lJdiwkxL46+XoyGrjvkI3X46TkPBgLaxE9RHA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CTGOn9U+jqb+SORaMkFyPMXuXBT3oSvfS8G/S29bBdBjyJdBralW4f8AmkC26apKgnGZ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9FIp4Gt6Y8i9Km4tKy40XQrqeviB1nrY9MxfWpZBq7Exk2X1Vky+fSgQxXJsJyk105pjQ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9Hv0obDdXFaR5EmHQ+ifV0twJZ6DkXtmJyZNEqJlErQuu+t9EvXoHmkm+nmcx8oTlXfWRF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Ptpb9mnBMoeAsei+F9Il1Xz6WJQsatsQOORdeHWDFn/4kCetQemZIkPPUWeopSQyTt/bp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7mY3csJ68ktuFgvpzqZOllkFl+gPrn0dMdRpM8nQgobyNFhgvW3+Mw6cabWmN1QpjKWo4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Hen2OPGm5COE6okWGoco8+hWV3Q//mGf5O7UgXNzn9FTwMXV3emfQfcdesGzcJ2H0lk/U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SoHpiw7eMIsoakiOrgJSQlhNOnYTcYVxGEsUmu8iRQyJzjT9U+n6F1YlrESxceV9avx9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H89HoaSnksmffc3EsJ3W3Raki9Mw8o/RcGH6jMal11bU0nk4WQ2uYzz1YedTUkPZjMkkp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PJDc4DrmBNPHQWesx2ud1jpMkrjUtRZMSRhbCMM0jqO4sVdDTTJUZuKITbsVlboMwwKQ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/TNG8Cy4M+svYwjob6FovsjAuj+TVbG41KMZ91aCSGQX3Tz0mXIfW30JYJJtun346jFj0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/At2sfT/ABtcktrgS5o12E40bDlZBhCerZ3Fj/wZBtyPDM+PSAeDa6UrQJXPFEsaGrNx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JWkVvREl8xc7CEma/RPp+nSSd0+fWvD6jRJIQXCVxruJR0cPLVvNJB5hGC35WUd4juE/B5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2nb0KyE2FdTo+u1QNPYl7oTTgTnor1ruXZeCTDlF2MOvn0IW2lpwOxyOCUS7XItlpWjcw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/IWltO/XJF3Z9GUocMUlLuNq7Fyw+LuMaAyat0eJ4wM29F3gcivTap9c+j6hpCvb1n+bG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BiQIeJFdaXXN56KZUZKu5XfcjAS0NHJnoIcxYm85WGJlh7+g2Fi3aPoNcikgajjtngvQ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3AOtuRhXfjqJnHQbhLeh3Hi4iLs8C5EqjF6hLWsxX6bUq5fkodsaFn0FFPRWNa070UPJm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xDcIS5z6Ro8ocrv7EtE2Rk4OD6vqlderS/wAsaGuPXjI+CbWrL0ZWVKyhoTo3677kIuh3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6M46yyrc8jRn0FpbgjnS0LKxZE3JOz5iupV1o3fp8PpNJ5SLexnlOdX42nbpw2xCWxMhG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svqtJ5L9w8UWf/C4NLtMhs8aGhSLKdc9i9Oh7ERY/gd+0Ll6dokM8hqfIm916lC+wssMp1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4sXAuy1YcUWeoN9V28alGY33sZD0JjoNQ5E9be2dfprSu+toxEdlxZGJ22FyVXp39GnDh9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YXOj8f0G1WNXQxtGngh+p5onnqv5KLPqeFjpb6IrGRC8ib/Doun1DurkDQ9j4MffSEjx6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iFyz0Jq+srckjQ4XJNFkpZgYcnfeVJFjS0OnGt4Zi6SWGnWWwsm+fMDzoAtusiafQ30t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4SJBLWsO04ePU3ddTNA07Q6/hekQjRcDOH6xm/Uc1YenDwJbPs/TvHTeB3yTCEzkzodkYP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gGWhI3EqjwJYQ15XUS0ZQy2N25EsOQuARuZFiEQIHayS3JaySYdN/ZVJqYnNEruyV3wFbF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PqaU9awc9FTCyfoI8jSU6wyPx1XT8XpLSqZIlMH2GRlQnb1U9RJG2dMvF6WSSy0iR49Xh9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FzESHm3pXt1OBC8iTRglz6R6voH1atSjAZdhDvkhkO2dgoEHMhdi3DLk9dpPJ2hBYS6M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jo/eN6O4kpFaWLkRatKHpYG10d9LRgballSsoaB9JTCyhfsA7jTucWgi4Juaw1vbofi+j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LZn1MT1TOcSnBn4/TOcoyvVWNdaDeBLl5nYdgsw/kld1Ho3geV1H4CUcl0hJPrF9Y+poW8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lrYU+fVew04LW10fwjekFkpCle/sQN01lFsOh9I+loeDDXa6226iJIVNdznyBOdzi0Flp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/D9I12MR6pN1kWOmvMbwSM58ZJt6WVMF14JtPqUlCx1Vk+4q1yRfgG+PRq09eRnJkub9U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+jwOORI//ABWo6J7Y8XZ+pcRWL5q1VdFIcix6SJYj6yJIRNdzliJTXeEM26xZAefaF6RW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iJ5RH3VJ7BPxPcQkr0LcKlkqETzt6qOntJ5Fk+607H2C9E0LHWeLZHGzGOPVZz6+qIQ2uc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n9g3XzH9UYXZn7kfsamIg/ehjdp1K3FCV7TnakVnoLSuvKLDTjt1yB565EjSSu52J7Alm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spos9k5PSZJ2fqbHHV+go0moZDdP5M6eIY+/TICqCbsgiNphwXdK24dBSwXJfBNbhLJD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vd0W2qDUktr/APhWW4IwXHqvrH0SK2HRqVcyG3Bt6nuiVyQbD+wRB2J3/qmTYB+5UiTB3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9B4/Jkc0+aQ7H2PMw/hInv9JDf5jvtMfubpyX/pP45/BF/wAAhcL41QJHeQ8+pT8hstLFp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RaUTUNShPtF7AlmF8mPnqzeVF24royPHoGhDWEaVxrcZts+ofTdMvBVqVDL9GMC2F8iyn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zzQuSVQmtcEabt1qRKN5IXGpAUEEGWe/QvrjS4VIK1Fk+41TDRn/AMK46zpBFJXJ2BD/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Hyn7DLJJrBBDuhBcByf9k8I8T3pRwPY/lCDn6ImQxlBX5+Y7+Ocu5Y7SlfyBKx8RCWy+K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XfofUHnpY0Ot4PaONf5TjVjWkhpR+h3HdQ7olsPcRbab9fPT+yqZA1SY4STSPYuWG3RxE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3G0JUnud4g3ZMl8DbgbGO6aIeobgVM/BoWxPczcmVgjK+pqT3F6ZmycDWDSkkEEegecCW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mtoV9UEEEVmkk9L3JXKJ4Pk5/mP7FM7I/Uhsdpe6pOn/zOP5zjf5O09xJnj8zz0WE3+SOY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0dvSV/yT+cQl/oPZEjOQjd0geXR6mWrDz/4T0PR9QfSvralMaGWv8nQ31NSNDj0jhqGp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Z/XQVAqJFmUJmwk5RBA3EgS09hPhLyS+CdcaUoeQ/kI0wIYoIIrP0jcDshJqfRaWo/wE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Cw2vRx1iO2I5FNXaR/cP7FA7AfO+KVxA/Qiewo4f5arhJ/7KEf8ALQXa0Z/BJblHf5iXL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2R/EP5R/KIXC+KvAsehbvHQeKl9F3SiX/wCMVVv+jdhrXj5D15J60gTuL0rVmtjcfyBzX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asd6xV2qITPnVA5WPgnnqLoyjcQ5Gn0T2EuGj6LSj3AzbYyT00VggjRET2YtHuiVyjuIf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d+j9SIC/YiVKe7+T9DJ4fkme55P0mjG1fsW1C8f8ADSOb6KtH9jnfe7Z+l0C/JS1+ALZ+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Ilk6YIIII1yqNpEqk9tS9A0Cb762PqOBJQns/Xs20bS1B0xO+haX0WSQ41X+8etJcuTVm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v47Gx5O1I17Iz8RDpHrIlQYP0/wBRqgg2Eb6OR0kqkrlHYHcR2B2R2R3juHcPMR4fwR4f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7k/Qzsfk/oE/9JJSfjI8Ed38T+dT0gZgzw/6kefmfoZ2vs7Kkfxj+UQ/4Hsuv9j0GQNWu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cV8dWCIqyPJCIVY5RHfIkezpapRldZoTEpTt0H/5wu+lZRNI88qfcHgT6FzF2a9qCumr7f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2CFgss1/UbFrun9ErF8F0ZUrHQRt6uhFr+hmFLwQeJZyQtHsX4IfBD4IfAkOFuvkUG/zV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O++Rwfed599FnsCf/ACP6SO590p9mahJTCE/9J+tyP+V6GERI7seexne/A/mqhfoZF5+Y7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2IaYlGDUztKpkOEQ4RC46sdJ+pff9N3VxpcErLkw+4nWbiR79V9KERTYT9hK26eHTIw6X2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fTZEWMqY+YsDChZiaeCNGEZnQbsXHDV93o+UJLPOrOhrSsoSHKfW2076rXLT42HwHZgZO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n/opqDNBxpz8hK8uj/kWd/wDI7/zkmE/vI7UYfwUf96D+AP0KdpQ2f+geHyZ+kMji0IuS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ij9xEt/mpMT935Tt/KfvdA/h09EL+UR2Xwe1LksvzVaEDY1/S9Fgoe0dyF1kh/wDjPuui9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+jKndEy79FqdDRHUdx32Ym8hOV0iHcpzrdNjH5fW39ctbtRsfeFhUQySY3cwK2Itl0MDk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0osHhfJFvIOYuJypVduksdWVNG5C/wCYfzB/KH84RY+IQ2+Cksl8k6Y1tZLvVFo28Dbav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7i/4iMOpb0G/qPsulBDWLic0hM0S74ZDY5eu+m0NfAm3AkfQahArTQtbr+d9ZouhOdvWLX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LCiIJME2l4Gmmx0chCzmDkySTR9NwOUSDVJKdhXB7lsPV8vTTZXEic0npbCv1FpSSE5Wn9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L8Brnq36j7HqND305pNhO3WfVwQZEa27CSmmJ3sJ9L87RH/kO1zbXfhmgsNCFlDwGJduka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JTYN5Ek4dNvgfRYkk+NbTTvcbdx56q61L03t6JJNPG3VYvQIkhkqE6f2u2jfoZyXmV0xN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j1H2HUgE4NtOwyZrkk2Rj1cPRPOm6IIFLCMdnS/I9DEerw6CxH5xYotCxYS3B7UWtbKxE6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2mC9XS9LsJnkS2J82FgVuostehiXRvMrR9F+NKz26DUq5LjeqeBYXp/sOr/nRLUu4JWpV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LqofoFRrgvAnwxyDUjUUO6MOj+d6Jr1dsNeItxgF6DwdqxrE9nnR/j6SQskt1INtN9f3g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zciMEos0KXZ9PZ39EjTT4JO4kp+l2079GRELv0Vai6/D0/3PWs1GwitWCRuFhf8AiOwi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2Ho4h6I9Ml9eSHiLq7l4IpQHiJ9BBVYoSL3qvx6k4c60vGszgiPQl0PsBUXo1wuXohD3s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jc4Y3aZlE8DHM9LkNK6PlCD36S6+Ohcuv9j11NXUiepT2HuTgy/Ka4HJZ+vw9buMj6C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dRU3rwm9xgjoJaE8dGZfA+n9/oJlO9Auo+mxSu3b0z8VpBsXZNDpPHpWnBH+jGrHpNYRk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bXX+967q25g43cMLrG+mfUZFqS5MoH0EfYepep9eBEaV+OsLUu5lInboLOhIcDaAfTq5LJ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shgnv1HgTnpvzsWrbC7ek5Vu1rBElhj2lYIF89F51rqKv73Z6vp0onclvPyJwleoTdCc6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0DcEKjUpSsKztRl/VtE6UlDTmMpPrdBPQim2l/wDgfUMOhBZPRemRTwS47ETz1dtaJwZO3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1FZq2Xe3QWcNw7KLnkxNnw/RNArKBwgm3D3ErBtVHeJLWvofWPSKn73bXw6Te4KqlMjEqX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vqmF/d1vufQ27F60aL4C71zT2EhaUuHmHRw1UcEe3XYvWtCX+DDpR26rHuhAbYQJ9Fbrg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NShXVElhtbD5CN9GMj4b+XHoGJbvI2RLbYraYFPA39ha1+HQfWfvdh632E5XQjoGiL2Y1i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EkkuXpGJ7PVbrjdGer9n15Joz7FIGQyFe69fvR5o7pjw/QqHgnsxt3JaXGNy3Rg39dkM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4ESZNXQkw9CnW7JYiBEQgcuqrPtXJKPTg8jYyQvsSEr4n1ouRRue1VWlXE5ZGiME08Vyj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7bPTWafudujcrZ9FLFbJFvKG3BsWWe1FdJ249LNdZF7NKyi12dX7/rQQRS2KtSTKGLaHZ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3GhPX+DsuX5q14FvDQyZsDebCEtf/wAV3bxTVH6Vn2KcI5gZ4EJK6W+rCslyWz6jVhYp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oeBq7oksOsd1rbhXIcMbZg2mJzoQV1I6KOxjZJslhZXnmnnouyd11Nuk0Qvwe4nPQcmn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2XtRchY9K0YtmlJSYfV+41QR00CE0PiRmHKfYXebnuYR+njWuKoRc046qb23O6+pD2IUY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VnPoY9E8GD6UT0sdBSCXeg3aOAid9bwNNoxXvSxtwbTq/P8Azp4RrmxJZ50SlkabEm7U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vrb/AMCybsdW+1mV0Wp6ioa6KohnUSr9rLHBs/TNGfTQsoRhnp/eejjwdhNXiaXGzwJNh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l+47b59POjzTe4HmVvqdMvLS2Jb9BqSD8RKbt7DWRDykDPQfrXan5qbekTr+XRZL0C0r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sicqjpaEYNLc/I/OpIQK043GENC1GpyhJcERjTAHXmXa4Iv1IJizpuN2NDveXFthnbjpO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jHlZLa8OkvwNyxBGJLYEQUz39MzFWpUC8zJa4Cl6+jJucE2EqJp6ERrwqA4sCRk/Ahu4n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Q+zpVuo1OSOzHkPyGpWY7auLL1rVGfl6Z3TNcugsowzlddaUhBIaSZE82tX6USJ7UsSs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xoxG8/ZYDJJTrjTBOUuu7nY2i0ligt4Gw4E5SfRgkva6eVdPo2OUJ9FjmnxL1DzFy2DyyB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y4XyYb50sWhqVc8hFk2Y3HrlGpRMwzuWLPuSSFFxESrEjGsCT3UC3MCbvHk7k+hPobzmE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9iRJYEy7U+36KKxI3NQZX0a6d4Pt9PYi8IbzfdpLV4lhtK6ebzqLK6r15m48qjp/kSjRY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6K7lgeUtJXQ2uWp+A2NYMZFf0iIGSVsueTE+mX1ZGI89a0J9BdJPmKyXuGhkC1I46pKkl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b4GHcLyEnlvQhIY1EGKOSZ9aJLAw3cJSBnZ89LSex3AmzA8hZtDxWiwH6ZdwuZGHGRhR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Kff8ATInkkJpYFJb1LWnHk0LoqYUndDakZ3G0ztubc9ycwieHbq629Neyq+EhHN3RVaTP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1eGfSF0rd7MVWpLv29KqhPi47osEZWUuaLoNmbWOwsdda6ArD6N3FheRLGusBiq0mQ9iYE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dZJsyLmLgcmlPleok0QYd1ySk5JijFSCCCKNmUpEow2/Io4QJrb0SXD3UVi0wITT931EkN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+30KK2I/8eEb3muFFx3FXRlpXYSzVc6zStazIeVpFy6Hm/StDbUeGfW6fnB51Ccq3o1lE1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dYks4GujIrZH6xq1u6LJMrou2bMI3jl13kJsBND6GBepFpRkIwXST5kslPk5dH3PqlH9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vSGLl6uXgbaySZpdu0JGx+iSGXarVrjpkvThq/UtqVDOHqHpt8hd6UAQuaeZJ4XtZjUrp2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ehix1VjXgKUrG4813fS8ghhXRk8UhdNYdnjUlgvSOTTCfI29LtTOMy7sdrt0VZu/XVPWy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KEoMIYnPQ+lH6FULFdM8CmCe1fuPVoe1xZ6MLSy+xPXaiROhC9yVXWBSMh16mdxd8+sW4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1pS5et4Y+0zGVY+hVg2i8uXYm9gyuZNdr1Xpbl9GHTW/sxtjL4PoOokwGnSZn0bwKSJdxq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kwdGOCfWrlrISGMJyuRWjuRBhIgMS59FnUThBewR5U+49Ykq2RONYCePTPU7i1RvsyKZON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LsEzhepRiGwXQij0TLFjXk0XKvDXcZT5DQc77LJyhcvI8xHYXhekalWyNFHZCx05jlXG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kvJqiPUQhaU46Vl17mdG/S1a99a36MF0hLs6uwk5w29QQGUxEvKJp+sbnciWZJCGYvAy7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Rqxqd0ZXdhcZAdcZM+kaCXxcvzNHgWJnj1QakbDpuzpmJdDN0EpYRM3nyCNe2obAd7jG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oZk6uAxuTLeD6Lq5LXj1HtB56TdqxX6M9VdLMRMiDyTefh6o7q4xYShbecT7+sDfAklR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clzdCc+v+vVOwhPFJQi9y4JjY20XYUbdN3a0yuUcqH2kiyIZzlQ7HeibPFi45I5kdhBk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6ap2JDB4HrVXR9F9YxdCOYTdPuYRD9EyMXlWZL/ZjGr66XHeFz1XdQK+xDPrOqx6ngXqP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pyE2WBJZ9BdN46ayhKJIL6G4Ri9Rh5Rox+ZEecDJ49LJJHZkdFDvhjBRTnHpca/oaJungS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2HCEpUkUCQrFy+4nJGqCERpgcmTuMSpb61TIHkSxcnVvWD6dE41mjL+Rpf8AjR0zYvl0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ks8iadZZm8f7rlHivhjX7MrGb3TxlbCplt1lucIT4AvRwL1DUqGKYOi/DQ806B8B9g1h3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npuF8ik7Cdb0l39T9jVwjORoXrwkn0bSauXrMaZelgvVuKfTWhJUMss6IQ7ka2pIZZz59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DT0WbxWBrwbDcK7Q5InxIjZT8sUku3CiNl7aJYINtbPrGHpeAySyrnyarn+EBL4c7o5lu6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QxrYvYR1vrH13/nEkTd3R26AJT/JPfK9Esi/Tg3ihmQyeDAvU/Z0d0XXSusoT2Obo3I80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STJ+ngUHvVPgWlqSXcJdxX9G/Q7FrgXTnkdtd7D2vlEz7gUJCJLW5uLo5TH0HYzTI3GnM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5MtF82M3wu1xBgTly9DN+yBNPKfGh2V9b659Fel39UxMInTdAWhrbJ4Ff0MXWh9GRoW7u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XncQJlw5E01K/wDC5pFlyzf1f0lrhuqUD/xGnesdCBVnCEHB9i4nCifImux74EkkIkux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nI04JRx0cxh6LtV3Q7Bm1fPUzm67jc5UnNgt5+JzPu8ic4ucJAkpPrfSPqL0u/q8HuNPn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pEiuvXpb/wCRevqcfJpmEM3hs96sh7C9daj9XF3jXAm7AsDFJOn4JXKIf9D+4f0Rpz85/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H60zhfyH6nP6up/4PiP2USY+ZHE3xpFB2GkvwPcR/dkf3n8qhv+HSRcEcr/A/khf8FEhyj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uzcsQwpeKwNGKmLkgisqwS2x0ixw6GY+t0sOsisroeH08Z0ndWJkm1v3CS/SCNfMaRhC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PSv1bUqGTaVcVMvQMkoU+HVQtL6jLfH1OPl1RI1duXB2x+pikVtyiHK+T+wNZ+Qs3+Q/p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O6+DufIcf3H9CQJAk/wDnS/3Ef0UfxB3/AMDtdFLwT/2s8Pufpcj/AIGR/wBY77ipI92P5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f/SmNyuykhBf7TsfKd98j9TZ2NP/AJtYM/gn8IhcL4PZUkl8kvkl8nuX5p76Y6KXQW5rv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NfQwx9D+l0niNG8htupGlURYF5Ii3vdYhMeGgng/F0YskjVkNvSvHrWgM10c+gzQn692n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WjsPk7A7T5OzJRvd6d25+pM8vyP0MdookvcpMMVm32of7iO/+UfpQ7EyRNGDw+R+tyOf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4/3PwP4w/aRL+Z+9kTQJzg/Qx33yP0tnbfNSv+PT38UX/AIcL4I7Kt+SWS/Rv8Oixrkh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jnYkc7IkXpHfVY52FSNOfv13JFdaWOz6T8osNG+pXimGQZWK7Gzrpd7dBjbyI/R3KLeIOH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chx6ZekhkMh8EPhkPghlyGOShllCVE90SuHyQ/6H9A/tDVmidwZfNXQ/qH9w/q1qlsheB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1Mdz5DufKfvc7Xyn9CQ/7yAYUvfuRMv21/sn/AA/2fpI/tI7/AOB3Y/WtGyVJU/8AayePy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0/L4n6FQnYD9KH6UO7+B/OR+2j9FH6GfqZ+pkRdwv0M7L+WfsZOlHuR8g/kH8g/jH8g7D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AsKzfSdMjYpnswhKz6GVRtLJK5JG9T9C+BIXQ2+OonJFuBC7xAnAuY049O6JwewXKBISzQ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dbwWT0E8Cxr/KPpufY3Q1xV4Nus1NFZ+/RTM6BP8ABncbyLx3CXIU7o7X4Z+hj+tO58x+9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ikzLpif8AyR+kj++qWfxp3PwP0qfxNPfqv9H9F/onhe4/S2frc8viz9rH6H/2R+//AJI/U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CfsQ7z4n8xRj+D/AKH7i/0L+B/on/3VWOJv7Q7nzH6XOz8p3HzP1tn6G6R/NP5p/LGhK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CJ1/oL8nscbB77CeRG4L4EeX4RbbP3Qo2jVenufOqCCCCCxr/AMCBasi3pEDvFct5RIti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tyO53UeDAfrjcCzfov6uvEtwYY2b+taFsepZE2UkEPgTkyRMmkJ6p56LFeer4WIUtjJ6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R2ri8om5JPknQk2LXKJresdnPWWS8Ic7LHdmU2wyHyFlbFgg44MCyRyJEWzAbV+DlDszYi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dkjuhCSya9EsovHr3clp31ZH5OpA+I9hCnCx3dObsSgyW7T0bcqjR5ghLglLdH9Ak7Xk/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q/3jSmlNugxZbbYuilztoggggggYYuLQtBp7jRkTnTFYIIIrFYrJ0JSAlIcETtDCwRWBC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ySlFxabU8DGpQ0rwe2h4Iuj/MPqKZPkspH2+jGpShOdau9H4n5Hl9HcQpdVuPIp6ruhpU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STG68LgakFIu3hBhWSCD/AB2GtwcXdxilPGxdC3LJOWwn4GcLPkScF+4pdpXDM2J7p+ikX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WlqcxjkJGrOemwp8jJ5jm2WIQmH1MJWR50rKMvLXBHYlwyE2pD4qhkRKedhrQ+lEnu2Jh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LkjPliMBOrxpdJjVmHoExz/7J/WP6BL5Z76cnoMokUiiUsaNmMZqspCNld4HZ/wACeMeQr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shwQpZDszGIH4C9cYQ3IPOlosQYGdoeGm7R2CHMQx7dg0rCkJnuqY0RRJvA0luRSg0tl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ryJtZpm6A+TdRbl2BsOjtZpgSA0o+hn59VqRqynE/wAxeiaLIba6xaPx/wAjz0uR+ek3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WSwNui7KXZDMz/IwNluG0xcXB37EIZ9gLSEIjZaXew3/AEoa1d2dxE1GwjuTKL2JnM4Y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3IcAlMLguQjhluVb7jWPkQXrbakdK0NRM2RpU9vIM/hBimfhIz3EwmlnTBuSAm0k2GlC+6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wrTlbkZsxcIh8EPglwyfB2juaIXP0Ry+i5WaG62JwzK9iNSmLKlweSJEPgVwQjmOwmT7E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dS8Gxb7BhfYyKbo+xWMUrygQN/TPhBK6MyWflGhioSVdMsF3sIYJewmOE7fYScNT4gj2E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7jNmmWJaCKGWFntxpXXzDuLIrnRYokwYjMJRoQLlJJk4SHlCqFh2hI2uJXE3IyIMmLdUW+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Avu5NjplR5vUqMnB7QmeE39C5/ZDVghpISN9DYaxgbEzodyIyQKL0GVB2QzZCWCNDuKO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3OuqB5WHwMw7pkaFvRNXsJ86GYoWh/ucjyJUWSFRFEEEEUQzzp7HgvTJI8CGRrgjsS4IJ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IrFW0lLJkIP24KStJNxZd+9kEbfkvlv7OSOdxMUobrJ5xm1JCyRoSMqr8ouZKEkUCSb7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fkyvYvirmhZMIOCMOKTv3hNsRVpDa9yrmcXTKML/uC/gC/wBoHEJxMAcOHySJT7sTNi90O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t2ELyJoTN+aK9lk7JK40ajcmTbYxtdwFrvdrCz+ViiA4D2vIqZHuRqz8QWQmXSTLTy7Lc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wIuH942KyfDiKuu43G7MuMi/hFyXv0jgvgu/4B2UBQzkQx5AhihRhWP4yF/AP1IP/gI/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/wB5zEmD/Sn9Sf1w2Z+WPe+WS3u+R/IrZixGEqexIOCUu0QsryfXRiRvCRMekw34Lrr4i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uMc5Jj4QHBio/IZIamQfYVw2vcmoZrCRr/CSf6RuJpuIlSJ2urZstJphxcLiNwtMdiXDO4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jDTThqK/QC1YkLuZaFk5SYJIGeUZqdxySpD3RIyCDUJl4s6MALvLBjU5IUpRsG1vzIOuN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3hXYldkRdo8idrMyTy4If0Y80PcTJcqxXIENKExqKjIh0XeQyXgmESWRarCdtLGnYyoev7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6dnK9PkMpC0NFPNN2IWOjBBGh5LhgS0WD0gtxRbsQuDsCS2VY0SIysIi6ikqIpI2X2cZv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vwCEv+hcM8mJVmk7cWHaCTse33IpFyugI2BCzgRQnmRPJhbCl9s+R8m4f+ZR4SLI1CDyN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SzqTq8CBUs2dx2LKLMdhNLFRWmQsiBCV7Efa5Nw5JXgk9hxW6lJuZULgJEOErQLO4NQs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ZcmZtIg2as3sTgtr4smbe2EVZt4Civ27Eli4dxNBj9ggnhF9hJ/ohexIWdkPkQhPyjn2X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IUmkpZhC5o9x8CbUa2FL/AEfE8T8hTqkYje7exsjB5PronXEwIQgSTFx0qhMlrRHYbScJh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4yTQ8g8KX+jOQTOFkd3RvIiztmUjDgnkAt/wMHfLQmCtl4BqyKJZRI7hBClrLqSfLXIU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OHweK+KMhbYtKOv0QtT3QI3YSKRTB5ErEMJd4Ehx5SbhC1tkkdLyXLkXcJZlkyRkRd1xI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tDzYxmgwWEUxFNNMbk38eCXcSoSMFFliVh4HUuTaX8iZu4SMLRI3ckwFingh+CRe702HU9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GsTR3VUu9VWzocPv1ngTkY7B7icr0T0yFoa+CXSJxkm9NtDo9cIwZZAG1VKHRaGVCa21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REt95dhkWE/SLOFcwJAEuImWJWiFRZMhCuDwXXZFEl4nJXQsUmiAO4sWBcifgZ/JY7z3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dA/KZ2ByLKj+El0U9zEaHQ5HI7AYWAhPcEKHs4DR1NkpRnyLSSxIZRxJ9X/TJuQfESTc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fWKK7/CElKb4ClKGu1C5hmvYfjLyLIahC2GRRltoZ/ek/wDvmSd5YUspFS8MmxsIJLoll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lbpUEHIvJmLgHMLMvzgo0X8XiU4zZ2JZbpFiUxcpDqm7tXQYFfsQ08V3FAQvmfAxKjcS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Q/wAjhSV3ZE+BSNoTu4Gh/DazyxoTxstvAiUZI+mi0QKFIuBE28l8vkbg0oFk5l9xskUp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RboW3EkYHJOz8llIC+5MsnlX5XJe8u4QTSbNXZCXcSkMrEkcQPYJuHa4hneD6BoIPw9U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okdkkZT2RLX+SlyKG5umAxEocvYL3SVJrDzCQQjgiUMjwPsHKxhLEVhOBGCGYMhdxJNh7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b0iS9OaPmBKfJY7fBcsx4Gu7Es0Nxk0bG9hAxFFXGxZgWGWujohYOj0J8Q8nYsctKItR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S1RjeetFdECW7E0o3XpYDSEvkWhfTNxZC4EK+fQFMCWhicElCpOjCrZL5JYhuxMCluMQ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r33+SV/2B4T/gSpFbRkItTa7rEG4O2DleB5SNDQtYedmNdlWGJw7f6FSjOT7fAi7MFis/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630GMSp2BeRfHsOwi4ajKFtM0/kdW40F50zJIwEr0rL8sYlLTsYqUu0E5e4kL7RpQsldj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RA7XcaXudo2Sbn3DBFijLtueY/oTsR/puT5X4/7P+UGX8EluLgLSk0F/oEIfqeDZcHj/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JxsTM2+LZLj34Q6QoSS0KeREm+f95DQV/tuc6/d3Gze8/wC4/wAlA+pQCAws4g00KHsj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jciDuWJxdzI36NvJJ/GR4EkYQYLhDWkjeFNEHiZJ20+7DbgbrM3ZDE23L5P8AZ5UaxflCd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8FWrCbeYP7Lpv67P0Gfzh8BbaSLLQCrCJWSMQkeTR9DTGPYR4YIgrYgwaGuR1PKS7wE7H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DS62IFgbUabMeR0SxA/L9gNh7JYmJXYdla4SB4TJENio6QyNnhElHgQQNUeRcUmx3ZGh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1KjV9G9Udw2tfTo+qt4896GJeULHpLraLFxZN+hu/YzuMhdW6DXFFRkdmTXfVKbCxWGRr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weQy7Ifs8CI993pyENZ2Vxj7cJCTcQw8O5sJwCcWOrpa2UXIzdhbj3LMCdzNy8U/jVZIY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LInJgI+5L8FoOG7FZkz4Qg+Ky07uSNBJLKJgI8SyYBO6G9iQ7aTzRoEI3YGryHYOOA3Bk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J0yxwLBMng/uh/wDdEJ/uGwPHaiERJgIllqpGZ5MPMlEyDVzA8fguaQvfw1yV6g2G+SkD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CXdDEpkdtYsWGn5GlWpEDSwcXUJZPHElyxkhsLCiLO4iTTcHasKljJl2IC2li0tnYko4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CJHt6Pp6WsxF8hzNiuXYQYORWD6Q+jeSHZiQ0NLFwfsEJlFquxcmMedK4BijdKAxjXWA1U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sfMjXAkZrSIms0yQfVLvHoajoOqzA/LqeB/RR9WBYbVEG29aTaqEuTJ/care4hlgyOgx7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8UZdbjuLIg0okjRmRq1tMnIqwNSZbuxSmySlizsc3shloQiCTP4nObRtRZHZkSOZGvsfIm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Bg6pGuX4FSlwMd4fk8y3HhAtm7pVRMkezQ2KlyeRQbYjbAyBLdfgY0NWCBDYVStNoEmw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xfsNjeeRZtWEhNTtn7C2kqUoS3fNxHCRNZLuEjJOHwX7L4E4hSO3CEnGxcaZDFIlSBEWN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FPyqkBzyLGJH3Y7NIRKli5DnDZtimLsZxt6suXwRIeh9gQ8qSZjlYHW1i1O70TJTLSbf5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Ln7yWiRHsLu5LhOJIlmbwGtS5Qthvh0pyqO6nfZGpl0TQtNx7LRZ4YqWEtxoeRLsC+Cw8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1ROBIs9i3kR+Art5hkAkq7iOwXhg6nR2ofMETkmVskvlUNIk/YYS9lRad6tVudosGapwE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jSmpsJ7OzpFL8ax5bzRaXh4N/QpitNNe43pVrTHo/b7a2g5nY5hJhpQ3ClkgsuXR1VUZU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q7VIVZEni4+hEQJ7pfgaHwCJElhDvoyEycc2sQsSxJcYw4ZJdfgLKlEqJRLiSdVm+Vcv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iW4uIy3ZZjw/dJpkMWiK5Bse8Tzz/AAKiy9hmoGldkXpJvbhGrEJgTjgLcbHchZ8CHhlx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xKIGr/IznN5H/wB0gV/nEQkto2FQsjxVZ0A+gWPel3idBenuHZDdmzJO7GzCuhkBxF9qX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zox5o8WGlXcmSECK6JFT2kDUNhZKzIkIp9guk7DhkJNxuT1ChFuBJbIQqYc8D8DkOQUk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Ka7WBbrap17z5n6WP2sKER1NFT0M2votVymj6EWDIyE6RPkEhq493cQyQkuSTwLmBYyf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ESgHbWJK6b6fJYFMlJDlgVsZLoQS4GiCKISoxLLGuw+A3WosPNbCRVDMUjRejszHVDZsT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N2vD49BNVod+xuhk0nr36wr1I+z/ABR613NAmORkkrThCCCKb6lmpaMhKkUhrJhVbjxT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8IVPNYVFgfVkbsdR31InZsLJ3RLN8ISWNaFik0VO3jv4EzhGiStmF3rjbMVxhGGz+j2XV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1NCd2MeIiTz4XgTuRCExlodxUzs6TfuBViQVuT2qgVJdh9USGi5uxLhO7W/YUn9NiwkFv+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JsQyFwiW0sRYga8PYeB0TPsRhQO8r+MiCJYLKG19rnYCbse49Mvchyd7kYqWeS4fCBCC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9wpTyTYCbd4RYZExS2WKNM5KiHw/AfUShan4ASqK3iINiz4H/AL2hpul2x4EmEUBvMahfY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48hlDYXERkJJcEkJV2GR5NxB8IWzGWcwXmVkle4Eq7atdJ5MWYqhqm4ULiQyTlV+tEZE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+I4KWZMGlksIJdix/ZlmD+B4cwflFyRGnOC2FcSoolcTCEE/eslGobxZDZlm+pXVLEOu9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7GiOByUFrFJHpZfA3a/8PQZyRGHWy+zGPL9gnKlegYsUSUYtcOqPvPxR6lRJUibHJErsL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yoiKQITpx0YHapHly5e8IT7YShvEnkBhdbZcsff8QJfJdsMLls3+CITH5DsG5ZKIv2LZc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HdXUkHDJFwTlWokZ4IcmJB7P6OIHd7iSphKDYR9MSPETRJInRAJYVElEFsX/AMF2bewi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ml8TRYewNkSlLbjQnbSxmIuISE4JWMXQSLY+QWnKIP6IEIiJn2Itm1LIIsnyJ8n+KLPMTA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GZk+6Pu/yIlEDFkbtam4nmEpkdlJCYjdiJ748jW4JHCReesk7DwJEIguYlTGiENtDKbGA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5sldAmtp5McZUbmRj3oS3MMS2EQ7ly6EjbwSFNtSSWB6cg27MJ1dMQGzC+5CI2IFJK+b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wGY9WuRS7U3wQxf9Kd+o1doH/wAYRcKDQtarTZK3O7dJgfcFZhXgVubDVI5sXt7IVbjv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WNEG5j93Qa0bixaxapYrpUQrHATOU7ibAId0NjfTWEYcjJUZuKjJNtG4zeWhNFzRImW17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Zbx6NXU0hcol3jE9NCj9jtRUTJuShirZlDxYlQX8BJLFdqrQqOiyTpWhj4FR7EDLkkSO4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cohGIRSzDtfaLm78C/hqxEg4BciC2ShacspG8CEsZvRMm6mAlkmWwv3V4ILoU/YTNzxK9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+qXk+qSUkwJ0Q8PWxYGplRrnYkWJMv3BcCRWxA9aJRGSBgPeEEJT5eRUm9vwTazsRlbh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s3YvEZcV2pvt/JbaXWJLieyi6m4O6Uy2NPkix+T+BNDS12LJdtSwlzFuHY8Nouk+w+9OR4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kcdsOVgb3b8m04kwTl8mQ3Qi7iw0RA7PAlKmCEfIki+TerFDYvd7jEnwZsqgsNK5L/GT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BYl8OmlZEod8XHhBxK3MVRvEiyPsbZoodup96LRAix4XirTSLNAzLIabmbH3TPubJgct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cvgmD7zJpJ8iJvQx2zG25OlJ3GhEglVqwaLBwuGwNdNZEbBElUkSToVNmbNTJJY2TSXpe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6SMlMENkkssUisfSHRddpMyITnyYXwWexxssMAQvD49Du0fpdhiGiKoFXEi8lwoKBaYeiK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SxVjZlTsRca33kSO8Ll5ZeeaRbbXefAvIvu+C5HzNkLgY+TQLDD8vAn4tFKaL5slLwkJr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kyNiSMzyKE1vem1Gs9i1Qroa+4LljWuwSF92P5UfgVqH+ItXR7CFSPAkNol7G4vkTmchuw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QXfuexEDMmjLTNch67j5LS+xk+WUYDIswSbHISFuZlY5Me+4mtnJ8yo+KoJzjiN2JgBJr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ovitiwWB2E4hdv3IWrLEiFl5gNePHCM2bl7EOZHAd4/BGSkrhifdLs6FyXl5aBnVHcWQBR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6uXaWRhniSXyMaYa7ZECfveSlPmIiRLwwJO7BcJofHsP+Ydx8o/qDkg7JIJDRxpWCS2WM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llgysp7iVX+GxvhjQ4wsV5HsrD1NwJvA1wRtFopf55t1Hhe7C1LAG5qf3Kk3RfZ/BDhi2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wIH+OPup8hq1Eu0DcSxNoET8kTA9ce4xgl73JmsE203ckXRZhj2jGyQJrJI1qWROTJC1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YJ+KkEJD5MvjSXWtUNh91hkopgShQqJBu4yYzyvQZVUfFVC6XsCKeNGBjwTVErkbJMK1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SMkzYk+qy1/d/gvfsL3eRexFly9htPKfLGnJmGW+Bkd4Cy+Q8E7IfCDrgmh8he5aY1pN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SVny0e21Hh6J0aAa5c0hvw/FJMuiIVHBMmbn67kaze3BavApgutdxPdpOCD2DOZFimEfY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PBDLwby+ByJ2abd2SeUJKYTgbzRI9idtCSQ35f4J0iRwp7jNCMDUAWTZjNnYjsSM05y2z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8IQY+JC4F8EGhEBNXPYzb3gzqCERc0lNeUW74F44SYAFL3bAyrT3In/qdt8DgIbkFQgRJ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7lN3TsxS+Bq8J7l44jwRilsWRtsmiJGviMJFfA0LIGlgTDUEBeCRbLQ7p7kauk3wsLLw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nldV1IsUr91HcRVmEELOrMyNErthCnvBl9BiSnXL7USEiCIrV5nN0SrHubaMx7CG40eGR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YPZeC5/MQeiRu+maUomPFHi5CbsSZGncsw2hJFEjKBAXXVUrn3OmeiyVxXpzj0LrRIsjIe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7ci3OAu/XxWjHJm7pZGbEsTaU/Qnonopxtkksb5pL5Je76H1mflfisSVbHzj4m/3Lj7S7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pJsJVubCFRC44CSS/wAhYlKG5kIVSn+Z4PagZ7JSSZ2LTsxTbQ8hJmHhQ0il2hU8rE0bs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MQsVbbSncSyTxCYR0nZhnZMFGxCaecuxaephY0KoTXZu1hbhI1GzCPkrcIbW2iFhnA7whY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/NHgSWmSF3nQTwxcj+8f3j+oI5pcoXub3EHKl5Q3b14piTv90Q7lfyX8Qf8AGNG3mbiQ5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PQ7sSvkajysCVBHQ/EKzM3kUiuEpRE9xjsp/IqLjch1WXokytkivIkSaue3Ys9i43Jyy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FRe4vccLCGOj7uD76v0tYauvkge0k7sfuZQusDW4wan1x7k8Cw5sN8BcgiRLjcIbLPbMh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96Y2e4lY7FiywbeT2grybBOka7LiyNjfRyIG5wJjsCJfLq1NBh2y7dxuYmJVX0481WPPq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d6xhkTMm1MmldfyCHgkS24Io1OSVwZdK7mNe66rpUR8Rho26ka2RboMscBtoZHolZxLw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Jlm4ncxogHU9CSJ5JfZCcH/02RkQpXEAgzS72m3JID/ZFzsJgbmBxx/WBRUJLgTeQ5yiu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V8lxyhrKuJWbJpkHYbXItjsP2YfxZ5ILz2/ApOlIZGxayRSRMkeHTm4/Jvn+CV3ApaTaO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XKBzkfwXrvcP3u1PoTBXH2SjwdwIze+ifsKqnYGMsz56ORu/JhSITPg8E1YtkREN9zomkU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/Iz5lBoWWciLjBu0HCRGJEMk1ZNtKPzyi6pLhBZwNGTG4yfUohNaJfwXN7vxX6kSIIj4q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irOWT4hcOFVmmmnDW40s4GldztBMNLjkvKy/FPomIhaoW1j6SL0xIlBYF9mRGksCwMeDJO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k5DExD6zlhF2PI2yG91N6obq5bs7C/wB4OFJymR+QSOIY6Tijzogi9EECWnwiEQIioy1qz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7BAfplsPcm0rVB4ChZq3PWMK/lfmibdXfRfxAuVtEEEdd6/8AAfLJf4iI+aZzjmxUprTaW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mVu9hu8WexwXCMGCtwIcR3MMcFIppgITA1Zobtd2HRXG538jghfNsIn5Pw+xDq3XgfRLI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uiRbgdgibHCT3P5BA1EwHuGla41c938iT5fySNlr8ly4k3LUPJiWybaoH7Yh/wAwtaQv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BNTrvLWk4XHuiXh7uX6ZFpPtnU7pkUUfqmxFEDYGXDGodJUy8o/H/ABT62tFzJ2oPAtsW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f3GqAY3z0EbvyX/h17jHVLKudxvkbbKCNeSpHJ50IKpKM5ySLWTbs2lcTCYBqZO0QS+pJQ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ytQnmMiXDyHcjFfPkUEQ+HF6G3ZsRQnGv04qcmxKHm9Wci+R6Itb2twTGThLQhfhLEcKZ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cNXE0XGysNNXYvrgS2Kdj6xN+w1SCyh4wDNJOTYafL14nGWlOS9OHoTrCrOYEq4DJlJrs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psOqQ8IQxd6rKNquiX6CxomunDEyZO5bgkfQ9EkiemxJtDL6LVBhYntpusBXx072Jolci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RZ0QJJBwXInI+OBRE4hOSFs6QQQKVaCRDSLSIRL7FhdQU9xsw6wrfsv9k3wrvcbbcsgrG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4hfAuZLDtcUZnK5cJtFZIO8kSLr2kxuJgbmjRcTvcxvb2GbaxDRtn/Oy4feLiFa47wEssn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8URsN4DNzLCsOfkr+TwqPcVGKK40L+wNCm87svz+xipcOUt/9HhCQTM15Mb1sJlK743aZ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j2RNMlGiA8D+C/JGUosPekYnhYMIrkvwZsXCCFuxDCiyKBMJfgsTHkPt/IhjIoZaVxltc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8WnDbaidkkJ2S5HHMiaZRvCHfWu4+M74TcfAJ/wDoo+91ITZhMcCZhh3EzM213fNY4yIb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h1kI95cChLpa6aEzJLLwNbecUiqWiwW8ibpkZ7qNSh3M5Glcw0RqJGBNErtbESlePNDcF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IaQstSKn4LCXa7D7Ov14sUa5wRTlZpS2X7Isr4Nglq/NIckn/Rlc+wEieEyiZKPBY/iXI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IxieItYXONwfY9A02HKlvOwkVHyJpnuSqykKGkVGqxlmAmmIi/YgYnoWdOdHRj8amLBto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kVaI0J9NoWl8KIbzIWOklLFgqkT93I9a6KHfI5YHWhQ+SZRloQsUHSWkJt9kRoGlsq1su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3cUjCQml9yBd6KcboTbG7ipOI5HpUzNsaWejCBJUCxDly3kuRywczidr4Nr1gOcNgh/X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DqOW4h+SFffL2r2zcJR6wL01nsJ/uqpPa7d+7IkkiSYS2FJ/iJF4QcPN9DyrMvuSN10XB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/NO2qCmrdo0dwePkRpBWFIHuITsMAK9g1cluQlgpkUgmEFSndY0tqLGbGtz+CN3Yltl5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2dxQI8kiuGK3DkluhmxyieSwjO8j2Yelm+P8AAxWMRusSJuSHMkcI/mmuI2CqX5OB3ue8M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paPGqhcSNq5l0HA3bdxQSQZpDvcsGDWMbLlvhjOC4btYeIRnb/ux0d0TuD3fOv0omxi/0A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5FaNj9tDlAQ93bcxLWxo5uJTd5EvSSXsJLPusRBEbDzlFprLU2omL/fFmjyMNKL/FBDc2k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eOghIaklg5RY6NSQiERSBosmieQriyg0IiijFI1PmoelFEtqdEYDzVohpxB74xk2NT0K66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WTHgaVT6AZ5GRoWavUjIhod8gQK5RkTosEq4IluGbC3+RCg2fAbmBLYcHi5M+abqT7vMha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fAbsguI1REa7iESv9CLN5X0NhKRIYxTYUNTgfAZzcf5Bge99ivA1cJJFGNHsQjxbig4X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lQ0yNnewiCwJa22t/wDApztc/NU5ll4CJISiEJU+gP8AEIcyizotReuJvsxSKBF5J59j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eucIWexUl7ChbD3GqYpIb1NxraWSH7iTOBlvRERCLixI97sM1xlkW6EIXd6iqu8hJ+LC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bbIQ012x/pRAp9dkL5EXZX3SQJmWBUnmM5IQfmSezYnAWGhlTU5ozCTZDc0K9hTORLZK3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kNG12q8ILPjogzoVKUm32MJqL9xBMsTIxuOJmii/FIb1ay3Yqc+G2QiWDwdiw8ObU+lH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Pvv8A4G2xjbZbFo0pwGv8J28VSlysoyiVSmLWl7sywLArmY/NVgM4useaXFev5Q8kWoww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2HL0S6MT6F6izRi0OizfUsAdZJOiirjs0zo21jgg2Cb0g7krHHsOcrZ6FUFbQGm6Praba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0c0tIaTKsxu+E6/AJTy+Rq7mkg5Wv77Fo0C5lzk4D4nIi5CymDSvckEJ76QkUOvcisxiLs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RGRM2ISJkkGHeMGbjulvbIpfeIflEmx8EbDHlLJp1dLMYdi1SZBuSNIh6XfBc7xIkZqN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RFcpJJJJHUnn1nIMg0D7EOwyXgWA+CD8q8DgkYGbRKh+B6y//gNTkaTnPuPYTymKf7PHk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JiaxLdndCRg+qxkDNNpgiPJbCIhH4sEEoa7GTGPcSRagYi9gWQ3pN+KOy8sbEuAy9++Yn8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4I2H+R5FpLtyCRG4puz+huwfIZmN+wVhefPIZIWplHgu4sQpia7V+0fioxDEuECRXsStc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Ba62WDI7EtDhzix3F7jErHNhpm517kJG3slxV53ikRyOfutF9pxMMkMTTxrx95uNSh2z2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/AKIv+6cgGKcidzyM9SrJCQqTzgUZhqoTqGG+s1rYmXZOoE3Bl4ekWHKGJWFOdTnEXrVU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0gzNEiNCQ2ILEaYZDI14hExdXHnoFldR9hXzIbiX2Cc9uvvVbdh7/YqbCVd9BUjUtOQi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ok3SEqRhVPA1ORKZSJtCe6GpW+d90JloWTdaXXYkqN9aFq3lWKflK4xbd2uKkmzb8kw1y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37EMtxQkRIrie6F3PgS2aBueywmBxUHE1c1ZK2uDVnZqlSe4po7j34Vf3Ow5FXhpr+BMA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HC0AiCncypOlYGfg5Y3Be9htSLQTT2+xcxAga13Rwb/osRuSLDUoWWc/j2Q2RCY5vhIe+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u2EzJEolBvPU2Mxo8HlAamlCZdm+S+wm/NmS3kS78siFhYvSExSuR3JOsTty8l9PHAQX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h8iz3TEwWBkOB7W+Bu9pnOzHH5siMY5cojT5Ey0WoqJjHlSabkYjxwMzTCQxMHzKWEm1B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G2wxt4hr2J08XcxVuKZtpRoSUt7HbltwhGndMY2FvNofX+DdEMnZvq/JMOiXcZZYqY6W4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h3mNhnZJWLbIqoooqCMTtR+juYk2Mg5Nww5uSE5Wm160nUiJVGJIlguw8k0S2L9MdtWIQ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BoUEqiGtoTp+NESY9C1JIjV4NtSzV0atWDISql6ZU2P8ARdSLQRYa9ho7RYZA0yD5QwI+g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vaktz/TIt3+Adsz3Hu7x+RBVO6bZtzYeXYxfGSS/7QqWFxuGNSoTQZdhRU7JJC5L8zjsK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2e3yQ1jxeKq2wbP9QsRsoDuWW9+9VVl30LKuW/cN93/BVsJcFHL/AGRlyLdeBpcTlOkU2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wnUa7WCa8HcL3gd5EpJrhLj4G0CNioqPJuJW+VfLc7cCJHEp+xnIgOVlz/MRUHcJhSbF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PwEhlrwMb3CMsM8l8ssOwxF8gY6Y/JIlQ5wPbCFsvg3NhKzsIxERwLOGODfAtQVncYLho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i40WMLEkpG87PJlgIvwXgd2ORRsMnAWdwuXKEQuaPaue6FO63hZwIRYnAZLCUT1DlO6oy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7KFxxEfhwciLEdxxuT2gkGS+4jjMj7jX3YUhNKRaxCdvcTY/ERHjuPC8C7xzGCLd3HWC9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9vAqZ493DFJwhFZ1eZE8k0LLp/NEXvcXekUgggW4Sv70ikE8Ekk5JaZvS5KqFdnkHokqK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tJNKVhimrfuIe6jNi2mKbloH3EhyXIhCSIGryZUa0zSBrRvXkuYSqTFy5fgiiKTWVOmE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66yJc/YanyjYdtSq6PRc9DOxoSeUN9rHeBcSU+w00/BeVZDYf0Z1rCtjxgx/9Owv+2xtl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NPbAnJ/wJhHtEv7Qj9AbksTa3y9ieKzT/gELIPwIE52YTH37P4LLyZyD2H1FwqfsxjL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FgaR7IuLeNTicqPKGOftLHsuOMI7NiSIH1uobgi+srlCLPFgT2ijhwSFebJGZ52/wQJT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NilP2D+EFnflShB5LbGCW4axvoJUtCpkLZE7Z35Lm5luncV2EpXsHOUT5Mud8QNUr7+BK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grLA0eTX5GuRCUu488AtnYIVy9jErDLtBvuTZx4jiIwIREom7KkxpSMThymK4pvyMEER4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cjdFj/o8MD/UCDyhLYSzqrUh7p9jdPuQqF8ivI8N7iQ7s6Tbuips5Bx23u53gWmOeTgbE/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qIO5HmOmiBIVe/8AAkNEPwe5GckJH10/I23J9rdoxRK6i7YkUrPexVTeyFaDtESECNxh7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+QCesj708BQfGEfejNZ8eNP8AkGoQ0Ky9x4cUcVZBJyPwULsZx4ZByXO4s5SKWRQS447D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Wb8jxH0CGXEmQR0jF+TJTcts8l+w3SLG5DggiiyjM7MyMDB9ie5MDbsS3uMe2iCCCKsbT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KBwuhXSeuNHhdaRdy9D67L2DI7n00qryLNW+mx5omRSCVlcmYmS9x33gmYwJwbUZ0nlO0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oYjhAVMXhgjDAibYfQ/ptd/0QmTu72GzND5EsJEFwkp+xHI18hbRfn/kQkErIVEdwN5o/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Hxdm3c7cptF9r27iFgJbwb5IqasldyLMWMWpuKG9Ic9LHs9mPATQpOcMlbGKZNyEPwJF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CJ5ckfIIsBaBGc4IFptldybQh4E1bhApS3i4ndp2e6IHmNtifA+QtxhKwoSchtCY58+5Ah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8rdEzyMlJbDxg3fiEruwYXNEsc06/wAwN2HuxY+yKZ3MBlCzCw6Njw6QbeIDFuZsX6Sl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5C8mbtsxIbXA/MCEI2YRf5iCJF4JVj5ZfbmdhYG3mwa6NqMk9yCNO8k8grM8myFrNm7YXg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WFribQvgWBbj/eMQkbbwiOB+B5IaKFCI2rI5tuRu14WlvbuOQkJabMN7IZ/UC/sdGX/N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+EIglhYa3w+weyNg4zY4H8WIKwPDiyJRvj+AFcSJmD4JKQiD4rRJNWX2RDIpHoH0hGLQk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kxgnR+cPNLg9D6rHSS0PLsdX6fHWo/IqZIJvceZEDzpZvpTg8TvHbYdFGTMhOG6Nw6yY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NFlUXtGUTQK1Vip4ELavY/7Pc2XI1gh9DPpLy2GNSe4GMIq7hQ2EW7DHc7lOE+//ACYI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199/+EaHjb/o6DfBuFWqVtshjWshZI7FQstDsmxdy+PNxLTiXkSW4lx+erC7H3zzDXZNi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59DessRCRBed2LhfKRJcjfkPNy0bl+D34SQUeTYJXGMYQkKvcQmnkRYYlLDA0xSNgi9X4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+cXQgu/eCLY2cpS+1GXF7Edh+dCRJcIsJPwRqomSYI3IzunK3yIEa34We24iRJXixj/dj7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pAAWAk7BtCuxUnA162gY9jyzf3Kt3AmbsOG/YZl0EvjI4nLNyhbCCf0JWHJ8IcYShWEt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SG5i2KKvwQEuVwjxlu92Rc8pGSUjDv5MB9Y4BrFyyRDQO+KEVz2G9zTFGOYZTGtG3u6bC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UUFFZEj2HhmQ+uO5iCUnwb6LbxeB4kJIlH8tH8QLf6QquGudEJbUggS59JgPLwb0shey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LLx5EQNH3zIbL0LCGLrOjw9VMwTZz6l5ss3T6uBOT6L8UR5yIRNQJ8oJwsMXTjYSPJFU2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HgZ2pPcjA+wuHVtJLGY3Ea7UVNhjo/VZJDY/tyDfY/0OYS4whYgTXJHsCypK5Y47GhYi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6JlgY2JgYUXnJLJN73IVW/oyYXLwi8tL77vwSaxMB8FxkufmiMYxj3k9FgLC0fYnbTiqiU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bI/gTMQy5HsfRBQMDkWoJlI08iBVLL0ONxQQQe6FkYE5U14jejIPhKIElsQkbpIxDQig2O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wMoK8CTgT4iBfzPwPyAsOkEKZhSLeT4YEp+4shIeGXLi1K1ihyFexxCsQtx3GJZLGBSU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Fh1WWQ8tRkwxeg2otEgccEXRgz6AkeE3rJbEG2O4HercJDCc9Xfr7oo8mbokQ+5GyMUe9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zmRAglDHbTHUeHrW9xG8s/UbHxfr/R/gikOLCOY2NvakEUisEVgQ9ayyCBM0OSIqxSPEi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Q1OlHOOZFFxhlr87ca1g+UTqXkWL2gsYmfsbjF9i/wBCH/TG1CvsNQVmcNZHmp8uWNiF+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BbEh7ILW5j2IVDwQt1FsLbSMEIGfNiBISQxijGSTueaQMgw1Wx9xY7lxqbDsCub0xCxXYe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43FmrIIIvRCEhq5A0GwNOKbiWX0bjv7/APFfj/Eb0RldyauhSbXceHXKpmnl0fE99LeWD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yKXIpzLYZMoyQoBV1Bd1C2wy1h0FjxHtlFK7GiCCa6yixPokqYK8DyPB+ET4yLuh1krO4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MbmYa0x1V0t1GrszijUoSLUgeRCU1YtwbujHVDHQ8OE9nwj9dH/dU4PoP+4e4nunlyO58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FwuQQ3+A/mT+uj+aie5eZfuIM/MMMfLmYfkdiJn+0/oVYD+sW5XyRwQyOq7oWF1vo/wAa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nokNaYo6S2JVcKllmVN5gRW7IS+BFjCFVZQ9TIGrDIerk9xJ2rCico4V3WLqz8ouTN7wP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S9f5l/wCKSJP0wdx97sxnhfRwRd2M4wpy93pyLgk1v4oq7SoQwcjkDtJWJtzvI7ioNBKUt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hvBiFSuMnFsqMgseM1NCC7RsqTByT3IbYluqzjHkcf8AaT5D7q2ZHRUbXWGTdk5L4MKtx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/wCBvcuJC/3YnTiNEDTJKTkmOCkeXARhwZMn1BC2lsP8tGTHhIpWxuYaG+5Akkj8iYVi4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c2jjuhSTl9x0+wGVbtJIkOblvBgPOhN1d/Q46EyRtEqBvoM290wokoNoLAiRFi9YcE3BmT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I0bEEEHmthKMmWVHIkmpUkdDyLlzF3XyK3L5Gn/cNf8AsGvJfuXUg+gLpr8kvkbYzekc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z8NAfyj+HTOOHhjhS+84E+6m4bCn/wBkcH0/6P4A/WlUIj/qEf8AKzx+bJ5NKO1PefE/p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4CBf6U7Xynd+Q/SmdhSF/1x1IrMvJ/LH8sfwx/DVtdnI8DAoxn/1z+of2D+0f2j+3om8tY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fhnY/Y+H8M7f4Z+pM/Ww2v8A3Hf/ACE93yG7/od75Dv/ACHf+c/S5+xj+jMwvkF3HvOz8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f1dDoPiFgwDCpe5GmZCx5hB8yr2aF1s+BM5P2scKDZjBPcweA3ZX2D8ZpGnLnu5FMtrmDP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7n66H/HP0ENlkVPHzC/6Ahv8AkU8/YjaY7UK2fpDC7C7RLCdT2mfeU7Ce9JO2ff8AmfvZ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IHbfJ2IgUxKbCQt2FtvQNuf+DngQePyRnDcbXKEKay/gjs38Djd8C7Vkif6g33PLZNMB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fIu2fI1DEWf7RNN7yP7YbX+SCY2BxfYiAS5Z/dZgF+GzePzJ2fAxdcwhSWpx8CpTHKmWNo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G8j9kk9viYt/2jY7monudipgdzLC/3mNMQllWLbXnkIju3dGK6u4ZXcvsM7PszC+8M7phD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xzKRhNUobxKT3C/vCU/8ggJpe8cz87/sRbX3D+0JjY7jfg/1IsKQCCIIjVyUJaiD46cta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PYntD2NMtK4w7vhUX70wncbKUuIH/AMaP/gRM/wBUa/8AWP58UOH2n8Efwgpd/CHPt+BJ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H8VH8cfxB/AR/DR/CR/KR/CR/LR3n4P3UOb/AEn7iP30fuKm2h/pI/nIW59J/cR+uj+2f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WPuj+0T2+YnmQ8/3R+5ogD9LP3M/UxJH+cgSH/WiRJcZLMs3TDyy95379x2nyJChf4Rf8k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GvP4MWtogxZJkBR6aCNck0hcEJ7L4Jo8rY/gD+aoz+GI/wCAh/wRH/EjbF8CpOSl4IcL4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y+COy+NU0l8kvkvyX5E3yLuG2JnExwZJ5MnkTyJCXyz3Dbe4mxSX5Ja3L8sc8sWB40pXyI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yjJfAezH3O8HFn5iUeZdmGXhHvSdB9xsyEzcBXQkEYLPcRalCYxbwJe9G5orHeO8Yz7pv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Z/JZamw1+xKBK0NaFvIjsLseHJfJlFhJPNJQ0pR2RLe1ZZIyBHVwu6Glwb4PA8IuEs7s7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L8uS7kgQx2QltSk9i1JwzfNxuCWe9H8sQuCIEBjTxEFgYbTi+xuoqPBlccVb8j1B5pnU6I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FxNwTdkl0D0M26kVdJiuJsJXGqY0DJ0JTkgaMYEh72EowPRHqUCsTSBZpuJi0fhD9KfU6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cbNmmLn1Y4L8l/R/edFd1nUOu1N9O2iCKpDzrMhG2tKh4I1shi/eRDboIXDORT4IrTBu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Ca4D1FRVRBNyvyNDLYh7MhjU05hgy4sF1RCgNaStFWMiuxhiVjYmeDjsNQTjNybAmlISl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DCGriTwSK4RYRTn2HtJbSPgen7Y82Ft8ltH7gRStJfZQuSGnDpcxZJwZgxBiq6JWMQ9j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RPBgNRtBN63o12vQrPdXAQQ8UQxDoiBIQrqrVClhm+9n0H6NaVTfoZvKHijPNEiQrrr/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4nAnPoHDBLcdo6LdhaF/Zz0nuMCwnRtXakUij2IMGLRI9EX6gQqG7EVdEqSft3oeNGBv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WHi8maDboRVGxGvIvEo6LjJos+GTS2BZAmSacCZViIGedDdIJIXZ3FQ+Sed07kuZITyx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SpMTwNLAm07EZyGbPiQXnZWWv7Y0bi2wna5wOKDViG0WZJZzyJkr3GyFkksRlRzairRI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nIhJqbkhJtnuPzYp2GXkaJezo9xKk09c7ZLt2Eo0cGB4ozEZ0WKNyKr0IoPJIvVGootD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ldqMXoJ9LoMnQkXRZ2+ieBtuhF9OL9r6ookR3GNxHQevMUVyyuRLmkTYmPQtN/YY6PSid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fAQm2h4q1JdZGmjAZ8Eh2aHNRMRcT3iEQtzIcW5wxKScWNiTkUuD22b3+QpwkYuakvk+B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l7CTTa1hO1I02sMI2M75gQxL6PAspDI1TngnrOO5ClDJZC7zcgDRYSN5RcapQkrI4KLL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NNpG2pKMDXD7fC6EA1ke2khp75sJufdI7pMscoSIa3IlDfkQ3hLBofa+DLSsty8TXJK0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QgQ2vD2JSxzsifCaRK9mvchw9iFzdO+IRKQ7uO70tSXfsJw6TRvFO8XUb6HpBYHjS86C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6L6aVRAqrQqRS7NLMkb9bKYejZ5Fw6sah9hnj0XANqRv0/rOegqyYFjUh0eqBU+DY8kk4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J4Bh0fSWv6X86mGlqLoYyx2AlxjKMMmy5YtczvA2TRnixCZi7Ulx4GhsxNoE4VsjNSMZ3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KkfmtfZweQ5blgbWGyUPFLizehnxjFQcjVnvS+Y0tcSPNJVDkUhy4ui3IGSC8zudwY2uG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0076VaGJyjNqLbsbltTllKpe4WFWzKojZLdiEVwghE9kO7l0RYwpBAXr5rBBiUHkjS1Y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5VI6JeVoxpsY6M/MMYkQedDQ86FNCntCvdY9OqMRtoWXoJVxOwsaRR0dxD6uQWOlbD9Q0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8/wA0ZHRWouqtLM6DUqDyTLbVdI6v1IsvS9MGYWad7dhlioOu8osE2imXI3sRMpjyK9U/m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bxFoNqMiPAlsEnZWVIqkqBynsOkpILFE3FiCG4fAkNG+EZZY7lG5C1yY0Fy50xbsR2eB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KqTJA97gaTfNIq8s3CFTLU8UPLN9TUkC7F8MCfQSw1mYCQlVCyPFNqM/KPQ1Ohi6MiGj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KpVaUzFqKkUUWHWutcdl0nuCmpWNKx6NLg86MkC0/mfnqNXEm/o1VGL1JTS4Fg089eCB4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3hr6Miihal7iguBeSjFwhIaXI2XIbwsedoYuRNoeHLJYJybHoth7pkHLm1xKptYIQQLv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rIqRBjBEo8CCx2Ny50ZmeTsQVlEU3GJpJtjYJ0suiaHgCEkNQy8MizFkJTiBvdNrkL8q2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ErG4mM31PBF3SiPBAjW8Cv7hO+kh6t6GLosm8iFG9I6L6S0FnTvRaVnzD61Xpjq4e/Tzk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Rx6i+SzQj6f+eqi0vqPUk6zwm/VikEGB9RQ86OGrIsiyM/2Aadz5GBKEOEPuRPQ1BZCm3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gcO+8GyD5wSfvOBQmTWlXgc5M5Z8CBbTbwLcJamWJ2nauapscwQsmSCOKNMQrOkhohy9F6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WQ2obEyYZJJYhLb2JzhDw7ewxHgQoLt6uJJMZqKnaEVmRihPsZtluQ2Y6FoNXoT5MaIIH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nTkhKzOdyWONO1dhmPuPSrQ6d4MB+jbaS0sVVX7g+hVj0LqMw8uqtkvzQeGLb00DcE3EP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QQQQQJECXJaeiyYhqU5DXdhYnXBHQvrNFBAltSopMcm8QtsD4Ei8oURZ/BJ/ODHKN2yd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kkjWZGgSpmBmQ5N4QkUl5dyxkYGWim1JoqRBDJV7CsXBilEqCIonRYSRohkjtgmjp+H0G9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2o8ieQSNmToSGBOtqSLQ8iUPBEhpXuj8UfJAle47yqH0kMRBEOxJLnI7kh1NDStG2hmL8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bEuCZD6rPfolpyohV+wPrdB9X8nVWWMKSx2EK/prjyGbG1XjpBBY3okMai6FoTJo79Vi3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FYERR0VYolx9VVgdMde49xBMQWpwYc7iwRCATZAZuHlWX7jfRlnxTGZrSDY4nfIhEmeY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1iSVyJKKNOER2FJli5KhmLzq/B6S0bKiWXNy6lD3IdkP3GOXhBDuVxKdhvhCcLwjvgvq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1Z0E2zFxjR4HwGiNsdw+oxURI53IJ2bEhC21FXei0MX5o9DuJ7Or0RVlsIjs0IS2p9V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/jMXQjq/m6rUjR4WHMnkKCbprYafUMWBVeGfW6o6SUayuSE4ZbFeLiDnfATlKcuR0eISvA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kzRM6Yq6LS8M+kqTSOjFcnlJjhq0Dy7NmMB4lOzqxS4Sn3FoR2EPSgb40J+RssTmlixY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+makkA1sQ+CO2j6a62yrOUGGQiFMTHnMAyDaGocDtMuJokl+xaGYZLdDsckiuSydiBKxu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MPVlCEWNqZPJGpkzR9FJVAVrAV6OxPer6a6Ts7DTo+kYvS5eXoIGY5OacPdeo2ob1yeBI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wnCQ9lSbXDhYgvTG7sbk2JKhNA2IpPhiBKbgy+h2uIvSGuRdtLMIFpcm2htc9d5H0FpLR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Zugn3jZLIyvsxoPpwNWJxTT2EZsa4hmsCTldDJYGS1USSEFvIntRHD1SKTeAzYTJJFvX6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ptTwGcXPBGFMRLiEogvUkGpELA1KKG4tI+xlCXHnrLUo0qiqqumD8jtR6IIHbXFUuFiK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NCRqxg6q6cQKuxg/PpGfd9AyOLI0r0j0YOjP4F+LWDHVZvS+dCeTP94cmS8yNAjQjeUnu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iRPV0avNT0fALkhI+jGjBn4VC0PaNSyMZxljEpuxVCEy5H0EGoNh2aXuQy9LJF3GAkixb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yZDuiBbGlQIEa+HTfQ0FlN3BAs9tOjGmLnVTWw8iJol5WRqtKoOljapPcUQ0PPkUofIZv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fSrGn8nRaFa3SvSsjluJHMMVlYN9Ow1JK6sJ6t9S1rS1dmfkfV31sfXZijQroft6VZra2H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Lc3tMDYMRIqVj2E6hwhsMRFJadjcDKJIwk5WNO4tPkB8wm8DdQ8H4Ophr4FgU/CXI47lTa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okyORA9DplhgVxYsYoaLCF5lkKRHNHRDsGmIbNQWKU9C3sGkmWrGJEBrsKwiwGTyfWdS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mhDpJhllQkiX8DSbsjgyKctCIEZ3Nx51x1lqR5XQsacvLpLaVlC8rPpNSmmJ1uhXHRwEQ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Qb0fRVHnpMyHhVLrw356m/QeB7fXSWHmjHuXek20CxX6YkK7dUcDlbHgJfRc++CTEjMT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DlC4jtVCc8KEeB6EMMgYHfnwWd05T0rOtfYxzlGhbp4H4QtJ9FXEcEOsSxXiQyBvaJZ2E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iiW7kKtVjVMzjkZXZGBkWMnsZQ3TsbbITUyMkImhoIoIIQss3DVkHrDNtfcSlI4exbwIug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lLpi8DybKqTUJvT6jZpw4IOzdMprJddCSd6NIaTMEjyP0qy6H6P3Ok8EOUHNBV1PRZAuJ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eXqTulC5WEfl+lfXNiy1GORd/S+KLcXLX6Z9frhtekqi4mA1eFfkQkpytWb1lxySMZtF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iyIgj2E7EYgnDT4GXhZ9uqtYGyZFl7C6OB9hfgWemWRUccZ3t7UuFCfNidNtWye6jbA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CtsSKlMsuqFajFIiCKONuL8MRkhAjBAnUrJsCT3Eo3oaJctqs04rE2Y9t7Uzo2LfAliZ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RqggiljRGpZjRA5EhFGLgW8kXCEhT3IIEHeKw0QLYg4Hn00mpnHQ+5Rj1umOyO73RijpO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A+q36SpE7jvDEiTvq/RbfQZKrauJnvLQrq3pcprR/TPqNM7IS50NShu007obsk2st+BM2o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phJFi07uDgMhGe54DSMCUEtoPFR8u9pJv1UJGA4r8CxYfSW+0vwLOl41iop58ILKJwrH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VhiOMjELi0T2OIT3u/AohchDM1iAQg2vESheAnRuBEEETVqsLdPeDbbl9LBe4sKrfAVYG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aM6bKqyy02Gk8oQh2zRC+wJ05Fu3gSsu4+4aTyNCQ1hISmhmhuTGj9OSE2bjQqsC9D7u4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Y7kTDsxT6WVH01SE69tVfQ+ps8egWhavge+CkeH6Nmw8t50L6bQ2JC1QN3IldhktnYnm/s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diSxOWwiQSsJcVlyF3HIWxF6EguXEgQnVMl1uxgedSz0UlDU5Ql2MWh0xdIQeh6shBG1g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NFxMhZxgIA8CnahKh81fkRs+BXAgwGoYibIpjAoxI5v+QyqnFyF3G6SSbgQblt9HFZ5T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pWlZRYzHSaiEMZrCFJSNYRcPcUlZUWYsxeJSaGbPgWIyBiBqKGv6bE3qq6/eiI6nINwSR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GegqPotJiaIQs6VdI2CpRRWT1P8AEfXaMSa3qhIeBu2BqLo3YblD7iaeL6l1GauQ28NCR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rR7kOTYKe5NEwzJmW1ChGKSbQQDt3JGHECVzIuLxBIovkm1lIx+6J0dtKq0eUO5mWErb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yEMPBMuHoT8xITGeDAtFZZCyhWCdiY7sEC7Jf+SVs6EPCUPDuPzaS3Usq+grD40rVn1fR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pcD+I2/YU7jlowEhEtqNFrgUqNjOHchbqZMmH6ZGQs86qj9C31IEMe0q6IrZcbkZpEY1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CWNDyqrItc81xJN8wlZnM9Rfj6OJVIdhrwbpEdgls8+gxHgd4lvGC/3oehdJ9hJ0uXwF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ctmXbs2kQNDsQOeaLkc40qhC1n6TjWlu6MrUtGVDwO+HBMraMKTfS9SyLIngUsWj+tMt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kulEJloZphCDQkmImO5SbQ3s3gnQsuZjl67QbyhFsfOhO4nOl8OonYZJQxNErki3E8MQ3M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cGljuoGmch0somV8HBYY2J07AxFNIa00Q2MX8xPxQ1f02ECOZqvQJ50YisdNasOSIbpcjH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j1MSyIGuRfHBIhE3PvjJOdDPAyBc6Lv0GZPHo2oDXIfblkSqORO4oEzCMpyJ9uvXMVXTW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z118rMgWEGJO/sSTxMIULkhhZuBD4a3IFqi4SMHKDGyG3LFuIUqGw+m6C6jWZVmTFqsT8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CbcluWQwCQPYUr1CIGUMKoCVwIYARNMdSIntyiyQQ8RlxQWwgPlicCsSlGRcooHAiMKL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m8BJt+TuEvLyPMJbEEWUX7e/Ty1FZ62pVxJms1yfFtWb1i53HOhzSzbsNtL3QkuJj02RY7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FmYJmoXWSRjDyuk3CbZ5AK8tfNEhmGB2RgHSNC1ybi0dg5RLPwNaSSxGeC10WfS9Gksjz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qFyZuJXu0JmfaZsQnqtwtH4Lpl4PyZejZUUX+XngRMvkuOvmvCJ4j8pE92YhISGbkEhQN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GO9xYSxyhgk8pPyJRxk6U9PJl2pgYeZvpethrbGj37sv6cCMWpl2HczlyNmQxh2oCbhbO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uUDHuDQ7kVKUsOrssk94IOSKJd1Z9hQ2gLa6IF1LJDzS9ORCzphaXnWF0GmCyropiJ0i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Q03Gy7P0iBIQXphkdqNIiKLpD1NX6VmmBeqJ8DEIx0Kj0JjQKCqtEyVZmJfCq6PS0NQ+x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SVQyhoRIttraTye4JH00uUQkEmbGVdhl6FF3ciLU9qIloli5lkIP9eBjK5cSY+EPAXRe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HSgYgtoyokQu3Sw+pmEuzzQwLfS9WWimG8WNngSlE2yEvclkTupRMkTakplA1hWHpL2c7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GveXcvMQSLCqDMmMdZdKGkJsMWW9hFbrjBCjTBdRINFtca1g0ssMsK7enZ+PUgSotvAO7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q25JImxA5ZJbhTv9E+geBrxWy4pq5toWXjpMfXfQUtxnY5EOJd6rNHTwSYyJUG7CINtH0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MCxD1P00i7ZwTKlCcqRiZNGE6LxJreelsq5dhm0PiSkT10mxcYmjwPnUXkiwxhal74SHMY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OdvO5mEoyOBkgsarHxsJBt+424T7BxhkDTUUxGCWs/e6TUowv08jmlYpWtIwMjTkZ1Rv6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uYWZ5GmvAtIm1HzTGaXZsRFaXG1uOOUQFhgZCSicEnZmbU0i4Pq9DWYzJuD6aokFVEkMS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ctz1YstORJJYXEkk0XJpM5FZS5cvyQJfFEIWhk+giAqyXyGAmVaqy8U26DH13hmDoNSoY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5VWb0uwSRtFGhETd0VVT5Sj0uu2iS5IoCvjQx/TT5A+i2UMhaIFTc3F0dqQe7oN7wy7c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kcGR3+wlpK5CU5GiXtTWbVxuwoD2WvyPZPsDCLt+U/yHVHvMhlm32ol8Ds+yZCl5FhDV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YRILCEwXzFlHPaX89J7vqO6uQu1xbnfJZaIfnirxryFmrw7vMRI3dCUSwriRAWiA0uRZ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0CFSzY8DM24jlsnviUQLsS0cREZzR7JD6rFZabsd8l4yewOxoyeNG+hZ6EaqkMRsJ3JdV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SnXLpLddNxtCEhiVmJIOhZCZ6L6D6DsukhexSXt4FJbRM4CUEoovrVac3jqfQmCC7DTV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t3gjyQGhM6nBtp7hZ4FpeAymEmfAgeYs5JxWaPch66e6fgRH1F+Tc3k/4MN78j6+lIjiN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bX0WJjO94AtUqldWDCUT3aMbz88YL9zubFO6Q9iK0wviHF0J/N0oyqulcp94IdmSI88km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gZ8SDfvMAkU8FhuFqLuSdIdhNQQKTJYuZM2jIwFC8SQZIS3IJqyTSFJdwh+4lOG0JWyDl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IfCyK8FhVr5D4kuzDJrPPQY6W1VaYJun3Fg1RMxM6HeJPCJ7kObiC0hdceRvsmxMlwNQY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F1gYW4uzJewyw1v0D6iU7icQ0oaBsceROV3ow6FhXqdXRUTATJBMTlV/J6fAbcX5eiWg3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yLEWIsqHgVlB8DNMQS4bGzD8CHpd1wYxtho9qae7VHkdkHhn3Eu4v9oiP3TSNhP24PpM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+hJ7Ecqfc3bOSE9oeEkQVz3iFfqpC8mv6+zhi3DdcsW0vdfgneE7HCRT5anqXSk2mfyGFW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BlRS4vAmnuQLaWWTOGI8iyQkiREGuIuIJWiS48i2Y6ZSTpZ0IsTKJ7keKbiNOW9hETuKPc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eRmYdzdUXXCSnppcmAmFV/IVGikSUXTU5OF0huq0Bsbb3HtxcKE1wJo8k7OzJLImkbAaSo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5LEbB+AstpEkcenowxGQ8CoY3mwoQ7EeB8C18HkIWI0P0Dz1GIfcMizAk2liUEVtCx0FuG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xp7DSMlYYz83qGi4kjQbJdmxnFkCa9F+12HmqRKJTzRkIyy3YtDQktyYybWxXwwZsW/k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ykEiJS3e5nEx3ohhMDkH9ifCxwiIQsoyFfcT4EJcswSLoeqF2LUGdsffpndCoug3wKnL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j3GhYxRj0rIy3HgShZOUDlCxFhsk25YQ7NfglZq74L44di+UjLe0Ky9KSwlOlSapvoanDF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FV7vVXI9Hzok20BzmIGnUuQudNtEm1hmV1Q2aveitdD5juot7HcRdvIhLCXBI2sxSXyJt7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iMDi+xch+kQ1pJpuZXxoaTOTS89J6mLHUQQslpuaMsWDfQhVh/CkUdI6OIyKxTYTGsMxfn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nyjLHSWm89i/92B1akvlgS9UELgXALirxDwRH9uBIs2O4uA5FhfJJZDd+5yYuRk7c1JuJ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K+xBEYk4S9K0IS3VfkZufgiLbEF1gVYetYFXQq+DujIkHMKG5CIX7twJbAw7CXb5LFiw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LHd/Jp+TIkbazJOFValWBGZpiHlir3sGNWLlj7asRko3SGPckvyLpT0m6ifoyqtLNulJ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5FNzKwnVfTUhU+8GpRhqlUS1oRjd7OxAy/Ji/TX6DUiZofX+2/wb6NhzSsHw9NwNsbUp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dLy4G1CmuyoibDIyROTcoQrMljzI3zRNN0y1x5F2cmwswubtCHzCeSV47Cm1kN1S0snZZE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+d6ZKseBlIsUdJ1nIiUBXUlgsjtszUiRZd0rMxgZFFCbGIxL+b9LVbG6HWCs9Geiyh56i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yZ+cKqN61iG2cNOSrvOjHo8Daq3pEnoirAm1kmr1lo2X6REOfQJKE5hS93qQqfWYjDEI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NSsEmDBYOXQ/QR3I6O51/wArXMYOCNHTkWsvPsOWYhtzEuwm8W+Xc2Y+hwfckVUxKRCu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DCg7WGQgpdLJy9h5GpRuXHomhJLFXgW5j8sWh3Q2/4CtPYwptRXs8OxI+61DQ7m4DG7QhQ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JE4UsgKTuxK4UCwWDsJSRtC1KBPNpaVBboGaiyZ9a05qi2q8vVESfUogaMWpy9KWK2jnlF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6SqqNSSTzbo9iDSqPP/hQwG7uRIXWqfm0SYHZYk3YS1ctht1m9gZePubHordOzGU9xYjp2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YST/kIM5JDiLxYW780j/oEFIKRy+Aa5Ugi7LuJGrRLyz9jE/9gn/pn9DQn6r/AEfrP9V9R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O4xhCWCyUuQ+2S4m8jwhpI98EDcUhtEcmnuLuvCHOElCPfTpigNARkUTRNGgB/Qn9Cdj5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P2MfsY/YwuT5Bcr+Gdx/DO4/hn7kz9CZ+5H7UfpQ4P9HSISdJ8MXGO0O4jsCPK+TsPkW+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A7D5P7AhuIP3EmtiHwQ+KRFi4XUyJpwyHSKVvA3wGFsYSBDlF+RwrE3otxuhChu4ZJqz5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nksDJDyKkhK5Y5Q5SxLWqveqyWPWtOAQkqiyjc/BpKzoTXsCg4YYnOKZIyfqgtCw8+i36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6NHoFJcRAWF0fyKO47yJQoQz2MEJ56jxQaPYuC51fShz11lMuS1WS7S8jTz+RJm9wu4fkm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Pe4sWt4ovwOsaYkgksoeV0Y7m3kEhCW9y0G4YF+WY5NvgaKF5HtKT7iQfBMEYcRXcvuz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U/YFCNk27curpf0y9q7Yo40vNHPDfyNICaQLwi3Bbin7gRuzHZiK2GRBIoYoUJ8G0K5vRS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aOzbsWIi9C1GwuRsyaK7BKCKHg9xEgzkj+9n62WbfOfodAoyPBJnM/5SP5R3XweQjl+B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30I/gRxfBc/wHkHh8hJd49hNPkaXKUDw9VZOxYlXO8kMQ+fsQ+R7/ACGpvPyJclAiZ8hz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bfAlO32j9TR+qDu6F/CJHaOyzvjtDYgkQyCGQ+CXBD4IfBFI7UQSvoTfoT016CswP/xJg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2C7Dq5XUeDHRB4lF1S0uWQQL0KOBuMtIitFvtcmzO7C/RYmZ/iws93m4rWs8egVEiU2480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S5gtGSnIjLI1XGPJuDjCWMVsbiwKSkcISpC/RGh4F1FSCCCKHwGh1hUgjSJKtlEQRujD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7tu/AtpQ0tGzYSVcuJi2R2JUT4FJNSTGIh7uEaAbFc7wMZnIvQOW7Eeub3f9CcpNOU8N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m4UsXMFaSlUnkepnVAsUJ3p5pQj20ZauwQ4IcEOPs/aTzfJDv8kOfkX/6DU/7Kp0zOX+w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O7+D96P3o/ajt6EfxT+KR/wABHIR+jP0k8PmfpZ+5k/8AcT/1HYD9DP0s7r5O6+RSf5CR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vQlo5cogTsUk7nyHffI/UmdmdlQDYB/UP7B/QP7x/SJ4PkTXKrBBDIfp7HtbUq7wdElFl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RZNV6XGTLJ7C+5IhE7SO7kkyPgL/ZJESWF46CyLqoaIuUdYIEpEJLYL+iGu0uck6knOvYL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4HddHALyfRwSMeRJCuLq3eEhio9zg4EpX3ZVIHmixXforW6Ol9Oi0ZaHwtJZA2sWKSZEhX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Lby+ZiV/sZmIKYNnJCXTtE2QlPIwsXwQbEKvUp2IqYlxKPOhindxx4GyvXa+GfiOBiZ6aq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+cQJjFzGa0p8OiIJKghjiy7WIYybWhn1cE0kmjaQ9K9ZTpOiFwiFwh8C+D+Yfwj+SfzKl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v5Y/+rP2uf3B/S0HbihLi+dH7SP4qP5s7n4HbaHiZ/ryP+oRz+DP0uT/1urFqvfR7Y9wO4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kKmjL/kSIBuIXG+RXUqixYXJOkEdTIYqLKI8hJP0ccmW8Bd85EEsrefIkz+yBSZP3GAHhU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NCfBh9LAbKepjfqF/wBkLOTyI39xL2Br5UcGfcZBjiCIe4hjghj8DokliWOlv+CNnuJyI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a24HR5N9Dd+iui6X1SNBmendNZG5CsJk4RDjwW/iRNP8AnP8AQM3uNyyW651zTD5Qxb0YM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bmQwRZZFy40Qk0rxgGJbHu2bJ215UEUnvb4FSX6dkS4qXDnorSkGonhdsiwO4vzR+SfQ0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dwbVyQlXkz8iayM/0Evs6ZdaCCELtIH4HgnQ7ehmBYV6Le5AgJGkMNMW5SEIIIIIIEIgP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qq6Kqnxx5iPyh73wEYk8h0QguUNSoDXWzGHQlh7hxWDHSwqJG4edkbLvQl2Q7/7j6KEb6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oAZC02JfB47jE9tnLZNtZmJ9zFwXo+HK5CaP38bkSgjSFEHjgktgmh/2n4RIy+bnyIgxea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aTJZSmMxehy7C0PCz6Cx0WZvGus9LNhLI+CxZLv7HDA5G/0Z+oMlskTq1Luv4JsJ3EMg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pBIK8WFAkO5E0wuZfm95P+haJpNJM5GowwSe5hCQP/WtabzgTCkaRjQSQwX3tXvHM6Gc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NFg3Q0eB2dxohyJKo8gk7neZ5DyD7lKPBDg7B2jtUvMdoRLCqwf50fFwT5Uyji89duCT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jMAxNuhn6J3GjpiquiqkAs1gwhF6+HeT8ElnqOcwagJrb9BvYe5O48SNsS4GVyX84wk9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FSzIpbGYw171oXXjhTOBLW2i7D4MuF2VHtJZG5uJIgL+zkRkEmfezMpt/mGca4/yDCLud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YW1DVi4E2/KGhC0YnyXfomTx1CShcOUUgpe4+ewjc83LaWyBqpFHgvtbhVlG6LSbi4xr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SWKJmTqSMtl6xr9PwIkkkjQkRoyCPf6bcSHGUPLPvH2aDD7afFloWE7iSxusNRNMIxJUM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VX1hrjBqaOUmy6exsbllVlaWfT07D15MfooHMvJ0lXOjFqVEfXizo2o1OldDMY9Ul8h0x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nwI2mnJbYC5nnGNnsN9FavNNht+Akep/AS8v0JNDJqz3aBO0i21vyLeeK1/JPx5F5b3Zh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wIpwpClccSyJBcbQY5KrdC0PhbNJ/sYqvKLmLpSTVup+A+g0msPQlssW+O59y4iJ5HS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CXy+BIkMuGjyeQaLYQT5LLuyEzRS7huHB0FSdTTdFvHcRSUlNUWhCoiAGuZC+bD7ws+Z+B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N+ge0pJky9tCWUp0kkbvV9qTRaWYdChkNDdJDCXFVaMoE5QxmDwMelforw+AT0UOmYh0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giemzIYKwzHr3O5+A3Eu7jSX4QjgXmBxaMn2Q/TZQnGwnK05pGQqo+p6c2e+9vYklF8n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2ws0rqO4cZui8YULtRLtQssvwiFFgwsMmEzNha6bkfA7ot6P+yYxTnxYfJlTtytESKN10N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rJJL0QJk/ZO4cQclmW6whiCCCC1HWFSVDam/N6FWfkkRxLsmPwzQWfvbcsf2biYQoXTgVV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TUsm2GqqqrgEjYD1hdsRpJ5Pvv8ABY+nB40TR4Fun7F4eB1m1y0m8Kkk0epdBPSVYIvK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sSMoQqtDVEsNtRn4VJ62Yjx6F4QsCdyiXl0UbUzF0MqI/E/Orv1YYzwr3FBAzfS84N4n2E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EvFGJEWMRiJr0zMrMWh3CULQj6C6M17G4wqa0/dX+ZdSGy3cSgdzcZmevIv6ONTtMotQm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s7HiWbUZlgmk8g6XM6K/0EMQ3+UYamIcXPfCCZ8gF7lFqPKwTTw+uz6R9cQPVGFmmF3D3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0k6JFoWhrRLyuN0LSVVkIncYXS+52GDyfef41QfiWnxeT6gt0ngzLkFr3WVxVNYnBuQ0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EOGd6lDuJBO3FpkbXI6jpX0maJu7G4tCNgW8jQYb7IWBtE6JJJHI/SMjUIbawxSzZ6kba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Rk8r80PV5142+5xApNsO0P8AfJNnfYN6JWSLdGBDMrrEPIkhsJTdvS40OhY0s7xrg44rd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AKGaa2ZbdzdY3Bl0ZwkvhIaNYmX7yLIrhTNMsUJzUjjYdaaVcokU7CJCkmYpbC2Ichs9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jyJEDmuUy+74EpRsKzybyPAuMMgp/2/dCTZZTYSstqisUggaIo+gL8dTSIHAYkiC3LPZWs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Rw/a/DIh1QtDwCYQRNrOT7b/AAR2Hvo/CtEwjcetZDOJNWISUkkxu7kubCaZcGikk6Li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d/kTLdk2NyL0x2CPfosyk074FdW6L9Dci0uB7j86dq56bHoVfvoxHqUb0wk9ySzUYtv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/ADpON/seNGcWGl6mk8iOCxjenMjaMimUmxgLRh5rTAA+2TexDn5r/gd9jlrsxZUNjLGj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Zkdoeyoa4ytSd2N0vNcpDBSIVmLyYwebJ8iZMYtkTctBffeGtiJmOzA4pIuJUh/bEIJ1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mtmeOKfqBSambrVv0cPFn0dOFP8AupMajQ6N+inVgTnWtDtdbXOw5VUVEQR4ohDgfcfi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ehCy4EN+6EO9dPBEhOaOdhssDdcXYRXC4DtDgQQQQQRRBB4ujyI7kEUjryNESSbqJWgsc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sxXVug/QrJ03rtoiGBQdxY15dFVu7EEi0urJphH7DbM9E26DYqmNSrjZd0N6V6c2tP1P4q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2BEF34Q+MPLyPpVMTahjGp2GbwORusfKJ8IUl6llkM8La7H+ckekqBJryNN5JY7hlrGjG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9LLJLsYQTDZmXyQf7aBtpi3aKx+w09655xDQ2hatCmk3vt/glKH1p36P3x9aro6JSGW/1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0z1p04FVVWBUVJ4bDwxTdClb0VVoExDVhIRw/wCKIsrONaUouWJCSFkXI+N8jGiwSpCo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ouHJ4RQQeUNHu0QbsgQiJEOwvMUsORwXSNkF247NQuvCHEO3Ioh9AEU8IeDgFKYt2dnWN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aFLJxYEqQzAyVQ9eWneqEKn1xqOjHqwhXevF0mE4s9Sx6hFj9BrmTb4N8juhEDHKCHSsq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vIWJAmvA8kJuMex2LTuQqBhpwNdkS7DM1JCLCfyCwqGTyeSWN2XzbvEk3IYREkyScSjDR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RIBIiVhoZCV7HMbYOPoTp+gz6FW2bGxyHfH7bQxjYr6Z9BOnDJ0MVVSSsH/BLPUqo+ob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VmPL1RfF1G43glkGUqcn2Dd1eDEzYVra4dO5NBLA+B3G253xZGhOxDk2V5GPIiZEpqCU9z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6FXHQz6AsfFN8zkkkpi/LjQ/Q4CxSTIYq1IhOUKw3qWlZ0KqmkBpB0+dDYtf5um8KRYnRu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u70WbuFwL8oaIE0L5mQmKhLaEchLrchmzYXDuTOFFbDmizS/vhbLdl2yPfFFJK2BLy8jT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u+PIYetgK6lLGKgiXuWOwt1QwGqE3dlrt00M+8pOjPA8EXY/dZEKOrQJS70n1SFpKio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CMXaEI+hSEI4EkWbVMkexKssdyEoxpTPCfwMu3Bu2B7qJThaWMiS4ljbgvUC/AlhPsSKE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/AglAm97kysR3G3KBGngeUL0oNp46HRPqVgvQhvKFr3q/QNwLc6ZncIkqLRthxGUISVoW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8AkcfbVbQV30MV56ihanRWXpYFXKXo6oze42i7JyyVwyWbZBKOAsjWEiQ16ssWjMYgEfC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gchLDm7sjLCUr6KQ+vgthz9tcCNscLuJY+Tfo8B7u0WkXMTOBWEsY80jZhZQ4SCCFa2x8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XSQz7bRPNLLkvbe9uidBhsMfqFVOrFVUyXglpibeJ6EIzabDjSOEPLeXSvkadxuXL0Iw0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sCPkdNi7BSmtxoGJJ8olNFjglRDSEJdzG44uYMhxY+0me5b6BWl4HYNKkdcNP3x9OsTk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ryo6P0DbER0U7BpyWCUrlSCKbqoQqpiFh4JG1x0GvAkLobfJt0+2/kXo4HDcwuLb0irG+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Rcba8sVGIUoPYLHioLFIFpJWJl3EzvCEJTmUrsKZTss0dognvEeWQln2yDU5JBr4abTsJs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o4Ka99iEXLdhzUWklM0kUPYWeAPKm6TNsZb8UjEemy8myBBD7MdZ0qvYDGOjaSeEljd9Ps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o/Wp0YwqKsTW6SC+3RUQj7AxhhyJlTWSbE5etn3kSoFXMvkzQPdOdLGRyK1AYSidg3LHZ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v8jXIQXbIGmhK5IMRQ3dd4J0yszW/R/ZH0GnhGuUPiOgY9WDuENjkFLU2OXd04TyNlcc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yIalNUKqygYaN7ajqlIh4GlDboZeXVz1ZDfDZBWXYw6a62w+Vo5n+Rkb8nRccy9qaLkR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pkLFKZ8bFIeJzsEIdya2P3LIbFd+XANwnPyLZHJvfuMeGJc8kl2RruK+jRuTNOJDYIRE4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EiwETcIv7uaVN3m5ewrO9Cln9imiNLq8H1TDTFmh3+4sQx2rkhaT1zWemtSMKFpTPcJbD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jH3Y6LRIe8UV3wegtTYCtJYO4k+Mfuww1Da0fhREjHvjkuKC1BqMqrZDdUlgTi59i+Fx9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QtKLJiupHTHT9N0iaTap3IsTDGTDHWaGkiiKLonQyOkxUaPJBgYwl0aLCTvlnnnVMVftjD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K0XENZmXR+4PqYDaYkhnJ2ZftCELiz1UayJU33buMZTkEuJEXI+QizEiLitR6SdhMIcyC3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A0OZZOg3J7G/YWHYuHYeyCBLBB5G6KdxP+xvolMEth4wOBbO0HccwPKcDsMKDtRWLKJ35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oej6AsVdJxZb8hUyq70PVPoEKq0pmGvGH/QId/JCnGRCEKiI3iCDEDJlI+yfSH2Og6RZ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+RTJ4IRe45dzPVUC8WCx5ESNmI5lOSLDaGWuU6Wq9xHBZ7HIggBvD9i2Wb/PpUYIe1cNDL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Nnkkkmkk8/Q3TlCZ3E5xWBCiFEV4S7Do31sE0uGoaidFkVxtoQq/fH1KLKktKujcGPqFi4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YdOOqtElwxy2JmzLLi1C5eTDsl/EkUStoVUSbmBwFzGU2HJYS5VgpcEORISfAVGISGyyS3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TwXQbgb0ojiQnDj8i4L2lMDCpJNWCzwNq6yiGiLZfCGa2CDiSFz82En7iYcIjJ3rMfmE3I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4cE5roWso3HVn0hYqyLgJIyhPGwjM3pmo+ougmtswh2TYhpkNpwsiCqFiyIhlw7/ABvd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4I2R2yMpcsaFIpeUMkmOlXRy8DTSThpPErNVkeK1VCSxsh+M0OCUEFgqXWIJNkLIg1N0S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tb9FoRSQYGEbsTDVN1D4jHLENJO0DR7HGO8Thm7QtiC+34N8vwxzdskKkOFAcFZsTcJHk9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/0qFkGuqIWMaMD6VCeehCn2CXTjVYrJYSqI6qIMUIQsISV5whM3YUhnQqffGHxWJ1dLGZ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JbdeoxWO+A1wm2TASUQJWCmafDJosvBE2VnyYCV9MVWjkbospwWZlMuGMmXpxhdiNDaD/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YmmTYNxK/wCexC2m3PMYilRNtvf3JBjJI2WuFilTTWSQwsopLR3JZam14LmCq97PwLOi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JLvAnLfwE+YZirELiByRRhE6OjUq4xFZ3HV401nKVH3yLgYjOjoY6P0SJjtbLlF5QeIRu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jb+jKLZxsm+1xnIjCOb/ACPfhV3K64EmJnV37OBtlicscrL8k2RxLxMf40bGVELRPqx7u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3bDHuWeaosjCRIZEu0WOc7DknOVtrd2Ny8h58Bd5RpdxRvIVbG8jZNIsJk4DFwkeRTcJL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NN5I8Ig94JHuQGTwhLek8K9PB2ixTCrMw8PwfSHnROqJyOKyklPA9yuxN9MegVYh2Yrr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WNCFS/yD6lbmH20PhGFI0vpF6H0rRYkasNQ5XQL0DCmbEnabdhDGhnczQrIYgqyH+QLe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RejQ6xVjKLYcHZipv5iI2HkXxzWSkadDKE1IT8jPxrHW5PPYkVJtvbsGIu8SwI70m2tP+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Z27cjduC2icGxukuAqDOzljWqSYeEUpligs5sGQ3yHktFhGJuLKD05HwFPNnV1Uy6x+7Q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qOj9K2nYOCZQjSiDZ545fgIYkCThJGy8aWIQoUiZrVeBOhC07azPjc2VhqiL24Tqykm4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Jo1jOncbGXuxCpIiS3xvQLZ4K/nH3FpAhZJERq/uJ7gkKZyNNncUTctGLnAqbWHgOGIh7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WXoLRZkNj6XV2Q1noalEwTPo1VUakhMKzRfyOU7Q0qu+K/R0xJOxMruMkuaIbzgSjHqF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zj02KQlA7SJnDCEtzEWKRcchuSu4JKb5SQWGxBBFIqqrImfkO1ciF3GzfYkJvYhshMIs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/wACN7Ezb3IKLH8xmVILx2Gi40w7MEa3UjObzvgQL4Zb5mDuBsIgcyXPtshY/mO1kPkd+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NaMiW3DmjWPxKEMTSvguxzvda8bCp2qY00fr27VLFEKrUoa4zceNtDRtIrieMHWmTemt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To8++QZsfC1T6VV8CSSw0QecFuGQ7OUSQjhjQHkIRJkfnJeWYrYbJDgNhh6dkixVzRmNP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4xY0NGQnK9EqrNbJoNs8iGIhCr9Wk2q1a5k6QeTeqt0PqdfZltqNEbdMTXKGSSvS7KOjM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0bUKXttYdEuo0GKfAk2O4tGg1n3ZYk2G0abElhsUNxOTJJZG0o55wHfcibotaWe8Ncfsh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thqFCIyhaKSt26HVjGhwYM+8tCcNH3WTaBUqplmm/UqrsTY2Qsa5F3je4s1aGi5bkTW1jc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ORXE1N3IhUdvcpv9qZ9FJgSSSKy2bQee4vvAn2GoG4k/YaESFAztByDXgN800SnD0zwXm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8vrSLuY6clmBp8+k30LYx3RYNOUNIsip9VmPSkoZWW9IFmu2t4+PQro1JvroWQgmsyEm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lhPHoMaXeCG5cKjWgcwLYNwizxhZPmjFpetE2Iy5HsbHaHvIVtEEEEaDJnI0WY3ia1zH5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/AIST8Cux3Zftguc8alWeB1dJwQnUMyeV+dGen2YMVKZlRjdxYoxj9Y7qi2oqLSopjZSC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4OxXIT2Q04GlP9GNKcIyOiyiyN7PZkuLkXddPhG5k0N+C5fn7Lksc7tkdxi6syJydxtcN5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sI7Q2EvgxEa7PI4byhK33F6NoRlkPYZrI2ZLk5uy6e53U/I+u/YZtqSHKJn0a0IJqKND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SyMmqfSouu9EF126Lx8D68q6SnVE1dE90i/c7xqsjSxBmHYl1zwOS3sPa6WLdoHhG5w5F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1tSDOzklNgn4iObujHWSYG1A1VMzAWS7zCy7LEX8BqfBnBscsalEeyU9bpEqCe4wP8yFd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7rXjairdHRNQxj9YnA1BWVRUWmU1+3loilvlnuIUznAnKlM/G/Ju04PFEPatiCxl3pYo2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nJBnkNCV3E+445YlAsUwbKotzFiRzyS+RMyduR8Qm2jUq6ITAuSF6HYiLosiGabFYry+XX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6Ji0NSTJoSOihl2Hgs3sOjaQS2eT6xj0OmM8MV6Ol9B/h6Bo8iRDTWBOcF9huEk3zOkgp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lvsju2n5FBcxI8M26kPLQ7CRoMiZOLCyos0dXV13ojOSyiNDpvqmjFyH3hZbEllpHcuJl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NxkKeRvqdYu4jknsyQ1CiSRG4n1b95mFRapTOro/WLncWaoQtF/o/4hvRIPLMSHsInluM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ljLvo/wqvA6J+FMQTs8m7qku+CBmGmLsLtqNtA2uGTtSIEIvUM7LEGbIaC5kRPiJelvG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qZU+39AkOdbJ9C80QqpKENEuTzgZBVAafwWaiQNBNZro/4eiiRXMZ24J0kb0S9hWrD/ga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RVJN7CCLUvcQYUZE2xHk6EQiaseh1QhYHvqZOh1dLkL3Uk55LhvR0d2KORmJyQLlQ9Tri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i3cX/IPTdGMsdWMn060Ym4VEIQtF8rKuhCl3g8qXdsahLDMieuBIsE7Boa51gLIsIWxl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XXNR4wWsV9hd0PsN3wMTenkmHcmF7rsMnJHkJGMGHcTkyetdqrqbaSnfDGbxRvT730Kxq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WUqXDTiwk3DkWI7G7y6Orpbes0dht0Fn49GsouClplJA7kG4quAnItG2tE4yTSxLm1RT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yNXH1EKjotD1GbUY8yLPgy6gltbBbj3gJ8jAyDvYfQdjA+kou7G53t48LVY6M3q/Umvoe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Zx+t6SPvRI8uR3Y0eIf6O4oewvIwHiqYMIdnVOyY1jufUE5llzpM4hInuOSGO4keppPKLI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KU0Mt2KGNCybR59M1D0kSXGlzawpCvPu/QrPplR0WNaFSBbI7R+RiXQEsMmRpS89BZePS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xR4JrBC6iJkMI3ErIe9KzSsDJLhFZE7CIgJD7aGMa1s9DerHRujDYCQz4AtlRjyWIiL7m8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ywS3dH19OD8viSIWo6seRYox+oxpPyVKqoqskbkeBKaSYalH3hxtcijXEcnuB+p3oTK4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IvEqio0+MfEyXVzRbSUC3J71UzYhvYSvhjsTJIlck9yzypL8wRGCXNyBsN/TMWiBkL7E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hDz0lXOEvnUelpTdTXMNz1hcuX6rjwYtyskYDv6FT3uSdvady1jcDHQmWzFdDGeOuRslv0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npQaG6OhoQu8YslDHXsE7o7ouZhfyZS0yMVye1X0dc07gTbjX5HV0dGMeaKh+ozFVm/Qt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lJD5YqcxozEiFGxcw28H7rkvLi6U+7Y66SFLuNgaxzCmBDmw/EW+8jKORZMnW9xImktGz4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xc2ESNXdiHuJUhkEVSnI4WD7WKXj0rMMWaKmA1YnObFvSCyNRom0Pp76/cgjwe6PeqGLo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81eH1UPqxSD3Lkl9xHMsv6G2BixjXMiYl6KGtA6JKd2i0LQ9D0NC6DHmski7iY6Ng8vBe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b04ckTbpoY3GwpX+Gg+vqgEpDbDLy87bK8DTThpprKGPQxmaF6piOOuegtC0QTPgEniF6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xYj7phf7SPdsblyJhrYxkLHkvgMnmv3zF4Lrcm8mAbcsvTEeKMgQPM8hxG9ifkRJUQlF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BKnBuxYHZYWBic49JAtGOto1ynZ/I087dbD0Cz0VXZ+BYh3o9LrsS+7PR79M8SKV0SIe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IcJrIITGaE5ELeUIdDNqZ+AQsDGPBPoWMZIxmUPCSM3E732I5csY6M3NwlhUPbxqZJNH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NmGhicRsMelK2jLLYZtRIfp3jTeHoWhCzCu+EQTUnsESgNsBUtJGElCM/tRstVqOfwho7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eho8o8F/fOlkuFoSz0SJkklwtebkNghETOhOBsqDsTOw6ksPFvQLo4V+0tT1JsBk9o6r6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7w+nvKv15gCduzgOW6OCKxYgcMQxqUuwpeei6SnVsTE2zGUEuJClYOQSaxCRQzcUW4rDxR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QTNGiKMMbShIxrnsdkFVkSNXG7DuOjcQsjVzxE/9Q+FRfN9dEfN+SQbgw42JXRYv8gmf8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IEsI9xcV43IkmdoSBPZBFGKZjuM3DOB+KmbD9YyoiBCosmFy7CSfiLKiRhcmciEMhkRJYP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Hw/Jj5afIsN7tVlPg/FGl3k2FjQwoZBFJpR7OiREVYmS8jYEuSWIV6rm5IOG336jF0YPJK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dF0Fou8mrHX20JKXJt6/s+oiXqY1B0GhiUtEZNVWE/KLpodj6Jl8ewzsrpIG6syRvuQfY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3KT0Oj0MWROxMioo22znaqQwxkSyZHYVS5QLZExsWPN+A6s3IJRYQaIijvECRsnQ6LMc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LGbPJFiCCJKeyTKL8mhdb5ovte5ExLaUitybKrxV+gWhCMhY0YyS+CD/AEn+LQmlodxc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3ZZ7Gcmr+IqIm0rKEZC7GI/oSOfmjSP435GvpP7BCXHaY8iEtRpixBx7mwWdUPjzqixC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jQlERrYkIQhkqmLb0qrElm9frL1a9AuiqTLiBfd1+06MR59eNa1mHYwWpZKkLar9bDkvk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2Tsyvk7b5aZLYUvyhpbNjQ8lti8sHd4jAVXR1vI0EibOyF30x5MNCxQmYj2qkxsuR7JEo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A7jRMVMIm1hrbzDqW4UllyfHcsoWhhuS1D2Z2EUxlsoX+EYVI9QQhakI2obn8D7s4HSQs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2bgiiQ6jwp+Mp3hwUsYEm5MtRclMkBWDgQ+fogPZ8CTeI+xIjfzL/wBDUrAJ+WBN8dkNw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mf8BMNK+BHv8AAuU7QUWz5P7hK5R71bGSRJE4QSN6OqZCucBCcGcojcRlV3UepHX6j/yX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WY2q2QFc+z69ENw20PvyRiWWPmD+Up5LvQ0nZ4JeUZojlHuGQNMa5GltS49sLC+tjci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OnkYkuBiBiEzAWS5Cd6LKYY1j8AuO8feTazEg1msSTK0HcPYmd0i3iO4l4ZkwPoOqeFI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hWGoOcNZm8ft7n7sfu3wQx4o7sfqHoISeyhs6plCWNsPgWC1csElmyUbiri83ORrCR5fky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QLfXKFLg8jP5gdm5ps8aLmj+NRnx6v9iBpz9h8vzP7pDb5BLgNnye4l+o/SDy+jluNssP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kvkv2+S/H2S+GJxszw+BHv8ETvHaHafJDlfJK5RPXY6s/VPrPorSvsj0vQhhZtRj43Yp5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YXRQ8UvJB2c3bHycfX63FEKTtoVJsXsy7wNLwYzpVwNiS3VxeVDqew9xsHJ7BDCwMdEq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hiTkSjISoxKsM2HaA5gtZhWXgaYhrl8HkXsd+OwiGHzK34A+dgrPkJyQwo7lnsCGpEyTu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6HWXAlSbCuxnkTQ1iVBc6XOMRoTJTzZ8IgvA/20EPI/TKm9UTK+QeJQQXCB0rgvmRbQsP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FR2byZ/Y+lovV3L/ADaVhYka/wA0e3iios37EirbJDZ2JYmFtaGOCE2wONqI7wzbuxG5l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Jn0YXBC4R2EdlSdv7PN8kOU9z9TJbH3p3/wRwCP+Q8z4lP8A7SeL5P3s/qDc+/4BJpAZ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Q7T5JXK1PrMWOq+kqoajzta1Bv4MxhOhn59SPRpZdJdxcL8CI5DcYXwYxjoZDEiEkdwnY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rIZftM70ZAd/OI0vLorGGjJFqFWnIlGx5Fz0OqLFY8owD2ohsZV3MjXyQMwxbgl2ui7sp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7YVckwtCVdWOrH3jAwP3QkgQwO0dxc1PBGbjSIkFuS/z8nHe0iH6RaGKiJf0M0HpXcWt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SRNsJCEIfBCEPlCPt8l+D7lNg8aJi6G5u9N0wlwrmzQ8KROlDO0yxSUu4qTUVi7kbHLF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uR4s2GWlekVWOidajsiFwjtI7M7U7MfF9k7MPJtExH/sSL+QjuvgP/fHuZjn8Geb7snl0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5g5viR3Ga7n5kvlyH/ofvTO1P7daM/oH9Ytw+aQQJEEPgXQQqKnRYdHRntoeWLeMFDytP5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LIttLkyHUvp5YxjemnxVQpTSOgyUjFwT4JG2I70a4tEjFVEMQ6MiUaHobC84TERIIGUo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2nsCQvsDkH5GzPsKsEl4MTCxEGJloWEcKKvpWWBfC/0Jgxoe5vTIVFks2/sXmj6rJ2Hgd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1R7CDwZSKwWwEzWUzaNzmlIQhkptSqoI+8ZyZHC0YvqWFJl2FovCSYYPA8DwJPaOW9vk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7TGTuI4uJN4gkIMlwbDPStC9IeKP7A8dFqSE4GbxsQ51vXJLJo0uPgNxmc/kD+VR5dpwR9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84/8AqKcS0pS/6H7aOD4UcIO5+B+5Ttq3x4xYHpyhOCbJrV7VYLN9ETho/LpfTiXf46OC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hJ+tzaku+5NN+k8d5KJE7DEpj2HYWKVljke17BrosE9kZGoViMi5iRBFMkakciCECq9Fa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ZF3L3uhrDE80OQ42ae4qCq9Dqx9mhHcEYsISEYVkwSQPe6TmEtFwJDHiizI/UKqpB2B9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aII4kwM57kKx4BE0wJPvGQ/F0pubHyhZHnv0JLVIa3ILkLchDTkhTQebJUX9bI5kd/wAk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PMSPJl36OHoFodPpMfTWnchO6HB7icSP0UtEzak9yUeCRuixVixryuW+QROWRa48jYs1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+qZFwma5BY+4XdTx020ktpLuILqcrIU/qKyFZQiS7UZj0MWNeHkbRiITJc0eCCzksiIq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yQkK1DQLJEK5uIb0Sh121MdUZzeXHgmCWeCSQPL7FiRQy1DVqxEjebiL8NurHrY/LMS+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KrkyxMvs8eMdxHS9qMY6Oj9EhVWhEpeWbnAgXDUIIxqoQm9Pvm+h3bfem/D0kPClkoWi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Yj2GuRIgwyWzY6OTwI9yLxI19It9DwTDXoFp3PoMZv1GjJkPgl4EfQwQRVFhk1Kw8DTbQ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upXBIsu4Q3C+YeNLuhLvS/aNRNMH5onsT0c9OpP9sewm1LyDLRUZi0z3N514A8KzGlIm4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rJIx16gEe245EhmI1KjRcIkklOBanodHoPOMwCJjzEi7kMCQbgmdzNj5GNxFPldXV6WP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Gy3JgRYzEu6ImLZJkW1Gl/P5B0Yh1fpkMVNjZOAZGV3GKEkQdhuFkeRWNxDIWE9ExNPrn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RCq5PTghCTjW5aN2hLh+YeXWldcz8ij6LXBPItG8jNiRel2r2s7gRrLp7EnUs6WsIditmd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uMVKlAmMh14FXcM2NxK7OWOXknVMwaHgeG+3Q2BGBPLpYsNkYZNzMpyT3OEl94E7EicH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TYQ2h1acEC0MY6M0WAsDx5TtJIjLgezJPyNcYYYwZPxk1HqPzTAhimYFbIxIFmo2TIETE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rJh0d2N6H6NVVFRyjKUPMLaxkfmf5oWiozYgXZ6MV70eIPeipi819z9JYNvmtxm8qBDXE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8G2lZaGbk+utLPtdQ0PchaGrxkhsLn6V0w0NSJ+0ZPeiFRZpbxoyEZD5RhJa7rQxamlmD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1MLI8PquEloXLJ294WRuT2KFTCpO3RmLC0pe14/AhXMjZjWGJKYIxAyUtvOxLwmQl4Nrk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tTGkVQ6vpOpYdVgJfRc+5MFrmnJMrkXvAljGaGHIa1dGPUfn0eWNsxWpSLjE3j3LBd/sj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giPNZMPJmjC7vyYXXwpQJYlPK0aGdxV/LT64+nsqKqEYvRvOjdalZyR8T660uuNdR7xp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rNJ5JqQTJ3Gmu9FeNCTQo7J9TLUicwLdpnVsV23P0o+CTcV7Pg+taNqxMmTO0bLSkh4NTW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CsGSQ84kncXc7D5I5cyj7Uh3jN7B3RyJYG50JvjoOk6HR1dLHS0Mmzc7GbfLHwX4Q1DAT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WNmLHedpepj8yj9CZEtY79AazNxEWVL7HN3Hlt6xUVdxVxYgnZnGspT3ML6K+0Ip9qiFV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KqpavR2nKrQtTU2GlRv1lpfXyUaVhLWl5Ys+sNSNcks8CplRnR1XHX8C2zIcE0iv0IgnjZ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s+Q/Qb6ZpvgX0IxF6CzRhW9mkjcTtoXv4NTdF+OSzSexc5ZBY5isOjdqvoPS6HgQ1amAm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vsEKLUUbD3SPJYmMDsE978lWMY9O5+fR4q0jGlGA92PkYkTEz2H503q9T9GqKiNxHgFZcf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ILcazwwj71Fofo9SyFTbQso2a11fKuw1tadsxNejzrvqSvAGqFD0Pcz9Gh0XQjkXATGpT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a/zaV4iTNnobSUtC5ZstbnA5QvGhZATt6JaSemi9oMQne1GKclgs0lkCxnNjEYEIfAsn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TeCdED7KjSqeBy4qvcSkjBItxYOGJLR8haNyj+yrHo8UY8n13Tve1CSIwNw4+SZ/Ecve9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rQ6Xjh6xpshjXQplRgZNS2Wh/XH0lk28alyCz6TedGNZExB9xEC6a1Y+L0CkgKTKRH0b6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HoasRLMeiZyyEKXQ/QR4LsP4XwTaNvSb0mvLQqfYLFAnYwEZkNclos0ojyiJ1Q9lhCiINj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izSKQM3HRrDVPD9kZKKw7Bg44y8yM3337FuKoMShdN5PrseGfFy53LkR2EbDXGKw1C5rSe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/SIVFXxBftWD3yGFmKEYU9osTQd1omFf6A8+3RWaLC1MY6LUundplyotQ2V1Vq+kqzekd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EuJt3GuKTPrSFX7ox6GS1jVBDLl5PI9dEHzgrntSuJClfl5NvTbwrqqEavsPaHnQiBxLE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KW6ZadgZx7ipvodhjqx6MTEy0N2pAxuEOQqtuKUHbO0YHsPuPceR4GO0JsQkyyWheb+A+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HmQYDGtg2Z6WTzQFgmpPYUVopavyI1MfpEQKqGdtRfCqhpuj7sokSEOhDfUbkFPB4Cdhx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4WiONZp8dST4Ui4tS6TGHoasLAtKywhp9Fi8KvrokJYVMzXngxtwW9b8YXgW+1HavLkm75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W8G1nKeNTFUtK0/c0b0ZE9N7mHzVkkskuWXIf8HyJ2VeNCCEJR2Dc+mxFjS7NiBVtpfc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gkRxkKJZpzqBz8xKthUdJwMbJrOnebhkJDpNHRm4yMgrl5owFhIbek97jZcLkxiR2723/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bksXuQLUep5PuiZ+FQ1DWMxYdyel/lBJaRxJB9iaPQyfSqjaO7ArlQe+4kbGEptd8vTFG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gPbwtL7HiipgRk1PkkknyNSSVySuSVyLoQbdCLVNdZMMT9D+dehirU5gVtZkJhID6Xg+op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DUCwOi1qi05nI641rQ8GAQWF23P3FeBSpj4XwTpauWT6bDTK5kbLBHZ18iPucC7hyAlNq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45WxkiXkTJJRatyMdQz0MgQ599iYIFRjxQyD3pLUdPLX7d3o2F3aQJtrYGSStbH2g0d1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5EXPEIkSfoITg9iNsY33/tRk0Y2PQ/RKmBVQ4XPOtF74mYBGFTeWr5F0hAkQq77I/A/Gp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8BlNxdDWmCFwQiBDv8nmyHyyHyeTI7s9xZSPpKqxcUNzlJnrMznFH09+gTq6kaWROjYSe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qvYRbpgXkdZo6LGtC0fi6Dq+lAs3Nx3wJsD9sy/yeQ+ixp9Yy7ESSRogsxCXNgjbxyMHk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ivzSZi9MEKDaCBKDLtW9DHQ63BcuXYeh4Q6aLRSYLi4I2IsNm+TYHpxZDrbHf3cu2tGz4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j7seEcqYI8SbGLEIvh23lPxuWUJLKyJtcQyXliwh0hEHeHQl6JacmGIQ+qHSYNGfFfkQ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ZGJLyPNMgQVd9ofgfjoONxMDC5Jl8kBZHXHoSv6aRuLUlgfvL+he2VH6Bo85MF1mE73tp+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x49CxVWT8ajq70hPoRIcjFYoSP8AAnEIcGEYOm+npWLoeQ02cBKdxbwl8T3O5BxjKwr5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FcUJFKyizBpIpBI2OrxoY8DOYDZRoY2OFleRKU2IkJZU3EkjLF3EonJjNZ/IWSSSSSsk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h+QTTutDyfYj2i9hIvNh2ky0ZLm2p95jF9xX4VGNSPgSomYh4o3PoFpRkYVJRnaCsnGB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yN9pvLqCo8Osf4NT4XLtZEiEbyJISUXXcTAE/cXaiyK6FRix17ugsWto8jEtgjs8db659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3UaGhqOm/qQklEty5TA8H1egtaFo/Ho8Dqy+ynVauwS7YsI4WfgS28gJp9YwdPH/gKaSns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3JRy4wIQIc1ctnAxBQyZGqQIOkmw6ssZnMkJejpDZdsI5gZOwIRg/JhLXRLc+YtySIRnhd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5X3fQdVrdEvtck2ruPGm72kRBI0d5cUE/YvcdH48Pl0dGMsSRyNwN+nRFGx7w/avgcMey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i+AkDhC3RxGSn2Bt4NN1kY1bSZCxFhuGY4JBGFWLrvpK6EDlYMAJz1PpH1tLXWalYEUuat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qShZCagY6d4+pVaV0Fo+kqPTGi2XB/3ImU8/yY/7t3RVzGPpskXr4kazOW665OQlQ6NiO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5MhOnKH7WTm1XR5ilgkR4pI028GSFRi1bIiXeOwu1rCQhA9mONaSxT2luOCTLQjTfmBK3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NCm5sP24t52IWHggcFlnAqp8GXbCLkRwHa9qujdMUH6daE5Q3gpr7oiBd5MPmGLKsPa47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8I6KkTTT7wX0vxofbW3Lo1Ja2BHuTXZp9hiX5NDFpXRwoy9FnWMjJYs3Gh0vqH0+i+lsW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mMyuGSShEjSJp2ae5LO5u0LcX2Y/oRs2S2hWw0mJ9AtG77DHR8aE8oO4vxIRvv7dgkIcC6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sVFQ7dwQT7ljbtnDEWLVH4GrCciEQ/dGQnQ1PcROh0dHvTCm9MjpzM2GKS+FkcpNuEQC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YXiNMilFxhK7GcVL70Z2o6ur0LssxOTevtgPcYYWGTIrRvLplszDrAbPlV+CBtKi22Q6I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lVZ5SMkJmAwkCwO0a5uG5BAPbk4pfsMtEaoq59oXeNofUa4Yk5lq5LZFmwl0XWwdDz6PO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j94fRekncoldieapOR3nEC5EFdrLPDI6i6SEfh6VW5DztFpVcpg6yx66S3l62gRYzaY67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FBEZok2ICQnkensCHDdxWXYwzM73JtncLRu4jYc0fEXI7CFORTay/ZDWFggYdDky2IIs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vJImfAisWFlVZEyqOjq6OmDLcxNQincrl2PZUWIeGWWXZl+zFFIlZr2Q8DHQ2y6pHo1r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VLlvePzQ9h3Qp7gL2JBq5F4/9CVLnLp9gfQdZCokYhnZYa2Rdd5Hnpb9NoxLIarFOb0Wn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q7mCZpZm0sOFjGJQmLufY4gxdrkdFdBCr9VR0dUE9ySaJiE1FVnDPViPSsmxOtDwx04L2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+Cx01juR3Q/cLC5FhJQ0qTWh5PNh4SO8X8E9jcTpPyG3fKOZ7MzMqGrCVohu52R+xSEkSR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ovOKMQfI8GJgMS4sxbHZubdCy9L1zoIoV4tMHLMBIkxrXGLnaWThIXiSaOA2i7vNGMgj0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waa2sWBwwrMTuZGYgOzG1RD2WEPfR94fQdXYWjBUSBs8bjyj1LoRQeem7dRawxOA8CksL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tAjc06FGzEKXkXMRwNRM0tRN6TFtUmdax0UKn1FoZYgnN0T26UkhYDAhAldPf0yqqokzFn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XWFKTCEwdGmzMxSxSiVqCSTMTkFpcZDvBA4ZE4n3RaRDdgaUfYvM37H+JGOxGmtmIkMU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m4Zh4c02lZIMmIhz3JOAQVH22PNfso9DGPT/AKwlJRcM2jsxJaIsPcvCZbsl4Q8iyQdxN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e1tH86BqPMGm5ZUb6CnyhW9ghCwRP6CbkVftD6TQ+iqKi0k5xt01pnnqcOoiS5NpTcClg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hqUSODOy6GyXca9FYssKN8FsEPETnHWQqfSQ9F48Nw6M1z1jr4LiWSyXsS+gGPcnrLWtP0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DuJW5PCuWgVpraLQsjs5GrWILPcmkkJZsRCCGriFoSvJcsLn5Q57mz3QrxX7N8mG3BIY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C6MKKCEKwPINxm8smtgSkdqJPLEfNb/A81XQ9D1mqAG4bXHhXMhwMvyOmQouLTvG4x0dH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A6rJsORZF6UmPYZYeRthUIkhFhxGkS5RpXvD6yKjzW5LQksPZ1lutS6E9V77BNoTV4Z9P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WBLeHgzROaNMkPmTckLdAo7GmNYfyTKtRdJUR9AMkdGWr5H08lE/QKk3JEVCVRIRIEBIT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nST6x9fV3UCEs7qQ9QTIIaH+ACktM25IlFzuWEcRKsXJJTE2R33RYw8nsFhLe0O2zL1kZk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CUqN3HYMipx+R5YET2wFITuQIVJouwyrhR9Jm59GTbaH0NptHhIvkkZcjFNYg24ohHSjC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EegWp9hyvfKK4BZPcKyIQ6d5FlWQsiENaQtpQz6BLBMwGrv1F0prdCcrW3A1UUzAqZaj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DcDRRYx0Ek+hJAgNPT2xoyTiV62QIECBAhjMsXvJZvRjs63MhuztGyCWx4ILWCfgQ10ZEg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bJk9h9LJ6XTR9GSWS+SRIlTYuQE3IEDuEZFZNiHQNLITdwS2Gj3XyNNvASuixZO7cmwx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ElEjhl8vtwRrGw88jS6sLgTORC3IE1mPSm+URE7cV4BMgXYjVGECri5IJSN8M2ECYIRBA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3dWYHR1ehuK7ziSjuv7LEXgfEbMHYiQ1YanzNL3MBA7ErQT0H6RI3gQWGYS3GkyT1Uqr6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Rv7Fh3FHKJYYxRhyJiojJi2sPbuDF+EO2UxEQ67u4xjYUbOhU2ri1Y8am37AoaU/BZIK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CaIZsHV4bIgRsxEmZD0gQMlsaryEqY8PS3a424HceNKd9i3sooYFfiXUBLCo0X79B3dpT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44AWnIugx7aLdxk0qu2DxwBaQkXcMam0YS2yemwMw5GIEhkMhkLmEkx2uGGRYHRLDc6ELL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2Pjo6MhxHLuHKNo2EpsnpkZ38gcUp22LUocWj3PrDbTsJxy6GK5DGP/xVnS2Sp4LZIFEq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N18CEstju25kRCgaHJI+4l5Ioi40zA1wZkWckxyHGM9h5yF3xd0XGN275Erei55dhFYg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DHBlxkQvm8KXuQIRQTZSIuxi1TsJWw86HVj0tBcpiKvqxKV4NiwhX8DyEQ5VfZwpHrhdPG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RAxclkk0ggjoXLk0ISiUW043wF4IirszL3ZNkNciVQxPsTkwYpAhKFkjTzII3EKubokeB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nVtCKqw9FkmLRJYF1x3YJq9tqnMXH1JKXgTYSJk0CUjn4UHfQ+UmQ5KUzZRMzEzO2miU5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faJW2TVyoaHTIwQSc6LQU5RIrlc4LdSIrAip+8w4FlModHqQcRMqaqrlohErySJVpENMw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0NZFza4plOE5DlRCS1sxSEu4pO5oi7QO4SymO+O+O+O+O6GjNNjeMpFdVRR0xtkzkw+uF+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+wzyhAeSHKrYhcyqtG2NlhpknHVx2SzGf4z6ceNTcaOazR+shPopGBhnI8zTBCYuYFZj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lOGIsaBSIuOe5bIYEEpFZVNlY94t7C7sQlZiSlCPAyEkqtghDmcCe7gSmbON0VTdMRuj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KgWt4Ei4L4oXyo9hbSEmUe8Tdj3kv+7Em2Jaw8YpsfFFuv2CbM3YW2+QgYiMMLcSe035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P5LxFFuKudjgY6OhojRNDdZZLJJJJJqiaxVQggSq7km8KLJajmPodlKkllkMCElQ4bDMp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YSHYo7UQIK4aU/YUmYcVncucsVskwhI1Iwp5j3YmCdiHMlx+BOySPam1EKmFcIk5MCwbC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oxKNwkxhi4lIlV1FlefI96kZsDGIhkhm3DyPCpeU2nMWG8x3Hk1I9y7bgSlZRlSWLWBl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TEUb0uLLdpShD3idgBTCkNobsw5qESVibsMuI0GloRGceyNzOWybvkxYMShk0o0OsSRi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2LeVPcJ6S8DaoZtWYmCUIbsLzSIpjbRmrwQLtCMGUuIWru7uxeGhPYT0SC908EubPY2ENb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qG3Mi8DgfsCWwktmiZbmxjGBTG+BA0rgnpyfJsXO5Y6SU2MHkz+x9fR6Z1bac/os/UIbj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dpHHYR8/Jxsof9p3ZYpFX/BHCFuwsHke0ofIqJk5Ci6ILGBLL6yZAJZ5kJSLuy6bPwM4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Mfj5EqXRcTpRHMi6FAbyMdy3l3ganLcsNeZFSXyEUl7DQtvgY8SzwXwSbCmz4GsfoHxCP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8xKWJcTLEu4sBWgXWTThyJirD7RI3jvJPJlshI6OjVGiO46EEEaLFiCKIoqySiakidcCC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JOGWJUTc2MvCOw3RowqPjJ0OwqYUwbpnMyfEnDPGSSUvA3CEe4wGI6ybclq0TLrBBIoU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uBksSbJhXLugHgSjRvIUSzsho87kUMNPAigsFVAlckE7jfNCxJhjEbsuQxQncSErp7oVV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wMWpsSy0bOuS+U8iMvOUWRjREq9AjYO60yRomcslntknYDbCirDoyCTYMEL3tDpsHMEr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CDrC0MGLriOep2HvHmFkinRuESL7Kf7AXQRxbNCCcM+KQtju8CDOTgUo4PKqx4PGqLF8j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QSJ2gGhYqTtwWWcDB5M/sfW0Y9Drjo+P0S9Mpi4OYvLRJGHSSRLgk5EzkSRVkKm4wrMn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RXbmSLFDwHHajLYW1CHPTcgmzBBjsRK92EInAlyJceTJiFGOXzGre4K7JxvC9g8aZg1Ej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EKmkSsV4FzF7DGFIMKINlKn7Bci+R8hK2H5G27X9h3bkDfJMmzZNkGXEyxL+DYMIXJSEKW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P2RQLYw9N+Fa8hH9wzZ+4Pad9G8mIsLm7qjHVkEEFiBAissuXIZLkXdRCIIII0MSrJmpr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78lgLYmBICThjcbT4HtwcLiUtg+ySStC2FS7d70csWFazDow7afeCKsDxDNm26SX3E58j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+xerEzwfITIyXWGhP2ZuIRpFy5fg9hPsySaIgsBMIFObcWMnKNyzDEr5I7kQb5ye4B3Ak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KJtJJGsKLQmjYQiWChvJhKREZuNO55CFrI7j0LnCbDZO42qlzDchdhFlMh5OCIyeGZKaCI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diYRlvOYlNq605w3QlAuD2qLecxR4fwQDsJbwe0TKDRuJu4keNDHmaIJWuWSG2La7MsH5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OFaGhMgZ3hDlxyNnLej4inJL8ofIrpwbH4hg8mf2Hh32nih6dydbpnMehVixjJJ7m+vb0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PYpLiNhNsKazYuEO+RRI2rjwvAruNHIi4kYuQ7BCzG8NhaQ7VQ7kEDQmFGE53GTuRKmGL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Y7m5i1jhDbE7Dbh1Y8j3FPmTAN7ibdGA4MCOSxEZGROSB2dJhLwWk9pNsItv8A+38ENs+K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B81IDZ/vGrf4y/HxC/lGpc14IFb3GiqnaS7lsIMTbItzkSDNxyIkHJmNMlXkjLT7WG24So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wIhYh+EZv27ksDXlE0ggjrX0MvZX9wytJfwwie2+gLy8i44YHNFgiR/C8QxcMdx7zC7f2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kn7RuyuRsKVw1ZT+NHBkmtMjdBKwSH02CEQIcESFECmRqTmSGRcsmeJhluUPVuJsxXCNC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PFXpbg2KvHlFZTYldJ1wTieGGM42wUlE13AqJYM3hmSkwDRB2EthXSo8DFI2ie7MRpPAn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+o+gSOhOx8G8XYxprXuOLfOPL/KJdF+ZMV+SSaO+RJxTIIQcxciMEvciyzvIUZ+yFsywx3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6FQIqNJ5Eopsz8QweT/EZS1oHoZ70ye+nxXOYdWCWNNsbbC4YZFyXyWMTArsZI0kZt6L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nLculqYwJ1dnYSpHI8DKauiQiRAjOwd0jKBBO9bGlBY4YpGQ35MhK4+vgTbkvzmxccuw17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yzfC/AnW45ky10JHAmSXJYM+8XaPYtI9BNx8yGzPLQZZDaowBoVhw+5uQhivuiyrYHu+J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yLUl/JlvYdtECQSbs4G0YcHsku6Hiw8u/kaezOxiwcjHn2Gmsp/BKJRakEEEEEapEzWQt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ktLb3gyIdxDQ7EMfYo5CzGh5PI1BBPcDEE4eULDS1umMHfcY73HIntYt95inK/cv8n3CT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2jdfCJuxOr+KGhawZPwL67hJTucSSuHyKiRDII6CJjJgubMeW11h0YBWs2MIIFm9j6gm0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FjV5GhXnKJJ7E3AlIhHsoqziJydx6qIcYJI4ITIyPoZ/DMlBgh4O8NbnLJLVJV9h9AL8u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kyKbfBRUg1F1BDDcWEKbJAE7ZPqRwEBWhtZZvQmLHjoNAhbIx8HzEUfYXAnmLEqhQo5ONC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Z/amtaaJkkdZpvbW62AetYpITAmQLTYjkaGiaXol11+BtwuCH4pA4Qjc7F6bLyZfBnEwS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LX4oToVGXNwZjblFzgTcQxWYoikhMkwETg2tjk3FtF0miFDJAz/ioSH2E35DoFIkbDYhZ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4hxTFiUx+BZHPYjlUKJITyNO0ByMD5qzYQpd4E4Fm+xaX7mwsuNZ4lloK5hUSktDmj3I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+FYuYFSArWE+DAxI/wAhyBZsMuzsFGTe88Cc47OaJbDxBPwnsMxY9xO/7jctDOWImsx8i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4FJTAW/+Bt5/A5oTCtJPc9hDEd5seIhJDtrgY0nBkhBhYHgYJKxkyUYkJjkW38Zgnew8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/aEokcmrMas/CP8A5BHI/BYhEgxPA/8ABBEk5UGwHbCE7WJcXEuLlD9iR4SEpiQWkX7hp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k0NkpW+gWJ76MS9zyVJZxw1vZi3ffEco8Fb7lTfTaFvr9hNzH3iN2jyoJ/nA5LkLrgy7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TfuOSnah8pB+0IMEEEFtA0+YYLU8m4gWCkjRYVEJpuDHxFGa5IkLMTTsKwpbHhg3Mblp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MowVHCWzLNi1RGQT4B9Ufk0sN8iMfkW6nF8iRdiFkhYuE8iuEoPiSTNZa3GA2Y89jHeHo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+oba+SfWW4jKz4FZN7OCJKqhDwz8AxeT/AB0zujDgeuKTTfRnMOpiVtDU5IDwLsbiShwc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JaEf70ht5GJDQzCjsJtlRIqlZJhnZSbGbhEkWCdFTyGy0sCnTHLggV3Gr1GLwK2RQ0Pg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82OwQvKNgsyJeiIEzM55LgrhF+KGRDQ8jJOhb0adMpkkKrsZG7iakl4RNyVi7Y1yRe4iX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2ZiIFvOGNSxLgL5KMVB2iSO1xDSUwPAbkuSEXFmT4DKaNqIuNwPK+ykiaSV95Lm/TG6E26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7tFIjizJUFYcGWW6skVYuxIvDaIzYvsKm9tkCgYSx3bbL0XcVlAkoiAY8BsDCciK5pMa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khCJbB+lD5mLLkSOzfZiLZFwIxMFa6P61Be9fEW0+QnZ+YbD2PkTYSEuAuCW35MwE7Cbk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GlMgdZMN5o+BNueBImty9IHRSSxkT1Dv2HwjfChmsT8j8oEgvY3cmYiDZQJO95CG7hb7vY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vsye3lyoo0UyWEbuPkNcPKJsE2l+ctbnuMeR3ZJ+QFGzythbcspwWVlB7o90Ksu8xZl6N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oskJRTJ4ZkMowaInclDgQv7SzxD5XV76R9wiA1ckeSJgKxzBKFC0KhRMUgSUmEMXbMuuc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5mAOEpAVTCWyLVV7lgbczF3ohFyNs9xIdzwMJPPtSMXDE5Wh6p1KxDgehsWt6VZ1t0XeS6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wmR/BFhUb0QRBDIEsCSKBHB3DXMB0VqyJ4UvJevgGCJzmmSGjgd33IjAmRqUNtLUrZmHI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CuyYZBUjfZmogVh2Qy9ITt/At2G6jcDuWMwiSg7RWFLeDe8G8OWxNy3HyKN2SEMYGShpb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ItTknAri20vhMFHaw7iQkKRKbiQnLVqTOBqAi1CcjY0oSG0SMbmwR3EMWwbSFqOZbGhVK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AuLjQFkchJbVBKQkkKGkLg9zK7kXhE8iDyPdBh4aGl4jQabckseQ4FZ33kvE9g+xEMnY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I+TsfY0FpN4nfeDuc+HsScAQ2xRd7tKHXxAoZ+Qk0tvg7H4It0/agjztbAZywREgLi38C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PtFJJ0MrbSgaQokT4TdyYhIbBA8G0pIQuCCFs7qj2rJGg10hn4olNGHBf8Do1EYE5JNk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x9LMl7yse8a7B/G5YQ+2DEqZLkX9bF/hbFsnyS0Jwy8EsazgQViE9k+BMx8omCT8Gya+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qG8Sy7Mi1YSVIILRPYbDPFD2p2vSYO4SnqT8xYg5o1JRK1ci2O1jGcyWmVXTfceyM/EYfI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7F6gbQ86d41qwHoz1YQtfkttSCedpZLUJjc0l1SIpgglRkh52orDbZmBW1MLdE35EgSce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5sbOSSyCyEcNEijcxJiuIaG1EXPvkHI03T8jWCRa7EQ+w0d29hG0SQl3qGGLIm9mWiBMsn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dl+1kOwY0WFadkXIWXIgoa9xlO5dxC4iwueBISiEYC3Iv2N51HCEixOBsOBbrsjCyXqaH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wqLcXrEIlG5YJIITBt+xYckEq8BUSe4msWHkPcmyGSwhsJFRq4lgSsYRRJENMVJaGEYs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oIccqi59y9ex9amTEJPihG2h7DgfA8eUag+ufSRkeLolwNClkLl65PYjg+BsUJPkaJ2c+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xfA8BMlxSavJkSTLwKeYHJrqxJ5uS5+hPsvgXCO39nFIhz8iJ3qxSjbY4HLdajinJMY85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pA4SXYjsRSdD+9idye5ajcIncXkLIvTWUqMUBhbHkokS1yxTCRYXYguXmgZ7xsNMkjOXT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NOCBAcLH5FxV7l8svuxPdF9T7GxJf50hL3AiEDseCFe8YEseBogoAtxgzNWghf/A7h23Y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hcB5Em74P5zIqmM4LlkggvkJMfFE3w0W/6nY18jUGlBhgyeXwRCncnwQyXFCK+IrQYyq4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3Q7ob4Rh8ly+yLU0vDsW0mk0VdtLp4LSusyFWXWCtotJGEvSYLskUuiYtySRRNxEUOeC5C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jJGh1FciW41SYXbsRC1YS4GvLJHZjJBquHBYc129jNXdx4ZfZDcSuNxIVFB35CLcMooH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0ZxFxiJFnuHdZDgxDOEFsjt5EZCLcExsMXZyJ/aiQneCSgsQRkTlxYRcXLjt0Vfdxb2yCQ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S1BhQxbjakSm5Fo2MiXJiBgMiQSOcvYxoMVshWdlZexNlBQuwkRIQoHk5jkskV0XkyGB7W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aDKTaNsDuzFpFuSEtIoTwxpwIWMJaewnBaT7JcLT2Pqk27ChtJLgTcRNxduHBncW8Emy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KRJEtDNyPeEJQBl0jsFKwoFBYU7GbDkTptE5OVkSVe40S8YaLAS+aWLVNyFiWWZYe8+B4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NKyOBEFz8n+wRso1PgdILHB5onsJ5vZyLZjszB2xcjG5nAkLdewuX6O7A64gQps0/ckA/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kL+Ih/wCDs/gmPDgSIC1S4twfqRDQXRnRMeAkukTcFkY9j5b2G8EXjUxzVYIQtXXI6UnbO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bEzJ8CBDQoCaPYOjlE92Y7zy2RBj5XBJ/wBhsnLo8n94fdxcLQyaY8snsFBb5iLA9yJa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UpsV8LcjOI5C5UQv8o7A7YSHhGR1fLGkPiQoJ2oaql3DuHcXU1hR+gbhDSRVyREa7k+Tk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3q3BUsZEEfJyZMOoiMFuBNVhDXhD2JpiHC2NhQJjXa+DG1UMfcU34JQxy0Es98DF7CuNhw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7iR7xJeTFjOaeQhu+/gZWDhGenBiEhd6pRgeXcBJREsNJZBtwNdyR3IK7ZJbAgbmEsEX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ZaBMWzA82Ie5A/2CJ3FYHZH4Dy63TIR7Eyi6NCHKdy5E+AQIn7IS4RKGO6Coq7GuOZGc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exHlFneOkboJj3scmU/wNZA8S2hDpiOsJDXMNujhYjgSwIIhY9zJnEgJw52GQLbKh0Jl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d4kglcsl8Wwm1QlA4G8JYxBfgE5F+MVewJQiArbswXlx2PK2OLA5A7WEsfZ0k020iFJKS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ib3MqJTFRONy3LHLbCmtsWmkjdxkK3hpkcl9ST/g7cfuQ/wCUgxfgahk24L+uOAQnsIhb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i7wM4mVItpLJEK5HFL4xkgt1gbll/a8CSv9T9qP2o/WiXP1EtJHfgQmELjGu0/J2MQ1gP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PamzSQhC/3P0s/qj5WCQyvgg5nGyIt38C50LjyU7kRYziVB/jSNC/1EkfUT0IVrCLbYbtR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9hHCOIZR4P9EH6EW59Ru0nYskgrEfIm0sEqx1SwL3tfFGYXjLhUFqMdX+IWz9KbAdrgdJ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isjuSQ8+0wjd6WwplAxoETB4MKybdNWHgfoXmwlCGpQwmYShCohJbgvP5Bp33ERTCWQ9j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YsXfQkIwlylXwQfZYEuHUsDMSLG6McK7FwLAnAqG2O0mNQ52EtNC3WHdkOzyfF88oZtd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UUMiB9tBK10Nk3pmCvYNlb3jJNZI77IulEjZOEYQqXbDTgxijxsTI8eKdy8ueT3onx+BpF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MngXZWVcg2T4GFsEp4adjYYUwkd3QiFgdQQDaG5Y+DNCSwo4IuQNvkwsiXubLTZ2sWS3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YtLE0oC46C7hASx4TI0CQ8NncE/Am2RhXoW81N4dEMkRCLEKDbG5GPI+SOKTc8kL1zSTY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8jKwosLC7JDncyW2cDZtzjgbFWa8Ck2JFceG8iSI8lxJskKxLF3ZnJJCLkbHgZDoJJ5j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b2LV2q9RJG42YJViLcPJbGguKbGKolECc0njmRjyUkfmPMeU8h5i9OBgFW5FYcDQmHZ01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3N3AiMkMxyAkyLkO+5AaQxCkWHZCwWzvCM8iLjJMUT2IjcNMfvBP+CfkSMl7odCw2zvB5L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MXseD+CxKfgcH2EEdO2hJkQ5K7QzNMBiwS7EG4k3G7FTAoupECh0NrUwHEST28EKLuJq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IizcbK6fnQf4G4/QWUvUre/AcXwRAnFE2FuQx6WTDRuW3GQaNiJDSQRA18m4sxNWTyMQO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auVvMdLcgXyOfb7tw5EkEwkRQgcDJnciiYyIz7coyS7omrZTbYigVFkUSJdiL4PZFl3C+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PKT2LFewmN/cUrsmECuyKhu49xuRNipeQ098DdsEFiODC5DCFyG4QhOJ7D/Ifg2YDptX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EHdF2bi2kbO2XRCGw3DIQWhCpEuZDTfgJIk2k5HsGtH5Nz2hgpjOCMLgciMW+x4LkV0Q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VhLYHkbJEoN5IEyLdUhylrkh5AzkLrhCFLdsyIYqfYMSXNSTLZCHHuJ8Y7IikSRdjTEUbo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kn2HkpCuYdIFEMVzc8Brl9zYhCm7g05n6L//AAjy/o+HwTrP0d8XIJ2/0RIP6LYcGaTY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gcmX8CeW/gSWh+wkWxArErkXE2Njz9USHufR3fo7/ANC2X9EH8Ehp/Q4hyN5qMJoQRsN15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WG28nkzP4LufQsWCGodiaGVjR/IHMN/AuV/BmH9GDS+KslFmiBEILwNkF/IIu7fwLrKf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sm5sTL/BBIUCTGBoJWwmJcL4N7+hnd/BNyzLieyHat2Owzyna2eQ3l0F5+A4b4GJZ+Bop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wtYG/wB96TqZ40/kOB0262GltJLQjYBJtLpDbSSEjM0SPYYhumLkiuIJIbvEVuQvJYK4+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XuhkYYyy5GrR5N2jy24k7sRA08C/17I4GiJwSfkFuBPSY/P4kMRLdCu7EmWUjuEN7kLKE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cEiO9vJYk58D215Ib3SRA0MaWKw0qNiftSB4hs+w2PAmZgQSvJHJZEklqcDmEXICENI4IV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ZECIgsynk9gWskHIU0Jp4HyyZoNBNqqxI7dGXbeQuXsBbOA2zCmWRFiLpkncTDG7GFDES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whOS4dThiTSOxGybELQmaGnzGBOiEXq7ksWFRH1QwmfWNhdZNhDWHEjiSZVyFIyGxJYE3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40fVH7oEjGzY7k3JGgnkbxBIi4hvkhwNrKJFA1wRe6EmkNShNL4HJCLyZWF5Cj3IslbFm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oUjtgTYkVxcPsE0JoTJCRsbFBuyNx1SihtjZOiSG5KJJSoRexcZAvBByOAkSp2C7apJF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JcBrwjDA25PInGxaQpe9WhJ7EluQ8qoH+IlIm21VXbU/Ti/lj67sYCtIucuvBQwnFdDV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5Vy50WLJkbCvZXLU5exkUIRIs4EOll4EZLBu9LcizJZXIpKaLsSS5d9kZjKU7sSsQN0Xld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YkPh/JFLYGGxGV8KIhAR2ESLsNhxlo9yH/UkdwIYVGQ+I1Klmx7shtCUCkr0Hl2E5GQ6y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4ks7i4kbwE9jIklDp4J/ERPwHl+46yib4JHaasOnlO4nsBMs0bCWMRK4ncapJOBLOhOPM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mNycpIXDgWUmpTv4GhDkLBpDMsQSosGN6DQlCYtAwEodIkWnAkXFqG4HuhSXy2yaIFo++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Q+SEW3PpCY8CyyWnYxwgdng2N6GIc7C7lyDNcvgRLLmCcJrgzwSIYkX3FV0akaqrbmW4r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LVYb7EluXLSXNPjS2yWNNzJijGnA4iiCQl3Ic0M4ock3N0JpJdzxHQkZONHliUoE+DvV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uJG6JlWGbUt3EXbsWNbF+RzyhrcJLyKiSpFhoggggZcoghq52wllzvAzFRjsTvAx7C2GR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j9CokN4A5e5yDfaDejwOsPIvFHgwtCsWkbo1wNRehAULJj22I3GlYSx0uxf2N2FLTLlC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cPkkSgjJiiRtiHd8sYnlOBXItOwrZnuM9gO7jl7AtBJrkNfcyFVrfJuMbTKDXy8CeJZ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HM5M5N+4lbggiEIswJfsLEd5xblkn9l2BuDmGkhcNeu42WGrEUUCORiZRgNuu9YMWT2uJ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iW3MRswGs8VuR+TkkUETySdhIjJtocpcGwqbEDMkWNeTwsvDWGRJY4kCDIFcZPBlDzRKf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Di5zA1Yj+zOS1lamCFzl1DdNwLRBZZkQhRwdh07cMWqWaPsP9yXIt3BLKXsK7Mkzuew8En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WGXJDYeWE7VdOPYsHwFvjGky+GeBIWdEjU+qNEOicPsQG3GRpTmwhJmEPLUkiZ3E0sLDY8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DpNIUDQ/mhOBw8WHIQTYzRhJu2hwmWdiVEvRkg2GS7FLIikSOAXFiJwd0DIFnJMjTZEC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hsXIS5JJQyqutmMxmVyPwxuklii+7EJvaheU5LcFhtyTobMobA5J7yiOzIRlCap504PIth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a1SS0x2Y+Ac9jJAqIsRuPI6dlXW1Em+ESktzGuT7FwhdG5Kwi/2NEJIKE9i7MWLQshht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+SEGVDeOQk6YsZsgm5cN4Iu13cQxHgLi42xhQyrmPwSL9gSWz7DiCS3gWS1YsLOSyQTGu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7uIsPMdsZFNKHgnki8jdxyMh4hyOiagaaNwNt5dZYhJ7rUuAzcdiRKJExTcUwdCVjxe0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Qw+woiV4ErkCQLDkguSTyNjALmIm7Ci9xZdh8OWWL3EbfgF63uNNZLiRh5GLGKGaJyYWi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+zLrwUw2QZHlshvMoIUUyapbyN1sLAtxCUvI2nlCCaNPdiUhXFZglIvJnsJtxPgi8l0TR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AyIbOxeYgwI4Q6bapJPanxTHgaBIp8CbkRYzkYuyUDYhNibjRgTpf3qkJRIhsiaJiHubm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kdye4muSHIrJJvg4ibEUljadxtPYmbyXyN9huBSGMmUMVIG0h9lD40ac3E4Si1Iplkn7E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G4nbMRIHem3fRgHYkVHks4o7DwG/FREjwSqsweR+gTXX4RjbdpLuQlBfimMicrQkJ4weR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9xeaF2x9iSaJDxRH1ncnkka7g2khubkX3RvewvYLqbwf8jbViXPsd4UUCWsk4eBRZNwwx9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rshMh7GHvC4Ifcig1wyTdc/4FX4IUTa41KuCcvcLaRJxcSqFB2BNJf8AT6CVYXS42GdZ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LNnyZOk7kz8xJJJisEVSwcBFjcjcjUkUKLCjuSjWRvAWX7HMTGx3xSYeUJHI3LLqFiFmk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LZH9hkmxO1sk68rIyCJClCBsWVSsKkOHJvRtjbyIEpJYZZinbEJOyMaRuc5Fp9i2YM4I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Dbi7ENkhe4gMpXiBNobIXISlYYNt0KiIvIOucTHRuLkC2GzmA3W1jmlewmYSs3Ggi9IZ5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5cHmpFtmOyvWbm48Xou442dDvAiST6CJoyWbEDTXkuse1H8EwsDIeTMDYsV6G0F5ExLYg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lUlnsS1gXchJ2kdmXBuGXbMNQySRp7CUmiWSTjLXgn3GyhybFuBNi5CQyQxjjNkUEIsLCo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6CpvTF5Ft4oWTZU3rhQ6oWBzGsjbumBk6JyNtjNxFRZrujYwFRULa9/kSNh0wPxCzk3psG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pCKX5ENJQ0hbLEja3AhNQhCl3/yPIn8gkE3lirBuGcLQnYvZOwldeDYdo8m5dNw/Ihua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ZDEs4Gc5HhGCIODyKs9qlNzgwNlPAOjMoWGbDFg2Ytnq3GOju6gaRtiK5kjCiug1dmRkw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fhNtB4p/6oZoblvhoZyQoXgwNtDdeDdeab3N5sFcWUOjnHTefgdDuyZZHsZUW5sSOrmx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SR2VjcbuiXC47KxMpTRG49x5psfaEMRIVhnLpeyxAQibHFLVyEsISwy6u+RdWakMlcNx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bcQZY7Dtq5sbCFkehChiwxYpsciwzAWKoRGBuZzTgcGC8FjY9xq4UwpL5NxZDLkIVGwmN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DBLaciE8DYncZFEOmx/s3oZB3EsLkEm1cuLRTF4MzdC3EOKbn/9oADAMBAAIAAwAAABAjD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9NTpfrTkSS+4FTrz/L7/AA03/wB0UnEU0k032EV02UnX301nVGk1232EEEFGX330lX3HH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HGFGE3VuFY/3n3fHF0Hn30FHEn0nX2lXmGVk22UnFXHHm3k0VX1UF1H2n0nmkkNMMeeM0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bJDwEeWdllNVmc3/APnmS+/j3HrLnDjzvHbDRthJNx9NxlJxx1tdZpxxxxNhBhBBJBBFV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NN91hBVd9ttFpB9hF9hhxFFFp5tFlxNJVtpJdx1dxN999BdZJlxxBNdhJNRxd5FF1ZhF95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7zTVxAmO6nzgnrZjnZjlRFB9ZTvDGG+Hr7L3zH/bPfv7vJ19NRx9tR199JRx59dNNpVxxx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BFBFFB595RRBN9h9l51xxVBZxR95xx5xBNJRthBNJFNd9ld9xhBdxJ9xRFJ99J9h1N5hp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X/j3zXTPLnqe2GCf/wCJE62/08Q0xVad86Yey0vuu50y314x3z25252ycdTdYfRTcdTTS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aQaWRTaTecVccQZTeccYSTTTTcceccZQWTTXbfTeZTUfRdfcZYRQXcRXbddWQbTc87895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ZeR+4wRw/wCvfvN/Pu+c6YKLucONUuO8/v8AfnplPv1ZRHnnjKm7zPvHPD/Xvvbvj3/NT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NRR515FNNBJxRxxxBNNNdd959Nxxd1xFNNNx9RtBxvVLjPdHPPTlN9R1pdpdNR9595RNtx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3vLjjP7zvLn3LXLvjLnBZPFJ7vXLAGqXpbtx7DMNfzjFzlVtlt9tp7DPzz2+arNHrzPTP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3Lz3XlJRz3PDLTDnPJRxRh5BFNBFPNNFtJ5NdZxhFNY55xRTPLHzzjHPPfjPjnfFlpxnH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bnPX3LDTHnP73/wAw/d3/AOXkASAiBhw8/vcN+uZ2Vsnc18fdfPfN3mkHVXWUV3vcXUte/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t/PM9+9vO/8AHPPPbLzLzrzzzzz73z3vbz9/5zhDPNFFBFNdtV8imPbW3ft0rHH777Hr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z77Lb3Pf7HfbvLzTP3/vHbDPPv1E0BB4iOaG++mptMBJhNvjlxxxxznXH3DzTTFB1hFl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nrDOuVXJBnrfjLzrTfHDnrzzbPPPfvHLPHbHPrDDDDDHHXFzbz313ryjSY+oE5865pJsI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PLL7fXDXfzPznXfzjb/3H/bjLPzzf7DDrjdJw0IK7rz2rLg8fcQ9Rj3RRZ08vTfLzn/f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dJRdlZvpnaWK4mxJZLHzvXnTf/HT/PLT/vL7/wD79VM9/wDu8Muv/wDv/PzvT6wwoJ9wS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YMd5RXjjH/3HPfHL/wCyz/23/wCc9ueMPvPdnTDo6oAasyV0n0fe3ud88eMN9mHEFEES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8MOvtMdWdlcNEnVkVmlXGkMU/tvPjLxOWFmO0O+fue8vtPM8PM9uPPuOMM8uvOMPOP/8AH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oQgICQwRgIAgjvLooP/bzfP7/AMzyy3bd/wDX6q5qq1Vd9Mfd/wDRJr/zj7zLf73fnn/v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lbJRFcRh19Hj7XnrHXTbjn5J9Btll1xNFFdHtXfbYPF1dQ4ns51ZnPLXvHPnPL3vNk/d5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BDfl4k8MKKYHwQzTIQSkEAcA2MXSjOYvH1npNd/jTPLzDbHn3fzzb3b7zT3v/AM616415y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y/wCeuOsM9GlvEQ0T3HH1++//AHfz3bvHfRBVtlZRxdZZxNh5l9XB2BZRZFNZ9BRZJT1N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P1EUkII5D8M1Yxo8q31lvXn7FVJpl1drjLDDnHjnxXn/nbf8A003+6x5+4+793y/88x9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M/scf99MOe+Msv/N+uPtMk9PejnQUUE1dPP8A/wA9023x04W6WdSbUYcUWSVfeUY5XTJc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BLVApgHNew30/oMSfcadeY3/ANvdW8Nf+vu9/PNfuMfc/uvesducP6tMtvOuu988s9N+O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+8MPvvcMNOuve+OMfsP8AD7vDrzDLDbDL37XTFI09J1BfDT/7rDjzzvD1XR1J5VlVtRxR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jzDT/PzHbTLLzzH7bjf3PfP7n3X3fXLT3XLLjbTjDPbLjvX/vWarPPWyCmGT/8A5zyw3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w988954xx36xw96/7yx76xxz452yw/wAv8tcu+udNf9NuOeCQFEWn3OvPfuOdc/sMFfFF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32Vn20nedv8ADAgogk/3XbPbLznLn/fKzLLrPnbDXf7b/wC748/8zxz4x+8x+/6w/wCf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vOfMPPMceO/eMtfPctdcsMP8APTT/AH/+w527w9/+3/z072455139268/923yLScUefR4z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Yd7fTcVWefYWYbXafeUXL74/3+eQbAX420z159w047w34ww3+3x7x0/677986x/77x+wy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ww1yxz/zp0xx6w8x4z/yy36y580z99/5y4+7y0wzyw9+0zx/y009z47it28io5y418w3m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55z++yewebYdQRdZfaeacZZbbfRR+MTXZDFDI9z49M/z3363406z996x03//AP8Ar7rLD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vPN/wDPPzTX/wD/AOP/ADTvWHv7P3fb3j73vf3LTPrLLnLDjr3H3/z7Xf7LT/XPz/nHL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POqjeD/vj6jvLplN9rJP1BhRv5ZR9pRhpRh1N1JNpdllB5rNF1E4cQkhNjH5bD/jHfvPf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3930wwww937417yxy8/2yz94x4y/5zzzw/t/y++7/AMuMMdOPfu8fOscMPc+N89NOcMueu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9Mt+tK9pq5Lc6sMs/gIvcWnU3+eU9tmUe8k2kHWnFH3ElWnknGWnVmU9VUjSQQCjiQBQ9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et/P+9vOM/8A/wD5z+3y41z6375xyw5yzx65y0w88993nw96725w697wyxww/wA9ttdct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3fjrHPXzPHTTLLjDOG67GvPD3vSd5+D/VpBxHNVpNhNVht1txVVhRxtNFtBlxpVlN5G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osg4nzf7D/Pf7/bjD/rPLT373/8A414w3/8A/wDjT3X/AM1401z17yy/74xt+64x8z0+y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4096690y486w4ww1040/61y4867wy017x9m0+8/jszbYn6/YecS15VIUDYZQZScTSUSTX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ZdWfIADJGGJPHIBJ43+78wz+30273w16038z244z7z7+zy3337w85w7++/8ANOf/APXrr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60z9+560x2/z4w8/ww300684zyw+6y6187w6y8wy+2/7e9jjhv/ywNQk03wWfYwa8CAVY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eedWffaSbQdbZbRJMBOGCJHLGCWx838x2x153/7z/wCsM98MftPv+fuOcvtNP+//APPrz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z/Dz+r337HzPDDjHTvLjT7nDH/vrD3PrLHz7zrDHLzf8Ax66/62/wbf45/wDdMfYu1Daek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2hWnlkXm12GW2GkE2XlUkX2ElGUniTxxwwTBiBDGNtM8fMfvNutf9PuNevt/v9fMecsNse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O704870/wAe/sesOost+sec8csM8d8v8svN9s/++f8ALr37PFnL/X/L/wDw34/wwqidf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l/EAIiweYVfX/ACjFPKxGmFUn3k202EUklGVXkkUm/wDQIIcAQN0sIsvHjr/zX7Hj/wCw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D/vnvWzX77nr7vzb/8A/wC/8PM//sMON9OuqvP+/wD/AD40y0y8569+y9y95ww++/7/A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ftPevf8PuM/2k1328Yss5JcaBYXmnm3Ft3z+tHlF1FFrO1FlUXWkmGFX2nX2ucxSQDizS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P+N9tOs8tfve/tP8A/wD/AN/8e+sfucv+++9f/vfuss98MMM8fc+KP/8A/vHDDvbzfvfz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fbnD/AP8AseuM/vPMPN9fsPP+/kz0EG8rt7dZudLNkllnE3+/CWeXWVU1EMcG1G00GUU2V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wBgQCxyhiTR+sfeV9v8AfDLjTDH/AI312/8A+sP+8Mf8Pu9Nff8ArLXrDj/vDDDTjHjL7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rzbDr/vLDnvXX7rnLvvfPPjD/fr/AMSx+56z6y8XeVbY83++99qqu4LVcWcY3+/9/wCkn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VVmHEW302X33Mf/dQihQizCiRhCQ30P8Ab7zfPzXHHrXrXfrfnHX3f7TDvjLz/wB58/8Av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cMMMtfv8Af7vr/fffvTfDLzvHbz3rnzPzPnX77PPHD/7nLzznLz7zMQkcI+HLSz3iWSWR1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7/PHBHFNpN+HxFh5l1RRRNZtb7XPHUEUYkgsoQMwcxb/fPTrz7XHLL/DD737vLXLzPPPL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7/7jrT/zHDD3PrXDr/3v/wC7008xzxzz801447w5x+033xn5/wAddMtdtMPFHHj30lV1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byF2mn0dsfPc/uVO0UnrrlklX1G0UVH02t8e8SzxxQQzQyzAwgBNfNN+secMcN/scO8ee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Md/OkUGM+G288M/MeMctvfP/ALz7j7Lz7LfzL/Dvf7nLrLXDS3bRdEgRVDsl0AwNEAxAB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weDTzfvrLWQZZdBNXDX/P/XJqfB3uWVh1x5tRdthFt7/LDMAgo48cgkw0I8zDD/LDzjnv7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LDvz77PTjzLB9ZpCATpvzTPvrvT/AK3578rn2+03/wAMM/sM/dO/tMvNVG20ElWXU1kU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ljEyCV3FFB3Xd/ucOOO33WnnH8Mud+d+mpYo4IfcElVXknXU0H2f8tdAQRwiBSTEGkB1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3TDrLb3XXPrf/AIw4h3k1k0yfcEBEywI034/zzz/880915/w586w8/wD/APvbfbfPbXjD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NlZ0YYkF5N51tsJdMxgMR8Nhltz7nj3HNdLRVD3fL7T/Xrg7K2+S+Tt5NFFN5NNxH/HDx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8Q0Ux7z/jTnzP7bjTf3z/AAvwyw88+/vw36QHQPZfYA47w98889w1yzw740ywx9y184w+8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TUTXffJMbVSDLJOTXTWVcScZWeDKMJWcTQST89d79aQw5Qe686/2675MHsnkvpzbYcbUb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RJODELONLEFPL7zz2821/wCc8dveue/sa889vctf/eGQnVfe88PfeP8Arz7z3nDT3Hjj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3frXLrzvN9Z19VNchJRR8hBMl1hN9pdxdpNRFw0NFlNNB1FxVdpJdXnPXjjnjDz76A+yq2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9xd9pDf/AE6WKMJEBMMLNHy+4y328zyw9+417342w0kyqx3o9zz+58yyz++76ywwx1+2x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zw3493w99/wAdfNOcGGHn1wG1U13XXjlhiE0G1F3nFmEH2k3nU2EUXlUEXmVdUXtM+Osu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76aINF/2H2luM2l00nG1VhDTQiyzjfNMMfNPOcPNtscfvfseu/e++e/vMd/ofPcMNPdvN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f98d/uI+NOPftfOvP+8vPvMV3FHHG1x0mWFE1mE1RVdfUPVuMuvEXNvem1WEH1n1kFnlN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XD3rmS84QCqm+KpZ+GHRJpZdhthPYYwQIg4jHDnn3nDDD/X/LrDHfzDXHf6uXH/AO+40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3w5y7wz5588q865tqgxzz8/07+y88xz5zWcdccWdTe60+0V9y+C7y/wCssu+9fUG20+sm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21B+s6o7Ne+t//v8ACG6+gSKS755l/wD/AMJXGX22Uxz5jSxivEutPeOfOOJd+tMOd/M9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D+LLjDrGKWur7ufLDPLnzHS7HTzKkmPLrTX7P/XPD7PvNJV9sJBVftz/AJRf8Z2yUx085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5y1122zxSSXfTQXWAx3gv3y16x774/jhvggPHOLj3fbwZ5QUYdWeHIK+RdEBay6zm5785u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cc8v/dsMN/db/8ADTfjzPD3jDznbzDSqT7+zzGgczRx1XPTjjZztNBVtBQRtPNRzPHLf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73x4z63/yxx/y072445by093YVbB/oggu9y1284wwsisnqg2quHPs/vzWXfWRbVdwHec6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xwz0rvv8APNN9OPOdOMNr/wDCjDDrfTni/nv7nHiX6rCDTCkzTrApUc5IQ15ldAB9hYhI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zPv8A34y533789z397x3979698+630200/QaYZG7ivj8xUGb2xt4tnsmilkvrAEsljjrfw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edQknpvwwww096g5h3x093s46z+gk98z4/w6042j234y0lqohhj/AOsGUX1WCU303GAA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1mWeksffMd9MO/vMdePedLfOOv8AHLn7zL//AC16zzz/AM+8ueJ4IY9PNcO8Ln+KqK4b8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r5YoIoMV31f/APDvbK/TDHDXPf8A74yiz0gw618yrtkxw5/6w79w504X9e8+5iUZfffR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SQQQQQTXdSVWcf8APF8+/wD/AH0/5zz97/148i1zz37i317+7x89+x30wx2w7oxkskgvm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ywqsonvrgsijgnFrvuv5Q6aVFqcDoy9izqn9//wD+/POPYbZ5/wD+/HCmfjTjvvD3XDNd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5ZhFBNtNNBBttRld9NNNx55xVtT7lD/3/wD8zw6w5/3xvm7x2z0w68sxzr4ugx6zw+5++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jhjjt0/qz5oquqklglmhhmrjlPM5qkffSdUfSEZ1vnn7ypj//AP8APLDDXDTy7DCGfi2T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BhxxBxX5dZ9ttxxxRxlNZZDT5dxBhB9Rtdv3nFPLXDr/AO0yz/wzl1shlnzGgmnun+y+4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81y1vp3+2j2hhivjg6slsmiomgilkqojslsKgiAolheeUWZ33w93996r/APqsObIMIP8A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/u7jnn//AIUaXbT8RZ4imYVdYRS0aQVTfZxfX+cSTTaZSfcc/wD9+u8NOPPPPccs6po65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jHG2mI5IJq4pfusutcfJ7rqKLYD6a4oK7bY4J6ZqJK4IIJ7qprChYUEkXNKO8vIJMf5uM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H+w11u4hyw82+13/wBNcXFWH4uLdKPNvrN/U/u/Oe9/9MtDGcNdv2tH/wBP9pBBVJ11h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3rQU91dPIMd/F8oIIkoSyaP2vvxBBznnf++2y6SyiOuWKWCmmuSW6W62O+O6mmCSEOHtJJ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iTfnP/7/AN8/8ww3sss+89+/+5z896eRWVQf6Qf793yrxULffTXXTRXeVn325NLK18os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t7okrimPPODNjrvoDABPOMuCELDAJAlijjujrtvlqFitiqsrvhqliulinigpvlgruvgn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37rvjkgjuvry80887/8AP/8AP/8AklphcokILDiZYZTmp4/iX3JcPrlsoCF7gx2y987+8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QQwQ/+9U93zUYEMsvtDNMGrtDhMktustGDInoAMLCONLChoojrtvvmjutpjNguttqvmjh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oslrjkmuICsnyx3+079w196x8wy17zz326xx7Vorv0u1kKx+r5s4BAvL6To3CQKyY28hw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8P64K4wpfVu3meZnN9MCT4ZYhRiDwLSKYPtTwJraqZaiBrJ6TwQRa6LrY6CJZIa5bYC44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77o5pJ7LLL7I6pK5Y4LIfXe/t9+sMs88/9Mv/AHhdttzfrpUcJNyLi9L/APDr2h4JDVcMP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4rIKGxgt2Ta97f9Xvvbs0jbqUHF/avjUGES6sokPPktg2/llseTkhrsBkiCurxrmkomml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kkpmtuggvipjhjnulnkvnqjjnohpGNT467+5xyWZwx0YcRS0Y4x507EhW80uzjcSCyVqj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Sw6XimKu1R5LK45hRXtzyZZcVYugG4Uu5Kl/P79UY7Qriv7RztDwWHxqLgelkinNOhpvo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ilqiqujsukgimtmgtquiilgkigjtrsohhimuuc+zx89+bVScaUcSens7y3z8sMb+2X+z7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X6gaw0j9E1X9tDi690NtnZpnlpilzRXpBU8eLVsYEAomhxmNUmpnNm8kJbq3WWph2njs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tjAiKnkPGrEqvvlLlqskshokjtgijogshhsnjggosqsuIdQQTVQ87ai+mgy62mw0057IH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/8GHlWU4bwr60bPLnzOQMbpqNJGL7rwLb9p9kjzjis2+5FY832qXRZ4Y5EpOLD7oIbqwbR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uvmmkrmuylDphvtsKgCjvlpHspmlqvnrkkhrohvhirgtsrrkjniQXfc7ir529tohvvrks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7HtHzQSdIoAkUOy50bVxT68RfrO/EOaq9MaZZyrG15o77CnUlyZr+1rr8gGviC/bhMWIK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eVrrvhiqguq4zkq0IrglgivJypjsutomlhougrvtikggkpggisvjnsqsupfUezm6rnlq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97/7l8qZKayeCLJMPt+C/YaUYEUqQ+7j1OJvru3HivRKLAc0Rl2/pUn2z5y5lFR3qlO5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QCVRtXR2mOtlAUSRQTV341mqtlrpmrHoKhjkOtOqistvoggrlvnpolmugmpjnhismQSm8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grjjmsivukPsS1IAKbIYBgJBBs2u5SdWbmbAli4G9oIOiq38w7AIssmI5TnhOBx0LqJmu2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QzvXWrFIdZn2oa/LkiScYUfcRZSez38v43sppkIRuLgjukugtuvovOFvngjrhkjjpntgt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oiCCkPnMLHONGCIT1/wLb/4ZuO8eDIW8/oobfoC4lXxDXJ37J4fqjqlCOeONthDStqnP0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1Em+SR6lmtPXfPPYTZHJ74Eb2ScWebXTSRbdfe8lx9/piMoltMvrqvAlnV7gtKlOkkrpr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mmldHEBkoosoAtlinnloBwBlmilz5adNEJ3QNvYHyrC0zYm43dRSbb9Uvn/13CH+MLft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J2v4y8toj8BNc8UUNUURp0bXJD38KTmeZQUdZVVVRVdR2/yw5xiuvurAhgguClsjimDO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vrnrmsssjtTushDtojnBnHtvvrjNFtrGo33TMEDL0pYEt1ciQCGDypnZxEPPKTzsFLxW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u0F68tOO4uspAtHhjjJgqIgBTfw+UUclPGJLdlVadcfXSSXeZWd1/wAec844p8sIJqqI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ZYAoaLZ6oLroKI5b7YpYLo4orqaoQRgo56JZyQorlW7YnCd+8Yqw3DjOum2YhkCwkrvfJM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8t98G12A5ASyUyRod/bZdjYJ8IRwEdlk2sJkhCjCx4c/aHLk30XUV0nGWUEmvWsuu8oL4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KCRow4aJyq74Yo4oY6Z7LIp5KapaYZbI7b56pK6q4YBj5p7pY+lHL5iAiI8LomstxTFt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n/FoalN01v8aXSI8KabLMFz/ajbc/Ctl7On24je2GKILLIY0tORU4qGkGHGWFlkE1HG0m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5Y5rIpJogAhCy67TKLLLrLJILIbz7rqSYb5prKoKJpYKaqbYp6pKNobKrFRRdxeeMj4iq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4WgoAnGX/ALX1hWPjaHdDAfjXg/HSfwrugUz4LvFFsAVlRxdVl5xry/L/ABy45ZbbWVRU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TWfUUcbol6igvsqqgmPugnlOvgBAohhijimtiihqhkvniomnHbWSNCKLKznAPKWMjvpm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+nr1NYNLUnmlY4o+VfYQe6x6+C3RXJ7S0P0sh+rXwEHEzNCxPLXRQeacRVcaSh8Zr/8A+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H1FG102ECUlGE1UF7Ne6bJJpb65ob/oZ7rwAABAQkj4AYyFX0sZLZqvsrKf2f/cu/dN+P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2lX+uuJqdGV720dFePeuIgkF/W22nHmNPI96htWtV2dr5OOndtE68t9+u0n1HHG2XHG1H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t10PcvmV43ydvfjGEmlGmE2RPvdY96rb76K4a4rr55owgAwRyQwpgbrra7KuUlWEIl1Gl3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udZGkGEEU33nWJZnGEEa4sse/tNLr112dven3F+syTL5ZSd9PCC6vtUrrcI4Cc5+kH23n2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eUFV1V2ENMPPvudL4vjtPIEG0F1XWXjN99vKq4YLJp6ZK4pb+7zyzzzxAIIII5+ueb0H0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EEfv7LCkm3FH0nHEkkE8LbmG29oo4tIr9bYV8wf47J7bvMi576i2VPd/XP8AfF++we8+a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h1BVRZdRR5ZBV915TrXDHnrfa6R7zz9lRVtdpl1z3HbD+WGOOa+WD2qW2ibS4igF9xx5n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B/vftN9RxhP59iJXddZBltNFVVNFvmrF9dvWeWGS7T031SuXdJRB5X7KySuwpL7DxLvT7G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Ir5BRgwtttBBt88F1FJB5xpfm67HvGPfPnLO8J5x5xh1tv3jXPWOe+yqquqSyzTrz+OO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9NBtKXp5tDTxrr4bj76vOf5hxlZpBdNBhdl/6mjNFyguAGNHRuJ1nSPRhJ1hr3EOAHPtws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W6rmAsyk7jZx1s0gxgEIiGncB5R9RB5narfPev7vrzTKDw3x9pt99fFtfDWKOKKmKKy/C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G7HHfPL/fznAX/DHTvLBD7hi4sZOndNf5PV9dFBT51iiWnFV+zqzBZ5pV9VouL1FxpeXbx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NJZhRBD2+3qsc24m0VdcaQwQdzTHrNEAVkY24RrWm7z63LXffP7Dzq6t19dxLRRbPWW++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/ACx36x/+z+637x090yyDT8WcdeXupGQu5BrafSSd/wCvfuP3O/8AnuqDpn2aHNE44ytdE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1WVzPOy2fo0skIQwNd6+OgAIYY6DmOoDnTvspHbL/AGDHfSpz50x02p7j97z537/2839y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cSvgksuuj1rjjk+96yw+4141wxx441zG8yedZTZpBcKtyZzPdWcz+91z755S34yUeYfeub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thqtU4yV29MPKrZC6EQE91MXSdgqgoIgPkP5z42z35y+16792ZFM3n30x15m5y5xxx3+9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794xcRUQdlnivthv18n3q19348y368x439416xJ8x17ycRnmJ2NE/fr+Ny743/wC/sftM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Wt2Tpq2DhRMlXJpDShDATCC03WMcNNCyTHHHFFkaXd+uMMd/sMP8PP8ArrsA0HTHX3ynj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rjvLz22Lu3nnGRN1pB6KiKaqWHrCGzvffTf3XLbrzXrrf3vEj7n/n7BCCI9Xy89y5oPnDb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sPpL3jXI/adzzyyvEhq7okiLEkI8kQwEVuLLvfTh5oBxthlRlh1lcznvXz7H/bzrnIsw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vbnLnLfv33HqeKKqKz/Z515xOCmC+GOi+KSz/r37Hj/r3HfnHWrPLB7X/jfvDxC/0mv+Y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njDquSzj2xdNT/wD7ITXiw/uBLXm30sqpVLDFOAKCAdc133x160bYRQSeIJHbyK7/APPO/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hwjR+vM+Pfn8Pd/tfOvoMs//AOTiX2gNJhNaziOzSXGe+DTjDzLjTDrTHzT/AD1+w3a58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A/aprEjXokv8A+scfr/48tfXUnNe8SNK5OxaXSaxJfaarSlBBxiSVBiEvtOucMtP2p8k+F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sNetOet99P/tTgTOu9Ov1Ul30u9Ovc/ON8cf9eM+WzmVHEbrKor7MsLsMssOMe8cc9cMM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feMftuZlbz6WBCVaR4b/ADcp2ybrLbLH37D3Ql2ILxYkmz7tKYWRd5wkwsEjUdfbDzHr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/Tj/AG+87039736/w061+HaC5+16XQfZfYZRaY5xyzym6+w1qzIafQVquki6h5w9/wD8O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APwz/wAdq/vv95csufdeshkMEifS1ne5q6rwTRyR0h2l+fv/AH3u/IvqYb9re/zues48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L77v/Lfv/n1xYYV9zxl5H/7DjfjnjTDPjHDKXfXLbFRB9d15ZJhDrX3nfrrrWmtoclZxq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KTrfZH3zHPLHHfLbHjr7D0njLHHX3HKC/wDjar7uy7/rkGNKOKCCe436w7495AaGcou0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bVJNDTc29x0z51wz1699736w575z2888+756+5/+xy+5B9yw0/ydUWUfURVW8x47+z616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Ythvjtrm+4499SY0z2x3y/7m5yw378Uy37634n5iK2nTxjik0tmtHCNOCFNw0zx32886H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1WljslrbUXBCk+onA33x1yy25jmhsysqs3yw159032kr6/z5x6wnd38zz89dZQVYeWbwy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8oCLSSfWqzgviilx9+4/z/8AutNvMs+I9tNtedKOOc+IPr7aYYJbyqNgh3Fn2VABQjhg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CsBM588LKOi3sqeNpthaiPKRdMnP7Xn7LuGHKf3/mbrjPLPLX/n73/fbbX7qxP3T/f3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7973hTbznfbMI5hlx6T+uOO3PPXvLD5qPbfa+6OrjrPz7fGDPbLr3TfijVKS5PBAzXQ0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8sVB3P3/OGoGu2AGq/sdvjxrFVtlgzX6rBJD3DDWf7javTLjXXnff7X5tRV5eei+rHDL7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5JpZ1NKd1QWGuGS+2W0NINFB3qOyu23HPjX/AOy+ny0Jix+35+6825zMw++x3gt3zUVL/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JCBPEOJGNGZdfV/0WNkSOERhlPEb+52GrMCVN/8ApgXFMMfOU7v/AOhNGGWq+TzFz3Vh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9bPvJ7rfDtB5VRdB5pBJJBJBdlF9xPztHro9zimGOn7LLDLXXEYn5hnfnXbjbrTbP4fb7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+xw4SqHNNFNU0cAsgkw8F9dZIVR5Td6jPUI2yLL5EA1sxnn3C11hLTv7gaDXeNQOXLij3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FdXFZDtZvrHvDPPzVJ9xp1J9F1BdFB1hllJDz7ozhFxWo+PqeD/JRUV4Aw4IcXz7nbPOn3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lI1bOT63Wqd7OySWF/wALVLFLDFLLMM9bOxYbdVVIPGMHKoZ1GMmfqNvx8yTeQw369JJz1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tmqVcYbQeRczQUyaUcSdTTeYQcbSSRUTZWaYWffeeaTZ33tHh4z4hIbbXZVZZeLEBC6+KG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025/g4rG19Ya0LgbRmu76pxngmJyBfXTKMLLLLbR1531beSXMFOGh70ZOCKUZ657w+y46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741w848S3URaTeQRWadRYWVQVWRbW3XdfVcWWQQRYYbeVVRZUaVb55R5hw4ddfURcSVVH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Pbz/AMcscfP4rEnTph98cZXjcy5ZZrigsvq+k3E2xSCDiTakEkfFDUGksfesf+nxjwMt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8qt/8uvOsN7rv/wD3jrTFxxx9BNX7hJXT3JJhF9Z1hlhRhFx99pdNNFd9JxV/n3VX+TzBN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lwYM4ks45Zhv3v8A5351kF7VFmn/APKe2OE5hrpcDc4AV8oRG1FhwAyhH8V3BANZZec8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MuySH+/vqBPPsP8YffesfraN++88es0E10H2Gns8eMNOeXXWXuXFs3HkVE3kF1kE3GHFG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s/H2lHH2G1DRABzxhiAmHsN+OPZp9whK5HL/wMb/7cR5h64WmUXxeMokWG3FRBQGwbwniy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N1Xhw5IkvXBGSteYjUpf++g+pcsXNLOPdsv8ADdF9BFxXL/bnbP7j5hBJdhV39/RVtdl1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tlnPF3Wn/dx5N9BdZlA08o805RF9NffbDqXTeJb9GOLajbOm1Jpt2evGj3d0sbj8ZJxA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NIgoamYPbzvmSiNRf5wl+GbGUm63/AGXd9t4xC/iim901z2daReVf5610+y4w2bfTTe2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EFEUEGHU2Ek1ksflOKc8B3HX3EGGjggCSCjy11EXsutMP+LJYnkbl5zR6y/8AKoyVXlvAY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JtR4MTvFXzd1A40aglzz3QXceONUh01uD3m26fTt/T7zPHeTfjv3tj3F/9h1JVzTrrDnz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b/D9hN9BpBjFBdJlNNJtHLV+n3DU59BNtFZ8o08MckokBRp7j/SvW6U7IudhExC6DT7j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QWS/LeoxB5MfTf6yA1oE22MzDPDlw/PNtGRIZs1XaueCHrXu3TFpfnX7N9xJNJpNN1Bf7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nnddXrn7FPx9bN9Z5d3NV9hBZFFpPzyS/qPhhxx1pZxcsIIw8oRExR1JP/C7C2wMlSLtUY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1WIP3OSCtyk6uJF1LvfN+u+AFQ80Urn/APyw6W8xcUcQQFfU6qvsm417z+yXSyzw40Ra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0/wAf9esO8eMt0/dsOFVmFNGW31lnG2FGXEF108NhJJvN3kkVW1UGVDwwzATzAn01m/eJ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RAnFoxw8cE6ITmuhl0VQo/WVmkN+5lcoJMNPgSjf9/vO/wDcz3xBxfxASloc7DXTn3XP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hF9B9ZpjDvV7ffbLr/LnvzvJpBhRp1L/LpRpfBlPf19NtJRrmvzjz9JtpNJ1IYE48AEUA0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quiFiYnHY7m4TFJvgkeAAQkfV2HZjVZjzN33bdD+fDH3sAhXv/jTrn/tgXJPbtfg3ag9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fTZVawcVSYQebQW53w3z7zxx/b484+bZcTaVdwbTWVeYSX8wdQUedfuZ74//bSSfaXb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NCNAS17zz5mAZ0K3rSr2PVTATSYzPOXPAkuSs4FDcTV2w/69TQe98WB+/wAMMOtf/k3M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vXaOtO+f2kmlUn3nlF00VXWMHt1mNd1dfVXUFEOlUkVXWuFUGUlVW0O3kHmmUVUPlNMs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1wXQCCwAAATCSEP/ALLEIu4OLMYGeidEIpZp6I0o5S+zo7dScT3mKd77YjVe9jWjXjDD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tjKDHxPfjPr/ANx2xwx3WdSZadbbbRSadTQ2wewfZ6aRWTQ/fcfWaVQ7USdaVYbxfaRQ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+/wA9WFkFEmH2nXHQiQAAQwSADX9tco7iei9n0rL0nlggiVxGE+BxFbN4pNx9eOM9aiBtm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sGMNt+f9McMoSgssmseapPdf1vdfUEl23d0lV1XkHeecWenEdPXF012fnW1HHknW2FFlm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UGl3l0+n/ADr/AEZcecVaXYVUSP8AgBAyAiAitP7uvS6S1Mz+/pGViw+GVVnAiw886Dg1x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8xKkmALFfMu8MMMOdftv/ALb5TkXZ3P8A10hQbXaVUUSZUYceVYQVWfU3951IKGBUx0fwX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zl8STQHeMMZWTRWXTSa2425+8ybcZRZadSUQQMzDPPAPIPFby56ziea/DZzwesOQsHLZS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VQS6aAO1+w1us0DpqZ/8AtcMMcNdfOOudfVkRMaMMX67U1WVGmVH0n33W0FlE3OM/eNOOS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NONU2F+9BM8WE2dtNtWhr2abTQ4qIucsMVF0n0GX0kEXoKyiCyhikjP/ADfXEfjzNVr8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tYRo/wBeIswnxbOLPK+80GvSK9jVww2wwww11/8AO/fbTNs/S8du9MlG010kG1kmEHFH0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+/n/h9kwsGM13tkEkh/t1RkVntMeMUGW1WFnVHscuccs/klkGF3nV0UXhCGABiiWUSN+v8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gKHsFkjMXc06P2u/j2SZGGBRyCmrpLDeR/ZVcuuusMMNtP0fc9Twi4dSdP2FWGXX2X1G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2nkEMo2hu1h6m36d2fXU9V2TzWgRDFPdUlscHFWHmH2U1n5ldtv8AphNNFtdxZltL/vvc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P/DFD/i/Vo/wbxp4qNJxpvM8NDEA/IMcEQwZa8sZiCkmNT7rvrDDH/JBVTPAI2X/IZTjen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BllNhxpFxVFJYGcAghCyX+l/lRRf/AER8DBGIOJNVM9125zzW4UeXcQSnR1x/10QfYRYe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UeUcSGIk0x9BbYYqTbqPBtaPgHOXbiDmiCkIt1LHLFdSIRFElai6ax666ww1xRTzY92EM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4jYReYSQcWVWRQQUVVeX+BMdUcjPT3RWSQfX+WVEPcQaNAiEZZcY0FcU3aZYTdyV5y/71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TebbTbSQGCEQBGF6776MbkL7nt0vE/wD62yHu3T0SZPJEeUvQRVEFKYBXRjSeEfceusMP9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RVcFdndeu50nUGHF0XsPWFWHFEMftPgn0EE0Ee3k0XFmE2X06QZBihww3EVkWdkkcX3W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NtekFWUW3GV11y2jWkQWjj0cN8MsfgQLWJqqTHJ9M8SXSeDE/9WSGhxA20EWKlQkWnctN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cnecbH8FwJBjiWOffZvl3UFXnl+uuM0l08sNlygHXWv8Ab7BXphxVrdRrdtSpQ0g03JRN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F5JXLrXDD/xRFhItBR9BR9JBkA0AUE7HnXIZUIYblmmWMqDvqxPB8lQOYHoFM8U01Fpq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XjTXtX/8A/NhVyhW06Om9G4V9xi03xRfUeVQadzW+S7KnF5e1afe14Qz8QQVdTwaTW6wFP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ZdVawZfdZRU4V3ww006wRbSfaXQbSfdSVEFKcNYl+54ARz1YZB1j5IvaIfKg0ND/AAP4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13yNGnJwMN11rHsL5LN09Wu3efzWMY4HuMN8vPGVGUn0Fk3n0HqSxgMet9ddmPVmesEcN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230gSxgmW9ud0v3UmkVlXW4//ADT/AC1SWebVbWRXQEMaDFIJAJ254xHOyt8cORke+QZM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u8W1DFDBIaSTGhFI7VeyDUw/5yQXZ485Smb4Jek/dXu+z4327YTabfdaZQ+PAuKF47YX18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WUUX4aXZQUYy4IOHGd45XS72eefQcQY6++z0/01QVYdbbYeWVZNLEPYJXI0953WRwProK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Cymzijd02DMHCIUUUUFLkdoR7QV16ZZW9w4x/ZXYn6nPi91q673wcVQQadRReeTTcz0s+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8Q70SbVeTadUVRVXTV8FALC6VQRH39c54XbTdRyzzg+829dScXZfffTfSWQYUcQXkpr70x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Yxw93PLX4/v6b316fkGwAUU0m3l+F2GgXhtjjxQmU0Xl3dEWkBkAYvSHKv8AiBtlFpx1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0ijjqEsmz3T1sdZR995IFRthtY4rtMYCGiAs6brQQ1lVpVyLffPvXtpFZ1VtxlBBtF1x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vHm/9KGuUErzxCyj2zEKv6mtO1XGr3lp55RKNaT3FjA8iDw8MEBBck57PZm9s8KUxfXzT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pNBpBNHy+rfsPkZBn6jUvyN51h31BxVir2bf0jV15stZEfScnh1/s2vrizjV99xVR5RBB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BNJRjj3Lqz3rx1DMm17xH4nPlpJqssXQhYExz7jf+ijea/wCS7oolW0DeYbZN0+DL259B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y29rebcWSWfceScVhQSxi0XFDwILuYgwad5LxZaRY3dVqCH6NHAimSHNRT/fGfzy80s3w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fUWWZTTWZbWd462ZSaQdBU/nv55UGNFmvQyk3l3JbEK09x623/WygEcFLkDRqeuyrdxq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0eaw7w8zZms6xnsGTYQZSQRZaV40TlAOUv6McDjWGialcdeEyRTV+I5a7WOlBRDjJiXRXv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UQZVXbdU/7zfWRXQbRWTR9c/8VYSXpcJWMwwTFza+hq+OVMFIRKz+x76PPM6xlO6WAv0h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vmj2Yp1/wp9HBPNLAr46xi52ZEPAnA4r4cUlT778V60q7IbzXb+bYZK5T4s7TdFBTUmQ0V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Rzx8+cVRQUYVe75460UXQaWXTb4/22yWTbf9msTX6ls4G/jwfeVpgzFcM61SZ3WIu7/3e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N55znrT2JqSyAcm8oGLAIHxz+927733G8XfRc8BWainAUgYOavp6XDyJN9YQ2vQax+mIh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Tb9GA43I6/8A9/GH32V9cNct+dkH3FUX8W/8t8PUk2lv8LLPWOrY54/0hk/qEs3Vk4eUk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svVEl/uTKwz3jI/V9Vt9Vb5TjJBzziNfdefOtveAnkm1n+/1UCE8iG6AAl0UX2HRjzFU0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L1GQ7+2tCziijNjdLvPv/ADDL9HRvvXbbHdFRtFlTr/zPL/7HOmnVPWtphs/ESQH6d/Uhi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5xV1VNv5tpdH3NaAjgnlxmyrrurOXEUAEUUsMsbL7X7LXvL7V9lFRe2P+QR1+W5FBu/7rN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LpRP2V1hF6KrJhldrg4LXXcwIzLfDLfPT/wD56z1zfVfbef8AL38t/PNtts/NFRsoNeaL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gJTInUb8yEUFlml8LooNgvl2Jba/PZXJow8mt490c3ADShi6dvd/kG+ddMMKZW3WlVUV11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GG8ElW2WEE1y/Zcfym0vMNcsWuNu9POu9ADxBU2+8tuPONfNvEVmFmZlHF2EtfNcd/Pcy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YjXvl5csf5EIbAR003lHlLuX91A7+m7CIOVxgYbSiEIcv5OlohgxChyVW30WU0VtMZvF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Pfs+ucUWn+st/tuAYocL4N/8Azb33Hj3jjbDTHbXeCgwQ4DXHLjHXnHn55tVKO5Nd9NPT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YE+zWIfnma3Z63VFLiyY6NOxRp9xJpYrPGb4j99fWGoy8O866lldulVM/TIQo8EggYAhB5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boVo9p/37r37jvDDHDjTvb/G3C7n3XCO6LvXLPbTXL7bPvjiimskk8//EACkRAAMAAQQD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AAAAABERAgITFAMEFQUWBhcHGBkZChsdH/2gAIAQMBAT8Q6a/w/f8AwyL/ADokPQ/qL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639yEIQnhndT+a8350IQhCEIQhCE6EJiab3kz+/LfjnahCEIQhNE+C/isWHmfJmJia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2l4J02IfxU8zEy/hQhCfZnSYh/Fmq6IQZCEITRCEIT9f9kL8q/Puu/WYtT/Y39SeB/EX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/AGN/PeKQg83S/oX6b+e8sgni4Wh/sb+fPK/8K8aqXL/wi2LSsPQsPwrD/wADoel5maPxP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B45xcQmJlDPXhuUP9Vfz3qQ87YQz14X8q9q/ocxddxP8AC8zPCh/pCf6IhiGUpSlKN4eVi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UYtKH5X+1UpS6Gbm+Fh5ZcUuFi+dD8rxcX66Xi2+UxabiEy2XUj3mj+zCaqXx3F074X2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XD+hehMzwzK0Jl7N7ExS6aIfkpRD7L+m8o4LovaXXpRYpS5Y/NR/QffWHl4WidR9d+N/R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fnutYfif6euhcrKGLzvRS4Yvgv6M13wsRS+TgXjujjFE9NKUosXwohc0YvMtN+UtE+Kt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8qKXWtVLiaLlDF0KUb+WvkryQ48qy/Aiam8LFymPQ8UuOC4ubouH81eKYfXepCGhYpdME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eOaqf0YsN+F+RMv1b8CY2JldGYeb1PXlf6U+pM0uKXKxSi8EGXFy8THr7zzes/mTMIcF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PKxRlLj1+hP8AQXlZhtlZYhl0sur18B/sUGLDETVTbUhonyH1oRkIyMjJmE1Ty0pSlKUpf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lL5Kb9KEzCdF+GlLprKylL+l0XguulKXTSlGy6k/Dfh3wUq/SVz3rviD82Sid0JRZx+Sl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T5y25SlKU5+GqV95c91uYWi+9FzdPcxNITuKL7R/SClKi5YmUUUUVlZXo9aX9YUbFiezB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Xheml+yu62G0ceJ8k2Jj2KKG2xlZWK1ZMbtlFlDjkoqKwc5Igyjj3I2WWJ8U4ySCBqzl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MRS45FFx9hdd6X4U/A3uR7FXBsYm2gSSSJFoIeXElEphB86eA3pY2IujTcZvjno5iFxnk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VS9C54RDOWkvLzESZzPfDROEZ2qugxMuGQ+wvsQxBBAkeEMaMpSlIs8VyQQQLA++jmIX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4fYXXWKP4J4NOI2OaF5EJuxbBMxrfJdxKlaRI2o45bfBw0Nb45aKskSMRAlW6xThZRY3X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lhZ5COH2Fz1mLgS7Ie2nLEjdE9zg30velZY+NSHaex7xWhzwfBDjlPbHUZ2NuwvQRBA0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kaiIJxRY1ChYraOeFxnlhcZ5Y4fYXVqGguBLrwi0/HobWjusbpBh4bR61IS1Hs4QxO4Nj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4eF68KBqtK5w8plLDljkPGIQ2bpbZ554XGeZ6FxnnjgX666cNkVsL88Fg2fz5EJEMSqHB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lL2bHsXYbbOJAN3wIH9hNHGMWRDxlHklYkHwTc4ZmZhosUxLSsMlIhxDaIJjywlVy0IW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Z544/YXSeIfJKswAhu/xsUbG8DmtiCMsTo+2GDbbrPZi5WG9xbGJb6PLB8Y4ZXIxLDaR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TKkW5Rzo5nsabhuDyG0hVg1GRdxcaOWOGkXGeeOP2F0kqwpGXp/gUF+cHgbMLeCJjcNRw5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b9JDcR7F2IlwN74tFSnEfGEwmQ1VENiLlbiYzY6jiJkJXhCwtB7iR5t05nsEet6ORRQpma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eqvhrptHwJ17EvyFvrY3wGJ7CUj5GopcDcmN/RS7EzOUW2LvSXkauBOIXuRcGIkoJC2R+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ISiHwUu0wlEIeiCFGLgUamGfCFpWPFeRJJCe8V5EpxiWHd2ym5CEIQhBUg1Mceqvucl1s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jPu4xN8JQtwS3w9xuij8uiCRBicwzgexpMbiwWGLCUSikEqhHd6GqfhEizEyIhEbGxFCI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9VfDXZhTcuuanrJeCZRCYeWIfOJpLLEN7fMXw1qhCEJmE8kKxsVFRuQmXmEIhImZ5FoZM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0TExMInlWITq7aV8Nd6E89y/HSselD0rSviUXhQ/hL5U0PCH5noXlndYtK8KH8Jfua8KH8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1vwXpPy3xXTSl0Lwofwl8lvRTnwtdOaoPwUpSi8bFl614UP4S8lKUvYbLqTE7j3qfaeX0H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C4ut/MpuxOyhuii9dkJgnLGrCx71PWx9OlH55qo8Lw3wP4XrxUChKiRAkgcddMz8S44R+Q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Jly+m+hdfHmXyPXjkhIaIJggLq2GxhUjEFoXDWLoo9a0PxXW+rzlEL4UiavflnW9eFKyCE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2TRfCu7EhLCuQ2b2K2txbQkGy5896b+GhiWKXHv4b48VwhtuBIdo7a3wy9jkjk962XQvD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WDSsm4ihBLaiqBfBfwVmlOcLL8L1Xpvjwpg44QvYhiQhwo3cBoadG9XJCeR9j8DT7BBBc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x0ktaH434r2r0edCHn2Pvvxrs/QlTGvlj9KH+CH69jf3Z+VCZyjhhCCUSF00rZAkKIhDg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3j6q6z0vD7rLi+LZXwySE3EMv7FPkomQiq9xt0brub0ZwNcOBO4aG9DRVFb3fapS/OSH3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iBdyExc8A57YTL0miMkRBVlgg1H5kxPFCYnWXZQhj7b6C23HTaa1EZCEIQmieSIQVm4bB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IfiWrY26a7C0PqvVyQml6Kc4pRqqD23xWUQsczROnRGJYoKC0OmbsY4Dbl1UpcXL1XHGZ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JhEZCEIQhOnR9O6qbeB+CG57hTYaRjEJlH0iGnYvchOuRu9kNj3wxIhw2i6nhD1+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NKUrKUpSlKUpSoqNjY9F6UJm+N6oIXs8nJGwCWAluWjlDXoXve4m0GJgpSdRsWEvHwJJm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r16rl5Q9c2HhImhkJ013PWKJ996W0lWbXuHsWxufwOtpxzwGWE9EofgZsNn9l8S1PKz/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nez2BXZBjV4epPLxfC8rEP5iCy+gu3D0TxMvWeWiVm07znGbxI23C/wDo3ZtkwuhaDRC1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szNvewnfAtLehdFYeF4EPKxc03KN/M9D1r5H52cG1bmcmGFQ4E7JR7P7ZE2FiGxuKpKLv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ot4oYnnIl/utdGl8CGsoeWtL0QnYfdL4P/2464KiFsJEPcMN4LFin/wLtRD/AANzMZOAM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tgzcaJwzYxyjRG1FoeVldBMeGLQ8rSsPsPul8BbX59DH9jPQbmPcMbKNldLZvfYZpQZv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/AGby9FJNo3Y+RjiCbBOYlSmoQ8vr+srQ3crSsProfb9d95VFwh7ukDfWKGPJjGRflE6J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/APgh2QYFWOp0UjdGwlEL/k2iK3Uh9pZWGLQsPS+uh90u5cqa41jfImNexT35EylKN4YN4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jYJVvno2zsKadPfErUez+CWwctiCMW60rCH51Cor0xprnUsMWtYeVi4e3Wfb9fB/GyORR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+BcKJjeFNzKbehIRcWekE1VsJO7fwbkmmN753/wBEJaGkE5v+RpvgappWEN79ClZXqQ8L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nt+iC7y2uOYxOoeB23uUomLL3Qj9FexslyX8MSuGU+TZ7odFu4zaoy2OWhDaPUFoQ8rz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9ZXaazJZxyeh7gvtDW3HhCyxlYNr8DdExEEpwLcSbiwLTg9jPcPU0rHrSuqnhaHlfaXB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ehjPyHYbWJGPBNeUIQxmx3KEISEjmG8PRReFzY3tIfhpWH0WvExaH8J89v13GsosbsZajg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omIQhj4ErlaJKDVZDz+Y3vj+Ylew+7Sueq/B6Foei/ZXHYepLm9DU3skQ1uNG9QSG/8AY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6EhENyj9sP8AoeE2FqEio/OlZbpXpzE0TCzx95cd5G2SiDhfw2hIQavAk2o63Qm1/s/0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ORbSNE9jWw+4EozagsWg8RBClysplM3BoNY/YRYS88omcI5rY9jcWQv0Ncd5bEo1btQg4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8cYs2FhKi3Y5BG8JE32Exm5CVUHoZyPWhISFmMbQSG1pWI6FiG5htsToPwFsJm5CzUfz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HCdPTR+WCc3kQKCQ2WITm4xscDlicWwnjnD1CRkliVSGsaUgoviKLdBDW6VjcbPQ4nse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+DkvkPGxsbZhCEIIhGRkZGQngXHQY1rmtK0LsiDoUVNQS5+hqM9ZouR74P0whGxRCo2wL+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aLg46ljkZuFBukXOR8C1aGIfyr4KUpSlZSspSie3QYn5kqCxYaYIGzdt7EhNh6KIToxCE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9h6Vhzh4IIsmHr6fASGLU+9PiQXHfSrkw9G8fwiJZDloQilohYL7FqZZstJo4DwfbWlRC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LDaY+fjvtrjtQehNpwwlwLHRyzhWLcQepCEuBDYHLguCFsNjx0TKHas3i6jVCHhzaL9Se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GiqKofyJbSQaGiEwlhKhBLwJvimgVUCUw2D+tSEHDDjD6bbYePNof3lx307onhjWGNo5r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MVGvAv8AuJTDYyQZt16kLyzgNmwUfUlAuMnJof0mvlkbdCeGsnupFjw5YSIcBfYlw2xK2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X4OOSQ3WPzLS0U3oZwObQ/orrn0XlYsJoxrmpdQft8Y03oq7kIQaE3HA3NhlXwhSRYbmD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/NUbwtPEcMHiOVy/ievMvjJh6OcMaoipcNC2Lcw5E9iPBxiCbYIqcCWglhsibEuPJPB69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5G2GPt8j10Z4uBe8sehxKS5aLirTc2RjEHLac6hLcgsXEtCYaZBITj8KxUgN13orS9wbS9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4PrHucC0qxBBTQumkUxj90SqGrA92JR/2QlCjcyHXI+3woUPIy9BaOAY2zHmHr4frvF2K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tIfDtvyLSoWHRAXWDU+CYg8qRLEf1AkMbmCiqORUcHhRBI4jYeteNaJjmxBYeieSE0zTC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E0whNUJph7j7TWhYpWM/7i2GOK4NstJ4j+R/MuuC+ojyJGOBSVjqS4J9orjV7osqIQhCE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0ulZ4tjYMSPw3xpFKc54KUazwUTGtHA9KQ2U5yilLqpdEx7ZXbmni/3iks3Qvv2zCEH7+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2FtD3Z7DDZbNY7mwySIXRS5QsQlHUIIQ+SRo8UomUpSlKXShIY3Qm3Q9chnMet+S5QxDy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0oeUPxN5QxMoj2xCd9jbV/ThlkeQTH1CeYbYqxRC0/pvJjxUJ6GwoKe5aw79i48CVEJEM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pgTiT2JxDKXwWISY4i42NjY2IiIiJhCEeITXxhaEPQkN4SGLSh5Q9M1Qg3lC+IbZB9yiY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RUmj3j17jZhtFiGn8EJ6CA/BasGcTk1oetMoX5BBYmLLE6WVEw+wl8S6aUpSlxMbPEIQg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OMIfGhDLhDxcoemlJcpY9h/C2I5CwgngVOlB2bZhYYp/Qj2CSja4xQRbiQ8aY41UcPg2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N6lzjnKwsLIcBjnJ1UhvKGLQ81lCdxMxEREbYixBkIRkZBkxCEIIYjgfxD7V/R/0Qz9C0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OBsYjc2L/AAixSezGnFPa9KYfFWCxELXLSGJ0mbBuYetc+BCGzmbT1vM9SQyEJh7+CEyx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N0SCfjvsXGIII+WJNy0SIupf6LMNDdhZA0cENPyDYza9hO9hG2EVSCiBa6OOAmxm8c2Hr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yJByG9EU6E00pSl6168/HwVXDSIMSpxMMRlYkN/h6w3BSC34UUYzG9xs+EcMN+ewtyOJ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cLHA1bwpwZclNSOWCxWQNjinR8+BdS4vYe/BH3/xEPZjqyH9B3UxCcaERS4Q73S0Etdzh0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VOEQSLhaEISOHgoptA5OC0HLwwa21oQmMrSpC7QtPkovRQ9a6NKPM7N8yH0OeJnelIbg4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h4Tj4U2nVgicEJ4UojwFg/M2Y/aG2931YQa6i5wtLwut/8QAJhEAAwABBAID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DFAQVBgYVFwcYGAkP/aAAgBAgEBPxDQsex5X+Me8zDzRf4YsXka1Ja7/jNL/jN0X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onxPgQvgL9qbw3wvjv8Ag75n4t+OpSlyvnqUpdV5/ZB8i1NZon8TfkKUpclKUpSlZfg4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UpRfBUouO+NSopSlKUpS/LvlWl60y4pfiKUuilKUpSlKUpSlL9GfOnll5ZheNUVFKUpS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34VKXmTKUpSlKUpSlKUpdd+zPx6UpSl/wK+G/8Lo/8yf+As6LjvFKPxn/AIE80eH/AIzPN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u+R+Y/u74Z57/wADmH/o9+8v/wDH+fN3M13/AB1f7dRIXI//AIDXxcJ4s45yT6wsshCE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5F8GvrMJohCcsIPG3GvCfHNS+fXkzTNE8JrhX2JeNBLzoQhNK+xLxZ8NCfY14cF/jcIT6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TkhCf4iica+Wn02EHl5mI8zKw0QhMTEw2LkpSlF93pdN1b64TEEiEIQhCEJ9LnmQWNz/w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iUWUm+hsu1oWIRlFFfzXPg55z8mHQ8pDwjsk46WmNHTGNHoc92I4EmiEIRlfw/LE0UQfc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T8j8iCCP4Lu1LLCWxH0Nb8CHohPBvmPD8OalilNzw+8J5kEJEIQhCFEqyCowsEO8wURS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1H4H5i/ifkfkfgNHob9EX+D6H28ND3xKiSqeFNNo7Bop/wAH/JX8Iw7tEJlHUdB95jI/5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AnB0PQmktC0sTOor3IdtISN0R+Av5i3CQns/I/IRVh4KCp+hH9EpfEUe+ND8hd0GkkHu6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mCex+p+oynGdWMbJH4H5H5DVsd+h9W0P+J3Z6joPvK7RoXdyQnxb5ZxJe9K70NEFli0sR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YZtGx6TJ/h/wO/QvyV/Cv4NSTJdD0lkkPXjRdYQ84uhsdsEZ+A2XaOrHp7tG9RnZnoOh2z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PgnmYhCeC9CaHp7FpYiZE0nC+jrPXE1p/wBi2dn/AEUTPYRtbDa9FfwbH8QxNRtxzew16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0I60N4aCwDW4kGiRNzqxozQ/7n7n6jto2d2jpH0dmes6HZ56cdnPOB/AvwXpXeHmnTQ9K1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luPaO6x0jJbsX9tK+zu9Amwux20JssjeVvTPyNwY8TZEvh1YiajHnpawd2jpH0d2esaO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43Y9jxRC6xMvKF2LUU2qGkkJJ9icujoXrDGosQ6iaFNxFtjDsI/h/yJ16H3MfxGaUbr0f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SCrCyTEqaP1GpVnVjcVGDJKhCV4nNaHUM7M9Izu0DO3x38C/ESb6Ez0Q7Q8HsUjFwW5B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iRKbOoDrNG0bOyx0HQdWuhMxcV3Q2D0I6ZLShIPfDqHsdgyQiuhh+E0Oqz1Y7svtw7tCz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yJEJ4T8OasiBvphUvW43iCG2HwR6keREP0No3JYRBQ7pDH2O0PSjf2hpldmg+0RsKIpK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UVQfRuKUelHQiBOqolq71kIImfqOTcVjP0F/Y9jsGTbwSS6O1HFeerHfnoGjs0/Z5L0v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3AmxsGWPKQhbRiaYhu0l0xvYtmUJEOWzU9klxhlNxKJQbotNij9I6tO+hDw0iJQ/TB7F4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z0llKhAwiGOdnudg5gn+wkM3PsM299Izvz1DO/Td3kvjXiPwmjmD1WO8ITCQlRsuxMum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3DwPgkrSyAhqI2EG9mdI9hKRCknRhYI3ro7oMQSb6PeFsosS2RPYnN0bR2OzFG5u63I1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rGQthVI9xqieg6Unsjwlppx6VdKfofpljS0/Q/QWkWOzz3wX4NODl2NnaG4PbEpmEwnNxM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R+0dJNxMiE25DQdO7H6xE93QpUYejFJadKG9oir7FUY1VnQIn9MWWMqXsSLrDTcx7RYe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IVWaG4gsIV/wHsJ2BjVsW/6FFbew16FDqFpH3hFpNBUVFRUVFKVFR38EzyH5b41p6DNn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yEu2JbYn/ArjrC23H1uz9yaZKlErVJ7BnYXY9z1gxdHSnbbFtgxiDxduPIuiHslPELlN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Nkz9j9j9j9D9CqUUUJwSKL5h+TSYaIba1q64uxRNroZRPiV5XeUM9aGPIsLvE38H39Yp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4bmxf5ppSlFDopcXVSl0MeUUohvSxoWaJlFsXnpS4vkP6fMTD5YLCy0LieV9tXnoS0NC4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68P3wUuiluha1qX0GaZifIQWCaWLQsvRCCWUTWtS+lQnxNwlRKYuINYeHpbLwtc4FqXI/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BISmtofEeEXiehD0r4xfBe+JI2Q0RAlZSUazNb5ExSjwNcMY+tOwstZpV35npXK/Kmh/B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lCcYVOx+IuzoarM3ZK4ebcpmJTQ1RtzlpX0/3wr+4KUuFgp4hi7JIe8YdFKSKCYyEx2L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ne+FuIavShDwbvI9bPZ00MZC7JOh4xi3K4XAxBeEvp3vh6ErETsqIvQkOnYmY9eG8byG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DJsdsdMLjX2D3w9D2U7Y09MQQQ+2JPTx68XYxf0T6PYmV0OhqfwSN5QS41zTQvq0FEJt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f8FCdDcFv4nQo3oZ3GN7bw8J+avpy4LKkGV3YkIESIRDVjhDVfiqZQkGxbmw3aITxYQh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qhPYuuS8VKmhoS3xSCF8mf0dnRdbbcu3A8QYp7NmOI3CFgJHzL4Nj+OvOi8CcLrEIPDKcr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7Ewg4hMW4W6GJNU1L4S/OLidVFEiwoxso4hrxoJEWEREuyHQw2U3wWITgeVp9+fdEJma4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bipZ0c0IewTfYgcGrOyeGkSZelRSLUdFw1xaxamtTFy35Knv4Ja0qMcd8pwRQYbw0tXYn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FIIki4GvoL0+/glomVjqbmhCF9ibFFicyXiv6L78N86xCY6zCXFLKWF/sXhLM8BYf0X3o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TEqO+EqQ/6Q3fhpeIhjX0X38EhYut9G4buhJJ+ncYnhLTCcs0PvyV8X7+FMeqGwehFNwt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Lr4v38Es++DsS2JRZRCEILkXPuM1gnqTyV8X7+BS9iw9uBYpLnogqw2IfGvAapIklqfk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v4GZfXCy/wALmZo2LQ+Bc94n39DffwCe9DFwMgtSF0LrQ9Dyl5TXmTmpdV57l9/AJTQ+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rTwU+J+WvGWl/Fpak74GLS8rvS9afhrUtBfQH560PCWbyUYu+SiV7aUXlulFL8fOGfEJX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WXxMWwctmJwvUJ+BRuDV2xPovoNV8AvoVFnND4y1rrLJwbgNWJCO4lrZOFPY9xo2Mfb4BH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6RjF2Mdi6HMeENbi6GxoQIfSLreKZPsTaiF4CVDQxHX4KE5IT5Joh98UQm423L6wjYbQht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4LOZI2LC52PBiG8haJpZSjx3pWO+BDFmDy8T4Ls0EEFsIpeYuFjvfA1yKJ4Lx2GIfryFi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DBLDWUxYnxfaPCFCSwsLkQzqNbiQgm+t4h6xZFhc7x3GIfcXjrCxCaFh6VzIeZwvwYQnI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H4MXFcURuZRicM0wI3HcS28F4TfCx6ee+DrCXBMrRDrhfwA0QQxMUz3yUp2GMYokLBNrq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XhNxiw6eOtbwi+MsPE+HB6GJst34Xh4bhVzKQkWdEpqY3QxCiRC8F4TYYsenKh60hiHro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eLrfwEnA1lMY9ehaXonsO8JCRYQ61vB5EF4LWFqH3n08SEwnruHr95WhrjQ+B/AOMQw1M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8SjrEExScDO2EF2wuOcD6O2E3F4MxPEXI9SHwP4FGxjG0JkGJ3fN0tiUrKspYo7vi7Y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Wh6Ujx28Kk4LwTStXoRdcuEw+B9rW/K9kose+hOHoxcQY7O5YohKxj5SpMnuxcXbC3QW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YXw65YTFLxPv4H3haVDUY8yKZTZMR3m2NFFB75Sx+9kFxdhCZTwHh6JN/EuZmYQ/CWm6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ytuhqYRSQpopQSFdQySrLtspYP7MTTELies7C7YTwnokO3i0TO8spczFLquqlEXFKUuiYp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jO0iGhOiyhOOEY66G6Fht2tmM7plg5uAi8DO52wIWiE5XntBAlXXiMhDoWO8GhMQ3Dsg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WX3oCU0N0hDrNw/g2PCRZMzKUG7DM7KdDbuPwBk+mQQzbtrmd7ENRQKdForRCEIQhCaWM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X0Lw5l5EyxD3EoUYsvC0rLE8PvWyYQ8PDH8G9C1/Rw4yabtDZFCC2Jtud6h75h7QISonC8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3GxC3Z+OKBo6Gr0Vwsabj3Gw3aNzc3KylKUpeLsWC60ELEGLDFhaGLLFj2U3E9Fw2XSz05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tx6EJhMQtsLKXcT+z2GirhgpnsJhYWVhiIZ+A2ehk1HGEDRDRwbCQ2/MiEIQhCDYkbjE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4bGx3laGLEGhEwmGhsPMIXNhaegvhqS2KY7c8pCG4ZS267Ht0Caa2JmihTVqWW3z3F2whI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rDGOX3hNzt4CZSlKNiyxZeXiEREsUuLnfNGxDZSlGxFRRvQxDc3Nwhv4CcDKNutCVE5B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//hHZIxI1Vlu2w/5wdxKjncdiS1FhnTQ9CaTJYe9+I2LXdV1LKzdVyszTB4EoMJ/BwhMe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G2ZUEQSkZLrYSOmPvdkSH3wJvTuKFyEUWFhdjbYW+ZiDQmG7EkW38WEIQWIQmWiEITTM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MNCXHCzZ+HefN7ZZpUbMKkjsQW4zTGzBIThMF/YkXQxj74NinsW5TcSItC0tVQToQ0TDE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2Enyi+Gqi+B3zoNXsbCP6RgBJuI2B6VG72bXsKRdEj0JJdZgxjFj4GqoMR6GbQ6ZWVmie5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2bgmaEotV8y/DTmYvA6YW+duU07E7glKCU6H2Na7GPivfYSth7Drlang3B6ngxs3J9Fen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QACAgEEAgIDAQEBAQEAAAEAESExQRBRYXGBkaGxwdHwIOHxMED/2gAIAQEAAT8QqIDAZ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cuhcwFl7h+VQgG+IjXiVjEqOG9Sq0QXn9RQbuAxW9jDe+5Tk9S0Fn5Pcqo5YImIkTMaicR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4fiJMkSJXEfMyCoomEe4yrU7Dnsf3+4o5ydzSStQJ+Oics18MAYnedteZqH/ycTxDM7SpX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rqcS/VT8veale4YSF1OZ/q6HE89OHmc/1P1LxNs9z+ZePPS74qcZn546YxPc8/cCoHbozW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+p9znpxHfvpUD5h04mvU9dOYcVPx/ydAxHP8AMPPfof8AyMuY5j4xAjfEXM479OYkxO13O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ibJ5lVPxOJoe04T+5+p2xuVn3HPM+Lm45fPMfubqEN9Ht0u/ufd+Jo/6+oZ1L/qPTn+Z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qbeMR2TxzMZ6czmDZc+NT1Gf30Y6nfvNnRLz0CkjzzCr9s/U4h+5WXz0Pdvabm5dZY/4m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/gn/ANhyJOZWK6Ofc1NFF9Emtfcd5md1HHed6mtMGs6SOMd4TmDExDErU4jv9y2+Oi07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qf5m5vU8v5nP4j1I+MT8xG9Q4+5eMs94nd/c5i8TXb3OKAI957vocczid7/4Sz1Fxb0K4j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jNeJzHjnpnHmdxOPHnoZGGVbZzMYXk32mAtcVq4O8VO2Rwc+otsPi4JV+4GYG7ZWMF+YU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b8+4gPiCnt2uLVU7i+YUOI8P1Ktb3KUVbvvHNd2OrSJ2zKKKhnUQjYiU3Nl2tQhcPPD7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nczBoiR7cdJPcqJEiXBY4tiLsm7GioKM4YMx1EJSXDji13P8AY8TauFYZzL+5f4nHS4YP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zDDsj35hPqXL9zBUPzU/PXxL1Hp7m4dr2z9ztCGJz0/qdsy+nec9L5nPPTmp56HxPxDfS5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Qw7hM9L6/zOOu+J76b6/z0/fXtmL2nM4l9+l8TXTl7TuRj/mX10fxD2dfrrq4ccT/AGYS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56cz4YcW9beJrHaXmcx/HQX4hrMvvPEuXPc5i8/8ABLmJcuo0sxxDc4mD9dDWToMZ+pzm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9icx+Oi4m+t6na99OfE4/jp3uOp6rrXqa+JXeKTvCcYjvx0c6meY9538zWnmep44l/nf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2Ln7njz05n9R3faEXHdlWauXz0vtNTxHcUxf3FxPGL7TnbHUxcYzXE4z+Zw2TMrPmXxL28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een6nFzuT1Lj4lYoZx4llZ7z3G74qW4qcm7jqL0vs9Ncx0XOY4rM4qPzOfMMmZmyOpi8w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3McQ49RsBnGeJi+bBtdjxADBAtzAHiVMF04hqrwwOOCGjHEsuegawMSr3qflG3mplXnm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j2i+2YaeYYMT8wSrcSs1ivMYzyJYxu9/UT7lKfntNQP2j3MA3LSRNRMdAdblVE5Z2RIkH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xE1zEiZiDVxlY/7D4fM+yUB5O3mHn8wg1zHBOWveoP1L8p5l6lx4nHiXmcdO05xOCMP9m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8TZnc8/uOOi/fQ37nHS/Wenfpc/P/B+p7ubx0/c8Evodeepw89CXL7dfHTvNR56fqH8R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Jz5nr/j99DjocS8f+TmL043U8fx0vXTcMz7+5ibn7j/zr+4//J9S7l9DpUvtHx+Zfmfr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7lx5jPXSu85myeZfaeJf+uHEOnf8AfT5lz9zmpx5mvfSun6h/yy8S9S+l/c7suH/HbtL1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eIrZNNyzzLGXjPzmXnPXmVg79pfro/8A2MeJ66/qb4l198xenlnZwExrtP3DHx0fHTmcM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k1qc5l5nGI55+ujmal9D9TxzNT+Ib4mrly+eJqX4z00S8xZxfiah/mXOJxXPT+Y+YzjbPU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4+Je+3S/uL7i47zvzPg9RmTX5nGFwz7DAACq4lZgQg5gbzBmEB4xDFT0jQY4glZx4hAb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mL7w2o5uYqtEDXmFfmewqUv8AMS4n+qVXe4lbImGBds8PqGxt1Gm4leotrp2afXaKbBvc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PETokSCuhO8SWMDGalq/oe54gNG2vg7/ANI2NNiQZbLuXiXj4mb7zfepftl5Zd5mCGO9w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69v8AVL+PcO366e5/M1tnGJc4mu/W168ztOPEI9c8y76M5P7mu85gwfcXprodb6Lvpx17S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niF819TFcT1PUxxuXnrqOI4/1z303GcvRz76c6/5uXn/jV4hqcdaOr5jqV5nMrX4mI789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30+J+f+L8z7g5zGc9cTPM+J/sR+Iv/DDBnpx/5OMTi5x46a+Z3j/5NdNPiVKiV1+Jvp2zL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zFl82zbOKlzifcfzOenqcnPU4l4684/E4qd58/mLuP3PUv6huY4X4nE3uc5nDjp8TmN103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i5iy4+Oj+O0PHuOrjxP4nqc4J7nubvzLpuOu3RfM+p26fEvHE3rcvHfox1OP66f7HX81P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Wp4/UvPb3Bn+qXy9DjcHv051HaXnBAVx2gWqzE48TzB7XvCCHdDwQYzAs/8AYAgdoG73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ieLO8d8TGfzBjXEweXNQcGYGcxUdtR1X6mfXQ1xHxid4k3fEBoMrr3KrVQPTO4SpWOQ6x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9idyJmJGD3ERldokQhzOTcDd4iaiYiZiSkbFaKR7wQSwKsePa+Y6BjY8T/VP30HMOl43x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fc5xfxLv32mnHeXq5d1OJ8ysR30vdy61BzOf4nE/XTjz1/UN89LO089ffTi+vHT6nxOeO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cR89fc9f8H/P7nPTvL9Q30Y/MZc5h0c/9d49L6aJzOMdOLh2Jm+nFznHXt/w/wDDvGJ66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6X/maJ85nucdp46ahuumOXpz056cR3eMRqpgJxLnPTkhmYO/fp+5f1uP5/47xxLzBrmM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ZfxP3Lwdozvz0vMvHmbl4lxZx/M9zjuQzBxc78TfaD2Zrep6neE1PxN9O26ufPTnzcIeK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/ABDHucdo3cqq1MHR8uOjtO3R/wAS7juMv66A4xN589H+al1eYM91DB66LTNPE+Lj89b1T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1OZ5xPePU1vp3zHmPbpz/ABDtNcQwS5ct+/ENy+8v7l6nHM/zDLiVCjyOPed0VW1eWVAgS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OdwQy1Kg1AziBRiDN/qO6xP8AEY6xPVTy+Jz/AHDar6hkL1H/AFTjnpXqoG4lQ0nFTsJ38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/Me3ESmmUgEe8N3a8cwCEqIfMSoxInaJ8QcRIcytxz/mVxzB+ImGVKFJBb44Tn1dzxBtn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z9S8w/EH6nE24gtla5g/HuXs8S91L2QbO8v5jL7z3GL3naGrwzxP9ian9f889L+pk6/u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p+OnPTRNd/id5xOYeJz469v8Aj9w6D36X156fqb56frp7ufma6eotdePX/H5nBLly+nqXP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XUJs8de2Izb05izjo9fnqTU54hMBLnbpqfz0+ev4nPeGsTjp6meI/uXUJfiWdMT/AG5zH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/wDs/qX0fX4nNT5i4enmaej+Y45jlrn3LnuLLm577S/8x35Nx/Z0btsn36j5xH/XL8ee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/me7jO0qc+5xO1bh66cfqMs108xcd4vll55n8S5uXOV5l/mI5SVn+pc1D/gnMvFwbYs4xG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tLvtH3MX4nE1MVeZ/vcfOPMPQ/8AHEcS5vUWP5l51OOIdOeZ2nqHbMoltEOux5jrXKVt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TZAzmoHqDUOIAnMI5JZyRaO8sebgO7gVCU9hh783MFG/EBY+JSk6JvJEOPqJ0QRleziA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4kTZKpmxzqCr7Q4BWkD8e0BvlTn1E7blZiWRDz0EiVBz0EsMRMOYM3EKlfcTFRzY1oweO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7Cdh/MXOa6DjEvuy7l5l61OJs5rtOZfaXaS8QbyX/AFPHMfdR/wDkvLDDPcHc2ficVBvr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D0ucy7qXieYf8d5z056YqPW546HTg6XNy8J9dToTiO+hON9PjE47k1O/RnPz1vmfJLnqHS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n3Md8dPrrcWcdWL13n5m3p89Dos89LxH/McRjLxzLl779PUvtL2HTjpeJvknqP5napZx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W4hljNy+SLfMx3xOLeh4l5l9eJzfX/Z6Ix+Y8xx36Ev4l5jjotTWifVeZ7SvUw1T9S753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XNdunPaXM8TiOvcz8w8xccRcyu8t46HmLcyzGTmfuXbP3MbnEXLUzZiWvv1GvuXM1DMPB9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upZNTFy57juX5hxO8xvvuLbqfucxfXRc9dzHuc4lXmo4jO058Rx1WjUZ+peZfeccy22pX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/C8nuOadas0yGkySoNQeIEICBKgQJlw/Eur9RW3iLsg2bzN/UTxAVi4q72xzAaqZuP3Kn1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aHOCvcTkxGVcSUsT8zbw4lPtlYPpNkXB2ID9zCCNjm5XaIP8A9j4RN94IMR4Tcq4kHiJ6g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fIOycktimZHHn/XcRLo30Nh3ly5bxBmniX0u7jzuenNz8S8dGVnzO8ur/Mu53l30v/PS+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/EvM/LL6m52/Md9b84l17lz3Obrf/FztcuE4nqG/HTnM4/4z5nabOly555ly8dOel9L64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30/XT/VLmYNbvpcxjtDEvE3D4i7i9L+p++l11vLLz/wCy5x2i9Hp66evz0xfEenMPEuXOZ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8pLrepdTH5i+Ibn8ztGCCVBmpf1L3c74nE+Z8YmyXLzNRnqd585nPNTPHS6mtRh3i4/M5N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/EdfzMXL/AF05/iDrc4z+5qccTwdXdRejO7GvmPxL1FeGF1BjqPMucT1Dx05qO+8u9S8x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u+JZxOaj++l5rWJzmP8AE3cX5qPuM7V9dMzzP1Pieq+unz1MzBCSLWSvJBkbHOoIaHiL4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wLHzL+ujOPD1fc1qe44cQ27Y3ytnx4IGJ5145gYLgqC/MyECB0K6FYh24gYoiPExg1zMJD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P3EnHfxMPsuVlmstzicsrx04nE473DXpJ7zO849Rj+Y/U/wBiaGmybgO0UOxlX8Qi9uTtE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FxJskSJMOIDiDdRONwFx6FqiWike5D4mKrsnY+dRFQRlanOZ89DFdoPMHHiGZ8VLx0Jf3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5v/anHPqHv+Zxiah3m+/1OenDLOemepOOv30PiF315n4l+IN9L++nHS58dPrriXDcud+0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DxOI9Lm05l4lAT4+pj5nGevHW89Oei84J2/iE4/Mz+emehufeZzicR6389Ocy8x6Pm5xP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h8w41Pf8Azc5Jev1PP30el5nabz1uP+vpxFjxCXzGXvNTkmeZvt0K7zjMXL0MzmcRl85h0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9x1xGL2lx1h+ensZ+fiP/ANn73CifUP54hGOpy3F3ObxP8w6XddLfLHeLGPxNTmcc1O3Rm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YnEQvUTmfPRxrc/Uz6ickv8A1TvcuYrrzOZm2bYVjiFRddL/AMR6eenJ7S5+5+IvX3mX7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YSCwpofPMtsjVGoHpvki2DnFG5mXVXV5qIUHY1Goc10fTNv49xxLjla/E9znMKqd8x7bJ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htY+tbcHHhLAgtmBNVUMhjiBANTIgNQIGoEDGZTDHDKI1bqG+jxUMmT4jquYJVuN+Ieb8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8GQaO8reeW4MazcalN1m8zGzEqvnM+Pcx8RUfe5WA0YImY9MMRwsZuCz8wHB0yj1GFmJ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1EidowUHvB5iVE3BMDUrGomYko4jCwddpezBNv8AeQToWqwS5z/5L8Tn5lnf8R15hs9y5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+Cepn104oIsPJ0dwc56X0uc/mar/AI579Mf8e+h/xzOGc56HX7zKlZ6/c4nqcT1PuX8d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Zmun6naPP9TTP1LqepfX5jD0y4Qmu03HmO+h2ZmpzjnpzjpfiX00+p+Onfo/npfeDGfU4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LxH10Isx0vzOJcue5ufMPxHpx1/cve5x/UckysPmX9ReYr8xawal39xq75nEtzUXtufTid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6bn3F3w9unfv2qZ0PMtvbmNy8uWoznmMvTzFXD6nO+l0bn0M46fmX0x8THM9dNbnr46ep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iVcfE5zC7/jpw4nM5CX5nuXjO4H1HT6jc7T/dpfkjgjzNM0XCal1/7L4g9tzt/Mv6j56WT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5q4b3G0W0B9rlVxFh/aXLY4ziaLRfZdQhrsCAgr/AEdgjEA/lUKDAEXMs5l97iy4RnEW6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loLrliHB8ERaB4j7HmoBCiCRkVqoMQIEDHPQMQZlJ5j6i25eCX97gleJyXvo34uJ9Tvn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+HiAlOuYlVYuNca8xyBx+I939xwp8ynNQO9R12mY9xvF3q7lVEb1iV+JXaZ+Z9xAlEKCk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0AHZnu/ye4hKdwicxUatZEiCz6IkSJcQqf+ETxEsYlSomKY0Ast2PfYwR20dvYcT7l/M4l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YMLvxBlPqbYf+9Cd4Y/8AY65j9w3/AOdP89Lh8wZdkxjTP3Oc7m6hn/m+t18TjXTW3odfj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9znpmXufU795b21O3ad+pNS+e09wjLnMP/Jd6zOYTl9Rc9LjOZpnHTjr8Tt5h+Z36ee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0511uPmPXXefzO04vic9L6305mobmgn89GXl7T4m52nrouPz0WfLPczr8T314xfRw7fmZ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8MeYOhCc9O0qZ5CJfXjMJx2nfFQ+ZfTVkfyzUs53OOnOJfmP+zF3xLI5qpcXOZn8Tz+4x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Y/uepdPHR6Gui8RZ7j2ub/8AYGM4l5ej7dpmXifMeh6jzjjE56PlxPE9y9T8TWHMrL/E4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zOYyjNwlyuW1E/UarS8TWMe48qivMyxF8ASkrPqe5dzHzGo2M18Tmep+SD26Yg9+g0Wc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IIL4ld1MAbNMwUgY1iB4lV2gpXxMEDUbyhniAMZWiOO5aO0LW2Af4lYPHaHKzvjcb2GPuU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mbuAZee1RKKfMcKAeunEprnpRXF8zEOTBRxmJipV3U/19K/M5zuXqV9zkViaepXQad5V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KVT2/48SqYMPZgvyiYgRguJmJBiCDsQR2icRIPeeEcj2HJG1Ab3A7rknOZrqMuXdXUvUvv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76a7y4cQ/U4/9m/mX054nEeZedQo1P58zmfzBmp26cfiXid5xL/HeeJ56nOulzF767ne+9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Fl7qc3kf+Ll44jOfPQSmLd9MS5qeoOo9O+iE4l7l/c0tzYI3B/MM+un1Ll/XTknmXWp6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7+enO5fqXOYvHEu99OdfXR5n3PU4ZvvP3HF9662/EOneL8TfRmzcvefqeDpf/AM6L/maOK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n7l0R94n1z0v8TmDnWP3L136fHTFYuP8Aqn+uXL7PTc0ef1PZHG7jhfklmrPcqDMXR71H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Yn+30MRz/AOR6NktniHY+OjO3T5jjHM79OIsu+Ll5j+el+GHR/mPuXU3LnH6hP9Ud7h4m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j/5CcYnOJ26J8xW4znrmbuNbmT3BPmWEGmWCiW329R1MMdsSeY13l9pdO5s/MSq7Ql5hz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/MaLDlXRAPgnfzAd8ww10NolS9huFqCwlfMDU9kCp/tQMQzQylrc9eJzc+ZnvESm9Rqn9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EDVgs0VMVvaESq7JO/7nrL46f7crPM0zMz5R+47dYiYxKzZNzvq5X+JValTjmZDBSsV2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Ee05qCYNNDZAPItDT77SsnJAymIkd5nYiRMxO8SYntBu6uJv6iQSorSLelR41+uV28ftC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uF3iYg57S7g/M+uvE/c1z8zTgMS8+Zup9xl1uX9yyDmDeIPMPPT8ZlziXc/UJxN9D99DX/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D7nE4n5lnmXH99OZc7QWpzGXCX36XjxLnz1MTUYwxHmepxDF1HMWpzP4m5nE+uizHiX3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ZzvPX8/8AHjmcy+men+zMS5vzHTKlz89a/UTE1dT/AGOtd8R1VXMyprzMXmpesRn8Tio7j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/rnOY3Ux4nEuaOm54+OnHmZrEWMtrE5Vywfz2gIDQ8/MVCI2yUi2wgLQTMz14wHzCdIqt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mX4nuaouczPYeh+J9TjErvOPXXs3mDLl/qXdS+wztX1F3Fqc7og66XZmX3hODMu2MZljo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56cdL3L3cxme45nvpzLvTMcT32l+OlcPSvUdfE0s06luJrNTnoubnFTyx1nRL79F+5z8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pWP3GGSa3L8T1MBoNxLkJmuUB2mBgh5VLXGEy5mRNpXuU+rmY1KVGCCGiBO5JE73+IbzP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jtUdOpzzOOZeYtA4lU4Yd+IbM2sN3Sue8zMZu08SoJjdzQ4Y/8u5BZ2j2d3xOWiKXUdRwp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biYxEzaQ7uY+6nqUQHcSohSJfhlmx3W69TM/Idkq4nxEiZzAmmO4mIwYggQRHtFlDCCyGu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xER8pKwdxg8fzNx3MdoMs+pcvMH99Lgy+b100iT6nMPiHUe9wn3OcdPqDXP/AAaniDr/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OP4l9OP8An3NfzOfMMV1x2el9P9vozj/m+l+f+Pvp6gz9S8/uFWxzHpkI9P3P4j/x7lV1+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7y2HzMz9dHfPTMZvepfaG467y3tcbrt8Q1d/8WV0c3nEdalGgnMyJX6n56XRdwjy89FzNf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sl8z4j55nPmZx+ui1/wCRhNgsCOi9c5icAVTu3KxvHaltMV30bN3icR++6gR4LPCqD3y+5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jEWa5OvH/ALHPEvJFx8RZcv105qMY6xQxxqXrxOYsZfTmGSXMfMK1PUtem5vmM8Q630cT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XaE9VF/E4qd58E4jLxmXfzL7TU4qfEZ6jHp8w1Oa6Xeun+3PfTjMdxud4VWIZeNYuZIEyr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uBM8dFcRMQVwV4WFXGfEKREQDiErxO8FwSsrlTmEDNVcBfEVFD+JyUTSdmfiPzRNlMW98Q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C4xUyfErjmaLjhnjFznH6hU1MZ32zFtvb4iGmomt3OTMCFN/qVVE4LjzHeanCnmBio4XA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iFJ+uglS9v8bn3KKRxdvSJnMTGYnRzQXEiRI+EAizFrmIVqUGokctXFmV3XHqCZwKbHsnD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1CG3pctEvXS+8Mz101mXHmobzolyzt0N4o6X7l5NztDpeJz0Lrp9SunP/AL1+q66YQ/49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1jmbCHnXRjDp4/4Yy4xumDOPub6e/md0nECZ309dOenquvH/AA6n5nPmO/7n3D/jnVQ/E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4lfcxfPTeum5/EHV7hrLPUy6cSsM7T6x0WYe0/ifxP4lS+/Tic+Zcuuj+Jo/E4nbxPEf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mfMsrit0LJqB9Uj38cQfKdzK/MHcC7Xc9xbYlvS464+o+molcMs+JfzLb8S/76HOJ+Pm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oze5m4104/iGGtR8VUbnNwldcWy8+J/E/c5mK6XmOenMuB3l5xKl946h0eiwavmPTiPMM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ZrpxPce50r5nxUZu573L6Nz5JRcKcXntLBa+K8e5R/wCw6FSokqoG5tcrDQ7wkz8TJ3hXM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fiGLu3b0DECoMn3MHvzMGwY5183OeJzAzdQMvaUMDRxNe4FYzWajvzJWqqJ2JfDNm4lb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BRReYaeI7/8AY+pXmbWpWaxca6p7VmZi/B0H3OYjK95nyT9SwiJKQ2fqed9r2hQKE0kS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VKheCC8iqjaWiSsQzU9wuyfzHDIrT9Pc8xh0yQZZ/wAkNfmcQ/XQ/M7HeGe8ua7yiX4nM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P7l4nOZeNSvxLxBr46PV3O+MdO89xfOYZ6c9O3iNz4uHZneczid/MEZ9dXE7x/4/MPxP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9T/z/AIzxOZ63DeCHTtAd0ynxLcSq30eh0svtP3CsdMdE8RO8NYuY+JxOfM5nMeZqa9x7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Dcfn56fOIcwYnMx/iP5uXRLz3lnN9H1Lbr+YevqGtrxDt2i5wz3P17l/c++j8dM8menq4/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+5qXjmd+8o9TRuXehcVXcXvdvEGx2nEX76c56f4ZxzHc9TPEcde0HxMT3GPM581O0vE/q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/4df3Fwy8zmuln+Jc14l9d5l/HR1NdPUZqulxY55jBxgmiXLMYOjXcl4uZKlmIgLYkmXC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sPiDNXfEOSV2/qhfj6JgYHth2gPcxUp8oSzF/BmHR7ZVv5WF/wBiBoXtcZbasXcFBQoTt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+8qs2QL1Kw4iZqNDcrm8TeohGVjDRwmZaMDebmgalOD89oA4yu24JQXcWuInMyL3AxphB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jMWZjv+mfxOPcceoGM/BDatrEN/3mF6YgG8zC4xPf1KpHc2aIRbOLk0iUuWM/cX69y79eJ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JzKYlk2tp0z8z1EuOPMYnap4lRD1E7xGYHa9MKwCO1siXsIl+ZWYLxRNkTNxp3mPuZdvc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lbiRHKcsR8PZXX8Z8REWypzNaltVi47g95ipcJiHiX14+ZZKz+ujuf/OnmGHEe2I/xfQ6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95cuE43HxOZx05qcwevM4huE4hvp66artL6+Z+Yv/AH363OdE/wBcvtPubMw2OJYHiGQ0Z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uvOCvqUsRzTXuKCySimIgekMPzAhYCvD4ibJUri5UNypUqPjfSvU5nzOPEth46duhiDr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4bxXiGSeor3m5VOPqVGj7m8Qj8fLDRM/UPEMaqfXqc7g4e0vjp63Ce5Yxjz9db+o7j5Z5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/QznDiVQFV0up7h+enaYu8ziX+Jfr5jPmJmpctCXqX0vOZ9kvMW+ly5c9S9dL2dL/MK3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T/ZlWdp46fUoOE7ynL+JfYsr/wADChS34lpi/wBQUxAbGPzCrS/ZEM0TywbLBRgU4G+ZU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Tt/UsXR8riBt9RP8hHhLMri92FnR9wYwF+J2Q9E/wBSPdPqW7iznHeW+6LLk53PKuPc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08j8y4q1anKX7iC5qXOWfcRuvuUHEGLKuFubeqiROIlErOdxO0GXWk0fL0K5mVa8sC1t5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FqVW7jKWv3AKLwwIXWmXiM5zHN5bj4jWJRTcqlmFVWGK2vbOXeczTasc+IYfEe8N+P+Er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4nkZ8x746Vi8Sp2jLhMQVErHMqf4iXyD6nHeVGcb1LSyVnUEF4NDZLmAvAdPvtETMSJBKM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ESyJ7SsYMSonecpuVQ0HJxKFgHknj+8GDYiWJpO8GfrqP/A4g+N9DW6JwJBx3YPaY+Ies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p2n7n8z3ORh8w89P3Lx26a5qfxLhDx1OnHQ6fM7TUOiwwkE6cdOZ+5j7j3jOemoz/Znz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0f+OI9DYFX5gV5fDlklcIObfIu9zcbqVw23jj3ACULkOuWHNFBb4Q5iWF2ZaPqo0LiX7q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Z6ldo69znXSu0cM5lRzxOYznxHEuF+/UvK8cR5n9ymt+aicM38z+Zd9B1HPboM9yrmYN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zP/2LTL99PROcTU+o4LzGq8T8dLzc1ONnxPzOYvbPxGXCd+l0S8/3F6XK/wDI78TiX8M1L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uLLm+I1O051Hf9y4RfUu/cyK5lKlnjEs8VLO+5ZfMc94PsPqC6f4g119EVrXzBd/nO4h5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A+bmhVCu1dAiyl4FjDlgzZRhhYr+qMT5N7BMwMBB8EKMWds/ROwpwCVMmwa1POZXaw9xu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Pmd4/cvvcDLm/c+JnxE1crfq5cGsaieMsBlpcYsNROYRzbUUzT9QA4T3Nze+iP/yOa7w9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KVTLMAXE7xHP5iR0/mU/NSi5WTzObQqIh8R5jTepdsYDC7dFpHdg1GOXlh3VExDWiVhxqI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zNh6iZwhNh3h0qkr4nLD1MclkT7uPK8HiNVWHDDTZnnvDLuDWY6an3O03fA/U7jubnPM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31Oeb9zNVL+uJQkE5ifcSmJ6iEc8caiTtA1Ee/uIJpjR8QAoWPEzcvunqDq7OfHuJ4nYi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tgnFxPiZIwIwkTvUC04YgqyeHft8nh4gaXvS/8YT3LqDicY6XqpzB1P8A7L3L6KZdalDm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zN4mO2JfmepfPT8S+84nHUnz+I76+p7ud+tWdN9L6X5an9T/AGZx1Ys+evznmf8Azq/4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9PqO57+46i6nrFTXX1HDQYuIb9yWYPVOxAEzAFFAUtHfMawXa3vK77mhljDGJ3jHdb+ehk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dLzHDXTFdFhuNVMNPEpvTPV9Kz0vPP1FJzKo6dulxPcXEH3OMzvUUzvp38YnHmX6j6ne52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rUxc5OYM+o9Nzt36O8M2zfMcVH3H0znP/vRe0WpZVEupably/Mxe7m5zRVQLd1LzmI7wb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fVNM8HCX1BP7zFp9wHpcZiqn5CV7+KAtvqIZu9DPCXMdg1A1Ue2fyyyw2P3aMiJaPUYC5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bsvvMe3jbEa225tgjrPzE7GY0rCWPcubh4xHJhF+WVd89Nxx7ne5gZ1FRa1KauPMACqAd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SrxE7ExK1mfU9T6lYgdiPTYTekda/EQmCpTt9QckfKbusxGrLluYprBghxirjj4j35nkm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BwnBVjKGUX4lZ4mzMHb8MqC+IX65ovQMRX7qALohDcGtwYAEHdTepnxNKQLN1ApxOeCi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+nPzHWNRYc54Idh3iTJj6maz3lRglzJ3vX6nqNyvqCft2iedSm9RMscGo6b6IxE/CDkI4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5hEn71Er3ExExiJnIMw2RO8s9pcPuXUjt8PqJEidBNRKlR7L9RM5iHMRuXFmyZkQy0Vz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RDtE7J/MvFTm5og5xL6XiXbL/AMy4fFd59zLX9Sl4Rt0csDqiyLVrvUGLUTNV7ghJFoeb0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zG7u5xfDvDzuX+pz0sCD8eZqX0/E9Z/M9S/xL7yu0xOYa6ZhDP7netQ/mGZfMJ79xOn+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fuXfOPE84HvMy78SpeI4miffTiM5/456X09x6Y4YGYa8zlz8QqaJw9OOjrvOO83DXXfQnP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2z9RceYM/2enMzPmeJZVy/Mdb+5mo+cy6h2nyzi+893PcXUv8T9T36nMv/wCRZxqa/mPmW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Vsd9E8X4iY/mEbuI/PqXXMv1LZ+neJKup5M+JZ0n4j8o+NxzP+Jon8wXZe2U5eeZxNammW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SQqL9qKhWePilHP2zB/zwfyhdsLoq/YykAjtChv2pFux6I3B+NqW1/eiLFvmJe8soK5iV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T6lWdK61K6cRKRCobgPgJfuZCtruev8AjPaPzUdWTIAuAABiVepUXc0YlalanEZ7gfcqV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0rEWJXPzKwh8xwkz2uXifiYTzV+o1cfqAygo/UfC5dspDwRywN+YWqzDxGhkD2xHL5Znt3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dT/PN9grtGvVriOJtqWKGAtlaKIeIQ1cs+Inncf3M3nvL8rgsDnzKnwMDH/kd28T4uUE5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7qGs8QHHMr2l7Zm6QxiNXqzzOafxKaIbIXNr0x/vE4Yj6hkaOmuMwTLiJvxO8OJ66JvHu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R1xKxHxODicwbYkqsRt4iVuIA2RXV/v+0oQiK0kcIl3LCU3uJmGiJHumRifUok04leJU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k5JcwDTryP6juu0+elziE+j467hjDCI+9va/+oOLiwU1FM1LsAQHEojSL67EyOtuXaALdo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3QVvDmfM/3mHQZfbfT7jcZxHeJhl4g5h0vo38TiXnM8wzMM+4bmjX4nlUeJz/AOdOMTnU9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2nMIPS4GSfEqd4x1UPP/ADoIa1HcvpfQ9dOI1qXiXHU3Md4vRe1S+nONd5zrp7l7n1Kvc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0dLHEHMvzPiP7l8S6x0uFZ7x8S/fSmUscE0ublkaNZYk4hfHPEp3CD2F9FxKfxRXX0Rfi+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GmDYwTd0hRkpyYB7lMSDksR2HxGDHxIAYb2kQKIClj5VLgB25jlK7ylwPKniOyHoRPUeC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KNgy/Mat173DHYE9RPT2n+YeCX3iy3+YJGaWrlMBrmuJ3/HTjUp8yi/crpX1PUwslnaB4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iVDfmVe+JWelQNQ4zK6blduYMP8AGYM/EqzU3xKzE5vmEVidgTK7uZXbod0yol6ld4Yb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HzEb/OILZB4RHcj3v8AMx4T6UL7Hqcq0k7YQ7tP5n9iEeK82Z2DPct/lxJ/HLrsfUtc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9iixGFczxiFxeSPL8KinCvyIDlrgy346gi1fzLWkfjEC4ae7AjA/Kmfa/bDuJm0xMT3UG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uGe8rGeJYY+oIMJjuzbWPcKLFylOfMzZ2nkv3NBx8zHz6mOMQcQ/1T+uips5iI78sWWf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K0neJbfErPiOEol6z/hNPmJfJGV6iZqs+oUKj8QqfzK2x/wBiPQrzOHmcV/Md5nhiNvaJ9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ReaKiVHNsYlxpKiD870+u0F4Da2TtEjFMRGJKxFR+0HeaI8SoMXGX4gIKg2Jsg3pp0Ht5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5m9aly0h7uG7h/iEP/Z3hVM+YAZDjZAVPkUjbaj5jRgewGDhQYA6jiXDiXzmXxDfTn/Yg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yzn1P3Ll4m8Q+en3NP8xxvreMai/6oM5I9OQZziGyOmOXU7w+Y7nzCXL9y8SpcvFxxHo+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5ply8w3FnM0eZqOsS4tVOJ7jrc5zCfMumXZUqX1M+o3O0brc04enExt/UKrZcrLmY/8A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WaT4i3C/EXfxVT8oDHM+kCVFIe2IaHzEkVT8GeQPBMIjjqiIYqFoTbi+oiY9ypSDAxQ4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tEca1hKMLtATvr6CNv9Yv/wDCJ39stFj5jvBdWs9/uUwyj/7Pqfub9QLhK/HeJn+okreY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mbxeI2WjEwDVeYi75lS1cRM8z+ZTMcsCbqWAWghuPJEEGJXT7qBiJxKiTmfMTM+5uYTLF8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PufE+ImsXAiBXLH3Dk7VFGwfM7/2xFmJHf3Qei+iK7PpRLk9KZFklim3ziBFBcBZ1XAPlW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tkjd+mSX7+Oplj6bGjPvKBbX25W/uVjvv95gZj4YDMCcYSrRj1KOCJZnUq9XMeJq35+ZV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rp8Rajj/amWXtE7fFwwxWJPmPP1GkhiXTfid+29R8fqb/AFD9RO9w6bwZm5xTOYtzX6n+E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j2INN3cVZU+5cxdepkXAeA/M8ysStLAt4+5ipxXzDZ2ma8koLz31EvtDuBuLVRkgNViBk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MgvYWDP3c1uaPxFwYn/nTmMJHleWZxvq32wcy7l1uNyOIiWkstz66K6cdOI+elXnuRD/2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HcrRY6GyDVIPB1/SPdE8R8OjTeSIyiVz+4ktA9MTHaH6f1lRCagAzrXP9pABgWA4TodK7Q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Szp2nrfQ3mcf+z5O0u1mzUxLlwg4x15136jr9z9Rj3vr8XOJ27eYb6ZqKT7l3F81OIXz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NS71qZgVwR3iH1OJfTe+nMp7S6xL+5fSnz0pjvXS7heJ+peqh5x4nnpeHX3LzxUuKEEst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+5+pa8MCmG+JQtI8kTYO/UbEQruS0CxpLM0ItR3RAX2MZjuSVwTJBQusRrIQchEDQkaB5h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q3t2lnaeYzYT3FVhu1rEKe2tQrEyjAD1I2o8DETKAIo5+6dxos2vcLyX3DermuJwsO+ols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KOGhkYpTNzLw8lQCNaMuy85jKnGZVdK7fMvxbEyaufuPM51NVqVVQNyqnvJKu4neJKzEt1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471HTiUTWdwMTnoWBAd2ALbWOalYd1DavdxrlmOYmJ8eYS0pvvK+4l8YlPYZg21EHIHufw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8r4GVl0vUHIvnLtl8lRQu75MF/cnM0/KZv1FgroeIdYehLu2c6jO5+wRTa81494vlTs/J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hJQaD6l4iu7F3EbH1Cm5Lv3izxF+uhUZ6qYjOdUTiV8z0TFPMfxK73HeGO8uunzHUfx/w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KPxPf/yO8sXtP1BjKbgUZ/8AswGoDhHdxx7lRqyx+Jl2qhKgYhcr5/iHm4RQgiF1Kmg3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RhziCmK+pxVw8TjdXzNLzXeccSsT3MuHbGAQRjnTzDa4Ocy5Z61EWTG5aZhPOY5GryTNr/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4xOeZX3OaUjFnPOdwNrvVSroY5mIm4r0JqI53DTfQ1085laxKeckqJucfjomYAdrjHmC3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2RysPh36d4rTcJEQcQYxK9RK9RDgiSwhVZ3HX+jEsdtdDYjoZdv7OzAvdvcezPjMujtB4g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5+OlwcdBg1nnzDXiOvMfc59RK1PmepdG8y/crPvp+unr/AJ5mx69vEI84IS76fqEvM56M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+YeJtYYzLCs/ExAjqY7yzzLL5qc6Yb5I0YiZ4BfRP52pw2YwidfTBf7CFf8AIQfhi8/el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3++kATn64nuC9Xhk3F0+GFFlraxhU7S6g70TiyYIdN4XMBIU+bYlAprxKcZY4gQIHAI4L8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LNd2JYFO1ZRWrrvF0QRyW8zCjRuUtb+Jo8TsLmfnpbziIx3z0NFGsre8EXMQ9G4Haaju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Ye0zfz+yJmGohKuMCsnMyARgMGUyvEZXiBXeOZWRJX1P3O8r7jK9dKKf3HEqPrp/iOHie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MrwZiPKD1OM8Sjh9kHsPmIYo8XEOaXbHalA3D32cOx/rL/2kIrqp5EwYGa4i+VZ/RExX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Oz6ahREC7Pc2d8PtWfwhgeoijgvIV0vum1WJpvMq+84g+YwJWO0x937Tf4JxHfR+Oga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bi+GWq+p5gz/AGZljiPO58vSsV030Om5uujHddbi5y6mnLqeMy7Lld2/cT8R1zEva1cq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fxzK3xNqHMw7QybOnzKYdeFm0yQcjzLxA7QKC8ZlSjgozAJmDlWvxMVyixpnmJ9XH1DiO4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nEdL1F/Mc/qXWEeYm60RzY8mWGF21E34UzAV3l9zEVfM+47iREAd5Sc3BypJe0w7hIKU4l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XcB2zEVcc6ve4gqufMSuPxPcqzU1mo95j1HzKvxxiJmduCfk6XxmMDK46Fd9yhWGM9vaE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So0aidomMxKiTNeLiIn+iWSJPkJQ5NMdc5mHpdnHtLFg7P2d5cHFy9QdXOYQYMKnO5c49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eb7S/wDM5zOZuZ5jlnzPMyb/APvQb7Q1P7jzOKmZ6PjqeElneVFzmA7S/D9THGc+Jd0N+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NKBpcBF+pY9tVmD6PzArse4vyPywBz8RKja/EOALzqBMr6P/ACA7X1GJpzjO+5Tomo0EM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r54EcKHleUIWlIpvARVyPpPO9Cos5iX2/yy3+yWv+SZvawFF8Q9ODvNI6lHaG81BxomcT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7gZ1NT1Pid/pn+xK+/U4iPTAZlTgidOGeo5cxlYLwxLQ50tSoN2LUEFx7nJAlb32lMqJe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7umiVjzGUcMTi+8yVftiNFXpjjtU8RDPacXcc6le5ZOZa9TnZXmYY+9IDZvpLOZEeD6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CN4cW25xfkUS/S+QS7QexHh95TLY+hi2ieJG2vgyzfxgSra9M77z3S8qF2r7WBanW0F6CG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DFxVBVmXnmcRM5mp8yohv/m841LjmOtf8YnPSp6h4n5/7Tke0rz1df3Pjo11zqWXKEQwS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4Z4jzNP8AxXTtB7MeZTGd/EZi81Ko6ZYTdT76J6nJHBA7ipX1K/MTPuIbyTScVEy1NGfu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3CP4lfOYQ3v3BLyefiJgvmUXiDjKPiYrzN8dPNzx+Jxu4anPqJV7CFUPxPazO00z5l4nB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GoKPjVeZWJ7vE5iKsY7ygYqo5qn4uN1XxO93HVa7kIWbDXaL3qPPSuNmpgCPrpXbETxKw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64ie5rjz04nqJusRI6z9SuJnv9zmJASEAMmkdRZXYA/mVeTUslWXBSRMMaMGJYUEK4IRY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RPF+DHxgAcOkYwV8bx/6l4DtCEOJ2lTc+cytTcsXeYf4nmsS7l0eI5ZZYxa3B7C+pbkfq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d+o4bTN1Uqpw9wR4+WcC7QboCmuXiPhTsMv1EBZa9oKuxeCDW/wEvnf6lnIfcnEQxzmZ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SWsfe5bJT6JSFBLbsehLXH4kOP42bhCABQWkX+4KNnuC1u+8KN+HeIxZh8wHIn3OI1pwA8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Qwz01bgjVF0FZnPM7QNTj46VK56V7gR1mcwMTRmGnshD5mF9viBdd5TK8TnSjE2b+JWJ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syvUrEemP5j46VGHz1r4lHT1KnHeF5uoQ+Y2PcrUYVP3OPmBcrxAb7w5CK7fcB5xMg0e5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/ZESZaJRwt9GZ5TXi4ky31g2rvZFSj7iAUjK0kYAdoM7Kecx5C9Su5L0JbV5+wlu2PgjU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d5L7Rq/YwLKnsiFB3EFHMA+IQh7Y2mGV2JzD5+WJ3+pVJ09zWX1Lze4GbNx3PHENeJ+p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3nHF9o7sn4hNRz079GGZ3iV0/XX1085/4dXDYH+GOD0Ix6fHmMdzjPPU4x1CgDvGZz46fH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pReZXaVU4iTzzNZuo6lb5h8xzliba4iXPUZ3zmN+opcd/iV9z9MaQ7MviskovhM7rUzmy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+JYhgwYkWsLOe1w0vKIulkPPQE9TMO0qt5lZXUuwo1LVePURWwjtZ201HufU48TIYnzF/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UNHNVDxGudR9S5JYLMjNa+fMoJ5TEk9eNx9XO/Syp++Z7IvqGfEtwiVVpp/MQKx/EF++8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ub/sl5pnzqZM8xNxMxnvqzmfHx0fc4SomF4nLEsSMtsJuK1ye/wCkG555HZ7gpHuJE46En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HaDiIJWo6F1AMSbn5UVAJYUqBVh3rMFxvWYM0/CZgUFGqSK5zr3vDMZMoeC/MaOVAa+Z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z/5n/wBCm6gfKFpme1s7XyCyjYniAGvltLo0eqS/Y+pWYB6J5ottZi2+5fc/cPOZxP1AD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kDdkTCT2s4xPiM5P4nHmZufMN7lErE5uVKw4j0+LYeGHaKFIMGYDtDM9kH+M/LgVNRc1e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5nfL5nucEqEecyuCZlYn+x0rPuV0Foiw8bgd+hK+OmiHxAleOtblMrP8A5LdvqVX/ANn+7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hDsfdK458B8Cjxr6cwfQRWrX9P5luva0S7XziW6D3L2E8uBelyyxQ3Cmw9StsfTFv0wJZ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W9udy/ywT+yNVs6nlADAfSIUUfSa1+pnvG62/fRb3HONwXRrvFYW93UYS7AytMFPE+K6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5gVs8TlbzqAarzD79sGAMJWt89Pc4ZXqa7RZ7p6d5zLv/AFdOMQzOczwV0OdeoPT6jHzHB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W5zH/AI7OI+66JjvD3Hcxt7n7iY8gnPmO58c9Pqb5muZzqc3HGOZUTGJtmyBXK1xHfiMSO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dMTzPj1P/AJmcTTzfuPiMXOo5j4j+YwMROYx/EqjNVdyrMlMy+faJE1TntK5z4gaylXeYL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liN0OOalVRWIPivA3aqGd9H+xDXaHfE0T3uFzxRq5i5hsEvOYJnHzBxjmXfqf71F+J6K6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uaZ1eIYbhioao2VAYoNZnzzDkGKqGqDzH/M3ozdVPwTn/AGJ7h8w2Sik9S8ppKriNzds8Q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qOvMrPnUdz3E5/UNxIblcYuVPWIkY6jvtKt/9hqV5h4bZVYidKqla7iH8+IiAU67ekGwN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4gbhTCQssQPgiqhju8Q80F/ENV/cAOsTvOION2QZVpAs1mBXE+pWVtvc3N4lZtqE5lanx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SimB8T1PHiU8RKIIiJE0EQhgC07MKrP7hKiSoU61OZ/rnrpXiUG5+ZTDW5XaVnmU9ujOI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8EPoGbJzK68+IBh5gSuc4jHLCBLYJW+8pXA58TxP1L8kFef8A5F/9ZHYP4xPLIw5/UcVJ9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sL6UO8+UEu2PaE7D+RLtB7nx/tst8H7YD2PpyzZ+p8o9Eim18BNNt9qQeyX3Q5h+3O+/lQ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1SvX1IFovgmHBc9Ra5qPuXiO+3TxEsmuqrWHeah3j3mxFbvP7Uz0OJ/sEf4nfmeokrGUr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RhzO85ol+MzcuyO4xFZlZsYWWxpMpjtAB3e7HNrvmODUrpy+5bHU5Sczian8StUx9Zm53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oeY9L6VMf87u54m7viOOvE5Sd+nub4majCnuP3OTikXGZ2lT3McdKxN3ieZzOJzExqLOd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lnzGHu5r4iZ+O/T3HW5eo6jlgVVz4l5ixmulYlb4nHEa9EuG7X/7NX2nHbzLNfie4nDMI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5NwyjQPMoDzcSmBDG7nxc1cru+J5ji7cxORiPJr6nLjUGMoe2pWazOOInuErGp8xx0dc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m5+5cnon3NjjlO8nH7mA3ijPxK/8AkwzmfzMTieZ7jzANHg4hqqppYWzxdlzHufrp5G+L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uo89p+XRhmYnqYOZ+477QOUzcQ9TWo1PEtXiOHp2lXEjAXYYG6+5/i4IFAeZUYV8qbYHz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WCBYS5odQHxFVJ9TBDxPvp+JqXiHQnEqXCE/c46fqeoGWeSA1npmjp+p3vt9zPea6cQ+J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/wB9Nu5t8y0eZ3txM1i5TwJ8S2LPxK4mqsHy1KNj7EUyPwlDsotACsXAG1cDEXd9QcNj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nLm/KfOJdr6ETEH8mFYwMOGDihesmLw+hYchX2c8bF7o9CWb+AP6lLK+B/EsMk9iHKh7z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9v7mHP1wOl8IA4L6S8tD0mDRfmfXzL9QMlvBmI9sehc+YZqGv56cz3Mle43yrF9VrxPUG+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bnr/7Lz0+pz5l1iV37305n7hh6fkmtWJDUzX9sZ37nSp8SrG37l01z6mINxvvFnWzSXBA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eYY1H0zgvZOdXP0cSvmPfUrtMfM32njiczn8x46V5yx3qMx01N+zpyZrtDCHEcEJxL3Dj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6fLObmp91071NzXnpwz3Pg4/cPwP1HLuJfNT1n/jnEdwz4j4nESVEyx1Y3qCARsZzKJUu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eTqjJ53GEeoyXD1uV2+bnae+2Z8Sq4e8TUMNVWNdNTBzczeZ7dxG7uChZh14lAp5CKshe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R9ddbnEOJcFMLc1XiWvFz4mo++m/cdYnrp4hvM+Z732hn47TxAENZI7WNOfMY29n6nojv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9ucz/AOSzvPcf/sCqizZ3IAODJCcYTfhjneD1Nbjqk4hrHE7zHBH3vozUf9cckeZqeZvM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q7tEuMqMS5WyMjnIv8EKwCGzZEgseP4oHZ1qBDN9oFtBHZqPeIDF45IMUSGagXCjjN+O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pn/7DP/H+zMdCpUqcQvjvKYXel7zAZfUO69yrZUpDKB5YPR9mEOUeM4CjyHq/6hxJfH9US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/90JntfWf3tH8zt3+CJ0fuVXBHlP6j23zaiI1nhv8w8YFP/1h9enX+ZYfgAl+x8D+Ivs/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jPlMAv+eBuPzIHrB4wNJWWPBCLk7TRg+oo5goe5VzIscd5a6uc4idDOsRm/wHqGjpeOnb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+58QWimAZm3Ywvs/UqGsSlexPf8A1x1dTC/cejbTtm+nPV6fcMM48zcDCNysVC/kjia+I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3mz8xOY+4TRevbrXqpW9YgwevpM2Y1DxL1KvXeGj89L+Gf309Sh3KnrhZu/Mzs+Zqb9Rj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C9R5Jv10+ZXma4nHmM/XX30ufqVXTv0uX0/8Ak+fiOp+Ym9Q308wPYaP3P1P1HWZzN1qYz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HXnOCNu5VRLpMccTlucPR1ic+Z66NytV0/iK9Hca4jRxOI+NdCNWlxInmpWd8Ss+I+Zv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K8RUredbidtxurYDjluWYLTBscH3G4Qe+XxD1DxPUN4ngqBdwC/MNRF3O8tyZuacxCqCo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Su3qXZ4jWfJBvjoL2jz9TFT4u4aBNXHNoh8YiRrU489N6nE+Vlz+cz7v1Dxq7lw5LKSput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OyxjdOMRqkrcOY+IP+7x8T4if7iVKvBE4oInu55jvMrF94VUlcziEst3KqYG+7HVfMTsd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WRNbCKMNcDT77Tw4t/EDBj3AxqA3zDnx6guzM2k+JnBsUYIswLeYdie5YuyhAU/YhoH4wu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V/1Dib0mZaLO63S1bXpTuPzh/MtMF7D+Yb7/AEv5nakEuDPInaL2n+JnwXyfxLKz7m/m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ZhL1/wCp3UepXbv8B/Ev39I/iN8KfKF/8+Y69l/dMjm8lp+2WNnlLgOrfIiKwfjAGH6E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mP/ALMRDtcA8e5uUEey6lf3Ezq3q6/ic9P31/uD15vpPzpWYzUHP9zjWJvf1PUc3KEMm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89Gc5nOev3Nk5z1OgvCktqW7qjne59dffT6/4fE10eNSogN8sV3vENRl307xO8CO5moSi4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0vjpxDSslz6n72ZqbfHeeWaxOJTfFdElEOo0prUZNPD2nbtONdP15m58/HSu87d4Tc4e8M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c3KzOJW4/c3qFxzP9iJzL0zYKWSpWIyszvGV41zKn3H8b/45lT46en/j9x1Pwb/Mtz6fq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1xGy43Prp3j3lz+Jz0rEYeSXMLbOenOemyVGf646xHeI/iZW4/md6iXuUT99o9ElUz3PO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6TnvExE/ue49yFjj7mEDxHYRu6WylHmVRK8Mpgcw7gynkp6B2h8w1cTuDHffPRMfPETGZ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+KnaMN+dwExDEd84lQg3BBFbAESg0gVZKeHUf9iEqVh/c7Sr81AqLZqP0Q4xDBxMRrbD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nPecjucRic8TsmpxzicZh+O8vPD5n/ycV9Rm9T6j6ipvTibJzVQKhAHDiV6lz7mJ8dKz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iKTYOaInBX0YVaSd36R/xDuPwf6lOUvj/wCITae1Lbuzz/ZL/pZV/mXiXBRz+ZpIHLLf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DzR9EPX4mu/3C+OZRAL1Cu0quCG9dT9xOZTmBnMvp7/HQ1hldTcv1mYFRuV9s1Lq5r0Ss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mVHm56n1Ce47nA5/SnxrnuV04gdp7m7gwcrqEsGs4lyR3VG8PHSuZ+/M4en8dXXvodLpl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08dOPiczvUeZd0vRcd+5zP4mHatJdCg37dEnqZrocdp/UfmcSnmp6jKidPdx3qVqbXxP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l8QKQlbld+m5z+Zrom6lpXZCfcx1dyu7iVx0SVjXTmptxc3N6+5UqfmVquhn3O0Dq/jomW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46d7n8RIOOmiOqm4yr/4qutR7zc9zcTD5g+mcrSP10c9pUTcTOZR0d3ubuN4ldPqM8kdR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4mOYhx7mujrtKjqo4XPT7r1CVeOiY89KjvUenx0dxMkTDDbdyt4zKxcrGIm8/RM7Z4QL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5jV2hm4F+IF0rc7X07N3KnmFVNTRq4M3p0cr5ggGfI5DFrGPmcRlyvDc+6nMrWYlxXZpO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zNTCh2v4lyobyMYVMt+JYt8MLuVc3PRKsI7mpxjU9QsLOJeaoR7ywsOKgnI47QbIYXrtO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6XTxBLtPqfDLU4I7/AFNMp5Z+4MHzK776epgeP4IhsMxP/sz2jxKIkTXSugorRO8CVzAl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GoaVizMIbjCxg25h4nM+IY5l44mIf8DDLGVArcIQxBoqHi43H9Qx0PdzQXvc5uV01z/w2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MHSunMSN49wU9ScbvKlVmcdefXTmVN2Q48B+YIlEpicSv31rqTnpSztOP+O05jv8A499K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p62hIbPwG+SCHV1k8/8AH56X1ZUdNzGpUOrDZzmYXf6U73NT9SnjcRVSrJi5UxBmeCE+Y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xeRhhMPJGE4dQ/Ex8z/XONS89OenOo3WSVUYeiJKxA1Nkrm4/wDnSqw5gXqpRFvBOnq8z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YeLjzueOnMrpqErPFdcV5n4mOIz8X+YS1rV/EqNeIxnEY43H8yrnBGqxieunzG5vpnqNF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9x7eOi1L7zuVNRLZwvEcMc4lfic5nueiVhY0ejbKrENx9QlI0xshq5WfBHUceJyOwlKS4p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hDiGcQ/MCfMITSvMMXf1AsKSDaoXaLGCgM21tfHHxLAnhvf6gATayDPUrDHWemd5mtT6j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PM4YLJxf8I4V2eYbj6lGUnD2g2RxifiGp89ELOZZy5nJ2g//AGVapKgaXKwqnrvL2t3g3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9pW+JRuV4enM+CMbrp/UebnebHMcupU4+IbZ8v3DIJkZXuJmVHVR3K84naMzgE/RAhvEJ2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88dom/wCpxO+0J/8AehjNw10JrvK6mutaIHmof+Q94n76HPac/HS6dTiiN1PNQLHNTnxMU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fofMLrPfp/V9Pqcztep/sdGZ1mbnzvrgEW7BzHoaA/6rLA2YeYbz22dKleIb8T9R6p14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6/wDzqvkioqmIKuw1nqV3gtBuqjrY8Hmd95+ujvrn/j3H/lxOIxfZzL1v/SiTHSrO8FW7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ifMrPXiPiVeHTAOAgKI+Y9a6cbh3lfZ046MouPmZ+I4nMq5xdSiF32ZXJHx0T7YOaX105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+otZmX4R5jNXDM9dL8sdzfM9Tcan/wAneCTL1/1HeunzPmE9Tnrvr/PVjMQBC9HduGXpe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n7lx3Ux6nHx046Vk7+pVTt/EL+eZxXHET78zRjUJxieIllQEcw0Su04zH89M8ZZYV5GK7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dLpzDRm5r/wBhkz+GHj4lpOb1LgtkATSXARYymXuhYWeMj75IiNGg2Mazo6VHGXE389CmE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Ey+dAEXqDGh/c2lfmV5nbvOGrmpQTv+YYPHaGqnDx6nb3iJkJiAomzDOY1ZxPWvMzU16m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n4jHxueImcnREc1DXieI3HSDMaNYKzKLxqPFfifMcrUeYyvMTEFRBK9QIFnMPphDZGJZ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Y/cVg8MPPQ/E2QdVww8Q+JqtdKhKuufiH56BGEp5gYmtfcDE4n1Ucx07BOehGDafwRFfCq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KpvUqDZ+5xjc9fE9Q3+J856/ddGf7PS+jMXbczPETeMf810elmdVBoY4nca3115nM/XTi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8T3Pr46un1DAF66fUeJ5IdMwHApH8R6PSopqpMz6lbnfXQnHSu8qON9a6c9HcDCO7PNDEw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2pSiRnHmVm4x6uI7riXxzxMibNkI0+enb/VPz0Q6Z89NHmcS65l7qcPTguPbGOmsYldsRv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1x81OczUFuzEjTO3302zicbnGTFRqmnUexOIxy8h1+up6ubI76YqfNqP6v6jmMfxCn47y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e54nz0r3cSV03MB/cXHucdGOZU/2unEqM5XFdPqV6+uj0fFR8E8TcrxO3EHaDqpXqJnET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3lJXRDbMXrUDN5xKqHIdDv8A4nmHEx+/1B4H3EnuH5YOPM1isOyERJnC/dCFf7BTZA7z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0TmF8QFl/qd/uZA1pbeJk8XUT3ATEB15qmZ7YZu6Zeem5mY5fuVqr9scLPqvMpO2p2ik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q4739RjxUDJkqbqf1Ml9KTvK6cxCoGfcvvqf7M+4jtviJ4nMSLL6ZjCfbK6BeoeYcymVx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+TnECEH4gUZ3DXQhFTNCP/Goqqq2zzPc2yrIYPXaB2zMfEP1McztD78S7Zu7qfN9dRmwk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eJz59SumvZPXT37lx5neVnEYz30F0Yk3VNz1KxKnx0/iB2mibnEy/lFGrvzL1mfvxKP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rxuCzE5j2nNTG+IxU1wwoLyRgXKzKnM46I4o5XmUPTROyQNKzH1OZo/5TrzhidNMTE0X3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d/wCJm5VxBWayu2TcvMNQxDG2ul4lSsYnJCSuQzGF1vKMYBa5DLHtUcRBVwlTJXE+H4l+N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xu5V33mOYE/e49OfE3g3GV/9n+roiX2ixcrvKlZ7kcTxqUATJxEzwwjKjq6nxEenxPufc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G58yP8jtHMOlh5IXp3PExK++jKmyE+5WJqJ2jE4nGY4Q1HNxWmH5I/fSrK7yp2nnq8zjU1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eZVxO8I71023pYkFHiZP3OCaxzCjzN5wYbN5yspMw/wDJXb1OSumbn6nZ5l3BQj4SvXT5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8S09eYhtm3c86TZouCtezZDXHaNkTWIGP/Z26LBX8D+Yt56OVFnau7SULqoIpAoSq5O8+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5zniNb0zmXisSrKZgNQdfMc1/GpxNHT3M/Mx/M5ZVZxHDnp35xNm4mYQLSWVN7JcVxuJ/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cTcqombg7mFAx1AwKMEqE1mGCpX3O8btfTtC2ZgQPqDWYavtAmZ+odD89D3ghMQ/iHqZ7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eYaAV3uGqjrXzPmA609o9RpLPMeCJRSPE9wwNamvcvE5ub9T1Pc8P5nqVAnEenOYbA/0z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9T109TmeGVz3lHQrzElT/AGOup/U5j0/UN9KlY7Sm5rfR7TENTPuLJ5l69PQ69r6FRKFv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DiJNuOjDv1Z5lTnriaPZPtg5nHTniaiHeo3g58IJdXPjEOJu4znc/wAdNPENkcjDHPam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X2gKaeVlDlicUD3h3NQgVnpTDVfiUePqZ7St4hk/mBDsTMWpxuI37+ZnmHuEqfMvEaBeP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/wCJqcGfcSJh/kgYmzmDgjdS5W4luPc+OqXK7vT9Rz/U+i5+J/UCc+ejEF3Pf3M+PcvGb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6ZWJcSDUWMriNVqWjuViVU3iMPf3PZ02xMY6H1KxUfMwTNwNbnHEeY/ieddOcFTU/cyzW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8c/EJsTbTdjoarfT5nzO7py4Mz3D3E8R9s5uOYfG5dnab1Wetpg+osdvY9moLVNxWfDiAu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bxK/t5gp25Z8R7QIk3Yz+oxVXKDhY4zphENLUpr2YZXIzGuJvLPmZvtP/sNmYPh4iW/Ig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P8w+ZnbDz/w89oznj5moBJRL6YyqA0VQ8RKtiZnMxUrE4jGH0D/ZCfmeoa10qV9deNdL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v1Px1F4WGrn10PzPc9y4dM54gTGpUJxDbMYzBEdTqEXoqezcpga6/uO5+YfjtDZ4mP8A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W/dHbv/g68Tv010DHRKUy2Ax3hq/4/wCee84315lddeI/fWo7nrp7lydR3Of+HTW5di6Y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Riepxpj3/AOK6VHoae4WiR9XK3OOrLvghUxiPLXRnLKlSqa6XM9ObuJrBOW4gYhSXNoXz2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gkjxP304zOX+JXPnjpeJXGiD13+umdoR6cR1v6lMV2xOIBVqlqExED9OnM9TS1L2meYe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9z3NytdKH/wCznHSs9HUH3ILv7f1PzLz0zOZXeAffiK8vmIo0gmDqK6gNH1ENR6a3HM4n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Vwbmp/cTMc9K+52ZxHtE2x3icVfzH8xoQjUuPRn/AMhO1ys1O8qm6iVH3cPnMObtIUx3H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8wMwhufXiepsw36nMJWz5neV6n+1Ljrn4naazKCajPWoKNGvcGKO9Zfs5lOB2qz52JUgOV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X3GrcT89EHGn3FfkbLirwbyQMa1KKqrhE2niCUNJ1DtPM5l0GffQATNrxxBxc63P35lFk7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YR5lYAzE7VibE10/npnGYFK7zEo3mU/U1+ypkmiViOPcrM9uumPEdk/weSbdAhO/T99Q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4huB1P8AmvzH3CBAwMITRO0PuHTY+YVnu4f4n8S8VLnMqXZtneAXn4TUFWGOgzfRhtqc0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4/wBrvNno9Tq81P10qcdKzAIiXErYd4kepH1K/wCOZ/P/AA6h+Yan6nvoyU4zRFjz/MRY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qIw3sO0Oh20xJ/M7S59Tjo4jlnaf/AD/k09zde4P11/qVjpXMrGrltC3IyWQmOmpwTcT4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ND1C7TW079oQjYGmsMLLiIDs1mJgGeeJVZqOP1ElPz0sqPzK7/8AHHT3K+ImJXeUfcQuE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IAO84z05guiNNoW0IAFe0IzXX9dKmo646fnZ+N/UZ7lP/AA0QRq1exLpWamtw4BcSqyRN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9yDlOYVVjO9bnMzMsdzSG8R56XGPT4nGSOvPWvsjK3e52zKpzXStOf+dzux/M8X/5C39y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jzfNzjzL8Q/8AenGdTv8Ac52T03Of4gZi+L+Zc/1x1gj3SyD9/Uawc+IvqCoqziGAB41H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0zD98tL7OY4fiXJ7isWqhOcajt7XN+Zkp54l1E/kXDA/+QK8ePEHEoXOjiVKwuL5m6e84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GCPM7fjpQXyl9otep37+J+4zmaJzr3O8fZP9mf73PmOxvmN1M3zCdaqyYDkl2EiVK7R9y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tg/27kq5xDEOlSoQ61iHiWZ5vcWhww4ldfiDP/kyevPExa4nq5Wu3Svvqc7zL9w3L8gZWq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L6dyIQDhvMKJvjEpn199Tpx0Icz3GMw8/wC6O/acSunxid+nMMzjpz0DfR3BpNjiKyHQ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HSpxCeJxO8vpzN9ujr3AoPEKSzFwy+08Q1ifqJczBt+JTYqc949zdu/SuIbOm3/i9/8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siRPrp4/436iMF8wOnYhJVvslJqMrxMvVj/mBnMsi0naoBqCRaR71Eu7GoI1usnaVyyu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4n67Tt3nafueZ8VNYldsPTU4xPufWMdNcxeAiacCo2qOZw7rmDNy9j1M6FIttlETpx5lR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6lX1/wDA/rqh46cbPiV4MxZ3+CANFd4t+5qa9RDB9RZY+xMSSw5g6zUBpf7YkaPnpnvm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Sur/rnqX5jHW4aKb5j+I6j7xNTieiblfMrU10qVHfRPNQw0s3qFaLxTNxfMKMaleJrovH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oPv4lE/fac6jrHMN+5syzU7cyoaIrwztU/qYvz0xv7mRsw6imhWYmI0e3STunMvg12aT2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jctE4NkKommbZfiYviIOyz9zKbG6uFJjnk6JnxK6Zzu5vctV58Q8XHcP9UTXmKx1nmBX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V04ZhW8qvcJp26PzUrpXMcTa/wAzDocw1/xXSpuBKqofcSieNxXh3KeOld+na5xmagx/1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Z2IR/wBU+JXa5s5lQx6mgbMMQmdTz/xUDLLvxJKciVT+pzKjj9dArtPcaqV5nvpWc9f9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Hw9z9/wDTrpx5m/8Ah5GZzO1zOenFRy9PHTTjr76NV1Z7nqc2QVTuoi2tvxMblaznce0z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3KC7+EuoJbqeJXeVUrp2x6/69dNHshx9v2vX1NSvPTW+m+0BAuCM20JhYlxb3iczjU1Pn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dbIANZqMBg5HeADeyaWOvHTnn+f+K30IZldD8zzOHpUsoWXuLc4/8jU9xOS7hk6VeliGk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We0Yo5qU+XZhCoZ9dP1Pc5nft0/LT8T+pqPpjOZzGU2TLuM8Sjc+JxGX3lRpqWCwfG4L0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LHB4zuDF5gjqOpW6m1x+4/mXK6BwR/cwHR3nc5mEZ4r3mb1P8YZlTnpzDeJvt054m69y/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8QjA1brj/i5eaIzM7wxObYY25lYKnOu8N7nbvFgXHArwS1dgX03eOj/npz/sx3umL+Zkr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+4NYP/U7C+Oj7OYiTRtYHsjmODsNktc7EsZ9kczifG4TtatNPjo4z8x+NxaXcDZzGVdUx3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5NvEr4jHWZ77xJ3hqcdDU48Tmf65yxrmOKsB0fc99U7z/AF+T/ga6HUxPUCVKjucQZwnqV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O0JdwhP109VK3K9Qx4nbpSh5lTfW8TyTmVK/8hwzM7Np3mdOPwf+gSp+Z46BOZxGZH+G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QVcnHmFN/qetypU/j/hemZVTklUlah05hiVf/kqErM46cdbzK6eeeldGIMmJY04f+gL7y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KA77TMHg9yPSumunM1K3OY8zR7mXc/mlYnPT4j/wdHYfMuBZtPQ+Ojqc+ZonPiHfouMw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MCilhkckSCHL6iMZE7ELNOGvuafyQub7YgHJjo9Gcz1O/acanqLRbABbiJ4JyYaZLfeFI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0vMFJWCAretxT5gjyX7jL5lzaBmlR7hG1FjtgCzfR5lR8TiiLud7zmSeP6jK6fhlNuWOd9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ue49c8Yi/jmEbTyMKXUiitrMGLHimB8qbRjaeZWO8qF1rEW76Y/H/AA2SpuG5qq4mcT8x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f3F3GPJG9xjlYME57it+iGvLDJ8dNHrENVPfM32uH5le5YCWZgkK1DzL4CVrEDP4luyss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zHJE795zEjzPdTetTjJcy7Fvngjk7RzyxDcuwHS0I4VFjQfZzEwhyyk+JmlW3TxOWfM5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AqtbmO8qc+IqXcfcvRnZCIMG3zEIrvCS6hvj3HBgKjuoT16nEfUX18TzN9o+58R/1zXq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yCHcwysYlT9yoneDN4/snEPM4h0D66euhPUOnx0w44mTepm/Mxzx05xDqag4Iep76VifU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yms38yomW9CpaktZAz1y6h+8TJcP5lHB7lpSs7wI76czX/G5566D/Vx2x8T9yrfEA0cQV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z8xJr/jnqSviK6Oyev8Ak6X/AMfEelQ1PxCeuo5JwT1D1NzxH1noBKFjuKq3ezxHXgdo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pXUnHXT7IuHMD26PxNMTvOdf8eyOrqDdNwem2+0I6mjE4lF2dHMuE7gJRQxcK1Oheo6rw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ll3Jitddy8RnA5rocTF8TZ09V8Eu3mtQK/cPNsfEKRsnjPcUNxp2MTZcMVxbA3weJsu6G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m2+dzSXm52zG4Av+JnDUhG0V173E8QYfL9TteMZ/Mde4zW+t/wDH6j88z3HvFz4gvcrs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mLTbwiue2Z3neJNRf+O9TDH3Hfqczx3l3OJ/E0H1047EMViV4jq3HRvMTEq0ucU9qmOc3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dcT7lPOiGvUH10PshBu8wpL07Zd7Zpv5n6joDUQQ2RS1rqe4/wCxP610fz5jzBlc4/id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PzDwwsgGnofMCwFoYJ57wDcxKwxPj+p7ejfeUVrMJx/UfMAZyzSBQQK1Ljl4OIBHzLaO0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Mrnp8lTzMs3PqNTj8Rj/7M6mXpzBLsG7GMb4nMqG7e399AiREYampV+pUITxPfU6UO4tod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Mzx3g0+8wwEDXnpWehsq7homYbxA8VP6qBwdcMMlz9TvzDpW0GoCZr4GNFbWyeJsj3jv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+4seX7Js68dTXZ8RPJeBmNCvZL/QeIQaZm8nMvv0Z+uhV9Gi33HE+Knbp36+5zOOvMz0Y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nucbj0ehDsxhUpckSUn5Zatzm4baGcdP6/wCcB7n+B36M+oaJxHrWc10+vubuDk8QyEBk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OJzmYhHdkwGJ2ijyA+IgaxFQrRsZjkR/sSnkjd9/PT9zjWJ5nMvGdk8dBOJZykpQPcBQv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vEOo8UajiW4BEYBnlZTKQ8ZgKBRLuczFbj/r6c4jSN6YmuUO7r3KkrCaljVRmscMZ7nz7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qcR+unPXvHzqczmZjPmam55j9ddTW5ZEaqXYou2ssAnMO87Hz07dOenOtz9dbjVeIy+hgz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Q8dNzHOuneCljJBStofGblZOhx2naG5o3mBYwXS4S8BD1caNNVxO4Zl7meIhiGMpcQBsU5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pxErnE4/Ur9R/e53/EdJuhb8yo76fmXLsWOwZYDKcpbwlvIY4bh50D+ZfmP2Q+I2bmDma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g6/c5XqJyQd0jVtTyMdy+9zlaiY/memYsxPcL/wDZ8krx014Mcn8xfGOgot8JxPqRAjKb7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t0NsrtK4458Qx5jeZXebld4HqG55lQh0FjzMziG5fM5ibOZXeHmOT+4fEO/6hnXTZDdmIY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6Jq+iQLi8fqHvPUIT3KNoYstpNqZV8vDDJZVdbnuHiHT66G3z/njtmunknzU8xI95wh2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JZDLQCItVbL+IphJiw/iNhLupU9deY0hWneaupjMrozvMdL6dyosPEOeZcu9TxGfibj/A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309xImTVwjihYqyniV2E8oILEVydE68w2e5/ud+rH/h46XGMFr1FQuxlUATiLPuM5mP8A7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NVXDRdQu02z8sFeFiXNdyYA+3Mwaz2cTnUTPmDd9+0+ZrtLM9Lmy9QoIypcJfe1fBMBtx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ioA3Wdzd9pjdYejP3LxDficdL+5jkvxKLcDgxc4MxjMBsc+mLYs1gl76dqb/AKn4GBHcZ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dOJ6l9H7nPf8A5rqwC3rtKzftRrE5qcdMfHRjL8wj0exPMWiNiTNeJrL1z6nqeo+4/qJX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8/uc/pJ5lb0Q8Qh2/c9fmGC5zmbMsC9fmWBFaO3MBDeaLhR85gIUzmM6wlnGt1HfmfOZyy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/wCzMnNP8mVibf5nDf7lfc/xMUQWanuZ4LqPugiV9rV6GUGPbwP7lqVNlQ+ICBw+ZU530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UsNKqwxO2X5ikqgxw+ejztTtK8fiZrMcT++nMXE56PSvHTnz6gVYhInAmujzzHHqH/JzA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+4hlrITsyrZcVRxgjHrc7TUrvKx0OjMMd5XxKhPE51DzD89NjB6VuHjUO0qBicSsTjol9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7zHck7MBlRccjG1cNkoqzXSviG4dX1P9HuO3/g36hd8oGAaVPnp8yjtuXronfmYQEcyu7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QlRfi4gR6JRfE/ZCc/8AFb10N9K613nBPP8Ay7jOcwdtwb99Pe4edf8AJ56n0fTFRdnxL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Jp7n+B368dfvMd/8AHzO9xIqo3mSGaac9FvzOZcx0rM7TOGBjEznU7OJcxc2hgK0PMWrwM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lqwlF3UdT1HWY6I5ZdKLFLXjvAoDXL4iABgIqGVQv7nxOXiIfEvEucZ4nJNRxiYjqDm+On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lnDEC6j3g1z8y/g1L9vE1HunzUzmOOmdzFTPn/mot61F89Nx7ddzUYb6Ob5jsrCcRxev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M+fPQYlRvificvMqPjqfMtqcRmtyieo6J/c4/8mBVig1NIpvntDdFVNzj1Kn69zGp3uWQL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SyoN0qpfe4LlK7wK1iNMGu3ERYR/MOmdEGI7YzNXvl8nx0Xkh2lNlwzxKx4iDY8y01YH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AEuBgemZdvCtD+4soDeEfETE894Xwz0S69R4uHqcivERiaxDNmPhzLHSVNdo1T26u6nE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jXualczGO03R1LWvB4lZ6Paf5HeEDEJtn/yOssb4C2J7o9SiZzL9hT2NR23Xeh8gVZqb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vokqO3xknn8Q3DpWoGIVmoe4b4hgnuZ/xKz4hxKnzjoffQ8y5XHTia6E+oMuNJkE8xtmx7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ILyblVKhnoaOn2f3R29RD1FcHfdhgoMdOOmpqPjcIzZ2RyTEU7CpPmUaHG8w6V9L/ADj6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bmBBRGe+nJNTiE10dPR8x6fM3ucY6ah561EclHMVB809GeZ66k5l4nchMER4ZahEeI7bPs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KAf4ub10Y9Pqa6+L63THOGUOTHT7j0+ulR1jmGj89Ll1B65kVwSK1a7MMCtwQXL7zb+u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iK9KGCkhWPxEcnwJfbDM3k6VGcM7srHE5zLaG+I//Jjmd9SsT7zL56fifcJaFlnidzLf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eUz8Jjzj1GyVU9Tn/wAl5jfDXfoTcv8AzFm+uoxhq5oMT1GP4l1eImbAvvEIck56+pU1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EfT11LOnHHTiMTxPiOvU4hn6gIu4V6OY7RipT9Q4n0w8/iG4fE+6igtUd4N++F1NeLhOa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4OZkIliczBTNz1KzmUaGCZ6ph9SyVNr+4x3kxOJ7zOJ8TnfRQWnwwRDfuPM9ztrEMoqaGB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9PMrhr2NMTOn6juHmep3mfMPcfOfcQnJLwuTvBBauNVjUq+Lb6Mel5nO/r/j99BoNLHz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yT/7QzCHSh5cEHtWwCpXJOZvdR2Wz1xFacnPMJUw0xaYnsMRBIIbGVN/MOGOzxDR0N9a6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ceJz1tv5m5WZWZousdE6K5Lp/Ez/AMOs/wDHzAKR7JfZPajGFpih+4UhTY5s6+5i9Q2+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4ladeeOupda65CLl3vZDUFwEsIJ0MI+YrHRc9PxOZ8Q10PH/A3/8AIZezH/X/AMvStHXE4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f+Ge5xNmetxhNYIO1fyEES1Z3jNHucL/AAz1HpzOOp5rqz5vpfT6zrpXbpxPHmEO6V8xO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5uOIbm+lCUlnZhLMrNQlsXMs2JXiM1CdKRfIYElGbI6Zgb7k519w12nGunwzjMatnx0XV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mM/UvvuZrxB+Zh9QZEXLN3jxG+2gsagKnbRz6h0d4qpxmb6EWLerjrph6XOIeIzc5mK8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AX+ErWV7TWyG2N40fEPueodKnGow1jp8MvPfpXqciT9QKm5vpVOY4HvMnTbi48e85kO1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mV33MXXxONldAxlPTsivrDKBVR4Lma6bYYjT6hpZ+I9x/8gpuG5Uc33ZWZq3Nznc7S6HPE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yfvUWqVLjG+jjGHxLUDfM3rN9by3NJUrgdnc+Yg0ni+DzLqvmwPx3iR6jrxPupWZ61OYai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MEdt/ickdsd76XjUonjt1e3EGU0L586YmeJ4g/zcwJXeGI0OYW7wTvOMa6E8dDcMcpyI6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DBo7MQWhtspdVgn5hqJzNCuYGryx8dOLJ+HTmbneeYHeVuf3B6GoypvpzObqJe8xOEdMq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ehCX0GzjuI11lUuIrKIjp66n+P3HfTiFwMVN/9JL6WQAWKu52nHiAGmz7hpUn3O75/wCrz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Picz30vpzODo9WBSuWZHuTNCizn/AI56Xq+rKoDmIMNcJvMWHuCj7fsj2/5qGa6/7cM/E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aN7nuXO0ee3TmLQ4hon4jPc+odd3uLibKcy87GUIrUtTGWa8w154EfF4IdY40TXSwVbaI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TSVCcy/iLg1P9UenEcdOZxPz0uH5h4gENIi7AWJlLyiKjYsgsRxyEALWS4lxz0/2ej/+F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rfHaWWcBCUYHS9HJG5eGnKOZpjXfo4lxo3K4zLO5HOToc13PzKxOcvStQnHicpH8x7E3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lllxKlKwfcLE3LvV/UzcCKhaAjkFc3AWlTawsKrK3Cuql2nacanv/AOyszfqZGbB2xacP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E04nxGLd2mAu/wD5Gnvifqc2XGlM5Iv3OD9Ec/Ed6nMzayxkvCMZ6nM326HN5lSY4vj12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lmKfBT8d4ibKn5qZrxUZ+pv/AGugpqEAs9ziO57n5idDxNNrCXOenqH+YSnJpO8BGynm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MdDXmFX510e9ziHiE5nHU0QfCx8NXAK5fc3sncmxj58y7BxVz/5H46DiH0+OmvZPfTTLj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vMOn9z6n3HpjvDadoNk5h76fMWc6/5QCJZ2YXW/h1FqPgTnpm1/zc5WupxfR3xPUv6/55n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3O0uIQ3HD+cO0qeZz03LlvT1056+OpPc7Tt136n6j0CAm4IKOO9TXqMvo9NdPU4n5lz3Jk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kyxGH/bPEZxFmmM10NFdVvXWoXjp456YfXXOnKx3PHWtwnuM/+Q5v4ipEqq24nag4lYoM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pmsuo9p+Y9ecT81H5Y43mM1Udz9zNFdPcqb1P9n/AIPE4ie5T5E2uguwkCtc95d5OejV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sE5nCbZRWU5mFQa5l9ps6++nM7zUNRoxCC3cBbziamCIIOo+KVIlnEUEaXyEbvgCbhDLvc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izdP3FjmLCW1UEcMBYDcatBH8S9XENjnvOZ7mOejxqZrGulWk4huGh9z6jv5g+PUZigu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4gggf0ZgoAGACY+5izExAv7jvt8xydPUbogwXH8zKSUbuGT/AGJvojpwzu5nPmcjunca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IvEQu+JtzPP6jCIo0TIWTIjh9S6/c58x/LqcwnErP7lKJ87PTApV3fPxH1UY/DzGxyJ7m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jzOeG+843xEE3XiOcjlPiP/BxHZPx/wAG4KRLpwx7T8GTpxOR7Q4j/wAbQm5z/U+YKsIe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dM2NM+puOGcznreOp7nqdoB8zUv8AMGczMwax05qajNwEMJ88ws1z04nMz0OJxPXV1BOb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3mp/q+em4Tjo9ef8Ak/P/ABie5qKVX8hMjY8JqV0JxfiVU5hHo/8AXOYY9x68dPT1c1Aor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EP+PfTz0YdCvuENFcPMG/8GGKahDWxiu8T86j8TfV6H7mZR2I1ivmG58zFQnc47/84W4G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nH/DOYyUivMIVwSItvWJWRrEriLv7l0WLZjjHBiYvU4slxxzQ9b8x89GVPfXUe095jVfz0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7DlM/V6Zv+obiXeorTaMEKqf5g7nw7g6QBxTUYsQ03lg6LNOE8wKF7M03C20+WKXVk0ts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9HMImO7Gkykwan3ED46e9Qijc7qfEFYXoleemKjEpj0oqiOhzB0Roi7hpmjBvab7VDMeS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buaJh636jHEAC9zBK1hhlHAuYZ+e80q7g81CHe33NOPuFSJQ3PcO/8wI8fEQq3x8S+3R6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wwjKUlXk51uPuNVnmceZhtQTFHv3m3E+N9WqiDsLJ3Qd+414jq4k4nLU9Q+Y5nxqUat34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1IN9OmfFVGGi85+ppBccphigO4lY6J/50rpXLWY9OWcTvKMj27w7OxqfqoQhA5mup0IQ7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HglfEJxLQAWkrJRpfz0Gzt0J41P57z3PENzj4huXiuhb0HIPbriEvxPkj+IYiMEiux2fq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bhrqEOnmZMK5vUy5P/eZh+Onv/k6OuvPT1OeejCVKkHUEwanvpz1ruTvNR10zx/xicf8AD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sJi489a6eehvHQnHVPsX3ibaw/wAxwz+GX0qs7Qd+JxBITDYM4hOMx6EcTU4myeuiXi0s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a8wWvMdbuxqe5fM+b6/mcSts5z+589D7l3gSLB2geN4iEXk3GWS7ZxGbnz0SJW6nrpx89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Dxmb8z1EnBK7zczuevz1Z+UhycQp0IoKvMHBqUXVvmBMFtFSg3/xro61/wCS7Sj4lOHC6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rvK7ysTE+Ys5j/xz19TF3iPx0fBKhKGrD7nZj4l1OqcxiZnOYg5izHvjC5drl5L+ZbtN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TFujwQW+8b5hyYoxOYDeeJV8M3MltT3M7nrUtRMmYkFjzEzN/P8Ax7j+o6ubg16BGr7T3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niRgE3O/fo6aIKt7o4MV4jm7LhgDtP3L6P+Yy9xlfD0+UP9T+zKyemD6eY3ea8Qr6j5H4h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iPbmJ3m3X1EgRzF9NXOJ/HS6S3Vk5feCHQ6Z3thP9f/HxO0rHQ8x1m+nPiCKtURsKnqGP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jMxXU1HcHvPM8EPUupfmaMX6hh/UMEymt+SKw5p7z1Uqc9O/+uc4/wCOYHV1DCMVH0m0r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nxDOvudunbpx0/Uz04m4H/FfEMb6OKO85jLio2Xv9YBAbE3LO8I7mOJuV05nvp8TiPaes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j5nPRliP5l6W3U1DM3PfR6ETE5nuJMBMf9+YwqmAti+Y7AunMA0mxDqk10On76OYR1jmcs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wuPMr3Hp+utT/wC9DcrvPBMhe/ESzJTMiZTUusNCCyyaCErvOZWP/JzCMPX1OIEdyu8Z7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7jPzO1dKvU73ufkpjFc0m6rE5ucRG+7mXwFepb05hzmcdPfXiY/+Q2znGIw6Zqp8dK89E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6JPOo+J89aydp/M+pWahDfLCpzH8x9ROfxHiXRCrJqCtEAqUbzMOL7jtLQQOVtld4/jRc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Y4mTDnv3ghdj9xjpj/MqXOZUaXqolKttUhEz2n56GYjZfMcMqeiBAdgZnqJX8zcZgPe7m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eone5TOIdpnE/1xwlzj+Zf7ljkhiVVHxA5jcf9U97ihx4nGMTw7sT+aqfDxGEfgD6eZbm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ziDKxmVgj8R9+p8k5/4sg2bgPNLFk6kJUDjv/wAEq4nQqcwJk7wwz2EtRtaZzPWoa5lTW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7z4mnoVcIcep6Kh0uuhqpx1dOt1HebWOv76E7wz66cdDzBdn8QRC0b1uOEAO9RVV3UO8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rpudprrX/Xplg3NLUEjG2XqVjH6hbmxXBBEEqvHR/wCMnrp4lUR8wzOI9OfM57dPU56V2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V7ypiXOI/8X2hHFnEMmxeK7RYe5n/AIcx6oNWDHI+EyiWbrp+utRIFr1fxOd9OcS7m58S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j5mZzkro6xPic7mnp5Z2Ohb9rEUuliq35mTUzllRblfEMbjqb108dp+5WeJv1OZyE1kj04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z0IENYZxB9LDfVc+O8qJ2hsXVc1HdiUnIee0wllNyuldW7xxOOtUa+ZxDp7j6r/isdGc9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ymBnPRHxE9l8Ig/xJh068ImZKBa+BnfZ8D/UNI303+IcN/UDif04rpfnEbP8AH3GiQNYvz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KuWD4bl+oPBxAyhEriaZKnZ1Ng1FGMfPV48M2RnENvnMsh26O6ZmsyuxDcfzMPcfuIwdj9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0pRMKPifUqVG7xuejESo2Qyretx/ETwX76epU9zmM96O0/Ed1zD10/UApqrIiW/a7+Dshi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jCvqbo6X76NsS7mT41Oenw9fJkuAOYw40cT9w0TxOMQIfiBzxK6HmB0rpxGdpz7mLigw+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gth+YaxO3Ql/64Rvkjria68dD/i5x09w3DcCjZUucdCE4/7/AMfsznMd8kuKnsggsyPM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WNniJMk21qGsA4TNajOanx0+JVx4leX5mr3AKazL3rE+oDCZ4hoGV31Lzt45ivMjdRCC2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vjMMWE9xeB9x71iriiqUj5grQLgl1iYfUenv/m89KnMqiZGdtTU/XXjpcuPmACuiJR8B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6uN3zmZl8cw+pU7vELe9Lk8Qp046V0PU7Q6+zr+J/q6fErxOcxxoZxj/nUC9yt9H1NMTt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VDbpnpwSsy/mNOuhOZzD1+Y9pRUScQDtfuHLKn6nF9fjHmOYqcLPOah5Nwjzf2hhKzmKG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yqgoAqoJbN9ooUeIGLu5WIDepUT0ThsPmI7B7Ym4/cT3E4j9k7bernaa+FFjC/SZyt6cL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z5Ql1vsk8AezLeD5xzx88F/7iXbN8J/mX7H0f3Gv8Ef3DnZ8Q7i9f+IpsfE/iPP7igex+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7piyntX+ZoPltA9fTgRgfjB6L4yjQehK8fiZrc+ZRErXzGxzU+UP5hplahAzeYZu34gZ/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PJmG6PiDWzp93Pc0nmX0Be2KwYxio18x3DHR9y+0GZmkV9w3XwR1Hc+5rUyKmWXLUZ3z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ppxu4hV1+ONYiYqZzbSSxCPx9RiQMbiGZ9S6M8Qdv3G9PEubIxGJNjmLvdN3w5JltwCtP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znpqa5zXRw4uPFQbHFFMwZVxhGgaslicvU46fqcSuJXeVfSsa6djpxPXPTTcsHiq8Qzow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78ysY5nN/wATtbNdpzqHFw9ztPHQRut/roZl67zt3huXOenE9Q8QgyN++nEqdut9WKkjx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ZZXaE+hxMlHsHEUZzuwd5KcLiKOlNmGVDN47RBSD7llLO5XELbdpMwA5EfUQ0OdzZ0C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jmZup+o5KJzUQSnMV1FxAkojFAPyE0YT1E8x5jvMrwQRKBlGge1Q6FXmWIIH1PE1LzLuX0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i5VStdpmsjOZpEZVSoAygxrahC3Dhz3gAowRPUOPsh/z8xOZUqViBFFmyIOx51UplJsq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cNTL1vtCuOmwvpVe+lZm/UCp7nqBKgTjpTKm2VK/MD1K7TBd9SsRPiG8QzcprtGpzxPUC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S+0vOYivMBq9yxuiaavzE8n3EdjHmI7F9x2j+ES3MiZD5iI5PVzgo8ONBFGHBJwaFXEg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TuFeTK+H2Zb/EbytMflj/AH5Lcvr1iRGnM6oC+wQXJPgiBT/FJ3PYjisPaU18xTAOf2sq/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J6zCo/hC+MEC0o9x+4rVs2MqUeJg1c9xCozmMufqdo+ejvEO8r8TbE6XX9Jz0dxx5lP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+5vnLdwYH4mviVnM4JVw+JxLtt+p+49MjNzfucbhaSajC7lfE3l6epX3E7Spq9I1WHHeVZ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zKlcdptnUu4/mPuM/XaOo5g5HEcBfMLpldmfuPae54no6Z4xN81Lpw34ieJm/ebn+uMvE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LIPwn/TySjGPpcr1Fc99Qnak/wCH/V0u7xLzN7/GYbhotSH3AFWzJK/M9xYh2jmfqI8J9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K2gYqZmzxPjPWp+IVLNQ4We8sd+mmLfbcz0PmsxG2adpdXKqZqFvI8G4OHyCWGPtA830Qd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YS3F5YVPrp2lY8S/qZ+p+YYhnpUrUzdne2PjoeJuV05nEuAHvwQI2pf6jxP8AP7MWmd+i8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NMMGk6e0oWxKr3K5nMGtT5g1s1p7RUKb2qcP3BE5Pc/B0qPQwx10rwzmfuEqVK7bnPR99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juE3ENBN1Ua8tOZtLdCYe8rMqcdDMemuOlRjsxAldpQXDmOkaDVvzAAAKO0rjoae5/m94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nE3CMV9xUxHVdK8SnmGO8HW5b29DGZbzKSyUgPEEl9AlVj9ymU9pT2mtofMsHT7lH9kqM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EQ3Ejf74iY+AWBVk+n/UIIbxJbS/KZaSO3Z6f3LTb8g/mf3Ay1wMXsfi0XiXyZT2Hws7Be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6/wDcv2j0I8/xBL9n6/qN9o9T+JZ+Wc7ony4czfa/uUu75f7gX8xcDooC0PoQ0g+EH5PB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1EURY/uZ6x8xUcsS8s/croGXF3HMF7/UNuKZS37mN1K8dCyfqM+JrpUfMJ8ziZ+Zp6eeY9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Q4OZv10JxLx0rou9Tdzipo6h4nE/U5Wcpv5gZzCG5dZcw3mbMfEDOcTvV13YOe8W2H66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czggAeSJ5avc2r5nzNzM/TObmI8w4DFUZjzP10+ok3f8AEGqPsh2DealTtCVZiUEeZkdUr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ved66+MyyceYzno92cZmeTMarDnpwLnM1OO0sBJinmWFTltf5JUEu4Vt/MpKvHnhjXfHR1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mZN8HEOVyj9T9J6j/ACTySs1HI3FBkloHplcb0aKcVAnn3AABVsNQkspvulbV08SmDS6G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lYzh6GX8ym/MoroGe8AXhNPaW5PxHMoGqJ5U/EKutSjsTE4DiAvU2v/yC4yHMFKtOmWOR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h6ldPucQcQz0Mw24nr/n9QVXLEIqARCTg0HMqNfM/0+zEyyq6EXJ5gChqu0Ft30fPXmHET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gWXODofmBEuBWulf9V/UZcdSsUylYWMzBU8WSs9a3KlR/H/FMcTfEqVKnNc1KjyCJxc8c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L89E8TOZS8Mp7Sk4jSZSa34DM+ryxJ/iRNyLKG/unMJ6GA5fTYJoXpSzb+cbaeVT+CTT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7T7jlq9qKuD9yzQHtDmH0mK7+OXvvgS/fwCKbfpCWbf1iSgOyody9uPP91Aef3bCCB19aB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+ASgdB8dHlVxMXh3HPeV5Y5zKxH7j+JUTrUc44lWVEuVKSNuI1dT/ADDU7zc/+T/7Havkn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Mrq/Md+Lme0CKJMSpFKL5liY1c3hn6lOOnuXia1OZuP/ABUfPRnpnmXjHaeZuVKelY6V1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mkZmP6zUdB4g2wMXmGGqga7zS3uGNzmc+eIMs8fM4jPid6+56lY/xNMAxlt0T1+Z2j1/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Ct1GazPS33It3Nk7X+ZQc0eZ3GM99PEMNSwvH8yu5pxs89KzDLL7TU3m5/sTWty6NTd9+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ZWKXFzO/llRcZjnUBQCuEu5d5fnIvjj4lcXnH9vEQgIrQcMT/ADPibUbmkPt1DPHiZWOz9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JynnF8kN214g6vK67QKMdPiE9FRDukgfmYLamjSp2xDj+pX1A/uBoxHjE4nPiGO3SphcM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70O2/E1/7EuGxtJaGDNRgXfSqnqpXW4TiB17zTK6MWlyfEFyC7rtL56/6fZj/AMjNlH7Q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8WblTc5voR78SsziV+Z7jqev+K7f8p/8AZaNkp9Yl2AvMp2leIYKToJeBUV2aSfHmcx+I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7iIf3kDv75Xv7JVBH/wAS1w35TPi3pxXT/KexNum9gS/X4IV4D2Idv8meF9yLqxz4Me/5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XUG3vLXIxWOV6p/Eq7X/AHxO6ntTvq9wB23tfzO8flf3Hj/NEbOs6u42EZy1xKH6ecA/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IKXcFrK3Hi/zEPiJdStZJXuwHIxAxHRCwzqWm/wATiXL+pi2Sy86m0al+m4I1LXt5ZxOJv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pO986lBrmUXDUqfEosWVTKj9wqtwYSvHQB2mK22czHSq1LjrpgTAfM/e/bB2Vc5j0Yjn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vj6iNEX9EbHslan7m+n6jLsI+OgZyETO5rE+OnEDnpXTmJnMqo9KoxKdd+jPmBcoCsI/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HYLUHee5ueWYoeMT+Y4+ob9TJ/qZP9xCjcrw5m3GJgdoI5tPUSsE918R6eYtXj7jolpOY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no9LoBn+sycmZ+pyeZ318x305iAN9orHX1PjEOINnaHy5blYLxMrTMeycTeePUbrG5eTs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/fXmd43HprFZnGY7mKe0ciOR2Mysttlv4/qXRYaq2/nj5lFCOHImRiEzOKJphx2v8epzE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60+Y9+JZ0MCpUKvmcPeIVKua/qYxXPQMyq1xGoVCvnoTXjoH/Hz03LzU+YhFp7SgWKuHf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G/Mw66OOvPSpxAh9T1OIjML/9jO0qVUr/AFSl4fqC7MGhMaTZKq1cFpJaj2dpRyn3EP7J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Wx+Y+T9woTNPGZljzvqDGLfE7812oi0HLNHab4jwP7QnlfInaI8mE7f/JDw193ARXvD+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1BP4Qncf0Cd/4Qh1PyBKt/WRKtSvJBDKR5b5z/wCxxHafajdaj5VgGvogLJTwfCU6D4Sg/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lvdlvdjfmL5Y46VUSBAzbvvPVzkuYzmOIHiaupXrUZreILxKsYAZajCB9iXN0niK5Hnc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4/wCMMb7aqKWsd5b8QgHcTw07XGrUyWYlFY6Czf1FoLJ2CciIVg71qFMdHE5Zoe5C52mP7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8RleWuOlR56ejEBnbM3QeTKoK1PRPjpwnTFrip2YYmHyT8lPyxUvBEO2sTmun6naMqJb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OK4ljpuHTxKvvKlfUrnETEfE10xcqPzG7lLqBKz13Kw3zE8Tnp6iR6GlOP4lYDdETxKj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zqUF04GdxubfwxFh6IN8Bzc8nMD/ANld/cqGX1D6gLv6jpD8Sgqk3P7m/wDanPqc6iYfM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3HYb6e56jHG0IVEwwuMLTOHxKyT6mITmIIiy57oPZjzKxjmMO85lgN1mApUjmXpc7ozZi9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jUtlbeZ8Rn8QNzw56J4nac9O89HR2k/TOQ6dneIZdONr2Q/YYf6hgQVyNjNJu+mE16gw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93xLILjg8S8+ZufHXe5z0CHErUzf66OpnzNSjJXJgCwFbNRPJ8A3P9qU+4FupTe31Kth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5PMidscsSaHyI36RzrEuH4Tu/Sie4fIfMVxd4B/qFubvH9EUwl6gWNepINFIe0u/Yp/M7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+YP5jw/GodkfGKIybv/xBqK5v/Utaq+b/ABG5wjxnzfzLP4n/AHOSj1/7ncv6MOBSlhYDW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1Z+AJgy3pP6l//P8A1OY/r+od+9uHb+ahiXXy2Ugg2Ny9AGEVxCV/86Va+qf/ADocP1Ex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qHwS/MV/zC75gvfM2bfuZ5mZmVe9ysf1EL3PMAxgleYEadh1rrkeJhZ2h147dHpfS+msTm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p66EfENx2/Mljz04jq+lvXcBURHdyjA+jL5RFbjYu/SBiacvMpK2j+Y9XDn/rTFHbADYY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leIepR8yzNSnBiHtjlGaSLcppBi0VL6UcSsdGa++lZZvf1Fw3h7Q2hHREW87mBE8zESV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3HLE54h+P8AYxWgzUS/mbt+YYZXeVP4hl1Pe4drnpP1L24G3EMG5Urv+YlGZS46cTOF5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f7cdZlT6lb30b7yo5z08CzbP7mHqo5ZUTOJXETDxub6/MSAOacS1/rDEge1Js+qjU5z4l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fc2z6hiJZU9ajkcYgbTKvuSo9C9wxzF8xjCW7w6qFpnEYwnaujf8AbtHE4deo9GZ/zPeom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ItdHGZdwO8TE18eYliPMGQUOSbubX1KMLvsy4rUe0Sp/sdKz5m5kJ3m2F6+rnPSyoX0Y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9PExG+KfFTOc3DL9kdn5r/4jOIZXcOQjyYgZPvZxOzT6ShhexE+P4Tuq94hWXBf9RxQqa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6d/U8l6/rhX+OlbtfMmXOeh/Mdg3+O8u18w/zOU+c48H2kV2elH9TPr9t/iXaD5v4np/J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/Gb/ADLG0vVv5naAqhr6uDFP1l4h8B/EG38IP4lu38T+JZ5f88TvP7cuNx5/unmfa/zM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be8wPX1pT/SnEP4f1AdW+sAaP0JXgfBLTUvugHL9xbZU9sYszepiVBAQvGWYMAPEuEe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4H6ZUqMObqWPk/wCCFMsMaWEZYBBQ1PuH/XEYdXUIy7lKwTfW+nuMupr/AJMI7lwl199b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31ZXS/wDhnJBUHezpU1fTm+tuMwu04e0G+iWQvxMHg9mMiNvaULbweZVXpDXEZXSpWZvo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oZZclVeZ26MqOum+OlTn5hAiblVmOaiHZKlG+me0SPM57dEneUEfieZM5ExKFg1xmZuV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nmWPqVk5nZe9zHx/snMcb6cTnvCV08zUpn5iWRxk/3AxCXH309RnE75lT3M8fid+nHWvi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3n6jfxMczjq8sqC/nqfM5nECij3CIjLbLG0OZLqM7rwSs4CXjSckvHNHaCaRuCqGZWq3K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3TLwPtnx02T7hUdExutTNRoa1MxX5nHHQxqujBY+4+Y/EdeI6m55rcML04xNygi732Yu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jyMCnvKDzLNxZPUqtkwiyDHsV9TmbBUSDnMvMslcwa1MVuOo5KPufBMylziN8VUpeOZuV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p7krve4njMTvmJ96VwQ2S75wCEdq/wBdoHkB/wBcQAU3UAdD0INaA+KncJwW+2W7v3C/M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Ox1Adodqhu+I9MHdUuObRS5Vf3OeuunOevbrZLz14jucxZjp+OhNJzOOmFuG2C2qs15n7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/wBDOXz19zfTPVBKyGESUbB+059e6YR3HVdD5nE4/wCAvOZ5bl56XPX/AF5nicdWOj3l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/AOHzM9f3Cc+IdUhx0w7/AOKxj/j3ELkfiLBT4QjhycRIWUZ88Ru4u0tNkzSfJEulY81/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ypXPU3UPMF5JwRMyseYhKlEuFX36V8QGu0x5yogVWn6lRSS8YcTjxPbOOnD0zjEaLONZgK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gn31qO+LlFPeISrlbrvDOHtFh6vyzN+ImMyv9Ud5mM3K/xA/4rvi3UbzK7Q91Z3jwW+Jc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OZuUQM/3H+YannrXT3K6ViHuyHqU1O9x+J3la7TMqVFmpuV3id/xPt6ENxKuePM3uwx8z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7layQ89oDBtB509rjXMSg65mAA0YgT3+4/iPud7h8xiuneNVhCtq0AKOhu5VzdlYlU3Dc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MufuJdxn1FqXZi2L2mW8VG+JlByRudCm5U9fqZ1M93oi3Aj7iXkvA+mCzLZNrhKZVSuDt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d7gRD7le5xOck7zmGn3KzDfnqb6VG7/M+PcualQ/G+iscTsQzOY7viZxmfqccwhKoguc9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wz6nHmf/ACX9z3MdKGy+MwFeu0K/E9INvad5z/xphPMezZq4qdvHaGTEOJeZc3ojL7z7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d+hMVTKMGHUzBOP+M/Wv7dK6OwOY5ehucdPmEVaYoKM6JDLv7R1zXTiG656V1rMzKgT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9OY9NJmc9fzKzK6V0rXXic/8ANZm5X1OTr75jPxOcRlf8GIH6WcXA31wqWSqDLsOJ6j/xU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305hma9odf5ldArmVRKnjMJXfMq1jviICyDWHELwdA6XNEqbdPETuHXiXsF/xLi6j5mf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3zE33hucO/7J3ohjtK3MsSiV3109T4n6jjgqJ/8AZ79w/M1qJT4nEDNfzPP/AB2nqff1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7+ulQO0THQxKM3Na3A7Tn104Y7QNhOjHwVBt4+oDEloWhCtlvJNC+IY+IdML18S4TfiYtY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AuVmrzKO/3O+rqNdOeenCcwDm5IcqTzLJVkwJu8RDCDzxMgprzEFLO851EvjpfxF6+ZxbL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vCARKhUOHMGstR9xizjnxEOYcGlPEGxZQwwgFafEcxJU3vpUqepWZyd5xkwwls1c5jOC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GozMVI/8A2dp+V/4Hc6f6pl8T1PUNe4HXiL4lQpcVccwgWeYfE1HvzQWExqRt/ESY4JR0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rt0YEpJlPqVPHEAiTifv/AINXL79TcUhg14lwNL5dMG5uGpxPxv7R+5U58RLDKh01Ux2n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cqEVsetFGrqV56epx/wzEXE9f9Xn/rFdoOB6PXHXf/J5j0OldHpz1Y9HzDpuPSuiRS2s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AFmpuHEfgVzC8naU4yjpXTm+IeJxK6e4zWNwZe4NvPbrx1fUNTj/qu0PzEv3B9HpvpinP3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nvNABFQ75vpfaodFnEp0w/BDT8fsldpVMrtKziBWp61AhPu5zmViwuVW6zK8SrO0deWIV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cd/8Er/h5nEMzi4zijpVdKnGerQZ6HOuJZUXEovonEqv/nROzGKLGuFrT4jU3vzxMlVc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cP8AMxm93uUKMP4gABZqAFZT9xY1+Oh2++j76fmYo0u2JR55jnmNEGWDgYl5iG01fZY5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HQ/EfxOPMIajPmJWbzLJxFnPM7VGVbZGi/wB+5dQSzNs4PM/mOsTdzn8zXrxNfMfCWdPnp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99PM4qaqcT/blcR6c/wASrx8EP3YJUrHQhXM/E0zvKmYDUq3EJWP7lX6lHT7lZg53NWdBL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QeDJU0Qd13Pbc49kM43P9maZWJUOnErxP3hfRldKxf/HbpXQa3qHfp6hU4ruXLg4u5GP+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lSuthjwsenuBKnqL76EgLJdJzf8wNde3Ux17d+hl/FzddeGd4xOZTf/HPTf6nlXqHk6vT+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OI9K/wCTcEzUzGM/UfMuX055nqOfDDMM8DZEpYNdx7l4KeIoyV7iS7mpZpAAAqJecysTc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xr9ymipgUP3EOAqu8CpzPc376up9dHGY7ic8SvmeH8yr1zFZiUWXOZRyYgFXK4iCb7kU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yNVDsl13wxh4l9GVzK+53uC33h8dHUo9kr/ETJeY4NxJ9R5rXhjP/k2+fE+fnprEqypRp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Su0aSBv8AiVnESl/mVqVvozxKlbv/AISVKxKlb1NT1+Z5xiOcd5lp/ESJnHaBXmYCeY6g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zZe8pjvOdk0efMN2RaWMTEN645jlWaG8yuyfM/wDvuV09T88xzMktvKdnvmeMxLVkgcMz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7fvczzxO1dM1L9Su8PcdTyTWLn+1DjxHZDpdz1npiPdTUvj6YJcjUbncnzKK1zOeLh5me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q/iP/AIhyx/U4xU3NReOSFuKjH4el1uNVOSXu5kcXKnMCG8uJXb/7O0yypzDxUqobldOb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fiL5CoQFdoFgUe8saxO0ASjNUwriPMMDX30/19UxKz/wiJwK1KxK7zHS+z7hdTc4lZ6c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QojwslSyv2i9te5ZVjc+gf2jzXXPaKlHX76VOJue+rHvC04gVODhOleZXW+oE5W2/UNw2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/wAaxNlcR1OYf8d7nEerE9y+vPR1A6HExnM565+enPT3LnEdR2xFoFbEiksOQl8rJcpA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uXkn308Q18y53/4S2/mEP+K/546b6G4nzKb9wInMKSVo6ILkPkmZc3eADBUNnqfmnNssm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3PcJ+5WZkXaXOImZWIkrOp4nN9Km/MTUTe5kf6gRK1i5Vyog1eY1WbydKhR5+Z8xyXK3E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ol1Kt6J9x/1whnp7nHPQge5tHzDiVX9QOeidppiAzGQfDtHRWrhonq5tohYQB5PMAqyu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oSFwL5qfcapzPz1/+Sw9RCYZ71MlYlSXz4h0CgM4m85juC3Xb/MeXUdx6PaX/rnf+Jjx0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xvUxWIxq4XnoiQZlTuA57R1sBx3JUrEO0TM5w56epxiM46fuGFe82/8AkZqmpprFwzPc8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yKc4EsdK/wBcYmYOOZ7ieKh2m4YLmid5WJzDpUTGJcnv8BEaxAzOZdWJySJzL6KrXM1N5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fcTbtOPc5enqVjBKm5U+OlzvOeqqXeojEpHuEfUD4zCgKp/EBQQHHhmLZUrM4lwpxANGc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mXWc0TeYO/PSsTnomIkuPMNwVddKnqVMdHWJ4/4JzO0ch7/8nRiyVWWPTv156cTmcTxz0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3HruoE0zPNzHQjkj+YF6x63E+R54hZQPBqItJa3/crYIYfKGoOzhxK1RbKrF3KzElvENd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bKslZ6Met3K6VElVPxK8ypqJA+Zphkq6Z6gW41Di5j/PRLKY9tuYNB7wWYi3MsB+ZVVi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p78TW5+/U9dGEeZ5CJnMqibW9ysSkhrPXW7iCUzWGFhK8QAJ9x8RiV5lR9RPbPEZmob/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aZTXWpp7+ugf4jzcqhJsv7njpXqV7iVDY+Lj4XjErPNQUYiX9w5GoHeUN3plnAg1TYgAUK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1HPi2LXhnM+oeOjpzKuxOfxBriJZ3i4qXq+JjxmCY+qTZ9xnmcR2V0xOSGI8/3OZgnpEy0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9z1G6jeq3ASqDUaiZ49MVlO+To+ej0rM4nP8A5EzxKlPMGBzh6tZWVlPN1MX3CJ/U3mfkl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L8gnCpWYQuB4ueWcSqlfMDoGPMDX3P8AZlTieoSutWXnoBXR2xV5e0PcFrXMyMpNeZuV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9dM6d5mipzOL6PebhEzD8RxuV5P8ArWYJuDDmPKp8QqWq/tP9c4n76VYjDTXb03/0fMPzM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6f8AmsMrpUOvjpXR6XjrcN4qbgX5iLTuLmM3Hx04zuLkFZ689Nx63nrUdQ30iz1OOvPSv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V1WIRyfEat28jmK1cCLKRFbF99zgU++0p8yoFcRq/MpXeLAL6PR30SVbK6ceZ/qnM56VO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ujuEpHmLh3/ErEZXiY7QmAkNG5MnnoO0IGenMqVNp/rd4wxuV2g9/uGckqqe3boTibHT0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ibm7mTcqVK3NNdpZO0NYgxKrpmcxMcwblfc5cQ7VE8fmJ05ZUriOrmuNziV3ieYriDMpf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StSoj2LTEd6+MQK8eIGYclyujDxLcbu+Iism4W/E/NxPufucT4nucamFO8V4mPHTGXbhC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flFdWSiMde5/MIY/uX/eYvrr/tSoyTYPuWNOrjzU5uXmY+J8Rt5mTC/wRlFkdeJQJYOYN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meJqVmeJXUKq3KAh7zKnuZ+ZU7RySv8A7M/xMFxfrmLBs5H90IHju7SiDSoFnxKjiblSs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1iVcrRM48EcM87gTjpWcQPxKZAZYazMVbojtKOe8En27wWcSiz5do4Uql9DXXlK65mQrj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W73OYT31dzmPSs4gTDmbelvWId+r0bZWXs7R1+f8Ak6kwJjYZUob4Qh0StQ8/9X/x8dbx0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zNxcbJzCnpmdr6biEMDhlE5m+jOemZX/CPaamcZMSpUJUYkrxAlQ6JAieIWbqCVv5mEgJf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SNW0xqJqbeIEQ1XWunx/+CSvmcd+hK7yo7Zr/jJnZ2hTfTnpmtSlByQpIgGkuJm8ldun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0NmJQ92HaMSOSmWLeJStYg3phrpXaUYlZ1Emn/sCmbjl6VuUQZ/mF9ocTx01EzKs1Ce5W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M79AmDvHD/Mqo9Nahc1Grxhgot4qXU9Su8dwFPlMyEMzjErmVqi4RCuIcRsV3lrr+5m9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U1B4j3jMczeuenEYgGrgDLaDo8UEESzUZU/zLrvOIyycQzLtjkhwe8fzFl9PqVKg7hbK8K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yXU2YxOJ2hOYmME5nMeY5moQHDk9yvE+YyrYWWYjqPT1uV3lUneH3X8sIHCRGgi8kN+R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FSipVGOZiVfaV0OtStQmoApcuiCmxiEw7YhcvDiGA0QyG5qOcJiBC4vTxBdBqviVWulSp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R1AO3/CfUAGViVPmPQGcf86mQY30/BftEy9Pc56JZUHBDTpj4hD/iodDsptVArPliYJB8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gfInaVKxKlS87nvo/wDNSu8qVKnMeJUn2/5JgmKm2xh9yokD7ldKlSoSujKOgmMTokqp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znX7lLWr2WMo7rMTmFd19xFAjoHaPuJX3KzM3KlY4ldK6VKia6V0CHHRJzKlTiPUJUrom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LUvMswXWYrWya9SvuVz0qoHz0qc5hx43hvD0deZzF4j6JQeYExTcIf7EoiX1fESUXmVe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LqUS89+lVxOMSjOZWZWJ+5Q9pWZ/E7sZxEc4nbtc4Xc3OJ+ZXSrn6nzEx3hm73qJCZL4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GYbnEN10vjgntnuae89ynlPjpz1cE9HxHfeO2epgfE/DMhHnEqK8ZPMsbgxiI8sXriFxk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j/gj0ovz0e0eufmFQXup/EBdFDHiHcp37wRBKqao7w/x/w7x1qmpszL8zMDSR1s9yi9xI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WomcG4PPy/M+hKVCIZYVNilo5f8Aidv2c9KvcqViBlVXx0Jx0/crH/Cq6nkKblAqxyhW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kCgPHXTXxMzj3KiGR7ncGSxE7yvqUV4gYqV4mJw1H6lFzcqE9SoKb4hmeom+v6lfE1D31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0Gb4/559Rp2Q0Xw4hAk/f/BxDjoghkbhcohmC6qY4XBtWXZ5lsYnKSwpedkEKU6TpiJKlR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WIQ+wnErMTv0roc9NQcPmCCzUYcdL/4v/jtM53ESMrrX/NdFqUj4Rzirx2hHGWE83Avd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TeIw4HvLmP+iHR6czcrpx0qVGcyu0f+k+4OiVAzFduhp9yGItcSpwdKgd5+puOz3Mvlnm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OY+Yo2LDbceQV7jfKw+YANPXMFaSc5iSrzxKrPzEqVxPX1EpzKc/M7aagXUbrG5+vEro+Z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dPueCcYl04n1KlSvMCmtzxKqu0r/AFSs5ZVeZxOYv1N/wzLNzBjvExXEMEvEMld+ZUN94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HzOZz2leJxjpiYY7h/sztCM3EbFU8TCxQwi3RxKUUOSEfmdpsYx/E+Mxm9mOeiwbhNSyM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xATKHeXJzWI/EuM8MSymd7j3njmH/AAvS6xNMFobZ1HVylmHPG6lYyTbvKlYf3EnaD5v2w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WY7ZGEqfsj3eCIf6+lRTcPMqcQBlT1Ero61LUV1wRDW6GOzOWVR5PmN7nDiDvAnaBqOs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K7jcRQyueP8AyAcvGobauEqE4h7csWAC6zuepXTmb9dUspiJIDInJKiR8blROld5UTtKz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HmJGV1rvvohHuDPWeldSXPqZNG/DMQbN/iEDKZs8+JcN1w5EddpkEJyoNl9alYlSiVElf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O2DzAQXKV1qcTAUtupXPSutQlffSpUN9LsYw6XHcuXLYrnE32mZbUynlElEnFpHcIG0vhU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TMRRaeGVKzKx0ZXzKnqb/AOD/ANlde8cev/weehh6VZzEDN1NlwIcVDQ4wQhGuZWKrosrE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NCVOa7SpXPReVRWK2gV0GA1luYrVxrrfcgKbtGDtvgqCWlciS7MHiIs1HmJeJWNRNji4B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mmEyXG81ERn1OMysZmphxE+OvMrEMdAxL9xL7T7uXEuHmdvuViHJrKJsu8OOjiekYGrh8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uZ8ENXxuM8ViM+MTn+p26JVs8x6jOLjG0zL4gLYpq67xBQpvwnAB4l5hr+Zkm3NdOenMxO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eZ99MXmDl8/c5i+oAr2pKnnXDGHFYhiLOentibjljVsfxLq/Ma5bJccbwK+Y5uVUDPqBH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zIgPaBQXBOTyHEt5fPZmWf4ZhBNQiWN/MdRmobLAlWnvJLANazyxA2HDA032gZzvpxL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5idoU9ytw68TjG5dtcwxMkHkJcyzsmoKrFigXgziKHcxPtT2hH3Hb02eZVM4mNsFj2fcd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JUp7dfU5YN25n4L9M3/3qVOaTT2gxqdhphASq46V1DXSu2oSRlWQjsiIBwkbCE4G4q8w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yVKxKldXpUrpWJUr/g6uoSmLjjV8zfVLG+Z7BRBEE0kTvHpUYH/DObj+GKxyymcSrluZ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x0J8dLC3VI6gBHPaE+ZVlMuywb0zNKjdDMpVJrSDMeeH/iv+nPTv0730fv5hc+elx4jq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07Ra9x5gopP8AVPiOWK5GWWdmppKgcxlMWULDX2TU4KxE5lSoggq3eAtUp44m3FZmOJ36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uJU1eGOaYhfbHFECqv5OoaSHhnGIlSiO96iUNlQ0Mbf7lT1VwzUqY/mVltvpUSK3EezEp7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AxTKJ81GvZx1+5vz03FbDiBiVGPaGh7MOLnHnoedzguEqjp+5XKW2TNR3Dox9XONyr3Hk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8zzz3nN+Zr7+nwQB+sVUQG0TZN8Rajvp+ZdTtZ05plXuepxjqZaLisXucT1OG5bbk7IdC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iYvTHc9zmXyjIEB3KBDAlR5mblfBh5iQ+VwRA05JT8QJwbz+ZnFbmmZ1m390NVDvPc5x6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sDJgGvM/XTcUXQlyqPmUPZlgtvolzj7hRkzEbLHyxm0auYyM+SVMweYJlJx/z51K6UJGy9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mj5ajSAKHEZCbQRcMKsGxg9KlTjqlniCSzWoNnmPMTErp2xXWqmyEVNOoPiP6YrI56c9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PaWqoceJ3j/1X3KlEFGN3cqXIS+Ztj+HpXQ6sf+6lY/4rogNN8QVA2x+uvOnNRCogVS8e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boJdS5fVgZgy/wCblSupD/lj/wAbjqUJnJFW3LxAhxY0ckw9o6lsAYG9SoU+G4OXCOAA7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MBLF8IMgW9FHRJWIxhK/4qblHmd5X1Dc105J7j2dUvmDT+0G8kwcBTbZSJq5U+On8TKEN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ErM4hB38RnIy/iVbE15lH/JK23vFt8mxDCI98iGASdnErXJ44lIAjWyXbxiaiPse8yxT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nHmV9k3OcTifGoESoGbOnN9E+Otfco2tTjUzqcwL7fUdyu3RLyYeYglBD47ftmbn4T0T9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O0ZVR+ZieJzceh2mSw1LDOGJzdRPUFnDP8R9/UuOoKOOmdsfU4nz0Y7n5mpuVE5vEqmF0X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5nOJxVz8TyRtYXPuAF4rma6f7UdTY1KtVArWJTWITNd5VTAtnFmmX+zhjsjaww1qeCcRl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bZ7nM9x1BVPpnEAzh3DmrNibg2YJipVQgUPuUqpXqIyHbFQBIUFGCfM4lgUaxAJUE0w3A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8TicdOZ+pz0++/QjyGoNcvfhmKuICC40UKQQog8V/Mqvqa8/9VcTMyKygEY9Of+PXR4Jz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/EO8hk/5xCbhaQ8xvEr/yQh0qyOhBtDiNXQwRlZWjZisjMMY4SV/w76h/xXfqneVOetQWZ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ixh2byXqVrWGEefULDT5meSpUqVKlSugT/K7wj/3z/zz0f8AkWxrqL0doG1883LkzcQC3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7nHs8ke5o9S62HuEKih4TJDy2EUo8glncY9Of+eZz/wAfvpeOn3GOum5VQiFZmRlYgDl4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lQOKjvzPmEP+vaEZ5hAJozEjpzDpzOc7lVKlTmF88QMBjmALV95hXbZcYfg1BK9O24LC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OpXSjU/USHjpzO1zUcxySkblYr4iXmVQSm64mK/EO0rEpqsXEvUYxy4lW92I3fiWWOpw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dmXibZ7hjniVCeYH+elUTjrXaMfU4ud+0rpZQh58zj+pWS+8vfzaJxfMbdX/AHPfMRQ26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e9dNv+xNkf3OYTWZqXc56c+sR0wUT6gZxLo8TmCzdm+zGxHvc38w8S6LnnWIZP6iNiwau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zKprPiIzWYO86hJwlNYuWjUgp20elYlMXF+IP9O7DB0Of6n6/XQgF1mbAROZmhp4RS5p7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m9VMq+L1P5nPQx7g4C1tgYx1r/jFZ6++nmFcQAzqVM/oJnGKaKITKgbb2xFDlkOzNDZLn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enqFxCU6j6g5XicdK6/X/HMy9X9MJcKqfuEqc/8AQHwLuWV/x66HXISCwyNrmYeawN+Y6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p7kEqyOGGSyPR6VA/6AW4jhbiLr0KtpNyzSm/+RNqd/8AA1CzzEwTsvaPWU8EIG3h7/8AT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RP/4Kx19Q6oApwFIWqlGhzEZgYKsoVna93qjJjSyvjvE4ZTOQOghmWd3d8IKYJ73A4sfq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8s9x8dPy6a/4r8yvErdgp0TNhXHqLMMpwk+WEth9RVtsamG4PAvzCf4/EfE7xnjEMrOM9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4nN1uHvM1tlRs8QBbDFXCJWY4lbh3HUGHBP3KJfmM/Edsct8zUI4rFztPdR8z8Ss4qpWe3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AK9xhK1AEPMDMZzuY4m77nMCxTAQULjN/MGrvv0Cf3L+p3hb1M8XD84S+yFUXvJB9OYpY9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E7jNuo7Zq46ifM5nHRz02Hd458R0xzKvHaJos7waErOZzjMPM9y4aqHRd/UdwyZvpWJp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M/Ux6xF+J+4IBg6f4lSaTDG0i47xqXRjwlSrzlZznfmfmIJTrmC5NeYimlxLO/dirk1z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HvbCceujVJ4n4C/lnLpU1O/eBibiX7lCgWPDLEjgfhMrCk48Q30Q4wkFdZxAscQ117zmf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T99O/wDxz0Iw1MtmfQt/lwBPY5mJL1kueZrcrprrrjoId6+IYvx/PSnrWZWNdHp+N/TD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mIK+ej/wS+iEJUs8OXzLGKYAMj4g3hdcQrNuSbxMG1Bzn/iuhE6MqaEsyyseITQp5zsjg2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KMXFQZt/EaqmktiXwdXUqDZuJoOz3lQ4QAww/wCDZP8AK79L/wCa6fv/AIf+q/4rZfI9p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ikdeIrZYYO73AgNucS63CAZD5jkaeFZmGUOyyzkPiLdsvJc2wDaE1kvaV0TO/+f8AY6M73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4JdFjioFjauJjy3mJECxtibElb2RSw33WJWomlrlKA1E99NrpqUSgupzHxO+vGJy9pR0Y4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U5Zzmc9BQFw7Ohm7GztM+Y7xcaXpuNEP9mY4j9yshX3OOmp44hdZ/UTNpPE8NS6NznG+j2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hh4mDvP1N6gZXC/cHn/gmWo66cRvLzLe03P1O0lAGol9Nf4Y0/DK/sRtAXdA+zZPYD1v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4iY+YxXmaWvvo7ju7+ZcswyxXTtiYqM8k56c6zLueYjqc+Zx0dZnFzmVmU66fqbKckVU2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caVv4hG2UYY0WrXmZKp4+JQGJVzOpeYh/wCoY8YqP2SqiE0JNFeNQzOJxOzBX+m+jfvp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7z0bme8FMZ7xxFY1GV9TUm2lqPc1Kz/x8dElT6/4Ca6cduvP9xDC1QfWxUXo5riInkYsU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6nXtEEpiLYOYhPEOGXvPzN61056cYjqczL1f0wz0OhHZHpcJz0SNNmcR2/JfQ1DpuHQl9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bEHeOcR2zNcm4b/KGcmozPGpZx14611V4JSsdSMjcSXhFbm3mo0OINQXsVym4otF9jRP9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7bDJAGsGMNqnmC4weldLpJV5+vzD/APNh/wB8eYaLV6YBEdlNMggEC5jBjc0q7eiHN56F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MqLu5IusdlcwhvfUUZFeIziHRldcTbAnfo6nOYbhL6F1LwG5VO4ZjOsjkgRE9do4qbj26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Wa6OeZ26+q6Xic6gTnfPSpVZrprERiXDhE5NT30dzhi9pW+zKzPM+Z2rpUvs3KL9zm+Zzf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5vmoTTqPifzBnMxn+J7+5W+hsagovP9yuP3M03P30IYu5nEvA/mBplnno3PU5nkgo+ZRi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9BlfBfB/BiJUA2X5yXNwYq6fpiJsYxKtELcX+SL5nP7nHPRLMxPh5Kjt5JuXibYTjp+oXO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C85uHXmXnzLzKHkTHBsC4I7q0R+6deIV2gGovENH/AB/t9P8AZhshr1MV4YLtklZjr0P6g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oTj/AJqE/ZkjUNXUJXecxpEc3ESo2GyASrJUNdeOnfzOZU56nTmZ6cYiYS/EIOw2Jr4l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8xhKcBvMophjLzPVJ4epPXXUy1KZGUjp5PP/ADcZpZxe39MNdWc+YqRnM1CEvobAiaKsN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MoopMmvcoXidBQdKvc/oYktgNn/kQ1g9+JxA7Nw1/HV6L2l1uK08BBU270dpgVx0uGPL0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iVD/APAlzVNy7Kuz3mOljvKqHhwPRqc/8L304/8Azej/AMPVyd4epsbbVcBRuMjioyob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4Lhll+oDy/iZOcw1WPiaLcygMJZor1EqxHiUVA7JB4SmGYyp6jHtF4mYSo46unvOalWVH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QGmRC3cbq4ZpJi2GRRgZnlPyyGpWetdH/AINxlf8A2Yvpz1+OjqEYfEcQFFrPLFx5hU5jd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bOJ+IykjH9TX9dKzKqVzAqJk7++mPFdpaVxOJzsmu9eeI7/Nv1cSDz15jjp8StdK7J9T9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p26XXJHE+4ao54mzDulP2T9Ez+mck/wBl2lDVaLT7IFJCqMomcjO6PqVcrEPNQ0S7e8Spz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eem9Q0E9z9ziYoxP107Y6mdzZ9RqHRNIqu/E7VmaIVYb1CZhP46+JzibJgC9hHERzcQCT8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fE56VRFw8TV/mc/jpuc+pRXZnwxfuO8dL8TmOSmOhML9QqVXvpxOevmc/wDFT99f103K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IZRQmhCdEU3FC+GvEtnsCHbp+YeenvrzBc4isR5jOOrufiP0w1LmulTmUS7P+OZxBm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M8Q/4csFlZ08M0GOB0wRjfb/AJd4jjJNsLwMWplUUaiorl1010Op/wAn/KAM8PZizcDT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LJhlzk//AJCv/PHT6mdp2MNXdpXV687mHiW8xZ1SwA10v10yM5uD4PcXix8wR104uLGBD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4hKnMNTQ3MAm4dCILA4MfVpbhZmLmNGk8S0vNfqHNalZnHSpXxE7vWujKtj4nM16l6mhr8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EIKaioBH8o+ejLvv19vTtONzvPklU6nYrobufJUPufiV3nG524iNhKp/ibx8xCs6ImMFXF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FMriG+hOO03eN9LK3MdD13+otGJjBEfuLOfM3Hjo8xbMlVrcYm8wv2TjIa/kMwcd+UX6Y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dQ/s8roe0WUbzqJHMd1xAzL7z3xH5n6jFnE/UUGWdDcZzO2PES3mcB5qLzFhEN6jHz0+Z3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56hiY0V++ZbO5n7X6gr/diE06hDFeOnHib/c9wnbEITU4lA3bz76N3NHTL3BBZPUIznUO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Tv/wV19wWiVVRKAgxqMiADxGKundgLApWJ+CdeP8AlLK4nwsLXgE3XTieujtn4T9M10/E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9dHoQ6cdD/lX4k6HXjpUG/wCJwZaGyWgpfc/4TbvCy96CB5szwSiXEVGMsTeT0r/t6MMH/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08kSCA2aYRwo2JC6uuxnaO1/4Xp7/wCj/wDR/wCLDTgy0lIjRBLKXEAloTpfb/jial9CX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f8Bcrt0d9WpuVmagpxCcH/KCUk01/qjU2sCWtDkYiunrvAsLvklYj1SunZneVPHTtK8Sv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qtuMwDQLOYlC992KKHgwYyB5iN8Smpz0M66DGN/PiVr9R3ZuODpuc53Pi+lyp+czVs81Hi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EAHd4jEp3feV/rn1HJPiaO/VLzU1/wCQQ+0jFCoqs0QVWczjEfExMztPpj+oKDgI8hXaH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DN/ez/ENzHgvszMsQOJ+Eza22CNwDoTlJ7/MN3Kj8dGs9B6dujd3i+vrUz/Ux1YF0MjMA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YuYkcS/c8dTxPPM266H7l4lOM4USw3zHk3k/iYia/igYZ7+pU+5U4zLgbhVFddMQAIZFS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dSzxqWcPR6dpz1qfr/hoetQhuXKhGWtNbCVBktPbpz/zzExDfiXdd9gQoWa/4eE/yeGE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R3MbneD/wORx0O/8Aycvv/wB4jnZDVIvdRS9HQ9WFVA8xnLDSB0q8+P8A8H/87m54V7zK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hleX/ADFMNz31S4N/H/8ADeP+bliDfjEuTRw5iQu3B2gjRPM4nPTV4zL02M46HTnp6f8Am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JeOldplzEJjUTMKmoqv8AjmDCIOmCb3DgIQQKAgy2DDbgrZNQ+kIWwmIHaPQlRYQzNY4mC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srtExvBD3mUKNzsLlKLbMrEAoeZWrqOajXL1TOdzvE7ysSx8ko7zwxI+OvPiGsn31AWFT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tHENd4a8L94gHMFR47z9w9XK6bnM7TBu+mw4zFZxNNfEs0LyQgLCO+j3huPRnw6ZzO1d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/c+ZnacZJgsnFoQsu0ZX2RyhDahmOD2D6ZXOPvox7y76V5ldr6Gqx189Md47gUyhfMAaT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99bqpx0ej0rN3ApZdw7StXNM/ENf5MQlZnuOuiT9Q30NzeGVmDL2ajvdQqMZmU6+oZQY1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9krM79P3/APhSatbrtKDOT/8AG5XTv/w5Zgj2/pjNG5UqbnPS+pSG+3/Ic9A/4ZQMa61O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v4ZTj2hYhfAJsfXwgAAcdbIr3x0qv+LnH/T0uHR3Lgy5RDR7wMPYJxHTB8EXCLH3AsKC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X146X0vpfR630f+HXjzBv1EcUztmhMvMzAwQTzGW6d0SnCkLmL2xEtg7kDRF7Q30Yx6sf9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Nt9OJWYdG4alY6cdGE0fCcRrTqVOL7iCt4SqlDlD5jIX6QQGnuAXkubJa9ykBTvLNh8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ouPSsRxZCuIia5gcuZfzNxsDeqY3Xg7QOQfMay50VdwS81Hc+iVygvMrG0qCmz3G7h8x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S5bM8QDAYCulT5jK7z3EsxKxKpjzNpq+IkLNcxRYXmoHdTMZ7nGddO0JasXHmiOpTF1DN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Nypzmf649+nPE4n56DF5++mpcv8A1T8yqjbpqHkHvZHklJzLcQfGPOSXV8VcfTDWA0Bb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Ec08LT9RHm5vph7W8Qldo46fqfH1H/do+SeYUX3jNjcdqtrm9E4Om4x5jn5nfpz5h/50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+iYj2/RA+Zx0PO+nPT3DvOS5o56C6CZPRe88QzccEF/lFYPqX/wAPTxPvpzOeuc9Kvpx05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NheZADkPJ/3d9AoK08Q1Lx0dw2/50xo2L4uIK152XCSTfF5lTE4/7G/+NSsf8bJUDrX/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tqEsE7X/AMAi8Etm3/8Anf8A0vW4sXEHJ0PcWF9+Z3j5OIhR2dMFyuZel16/4v8A4vpfQ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Mfb4lE2e2ZYXHYgA4moTt0MdVAbMpOQYdS62ve4AtX/2cx1qdunPSoGelTX/AAirNQzr/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Oyjk7ssZId71FrMZA0dqiIq5DvKMageIDJQeSHjFDcQ4wwaYJBHmaYlYOjTmM5nZ2jwSn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w6jEuDxWo1YgSDL3K99KzVRMHEqiBV12xAmYl7lFoPEpdMHNwoHmAciSvF+ZxiVHzCbg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IfxKE8zFh+I6QqrzK1ArS9Ndpn4gkQIaFHyFI6nwjCszCw3iUXbEGzdkcdvrpzH0/HRz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5uXHLPcPHS6YQGw5O8TRwwnMHw3BhANMwLPdKfuVs+C/QZVVd8/6IvXnrPsRva8Dn6ldy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iJ3MT9y+lYlh7OHiYgNP3Oczganz0qcRT/m+gPMRn+o4gJ7hLQn0x1zUrsdPM56VNQ46X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BMQ/H/CzifEfz156X0Zrq9D8dGEwWM7+WoZ1zGPTn/gYHmLayV4/4K/7cMQreTyQkyo7cR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N4dweD/zwdTcJx0eYWdlSv8AjU5114qX04/5VfZA5Jyst2V1ApyOrGX3l/8AL/2v/DuM5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0opHUvmAF1dZjM7aJdkqOYax/3XU7xGl2+JpgWXfCdddLxGGup0P+HMPUrQzA5z3KrZTL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SodP5/6P3DUOn5TDeZZ3nqBtLn3f+I3ydpY/kmO0bCE7O4E0SpUejK4uBx+sTAIHXZBay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9mZ5ldOOOjKua3MQM76anOWfvq1GVjcy2QLsalg0TPaOW7DxKnuYlXExKgdajDQ3sfpgd5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vZ7wbGqriBYA8xKEXD/MAuV76P4gvJdWfUYoAdgdNwWlMwmGg8wub3AoBojBrpf/ACo0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XjPUYSW+b3FxVoCo+naVHc0zc1qWObOzqWdheSj9zFr+6fmgmpTynwxVTnwfZA1M8hlJ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EJVTIfMEoVRQR7dXM4lzt3jOdypzDyY6afn+pifb9BBWf6pzqHxO707T9wrp3ufjpqf3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4VAn78dOZ8TxDodanMCE8x1/xx/w+IyZJils9Oej/wALhrdQbCnS4ufibH+4YbelfcQC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3mXeOetSoQgw1/wdahDWPeSBaqjfBK8Rvq+ZT5rqOWgjYbTXCvuIlLFrG4LeUzF7/wD4X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/r9+gsIFUOQ5e8XAlkx4iWtLMdKlf8viUngPESm/tKrmOFsBos7QA0B8f/gzj/uqiYldF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je48ROrqVK4iEqY6UfPTPSpWehOJz0rMQlJBsH5M1Nype8qnx1IUxDZh5mmKvtECzpU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TUG4kbnuV079NO8bnxM9pXeVQz4jE7ypziB2hSYmIUdH3EVVueluKjHT4gSpV6J8Srhoe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oyAO83tTjfPuDJp7m36iVoXyo+iegSCpvn7nOuYDWJ3zno6t+IBYXYy6epx059Q1Ud5nuc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PbPTcQZWJWehDazUEi8ysBoeNw1mObJ+2O/TnMfeJ6nrc12n9TvFRTg8PMfseDEfUyKZ4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H8MKnZJvygIgflPfTMKFzhjHMC+Yx1v4mZ5lQ83HpxHS8TH2YP8AVxDBSR31OnP/AH6n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P4f8ketdcdHpxPvp7nHRro4hOd/JBJN8nXjpjq66ATaf4fD/AMNnslZR+jEWuhIQ1GEC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qBGicwp1K994k4BAlZ6Mu9ZlYnGZxqEMt/zAoFRWXA8iaPXV/wCuZr/9Wckz6nYBjl5g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UR5OlTW/+2Je/wDhOlQIn/b/ANcQgVKg2I6gbIeVyf8ADPrpX/OegdprpWIQJUqVKldEm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6pZqWE8bqLdDSbGFYb6JKnMqErrXaVPiI3knMr6lQn8Svjo5v7nacz9TBomK30NXMQ3iY+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2sMVdwHMbDcrTmfcrrolQXaPQcgLcu47NacnvOX0IMbC0qHoJ6okqdwLzXMK0qzDF7yic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npx5iMIwFC3moAO5nFXcB/wAyqI9NTiMxhTHqow8dGJnz0rce0DkONzYU3roRBIMfPeARY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JbzOZzN1c7xpKXMCjH3HBAcgLPzM8Fy2nDXtd+SG4n/AS6V3QvzKI0N2Mdl4gVMD0ZVZ+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9pzPzUwL/ABUJXSsTv0DrVfE+pUrvKz04m4/vqlDtHp7/AP4uZQ2OSoYKNGOrzEtNH4Qc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wLKMQOgnwv7pzGE5iWVsYojd2MxHhL/4GXB6c9DqQO0CFBkuDX8dF/wBUZxLly5feujiXC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fcNS1zHozj/jmEW+p1ep0ro9N9/y9a6VK0sStGsGrhnUCyDiIOV+4rG9w/6rrXQ6V/x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1nMvEOrrq/wDB1OlQ/wCMdKgSoUfxzKZTKlSmVcU94v8AYIsps3fJAAlZlZ6fUvO/tO4Hz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/OYlsPjP4YYjAl/ZHhT0LHN+5Dv3/AF2l2E+m/iXcUg8beoWIienHsX5kt2/YJhx/p7n8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UwA+RP7SZZ1+H/wARw161/wBQVsnhv4jwpPd/E74/EWmn05/9fGjV5t/mP+N/MThB8H+5X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vRRQX8cHc+JP6n+hfqA3+B/Uf5hX+IHqCq533UrAfhHs/uV5le0AzHIHY1PSIv8A8lA4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tDEuIwc8f3MrDkxLuUeOjO8+7juOYr+CK6OQvVdSsyvxKNdUmkrDn5iZ6ITY1+5drzj1K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en+xDU8N1Pc4dTCajmr4guy56Pib0j6mL8zV+YbAHVJZLJ7kc/GoPhe1b9k0E8I/W5Xi7B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O5qXlqBiHXnpz0/G/mHD4fqVKgd5qe5z5mJ8ziVNR/wCWHmVK3+pqLWMxJz0Zz14ZucdPX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pz/wwt4b6lUWRUZpoYYfWE5Hrx/w/jo7J+W/TK6B4muliG9xZa8okp/8AnXnECVK/45xNu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XtO0Ml/TO6bidoVz0+Or0vHQWJ3iTarGPJ0Y9Xpef/wB3oa/48lRAyCTevPyPUdoeCnE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1Pc9T76U8EtWmA9n6iuzErZGu59xRv7IjxQ/+Mh1d9rEsHXcw/wDPx/8AfuYZ6t/Sn/3P9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fo/9dpfqAcKfOf8A007TR2voP7nY+V/tO18/907Hyf2Tt/NI/wDEQ/u//E7f3v6hyD8v6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qfbKrUbeD/Xef+d/ZF21Li6r1cxf4/md0fB/ud34jO58ML9/AD+Jc5+/+kExm9f6ief8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1UPOEVX54oMY+1/mAf6fzM+Q+2/mf+yr/ADA9fMQ7j8YHofhANB6MA19WUmPpw4D+ExX6C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eR9w7z7im19xXu+4+T7jdbfuW6tN87O8TzKuY4mXMriA8R7dKrz0YliPqdz9z4jONT51K3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Sqt3JXfMTEN5Jp5jvNw2KWPiX2lzZkmn6mGy/iVDYLMIDmhlnxzLRiYjh7czajpqp46cz3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7P1G7x08So66N3q53lV6lR+ZXaV4YeZVbUckyicOr6a6cznBAx8yu8qc9K2LKd0Y1d4vv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ppZqOHeYLR3YGW7au6fRxFJWHFz7ICLnufzGY9S+xafqNMJKblf8fbx+SBh6OjLzXUMP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ib8RJUqVcovtDpzuZrvODoQNTFf8AHHXjpxKj0OjrjrqGY9OJW4HCsvGFhm4wMSuj128TD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WzjEsoXPUh0JUSV1Idn563jzLajCcZ6M3BlxetkcwUjVUy6l9mNdUuVK6VKzKZUzMxbP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M+SWdz7jXKfcQ39Kf/Zibn6UL/wCWDQYpW1ep/uZ2Pzy3SfX9EO58f6Jl18f6pdzfOdpPl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j3+s7D/AfzP/ALP9p/nv5g23XmTwB7H9T/R/qWaD/fEX/wBT+p/qv6leKLOKHif8d54f0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+4tsHo9Gl/wCMP4nf+j+ks39n9Jlv6/8AUO8/54gPP7hRyPbixkf+u8eV/wDHeZeb5/u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6+S4AfwSv+UztfS/qAmPowWPx5Rr6/wDUAa+gleD6lveX3J5GeSW92XLe7X/LBgy7h/xXR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VPj/AIqcTLUFGl+5QNDJWpmrB3gd8S7mY/5cyuldKJXROhGPiJXieB8zSkTtiLyJVsPqW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doU7jzOe8/wBqPN1LzrEM8ssQ9plUqUCBUD11x7V/wjtjB7Q1KmeSBqGJsRx4nvo53+Z4T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KO0dHSunHR8wXU5BA0nAGfU5lfMqVy6V0qV6uMCqsoh91VTAr9THuO19pQU/cc5vE7YDzO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1Kmpznq7zK9xH/wAi8ZORgldzxMrOzPueJqXUMZ58TBDeFxzh+34Bhhz2lWT9QK+yfyCP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eOmh5P2Q16EOCXKn5ldHX56Y6UV7mM9OeYV0brXQZxM01BxDp7lf9uJxCEXpns3PhlPBPA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ZNvqH/mRs2+pg0yuxngYTCI94Mcu64OZB9xB/YTD/AAoi5+hP/gIitj8Z8OtI8FPpEJzO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/wAxEjP1Zf8AwQ919WguBZlzZ2zLAbuhWfiCb+T/AOE8j/HiHdv99of5X9SzQ/8AHaf77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/wDuYL/YgW0+Wn8wVWfKD+YUYa/B/cUiI9j2YNX3P95ef6vuYc0eYf8AyMrMODxfMf6ni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AKb+o26ff9U/zH8RvwfmAvbQh/2M/wAF/cpcPz/uWP8Ah+Y9l+P9zxz1LvOXfgKfx/0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z/b1Lc/Q/qX/8v9SvP+PqW7X2p3PsT/6nL9p7/ujz2+X9z82RjCVPNb6YA/pwPR/GA6+p0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afULGFpqX0XLlsuW7zBLVMMd1bcq4SWgw1p6Wa//AAH/ADz/AMLKtte5d6gGQe4Nofcp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nR9zUHtqKk89Drf/AFfUjCK8NvaUhvz0J6gf8NGbL/OVKidKlRI7lSpWJoi4II1XdJBPm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gX6gG1cZVda6PTjqypuEolE99DeuuBkvPErliplmYFAvKzM0pURLQipAt1ENEYzEblTJ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C0TM4z3lSnH1NHQ2zvLtO9kSfKfMZuBnMFceJRPFTJTRmVXqP+z0d+IxyR0E4EBiviM57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dpzsivb1fuCKWJx0Sx1qFpb8QEB+OnPTnp/vc9THzP9iMrIQ9TxBVoXKAriCh2D0p6X024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UJTFLc71T9zQh3K/TBMD5P0aglTAZxyckqa0Y/wBEw5T6f+Jfr/H4l+n9f0ztC9f1z/T/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veJ0h4p/Mvwnx/uWmPoP5nY+ev8AMv1/p8zsfP8A3TtfLM/uJ+B/nxMGPk/oniff/mX/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/ALq/iXfRERwJfE/33gf4/wC5X9KA7d84t/sQ9il3/gP9zuA9f2RbfxT/ANX/ABH+i/ojd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U/zwv/i/qlvP6/1PP8f+Jg3/ACi229wW23uF+7+/7533/wB95ir7V/mFNZf67y/h/jzPL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ANhAoqjH15XBd0kMzvgBFKu4KLHoq9B/ELrcnacH4P8A5llQ/wCeIIFuNWQyhfafxB+w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ss8BDDoPiK+oe/zLe79zK7Zelv3G+79ynhfcBeftAe79wvu/crsv3KiOIdA6GmoWlzuJM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iXEldOP8AoI9Kj0qV0f8AuriB7dD/AM5A8wWJ3Meh/wBUMQlOnEeaT20xeae2MDa7wahs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wBg7zK8L9zw/cUyFfErcY5jQ7ypRUnfEEq2hSWsQX6wRT5if8H/AOLG03EVoECJCV2lR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ET/jfWu0cblmMy+iWVxLzVepVLaZdumAq8eoZjHpUTPR6pGBKj1d9WMKgN4gOKma1CVZ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eCbGGS7gQPFxIoTmn4jARw1cL6jd3RJr7ZTlKPMdxMuqioT8y7OCK5SV8dRYzAccxG3x1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mizIIvF8dujM8xjv/mu0H58S7gIL8HtEWFjcV7DHMFpXbE4jb/czwBDpnPX5lVz56Bnb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gt+5TGIUKZqVSXEIHjP6jWoEME41jo4MbcQKH1DUfESB3L8ksUFlu79y17+0t3fuCvf7lv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q/uGVtmcRWrZCVHeenuc9fmX/wA4ueOjro9GvHSpWJXR1YVzMIP5nb/h6M56bJzO0qN8n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1HwVry/UMUhdbP0TZj2uv1N1nvR/Mwyj5g7Av3O/fTEcUd78VG2D90jYV2bD6mb+iP0yl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/FC6lpJz/wAVcCHjoMJf3F8Qag9+ZuXLxqapyZGUHKX3mOJdzyR30enaX1YavrUTovXn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bh5myc9amn3Nvb1JXWupOYhKQY9iwO1bg9CczkFGxgCq095xZr/8U5h9tYUWq+IDlnwJ8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1PBPmYrCfcbEYzxvyS9QPpJ3C+Ez4LciY7fuMT39KJbH4wPCrwhbcNmVAWQnPUnqa6KiJ8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VPRN2xMYgObnESgOxA7xI3WpdvEuZx9zzRmXk8RXBLJjfmI7uVl5EmDMrSV4nErOYw794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OIHLMqViVK6KblS0cpaClSuipV9FSmHElucQ5TbB8VA1glPH1uXuvxKu73K1Sqyyx2dhl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7vKVGtGq4lKNgKlR0ag0naHnMOUCympjyjl1SX6loO4xzaVW434iUQZeJ2unGSLZ2he5z1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+JTA2wLe/V1KzEqcRPVStdCBCcXRTw+IYG0G6rujEuB4JvMorHR3Mx+fno8dav8A5J4m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/8bMzGYmLisbwS561El6/1wmPsjmZJynM1iYhOZbUS+XsSrkpg3GahPXTifEuYnuow1V32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fTPbpicdGcwhEHUtlvDpzHoz7/4DpbAd01/abpuirfgiVU7Rz8sZGfJr/wBmOod4v0TCE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FIGbHlWJFrShGViWQ4QtiKGQnkYrzELkfhiC0eLUywwdjn7hUZ2fxYS41d2fhim5nsv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mVx1+pXUjro66G4dLzNyFCBZk7wEliXOJzvpvmGgNYoj2zCyQ7jcI/wDDNNkG+oJtyVOU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I2VjOJUqcf8USulQJUUduZWqnxfWun5k/M9CJAlI5lLx0DXCYuwvZVQvs3PMr10KgiczI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QyXONSpUqcTcro6zaHOCj9wVCdw5glHdsD7mDYFYRg9A06XKx0ropbcUOZVo/lKjR6UX39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CYw+8Ur9yKf3xXu+5mtvzAOT8TUO/wDEDsf/AHCVAlSp7gBiC/RBC5zioaloGMxgAVWoD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yk1alnNRAsstwoY5Cae1IK72XxEStrL5mTKWhLMB8wCnuCtoqq1Lcf0gqDXLcb+X53KBQ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S+JXUpaiIwXkYdrvCkrLPkiU1XiJmEQ0dStenaVwaWzEUJ9x5FC3Lleb9+8vyD2qBMBvP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sQ9tRbJfmCKNh2JSzsiRXCJVk+NfcMboPcy2sBSzEoFB6mDN1x0svMRWauAYwgN2Ze8yb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M8RCgbYekC6lCaQRCmc7W5f4Nxlvm8ylLvL0cx0DvwxdizusWxZSvEF4pg8ZYc2iTO6u8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8zRmc4eiHP5le5X16lcMcYm8xV/rqO/HiPE/fTUev66OJXmNTLXaUFW7SphXxoHcgopT4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vp66cSuOlSr+Z7lXKzmOCfrpUZL5l1tkWTdkCBNnaO7/EVLP/ALBCuleodTkfwm73Kiyi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So66IXKnvM84i72VN+f8Ah6/qFYxsC+TAwHPeCj89ffWj/kz1qD3vzPDo65mZsldSIZQMq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/wARPUWkMHg7sWH3r38sEVT4j3DgnslH3zK/nQV/EDX5XD/cfTm/1litbS80m0OzNsW1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ve7xZAZY+Sn7JQ0T0fcK/wBd0s/8ldCsibPhlM0N/wAbAxwMLVD+5SbHA1HZYTT8eH+5s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VKlSnj5lZ6VOZUbh2tFSiRdbIuxURrWpk9bmJz8yt4MPV0fqHFk1cH1K6hNURiEMRUOei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P1ASjeYNmQAtfREXl5Qd6MEsaNisHxxK6gcvE2rfQinaVVO8vqW6+qeVDmpKBiTz+gh2B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UtFrNWyXAWuKjGg+Y44T1OwMzbRThFe0cAuwfEeM+8Qu3b3PSzang4hkAAvQQMsWLaH3q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f61EAE3g+ywMbExX/KJQKL1fuKknYmJ8MsiieLF36ZYMFFxgX+JT0AEe8zrdkoTzSiph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nRkvqLj/ClcSYyvJLFqMQGgU8QF4IlbMepUq0qcW5ZzjmIlNpT62MN4I4AAGDEx2EtfEI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mXnMYxIM+Jx0evuDDa9j+4FECV1CCoB3uIgNG5c3VHBAiSorDqUYW61KoCnnU2ciRvxBy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dwKy4gXaWn3cfYgVeKhSVx1cIwYHTEDOARss0P1Kt0CavmBKigdVMKG1KlSA3zKSuIx2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7zVN2TZnEq5W8w0mARBseEncwMcz4oFL3+oKQvMXDRfeGikzbGrnXucPuMuPJeJcl0DlhN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Q40TCvFFDKs1XxxcUKFL3lp59z8HGIXzFq02F1LNu+YoJSOplX4iYc14hdmbYRUworPtK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qaELMqcITd5mQvEy2jO/ECnAEAswvMvOT4ihdaiQxRWH4iYxE6ZfUND2uIqcPMYH3KenwR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8WOHEzxvodHoWO89KucTn56UXfMqhWiaVGtBgI581DtVkzc5x0O/R5ldPESBrE/cqc3H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Mypa+/eMJzMS+0yPOX6gxjU5nboLHhD8IVohRdSu5UFgJs7TM38Q8Y44l71Fd5pHDJiN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y6c9Kdkcv7TLgfcUCoHBLCquDVBY8yoyJxBFWMr3Ele5XhlSswTwwfdPIljhlmoq3SLq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DuJVSpb4lZlZiJKAtXiKjUdHfyw1s+l/8RVQlJx9RFzm37PBCJBYELfQ5j9y3m3/AFNRH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WQnDMCq+H4nB7kOb53LiW/wCFY/EoK3Lf/Zb4fQY/Y5aL+yBDpgePhgdAuNnt4lK7fr0jh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Cippn6PiBjxAlb77IWNItECszVEUz5BAQ/iJkr2EfxM75pp+I+ZNBbHjJc2P4iq5u4/uI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yMtmx7G34iEuGdf7l9anYL/MvAPBB+4VVrzR+4duLbK/qPCgu1F/ERAGbKwPZljbeX3K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J+ztlsAUgwfMRJUoAsIDvgVr5qE2vkQ/eYhaXSieY6ib2TPGzUWEfVnyH/QwEbJXqVY1U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C5q9Rag60FPJglGe+weCbzY/MoDnkPxHD3cqkwL+EEWxryj0aI11+NLrLPrcekOAihtf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OCUUUe0o03v+qAN/8eId/wD48ReKPX9Uy2E9z+iV4BWCsvfUAccXfoUjgL/KK7mKbb/X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xa0Pdb+Yq7Z2x/uKrVe6/7lFyq8qxGzPy6lKJFoFrCgJEGANq1QeZRLDEP1v3DXj/AFQ12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wCjsRWhHAu4z7dQZWdEfcoPLIUR6qbRwLiPuZE0LV7EoKFJhh8bBNUQJmFexTjMqsFcZl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kiEaOb8woj1E5VYMuH9ylJAVMC7rt5iabCkX8TJ6Czzq9IXNJlHJaRjqPi4Nun6guF9S8/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P/byzX35YguyVDtCf5neCwgdK618rUsR2Ya8z+YHd+petd8wULVDB4JUd2t+ogTkx8x2G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V3xr7g5lYLDmVTLt3iVF/JC7xiWGe7qUKWU5mgJXiOjwIgOybqagusyisAYWbme3IvUa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lUxOMzGnNTWmW3aU3Et16YXcWY3BQY+IoNp5jFNK3KofiO0xGAhYntDqbAjVG/uUt1b8p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gipsH5Jcq34irVLrLg4uVXxiVZgqvMNUveoilSkVGMYmIN3Mwtntlg7scwLMczhZnzLFl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2Y5gKVNDPzNnwiMDGoNvLAV7O2MLvBzcVNmpeaLi0+LiipmtzfMrEImUTkVf8TbGTt09M4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OSETdDv6gpIFziG+DpsvMcSm9dPln1DmczXQ1rBkSEtdnni2+IkqpvD+I9PmaleZ/q6J0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XcocpmYreuosHVQaFZCpqTETtiJ+ZQerD8yt7gmCJi8zBmxSGLYUuJQRdRMRITHJKf4j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UiXcJYHzCbVdQFgzLDRmO1OFmiioFl1EZwROQYS2g1KXH0l+aQTd2A0QO8z5zPIF8kbM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40/EEMDUAHAepWys3KK0XLVwEcLsjRlS0bNl7u/qIG008/wCoRuowg37HiEyCs7K/tiCs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nLtbu+IQ1AtT+I6pwQgB2l21iNpj5Gof+o4m9zwBT+SVl8rVRyGtZIjgh5uWTRUdAPBzF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5LTOsk+xDdKikMHt7lSWhj+opGb5OfHuEtPxLuwbMrNY5tt1/EYgAumWW1AV/cCsQAhC3L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rpJhj8Ix0acwhkMoF3KaNQciCoZwWxFFOI7joBivmtEXkPZRBJRja8+BhN2BSfYhf27i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ff8A5HwBUUxCBu+I64BXop+pbpEQWPFd6jIoS71ieZGEMp5hIaXwO85Mktve8zYoXAo+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5aJ3hTP8AUPQj5bHzZENXosX4GEd1c0pCPm8wsu5XAH8Qcg123UpPklwgsV0uUJ2da0P46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8rZPbghglAEtvbyzkEaBJ6234ag2CxAfh2PtlQl8V/MWxrjELSoBysCrimtdp+Chr/Fi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ACs3zCd1KJUcLCYatPUCy4Wi31G+EbsW8cwWDRa4/9gKzKrE8EsEC03BluNVG0Vx0px5O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7GO8oBoFKa7nL4goXw9dwHBxlim01C35AEBp2Xe8O0chhQAP/ACEkgUvwPd3jEM3uO4mI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0QXdcmmFngwQ7H8Yjr6UewPQm+QlCKFgoIQmZf4uPEI9Kms7lkUWae0ohVcxa7qFtZn+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EB332llkxMNjKjqyKh4zAAByuIqBeDEvYq1n51AREULJsvpMvshJbK1EsChoxxAFAWbl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FswJRCfc0IsoXZhhhBWuUq8Eqg8wmRK0x6S/ygDj2uA45MyhjmcEVlwcTJReolNZmjO19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YiOVVRYr5rEVsF4XLFu6rMxuz3F+zce71K7VvvFvhrcetsAZfRFovUVcBSnieQ/KUK2/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5iJhfxFh+/cujzLJWS2ZG2/EM41OXUfFQvmvOJVXnDNtxTj3G3jozMeeCVl8veXLOTiG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juJ3lhgETnmDcyaIk43MjiljSY4hzrHRLiZn8R7Sqq8x9Yx1J36VO2JUr6mpU1GioWGL1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A4fMoElT7lanuErx/wkZTKlR3KnqYfM1UNSu9RA80uCUE3aUzQYZ6epgDmYQKMy2Fhhlf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1FKiVu8QP8SkISr6VKlzkzEhKHiAAaijD9xqtwMlkYJljtDWQ+YUNXO1OeVjuCXnUTgj2i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9QrtD5leYYZuDcLsPQVhH6lHlOe8ywhWDk7PbFB7sfpCG4Cny8QWVP0f+xDv1g8EPEPHeV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eRQ8uo7FXswmHZmZE70V3dyIrYnHGIxGKQhY9oMCLjXmVGAZDYxyKvj9zxAZ3x3OyG0UZ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gfhJeFDCf5Pc9RzBhzSGDmrf6cxywMwieMcfzHDpWYlRYh+5jlaq2VYu+4kKvOYZC1zwY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eVSl/gqPeeW9wSJeSo5cHZ+oVYMpaXRCDKg7NeJWEZbW9sESChhkGHvHa0VsNH9sBLQ0N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/qikZ/wA8TQDwG3lq5gcMUf0jKayuzFWLcrqAIQKtyrOlhwDtO8vj/wBpcy7/AI5iGR7q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1LJtln3BrYhWRqH5gp5LuKPtmEIYEO+Ca13TIDyt4JTTVofEoIQmGBB9hFiAXWEL9QJs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COjV8gqJiCc01+od9xYr9Q2mUeDy6InXGWh/LBwXOAP3HgC0hl5pmoZ3IXXnBo7tR6DXaO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F7l4PggRaoWCbSB9xwHMWfKWPgzDnPFSxx/I5gnMRuxZM7cdr1LOrqVQSoCv3UuCg1bK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cKWBKw5gybBb7pigcbnnOZgFo4rf3MOsbsDOW/McZUGoj2/tDYyQKadl7ZgLLyWZ3FxVL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eToC7mQ7GDniV/UyZTz4gkAriD3d/X3MdGTCDi4sneVWLOv8Ah8QxjzAx0DxG0O6anv0D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RE1CznEpRSJLR1MlSrI8DBBaoeQfqUgq7NoBgH6jTg3YWVwXUAId4Sq/UILt+JdPBSON0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TYuBxCCtRXyloCknaUwrWqmVbC8wOFKlAKdkSPBbi+YlaCYPnmapvhhzilc3U7uTXiC8w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2hNge+ZkvkjAb33gTapuOtB3M1AqMa23ECzmYC5hFWTCHsnsP7lGFPbBpa9QAfeIYXiKt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2rbLA36mWm4AbK53MOLlh45zC236gnZ2jRS8OIKWm3EADxiNXvDVFHxHR5eZjQagLnmFp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OaqcKdk1/wDImX5nLv7mDfKJDOxiUyK4rxC4ULfM53E/1QNM2LWJ5MEAoJtlFtEM7nvp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j7zO9SpUTiYGo+Zi3Nr+yHKGZ+JUqVGczgj46OZzEsxEvfvM0McS2jthKjvMpTOIyo9P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OOlSr1uJTnEqbuV6lU9z9QdRdbgXds5IKigxlY8NdKz4m69zI+H+SOF7loGHiW2rJipgK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nob3NsOlR7TjoyoGYirfiBZlEozzBWfMtuJTLL8Ua+biVgDNcb6FlyzzUXL/iW03K2q4fm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5mi4yx7ZQu0ULC/EEtW8dpq9oIuTAd3glbfsPP8AREpZb9twesWy+XeaFjfh/crxAxKh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GiXK4+26lm/FZiKqsruWtZjMquzLatxV8v/YDMsHMqGIlmdzBg+YtIp8EAoWoOi+PUtvuq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A2PJCHdGDv8A+IwsGlidmPJeIhB3aPiWWVKC9oITCJLzTqVA6L8SiYod2A3aMC0DcK+oC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NwIeTmPFiUjd7QkbUN43Y4R7d4zLmZBpSyVYciG3hbLRlqq4lOjl9jxUPQGC3mMCgLxyn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wDPmVZDLMeEDLiUjpqWYO93L69lspbuwOjj3GDasswCh448wXNai4ly4WILSVhYNMv3AqF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+WNFtRJdlSlnNz/6gIVGAGA8FJ+yY/uECkTsH9yygocg/zCKBdcqBqImVrmGAejl5XLNY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oZE2ADXiYnGhS6/BX5h7aroeRfbGHMzLAug3aXqYkspVXBQYNXnjuTzbC1HuKG3fez9sz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rECv1Y6AG6giCVaK1A/HDMoI6YYsG6LdwXYe8Ebs7WYOoKQ0pSlxjEqCEAGVPbzBUpbgQ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2gCb0BAurqbNTN8Oi1RQgcIJkwRQKK7b1B20OBvj8xsYayICoYbHzjTGqFKpAds0Qhjf/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WSWmVQL9F8s/+TCxgvj+0c9fY/uIzR8v7l7qACoDoZYNPb+5rhhmVmYoa8xT8iUhUres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9oB3lHCVeu8NWWnvEDanaFpWZciqm/mMBvmZ1zsV1HjYI4vczHhB13VuW7FA0q4YoUK5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cagXDRqUGC+7F8vcVeJfuKUcpHlvPBMrurd4lZZfhMCgDjUUE7LVfiUMLgNbiViTNxga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3Llz0Ap/M5vJi2CXQx1Tw+Ytbuv1EDLFcssCxikwmZQzj5laow73DBxxKXimYChuIpm5m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qUcrquIiF3/5KbPmP/xDk883FUZdtZ8VGzuF3JKo8QU6KqVaYlmKGn05vMC3j3E/+ww1x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WZwGjjMryz+ZWInDUcdLAa5jg5xjd4iw6eIOrhpNwY0ukzmA3+JXU10fz0ZXDHoBLj8R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EDZenyTPDvxKviYqV01DfiP8AwFTHz0qMqfmcyoilSmnUUJgkxUtuXs6V2zDZcNjXD9Mu1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dTycyg0EeRgC0fBKd8dCBr9yoEroblVP1ObhRcMsq/mJXaV0LlWZIXJWMQUxFemGBLJW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9yBi+PMN6TFla/ce7uNX7gZmRd4qpx0QfuKNDPeUWGZiL3/PL6gj6o+n/AKioG61IQFg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8rPcYFEpvoGToVOjV6jsZR+Ja9xHRpqXXcFUyzV1WbfDr8wuljEt/kTc+Iv4lAcRy3Cce/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/pikKvB4j/wA8LgMe68r+oxQNzJTvP+YbonMJDeiCk7qzcYRlWkIcnaWGBaCnCxREMh+G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LS++ZdNrWjxNXu9oWma3mKpVFFjdBeCO03sAuK7dQG/BMqwjjEQMHkTMDsPwRW582XCg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itqeNw12fDAA1AdlhAKsHsZm1wvyiK0MC1uKuXJvBtJ6Sf4N+o7g+/6IFYDot/UEdvMpj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OLZQ7trMQadQUWsKNQb4tiWXUCurVINPNo1Pj9kqtdZgKriAF3geO8VSttulmPDCa1MQ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qEhR3QM1CmYSikxAMgz7BBbMrqglewWG7jzgPsh50ihjBt2gRshGzuwWNjbghGaVY0IC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1yP8ROEENBvKyirRRTb4gbCWW7rQv8TFigKKdQDfY8yjbGUWTF+yDRQcagFxrlBtgogi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U0jKqZinzPzHpmHR+N/c5h3lQ99EeJqXC/E7dHZDXdIB2mC9mUo34AlhU90sUwTTBj9ywk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W73MvWz8SyKqpZLfxmV5ZOO0RURxrzLZC8TzVf6hqwDHMFGlkhlCnSMFt7VBS1DaJj3B3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WKnbEcV53NED5YEoWbNWQglFxVRDTrncsvvuZN7iGgmMdojg+J6QuCFHlIUCn1AAXw5g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xoLYuca4l3h3Cu33E+4C86hUuM/qCvTCVDNn3Eb888Ss8/Ervk8zyhbD9doNpnBip+IB21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s/wD2W4IBK9pzB60BWZoIGamI6qYrMby/UIlmNxPKTjxHfO5k3EtJrxAdXnU3HEYriBvp4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KzhSswOSGj+I/jr8RxGE4n104jscJEErEQ+IFwBbUx+JyYlT1Kx0c9GV3n1PfSp6JWOZUd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8WJaTcIGYbE/ymc3HaGoTGvzMeGcDEf+k3KJuI7MqpuM4icwLeiuiNvkZle3MrniPQWzD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bAFDdy83xAJwc4mK9DFMtZrMpQ8wCkqr4imDNXBTzcq95YL7MoGioQtOhqBeI6gCAAgX2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RyzAglHAaJp3lL4OP7lkF3s7d4Px6HQ2kwRO0sSD054bg0OJWoVgMDES58TL2zIDnEDG0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PsiylgbOJmgDa4n4UZWM5ik82TvyPiO0ZlO/DMzsT4E4vqnrzKKZGJQt3+BKLsiziMZiN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nahQt3LgVBoMszbADNvXeUAAgq+OIaJhLyqZHxiKLyU6Lh81cbgseiNDMeNl8Hjh8ymL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fiA+qVuu8BV1tQEU5WVeCaf5hfmJ2IdzOMc4Yvj6RL+BPSBoB34QWWFoCBZLPJM5SxsJ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WwK1vcry7gXqGyYguj9QVDmsxq+ATiquA9SxBdxOVzNkdPWQjN+bILVZuhK3cPChrhh/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61tPaXgrKcurt3zDuR2rthg1BrbTCF8x3zAVtjBDkyqDkKuCl7mCcXAmt4RKy8ExLBeZO3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YOScylVzUAZYViAjNXpX6Hid1EV0PeNNFNtfVBclRYGXeH5KcQbeIYXe9MQAchfF+4f8AB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Spdv3BsqfAv8SjZrRX7TKZwR+Lm9RE3B5lHebLyTmaiw7w3P8XmCyWBHE2eIcwieJhR3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7Q2TX8U/8Q3jczaqH0y3XzDRvJKBLo2v5ic63HQxijiFcoKHqZ37rjviGdueQ9ylUygst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Jgj+EvQbFFV0otYMyjAxxhZbE0wsVrub+YMzZRmUQeb7RtK/MPCZlVliWIWd4HnYYl1Bv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yU7olhvmYjaiZ+YDWs+I8aKRzFrKrXOoIvRqA3i4A4x7gfBDt/M/1Re2vU2P1DsfmNVtf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7cZgwNhqCvT3l6gGpmVkhFb2rKLzF4OcMcY/McK94LbiHMN1XzcPOKgojK3Myx6P5iXMH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9ITs7LKO0Ab3MJcDgE6eY7jh8TeoNjEChr+k4ipe056czjLuYB5/dxcumj3DPucdfWpXmc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qErEd6qqLBZCuunCGLHxmVTiPV8dWIz5r/ipWGb3Ks3DPPXiEGLlR3KzNbz/aJmOB6DOI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ymLe8/mXAa94RygdpUIlmIHlhOlBLimD8sxBrUMOormM2RxjDMM5j/7A7TDuDnEV01UzW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1qBXqV3gJHtxLFCkmS2PM+k8RO8G6c94MF98V0w3+pao6juF/kBUpBYyPRlg9B0eh/qjd8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BQRUHxAZWYlRYSoMcS87FX3DmENTykBRunmUVa9QBFI7uIaaMzO28P4f4mtbgJd5KZSLTS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a7Q8zNTDC8D+Yj2oduIyDC/SV+qCn8xrSHN41O7Sn8egLlynxBVfn/il302T8kiHEbKaFg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SVoCuDL3goLleLibNZdse0W1paemK8hii77EpDQtHC14h9xu+bjKOLPoiWN/cbWmfEaE65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xMKVflg5EEW0HSqTlAev9ysB47f7i/wCWJiOoAV+I2NruYINMyUop33xMyoGrtIHeXCd3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myAOeJSxmCD2hF3AM+5fBolyqm4DZhzUusS7QqtHzCG4A91gYSuF/neNrETSdkXLLjDc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maLN0x8y5cWnBPVD8TJYm4ci7RrxO4kzmELe4rO1alsbwe57YPBAFpVtuyUNIYXZXEGQ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MHJ3XzEs2IRHRti8WyHPEQL+I0kTyFRpfjvEWQc4rkjJKgV5m1KX3OI4gOaEl4hQEuW5A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Q7nDyJP8AofzGaEgWG6m0eD/MzUgseGDdNnvzOZXzAiFNIuMIk/0O0q24mnwwPzuG0O/M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R1qMQDu/MRV4Z3e6H4iko28RA6fUQhQfMMNgNfMuQ61AFJZqgF5EqMblKVkKgaj3BIUp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VxudsJK1KxEwmVwWwUkKQcxYtxHFjTDrQD8yw2Lz2hFUxvEy2O+I2aZgo5lU/wBQZu8J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utRHfDNKHiee8kZKH3NkDyRb2rK28EVjPua2zcxCrzUacbl7uLVxZ8bg2R+krANT4fcr49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GjcVeZqGUu4+ZeLizLK1jECKWm55A4l+Z3edxhyz6vp8dHMNpHVmnmOkmrjh89XqFbteO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H4h+ZmP3O1sW4nX5YHf8AEbuHPM338RfuM5D4h4xeiAzSXHtzPxOPPSu846EvrXicypXro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z8zjUEUBOSGCfc2hweSOZqzcJx0rvAv1EW9XJxFlvpPuL4j0qF3LIh5xKA4CoAMVDfeNWY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cb+cwZyRPMLVRcpPW5xDeviUDx+ZWIg3qVVhiDGlicQZe451DesTAnXiNXKO00+GCX8og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ex/7GMMsn5gJ0txHlomBjdAPi2BHZoBQ/OoYII5GVzv9jHsuq5l4zW3ATQ1FSn3FXfMyR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GqpHWdzJZ9kvMfMF4F7CH2js6OqrEuhxi+GaC0g/mBX2u3yP7lCXDR8Yf4mBf7mBmACI0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NMQ1/xYYgC7GJkVmXzDFFlzs9Tg8JZrfBW4UtGlRUM1cWNVhchf4bI5iOuenwxmMLh4WR0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EMOKLlWvdYSZLuUQswBtm1SfDCUVBe6I6jJ8v7gWtBvlQBfVJSXHIgBdriIU18O4AFXQ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JWVzGSlq3G3qbHmXQXUTjGr7r/wCQPpCllUO45Go4JMxpFAVSXFLNPD51Lv64aIZ70ZfE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uGqswaspIp2bc6jZuNTP1D9knhC15MAmInRBQBy2w6natYuViBEAPXORCFgMNf3uN3L1C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NRhQB/MwTrJapaa5Yrkt5F8cMtZ70P5htp8lHrZPI/qZ4XqXZdrAGUVq5QlhXtJtV3lL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7We0xszkRchrnzL0PpHmUAdo5JdF3CvAIaALg0V2zZK4POKiFBVRfF4mLhiG1btErRpzG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pxHzFkHCBnUCUUiaqJfaJUHSE1/8AMkGJTxBG2pZKp/UDOYbhmaXAQAatK6Opn2P4Id5I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ANkClrENBzAQBlC1ASVs8xIaGo/XT9QwtdKyQG2NFHZrcf6UjmUhyogpoIgMsVVcU3xcP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1EqMPzKauoDoXFYiXBbmG5S3uyqgJdQhPMrlnlg+b+dxoyabl7MZqcMGIALGanOPUdg+F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ae8NYxfzO8rDc1nmaSOlpcTa2AHE+XYQDXiJBzs+rhtvtH6g5qmAMaIUrAJzKcVVT595l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7/wBxESzRHdsG6I9iWCNy7I3iOGCJdc5Y+On1PqZDHtXMcrM/mOOg5OJx0cHFRLXr+2biV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556M5JrpUJog4xEBWRCq213g3NQVpspHNRIgrCOPJAJLHkh0cz9TPTfES9z1/w9Egwy9Lh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zD4xDZ+5tUp8j+cEzBZCGGGoRJmTidkXiZOq2ZVuL5riVmYIoWBeYPIzbL3nPTgnzHbK1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YFteZ/j2gwla8SvMQPHbEDxziOX9QBHmFCDi7wzUriV/UJfF8QLFCi53SDVveIdMzPmVR8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WY58v7ldc0j0X+2HYDMa5ZU3jSmYbDA77RFJwOBxeDv5mXKQ8yiWm42TDdke6Onw2+39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jzATAsU6ItQIHAIcnXaD515qYdlmpdDZ/IT1uA+z3mYDOsQJUyPEAHK+iieX+RCL0P2S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sBpPgFRtNaeLYLybmqR337xiPYzCidkyjXzLCOi+DcD2F7zPiFU0+4BNk03jTETGDaq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maEvQcIH6ZVbiTIo2AtuOvW3ItW5iVtsaAOAlCNJqcmZVrgGgY2zUgsNRQDsvL8RzhXXm1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RJVqz6iTaTFVxAoy8K+ogpgq81G1OniUsORdM5fFn8oMo1mJAoD8oJoN95c0NVBigV6h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As9w5aa/LLQKyrXlLgBShjyXKBgDiDSpq6qVvQVXaNcp6qUUDn4l2YzOfU1g9zJnCSTYW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zg1n5uKKu7Nq67FpcEop2DlRBmgBeCAtFGbVZQu+NLNHa7gG83ihgmioM4BvxB+wkMaQf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zU2danAyhbqHu2A5qWeDY5bju1GuCBitxMSvvmKBrnl9PTLpAYBzKMf2jbUM4CCN/E8j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6vZTEtmUEtcxGAOP/AFT+W4UuW8MIOMFDf0xLm9ov0neWNh6N1AGyHlvnGjH5Y9iaGm/3z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Qc0pW5XTHt3/AGTVP4hdwL3zKDWKh/5qb1DY8YEJ5YHaJ0Mc/wBQlh5iwGJWiVQdiCr9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yCOmjd1GQCl3GZHLfiGxocEpNlemB69QBkddomlhzio74WQfiOtq3vdRBYvuMbW18O5jIC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3xEz3siY/cNAw3uGjSMRMEfh1KyZgnJ1FqsTvuNfTkPMSDB3gYlnMC8stwV7irtueZ8z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8RvM1rmd5tL1c5hDzbT86PrEteszlX5mwqY7Rx73FqtscCzErBzWo7yw4z8RMfwT9MQCYK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ixHLKjWKliZ+pSO9mJWzcDDcEaXp9RbOjCjZvzFmFC3ZN6b9R3mLJxEA2kEvhGumoHpl+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xIdOJ89Kx0+pVTcqJMxu1NhfuIAZGNf3OEjtC81Lw6YLCOAvDP8Aa6M9fEDkuMd9K6PQ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eYF8w6DNwWnZg7uLDcUNtQF38QLtDudGB/wCTDqLimalkMkXIIClzIbMRTKo/aG0Kjyzif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moM3NlQLfEqlIbqHH+ubmZuYQ7LRmDnBuDnJUMy8N8wYOnm4+JsrVeY6cMzVeMEap57TW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l/xLNNufLiIl7F8B/8AIexlekoH1B5qWcSrKVOEd3yw2xcrx5LLXylKP5ZSFdJf/JL3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AlREubms8EZZVh5lUoUHiWB2CUqTQ1FGq7fMNoEFuyK03g8P/Iwu4R0jLQckqzb3UUoy9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9xX6ZbAovnyR6C2fxTM14s+yApWbO0NjfP9RlO6qK9YZZA5lG5dlkxsjgHaE43NtH4jUq0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iEk5Imt+YLHyMEU094vBN2KKE+mH8q7Pm8QfyoVr5m8KVrseEshAtVczMFVUBtvmIiKpx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71UoALNu0arVe/LE0oJK7Dm4KW2otqnn3CKngWMTIWOSTWnRFH5iKtDGyHPB4IsbwSZsp7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q6OIsdjjcFM3etS6pVK7heCZhKDMcpTIfLLZ9Sg/cqkJaBQeoDXhHzaJhDM1K4HdbxLq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d0FS920A7LIH7v8AM3K2zd1Y0Uy+JYWggFlfBLA0WQlmOMeIQWHzzC7UVOwUPsrEKquD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6wZS2iEW0uiMtUS3E1OHVGYvAAZv9QQqU/CKzw9M2aJVIt5/d8/qJRKFmI2r155j4SgA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JVM2cOQ+iEqrZlbhtsUYqYtVlqbgZfMqlDvMhXOB9iM5l5qVAN10ZXeo9CLG8/uJpXQ8Q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qe6QAilHudONSvPBlX6mIozcPilarGZll88WtQV6f6iMwscsb5DfMEGsLDhEX8polWjV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C5NsZEAEaKxNr/VSx3IsgMiPGMRoE5jU52lsYcq5I4VdX4iy4uaf3LDdzDstKRb9Sis3G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xQ2xaRdS4bpPEsYGdVdwcF3S8xpH9jKrzPiVh9z7PU99K1AuvqGZoHvHipRH2nCDO52uH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8S7WvRC5neqjZIq+PzDfnVw/2YMF/c7ZhdBeolA0KN38x3E+45eIFeYjtlkzklx80qXUZ6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lhT9zPVfiFQiXEuVQPMLDn7xaAtagUNx+6sPaO5yIw15/wCKxEzOJVP/AAzvj7gCJ4l2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EDVUV0itd5Q39kz84Vc/cwDyLZ/xTKrU10+OlQOlRyZ+4ZIb1FDgUIErcNsN+pQNzK4HY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jntLcLXeBDOrlc3G6/tgXTMDUNHaVZjNztIIbcStxPnzLx5gY0xBySm9Ss4PqGO8cnXm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l7Qa1Cq9xnOMxMZgF61O+c3BhjicRzX99FQV0OfuGr5iPSYCtK+h/7C5Ch/MFxmj/AD9z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RNwc8PQmU826HeVEgzkJ65nYp1s/BcXHMCX94vSDKYePmMWgorsP/twW32zFAUvPiXS8B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qXDXgvEqLzipdfqGUR3+APmt/i4S6wAe4w5o+In9okYrcuIIkg2wFVe4B/wD2J7UlfM8Q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ccfaVHwo/EXoppj2MzLcx1GWC0/iN2RrUNRyKQvuigEWnPxxNwrKyVq5pH1NWApx3iRvaU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A8PD6JcWu95URiDLK4Vw2t9XALQtcqlMl/SzKRBqp8kTDjNxYqoROCoNXn5mxGgRixvV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8ivmJW+5qEVcDfsgy4lRnrqU4jgFNmXHaZWqbuYAb1GKO0GKuUFNkfuX5Z9R3eVxzC+jN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ytaNR72FB9tRLLO1Q/LGatPe/zCa2XjR9CxpFexY9mT9y6CVRa54md5gRDktsi5KZTigFC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w4fNVDFc4Wj6YgIAcJ3mHPSdn5PiX1zjwepkk3aSyIExhPpzGAh0APu1lcVMgH8QfW2wK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/45iJu/13iHL6H9yzyQGrxxMZU9S9g/IdtxYqOi8RCABCMy3MsLhbcIyzOk/uBcPsWfi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HuSlrKOT5gRWmr5i14APaaleKDNGN35TPxb5joQ0UjDGalKMjSfETMqplmujKlSoErXZQ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XSoGZYSFrta/EME1qPXxBhi71MYmQjcFKqm02FwR3NfqIBWG0AwRYnZetTsdvs1EcGqzP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seZQntuOn+IxrZfqC7TiiGDjmFsMBiKMENDcC8HBMGo7x8z4+p38cTEw5aqXnLx3jzZ7iV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g+peIn+qUrFXXEJSwl0jFRSlvdxEVlu3iHWI9xPFxB8yue0/lllzmHB7SxdrA3N956M9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nHzK4puYt2jjOYfzAt1A+B4nHieONTD3mOyJmyMY0bmo4Mz5ldi/mc9vcc9K+pQ0Zcd1n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Q/qcxs3UEcfMKNtTLtdLnodiW51Kj4ne4XHoxJs6fMd+ZuFf3PJCcpVd8j2hoCbKQhCg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jvEzYFwymkmJuZudpwdNafmV0uqjxOZySr6LmH5mGteI4fE7RQW/d/iJMRvErMJxBm5Z2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S2CYcwjV0y70kDVv/Yz1AuBXiHh3BgDTKFDsxPqXURViagCXh3grZrzKDuGHl93K7lSrh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5rzBdBrtOLTEHgONxJhHxEKbSI1c2Um+8AU3bHkESgcJ+p6k31FV/wCLnzL9ofwtDcun3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2zITWzY6EwFlQNDsf3FSmMOIfMCcYVyvziDAylv1/UtVMLU7H/PzAJczIVXxANK+phT2Li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2OxLENciVjDi6Y7vU/l+H6hvvHVy1UB532lHaeoeZT3IoAao/mUK2v4ZgRyt/RCac0/wi7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zsxDX2hHcU3ikuQ5CLSuW2ZH3GBWU5uzfaGyLkmvEJQVC19DAyAnnz29zNQGTpAvJzMgv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NLHmLw5MVcvkKIoYHgY9DYS2VqjccXlYd3grltpUogWRyYZ1/wBKStkEMnFXc9iao8sS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IObsm0fw/qA66oKD3GH+DERWCVolVW4hdtmFwJi2CBZAuP9ksxlZ9x8kyIkAbXNwIAVyf0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Gp/X9UH/WhP8AzlAzXLAa0eQYmVuBh4hBZa2modDw0vbmpxWJV1cy9uHMX9MLawH5IJDst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+Wik7gi4Nq5Gn3Cj+RHh04u4FX8twCBEtyEBBXEvCAFtldmfKleJN2OZiRrjVy56Oxyy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PWbQaiQVFoXXEdJQs+nsd7jWwHaVHQmVs0HEK4gqHirEKWTPzK2gOVqzLFrefNOZXIT4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q6+pbAG0N+VZe4AU8lxXuzf1HRKxKEwV+1sKi/pIZsv+eJmqysXacdQFHVqNEOR/16h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Vg0HfUA68QiJ/EWO5KxHfOJ7+uhvEOXy/cqG8Ssu6nFzt1h/fQL88QEF5MxAorzE4R7TA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58QuaMy8UwYsb8wDc4oMBBax3iLDQ7cQ0bU8ZhFXL3l7Vo3iVhyOvqIBRSV4GByxQydk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6hblN+Y0neYBySl1upZh3m9eqjt/mZO5HB57RUDPklO9Mu8KB3JRWFc3FEzuCO/sRWCkss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1pzqYhwylDmpy8cQLhfZzD/eI/H1Kxnc++h81qFjkCe4uJr+Z9QZyH1NmDjvPqUCGh7S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qMdzGoxaaGpWJwqOWcQWi6mSea9R3HUwBoeYI5M+SLFtVy+YtlPeBUxQE2vPRGamsf8A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d8Rm3o9N9GhHUKmTS9o7j8H1ODOHU5hCmPHd7hIIS4WJGlZOPEZi55ly7IfjpfjpzKnjoR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fuBu59wfqBNyzyR6VAjEyVPcO/8Aid4hg5hWyVumAAOPDGV3G1mplBw95zlmXlgpnIy76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j7nOp+IcOvMPMGs9+0AU0nmKV1LBuo94H+Z3GPEMXfJKMCK4uKCI/PQ/3mf7HTHMZfzF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Hg8f2Q2fa/3L5qVBytH1+4aqmwe8Pac/Z5/6SgrpjCv6gFo8MRcULx/MCXZnM/EYUSCN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BhVVN6Y8rOGufEfzFKDsJsmA0Hug2CQ+L4jnbb2QGTX2pklc19xDhDMJ7lROwwcUiH6Y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tDR9QlipGK4CIXG46xUKrwyz3JB5jljPqCeIsy5kXiZEA7FpFR2EaiQJS/OpmM6OT2Svi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vYgpV37GVyity9i/qJvIVE8GlxCpXObT+4jQggXvMeXAFBGftc43GVtUYhdbau5cTkAAr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b6FX4cDXLFypXyw0nn/EYbiIETOeoBqBNisq6ot5sw3Cx5MG1wEDGoP6PYgQ4E9h/Uyg3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gpPmqlQEzf7f3LGE+JXulho+oVmOe0VEXJxxFp+LliNCJ9H8yvHVcgK0YOQPntGAhTWnx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oi7vvEz3IbwHQ3DJK7zB+VNzntE/IqDlgN0OJizTll+5QDNvJBgqZHg7QfksiVWIeSnk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QLZ2QXqJgHK7/ER4h4BTuRjQUc6lnwnxA3Sb3utx5BKEUcuIjjJ5jm0BXpcwofB+iOjp/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6lPGAV8mIzmWJc4EIIXuVolhla0+b48QUFIjYnECiYEuAfzDUrHRIfc+df9zEYeu76lFz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zjsNXUGMceYDwalsHecZl7EFisf0i3LyS2qZXTKJoHC6irjDSB93iG3dsA3+yJYikO8u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2H2QbqiVhgo8F5OIQnAG3mGdhm5e5KyWfBDyi3ESvuKu4tuOemNfuN8tVmVlQwbjmZDB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TJ+y5gGrPzKidruDblmfEvffcvu3KW8xDiqiLViobFSOQxwVbteZYFL9Sw3TAOH6hl/Et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4xKv9dpVeZ+Yaid+cQ1lhnPMrJRDTHkwK7wwq5lBcYMavBiLlmjfMZmWrTiG2Ky94r2GN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HQWZzKFsXbHSzmE/fhif5zvMCxxEEViaYM1/7EWy4w8dMCX0OnPfrmHRvr+pbUXmPMCwv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1KDfOobpgBBjzFoy3tmfTcJYiadPMarH/ABUNdax0J2l08RpY3dTJHJA1BBa9z+SZnPM2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8+JzuVK8f+yqgYzKJ6/UJGgNeIrpVZSRKb2tseSDZdz8w3X5ifcGMQAXynRlTnxPMr6jm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Qa19Td9pTeIYgdokYC61EC52EfrcQDZ30fTFPz0/uNifBaV+IjBqABV63M4KP3ZATuf4S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XBczfT+CB8UoOCv0fuWvBDFyu6mGAhlEzm0wZOYloepnDNolD2SmieARtBkSi5uzV94r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0AABgTdK+eR8RawzSQH7mI2u2PcN6DBGac8xBGUD5IjuBH8wdCwUHmaL5zmWtPuGZLFRMm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BGxIFeYjFZZiEB2R+EZEZ2OWKZoq+ogAdy3E05ntM02ipnVMLoiYDtLjV/VxRWENhpKRYD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wY9+oYsPdcrsfzUTT1iX0MHzcOrNqnfn8zO/t+iVP8HvB3qqBj4mm1+Jq+B9sqboWbgN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hz6/9RyBDc0tD+uVxHtBnU0VNoUOJRHXDgy71OI6iSscyumcTAPaOT3SPmFIsAS4pbbwx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lxAcwxcd769OyBNtin7h4lQ5eJ/qlYJXMDjUCIIc0+pbmqhzeWPzEtupVxfrZDqGyWrSP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YchA2fcIBglXCejljcwVfavK+5z0+qK8EMJaK8fk5Ix5zaVnqPDG3V9q1FbbvB6g7CyU4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LjDS9EBJqY+P90AM7jhM6nIPD/wDJUYyzXxlxNyrJv+g8zOyr/wAhfMca6M2VYGkYQoaUo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hBshatc51NAANAoIBXLynbtMx4sP3MRjiZKF5wwAc/UD6ljKnOIHzqesQq2qqYotG9QZ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dtK9QA4StKx5hscumLSWfARyeXEC/kUD+ZkQhigxHRilteKn4jqKa79ohXqcLG81H5jmPj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ZpuJZTzFhVZqYErshM11lK3DGNNnMzg5qLpXFal2P9QXhIipO6Ps/lL4/Qg3BEp5vTAA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qoKMk1uChq7OGD7kBdad5UU48xpoxfeaAH4Ja82fMoc4h4TRqVZ+IlkF5c2fMDUTLSAI1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CGIhbcQByX5izC6NRO36l9/8AjeMwZS8yu3U8WBpmEg6HeUFXqUWyG1+Ial0dOZ+pdGdS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66O8S61DcMzExNV0ZdIngcwLwtwyD8xMj0q5kcXiAcCH4iMVxDr57QRBMmyVxCV/x9ysTm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YKJ4lZhuHDx+pFmXfaJjmBuy4HaPMDOfUq+P/IZ1KrECnioGtTiVzyx7Dd3iGuLaXL6AU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HHaB4iPUQMaSomP7lVK4JXMp9+JWoe8zTNDVTifiPaB2JexDk2/F6y+IqFfTuHl2wNrtc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t4rbHxa4WK6ML3yqQZisMNn9MyVLUUWsPu5eCqbeRbFoNhyhweVxGDgkbjte2PGnveJdC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w3eLgZ5chd+GUk2BsYtlgGb0S1PbseX9IwJarQHKy0A8Z/2D81F6v5KoKX3g37S1Tn2q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ODH4lMW8Ct/MDgBUbxfhlRNSBTZAEdBa/E1tOFgvAfEz/wC6IQEVraOoWu35f1AYmqW9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Y3+0aA7qS3TOW+awPzCaJSX/AMhf5jht2t7+YLboVa+2WXBtt9EH9ypNxvnug/cZtHYV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mNF3Kh7biYZgAZud7lRz4QvAh53GESgnNLLQCkaSXFbfhDP8fh0x/wBOYKE/MBGrd0P30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3HvEMRTeNZjgJynbM4IT/AC+0o/M7fqH46hQxLU4cQ2BKj071O0M/zDbW2AGm1rKuwL74P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0v7F1AMXkiVEgchOzkgY7LyPIwtqU3A+pUqU9pWcw6u5F/PaNtjLPmVncC6SKn5imKAAF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38nE5UfaN+Y2cTJWPq5TMQqIXrEVXzWVQfMuMo0Fwa2QW6rNR3j97cQl61Sah7Cc0v1C4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I2aj0wX/ADcGy/mM5Dv9pmBECk3GF4rZqPkzaWssvobzOa7aC/ghNFrQCGv6leZ/EEoYd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Kz9wOYL5hcZURo0sBe5mUMcTJpSBWM8Er+gVgHaso9pcPLnKghZivExpmL6+8Tgdru5s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1Kc0GP0girQH6hPGI+7nqPqcaiMfP+enxiVzc4TiPMfHqViVcNQktBzLaF8XMM5iZjVXVs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E8XOSpQ0fUEoZQsEabLuDCLHIQdpFZVR6n7RYFwFYmGsPiLycZm0hmC3FQumpe6ogZxf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yG6jtwVUIuHqCye8OK5lUW4lYVPz6jTE38x3WIAogu6+Y46M4xCr7xrjUp9I9b39pmjF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/uHaLv8AmWfES4Jai/cum9m5j1LcLAN5haV4nPfrsxUzWp3nec9AJTp/M20fCwPScS7Q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YwR3VxRuo6pCnvHbRGzkiBaEnvpzPmH/AFoid5jCgxqMK3uIYbgtTiWipSY5/Uq15IG8W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bLDm2I2T57wCRyb1cCg/Ea4UuVWWJQLuokUbIq52uGJgKPrMG5V81GuyfmBWKqFmZVca9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rJY3j3GrTjGbmet+IS2iI6dF5g7Lr95XA+IJAF9p4qIipHMuUG8SrleP8JUq7Ym2+8uR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HgEyd5jAGGMAwSx/SenP0gGOo2GrKeIAPYtqUx+IaSzU7uX6JiesXYQ/j+YK1O4u09xad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Oe8Io6+WO8poVW0Bx3Ht2jcVfiLpOxQ7vwa9y+l+yBdQm/RDdeY2nlYLanY0+ZgX3yiWd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hKkALZ86gmU5Y52fzHJdntwP3BQBqpzUAqxo7rg/cLgSWeBUGcJltRwd2u0pB/jW8eojU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1z8IZuksVXoMvyx2bl3/ACWVhRgLPkgm9GqvCsBPzESBiCmboS5mOTLnr5jn5ltYyS5p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WtVGTM59+ECjsCaKZ/N9AR09++JanAegQECC2LmD5g2BVJW8w4zV3hmSH1FOKNxqM9gGF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P6pxCJ4xM40QEELEryRIlFqjM4YHKMA9BFoOJnNj9TN1h5ZiXUBswVduINk18y3Qt3KS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5Ix0Hv8A1TPoPCmpA8wY7D8n9y9RC7ACOJys0uow7ZfSZDyoa5/TglSoJQFpoCMYpqnl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vEP7neVxFELETcAlUAHLCAoaocyntMCef4lY8SzvGXC2GbnwuLgrcPJqEvEK41n8w1HIx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hPSZOGPpIBjqWIrNOZYq9jY+YOZrvi7gib3w4yQ8xvL2jgrwWIJSf3EhIC67CCxtrv8A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ftjHDaXufz3JYNOz4lDM/wvV1AmBYIH5e0ZwUJy/5ZwXDnM+5xzEh/rg9tRUro5Lj3WCHM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5/aAYAIitr2Eu3Mq//krwILJi4bpy1iUgVrvB9iJaeyfmDUGZW3/ENxItPHMdCruEdkX8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9jxDsujUV2ZxYXExP1OOY61MlpGo84Lr7jn1K/wB3h+JyVqYY25e80fiVrwe8S9ZULzFzU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GbQbqY0deYIV7inZmNEXT8xCymNC3i9QILNQY13ijVgvniCVPTBUt+JhCtzJaMahah8I0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7l/DBK207l02wDtBteHLMCeA/35iVqBzBazqYVHJhlxc3FzM2+IG9mubiSvcDvOZfeasW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LxLmHq5qU3SPaNFOx+5mpbPPEGKnlKrMSksgxzw3ErcquZ8yxpUeJvp8z7nnoztnp3lh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Gb2SzMGMPEGnmZ0rN13iXIp5J9TxHG/+Kx0cS2eVholYcy3YbzuVaDQ6lFPEq945bz5lZ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WHjvPcr7nGrqV21KTHMfUGkjVrKscszVMqG9NQAwt/MubnhlRVN7cRLqxzHvAWJxmaLDj8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l2SuXA5uJG7fE4OGAFY4mYLF6MxLqo5deuyui93nx7hhizVBjEuniX61mHBCykLQywE0oa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5WZ9zOEMPmMnAV+HMS1YC+LP5lWqjZpf/ACN3hXpcvvFaS9xIuNPa4kbDe7zLCLWLipsK/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3tTC8kq5V7sGJhlXXwLNUjqAFR5n8wQCFwuGMkjhHoNuGqGerg7DDGQbfXp+WHiO7lQrc2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LENMr3DyxUMAn2PK5Ys1MbRaI/o8QBRaFQOwS6rin8y5vCByXqXJEwbOblEoUyWQxqCm4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xcdjXMRQlLvgal5qhhvT5iHGy1ildSx2iR8lP1GXs4U+rzGP/AABFjDYE9gjCwAK9Meg0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cG9sYmtmrsBAYD4RwQ9gO0FYom/UNBRkJS9NW/ZLPs5gK1rssRBdQn7lpKMcNR2fDl5h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Qy0Ss/hMNPcfMEjpiVmpPMuOWDBJX5Sx2iGvc71g/aN7Rf5gOEW/Rq39vxABUTMCJdGb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+ahoFODqAbYCxzYAmX+kW+tufxBq7mj8gn4gRLLidnzBVTziVZiEMWbl57wxz8ywuB5hKP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NFfUZ+MzSvuXGaoYFjrPOFIA1TuXIoBM8XCVFat0YlfyAO1Eyf8AmyBxLoJQrTC33MmjF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G5zRarlbBhPwziE2f8XCF4nuwhkrlijFP5BcEtKsgKDiB46MNwCQizKeA7wXTeb8rCJx4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F5iN1+YHqG1SovxL5RPdiErYNnRucoEbYIJTkdoCg4d48/wDkyHWJKkmkp512gZMYxUpG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q5Smq9wmgzBqcMyXlUYbWivuBSDEs7ixGiAHpR3GV9z1NnMqDC+MR5IbwR5/dzi/4l94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F6ZdzbaeJitNO/ENHMxBuvExViVcfcbYogYrERxcFt5rEa0KQZwTd9oXKkIWQlTSS4tofi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olJHn9yq9nv2hQNYlNep+JVt6rEMpeochwP4IoMNzfqYgFjzHaFXbqZdd8xK/+Q3id5Xi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xJh1EWH3FHEeHmEiRube0sBdf+4imkNRr4uMrJ9RyZm8srMF45iUt79TzcumOGYamc9Kro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1vMLuqbX/h3rozY+II/HRgdCG4ze5l4WobfqDSbFhB/k5ZlAbyfqbYPc5Spp4iUw4ahx2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pM8cxhq+IkCY2kDaYN6gI0XcUFjhNQHFc/UKv0s8tn5uFulyqUD2lKIXzG1QPlixIOHz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urswIpwNjAK4+IcwNU8ERO2Ffa0PwTAMAyvMGjL2sEPmZFSASFQVNGGBn3Mc9pSIn0Tv8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Pc/X7lD6Bvm1n0kAB6JYrlwQaM+yUtq/EoUFq4HmJTcO/EpxX3zFXRRnXMcI/zUtStcQ12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iBVeFy/MKYMeIlg24gIJWifzGhAVTYkJJtjEHs3ATgWI4ZdoOX+ZeK/aBl/L0IDVMY/hGE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Oly9RTg5YJMIFoDRCiKJ/gSw7gQMTlLgUZ6K1LgpQvNVE29i4XOUzzag5AOORZnECGuwA/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/hjQPMywu7n5GUwsbm6QZ/MFkrrF5OfuGhNF3uAoviWhkseIUZXXOIUps2t1pDQsazmD4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UPpLcKLKFW1/KBMvBaeKiQADgzCsFtz8YmlWVE9xTtBOIn96lMfub3FkUS8wwADIPMrbG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y6qVmAQBuAgz3YsyUro9jufbGE3yo/LEpXc6J83CbruFv6JagQWUtqobhWLXPj4jkNHj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+YrpxXZ8xUiinZmIkb5JggDPbMIBUdVxlw+YuURsxNnn2TBjJHZwgZzdw7Rn92VHNFgK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IUouo6e3uExsCQRgnSuzvAA5DxLCsuNC6zuuZXRgGqtP9mN4vRLqOaPsgce9x4A5lmuy4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wLj0FWpmZgGH+JWEqYf4ckXXzBQEq3g0D9f5iQkVFqwqy6H1DlpFu61KxDvLtnCeSEJI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joH1xL/CP1GRyg3GPTuIFVXxGIVpwNJB0wKsxUbMaOO0wk07ziZsX9ymptwxbIqlcRWfk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7xa5zARZa/ibaw+4fjSIz5Aw5uiUGslZjtJeKYa7R5ZypcT1HjMTvxEn30TtK6U+fmNUg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+HEr6gVELpg98EETCMr77SqCtysY1KNfGp/8Y84uVXM4mR3Du/icLbKxZrUDUrl4n5d6i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HNRa8nPmG6at6V3xFyP+ZQ74TjnEvnUGssRWMz4PMf8AeY1ijW7d4vRe7LA3PXXeLa2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Arsjv8S/EfcfFROSK13/rgWCZcnwwBTh7d5VsS5pqGZSEyfJ2lOYneXFJiesR+Jpan7/5N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IjhUN3HV95WCc9EmamI6ZlmanMJVzno56GuK66EdfJAJoYTPqs+2J2/EdCrzomByEBjPmb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rzU3nmHkxbD8xO7maI6IVviF/MGAYY/+w2dyJRzmombjMg7hqKNI6QIfzbZUwS4wHcTZ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zUAAeax/6jkBRVjiU00wZgAWGMUi7aZYLRXYlV4O0swcksTh04RXAJJStfMuKdpcVWRP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+5WczIJWTFQlgT9I6iPtWE4F2/QR7M5X7EpP3EcHeoPaJcq++iA7GmVAbL74gXX5lBKbE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5g29JW0OhhmLHP/o1ByeMLSeyPFeZrfGmGNWDlhnPS7l0/lEYtCaNWHETi3t8rNoTuRx8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P93gRG4ztXEqEoZsGaqzcCCvTiFm2CzO0Veib+J3TL1NJpFDaMIpnHz1S1FZcvuD90C1X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zf8AEB0hHZLcwYlHHg+CCMBlQYr4hAb0JinBgt4S3DXIIiB7bI0/L1Fo7ka6H6lQ15h2i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DJbxccLNp6CKpL5Vn/2Yt2t+YmFQyDxHQK8R5X/ZCY0RVJzuHBDxlXyczKp+b96hrY9q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8CwJoWOSpQashahiPdYb2Qr2wWwpBhYAsYCfg9bisNrQPQXl8soS+1no0TALXIYrZr8TAq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Hpzz/gl9vwQ2Ng4v9wgsB1LOZYeV3IGOZowYDqpIaAYv4hVfA3li39oT2T/Mz3m+lV57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7RH7MKsrvfQJmUGkHK/cLov3BiGLFQ2xzUs4qEFoMq8wR1KpUoqOBPYSlUZLPuCj3NOAW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KXUMcjZbXjtKAYHT2iUe5moDUbqrjozVWvU46KeCgB8ZlbqHZn33hgqF3mCNyR7Itonif4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opIVkdv6g43tGkmO0rPPStzTH1D936TGG6l8O5Q3ye47DYDgSmLk8Ji3v7Ziw/YlXZ3o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uuU3MFcvEaDpyjI3KXTcu2LHw3hZyLjYXEG/qGPGznsMo5cFsF7uFaCsSwWORlpTFevI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SozlsJxufOJxF/3eVWw71KZjOv6l3rW4nx6iUZfxE8Yib6eGKWQ7Ey3ke2oNEPYQzZK7B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qSu/fGYB7eyDeHMwP4l4Jn2wGOXtK2L6xGi1fzEtsO2IQxct4aPHQ2peZRZxOQWi4UPc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3ZhjtqAV/cUdhmWDfMp2jHPQMYI2axDNkuBPMuw9R2y91LjqPxNTzM2EW8JkRhQW1i4t7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YaMziXaze2Geem3DMdWzU+qn+zNHS49GrWnLCH5GMTOm2BB+ZWyW7df3K/wCeOtdXkczh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btiWqf/uijTEr/wBQAyczw1NcQOU0zauIgj/LMgm2eDiOmagZ49wKSXrtBn3KxxTE57xq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YW4lAbL5Jdopmv6mJ1Fi0t7QICaI+Lx6IANH/ALLvOyIbOTeJuviBY7oYVTv1C1ZWdgxC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TgCucMLky5xzBzyINIvfK7PUPcQk1WX8W6lelj4RXtpeHZ+CYFTbyOyVcr4J5Oj00zW5T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auVaNwg3guQ4CCR3LUn9wlIPFYg5YziMObB+4SR/9JERha4l55rE8zzWoalS7A2z3dH4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+rniGGBzYHuWCAdaWXngS4hTW4bq/zBzUeIhDifdGKmqmCstARdZ5iN7CFre0AoOILHKHR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62ODw/ohEHnBRuEwBLDzGHX5myhX5jv04YC8EwTxLLzj9BHnVLt30+4L50M/E41pMwEEx2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sc/EoaClxiKytPENSwp52/UrHYeJerMxCP8AmSdo9QaOKpUIKw8BX8xXYo0TBUu494Yi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vOItCYD2h3M9kP6HzsiBOVGr5uOiBqMqVayPxx81L5WeBf4wQCUquzDRpbth515jwPnU0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17d5Yf6S+INhcFYt7saostkxgQt94qPLf3M8kPShY/QSHMoAMUax5qC2gz6hWChfom3eS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Y8sz8cfEuhWOa++ITRMlomJeKLlWTYktzC/iWKTDZXuBTGhmpS1d3KfNAIPLGBckqUW3B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rR5jJZbDKWKzBTa81N1pcMB6dh2jgDnCsMmscSd6i3UBnu4hFSo6zM3FDIoGVgTABb2Z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9/8AbhKmokKijC35RhsBWb4eyBjIzjG5V36lbnklSrv+pGtOe8v3BsClUDsHNwjipQOi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hBMBqEUViGcsJkkYKcxosKoDuSXr2GcRcvaUnEK0NcwgborNxb4hMmfqPK1Wb1FUc/10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mceo+fxibK5vVdPc7/e5m24kSP4hLzi2D2wTUUnOIqJQ8sJRNnAxNTK7EDt8xBuKxjcC9F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Q3Z2h37RYLMR2e5dHGuTMKovJW+8T2+pfYcXiBsJXnoKHbw6iNre+YqRfs7y13S1v5YuQ0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rj8y4V2lmkLOYgHmBBfBF6hmd+0NUwzuOMxWxGqucvRrzGP1XPOAxc+5h3a7NwEWYIYcx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ZVTZLnJzHxOeh/wp3nNky6PzBtoX5hiaitRAb5gIMqTixlT7n6nvrU4/4q2drucs1ENH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A0+U2HHfVSqrjE8yu8C2BrbPZfeAow7VRxB4lTASB7IG26SMDBEuZCpxAFzCvROPEIo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Bk6omba3l8wuxhlsMPKeyA5rZVrnMGK5OpQW7jYRGbnJKaXuPDGfFmxQfk9kI0HBt9Mwu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EsCDv78JEifX/wCCALFwRT3v8VDcUVF5TKrELVF9aiKKUw5t5+4Tqkx2P/crQ4D+L1HE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24uY1FhpqcssY1V3j8HgjZggc9VT2hQ7fK8glUMeKj87lKyFrX9CR0TDxIANEBY571AN0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BUr6iVSrBjyXglxRUjfh4laAKq8tW+LhAxKAW4eQwfBuIhiQebdxbMZM+1sSQtCpIZi0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/qKydZyD7mSrtA/cr3gz/AOG5UtBMV9tn8RUjiAouu3Q1WsxY6Yq4N0CZm7k1dv6YI1t8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EdoR1goy/lhb0WtBoDcGVL5DUOgN2h+tsoYEUyoKL9zJzbL5pgTm0x2PabuDA3L4RyXoH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HgMSrVWfUuKrbxzBHofXej6mmKYMWmYaev8AUi1nhi2hvzNN4iF1Z2ihQ+QO58sKs94Y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9gf3Ejk3YhxunYwn3kuJphIBVdiKai1sZ9H9xOMc8R+s/mBtQPOdzcjb4bgUCpbVwLVj7i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r82k/c01iju6H87hK7YbH3BSsE8SxQ1R8xoxaCMcBiqsQiBVpipYMiGfE3hGTwvcZmTV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Bd7u/wCIRBgKOyTEWOz+ZqQrHdTmVOjNofiA3cCpXYslIAEGxdplXB1LWoJfeECKQksp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8QxU2viIzrN0uGAStHczqchx5gZAZRsuCy0yYYc5YVvGjzGLw0rT5Zbjia8/h/MKCGHvM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QURJVQw8QA9nZD3WLG1sceA4gDUqFIY3ywVm2ns+SWgbuEGH+lr7ieBCKt5IJXslSv3Es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hFbVdRNWKgOJpwRGPlmcbuU4gj1KCqAzUxF7SvHRiBtYLyse+4qNVV35ipoQ71FSd8MTvv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OofQ4gL/ABhhix+pvL85l5zxmb3adp7n+1K7RreZX+OlZ0+p63KmzcqvUf8A2XlzMDd+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7UL7QBms954QfzD/VKRV90CzQ+405sFJGhhGhUCmM+oVNlL3ib/UO7uJ30cQQatibs38d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BWUepWWyBdP1qHC5Z+WARBiCQ1KYeJ4CC1+I00RfBMxhxBTUTZmVPcuDLdvmK8bhhKNRM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avOLf3KPmUDZIYEw5fcFBLOIw2N9pY71L8v7lLlBLrPmCDZAjdWk9ypzHRLzGoXmXOfHS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pU9f8Mzd3U0gXZwwncNSpX/N668T3ExM89Dh2gBb1+Y4pOxUswYYFnvUr3KE7eYXc7XNtT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rica9zWpeJXqX5arTAvWOnM3bqYfsESQ+m6gFuvuYhRIdAlAZDCI6LtT3l1PfMrECWFrU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9VzEukroju7miJmAYHJShnUrSNV+5jZCvIf0Z3T/nvByAcp+CwUXdyP6gDKuAYI9jRlVZ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8wwpGMYadjnsxySql79hGfPEqnf8ApFrqUwg8r+IlwZS7hddNK/iAyPe56hM1qsh+Dsepg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9Tkug7H4YhR/C+2I2fNl17Lhe0dV/wAwLLIDYQX/AAjxK1YVeTK8p3fjM/mevnr88ymm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DEaasJFABtPbKnBQDwaHl5i/KQH8BLKpiH34HglJhKB+wfzCO4Oq3xZFo7i7301E+c7n9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8D0+u8IMnzTPlxDkmZUvzUooAACgJrUeh1Dt3iDWC+e54N/UStFVayltX5iFYPaVJzUri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+WajHgrZGNbLy19RZcYCymu9zDyZ/kxAFIJtO97hA9gfIiYvo0o4jGnKhQ9h+5uTIspZX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waAmmYrlYrDXqIYC8HkjXbsmIpsi92Ynnc4QwDlr3NSgB5cv7gkB65lDQfEutqt2c12m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mYDsLnD8XGpUdZsioLX4qFSovuMgs1nM0DtrWT8cxEV7K33XB4lO3Qa4gjuWvlcR0sBl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y6sXT8TyAFwWxHxqXyYuifEBMVKejEOvXblCfJ3qL1YwpC/sbKmxfINDhINJF7ok0Rnbr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CsITdFQ061E7EYLeGaO4tgnbQlLbYrtxLqFdsFuOI1gwcdRp2XxLnt9WWaVp7RO1DLRD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NfntNflf8ZlgdIJReKi7G3vcwjaPphbq1D3ldpRSsuQ4n8Ace4Ll+2V3XmG3EJx4lXrf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fE7qcDHkQIG7neFWglvF59wtM/cxjc/cS9vxL1X/MQlVTAqB7KzANpt3xEMZiEKu6inMR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HFpexKbbb1RHNyOV4mBYvUG8CyiNhj1KocS894dEpd4zUWD+kLdpmPAP3MihdaqUAobXU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8ys3PDHkrMrNXCY2ysduY7m+bjj9deIrT39zKviPMkq2EXZKGyZXbfuADsPaM/UJ/vM73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Lr3hAQ1v4iiODURiiWxmLAjb3nMDfEtMhjtC1DMdn6lLgIeSUDiyXc6gwW/iUCYx2ljJ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DXMQ5sakJlL8iDVifM7kRZdXGZbWY1zH4iFRJaKuv3C+qmHMTEPzBZOCfCJVpNlrUBm7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Zhw8S7wclRAmRI4Z6g5jqnUY6xKYsupQlUMTtHOO0KOA/wCO010ufH/B0Kohlk3WOnP/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3ErEOm04Zmz+JXHmPh7U1EhW+EMmqanFMMbhqADU0Nfcp7LHarMA1IB7XKicCd4ctQPcqH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PqZrdtwAIbAhSvLFafiLY7XA7kTDlLITkx7jFWzGVFJebI2IpA4ZjlySrGH0AqUDOUF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pSu6xBk8OoXcxMxKc7Dm1tf1HlqDqG72YG5rhfyPhh26dO1yPiPqfEP+MTNBoc3udmPt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ThxuAYrNwDYd/qIG7JY/agAowTeEPKYExgntH9aA5wy7BeIKPE7RuIpwH99iWHto1TsH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oIIDEP2F5js5uUP7YllVa2ncd2acMKgBq4CBpAvYoltBKMAZwuNgE0rGo9fF3KlSpUqAC+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NpXZO0vgBQL7KPMZKJ2onJBXhrR8sGlFYgafaoR4Xk+7/wBlN7ZccQx6g0OCF53d6lI79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luAlGszA7nmJbdVWEjcXABlZk8wHl7fEKcDzGBsMvMFkBgVgJITZbs/UpwaohkeZcYoj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O6wvzSKK3FTDWj5ngAaxBTgNjSxgVTi6Yi6dKiHBGxreyK+SinK//AEmErF74IykUvzHJI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B8py/EoHCnA06ONQ9iuvzKieK/iJYKi5uxef1Kli3xFdtNDMBJgU0ypXkGNtwZ9kM65I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/ANgR7UfJMTCR+BEoio0lqASLpvaDtGttwHiMzyogd2APLCtoA+XliFvZHDv6gEwLFfKoA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KWqLqzEAWoNSqJLaVjX9RsTgB35ir0CUvCEqsZjgksSzh1Gwpz+wwmTXH8I/mVtrNd/ER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24JKjDFvBal6l4NQCEBbXHKIEagLVm2m208vLxKIQcGCFdpJUMXAlSs/mLb3C/DFaFGJi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bGOx6hAorVcSrcG8zx+4VWqjkqUThCj9R5JQDn7b+YGiP7v+4ubHj68oy1oFSDef4zhUe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f8YFgmcBKVYqaLKKNj/VRJSzMGFfO6S5vuMGZqXhZhFNn6P6hcizKkEySO/EYgBf2lg2i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WIG/yj3HbHmOOPESDafuPIumLe/zDOoiskbn7P6hTlrvVzwaICHE+EfPrM5z0dd4x/Mvw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xOdQD0QxWib19w/1TVCfmP1LB6hLxYTCTc5hXEEA5gQAxAXdfiWFGPUSmgmKqCdsbVq2U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2ngV9TN+o32sgsxh+JTZ9xB3qauMoEoxbCbjrv0rd7uOsb68TvHHqZlczVrtEADROZ5n5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2KcXmPiV9TAl4j46arqY6bnHT+JxfTxc/ccyv/nQJ8TtDE8DU73P3C/UqcSpuZjrp7lfPT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OeT3ClWPNykpAqF7yqG+Tt0Cti5x3qBQHmbTNvmOOeagzDBTtLvn/AMhHmYHxLAxRoPmH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zMrO8naZl5uUPFqC3RkSod3FRLVDm5rztVp7QBHz7m2BitQcnA7lgGmVlf5jFzfJKDi2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557Q7XibjrQjvM5ZDEz8vUp8TsPUphEFIBkgC9HCYD2ZZvRbMrsyuvefvB2Yzx2BWR8kt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6F3pZwLbz4gyD6ht5A+YWtQ/MFFd4aQ8ahLj/AEIr4bphSo+4WVv0cz4S5keuHuIMNkTYf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/AOHqWaBWL8vmUtXLB58s1CDbm3d8S7fxKd3Z+DkvtuI9RSYeOI6xmhkjES/qUOR24XEuU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viDtIPiHM55xLlNlwhqC4BhrK7jxGRoJo12ezNa4rshwfzHLwEagQFuiVqC3Hsz/ABFo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rXeNE5kFSA705/EtStVzu23bBWlSsxoCL3RJSV80/MBiN8B4PPmCHFQ2rVwKsNGccze2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8guXy5yF8kvA/F2R0kPSLFd34R4tuTU+UogL3vKu694jSVkjsaX9Qq5LtgdgZDkjM3c2i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gsq8dviW3AVqvlv4uUjJFu/eLfkwAEUAFEo26Er7QWjv+7AiNjiWO/8AUQ41L72LTell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56bfmGN8D4moantdIM3VxOzVPcGuCItOyPqVPBeeCKx7fY+TmA0g8a+SHTxVU3oIeRuoT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JZnL+YAFNwCw1OOIkxdvMo4WUzDsYsdn0yxHxVQ+oC6QjEOfKNeRL8gft3Dnlw/KsuNEU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W6plItuFw8+MhHSPhKWKW9prR4fmY1Fur8B58wKRd94yxXKpXjr8Ji/M/qc56fBiZhyC1o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5rvKGaHa/MCVjxM5gTXiV3K8EK0gvOZxcpYSq4zNh3gt1hlwHPmBpHFSjhWG5e8mqmaZf4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5Gaorp+ZcYbOJUA0uG+YJSSnmO6aWwmxcmcQANBTCovTmDJdgZlnd7yuDMQvWSXMC7lZ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Gtyxse5xnc2Zp9xMfmdwaSPeJSyvLKOGJjNzfa/cQSd5WZWDOZXQO09ZmR0X7mAbvE1L5E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EAuKwGLzBI5zC8vcVKsvM4rv4l1YBTxE2qo81vipVM83KkXmGk4sf75hB1EzTUFnjOYL4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zcrzUFOnqV/xV6jLmGqlY8M+NTDz4c9eMTTcpkoczXQDfEZ3iVkj4n7/AOq6V9yvErXT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Q+45Jz2gVCef+PLPuZ5hKlUahDEDg2ROdfMxsZ+mZdJ7nMt6Z812h2Kx8xc88zTcC3F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4nvNaYn1AbfDKm+PuX4PqFsDKYCB+DMFX/sR0m5VQjGksJV+5m8VlhBHvLKvmCEMoJgBoH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8qiKyUcy9eIPbfeWgAI1bwOxgPVC4GAxK54htcZSkZWOdw8CXNQXu4kpuYgXEORo/wDcs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JRgGk59rkl6w8me4aGnCSz5JhjbIDj4YgJHyH3BHudwoXXrMo2k8Nx600Ukz3BXMOwUVp3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fmOHlxct9uJdbrT+yxP3aCvk8y9iXi8ZCqgqF9Y4JZC9YODy92X+bFvy8PEN/wAThWIbs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0mB8ErgoO0BqoK03HnMCdxhRWpmpi+nJKxM6+0p7RfbMtYuwWKZIZuyCuDtUGqVeS1eZsg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OGHV6iP4haRTMpaeD8QaYQNhbrUql+xYC8LmYBc//Jsp2SjdMoNa7xdVqsSs+Y5b/UuT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aIDGMwLXVMjEFFcmAIgXkMMB7WSydi7jkjuStXV/cAQAFAYCdhBbCvMT8x+onErf5hfn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9f/YjYQs1GhpDygBrhm4QiviAQ8OpnG8fzik2yrNhyQe6eZgTixPqXsHxcAm3/soRNGUC2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K2L9S0c0yxrSVHE8pol3UBtgXW0OZVOx2x5Dvc1d5kNGILodzBSd61Y9HdjWYBg7cR4VB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M4KDUQA37mi95VF19dPPBErIbNzI8xJUNa8d5nDub/uUVne4gcSs5qUT9ytfuB+YzjiB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LNCv3Ne6g+yMKAQ0BDEFUFiVBXctKHlraaSsNmJTFdghba9TT9a9xicrdO0unGrlk7PaE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XCB/LqYuMfxP12lYcfMTN4uN/FzZeJ/rhniGb/EpdSnTEpvO5XbOIyuxWYlcw+5X+7ysd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onSs0StmgXc4BqCmlxJle+4t2I1UG2L3TK0qPdK2c9vzCgolNWS5wxQAveY3aGBuZaOOI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0mHzLjVQWfcdVKzEb1iOIq8D9TNZgXMeJxKnMquIy2Usb7My9ENbc3mVMzfee45jAU/dB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9SfHTnpi4Tjoa6e5qd+jOZmVAVTd4wwMziV7h0rzDPRzuaPMrpWcBDmYNqh78y5KL4vmE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qN+8q8HEOAXD7RDmMV9xG6q4gaxCnErzKg9hCiY8ytU7qIOaYhd1A7QLMYGJeoF03BYd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qWAPzHwLp7VKvhlWY/cMLqVW4kVq2y+WWF/cI3Z3W4GmoFxMFSu0qgPxKTzMxKFfJESx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NWDz7loo5Br2MwM9kYezmVyP6V8k0E7GsfZAa5MXgyp7TP8AMxFClPFgnI75R+maa8d/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yjVKtqy+JRKFsPyMEDj6Pgls8xhQ6pFo//RC6GgRXqIIHYWWv4PxKunkc/wBjKtV33nP/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D7yzB+VT0S0zSvchiLZywIB4Y9BLdbJlbsvKwL6DVMMIK8JDTEc0s8oIsVbv0lFV0w2U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6hpZiCbE/wAMeExmwzXHTmmDeJQw5sZTCxqFQwRS6bWU4C4rean0S6xmOllQRhX12YQN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NjxMlAYTtHZCqlDRKEeIQPSDavFn5jrDf/mMmtZNTQY9pSq5cwUTYP3Ldq3shY4bY+YlCf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xbd5K+pnYZpn6mPApy9wKflJWPiV8yue0ORGLebGXDMFuF9sB7zwKXBBQQUhxuVWKDiBT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5gNMIpYXcF8QoCm+0Xx2M0Pe5ZxRmUDsIA73s42wGymnDLrdXKMVWankTDipSABLuYp5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ysXPzKq8BA34lfxKwK/1Ksq4GfmVjXSpXtO8TGfjpZv4nufbY5SiDcctpqv3MmzaRUBw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2IF3UOPeV9hGEl+1lYSB9yxxN+zPoGrgttZW4GC7leY4/+x+vM05zqUG/UvkwM/B5jgPO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cMysHf9ys57z+PMrEeTFwVqNUbjmP8TzK4uGAh7Y38yhdZJcbGZimjiYrRbTANm61ADjUN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+NMTFEorgjp8nd4ivBn5jKjjMrOLhjITKhxPQP4sYZgTcGbrcS6IkHaAv/wBgzv8AMo1g7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4gwwvafxANYe4/wCJznzmJX+T+6InOdh/mYfzl/co16h/TO0/VjR+JJJ/ErAFXrNf+YsD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fSyjdvh/5iZn7z+YjoHfL+ZUfZQdQvmVCiOwf8T80P/Cd8/Yn8SkqYXX1YLr6EG03w/uXO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8IJNH0zNqX7MpOIjKe0qV9Sn1ErprpiX8w2hyTNuanPibiH/HeVHzDpqE3X/Ahn/yPzCy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8l8QKCHKHEYlGl75jg9y/d9oJAq5XOrhnYxrn71DAs9QDEGdw4c2RqK5lmI/qJj+4FvNSt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wUu+4nYmVjmHMp8ynGu0QviBbo9xd6grEpAMCAvJcFJqm5kfzDZxUTVx2eplgNVCa1cu1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dXuo56Ya+MwTSrY8RiVuGJtHvQ/DOwrth/8AZQgT2X6iEA7zf3A0IeFPxQi3dhRwom9v3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9zQAXu/tjSSucbxdcQHQnij7ZkFx7X4oDMVgwnwQwo34PghI7yFr0cfMEANjPseY/NsqJ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jR1QbhtkW7d5jlddxliw8EGcteob3DfuDdPcnMPId2f8A0p/4DBTD9ynu/UzwVwS4rdPth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8oGBbRvJVy4V2X4hnJGItbC3pAinmo6ISHUFwqlNbamU88vmF5daJLnExUbOsHMqaHXMs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8m45cE7qixHiY8Ns5j7EBO0zgIuQPEaq39Tm4SnwjUMTaexKdFLAnl2gXFyRoashdEFuT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FjMCJYJzmfIP7ErrapfESx4IpujcbFRMUv7l/ckUktyt/3DwlDWdoEFJPyP7hqrdL/EYv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ZjDXDxKrcr3/5AVd9S9uKYkSvywjY1yVBNglgBFUMY0UoxUUNcxaxMAWuouc3cQMFGczAK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RKjX0q6mKm37jZihr8zCD5O8CC2iu8KaEO42Kyrkja+cwZB3+5zmVeiYd4iCqPB6jCtcSw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zDcWPfiNNjqG7af1B83Uwn/s/wBcweZxzCtcTjtBzCYq8MS5hrELsiqxUbuSErIoufEq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5jUpthlfMcbDXMRdj+IbxcSooeVxK4o29hKgA0QKlNbge6IhcaDP3HgLHFyt7lV2xHWK91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jkVn0RIjevMTHiUhEp+YGPEq+IjiVuVn3HA58MTJ8Ry9TI18TCu/bMClRrmJ2LfcTxUqn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B5my4K3PtEXaNwsRMMP8AGAMzfZT2h+yKr1UEWxnpiO64CNy3Qf0xq01A4RFtiLi6GWDT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w1Ql+E3GzT4X9RC8RiED3MdyV5levcDm7gYn3P/sLDc53d+pUB2OivLDLOYIMflM2IcNv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A7zzCiL9hi1ZfjNg/Z/qXbT4THv+NxWbgDry/wBxttF4H8zDXoP7YD+CgDo/n/UOBff+I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/sjjHgfK0GHH/Hmdiv1/uef9/wDqV3S+w/mHcfFP8yimc70RD9JH8Q5U9f8AiU83o/1Ae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/8ynfx2/mB6J6v8ypyfuA8pe5eO9/0SjYe/6pcZp7/qnv/T/UG187E6jtlxRlArFwDc5/1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Hg5GyyvGFl5L7IrSnYGYG6/hRDju9IvafGFP5qzwc92EFx7ZO4xV/fFnn9v9Spz97/Ut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6c/xxD/YfqFv8P9IoS8f8an+U/iXJQr/XELVvb2/ohlt2/wAEcWz/ABxLTL6/qg1Dlz/5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Qf831PIPj+iV7/wBvUuMC/wA9oBX+P4hxQ7WP8RQ0dyv6ofI3J7z6l4OFn8cnnv8Aed1f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vzFu+ZP/AKaVvc+8OxZOL/P3A+T0P7hUQabR+Yi1u3/dx06mdo3VyMvwlJUKyxXgH+YI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YXcSLSWmwMX6je0j/AGglH0Kn2xgCeE/lYb8Sivm433f8f2iRfxf2jd/p+YBYwzdkbFj2p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7IoHG7grrErH41wbfxkWuB3gASVItllm22V6Y/Eyve/6IaqPYgv+X6gXA+7/ABDPn2/+I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sq/4/8TXR5tC3L+pSLzcYf3FZGGVozMDeUrBWlntf+ogEhm20QlrDfZ+4qlC6xj/2Wmzx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JXzNFv7jJKbq6f3MuX5qfzDiHfAD9x4C5tCWsZ2sP7jAF8TX1LNVf52hf/b9SzrPN/wCJ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I/k2/qNWlev7kFAfll+OXNv8A4lYrPn/UsVvdzEzYM8f0TCIrnT+JYaeAp/iNtj7f6i7GS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/pmKG8CfyN5QV7SmL+oZf2JVws1lp5iaqmEMYqvEuW4bwrHtYVWj6qbZJ5AdRQ/KyxJmD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L4YlwzgtlBoFXeL1dxeT9yytIFGfdxLy6ORbPMNqwFq8eNTI5/cy8flmDv8v6mXP5RAcL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PdPV5oStWFiov5mw+R/uVi7aov8x8I3wP+4BeNMLeUhJcWr9y2Gd7f3LYZzWr8wNozf43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jyKnH90PIIUVAvMbz/dE3Pu/9JkAHmfzBhczOWPzFf9X5lYqcbn8wtPJv/cq39j+5m5Pf+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lL9eX9zufb/uasfbP+5k5fb+4D2vf+47vyv7jXqPP/qUmA+X9zsl/vmHP/n7h5L/O8xFf6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8s/x/cPzf8Atxb+n/cQ38R/uWb+l/cLubwP7n/zv9wv0+B/cvSj4MSm11LJn8f9xM2Tw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AVMV2FxWKmKWp/jn7lH9sra7/Eqym9yy5Qgi4TsR/wDbkOfgJBrT4CMhXXaMQRlu0M/cg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dqb2yh309/1R5o2bPo/8IHAX/lg8BP8AjiZqUeAT/wCd/SApX6/8T23q0p/2/U7DP+dpZ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T+p/Af8Awjw/OkXhF9qfxHV/k9Sz/wAn8Tt/U/qbuH/GoJwfD+o2gmq/8IJzfH+o7fRo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6lf5n9UoB+EP4jWq1dwfxC2vo/1Kc2d6S+n6sAHkqyTv0J+fnlDOqjzD/hfxBDLFdqeo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35h3Pc/sgXJ7T/MywjtuULTjMi0fxlOkvYzDi9Eo7RMSpxE4vE82VK4uV9QPEfRKBlRfK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iV0o7SzxHMafctRA16gwXmJazKzzCVmVcqYjE10xAK1AjiBcqVKBuohKIEDcLJvoonMvm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7stW4tmZZsfUb1/WjGBoLL2hoP8AV4lK3b4hUY+EQsx8H9EKv4/9T/PfxMX+L6jhR96J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PCb4Eox+BAIP4Epx9SVksPonbH4nj+CZ7fiDW6x4J8r8xXhp8SjnFvKDwMFk3zP7iYF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gD1Fql8Qa03d55NeWHIvuYsr7lu/ugq3bnMeS33Kja/LFbCxb4TFFWg4fslAcnd5iRZc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ruZrmZF3mI5/mcih7m3+YFshqFtbxhheNRu8WMOxusDNIHlJHaF4t/EorV7P6h7K+5PKq9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FEFu1PtuW5zFSuC2Jz3IYr7lUrKZgp3qFxWj1UpYa4mRgu5f2P0KmHGFbLR1N70S3b4i0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a8e4nRT5gH8pYbwRoLe7MaqADxcavB7qVBPjWW9/hcMUXKRVjvORmIBq9YxLBWqgqJn7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aBy35htsBQ8SoDtvHeHhQMCZTmJGBmNYfnMW6VBA5rulSyY5Lqs5itPpRHbo+OY3dIEus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919xYXn1AkQsKmYUNp+5QwCABCzcQIVv/ANI0jtFhGnHuBhOTPDUCFa6kvg8tSrRnV4KlB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YxzHCu0OKAWDBlmXafmB5uVwnJsfiOCJpNMS7DUdzY6xnvHvbpH4l5pke47PITJhOgP3L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2LhBSY2LiBg51A2n1BQhRTqN64I44iWfuGrrFZJwS4CK17lVpJQXTRGjtA1AIFp81OQuH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LnPmBWpwdDeYUiUW1D8+Z3/UzePWZeS5XxA+JzKzK/rc5/8AYqt3AzuoYbgziBEUL3qV8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bVTcZydZxEDPe48d5ZXqOvUS+HtuKhbnMROGU/UqVhNc0xA9TKyvmMyMeOJYEsttRKbD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T3Ds3zDeqh9T2R43XiZrMrj9zcCviOv1FzmL3qLmFlIU9rlWVKEcMXn+YZP6gYqJ4lO9Q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sYxfaNPBUQrh7wltEt4rzzEeMJAU2MsUvfaD3z5h9h+42kwZmGMmPqc6L8z994lvMFp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HxcszzNpgjq+Q3OZT49wyEdMd/xPnEJzOZv66BHeJevHT0Yy5MYlVPx12RjroPERPnT3H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wR1mM46clzt1OuOYra+GIt09QAbv5iDV3ZDdZnmck599K68amX/gyrxxNzRDLm5ivf8A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984ju+8qUVUYosPEABbuCpf6nYZWV34jWIuMQL4jULtNQeLxKpe0cTXme4cszVI7Nzeag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bZMSqzOfMRMhBWzUHszN3/mP/ALMnKtwf92nPzqCqk2O0vKql9oxcx9s/EMzMXg3A07NQD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yrSriZPqViLqCzlEfsuwbPUEO8yGeYmcw1A30aaiVjBNw6QvBIQEXmoDftiWYtTLmItd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w5i+OntqWe5zjXG5vvNiJRzAFg0crqU6ANAQMy/MR7fcAUj8S52PublAMBDg3mYV47cx2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jp49zN9MbBRPMJIB2NzjxLpz+os2L5mWGYL6lZgYhpKTMEyFSgSM1GdKrPxGMs6RT/8AI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ZtCtRXqNs90bHsDKOFA47Ss5KHExHdoJYIaqeJgg6wlXdip4B+YrTFUSr41KrVSvcrxmC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uwz4hjbaw21Stc4hjcwacdoxSUMTID5NwzQWGTtNU3Dgv8RXBhSjFZgycGvcLaKNENWaQ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RkbiqAdwL6iKwZmhWZVYAtA0SsWBycwaVOxmFqtV7gYH2RhZjM8TbxFWsRLKfHTRNB26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z8dKrioHiPzD6nOP1Li1dzZPYeIX0eV6mLQ4itUn1VA1PLxU/Fjr1U7HFzTHuIczkINE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S7YtDfMNe3s7XDWLqOCvETd/EoDEdV9T8yuJbdz+Y/rzOdytTmOtx15lJeh8TH1KxmsT2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+JWD+cT2mYNF/uH5nNS2Z/sRg74lZzNjMPjPEdUqdxcxvn2w8L4hl8e4HjcK9R01CPhT8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2IjmlS4ycmOnpaaupi7er056c5nFTvO0+ZtwaoyIdEj+OvroPd64qrXlOYXsnMfXXaEbG6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eIzfXjok4ETzxNtQ9M3PMeqFz5jvqxS4E7QxKxAzMDysJjJK3WJgvtAQ4uGK7RKMvuco/i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+INOW2iOyRm0cKIa/iVg1NYqpWvN3NGomb3Dc01iJRLXcSaSsQYXMFwXUHkKmbFvFwPG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dfUvVpuVNeZhVMyqHgPuH4lKZi34nDOY1maYYY8X+Z/qlZgfqYC67Ta2LyxUApv1DbLi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SWNEQlYx7IDBDE0EG5jM5x2gitDEqWaxPU48QxYLOayQWDI3/wCRDXeL4iAKb4IhfkEc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6cS3PMKNkQr3ghQ1FmrO8PRggoZXiE60aXvOSDWo6jWQcGLiJtOhhb0beZZFb4iBTll4r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WxACeO45wsSqIc2Q3piL7/ELX3C2IgtIygqAsLmukoBflZqMr4eJiNKmKIwDnj8xdhrcYS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IV2liaMdHGSviOAt1os/Eu7SKPUzbOOZc+J+JfH2sSU9sQjsIyi2eWX4i0m6tmVB6msV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xFTvCCO0N+cSbLpxLc2lwMQNe8vEfavG5TWcepT53uZHVy5Wohpo9wKtcE4F7oK8PuV0W4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6gdiqlo3N1RBQsmbjVm1LllHDA1aOQqVcvqA4m8krtX9QAKrTcERb8WYJWeidKlWZlbq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Z65nMdL0lFtf0gg76gd5VyguObqC7YuVZDTqC1fMovEF12Z+ez9E51qatQUvUrBw7JpQ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21N+9TEE58ztfMEU5YmoinXgmaqnSTfdqMrx7j3B+I08bzK/cZ7zEWnP7j9T8TufcrGb8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JWNNs+B6bI9+8J8Q43AuMVcoZ12gHiCvr3N7ww1Cwd58zkr5gsXfaBK+fUBrjUwnY/vpc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CJhl13iXjmJW7hF8pLa2bnFRF4icfEYzmd5XaVU2z4mQlRj+ifgo8dDrUq4O24cGYZzE7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0u/Tn/wDLx056cyqhi3JyQ+OnthfRMM+oJa6OJqG+m2cw20O+8TfNOo43OJUp2tla/UVz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2S995nAzdQa2ZhBeGKrc5hcpq6p3LLUNMzHywTJ3hV41EtcV4iIBj3Bo7zAjqANjF+JWdw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JRV0+6hZTcLM0Q015hdZ+4GoLxHS68RXQDh7g2wZxKmW7lX8xPHzAgoYMQ1mrYricN6nN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cAoreKn1iJ6eo8BtJt8n7JmvW5lklRwdmc68S6MXN2alSuxDy/mWfZ34gCyszEfcbUOHd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mazLRtgdXOCZ0k29pQEg0UgRzah2H8yxSfEtrTu1sixCtzcLAT40RFog4ITewQq9g1HE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OxEU27oGfuVaiuAzmOQ35lW1q2F8MaxFEUpywit0zQ348yvU7q8EuC7eqYypVNp3m6ki4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PFwWaQW7ELcn3E6EM8jFXIKsM/BGNRbCi2YBc+ImrqjzARKdor0lVQalbaMrgDreXEDq5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z3iAtZU4FQrwO6Lik2ZpJTvRnPMFcyIB8RFvOoaqW/oqBRwsfx0rM+M9OMRiwh05hTZc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lFVgY6KmyriQwVCWAHXaJodJUJYt01dREq7bxC2VN3N9W+IFzgbucxFkB5gWh93qZJZG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5jlWN2AR9Y8NBAERskdypaLnFQLV77KuZLb/KVVDwVQidieQpgGl3WZVdMzaiXxPnMTzzK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FsA5ZIsCz2j33DMPzKCfszNM5m0qd+xE7Yl0F8VOYiwQHblgAUf8AsJpgPj1A07EGWyNK3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BrL+5l7ET4mNnb2juK5PcIQr7mzk7zJrLTmFmPxEvWINkImzNPaCA2ZX8ble/cqczrU4v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s4aO845/qcc9EOXBzPhP9c5trOdSvFfMrtxO1e5/Ec3ePTA5qcTnjtMh371MZxcTOOXF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3A/8AnaGzUrXaaN/uVV3c/b2hh/31BiVq4LskAc1A/kgj6yVnDGu9QaMXFuoN5lijvKpYl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zM6zP3Nj3mpXT+52lxO88Xj9zm7ojGVnPR/2J2IB0QO7uR13P3NYn6lERD1MdlentLQsn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/ANam5zjpVNErtNMNwlHB7zIjuBu5z/wLa75nI95WZqBAzA4OUz7Si4lcFz8TtiVRO8qL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U1PkNly4BbDpuBiV2hRlxLL+ZTsTBFbgl0Q3L1jWpat3DHxNrjocNReEl+PlG6av1UzYQ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inmAe9S4TvbD5ge4LKMGqhe1SXUDQXcHF6ZtgLhnP8RN2yvuVAoIA+YZQ/ccn6nLBk7kI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c7jYPJDjgMJhdblSu8S+JgqLO/ROiQBrexplw+o4SIXS95L4l8VSRvEJhV5KxHYNOEQ6r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v3gkbPTcROdwoUFK3MDa0NwzCsdpZShdRVhWJgCO5hBtYo5iW4LmDuIFFscW3bqN7lf1N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Vl2pdQOmAt5G40oQeIpd1e8W92dXHwQEt3xDGW92FQpFxUQKSnvKclTI237hMc2SliqC+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Itc5YAWMamAV3PmfXWk8wtqBsqWsUmyMgWKz1DkPUtCi714hWpTuIolp9xB9ew1U0Nw4dc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5moiBkYfqG+8cSpkC7G4RFZyxItqljAfBhxORmHb1AtDvGgBpIGaddCU9LxCxukSGIDB6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sZQ4zMowBit8Rj5FiFajtHMo8CoGPE8WLduLyLUSV0MNwOKq5t3Uvb3OyB3y+pUDORqVi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wJQhCJNSk3uGXMTJK+J6cT3+ZU9f/YCyznEsje/cBXxVQcGoGJX1CKts3M2zUeaPmJj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dgzUwBXEQkaGqEo7XHEFqoWE3BVM12j++05gY/wDYiEvmJgq98QRL7om/ES2u0SJzWIlF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3GiV7/uLear3E8RN3fxE19TmqnFZ1HG8naJ4PHM4XklTzW4VmP1MTn3E33Jg/3CDRxMun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ez5zuNVi0gTCgTS5hWLM+ILHG+0IoZvjDOYLB/tzP0xI53zK+phuVdEFLMsD3v3AXwR1m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fMeZXVPbE15hxaya9wUAqgJXR1DDOZ8xvpxEBOJd579PcQRHUC8dmbLx/+B079OZxnECMP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7i7tdalQVF3mMXfeHTbOZj/tzj5YOKvuPQGMdK/xOfMOgRMVxN9lHaA0Xt7Q3+4T5lWzl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z/xXTiJmVj+YlubCVXMWZS0nErtKN5Pjod94FvYlZ6VCdNDzBkrAt8xBoXhcSUMENZMx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nzianHeA5riGNzgmRhEUccQWP+LYbTUqBCVr3NWVKnM7EbFMustl16n5YqW/iJSF/QgrW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/UEo8vEWmJ9O0doKg1kpeIayg81Ds2wohvN6lDJ+IgNJZubfJCzmviUAu1OJJ+52+4b3z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zmkvZ6hs3mYdwl05HiKPfkRkbW12iaWyJawq8sFrUbtOJaHIZm7zC8Sz8OIzZzpxmXk1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RVPdRC0094cJcA5Mtcle2A8jm0doZpEL9SpJYc+plRg+IAoCuxCtwg3dHqP44gEC4stXt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CcXUurvUceuCr8TKFb3h6FRaDFPMc2+8MHgDLF3lOYwETE2IF9ybeZ7S4si/UInqECVb7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0Wor8yuYGDGJWDXufqDtUuCr/AEgZQrfqG7ScY1U3ynxK8fEOMSrf3mVn8xPUvFXY2R+8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4lCOIwH7gjrw5mY8S1I07TUNwV837iwxMktqXiBRcJknGZUc3MiiZBO8qv/kTUp7ysqDWI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7CZxrOpT8d2Pk/MSHx8ypX3xKwfmH9MTve4mfncdGj1PH4gPKF3nZE1ivU4m5X/yUzjMq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iPid28xM3kB74n34mc3olcepVN6xyVDHt/ERVmsxoLpPEC6hp3idqqHljxKxz6myyXZo+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3Nckytidv1HRPUrMetVzKnPM41PU1KoeT9ziHjrzHPzOemJqc6m40DmA0taZXTiGLOyzz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mP+aaxslDe0FcdXsnwFTdeIcwhmG31Dm72/KJia1UrxKyBKlX6JWugXZuP3ELyTFeeGoT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YldFar9/8OtanjtO0BOJT8yntAnMTv0wOZ556aefMVNi4MK87lDUOCBKeI7qVAsXTjkie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uYYfmaqVmVi5WJTPqODWO8q/csQAO4cntLk/xbBmHuJnAzKf7EbhTWJkZlSsSvR0AT+oAw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DA4lIxAs7yoau2LhLoqBnYr3gusTBM3glO3KFLSmyNSw8jg8RixWoKFzHJifBW5nki8jP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7kHiUsP2SzEAj3IVFpjcpcly1LC1b56VMq3lhrBlJ2GoL81hqNiMeYnEIhW1/ERT/ABAy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0qqEyCpfQVERbe8rFduj5cMC5Dd8k5ztXaNkGILtGvYmFYJhtlr3E1wEUV06OxGumYF2p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LuxD4jKvibzTcOwEqXhmB9m7wy0ZuDl8QeIavayn6Y9TiuR3O36iY1FZyZkjjNVF0XUG3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K3oi7fUMLjMxUmYsQt8COXxLgf8A2anE2EKAa4jXTmBmHeb3/cb9eOiGe9zsRZTUGLWu0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iB9QJXPeaYcuwQ5hpjQuszmcT99DczegzMx7xn5F/cz3HeMQj+JteMRDOOiQKKZO032urn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vUS2t8x7rt/UBlrxK71HTVSkrhiPFXKx+YmN/M/2pWfG5X+I94ONQ+O0rszadpvLuHqVW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f5lQZ/LBTiz1HKWnzOeJuaJQ8RyHaUHB6n3ODeLh2nZdyuNYgN2yuNwJSD/AASi3h1A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4bbluCe489ujXz0efMTPQ4hP1Gq7Q4+R+4mM8dGfxK7zv3nHafbNyogEAjsYqfrXyQwmH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teXMDHpO0+P8Av5lZrrU2xJ7ldNR/U3OCBhqIl5MAQvfLDeZx3hrc+k/JftNyu0Sr7Q1H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n7mb6J3GKKSGTzCbJUFdK6VD8T/YhPxMeOl+IrZUromIa9xA07mILPPQ/MOhFRQti0wg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yozz+pWPzHXiGS8Sob9Mp7gBWMQ0npc89FTC7/azcErNDBElZe81nPaabdOc6jiHiHiaY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GyUasldmLTKq4IpW6VHwKwdXfOJRbvXLUyIBWGHU2stqK151p+r/ADKME0jgVEruwsVC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BySuAqhTBrVL/AMRDgmTFjdRatNS8Nn3BTiuMJUpuxwe8/mG+b7QFTqabaJxG4vnYACbh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ZTbuAyQISyJGlcxSkorzKpYhi5XzHW/qYVDZ2gVN8t6iIcKu5krNMMbamY6CVq/coq5mM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uIKqOI4DkZfEWsX5mRwfDDobfMAs0mHA3KtWFbzCx7lNeLXeZt4p12iC+NJMKPiN+6gK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1msQqFo8QN9vqYKLcymbcfGolubjx2gvmVRCizq5uVKOwSWYi7DxzKwVqeSBqptcyIac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YlO5/sSpZK+Z7n9dLDZrkg7+5yG/3BE4PUxxHzLCHL9ynRbdeJQrcWxOJvsdpx0qGJS2Yb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NcQfVfuax3iEZV4zLY1idWOvjEOcbiR/zFrJ9xs7kSjvjU5GJlCVXAJob/MqvXuPErtO9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a5reCJjLqB8zns+prfjnvM3X8Rz7jrVR/wBXaBTjcqw7dKtVXaf7M53z+oar+Yht1U4X+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3KK3/AKpTUCOLWCwRQlQS614h8BcrQyq4n+V2n4b/AICyfqL/AK4g9xe0aFLGP/kc5jeO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pxvPT/Mw4Dtl2DEn8dK7zWujrBOMMJUMMY6GMHD3iaZxW4aS3HmXFLqMT/PTlYTjrxCGL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zONy8w10ro01vtMK+YuBy4txBQPaGYQ8cTQ32hye5ftK8RmpzAqvrpWSV9So+Zv1KlbiIK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BeOO8NnaFmyDlu0V2iirNxW2z1DuceoGYRLdRNzi9Su8rifuVfS8RA1gYBFp1DcCVE+v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+0ECXZV3gE5HzK7SpWZUD8xxGm/xPZm4+JUr+obcxrMLatkNr8f3LVr6lRNy63MAusTIa1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3hnc1QwDxzArlmmquJrcDFcs06DKwsFKo1XMotT9sy4NJVAn9TNjbBT74+J7/AGNPuKuip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5bhkZDp5hYBKXExO2y4eD64IAZW8BXxAAVFbVihod8TTV7g4MGGZo8Yhd43CzmKeyDrB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1cS3P4lVYQQwYjM2K4UYbrvL1ReNRWgR9SwDkhiD9wL3bjE7EYFRmiYrdVeY6GMDrb9yu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n4/SVK7yu88nqG7viaYKEQxQ7Me3PeZI1a2w/O4F0DfaeTvObOcwirIb1+o64JQW15Dc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X4qX2EvxMd4nOKAplhRt+YWE5ideYRq8w0HCqhVtWXVHu1CyryuSGXBAhaoW5uXAVeCZ0K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/D3AxU+oEPriV5lYmkFFkQ5lG7z7l7NOSWpo+JngofmPuHxCpWFue8sOL3zLkSrDCyhY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8Q3mGI5IaJnizb9z2jqEarzCCTro6bmkTvK8xmu+YncJw1BR/Ee0y5zAKlHkgovc5JXMzf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V+9Q2VfhlZZqJ8fET453Eq+OIla/uDiJl27WysytZ5m9dLA/xG6xXEzxTDDvEtk136C+y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9eYeYqKoxGBWkhiuKnOfeIBE/wAETl6GM45iX4lZhL3imfMdvRvPV8zj/jkZavSxP3XR5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n7hj3GcpKA8kMGwYIcFttzbt2xFQj+Or0Zz56VOIE5OlYiMDmutRoTtKzcRi68QI3b5hK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1Bb1Dt7X8srvHJxK/MrxxO3v8zjTcrxK8VD4XEDhs9xzgQIG3mAvVRMH2TL5nMqzN2wce5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svmLlL7y4vbpZctWE4j8yp/M9Q+YgBntMwsP4gdK76m5SsU2HmIjV45mDi5WblRs9oKIW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/8hzbqVnzKPUyvvArEtq7QH+nmHHebnnjiPQbdw1Z5n4lRnxOYZ9wFxt3KsUKBqVqWlTR0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ZfkR/lMwD3VaPmKnzBy8tsyxtVe/MxLqLLOSWdOYXFncu97hWMSgBtAm2vFSp4a62+EC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sFveaJYZsQlDoeZkZWJhfmBxKrHaYDUNlQF0e5aEFrBUE5EFMVVsalXE5WfUAFAmCMrQaw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Moc5JlfEYA3t6lY6fvtEvevUrEz9fRzDJAvM534h4hky3K3KgzHmGLrme/wAxzg+YY0UxT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CUytB/Ak3mXJxFaWUJ2YeCEC2hCSqcJO8J9wBCrMx5XiiZBrfxLh2LK1BNhcNLhEjLSk1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F4/Ey1D1LhFXxEYtCK24MsrPqHbvPcqVPXVOOgeWCmzXME3zMjMcCTuGNiKUlXc5MzBlj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ZhCGBFo3czb3EX1Hhisqsz8p+5xnfRzO1zO+IKVGuj0znmUSoJKe/hlY7RLMmO07n1Kqf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jwkUsjsQwrJsld4/iNZ/qV2YlDWGptXx8R3ojxHWT/2NBccO6fXQN014YmMX2hPNL6JW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Ayq9+oZYOSoCjFw5/E/nmaShs4lVPbc8QMYCobgYgod3r1M8fEejHcSvEdzmW4jHc2eNz8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fc71K+J76ZcD/wAMddDvE46vj99PieOnEAZv7lMSd0wHXscPqH2RK4YGYiV03Picbmuhn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1ZLFrp+JzON10r6lSpWffeOqhkzKfjocbMR2U9QGcSp57T6xBURnEf9cCV+YwGDMN3zF7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+IkwGr8zmW1Ur3GL5nbv2n2Suei4uJHheyVEKU0fuVAiBk4MVzNrpvHEoq9nMrJPLDNyq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5JszUzXxAxKxK33m5Vjx6lNpsWAFlxJXuBE+oW6He5kxEwXOcNTEJxxN7xB/h7xYS8eI0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ysfETdPuVEqBmojviApZ9w2Xq4J00buPLz2pYFDWKlwUMdztRuOlZAFH2S8Mzd76bjK6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LU7UQbRRnR+YcpXZm3PmJMhvMXBxDYpoTMWP1F/8QsKqljrUcs7Nzlr6hyvEBpXxFZ28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jbsqptgQ1UaiWMwPeoNUVLqmU5YnsAnmSyZh+mJxcc8S8Q/Er/VAnqetSt3Az/5LohuG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geblU+4hpNwN6O/mOgrZwy6qhmyZZSmAaHExLFIsSXOuKnP1M5sOBzBmCsTYM8M4Nms7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uYDLcRX6TDul+YASrSafGYmWZUqV33KhGJ5h0DE1rp/M9zcNMDvDZ/MxBxN54am2Jp5hq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EgtXYXNzm5/ixh+xxHu9xLO0qsRxAxKqBvBAU7kSFDcxxuJKj/qiRM8kq63iJ8eIKrY05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UyeNRhu7K4iRUcRAafErmOw/mD/XMl1rxEmfmVmrlZfHEAxevUqiHLvvEzeLlc4+7nv8Az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53Kxf7m9//Yd/zO+anfL/APZXqUVX+uYCKO0IXixh5hvOpfaGze79TX8RjEjM98RMa6Dj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feZjVY5m+IdXTBYqcM+mb3x0/+9MjOMw9YlQLjjx1IY4uepSqbdcMAo6/Bpg2Dq44jG65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1H1N9CHllWeOnqVKn/2G4V8RMvUzRumAWnuBmY+1f1PMv4+mq/1Sy/npWfUSpvoFbcQJ+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NT/XGw94c8T9ztCOMuD3HKcmkHlm0HBYfJqMi1sFfVxPJnM1Frse4ZAGi4xPrTAyqIIo3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e/y1kguC7on6iHCutytPfoGqI6zBYjziFEuJpPiJE76huXsB2f1KERjl0rPRy66VFx+r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hcx2HibX+agUXMNdNMWcjM08xbq/iV8x4TlolZmqJGdE7J+EKgCPqGp2cXVfxHi2VxEHE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nc/EqY8wLlRKhvEuCwFIcyscuTkfEomLm2Yomq5SIJQysySFD5IiIvKnMShZ6xE6NEGy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AeLOwS9ARLrl7QzJaleozusBxs9ypzMkWqvUxba4QWZgeUoY38eowg705iVmUTkwpZU8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IfxMa89pXuIL6g4AgR2rc4wvYyu5L4mXLiXQaXwxF2AbGAc5o2RVeoYbJW7CWMCBAQA8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8kq0794yMyRFhrzCyJa1UTsKxylN1MBPUJr1Z7mvXWpTAQ1NkqJ2xKJCqrcsmJfaJAHy5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qkzxKYRGCuINstMTQ7xOZo+RKCqLjVZ+ps11DEISvMyWRbMR8QnP+1GVbMNOIxMupYfc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+3tBShDHiY2XwgjhW4djIOYxyDiON3c4+ImJVmpRVkqV/8n3K86nlnGIN5nfqHb8R5xAzO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WLR/EO5Amu0apLiHYUMN5YY7wNaIlr1CBGhB9x6M5j+IGu8qA5jy5nDhlZbmv9qe+nHT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PmMZv1GMz1+Yyu/R10O5wGd9khi8TzOOjzCcdAnL1CagQ1icwMdHBBp5hrE9zFQtjF+Z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Bd/xR8R8RDAVUPfPM3KhvEDMDMSVCfqE1NLCYcHxEzUWngDg8TK6zZv5XiAaPp2Jnm8wt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1ElUy6bY0yqrOBAyNYaDtM2hupXfoL4zKmHhSUwYRMkC2CVTuVEzBazb9xABGjM1SC9+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a+YmPMNlwwolfUr1Ey5xP4RPxv0nFS6mDczKobuBWq1Mmn5jKq/Ed4lePMria9S6HOYUA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AO4IN2+S/qWq++ZxN9Ky/zK6AqFTJKxiUwmpEpqGYPEqvfmBVoC5GVTzNz4mQ+0tRSvLH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1vWJdviVrjUsAGJlbw7xCy2p4F+WWVwnDvNTYyhRg5giXddTyx8QJmErnZxCjZmOMGyXT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C8x3Ukq3eNGl1iWLP8l6c9OJzuV9TzExm4QGLlZmIGYeQsmvcNURIcu/aXDjkillWN5xL7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YxxLO8OmzxP1RVjkljduGdkHEsvLLEXrunu8y5Z+ImN15RHiyLVZe47DvccpjnpXWr3Al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Da+IN+OtTj8SsS8Yam207lSkbn5j4gsX/AOS45Qv3GLhm3daV9T4jKzcr4xCbh3gN9orP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cdHtKub8wP9UFoBe/cPsd/H3FA2t53DVYLYSlVvEgEqziK4l8NywsY1TKjphvxzKsqUaVA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YE1/9lex8RzebiAb1NDvPmO9+YFY7QKP3O95qBNDEr7mvRAvEreH1DSr1uGyudMrtqJYG0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NxOjOZWYEbub5j+5V3OycYjhanfP/ABpiDtmXptn6nzEwT117dPxE3fRLOZfLkxDJbLhun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lYvpUSGO8P+f5nuD89TXT5jKgcnBKH1DO58wggYPc4m35Q8H/AMiJElZiXvUqtqPeZvJ8w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rxE+ulQ/cTwSpVGq7zPdNSdsWYA4LXHaD1I3MVZ+oXDrFXesRQOMncirOEsWAkAtPqMo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wDwnl4hjm5bXqO5im4jxEvxDuKeHqqJ9SsrLEK7I5/gzmbijeTFStw1Gqvmcz9xx4Ibh/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f7/DHIdyoXUZXaZKJ24m2VnzK/3MPMMPEW6R4YlbzVXCvNzK3lhUrvbEXcFYJUCM2kRv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xDVnzUbg5xGqvEAEKGOj+JUuf7MyEAmltX2jsJdPeED+U/KlhyzjEFsb+YitpnxBYc/UGJ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qKJYcfMYmqgPlAN1R3l15+o6WoKDItRuONQ8QNbY4yHcIIEM84q4qFHGcwuMTLS3DRj3AF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3XBrsTH3v3P8AN7s0StkpePcqVmVmoEZVF9Lx/MM9Jz7lOGvUSweY95z/ABC4Nkp8puAF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G3UAhol7e+JXol6neMvlPyY0xB2l5eiWATfM5MvqZ4c+SVZtv5ilTxH5qOGFcS4Ea61Kz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pXeVuIm4yyWkroGZXcgFXDUXvDDG+gTEjPWYxNU2sTnlmAzuVKzwMcRJVEzK10b3CYBU7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nMrvcCu+uZr3OENwqijhIEMKA1fxD1VfGSCbN6oMDNKEDSTVXTwyqXLPkuYd9RiPP5lY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q8amPc48e5a8QMJYTUXeNQN22p2lYsyyq2YO0r1vFTe5xwETGESBv1Ax4gOBu2crk3Bx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AEKiSqYkSVKj0YvE+Jy7T30fzOZq6nPiHMpZzGibXHffzGViep2naeunecfiJ2n9xlXKg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AcsDJHyMRJXQ0z5hV9Ce5xPjfSulOKldun3PiXy3cNLWpVaqUq+SZX5gZlYzL3+f6lDYT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d5Q8GO0c7wfEW9J3JpvfZ3KC8cZhTVMqPNyjEq+8CVcqr3CRNwyPGGKkFdLgjgBiILCFu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VqyENT1BhQV7mBsJSUPMpbeXFQUoMcRAoxLlqye2CwRZVkweAeb3BA2gJyR9TiVEvgqBMp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LW67yscx1UyRfcIQJZvfcgk8u8ujib6N+Y+4b68d+mLom6bv9YrCcyv8A2fqfUWzmZk5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1x9wG8b5gUkd0012lQy7zy8veJW/iJRAVgwmUcTCG5WjWndj4UMa5lBOC1ThAHC6tQyyg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nMIprtNnZjyHEyvefEtijTB1mJQXa2M8SmxmWr2qNRibty7xrRd8JO0fEXbXmGJKiiOW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sZYZ5CouAG61N0geCcVC9PS/UJlj1mCN47CXFauyIBccVqCilRuuZSR+RAHK1gvUVSqX2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7sr3K7Sr4r5lZ1KlZmOxKnxFIOYB2mhWhAd0T8kqAdpxF4zMydkxcdRAHDg8xrkL7J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Z3ZlQ1bo1K7XDiVvR8EoKKSGAdlwMYIDKThM8Mcqdk3/uGihiPLUJUqBqB3lX0YHeVxKl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UJU4zuVO4VRbDhJVmaZVTn/yBR5lbrEqIRGocb/lSpVcRMEe8N5n3K4jcupmobAA0x5d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MqVXMqJ36e4BveyFSBOySpfgDx8QNF8fiGlYXmDlKsxPWdVHDPxKaqPpqVjEC/mfzHznn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zBV3NmO0RvRST1mVf9XAriB6gfmVzklcsMcT/AOSszaad4xKiqo/MGcxwXYfzEOH3EshH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K8R3xPMfzDrucEcy/O1Eypr/iu2Oh0+JxqVPqc46Jkc1C5v8A5PZDjzKNo0mGkbGO8bnM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nQ9yvuXvU+Ye5XafPTTlUNeZZl1TFseLhP1PyENf7cEqPXt/Mdv8QZ39IF7K9ws4XGxk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AgvAzm09Spx2uPMpUDdygwHYseUoAuBDh7hFbpy7hCnLAdM9pVlzA7X4I7gyngLjmKCd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NBj3a+IwxALHLENAqovPAvpXSrlLmB0z04jnoxWOz2gF/RphpQnuyiXf5iXkjqM53O8O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yZvtPM25lF4qDErMOh+GMzBFfpA5eYDDKqOVczbUsgOeI2FlZP5grlOXaagzlFgLrLxN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Hme2WYrVArBa1shoBTLfMCYplnNiI3EMaS4ldQVrUom2ECPuFWaB/E17zK045jje7lFGI4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zDpKHYj1bUfaLOK3HFAgTFYmUc9jct0eUHL8wKlw35gRtd5uq5nFzA5BG5uThFg3B2dS3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7kGcb8yoBnvMC88QWXn/ACz1qVKn7gdBhmMVM15jkvVwWXmpt8R0aiXA7pGDvGJZcFkq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Bl5emBQpfeZrR4s2S0gm5ZfEoXwi+5KDLcBLZtCDK9HMSrNR5XByrNkMLExEvyubPPSpz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zOM9Kx6gZlPaJ2n2eJXaeZWEqPhRhpdKgWESJF6Gu+fwjubdD1+OiXBZDCwrABMNTMdpq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GBPcRNFLBZm4izeiZiESWsqGmWg9i+ZVNdpXjxG+Mzi2VxEt5Tcz/AF4j6zxE82Q8/qLO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EcPzEqBjxOHzOfMCe5xD3PKB3gpVg5IJdBjMqOGWHuBfNPmIa1MLl2x6V2nx0eWVMXwG5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346PRq1vBH1NQ1MTnoRuobnqauYdMeZq5uLB2JVzeO0qZxw9pQ7HAxFis8TXnoETjp/mH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cECVZcqipgMZgbhEtDZMa7phuV2h+5BRvH64xJ+oeYpd/dmPK4E/nvMaxMRzKAX4dkskm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NzgUdDmXhNrolYKp0UWs1Bc3RG4Wz4QKKVB2IiKn8SjT8wHCqGSoebzLFziaK/Ud+UJT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byR1ZqOGmIMrVgF4sjWQ43079a+55/UqnzP8A7OCe4w3EZCo1y1y1LzlPHf1DGasJXM5n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eWbJu+KD8yBU4n1Ln3RzD15lZhZ6n+zNTiptxqG75eKIFPCKrwDzB8jK7leKiVSvLzAAH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7/Uemt2ceAm8v84inABVGGAyADvL1ZWK4H9yqAo7RNiiINIxbvhdzTnMZIhhaxnB9ygGK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cQGiQlTPqXKrn6jhxLULlvGojSptlNHUGy8JCNYXorUuBa7Y9oxmqnNeY5cwwU68w4nBB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/uGIrjK2RraML76PxT8wMEqBCBfSu0qMzHuNZSqU0k8xToHmAt1VS8uh35mtE7wzCxJ/p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kJeWlYTkgOkrzWY1O683UxwP0y2FezDLQCG5meZeLZlXBYTCoMJYMTEvmB2WYp+oC7Z8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09yvzE76nxDT6hPUoiXnmDZ0I4B2YTOrziczW4zsWLGdx1H4iUMx9h+ohfiJEqVT56bnuc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8XMHAWyVTzUd9fzPc/mG+jFznUF0OYkKoHdSxAQLojZ022K1CBq+aZvi/4m8x32SH49z/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247Sufn1E7fqBLZud4OIBWsk8dDWMk9YOI+LO0qFa7w/xAzBD3cuWhEOPTI/jtA0zEte8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RnqWG4LLn3OZy7nacfiah+dSr6sx2IcxnNzjpyztH/Yn7mzX/PITCzyVKqd4llbuUszW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OyaOfErErof8AHPE9ys3xDDN6lQ2zvDOoQzKRy88QPBUDvDvPxP5IAJ/wTxE6YKH6YHBb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Q/xOcxLwX/M2D2dj4mODbJpPcUyC3ZiEqatrn1L2RzDRk5ANhECsrAXpW3l8QwhXYjq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wdqh2lOVYylAX5uL8vUTTdXOcbhK5S0iYdMGrrcB8RkO0EUCV2M5lWxpnHQ2TfmanAmY0d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0rL04qDU/GdTOQrVTGAcWEQlkwTTCZeuu2fD9T4wn5Mzik66s91EMTjiVN7x0t0AgmzFE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2VZH4YFXqU66AqAC2LWEARb8y0dAMcQo1ZdW+INIqc0I8welKYZauE2eYhZqNoxMhMVLa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YYZiwyeKStw9RvM78SwBp4lhdU3LKLg4yy4kWmLqbvkIZsr3L92z7mHmZxXTz89a+pZs/E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hNHAV0Mwoi2PJNyMz/e7wMEZ3hqLvDqzHtXM3PmPA8lxjgPUDpVZFPnxFRQxZ7xWQMc15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S6DLHAcI45Dulxfx2SZ7J7I2Q+DxDBUjyri2RZR7lczLdkalXZLTTiOaczQLAxDrxPnPT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9fUOlSjjoblL3pxFejo7mvxK46Oo6zdc4gUPX6jnJHMZ5d8wl1Ls6cTZjvo6lNCcdOZc/c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meoeIqMIp5YqEWNeXxEKzCwmmgNXVVGuUlbO8W6GO8Eq+ame7DBojs5nOvuEp0Stl3/E/E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7BANJ6nu6iSu0aGs/BOMwIQthjE0gCGxmoP4UdA9HB2jVxDXFy9rY3UNsybJcdIvJZUcR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T1KzF1OI9owOOatMlrVzj+pTUfc/jEzCZnM5hvpvep3h3jopSckYLtXEHRQPbozHKGRb7Z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vNV6auPg+FhMywdxgSq8TPXaVX761/UPmd4e//JpxhhPmXS1ggy+YTRDZ96PyTHqB+Ihi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gJK3n5ifcqtQM+YCwwT5J7xHK9cSy0U06mQe2otJ3hxR8yrRTyzCYtHvGOhI9NDvyyrsP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8rMmR5YhzqWcUnaW0VviyWui/wDbgSmsRKSjcrnLTMRN6mBh3KLh8RDxSL8Mt5FUpzZ0r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JWJfnJDUftP4j1tjzP1KmrB7m4apcR0kSKp5GAR+vnp3qb5/s8QYVuX3Jx0uWUnzHUqz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ZcwZXEgjpM27nXqOwqxHwpFINi4XC3T3gCIeT3O0WquAFOYOThd+Y2jl2g3GfMqoomYIO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LsE79JoibiWYLYYSs7iUNv6CPJ6bjiPCOGBxCHH9z4lw4IbJzfS1m7h6h66ah0riUGdQL+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m9wJQThKhLtaJVHaYD/i+lwxc+Z/rl9VkqZcTR6JoOxUr9x/BE7agXDjKvxBzmoGW5Wbv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tbtzHJlvpNRBgAau+FbKFRxCbwXF8kVJhXeUpa+HaHGCMYZXn6mt/EMKdJEyjmO4TXX4l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fjqdpx28k4iZs3PKb26I2p0InrMcsF1xUfjc0U4lZ9/iHiYF3p/E59ypVznHT5iWyqy9C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Br8TM+ZzGc9GO+ic4gKFnEX5DGDiZO1fL2lV3A7wdjMaQu1gkd8ssHHbM8uGePPaZon3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WOJhl2heO8o+JVXiBDMWmsMau8LKSjvO4HKjyyqfEMHaB2miABWKP4J8zZXMso1UqECq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D2iPaXhGmDO5hIxq7lTfuXfRId479xalFZf8AGNdH/h5mty/EJxz/AMcm5eIsQ7S07mJbd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q4my/hKNxzI1+Gc5BvEUCE4hnc5ZVTcN+YQcz3DB0OZWdT4ISDiIf+IPvEcvMafF/sIKo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E84mPm+jNxy5hvxD3vmPjc+JeZanlABfPbpUFukTs2/3EIU14gCKV4ivlHaqqxdzUMV/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M3FOC2tKytBr8xfBmMGl+Y1tfqEXX3MyAxDSItqYrIKV3eGZsLUnM8VHqeJdYgND+I9PFz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4jqIIFoqnmNiRs7SmWLHOyD4Yw3Hd5/hDjzzP/sMfE5xDjcxMz1PhjDfF+JfmOjTAYyr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UamAGHJME9tR4GIQDgbhshKqU11UqPAC6z4lGQA7x/fmZZA0C4HI85xKtTtOYoSHK1CD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4azNp2ZaUaONNwMYt27duEDiz+4v1H7lBfOJQnvcNRjLB2H56Hz0NTnB05zjpjvDHiVh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zUis3e4qqSvc7AfIxzGFN0Z3FM5INGn5n479zi+hh73DmHS5fibgZI7rwTU05CmcSpcdQ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e89vzCKgiKrV+oN29oYdb6Y6vIF+pUalmmey49YUckIixx2g6CjQiwoafk1FgCK7qCyr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oHzOcdalcMCGOnEY76c56H8z9T/bnue5RGqBl3Mi28vRKjzVzzpYue83iNZzmfjkLvM2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+qXKmWB0rcTvA3S1MhcyP3OZUqV1rEz56a1KVJbGumrto3ctJhyEpGv1Hto8DPuiIbe/5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g4nH/AJH521K4qLPjifbMtXUDHvid5/sw9ze5vWR5ZmKbS8sbb3GrNveVnF22QbHdxCyh7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lAe0VVl/PMFvhcSBWolkGc6iTQqPAbpJdqjtZRWNSlwlPERp/42+Omh57RZ6uoN8VuulTP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6j8zWL64nMuflhvcrziXXZjqKo0RLHYahE+1e8rzmFbuyws7IQFR3iCl6MNwxtwT1Kx1D1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8Q3NrKpvmJnMDYF08Qr51xMYFVXKK8Q4TT+pNipn1MKbKxK8Sr5hq5uHeceZWdHzNOIa/i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LJuA+oObRWEDluqLi2CllVZMSm4TQcsolIcdpcnjDEXxE9kGIiqO7gCXusHFVT4hZYFFs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cy1P4iHg9QKo7hFpBajdw1fZa0+o49yvzKvrU/U7DUSV1DVQw4n8dfE/2ozI7xBsD5OYa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nOdm+n/2HiOZ/hE7z5xEf4hln3OBB7xReNcEa6Q/Eo5SwDvkhvGCYa+3NS8v4IKQs2QFQ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58ME1meJZFzhrkgMqc5naBLqGAjuYhWBY/c56QXHmX/4gaDWRrcw8ALywJMZbbHPMLGQv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/EsbxGoH4cx1iLmeSHrx/U+JqLicTazmEu1r1MZXC7ZVq2DgJeEAap2g4Ige0sasvLma0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o6n4yDmV5lcTW5UNz4moT8zZUrC93cficFS8dFSnEM56MubhAoFkwoRc7IGdQSDPN1+E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OTM5DBEOty+qb7woPO7HzEy/MGpdgXCVvpx0rMCPXmceOmKlZgdK/ufPiVMwJsyXyQVPC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YYnktjlkvTLK7oPABZUGXwdCG4TtXSuj56JY1HbOeqMVxEbwGRlYh45zNkdx6VgjGoWgB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gVQ7MfmFZATxMzbsbmMFn5ndDtAxrETTiaaYeIm6HPdmDho7Tn4jDmail8HhhncQO7jT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hNbncr9xHi4XFuZgR2/SK3iNLnMrHGprUdQwwhUCKQahlt53CEVucQAD9zbZmybr+YxOI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+I7JpMKLNCVzWOvvp6nMcEN5uY5/U5m2q6/c46V7nfhjCHQwLEs3OYVlVjLCkNYgKaQdhC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ErZTySgEF/uc1XxKeJbXaaWE4xPZTCcdKh+5iTxzF3fE3hg3BEKyQL/twmDjtxP8Aydvx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p/EfEPRXQm5vlWFfuASpakoDcYCrR/ig96byRR9uBfy3FHdBCwqfJAAsFVEmLdV6JR2eq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MTCcMbjYOyFol3swqgoc1FXLXJqDAjcespFFWaAV2qeoz1HoeYZuJ9RE03UAghuOS2a7w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5hfRlARLI3U5bXrp/omHkcCo7/ueNfxBIzSO36lxPB26e6mxDo7kOzHUvKIJ2NEA7xwIFG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shxQVqILY7ICVtgGMYljtvXxKwvMrQLTiN8Dy4hg8imgneObd2LR3glSjxBvPaX8ypYiH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d5VgGyURvZ9qxvnJ2qMZe7CTP7EJURO5U25zKzfEXEsV3ojisksPH8Qb7wM9v4/4veZ8Q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8xxQFBXQAgJX3GFMGvEM5DE3LLHmc4gUzv8Azl9DWYkz0PUzHlcWDuRMyqrr+5qGcEP3G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tLmHCY7TK3rkgDWxp8RxvLwy+8ysGTUvMwh/aV3l7q6+Ig4jzi/cV0W8mJSlgaFzUB29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vpzHp8xjpOnPeVKhOJVcSwtWqIiXcEZyylNFeoQAq4YENPqHxFAMAKCOrmp4P5lZqunxG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6LLiYf/ZxCcz8zYCu9QzdOZ8R56U3Hp5jrMQgxefMDuhXFvaXF0y74lW5pgqoDxzHD+xFA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WNDTDGLfcvOptT7iJAlGf4g4L9z1+I63viUnnmVTG2sQcircoMdpfaf5jcMmNEJvDKSwH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xR3qJjOzxPD+ol7ubM2Rg1N19wHfxGry8P6lm9E8AGOL6nExWY68TT+dTlPHTazEqbjq5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7Y75mFxEmr68zSTgvZ5hOe2Yxdtiebl59wYmbo+olXcYOBEgIoI3vJDcOe03AzHHufqV0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m/czCeGKVjzGh6yPiD5Q/wA/+R581G++JzPmEqVOxDp3m+u2fmc+ZbQqm3fP/kPcjsgY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6GuIDR3xEuf5Pq4CrFnDFGAdb3DDvGcTS7Hn1LAbpuI2g7veFwIuhf0Zhhd8U/hjC3yS6C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0dnGSBY0APrqdCqmuu41kwPjpVkw74hPU4Y+ZXWpcqwmYDgBz0vykN/Efi+i4vZL1n6l+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mOOmcZDf1DBBilaM7h7wcTopfxED6hWsF5WCPf0GJVxVRbMtFlcJzHiUeSLpKq4VuJ7xE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W4AEOyaiRhk+fZhmPIhuHhYWZUjyGbyXWZTYtYweWYDrF+JTLh/VCm2yPqDKfSYUcOIYL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R8TPF9BmbgR9T3NQ99BUxcNmW7YQzCuxNcSjNZ5/hglqXiuJ6l4OLfuJmf5nrpdwz761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8ujgrp7hv1DzGgxD3K7xCVctKKuVTvccL5jT7hhub7gCEg+YqJzCFXPduBlBjPxKb3XqWF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/aCX1OCPFwBtDw6iDiVAHU11+5xz/wAe9zvDFdDjqLXqJUYdTUfuLQXKhgmv6mGxmOGM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P3K+oniHR46cM2YMysYSbnrp+oAMbPf/ABzvp9znzNHMMh0eY81HE32i5a/UqPwqWMcND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bMaZzj/5KaZLhmu9T/Kjyd5WHt5iKtI0bhVYwZDzKlSpPqWQtt76nkuIUAMQ/EIbhYdGc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za+tQOPPabnm+nxLssycS6YnZGD5IXrlXBMSjj3mVmpVzdZjcwMzu6pj+ppxOI1Ndd8xjz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uMqBNeYliJYwbWf4oHesCtU14gplrEpWZebYtlFlQH3B/rjvUITTScMwuNf8d+JUuFTh8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ssnOahEFUGEjmZ/mnBWcwtkjdd5XaVONYlYpu4EqfiJnH1D3EnLP9XTQDMi8EJatTBU2mR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HaPShpVH1LxG9WfQmLXmG2MtCC5p9xZAGauJcrOPER7XUclJbLDcQ5Iry9pi8cWBO6d4i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7rIuKdIXPgAHZnzUX7mAqvRKrH8TnBOJcy5lTgKjrmI/1MQ6llGVM+ofqGoTnCT1+Jx1cx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112qIbuvMHnymLYTJ3lR6OVjj1KzDT1+N9Oaa/ZPKfEMRk7C+SDlC1BaNXbkY8YIHSea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7WClRW4qQvLjzFOTxuLYaIwcyO6NzTR6ZahZ5iLJR4IkLUDe4T2mAhJgoWESYNg88sT8Rr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M1MVGU3T8wypubbXfCxK294LZiE1ubN7jqX0N8HeGM9XmXEfmZA3DUrEVjZ5jICcrfxA2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MdyWKDhdfcUujUvM56NhZCE5moZuMD0U6E0xBozFNXLDUAHGZ4HRSr/cYtF5gr3G088S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EFeGbUe4lNhNixUEyZgBX0mdLUbDFEFYvE9XPUPEGLNwwzkmHSfceb7R+u88TntP9jqnN/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Bq5Vy64mE9zo3qBbnmW8By7MpAxAWLEVbi7l/gET3iK0lYj468R+OoFzz0vMdTUY4OPh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4hsC7qNudx5ldPqc4csxgucZgJQjwxxburaQw/ioAJmyG8d4YNzylOzBxfO8TM1svbqaR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1CwBOxE88dB5YM06CvWPtmla8TXkvc7PmJHLiekcKQvgjoHB0e+LhuETmTsYi2VEG1K4I5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Zz9RCrNxPN9DHefrz046fvpn/ANiw9nR6nifENw3PDUyIq29//EogbHMAibZ4Ct4lyvzK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+54qGkpts8RYGbxP9Uqb6GpkuOSoRcFhxAWO4l4U53LyipuGCrP/AGHiVA7Dcr/5DOpR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J3m2EC2qy4jC/wDflNl3An5SsrWacpwPDLgBnxHx02XM79KHXiHOCDK64Iv4mRa/olQt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gz+DH5hbAYftBv8AMrYLd1+lx+ZoEaFI+nUBnipdRgEWiRd3iHKh48zDOe8MBcquCikJh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R0Ny5Wcz6Y8yvO9Q+ZzHbU51LvZqfmepWIhcpKleOnefYTRcx3hKvhGDVcS8UGXUsLlf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phuFVW2djMXOOjCXqaZj4riXnNwTd5g2Gv0wtDmtS7XJCZDEVw25cwAyd3vK1O3eCh5SE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Al/cRQTA8u3Msa2NQWpn7oqo59xSs4eiPolMiajlb/LDSY+lJ5OZzibuqjcKW8MuLIemI7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Mp37zc7R3ifjpzCfUIOYsFov1AUV8w1l6HSlhfBE7wOzGQDXV4SABXZBbWe0/wBuE9zVP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zFQi5mvaJnMS/nrrvU4vmX3xNxhvEoJUyMkbLR9kjSw3rJKmWtENyqLL2ilGuDCwjPNx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jaQ5n4hWJdy+tN6lU0Yhhz09RdQnZz01c21GE79QspbqUAVneIE+YHMoiMsAhwkMCkaiy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9pZ4ZjhI7j7j14JzqO/66Pljv/gXKjx099Lsl1GWLggUHbo4nacTOpfEM8/MzNIA5txSZ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tNnaYI8d4SlrzhlQM/EBWFX+ZxDdjhUrB+5V9AwMazCDneZgzd4PtjlpwQ5/OJxzGfcGP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04n18RzlzM83mHjUQRO8wTaetyx3HTdDuQAvMY954NQfdUSOI/U+ujjfR68z1OLl5qeyMP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MvjiDa0R3K7xleYOSGfUNw1PcrNu5X1DH9T5hzDP1PE87h6mpygZmiGjI2/cJTticnDmnE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3eI+oYgRknuDkygtx6lSrnHieouMKHupQsgQ+dw1QOY8RFFlF2Z9d5sfc2vq0ADhUMnz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AjXr/APrYjhOx4E7HtYfxBfgi4V8PIfSWBL51HsKaK/UtIf8A4RxOUkkXzUyNjuvxDLDW1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i8MfVRWUrV8+LxCFmQEd6lgu7YLd0AeugXqVfMTt+pVyqAgZzGV4ijzEfioFy3bLHW/uB7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co4qJA3KzNlwxV5d84E8IOpdcYHCnYWU3EmJfMuwQ6O5yTgjwZYwGkVsFzCzhF5YzM8v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MV7ghkMQFctcBFWdi43tl/mBQHdzlYMdVyKa4gGi6plCmHaUd4xELBRu4AdhHWGuY+6B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kSGuC3rLftmTqllxcuJ/jAPcvAQCOxxQsYqBfepXlp2YICW1mvU9rC1o/EviL4i5g4mpc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RMi1zF97jroRDWbnL5Ba1nRALOP7yU39RgCQjm+IYQo761dQXmeehljtx2nG3bHfDDmb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Si/csNNj4ZUS0PklMch5J33XEoogd0fcHzRLbYWrA/EKSFd7lQaPHMvUD+EejBmGgDiA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L3xBisOZQL3ySkaYNM53NdTqHT+Zz/zzXQ8xnPqdu0pRJsnMN3C7qYc4nFEz/Eud52iVu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lr5OxK0zfpBMr7naVKjNTOZTX8Qf8MZ99KvzPiVzAJ8Sv9U/jpkV3nl6c5n7jySu/Hfpq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fSNxjmu8oU7QDlD3Kp7xMjk88xG6hr8Q5zUzuaZszDzxD18Q8ahDEKaHUdnvlfuOmv5i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1H4+p/cL7b3NJl1THQkG/Uvklsf6pfJGS3WIKrp1Ks05lWb+IBJmLUdamao56MHGY7wSu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o9oP+uXnU9w3M/MI/UuHY2S0eVamJMcjtK8x9ErntO0d6heLYbnx0Om2V2OmIdPtCF3M/S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d8ExL12e3MrWl8h/MLiJ2ZlTQJkGVl0WOzmWV+xHPJ4AXXmG2P3uKUZZ9zHafEIwLCm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J6ZWiUWVuLlCvmmoxQ74JlOFe/iFupWgcPG36jaN8b32ExDZ/ouVbY4R/QoG1PCr+1P1D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bP2vuFKCO6zcG67vFP4h4MzAfzxMEu8qz9TDWG6jAVu7Ea+iNhneA0drlNkFQUcrfEXcc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lIobXgh2t3nu8szqGpeYedy8eIp3jvEX3HJivc48xUl4g7n38wj7xLL8Swgxe0vG8Qsok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++K68wRzPHibm6xREUSpHUr4xAprB0Ya6XT4jEW4J2MKA4i7v4GARERds1NXBiXBGoKRc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2u3tKsbXuHAlnDF2zHbtCJhUYYnNl+5cF6dVPEnaIm+I1KwZEyGLgxaaXqyI0rYyvt2wW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5dxMALpNRcepShnWGqodyIMLsXmLwKrhhtaqABgglal94rTaa8wVrvcXxPqGzp8Yhb7h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8kdoouyZnqc4bCtS6JUuv7iEGp3K1waSU0bOTmfriMbg2HQ3LlQhzTdRwtzSVfE3GZWs1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OalQgPiALFp4WCM2eNROsV3NQpRtfFQaUNmEli1YcxS3XqYZdPVRBFU2QVZjzxBULrsx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XmFNB9VEFZTK2WeoAqE4ibUbh058Su83KzOJ36PTiduvHX5nvp2xG2Ix5mfSdzUo+YLE2J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zfP3FS0nqNyE84ZlNK7jDMX9kCu68TAG8RPdypWYZs/8AP+Neuh1+J++n30TEtWPvrUM1K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1hncfGZX5ioHOOJeM8oape0yNr8fULAA8EMrlF6neIsUxMSYqMz2nqG4MNwMk0Szb7Yqt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h7R/PiVXq43jBPUGNs2ep8VU7YgbqbmjzCX3D2lzBakY9ptGV5g8TRlr6Dubm+09Tv0qt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4hvcJUCBdXr1FkGXlj9g5e0qnAKIoZna4gu8Qg+MR32hV7lT59ytD0cu2fU/PMpPMDB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DFw2Nc38punuOGCRWB4QAMYINMpk8RKLX1AzqBOYzxfaAGr+5k1EliFXTcphT/cIxSil8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8GtqsdvUuuI0C81U5I3cl9xNCFWeyB0artvvPwaGpmCRhKGuw3M+yiWV3g2wZm/5lGCZ7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exUCwG3bm4wAhVslemES9r13Y8yC7/AfEu1e7D30J+pzH8f8BwNMshdXz0VEuHeX4njMt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oCsAXd+5/nibHf8AfMsIbvarpp4gsmvFuI7rXc+4ruZbzKL563b0z0hruGrZV1+Eu3j2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2YgEze5nmXgDm+YmYwIVmFDx5Z/JBFIaGbYMqW6La/cdWFpMECE2IOaqYl5nMb5iBmR8Tk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MuKnZ78Sz7aZSXHncTR5uxgBkv7ircj5lvCz5nerL1Oc3FdWEr4hquJX+On66cTiHzDxu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6rVWznoqF9o79mYf4tQ1ljxDKSrc94VSybGVdN1iPnoFXXQ3DQe+Y6KrEYcHUe0dzVT0Y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AjKFm7xbIl2Ukel6eNRb+QhiKvYwPAA8EW40ErErBe3MyZD8xF4Pi4qh9uZgbzjmBFW+5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tcA2CmIHRnbGRsPD8S3Z8ww+p7rr/GZXTjxOenP/ACZMMM16nrod+JcVDgquIqHeXTlg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cWtJmju0p+JntmOTNPacZT4IBTq6YN+561MdK4LOC/8AhO2o/mPvrhmBnKznz08dHRcQ2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o8zXTRD9TFkzxFUs5jQ0cTYRw9DiJFZMvaUKcE9pjxCu8InxU0IQ3fy/3DcQ2zLFTeIU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4/mO2Z7zHvU5c6lUSs/M9ypzzAZTXD5mKPZMWKSG7Z9TAutd5a7vDHlmo+ZvUfE+I6qaZu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VTvOfxNw1DLXRhPiIYprWZp8R8l/MA5cyzivUapPJAODrvNomplIb4lVjENLL8VHBqVD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z3ZUTtshUFX3TB+X7TZuOtTxzACJZLw5PT2lvTbLxAxK9w8SvEtfH3HkCeZebXDUvu6hi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cFV1s+L4mB4Gq7VBPZ5lJlmMQcu5xbBlSgiB35m0q9zBlIMb7whWmuDc465Rjat95tzMc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GXC3RC2QtisQItYV14PPYneJEHt8u5WMamYmPE/Peal+49ujzHcO8bNXmfENfxO1R103r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wmXiNSmXLHJ5mcziKrHH7pzuNNjtCjZ4LGe3mQAgph7ke3V9/iEs9yir9RBsW9oVWR3K7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fZFC7qVfLcEX/aXwGHFMRPYaW43Le2VsYvFypNsYlv4muwdhzHq16EINZrcYmtxkJhhH4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IsNCD0Mao5njE41B4neeCD8R1ZiMA07nyws/iJjzPwneVWIOZxCdhDBDEowFS0AgUvJD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jHX+jUOgmReb0wvKl5mZW2PmJGVGNzFvMwDzL7/cYqhYq7xGi8MyMZj2Rvlp4IKxa13gTU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l2eoQYs2zFu6h4ly/zL4l/wCY1H6joegPAkFA0lz1P7hjrjrzM2Zns6HxObgeZXXdlVFr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WyO+cTJ5RnNw4luozEccQBoqtQ+5/r6YAzzP46M99HUqPxOM5Ixz/AO9DXmPiJhO5MaO53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1Tv056nqNAtOzOwHTMEW3ri46eqg4xCK9ihx3hmcdP3DXmaQd7g1XaHJj/wBJTlxVRLTvH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7l04Mxxxic78YxEOT5xHN3TKLeHtOLdT1+4RnEO3+YZJLlk8do14t+YEV2R3kxl/MXOMf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c1Uw6GczH/sqb3PzEzCcTWoYxNVOeZqvHX/FgLjjlhjXeep9zmUd5Q1e7hkApCxIQDeM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Su096n6n3B4hKzK93CFw34khMpX/AJKvvKtIloSx3MqP4MwU57piinEPMI9+ZRmVEN/m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Vc3qXIx1LGnExfW5it8A5hXsofSXolimR+ajDRp3WDUcudQBSkpLuo2pgVviVaLVXkntL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Bs3ww7+FCwX6ipmWFuRuGN8xTsdQMq8Q2DbYp4T3jhQ7slw+On1HHeVxEh0rdxzK6cTDo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lhxsbx5fEWaOYqfuaf8AWYVHb0clMBkgcvL3LV3SB4ehUyZPMClne8QNTl5hN1oxCsQvD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+QEFI0waY1zFoCj4dTnjbLB73Uds4dShV2XLAFrtFRlGZ/uZ2zC0wwHzHWELK8EfTAXtb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5hUglO1cYHmccMwc2zH/2ONXKPaMRmpDTErnMzCss/iDqdiFO9anEPUMRMeeIEFg8y8Uy8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YbPMHzLDj/3UWOlFImNQUURDiM1wxWhpu3aJ0enK7zdEu4uj+JkodoUy5xGbgT10zz05l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wg99xdTvQNp+ZX5IWwTNTFYslPT3qVKq4kqc66bcsNyuZUexAx5mDpXryRbiG39SnHuO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Ld7jujvDmp2Mx8xyeYdr9Qrsc6Wc534nE2C8Rh0dTnoGJXadr5ld4z7mtxJx0ybOeO0O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dCVjo1OahjTXR7fMJSkfEoVx43By9u5Fi3dXM12gdK9n8QqU+5WscRLqOn5T/XQ0pWXMI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5Ia5DvK2MxY2U3DvF/qfqChnMyOiZxjHuc6m3+59QKEJCywe0MhWPY4u4F0zeIpxmccX2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zzOMTTFzcdV0vz0+YzMc5mrMTiXZj7gjy9TbLficwnEMFznE4lQ47zEi8U5l4E5zBrFR8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IWoEqibcQOtYhsf8AcRtvHM57TmbLghu2LiqEeJuQsr/iZg0mr5ha5xDG5ffoeLnMx0vo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FZlcwV6KAwWVrx5b8zIgXeDCo1ij4S5HcMFZ5xf5gYM6PaOKi2teY1UFeIHusEYF+4Cq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TbkScc2WuUSp79oSmcxhRdqnE3/5OZxuOZ9dXcY/vqO99eJqoD+2KYB0uLKVXyZ8P+Sc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hKksgiVl293qDbp7LUTvqbfXaciX6lxxT4iLQcQp0j+4DBsLemNsSnpeInRLCweWLO7oC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axtj5u+wyj2tVW4w4OMzEDWr4mYUsIJQgmLWLjbTImcgTF6UpUVZ3jY126XhsxMpcuKX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WKpkiy7zUG2aOG5mjrErJ3n64jl9wEf/ACdg1AVn6Srx9Qu/5hjuT9QfdKuUB5lQ3ROR3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mQO+IzymnwgFW+R4lRxE7MW+bnt0dvXh4lY6bly+K+4dHUrxOfM5MSsdD11PMovDHia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W4VbVxgApudnr+4eJ8wJ3I54gdyJKlNxJVV3h+JxArvE3xC8Snx9wZNQ+PmANEBKt6Sm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PrvEif64ziDGZnMQAzmd7naeIlupUTHTnj+p6ldEv30d9fZHXRh2ZX1E7TWIaNTjpvp3xP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4JVmd94bmh1AxN0qU1c8znMNRxmdpqBOE4xK2bwIm+0AJvs1KHlrncDF45lLzixflFpT5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zjcNTtn4mnt5gW9sdC5fwxM+JYIgR5K2T4KlaLXHmPxMdpRApalVnUrqlvBNRPE+JxA5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JABr4gFa3KzrMooalXxPxMVxL5CYrU+LlY4jCt0C2jMFCmoBzqYZR9yve463AVouVenP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25/Eob74aI4Vl4Z/iftwi/zGrrBqbu6XER/rvG//AB/c7Tf47z/efzP8Z/M/8HGD3e4W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n/EuvD/nif8Aw/8AiA8/+u0fJ/64nc+5/UR39mO/X4l3H9f+Zhz8Z/qBnBQUqUFV3mQ0F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GDH2JktneFDhHAI/MpwhIVPBUYGqOGG4YczF6gJWSBl8ZSd2fkjpY7vLLW13VvfntcSqu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97wJNF7/ANZdL7T3mfV7cQ/u9PL9RMOQ9y8Un/2SQ3/t6m3P+nieb/bxOT8n9EYoUf64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WX/AFeJZy/14lv+36nb/J/U8T7f1Dsvt/UsDO/8agRdddn+plmtsppe0UfrYbcfuYr/A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ZzxDvrqFkJzZi4+XjXqcz9kbsfZ0kL/Ug0qeARRsfZ/c7Y+yIby9yk1+4hUrw8JpglkRm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lIglWOSDVpZ2hKtJnBqCAHhTUqcGs2wTg4ItHDL8Id5WU3LC3UVTdcRZhHQaR9yyxT+U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puHuRxK7ZwxrsXkEfMATnjtLLKuZpT6l0xYRBvMPEDSssFKpad5ePzBuHJf3COFxzBzM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tiVmG5lqnleZfh+5SYTMNlzHb3H6f1dLh0dCbmTd8xQp+hlCnleGAb5T9wX7pl74behxK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OJXmVDx0D4J80wLmOMZldpXfv0CiVjiGpTUfxDjHEs34J5lV7jSfG4cgxHuO+8o6lcw21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85lRLcfcSVVyvUCrEO9t+OhMSvMqPRezyz7n7jj768wWU8yxppJcDA2PESV4lR7RjKnHx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JUY/wCZ9TUfmflOcx1K56V14nPmfHSu8dPM57ww5lbB4a1Ddq4O0d+cI579PRN3DyfU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71/wjV+TUGF74ipbnbD4iBTb/ce1Dz2gth+WbH8uhKgY5Zu8D8dNMr8TgzubpojMV2iw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Q15hBXbhhkwyhmnrU/B0SVuxxPDKlj4YiblgeZbZaPEDJPE4InM/U4OlY6nQ3xe4DBrWpF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4nz0C6i2SO6qNJVnAf0gbGLWAf3K3vhWycUeyD+JTqe7J+YkpQdsIy5O364lLK8zbECuJ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5QCH3MM86xA+5WZ9xJUcMWcMtKu04r/JLhwlO8iDFbd5miQ84/Mu+ILcIs4OcCAoC82Id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2e5RKkHfnLXaVADlGfiWVu9yhdAgHQKlcjMpg8sqnWT8g5/iK1G63mWERauWvPqWufzM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b9zTuW4yzlzLTS4lveW+YLe2Z9S3vLeLlvKszMxvlMS8+PUd8fVwmkPqLnAu8rmChYH1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ZrjxBwY+b1KpHXAoec4sWWsz+YZ23KCa+oCh/BKGKV6gcT7qGtfFS88Y8JT6Vt1VGmOUc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SoHdwjnTBrDeJnVZayyrQPUC9s1DCuAmYdcokV8wlV1xHm/DvC28xVzsy4mQjIqoEARDJ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oAGhUMFWeUq0bSkfqACijs3qV4gS7YCHe7YO233BAx4FZevLytf1K9N9f1FL/P8A0QHJ9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gFp+g/qHmPSYWVek7S+TDiPrDiPzKL+//wBygYvJr+ZgG/MXmCM/nRgUjwJv8xW7CcVU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hhcwqXnBxS3n8p/j/pLOT5f6lPIfL+otBn4a/wAT/b/qNaMZOCAjSHDMWWVrQMCGqjv/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/tO5/h7nZX2v5nZ+Cpix9UCTHFea4+pZVWhZu+JmMHxEt5QezXmeH7h2jPmVbPzLHFTs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MedTBlHxLdmvUpHmKNr6lPb7iUY8ZiWlPaUhmfMdQbGGI/ibvPR6djouDR4l9OOhlwEN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WPeGug4l9HmH7mcz1HcPMuPeKwXfDBMJkfMe/8zz0/iJGVK8zXbq/Er/j3MSjzKz0qc9f9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A1K9wc1KzGd6llShWJ4+Mx3P3KgZ4uHEPiBPtP6St6jXH5ivYYWIS6V4lK4nMQpO58y1R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1LqWDnpz5n7nO89H1NHmPL1MavMFL8wE88xmYV4jReZrmJj4lrTkI6qd5U0ZquZYqqJT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i25mpxifqXKwfUf9c5hdZlY7z4jAhjDDUHjv2hKpkYWZPlqK7doKvxG7jeyPzOQH2tf8E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AbF92/tFUAPAKlqW30XIcsPE4q4mIdXCfqb7zmVKuVKid5UaKYtIAx23iJO6p/wDZXxiL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aVoEV8KcXMBX3UsBKZq+ZSgL+ckqFKcnqGF200RQDvGCOUo526JaVetUx0qUAd4BWSOMNF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g57BKdDt7T2lPMSWy3DiaURPuPmBRKlZ6alV8TtPic65hszWZQjjMRXaB+pV7nzK3iaY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8P6mB+H9s4HFTGYLjfEcTJMuYaou5nmMrkGyOTVcRXVaiITtzMTDifEC+04e0agW+I7uq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Kex2QWRHA4ZfMVFX6l7FOwcxXUL5M4q3FXEyqeZTLKvRKbJzBGqCFkA91C2sa9fEQiKA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qerjlBoCeYlF21/oMYJwAtr7/AJQzY1osSGqhHKq7ms95jjuo/EeW45vo1dkHMPMO3EHoQ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E/wDCS2AzySjXxDSO0F+pCfhZs/4FAcVcwTHMHpDHNTQqu8NAAPxCOcbHBEL0gHYleD4g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t+5acp8xzl/cH3XuHa73D/7mf7LN+Xwpm0/aAaKe0PH9OHAPzhTXyQ23tKzxCDHHxdE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fBMv8BDh+tED+HPOfjBdL6ztC/M0OYc27/PMr/synT/P+5/9pPN/DDhXFV190/zUMt/zl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18r6h1VfRhRlvxhz/AEYafpMDl8AuFOfxz/xx/cOX6CX7Pw/uYbmSBYWi6NEtLA9qUbD5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BF938TFkP8dp/9f8AVBsn0P8AU7wvm4sG/wBr3EoUzm4JqLvRdr6U7X05fpPhMWPpRGm9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n9y3bEVc8HQqrxEXiU9pT4lL2uepT8TiV0DNSklSvc9z3CqqY7sx8w10N1AkwfNbmCbnB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4luSB5lmIbC2L9QWtbjzApjSrdxjhY6574iF4tnPcnHqO9Sg46aolT1Knq8R89pgvULRv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VTfdIlBaOKiGa1K+Jg3/AMJn9TN/zPd315vmfM7XglUsD38RmTxK99L7wPGZnzqYCsPmo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MCidZD5ZaK80P6KhZpuwkzdl3S0AFH2BLXbcJyLL1PUJy8xWntibQO8RrEy8f7CGoQldG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iqA1X1Cks1BKr3KWeE2iIKd8QbCipZ3+TzxGYIRTa45eZiQJyckHlnOFXLDtbC4daD59R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KvzAsbepSlmHlj4Al5YwuAb8RwIjjiGQVKB/E4oIMooCdu8A6tBb6iF+eisNU32hrLc+Y1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UanlqPnXPV5laMf8APG58fE07w87lKwQiTmC7uf5MqUrmetdGFRErtHxXiUcg/MQW/cJk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XxHCJaBmWPQ/Xo17YAOASwvw+iFa8q2VywqYlcIKmPgYAF38zFgO8o1Oe8FZjHebQMIg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DefhBBOawTElHuPsJpxUiNVmIVWJ7HLBortiJdoYm5vCYZ5wDPs4hyWhvP0M5cZtuDYrv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uWaNdOe0Pi558wcYuoOcQahqBWEKzE4REYOzMyTymtq1RGWmY/NMUBWIk56d4F2LUfnoS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4BgDCn9Q0/GzKGVZwnMvga7DP1046F+YYh1IQ6ZPEM/MvUbFv3K4vD2j3xKjmvmJ7jDiY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e4+ZVsV+I59wAz2SsTXT9ze+neVniVdXK+4nzKrxNQXMMpuFYYa7zjFw3vzONst1cMlkX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XDv6YNRLeZaS3eW94t85iHIPsIUfwEv8A6ojb/CLFLPpFtues/wDmYrzxb/XMnBNl9qTs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5v/aL4PX9sVrX1LTQeoUVRyeEfnHUD7fxLV/E/qJ6X+O0b8EeT+k4RPK38RDVvlZXp/cKt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2eR/cTcfP/wCpRz+3/cR0j/jmdlf8d53n+CNXX3kDC/qTyr8/6h3/ANf+YLfx/wDmf539Q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cHYQrz8BnNd8ZTs/hAv6c0/HlS2Wfwf3Ad/OE02XxjbNSVtiYIhouwplASzucyvPiWBP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q/qaGcGiZTtK/wDsctyv8RxvXS+NS8TPxE/cuYK1iBFefE+YYPJE0apDTcY3GuNS7zPq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4nb7n9Tx0D8wvbCcQy56GbriVrEsF4HeX4RODb+IM+f0n7qKWH03PxiVTg6GF2BOUYD9a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4uJxiXn11zep2+oODv0Vl4vUqBWeYGcdP4l2X/0zQAlCyqx0++jqurviOobIzeCHmOSG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+U0eX4jZIvPNyhbn9ZAd6OBJxwwIYsIUktdmO43BtuTsRolVO8vKE1EEUm8Rmhse7NTjw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lmuIi57+Du8xUQUUiXutuPANJDLP3r/DxLxnEC27z9JiVGyDnwVxGJ2mWmJ/wcQ4Pz/x8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JbJ7MFVeUc4AjOOh3VwcxjmrhniOYCNUGE6V3rtB4UzfPxLXI+mZa0s3qBn51GHNjB8jXx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hHlZfxHeIxe5SviUmUrF6gKrPZwkrWYc4ly3kLUtmB5pil3TuyvRgdiUoHjECiM8TcOZl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oFkshoJlUFna7vmLjMM5juDBm4uRr9S2TmbA8tkPJ32i/GjCTAtSH4jj3BzB1ZBnE8+Ya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auGL7e4bl32+4TBzovay4W7tainNVb6lDeww4AyoJpwzzKnE4usfz1NxV7XH17DEIeVyg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VpOeIJyxymYl9EfGo6s66Hclw+5xjoW53M2bhdS35gTOM4lsbYlO6eJcFl+52qFdpcqr+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HEcMwzqZ4/M5j27QyX36OZeYw2ZxKh+5zOPPT8RJ7n5elQd/UTKvmG4CqTRiAYNxq8d52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/TLt3iJJLieJ4SlYiF1CzMqNTsExdFRnE5Z6m/MXlLlc1HdRy1HzHLPU/wBUfzOIH1P9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3qHx1+Jib7xzFIz2+o4vfQf1Kvx5gaxc5m4E1qifB8Qja8y2jfqVfMQTNEja8/AWVeLS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0LykOEk0OGJV7NWfzB2axCs3+JtjnXTniHaNeczvXTtx5mu0TwVNHwxt/FRa+4OXGf1A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YOeEI77xsJC1V2QvmXj4nMxb3gZlTvK8V8SlupeAXsNstwXhPthSDnu/wQLm8SK+WDWvul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QS12W+842szuWBcEcj8z/AGpdNuCVPkj8vTjoNzHaOSDseIBJk1YQ2M9QNErvvcHxK/uV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cTc5h8dBYlRJyZ7wwV89K6OLUEP7LwRjSENqu1izMkEBnKe6wgpdsdU50w8KBgn/ANjxE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yD/4h7Q7fM5F2cRCg2PpHNaD23AVlyI/lH9S6FcWfudvBiN0bV2hWAjhRC7yd/EowKBpGL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S5i7gYDPdvtF5VySr4jR+pviV3m4d5hrUtGvC9OejOI6jNZ+Q/UyPwi1ucRhO2WbL36jd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01xGUSnIIzV/haHPy0Qkbsgn6+NvmKDq33eViDBOS5cuEhZgd+UIcWw7Sk8QWMFj31m/Ew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gzAMcs74a1DJeXFEB4ELNUwzQAyug8sJ2ag6IFEW/mDUuGUubQWYe5g0B9wY0vdr6ht9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9rkTvLrP8QehiHzN6/fSY7twR/uHyTtNKcrv3Kp2Zjo7W5Y+7UytsSLG8fqjs/Ea+Orv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o46LQZbME49H7iAuwfUD8ynbGPJNQBlq/t3jXLSLa5cpFdIvvF8wX/wAk8/yZT/6gnFvme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dlQY/tMmB9wkOy/cTMEJO33FsJ8R1MVogDxMj3ih1M2YPBC27PcLDOYlh3I2uBO8R4qJK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8+ZUrODqFpNzb2hsdoYJzFjn3MMZqXlUgwXOUHuXG8Zi8Edp5l4j2ZV6g5wziugzoj3x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/mMdzjM9R1HGJ6nuHiXmyACOZcpGi6jg5qPTc319znosR10A9po1Lrf5nMCXG+xM6hMI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pYhwYS2qiaHHqUN2Tw3Dm+8WRF3gjZ9MxFeWymk18FkdTc4ZyhuVUf8AZm//ACL8TtCOT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uOOb7xxPHEq9zCIdyALYpk7Sytkvrww3EczOD8ifZJqflqArLdNz9H9ytYX2GfluDCj9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IEzL5jjE+Y2V2mKCYmhm95kpagxmmU1G+g/BNWwd2G6sRXY7Sre8THmfibJywNEoyl5vii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n8526XjPVxGPV3MAb05gsTmBoLfE5Z+P0ODy4lhq8eAwBLDXy+Iojmlw+azbUqBcOIB1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juWvvvLiobf8ARhfiWBSsiJ8kHgw73EC8ONl7gLMqrYfLg+CO7DmtfmFBZXTjT2iQW+0sN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E4mATizErPib4lHgKzKlbAA+YN51GJ3j0NLcDUMBuYHwz2alx5nePaOuZeYh2mHhX6gwe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iPT5itePicajPuob7ylmN/RBweWiYrqhtnnX4HzMhHVEeVmOpabiuElviWjvnoGlXz38i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CoFYeDMSInFSxdJ3rUMG9xqoKO7Kxk8sAurmcrBiMjXa6AOY414HD4H+XDWo8Jholnhg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lyyl5hXUiysHcHv7hhR2dx5HzC4OZrxBg+eNwhqDZPmYGYQl5qDYcVBXsmFcK28iGzy/U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i4Mlb0GDDWbVuIS/DE8q58pXfoRlPMHiOHtF2E7xuIuWZ/iDmDLinGXiF3uPPeHq4e4XcT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Q1PUWVVMFNjFZ66nuB2j4QzfaA4wSUwZxubgZg5YYh46HPRO/uOLbhTa4tJ7wF7y9QArV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71wI/mBiJUNGJsPH7JrHhNI5gLzHUPPT9w4pheobOjOJ45jn3+ejrz0/Eejsh510/UZeg2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8vv1Nz9nmd7nPmeoBNI+ehtEA7w04lrqqqDovE43DeJ8Q7Teq8zZLrUWbt+yG1dqyolYqH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4Cb2yvFzmp7hpqYLZOePuPx9Thif5hrieI6qLR2nze8/1x8vQnfkqUrK/eGWaBURZ1PVV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9uIYCp08eaMxYPYH8rLsruc1fRiBo33pf3EewdiXCF7nrq7A9ECm5SuIUQwJirzNkqc+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71AtYid0PKpW01cDE5zKz0OLiQvIzmBWBa1PqE/24bYzQPzFxDt04lT4/44jiWDi4MPLRg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Hyv4JcLHmfe/1LAmflRzviyDDsVBZDfcwSsXhqJdr8VEK7z2hi5CCXbZYsw9lmiKMpbxz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fqDjRjxGFWO0qI1BglHfzCBGaT5a59x+tAG25O3cQViq7EWKzcXHgj+YFQaDdyypjV/M4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c+Z+YYDvCN1cxntERHFw1/cUNsH3EdmI7MV2cFv1PofqiMX7l/iPmL2X4mTiLz+J+CNVi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TAc9h9xfS21/0HiMwdQoZqUlWPlKLuV7xRKnK53498v6jx7l6z4eYNLFxTEbBbzBnCotg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3b2iM2jatRQh+Yvy6I3CTf7B5ZisYl3DpfQLc6lOIp0WrjUqBjMehwoHdfZNo8TCS7Is+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RNofURTLhw4n4E/ISZNjJ8x3QYP4Sinc+oq/5j9kGvrqQ22dTWjIbpo9kQkLmCa0qj410J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6ZxQZhGkVyl4zBizhnvL/wDIHtCkwR1iL9y5f1Li3FeN1c/l0+JqZdwlZzqCau4BxaS/E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rEFCcMqJ8RqcmcveHBmJE74lxn6mxEKwZo6m7uD4f3zTHAxNyodGGv3HxDTfeDoz9T8ReP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Prpj4lfcZ/U/+x8xax4YmZD9ELGfuKFrGV4++m88Ss+vPR3AIOYMYzGbvU2PmGw8R0TMq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r8TeZSb+b9xNjWNXuc3j3Ezmpjf6lbwXNsTO8/U8kvwiXqP4n+3Odyv8AErhlZIEqJjxNH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71USu8q4Wa+YJjfIimBwUNw/GVn4lk/Wla+ZSS2aWPoZZO/azLJR6CJ5fmXdn5luIs30Z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3PqXrtMF83CHglY9cz61MZvpUzxBb3Ess8RRs5itQ8QHpm4M+oaiqk2uN8z6luYc7wX5hP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x0cvQFQzE1K2B+CMx1K42XrQ/M7JqcR6NEqhx8u4OigMzt38EePCPXI+6qWA81CJX5iO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ZSi/Ed36l6FLnJOe65s1DSwXufANQ6qxF45u8G5VYBUTNnazQfPQ2qOAlqHtFfJ5jIFGw3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Wh9h+YqsY5r40hQhFayD8zHM9TAJculjZGP3D8sP10us5l97lsK957uX8x1uLGOen5z9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9EXO5wun1F3QtRq3jpcMHNQgLqfKeQ7HHdjW5t2ras57RrEexAz2jZi+8W7ZjtlDzFmUcR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QHSBlr08Sk5RokSuyaBDJf8k/iAIyaqv7YSm6x+PRGunX8AnAA9QbhuXLly5ct+ZbiZYQ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JcmRefUIlW0WJ4YNsG2LHzB9wbZoYhCfnRrHiCiPOiOVRyO0pY+0/wAXuhVoysdb1PxP6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nKfqKcOKdEiPMDCjBuVcDFI+PH/BZ7cRWlyqRhSOHMEqKDcPFS4XPXQaly9xriHQbUXw1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ug/M7d43bMMTiUQ0pKnbfS4MqHeBOJQDctWUu/UbiY2rNI7jCUzzLAm9MIFVcdXqHE1v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nUXzOeJeKJcdy6ixMtrzDhKld+nf3LvmcRlZjqLmM746a4nEqWNNSiCMpZ1UdHAG6mMn4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QhxMPJ0+ZoV3iZ3VhiF15nB4ZkTcT4jjNQBTzMeuhlxMRWJ2zMXGJnGW9HMfH/seTnzDX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/XzElYnENnvM10azU+YfmYvEUMDUsGqqqX9TPqXgRgsonkPwi31q1+2NHRaaPogYE8i37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EUkUw4ZgvfuWdyIumN0sxXaGIsvX8Qm2pxz9QlXLh5hw8dOJzU56MBlZxUNmLsg7LkteWG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l0UqsTIbYbODqMENpxX+5X7n7n+1Ob5YnnpvzKXRKObn8EcHlmHeloh54fEbQQt9l7ruGF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yzZqiEUCgm62/R+44bZt7uD4KJvMTF8X/APZRHZWYEKrjfeBbenwy7Kr5uVMq3jMBLr0eY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3gyhsA+5zqgHvALr7uMQy+8Te5arO0xAaq6lyGtSswoVSn8H7hmZN5rUT1MJLd1KJ3vLf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nkispksS/UyWaMeGC2EdzMJ+GXd9OI3bHmo9pxGUxIKlgzuPxDevH6JbfEdY1iNxvs1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vGe7jSTYch+Y4pb/EA4DtKxKip7T2i4ixYwsWXOa6O5bdy73mXBgnaXUu2BNS8S6nEWoW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ig4lwYoepxKiPQ5WoFeoMunGorhUXsg9oSo90xBaUXntLa8mFblaTNntxMf9OUuTkjj9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76EtS4wS+Ua/pBR8No4ANKl1162c/DOSmBDMWVuWRAFbLi5S3aESPEYwAeM3AgnoYPWT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2+o95+pVwvM2Wz4mg+2Ih0jD1FzqEupTvXuX6QfMYqRfc/V6HUx0GLBdI1KHDUKOLmTcO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g4tnKpWIGDjzRBRmPUE0wsAM+ZkWKIMy5gbMyxPH8xNc1LzKNxZbxFbu2W7stbSxXeJG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W4y/m5o/mcYj+pS/EJ++nef7Uqf6yVAO7KrE7RKUxsg1fEQMXEvUfBOxmfU95lQ1lmB84l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DVEPHebOJtvJWo7pepepf+3Nv4m+Y3NnPM+s8Zr6xDjeezDTr4l/Ma2zOP4mYgvd76MT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T8uJi7Wdq1S/epf2nIH6ubnZln5gFYrug/BNIflLY0dBWjUy4VY7/U9ziWcy4vefiCvJ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lWJt5i4FneCAs/qeOnxAxDEoeZv0z9wzghzmenE4xPupVsJ+5XaBw9CjxKsVqLuCVllm1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EN+00zrXTfEIXtMZxGcZnMe8C8G4kbVf0CMw9u+m1h718PuIVm7Re2XFNHbmUKqvUXBcN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u60QY5ZjKbb9/pCIV3puOitksNZ3L07wym0VDsvEuC3BHYUvmHTMrFkMqFtN3/UoqYO2C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L4t+JeuK9Kgtxykd4QV79iNc5Jb7ZSwy20qpQNXFJ3EfJXqJtrtUByrlUBOTmERbd/sNM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Ilf4IkJTl3IFGCp+/Er6lErPaK5r4lZealePmbSnjbLPFMxP/IsvzicuYavdL9QBnt/U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5iXmVDvFQnEIB+Z8HwJj/AC2wzmGLl5nLv0WATLJ0vEuXL6b6V056G4JLzCXLg46JWpcQ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B8wlxXLxPmcRLdCK/Qx/w4lwzjAxY4oiuGeYQ8Ql8DGbQPEsi213YW2CPhqEFso3bDhNy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s9HpjTn+KMqBqIVe4WtNiyzEyReahQa3nNzM1C/hG3Ve5yBEoHEagomsxcQR4h3lxbzPv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0UQq/cOyzs/qHinplH9s814O2RN28hFVu+7Ewb4nOanNT9xO0IQ3NzmbidsMO0/M1hldK4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sdEbVBy8SgK/8g4Ktn1OauJL7OZuXM83MNQUnZP3EAGW6jpdK610SV0Zp346duldColy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VMufMDUcHE5g8RlnMfuMOAxBwA9bmEFKRm1vqYlVD1H9YgxseD9+JiplInzLsj5+Y/iC84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fzNIoC/qBbecz6X7SDbhIMVg8dF4tvyS+/3Gr1FxX5gpospc0hV2zaycJv6Iq7KXV9tT6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K/n+Usa6n5g+iejS6KwUrAOwVFfuPdyxr6h+RJ+J0XzHvKi8TUu67cy8alwzdzQB9xfAqF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O451rxOZzBTtFT5ldP6mKj5gzuw+4Te+Iwg3Ktl10yNcStOGOYWvvLDTHmJX9Ir0YNkL43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vxK1K8xhl8wezFh9EZgCbsxr6NflN9Vyt8srvIVXiDVOI8GJSFHxUVQgWNlx83seLs8X4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dpYjvEjx5IuWNNkRUoDO7ClG/cNufzBHK+otGw81CzxzK4/jmWFPMJdMLLMEYYjpI+Pxo9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u6hqBIPLyxgA7czOzm4AYiS+vXzu38S1mrZahQ5uMbZuWChntEcb8y7nXue4j4+stU+Tf5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Rg4DiPDCLaviH5jghi5zP1Lz5i0TjmP/AFcQVZ2/qLFxjq9Dc4zKgaOz4z9xAW219w1CL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m2WGmXeoveXcuO5cvpZ3lxZcuXLnhLl9pcGbiqslCEGDOIMGawjiGpYZLX4SscjX2FMH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Txhn5ixLr3uLPfiBobL5lUR0RLCELaH6YpAOIZyBRHpqOsRGS1DPx1urhsbsvmIjIWRsSX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wlxQ3H9HioBPeNsylGPZKZROB3YEZa9xuWKSvc7SFHLAJi54S0Hct4g+4Qm3NHqV4s9z/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SkjTU9dSEIY6VzHSysT2w8xE1xDuwygFy6uYl6g2DgMrmepsNRqO/E4xiV0MwKgRMZ3Py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Bp1xNIauMsWPM5gSpX/yJW5VMSDCOYnTHEfx0en78RI6j2jHzuG4x3vMqm7VhuZ3Ebecz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zcI1CFdTMdmVDc+ID4mi58/mfo6HmU295cf/AJOK4mcsNVjcOM7YTiC13L6ZRhsqyZPf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kI+GJ/wAx0xc5fxEOUvh+iibM63W2UCnEDlxHGpnvLTpuG5WJw+SGDVs5qcdomIzmZu5b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qcNanf1Bmm8QmBZHTL3Ip5O08kZWGYGts8d9WSunNx/M9zVzdTiceOj05jqbqWw9CMrHi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nOdc9NnvB2jj5gJdsIPuCc5OU8jYPbG03blT7Zd3nyIoepZ/5NS4XQfEsM3xHUIaQh2kIf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PmmftuLvNCWrKNiniPZCRNXQ2Hsk054a1uNZWtwLN08xjFajRlvyzKIwc1MCuIaArVaoi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WpBdu1/qA7I4VHzBScBK8Tu4aYf0Gs4fsZcpHAuFaK4KAPP5l5oXF9mC6BDsq69y0uq8x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TEVRnOsPPYw0Y8htcicMvv0a4mpyZXhm4tcmJfjEr1cfEw3HTHf+DE1eKfqMuYOZoiuy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PymQQeyDFizMWJXKltCjpqXDo4ly8y8S4sGL0uDBSXAeJfmXmDcGbYuLkIYhFCKk1Tui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ud0IhCOGZxUVQazB9EpVQZmK7MG8MKsuIxWty5jpxAFuhH2gZUzM/Xk2qJXVn7lYnigJ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QxQQcgJSi3ZYi0GXUBu5Zu7IeNxiizFFSgEB2XF3FNAzLEUQSoGj6lFAR8TLgIAynzPCvz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VduJcUigCgt5hiFkrshzw+ss7UPNUzK+tibyPDKtlRWULqC4mJWYkqBOZmpxCYleIZ18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wFSl7wDQ/MRVZjuaQZEnBPqBCS7+I4YPxBSm2UpqZeuGQBw4lI4+qj125VWcF8xMFa7kr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JVsSUjKjGfHT56fljvoroTUdcwUuLVlY/uO4F5RtmyQ7lrEqgWeZkt7jjRbe+0BMSas3Ku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jiW0h8HEw8xqd4in0sTzicfEFvmDBKd5puqO0Ij4V9whM7J6YM+J6rvFj9T2jAvmYn4nxm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4J5nEriVzEoWcDuE0BK8wM66e4RyMWJmA2jTP0HGI8x7SrGJlgVZ5mdjid5znUuYcE+5z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/iG8w8yo6nuX0fzCVDX4h04R0e84gQIYZseH6hKyrQGbeCBi+ebkQjZmBrbBBkwSjW8R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QoxzV1OYgip+Jrbn3ErFVrU4mz9why5NQJ2QpeI3awDVhz+YUyqKfHEINUOEw4GvMtc77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W3zEBgYtmZylu17HdlmgbRjP9/wBQwvb/AJZdAqbVjcBKFvVmIsSWlUAIwsygz7gDX4uFi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HIXFw9QYHqHA1Sa7wOdp4hMOKIgKqmXRV3m3iELWFvA7+4VAFg68PmD8xbmIbxHp8S2o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9z538TMPQ/UYwnFwb4VFyODiZUpXNvHMcNv0pgK/L8x1nU0S4mKpRuDdlAYi1zFzLqOEu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4ly/MvMv4ly5e5cuXCBg/XT9Q4NQsS4MGsTWcKhLmkIirLR53GtbofNRw02JuHbiLMHTf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7zY7fzi1hG3pqULctqDVX+BhahipuLqo79zKIxhGMpHYg6p3K1oHdmKK8VBFJXEIg6h/NG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3ECwTt3muQ2ckABWeO0oFfmUNMZa5eENX9Ihgt8xjhYCG9NRLCmlkFrV8kW2Ar3AiUEp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MGYDKEBYdrl6mJXnp5nqO9yp8ztUrtKxUSnGe89Q8QMzepeI95Vm8So9bgIHFQ6ZQ701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C2Zr4fqXeGI0DJEByfzG+VHDCux2phPMSI4mAxiHEXNfnrU5JqeelfibHtPdyp4ZWuCEw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C4nvjtcRtyCGAWdOdQhTkmdYeOJWp+LamO4niJK6cVzN6YYIRtqvzOZsfiX/APZ6h4nPi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lhmwP3EU9r8QbjjFeYmGqjNag4uBXfGYC6R6JbU5rcXBGoL5gQeRlVP10N/xLi49QUfSp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ud49L5xKuZ1MVKpcPESkcz3CXWZsPM2SruUQ9QDtH8++hGblS63DpWPM+I9AzCcznHVZ1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10DMOXuv0QOOYtDyAcv+z+oSlPBg4ld48wCCqKOcylYI6a4xqDwDUd+mJVF/iK31CmqY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NoOeK7QmHDUeiwMRV9JbuBGWVjFjojQcxCKpMilX4uDaizxhjnp8eZWhMDt7EEm1h4f7m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XepVIbEqiW6jAbKgG6IAXl44lTABWMr5YL01POhTNQwCrFDJuEhcfDcOUNV3mYDKzi5j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1AGGPVhfAj+76LPjMuKXib4IviK3qXFh75nkxWvb9EOB2D9RVzayqM/MWYlK09RAvPaKzp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woluA+ZfiOmoMWx7yte4zOksCiMLmaiy+0vqsWPW+nfpecy8y4MGDBg3LiRsjh+YOYvph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Ee2iL6RgsIankuW4Yqf1DcHxuD3qo92/c2Ib8dIl9ma2se4vOkFTBcOIpy7H4Zln8qlw1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DwQ6bhBsq+yY1EFttmIHDvGdHbuOqRewXESyGGyKrbHzqXG79y1tWKIVWAO+IpW+fMxp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Zy2fmEFW+4C8hUBFbDHFHbtMsE9RVZ1Cc4GiCt7RBi5IS7KgGLScnLulytfqMEVU9OYd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lZ6pZTqAlieoHTcJrwwqvuVVeRIc8RcnJHtdwMwPtOSGonQfuT8H+oj2jnH3UqUMy7LZc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HI7MRlYhu55jfEqU/Mr76JiU/MSuiX/crfEeh/lmhVv4jXaq949o1B+JZEVSkB7jZqaGJ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tZ+L1LQ8oy9uOTme6JV1+pnmCzKrt0TvCKwdjU5gXuAUlaWF3nvM35IXwP5QGqWJgltg0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rSTt2m/5lfNQ7mnpiCi4U1cGY5qiptnerhvotdpWefmZ+UTgvip/E5yxi2Me045nnmO41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VhsrJHOeI0d6mkLrG1haHcIfMPMNXOU3Ku/M5zCVT+Jx0GX5g+Z+J+48ysTFw+Y2KYuH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ZW22IeZXQfeq/EWDI8h0RozjreYLqvvAyIov8ILBfM19LCG5b0GRcMHYYQKOdTnno3wwv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i2KseZUIjsnaACi1YZRwhlDTEtinVXEBq7zmWAr/DIiwi1m1wrP8AXAqioBV+AmNa9nDz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FDHA9/0jKA7ZVfO53+ZtdxBrUSXK9SiHtl5nAUqrfiUcJgpclBBvgxHkNJbUNYPLcxBwz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tDUwHTwXqOGlKWs7JXV/dOanEv/yLncY/NSuvlMiOpQKXxR+I+Z+4e6N8F+e0OQz4lprX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qGXR7jpvUTgGuCNADoyd9FlxZcWpcuLBg2Yity4y/Mu+ZfQcwhBlxdaHVkM8Qh/EVwcy+0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sFsNn4gl+WdmD4r+IP1B7kfFtfqPH3DfIsOiXYckuEeITukYvIi+0YWFQtYEe08Rk2Lb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cEyrljjxGlFZqFxt4l529IK4TwSky2mjc7dO2MwWcUDjcy5n8Imy1LBOGY6/bB/ETSaqF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VWnbCLSiRUy4K2O0poNheCIANIgisKxzKnC+54JzAWC3DD5bzMcTma6/EJWJjjpjqx3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9ktecMMxV8wS8dM+PSi4881HMFjBinc/qO4mJQJpGV+CYFpUCDp4mJaITjWIWrjuBuH4lS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em3V+CZAr/wC9HzEnD+pTpMwKVarxOS5WgcsBlt77lX7Zpp1HM1gId81NdOeLl8uTLnen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6iZgw1C64hatxpM1vUII07Il3XaVjM09zDtB/iV9TXzszFvB+plTD1LTfDzEuPk146cRL7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jtGTxmUN7g1ays5Mk8VOZxid66WanMPLzqunEx8zg/MutPSqEI/F+JUo5zLm8L6hGxPh/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cwQMD37zLualeOny9CEfE5hr3OIb6a5hpl95lqmoL6VNu7zPyQBt4h+iOgDx1NzP9/2xC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4hLCq/mLbcZgBHmbDp7zvInShys5M7fEoE5mXBCm5tiGp4gCR0niZFOpsapio0XOsOYbQD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KsiQyFYdkYClLxM98Lef4IGwAfi1EPwuV/UbJaB4HYOI37ET9uIh9DT57/M04zBJX08w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94+sxGKvUtGM+Jc2VumM4jBLyh4E7hKpdVyG46u0alkUvGYKcss2ZceMxCchl7zTCT8MO0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waYtRZzHsj8RbOnPQ6ZpHdCH0/UUWfEXaX48xZKY72C2LUqZ4tQ+plHeJ+8NSjzQrV6j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G4svzLi+osvvLJcuX56jLxLg+YfEHzD3D5qDCa8zUQZWn7nY6tIbhL2OH+RRl1/Y/mBr1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s3zMtVBn8CURzMicVKkGpQIVfAmOPj+mAKQXk+Iqqra5V2vTnoz1CFOTAoI2MrDVNRGDD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6KEMYnaO9Q3iGGWDEFQ5rtLK7zBXaGHz5idKz25lw1UR4OruLo7fqDjxcW4bgdLZ54lq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Q3mZGfJGAuuagX9oLsD5meKMDNzDfXnjrx0zd9f76fqAVjPeCGnpXaVWJ5lknzGpRAXKy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SsEc3OJ/udp/kdp9xMR15lcS4XBfqZ9CSrse8ZR41HZMsx/4rUaFrREXl6I0w3WCuxAOXP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E4jiUrhagtKgwYgcvsiU127xHGXMqUeOnE5jBx3joCb1w4JqNjbEsMSbiCbhuEBcIgqqO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TO/1DfzB3hwXz0+oDhz4m13OYLN3mF4dXSO+ag+WLjM8fiJbeMbmTgzNkLlQgw4dzkeY+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wIbxNMfWpiud9o6/9jNZjvzzDMpnmJ9Sv/k4uckIXILEmNhfPMUFYYMHpOK4U8YhncPz0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a6GtQUQjxPJxOSoZOK6U/ErGJ8ysYmKmr3UJujzifBQYQIF3Qx3SP/YqVRG1rdwVSartLY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JfEaWnzFSd4FPDERWsRx2mEe7EzHcCyU+YabJQg59gjBHD2ggGWlnGxLcahKyvQfl8R7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hzvXYP3LSl7r8Ia/qWTDGdKIeZTaUKHgHssvRxGexc25VlJYIy0/UE0/MMFK3KRekqKc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oVrU9IPO4Dp45qG1HussbLA4YoRtq1zLVfamMTWr9kIe4y7i0XW/z4ibTuHiDF0zMCYuA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DF+iryS3yVsGfuUkhqJiP5lRCjCT8Oh8x931DSMrPy/xLdxj6qLjzLMhkOzn8CEoDFTaZ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1LMZmrvHzFvcWPQxaqLLl1Fx0XiXjEyZb7g9+nzCXL6l9BDcNzE17ismiPBHnofjoTM/m7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4JFwyFw+JVy//wAio5lTyjMRZosNDUbtWzxBfq/pjsuBp4DpyQx08Q3MRAmjntDYebnu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ozp1AtmralgGsTUM95q7qsMKkKbiop5lsCpeX+pWRwdPaUZsc64lSs8k7BcQ0neWwqxdQF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MYog3iW6keWcO05UEFkP4luW981AUoHW4NY/EN9SE4/8Ax/ULtZg3PicR1NpgjmmOgOHT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Z7mniv4osvh+pRfMcDAWmJ5QgzXuOKqfM2R9xFoeTtBhurm0+I89pQtWJzRbHdJ9cS6U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ZfX7l0z/AFH+CoFooLnHjpVnmY1TmoHe447Svz8z/XMT1GazU7TGYMxU5cw1cLwt7xg3x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8rNV8xtK+Lire3Vn8T7kZiF+ZmqbZx5nbmMN0bEx66ElHvMCPHLKe2CnMWvJ5lZqon+Yls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hRUAvQ9pzjif7PSo63RNfEOI9qmeSMvV1F6pia6Jccs13nialsQt7TagrgJSDjkP1BY3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mbleYGenPMA4n8R10G2r6X03iHaMAXMPENZ6G5bDtDHxAzDhFcw4hNiC6jIHacsTLT4jb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cR0X2JcW7C8RT3PfmFs3UY9ztEIWjM4zLtg54hrpxKW/xGzKXUoGczWbGEo4Mh7maIjio8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HxO/HAU7kavNd5+1lPgn7YHe5oeXlh1SniZEW1qHAMREyIA7jGBYwZUMzKVfDtKBC0lGL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XcEgpNwrTuyN0tlI56MYKWl86llLHaoHl2kOnM7OCBWgp+z/AOzncHKV76i2W+7gVvBC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mYHDHJF/t3muai5iml4h3zTxx5fNBDiGXM4jvFpSDnEdmdBHWoioxZcXPeXGLmIuY/joX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MSbbmUTzB6A6DHUzeJsiszD/AGYOIOMQhFXU/AAuXsq3J4suZWBSLmZf/Zud4Cmt6jY6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OBZGsn0y5grao/8AJwx23n1dVHqwE9CWQWwQghRTEzppp+YL0VT7il/ZCHv6G4QMYeZR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clB8xBao+o28PxEgPhcT6Ttm4wiTl0woJlHcQbRPfSr1BlKB7XBhaz7jxCg1RMIquCon0g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pt+OmP8Ag/6PXqVO0NZh/wDYY/qOt5hmujNoc/ZlxL1mJA3BXbc3CPaYZ4qJsrkvxGL3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XvUtUVVXLYrRABGfSUx3xCrBXniGbUJisxbdvzO1Z6iDSwofrUyRW4AD+I86m+JZaqxqI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u1zFrmu8Htrom2yc9OD7mm6JxzOfxPEc6iGqh5MLdpV+ZR5x6mTbTvFQckytRtriOCs2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eqlMmZW5WH8x8zZ/1U2Xs/UecMvBxByq9xIgbzXmJ+CN8X8TI7VGBMZm61jU4MU101U4s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n8RM+Jh7ricxq+Ijc5neJiVDh4lVuVZK4x4nOZ3lMqzANy5Vlm7qUVa4LMAXk7zmHeM12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T+oah9z2Ogc4qduhC+v3Kmron2nRfdiECXvs17mZ1rnO7mDmVYcOokS3xLpxiUU4DTCk7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5YurdMTH8TOXcrtcq555g8xqVrMpeIC9V4IXR+Y9MwHyCpYi3OYBmw1dy/NwLzGBBsZpr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2jKFWw38wY3K8wrykf0IEqnQHeWXU2E2BZjTEUJwNleSK5dhxTg2yoh2RUO8XS1OGFYV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1tNoji+AwWLFLpHESGkrd1DUOQvFwD5fJKBaXZNtQ0dJXuM4Z3lLa7d4S7bzxDGPZlw6V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5X2KKLTz8y/8Ah2ck/wAuCJVzXGJoRZ/8yTQeIx8zIYrsHegLiIv0C8fiGnQ5eU9zJK5WJ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F7xbn9y+0tizTFx5l4l9LlwYn6EXYEzxkJZLa0skEOG2/RD3THQBVpzY3ncYYYMrcCi1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gXNK115hS6YsYKDVGTL3JkQhmXrIoFtZ3LlUcsqrpYW51GAZVIA1Yu4Pz0VeEveYsHXQQ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LSJsVJNoVWJaNGrmvDDequWoC14j6sBctlMmWf1SGsdWu8w/xYZaIW0xHqR+uvHiE3gAj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LTK1asMxbTyw6A5LfcvHmcrH7Yju5qCGOZ/NK4W/MDwQPIIl5mZeMQpBwwLVnO6gDcs4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cKomCkEOiUvBlgTniPYD01M5VOzm4xDAaXmom7zgS7cztf/VYnno/U45qGXPX7h4l9MMv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x1akDO2p8YjZUwWKxMg8v1LWHZBl760piJhnLDU0zwkQllDG7KtcN0lPmOsfie54iWPm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f648xcX2mt45iUNzLxAneJ7Tn+eiTiduJWIz9TMr5jOYMa3M9YYrZYxRGA1+5QuReJUWp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0S1jXiCaTeYd4b+ZkSpTGZf1TDfXYxzsyRpHcumjuO4NnncfxA3bFrkPcFGs8QQadrYOg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Q7T4n9znzHbBZabY5MR6euIx11Zx4jPU/MvphK5hOhPJqIG1YM9oXRuFX4mJq5nEOhuce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zDfvp3h0z2hkWbOhslwpXxLLozbioiMzeXiMIsWneXsBMBBFkQQAbi/Dgi1O1cuLwjyw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19SzJslYzrmNVPiVeoCU7gQAzRfHmVnMVO9zKDyFSkZFNnfnEtQJu0FI0XShexL40YeBK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NXMVptfqWOIBMpjvBjiWUAGwiPchlmwQs2Vi29MMrij2PcfhxDURkVZbw4aqVNvSivN/x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Cqr9ypP6lc7HsmGu4FsWlTugcSp7W7TT7XfZHrmNi23aoK8ZhaWjv6M/uO6CmrJ42x4Si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oKMcQZYLzMpQXspISwQD4SOm4sx4hUCzUV3JvBqXgwNlRY4mef3FmMZ+k/ZBxiLG7lvmA5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cFB2EwIsdIYsNbnjFFmM/GL36L7i56e4xYsI6/wCsTL0P9FDkybjX9CbDFWVxWqoixghli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1iAnBIkAmcYCjvA2jzAWLGrAWWsYAkhgohZdlGppMi2G8hteu8vs4jQ7Nt1baMAMz+mu1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KjT7R1vBz1CE3gqFoB72YEfIzF5IRyp4gUuXZsioEpsjuHAfzFFSUFhUu0vUoxi9TckM7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wCDyXaIqB6Vv313H/AGY7nGYJxjtGgJ6hec/1AjM4T3I/UNbnoTGEdpLh8vaDX3ABilfi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XSbYFgP8RegHOCMkRmyHrZh2xowAAX+YcaJdOY9FsXDAFMILss9QCwPcJ5Pio6qFXEIs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nQhP3089SVD4mmJZDRCbM3LpPKNReYAR30VMDUX0TL3P1MvDKy3Vz4jLxHwKjuEL/AJnqN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ZQERPYyl5aSd5XxHMFMvzCujOZRKZWKo8eJ+p5ZzOPMf/ZxzH/M/1TjzMdGr1jptuaZJW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iCAtK2jrMurd4JTUQd4Sz813iBVQwfqH8wYzqDNw3CdifogMnIiYtjcNDEsu2tRG97xH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QC7bDP5QUDHTa5yQmnieoTivslzHRm4KcbnEyT9zbMcJuep2jrETP8znvPHR0xSbuzxBY5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QvONxjeSG4Rq/iG+Y7nPjoA1D/5Dj9dCXiHxLzNzHaHvp9Q87g5ILV1UIs8veAljDHNw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DsZjRMTuxKeO0Xw1mMdKrFEdfIgfuEy7i+eIJTi1llln1CvJ6lUN+o5PcD7lAQZuMJbZU4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HIMNneYro8XNDC7fdgAoUd4GBTHHMVubWG4qaEDiMQqaFwRZFGyKClrOFYSCXbjkpYHAL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ywdmcJXPaJORTGi3mMOwRbTBuwjsYhIwKfEososkUwn0rBJyVuXGoSp3uk0I98YrEa2P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ylH5qWPE0AcSlORZrSxwGT8dpj5wU+JZXlcw2u8K4yP4qLWy/ES45Y25/ifn8x1bnuYCS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SlZnJOx+SKBTBbMRYvz4iX/VmjX81NwNTWKHbGKyHdHO+llu5NxcR/EZzFixnxLly/8Ai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MICq6D+GBi6ElA9q9RyiAMmKB4OZ30Sdlgra7ikUGUAPzm35gkoChg0W8eIcQydCwhpUf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5iKpoeW1+EFtap3EuBLa37iFOhwS/5iz3zCrOJZDIhuM6qMYYFTlv3M1i5M4ek9xgRgWA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f81KyvL3ZQZjTHASuUxSka7rVCDMFz0ENsQ2ljjDtBZVXeprcVU6giwycRA7nEpqLxhkj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3RQPBBCWU4iy8fzGPeRxcN4DT7lAATpgVCdUbiEMV7mrgdoIMy+jUzTxUOh4hK9QnPSp8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HV8QYReW4jIHHE9oB8QwblTTLFkxdVOXpmXtRzu4z3idulwJrpdPmO8TnOZjab5GXl2qOt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qHQ3B2HLDaf8AyP38x6X6j+Om5/tSsTtidszjo/BPf5nP8zvjpo6ie5Ve5sSru4IDRzFVR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aKwAXW2VK4nMDm4P9kDifc1/OatNVPimJkDcaplbXtkhRtsb4j2ks7PzG0jJLGADZ3gA+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zzK/UY8szMiOzFNRMT8TGb1P9mB8Q4YmI9KPMJ+JX5iEo8pWJisR0hzqOc3AIu7hy0gSs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iVmVfuHzcxWtRG/PQL7TvDOYVmPuENdeJcfcW1DHxAAWrwneZt4PmIF9VVXGIYl1tqbCs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3zHzQTRzcTIj9QwQFTBWIUil3G0xcxpq5Rmo90qBRVT5dE8T34jNbuOGdkAaXAMLluEgu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4PM11xPU4T5gZgL+JfEvDcRSIXLpf1GhM7cANCoCoO24AqwUB/bFaHC94pyfdSjaNAoL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w0V7KytwVC1sWYCuFWvsqI2ltNKLc4OJayx/JmCxa2ZmjF2/EoSjR8TBtqol2DcpoMVM9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q76PS6p+o7hGOuSYLJaj9d5kvIZjU65/Ymm8dKOKYktQrOgC1fqIXZ4xah9TFmk5TJv/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zxLa56HUSosXxDoxj/xzL/6umCM4h5gwgwhOYMohUMM0zAQaYosw3CWA6ZYjflpt9Q3mG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OY9UWA3xMg1EunDEUsgGRFfjP9zlGOuyvzPU9Qeioe2YDf8A5mS2viC4iPLzCcgEJRNJ/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D8dDzHOxuoQBlJrxMnNxjIJjs7yhdcnvNJKM1EPgiWoXmIau8WcTCS6hGhTi9xWEDzDYQO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ATK3wyud3BbeK6PXnp9sN56HX9Qm5jxOcz3+ZUp7Su0uIydpi/qf7UdW/cB4l9o5wm5Tn1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4eej/AN+Jl46JYq0RlPl8doh+HTiYgOw9xG81ABPnMfHTtKnEZuOob/8AenOemeYanM+OZ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4l5fzMhNO4bzmBgwOIivKgNJhlLGhnD3MufmbQxtjiFR4XB9FQL8I+o/1AexUtE4tjVua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ASruFueOIzdUd+465j36Giep6zEvgX7jU9Ss+J6i1rUebqX+4N+Z9+4czNZ6E/qJYFZIVr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/iM62Q6FBkqXhsJ8bZd3Ex2nqE3MjZ1ehxDux10HNPT89bmNy9wiM0hj3EJVrZZCwW64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HhiVeotbWMOMtpU994ZQUGRVEQX1MXqBK7xOI71G91ieY+oKFTN5hklE+BDguVFr2biQ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l0AMwVKvk8EvsjtQTknJJKeh7nf4Eyj8QJyF+JbtxeLgKCzi6iEluI5ogWW8w5a6U/EN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He8y5uyAMvzNQ2vEYcy4Z5NzBgDxDG4VPbGdtzK1VsQayy7yuZji5kY3AOHJ5gbubSPzYi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zi9Rc5muBD/ji4FDgYndF2mUeWMta8TlNDmOoxjQRRxLi5Y46e+pH/rzPc1D7YLC4edwh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mzHE0Ewg2Q4huENwjVUqjquSJkhvRDVxZGpkmbhk28LlBo9mWDZh7hl2JHb5I+4BVEFusN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GhZ7O4b7aG3pu3A/pDUzp5rc5rzP9PXQYqp3EjYK+YObvUUXcr2lI4UV2l5TkchzAIVB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i4OZftLAQuJmcXUdVqdkxK/c1YU2+Y+1qntmYChfNQIqL0S0HeRDLCzMz8ziEric9unMP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4lqy4dOOCc9OTmArdy3v0WMiAVLwpxyRfUWD5hs7TIzYH5hi4RxNdWEZzHqZJgcxWC7ee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pZqoO6U3HddOI6jlX4xL/qLmIXiV2jMeibn1OOe88TXEMM96icXcOh9wqoBm9miCzntL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EtN+SI7sy2+hUv8AVQ3eVid7yEz895nGYuELgea6xzFFmBUNf3OUppqbMznMKpR0bzv1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E9ajr8R/fRJz2iR0R7VC+0pzUqrlXPqHGYbiqtZrcHG6gWYuGK5gWRFtj8Bw+5ewYcNROi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TUUVNfEA7D5ldEnLPU3z0Nc9Cc9O9TncrUo+rcM+4RToz8y4yBi6lYuuI6x7hacEGljOQU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YFiV8wUV5V+4FsOIKqIxqJ0wwahfMTPTcD7IlkKNpZ2IC4jUv2bWK7RNRHAnZhNXA4sl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fbNMMMoYZiHtECyAjqFGzEskjLFSprzKnMP1Bb54lyn5ITx+JsAjrWniNraQnJGhuFTh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I8XQy/s4/J/7ExmBZ47swswP3FHos/8AkXWIaDg2hqW9IhviVaXH8aZBW3iGsmfeo+Ixi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b4iz0WEUMFQDLhuIcI5cQAW9HZ2jH9xZxH76L1f8A8CX2gnHQww6EGX2hybSXinZBpNEV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wis0IfDGav5QmnfiXZBeOe8YDnJ8SwWMStgPwlK/wS7rrtEfZ/qQqzV3jDYC9BXXn9QK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PMBFY7gkEsAfcWoDYMMXAj90DTG47foTa81MQQZj3oNcQti6xi6fuK6v6naB2SU8piF0X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7Vs/UTI35nNxkRrUuM2+ZYV1F8UD1AnL1F+PxEooTiAa+rDAuPGrMQF0J3d5qan7iT30r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+p+JxD/VMx5jaWfUDbKNbl9I1uFoUjqCQoCCWt9YJYi0bhUvbiG67R16n+Y4s4mY+Ovvob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OZ3/UeZZlNuElVL6M2VF/BwAsn4m4/Udznq6nE77nmG6vpzM/cMQ4rESnyTbEKz+p2phn5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a/MKf/YiVD3lX3ADkgjDS8agNJU+Lcz6lMNWspbX5lcYg2R/9TD+4ZUVmIvEQpqOHWYU4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/AI+IQYqxP2nG5x6nHic66VibwalxyT4n89Mdp2Y3Kq5rCLxmWQe8pVx27wkAPEEMD1zL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iUAfMIQWughyUQC0fmZ41KnGZeZ6h5iTicwlYn4h4gtd4LKFk1mDQ2Kx0I12BhPclSrAGi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ENoOTPxFkFbtM952Ed4IERlYfVxLMdBhnfvONxMrKqE03CcH6lLjvEXgOaJellYgvHhL1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MbvctucpbaojKbe8GpcsEaiDKJAnePxa1GUoxBWtUEuxMFy94FBwfzKrVAJjP/EgchrL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j23HLmMrPido4ILl53mIZ6Y4ki1cQC1vF8kByccMxVmnUROBLPAFrFXvMONB9EZSzHSNM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8aZQVxi+mXRs/wARlxmZx0f+z/gYQ10IQ6cS4KplBWpwIRVDoIahqVca4Nk5dENQahi/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Yo7u8XCsrGUCwEqOX7xavwxb336MXi5S00l/EuLNxm82uy4CqmIuKte4uPiewUyrBtqIVN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2YtGOSLDSZ5IHuYApbPcOL8oKhavUTHf6govdYRyRNYswkoyXTibYPAMQ01+pdVKB6R8x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YjucxF4ZY3zcPcdpZbr4WUmqvmIddecQx0OnE3NQIQ6b6KlNSoaYy0OSegAZj5lDEqN5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l0f5jb146M5nbpfaLH/YnPQgpMVUa3nhjHj+IcGiPfpVwRU4GPOSM8nT6ju+ZWZ8TiE/2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C/XxCBBzcWWb/APkHvv8AUH679CCOT3BaDDxxDCwPiWhpxUAsitf1CwC25Rhs5YT0c7xF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+4/RLvM4/qLNk/wB3hxv3MQBu/qObmN16is7Qb5qE8B099PzF7wWVhMY79NuOmoZnEq555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s2fuMlSaMLYBl9zOtdYai2LYOJcrRMwKXHqbiq7+GY9j5QQFx2joVL7IOPBFMVc7gxMsDU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HUfGehtj9QO+oAuV2lwRHGdMFVTxMb8+ZSrOIhwpziDmBROEijRX3mPKOTz2i4ssOLli1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oZlfEL3iWblbmHeZZxuB/8Q430mruIBExcLf1DSVz0Sxg8SsMTh+4nmpluojzOLnuKIsuB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xUMWrYtfUpYA4iUXQHBGgzcRxBmFb/LtLg97qNHpIlphvwxz7Rjv6jnoxY8zA7gnbUGDs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VwyRxavD+4tLRp4g4mX0v6uUAdsMZtFnpgx6XYi0e9dHoSOpUdxj0f+7689CEIfmGIcQ7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5jE3Q7z4nwmnQQhAxktjjP9pVI0k5rbEFzQQUAvcNiCJunL3mNYBD2jZ/EzegauYUUd7I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7lrHyJcManb4YD3xVyrLaI+46Ya7bHzUZY3hH8z0GKBwirmAXFGLvjsxX/wBx3ufdjq8O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0Ee7FLbRqooiJZHCkdzLbRAKGCBcCjo7QAl58TgOfzLBVxXmeYmgw8egQP8AzohjvByju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/HH/AD6roTmBuLszcyqVbKxKuwmYeuIDhrzEJZmLPqlZuWr7RZwaj0uM1OZ5qcxYTnDEx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mU8z9czj/wAlfEdz4havdbgUrTH/AD1/U4nMOnPicxutZjm6nroZX+YTdDcWZ+EbvJPU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6hGhfeDFPgkucwYGvMomrJcXC8sFRyhZk+F48wVVdTVofiOPUp8DHC3id8KuEDJNmYMLVQ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cDM30OiXHc3j6R1Ge+jK/M30rWI+5uLjHQwtZ9zniYe3ueI6KuDGqnOYq1peB5hoPtzHA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KUyyuHqAFfl5niWnojiZHuqmDoeEBGuvDmFYrUBq+8yV1qcY6CtSq37gXC2x6l2VGfiC+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MbHxNPqHEu94hEcOikThtcC8QpvcniXD1OJl/EEo6MHaFu8kqmZMGfMfxirhd2S2sLLeY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+kHsfmOB4Y8TBIuIzJi1yx2eMxQMGF+Y4DCBcqVlGGJ3x4ivBNspEsuFELSRveW4g89Qey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F1HcvEuPG79QeJVSyNRDjiGs9wqFx8Mt2XgOlKD5rMFR8QUm+J+p6xaljMzMzNvTLzmMp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5JeP/ANie4Q1DUuLPS5cN21MldphDXmeBNJlF3hCEUU9MJ2TUsKA8Awy4MzkspQSOzeb1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xBShT/US0jF+YHa7lMabZg3L6JhNWCWPzCaJ+MSi13PxKR6MsEOxtiodowLsszzCa/cuJ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0NS1ilwl5E5JWwDnQwe16YSFK97iLJqFXnUwlUr9QsGHaYibHfCPUPuGqqxU7m5askhV3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DB3Jyk4mpzD/AGInvMvnv2T308N9N8TmX0vPTiVhh0S15ioRjVTfmVUVQ2ZezMuk47S8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Jp9IxnE46Or6b/4TPV10cicMdi52Jz08EdTluOWIZM9OdR1H56J2jj/2OnVxrNanLxbPh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EDXM3EFi9XBCf1O39yvA/EsbMkrogV4YjJwxjJTgmQdKzL/0QUGv/pN6gt+eYmrKddum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/THQ5TbNZDCqVqsY6aPX/Cd5zXiC27GffQy4nzPc/iPqLO/RMZ/E7kJ61M/xDW+lhDer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WKMws5Q2RF2kWuyU+ZRnzEsTvCVUMGl/U77nxGs9o3bVnqA7ZxO8J6hnnpUp7g8u4CJoh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TkpR4lExb8StholgNcbmnhH2y1bzLuJxrqJ3bnAW5VGfiDmPRjHtzHmNylbGrgMGIKI1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4YmZzLn6RZqJrMTjMTzuJXMyrtG6ZivfMdc3KA5l0nExKWabSGE0ETFER7xtgM94Jt8m4X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i5YyrKfFTfTHB2l5nH8xcv8AMtuIpe4jmIF1i8xqb7zmc/vg1ZqAXwGVwERyqAThKP1Fn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1HOUauGaEGPR7zS9XE5l//sENQal77yyk5onEYix3gLPMVuJfqZThMO8G4ahCcRB0GL8Q7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mo1rNRFWaIrZgnhKCe0x2vDDb0cPExlvv7R4TJ0uXvmI8F9BpPcJ74GWk5/hHSVjl2Yr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mF+4LCGsxJixWXtL3f1mAd3gvlJqMLSnaYYzEOtSoTjrpp8sCoB2qNjlHASkGHlg0qq5h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7hSBqjmbPHQhnE/cxcOlQKn3/wAHSs56YJ4n76eBImssG4bJVxwf/EzEjCglvs7lAvVx3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Ef3K9zmPTmffW4zFypg/uP4lfU5ld46ej/sxKZuVwaelTH+ZzPU4jjpv/wAl9p9RZ5hxc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YnEXEdTmXcOOZ+02h7hXWBqYXIhmBVt/VzBfiJG8HMSvHExXiZxzLDo/M7SxHEPm/GIl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lOrzM3xcp5me3TD/5F8YnuP8Asxl/UvM/qPufi+t056czzK/+T9wx5lI1zOYTBQ3CzClU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VcxVe4NDH1Aata8ShHEp2KlWgJfFdOeNQDbnrg6HE58Qz7mSnaZevh+YBiZ8HBCENu8RB6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pxzM84YqjhqCyiPD5H2nIaCnaU8+3v0A3GV56PCJV8RC1dROy1AgR1NInBqm47hqDiNbJ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8Ec1AVzMfiPnoLWZgzKWuYVFeL+pYDdKJTRQVOMQuRhvSLBp7TByh1VrnvLPEVFF4X21M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VKgi2deIz+AhwHEFYe79wx27REAUt+9+oUA4xHz12Y4Oh+Ix41MhNFwy6mmdxi41Kh0X/A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nEIQgDuGdQiy545lrjzjbXTaEKmEHoPUGGVGCcvDBu2ZPDGjGwTP8RhpiIbS3mJtgghF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FbYYpMwrwT9kbKjakeJZKz2soGq7k30Bw4qK1HfEvtUFnakRT0ZmQ+TcCE5tIF/LFbmyBW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62j2mW1IVEpuWLQHfzM6G2G5YKQzBOZbkHxMA4J8U8MLywC3zFTe0QcXtGvle0FfX5gG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Yt+jiLlNwIf8AGiHUnqAzUqVmXB61DjMQnmGWpVblRilIkzZl8xpXMOBfL9R1M6uJnU4ld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pRrJ36PQgRzd9KpXmOuYf65huP8AsR3Nx+szNUTSluV5jriNfziPzqVjHVlRcRxiC3Bki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FwxRzO0vTHmprxHzD+YZnDMOlyOGs9qlmPB+yNDjU4D33M6wd5rmviY/EApvc1QvJ09QH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dGeMznp56PiIbq6nwqjl7MQL3PWp9zPEy3VzDSGZpsjd21UtOLl0OGcZ/UsllwKMVBn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6+CGrzUjNg+yCld5jjo/iDhnM+el1fLLvos9M9M9Tf3AXWztETQsETRy22JVKrBERQ1x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mXTXaXFM02uIqW7YsTSOqLrp8wacS5cZUTOdSq5qbjMproXedyseY0iOoSgJx5lYLxMow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AJGufqO5uoam2MBw+YquNTA1BjM+YT5hS2vuswCwquZRLmVvEWm4qriDjlCZYou4rraxK4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S4+Y95/8lxB89pgKteWBtaOvMczNP5goXk43KHkpDCPCeSOVbcgV27GC+cxKxP3Oc4ms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HBNN3HgO80lTXR//AGIQmpuEwLMgjvzLjHHE1L3EgBg6HfoIah0G4SyjLQOe9jVzuCJ6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4lA6s2MZpQeZmWpVh/8AUGEkDUG8SuxpsXbKpXzGfDBRUoXG9+5XYygvmO3imLaw8RFQi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xlGIL2sKqpUJa7tzg8zG7vPcPMFgRySwVG/iHFd+5ikBEviDjD7iOa+0AGKe5ZAD84iyy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KVbJwSiGamLVnuWOGCrU5p/EW4aMDywjuIHMEyhzAphO6E1tn1/wyu0rM456a99DEzKrv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ZnBL7QyQTmUPOAk4hVUo/MIIwf16FXnUSmcSvP4iZxmJKzE7QXSrvvLCJTHcPMrGNwD+T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me5+41mf7PTeejhVZDUfPRN5PqYvcQrDKHQrtPhL3sfMrlD5lFGz6gBGqoSKhyVNn3Bk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qMz/AJnzWYEMyt8Q/EfOY0T2l27v+SOvEe0vG+jjtExxK2GV0A2dpjUvNnqJs1DvGGpx0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SbjNnpxHep+4+Kg4q66sq6slB7mLiLuriDxKmlleUqm8eoW4rrEDYNVEs1VTPT4g0yxc8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uY4ly+LlnqDPxAv1Cs04mPtjAVMGe2osLeo5jSVqXQpqJriq1EE1iGMwVpuG27voYIOy/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eCVHmJREX6IqalvJOO8W4HxNTeornMDzl7y9TiCrqfE1CX3iKnkjbXmLqjUo2H7jSIlNy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O8Gm02QWJ3S9/dHRi3xuf5UAtjqBmd4qXo2aYMYi0LhuHpyt+I/UQCeYIBWyXwT2TOU/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C4yX7jk9yjxJ7CNmyFvt8niM0BSYR8xeyZFxxHxHoMD0VEzNFivvGYDxHo763/wDoQJ2h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9KfBfQhMoQhFiG+nGZS25lgHVd2XxNWvxMrsHtDJR8oJIDmAIEqoqu7ovnEGI0Sy7lZb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MEoBo5pj2lZ/UdV90y/ue5bk7qn0oM0yUollq7W+8TiLViMVZhllIMN+DLPQ+YXtZlhl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9q/RLuvuR6i+qla5eWATb+kI5VfEvnUQd4l1N8wUYlS6Riqmj4lKCKdg99o7nVfc71QrI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XT5hmH+IGc9Dp+5/sdAzPXSs9KnPmJcaOGbWS/qD26KLzPEH1H8dB3MOOI5biZlVPvo/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QIwtO4p3n66f7EZieanEfPTETvOYNiDizUczfzuprL76fM/VS86+IdpR2/wCBq+/iJx0OL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SVQOPuD/AHNqNw1b0b+VX1EvORuOcxzgnPGZVc51HHYjz4j6gttzGcPacvzBCqBhcMhz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6MB9ET5j1ZzHWJ7j0v3O0Z+Z3mO3QbP1156XGNkPY77mGKOXEp3MQZwGd1xmawxrmfqV4J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iUdiUdoWdQHNxCVLwZqE2DzSUwMDheAjZhiJzkx9ylpvJjtCWMycBFZLpq/EwnReYpG6Z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3EZdphWKivtAXW6hZjxiceJ3jklfDBrzDLp+5VysSplqowiTlnuYZjFmGoKrlLehLRlk84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0fcA8r+pdoyzmArOfEFFEd5ldBXxExp5lFcpV44dwsmZ3W4Aiq3eyeSOr+IfcSYn4Sg9G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rxHb6iYzcECNJAzIlgKsvm3cWkVKJ6MvxOI1GugEywmCtC/MGfjUsHkjk+JZPtKvo/8A6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5ht0x0t86m+iTczDUIdql+YY5hDXRdBK6C1+JfB4jr1uL84DC+ufmBOaqY+JSsZCfmLu+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/wALjqpq3pWYn/eSYI04TWWXq8TXrtADnOhgNhfJM/feffnE5ZsXZPQoH4ldfIj/AFDS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3MPmeoCum5xLb5+5ZWfuW4iVmFtkwFq6lnKQ4gpdLOBhat1M1FQaB7UEvuQ2QvzSQQKi9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DbtlUh+JOIDUSlJcuLWpYsy96++tdtQ7fqK34gsJziZ5gd2GGeYGZ99HEJWegI41BxjMGH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SnyH1KyVNaxOCDTFgrP7jqV9TmfGo8xi0127xGwd1cyvnow1iNI3hNdHmanEucRILMkNF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WsZj51O/eHqbeotMNwv30x2r3D4nOInfM294f7EyphHEMg8QUpgo/MRRR/wCz3HzzHxj1H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qU9j7j/sT4nz9QAHV/mUVjEZtxCZXOOnsnw9x3n9xI/cTLl33jDpmAXKjLjmP/H9RP89NX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24l+g1TlIABI8DENLTsRNVb7lvUeGNfpU4hmlMNTmUT46ViU3A5i0HaWs/IjtZ1Blq29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Li/oiMHV4YDwxy94zQHF1ANWvMqmZeJcpuLYZDEuLPMScvLNV8RhbF9oUkrSEBbBiXmo5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YMbYYDNw1HeOvuXd1P1KEw6I7ZfSwoajniUOqlxXJLwBsn6pZm44mAVkp84mFSwPmo5Y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Rbl4JwOMypvbNwtHYs2k4jyl/zF25bjTn+WPJT7/1AaT1T+I+d8P6gzlPP/hEd0+ELv4hE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ODGECtYceO8HCCVyEEx+SFjAyLeEe1puMb+Fv7IBDUw49TKfAzTAPXPxGwW0iZfMbGPxE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xwokkZTNr7Igt8syK7y1E1p0H1//CQhrobnCQwJUSVeoKgghlt9wQSwQXMsx9tSJqXiQ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Lpsue823NOxOEATUdCtdglB4goazLLqyWC4gVk3+tFiOV+ozWpj3OI6JgASsCn7Re2pXz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2TNEwi9yzt3b7mmqZmLd8TjMIZamAXmyLhlrHiFMsU0ZzNYuFJo6iDJTuolYdRb1+amC2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hLEZ9y4LUPZhjKzYxAAXzBOeOJyzxEre9R22dChGqSiQ0wuGQ/mV4egVxNdEqDq4QhMM9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dTLHLtLRThDQsVlR1PqYCeU9y2peDpziYi7Wf7fR56do3NnEZR8TX3HjxL7Z6fMfj4nuGt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+IYM7vtDMv3HXDH4nefXTAb44nzOb6k2uGEmhH3OMdN/roeYHaf5mBKlgWuKqYl/yx861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DzHPaBnPeAeUu356fMFXDMYasLtiU5nE1Pvo+vE/VdM54hN5qJmVL/8Ak7d2MPvr3lYmc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V14my21OzzNz1AeZo1EJSNQAViJm+I5M6n6jVyrgQDjtErQWHeCSgUwTX/wAYlNG3OHeX/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V/MVnOVMZAru7ykwPAnYW7JGwCVXO4maJpRFI12i3UzpvMtRzQgs5dw1Ue1x8zCulpzHM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EGW4lWoFaZpEA3BVqsXEuPbvANbiGaxxN+dbgxBUWYv4eI6Z2lxrV30vGoR1qWXDiWBME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3Y/ccRtwQ8944tw4llwNnj+JoizmoSjRfeFSxfMvy8TFOVPvX8S2uhSlWngllxmuZQ7XL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4RE75j08y/wD7KmRjeCGvnr5zKHc8RA2qPftEXOwY/MeVl/wDLIGuGiUJU5Fv2wFOqm393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aqO4lvqJMJd3Hidkf/4BAhBmDDMPznJP3CDklwe+hLFPwuNUrtdYGWebH6IaEB2FflmO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gGgxKQfMPXrDPKuIbrMGvEVun3ER6aximDCrgYEoUnlAOHKDiWZ1dfU041+lLi4tYuBS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2SyuYPeI5HiCXhDLrbDUtBcsDwGVUZgcE/In9QJwiDsUJRUrE5hjPEoTMeHcSWMPeNCt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1LnJc9unEq2u8zhvHEagGbiCzbI+4iYZcPEFBOJ8QaIndFXCqxripr/o/UIV9wjaQh5/E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kp/uY3UxX8RI7eSWHPxH9TB+5qebownM75eiZ1P9VSsalZqM/dz3PfVzx0Tv0dzvfTxP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3EzHesz++juVK9TEzXn/h2BiGrdXBR3n6hvp6qcQO0BvvDW79xfUG6dkMki+5BVPH7Wbe1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jSiU0+phP9mOfNz1M8LymuYeW5zKCeINS8MS91fX3LtnaszHzMu+89QIcXP3HpWTpVcRj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9zFPTt/xYFv4lt529oO3zHp+2Z77m5+pmTW5BzcQmoz9TwQaJdW5XwczB/E/ybQxHeIfB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fJH6izOvQyQ1Ejm3O26O2onA1LaNkqLBvllqiYq2AaBSCfSaZeoA6LJc1wx87gg8LOJR3g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5OnKIxKLeIOAauZFhccLqK/8l6ss7xrceeniXiNqQSELfLErzLz5mcGgfiNcNX7QMefc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4VDbV8sais+mBllPbxFWqArZ/dxAYohNpgdpChYHucwetS4CnuEZ5KPyxmJp9TWp9xjX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g7zkV/wDMZywUbj7jLaoO/wD8P3Kh4xMooViCjIJBMH3MrXaJStxLFzLZk0LteX6giNR1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rETcMpjAGYvwR/6df/kQ6GuoC3zFZuBcEFspFQuzuJJj5UPhO8vcZStwVAc1Ust76lmGc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fyQF2qsrH/kC/HqZ6rTp8sGUw8ofzLtH7CFzPwlWh9IznF0GfqAeCWLI2YjSOlVs/Mycz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dv5iJyfP+4tSa8VG8a3SrPxFv/Z/URxQd/4RiAeRCqAO4hdDjRkt/MVzMBSufuKxQb0w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R7UzsfqH/AKEV8NxZpvhBef5IJnB+ZZLL2QTb7SUlT3C60S8UG8yoraO0HxUeg4XpmbBq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7S5aGh1DbfMVu9wzqDfzBbtcWmcPMMf8AHuVicQMw1n7hVdOKqB4hx14n4ehjoGZxKZxm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H+LY7ZwQ3MfEcTmPmDUMkrDHHV/PTv0ZUpj09TRHUY4dzX9dNvno9oeZ2hOPErxc4nPYn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3C8NwuVen5YfzzP8A5PcDX89Bq2D5nI3kSf53eZ9xpQX5qN0c/MdY1/Mr3NctwKiC44m+Y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zfclcChjTDAvtDXvoBtgF03OTiZ54Gy+nifqf1He57hNd49L8MfcT6nG/i535leSG5mo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+XUAzV3W+hufj/jkluLuO0MhOcx0SoFpiUs+A/Bx8zKrsv8BLP++/kjbyzHxDitw1G3im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hwXNnA1ua5qLd4/+xil88R24wrIv1Al5uOKXfsitouhj3McBwG8yqDOZvmI1RG+Zhbll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RSCkgyyjisQtFfcR3guYvnML3SojjPzLd7RSiFhbgbgsnxfxDv8AMYgYVSpULqcSsY1G1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zSXyPxGgLCAHPwcStrRcOHO7oICi7a3CUYskNwZFfLDdGWJp+XEaKqtDUPRCtBVCqpP7g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PmKx9R1xMsXDEZ+Jn4v4QXjcsbczdVFXWeteRfqpQK3WIHlWYoax5xKC+eJdgMbiCLmOhQ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H4uCTdPxgX8syhMJgLj5JgQwXz/w76H/4B1IcQ1fQ8w9w2eJg1xPMdTXzL/dWPxBO4V4S5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LcXpcbxTWCXERduuYZRDG4ItrsQ1DNag2wVDH9RqUhQFvEXbHbtQvcP7EoCPmO0Nmmca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qoAumumPMfgiW6GRFiWebUMs0ullm5z57xfeC8XmABohqoKVDb2iuGBTfxE/8PHt7+ZTr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fBQOvswLQ/KPO/cbBH2n9Rubvwkodv2JZNjxRDjf5zLh/wB+YJDKA7ADzcqlHygF03vb+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8Iu230hYfxRE47e0Mf5E8H3QpzZ7GD8fmEU/8VDbdGb+SA0J9wF9Snz9QvjMqcai9pj/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3PmDtBntHWJh5B+4aViS4ucPRjMVdT1KzP9X/ABXV3Kvc+rjPx8xmnokxpjnme+ZxKx4nM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puunz89Bn4hlg9PzA/8AkrGSOod3oNQ79AgvDz/mUSv8Ryd+/MXP8zN/mo71D2eOZV8Hz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UZzA2Ww4XtKlQy17hDS4Ai2XvzPGcIbmfv7ibqvEc7j3mAlnbMuc3PXRnJ0Ylw+5nr6l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ziuIfjoENz7mt9B4guiDODsxKFoBtWX+FnUe1iUsPfqv3t9QzyhTft5m5f3LxfQRQqgsKo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nSu8fIu7wqPs3Dgfs3C2/4h9xCxOw7uKclzG9b7yi04m+Zi1eMWRAC77zsP5guBV5mHuW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IMD7lcnqLbiBQuBd5jMdTHVzHZmlJDsKY1upnqLXEStvxPWpsrEQaXmY1NwJZ8TByx2H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duJiMJl4gd3PpHPNbjDAWutaiUKiHcWbE+CCmV+IeG2VIV8v6zHq8Fyx/rBA6hRdr+CA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IzIVFNNhf2ZheJzuLff7mOhcs/wBrossQ9vl+JoynHniUEoPwEMB/KHH4gATjEGQ0tZuEU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RIhG1amoKoy93ipUykC5Ro/NxnFgPDV/k9HPGJWqIMqmIFp3gx/w/wD6EOhghDfeC5uV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/SQCLyL2OP3NY0EWM8wjxBbx6zEotLjTQSj1K+yLe1hiHbkIFPaX5lVQhmyJa7qGtA8S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8w7/8smZeEMw6HsCI1Y6pDj1HPQ7RUNmWPMPDexNTV94Pz0EIFVsHee34il4jzWfcS3BxO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rnvEWlJB2B4hYLS4RElRhUW8ESXSlQjJiVKi83mBuKjwhxibeYhoGiuneBfEdkzrMpgPL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1F/6pcZ+qNmfrlzr8Q439ocIPlO16keESmh4wzfh+CU8nsw4/ljsr9YFdvwzHl+Unc3py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oyoyB6So2L4pluF7lAFrtnMca+aneD2oK4/FnhHxP/uSz+lFtfdLL4+4Z8zJwx2YmTiWn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y9NOo8Sr96lYLm4719yokAlRaQ6epU/2ZVzFypjc4nMrmaEIeTE+Yep3m2ofiEHHQY9w7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eDve46j7D1N/6o/xK7TnJFX/2d/qJHUsiEbkXVQpo8oFQAvuVaNsq3Urpb3ODxHp366hz4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6Pqe52anueulSisLOMzvN+OnOIcTNQIEGp5jUql5RnnGejbFQkG+D65fMKAEOAFEMx3cL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l2hFQvNttZmKe8VKmGqMEObTXYnJMPECdZQ2JHizCu99zgGYBz9kIcAO2YA0xLDIcloR+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InhuLdXqBMhKVkhXZnhBWqqZ5CY50QMDfaDs3uVWPuOcYj13VVS2ZhqBL6DZmp8zOD6KU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gJvEAo7y+mbQ9o73mAoeXiCWXfhEoqHNxjLE4GAKdnJLEEHsWLSssT/EI/gQVKy2X3lqnQ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44PM2wfUcsLrMwZZeKjqPzMfjB5iMxCnzlP0Kx7whGBP4gKGytQYOUYwzMNbMLWKuy5z/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YLZKylogJKMd0uIGJrLHb8RALJXLBEj0f/zOh07wYq4Qhub31HvMW+X3BJDI58OI5B7L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fGWZZ5TmJ5kVGni5gLQj+YAgiNQg7pP8AxDaAX4g9Xi65fcu4fM7tniAN7+kYKDFiuO/i/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eunNcpPn6gkbLwxm5FbzPM84Tod+IStLs4iiK7cRUvlgX4MdC+lTPU0KNQnMPM9cwnOE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XMHCr+cRSMK7zjjqPR366V0kHsXMQL2EqdkpwxHQYeII5CV/6ZXRxcxWNzc8wO8bjtIkI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MzT/5LvmE9Ql0aiz56XDzPE1vp6isZfeovEQybX7lqibs/Eo8nxL/AOqKXb/Eef6Ytv6Z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K9BwQvzSlwJ7yUygX2Shx8rRAx8kgOPgP7iOvYR/M7P1kXWz6I35N4f9RHbehKP2FKzPw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2fzLC0v8AfMs4nyf1GqvSKG0m+/8AVO+j3/VNmH2J/EFH8sDaT4QVx9CDOF+MucfAWXx+l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4cQWOZ2IvOJ/oS2LJntjvN6OPqOXtKeJ5lcUYgYuvqZEDPUtuaJeVKFh46OWsemabuOf/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79P6l0MSmqzL+GoS8Pg5laN44nab3+elfcVraJrwY67Z7xU4qagdP2Zngncnro4mt1P9c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d5nE566OIGMQLcbihkNZvoS2fOh+jiJyfYv1xBVbb9wy5jlxA1M1KzOZ6jCMU9pibYrni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fMbCmHtCyUYiHJZmXu4FuiUhvEEZQVCByDHF/wDhCWmqwHaG1rmiY758wXs4mWpqCWXA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NsDySrfNwAIZ7xUcRidviKokVlqBqVWJRdymddGOxg2j2ObxP3Yyg6mHGpmcUPaFrqXO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ytf4iqJ34D+WZt/Ot/RB2C8LNwxzr8n7jIHVoTJZRN3KK+07FFXe2AOa8uwRvUd8yneP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ZronDDmfFVmZNWPUpNn6mTFrFn46mrmUcqjS8MRRLamldQ5Mcd5FwBvEBeQj/wATFAxM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vEoqJHcfHR/8AzJzF03NMQJlCEhhzDfTf2v2W5QHsfhuXNG35gqHEa1u43UdiN9+03d+Z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AzN4upyoL7QCEsV/MUNQRabnYzBTipp+U7Oiz9yo7wM48Tiw+oa3iCoCWf6o5tw54nE5v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//Jds7kIVd41i2eYizdo6g94Q3CV3aJYyVVLhvL7WEbbR7lzdHxBBpHzFlFYuu6+JyNtT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OJVlq9SutDtqYmY7txtFeVRz1f1uXz8JMjp8QVR2Mwuw11rfMNf3LJc/UyBlNSomJz0J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SmsdBz0wCUEY1xKxfuUPNLFRzP3N9F7S94+unzKXGI3na5cD6MtzQjXCV3nqbfHT0zZB4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5b3+5uCnMt3fuF2/uWjS5D6idt7MyS3sMR/Ul+7/BRbaPrFsI+ipY1el/uZrX0/slZq9f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CrtCpwHznF+C37hTXyh/iVa+Qf1Ef5RfxAts8w7D+E7FMDi+yQDT+xPL/wC+ZVzQLjIxV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WS/JGyNnDXaOL+pa24uNcBXmJW8TXB+I+fXQLXvxCV20iF+o94lLKxm+Yo6e8THhlR9w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3/E5naDFZuaKMR3jEOnaM+twz7jGvfiYDrxDnVdPhnuc7hPHRQW4qB4s+IjxAWD26JXtzz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y3svbtmRd3zcNM4eYd7nEOP3D6nnMrzNHQvmNg5Qoj21Metd9zGtZCvcCYcBipRbmVr8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SBjcsvXtd5E5fq4d5otUJM5F5+YeBLaMQeHxHC3VbjgZ+oC/MQBaYhQYAPL2jjv7h4g9X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V7mC5wuAVnaaIouNxQZk4iXc3uUVuaSECUoYgUtPb3PhMAqqDh6tmCXkO8VBKUdMCiUl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GKgooz8KIzQczBVhce7grHxNx7NzCVWI6jBcSnxP9qbIsGrR+IcP8StXTUrNwI7K1Ml4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xBdpUvhGy4W9g1LG5H1zM4xuxYtgbzFarNnaazDaUy6Mcxjv/wDU1UxCEIdD4gTIhdVA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BX/DLCE11i4MMZlG+3EzhK4mNoPm3LWdh6SBWWyHaY7d378RC23KTWYkyyxrzxMve/c1e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9Ss6n4j4nqo+cxxzmVmODnxDDimGRjF7ApCNKwkG6Q4gUQ3iPQNQLbv8AMvF2reILN7lch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AU0eZYtRc7pfmFu6a7o2YhJxT5gGhHdv8zmCBY3BqYVfc8j5i1yrwTcXbvDwfKHTjpWOt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oH30PUeh46nTZK6d+iwdWCxLqGHiYZp6sSJ0Gm+Yzc9QyzxPuBrUEuod8j1IGUM0zeYl47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PMd3L1++j81L8x89Gd57jEz0u/c5ArAqmHzzO7W5Uf2giZ4+pY7Y9wJhfidipvmau26ma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7g/XiBD1DU/U9iPY9xue4GBhmEharlQpqJ2cEQ5LI/7mOAjZdQwfxOMwF3tEJXaL2mM4h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lOxLLN2YziZ0D8RGLPDM7sDS4JU7nlSXcuid7mbl66s+egrj7rM3ipzW/Ud29CbDqQjg62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7Yry/wDxnmVxx1QqO6Zjf6i9tcQ3OSHMwG8R2O0LlNvUhzcVVf5UwGzRG0G283FitZxH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MlXl5uUrb0lTCnfMpWcXnMEwI32vs3LoDL5W36go0LI7AvbKj48xXjcTEunM1M/mYOIb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WYroJWdS9uSN4Wys3AcazF86g9NIseSYqMdOI7ueIKpzhmsW4hgoypGvGYiBhWTuRdgLC0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GWO0ch34jtx2iRvewWI0NeSXFcktlceFxqMEYU9Azf8A9hNIPqMb+Y44uav1Fbvp9s5v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5MrVveN0p/NxShlDjtKzvDnA13lCw1DaeYrHbMW5bu5qWFvGKiqq/AMI4MbixncCkyaN+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4V0Yx1/8AkdCHUIS3Q+YFEwLZSDirhaJnlpwwA8gj4WZh56Tt47Qq+IMX350QZ3AdxWns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DOXiI/wDsOxHZxF5RTa9P5mdnVf10SXKvp/mPH9zzWYcEGJ+2RLqZ+4XMMENQhKXF33i3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cw0UkAzVygrhlkatRFyS5cwWWyC2G/c/rE3X5SxlR+Zea+k8g7VMCzn6hynN9Dz9TNWMT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YgXKU4lX6Y4Oj8wh0Jz0J89OOr7gZGMryym37gtH/JNY+U9T4nMeCO+nMWoI6fqcQe0z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8xPC6eYUQbGxhdS0+Y7M4j+o+pzOI++j7ju66YlO5jnno38al1G3zzPJuJDTKcQKf4mVqg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ITfOYKxW59x26mZbWo935nmF/7ieXT5gx7cTEc3mcyrF3GZY0m1MMvWUrsWZLz2i29o15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2ruhnaEc1EsxDVRo7CPVaZveYq5X7hkLveL3HvAfcol3Vxo1ufcRdQ5u2ZmPMxFox9Q1t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qOxFheG5x3gYnqDWulPBDCgXRtfRBShfMvqFoD5T4NEbReOxNZuULyt95kB3K5Mzts1148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uyk5/4CfMN6m4gtHqYFYLnvLIzjeoWHPLPUiCrfCzE0vaXrkYqXm6jOoVdOa/hRgrsHfG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gKHFbjsey4hMwdwrFsQK3bEpmEywgpmUxu5Smr9SintB46OcsSUJAJU0Yg2zEeJrc9zTU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pTCNVRMfvmMSSzM0wcRoXuhMrmh8wi4P5nAg6ZTcuMhqJKlOYd0ZTjmLC/M3i5qFhMTb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bn5Tc7ZidriF6fcPizP3/AKTHxg74H4JbmU2923/MBdo0QoOCJsuo9y2argnYZlI5qorU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/qI1tD9osZZ6iogovvqLncZXEUXiPR/8Az5huEIQh0DoT/EcuHVls+rf3Dj7i3t/sYdUR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0osswo0USxGWwcNd9khynDvEIUBuXT/ENePMDtqHeNo1DjvN/P8A9T2Y/RHpzm5+Z+XvM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2+ptUMeRhKmCviZBCGzvKlIcIeIZnEJc+PuEvMPF9KO8+52ggDA+pRowQK4lQDTNMA083F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twvMJWJbRBtvIu+zGsd1M4lV0Oejy7mpXifr1DDMTE5l5i7vHQjR03/8n5w/E4hy9+jm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PMervcGIWiuemMQdl+IlcvY5lUeXZiINWblzPzKmo66tcn2Ss4l4i2TP3P9mVGamaw3Ke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Y6iXziWcoMDaPolkIvmaN61LCha/ELahh8ysd4PbvDPabmOE493ePCcdpdO67TjfiKyxN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8Rui+QqYtcH6jNJ0Clqrbj26cxtqqh4hGhk5m1O9xzVlXCXEIg0PE7pYJxGRpZ2j9SoYiZ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3uP10rMPE4hKyzLmWl0qbT32lfIv/AKsbXN21r5Yp3vpq9wMYxM8bY7yRYSGvXNw1fePmG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proamHcIe9TMMM1VcqK0IfUYU3Furu41zBYgq8cRRbU9yiqTsXGeJrOVUfuWN2PuMn7u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0sLXUBssOMChODUrxbuIZyX2jZxfplBN1vMX7jSw1Tl3EZxmI16g3ce8UOJ4MLq7+p8RmE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raRzdznUXfo1hyxpeM1mHLvfzHg9nOJUyOZ2kiip7KDSLGtowKN/COWOZWqc+IYPN8S98e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DPttnuPF6qJhuMb499H1Nd5xN5g+Fk/2eJuOGK0CWDV25ntNQNa5gHHHbtLT2goXjUxt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qveaLIRMFWHFtzPtE7wQ/ZO8qam28Rj0f/1Kn09BD8dDqb+JVwU7pXzCGgaDioLEdIdy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pXMKjjEz5r5IzeeZI+4qHcXDXqWWIGPcG3c4cSsXzDkj/MN2aQ/ZHYc+fiJOXpnzU4nqN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cEa0ZTBvcrCwBogDkHmYEoMuCAJOK6c14vp9whuHQ6AOOhUIErETZWo8vE8dKGDmBQrtK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BFfxOQZnO5XbqTiVmVmanucyoHQ55lQy5jqumbMPe/XTfzKnHRwxx26cz9dAXJArYdohB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jq4IxU2Fj3DDGugeyHEymCa3HNJK6VFY65nMrU4j0yM9QcdTH1Bcqnb8ymUcTvK8XH5Zi0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DevxBwamlHRUIcN8j9f+wWv4Z7v+5x4jhmJkElSjOzA+56A7mn3HM8QZmmeJfx/Eu6hj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2guYL3IsuTp2maMHXiEhymo8d54nrp5jDZ5nOJ76G8wPzGkh7SggxWa/kXc4hX2v52/M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rvT04OZoOh6mb7n4xHIwMHqNzZgzGXcNvicvTmc9CCxhWhjswaFFSyOA+2bwVMxUcZgW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eIiWZ7MJ2CdYw/l+on/rYRgtkPqDB7WaOJcAK1jXtYfmapoGxh6K3OUAZTYc8wrnDcbJ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n8TwPSy66VUAJr1GLmK+pntHfiK2M09RVRBdh03Lnkee8rfOTiYHwuWC0qVgtbNTJIKh5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kaEY1qbO+6hp2tJkOLZQst1n3BZ2hfgCpxP9Uoxmjinocsr6nHqLvM8s0+/8JdAMxELhE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c9oVCjxUoKWZP5maO7M8MTITUeRsIOwP9weYaAnaOOBm0qMdxGsx/UY//nx14QuHMPMN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wrYFD0Rqm76RU7gfyl2Cgo8zDRL4WmJstYu5sb/mZjUZe1Rl8QP9cdy9OJgsN4gx5d6Q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pzmfz2mSOtzz4niljbzPXeYnOfUcFRb9zDWCZX9w8cwx3izmOcB4lw9kOJuV76ENw3PPQ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YeeI762VRlX071CAUbe+o1BXR4ZdvueeOnuMCYx03OZ2nqBCbHQMxjBzNh4R+InSr/h8R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qLZCU7hHUfXQjT/8AIGDYTFX1MVmtTtN17j5m4nF3GVW+J5m6m5+ena59QhmVZ4l2XtZ9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7dz3xNnuc8EMoXzUbYzUcDumpUvpzqBY8wdyLWHiJmgcbqP8AsxfuX6DYNXLKOGszLPyGf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DExDWZ+Zx0qNRpZuHfo3C4iiz3jw5XqetSsEfc1VfUOGSYYbxC6gY6G2T42Xohqae99QYI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LoqqcHBEzM/M8sPxLvxBxnHzBQCJ1dfcx8MOz+Ys1+DDRyAVHcG2MPqXGr4l6PT0+Op4Y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5IAURMyshzLBgeI+XggRRTF4YyxHbmISVnVQRbuI7G4wZ/YqacqXl3MF32cyw2y6l0PbL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nl2gN249yxhhx03/AHHEfzPUpFOZe+cTlzBJlq4uIvQbiYudkXMXNQvfzLQwvxzCLeNz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3GfU1gtUV5mSIwYy/7Yxx8ESE1XEMVkckpZEedQVQ2JBeaalIYK5lXkl7MXj8wL1P/sdZ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tlR3KxM/Ez/8AU/weIau5fJg/yv8AiXhGeIatw95g4qBFmKl7nmUd7UebcRnOL/MIVZK3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Hd8RlR3Hm46jEiR/75/5IQhjoJpiclQzDCmDCfJfgneZ7i4iwn7Gf5gPkm2snjpM1T6m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GtR0LdfhaneDBzTHV7RPflI7ehcF7H6gYmO/uZiY7zL28T/ZenM3i4trU8vM7QoW6Yagc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OINnML4h5moZY10J7hm5z17dCYnuM5H2zBz3NyymKwYZnM48whiVnbjEdlVFIbnvob67Y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MkIziE05mCf7jo5PiJ2nPXjrWITEdMNpW205Iqz7uGTHRgZJWuaKnLFqcdL8x+onqV3lUn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tGMdyv8AMIdGcS1RO0N5xKve5yVDBxLF3TFaLnmJEyThIxqvuaJo9w/ZlXUdqhXERoZzT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pa2Si27+pz/XTFdBXicfz0Pjo/ETt5maxyzntAKEaYjA4+5YvjxMjBOC4+KqbIwxiX0BT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4J+0lDy6I+9ypb8sb2twZeJf/AB7lMH/MJx0XcMQzT5g4Z6h0AvSsXszbiEHtDM2iPgpiw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U7re5bbeCK1ire10PEvsRnjvKxqLQrlv/wBHmBOSZkhpPceh1TE0Iw13hKbeDz3YCqmdw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6vV4iauJSrmbiaXTxFljn+Z9RZYEuXbFx6lu8ruRjmO3OJ2xU4ILsFcwZq6sqVVGzULv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da5gvXlGEdUgBbi+WEYMMEw1YfcFRUSJfdmAVs0BGMj6cDEqtHmUJ3EG8n4nxUwL/M0z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nln66O3e5qhiv0gtHcFO/wASf3NPeah42S1rWI6V1epYBOdqb3xBNWzLwb/dRWVvb4Bo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9q6EjOI7/AOT0f/yDHQ6jcMPz0PQZHfP10qYPQQ+cf+S8mpexCYtOu8zlKG6JzpwLhDyP+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iwcxUV87hzBi+Y/RCOiEz5o/XXnU+J+JvUvJNeoXhuG2Cv8Ap6Dr2Zx/EH35hyMsEc4ml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IziadCHQ6GYYyTx07TMFZmTb6pkQsGclc9DoRzsiEe0+IpAea6ENzjqfUN/8m4eobj3h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4mYIx9dE3Ho59Tmf7UauFjjH8QP6XYSRTQ8MEZgq3MEvZ8MVqXnVwLg+Yrdx/MrvE32mn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qVH1UZzK6Gp/9hSYgmpUxOdRLh0M/wAQuVuJY4lcgwxBlgyYhKYqHHiPSC9vm47zuVdyv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Cu6P47zzNTbM91DxPcbWVUczN7hlepfmoa3LG4wiOZS/QlnvzOeJzEYC2lBMyFd9Hzz8T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s8RMH5i5YfjqGIea6Vj4/wCOOlzniMfPeZ/Cd5yzc0XMgNVlldoF9RlqPTWP6jxYuAHk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StOLslgMwbAN+ZdRzxcstD4IAcYeJcgLuxl6FpZITOAxCtoUH7jNe8n1xABrTiPGvGJry+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SgmLvtGdqidtR5Ysuc9HHuXG+ckPBLln4nLHmL5m9bjceVZ3LQC6/uUDzAw67QAImIOeIR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wErf5m4KN3BAswZtnzDWKXxFCyOWbxCHy6lSOLP4it43GxyyvjaOynEdVfiK+YGsfPiPm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uKjVzLHBeJ/m9oilcM5yu/mpUqu0qdq7Q5u83FSHnvK0r1Kl3WipU14xEIGQvdtf0RNo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LooImZzHGIkbiR1MRj/+B1OhDV1Kh+Jl/wCQJxAg85hLq+PvKEqE7wv3DKivDKshm5axi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ZJsglUKrP6mR9v2P/ACYNTYDTuGV8RZ1EvxjU37cjPqVF84c/B+iOJVep26Vvn4nbMqbz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Pc2Bwucyl06YZIfqBDQzuXGYegYlf/Ia6nQPqE4h1OrAEmlxnpuVsjdeWahs5gX0LIdmM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kUXtPLU1xc5ldSH/FLOvENsZvycM2RLImS4kPPT8TmJmM7wzx+I4n9xLieE4is21CTA69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FeZh7ZVV3hUffTiV8doO0QvxM81Ew/UcTlnOpX+7zHiHFyvMDGMM5nY3V8yuxiaEdHM/R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viIurj/Uq/uAjxUM5qAExAVvJfwRqk/fE8g7bhXNR4/uXjde5crNQKXE6qHe55uoX7njD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+0G7PzLyR02cQUyrB32jd8BGc4gxD3BOMMLi3mzEbVlarL6ILoPVL5P7TAOc6nxpNAoH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fpx1WXxLzL7z0fE8wOjuDUqVNB8x3Kdrl2vaBDDtMOtRISkMQ0zcJAPuWgyPeE8fbKV9+e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vEXHaNejj7mRjZmoDYF/EysNRXBzHmLyDillUuPPmUAUcveVeDiA0zUTw3AgY7eIlR3a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tzUw5jqLmKXKVmFZhXnifdAUv1LI24I5wRRnMufERey/E4Z9+ZdDBLLUKK0wPKAICjAah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qhpUceJdbvOzi5SOYrF53LWvUCcAMEAawlcDtClUYOwYlcxz29MaL4iXEtuJQRju5V/Oo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RxPi8Cn0RXvJ+VxhbWrmN0YqaD5gKyWEIaed3CPVShbavLLsbFo4wPxAaqwFcLZ+4ko7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8x3qM36JPfR//ABIQlwf/AJKsY8zaFV89FWTX6lizBz5f/E4/9hllLGDbw4ZYt3iUDkhp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7g8t16nMXPw/wCp2j3iUt85uNl6hdnuWMuYG1HMHlg+3NXkP46etxUePvMMvmOv/J9yq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znMYLuvqXDKz1C35hqD5GbX2YNhNIENT9dNMV7hP1Hpz0Cc56MVPMyVYQIFcxAd0O9wX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o61zMqFcnVh5lSpUqEN9dpx010Zgz/pjlle4IuVx6HmM/HS6JzDEfx0pnFwYAFFZZhKT4U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aViDfEKMddTcx8Ssd5nnpubu2PPDOd3mHGHoRvvObJff4iu9QehX/wCwrpecVKO0MQ47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DKQIncPzNN3B3+YaxXuZ7fEeeYK8SyjAW9TX/svCz6hno2GybmrI4doL0KNy8HKpSn1M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1UxN3q9zMt9ZXzwSnn/1A6Ieu8s/2l3a75uMBNztPvpxOMdAz3iSrFMysdiGWHvpxMZqE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4joW1LivOZhcSjE8o6jOz4l6TDMEXCTxOZ+TOZZb3FfF1BAMXwzFTRxcstcHaBat9ta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bMneXtmEhpQCcHQQM1xEgFFL8y323hqXtUhgL51KyTGJVPmDaFTO63xBTJXGYKMw4juVm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iVs8neGij2+YxOaGOP4mC7PzBUwa5gPwxiJarm8xzMYgLz2hZJVGGxAEooMEGwBWqYF0LG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RpX9RmLeamQGCVMXiN22xBD6gFtHQTAsrDIO31z3Zx4GyoRb9naVEvtK70wUFPEY4hv5m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Dfc/rlk4BvxUta7Qtg1Xi5W+3OZWsmPGIznO+kw04olCaVDsufxMI2AeBX8QHCtPgfidxm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FiJb0Yx//IhDMMbem1R5EWiEOgbqWuNgPjoFdppC+xWItDYp9ypbqaQ9mIz2Y1KZNw7eY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07ho8WagXJ8wd0dsSkWP1GGrks3Kz2n5mVVmv4pWJ3icRW/WXi1ruQlW43DOseYbSvwQ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DdFZmtRKvsdDxM5eIomAS6g/MrETq7m3Qn30DPTUvppzN/4mMrPW6lVzPFNvzDxLllcT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cbPMpZ3K8Sn8yulT5nEOISp8w3D/hLm32/fGcdCSvvoubOlV4qcaxHcqb7ziPx1tKObqV4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1sqNYGsJdRKlS8V2ZvZWY8VHn+YzmXW49+uYWq8ARLXvkQsyD/DUNQvf9U0IcZL+I2Sq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bGczcPF5nqBX8z2Z3EoEavMwCu0xidpVnuc9Gi+0KdSr3EpOYAG6wrHiVdHeJvG+YXy68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g8SmT+pdl0w9zjH/GmJCVmDA9zhc0jt6KSDOgg7DvofLfxM83oX27Z3X9Rl9xzuEqvqKC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r7m5/wDYb6BXqJXiVO3T9xwMvPQbcQaGAXFZ7Q5v8Q8R3uYpOGJI3ur7kArkZkCMqEus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o3VYm/BqHs8W1NgOC2IS4KHwvaewPeWhKFvpld2e7gPGBgMANjXaK2j48RcZccxVbxFrY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EVuRq5QNkcMO5eOjD0yal53EJaoPRq4LNuZYbTtiCjG4PN1EPPMecmIslRe7vEpBeIg3i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rNk2a9XFlgGMAgXuWVpFz4jKNtzBbOR9Q2fPBCtOxtPy+X4j7l6YU2d4s2XWkfjPfmFa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XzOJWeZVE5m8zI9F1dto+WoyIcVWJgHF6mI5/EWPKSlgxReIOh3sYoc3hfQfi53kcR1U+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RR56En10UY9x7EefH/wCRCEIMPcMyvUyKmmIbhxDcTHmV8i+pDH8QhFgswjVNDw5P3M6HH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2WswPfiYmcVPCv0iEsjsaJYWYLeGeTMFB2ZJxuZAd8NAX/wCRO5H+eg/+wo2t7ivYnZl50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hU27rM0rvMTNQ8dpvNQhzCKu17RHF/UoctepUez1BXaHqCPMpdWSrgSzhCygTKVKzKgQ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ERJxFYrDNyu0MQhueYFONR2bh7lSsYlQ3B4nccwW/tuAlmR6kI9O8NyuhAzK6sGfj907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Y1m4mdT5nB0fM+5TVRxjU1uFoXxGGIOkKi21MNVMFPGp54lQzOJ9EFj2f8xC3Fsulh+I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6lj7NT8BzGFVn9x7cS5lSHdw3uY6l6phw9p/8huXAuLHUPmGviHVdCZh341AeNQAwgoc0X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rRV/iNYO5zHlaucT6mEJcpVdGMsL1A1BZcsDnGy9BmAPjin4irLZtYviL0Gjsa+oN9X8c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7i36nucdG6jzUHpxOYw15hDUPEddLvc7w5jpm/NZhKm+cw94h6y45aK5shpbF88QRLE8T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YS1WvEZKo3uDeX/2Iav+oiBrnMR4xWDxHBNw5TVxxtLD7jZx7lLvMgdagMUrAghcM95i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5eJctKjcsHLziLijUNr5lA5YxjHHhl1mKOSPmaPeYm++pmLuqzUGt4OPqclz6mxqUGbGyN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2scQgXIHaECcFhDyG9xy4O/EFXyRbO9FwBc2LLq4yQz+0RxxHqpc8T6fiffscRtbXLHJO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K0S6BbWwXk8OyOtYi95mPj7n3HCY6X+34lf8A/sQWErCpcV25iyEvcmGDd7xLTOCYhXcXD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ei/4il5Tvyn+onuKm5+8Ee0NExRdswyziiMxK/wD1PfTvAiZnIhntNiK4Te4BMaK1ZsJz0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51KD05i8rFQ5PUN54zAhxFoHP1HcurT81HQuS2Ei8KzlW47XHM1DiGyO08z5D+iH/AB7O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PUBsCyUNkK1tD7ilbkzD2xwuG5skYE9RUO9wbWob5j2is/mbJmFOUnij1Uo8H1DNhmeL8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spTs/MC18xDmf1D2JaKNZUHIWEoe/V8TzKg5xgn61Lhg7zaH30uANx8NDRUq0xADGuh03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nPUYnybP3DXp00i56vSo4Z9SpoZXhmMZWojwHqDukp7QC5T1Es4TcFghFt2rVw95uM+o5/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CktgZKkUvMOsiaV5rvHVzbi89BfYTlNXlrxNf+TTme84gv8ARO/ENcvMzDU3CE3zNpwhq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p9QHij1ORneu0dvrtNsY/iegZ+pa8P4ufFx8f/IeIbuJqeIaZ2OZdEyHju+IxJhvC9nR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8fEVbZlSxiq5Wa8d5U71qd49AthxZiAMfOYZ7/MzcGVgGbqoSsz1OY6nz0D7nEdTnGId+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9w8VfmcSi9dAhTvUrV7TJEwKe3u/MyUEfULEVCA5uBzCbtHYuYFKDxuZtHklVoO4lq7vu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b2kEuXW1VzUGJgCeIyOj1CoOavcqkN5lOHEIoF3FLlUeRuu8Rmomo/gjzOZyqLHeUsdz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DNEq69waqEpg01iGshzN4iAH++Y7lgsKP0eWEA/8AiCUFjxthns/qciYOIF4Iyhs9uZc0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EHOIDJQzGiZRtH4HBzuObX3E9R/Mc3v7mnOZ5smGaX3SmR4xTCMs1sVmeSYrmOR/mMdz/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IwGh/78zFvFyhswyzGJElSiahDbje5RQ4m+lB2GV9XKEYME4Aoh2x+lB+4MXiHDFDZFDe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WGNXLzsmi497i0XxFtnv/wDT3BmWofmGoE0wCC8m4sQXH6CmuTkiM2evdyQhqMGHaP5P1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v1BtrEWiGl3LF55hNFo07lzZl1gnzLqUeCZMe4M85gPYM79GZf46Sj+49KlObxP7iZ1DT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5Xo27xFQiLfEscYe01PE2qGoSgqRCxumVdW1cDG5Rbhw9BmYeZuGo9AlHmHbENdrl8y5u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ian7lZ4+Z5RDIu4sow6G4T9QUeLJUNbfc0XedeZQi4hSXxD/og5/MG5roRm32r9wflCf7c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OxAy1uO+nHfE0eej3nLGJiXrAeUMRMRL3DPk14meFVw6JwZfESswODgX9x4eovN4jpN2q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1FfgpHTRPxPj4gQLIpU/1TSVj+aj51/xuB5xB24hVZ0QMzATtW9JisaJarzT3gbw4HUT3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HibCn1H+IVxmXeZzqXnZ00c+I7DtrRE/bX7M5ZZvmbK/Hd+Z2pOQuafqX3l8RnHSuqeo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Fyp46+p9dDd1P9XS4aJdEvtiVWpes9Bg+oOZri/mJnTXiGPjp6h0MxDenuGGvlMrwJqoS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CEFHexqMuDdX6lBGaiBpXaJSgKIV0D2zDb0ryQDFO2oAWmTtKFw3E0L2MzNKYLig5Y2un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h3jr38zRrE+Z8wUKyx/E78yytRbg5GsVFiMH7jvC1AWOKuOMckub1mClLz3mbN1uETyZ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2z3vMqtrNys1k7Mdjfua7LcwvJHW/SAq7l+23wRjeYljsD3z4gAdgCgGgjlnxiYc7mz8So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ygdohrHFqWGf4fMBssdMej9TbfzP8rvKBcl+hmLTMtszUVk5ZYnmoYU9qjgt3Te6vQfmZS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/c5bmlcyhkuMOUZG3EyuMzgGoAbpi9lxwWxl410uX/8AmQ99BCDiVcVcROMoadynHeJu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0MSjBv8yydweMx4q1Fl96gYzM2tzCM2ahD8M/JceTZioCl3IOiuk7T8abZ+ai4/wxNRMY7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ZO/ERA0vtBNX5YKoItjlhlsHBUK0jeKVU2G3Lx8zjBznEQlqxhuKgkxHvMPU4ix2l2DF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QjCXnUvp5jvuR5cTN6BK+pUqoMyfMf4hmVUJWmX4hmE0IgUo4li3we0v/mpqB3nFdOZzH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jE/zG+tYxAb2/E01KlZyQvrmVcr/7KuZH5xPKDc+SNVka8fUS6YVu7mRHHxuE7T+0ND4+Z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8CKnAOs7mDmcubfqJUR3DBUGiObY7/uVq+xBzphnyzh9Tcf3AvzOFT9p237hmG/MBRV4B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hZjMOdZY6xGCq0FxbZR3JWu3ecf5gZYSr1eY+ZLT+kRW+x0vk1PmBcQt1h8Gg+Iqv6xOc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91CPnp8z3Lz0+T7nqIUqXE/whqfqYHpyYj6ddP3KnFE99CcQ/iG9Suh1rI+YPuNVDoYh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MCBexjqDUMexYxLwndkCmxoLh6rEeJk8jHnW7uHMHEK6FS5YtKAqOq18S1cYq4uxmog3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6gNAngz2iImPzGzVzZllsh32x9zT8SmuefiIHMHLM/ZP5RAMVqONR2mPqOId1zMBw3Hl+I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xgO83dKArA/Ex0Y8wag0R2FFIlVDFdbjntZ5hCrAljniO6bxcM6sh1zr+O7GQA27ee4sf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mc94tc4jMrr4iTnJKgFuvDCkFdAFQsEbO8cRSORPrv8AcePu/wBQVWFxqVAxQYlKzBwM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PDF7yfgonaj5jKFsnd7/AFH8TwY6ghEzUQGoi8SztUI+Yi9Klf8A4HU1CZuf/YY4huoa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mRiNWniO0zFtXqv8A8Q1KbqZko1a8M4Hm5zpS00j2grPM2fiNA7WvtqFsKVfBLqDsmN3e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G4s/hhxMv82Jen/BK6Pfo6OxPqAYVQMqL3nHmck2XLyy74Y7gtsqN2KQmsj9kDVGC0C9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ODBVk/MroJ046kzE6vaD5TJO1T3KnENxnqcys3MM9K89HcOjGz9tkYg44eSCbEfUPcah1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x85k/cv4ldXMbZKp6Orj2jiO2ptnz0fU36n67R4uElheJURZ5mjgjXslLi6YMhRwEqDR8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evJUcM3EG0isSinLFAzgJZoeopvmc9RuPfnph3hcDmVKJVf+yviBNoX4h4gYiweT8Tdfq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OolVZ7jnMTJLOiz3U2247zHHuUuWgMviEYXs7D3oQxltcXsv+IDlHLv7HbFlI76Y+tlZ5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PX4mzE9Rg9/XuAreIrMaIdo/uGunM5nx1P46O3xCczR049Q3jpwQa8wz/wAGYQ1CC/xGl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DfHtR/cTweziKTl/EuGwXMTgbdTcTmCymweIzZk+JtVshAS8cTCqs9alIsuXEz0+IA3f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bGvMrac/uODWXiBbkqtywu3TiACt1xG1zy3OK0jrFXiOeD4hictvMN3abIHeUi5tlMP8AM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F4QgPk1cMGYDjHExbC9V3IlX34i2OR77iO2YVYwxnJnbMFqQc+YYejO7KD0HErWRZef66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35m43Udvac/iPH8RlG7r5jt+7wlolHc7RucY58/8AKb9//CElmG40oLf1B4XDDkEQyVcU2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Eo1ABQeDEPlGps/hng1CMwCJwQDyyl3iNdnRS83AzAJ6j07f/AIhCHf7hjtDofmEwJVww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P/5CUO08JZt5o9hDF8uLZSofwIzK/wC8S8RkLlQtC0Oy+LiQjWIy8nOJju6RgbzcdXD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fcCmHH/ipml9QwOqHe4FN/nrdz9TXuZwI5mF+SNDAeHcZeaGxhuFAgzevPuHc1Dpw8TlBj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PQniB0Iqf7ixWgQ8Q6vmEMQK1DoQ6HUaglQt74ZaKo4RxHMNneDYfMJXQhjp8zcdQWPdzN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yvqUfUSDo7hHoy57jzPpMTzmO3fqGZ9TPazBXsO4sFA5uG3vxBDsgWDtK6ZwofhijGYl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av6X4hFDoK2LXzHM85hp1B3Ueb79odrhrEOIPQ/UcdDbBNQ8w15qNWV0W+ZpW5e+fqOt7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9/RHiGeX4inzwqYFORfq5Zks3ZT+DL8w2TaGiLOWZ5YIT7g1MSrifZlYZ9/8X8xKqpucz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s1mKyuZx0ue4eenM5hxMjN/uaIVT+ety4bzLx09/qaCcz9wcY6D3mR56bTZuopKizRCZyK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GT+qVE3TBds3BAMK95dGCzMh53BE/TvOCtXeJlKNbjBcK4ILRC3v9z2hkYGVGwOpmFRjK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XLysdZ173iVXL6gK4LljKk8RacFQcPHeHmILlhNR0q7VKmuDt5lAQMXqWp+o5tWxcr7N7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bBdVn1MUFHbM3Y3dxvCk0sWMR03LFdPqCAbe3eXIUEbVRMDBRSsPFrr6YeIBJQJa+0rMy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zd9o89onubPeJjZiO5VvqGXgNwOcc4x0fP8Acxu5X6YEDtLloqaLrtLWvD+JSg1bNLg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1mKCFhc0YPuofAghxa6lsXxEuItyzRbiW46AJwwXMob6JH/8AI6moXcPGYGiEIFQQbhKr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hzbr1MfE1OLmMKaexN53lpr3KTzbfTcJVbthsBcTYlRlqWPeN0grTb3hSmr3xRLKFmaN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T/gjs9/0T1En+xMHqfnqZ1AnufcNZh6IrxPmHqnuGFF0HZZbNVd5oGNG8dAzFTbiENz6g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nJ0yqi3b7jz6frqZ6HS5senEOtwhEAgse8covxMAyeYbazyM56EIaj2nuMN/4MTj6/g6V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MeMdGHM+53/U5qM5zKnNJFsKefMBZsd5XAKfPTPpgDCIiE2rTUrbMN3m4gryuzBEQfmFu0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+56Ge+nDqH66X51mYB2h3hicGN/iEZdXmG4LzAxbmYZm00izD9s4zm+8eb7RNXdxvecy2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cfS/MDU922+DRLsN1NNhK78z6jhzC8ZzNJ/vczE8+rmuTjpzN9f8A5GXrdzU/2Z2mRv8A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fmC3/swxid4eenM/2p28w1P4hXS5e7lpUvPUxhhrcdz3CGWE3DGnL0XQqwxcsrJRWPuK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8CdmBoCnn8TNpDo1A0VbCmJEhCxrxA7eYQK2RE1nMrazwykQyQvaaK/Uqaw4gVQc+oFXZ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G9G+0rAsv6jLmVvHRO/EBdFzwS4N/wBTm39wFh295Si6A5iZ3ntLs6AtV1DpVff+oKh9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Ftt4geEIgVrWbOZeC07ziZmd7uAbxAKfRL1UMxasGx5iajwoE5zAgwIE7GqhP3GwNJDIx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I5g5zFzrc76gwxeSYY/USZlnUsiwY9RBKxnP4fmU/+KEso/MyC7vxEf8ArHs4Rlw3/wCR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MBCpp8z0KfMdD4i+DMRk/EUsw81iOI0/iOM6jvOo6I9X/r1/wQgvmEOYbhq4cQ6DcAtOI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yq4nEuZ4jeYD+lNb5Z4o6JhLaIber/iZReX0DDde7/cNWICxqzNQaDSy4KnAVXES2JCyu2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+CUx5/oh04jlI/iPP/JxDicSubJQ1cbrFzBlu43vYmR5nBVh+IGFBixucwnac+ZZzOYS4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DMReLmE7px1OpPvpVWNQbOnqHjqY/44zMy9kYpK7wDRs8Q6noz/O7TL0H46PT99HrsysR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9TGolTmG/T0claIDYJl2OCBsGGXzEBEHmkmU5u5FNrWI3Wh2mOJ7NH7IUlvNKOwHtmKxKO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g+cQrvHUvMq/1zDXb4gjzMeIZh6nGb6cNSneE55lDeZceoGO4wK9/QMaQ/UOecd44W5fy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i/wAx7rWW77iuG2Ea37jkLTE+WuWNVogNS7L4ml4ZWHf+IJpmV8wwYuVd9zob+ZWZXEdX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lzO9xQs1CnMcT3D1Myioy7l9CJW3oZZU0/M17mo42zmDDud4uFtXBouD9y5zBx5lwVXeY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u2VmvUrmRy21xDhbduBwkRFN1m+PMchtzcpRYTOeIhfdysFauoawvFxd37lDqyrgraig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rmE8+VwQybbqWs/RmfIXdSzMGgXJEo0OOE88ynhqaKjmQ/zzMbwFphmd5YOTe/xLbJ4l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UukTKfhDaFQfiEgbHfeIaaeIUB4hIOYQVfHaHlsblY2lcwktO8YaGZaux294bKGOZSGRM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eJW+jfEeEAZdPR/Mejnwxce5xUd1zH3D1CbAmYAHFYhqPZ93DHwWFKd5XYFCOdiFbOjc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n5kkUZZVufx3lsY+WQot8TRYLiGIuJGMZyxnOYmeIyuZXeV/wdTpXecbmniG5pCHlnEPEP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9B2VMJKz7iBe3eUn2H3/AOwA5sTTxHG8ufMvtVzO6E2sLl0JLvPqYrc+CJHCL0yjqi92b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zmHF3D8R/6OJXbqxnE/cbnxCX6YP+IadBPj4jkJ4V1EqDSqeSG1tZUnfx3O0IOZrknMVyq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+8cs6mDOZlH8y7Zx46GKnuENztU4l0Jrkg2Cc5nbp++uodPnEx3lNIwsX3gp+vM0l4j4n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RcXCXiWdV6M3MJ7jrUXeJvd+pd7mJiXjxOeniOCKDGzeotDK4hY1UsLszklKqDU+EtpQ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j7wtZhpAcEtUZlp5mpB58wFkRlh3z1Pe+hlj+EuGYeo5nxP47QgS1Z3NPMDMWTsf4i4x7j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of6mQDI5gACKtq3yyyx53K9xxrHiHGJWIGeMQMaJV6jBCJvmZBurnBdZIOk0CaIM0Md1x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WjOo72MpUlSpWcwKwnErJXbpXqVGq/4PeZxDnxP9mF+IsUqG9wZcvENVAXOMQW8RNcwl4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nTEECUGzCZFC9RH4Ht9vTG+H03i4FVZeJhrK+Yx4DquY5DGy7JsOLeOISBg8xKcuJxDJ4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cFVd11xBOh7vMq3e+5BkGj3BhZ25ihEn6ijawT8wFi1eYMwG1Vd1EZCVoWRBTyFn1NsD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4MAV4rmXM2WDl8Eoz4KCVA2b1DDy0zDwRV4mqljjFEAOHmBu3CCtLFakOY18BwvedyDdr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/EMEdxRbQARxMMajg1UfiPOZhqaTZ3GPNxPEc3zZqE2VXy5mwOye5zJP4Ypq3UAUKomZ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MDbj3y/uO091b9zQ9oyHR31HCzXpz5jGXOyd5zEiEr5j5iRO3/48Q34l4uH5hCHxDED5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1UdfpOcY6aK5YNriGxg49Tjd6zEafEBV5OZYiab8kITgvhNLH6nDvAYOTm4jaPsPiXn2FQ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/wAEP+TiE3Pifbp8T3LxKquh0wriHqDcJS8zErpzKETUSzzqFOpfb3CEuDSss6HzBi7w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Zt6HtlkuHuGuZ8Qb1XeHSrPEwPDobl9a/wCeCUgWRyAe0IXkQhnMYfufqK699PH/AF8dH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xO1y7lz3056GsZlN+Jj3P7lQb1X2ho5HJEPNMViCR5UHQxilROGO3zBYS+mWJxcHeXuaV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1TNMUf3GXPz6hvOToOHIs3UG+0J9w1zNHxPSG4a/x4jVezEuqznMzaP1GDARRwxEchX1Ev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5VjhphxV+Yaa7YmMXL7YuIuPeL2GPL4n4USz3KXmXXaLnd3LovBZbJSFjb+Y3bx7lGz9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FOzMuMQBsYndXAOfGp5vzBK0r3KXs3wxrhzKzPxEgzEcEHvqF+JnHMTSdHM8s+J46OPE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f/IsQf9cIOcQY68SgoPay55qIsBGmESkLYPP5l4sms2YJnIAHEG22mIIo1xXaJofKG/kX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7dgdogdV2qDei08Qclr2SgV2yM5efDuXGXTVS7BvtAMYi29LDHuM2cl8QmQjZUCFV3x9p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HK8LCqUouKihccESAV6hJjWMwvkwmbI8uuIrs7dkvAqicY3AX2g4mRzHOE5uXxq5veXHN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8uNVElTkT9osoxJZqqIp3i169RehYvf8xf7mkYt3Laajqsxzn+oYY4L+ZU8qx9r/AOSg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eJdMUCVnHmYoVArFlufRLVSszMgbcSjjh3etXtjzNI76GaR1Ez/MfiMU5imItdpZ3JZ3I1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GYQmHUIQ6niekVZdS8AVUw1bie2dm5r7x2vYfghChXDowvPmKJd1zcAq5hzi2x+SDBxep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i/1zeA7BNd5dFwwLLLt3DM4CfEy9b9T30dXHEfMeSsTM35nGdTv0JoEuUMIdFahiM4le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c6nDBz+Zc5hriG8z9dCHuEdMARdscLip+oTxxD8zaE/c2ZnmY89ApxmFt7g9DHS+h09d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iOVg9+8MJnpn6mf6vPR6X1uP/ALGPae4uZdkcMuPiHNxzeJxzH8dNbdT99FpWMqi3bFkI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uYGG5dW/qCMWQYMhP7IC5daGJgZu8TLVO2p+MNZNF3WDDEDfp4la/ucLhDUGDe3mHRzCr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i5lUGzN/pmiaDvGzfzGFm5x+a8zLc0S9McwZ5+JUTuH3H7nbxBdGJZWDHib1P3ELl0TI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+ZZN/ubBI+4cZlYfxDG6ubJj5j8+5XffeO2P4m7UieZjmc+iWyth3HvOAw5EuermGDZn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6R35qzKGGUuiZuVziaxLuWXe5VKiwuDC2nUHXQGFD8R33bXFVl5X8RceJcIyN4jNE0vgrE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kZe2yVTFPEHOiZb4ZmAJDGAiO8D4iOFYYxqF4nUVUsNS+FZUPaDQZ4qLw1qpmPm8wqKB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LMNe7lEq1nLEyKKeHHuJCsvcVZbGFoW3xCKHF8+5QgzrzCKbrNkQNduJdxM3HqKqtO7ld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3vtKiX4AxUWjhgXf35YUozNqAjH9RDRFLxUfmYfpEgp1LIvM24zMI1qcu8Hvq4xmLD/Eb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Tj9QX/iz/AOSqssNeLfzKgHVktTMVjLFtbz/vzE2ydviVqB68XR+CCk5uKUevQvPiPxiF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Ho/mM0jqVG2JkzGNOf8AtcuXOIepmtdC+0IdAlwe5UGDUv6idLMJglMADb8y9aYaz8sz9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w06+YADnF0zcY2x0XVQ/6+YAiOpt5np7gwr8QZueEHIo7YqeNcyxVwvqoDchN41FcnsdW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nic5qVjoQQM7jxqGsQu5oO2Jo/XQ2VDFOpWuyF/yX2hAFsx66g7vM3qKy+ISycYmDmPT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ME4fzASH56G+jMjnXmGsQBmbp/MzVc2qD26s/c5h6gGksgu3y7QFXxHkSKCXxA+R++j0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xWYAW4mMUGAOZnh6O47n7mGKPzFRb7lV5jUsUMss5jSdnmYCoHCSjaAytgsMvGoMd/jMVG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IQYrlmCmZmMahd4vcYprni8sUWW1mblfqDAcw+aeWDnoe6l+YahDUAYUgHhj7VB7Nnz/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mP24xLs7Fd5d2Dx5lqKVVipknnUHCTzDIB+YG4UY47w8b4mOI7SeR/MXun/rnGY7jgzq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ZuH5neXee0+quLLcQdR18S6nLOYKbi/8n/yenPEPMZ6jn7g047S3hlvPudpalevyhRlJ2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l60v8QFgrLGvfPaHbLawph3ZgxF4Bu2aayyY8xhBSGmatXgQ/Wh/ca/8ANGUooWOdx0ros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mMZNFVeZWK7vuQkTK6lAjhnHMC1i05jKjvU7UBeJmVmuGNYGcCy0cGMqCDVJYGe8yRGT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+F8S4gzGeYX8ehnEB9QBX4QgYvlgFFlX5YQGFfGoAUX5MQsKvExJeZUG6eyZl7BrUMm6h2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xYkDo59w+QnxDKb1rUK4PqOFYlbGSWlLYjKMhy8Fy6idnoRE7wEVuoME3/c/CLqL7yd4t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Q6cq6IFWuWLUrZoXfbcsBb7qC5pkcU9rmvTBFADNNe3UMjluM1b+WXU2sGhClXOEAEuQC4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ilMSDhYms3Essrf4mGMuYqYjUw5lnDGp6/5uCQReIZZUJUGWeYJc7wvES8y7oM8sUddC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0DFvdvUqP4iHEbcjYEs+QalbwlDZuWWY37S8RUDtUVIwt/pmGMxaRM1U9ooadzlzcQDy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aO+INubf1R2ws7wLVEefPRcqAstDGYraQT1Fr254jQAo7zMNzRMCDDI+oQFcCwhj46XBe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+oUl5MHzKgw/UUDLUTLdLTXUaV1CpIXxFpwXe8G3ndg6zU3Jj0puKzLNzfz/HUkgBctQhP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0SQIE7S8He4pV1EcsY1sg3zNz3LzCtajvMuvuJK5yiCz4iLYt84cFmNwxD0ZvG7QXi0Jub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jptjaUEprHtgKYixtC84eXmKwZx2jqM1OIvTRv3AHaXmkpn1IhhN6kMkPeCDQ2xankM3g5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xNst/mbpAaw5iAj5nRHmR5EKKU+5pFQ7QyLk7mZOpyR3n9SxFC+ZeVgk/wBibxVcVKKc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zeDgRh2TJEWobcfYhwqKZi6SHdodES8MXlh4nPicwBtCAxILTWE0QZhaBlIutSu7ZPuf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14ajVeZzvmLnh9RpQ5uIKEDm6jbbe44uq7Zjiy9S8YX7jqFtXqW+Lq5tjUcLHgomCPEWf6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M4/EvG48+Zf5j+YuXH1FXWt1OfE5v7lnablwxDJXmajHm/cNV0/fTjvPJG5z0HF95ccyq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pZXnuzg0M2H4jirxLg3qOPcEKiXNcDmpct2GcyqCBUVCPjCAtZ7rf4jDCPH8xLZBgcqoL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2g94O4A5PEMBleYyGC6IdXd3g3QM6gyA5icRzDaBXA8SwcBhpoJhziOlt+KiVCeiMf4M7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bYP3PpKuvstGYVBltlIERPwgVRFlWjKsRzXqDdNHjiAAc94Y52bnm9wK7FjLpyfEIFKrr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HmUGbJTr6cIkMLxpTl7RQI1crvmOkC1u1FfzNidGPapxroVzHXMSS/iLmOPUvsiwSqx3P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4nC4A+bjp4QP2xxSuIhL2S10yx/8Ay0KByKH6Jd8wabBXlDcAFGIjxn4iqTlx8QeblOwy1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GWN3KvKXcXm9yzzHO2e/UqiV/wAMSJAjvBmyWgPMKuIVXcFQS+/aDcHtLaaidtJ81/5Bj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4gX2PGWq/gIc5B01FDucbI5Qg4Rl+Ke40MArcEgoaPBc0OFjeUWKt+5p+IYfmDjxNx3/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ioK11j+pSmIuKeXiNvh1UcRlbG8kVZeHMfJdHzBfz04h+LmGGGYZiB3MFH4rpRPv5lOMy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8M3faAbzcGOoYaWUj6FCw6WACpxhjsIl4Yy4Pcl2AptjNCg6YV0mVTqDj5BObx0sTREq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bM2XhiMfUhEwd2OxEVmXj8Kj2mdI9Q1L9TiKCqgHJHsYGQxlanOGWhOeGfooRxTBdsIU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bu4AQBh56MyldDICxWOLBrDOoug8sQxwz8l+5p9S49OajO07YhosiX4gxElg94iRZZxAQ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KO6rLK17szKAoSBG0EA2RyZjhjr4hW2/2QrhnMtanuf8A05/9Of8A05/9OFx++ALC58EA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5vMN/iFVy25fua7lZxiYAAXFI7gI5bnAoMO9u0y8cvefrpSyTwXLKBvJBC6Sgb3MmAoc8y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jY0GfUM8YUx0IowOmMJt+c/c3+v1Jj4IYAckd5r3G78x0513jZ+oOa44gqn9zO81EHdR9v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+68wazjxKI5qpbdeZY713j8zBviZdw2TW4txqx0Rb1vmLWu0Uu6vgi+I7cY6XiOvUuc9P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vievccmO8vHMu+KiyxiW1vrc45nzPhm4NEuXj+Jf3ObZf5Y5uof+xeZ8eW6ih6WrmUAK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EvQem4WvDzMRdczANVQb5iBRrExeC/RAu8S1RQ3Gcwweo8FlGqZWR9veMrcSqms6jg2on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PjUp33+2GtYiiBwBgrXUL7NyzxmMKpUC1CXFR4VU4SCCLOHB8RCjXA17iwe9o862X+tN3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eYC2ragtsrmjiUooV51KmFfmZNJ6lDk7ksLj7issRPcXxQNJLL1MH6kgS3eYiZJwifMeF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r9xFz2sBiNj5TAn2v9c/aY/4mkgYKX5Qn8S4UPLX7glfhZg2v8d5QW+7N/MMKU4B+5nse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EstPliiWhvc5weYCsNIz5Qg2r7wUudTNaqUhz/Ki3aZcXdRG9eI0CMfNsD5g5ltXGCItx7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5mfP1F7hBrCvzFU4LjhrEB46K3PZ0hw75SUqUmJcUATEQ3RUzzVTftcoMEM5gYeHQADU5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FeaYQ4Y5uO8bXV2K4hFbXCNXn4hD0kYaGr4i269Ro8XSIx9iA8tH6YEwAN4iwHQZrmVbQ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iIqwzINxbUajS2/iAGahqXFau5G3Avc5iE0mQ7QQGrgBRl7RENDsaiYBJY3hJ2gvDGTsy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HBYbg1XVw47QXc2zB0x2E7XBLq4U7zHI7qWLd3BLJLYIKoRBoyr6HFwISWrIEYFB1qV0KA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v2lQGKxGioOIwX5oJnMF8EbSrsRLLo/KZoaZ5h1On6JfyXV+WPgIEDLiBqpKQA7Rkk9yV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sJEcgVxuDYKF56E+LzA9hOPuV2L3RawF4buFaN2gFJqBF9HL3l2GDPvCCdVkd1hc+ujD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QnANYd4zjOVluXEae0CgnyL+5cDNXTBBpl9p5lPE/U1AVYxH3mC5hVPkS8/7B7xQABb4Sr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2wIBqD3j5EKxAtGOOMcx/zNnGJkRz+6AJByb9xnemz6jl4/E/+PMn8M0/pjZj646Y5sqE+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y77RL7TeZlwZgMIQHwiQ0Xl7l4CQ7S10rEOSVoQRuiE2WMF7sPgBHbmWwRDHuEwTQz6l4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EejbiV3iwtDUYeUpdHmOuiofiv3Pwv0Jarhk8vJMVN0cRzf8AEc9//Y85vln6giwrHmfBj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j/Mu7gYWscxzp9zvHmvq4mKNa3NtzUO0wQqq13m81ouKvzPeYtv8AMad6lN8ziGJffDPUZ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MZtmDj4lZMy+q/UM1ROKnP5n1L1O0fE/uXL1ZMNZmnHU3NwYjcm65lMZOjmLmtrtdylgx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B1gPI4U4XpSg1lkd81dv9wCbW/zDkozM1EqXQLnYjaPzcJKrvUZa67wbsVGNEUOW2XbX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iXqnskCjh9Q1dPxAyJnNRO+exKNI1XtLi4aBHsy21DjKYlSpSoEv5ZaivEdkDnqsRebtL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wXrDcsCjlYSxc9mpZK28u2Watt7TD+0lTXLUHYtrETqz5gNkUlTi/cYNhubVM3EBF7ZY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hI+oMcGhouNHBh/ENGX5l2Bk7xQtXwh1o12JU0fqIfuRtBfjMsbeEYFxrB0buWY6seBSD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9WP7o6TjtiVubVsN0Z8S4dhmGoV5zDXROwb3HawW6KP1FNDyIG7IoqgKo8TNhNXVjHAd9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b3KMyntAd68RK4QRe4/EscROqlIxr3Ocyibbha6le3mVTzMe0ucTJuUohXFTAhcoczN3i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EDW4EtejReoQYicjVv5xOYF8oIJqplJtF8YICDef9W4M+E9P2YjlYaUw+kxGK2RFYczA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ixSwfdXHiHFNRsWXLq7lPX75gls9/uAx52yUVR8WVjFl03xGCwQx2MXi4mFh8RUhGmAUj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pLFpHAgOxiACDV7lELW7ELIK5cxhszKrzBUCyqsgQX+tTz/E2hsqXNPyQ3Ba3HaAtlAv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LcsU2n6lmZlTMZaWISfjrg0APBUrdQq4tGouhYq68TeG37gbeDlmSeLhsoUcwM1Bx4R+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pa2AwXqoQYdxyrFxRefmnMbl1W6hptKWm+Ogoctd+JeV/2QV2rHBAIwJWJvpyYI5xTt8y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3DR66D66K3FBg4hJOC6FuYbYxeZuFJ7BWifnMYaXT/cSd4MeJqEQPqMYLrMsqWCQ8jXEu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1piljUNkYtVPcvwzinU3zwKCw9jDZUp8DK6cwwuxLly+M3Myn/tMbXb9yo0n9U1vD5nrU5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4mIn+uMbq0S9rb5iYNY3BEKbcEfGYE50PwglSYuBKCUO2VwTWJyuZofiKKAgYPM1HAg5aq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Gq4/wzJwKYt5jSgZcIcGEFpISkAS/FfufifrF2t35mlAs1Ll3fxFbjCxtdDHJ54Ia8BFn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Yxe7mrjpf2xwajYiVBxcxxE4n17mjcRatxY+xzFxriOG41Q48xc4nM9T9Tzz0uLgj+Y8dE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zA4ldp+e853Do6YO+nuXProPeD0ud5cueZoVwG3tGTebtLdKMheCIQvPmZoW0g/MKGdSx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4IOkV4xxLlVn6lS5C4dO/MsGYPmXwZYxt1agJHGBgm8d4CDa47oyFO4mrbdQVhs5itMGa1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7Kgrln7grKCjBxccyue4/lZ2mODcrqGTrDyEpVfHENFKeETEFG0qrhgYGxsX4i4mbUF+N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KGVzBNVrQzXslxxvYGO5l+UMvwSVcdpAvkgsXUeLd6qWVVmJS5RzNJR5E90U44l5wHK1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UaeSJqu93nMREfuL+YpLs4EBpzwGcYMzhRe9xYX6QGxY3lF7D5YAM77d5RkV5YZMv3id4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eY2CuPLct5VQ/Ed5ZriADvdZ7QJS3zDfUg5mRl4HaV1gC6iiORy8txqaHK/zKivG1K7q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Xj1FuWcZvJ/KYaE3RcZQTYxA+fUBzUwqdpV4GC5VMhcR5qVB3crsinDUcmG5QrvEmeJR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sRiVcqBreYBq4DtKdgh4Q5VDHS/XxBiAtGhXjiH2g9RbyHgF4P8qDSGdq5X3FMS1lFrM4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svQMRoTt/wCx8SVyxz7SIQCKgUDgPE5d4XFtJw25gdybyFW5gKlNUQ0FPDkjMbSt+IDV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sUEq3E3epcpdPzBSfK2FgA5ExKJTPWGVUvEVZAq6LSj3JdXqNArd5l9oA7z6hRop2uAgR7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CSioHZUfDPM7PvFXnKE/RKc39QC4c+pYP5jQqsbJ6RU1HTNwc09WV1B7bHL5XKptGihjB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L9y1SEQHRDYBl1EJsg/iDbl3fmCBR26cZnsxEtEVZe+/MuV7ICpUuvEHHErl0tQ1HflT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DN83qW6j3hLnU1fzADyLF08CbhHfpTwDmooA0K7JQ5VOajCFBtvmcL/ZPyo8ff9wJOGtx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LssmpWSUHiodEoMV4ZYt2v5mcCufEqioz46DplGJWiCu/ERghf7IXAA/HTsOlMiXKs1w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S0tVTYZ61FMfhKlXQlQYfUU4CbSJILOioQG4uwwS9RwZFi53VNJsK7jD1oOZffmceIuMw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arzCLKxMQ1h34l6x8RbeIKvuQi6Vk9oYFsXNNxZm/FfuPB4/Sc+Xg+bijWVJ/cWTnFSv8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zLovGog0j+5lyd5viUSj95mtYnONQba3KoPHmOuH5jjilZg81xHZcoSyvNl4i8B+Yl2RM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3LOJyVjmNC8JRVHXBBHQgja7JjvcxHceald48/mD7MvtL6WdP1F/4up5mJ4JcxfmOsYZ+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gdsdoo6EKCpor7vMKai7lj5eYNGaha0pKojAZ+Intl3XiNJAr1NAVM38COBuyGYn3O6WSx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sUBTDA0HfmCJcMRADzxKUTDKUOGy5ZZqn9yrxmNNms33hBk45lmz3calrJDGHD4luWj0u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G8dGEBbU4FRdZkytxFVPMXUDvBMHGoPgNisRRsUbZEED8h/7FaX0wwrLhls3PBqGUZ2y4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Ao4lmwwpbTcVtYHPMbgq77kKKpS9iGBnXwMzSx8Ii0++k561zSZtBXG45KHwsK7Pswc0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fAB/naIYJ82/iVT8KbPMyYpCLIgMpQj7RlUqbMd8ywob43Lu2YMw95RovivmJdScGjuAH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3pKfEVBM3z2jPeoC/JfxGjCuJlFguCDV8X7ivf5f/AAnqoGksE+qxuhvAY+mIU97BIOpR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7n+ESI7yISjkRJQ3mpWV5cTCZ8s4meSX4/MvPMubmJmuJnTAo3MzPeHlM94FyippDktuB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8wRE2tXlVysEp76vtMMBKHi9eIxZ25uOGYWVMnGoc4KhprxUNi14D/EpPI2/mjqtXktfT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fLJV+JXoC8LT+Ydq1cY1KhGdV/ZDIqW0Xj3GoGjBKCkeaREyyol8y3IwPiJCtu4QudGI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OY3zetw4v3DLCFc5Pcsg1GVUWBnuQqoV26NMxUJXmVcpxGrRTjUu4Pqb8Lngr1Fc5+5UOY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pO0Ei1koUUFrO4LcpJcIJv8AMZdapEIDb1NCpWITzCA+GK5PMpnipb6rGGjptPEWqd1u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mFS8DylZLVmd4djxPUouXS3RKnoVfcmRUGc7gloAvLUAmA4j5r/rn5Uf5f3PxIDYyiBy1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jtXeMwm6BRY/QypPJgGg3cEeuOJmrhsQLwxmnB/ca6Vwz6JzFWXnMsOTASFVc+4GUrLDx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XBW8XC1uHKYCUMC2OZRzf1mNO8vB5zBWtPEC6e3MAHBBGqt6im9pRbdQvcqc0sy4Y4blz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HplmTR4QZfAo4iOLAUt6jUShkO8CkWFgS+XtNAH3iAKDH4muPMWG834r9wl7vB+sN69P6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s4/MWuY6wuIrPPf8AiDWCnxEsQKPUVWbp4YK7F+IZ1U2PJHIyyuKPPMcOWIua7S/zKw1c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XxG5ilSCZH/2N2mWp1GlKr3NI4Ku4qaVnZuZbYXVwJbWuIPdPYYn2d5SBzHrlg+U4nisy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nMcf+Rz7nxGd5xLnaLPOWbjToDlWXDffL/iWz72sWit1Pa3nGojsIqsIrhH4nPJ7lAl5Y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lhQG5YLwO7xHQvBA3FxbHtKdeYO8pTf1CP5hDjEEoKeGHg+FI2w2mFjRowuPcQCkq7ub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iaErco4xEMvPaIbLXiImOY1qNLOYNqHdUMVUcjiLKoW5gLjQwO4SqmQF/qNVUagQELf3E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cVcPtGKOfMoRyd44hFmPkhrNWYxDPqtZlMKC8MOVXbigOjc3VuJb4uIy6pHOryZ47y1DhG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LhvUsou7O0pel8u42rCVAgoqBbSjvUeIZa8g8S4GBINzMMB8x1TrnvGFLT3hemQZg5Za9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zbLNIKwu4S1uty9JWS5bgMyXItYUNCZxqUgJZK8xuuIrR35uCtc3UAFqKjKCx/UtQrsY2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NZYHlWuW4nkpne4gqg7jVwBxR5jpBGMMc+7LeAH6wPzKKQ6FfzEIFW8m5boXfP9RCgPIqc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XVMoe0BGMjMz5egw1AZqViV+ZqsRHLmBhlfEoTurXd5hK+DEzHN/cxsbCGq5O0bljtKjP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gG2I1BsbYbGPqGs8yg6oZqYDwNDT5JjvF+ZUVm+1w6xUFlmeZYr6AmGgQlXFcLignJ7mU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F1/KILnzFfxAv+OdmBNr+LH1G7jwO/zK2UrssfiNr4IlbDPKmyPvh/cppnAZvKX6xNJ98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PSYJTsCwjfTMRrXH6MF8wVYlGxPieJlqlrle+jgzVTdeJUJ3ixkiAqKCEZhqTvHxSmLS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NW2ZjArDuDZH/wBR2fMFpvbgFrZxCEYe6n8F+5RvX6lfeT/MGHqE7cyq8sM+fcCooFrEx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1rR8w7JgB5gqIirPHT1BdQAu0QhFseJjUQoeYAwiF2QaNe0IAf7J+VBa8P8Ac/CmzumI1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Zsmx+5qOk8TUeP1QWP8Ai+iXO+lxu9xMPeGn5jj6c/0jRKxHY7PmZ7wi247UAF00t3mU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0HFQXkjh7umbgBs0Qe8CF4hmqUSs3lmKh9RyRzzKziNRma1lgpXFleJRw3yjzl8KDgA7H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bg5IL6l36l/c/wAzDMUH66V+K/c/E/QlxeZCNou2uZiE/ccvEUfUavj7hTj+Y+uLmqLUU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jNd67Q7lXOwf1PeZpAzaM3MWdchdRc7qX2WpxHbiV4mOZjnoG4StuU8SWCjee8C0XETC57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oGHmnmJ8S0OfU/UfEucM5y9Geumz3/wPohsLlls4HbDS4XBiekw0sp7id5bzUYYZRQ2E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a+YDocm2UtdlnMDI8IHYfSbpm4DFbPPaHQVSou7MKcwyxW2DSxcfqXiMBtsmLA5/Ew4HI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mq7Tj5XMeyl9uIV2bqZqapjbiqlrNm44RYmG15cy66d1VHQnxEYEe2oVBbxLMF2i5Vm4H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iK90uKz0iEbDu7ilm/UuXS7xUKPqAkUO8QgjWossshtyCX6ZpGoyzisyhBNO8cKz4MRu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DcGFCe0QbMYgHbR2ioLzGKUB2+Yx0N+JZa4xKWD+ZbNkJU4X3AOio3WoNKplYjAvHeZl2d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X/hAfRFbsNqGRlbe6+Icr2zXeo0lYKioXeP1Lwr8wUW5HBOGabh5AtTFTlieV1vtCx3W7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mGDeGOhHd8R5eEUxSuI7FuXcdKmt6j2AK/XMFlWN/BDCAHPPMFqW6yC3nxBhGarQuA8Soq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s0gytrmrRy0OwLlZQ+KuIuCdsv1FWX3IVZftEy3csmESzxHMhBm7wPKu6BfmUxGaRw8y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5EwBRHsyLM33jAdLmeGi6mIoqaCFEMTx+YIKu3iUopvvBrMG2DUdOagiWbieBqIRScrgl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RE7X/mJ7h/MS0YitS41ZeY20A3QgmUUZxNSGOWHyiwxT2VEDbT1MjZ9y7N5jyOJRm4Plv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0cu/mCLcp3COAVeCK8h7mStp2mSwEWFZnbcKCCrWMjG+qbEWxI4jjAfmHrd7wsELVYixfP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NfqfqtykQezT+Yt8DV+oOvjEfkgRguP/AFIEGr3C/wAQ+GO6opKvlq1+Zgh75A0Bxbg+W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b0EZpqIQcUuHmVsNCxc1BxqOwiGM8EyRbCjyxzBV3eVVL1gMBiW7SxwviKrI3LeZXh/8A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Wv5oK71SuxMeImIfiLRcY+kaLm16JTDBhcq2ok5qqtAKroKKwS2OhzABAO2oHoIUtDEWc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7T86cT/AG4/qiYqXh8kdbv4m42RXPwoorr+Kf5XeIcP8qJ02Y1OHJiEDubwSeVXbHHT/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BXd8RfvF9aqctQc12FSMWB5nAGNRK4SsMAvdBZEkFT6lFC+leIJTYNsTKSoXZHmolE/c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D75bnujCWNxExgfLUSeDOJfQoXSEPJUN4zL33lL9yjXeobwcQ1F+C/c3ev1iA1mj87gFE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hJQCs2Yi4GOnPEXcfdfMuztjtqWG1+YDFOfE+fmWxYnmVua5ERd7YjuNZjaHmKi4TcbP7n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HTibC25n4l67x4hYDECzNmqgBwr1H6QEHPmUrbpxcG5fif7c+JjmcdO/eWnOJ89Dia9x86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kdUTsojbCnLMPKypLNcRUBHgWUrbcdt/zLmaAncpdLdYxLlVl7yiLiuzC2XiWjdqwp5hUv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/wATYMQXdL+/zODOWaVzF1HnNIZkdKDcOmn0eneAAvaDS+Gqmk4fOIIo8x1MZRFsriSyu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iTVs1SRWd7lh1HLZGzyq4ZGsriFj2F3B35TCuvkgwqP/AJDduLYDUIQBwBEuyyY5lyeY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kNa4iWwK0wbjmGNPom8QMo+oRDamIqTA+YULR7nOTUSM8QWy0eCCaY8xSHUGyWRRoRli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+0BN0CC4FeWXdmIioe6Cr9FRwCHiZgDBxAO5MKG5bi8zKrjEaYVMHywDQRpfthcApeYkA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K+wwDLCm4NNW8QkU5FxJ2tDn1KKaXHb1hL1SYiFtauObDuHb8kUkqoO/qdwxl6iWta9R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bw/mWjnnkqYMXrc7ESz2OyrzMlsw8xQ4Didk1XaoqsX15j5YzUrQyVM7PdwliFPSJsV5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ZZRkwoARWcTGQGqMVBs3vEurzxD3RZCgtVhI+4jUIkGfr5VlxzFLTU19WsxVgNhcdSj6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ANhbWGS6WQ2W/EGK+kMBaL+GaIorLKlXfusEdlsDfEM0gEBiU5Re4f7mmG/n+YtY720I6M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5W+yJQH4ygonwbV8xpQW8JaMAU3YXBDeyuIS2JQzjzMHC/DLk1bZ+Jp6MN/UStP3xLKtv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ryMyS02zCIztWi4wxWcKghwZW+EXdYV5gMAPMarWapSXQJdII6Fs5QCYLuuZjKF+FP1GNa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wH90eOGZr5HNwAAVsDFMh98wvzP/AHC/tBOPnuTsDG9SqujzMPJdbiqwrs5lAtV3JZi35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9iklfG0YshwGFYFAK3AwaKCxBwW0W7tgVBqcXUAhAeGBz+SKF/umPG1h4i+xULb2zNRs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hAAzy9+j/wBfE/KmX+O58CuiCd4YaMM0PKxJR43Q3BbrJMA74PEdj/Fwt3OVKvmJufcc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PH9ywIfHwRPI5l+ICDcWNeubRdaJWAQyAAOI9olH9yokIdkshthuiMIjZhiWiW7bczOO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h5nFRm0O6GLCP1ZZWPYj3eBgbZlFJmncOtUhRSCtJAyupWC77wO1Sr1MWjT6mNQIdAhzNz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+sX7Y9zAFC3fiNaZi58/cvPaoZN3UBeS+2YIJeGIW8xpu873NbxKsOPmIcJfOWUpkrmN+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fAbmy5+kVE57y+zH3PXMALG4FyysGPxEszqeujsvtPUyGB3ZziLi45I6TYuGeJeLmCfx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pi0hFAV8RrWopxTL3oeIsn7juPtNHuKDf2NCFKBK3n6mA7QOEuOe3zMXjUarO4FRcrwQ0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dCzPXh4gJvmAN49TKqMuZGIWPcuKxMzyQKou4MsRceYUN8xpVa7R86napVKxlcggigCq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3Uyljl3WGi6tyFXFg5XqNyodbhLWXmN3TSxAu895RW7/ADMN34FhA9ZbwsAxMQE2EEjC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+YKpd4xuZ/IWEz9ymZ/UFRVXDsMS2FHmIoRHvKFaZ1Dpdo+UsSz2dx3TnxHFusQ8K+Jhz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8wtqIGYBS3udyvMVATfMbkyGrOYmyyeTcBYod1gKagN2Xsg0J2qssTw16eIW9nMQaH5gx4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8QC2aijaCZay3CopsJSw4XUFvxySgIo/uBRDZGI7L/Ms1FEzKYCWT/ieCHZ+KlI7oZWLv+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52VHIvD+ZYWOs1C2gAsV7tx+4YW6D7lAZvEYMStzneILzXnLOKUFnVqEQARizm5eUFnx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YBTbVGdRSgUwhOI9s+YqC88zkVEsH1iUTV41Ap43Kggxj1HVgHa4RM2vYhG21v5ltFRi7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sHEsi0L7lgMUSsY0MRXeJTVIArWYSVx59ygG2bBSJloDmUaQnqXUthd1aBRoEDc1SMNX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txcuKmdikVouSNxJxIIQ+V8Jjl57RGk/RcXycspVN/wAkQMw0AzyLAWh9z9MbmN9f2JUw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OjFRheUSzIx5kZjxlEeM+zGp2/Z3nj70LoloJkzmAA0TuoZWh5zIqp72VMZz+5uB8IhMu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6lebPcVdRs7wRjLgDmNMm5VwLESNMP5h2kpoxq5QCiCg2LxBFjLioGQXxjplUxWFZk7B8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oKYrhluJmLbujXRyKWJrEDQi04z3lTkHmovUdmSXddFVLUJ2lnEGkZgtEDzqD1Q7P8hM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csGbg1ajDGBzqOl5aCP2QTCsE6J5Y1oR3IXMAd9kFzqY7cAFt3GBf2X9ws0XGURv8+kC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ih6BVLyp9hmCip5PDHl8MQxSvXqdlKazZHwZftM5TASiWlv8AEEAu/wBkITK+fRAz6iBnE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KH/5OM/qM5YmzccvP/mLA7xhVv+5Q8eMzcqc53NnubM+IM43O1Ql4qt9p8Te6fcucVlA5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1Si36lXFQO0CUjfiaGtb5mA8y/HfuAoJr9J5GvHy1BMhLitwfmp7HzBU3RCsVHDmNXtfg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2TjTicb5jRszvzPL+5fDqZbMal4yke33Klb55jSxwEyY8ZJdGI4hkN+oue0t12l4e/cm5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upeKjDtFm3dbIr+JXZxO6wxz8Rm2LUS3KiUOEclRsIYjQjssy+pYuvhe8IbLt5YiWN8TZ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7M0zufEFW6mRZkgoYx5ih8SgQWXUOdGGCVjKqx2xNxVbl3QWVWSUp2n7iW3zC6qEyFxAV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D1E5VUk/mG0ADi2O1ZlXdxLnhEHbxKrwgXPzcNi03gmYNeRuMVbuZKNbqWFJUsic5gSjL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pb/MpsmsGorlr+pZkBrVwJtR4uUAB54ML5GT+sCAmqZbnBqquVd/hEd0zRlPMc7BXgmU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vB7ICIjHaNLzvUOLAArtZQpccEVx1FU8wCjlgxYd9Rgne3hg3BVPcAFV4J3kibL4DYhdC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GbdjsSrZj3HMDBNtr2g0DLzGIUCmjb3mg98ESw48RA3VZjrwcPmDi4rjVxjPbqX8zyhVE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2zT1dfhArwpuVY8FEsF78cQ3VFTRsgYWX37wwlWXcFYGDn4jVaTD/EbBla/EqtXaWaac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ADW+YRsOd94/LM/xGFCoa5zjlBrzAtTipVw2jqIinXmZc6gqpzVypVnG4NhtuVsKvcCq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foolinAR2ZKq5cOfmPtKFUAbC8hfmCNtYsuAaumaeHxKxjBC02aoIxXKsxlHFLKlWvbFi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Qx+4BZqyvGJZXbhNQbDcLHcLe3R35mMqHxe4bHgf6gRbx/FBcuGWFwUXALSxxKSgqO444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wC1TfkgyWve48YAEQ027rcqgV2jEWeoYtlwDVQvclikS67Qg+zO2ZlsFkvCGnxDZBjd3B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515Eq4iUK9JkOO7yJarL6qXJgel/cM1Qe05kfU1KVV5IL9TI1khOZVhaUxSilcqzK5gNyE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8JKKtvSRkbxEuKy+CIGGlORJeSqs1K+tCZUvhBIbdviCd/iDa2VzBVHo8xyIJkyrGDWt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3YlNU1SGqnBmK/C8jKY0DEo7PmIL4n0e4ly9ot65wPeLMe31PI+pfy+p5H1Bc6eo3eYpql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5oezU7IfUO1maBR8IhVIHvHw7VyveKbs5eAW0sajgU+2HUN6GAUi7pgGlvLLsqrWTWKd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qWuYxtdDjwlrWhMENwGMpRhftXBBBZ34/3EM/5PMVtnkJUo+7LhQPCH8TO8C/SEKgF5iDg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5s/mD2V6wHr6v9wa2h4oS6BjWyVOJYDiDpGoER1gRTarzPE34IdxiKe/1AUcYuFp0XiC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oa3YTJTdriouXTvx37lR7pBDWorTg4+VjWa9zcdJaxd3m/iO85vdTbmC3ZjMESkQ28xa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dP48QvCqdzWe2MS22+JYjHDj6lwaq+5MVBeqwvdRx6Y7zOYlXzMDWpcC5+4Z1kl/U/MV+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KjO0vJuWMgPe4VJy7lNW9FTS5gngu6VNQArbyx7k9Q9+4W+84IxtrBMVqI9oOTRCvOY9l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KAvZ5ja1dRHB8pEJYYlDI+ZqW+YqvkzHmIxd8Sy8PFT1/Ed0YDqDhXaNjKfE0wl1i5gT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WtBWNRaA0m5cIrIAiNyKHEATSeCgemObm8epWZhBs8S22TxC5DyotS8OEIAFqbiJI5dxR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4GWNVmeK6mhbcUNQthHVZnmHh49SqIHvhhipBnJmWgoDJpILrA/mWEB9QVB7mYLwX7hbzR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qAjuHmb8Z5meuyVo45QcmQ7syFEaghsLPMMgTErBocEtC0HuUYzUrPKNzQK2wQaD2RF/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mnBvA7QLiFQT9PTRFNxg9K7wEUXxK06cq8yjsoFMk21za3p/EXcWRCN4Lgo4b8TCK9TMO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tMCUx1RA8QLaUB+Zk8wm7iI1wOjmPamIgq5ZmdRoIh2C2QbiXU1tmaFdpc9Iq+kEhBuse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Y8GUJj4m61xFZGjgB5ma/DKFD36hfiULQ3BZu6C/qUCBcMuTPeBuM1uVgpzZCuBo/iJN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uHVQwBBYuUnt/OASbL7xwjmWyQneOm3cXNBuVYYFlfGjWfcIBgHJMkOBmDJghQ3mEbub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MGPUy0K4lKuUVFAF+c8wHIu7vU0/H9QQkyu3MAXme7qXIBDaSyQwyypYt5lqgTV47y4u1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6obqPxDxqvtEqlD74jAQCjiIrGvfiX1V3CwlPzCNsFsCNMFD7l7o53cq0mDDUq7Fal1oX3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2xwxh9SlulD8xqlm74gIwFttNXGRSNZYzRQ4JySWq6uGDtAqxRXaUbEHGEjhSBElkPiA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95cNkdQjM3C0dLKy6DWcSxpb9sTNp9QlytvDSWMrRW7g8DSm6uDbVKgri32Mrcnvc7lZz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nlYLharGUiCvkzIuntQ7OFGH5Y6neBDQSmO4WrlzqQ1YMo2ZUazawuCFE8ZbiBhjLlOe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FOfUAt0eWADJ4YAad4hsKTzLirfa5RlrtnM4kJd1GoBZGUtclRVuIzUIjJfqGKtWIBaRF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LfC7mo0BMcktHIaZaj1oZBmIleqiqsL5uWt2JlQD3qNQ0tZuGYNNNQOEFXVRYPPmXtHy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lqliNGPhcGKwmblvaVjUqPYvywFk+rwGWR7p/UAyvXcjBVXIQJ01oBiOXaYbhSYBBiSX5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xZ7R7WBr3GG0ga1HI7n7iC+hw8SoSWXcYYnKrWMRORFEpLlRZQ81Li7rndyh7r2QqK/G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0pbv4uXvM17uXrHmpn1Lu9WZIteZeBItGvEeW9xYXsRcMWcv5nuOWuLmsDjxMTF6nJepxn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8sdzkueOj8S4WVFzUGSa3ADj5g1FW1cEFZbzMCqB4m3RFqvMVivgOWLqfnIAFs20zxUDx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IItPUUm4Ou8pui+8RSlMMqCXBhd7g9iviWxoOCtRs06g/uEL92YiSqL3ijThiA0Y5xAV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sRAirvB3eoPJR2JShPxPaVpRiAcYyuLOCohG9sdnO01BBFja4p4IjQ0O1Q3bA5JRqeS4V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VvdiLBUe0riM4ht5OnZ8M7wAS2+ZxG4lq+ohV7F4CPdgB1K67wF+0VPiXeINWDGB4f7h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U6LzPakIORyO8QGLeCiN4eoQ5OKJSSTy2wQYPmPUsWJ1Ztdy6OyXm1rUqvZe6iLCgYqI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bYR2i1QRUUcZjhX8wWYtfCADl5JmLac5gymT3Eu70zLz9LiM/FVRUBXnFwBacilnZbUau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5FTb/wCzGyYvMuoPHEdTQ9poDIdp31kzN38xPyYkM+4bB5KvtKLWDeY1Q/Nwflrgh2fo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EGA0Lp5hUgEu5WaphELA4owZWrgz4lJhQj3K8AvTMRE6ALjEA4OP5hMMmaIBe8JNFl+s4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gmNar4latWMwsF4avtGfSgZmEJ2uB74YaaYsx38QAp7Iht+YQHuXE0isfNTLX3CGyUuo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tgiVvcEsObli/qXN835xGGhg2d/EWLj3RlYyFNpV8yxNJXeUK1V2x8QQPafiAYcfiOzL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9oFi1vSjiNotjuxyrI4Iti5oTCxKXs15lw2xhwP6l8W33lUJTI8wxNQtDzENq5l1/dfyQ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2bzBgovzNDnMsIHPJKVZn4lgXi70MxFpGjQrhglDWeWUi9vE0CC7YMtAQqLyi2zaqmrgYI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zhz/AHJ2h952N+cJKY1YigLExiUcCziYgpd4Y+YCruJsHlKHrMoq0+VpoDQjBBVipe+t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IAEt5gX2I+eMkJcyurqjiEAOCVf8A3nZ+7h2p84gQK4ZsLQJCvuzUcpnjdsDWD0o44Hyw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8gzSw47whgp4HE3x4B9q5i9HxB4T6Qg5WdhF4LDhIVVUX5pCsadIVmNY9TiJyNiGABzu4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dGCLhCiNb7oIQasKIfl0PMBijQcxC3E4YuBegamerQzcfIpGDAkkGrN+0aLZMtwXtAXrR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Q2nwhIMOIq+KMx4ARxNXrRBtm3FIaYmRcmGORSguPUTlLe4HSAKySljdEMRiruR4qJS3b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QMcJ3GItKO4Ctt+p3fuJtMcSw4RETWYqsccz8yXe9UDeIzPAjhHT/AEw4zkydvEreKzxx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puZp5xdfqW6QvtcUMWal4xi447ELzxR23Ke+avUogjm33OM73P3E/AMw2ym7w4hWrghr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r54m3E4rtN+IXW5z/UddPJHzuPN/uZHdKs2wkNkUt29iZ00HML8hOJQEDllaTbj/AMxh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7OSNKlXq4q0IArfQR1C/6lmDL5ZRXHmo8cTbG4AeXbUezb8Rc+YtFxFyuYjspgqEFzVkC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oIYS7RYZ4ReAcsQHDmFOp6IsK6PMu3yHJ4lpvIY3ApaA8SuxttoiG9Rf7UWxHShEJo8y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1RadoDgMfcYzJ0nDLMzvhHhhkVrl6TzHQJ/CXxrBnzE6ywO5FNi/k4lFfFykLKrxO9z4h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qK9ceI6tNxL40zUAOfMsSDWf1BbHDmlwxLbkwlVT7kpKo6UqO2W+9S8xwDNx3TZs5i2g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3BuBXiAUp8VNus+Yh2fUvU15WAtWHle4rd39wcCS3iXTrHEqgk9cSwDATghWqHvDAIj7V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4oVF4gFN88RLFiWnqPemg7YhoTlSb8RoRrFKEKbTg8S3XUBG8v8AKALWL/UtfjtA4OO0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OfEVAd3BfC5ofz5hsDfkiCXx3iuqUGZSpcP9yps+5eWjuAyTUA2uK83NJZd2JzVKAEvt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deDeqiSmKNTNCLo7xVwK39Rn/AMxCaHlgglLjLDZUc6lYG5UDeDtrnOo6r4VZhmAOC36l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8BKAsusLMxCixxK+KADvHYUQoziiiUGB/c2NZ18QyOWOzOTOI1iM4gxcfk1R4JpQlU3AR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Q+4rWygx5PcUgoDVSgnZ+CWptdwhALwvgFXwQWVqHEwM1XFTWqOh+InJy10SnXPPMRgD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40FwvOq3F87g7hdS7tGAByeJ6D/Cdpxv3GvIuOmnv5iNOtQL16l61d+pl0V5I1zi7VVy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ob5pgVlJjMCVadZdArzU8L9TRKfE8v0nl+k8v0nl+k8v0hypQuJonDNSquxqULqKiAsj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WlkfUCUT2yuH6/JLNjZqAhA4m83iL5bmOtOxG5ty4ngfqBwKfE8n0nk+k8/0nm+k8n0gLT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uyo2pe7EbNSi8D6lGCrm44Q7aoviMqlMHPD9QnEkCOEtBOW8wTor4IK9ZS4IWA/UdOQ7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fYmtArREgIOIjDTWBmCNFCmuL8lzmEbQwyMTjTeYMAEeiUqu+ghbI4aNQO8WAHwlOCNsD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X4ngnQ/RvuTE0hMTvlmIzM/ajoCsapTJRAcMAA5OJv71ha4iUMju6icUPcsmcLlVtR4I5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iY8Evsgo4N7GCliC8RAxU7lBa5mckvuWWsEorAvmUYhvsxmhePE1B32iXBesfEFDIG/MA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aC58MzLBNPPqZvkJcZZzK5ze7IC1rwSsar3HKj+CayleINHiO84P3LMcGY4Q98sodM2N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vcS3aXc8fiIpQblN0kcPmO4dLpjN3OcVOYuIm1YbgTY7S6g3HPn5lbohLcTQB17mRE8c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mMwl7niIqvqcqUxFvFy26lV5YGIoEsaKgtW8TnG5TqZNZlKDEsafUBamPHeXZzzLEtWx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6nJd5lriuQwVeBySln2hmC5o8DiWRTEZTSYbmDCEatKplMofczgDY6vghEoXz5hxIZV4O8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f7aQs0rBea7y3GlSDlCjW9Q6aAaYefcFcM4L35ffeGRWb5oaNbChSygVuYil7yq4qj4q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y+mf3LGx1q4k0V5YCGAio2MuDzEYBO6wtw9hMCX1EtfwRLxpA6o7uCNoLDVjcRlr5Sh6N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1BozA5dxQxUEhBRlTczMHmIW5fWYYV3bXaemY5GGuYWvdq4WuQbSVKFvuNV1JjBp9xtmX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w3qCHdEXVn+Llyi4dXK6WwXz/rgGabYuWVmlu3MClYJuogFeXNyt10v7nY3TK9hvLNRL5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KQvnNep8DiX+45qXVmuYAkzuoFqGdVNHsyVIhrosKg75q/qFLWAM53MguTmUVOnXaVL3O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wurM/X8zBeO28wuUafGuYtIulqg9iIoZClDcL27L1LhXcAYG4GWk/uEVtkhIAYO0qArLUI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19wcYVYOhheGI5iaMziKjOojaCaaltwpxEfwLTDi94my/HubIw5agGcAv8AMuniLMVE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2e0DPqNuNV+ZsfzHZ2MX3qJWFM8N+4QtplshwuqL84grXD/EN01kx4lCV1vcqAbAvmWd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tQzcRlx8x5pqoFXEGr1EJl1GcfS40srMCiHyjgOeYhGCNKy8QFZUqWE2IyvkygQrnRNMo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UgYlsxfiBDVq8zIZpdRehbxSNi0H0lK8XpC3Y+i4utDthK6s06oIJz8gIQ0a9I7VdqSj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TB78wWGK9Q0zeQIooLeipm8LvG7GuyYEAaqoNNZ7xIDRDtLmOQi1ds6SnhPqLbUPiAcPp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PSJLF+EtZfwlrJvFCHUZYiK68Q1A6l0u4fTeYJdi3EcB4uWPwj+l7IioOGsBADlkwLZi8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Qi2ncVDVgwoQ+y4e8uWUMK4qWti+5AFQG70lSpvdCXP4UzifIgIQHWArxLzEa+4UI35g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gnZI4zPARq3vwRaoit4QvgXyIRDXdjihPU9KOpoq/wATuZNQHYSnBLEd9xCSweSMaFjw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HiowG/0jigHwJoviE7BeQiY2abyQMJr4h4Pkgrn7YUZ+rEC43ueaqKSmlGjrklWlbiH5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BUYoDsQVYH5hIgthu0hgtTwOHxCy7lDvB8MQDhLyw3SpMLT3u5r57Opkrn4nZXzA3ykx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dRaH19T9aVgBoM1qeUfJLNDPfpfbUuNPNw/Mx0rGfzHBuJXPQxzN+ZlQ73AMViPvE/wDsv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2lxfPz2l619Qo3Usz+UbG9MD5YKFa8suFWfEoWjcXV0RO2Yir5l2Qjx+5V6EVdo8+Z2C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thQHF6uGUpZiCsYd2KC/3MOJRba9yssyFPJ3lQYR88wlPD9RERDyYlqAd4wxCDVKhUDw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qPcz33biji+vzHtzMDNsBIGJt4TBbX3fMPcpaC4qrlnTvx9RUD+yHUWO4gpWXiEQVXGpT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gqjFxBuLg1GAM8ZYW7K+IMGVKboFqBTKsxKc6MwmNTGygnCs6hXnMdjp30i1NHGc2MNXtK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iiEivuOyOKghCGMttxDF3U4Fy3BG847HMplcMQQpOyWS3U7UmVEPUtCZ7xR3jzDDKVFm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FdzwZcyxVw1F4F9QqucEzuOLg4xDKtRXymi16iYrjsYjPK48SpJy3deYrGs4X4htb5gE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7DmE2ResweQCxQo12+I4mD2npRmRXmWsDveYm/LuFh6qXdQxW4aCHJLdyFsoILs/cC+99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3RkKRzMhyhcGymgfEpgGCxwiMFqAzE/gJdcVvUaG6o4gwF+/qVs8d43OdT5RzxHS2+x8y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qJyxVvmDascvmaHqXosnHMd1faDkJpJQt0/Wn9wWDDjvCA753Lh5X4xK4OB35xDKrvvAr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tqUx6gyBpFWimtbe8u71KrjNT3hBncQQXrSwCo5KxKq9g/iNjQuLYtd2CW5eUTy2b9yild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VzFRfbzLEvfcljIPMc4yv+ICVY5gIhoQWhXMXPl5hdZ1KhHNg+ZTbVB9Mo8hz7i2077xWz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RtyK5gHN3jtAy3ZyQujwNT+YuZ8xYEzCl6HiKIZ0Ii5wiMoX3JlNfMJLJvkg7gr2riVi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A8EINFb3L1b4EUYMRDFjwTIzlKVcTmy8QQvA9of+ZhdYhR/9iV2YVKCUpvF8saN4Ombxi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kwYDIBKw3nxF7W9sSlQRjmMbyPIMrG1mbDg2RBjDHsxB3+oPN1LA9bIj2N2MFRm485Ai2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Jviy4puIyarUXnMQlWXXMclWXEcPFRcLjEK8NTBkeo1Ca8zJ0VDLalYrfxFFC+WWAuoF5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RUfaMqkoxbL8UjvOYqVmnipe7tle65oc38Rs5KitXsn5R34ZQT6Eyf4uIu/YQdCvDBGRH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cL7QG8GHpF+2cCYmU2fEU7NTQME7FaxHvBjeZYAj5l20eagyC8KlXniOEzMNRirvsYYy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18S11iYC3W8RfH3NbP6mT7lW4+oYw59S8+HPqe7irvMDjkmj/dpfPNRTUvmL+5eK7S4Z4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Pc5l88zntPcNz3+4mZzFzN1HYJr8R8ofl/wCQ5Oa/cpaQexDIczFFxafEXX3gs39kz0QGs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yzBrggUsMuDHeI6vEBt+oQBO55hjWfcGmwgsuq4JYa1cftFkFKqOTfqKtrIFUKXMTSb3R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Li1PmAQvyNwwCO0myrJciuIpYajgrS3UC6EdLzmK2BhRUYTJSm45BHJoGj7iOyHNoQYk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JhLuOV03IO/8AmJozC7e0LKI8kSKxtEtSqBxZuOGFPioKurvdtyo3QfECJfHMcM2euIlqi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hJTPMNuw1xlL4ts9pyRc3cH0WWEbQPdglQeK7TInK8zC9p3lQmbrvMaGmDekJrfiGawL/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ag7n3N66IlnGuY1+I81bqpgM4gR2lwEVnniahpCubjsRFbljuO3iC04JaDaHdS1474jNN2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Ye1tF+KUcZjgB0u30ISw5SUahKJW0oVUY4haJ2llH1uZDjOJkLm81AAFywnyiFnFw4Uw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nXzFZxiB/wCkCkKF14i2Jj8xSDNN/EpjwgTQJrTFS1qXBroORaiwuRbVeyAwxlti2u5ks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moU3fbE0Dv1KcDAqf1MpbeBl45j3gbW4a2tf7gPPwTX1wQlnGSsQDG65gDf8wX6gDm3Cd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rlyjEutDZxmVKHcSu9NMYt5g+ZvrXmKS7lqqi4lF1uVmcUeoMd3/AOIj3NJaOSpYbPxL0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8zZHszGsWUDHfEVFePW44DzVwSFS1q8xCBbO5vAzUyB7QlI2j2hs5jyitmEho1VhTOb+ol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kZVjPiKhO5FGnnS8bgEBRdcxbdYixX3MFKtlTZWfMtYoymiCJ4lCYCDdfEyFHpgi/wDL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XVlsOWSdriqU24htKaltOw/iC7WY905e8xMIvaAX38SrwG9eJcZ3FCE98w0meJltrzAC7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1LVxQC2IF1+YilADEC5xF2XmXS2oLa9SyOqXmALT9RA4cYuEO4uraRJyjiUHdMCbR5i1F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u4kXgPMtcGmG7VOAiA6FxTCVUe6paaYxO4/bKxmWceiGI1RQXFqCurZXgNdnMycAeJQq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GYNjTnEWc7jvRG0jGmJC3DiYOGp5a8xAUp5jtuqqFthR9wEN/+x8g/iZFXrUQAHvA0EVZ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2fRCWYI8SgXfZD31C0KCAypfuZQa44hfBiF3bDujfW9ameBmtZYEzWSCsWO5K1ErzGBvT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ahpmt1OaxKiZp1LDNVDkwhRWO3eEXrtbdTPJk7kvLeA7y+TPnUpZN+IYDleJfbHitsc4c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Xgie3nE0a5j79TDJwmgl8R01qYG8S8YjibHpi5icMq41fiXvMvDqcS+zHMMRQ5lrcdjmO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EGhdHicZQELVtJnFtx1wjs1XmWOjEpqUHKgpyGDbEaZg4zbGhzA5W4Z9Qiv9xonayziFJ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gB+oq5uH1feJFSrBxDkISU83mDauwdrzByliYzDLQTGGNPJRo+yURWw/1yiBHkYNSncEtO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4pAuhXYhben3FYU0Ac+pZzfKcv/hFInCKuX4eTyx1rbqc+VZRUaPN6iZoWfDP+9wECAA/U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HkKLbGWNOmrRO39S3R2d+Ilpw5THuvsS5z1DgPMEXc3GaY4LCtQioHa4g9G+8tWF68Smw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kYitaY15i1EyXndQhsBV5Zik0wu3tLDvf1FxSCGi24nwNzh2P6TJnBeKl8i4LYq/HELW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OZUzmFy1RMmqOI2O8GAq3vHu6l5zK+5SxRrmGGAola3AvcuA3BgHzqbVS77RYmsfXMCmDZ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qJY7q4id4BiWQH8y6jjUrO2ZRnCpRXpHOuYbh8sopbVDESUweO8ZK2kwLamyDLNhwmRguu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+JcwuEL26/MMeagNWvDubMKCO5QcQVtnzOc44/E5jzLALtwpE5IWnvCyW5e213hpKCFfA4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4IJdFAdvM3Qo/9hi2UFrBCpDg0RKZ3MiKnf2ABdPzBpywgADA94KAnULDxLpd1y+piN2d/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c4iQjG1etS1KVXmBN1LWXNaXIYjwAdgy75Za8qlQF2r9xTdC6hDVarzCqloH1ONUlD2jT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ebFq6l1ps4uNo4M7jFy+CZhfuC10Pa5QlkHAdoF2msRQU3TmNSj7iQcU6llUZQm7lX7/uJ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TsQwKGKm2Yitt4g5cRyYNM7N0S0e1ztvMVdoVq52PuAogqnKNwFqsMS02QsCgK4ibTHR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KZSmIb9wKFZiPDEbBxzHNhzGjVuXmUuvzEGMIhRsDmDg7HmIM4+ZREYCMVlXaVVGSiDTV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pq1eyUXwwKY0qxOLl3j9xQ2UxKK0cwIflMcGHiNS6SeSHJFs2eZ7CbG4V2vvL4BHImam0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BcRZQ52jYEx4lq7I7BuKsHOSHH8waazDuo+YQrJfiOxu4ixPFnEQNhh7zNmJawDV9opD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2lqrW7llo1qGeH2lBy5lhi4IK8B7gVgYg1We8cBd1BkvEcrz2ilXl7gMUPqXFALlo0xhe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sxiUaPzEaa8MQYD7iXkp8QurJ4g3kZo1PMGkKdEU4fmWGxgDAY9yjCotKCoqP5IN7PmHqz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XAXHkcRXte7gZ1dvfiHQpUrN/cVbdQtyqg1A81FbuHziUrKO+oOVoeVqIMZ9czgODvB0L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7q/g3Nl1i4YTtGmW8Ln4i4lIN2bg895xuVu7zqfiX3luZ7l/UY8za9osvzO08upcjB5X9d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r8wqO3aXRRHjupg0J2SNRjBjFQRuyGMKo2wH4l9aqBxbK+u8BecxpfiHN9TK0EFCnUFdY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V+CEyYZeFyxcGI4iBHbUawvImpYWFV+5QaTu+JjSkg5ZLZvmGWlv5JhDWeBFFHRqFwaf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CzQC0rcoqNb23KIAoS2NTzzUOBo49RcFWc0xxwItubPAKYL5PHaK8V7i1FdFdsGDYFvk3L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sSizkMuDoySohoPFxgWQoERcBvTiC+nwbzEt1aqmUiilQTGR+Y7CrGNyG+JzSDKmIG8B3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xambLyTAN0HZcVABTLwhtYZmbxDJyWBbOD7hHEAgICrJhTxMtUrVsFuMcSqvv4hMqXeSP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QzlglWEfJM12IB67xO7+5ctAQ0FbivdvqJttcTS9zFfDCLLDN3LwSIxAa4jHgcQSRCv1Qx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VVxlCCqfEquVWfUKuBnacQdZjlV4tJeKKK3EoYVsmVnMwcV3thhBXFnMYFogZaj2gywBw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4gKoa3mWainEUOBz3i5nk7TAcAyd4Qro4BeIAikLRfmeZMSlXmAo761AaWqgMKricBrmC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uPMuxe3c0HeW2eYaK3DYX+IA1rHMsOB3KqrJVQaVHHtCa9gNd8zKQXWQ9io2QP8AY4lxg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RsbouFQZONepRzTcsW09RpNsS6aeJWWtsGxbhsLuJoN4hq0FtGMh7huBUjmiARyBrzHm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8wCmbLNFe4JGsxeNq8zFJRtm5Suc5iEW9E2dyZjdeagqWYRXXEYt0YSVK3Ur2g2MsSo3+5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gMdnUTYBCCWj5hbIPiBBK3Dsb/cpsadzZniWJS8QA1KqlPiCjQNdrg3HMy9xoGw3DHmU3g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I+UFeWtyqCXiv/YgcfUFk8dpkBiWSIcGnxLEIpz5iRRezcRq3Gp9nuWy4g02pX6gbL8+I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x3xDIz9pSczTm8Ss5t9S/SjumNEcxVhcTgNPiGyyBTd3LGgyxaSaJLOPEUyd1CmiXzMV5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5uK4iOLhfe5xz/Mo0MeNMQOqS1QJWaKcDMKit6uFLuXmPScIisfxEDP3CQRRzMWa78TCDh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KDOkE2yStlzCaxZC08eZcdiQ1evEEbvEq8zYPtiXeaQRbb6lACzNgiPEzmkoipFay37i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HnxxANF3lmWRWseIMwVU8i3LLNu9xNgR9yhbeuGLMt48S1wIdmARYdJLuszeiqBbqi83E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pn7YrRFXB3ghsvtLNtEca2PEu6/ETWaus8yy2ZbqDy1vvDTsPDFChYtLcFsYq4cmZeE1n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HezT9yyl2gXTK8y7vG47alx8zjfS5v8A+9L3F9TzddPcVtnDIsNW4cAp/wDYiWhd+0od4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ZU+Kl9z3ARMxy6/MXvmXRWSNVAzMngcpuUe0EL5oqXNWXFxYcwVu3mAOC/wAxfAIgpwvv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oD4mOFzm5XjLDduy/zBTCjtUU+JiUXdHeWGNqAAC2g7iCdw5Yu7oGgLiEQ8MwUcA3yxew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g1zOztMoi8IiOyxmigTiRwZSuyPmWbc22i8A7TGJLs/8iReaplWPXRotCIArS+FYZFj7e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VU3Blo2ZhVmqAIeEy8AFGCA1VqtaxEoXg327y5Nmqlkw5/cEWB0mYFGV8ypwKe+5fqB3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VcGquUNhREMoCocLVF4ihJ85iLO7YMEO8uoLxNVM905htTMLcd0Iuufmcmo2wxUPaLnzH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zFxXEzwZlmWow5VEGz9S5sqxbUTGxBU2nxMADtUTOk4uFxa9IKO1CTVFqZlN1h5YqBHi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65jFFwniJutQ8PmGBTdB+YUKy3iKNAZMTJSlh9yxazvUyQWnGpqsp0zmHMMLb4iwihgiH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mRD3ju8SUWQKEem9Pk3ceFS8cQhfsgEUs1Lhu1D8wVvJ8yvBBgTIrE8j2r3ErjNS6xi+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y5+4W0Gu6ZWDnEpTmpsQT4HEPn4GhbMsp61UFbJVSLtxMq1rMeV3OeOlc4qBiAVVL7yt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jMUO8eoSLVYgUVK7MQq2nczfie4ltyDgid8942lNI5b3FpXLib8prdXcOiCh4ltWSzMz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tNRURqOO9Q4WM24m2g/ETgK8Gp3TjPaaRFmHugyRRVMPzoxcQUIeMzeB5Yu9F4gWE7TLk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EVEVxMODfaDlWFxFY1K+ETWPdTBi7qFhhM9QqBButS6FZ7xVfaVBiDV7uE4ttXAF0+Gb+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9QE7HtACDMxjlhXEBhzDsgEYXKTWZltj3CFcnaAqliVbJxFWjEctFSy955r5LLcQSgNG3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pMEcm90SjhCUMv8A5Bwu81qXlzHhegmzf4hBqzgIn2yqdvEW27EWweYBW+EKvOXrH4qM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lGKvcTmZozE2mxgFWP4ja1n1B0Z1zFlqPxEpwPqG6FHJAhl48RBcbOZjS35jaH5l8ixtc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GxYOMwCgRH7i4EDnvEFQvickLnTH3B4YHale8S/DXpggMtveD32jjCWlWVte0s4gA1mG3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vCWJWCJfO4DNx7kZcuGYsK/tgMIkzgIh7/iaeKGL8zIPE0WYimD7Jg3cUEgjRjxAcm3m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KVeNwFIwMJQfmfzfqJuvP9wzV96jhfP6jqfdH7mZfMJshujEr/HeGz1Lw9Q0RK15jjO/m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PUBl4iW0DcpDvC/iK2uX/wCT9KaryDLF+Rx+JeWx048QMIBaAm3PaEtOD0S8yhLiouHQ3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vDfzHH4iUT3EC6rmOGm4l30WDzE3L2v1CaEd79RChwlx7cXMFwq4AgmK18RAIFtZgxBr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hECVzBoA2Swg/ojpEKa4g0FJ3+kSTMGYLuYbbvcMIKRbz2ipCZCqXFSZWruFRWKMMo73B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WmE3dH+EDksF+o4BFVVQlfdL85hscVcANm9TL5wVsdgsyWoYqCKK9biSjtc/If1KNaxZH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CDIqlCJ2XUAJDJf5inJe8Fv0hvKG30/iDF9TD0s3PUDDABDY5Z9Jx9RDKuJkRNog2Qm45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TceP9zLwmjMwvllZJakVLh8RnKoL9TC1pQ+4rCYU4v8AmCmntCWs7/RCCCta+ID8o93dg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9QB4XH3NfxCCzdMd/EFwaFHvAce04OyzNDq2bFdwRBxZ/M9criJWPeApYu/5lts8DCNW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A5ZphFsd2KsO8o+RDIPcTbDj0gZObmWXmApeY/uZh85rMw4tm7GmHev3HSmH+kDSWO/iKU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epbX+8Tf2itIKt8R0Y7XBUblpee0Zu29Q09wwMjp7IBN+Zjc7RrZ5qaEwwSN+I3IqGkY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l/mJBwavEFZXiBggL1xHC/wBxNfSYKo6YR+Eg14zBbHRdfcC0Ut3HWN4gvLv+o8qL3mAw4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7fqCb/cohRBGAq3UIBA3j1CWMPlF2k1BNDMcepeha9zjNM3nMcO8zo8kJ8odDn4gXRnB4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WplC4/tDZ5hy+l/M/kmk4qAN2alFuNXEKHlhc1kLPqZI5TUzC7UhuuI/vLzH19RqF2xKV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M9oBS+0Q4sVcfaNQ37fxE/EjV32i3TvUeDiMQYMRt04Yi5hm74YKjbwx0Ki8zb7/AIlc5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v+YBdNTdPMAByRKwF7/EQtwb7QDKizxEsLxUYLN5hycmoB6Kmr3OT3/MNviC49znyi0a8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zUeUuJl5eIwlPLGoW12hsYBnb3AVfIzVPX6nd8Q2/3M5PQguH+3O6JAqCALAX5iQpTP8Ac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RtNl5wTFZh1Ap39xv+3aJMXiK+yarm2bnmoP2hs9xBU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6e4b3b0-9bdb-4ceb-91e9-baa686bcfb6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EBAQEBAQE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dNM3NUgMZqS6zSKrKomdyufn9XKLcw1ncMTSsZ3kyoz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dyMzUPt/Z/FfQP0usaWoSgWUAAqUFICgAsACwqkKlAKgqCpQg0gAUAAKgVCpQAACwBSL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olQAAAqUSwAKIoiwsAAAAlEsKAAAABALCwgKSyAAoAAICgEACAAAAAAAAJSLAAB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BBULAASwAAAEACUELLAAABAAIAIACAAACAABBUKAiqBYKIfn9fLoaFahWiatI2PpKWY6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qLBKJKM8+uIY65OO9cyyjM1KxN5MzUMzeTm3kzncMTUO/wCn/IaP2d8PuBDSC3NKlFkN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UWCwpYFAlAAAKgoFgqUAAAWCoKlCUAAAAqBQAAAAJQAAQsAAAABYCwqCoAAAAEsLAAWB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BAAAAAQpCkFlIAACLAAgqUSwWCpQgsAAQsAAgAAAAQLAJQQAAAILEKAlCCwAEAAQpAQs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IssKgAEKlALAsKvxunwxVJpYupoW6JoK0PoNZUEk0MKJVIsEoioxNZNTUMTeTnnrDMxs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5tQzncMZ3DE3kxNQn3fh5P2z83+jKlKlFgoKgqDTNKgsCoKlFgqWgAKgoAAFgoAAAKlAA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lAAAAFgAAqAAAAQoBCkKAAACwAACAAAAAAQoABCgQAEogAAAAAACCoLAIAACCpQQqCwA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gAAAEKlIAQqAAAQqAAABAEABIqKsABCLLAAAQAEKAgqUfP6/nCVRVFuhpS1RWgo+hK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1nUAEoijFmoZ1CAmOkOXPvgxdcyzcMTcrnNw5tQzncMZ6ZOc3kz6fOP1/X8b+mPZYKg0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0gsCoKlFgqUWCpQloACoKQtgAqCoKACoKgqUAAAAsCoKgqUAJQlBCoFgqAAAQoAKgWCo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qCoAACUAAEKBAIKgsBYAKgAEKgsBApAsAAFgAAAQABCwFgLAQsAAgqAIAILLAAQqAAKA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gAAKEiueDszSoBCwALAAJRwvxDHl9nkNVRbRpomlFaJpQD3lMzUBScu3E6JQCKIDGsdY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DBTjreC5mzGemaxnpgy1kzN5MZ6ZMZ3DDWT731/xP1T9ACoLcjVyNILYKgoFgWCpRYKA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ALAoAKgoAAABQQqCoKQqUAAAAAAIKgqCwAAAAKgAAsAACxCoKgqAAgoCCgAIikqogAgq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IqoCCgAAQFgqCoLAAAgAACCoACCwBIqAgoBCoKgAAIAACCpSWQpCpREKlJYL5eHhPVzx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PzesQBCoKgJQguL8U541k6eXvxLVGmhVGpoVYlmqy7K9cqEogVjZOW+fUiiKIsOXXn2jCw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GkJncOeOsMs2pnpIxnauc1DE3Dnnrk556ZMTUPV+l/H9D9hfJ6wgtgtzSgqCgqCkKCoK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AAAFiqlAAgCoKAlAABCoKloACwFgAAEKgoBCoioqoKQWCoBQgsCwAABCoLBQQAAAIIKl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oLAAIFCVCoKKhCgAEikKgsAAgAAELAEKgsAQqUELAEFQqABLAAACAELAAAFIF83l+nD5X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QARSSwqEsABL8kzxujM2McPT5xvOxVFtFaiRonQKivYAQLAo4defUiwKJKOXXl2jIICTU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mdwxjrk471zCjOdyuc6ZMTUMZ6ZOc3kxN5J+h/O5P274H3wlKg0gtzSpSoKACoKgtzSp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CoKgqUqACoKAlAAAAAAAAAFgsAAKCAoICgggqKpCkKAQqCwFgsAFCBCoSxRLFBLAWAsU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KlEABYFgvPXzTrw8PqOnDfE9vv8Am/TKsAACUJSEKgsAAQsQqUIKgAAIAAFkKQsAAgqAA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CVQggsAQAAAgsIKeFefmukzdUxdDnw9HAx0Q1pqJoEuiaoLoy7K6qIsCwsDluZOiiKJNQ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AsJNQiiZ1kKMrCLDOdw5565JmbMTcOeemaxN5MTQ546YMNQz7vEP2G/yP6Y9MJaizSUWC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UAWUAsCkKBYFlAAAKgqCpSwFgpCpQgpCxQQqBZQAAAAAQpCywpKKhLTKiLAKCFgBQQFF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AFSAAWFsAESwAEKgAAIKgqUIHn9A+Rr6o+f6PRBQSwsAAgAEKQsAABAAAEALAAJQgAA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ApYQWCs2CUFMtUw6Dm6U5Og5OiuTXzzr4eiMtCNDKkx5/X5zLVMdIN5x1LqDTPQm5Voru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68jrUAEsOfTn1jKyoqICLBKMUEoksEsJnY58+2Tnbgudwxnpk5NSsTUMZ6Q5zpkzNZP0f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+yuYoS3NqpSpSkKBYKBUKAACkKACoKlAAFgqUAAAWAsLLFBAAAFgoCUlgAAWAC+X0fNMPF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A+/0+Z9QiliiKIUgQAFCBKBFhQAQAFJQgsEAASwAAEAABCoLApCoAACUIBCoLAAEKgsAQ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Low6VeTvTzvQjzu4899WTzzwSvoJ3jjenU8975OWnI6vPD0vKPU8o9TyyPVPPD0zzK73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RPNTvOQ6TA0zDUkLlkcema5twxNjKiTQzx9HE56lEnRMt0563TnvUN2VQruESgACcOvI9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dCLCFJNSEsEoksCwk1CTUJKMqMZ6ZON6cxGjnnrDjOuKxNQxNjnNw5XUPd+g/I+hf1Dl1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gqUWIt+X46/Qvh7PsX5vsOyCpRYFgqUJSwAKgoAKgqUAAAAlAAgqUJQAAAAAABncPDw+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GxUsKBAWUSiVAAISygEpJRSUIAAQgqCoVc0IQCwACCoAAACCoKyNSQ0nQ5u2Y5zpTk7K4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g3TDsOWkNa45PROEPS88j0vMPS8w9M88PTnjDtnmNSDN1KazzPZjkiASiLCY1oiiFJKIo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JKIoijKjF1DLUM43DM1DOdww1KzbkCHLpzrnmdRQtg0mkS5OllKivRAAALk5pTqxsASw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iWBKIIgAICLCLCTUJNQzncOeO2TMgZ3Dnnrgwqs56ZMc+2TMujX6L837V++8Xsi2CgqU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BlPha+pxt8E9vZO/aUqUWCoKlAFgqCoLYKgqUAWCoKRQSwAAAFgWChQgLACCgBVgAqCp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AIAgpKEqIsoQpAUS0yvWOLtK5OsjnOo5GSsU0brF0jNuSpk7OMO7gPROA7uA755I6a4j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gjI2BKJm05a3zOk1BKIoihKIsEohSKIoiwAnD0ec9E1CELJk25jd55O0502xk6uQ6XiOr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w6Dk6jk6U457jhPRDzvRDg7Q4Ow4TvDhO8OLra43oObdjlntmvNrOigtlM6zhO2VN3n1I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defQxnpkmtYNAx059CAAyuTUUk1IzLCVC2BKJNQk0MyiSiZ0OeO2Tlq8yzQ5zcMNSsTc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7TPr8+ZfuX5H1DaUoKlLcjSCpQCgBAKlAAqoKlAFgqUJQCoKgpCkWgAAJSBKgqVakKhNQU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TsON6o5Og5ug5t4FozOg5tjDQyZNINSAAQtkNsDcyjpfPo7Z5jUgsCUAOXTl1MzcPL11K6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SSiKCiKJKIohSLCKIok1kXA3nMOrEOkxDq5Do5jo5jpMiy05Ow4u44O0OTsOLsOHH2cF0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NABjcOXWYNpQBLACVBYACUgIBLBlACAksGdQzVqCJKJNQ8fTG6VSULRON7Dj3yOiq6gSi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Ppg6TGyLDO8bEBFMtDF1zNpYhTM0MtQgIsEoy1DM1CTUJKM52OM64JJow0MTcMTcOfs83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T6Hb5PtPTYNJRZRZQBZQBYFgqC3NKgtyLYK5araULEGY25jbZczoOd0JnfMssN3lTbFOn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0XzDvniO986PRz5jrOY6ZzQQsqsblgsCiLBZSKJQSiKIoSiKIoiwLADnntCXl1I1AUiwA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o54OziXrgSdfJT1XlTpOVOjmOjlo0wLLs5zsOLqOTqOTqOU7DnOg5ug53YzaIAlAIs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/RwOwICLACUIoxpg0ACAAiiAAgIsEsICAkokoksI1CTQ5zXI7S08PTG6qUUKlS2Q1NQI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BZTj2mDed4GpSLAQoEo4dZxj0SiLCWUkok1CLBLCLBnQwomd5Gdw547Q5zWCzQzNQz7/A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/Mx35diTpo7+353U9k89Ovm6DHbI6TFNsjVyNsDUlLAqUJQUijh0zo1VEUlAAoAAAlUlC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AEoFIoiiKBSLTFoSQ1eY6OY6OY6OQ6uY6OY3ecOl5Q7TmOmc0TVMTqXk6jk6VOToOE9A5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ON6jlekPP349yKSAAnLsPN6ecOoAEBqUAAQEAACLAACLAsJQEKQsAAQoIsAAAAHHtwOwI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cM2aEUgIACAASwQICAiwSiSwZ1CyiSjPPtDj259Dxam6zoKVBRKJvOgquqiAiiLBKFBjY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AAEhz64M9ILLBLAokogIsIBLCAnPrgoJKM53DjvfMsUnt8ntlmqJz7Brl2NVTWsaNWUW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BQlBQUiiY3g6OY6OY6OVOs5jq51duZOriOzlTpeI7ONOkzTl159zm6Dm6Dm6Dlj0YIdDl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oOV6jlegxdA3kIN51kgJQAASiWAQoAAIBUAACUELA8/p83pWBIUiiLBnY49ZzOiiKBCg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sAAAEsAAAAIABKEogAABSce/A6rBKIACLABKMzQhSASiASiLCEAEsEoiwSiFMzWQoiiS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zqllRZQUFM6UMK9SwiwAAiwJSxTnw9XE10xoAAiyFgAc+mDcmiSwsogEoiwkoijFlGdDl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1DGOsWe/53tjreVOuuI7c80138dPW5bLWzLpTlegw6U5Oo5XqOc6jk6jm6Dm6jleo43qM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AFAAAAUQOXfh3IAAADm3DSUWAsCiWUAAWAAAAACLkoE1gt5diAAAASwAAAijh38/oWLE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49caKsAAAAAEogAJQihKICLAsACwAlCFIABKAAHHryOoIsIoiiAEAAJNQRSLACLCEAIsE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GbTnvOyTUJNQcO/E4XOilslUlBQpQqp3vnO7h2EoiwlCEKUnPpzO3LpkOfSAIUlgASiLg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AMqIDFtMrDGpSLCLCTUIsL7vF7pZVFUULjYm+ejdzS2DVzS2UAqCgAKAKlALAWUS5NWU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QBKOXbj2IAABZSFOXSDQAAAAAABSKIogAECgZ0OHXEO0sAAAAIAoSiA4d+HdQSTWDRSA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UUIUiwAALABKIAAACTUCUAlCSgACLAAohSLBx7cTqUgEogEsAIogJUE1kqUiwQICFSBU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zbkoEsIo8OtZFEWUWUWWlgoruBy62OHW8q6OPWCygM2wvLrzOhI57gsoiiAAAAxvl0LK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CSwAxZQsIsEoyoe/w++WULQUFBncNMbKUWDVlAFAAUFAAFlEsKBnUOfbzegoFAAsAFlAA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SgAABjcKzoAAUEsFgqUARSKICxTOs0ALBz68zbnsUCUgCwAAAA8/o8/oWLEZ0DGyFIUlg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/U2AgsolCLAUgAIogAAJNQAAlDGsjQEoSiVCgAnLtxOllIAQFIBLAACASiARABKIESlRS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KXNQAhTzY6cxZUlCillANMq9AAigceo49NcjpOPaiyHLryOpBx7ZM56cTu406ufQiwAAZ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EsAIUkoyoznpzNKMrBKIsNe7w+6UoqgUlBQmpDVBZRZS2CgAqCgUACiFCwKOetcjrZQlC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lDn15dAAAAAAUZorOiUAAAAACwAAAmOnI6gIKQ5dfP6CWwASgCKIoiwLDz+jz+hQQCTU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jyeiZE1g653zOrn0ABCgAgAEtJKEsCwxuQ1ALBw78zd59BFIAAsAHLryN2UEAJNQJDTn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AIM0AIAQFJKQRQQACLAFSiSwFPNz68ihAKKWUWUjSu5ACwgmTVBy6jh03xOnPNOqwgM41S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sLLABnQhSAAEAAIsIomNjN5dSLAQSjXu8XtlVQUFJQUCiWDQFlFgtlBSUCgAUAZ1zOoAH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FJQAAWUAFOXTn1IsBSLAABQAk1CgAAAAUEoiwssAGdjKUWUA4u3A7uOzcsAAAAAJQ8/o4d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pCvP0NqIAoko4XqMavMdeewoiiLAABKIsBSAiwso56sKlIo8nq4w7pSUAAEsHLrzNWaJ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5474OPVg7OdNEAIBKEsAAIsARKIUiiBQIoksJZThx9HnKlRZQKUBSNK7gSyJYMb59VBA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9dcjo49Bx9HI6OfQijNZNASiJk1caLAAiiAASiAAxOnI2sIsEo17vD7pVUUAFAUFIolmg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UlAoY2FxoFGdDj2xDqUgAKABZRKOXXl1IolkNRSUJQAAAlQpQABKAAAAIolCTUCUFJnQ8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N1Ok1CLAAAsBTz+jz+ggIAAUz5Pbgt49hKCAsBScPRyGcZPW5bNILFIAAACKIQrOToBAS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F5Q7pQACc+mBvGyAgCwiiAAzndM46ZOPWUrODrJRKEUgApKiLAAAQBAAEsWTUOfm9PlNB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0CgMElbzsgARLBz6YNgnPoOOumDj6PN0OsoiwlADGOgTUAAAIAACAAmOkM649iLCLDfu8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BQUlBKFzoFABRYKoAKABSLCgUHn9EPP2nI9Tn0AAFlAAOfTl1AAMtQrMNueygVAUlCW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aIAUQHn9A83fPI9Lz9wogKCKPP6PP6FgSLAsBQQjUCCgAlBnUPJfRwN9/OO8aM1Cy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oSjntCzGTUsGtjNUJRz6DhrGD03h2KsJjeC6zohAABAAEAJKIBnQ8/TWDoEC2WAIAlRA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IAF5+P3+A2EWWlgoFlKK7W8jowJYl1rOqSyQUyonPpzOhAAB5PXyJpSudNgAllEo5dM8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EAJQQHPrg0QsDft8XulUCgQ0zDpc6ACgUiwpSKJQFFlKgoCgAUzaAFlAPN16ec9Dy9Tq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5diAFJJolsHPqPM7ZNb5DqzoAgKAAACwAAAFgAAgFgsogAOeO449c8D1M6AAPP6PP6FQQ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G+eykKlACQ8272LjQ4a68zWuMO6UJSLBAZBpCwFgLACwJYABScew8fS8q9HTz9I6Y1kms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QQAIABKOPWCiyLFAACSBQJREpUsQFSiAng+h807MbQKFJqUAor0SjlO0XF1kWxLKiKW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BLADz98aLjY5a1CudNgAY3DlrYhCyiLBLAAAQqU57kirDp7fF7lWUqCxRVOee2Tl355O7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oAFBZQClABQAAlBQABx7Dh2vI7OHcAKOPbl1IBKFQWCgY2Mao8/WbFxk6XOgAUlgKEU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XNAAAAEo5a3CsbJZTz+jz+hYEiiAWAABKJQSglEozc6AFgZ0PN16cTtOfUQJnXMdZSRQ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YAAEo8/P2ZMXnk7a4dTUsAEogAJLAACAAEEkrVkNILABBIpFAJQBKIsQRQHz/oeAlvOz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Oyu8UgHPpzXcsSgSogHPeTcBKEogJy7ZKzoAZtOTrkrlTawAAxdZAEsAAIABjaAOnt8X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CTYnLvg1ZDcxotACpSUKABZSpSxQABLDSUAAAWDGO1DNKDn059AACwAKQWBZSUGNjyez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WCywAAAAAJSAJQAAAgpC8+nI6vL3OXo4d1gSAAAAAAlCWCxSLAAAAAQ58/RwPRjGidAQ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CAAAEFlAJx7ZOW3Q5auDaiLkLg1PPo7SwAAiiAc+mDO2qY0M6xhOzhk9LnTSIIWs0rFN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pZ4PoeEY6WzOuXUGTfN1M6Ciu5Cgc+vNbc6QsAIsMliywS5NSiAA59MaAEolguaOV65D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yOk1CKICUEqICVDr7fF7VtlBQCgWCgFBTnz9GDbOglFlAFAACpSgsCgJSUKlAAAFBKJeG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ABYKAQAvPoJc6AAACwAAAAAAlCAS5NLAABKJQA4Y9UPJ2x1G+A7zGwAAAAACWUihArO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OemTbI1z6YNywFIAACAgAABBQAmdZM7xsSjjto58fXyrn1tiY6QxdUxbkrOgCUEoiqgEo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mOlThrpCXGwsUCFJ4fd4S0qc9xM9c6KoJoCvQsEBnQ4d+PYiwAAxrG4SwSiWUiwlBz6Y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AEsOV6QOY65sKlICKIsgQAZ3yPR7fD7l0lFlAKlFgpSWUWCpTnu5LqCpQCgAAWUAqUqA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QBZQCeT2Q8vfn0Ojl0KAAAsABRKACYNsdSOfQKIAsFQKIAAABKJYE1CUAAAAACU4duPck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pSAAAAAAASjNCgJSKIAsEonLtDM59S0JQiiAKICLBKIogAAGdZMbx0IBnQ51wPQ59CKIo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gpKIsAAIILABKJZEzvEOjlF7TkOs5jr8/wBXhXth0uZQubSVRZSsq9IJUBTlvI6QAEsOf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GgAgGdDNx0IQoIUgIsLLBKOLtA5U6SiASokoSwubB9Hxetern0KAoFJQUJQWUSwsxS6k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CgWUAFALnUKlCUAoACU5defQnLsF4dDbzZPXx3THXlo0lKAADM1SaQmOoxMhvVMtDE6DF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AAAllEoiwAAAAkmwDh25dzM1BNDh2zDQAFgAAWCyiKJNCAALAACKIo5XpzNrCUIAAAsIo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Kzk6TnDrOWDfXx9js5Q6znDrMDDXI9Lz9Do5jrOQ65zSTdrlO4870jzXuOE7jg7jg7jg7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o870Dg7DjroMN5S0EsEoz4foeFYKURZRZRZQK9EsEoEM47ec7rABKOXXl0EqIBLAlIoh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BLABKIAAQFON6A5DoIQEsBDt7fH7FzdYOjI1fN0N8+0NXno0miLCgZ0MbUc90w1zG2yN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CuWjZSUAFgtlAAABQQpktDn15dSVDHRkjPQoAEoxtSWUSgAAolAACLAgY3Th03g1aIoii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FMTdIoijh24dyKIomdjN47NJDbkNuY6OdNuY6OY6MDo5U25jq5Dq4jtONOjnosozOlOM7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sOTqOU7Di7Q5TtTg7q4TuOF7ZOd6jndiLBLmOPbn2qS5SKUCTQ53XM6MbAIpIFAgAEogA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KJKAEsCUeL2+NcyqFQUAoIK9MsAEsLw78DvAASw59eXUghAAxqCgSwvHtkXl1IsIogAE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U7IywNyjNo7ezx+xaUzuYLvHQhQC42JQUCiLBZQBQAAAZ1Tj1uTSiUIsFlKUiiUAGdDO4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QAU5c/TkmvL6SgJSsjTNKyNMjbFNMjTA2xTTA055XvfPTu4aTrnI3eQ6MDcxTUgLTDdOV6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DndjndjE6Q8nZ2OE9BfPew4u0Tlw9g8/eczsxTclAAIolCTQy0IgLCwCUlAmTbGzNzsSyr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S5DOwABKJnWTHbj2MTUEpIsClhTDfNNAFJKWKIACLBKIoSiKJKIsQsgCFJQY3k59eY35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0UUFlIQjau4AAHn7+Y9KULBLDn15dSCEsAHPpzOjj2IsJnY8/VDbFNSwSwFICLAsBCggBI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1+vx+1VkNswxb5j3PJ1O14U7OQ63lDs5Ds5Dq5Dq5U6TnDrrkOl5Dq5Ds5Dq5U6c1E1TE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XsOV3Tm6aOLsPPrrky6jk6jk608ffHc5ug5uo5XoOPH2Q5b8/pDQi0iwoEoJQUjUEoELK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AAgKgqCoAAAAEsOXbj2BAACVCyaOeO8OG95NXh1NAAAAJS40MqAAEoSiKJz6CXkOqWoo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6cjpZSWwSiLCRo5dOfQiwLEigCKJncMazoBQRABYoiiASiABJQiwAiozVJQijHm9nE6eb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a59M8j0uPUqiY3DYrqsAAM8Og6OejSCyw59efQiwggAQ8/p47NyiAnD0cjHbGwx0IBLAs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yIoiwSjXq5+ted6U561SUFlAKlAAKABnfE7AJQACgAEKCoAKlAFlKgudDOufQAoOHfh3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7QmuPYAAoEolUAQKQAVABQAzqUgAIsCiKIoiwAAFIDl249iAlBKICZ2JcbM6sM8+0Mb59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oSw1AgAIKLACY6Dl0g1JQABLDmU3ZQABLklDl15dSKSASgBKIsMzpDNlIoiwS0ypYCUI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AFM3Ngoiyk1I446cjhZapTnO2TTh3OfXGqorqIAA49uHcnHvzJO0Oe5o59OewABCAGNw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1km+fQiwiiASiASwssAEqIBKIsPR6/L61oFAUAKJQFIoAKHn9GDPTl1FBZQAAUk0ImhKI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mOmTVxsA49uPciwlQoABSce8F49hKAFAAAlIsCwLBZQACALBQgFlIokoiiLBQASjj25d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O+DTz9TplDn15dgsCwAFIsAKDKiACgEoiwShKJULHI64zslaJbCyiASkil49eXULEiiK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YyAUgE1CLCKWKIEAiwAAAznpzNqIoSwx5fT5zjrOxZQK46o6VDSDrLAADn0zS42OfTh0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IACCCiAgCiAZ3k59OWjpLABKICKJKIACFhAASw9Ps8nrWlJVIolAoAKIolAsJc7GdU53XM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ijG5QBKIoiiUEoWDSU4664LeFL28vqEok1k0lJZQADnrfJOjO1AAAlQVSFIUgBSAASwo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AAEOfbj2JLAsAAAAJ5fXg56mTXTz7OyiLACgSwKEoiwLKlCUIogEoKSJRKJQmd8jpNQ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Xj15diKSAAiwSiSiKIomdCWUiiAiiAiiLACKIsCwihjYllAIox5/VxPHrGyzSpQnPrka5U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SioHLtks56J05dSASwCAAMbzoAShA81g9FlIABKIogM0EogAIokuT1ezweqXuUKIoigU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VByNY7Dz+jz9jSiKJQAlUhRKBCkBSLAUAtzSyjz+jn0AAM6zoAFIoA5dJyO5QBNDKwoA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sACWCpQBnWDSiLAACgAk1Dn159TIJQSiKIoihKIDjz9UOXbh2KsCUFIohSKEspKIoSiK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lJQcuuTG/P6CWUFIoA49efVU1LMtZLKIsCoy1Kk1IiiFJNQhaiyIohSTUIozQiwKIoyo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8uuT525qiiKAOc68zq5K9IiAAiwssKDly9XnM+ny9DqBKIAAAIllIsAJwbN3j3EUgAAEo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1LACLD1dc+uXx+nPI9k8vrIoiiFBSKIUlBLCy5M7UUJy7Dj254O6iKIozVCiKIohSKIsA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eXUQQVZNBAoABRx7czl2mjefP1Nb56KoiiLABKACjNsBSZ1AmiATQzrj2IoiiFIolCLDn1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wAAiiAc+gzrzegnPtka59AoiiLAAsApKIoiiKSKJKIoAy0JZSQOc6cD0KIsChKOPXl2t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V5U2xsAzQlBLDLWSggAAiKIKiohSLAABKJbBYJnUPn3O6AWUAWUgOiiSwAAQAGdDlXQ4d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ABKglEohTzd1M8+3M6OewAAABLDOgY6cjcsFUiw9nr8nrlce48e+nI9c8/pIolAA5w6u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6M2hQlCZ2PPe+Rrz9DpjfjO3bn0FlEoAmd8zpKIogAAG8aOXbj2IsQUilmOmSuPYpSFJQz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3z3k6WUSiUIoyolAAAAgzbCsbCjOOvlPVKIUiwKSKIF5duPWhIqCpSFJNCTUItIDl1xTUo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yU9LOyAlAKASwAABAEsAFKiiZ1kAvl9XM3cdIiqlBKOPbl1EoiwQMtiVDHL0ZPN13g6X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ZKsIoiwLCKJKIIAFIUgAABBKPmbx0oACwKADpLABLABLBZCkMdOfQko5dcaKQAAAgLAA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6AAAkozvNLKHHtkXGwsEo9nr8vrlAY6Dz9NedPS49gsMY7F5a6Uw2OfTOTplS0ABSLAC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cj2OHcoAAEoJQsAAAJYMdeejcmkABQMef2cTs59AAClSKOS8zXbz9TSgBLFgFACKIsEo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w4dsZOqaIoikiiTUXj3496ksCoSqiiLAIASiTQzbCzl0rPPtqPHnv0rzdrzO+vGPZOXU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CgAEQAShjWTPfzekiiLADn159CASwVAogJQzjoMNw4dZoqczrlDQAEogEoijNsJUAgBK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PmbxugAFAADo847uPYASwSiTQiw59OfQgMzfM6JSAQFABFICUAEqOHbNKQEGpRjYk5w665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gD2+rzemUsKBKTPLuMa55PQVc1k1ZRnQAFIUAEKABnVOGe/M5enls2AoigBw78TtOXYl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bxsayTbOlAAoMbEoAFlLAeT18zh156O5VICwlAUiwAhCY7c02x0WWQrGTs56TUo5cvVlcd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KIU4d+He2BAUAABKIsBSLBKJw9GDLh6RrGwDn5/YPD23zOuuA9M5dE0ACKqLAABLAgAAv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zl2MXpDNo59OfQAk0IsAEoiwASwihNQ4TvyOqUlCLCKIohSASiFItJKIoiwllItPlalLF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Jw9EODuXl0zyTu4Q9Dn1JLDn0xsiwZ1CXn0AEoAASiAJQAIce3M6TNImwlAJQAlDl25aN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eiWgAWEFHm9ODo59FSjnu4NgAoAAAAAFlGN5MmjHTnlO7l1AUAE8++uF2lAAJLDnvHQAB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QlxsoFlAGN+Q12x2XhvpyTtPP0OksFABLFJBrn0AJnY4ztDlvoQAAKxw9XIz18uz0ufQS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YsQAAAAFABEsCwAxjsXLkO8ztM3NLALCSUltF56rSUECwAgEoSgCc+3E7lOHW8D0OHYEO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SiLAoiwllIAACLDh2QqiAgAAEsAAAAAEogFlPmXGigAoAANywASwXOiWDHPuPPPQOfTz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0AAAAAIAABFGdSOW50IAAAAADPL0ec9Gc6Po9+PaWgAAoFhOXaChQM6CgAAAAAAWBQ49L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m8V9aUAAAzpCgAksOe8bKEAULZQBZQBYKCgk1k0AKmdo8/d569Ln1iKMywjO1sLLKJQAA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hk8/flzPY59Dj249VBBCpQAAAAAgsAsAGNwzqYOjOgABKogqBLBQARQoksJQA1jQWUWU5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by9TqmiASwAASwAAQLLACS4LqZNwIoiwFIsEoSgABKAICVT5c6czcUihKACDpKIlGGiy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8bBDi604cvZCa8XY7zjTqAACKIAABAZ3IM0UBSALABnVPN35aPrdefSWgFSKUBRGdQqx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AAAAACiKJQlC8eo59OWzQAAAM6ZTQVnWTn057KEUAFg0zoWCglCgoEKoAAAOc68D0TGhy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AAEKAgWCoKgvPoPJvv5x6PH0PQ57LKJYLAAqCoKgAJQABLBmwzw9VOTopZDTNACwAASgg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oAHLqOW89DlenM2zshzOklK44PQlIoiiLACZ1gxrVCjl0zg6uWTs4dDbGipk0wNs0pSK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+bNYM749gAAAo0sIg5duXUAEAJneCbzogJZRKOee3I6TGzk7DlreTc5Q7OOzcogAEsAOe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IACpSeb1cj6/THSUCpQEWChUosCwAFgoAAAAKgqUAABAHDvBeHdQAAGNwsBLDjjto59M4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wqCg0lKAC2WgJUKoigCKGNjz9FNSUsZLQEFgAAAAAEKgsBA57x1OLtwO18vqEsKAAACAE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JQCgAHPpDE6iXzegAASgAAAogKCygCoLA59OXUCuV3InH04OPbVJnQ5a2MzQMbAIoijK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xoE1CKIsHPpTjenM3ePQ1QAlUktPm53gw2Dl0KcTtOVMvQNAzjfMvTGyKJNQiic+mC2Ui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9GBrj0NAAuNDi7Dj01yOjkOrl1AHPpk0IlBLCkBSFHPpg+xrO5ZQABKAFsAsCwWUBABVl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EAAAw3yXqzoBAAIBLDG8bUVMTryN2ULCVSULZaFFlBSTQqjLUICWwASic+uRENywSwAE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sAAIsOfXl1qef0w4dbiOpSKIACKIozoAIAqoogAABSAA4t5OqwAiiKIsKAABZQUAk0Eq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SjnOvCOzh2qqMqIoijKiUIqIBKIokogAEoiiUAJz64NgAKEo+fy6ec6OVOc9XEds6ICit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AgJjpzLQAAgGdQJozy7ZGuXYgAAAIQvLejjelOe3M6uY6OfUkqAACUY3zPtamoillCUB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yxFAFAABAAABQFSwAFOHW8jqlQACKGdQ57x0EooOPVg6SgCiigC2C2aLYJQk1kAAAQAPP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LASAFgAWBYLAAsogOXXl2tikk0jzelzOsxsyoAWUSiAAACgAAEoFMrAQuNZNucOrkOrjT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OY6OQ63jTq5K7OQ7ONOrlDs4jXTy7ju4WuzgO84jXHpI7a8Nr2ThTs406znTUlMzoOU708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Q809I889A870Q870DzvQPM9I870DzvQPNPUPLrvTzX0DzPTTyvUPlT1eciwTQ49YLNCKMz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UossAEsHPpzNUIsAEoiwxvnTYObfM6LAAACFJNQlQrOglJz6jm6IzvPM6uQ6s7JjeD7dl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JQSkALAlABSALAogKAABKWKIoik8vbfmPSxsEKgszBvjs3eUOziO2cDpfJ0O942ut407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OY66406uUOt406OY6OcOjmOjnDrOY6sDWZDo5yuswNuY2wNsDbEOjmOuefI9V8+zq5jclJ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l5zqTm6DDdPI9XC3THYxeg5uiTnOo5OpeTqOLsOLqs5Oo5O0OTrDm6w5OpeTqOd2MXRM1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gAFg0lCoAA5dMdCKqAKEsM56Dh0uDd4ajq59KASiAAAiwCJNQijM2M2jKgmDdx0MauTS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9XmiRSKGNiXGyKKBjeRcbJZRLACc+mDcsAEAABx7DN8/Y1y6czqsJYAAAEAACXNKAQogDE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D6t7pfPe44O44u0OVbMXrTi6ji7U4Ow43qTk604XsOLsON6jlOw43oOTqOLuODtkw6jk6j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5TsOU7Dje2TE8/ls9XDps+fj6lPmZ+lmvm9vZo4evhwPsX4Pul+gzpJQKJQtlBSUJaIoz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AAAKIogEsAABCxTNkNLABZTGpoigAABw7jz76YLviOzGwICgIAcTs8/opKjLUIoEpneS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o5Q7PLo9CgAsCwjPaJQKoICuXXHSJNDLQy1TDQw3mkmiZ2OWPRmOfTlo2Wooy0MqIoyt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CN053to89708+fVDy69HMxd7OLrT5/l+hg8Tpo4u9PO7w8++kMOiuKyEsOHfzegLAsAJz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sEoiiAxz7ec7Zx0OkUgAJQiiLAABz6QMdCFIsEWCiY3k+7CBCgFGNjOsjQKBLAsFgsyL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CwM6xssUgAAFnzq7+DfpMb4djn0YOkbPLw6+ez19ZuXhO1L5+nKvP9bHkT7Dwe+UUlBQ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X0yrc6glp5vT/PNz+ga/nPs6Z/dT5n0+OwhKFyNc/g/M6Z+39f8AJ/Y1PrRrjvLQy0Mt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k5bCNwzqbOWp0MOlOTtDlfX3PmvsbPhX7fjPC1567Z8mD0b3mNXr1PK7Di3Tk65Mfnf0v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yz18/r/rfw37/wA2zo465zcPj/jf234f046TE750zDaAQoL934P6DF/Vl8fQUijMCduX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5uPfzPx3Lz59XP1ejyfRPv679vL08nftSTvzOOPTxMrscPbg8HP1+YzNSJjpKz3x6jzPXY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F07w8eu2q8vL3+c4Tpo5PTo8rqjn0yCBrFOhRM6ArnOmYnTno4+X1eU5LCs9TGd5JLk2y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OwIsAJz68jrLABLAUgAEox5vZxN3j3IoiiAKICUEogMtABKMazuCwk0r7TrcuFUVoy1Tm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kMWiKJNZE6dTjnpTE7aODtDlO+jzPSPNfTa8s9Y8r1DyT1DzPVzjjOtOTrzMr82pl1pjY2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11PP5fofDMc989Z9/t+V9nOuXP2D5WvpeY+b6HKydLxt+vfB78taekz6vT9WvieX9dLPxX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Kb/Uj8zf0pPyz9TT8lv8AVxfzE9tPj/yr+p/yz0YHq7Y/afR+b+i8XXl18fuj18O/ml8U7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/qP8AJu/Pv083p7Z/ov0vxH7jy9TviPIsPZ7PlZj6uvi9V+lj5o/mvy+3yfVz+k+a3PpZ+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1Z88O7grtnmN4tMvv/czfwff+pco/ldXc/o32fj+7w9f0zW048fdzX5fg9fljny9aOH80/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/Hz6zvm/b+LnlfuPz3bL7Hs+VyP0f82/ov862h6+2fJf6Jvhr+dT+jxf50/olP5w+t8nvh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MP1es68fUolDEovTn0FUfT+d9EY65P53x9nk9nLr7/B6T9r1PH1ax0HJTWOXns9d8Oj6U5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peUxfPs6S5jHt8fprs56ju1kxrlqrZsxdjGmUZYXGN4iUJNcjes9RjXMnTjs651kAzoOPi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63FGaMQMug5zUAHm9PlPTKIok0M8uvI6giiKIsAEsEojHQ8/Zk2sACiASiFIABKJQRkz0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+5necuW+OzZSbwFlAABaktMyo105U3INIrSQulIgt5jqzoWZjV5U1jWTO8DXHfE8vjz7d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wWNazs4fn/f8AO1O3PUsv3vhemX7vThZd89U8/wA36/lr53fHBL9Hj5a+3257l/Se/wCX9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83qMzSIuac+3mjk4SX+d+D6WfVz4/U8X6mP5P974n6Ppnw646PT+n/LfpuWvg3w61Pbj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vrz11m64brrnInr83eX9tvhrx9evTz+mJy685f5nr+i775/AfI/q7U/lPX+lw/l/D+qYj+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U/Ddf2nn1PyPb9P6M34/3XuzemHOPkfif6Hzr+X3+heevb283bz7+l9D5X0o9eSXPzfqf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1Oni+Dz9GfP8AN+puzyvpdJfh37PSOPo9HaMfzv8Aof8APNnt8XXtn+jX8lPJv9c/Iyv18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5/Th+g/P/fj9cXxdYQszT8l49/P9fP2XxTU/ofs8Pt8fTX1PmfQl6cbmvwfi1y9fL29fJ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08fXu89k9GOfNfyPyvsfG9fPi1jU/oH1vlfR8nTl59TNx5Pbk83TtxHXxek9WnUnLv5x1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5w1nGTWdU5XqOd3kzx78oz249ic95G50rE1BLYzQ4/P8ApfNOelAJVM56ZIKwqMrB5/Rg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78TpKKlIsAIohSAk1k1z64KmiFIogIsAIolAADDYymyFJvPQ+2rLjjejj1eU9bj1Foii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oyolULow1C6yMlI1RqajM1DnbCwGdDn8r6fxa9XLvKvr4e6M0hZotnir4u89tZ51SazD7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PN2NcO/E8nP3/ADq59L3s6e74f3Y+59f5f1Lbx68bHfz+iAVJbL5/R548E3zzfwXj9ng9f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qsX5fT5n6KX8v5Pd5O3PP7P8Z+956/Fz9h2j8Rz/AH8X+e6/oPQ/Cdv3Nr8Fr92T8K/cj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iXV5bnr83tzePHpg+gzqLSXxbzrU5c/T5jn+O/ZfkO2fl9d9fRj3/AKz8x+n82+ns8Pv5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1ebWfnZ1Jc562tfQxU+leXXGs+H3fN1Mfifo/D75w9fXrnH6v5/0PPvrvzsPR08NX6Pl82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k/wA39OMj0YRSkFQqUff+D97nf11l8XWlIsPxPy/s/H9vOTU1P6F7PJ7PD0e7xe+XWdyv5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nLr6/H9E/W9ePq8fTLQ5578T8r+d/S/nPVjo7Tc/a/S+d9Hx9PJnec3MsCQvTXU498Q6ct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Mt0lCS5KQrGDrw78Tn059Yi2osCDSAo5/K+x8iJSrNIzJohTLSuUsEshjeDPTh6CWUAn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ygCLAAlGdYNyjh1vE7FIsAIokoAAAiwKOe8bCidMdD7ayOSiqOfD1jh1xg7lAM28ya1oU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RDNC6z0M6ISwzjpgsok1g+djze3TyenOz29MayXn8xfr35P1Dp8P6nxdZsmLNMjeYPpfR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+PVzXry5bN8O48WUsn0/Jo/XfU+R9Y1w78ad+HaKFlEnLrwPHz6Zl/nvg9/g9vHwfP+54d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e6X6Xl+j8jM6/vP55/Q+W+nTG+Os8/wAX8/rn+iX+cbs/pOv5+0/e5/CU/c9vxH7fnqb57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83qzfHm+Oz7HTxM33X5+xri07+fOUz8P6n5vtn08+Hr6Ov6L859Ljfp/R+F356+tn5XOX0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1z4HNf0d/L/fPs9cerF1rl1zXyPZ5rPyHi9ng9nPbnjTx8tSy9ufaOX2vjek9v0PifVxf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ztcd+Ps74/T37F8XX5GvrD5L60j8L8z7/AMH2c33vg/dj9hV8fWVItK/H/E+78T2c8jc/o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HS+zx++XrnWa/nHl9nH2cuf1/mfRP1fo83fx9NILc6PzPwPv/AJ31Y68HLpP3f0PB9DxdO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mOgenyesxy9OTj35bNSYOjlTq5DtnhzPTjzDrjFAT28evJePfj6DNgtDDeSVSUJ8f7PyD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63IIrEsgSnHtyjPbn1IQ0zDfLpzNAAoAEoiiLADOkLx7DzejlzPU5dQCAAiwKIAoijOenM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0iOYNJRVGdjx+jPM72YJ0tBTKwKJaGpok1BncMaC2U0qIoxjpgi0zx7eKvmezhuzfo4+2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nk7fcnf8AOfd7/DuP0/mmNeaW4ss1oxrPY5/b+N65fsSs3l5/b5a6Xz9jx66c7O/i9vz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9UYsJ147OrlutXFL4+3khLmX+c+D6Hi9nHn7vV9HGv54/Qfe3PzPP2fMsn9C/Af0Pjv0Yy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+18v08uHWenTtn1q85dT1/t/xf7XzdOXSOVtzV9WmsXyfz3+j/wA49GPR9Dx+vpKszpc6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89ePN9vXj6JcazuXGrk0Uz8nPzuuPmjR+1/Ffted/UevxerxdOe5zjlnXmr5v5/8AV+Xvn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I/m/n/X/ke2ddufp07dv2Lz6/H/T++j5/84/pf817Sd+E9GP2r8VeOv2k/GD9lPxyvp/MO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zf2WpfD1KqKT8l8L73xPZjmrc/oPt8H0PD0fR+f6Y9Ocl/nnm9Xi9nLt7vl+uv2vfh6fF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Pfm/0X5n1c9Zmuk/dfR+T9PxdcS4zRB6PP2L05Q78s8y+ftk59ePA9ueHYgSLAFKIVPXy7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9DbA6MDUmTdzSpR8f7HxgRNXml6c0NMDo5qkqMrCcukGO2TnOmji60wsNTUAFgALABKAEo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Dy31ci78vc2CKIAAAogHPrzNqHXl2PrqjEtBSUKlMc+/IdcbLKJNQl2MKBRZSENZ3khS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KQfN+j8ury7crOvu8Xaa+L8nP6aerfi+VpPr352bz16vL7NcZJLmzXnNejydD2Yuj7uvF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5Oo8+PR5E7eP0+ev2v1fj/XHO4rPbj2GsaN3OjHi93hl+L+F/cfz/wBHO+vHTrn6nL0+P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Lrn3Ysjt/Q/59++4b78O3Ljfyvxfr/nfXj0fuP5//AEbN+l4PpfL4a/J+X5+Pbz/Q/vv5x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meVl8/dffry+jGp/Mv6h8/pn8Tf3fXc/nz+ipf5rj+iZr+Y4/qXOz8N879Z/Pemf0/0vw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bv6Oevzuv6D7Od/neP6DT+b+f+iYs/m8/fZPwX6r6naPo3Hp5azw7+XLn5/b5a8s8/wAjc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+v8Akvd83vnr6+Hp0/eX8Fnjr+gc/wAFqP1/81/pH836ZkvT0Z5X9ZeWvyc9Pn65h9/L4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HfY+x8yP2OpfL0KAT8p8P73wfXjnZek/c/W+T9bw9Hs8nujUVf574foeT2cno83q1P2Ht8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+qicu/E/O/mP1X5f1c+Hu8fbpP2f1Pk/Y8fXhnecWSwEq5Ekol501x7Q809fE56uD0Xx6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iKXpMiazoAsoWUalKUnx/sfIMywiwgiJQirnWSFMY64Nljh1zxPRFM43g6ywAUAAIAAACe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ossPPPTwOuvL0OwEUlAAABjeDZR24+k+rSOZQUiiKBTjn0Yrn14Q9UIAAAAA1kAEUgIoS+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+78zz4s9nO4j0/J+r+anf6Xl+x+Xnb6P6L8bT9h8b530debn6cXXPnZ7Uxy/R8Jfz/H3/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2z6v2/wAn+nzrtw78ZRB4/T5knn7+Ov2f2/l/SLnUrj38/oJYOjGieT1+OX434X+pc95/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c/d7fnfqeW/wmfp/dPxHD3/N7Y7f0X+c/0bjvpz08+vxnwvtfG9vOf0H+f/vcX6Hz/oeDz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L6/7b8R+28nS3LlcZ7cD23x9jteA9TyF92fGLFBT8r+Z+h4PZzhek+z+h/C+7nf3nT4v2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bj0Pf6vL6o6565zfL5Pp/H0+N8v2fmvRjnY7Zzz9/Q+f7fH6Dy41iy9uPtj9f/Of6R/O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P6It8HT8Z8P9d+S9nOfpvzXur+gc/L+L82/X8g9XP9l97+Y/sPP0+8rjRT8t8P8AQfG9e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232PjfZ8XTft8ftyZ6Q/n/l9fz/Zz6d+Ho1P2Hp830PF15b1qMcfR5z4P5f9T+X9WOHb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r4H1/H13iMkCKIBKJz6Dh0403VNEHLrTxz1cI308ej2vJT1lXNnRM3dMNxctUzbSWifJ+v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U7ReLtTzXvxiCpEAGdQpYmNjh1zxO+MaOqUEKwrbFNzNigAoIADF1wO8CwEsM7mTaULC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N2Uvp8nsPqS5iVSVTLdOd6wwtrLQ4Y9I5bzk6M9YzNKy0MtUxNjDrTi3kjVMN05fL+d+X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3rnxe39j9Dnr8V5/3vDN/nv6H04rWfLjl6+Xlwz6XXjs67xzuPrdfjfq9ePP1ev4jXP6P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zj9B+ml/A7/WcZfg/T34D9t34cOO/xvCX0cr+w/L/AKznr1/F+r+Lzr958n8brrj7Xg9f6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s385+m/N/Gl/q2+W8avl9PCM8e+Zf5x873/O9nHn836udPmfqvyv1Vx8z7fjry/0b8B/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/D/H+x8328+P7/wDB/veeuvn+n4PPr+fX0T38vf8Atvx/7HydJbvlrDro8z0Q5PTyObezg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XM4+D6X4bc+Ms9nNqfs8X8dN43O39C/m/1eV/ctXy9MPX5SVSVo9vu8P0I3CWfN+l4T895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d/0fnPy/l+x+f7TXyfd4uuf1t+x6vLv5vm/TeSX4P84/p38y9GJ34ejvj+jl8HXw/wA+/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56z087BTr+txfmfrul8nQszQT89+e/RfnvXjPm9PDpP2v1Pn/AFvF0x7vD9DLLrk/DfN+v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149Nz9l7/AJvv8XV053LfPUPgflP2H5L1Y8/q83o64/QfY+H9zx9UrFgIokohSAeX1QxZg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Uw3DLUOue+I4enzd16MaSzQy1kusaVUL8n63yjlVFlGdYJz3gyDCiLTEoXGwiHDvk803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AoxOkrANXGilgBKIAsJYKBnQxqjnugAAABjeQ1C+zy+s+lNQlUKFQ3NDnQAii6mjPL0o8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0xs5sZPTnjk3cbG89Df5f9R/MdZ8/Hrz9PPr/AET8r+r8/To1cakuj817OXBfl/P+98HP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21zYftfxX6y8ftfyn+tfj+vl/LNT0cv1/3P5pjlv+n/H/AC3pj78+Z9PN+7+f+n+Zl+aPR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+O54o7c7+3/Mf2TnvWevPlvreWkmgWUvHrylQl/l/l769vF9Hl+g56/mfbn6e+ft8JvG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95Xvzk4a/G+blr3cn7z8J+6469HzPZ4eO/yzlr28vd+w/E/sfLvteM5a6uY7e75f0l7/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6mvL6oVV+fl/P+mfZ+N9Pq9PP5b7Hj09f9P8Ah/pfLv8Ann57+kfh+ufP6PL+p3Of6D5fw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ya43WNZL057Pf7fH7Ysllnk9niTy9Oftrz3rg/O/mP1X4r0Y53j275/pvq+d+X8nT7vg/M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zL+qfyyp249e+P6Jt+a8XX6n5v5P6nvn8rPX5e+J9H5/vy/a+zHXxdU0iKWKT4HxP0Hw/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+Hpn9p9b5P1vF1dcerKOI/J/E+38f2c+m8Tc/Z/Q+b9HxdbczLeZs+N+N/Z/jfVjl1zeuP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6Hx9UrFkoiwSiSiKIsJncOG+mSxQok1CTcPRjvmPJ6vP6hN0xdQkDOrAFvyvqfMOIKlJm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qCKMbUyISwmN4Nc+uTWvN6CyqAxFJZTaWAAEsFgY3DHTmOiUAAlAUiiKJNQvPoHu+f7j6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KDM3DNsIaLZoqyOeNqxw9eDHfnxLnr0OPXrDE6083XVL/Lv6b+D6Z+Vw9Pn7c/v/ALP+b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0xqLwPN+X/a/jWvpfmP2/5KdPKielrOTUauL+x/K/sLw+jfk/QctfI+1zT8/4v1fbT+Zz6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+Z9OX6n5n73wMV15/T3n7/479j+Uxrwq7Y+7/WP4r/UOHT72LjGm+Gjs56NsVLjWZc8e3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9/D6/wCg+d9Xydfzv19XN/E/P+v5vVjr+2/JfseOp5fpfk+d/MaxPby+n+4/K/qvLt8/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Y9vP6H2/hfR4a833fwzef6Tv8n+78+/F9DpnGvV8z1+eX29J5Y9nz/keHpPDr23rJZmtfR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j5nu535vm9fOz+f/AGv0f5zvn6H5L9d+S2+d+o/KS5/p1/nf6bhr72ufbnr6Hs8PugqWe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Hw9K6/O7cT534T9T+X9WOXSTtn15ZjX6f8x+mxftfyz+m/zPNmpPRj2eMh+q/Lfr+ep+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+ZT0Y+1+1/l/1+G/3d83p82yiLE+P8P7nwfXi+X18+mfufZ/GXjr9n6fwI/e8vw+T6fzJ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fT/DTlr9zPxXOX9u/AVP1v5rLpMzN1n9F+j/N/pPJ1SznUsAIsIogEsAIDm6ZOfXjo6uQ6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xejz9zqQ0ZGbg2zShXy/qfNPMwOms1NMjfPfJeYOcoms0WC5CLIgJjeTfPrzrl2yjqma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lgQoEsEompQCS0jMOgJQAAALCpSejj7D29uWjoUiwtmgUgJNZGpS6zsLDnmw1Jk6Xn2OV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2bObOzXh+hzPwfxv6djpn+ZdP3mdT4G/vevN/Gen9hI8fy/d7sb+V5fR6U/E5/SfOd/l5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6Zz8/X6WHH8B2/dfK6Y+X0njr1ebnuvkX730dT8r+49nblr8h+f8Ar+Hrnz/e+R+yjX536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3P6N8Lrj819yc9P2Xt/Aennr9d8Xzfcl/Q+pc0lS8+mFz+F/U/wA7653MZ78/2H098vH28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uft8unr6zj+u/K/o+Os/gdc+uU17umf1P0LfF15/O+v8ANr8DqT28vU8iKXT9f+g+d9Lxd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F7/I+j+Q2+x5l6JSqbjl9nv7eV+J+i+H9jL598noNef3eM9nV6pfyX4n+ofku+fxb3+H0c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2Pifo8X9p9j5X1vF0s1Iz8/2/NOcvorz49/zz8X8z9l+H9fOs76zv6fp/q+GvB9Zrz7/C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XzxNO2c+r6H7Dlrw/UXy7eT2D+acf3/4f1c+Jes3+j/M/reWv0dl8m4o+N8D73w/Vgz06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DnOg46CzI1yIkZON9nM8rsOO52s+1+l/MfqPJ1kt53IIoiwiwARCyUkolsFQoJLTr2x0jx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TnqLEIomlFpXzvo/PPHz6w3rjpOjmNctc1iDIJNDLUJQijndw5zeDa2M52o8/oBCgkoCJ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jG+XUAKIoASgC+/we8+jz6DO+XQrWS2DQIC5sCjW+ejcyMFNY65OfSDnnpg9EzoxvGjG8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4zOxZohTKjh06czj8r7flTHjx9GuN4eo9l+f75d3djz7686nPvyOXSdBq4N+byaTjJ2rHK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06Yj6Xu83atcOvkr09OPYGU3OQ6559Jfk/hP6j5NT+ae/j+q75/QfJ9/j8u/zvw/1X5L05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+d+v+V9rjfy/5j+l/ktz4X7nz/WyXOueuvk92j+XP1nyfTj4z6u9z430vo/Y536Ho8l8+/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zPX7T8re2erPX6n2cX43uzrDM6Jfm+/wrOXXjtPqfO+v8iX6Ps+b9KX5vPfGvj/lP3fLp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nu+Pif0X8j+3xfV9X5np4b9dXLHzvq/Nrj35+2vF5+3GJ/Of6b8Drn8j+6+3k4b6YxfW7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6B8Prn8B+m9/2Nzh0c+Ou1UiieX2D+f8Az/6b+b9Gfn/teXfjVM0o8vD6Kvn69w8mvVo8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vTTzY9uT53bp1PNz9eTwT24OXV6D4/wCK/pHweufynf8AS46T5f635n1OGsrMXK0ysJNUw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okoiiAKIsPR34djxd+Hck7+Y9JSsZOkzqC6Ofg+j89fFNQ5hIRUsAMlIogEogECZ1DQAO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0JQiwKiUIoiiFIoiiKAOPWaAAoIFIUiqn0vn/AEY9+djnw9fI7Tn1JbSTUJVJNDNoS0me/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4zcM9c8zdzQAxs83Xn2JaSFVNZLz64MqPF8773Czl5/P6DfXXjPZ38faPdfBF9nLhhOzy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Pi9+a38m+85/RUnTn1l69uH0z11bOfk9/z69PXnkzxVJNQevy+qXWd5zfnz02vK+jzj4v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X1z43fj6jjnvwG86GOkMTcMzUrOqLy75jzdr5zvpo39j4f2ZefoallU+b059LN51xXxyy5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+38SX2fT+b9Nfk8O/FPPjeLJNFmppPX6vP6F9Ksp8v6fzaz9P530a+bx68jt6fP0T1+bv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89+XOvN5fX5dTk1DHH0813Zoikloi0yoFE1CWiTUGpsvp83qE1CKPP159TOd5MSwZ6Qt5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46CLCKIok1CLCKMqJNQijKiKIoijr349zx9OfQ7eT2wxqbMY7YFaJuCfP+h4ZfBKM8+mE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j1Q819A87uPO70870DzZ9VPI9OTk9A870DzvQPDv1+YXro43cFzk63jDu4I7OI7OI7OQ6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Os5jq5w7OQ6uQ63iOt406uQ6/S+V9I+m5Du4U74wNdPHT2OFOmuFOriO989O04ju4w7OI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y7Ok5Q9F89To4l7YwO94C3kOzkTq41e2cQ9HLODo5DpeQ7fP9mj4ft9fjT048Xnr28MaI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cT7PHwemvJ6/b0NZc46ORe2uOzv8AZ+B7U+1Pn5r1eVwPVjnTpeQ6uY7MWVcI138Y+p5+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+X618nfWEs0qWZNxzOuuEO2cwrI6MQ1ijzem4On0Pm+pfra+Z0zffrx6PNvjiz3Y49V8B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/nteiXP2vm7Xhy5xM4ZqoNb5aT1e75fpl+m8kO3g7ec16/n6rLpzO3Tw9D7Pm5IxOWNT7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eW4SMZt6TAvTjU6uQ63lDs5Do5U63jTq5Ds4w755w7b4U9HfwdD2PMPVPNk678tPbjzZO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Wj0+UO2PPwPZOA7uEO94Q7zgO7gO7hDvOA9E4DvOI7OEO7zw9Lzj0POPQ85fZ38Gk6dPD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b8Q9uPKPXfKPbfEPZ8/fkl4TjlPRz5hefRcZ7w870iSiSiTUIolBKMAoQFEGdDlu4NuOz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hSWKKSyKKUQACoihX0vnfVPW3CS0lVM46U59ee1VozdxMKpSJZSEKg1rnQCwIAsJZBEX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eSAlaJXU4unMmdyPPz9g8V9Y8foaXoBYScumKzx9A5dc85fT7Pm+mz6k8ntPHbiJFq2SN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DVzDrvz6X3558jws2y+ny+g3wIbxulkNM6JWTWQyuRZRufUPlvbwl4dWE79vHV7a8+j63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6/ndDx5ixnUqbyPq+34H2835fH6HzjDniu7n0S7zo6+rydz1dePeWeP2eM8ssskFtaT1+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9WbOOZDWbkyiqglQ0oiiKJZRQKIolg0mzPTOjpN5M568zE1DU3gNjndQjVOXm9WDw+lxP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iwQBBLAESiKIpYotlJZS3OhNQoG800lHk9nkX5+NZkkoznfM3BQSSxQIsAAAOes6KQAA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+dOgAAAAAAGdCKiyaoIFIUzVFlH1vlfXPWpMWyqUihnpDHTluXclsQLLTNCKJNwlUi0y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OTUGpVkubKsGdQzaJqUbzDWZSTVMTYxbDjual3nWSpbM46YIuTV57N22Xr34+ozxlTDq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9OzyZ74Mb0Xpx9PkPPKsnq8vtOPD18Tl13qOL0ec3Pb5TldSsgy60520n0PnaPfz9W1+fy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4SOfn9mT6HwPufCPXwvGlEASjf2Pje1dePfAZ0OOfTlOXfz9D1bnc17PLxl9/kx0PFO3O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Pq8w48uuUze218/D3+BOOekrlrYmOgXlsqiKJQoCwM7M4bOhSamzZk1jpzJnUNY3k0QRRq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jpDz9dcTrNDKjJSLCTQyokpMqWKRKIpYotaOdUVRKBQoupR5fX5l+VKklyGdQymiKXIIA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UiwSiAAk1koRz6Fzrn0AAAAALKAgDLWDolAEuUbzslB9j5H2F9cssFIoWUFOc68zVClF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JUiwCVUoLK46mkWU58vRxO0x0JNQyoFIoiiAIEo5azqKpYomN5siiTQ1rj2jv7PD3Xfn9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5jeWkmsxfo+LeDnUT0c81e/i9XkMCx6/J644s6t6amssTpK6ebeSpoytHr8g44xbL045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3hqMXrk43rDp8/wBUrhm+hPO9fnMTUIoevy7LjrxLnWTWdQWdTHfPQ9XmSXPbkLy68qm8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SiKL5+vOznNSoolCcu8OPWZOhSLSKE0MA59efU01BvOiyw1nUMzULneDQM0AJy64MKJnQ8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sIokohTM1CTRJKIoiiFW6lMrSzQhSFGpsmgeb1ec+OqMzeSSwiiKMBUsAAAEo5dOfQSw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DGuPQ1Q5759USlhSUJQBACiKIozoipRjfOt6zoWWH2fjfaX1LCKCrIWFgvPYxuWqABKIo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lFsZ1mMWWhRjdPP1zsiwAALBNQk0JNCNZOO86itRc1UznWaigDnrpY9G/L2Xrmcj1cuu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PfGP2nl/IfOs/o/s/mX0z9/0/JfXX6nPy+iSir7fH6ZfPvOjpdajm3mtYCNDN0Ofk9Pns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/J65aQrItzxM9uSsd/NtO+MwzNQm89Dr5/TgzjOzPn9EMbzxPT14djdzqXSwWC8u3Krjrz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FBaxy7ck5qqKIolCTQzVJQalCjPHpCdeWzoBZTUsKozNZNZ1ADK5NKJnUOcoiwnLsOW+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SkkogIsBSBYo1rOjFUqiLTGlGpS1Rx7cj4lzqJNQw1kZ1CoMyxRCwACiA5deXUzUAEoii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vN2J1xsBQABSUQAAAoAijK0alFlH2/ifcl9M1EzVqKJQLYyok2rNzqFUxbbZNJM0ALml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W+fQVSLDPPvxNXUIohQaMNQzpozNDM6ZOFWNtFw3DnnpzQKAvTn1l3w9w82uvzz2/L4fh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myosENIPR9D49l/bfc/mX6M/ZXxe2Nery+mOdm13dSEoINM6JdDzeX6fztTg7Dm6ZOnp8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68KSxJKOfTn0qKJQWDdwiUoC8e6PF332NaxZerfQ4Xtk4T0YOJus3p2PLfX5YW9a4vRI4c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iiKJUChNDNUzbTnN5DQWbFlFE1LF0DOdQ1nUIBnUKmjM1kwsGdDNEnDvFmvP2LKIsSS0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0IVYoVTNDQKlIous01ZRjpk/P6zqEsqSwgiNDnLFAAAAiw59OfQgIogQFBEsOePQPN25xe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AAFABSFGdCWaFB934X3l7zUkhQoiwstM0BSTSgiFIvyq+nn8H88/oXh/nmK/quv5Rs/rW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9S8vqlLESq5XWDZYiqeX1cTpMdCKBSkEollgKEONWXdgqUzy78Uiyii9eW5fZCJ8vp/Na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UlUhC9uI/Wfrv5R+3l/Sejz9pWsdo6zl6o43WQkNLDTGifP9nkqLLEtOP0fB7DdzZc8f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LDn059Ki0gBSFJQKLKJ6PPuPVz64lz6fMO0gM5Offl6K425O3PW482s7rr145jp4vRxrE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KCiTUKlSyhKOXXj0NaADaludQxN4NN5MyiKM2hjWTKkk1Fiwik5+f1+Ne3SZNzGkt57E1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IoamlxVJVFlFDOkOhRND85vOokqpnUJKgDnNRUsAAABDGs7IAAEiwAAHM6cO8Jrl1AAB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CwLBaOXTPQFM/oPz/wCiXosSKgKFC0y1CKAliiefy/z2vr/B827MXt1l8j6GpfmPZy1O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Byz+xb/Afus3rKMy0zrOhNQk1DhenA7Xz9zVmiLCLCVYlCSw5UNUVZSc94SKqUh0xte1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5NSCwpYtM632l87sl449nmswLm/Z+L61/qnXn3zcduVjptyjtM0TUJNwxdc635u48izUK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N7OOe+TXi9/hTnvOtEolAolUiiLRLBZo6bxvNZ3Cb5aNY1yrfTn3OeemC64dRz6Qm+Oz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VSKTNsCiKM25W2aSUOfP0czszsko2VWaJjeDZACUAJz68izO0iwSiSlnPrE4O3lXTW0ef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wiwSiUIotmjKgC1VAVSa57NqPzeljKqzNDKiKOQlkoASiKJKOe8dCBEsUAABKSS0zcbM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AFACgAUFlOfTNNFMfpPzf6ZdSkihKObWjO5zOrl0KBSWeH3/AM9r4XCfSOPr+t6ufb5Xq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fmX5fD6/LWfk+X73mufgcfr+Dry8v6b81NY/sr4f3M1KJNABKJNQ58fVgu/J2OgIsJQFi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lqKMY6YJQlB0x0l7fE+1+aP5+a053095fFn25l49vX7s9Pn7+n5s7+X6fV6D5/wAv7/xdc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l35RP676vL6s3nqaOlWOOuuTeeWjrEOjn5jt5sXUiqJRjYx7fmeuPdrw947ql8nH0cNT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1MtQNF1z6YRLFdOfU6S8s3rZTPLsONxyr19M7JdYjG5qk1Ixz7YrOaTCywBQsUgACwFIo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y+ojUNFIsWY6YNTUSSxVlRKJneTz8fZxOrz+gixUpIsEoxjtDm1xNdMDawk1CKIoihqaM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NUz1xD4Kwk1CASiKOCyVLAAUgIsM6zogRKIpUEsFBAMbxsY2OPblk7lAAFlAAFACgUGd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n/MfqFLEiwloUBTjx9nI5eiYOzl1l8f8AJf3n4OvR+m+V+g59t63rl1xPTtrxvTzPJjvU8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nw+P6Xl1j5Hm+t83rw+z/AEn+Q/1+zKyFlIAsEsAJx708vbfE7OXQFChnWTlZY1UqgmN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7fC+986P5T6/P9Rq+rt25ej5np93ra8ff2TG/J5foZPFrtlPL836vHWfgc/f4+3m456X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Xz09rjvN2zTm3g68s8Kks1FlAEoWU4d+XQ1Q36/D3hw9HnM6mqikWUoEoWVbjWCkLvGz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nl9OTl00NdvNiXr18faz0ZWJjcOLWakssAAAFAAAKCKJQ49oOgNXNWywmN4NkRKAEsGd5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lKBKIsUEgJ5PZxJjlo9OuHUrOgACKGpViwpRZQsFQ1qU0U/P53kksMTQMU0Dg5dpYCUCU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AAUQKSAAigZLy60807hvjg9bl1CUFIoAWUWUAY1k63EL+q/K/qlixIUVBZRQSjNo463Zf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85fofV4erj6NdefXO6wl3jWFxjtK8fD1ea48/j9fm1jzeD3+bpy+f/Yv4/wD1zfPsIlQs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oSjPm9Qxvh1NJRnWTnZYtKCMTWaAA1rHRfTjtcv4193yfRnXv0nTj6e/ox2m7z9XM83P0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Hw61z9nKSXj8/6PDWPmNdevn/AKe+d9FIE36PJ6pbYgQ5cenPUEpQAAUOO8dDoC9OOT3eT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e6BFlFgsBqUZ1kTQms6XpSLYLy3Dlvj2Menj2Lmjjx9vM49eXM9l8mj08tQ5rKKSUJQKI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KJz3g9Cwus6WQJneDQIoikhSSjmsEoyzoASiLACTUPHe/A1344PTloiwLAsLrO1yClFlJF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9TVlT4XPpzWZ1kiwnD05ObQ8Xdzl7MbCwAAS5M6xsAgAEoikgFlIsGNjF5dTWoJ5/SPN25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2ABQAoFlM3PQx15dTP6r8r+qMyiAoFAAAUij8H5fXwzv7G8eXj6O/z3Xc8fstufpe35nv5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rj8H7HDpy+G+r49c+GM9Ln539a/lX9c3zCAAEsAAFlAEomOg57ZNZ1k51SgAmN5IAC9Of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N/T/AJSdOfr+f2x1+l9X4Ptx1+px4c878vk+hjWHT5Xl1n73i+d9GXzcvb5rn5Hu8/19c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6w7Vnp5+np8Psl6DJGK4RNyywWCoKCy4JudTz73g1q01jeExvGwoAFIC2DWN4KADtc2UAB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sdDOsjXPpDE6Q43pzCZrbHRJQAKIogBQAolQzHUk3yNulOV2WY3g2UysAQCLDECUM465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zPF6OnUc+mTzX0czWvLs7S1YVGs6IQqDSZXWs7RZVudUxO3M+Ny681kpJKJNQw0Oeal4Z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z9V0BRJnUXGs6QRbAABEolACKCU473zN2UWBZSQGkNJoFIC2CgzvOhncL+p/I/qDoCUCg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C+b7Xxc9Pr41nj6L2+Tw1Pp+X5iz732fzn18dO/xfd8Cz9P4/D5bnt5+Hm1jZu48f9Z/mn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kgAAGdQJUWVQQFAY2OO+GTtc6KsBCZ3kSwWDXTnte9I+B8f8AXfksd+HHHom3t598769vH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nps83P7G9Z/Oez34l4fP+l81nydH2unLx/qvj/ZueqzfB249Jetzzjtw356Q1FlAAKlLLT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oTz+hxXvOejPXl1QACpQUiw1mwsAU6pJdXGioLZDfOwnXEOmVKgrNM8u2TE0szNiUKlAJ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OXo49hjYz054O8FmdQ0sIpM0IBnUMAgpLABAACIQFICLC5o8vbp5zvfN6RvGyZ1g1LzNs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tzV1ZbPi8PT5pqBMrBLCKOMslAxz7+U69fL1OqUksOe87SABYEAAAAlABYOPXWS0AE0F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QBVH6P4H6U8/TXA7UCwVk0AoiifD+1+Zx338n9b8bHXza+v9Vn872/UddZ/A8f6X0ufwP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h/lv3XhufyPT9b7s7/D8v3Hnmvwfj/d/m0+Hr0+e3+hd/lfV1xoSKI1CSys7xtJWpctw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1YPPeuTd49CzQxLACLDWs7Xvekjj+P8A2X5Ln3x17ejn6eGPX5JeHThSej5/sr6HpFeL2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6fzdcuP1/j/T6cO/6L8n+t1mw1zmsbO09EjzcPdws4IqgAWC2UtgakN2VAXjz9vnTnvrg3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qC3Oi51CLCazs3nvJeN65JKRdaXlO8OWe9PNrtyGsip0Jz6ZOYsAWAoAAAAWUAoM6DVl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Y5jveGjqzpIsIBnWTIpAAkoiwAAi5KQAlIlQpDPLvg108PsLHJbudEazoxqaFlKF1ZU+R5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AksIo4yyUBnVPFvv4j09vL2TcsXOs6SLACLAAACUAACwS056cju56N2UAAoBSURZohRZT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o1Y3DjvHU4Z60me48/fWTTI0lHwPv+TPbx9PN8/n3/c7/AJxz9Xzv3vm/J3Wf0Pj+NLOn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/PmvpfY/J9D9x7f58l/o/x/xHfN9HDn9/l6v0vorXFYFgQoQAtzTSCwCCxC894Jc2Lx3wO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NZCwAvTmX3Xz2PR+P/UfnM9u3fzenh6+vx/q/JXXbzas8XndLn9D38fTO9eXfiTh4/Z59c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/AKjr5/oOs3y5XpyOnTydj6Tz07cLwOSLO3LeABZRrOkqUs0L05dzlZTpy3gszszx78DXb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U3m5LLCduVPbzwXreVOjiPRfOPRfPDvOHQ3vlI7zlmu7lTWLk4TOE6sbBQAABQlQUBQC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UsOLpldc+0TzvRgmuXQsUmdQ5ikogIBLAABnWSpSLAIllEsCjz73ku6FAZN2aIFus01Zb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KaBIsJKIo4CWLEBXHtTya7+VPRfL3W6zpJUUBKSWUQAoIAKACC2UAk3DO5g6hBQBQWaJV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/+hWLDOegxrz7OwKBKOetQA+d8P8AWfnOff4WsZ9fg9Pr+diz2cOFPTM5lz4PrfFlGDrr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+68f0eXfVxtmKWASqkoiwWUFIUjMLZonPpzjOs6LmjlvXlPTJSGS2C10OlhXyfreaX856/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+flma5+iemvHn0cz0444jfn1yTtw78bPB+p/KftO3m9UrfKEPN6uXrNAef0easFTWUKCg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l6Dzrg6QMbxovLqON6YOjGyLBrNLLkssG8bNShQtgsC3NKgWC2C2C5uTmDOO3E7M7Ioi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UALZolQ6MaAM53zXqREsM46ZNMbGN5MACosEoRSSiASjGpRLBKiKBBQWU5ugXHM7y5Og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t+X4/b4pYySzOTpICDisliwpACwOPL1+cz25jtMdEkoAAiwLKAUhKIoFAAKlHLryOyUoR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3jT2/oPzX3V9E4w73zj0eXUHo8Gz2Xz07uA7uA7ziO3z/AF4X8Rz7Tv5vPbE49uPqX08un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gjzW6XmsNfV+R+hzr9rnE59W+VOjnDrOY6OcrrOY6OQ6XkOrnTo5DcyNsSOnNgtzTTI1JD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zegqDfXjs7VVgj8vx+l8vj6nLtyz083Tl6db8nH3Uu/TjEnj7eWz1+d5meH7H8POvD+l5/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E+Z9O56lNAeX0+QtizUuSgqUtlLc6FlTXo4d1xz78ADG8bRAqU4dt8jc5dRZTWbBFJvNX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2iVSKRZRjUOawcu0MdefQiwsoWUS0k0M0JQihrOhVLKMaozz68l6wsSyEo5a1g3mwyCK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iwSwAkoSiCAAAFlAGNwm/F7i0JRVUupa+Z4/Z45ec1E471TltADlFlgQFAgEsImzhd8U7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LAloFJZUBbFIoFEtTOpVrjU6uOjry10ObpTlegtg9X3vhfeWKSWjLUJy7DG+W10pMqW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nu/tfB6+f28XbU8HombOnDPGX1eT0+FfNjepc6uo9P9C830cdUJrNhKBFIAQsFWaJNwk0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3g5bxuKUy1DEuTnjtg6OfQ315dV1KFg5/i/3P5bO/D3+Z7uPq9fHr0z083snRfP5+vhZzy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8Nes8fH3eezO+3Q/L9MY9Hl/of6L+M+4/rN/M/p4z5fZ5zHTHazztjF0M6oVoltItSerz9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U1kz24+g4WxAKQnLtzPRPJ2OsZNMjVwX0OWzVyTUlWXJNILc0thbKRcUsQzMw2wLvkOr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l5Dq5U6OdNsDo5jpedOrlTq5w6uVN82F7uazpOeY6ucOuciufM7zA2yNSClJKqLCLCKI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iwalpKgUxqw2AC2aLZbfm+L3eGXONxIxsiw5tjiJUpIFAAkuSbzpOOO8M9OfQSwAAAha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RerkO3OdTleo43rUmoFlKgoFmgD2fd+J9xZVQBKJZSZ3AxsTQyon5rr/AD9y+l9X5P6Hn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4fT5Pb5JrWOHLtFeb08TzXNzc/b+V4cdf67v+O/1OX3Z3iWFE1Lc3OyFMgiwbzosAACSw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RQiyOeNYBDG0O/Tl7F4vZ886+H8X+Vr9H+bD3/e+H9nl3+j6fjZ59fu+b5Vrfh9/Rn5nr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9XLOvBn2yseD7H4vfPzRPR5bYL9j44/p30/499eP6P6Pz36E86C3NLYLrNNXOk0lL6PP7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POu68/t8X1T5gSLDeN4AO2LtfPOnFOjkOzOjW+fRVhKCpRZQCyiakKlLKOUsKQssrQAAB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Smg6YI2OfD0cTtNarm1CTSMTdOU68zGekrE6DlO0OE9A889A8r0jzT1DyvVDzT1ZPO9FX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0jzz0l8z0o819A870w4XvTg9FPO9A870jz30U4PUr5Hh+n86K5BrnDqQoOEsgFECiAmd4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cTszok1AAUjGDs4064z0ObtTjOypqSNMk1YDNLc6FBZRZSTWTolFD3fc+J9xYpAIozVEs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O9X4Fx+f833+V5/u/Y8P0fN9m49Wpfj+X7t9Pk+Dy+3598vk8Pp+RfPzu+fXz+P3+CXj9v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+uT4P3Z3m8aWoON6eZfTQksAGs6AABBAnLrxMduPQ0QA451kSyEviPoY/A/nq/Yfjisywq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fU59f1Xeejz+n5fq9nkPV5rqXh6r2PPnqrlvr+P1nPxY9PkrMudJTVzSlp242P0f7L+VfQ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XNNJS6lS2U17fF6l9nzPofPOnXh6DyfT+Z9Q+ZKQDpy9PmIo6de3BZw6czfPcThreDv6v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m6Q5N5I1AUamzM6QmgY3yOGOvKzDoiKM6zK2oiiUFICghLzrXXNhZa7TaJKMcPR5j02W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zOaygIBLBKEACAA5783Q6wAACUWURDWpszULYKC6xqN2U8Pzfp/MVLEmOg8l7l4Ow881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Y6c0tUhSM8jeGD1c/J6jD0Q4zvDO4oBYkFoBSAFAsGN0zvj1KBZSQOiUtzT6H2/i/aUE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0Z/I/nHD9t+d+L0vD7XyvvfBcuHH0efPf9Z6efp8v2u3Xl3l48fVyXz+T3eOz5mPo61j5v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/M+t83fLj6efXr8/f7r+efQs/pt/nf6l3+4h0nn9OTV57JLFAtyNMisw2wKzC8t8yb56O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L8k8/wDP5KmdxIZNMDUhbjUPX+v/AAbHT+rdf5x+j4d/00+dnO/pY+F8rU/VfJ/H+bry+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LLc1Lc01cWtJS0FVPq/0D+Vfdl/d2WLrNNazU1ZTXTnpfoeD3+I313g8v0fB7TwBAOvHr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Nrlx9PhT0ZEAvq49V7XFNSCMjchLc01rGl0gpC8O3FM894oAUZ0OWtYOjOgCgoGdYNc95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WI3efQx5vT5j0kMywqBYGN5OedZoCLBKICLACAGTDeDbGwAABZROnM115dBjpgXOgIamj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fzGpNRmKXACjyypYKCDnzT0POXvxxC67E4Owx0iko5Z75Izg7OOzaUAFAAKJCgUlAUk0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Sg+n9n4/2TKwFIeVPT4/yv5u+f8AQ/AvR5cSnPP6b8z+sdfzM4dpw5+f1eWej9b7/hfb8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d9PO3D1edfNj16PL5fb82zzc/Rm4+T8r6HHpjHD2eLt8bPv8AHqz6Hm+j8Zr6X6T8llP6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6v0Xbl2doBKWKJNQk1CKMzcMc+/AzudDlOsOTcjEtr5P8693zKBJGSxAyLEWxC5sUAg0z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kTdzTSK3caNJY2zqwI/Xfqv5n/TFtiN6xpN3NNdOfU+hnXRbw9PnPD9P5n1j5EsQDpy68g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VTw66cE7uHY05aPocONXrrjE73z07zkO2uI9GvLV9Ty09TzZPTjhbNYsCiUFgsoytJUK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ZY6palDrMDWucN+fpyPVOGzUgsQQAMywiiASiAiwSiAmd8zcoznY5b1zOkx0IBZTWNQvTn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i6zo2hfJ8v6ny11jWUqQgAPNz5dZeT05rg9BOXWABy6czosEAsJUDI0DPLvDl15U6FkA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AoAUIUznqIsLqUFPrfW+V9YyuC+f8z+Uvn/S/mpp4s6m3LWRLN4PofNmW3ThE9OXpjH2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9J9D8z9nj9T3Y8+M9PVfDDv5JLjr8jjreefm7c+vyuXn1np4tsxfpeD0+V1316eZy68fRx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+HX+sX+cfv3r9AbmoECoUCAnn9HmNbxoRBEOfi9v5U/FrmyxCRguYNRAhbAILIWoKkNM0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0akrdzTVzo1c01rG0oJ/UP5j+0j9Fr1eSNaxTesaN+jz+k+jrG11y60+P9n5H1z42fpfO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6+O0X5k1xJKTz30U499aMz0bPG+hDwvUPK9MOF6U5X19a+e9tjwvdxrhO0OTeTNogBQAA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jO8dCazsShdDM2McfTwOd9PIt8vY6TQzNwzNQzneSASwLBKJLAACZ3kLCHMuelPN6OHQ6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vGyyiALC7xuLQ8fyvr/EXtnWUhFRCg84JLkWwAsonPpyOiiASwSwZ0M6zSoHPryN2aBS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WAAKACgvPpyOtUlD7H1fl/UJ+A/Q/ir4fNNdL4ea5Ofbj1kbxouVZFTN3T0fO+l52u/m5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fF9nzfo/Lx+jzx0+fj2+WvJ8j0/S3j5/zOvn7fntzr59ef5k6y+m3vq89cvR52Pf4Pd5Y9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Z3p04e/x83X+qdvy36h7qhoBECRag15vR5jepSZ1CIM/zD95/MyRNRAzi4LbmEBEUQqAg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S3I1c01c2msjozo0g6axpNXGjX1/j7P7R8v63gzeNzpN3GzXs8fsPbrFa6dOXRPlfW+R9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IEQHfl9A9Ob4l6+PBEBZDv6PL7Tza6cl74Q3nnpNMwZU6754PVnno6TGD0Z59Dhz6cqK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AKUijnpg7TULKNalKDPn78TsDly9XA59ePM9+c7MzeTE1kysCiTQyoksIohCVSSZM9Ao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9TOhLC6zsihLk0Iu86Ko8vwvv/FU49kksVnUIo84JhooICywmOnM6LCAQAIo5OnM6OHU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QUhUFJQWIoFgqUKJZoTUGsbKD7Xp4/m3H5Hm7cb8XHH0+a1z7eaa6t803YZqkqkbzpO/X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Dn5Z7/wCk+34v2OH6HOOnz8dcfI6/c28v5i+Lp8CcvFenkt7e48XH6Xz7O2+HaOvl9vBO3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nx9+XonTjz6xv6H77+Wf0d7/e57dyQ1mwQUlL5fV5TrZSQJjcPwv5jvwsxEpGTG5VmdZE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pDTI0gXNKgqUusU1c2tJS6xpNwN657XWs2zRU/qP1/xv7fGvj6zU1rOjfu8H0V9JF7b48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n0THilQCA+r3+V9RXj9nA82OnFOYFlOnq47NVFzvGTOsaRIKg7Xno6yjOrs53eDz53zqg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aAHDvg6Xl2IU3Zoiwzy7cjdzok1k5Y9GDy+jmPRM6MZ3kkoiiLg1M4OsCSgBi5KohRKA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OrjTpuaC0wvM6S0aaFWPN8X7nxF5Z6+dPRLFksAPMDl15dQBKIonPpzOiwgEoiwSgDjj0e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3j3BSUFlSUBYAAUFACxSpU59efQtlPofjff8AOfKc9YvhvLvm3n4fpfOnb1c+2XPOm6SyZ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WZy9XFvh+8/C7x939f5eP6Tl9Tj+b9P4/fy9+Xr6evy+e+hynTliz3+bl7D5nbpxb9nX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8ntb478/aW6aTzax1b837f8T+gev9VfVl7ufTz9DajLWSBb5fT5jsBmwz8b7P4U/MVLOc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sXMQRAkgKhAgpIWDUitILZSg1c00DSWzcli9OXStazotlT7v9S/i/9qzr4l49pNWU39P5n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P9/z0deHQwEAWB9D5+rfqcenGM8elPOVIlPZvntbJk6cO+DzdHFO7n1MLCpsdefUy3Bd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AoACgCpSULFJQ59eezQN6miLDPLr5zpvEOmcw2wEDn258T0ZxoLCQOc3o5umji6wxrEOk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lACASiagvHsOHpxk9GeUPP6s9yVDW8ajaU5fC+98Bbw9GExrj2WSwyo82Qz1miAAAc+nM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CLAABw7jzejEOtmkSgACkKIsClAFlASg5duHc1ieFy8HHpi/BmOmbOi8prfz/ZG2emHM0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pEZ7YtueXj+j5Hf6n3vwe8fVz1XXzcduXVnWOmmOH6L5H6K+nzeX3/q3p/IfI/R6Y+J4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g/o/45fm41znLvXO89XpzmuHs8mHq/qzOn0s8+lPN3eU9Ux0MkWef0eY9BCRDP8m/oP8A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4pz3g6ZuSRFkQIECELAsSKlAH2/ifSP3Xxefrlx4Pv/EV5PL9SX5ni/qXxdY/DpdS3Oon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rNR/Yv49+4zr62/Rxjrrzdk7fb+L91eW2F34/Zs+P25/WT5DpzQCwqx1PoM9JfndvP1PP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U9O5tczdNRzJy708l9vA4vR4k9fXy6O14ekxtovP0cTlx686AWUAFAAFBZRLCgnPtwPSzo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5/RwNSwgKgILKM8e8Mb58T0pRnQiUTUJy6wy2M0GdQgAAJQlC51B147MzfEz6fH1PQUt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A/Q/nl1LE47uFqwiDy5pbrNSqIsAHPpzOssICKIogAIsOfSC8+uC65dRRLAKABYJRZQCg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8X2+F8vHPU189nUTt4vX4J09Gp0uMTckk0rLUMzUllUBL24dWZneF8k3h358vTmbnblm59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0j+e871+x978RXX72/ibuv0nj8XRr7P5b7P5hfN7PD9HPCZvVzzjfJefn9HB6f6d6/k/V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uSXn0V5u/mPTiyLmxPw/5b0+XTWbkxnWTNyreNZJnWVzLBLBAgJUAgACiqE6fT+Rpfv/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8+drVzbKmTXbj2NazTVlTXs8aX+v+f5H18ry7Uz+h/P8A3F7MVc70PnfV+T9VPL8/6fzE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RenPXE8sx2Tz9eHYwD29PP6VzehM8+kPLqcD0Xj2PR5evE104+mvF03wj2a8/Y7cbzrP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ACgBZQAC8uvE6659DfTl0LLDHDtxNSwQAIBZRmicuo49vN6ADM3A57AAIBLCAAAAWULk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Mc+sOmufQ1ZY1ZTP539F+dXUsJx7xMJV5ug8WpVs1EoAAJz68jrLBKIACLAABy64NrDjO/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9DhtOjGxZSFiUAKBYSgY3DfPp4XLwM6vweWN87OibR873eRv2apyw1CNEzNSXEpqLAUm8k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5xveJtRU547l819UOO5ld7xUZ3zrfk9PB1830PD9Cb03zcsZu2vNw68no/dfd/Mfp31Ab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wO3m3zX0QknyPsfhz8oNSIXGdZM43zrrLDM1lcy5EsEsCAIAIKBYqgtlTVzTVza1c0k1z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usbNXOkus1fvfuf5Z/UMutljX2vifXXe1UsPmfY+J9k8Pm3zZWUS5NfS+Z9Be/Hr5jyd+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U7eryeqN3GDs5Qvj9MOXSZrpkJ0xo74mjDcHLrgvNk1caKACgAFABQABx7czXTkO++Gj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lEsAIsBRLAgxOnE6gSiY2M3GxKIBAiwAAAULLB059CUOdsM7Q3vz2PTZoz+c/SfnJrWd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sg8+OmClIUiiLBz6YNyiKJKIsAAIonPpBrI3kTnjvleM9eU82nI9evLo9Tl0KSKCgBKAo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8ppL8/PDv5zslTHm9PjnT6V4dbylmkQJneFkslgVYNazpnXPtzTm2azsSZ3FzNZWpC5R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8+WXbn9LwfQucTcmHLrwdp5fRzdv0n7H8L+5fTQdJLCTWSJY8WPb5TtvlTr/Jf6L/ADCg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x7c63eXQY3lcTWSSwSwCJUAAKlAFlq3OktlLYqguZTr0xsus6NazotlS/tvxP1pf6EMt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jtb0xxPB9r4X3j5EGQN89YL38/Q+n5PV5V83p8vrTzoolO/q8vpiZZNSQtxsvPQ4b1mtJ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NZdDjjeSZ3TOgqUUAAKACgWUxqDcoz14jsDGbDGsbAIsEoAiwSwSjn0xoShKMzWSoAEo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ssG8bLVM8PRkklJeXWHfXnPR+b/Q/n2tY0TMsHLpkrI5Y3kx08/pIABKJjeDpLACVBKI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XXA69M6KhLnQi5LGjnvSJZRQFSKGnJPmea3X53eOvJicekllxqx4vZwm3s+V9VdZW8QSZ1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FFLrOmenPWUlFALDObGhCRGkkab49Dhx9Xhdvf6ufS+eZ1zMbzmdeGt8nb6373+d/wBE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owsjPHryOsaX8P8Ak/Z5NSAzmwznWTON5M9OXQuNQxjWbbEAEsgCwAAFgoLZatlS3OgK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3Oo1rOjWs6qlj+lev8p+rj0fT+T9aWb4dl7cevNPife+R9s+POvlTtLDpy9vhLYPr+f0e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us2U9Pp8vqjPHtk4XWarI3M0WDn1mjpnjs1ZsxvIc+mCWUUIoAooWCUsClCUZ1k2lNc+g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B059SAAgAIsEogJNZKBLADKwsUgIACVCoKlLNZHTn0LYIDNtKaOOPVmJ8D7nw2ixJNQyo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DosBSAc94NrAQsAQAAAAAvHsOe84O0lFEFIqAFlAFlRYL873fGeHn35618jXOo46xuzz9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4PnfX+b9Z0qnlysWSrc53mWSxVmiazpKYNWCwLLDAaSjnnr529YGs3Ma7/N+p81r6+i+X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idb5fd8539n9M/ln9TfRiyeiKISsxqOXLtyOnyfrcl/kefsfI1IQznWSY1kmdZMbxoq4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hYAAAFlFgtlLZaz059AhM9MdK6bzYus7LrOjVzoupa9X9K/lf7/L7H1vk/Vl5+jy919HD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B9uPF4PV5UnXz9D6Hj78CWU+p5OnOrx9XmjOs6qWU7ax2Lnpk556QxrSJequOd4FUsU560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1efQpSFJQAoAKBYKCyiXNN2UTWTzZ78zPbn1IoyogIsE1CAGjE1CLCywgEsJc6EsIoii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dMbKBKJZS6zotll5/B/RfnSzWSEJQyo8wJx7+Y9UAlIBz6czpLAACFJKBAsAAFCZ2M6m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AWUAqC6nJnw+bcvwuesy8NXOpOLeKxjrwmumblfN9P530q0qcckSZlbgJNRVgaVASUJS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vHZrheWnVjfOa9vi9mLj1zUvnznUnTlN6dOXh9PN6Of9T/ln9He/6CHpSjE3BEjHLpg6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49n9v+KrnnWbJm5JnWTnsLjpyM0qRVhIAAAAAWUAtlLZalZNzUSdOe67Ui7xpd2Uus6TV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X3/ej1fV+d7ZbcdTXk9firyfZ+L9SPBnROfPvDtygWDt38/Y15uvGrbBZTr7PP6Agtzok3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6czNg6WaFzS51DHLtyMzpg3rj2ABRCqUlWEoCqIsozbDaCzWTAOe8dBZSKMzWQBrMLnQy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iwzQSwSwAAAFCwbxsWUAAtlN2WH5v9J+dW51CZ1CIAPPAvm9PI1rGwACY3g2CASwpAAC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UOWuozaMTqTOuHoiAFFmh4Pb9C8fxXX9v8q/M+AynlaGdcOnE3zaThrlXV9D5v0rjcSc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GVa59FusbYS4NAhJbnObrUhSFzc6Xjw9vgnXpmG/V6/L7r5si88KnTFmXTyb0np8v7j8R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TtJ6+GfRDhrrF4zsPNz9PIXUCw/O8+X1fP7fx/wAL+p8rj+W5/ofj6cvw3T9V8qz3/lf6b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WbGNYWgksAAAAAAKDSUtlLz64NxampTvZ2jnrt75r5l/T/axv8R6/2XycdN/ofzv6Lrw1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je89WvPs9Pg9nzjl9L5n0TxkSkHP08DTh2NenzegziwpC2WvV38vqM2iLTNZM8+mTN1D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SpTOaJLTh35dSgoEoWWllgKFFIWUllChLDMsMdOfQgAJNQgEogEsCwgEogEsIBLACACg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WUAAamjVlh+c/R/nF1LCSwksKg8ywZ1kz04eggEsGN4NggAIsCwAIFQoABBqCgUAOPbn1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jOPRU+Z7O5x8/wAn6Plng5Zq+Ljz74s461hOfn78HTn9f4X3TaHmk1ggWGFW5XNx0au+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Guc1GpqUmd8pavO66+X1YPCynp+h7PJ6r5ZNZc8rl01jXnnW8M93p836fwfRvr/WxJ6k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vJemdZL8/6H56bx9Lzezy+5x35o6+bWNZ+R8f62evD9P/ACf9x+I68MTU1MZsEsEogAAJ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ZTWdCazopT3frPzv6fn19vTly4+r6nTy+nOuXy/sfLT5v6r8f+x9Hjtmt8+/0fkdT6msb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M+/5/0DxqSLRz7cice6rvzeyM53g1ncM61avu8XtLcDbkOmcwuUhLak1B25jtnmN5uSZ1k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3cDbItgtlooWIoAFClLLDGdQ59MdDKiLBLBKIoyogIsAIsEokomdQAiwSiKJQAssG86F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ZYfnf0f5xbLCTUMrDCjhKJz68SduOjpzz0Ma2HLryOgEABLCyiASkhVAShYFAlFBZQnOT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lFlBDXu8P0PL6+Ph+5ty/IeL9/y34fwPP9h8jfj+D5vpfL3x8v3/AM7+juNXOr4mNYWVT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pheU10mm2bizOF65sJNRZKW+f0cGt8evJrvefVj53H1+Oer6Xs8HvvnxrUZ05bnbXp8uJ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eN9P6P2v0PbSZ1mbksEuRLDHPphdZ1C/k/0f57n3+p25a8/rnzPd4NY6683os+H9j8/+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Dvw6cpjeLMZ3DM0MggAAAAFgoLZS2aLZTOpS2aPufqPzv6rOufHO+Hr93q+f6876fO93hj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+q9Hk30l3y16fN9M6azs18v6vyzHs8XtPNUsus0vOwsUS6NZzo3KLZTt6vH6y2C51Tzu2D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Gd4LvOy7wNMiY1kyCyipRQKJNLcXYxdUxOlObpEw6WOboMOtOLtDjntDzdZ3OM6Qy1CEL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RMQ6zkXrOcTq5Dq4U7TiO05Re04xOzhV7OI6udTbNKUAsoms6KCgAus6i2Uv579D+eVnU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yUnLpgrpDn047NgnPrzNgiwJRKAAIsQkXQAAKCWZOl4U1L0MbsS2IpSUFlGdc5evt8Hs8v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zr0XhJNeLr4tZ+d+c+38br5PN9r0+Tv8ABupL45lSLTLeTOgudZOe5Wrz3gxbpZREFzLF1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03383qZ4fP8AqfOnb0/f+H+65/U+f6vo3h7/AJu/VxnXz+D2/Pr5/wA/3+bry/o2l78M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JJLDGN4XU1D5vzPVy4er1Wzl6PP4vb4tc+dx5NZ+b+j+Dz7ef4FTeJjWbM1CSwkoksAAB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S6zoiw1ZT9X+l+H+jl+B6/n/AEuHq6+zzerHWeP2eSPj/oPz/wBXv5vtal6cO/0/mfTGs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/Mjn7/B6zgssqBLBULrOjXPryOrNNWaNevyeotzoAuaMNUw6Q5tjO1JNjKjnjpgzQAUGs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22EoKIFCU1ZRLDOd4OXo8/pOawARKAnPrI5dc4Os46t6s6kEBAAgELAZ1DOdjnnqOLst4u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a7aXje1PPe1OD0Dhe9jg9FPL8P8ATfAXDlE6rCAiDzkM468zrAzw9I5bzyOuM5PRrhTq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QWUAlYNuWjnj08ipSd+HcqpBC3HQAoLw78Jrp6fL28fs9HTjqa6Yx5U7ePPk1z8XTw+z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5+LjXJu1njqxGdZNQRmxY0M51FjWVmsaGdRcyxZEaxjfOdL6fN3s38z6nyp19v7X8N+y4f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uHtx5+3lXh4fV4t48esertx/cjtxmdQzLCSwiyOeOmDS4Pzfs+V9rze7eevPHTy+L2+PWP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+nL2/E/T/AI/r5+edY1JnUsmdZEsJLCSiAAAAAoLZS6lLrOgoUX+g/Z4d4/N/Q8H0eHq9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eL3+E+P7fLe3D9XrN6+br9X5n0ylJ873fPM+vyetOIpKIABZTpmwazous09Hbz9zbGioL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4TuON60zqiKOHPpzJYtoktgKM9OWjYBbQksWgWpZALrOgCc+mDj6fP6TnLABCoFS5krOhy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WvP1TcshKJKEohABLACKM6CzUM6kOjnsq8zqC2WNAvwPv/BXnneDjrpg3PN2Ko8oGNw1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uDXLvDz9uWjtLAAQFEolCVxO/KdjjvYWU58+vIWB34dy2WRFOXfh3ALZR5/R587vo8/by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eD2eHWPB5r8zp5+n6r5P6Ht5/zHXy+jXxO3PeXDqsZmN82YsssBLFSwksVNwxRUSWTWVx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OdL15dD0fF+38F19P6z8Z+s5fY+738vbz/Rx5vT4zz+L1eLfPz/Y+J+n7cf0NOvKZ1kmd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Jd/P+h8aX5n1/n/S8vu68+3Oa8ng+h8/WPl/M+j8vrx/Xfzn95+C6+eyyszWLJNQksMg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FlrVli6lKQ315/UX+iWaj8z9T5P1uHr9Xo8/o59Xg+h89Pmef1+Pry/Za8/o7eT0/Q+X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Pb4jn6OHZMqIsIsAGpTUsLNUm86N+jzdzpc0qCgtlLZQBZQUA8/PpzCW1c6RZVqWScPRxr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AVSQC6zolCY6Q4ejz+gxneCwIstgASZ2WMbEo58+5Ma56jQEsAJKIACKIKoiyjO86ChND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ctllvwPv/BMY3kksOVU5O48oADNKgpCZ1g6Z1Dz3tDc59SLCUBSOUN430OPeBKAFgnPs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UFklczqlLZS+b0+PO+/XHp8nsuN85fJ4Po+TWPjfP+987p5/0fv/AB/2e/D819H4P3b8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6xtnGOmWct5siwkpYFksKlMrlUFzLiaY3m9M53J0zqYX3fn/t8s+mfpJ6+H299cXHd5t+Z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feOX7L8b+07cfsjpyZ1kmdQzNQko58+mJd/nv0P5jO+3v8fu83t6cumY8Pg93zNZ+b873X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fj7cLLkkssZ1DMsMghAAAAAC2WrZS2U1ZqLLDX3Ph/eX95ZY/MfU8Hs4er39+Pbn1eP2eU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enP8ARe/5X1u/k39T5n0k1rOjh5PX5Tn25dUiykokoiwus03NYNgUN9/P6TVlFAoWUtgq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rztgJqQ2BQLUxvj1WqAkC1RAhQtmhKJKPP6PP6Bz6ZMkEq2ASwSjz9OnI6OHclQ5FTpLF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iwIKloWCiWaCgBNDm6Q3rl0l18D7/wAE551gZ1BnWDQPKACVABQnPpzOgJZTz9tYNzz7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gAlCUAFAAAFzoWIuN806qFlL4ff8APx19vbzdPN6u0JePH1ZT5/i+t5Lj4ng+34uvm+L9j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uOPqfNai85nUSTWUzN4siFARFqaJjfJdQWSybmN5bSydc+ftZ39P2p7+H2p16Ofp5Y1yrn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foeLWPL+9/Ef0fvxo3zmdQwsJLCTUMc+nOXp+R/XfjcdPqe7w+/z+zXLpwl8nyPqfJ3z+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Ht5v5ln3ePpzzFTMsqSwmdYICAgAAAKKoLZS6zTWpqFB+j/OfrF/Xqj4evT4eXf7Hbl14+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+b5vX5N8/s/X+P9f0eTr9H5/0Eu+fU5eP2eMx249zIsgEsIoalOmNZNAalNejz+k0lKUA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A48unMhbXPpg3VQsKUzLlelAEogKogUazoAgOHfh3EoxKMrLUogSKEsMcPTyXWvLo1uD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CLCLBKtBCo1LCazooFAC2UaIvwvu/CXlneCLkSwyg89gpCwItMbgmN4OgCcTvxz3PM9W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gqUASipQAUIJZoCS43TO/No72Uvj9nHPTW878vr6dPP3lY7Dy+X3+Zn5vi+p49c/kfP+z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u+J9nt8TtB55C4SxM51lMhUSpYadeXVMcO/nm+qxYsbzNSbznXF2n6Ly/a8/29ei75+uY3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m1mc7yuZ5O36Ppjp7vXz7edrx9K7xTOd4JNQksM8e3KWfkf1P5jl2+p7PJ6uPq35u/lPB8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x/0f8b+z7eb8D+a+x8fWUuUksqS5JmwSwgIAAACiqC1RZobxo3ZYftfxf9APs2Jc/nf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36PH6/P674vX468fj93h1z+x9j4v2/R5N+/wfQS7zox4/b4jn34dySrJKMrk1AtmjWNQt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9hrI2lFAC1SKCgADz43DJSS22azUoLZSc+2S64diqAgAUAtlCiSjz+jh3EsMLCSygWLAB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9fIvTy+g0JIonHt8o538pT9Zr8hk/ae/+dfuz1RaCKuRrOigoCw0Utmonw/u/DXjneTC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FlAEomOUO3Lr0PP6IABDNsNSCpQAUAWBYKCWUFIuTYkoM4605d+GD13h3PLvv8/h6PZ38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qXGPVhPl+P63jufk/P8As+HXH4n0eHDt837l5dd/Ihm86pMY6cyQRLFSRb15dTPn9PldO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NYdeXq4fo+X1env59+H0y5anm6+WzHDfl1m8M/Y6c/R+lO3CZ1LHHsPH6L5ztOPUSwksM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B+18bl393s8fu4+l4PZ8+z5vxfp/L68P1/18+Tr5/wCXcdSzmsq5YLiQtlJNYBAAAACp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pouufSNfsvxvU/qbj3lvw/ufJzrr7PnfR8/tvk9XmPJ4ff8AP1j6/wBv5P0vR4/T7vB9B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+j84x349iSkyqpKMTpkb506SDVmhZo36fN6DRSazompQClJNCNUzaIo4c+mKyFWUKQUULZ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e/N0OtUAAWUazoASw4duPYssMzUJKJKqLBKWWESlzneRefQ5Y78zd59JBSfL+p84/HQM5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c9ooC0jO86KBYKQus7LZS/C+78OXjLDAMzWQDx0JZQvE7Z8+zF9UOdsNggAEoksM7lAAK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pCgWakAUKDOO1Wax0Pn9+3g4ej6np+f7OXb05mpfNw9vJPl+P63juPh/N/QfN35+X0vg/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LL4iLnGdZSREud81XOlm8VN+X0eWdfVqVc51l0zxv1ce30/Tnr8/3DUm5ycaz59eS45+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77h37cBLJLBLCS5OXD2cw5dADHPpzl+b8f6/yeXo+l6uXXj6OXy/o/Iufl+z5X7Lv5vf+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vzC51M8+uThj05OO9QkvMQAoIAAClC2LNWWLrOlUNJqNs7P3f3vj/AGJXz/oeaX5/0vl/U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PjXn8v6Pzdc/1XomPR4/b7/D7Te8aNfP9/wA8x249kSiSiZqooWDfn9GTzehDteWzp6vL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KqWLZSpRYtAsDhmyTNKFgKWUtlFlgCcu449+A7pQoAazoASw49eXQ0DKjMsEogILUsAEs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5W85O7j2M+H3/PPxaDnrWR+2/Eftz3yylligms00lFAC6zo0WHxPufDXjnWTOdZEsIo8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PN22KlAMA2CAJRAAzUNAALCpRLCgApSKAFIoRZRqC2VbZodPF+lzfyfv6+Dz+n6fbx+j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8PbxPl+L7HivP4Hk+78np5Podfj/V7fD0ZvHMuWcS5q43hWs6RnWV1w65nTvbJc8d6nq6/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nVcdZlxt5cdea5x8vr87pzfuf51/T+3m+m1NoUzKMzWSSjE1DGOkMoJy68l+Z876Pg4e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n6PF8j6PyNc/B/QfyX63v5b/L/wCl/wAl1nESyZsJm4rXPME1TLUskqAWAsoikCrZS2Uus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qD+i/W+J9uW8e0PgfX+L9jze3Xl9HCa8fh9vm3y/WZrv5PT9D5X0Ttry09Pigz057TQJ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UTVJNie/wes6sU0g0lArVzSpVtlAEsPOSSAWUFCigqUUALx608nXtyOmvL6DQGs0oEsOW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SjMsIKECwRVnLrzNsU1jQ4Tvwk7vJ2PFPpU+Zj6o+T9LpCwpZYAWU1c0tlBDVzo1ZS/A/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5JnWSQAPl+jEOjkOrno0yNs0yg6SiASwAAEFkNJQAACpQBZQBYLYktxotgtlLc1bc6Mfo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kP2njmvy/fx+ny+r6OuO5q8e+V8Xn9/Bn5vz/ALfhuPzfb2/G7fP+zfD6unx7jVvPl1mjn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+Lv3+VOWN8+mLWnXfNiddfpsfS8333Wbx6Mpyqed5yfM18zpynj1y7eLt/Yf4z+/3j9PLL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ksJLkk1kyCeT18DfPhtfn+D2eLh6ff0mOff5vw/s/nenH9X9rHTt5fz34D9D+d1JjeKxj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mdQmdQyoiwAAAUFUVRqUus6ltzotlj9h+r/D/uZZqVPzH2Pk/X8/tz5PT5c6x5/Rz6cv0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ltYPRefVM6UxrNN0JLCSiCpQtzTWs6FlHq83pLneS783c1YLYFltqDVzSpQlPPneJJQWC2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ixQlFlAM8+w5dc8D1Xn0KBLDEuDsCAQBBLCSwAAgtgJKMrwO8yTPH18Y4T05J38vOvdPJ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QJrOi2UoKBZTesbHxPufCl5Z1lM51DCVYDwZogKCgEDGjWs5OrlDteA7XgOziOrnTpMU0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lAFgpCwLZZEoWUWDSU1c6H6H87+ml9WdTT5v5b9r8Plvxa8Pr8/q9fo+f6Wt8/RzjzeP6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j9D4Nc/ynu6/L7/M+zrx9tfO7Ri8+f6T8v+k8nf1a+NeOvT8/2NvmTp5vU1+ix9fj9t3ax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HlsnzsfN6cnnvHr4bZN+Xf1vjfXuv6dC+2c+uREEQksJnWSSwSw4cPZyX4nn744er6Hn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831d+3m/VF6cP538H63ytTOdZsksqSwmdZJLCCosIsEqIsKBZRQtlLrNNJS6lltzqP1P7P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8/8AQ8H0/P7PJz9Phzpeffpx+/2xrt5t7xtOPTplel49EJToKk1DMsAAFlNWDdg16fN6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nstzSgqUC22WSoOON4JZQitWWFlFlEoqUWCgqUWC51Dh2sN3l0AM8u3E7yiSwASwZsEQs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qTza6eWvTy6ZOpBz2XzZ9XCSd/Fo9l8uzuCbzS6lKlFgus01qU18L7vwpeWblJEJy68V6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AuTO8bEsECVAABLCoEoXNKzTVwN3mOrkO14D0XzU9DzI9TzaO98473hU7XiO1506XnF6/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bOW7L+b/AEn5CcfifR+V6+fH7efF7OH2vc8/pzrHP04rx+H6vnT4fxv1Pz9cfyvo7fP7/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NeT1fc/O/Q5PofL9HyE9XLn6Our+pz9Xz/XvrnXn6nLfFZ5deKx8yfP6cp5GOnhx13vfjw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/R10/q0svuksJLCS5IQkQQIkHHrzPzfXxe3z+z2+D6Hys9PifpPyf7/AL+Tpx9Hz98v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5EgZqszQxNwzN5ICVCoKQtlKBVi2UtyN3GixqX+lfT+L9vJZ5l+X9P5P1vP7M/K+n8qX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v0djr5t6zs1rOk7L3X5vbHqOefV47KQi9DlPdzPJe/AWUtDdzS+jz+k0QoJqQ1YKCp88+j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+wdP4l9E/r+vxv6pNc+vIzZbV5fnj9Jn+XfMj+zdP4/8Apj928nrSgSwr5v5E/ez+Pedf7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E/XuHcsBZSTQT4n4s/p3L+Zfp1/XIRLCWACS+M9XP8V+YX+tb/i/0z+rvzH6NNkqoVn434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I/ps/mcP6H6f5nk/puvyn6itSwrOjOeiTnnXxD67+d/IX+vdP439Y/qN/M/oU7WCkNax5D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/qPw/X5ZrhmxnObkc9xSDwEKQtzRZRLDG+fQSwiwWAAAQEFgWAABYKQWBYKiCUBCF0hLZF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j7DW+e12SeTz+nj1fL37PDrH0Psd/k/S4fb9l4dc6xjvk8Xn9/Oz4vzv0/lufzGvv3XP4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nl/U7X8P9j7vzrPre38h6p0/Wzwbxv0eXPiS/JnzOnLry8PTfg+n3+Z25+b3c+esXz8Po+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+P9vt1/pL88vs/QPhaPsz5FPqz5tr3PDo9U82jtnnTVoxz68ZfyH1vmfU4e3v8X7Px86+H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70ePPwfv/AIzXP8hnedzGekOaypEERMzUMkWsjTI0goAEtM6ompS3OotzTaaJ0xmX+vb+d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Z/gl8H2/zvea/R/P8Hgmv03v/ABG7P66+X9a87rHclD0er5/oOXXhs9nz/VwTjvGqvThD3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+A9dzo0DVlNejzek0lBzLvn1M6uDZxPm/yX3fmZef2P3v68/jvzP734T+B/0D5H5Y/wBD6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51+dt+L/N32Mvm/V/qH1a/iHyv79+DPk/1P8Az/8Avj+oXGkfF+r/AB1fH8ff9Rj8H6f7F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+8fyuPtf0v/On9lP1iLLc6HDv+HPyP5Hr+sl/F/0r+df0M/p1zbLLCELLg8v8q+t/Opb9T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QfL/vfyz+I/0b8r8I/wBC7/MfprEst/D/AMq/pX88y76/r3vr+JP7dD+JP7aPw39AnWrc1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l+F/NL9HL5v1P6f8AUP498r+6/Lr+Mf0T8h86P7/0+R9WzWef4k+9/NPld5fkb/RfnV/uX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EmbEysXLQ+eBLBQAAxvnsudQgEoAAgIsBAUAEKAgqCwFiFgEKlFz5j0+DzajFg17fD7T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jz0xufM1JDXr8OMev9L3+T9nh9+MM9JO1rz8/ZzPFPbK8mfbzT53s8n5fU/fef5X05v5ni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x/Q/E1jXk5fLce3l9X0b834/T6XK+fxO86c+M9GazM8Z0vp82nq+7rjNertykOjls7TAr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1B04aPofU+Z9Pz+7t873+Wa/N+3Pj7+P6HwPoeTrx+Zx/S9t5/KT38ZfJPVDyTpkxnpm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F5TpDDYxdDNoy1FzpJNsjbOlsUali1STWY/q3r+H97Op+c9vzcde3i+505ej8P8z+j/A6c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i6cvZ9vNZ305aOmsD0dvF2LnNO2dcy8OmDfMs593Y4oOW9BrI6sdB24+gtgTQazouNU5/K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36z7H35f0O+Us9DA/P/xD+4/w+X91/T/5Z/UKn8o/pn8UPJ/ZP5t/Zjqlq8O4/inx/wCjf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/FftdPjfxD+8/kI+P/UvjfcNCx+Z/T/npf4j+9/B/uY/qwsaxk+f/E/0/wCQl+//AETru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57/RI/o3S87OznsSifM+n+NP5b9L4H9Ml/c+ksA+D/Fv9Bfx2XX9g/gH9zr3xmv5n+Q/Rf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47005DrJRLDGOsJrhhPV+Q/V+df4n/UPp/QjsES5r8J/NP6P/ADnN/rn6381+ms+H/G/7b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R/b6E/nH85/o385l/uXbh0OWbkxLEZsWA8KCgXNAEDG8bEsJUKkNM5NucOrybPROWjcBY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LACACUvLzeE68qCwmpR6/L6yalHo49J4msbnzZBlnQ39z4ese39E8Hq4foO3Tz6b9E59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8X579V8a5/KfofleXpy/Zdfz31c9MfIvw9efr5u3p6/K8np5ZvH6fbxdsY9PPlz573x9W7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Y52R6vuZq+3nvMXeZDUkNJDV56GdDnnvDhq9Gvpe3zdvN7unDeV8XxP03wuvHz8ZfT4vb1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ObOfrdzwcPZk+dn6sT5HH73KX8/5/1Wj8XP2Xnxr8q/SeXN+LPdwmvPdZI0iWlzaJbItF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7vP7OfTv9Pxe7h6/XTO+Xg9XnufkfZ+Tjr5v0HX83d8v1Pb8p7T9H1/HQ/a+j8MP3s/n+6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D9vPyHU/T+f4eU/Rb/Ndz71+Js+w+V1Po68fWvTrz9036uHctUiwlAUiiKI0Mr8E/Ofy3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7Hn6LPzv8X/sH8dX91/UP51/QzYqg/O/xf+6fxCP2v9R/kX9eAQW0En89/R/xyXxf178P/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/vfxdfnf0T8v/Z49Hw/ufDs/hf8ARP53/RJr+mi54ZDveXUn8w/p38nX8R/aP4z/AHOP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/pX4I/mH9p/iv9el/W8uvHT+PY8/ly/rf438z7K69Ovhj9P8As/4V9Sv7jPh/boUlDOOs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98iP6r8X+d/KOvs9/9Ej2+mWwUtg/nX84/o385mv7jvHU8thM51kZsKg8CUJSxQCEM759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nQxqQvPpBncMdOHYpCwAABCxQgqfPj1/N5U1mgZNMDrmQv0PB7jcxUvbh1nitYfM6TFTV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78t2x9P8AXa1OH27vGl6Xjtd8e3OMeH2+G35nk+3w1z/NY+98zWPkZ7Z6fO134+jfz9Y6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lPdOPVMztzzrv4504+nwt8++/sXyei+zVhq41SXI1lTC4LIt1cC+jye3HX29+Hv4erz8+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ePWfzPfye72/P9djvxM7r0evweys8fV5k35/T5LM8t0vXKtXNKdI+d6vJ7c6+V383uh5/o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/ral+Bn7m86/Pa+9I/P8AP9D5M6+d077jzZ9+Fzm85fZ9H532fN6d+zye7j6e2XKa5+bp5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w6cLI68Onr8HY68sw9Ho8npLM7M5708r1Dxz3VPJ7Zo8ufRDz1zXe8bR05dj1d/D9Kp1y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o9+/n5j6mvk2vsb+LmPv6/P8AkPt/yvzeKPR/Y/yP2K/ZPxHM938e/f8A8/l/p/7r+S/sL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P09/N9D2fw7+p/wAnj9R/Y/45/T6+q+dT6DydTt8h/Jjjy4f16PT92WmdfmU/KfiM/vpf1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/B+98E/hf9E/nf9Dl/ptmrOU6w8/onI6fyP8Arv8AKV/D/wB1/hP9xj7ayxLDP4f91/P1/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39jj9R5fVz1P4Zw/q3ql+V+p9KufD1w/B/wA1/wBBfySOf9b/AIH/AGg+0KFSCJnY/mH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J8f7f8mP5/wDufwHxT/QGvy/6ixQ05dF/nX85/of88l/uPXj0OPHryTWYEQA8BQAQ0gA57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mgAQAgLAcusLJQCWURCTQw1k3x8fnjpzsLcDeZQolaM56aMezz+wxaSbzqePQfLlmkVRx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t8uX6X6PT8n+nxvpHTO+e+YnPr4mtfP8ATLmb8nmr6Hw9/C3556fN238nevTvPHzW3t5Za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024i8tYdJx7cser1+7x+zfruWW95yM652tWdjNxYmCpmlvt8v1uPo9fTN5+jn4u3NOvk9/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fnfU93zvVi3tydM96zt0scenOzHPWTjvO6tmDvmeQ7evy944dcYzfP7/nes78XPU3cDO8d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a82+esXzY6+eXGdZxr6H2/jfoPJ7se3y+zl25+f08ZfJ4+nPXPnz6cd89Xnevn6+3y+8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/ZPl69mThj3k+c+l0PmZ+tD5nT2U8E93A4Y78zLXU4b69Tl6vm+07az0q6zE63z2uziOrk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fg78vN1+88/3a9Tz5Tp5LxPJ+B/oP4eX3ftP53+9PSlqoPj/hf035mX9T+r+L9izbFM+bf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Ze33ONT0vNk9P89/Y/zw1/Q/5n0X+s6/khP678/+ZRc/sPxez+1fR/hP6pP65r8RK/d8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899Py4/nv9g/j36hf7Q/F9LP2M/J6P1H8s/T/AMzj5v8Abv41/Wj9M+H5a/Sv5j9w/ZPm6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/z/8Abfzw/B/1/wDkP9gj9PM7qNWsTf5CP1l/E/s06NQij8//ABv+5/xWX7/9b/jP9lrq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nv87/AKH/ADyv7hvj1Xhi5uc3GgkKDxQAAFgEMdeXQubksuSgAJRAELAEIZNpDWeXcEDl8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mjN1Beei3OitdThvrwNZ5037vB7SoS659J49ah8pZoS5Tl5+vJrGOnB37fr/AC/S8/31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tg8/D6EPFvXzdTvx4XWPjfM757fJnbXTXhz1xqc/fjx+jleb6Gbn5mO2OuOedRvhOnK9JG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9L7rm9JrnOvMx0zaqQ1iwi9jhO3JfT7/B9Th6/Xy35MdvJrydd8/qeP6HzI/Jfb+L9/6H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+Xey7ks587zHG8jr18+63z6jj4/TyPbenIz5fZ4s3d85fbiLnpm6JdbMFiumlzw9bN+P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3jOvV+q/KfqfH7uHu8Po5d+jnhfBnt59cufJnpwuk3y9Xs8PpPDrOjX1vj/XOXXl6Eaw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zg755w1w6cTh0yM+753uPL9T5n06kpIzs3rls257NHAfhen5yXv8AtPzv3T9RfzO7P0r81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1Vn5j9N5j+d/rfz3nj+lX819Wvf4vJ+aPL28n7CX63fUsnn3+PMfN8/2Y+/8Ac/P2v0N/O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Pu/H+po+PfsU+M+yPj+L9L88/nn2/i/p5fpe/12zXN+XP0vT+efrz7HPNP595f2X4iX+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iz7d+Z8w7fi+veX7H6zy+uyeP1w/m/q+x+Xl/ovo/DfoLPuX5fmPp/hO3zZfT+9+J+hNc7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/B/s69X5L9V4o/B/vPw9X+ob/ACHvP0F/O+E+x/PuuT7/APQvyv0T7L42Y+8/O6X5P4v9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43pmvvvj/Que2vOs9Dzj0PMMAAJQBLDn15djMuRYLLCoLAELAELz1k1Q557QVwO3g8+I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IQsBvno6MaLEJd5Ht8ftMXURudHgmueXy+2s6lmGK5Y1hvl9z5v6rl9j1a5/P4/Y9b0SN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8X+l/P/I3y/eeb43jTzeWduvyM9Lu+RrO7zzd1jM6ynXgk93HzYxvvwku8YvPfq53px36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lmVZ3gxNQ1rnssxDprnzPVzzD0e75X2+Xp9Pg+h4efo+D9D8t9Tv5P13yfofG5ej432vl/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23np15E9HOyznx7eetcd4N9MdKTWE8Po83oX0Z4++Pm+d1l8fp49V74uLnvc7O++PY5sW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0jj8z6vzc748unPF9f6L4X3vJ78ev5/0eXfl5fR406fM+h8zfGrOvmtzo6ezxe08G+ej1f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dePdMUOvDtyJcw6OY1JocuuDxyZN+zwesn0PB7yZ2szULrMNKN/O9uT+Zcf6JmX+fX+gD+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L9/s/GfuefakD5/5L99xP5zr9p5Jfyu/1fuPl/oM6s63A8X4P+jeE/B6/cZl/Ev3FT8M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9Z0PX2xzr1PP2N6xonz/pcj+YfpPs949ffErH4n9z5D+bfuOv047SKz+d/S4P5nx/ofzY/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fy/6329bEsJVOH5z9Xk/m2P6D4pfxuf13U/I/o/tepOe9K4fiP3vkP5/+6n0jFvM+b+Y/d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beZfyM/Xeo/J/o/raR0xRINudX87+b/fcDfrzDl6PLI+5fkfSO8LAMASwsCghDn249RLk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sAIABOHz49Xkz2XOZqzC5jV55O+eOy41CaUsUVk1chefQ7d/L3KzLN9Ofj1w+tPD78/Jw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7E4zv3no+n34+Dh+nv0fgfsknl6+XPb0Xv8ut/lP23zLn8d5/seTr87l13vfys60YaLjp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4Z119OfJm9e/K9tejnN+V0Kzr23G+fSsxdb55PZPIPRxlMs00kDIv3Pg/U59vrXzerl7P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eT9T8r7nyMd/l+vj6Po/K3jc1OnLfNO152zp5evCumENJuuZDx9Mo9P0PB3Pj9O9xvxen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PQ6duPWuUtjnYNduXSXPz/peHOvDz6Y56+r+j+R9/wAn0PgfY+D9zn08vGxPL4fRx6+a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r15DNxT6Pr8/oOHfj1QyKzC4tM51zNa506zkPIQvq8vpL7vF2O857LAaxo2zbG86JNQjM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B4vd4TiZVZTVxk7Xho7Xjo3ILedN5xTSguRrjY9HHWq5deWzrrhk9E5i3GD2zjs6ZzDUy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JzO05U665aqznDs5aLlIXNJc01MjdzTUma1M5jVwO15aLVMWwRC65w63kOi9l5eb0+U4T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x2+J9KPQ0sw8ujvcU0lEUksOfXl2MywQAAABCwAEeY7eDzZlz0LN5uiSQmLAtJpYlQlkN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pDp25es52KzHHfPjz+j5OnP0d/l7z5/oX5+mPbz4Ve/Pn9zHp+3x9nyfJ9bzfd/O/odOX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nxO35vpy+3w8HXr4N8vL4r5/p58Pq1vpDeqmrd3e1899dOGu2FnDfGMZ2zq8enOX09fL6+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zWSsDcxoq6MN4Hbzya+57vzf1OXq+T8b9n+V3j+gfnvkyzv6fJ6/d8/ebusWaOe8ZuZi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8/SrnFOfPqjn14QevwemXfLrjUzuaiN8zt38u66XIxZqNXGpdeT1cJfm46Tnr3fovx36zz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wezh6PA5S44Yt6eaayssQ6a46KU+j6fF6Cb8o7682k73zU764w687g3cC41zPPrFNevx9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6FoFRKpZTbFNZDLWS6xDXh9nkOOs2XbNN3EOrEOrlTc56LM0qWtXFNGTUqM6DWuWzDeTU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8toZigqE2zzXpxYNsdTM6YNZyNXFN2CM4NS0tAxDrnng3M6KuTTA7XnTUg6dPOOknoOE1w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x7+YwzAgt50+g+ej7WPRLOGPVk5dfP0OtgEOfXl1JLAQWAQqUJDUC8586Xp4e/Emm7MT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RvMDUhJk256Li6MXnstz2MzeDOs6rt14emJNZrHk9HDpz9F4d944PVzs4z24rzz0WvP8Ar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n2/K4/Vzr7fk8vxOXbjz6X1eHjretZ4+vz9jwebTN79tLLrOt573lD03x9Y7dOHdc49HnO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O9M3nd2Xl6/J6+fSZ1JczUIuRKM60Nb46Lm5JKXKI+3j5X1+fq/P36Ph6cb6vH6vZ4956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xm87MJawg6zr5x159THTNrxZ3jGvQ57579PO478prejE1iNaxsuqMa1CS4OvPpM6+Zz7cM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3/J9DXze3yOeqzevk3FRcl1MU1eei7miazC7x0JGT0dvBs93LzDu8/VN740685DCwduHQ+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0W9Tr05eU9m/nD6OfH3O/Tjzr1vl7Po3w9D0pUZ1kx5Pb45ed3zLZTTHM7TOyGTepTNozZ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rGi6zSKNSiTUGbg6oLm4NTApk6yZI1ka5DpnXMl12PPbo0kK56LMC3NN5uBlk7uNNY0M2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1cUvTlTt18kO+clutYN+bfnMyQ2lM2UgP/8QANRAAAQMBBgUDBAIDAAMBAQEAAQACAxEE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zAyQCIzQRQjNFAVQgYkQ0RgcIA1Jf/aAAgBAQABBQLMdyh0Cm6Ia+FZrZX/APB9qtHM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Rai1A+FZrUYU0hzf/AMF2u0Yuses3ZEVWrfCgmfA6GVszf/wTa7R1zqj1W7X0oga+CxzmO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/gi12jD5vw3tyEVVfCstsr/+BrVPgHhnpHZu2UrVvhWa1GJAhzf/AMBWiXlh2rvEHRds3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wTPgMUjZWf8A4Alk5bXVcXd3mu7R25/kiq28Fj3Rus1obOP/ALYXhcxqBB8CWQRtc4uKd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O2/rnN9KLfwbNa8X/ANpdMAjKXLEVqiaJpTdW9V7gwSOLnC5/d1KdB6G2d+3UIVcvz07N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WR2I1xEXFwWBz0yPrEhokeZDdVP7umB0XDRnQft0Tl7ch6tnndAY3tlb/8AZHRowrku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1iQBK8yHI4evok0QHT/tnej16IGvgRvdE6zztnH/AMdr/wCszSYzlf3DoFAdR2+d2/SG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Gy2sSf8Axpzg1Oloua5EvrzHhRy4g01H/qk0mI5pNxnJQGSnRevjM7u8KlPA3VlteH/4w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+Ng5ygjwJooP/U55FTPJv8IZQKZB0pNhqMx7+kejRV8CzWh0CY5r2/8AxYsRsyEBCFnC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pNJRU6El4yAU679o9s39/EOq28CKR8LoJmTt/+waqhVCsJWBywOWArAVyysBWBYFRGR2K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BZn/AL+NRVr12ktdZ7SJf/U3yauk15iEhTJwUH6/+5UKwlYHLA5cty5TlynLlrlhYWKka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xMWNqxhc5c1cwrmFcwrmFYysZWIrEsRVSqqqqbq9OXtGSl9OsUzfMO/xyKrbrG6zWv8A9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NKEqikcA2HFyf/YsJWFywOXKcuU5corAsDVhasDVI0NZy5lypFD9tnNXNKbLpzQjMucsZV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q+NL2Xjw2d2Zvf5Oy3yU6dmtJiQIc3/08iqfAHL6dfToQ4UG0/wDU6FUKwOXLeuW5csrl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VY1ijXMauYFzVzXLmuXMesbliN1L293M1e/F+yk7BcPDKZvmb3eUQq9Q3wyuhdG9srerI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6vNcmzOBZI1//wACreKlYHLlORYQsKwhYWKka+2vtqsaxMRkAIkXNcua5cxyxuVT4rzQ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UKTtGvSHTKGdm/lkVW3U+bonFksUok6ssVUWuYQ4LROoFG4uUTsTP/caFYSsLlhK5ZWB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7arGsTFiasYWOi5hXNci9xVSqlVK26G6k2bt5M3Z41QsbVjasbVjCxhY1iKxOVXqr19xf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6o5UcsJWBYFgWALAFgCwhYVhCoE4elvSHT3urmZ51KIa9IoXN9xRTV6pFU6FpRsy+mTYKI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VRywPVCDy3LlrAsIVGr0L7aNKlwAa+q1VVjcsbljcsbliKqfFrlNxTPKn7L6hYmrG1Yws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V69a9ao9YXLCVgWALA1YGrA1YQqDzHdrc1KrZC6vTbc7YaDEq1vj2ynyadVvu3RTYf8A1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2i0XpVQi+ixrmFcxyxuWJyqVU5ovbRFxbq01/QHI3q1CxtWNqxhcwLGsTlV69a+4qPW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4AsDVgasLVQZSFsf1B2Z0KLDcOk3uRTVRUoq3R9uevk7dNvuXxvLE1wcP/Q9SsLlgcsDl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5awBYWqjV6FRiOBaIURKxLEi6qxFYnIuJ82H2ryFRDz6hYmrG1Y2rEFiVSquXqXrVHrC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GrA1YWqg6k3t9MfqW9IhDpf2uB9WSPszaqnlEKvRb7uRpLTG8PH6zVUcj6b6KiotEA0m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7aqxYmLE1YwuYuYVjcuY5YysTlUquQfoHBbdOD2cxJCa+vTqFiCxtWNqxhYliKq5VevWv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hWFYAsDVhaqDzZvb/YFA3t8hwqGGouOzOzoELfySKrboM91UybGOTF5lEXUQNb9FotLt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KxlY3LE5HXPIaDxj51EDTpQkcrE1F7VzFjWIqpVSi1yDnL1r1qjlhKwrCsAWBqwNWBqD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6vz5py/LtCLh5J0Nzu1vb0SaIGo8mlENczPduKGhuooqkctFiwhUCkc4AucmkEelVC0u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6T927eNN2nxx4dQsTVjasbVjasYWJYlUqrlV6IcUGvCo9UcsJWBYFgCwNWBqhA5VB0HNTX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y+3+wKf2x7L56BQ6+6bc7tG3RKrhPi/OQhVys966iIQvCHlvqm+PL2/PiVCxNWNqxtWML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5VcvWvWvWqOVHLCVgWFYGrA1YGrC1UHiWf2ei5tQw/uJvb/YnUDS49/kuCBTu346RFU3T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93IfShqPOGh8TRVapC0jG1Y2rGFjCxLEqlYisZr6l616l6lRyoVhWBYAsDVgasDVhCoFT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9npOW37eb2vj9i5NKd3eUdCdvjpFbgeI7YbZqIGt0fu5CKgAtQ18qmSrVjasbFjasbVjC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5VcvUvWqOWFyoVhWBYAsDVgasDVhCkHp6BamnrfF4R16x28Sz+z0yEDT9tN7X7OlE/u8py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J8MpnbnIqq0UfvZiwprr6hY2rmMXMYuYxcxqxhY1jWIrE5YnKr1V69a9a9ao5UcsJWBYFg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LA1YQqDxpO3oka1/QFDxIPa6hFUDT9rL7f6spud+7+7y3DQ6IdRyHgfPVYCJaOVHrC5YC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xNQjZURsWBiwjyh40vaelTzPm9yB9Xhwe11XIH9pL7fx+ycnd3Ux0677tj1KeAd7/nox+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Dk2PTO/nFS7NNR4UHtZB0j6UDXyz0D4Evt/H6s5ynj19XBRY6Ia9R+6OzT1XIbeCelH73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8KTb9MMrhVkXb4UHtZD0zoRr+iPgS+38fs5e7463LoseFbjou3uO/nu26MXu9I+V83nubo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8+Qc+x8KD2shXx0T+zk9v4/ZzL48DlhYi1DXoHvuOw26j0O3wHbdGL3ekUPNKlXx4Em36x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g9vLt0yEDRYhfXziga9aT2xt+zm2+PCMYWItQoRlPfeK1qVi16bfBKHRi939QU8Ymt28B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h3eDZ/b8Fu+EImix3fPjbZ9ndWT2x2/s5tht4hYK4nNQIIv8A+l/yju0lOqmmvROh8H56E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+A/8ATnfMN/Bg9vwaIkpuqLaFOFU0+PtmcmGvVk7Bt0dVX9TN2Dbwxe5gJxOagQ4L/pkCw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D4TkD0Ifd/SDM8VAr4D/05zkUQPgwe30Nj0TqmtWxBuO/j7IZdn9STsG3S3VEaoPWIfpZ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NTfU7I7RDXJt5e3Qh939Ie7K7Zm3Xf8Ar3aIOVevB2dAhElqa6vSpd8lA1814TaqvTf2N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LC2Vf0cvtjbyi0F1XtQIdeUNDk28pwTc8Pu/pHZjsPAf+vOoobmnrQdnRIqj6HdNyGvn0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9CTsHb1aLUXOaChUfopPbHhN6I7k5gK9bU1wdc5Ny7Zxr4ezs0Pu/qyE09d/7EtqiKJrq9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UzTpvVcIGzNRr4R06lE5pQQNc7+xvb4NFRFao7DzX9jfAKOzei3uvcwOXqamuDl2uyFDa8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Goyw+5+mGZ2hBQPVf4g88tomvVR04Ozx3BDZu/XKFxC2vrdW6mYi6uZ/Y3t8QouTdvMd2s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FuZzQ5ODgo3B3UOw28Htdlh9z9aWrZNNeo/o6qtFUfqSwFYSEDQ9GDs8d1xBQNEDXw6X0K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qByP7W9vi0Xb5p2Z4B6bOgQK+pqa4O6Y08I6huWH3P17hhId039OiNUJEHA5vn9CWqhC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vSkOsetxCIog5A+HQdR7FVVTTe/sb2+MUzzW9VyrpXqM6Dxo01Dmhy9TUHA9EqqB8F2WH3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iqQg7ovzb5qKgKwBVogQco/RkVWrEDXNB2dXY9A7NZlLVhQdRDo7+K9lU0XA3O7W9n7T5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29ClJLnNDl6moODugWqir4Oxvg9zo0WqEiqP0zmoOogQc8nVoFqLiNa+YerSiByw9nnE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HjURZc1yd2t7P2g3TejizC4dCPt6DkNchAcvU1BwPknUNNRdB7nSoiAVy6KtP05amvzP8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f9Ptkh7fHbt0MCByFDW/58YhFqOzdq+Odm6+Z/Z2wzkgKhPgx9nR2OUgOVHNQcD5Gzro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6w4TX9M5uJD05X+G4L1fqdjdD29c+E4JpuJVK5B5Lm6MHpoq0VfF3vdtXyf7KiBy1LkAB0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btmIBVHNQcD0D4MHf1qKiKC+f0lKIXv8QiqBofKPVeE1yBUPb+iotUBlG3kO7WdqIqts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8GirRYlQFUctb6KioqXjp/wDS75uJWGvScm7Zzs3t6WzugQCqOag4HPt4EHf4Jqmu9X6Uo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f1D2oKPapQd+hIQVcjvKd2s7LwaKt2HUAqlxbVU8KgVOlRVosXSPuXu0VS5AUzjI9M2zn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NR0SAVRzUHDKdtuvB3+EQga+UOo/QtdVO/YnrUUQ9OFFq1Qd4g6lKql1bjv5J2Z7d5vp0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9y4lYbh0ym753bDbIM436Z1VCFiGQ7dX5s/d4ez/JPUIqqUJQd+wPXi7byEP0RCbs3yjsz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z0He6VqUNOu7oO7RtkGc79U6rCQsQvG3UerPv4nz5I26ZThrRdqBr4VU0ao6fqIu3JqH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J2Z2ZSKrZA/o6hEtWNq5jFzGrmNXMasYWNY08/cpr4D9m7Zn7fGT5zOGg26x1WEhYusVZ9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97tsxfRB1ek7al7hUbKqxIPWIKt9VVV82Lty7fonBN7fJO0fZnc0hNPQqFiasbFzGLmNX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rE5VeqyL7i+4vuKkiwvWFywFYFy1ywuW1ctq5bFy2LA1YWqg6E3f4L9o+3M/t6uzvAKp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WLwSimrdD9K/IDRVqnIAgAFURatQq9YtWE9Aiq1CB8ffJF25SEP0Q0d4dQsQWJq5jFzW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OHGVicqvXrXrXrXrVHpzHIArAsC5YXLauUxctiwMWFqoP0U3f4Lu1md+3VdsNvCw0WLp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6i4lB/SO95GtViWOixBVuqqqqr5b8h3RFQBTPqPHIqqEJu3h75Ytv0WiqFiasbVzGrmNX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YiquVXr1r1r1qj1R6o5YXLCVgXLC5TVy2LltWBiwtVBkO0XtgdEhD9VN3+EzuzP26zfFw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9yqUVhqWg3EKlOsRVYEBTOQtQgfGG9z98uJD9APJh7c5NCHKoWJq5jFzGLmNXMasYWNYk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petetUeqOVCsJWBYFywuW1ctq5bVgasLVQefD7XSp+mOSbfwqevM/oHO5bjxcNFipns+Q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hAG3jP3yubVDRA+f85qhVCxBYmrG1YwsYWNYliVSqlVcvUtV6l6l6lGHUwOWArlrlhctq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sRYAhhVB+vKHRh9vpn9KVXW6bwz3ZndB2w2ynZvkYaLFTLZ8p0Qd57fHfvmc2q1a4a31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qFiCxBVCqqqqqqqpVSquVXL1L1I41R6wvWFywlYSqKiwrCsIWELA1YWrCFQKngRbdGi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y4liuPXK36UPtdQ/pCnD0sNWqbbolU6D+74yu36FaHK7taKgeThWKl9n2yuFE13hVQr09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uYxcxi5jVzGrGFjWJYliKxOVXIvIVXFetetetUeqPVHJ+LFRyoVhKwrCsAWALA1FuFND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RU8keRFt0y0KlLqqvl7dZyHSh9v9X85dxH3Ka6irnGp6B7hmPd0HiojOYaJyBr5VFior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YmrmMT3RpszFzWLmsXMasaxrGViKxOWJ6q9VevuL7i+4vWqPWF6o9YXLCVgWBYFywuW1c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LA1YWqg6pFUNM8m/QpVOBYmmrfM+fHi26NclURcD5dFt0jd89KL2/wBlShU21xCogUDW8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zHu6J9MmUiqbvT1eXCxpHLYuWxYGLA1YWqngt280oZpO7pdqBr+0i26tLiFsgfMGir0N7q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RTTrN2/F5ahohcd+g5UWqxDL/AH6MgqGmrcpb6rm+VBt42zvOOmaTfpnRDUfsotumdDkO3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Z+zcFL2fGQobodH5uaNcCwoXf26TdM/z5cHb4zhUs846rtyv7up2nf8AZRbdN4NQ7Idk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vnoxdn6spudyk9vMd+ke675upd/fwij5UHb4zVsfOIqgcknd1Rof2MW3UIBRqxVudt+jq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GPt/WDfM5P7BtlKHSdvc4VTTk/v4TttwNfJg7fFO19VXp/wBvBcg5Vuk7uq4Jpr5Q8ePbr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h+joOtF2/rD0JR6W7ZTsCq9E5HjUGt/9+n85nbNQ7vIs/Z4pylDzcKpS5x9WQodFwTTX9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i1YAsDgsSDv023Ti7f2knts7cxFwOvUGjrh39M75yaIaeTAfQPF+byUQmnXzqJw9WUdLYj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JYEdEz9K9NPSi7f2j+1oo3O5DqnVVoaod/Td0HjX438D5zxdjT4ov7kNLnCiaa+e/fLt0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Qc50PWj28CtxC7VX9I5bHox7ftHdo6OHrPFzT6vDdsht1Pm49CD2ixAkJrgfCN1UVsL3aJ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/fNt0pNEKoG+vlkaDbqx7eAQhtdsh54yv7WbdCP8Aau2Hkt7hoga+E86tC7T1zs3bNZvbT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JYmmmf58MXP38B4qGbGhRxBMKdommo8o6Hqx7eC3Q31p+lZ0Y+hRUVCtkHD9Sdm7eOQm7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4SUBQEVTT4Dc9m9q4hFqY6ng/PQIqtWoOyEgJpq7oDqv36A0PQIR9KNChdSh8QhVylMPVj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atTXA/ozo4a9CPoVyURVXNQeEDX9L8N28hm6IWxBr4AveE09f++aze1eQiE04ehiRNUDlK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Qg652qYKDof36km/QIqsVOjROFRqqp3jUVcrvS/qR7eC/YGuSiKDigQf0LxVM2zx56ZiLs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W+Sy8hN364yFqBr0fnJJns/tZCLmnLiR1VFRUVFXwS1aoaePJv0XNqGHC7pOXwDTxqLb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bwqKmQgFFqIVSEJChI1VHmu2j6DOvQqq0Kw0I/RjyY8h38Q6HoHKRUDTNZvZynVFBxQ16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Oeo/Gfv0ntqmGo6LtmKtU06eVhovmvSi28XUG/c0WFFgVAqlNf5b9o987N/BoqKi1QXz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15TdvDOqaaHobKuRwQy2b2c9EdEChr0KeBROFVQ4joekDR3Sf1KdMmiambU8HZ3SIoiSE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aIJ2qaKC9zUdFj9WMIFV8gpuiqqhYgsSrezfxSaJhqfOG/SwyBYnhCVh6kfbkJofEcKod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IZLN7HRc1R7+QRUBOCbt0ZBUMdXpO38ZzartQQNesby1DJVVWuUiq+a54dvGcAVqw6OA0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TVy0KhVB8bdUVEwBYRdS9u/ilEUQNfO/t1CAVyWhUkCxkISMPQj7chQ28StHXFDpjTJZ/Z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3iuuGixdJzE13Rdv1HbbjoPNB3IhahB3i0KaM7tqqqByxbeO4VDatW/ToLq+Gdm3nRA1y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N/v4Dmhy5QX3AuYmva7JH2ZRp1hnfs3YmiHUO7b4PZ6ThUN2ybeIUDcU6oaw9FwQ1Gd2/V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ZhvLVWiDukUMxFUBTpObVbFA5I9vJLSsWJC756OFUPhN77yxB2Rvd5G3mu9wbeG5jXLl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QW+UbgOq4VDbjtD7PT7XZdvEcLn1QOIYVXCeh853b+YRVAlvR38NzcQ1BQN8e3lEfoPn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JN7v2r/cHkBjXNwEKsgXNahr5AGQdN2hajtD7XTOzdvLoiSE71Ibdd2/jDORVEFqa6uUm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gFOBAxJrq3R7eWVVVp+kIuHcga+Pi1VaeW73D452Z2XmNpWFwWJwWMVBqPEHWeKtaj2x+3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ekczt/PITXZBrf8APiObVFtEHFRnzaBGiYSFiWMfosKHdREUQd4jrgL66+S/3U3fqHon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Bo9Y3BB7T4dUduo8UX9I/b6h88iiG3RGV2/6B4omlEqlcg8cjVtwd59Aqfoh33EJpreXh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4JC1CxKpKGIKpWt+q9SqVVV6r/dTkNR0/wC3QOze3ORVDQogFcsL1hY6IOaeu7rn0pnZ+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kfdiogQfONwGUbePGqKlECh+hIRaVt5o9y86LW4jXBqBcQsA8LAFgCp0S3VV6cnuooZiua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7R29B4QOUtBWCi9YWOiDgemUDU9WTsZ2fre09A5TusKwoEjzqKuR3kx7XaVG/Wr4p0Q28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2p6Go8ssVCE3boSe9eTS/mBfcK5bch26Tu0bdEtQQOctaVgovWFzAgQeg3R3Vf2t7fE+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R3de4VQ8L56dFRE0QR38iPa7Cim7fon9zN/HpePcynRYv0w6MvvXucE3EVywtsztuk7Yb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GlYSFV6xty/PVd2t7f1zgga9R3dkcP0I0Q38iPa8iq7f0bm1DPLHfmc1AoGv6T56Ep+8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k4UINc5uHRd2jbqfLergaqOCq8LG1HrP7Rt+vIoR03b5SKfoHVCZ2+RHlIqGen9Gd/K/v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GueqqFiasbVzGLmsXNYudGucxc5i5rVzQuaFzFzCsbljesUirKqyqsq+6vvL7q+6qSrD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IsD1geuW5corlLkrlBTRNxAAZKIek5Aco6Du0bdRwQ6lcpYF6liKD2npv7fj9hSiBqOi7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b5MefUIOB8+qqES1Y2rmMXMYuYxcxi5jVzGrGFjCxrGsSxFYisTlicquVXqr1V6rIvWvuL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Kj8eF6wvWFywuWErAVgWBcsIsog1hXKYuUxcpi5Ua5bFy2LAxYGrC1UH6GffKUMmFAUVOm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CE3wzqsAXrWKiDgc7+39k6rZAa9F2/wCm+fEqFUKoWIKNzaY2rG1YwsYWMLEFiTk16xFV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epetetetetetetUeqPVHLC5YSsJWBYFgWBYAuW1ctq5TFy2LlsWBiwNWFqwhUCp5P9+lh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ehPnOnRPQft8dF+zTXIOvW4ZiAVhovWsaBBvf2/sqIgtLTfVVCqFiasbUXtrjasbFzGL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cxiLxUSNXMauY1cxqxhYwsYWNY1jWJYliWIrEsRVSqlVKqVVy9S9S9S9S9S9S1XqXqVH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UKoVQrCVhWFYVhWALAFgCwNRjCDQsLVhasIVAqBUuj6LmoVABr+xHQ/t0yKrCqG6qHklep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dBuYodF+3TcKIajw/nokNKw0XrCc7TmxrnRrnMXNYuY1cxq5gXNC5oWNY1jKxFYnLE5Yn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1V6rIvuL7i+4vuL7i+4vWvWqPVHqj1R6o5YXLC5YSsJWFYFgWBYAuW1ctq5bVy2LltXL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bFgYsLAi6MIvRcVuqFUK1CErgmzJssZ8U/pwh06EKqDlXw6KmWqxC4oajrjo/wB+tRUuB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UvoqKioqa0VMhTd+g7q9j6o7DwT1XbZysKB/VEhqdMtSRG4rA0KrAuYjKVzSuZrWMrksc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Cy0IGvhFA1H6UIdWioVssXTllbE2OeOTp0vqFUBY2rG1cxi5sa+ohUc0ch6A6R7+jRUzE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UVFRUVFQItCwIBUFzRVWptA8IZxmB16Duq4Va06HYb+Dt1D0iFXzG9SSXCqlzmxrG1qxF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tOITCA77deWEY3hCVzVjZIn2cprnMMcod4QqEMvOix16b3tYDbPWDUdNyGYdGi1ykXN6XF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ELdOFES6PJxOv02JyxuWNyxOWIqpz8J97O7ZmXCbn6Mda5F9VMg97iJJARe0LCixqwtu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ItIykJranAVhKwlYTc1iLAsC5aLCM9FhyjpMVs7ChfXJ85TuNs7usW6g6+GN8p2GQ9OnU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lqo2Fy9Maq55EYCL8K+45CJcsIp23LCMS9bVjBToapr3Rn0yp7S1RS+AdvgZZzima9zU2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NFmccLZrc5HE8/FjkrkoqKhVLtFhWFURCCoqXDcKiosKpc2KRy+llTbG9NssRTrKwJ0A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jaYF9ZZ1uqJkb3IxPCwlFpuojfxR+K1XWaPmTNupfxL8XqcJ9zOUMjNxsWaysGBzUAmaJ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CLgt7ivlguOznenIUw0QvGQXvCoVgWBUFMhvCHRbva/aKAXythkrlITOg7frObiAcm6+Q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uplp0aFUVOnS6l46MsmJRR4k+RMjLkXhoDHOTYw1YSqKY0bdAatucwFFjmIObIpIzGY3h4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4FUWkJsJIZZHPBsMidZ5GqiETyvppV9JMvo5V9HKvpJq/SSoWOZfSTI2OQNbZJHMmhkj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G+RGyyBCxvKbYGp8UDU9jEIqnidi+nOErZROwmzQwTxCxwr6KFCwwo2Blf49ihsscS0W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4paJYuI/W2hfXWlfXWhfXWlfW2hfVzr6qdfUTrnzLnSrmyLmyLG9Yn30WibC917O2w05i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pjZK/lsxiNpWFAUFoxmTS6wvbC76+JfyEaFuajxAKK1NkfxWNrbBloqFUKwnJwj3Mx3Qys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GjdgotmtWgVbjcE4VOFNvlaFiohebmnTJXXJRYbyqXAZzcMwVq9k3EoXnos3zu367mpvjn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I3BHIL6DoEXfCosN80mJQx4zLJVMYAiXSmOMNvGzlO6r7oTSUj04NBRbqSGqDywyxUUUm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zNHPQgdNHZ2GOK6Mfd6NqtkDRHbrM1vGbXHJYrrNh5/1EQVkt9mZZn2+zUY4ObznOa9wc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iON9kILHtcAhvwuZ7HxzBGdq+oCNpdX6zU2lyM7yubIhMaOmemzuXFTXiXWooeF2l6Zwe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EJMNiQ3Z2wOwSoXOaCnmh1uw1Vsjl5LXGn0pdK+KJk9n5YYXNrsGjE/BjFnYY7ZxIH6K6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hCwqioqLiYpabuEe5m3RQyN3Xy7ZyamIO9Qoim7lNXy6VrS62QNQtsBX1UKY9rwpEQqF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C8oEqioM5ylNyjPP7PwUEOoO7O7fwKUd4x2y/2PiA63lNv+b6qvQ+F8HZTvUbMbpXqNuE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TOwRt7ib8QdE00VAUaXPYHgExOmjoo3cxrm4TC/G1u/9rEft3wauyhSOwjmuRlcuIgOt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FrCySzqwwE2d2zNvh73MsH1VoX1doRtloX19qw/W2gouLizUgBY3A8yRY3oucVRWb8m6q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l/wD0Rw61FO4TaWtMEgdyJV9HaCnwSMdgWAqKF8xbw+1FDhlrUvDrTE2ycMnnA4IFZ7BBZ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t8cQts8lolQUfado5JMMT3FtTdqqa49I5iFLNjltFnbKrUXXQsxDleo9uEk2ZpfG2LBJxL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NxX8m7hHu31VbrVaZmTm1TlfUzL6qdWVxdZ03cIlVTjR43j3ayjwgVVYlVVXEvy3il/Df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RVrc24LW9m2YlVWqoqXFOTclFTPN7X9adZ2j87t+sRcUPFqjtl/ujtqmmvXPQJQzjo1uk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+3HC2qNZHtFBeLra/Vnc5C6B1ANskjcSjOEyN5Tz9yNrsDmI72HJBtlCn2RKt+lta7Gy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3C40bC8Jh1BFLT+CNk7ZHYJnav75LP8AkXx7SJm7oTWloXLnXLnQbMXNZK5Rslc10clcD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bAEOIRK0WsPYLK0htlZX6SNfRxI2GBGyQgmywL6eJOs8KDlWoj7Ye2iAudurRMII/q8a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yODLDID9BIhw8hNsCjscjFglK4h+HdE/lyfyci/k5F/Jyr+TmX8lMv5KdTSvmfdwj3by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+VfY/xk3cJ2/xafyBuxBDa6qqiuJ/kP3Iu4f+JkNxYFiIUdU2iCNw2bkqsSoVhVMz03e8d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aVN1GUo93WOzdkfFIQGYe5eQsaBr1Tv0TmF5zURU7sT4BQayPeo2YRkCJoHuxOZpf8t7t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/djgOB8zaOsjtCrBfIaNh7M02xXaOI621kdEy0BrYZp22eSwiSY2UkWhnLl0Q3tX4YoFV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3tRBQrShVCtVZz/sXtFBKgaHIz3YVAPQ7dW/8spurmNJtab3Xydz+26iMYqPSoXIXu32Fv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kAssJfMAm70WiA1eE9cR/D6nCPdzcR/Kvsn46CC+Pi1/kJm/y3YCqoqKl3FfeO7G1DmlW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URRNNUEbht8V1qtVTpSJu/Tf7Y7es7Zm2b+/XFxQ8b5yN93IRVFpBDkNemM4zm4dKZ2FgG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6WQN1Oa2vpGBl+Izjjoq0TXYgb3/bkmah9yKN2B/zYb5NWw9mabtopNW8QP8AtsH2mnCX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oYJBLHxD8kN9NDiwh8YssKbZ41y2ItaqKiAVOm7dN2vZ3Q7QaR0RVra59pZC97oWUkh96q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bxuWqMYXNuKeQ0Wq085MbgTMTE6T0WQNji5kYAliXOiXPiX1MYX1cSZOyU8S/D6nCPezc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YubS74tv5IQ0fRN7fi878W7yFhFA6qsH4pRy1TbiE0qqN1EOlVYrpE3c79J/tt7es7Zm2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cUNfFOVvvZsKILUHqtc+pQ6JzC4ZDmtTtbOF7ksnqcNMounOOVVuF9jdqUQh6TWoulbVs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j7McbLHfL2RdmaXsR2twxWsUCtV/C5NLbQ2hBN7RcXAKqqg5BwWILG1GViEsZOVvcndyj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ti7LnmjB7DW4RD76G9x2ys7lH3kIFFTtxxelrJNmSEKXUPNb3NoBoWuoC4KwOrJxDWx3Qs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/j7OvoLOvoLOvoLOvobOrfC2Ga7hPvZuJ/kX2b8dBNuO1t/Kav7fEfbdVAo6rivuNTk7a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KM3VRqh0iQsSxrEbvlSIb9M9rezI9A1HQdtHnPudfY37IeI/b4vj9/oGOqoWoa5TqQOkc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yMMMOjYd7nODA63xhR22J5CmdhjCdmjdheiLjommt49M8npfaRWOwH7lk9y6Tsi9vNN2p/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BVrh5MysUnLtFpjxTv1kAIe3tWKgt5/2yVW750Wl1lH+0hd8KIalO7ufEmzw0Nqhavq4F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2aFoiniDTJEnTRKR0oOB4kULsEn1TULTGvrYl9dGjbWL6rEpreyFHikS/lGL+VXDJham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HXW5uCb4+bV7lzU72kBdw33Ld+HdZPyc3GPeu4T74zcUH+yd7rL+OggLird+XTXDVw2j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Fq41u4Z+G/O0EG43AouWJVWJYljCxrEehIhv1G9uSibv0HbR5/8Ap4b0008QpuSP3+i5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FOmcwzHIU80ZGKvnKk9MTG0Y01E0rYWTzOmciuH2kg2h2J/xed7qKzuxRIhUWxutGhm1a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z2Tvuk7IvbVchUjsRRVu/N2TsYXF21hXzKcb3YE0nFFoA4EuoTxEYbWvkb/NNbrF+WFT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qREeuzt9eX/pWssQaFiATSXPuqqKl8NGjixaWX8Cry60c0kt+Q+ie5VqOIsqyilhMTnxy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aj6OdfS2hfTWhWCGRklu/EugcGTfyNnX8jAv5KBfyUC/koF/Jwq32htoku4T+Rm4p+Sd7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b/zMWtfVXSL2svF0Sq1RC4b+I7bMb3FEohYqIHrSIdT4G1wvO/QKbn/6eI4LZNfXwx3Xx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Lt/OtR+1ZR63+qWTWRPOBWiYzSRxukdHYG0k4ewh7HROacQOppf8ACGzlZHUkvcFWiqFO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a6xbC53ZEftnLJ23FcRNLXGzFLIft8Qj5vDIOHOKis8cStw++ho5mrAKF1VxEf7IYSiF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0YZGi6xfloolVQKj7SpOwn12bM+UQzR21uODWN+ij9uiAVMs+k1pPov4EfsuKjcnCioSs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dks+Fa0IXFh9lYNLF+TRUVLrd+H1OE/kZuLe+6+w/jXAlCt3Efy2rc4AofZCOTjHaU0p2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2JOIoHhF15RVU19erJdVVVVXo/PXojoPUvUsN47/AAhpcVSqLEHOCa6vg/3vi/Iy0ym6i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drJtDrKNZ1xCaro2GR8Yjs0T7fQxW5jjbgHiB32wje40VUw3D0mtRfhVE7ti9ux903fw7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8pFUVxdzmWFs9pDS8uUZdjDSWzyOhs31EyZaJaucXIaId0TsKcViJXEK81x1xacLb/q0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cyvDZOZbgiihsFH2lHVriMUM0LWG2QL62JfWxp1tX1slHzzyIOmUU4jimtLHvitcOCtQp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4OIpg4iEY+JkugtxL7La3r6G0L6G0L6K0Lg0T424aplAHBoRcUUU5NcWoSXcW9g92El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tv4vU4X+Vm4x7v8AW6w/j3Nv4l+YGr+ys/s/CF/GPbd2rCuF/jO6GmbAiCtVjcEJAt+h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Sm3HUN2yDvPhOQTtbzc018B298P5HTO4PjC6qrf8AF1s3s3t2bvj9yZ/Ki1cY2MssEkhld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tLOcJpS0DRG4XhNNbrKft5XCoi2sfu2n3uF/j3O2j7MtbuNfgOojqbP7itLaw3f1TaFN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Nq5i5i4X+EuJGli5sic4uPB/zgjuUKtIKjdQjW76KCos0QQhYuW1YAh7sRarPq0uXGnj6K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LK6kkHccIXNiXNiTnNL0d7o+4EqMeh4qCaLEjqbY8xsknkZH9ZNQW2cmaeaeJYiU0kL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a5nKOSVz7Z+JdG3G/+MjX8ZGp4+VLdYLJHPF/Gwr+NhR4dABZXQMtozcY7232H8a6mjaor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grN7NE5BUu4x7Tu0DV2h4P+K7plA5SxctctepBxCD6+Ie/Mc52j2urQ5B3+H2O2yEUTXeA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jpFvgV69r3s/tWXvi7+Jyevh8NVbpubJY7PziBhUzvRIA4Gq+DdHEZU+Esc5ulzXUVnfS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bT7/AA3Fgvi7LxcbuLgusLoZHIsIETsBY1xiAkcx1imxfRzqXFG4uJUZOMbVKJdXjDs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/wCHdwv8ypVSsRUmojkKErlzZFzZFzpF9TIvqJF9U9fUyJxLsnGn638Olo9MOJvQi7lF2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LqV4mcEZkjMNU3RE6uambNPoN8JpJa/xrrP793Fm0tF3B3XPc1jbbbDPdw+1iQZeMdzW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bIHS7iv5gXyArN7NbgL+LaxlN73iq4PpZi4dQ6XuKaKZCF86Jm1fCf7mY9Bt5FU00N47v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kc0IBwTXa9V+19n/I6pFbhWvjyTRxp3ELOF/JwIcTs5U1oilVmNWWX3Y9JRW02m1P5FnKD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yjIeCvhQQ41SgkbiUjcBqFW4OUbsTUd7nGjYtI7KKmU1ksGkNFRO7YR6Ojbmj62tCyUl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FC90D+ZDxH8xRe63a7iv5V1iP+urf+Hdwv8ALyOZVNNOiL7bJzbRkgtMkKsFpEx6DNHK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0Hifs0cC0aucCooXOEkScMDot3XAEqKF+K1/iXQe/dxdlYrrFLyrTabVHA202h9odcFwy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1ILrD+KLgNEVxb8pqIQ2susFMvFvY/q3uwrh3tdVzSC11VRDXK5oKMawkKrwsZQkCrfR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T3b6XUVAj03CqYq3DfxDpnKr1X7C+ze+es4XV8W1W2KBWi2Ty3xWaaVfxtoUtimYGvkiPD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gVgAiimmM0lwAuqQWPx3QQVWjRaeKtCltc8qOtzQKahCaRosvEiwWads7DvM8yS3Rjl2Kw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LWezK0cemcX8Utr19TaCRarQFDxe1xqLj5Vm4jZ7QhlO/EDS3VqZalt3CH1j4j+Yo/cG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9d1cduNbFdwv8vKRVDpW6XlWa/4uhkMUkLxLHnFzBRtxUuptdn5jIeHAr+JjC/j2Uns4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Si93+Ps6FhhX0MaksQBtVfpboPeutkfMs951N9jsBkTGhjcnFe5P7Vw/8WqxLEqk3cTFb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0UNkRpxYf6+tB3LhvZ1ntTSiM9FS+idVVQ26cnvZz1CFXWqadehXq9qCPhG8FWb3znF1Lh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qXBqwql1FRYSsK4hbltdZbM+0Os9hihuorSPstjZI/kizP4i7HabY8ZAqqpUT8D7LDVU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DYucjZIQ1zKExsKdZmFOshDrNHyoba/l2e6BuKS0eljnCCwSzl4usfD7Ra1HwWCJkfDb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NwLSx2WaDiDbzvdxDW3KmvEY+Va1w1+C026Mvtv0xpGz7gv4kC63ctywlWcO5QjxK3xUs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cNYW2pUWFYFy1hXLXLNMJWErluXJevp3oQknAVhK4naOdNfFYP9JzS03WC1Gzv3FKp0WF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UKiGB26Oh4gAYqBfUPjex2K1hRj1UUxCtn410PvX22LlWjJGxz3WOwNjz8V3ThoFw0f6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8ppvsX42Xiv44Q1cuF9nXosVEUD0fh+yA0r05Pe8RwuCB8ul9OodqBUVl97wsKc1NOY7o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i1qLUdioI+bLDE2KOtUBcRVva62aKzAued7wqlVN3DXYrI80jvsVthwc6J6kjD2kEFEVU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m7hrMUtpkbjtVodaJLuEcLxgBSdg2WL1ZPm63H/aANZI8EnHoaMURwyzH/afoG+6ylMLF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XWcUgCt5PIC3Vh/M9KFESviqqrOatk7MSbq2+H3rKuKcRycNg51owfa4pBRUBTbO10X8d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d4xO9Ua/rczub3ZJroxU6h0hBbbvxyNZXY3w+81RH1W/iQjPCyXutOsF0PuiqqVa7YyBr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ksrrQ6zwMhbn4oKrCAnbBcN/FuBIQIKK4t+Q274sH415RXFPxWoaOO3C9vAIqsNEOiBo/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ZZffyG89EZgLmnxT4bbm3WX3vEIocbUDW/YEqpKDtKuKre26R3MtDhdwcfc1cmijb7Q3D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zeiC45KoLhX44Vu4a7E4FpuomOewC0ygstQKBVldrxF+O13WNvJslreS+7h8PPtjNLpOx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pPVKG4hK3/Z463Fw5RWeWVTVE26LfuDa6WTHJioh6n/Ctv4z1VoVgNbWM1m2U7aGzmsd7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3PEVnlkRsM6/jp1JZ5I32KzfTQU9BaHNtdnNnkjeWOhdjiTbXKy3wzsmaje3uj7sk10fb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tLO57nBRe7JMyFtqtz5kFwYVVqH2LovcqA218RW54WMVmtEfKlusk5glY4Pbn4juRVO2o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0LaJrqri/vtF/Dvx7xuVxP8VOVVwrzG7P7U3bpze/kN1FTrtVKqlEDmN46lNGnwflHRBWX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qgiqAFK640AVRYU5qomlFDQ73cJP3W7ZLY30zDmWiVmA5AaIm4LhzMFmuexrxJw+zEu4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IgtN1jei7CnHE5MbjfaCrRX6i7gppbmkG5/aztzG6d2CEbRUEjRitttZzYrNYI4lTS31F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srRJy4AqqwtxWq63fiIrh35fFXUs0HEJI1HbYJECCigFZtAVM6rmjC26e1tjVqhktckVk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Wz4nOICCf7k0TZWWmAwyWJxdCqYeItcYzZeIgoEG9u8Xdkm2TfSxz9Crf+M/uTTR5LnuF3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m5po60WiSe/hHt8Tgxx38PtfJLdRm4hfT1cPlY2PnRrnRr6iFfUwr6iBcSe18wvsNriZF9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9bZ19bZ0bfZ1bbVFLAahE3cJ8QoLFTNHs/tTdunadJ76Kipc49dtxFzdvEwrUeHsrJ7mc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NJPLVLxkrRcTh5FqN0EhilglbMy98sbHPFWwDE5/3YbQzDJlCgZzZZ5RZoILYyVYwq1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Ucx1qu4fGXzWo4YrrB70Dcb7cKWu6yP5dos79QaqTtaRgDwTXKbuLyYLIm+5ZhzLXJsjt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Z7LRdxmUX8IZV91v/AA7uHfl8Xd6buCtxWprG3McAiTTli6WdkSmtL5VtkI0ijxHDVSj1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6zttLYYX2W0Ktbe5FQWmWBQcSjemua4N7oz6skpFKouqjWi4laNH7tuK2u4ZDI1W12CzZ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QIqrfZ+RLfY7Y6zqGVkzcvEdrnJu2Tcje4qlwT97sWjjUXcK7vEJTmkoNKqQg43x9ru1M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4oG6qre/frNucUEzIcg/RWTcHwBkNwyVyC4oXWiFkrJ+HyxFwoVFK+FzOLPAPGE+2Wydc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gsscOCCB+F9rgqnAtdcN3JoLjZLN9PHbLObRFLE+F0dqljTeJFfyTUeJHFPxCaUXRxul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gjmXWNlI3kQxTw85OBaUzexW0QKz22JyNoa5G2wMU3Fxis+IxZuLzcy1VTT6+FNPKk2xN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nluOxNFIQVabQ2COR5kfdw+LlWa63/hhfNleI57TLz5buCNwwiRwTXByorRNHDGLbiUk0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zZRHC3uU3uQe7aB91WcKaJsrZInROswrKdQERS5j3MUPEbQ0wuNBkkdebrawxTyOqRdu2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Ik6q4zJKZMkED532SxsgF1phE8Usbo33sc5jrLxFxdk4hs406A3+cjlRaXHLwvSXyqJi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r3UUMr+u3ZOCohvTLTxKmvXsY1ITT1xl1QqtU3Vtw1uOzbxc7Y7ua1yNjs5X0NlQsdnCZ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6mkjKGM81k0IJlsUjQQU1riYrDNKbLZY4BRbIjEJeHwPT+FPR4faAvobRX+PtCbwyUqP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rcyV9qEMpXKkUEfKZKS4wRcts1minEvCTX+Jta/i7av4y1pvCLU4M4K4qy8GijdlKt1o+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5NjkVphDJeTRWfRBP2kdghllfO+6xQ86e5jsJ4k7FZaZrJHy7OGORCr9uZjLRBZ4nWea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Wp9iY1sc2kSaajF6ovdtXcoO1W3s+gc2adnKmcKEasu4RZ8TxuL3Nqn7rAnMDYlxCHmQX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BG35+OIWcTwEUN1jsTpjFG2NuS2WVtobLG6J9/DLLhGTiK3WyGuYKorVE6YgivmqpqqB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eXHs4VbTRgoMSr0rV7hVE2/Fc7qUvZtfTyiED1grHcUOkcgzNVKrYhO7ho5HILnJ+UXu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HSdjSYnPjxiKVC/ChoqL4PcfdeNL5ZQxNY6VSyCkMdFI/EYI7qI91nuKk1ZH2ZirdZBaR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S4bDzrZu2RcQZ6cNTE3BdJqcOlvseK5rS51kg5EdzYy4WmzvfAqLCsKorDDzp0JSF6HrC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F8cUkzmwtZaYvesim2UB+2e4FWnsVm7FbOyI4bNNZmWhtosUkTWmhKAqbPHyo2d1b3VRG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dW6lVaGcueCB88ll4fHZkAsKLE5go7bisOCcCpsdgXaga5rRAydtqsr7OVw6zc14yyxNlX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00S+niX08SEES+mhX08K5ES5ESNniKMEQDYWYeWxOjYuU1YGpjWlYGq3QtNmOoAVFYNLT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NCbvQdG091x08Rvbkbo/yf7dax3u9KG3Vqqqt42ajf8ALURc6+qOxdrkF5vmjqmuLXem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TXPiTHhypcRUBFO7j7slz3NYHTuemxNYJJ+YY4sIlkxqGPFcLmqEUYiQnbRdtxcAsYWM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nEIX2Y8IhFnsxf6Ttahis8HezYWeZws1npKnLiFlIksNl5N7lHIGtMytViZO88OmC+htCF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RMEKBVbmuoaYjE2inZypY2SSpli9I0R/Lg77KrVsmksThRR904rErN3q2bf8Aif8AKitF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KxcPhLrSN4W1dpivN3LBEvemhWvh7rTa7NZ2WdjtXnbRDZ/a/a3w8+z2KxiC52zdDmc0OE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nTb3HK7sb20RWyITNypGiSP+LjQ4ZGjw+OsNjZE/wAuNfCjR2+AdLxltO5uPiN2yOag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sijqNWHfrHonVN0VcuyC/tm+TkmixIEtLHtlD43NTJlywUHSMQmasTStEd3dxcObJK2nN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kYDZJ3Ujs7ZZS8xRVvbu7aFuI3P7XKPtTzrkGyorRG1y+C0rAU7cNATe6lWM7jVfC+bj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NHp8THkC8/lw+9Zt7UcjdHn1MVm71bF/4h9vIFDvEE7fI0+ib3Agot61Ugo41WFDtk7XD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92Qp/YzsRRuomu1RQUnd5jL2XGrSMgyOVqRuPiN2yuCa6vkO69i2vKGnkURGuTcp416kk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kLlslRjkjLLSQscL1ymLlOXKeuWQvQH4oAnWlUlmTYGtT7QE7E98UGHIzdyszfTc7UOUf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ul7Y9lSguZ3/1GhXx1j6HC9jg7L/5UXvWfe0d143oqqz96tib+Ke34vCh7m6PO6doLmj0y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PaplVYkNpHak5XBDXxG75X7N7Ubxu5tVstwE/u8yO9l7eja+3o8hq5K5S5ZWBywSLDIs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7yrMsUqa59MT1jcsZXMXMC5rU57aiZlOdGubGuYxY2rE1VH6CxduSi2WIeBTS83BHJTW5/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WlloKxQyI2ZpRsrwjA+vIeuQ9CB2L6YBAQRp9pCc5zzHZ3FMY2MZGqusRAjBBTjQNcXJx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YgsQVVULnLmuQlT5MSj2UoqDczuMgotxd83gVWFUVLxe5tVq0g3WXL/5MPvWfvtA0vG5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lbO7/wAVy+L2pmhPddI4YVsuZRqCCb3UCl30Wi+CQqhfORuniDeuV20fYnXkUXwRVFham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XFM3qqr5uOa1e2byg5YgsbVzWLms6p2b25zog6t1AsLVgYuXGuVGuVGuUxcpq5TVywuWs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9YXqj19xfcX3F9xVeqvVXrE5YisSxrGFjC5jVzGLmMWNixtVje0M5ka5ka5sa5sa5sa5s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bGuaxc1i5sa5sa5sa5sa5sa5sa5sa5sS5sa5sa50a5zFzWLmsXOYuaxcxiErFzWrG1cx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NXNajI0rmNXMCxhcwLmBcwLGFjWNY1jWNY1jWNOOJOiRY9VIXNehNIFzpFzZFjdU6oRv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FYisRWNY1iKDiqlM5rg3mhPc9ya5zVqsJWBywFYCsBWAoRrlOXKcuU9ct6bjXqVXUuBKb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WFbXCq+PUvUvUtV6lqtVqvUvUquW6oQquUccj28h6EUoQbKF95SRSJrZGuiEolMUzk7ED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qOF7wIJAqTBWgvx+rkuxL1LVepepAOXrTXSIc4otlRbKQ5jwqOVHFctycHtXrVJE1syM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mxyPTo3NWFyIeiHr1r1r1qj1R6o9UeqPXrXrVHqj1R6o9UeqPVHqj1R6wvWF6wvWF6o9Br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hcsLkWuTGnDgKwOWBywuWFywOWBywOToitQgHFYXLC5YHLA5YHLA5YHLA5YXLA5YHLA5Y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YCsBWArluXLcuW5YCuWVgK5ZXLKES5QXLQjXKXKXKXKXKXKXJXKXKXKXKVqjpEYguU1cp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DWKjVQdY7Dtz0R0Vf0ljaOVhaqBUCoFoqLRFoKaqeBW+pVStVqtVrdXxCKowsK+nYvp2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AMpvLVWl3xC6ijk9cjCM1SqlBxCxlVJVSqlYymOoozUyn03xkhSOJA2uGUaIk58LqXh7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RkcmyEKX2YnUfA/HPO6jMrXFqimxIq1s1B/1l8XhBYlGSb5s8Ot0ndkPlDKVH2dAp7dAS1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a/ZyjwHdre3o0QVf0Vj9noFVuHlfKCPS+V8ZjsPc+chyOFVqEHJh0CifVOFHfHUiUm97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oNFXbBuCsgALQKUWy3RBCZ3O7CrH7lpdnZ3K09hH2XAoHTEhcL2VXypt8o3i2upVEKip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vKj7MhylFtUz0/qrV7GU79d3aNukQqeFqh17H7HRogh4A6gRQ6Xxn+G+585DmAqmBM0MRr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qnPqvaNJW0VFQ3O26VE3vc5MGkjVo0BU1BoJNSmnFGVZO+R2J2aPvxhTHEz/AJFUqMKo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U3TDIAqXRb1RKJTW1RbRMb6ndyIVCgDcdD198gzR9h6JuIqtUD5I69q9j48R3aNuo5Dfw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lM9MgRQ8I7N7/AJ6ITVsVC3CXHE9YCsIVBdRUQYFRqLVTXCgmtGKbuvG02w2og2qLKLZMY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rcRLaG6tCqiNlWvEsSC0WNdy5aadDvEadBpo7EU+tP6oI3UoY9C061Cj1NTXGmalwobg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1BdhTcKOFRtov7ZtkDXquQyN3KG98fYd+gbyu0+QOvafY+Mp67+0bdYeEQhnGWx/j9Jw8f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fSfCb3/OQ5m3NNE06vAqO7F6bxv81FCTcNC510afrkYSA8kpu11FROf6a3UWFUTdDaKE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C94dRNkFHD1UKJ0VSi7C1MupXP8AD0N3DAUbwLmepEhoecRWK43NvYUdTkqaDfPRbdIoI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29Uhdp/RDJaPY+PEf29I+SMwy2T8fp/PkfOSTVkZq3wW+502G4IbSHUbu7clUNsv/M5GD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xvmdeUCmO+3RC/CsKwqXta30tQaqp2+VpT7pO1q+bmXM0cdc3xeM46JC26JQVE3pM26Jy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D5zT+yNvEft0n6NB8075bJ+N1K+OUMtNI9PCb7g6eDUO1AudqW0KdtdVVocer7W1p+rbi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VVTnaZGdp3blOSlx2yxHWipm7nJnuXO2vaKmmiBqBu71LDhQdW+O4Zj1PnpU6Pwh0m7dE5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Xm9obeI/qEYUDUeYMtk/G6h8cobZXaHwCm943yHMEQHIVahcNCTULEpZsLJ7YGr651ZL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pUVsewx2vCW2gPGPW8IJ27elRSdt7rod661yvKasSHcCsSJqheNLnC5u9z2ByDiCE3dDN8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OuAQ6Tc3z0nNTXV8UdeX2m9viP6p9BGv6Gy/jfpPnK5tWtOnXOze8b5Dm+fl+wqEDVG602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U+RzzmY8hMtBjdZbUZSwk3hBPTdulKNESQSb49yELyco7s4NFizSajEUx2LoFC7dU6Hz4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0W5j1DoQfEHRGaT229viP6p2aaKtfIoqZ7L+N+kdnHd13bM7xvkPQ0QT2tcn1abTMY2T2g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tpconYr2bO3Z0yEdLqXFNNEELnnTKO/r0TY2uTsTE15TDpduqJw9ITRVwpjoLhsxVCosK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ELDcUOkU3wiKhA1/RO7W9viO62HUsIWKqb51m/H6/znLgCbRG1HiMAf8AURpkzXBjsQzlD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DuyHbK3f5vtdoZAy1Wl9of1GuorDa2JpxNTCn7s6bu3Lsb3ioyjv8CPY3AhDZboJx0CYE/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3RYk8+nzBkbt4TlWhxDzRkOze3xHeAWajyW7Xnaz/j+LbLW2zCXikpe+3TPJkJRNViKE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PxZhUU7Jc4zEIHr/AAzu+ch2zs2crRNyGWy0OtEnWBXCrQHsTE5QtxKtHUFEbwEb3ZiN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+Ax1DiuKa5VVbimoFPTb9k3IfFcmdJvhnZu+EJ2ixhDW4beY3xTv4BGo8gaG87Qex4c8r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RJPJIFRUVMtmtDoJLNxRhTXBwyjM/RYlXqlM7vnIegESuM2l7ejS+mXhb3C1picoTRSbs2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aVI0OXdBguHd1fi4DUaG4oXlN3uF51uF1fGcE3Q9FviFqLkHauYmi4ek+QMjfF/t4O3kH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wrZbGWZtrtTrQ9UQCDFyyuUnMosCLcnDrc5hje2RvScKihFzdeqzu+ch6NofgZaZDLLnAW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yWR+C03OUaqtjXNS+iIob2mieQm6i6ioqak6ncb+AN3bjICjsm70uIXzdr4oyuCbt0G9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rJw30Q08hwTdbx4vz1jsNkUPHfte/ti9rPiQPRtk4s8FomdNIBVNjTYSmQrlhYEWJzFy06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we1iJ/ULartI16ZTO756g24q7l2TJRFNbpEzERHUvb6cKYxSt0dvS+A0lZ2hPTL6IG4o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uJzP7Yyg9aXk0Xyh3dN2+Rm5TdrqKlFiubkd5p2Z0Rv0ntqg7D0yKoNv/ALdMdWird/bxP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eO7tbtc/tb2Zq3EKhCx0QNc3HLTzJwFBFVMiAQasKoqKiIVEWohPanNRu4PaOdZuoRVGrE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lOf5G3Hz/rKiwaMYiKNYzEeXVRxUbg0kZo1iwqRuj23lDeP209M1VLqIhA3lYsKc8not0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FHdDu6IXy7fI24FAX0TwsWFMIcFS4pm158kaHoDfpvbURu6h2G5QOvSHWIqgj3+J/brj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a5/aO3pUWAhNJGS1zCz2dxL3RMqYWUACoqKioqIohFOTgnBPbdwaXl23qkVWBaoGvQOzN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ccH+kmDXBVFuGLl1TI6JseEABOARFVSionBSsRCNzfcVUTVMKrkcEDc51Om8a3tNEDUXDu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8DI8VGGiasRCbKFUFFNRQuN58Z+7degN+o9vVOhrQaFV6Q8B3uXnwf7df+150QNFXxW7X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IaoghNfW7/IX0szVZm6s2QVLqI3URTginpwThQ2Y4bR1yqFYs5TN/npBfLVxKPHYWhRM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4dcCoi1EIhG56kYiqKIffORprlIVeo/RN7b40bh3dIo5W5Sqp11BSiwrCi5yD1UG6l/y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5L6Iu0+I9vErlf7uXZA1u36n9uvTIRVEXBxCDwfC+GbXP7cg6NBUr5X+RH7kTVC1AXNF5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pAho5mrPAotWFprlKZ1AvkbPZzI6UfENKIJguoiqKifQIyC5yKkbQlRe+d7275X9SRR7X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9Ip2+QZtr+5Da4hfKaSq+Udmb5xv5JFU5tEO0b+HqU7RDJJ72Uo6LEmHTp/28IGt41WFF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iqLjt4P+QflWdqjuCqAsV9DdROCIRKcipE5QexmPUw0IOQpnWwrZcRh5FvZsgEGpraD+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2pn5iawlBpCKKfsVZ24rU21R4+i/fpuTb6hBycfSh39M75Bvm1YhqtkMhaCi0oVauYsY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A36zluOk4qmuFA0QNfBF1KrZA3ye9nohoa9Md3hfI3dsBQKiOhDtQeuVRNuPhcd/MgFEzY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5OtT6xWtNlqiAURdaJsAfanFGVy5hVU/Z6s/seHTIUzqBDepWJcfjqiQ1rbRr9SwKO0sq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0mbjQsjKizxBVDRUFPGpCKk0MEFS6gVmqYakIGtw2yHfpHZYU/RYQg0Xf1X9+kV/XqdrkN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sq1HilBVWILEqla3ju6x2b03ElR3EVRbRB1ECD4dL5vfzG6iKB6Q7vCOzXZd0WBctYCED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fB49+ZZ1VSOKESEVUIGA8lia2ihClNE59U+PmL6UIwNCkYAqLcHv+PF2uKZ1AhvdxTD9C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ihYHFNsgahVqY6qfuE+QNTrXhPPMiZNqz1otTgpRqw0jA9dnH2EQvUmnS9x6j9m3FNIv/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7dXZA1Vbj0DRbIHxBqqXD0nL/byXioa2mVzVRBxCBr0yqZy2ql9/pkprtc47vDkCbqB0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TdF8nwePfl2W40QCClcAmvFWPUatOwdV4cAH2iNGZji7VEIKlbQfGds1yOzOoEN7uKtq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19YpJXxtfiEfdaBRD1GZn3JmfVJsAiaIRWNuFPTk4Joc9VqI/bvZsq3P36Z1TNri2qBLUN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OsWqi+FTLRG+iw+G29yDsv9v0JFURhId0t+jaPyOnhC2QOcd3iduc3BU6Zvome5i18DjsV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ICdO5fTWmcO4fKEInsUY1a7Wd2gdSSdj5VJYpHIWF7VhkjQNbrO1v1rJY5emOo5tFiKYV8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PmQ/DGGOWWJkz3uIjh9LQdX6rUEepNYFygjGsKenorhRpaeIwiC0w+zey/YdXbIdV2LEqr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L6quSuWuXW4+P/e9zUCW5P7eUNugWUTX56oalHoWn3+o4XVzDfxaFpHjsH3qLtW/Wtc1V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EIi5CEBbCQhNZiTLLM5MsEqfwwYJ7BI0hr2taVgKdCnRIiie2qZWN1nk5sHRHVc1N2rqD0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BYE1gU2wROlKqEVLdCEWijgn7Ou4JGZLfxSbncQaMLbxvc7xHi5oq8FDpfGQb9MoLFkFx8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LEqquv6QiqrhQNchKApf857T7/VOhrcMjd/1sfvIiqpTNUZ36MH5Qpgkid9RDYpVHYkL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0XUCfLFGn2+zhGWOVQihMQcnWWJOsURUnD2qeyFpc0tB7eGfi9H56h3j2c3VA3noYdMKl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dNuNUViooT6txSiJT08p6K4fa3WZllgxT5Gd3yQiyqdGQOqMrG4kd4W/dovkHo/GRupos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YFy1hosKwohOaSg0rZNNVS4+QMzmql9UNf0bhVbOCKqSmimQdC1+/1XCoPpNcrfHKCBr4s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mu0qnErGQhqixD0kHNJHy5pTSGwvDlZ34lJaI4keIwJ3FGJ3FSn8TnKltNolQAUi2MNt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vGGJvFrMU62RPYfW+0ubiGps0fJg8b5j2+TqvhhuOYIb4rnmrWIIXWg+qJqljLU5hKYTFI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5O1TkVw+JkllYxrAUSUDdGaOqaBiwqXQXRip6Y3cKOuZoVH7qNwd0Dsvi6LuVUCjplrcT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UFzqU+PIF1b6KnqosKoqkIGv6Jw1FVvlO3QtnvDrObiGoQTb2+RQIVxYqIeHD+Ree5PGg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tkbihjcWkzyuQ3CqAiCVQAF1binKtwNUURVNc9qO/CbPik8f5i7flypRDfoDet845c7S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y0U8+g+oc533C3tqi5PNzwiuGfiXkIHLJvds3qO2ubuh7tzjc3bKN3ZRuqqqxX1KqVUqp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qqqcdFqgfHG+X+2TY/oShmd0bX7u3Xeyq2uFzfMpdi8CD8jJsgehShvlZhRuqhqdAHPu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Sl1mgNomjwRs8Qr4XzF2XlqBqM4Gt/EG6NNEHLEpdQGrltrKwKMYUHJxRcihs5OXDfw8jt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ud1TtcN1/0uI1ITMw3O+QeIbyFWnmf2yFA63nwR1qFDJ/boWv3EOuRVYaIFVTfPrTr2f8n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S0s5clwcAuc0oyLFVHQBtS/CxhKBVViF7d+HWc2eFw0bt4YyR9mSTRw1GX4bktLccCroC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JR2rc5SKyDDZslDVu17t/Bogiv+mQhNdXKEd8g8Q5Du06eUe7MDef0JVSLhv0LX33EoGqJ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QPnO361m/JzOaQmOr07czHBI31OZo1jUdFRRjUgAaKfVt1FRURqFw5nMtVzfIj7MpFEHV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E+ZrUbQvqtDNVc96jdK4eok9o3qnFSFWS0xysyNQ3vO9x36Yudk/6ZXNIeDXINzvkb4h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XnuzFD9IV/Vu3QtnenKioiEN+q4atGiB812/TKxhVKs2P6mkq+6vur7q+8vvL7yc2RNdK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qyqsqrIqyKsirInupFVO1WoLroQnoJwqni86KoRK4MaT41jWJYliWJYwsYWMLGFjCxhY2r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NWMLG1Y2rG1Y2rEFiasbVjasTUwgMqFUKoVQqqoT6FNeqhVCqFUJhy8QbheSnAOHLBDo8K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j1umNAzVOKeVuSorfPGP5aRis9us843DQjvmd1G7o5P8AplduQsd4Ryjfwzl2PlHu6J/R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d/iM7aI6KvmFDNsuY1YivWsKwNvsv5XQc3QdG2RmWKSqZotEWqhTNA5cxVJUpoi4qiDRdZ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Qss8XklN7M7gm1B6EzObG+rDG5V1IquUhEE0AKQXSuqgaAvR9Sw3ALDVOHqZLJEbBxKCV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qIA0oqKhVCqFarVarVarVaoYkKrVOQRQ73DNROZiQa4JoWEogrCVhKwlYXLC5UVCsJVC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OU+Wd/1hFQ016Ns7rj4Tdk65u3li7mMWIr7hWArA3oWT8no7EdHiLIxKdE3UA6OGqkJQ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NL32Gz/Tw+NRUvKZ7eSiN7kDW8ZuLy2ZhY6qavgIBaJ7gnvT3qpKaxBicFh1AVETV11ntU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Led0e3qsVCnpu6/s7bO4VTQQfk75W5qBUVFRUCoFRUvoqKiwrCsKwlYSqFUKo5UcqOVHK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6161616l6l6lVyq5VcqlYisRWJYliWJYkXerGsYWMLmNWNq5jVjasbU5wQkCxtWJqxN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+hbLym+AU3tT0AmeSXtCx1XrKwFctiGnUsf5PS2OfifEOUrAaucxUoWvCdR62UhQukCD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CWGC1Mc2QeUd2dmV2SiZucgVrtcFkFt4vPaLrKTjjemvQcsakenyhOeXIMJTGJrUQnBNCw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WxcQmsqsvEYLQn7qQUHVh71aNm7vFHf2eyjMjtr4gC+Vv3XH1V1+bx+zf3dGgVAsLVhasD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KYuTGuSxcli5LFyWrktXJC5S5S5ZXLcuW5YHrBIsMiwyLDKqSqkq+8vvL7y+8qyqsqrK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YnrE9YnLE5Y3LGVzCuYrW/wBGNpvch1zs3tRW4HiF7Qsa+4sLly2oADqHLYvyekU3NxW28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+2NnsqnChCdUqqxLFoSaEpraknCJu2zyvhfYrS21QeSd29ipkOb4ho5vKCtctnsjbbxqSV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iyp5b1WZq5kpXKe9CzBcqiwqNioii1NanUa20y86XPZbfNZ1Z+IwTKQ4o+rBW6Zyj1fN3n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NHP9xwq4t1KBQNw8GnlC4KiKoqXPQCplpdTwyvjybd2UBWAL1BFyYR1zs3a9yYesXNC5i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tqAA8E75LD+R4FutIs0Uji50qsbcETVROaHCSzvYgiKo6Kqe5cugLtFNszfh9pNltFwysN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5TmGzrZBY223j00qcS52SJ/LkFHNaFSqezCYk4aEKiajdRYaLiFr5p6Uckkas3FZWKGVk0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1MXfPv/eTsyEei+IVfN3v71uKXDdu+ALAsAWALAFhCoFRUVAqBUCwhYQqBC923wqKl48Aa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onwxv5AVu9rIWgrBResLH1Ds3tyFtCD0C5oXMCq8rC8rltQDR0Nb6qqOw6HzksP5HTKF8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mlcmDFNCNGhBFtQKtLsD0YYCnQQpzbMxOmwqhccKKlTO5cGtHNsxy/NaS+C7dnacp3yWq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4vPKjqbqKmSx2owlhD2hOZUBtFicqLCqUDk0I0aLfbub1rHan2WSKRs0fSivZ3T7f9H9u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OnXN3RVEw+rKc4zP2PbmB646Muw6J8N1cTD1R1Lb7Xhu2G2VwQdcXNauYFWQqjyuW1BrR4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lsHv9R3oE/FII1PxK0SqzM5djcioPeiGiaqIhEIqROFTy1hRCepN2j1KGV0UlktnNOWQer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7TkOXidvFlT3Oe+6qrns1ofZ3Wa2xTpiwLlhYUUU9T2+KFWm1yWjwOH2s2V7HB7eiw0cE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9yTtyS917OybdurU3IO4eE9f1zEXDp/Dcg3VckvaOifDGq0r1B1Lb7I8N2w2vJAXNasTyi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DyTmKGWwe70p7RFALRxdxUskkpUTDJLxchkpuh0tEe1E24opycsKLU5UUqI9TB63XRDmw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cSglyEVDT4Ltm9vQ4lbBZISS4306Vnt08Kh41HQcWsZR4pY0/jEAU3F5HKWeWXw+F2vkP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IembtZ7svbkk7r4T6ZlGNCcJacjR4RTtv6+G5DILnJt8vaNugfCKGxCHUHRF9t9geG9wA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rlhBjRkIqtlVV8imX5y8P9zoWm1RWYWnissi1JuouCRgOkkMkqK2kgdViaU3ZEIrCsKe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raAm6xycq02yIwTaPENpnsys/FmOTHNe1dr/Afs3tz8RtgscUj3yyfqOCT1F4yt7k1gagr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xNyP7r4FN2t7Xqhamurfiog41Gxca1KxLEqhVCxLEqjoFfHSp0DnqiUFVVUvZ5bs1eiN8g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B1i5oXNasUipKVygsDGj46BFVhW1wPlVvGTh++a0WiKzi1cVe9GpIGR2/ESLJw9fBTlZH6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zSsJVKKQpxVE5Wh+rWYG/F7D9TZW6IOqi1RSyQusvFgVja9nx1qJ+zO1UvpcN+JT8+2Xn9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g3uog1UU49DPdyyd18Bo2c1AOkuyezVpuO46lVVYli8c6oodKXsxeWe7KUOgMoz2z2B0X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xSFYZCuUCgxgyu2+OmQihofHoqG4ZeHZbRPFZ22riz3I1cUBlsUbHTTTOmnCanaDDiURdG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6YliXMXMTzfaZ1FDhU7quedL+Hn/AGI/ccMJBRuhmkhdZeKNcgQR1npnZkN1ul5Fj/V2d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75RWNnvI6G8mpvjFGzD0NHofSl2BeoJpDlgKwlUz0voqKni1v+bh0ZfbKafK+chK1Veg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oclpTWMb0n7dGuWiHlDLw7tucQ1ts4sU5xe4X/CGQlY1V5XKFLO/7YNQ84ZIXkpm11VVE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ta2EPcXqYaYgsTVjaqgqx/kR90gq2NHJY7ZJZnQSsnj6r9m9ubj8noP6vgsmKzPH2s0Pfk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vkI6jlOCIplDARUqtFobisCwBYUQigmi5wqtAqAgsWArCVTwCKqhQHQAVFRUul7KaObc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XPCYc46lq/HZ4btujT9AO7Jw7su4taedPkrqULjkogENpvQ6I1U3fZmVTQqKioiFIQxv3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daEAp7aOY0LCsATKtY70rcN7wKp4ob7FaXWWWN7ZWdR/a3tyje3TfUWv9XwmXl2wj0ZoO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0Im1dc54pJqW917N0dE24lVVUF8u3Q0WK5w1AonG4r48MoZRll9v4ThdWia7F4pyd2UtQ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BpqPBdt0jmHkkZeH+0uKWnA193wjszc3lDKNp21ZZn1bMPTY2emioi1UUz2xMZG+1ueWx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1ie7GW70VEFLuzZw+81TJu1LiuBO+z1H9o2y8Sm5Fi2yn9CczXYHxOEsc7cMmWDe4BUX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3yUUTcLVPni3VFQgo5gt7hfTVqK+PDOzd8gyy9g7bnBELZNNfEpcVRDM5tUCWoGvRGe0/j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d037NdXznbDa/h/s2iUQQucXvO5CrdImbFDOEFuD9qZzsTLGwcmioirTMyCOCB9ofKRE2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taDI9ybGsNwvm3j7Z9HhTbN3TlRcLk5dqaeo/tG2Qrj0tZjcb9z+n4DLzOG2oejLBtc1HQ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0Qo1fE6g7q1GRqroFVVuKpn2NVVVQKdt8eJ8jIMsnY3tvIu2IdXxD0iKrtLTW8ZRntHsDZ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7qOamvVUfLPa3a/h/scVtHNmX9nbncKTcbHfOLgVaB951WLh9o5sFUSrVaG2dlns75pH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LIGJznPQamtTU4IiiBTUApm6Wcq09sW0u0Yud2/AOB0bsTA7pv7RmtEnOtByOQ/RDN/jEn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+1BN3tD6BvuTvLc8b8JQKn7IU3KwVaN6I3F1LsWUFboUrpUtCwhUCft/XxCE3Q3jLJ2M7M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cQWJVKrn+enhVSg5DIU11Tmm9luzls7ON+g7qvbVNOla3DymZGzcjh3yUN3KiopO9UuGY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zymzTQyYxbbULOLLZDVWufGZJ6prUGqlzbntWyamFP1aw4XyisVnPpm7GCg3Mm5RXBn47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B1ei/sGXi83KsIyuXx+gKGbgknL4lNTlZYfbQQ3kNZGe5KayZ4nVapz6YN6Ud83x9v9jd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wnKLsOmyrqV8f18V294yydrPbyHINstUbqXU8SiLU00QNztq6sFBml9puycE3bKU3onf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SafKG99okJaVXRu7r95uiLvl2rQE5qs9qfZlw2EufRcStIYHF0pomjISgStw9qatk3VT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6XvuHqeU5cDfSdOAKIomu6EnZl4/LitNxv8A7foShmhdy5n6xh2WEfbKo5Cqf3t9x/fnB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Jo6Xv+Tvcw+kuVaqqqESijVNdVa5KXCqpVDQlUX9fFem3jK7tZ7armKqsWSioqKipkIQP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uGpzye23tRQ0OUpvRO/XLAgdR5I77nnC1xvbu/Zq+IBU9QLZzk9WG1YTbLYIIMRkeh3Xh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6iXithjsisdhmtLX8LtLA+zShx4ZasIa6Jz24kz7ckY/2a1KJo2MUaU5cOfgttxRatWIG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8hmnuN438Xg1nZa+JWrg9hFsh4VFJYZOBSNlm4W6KR3BbY1/8ZbeZLZLRE7KMx24dKLVw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CjVW6VpxN92QUf0Apvbj0fN3p+hujFRhCwoNpdRFqwGpaV6kSQgQUAg1fNFqFiVUaoDTxT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7XQoqLYg9M7nVU8EXOF2KiBrnk9tu1xGV3TO/gEJp8lvcqq0PTkLvl/bGdJTSNrcDD1A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Acb3GaQBaIIXsNC2a0NiltP1A4TyxY7Vxa0MtFgd9UeOF31nCPuzQgxritfrq0EQudq5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yOBamuDsr/bycXl5NgvN7fG4da3WG12jjb53N41CVDx1nKt1pmtKO9htb7FJwm2sev8A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/8YnpJI3A/CvUE1wKbuiLgqVRFJpGhyLc7G4j8HsZ3Se4n63xduSqqgqIhYKtLE3ECXOQ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O3jEa3DIdlD7XTpRVQ1HmVRQOlCU3O/229tx2GR1w6J7utXIPH+ENU44GHUvv+TtHo86u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kSbghfVcEAPDuI4I7fBFLY53WGWZ0LJ44HGSVYuRHZLdEZ7e/mcQJ+0NGnRRi4ooqyux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dmTj8tZ0bjcUPJY4sd9faFFxORj3cabI60PEsrnOccnzmskxs9qtBDpLnMUbtbqKiapvy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popceyH3Hd6dtdF20VL3IlByc/SJVubuUQhUG+RP8dyGyGR2yg9rqPCj8+iaKL5GZ/Y3t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e7rEaN1F1aeObv7Wh9zsnxtaBcet8uuosKw64VqEHoPF2i9N2KdQ2qaEfWyvY+3zPdHb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2tR1N3y5FcMOKw5iKra4p/Yclpl51oRuN4/RDo8Km5tjvw3g3ze+pT6MrXVvd2NNDJ7if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U2iG/wAoagtWocHoOCLk9O8d6ZcMjrofa6va7Lt5LhVBOTczuxvbk2up1D39dt5FVUtQ1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XlfDthkf7o64RRWFaKqF1AsAXLWBaqtwVaqlFW6fY9o2Audc9OXBjWxdAIqTsN/FZeTYL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4NLgtV4VVVAg3VTzWWqlfXME0UC/qn3He6PuQyEJ7U3aiovm4IiqLFgCwJ1Qv6+MU24ZHX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NzUQ8g7oKqGQ9rdsjkOr/AG647r3aDY41zVjag5p8E3Wh17kLt7ne6PBrRVJVCqFUVMtE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0bbublGpdvwI/a6D9EHKT2zfx+Ws9xuP65jix7HB7L4nVZVaXUTtXJzichvaTc4+hP7Ed7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cq0W9wcqqqqVW5yNKaqviG86IVWqpcboPb63a7MfIdfQKlCXUQuOzNsp0d1P79fY3lFqos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V69aB5xEXHYb3OTvAF1aKq1Q6vwp+1ncFvfIV2tXAT9zouFEezFfaZOdaLjlcgdP0Hz0e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wUZdWl3ycr97o+5S7KTs+TvdH3XUWFbZHCq1CF3zfVap1afF2qr4TkLjqGaZDdD2dceed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q2qBR2btlfkHR/v16KmTZN2RCIK9VfuFUesSr1bQ6gQRuO9zlXWI1CHWCdv1wq0fNtFeV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nAj/ALXRds8ehA0XE5eVYLzcbym/oCh0uFy8q2XM1cbyNBoAdUd7ztc3Rylul2/tfFvf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4R2+PFds28goOvN0Xb1z55upVYE2t0mhbq1u2V2rWnROTOj/fwtkNzrlOSlVr1J3VcN0U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jt1z4DVNo6Y+mEUbe7VbDd0mjeCmls6JUnYiKjjsvqvOYfoCmdOyS86zKD3HIJu5Th6W7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+1km2jGJ03cO6+Le45a5dkNjlHjtyFqGmSPb9fS+iwlFM2HROze7of38IprkUDXNXrSHCw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0296i93xz0WKb2zqmbXFBPTVNvws0tvRKk7UN7XLzrVeekfIGVnT4HLdEaSOujul9tHe0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zkn2h7v7p290W5N2hVOj8fNUMnz44yHVahVVVHt+0c2qC+czt0UQm7Z/7+G9ujDUeJaHVy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2z6hza06o8EqPeTVkerxkNzQpe+yHDas5ucpO1cVmMNhyH9F83lM2HSssvItKG5ujIoCpz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1EUVSEDURmrL2dkvdChujvc3Ybo9Ot2EX1Xz5pF0XlDzCNfnonZnQHf4lEHJvhPdha7V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aEa+WUbym9x2s/dlK2G5iNJc+9zlL2qWNk0dvsUlkf1D5Jys6nDJebY2auLbmgYRRTUA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vhhUXdfCdJe+LtPejexYVRYVhVFRUPV1rVYvLN1Ezf8AbDpt3zjv8UtQ8KZ2JxQRvNztm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3XlfPxZRrebqVMujRdGcUeWl7t5drnAObbuEkdH5uPklDIzqcE5nMgFZaIoaqin2dsbnKi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R98nu1pGhvezuvoqKiwql5ur0aKtPKN7N/JPmt6exzju8eqa6vXlNGbo3VvdedDdJ52xv+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x1A0KsDsVj6B3ly8ZszHOe0tdlKa1x80ZG9KGwzyqDhkTENBZt7hdOnds3beRVMdhyR98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e+LoVrdTQ30WFYUBf83OTfJN7O7p1oj+q+ek/du2Zvd49AFh1wKl2q1VejbA8Nqg9Agoi4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5+/inMUFIEDefbYMLc27vhcHcTY/UvWquVXqr1UqpWJYtZHVWMLEFW62Ox2p9njmbaOG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birBADwhHy/m8Z2QyPQspC4S1oyWc0eim3T97+2fK9tY2nI/3XbZYs9UcwNxqq3/ADc7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+2Hd0npu2Zvd52zs7u2z8Ubg+jsFrU/B5mJ8UjHU11Vbiq3HRych4AByFFVylBFHQ3N1zv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9eh8ybuvrRR+t7bnNa4PsVmcncPs4ToY2KY6WSPl8B8w5RqeW9CGQqOwzOUXC1FY4YlI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7xomPxohMuk739s+X+hFVUtQNbn9xRXxfHvm+M/wqX/J3uIofIpe33P23z0nJm2Zu/nHu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lpTrMQo7barOrXa32pfKN2t7kVVDpHo1Rym4oXSi+DfPVOddwLv6HzJuULre/DZ4Qgijc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7fIIeG3nyShksTMdqh2CB1FzwpVZzS13xhhQjYFgahGsBTwA6TaRhymoF2EhNqUcSN3xV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1GY63HMCFUKuQ5G7eU33f23zmOR2zN8lbm7+c9tcpcAvWUGgZTDiT4nMQzFFHu+Oibgqr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2oRVm7aKi0uqtSn6EpsMr0OHT04ZHyrV0Pl+5QutrsdpjFzk91EDo9TLhbMds4/Jhh80ZO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gfU24hTBHSTI0kInRu10nbNkCf3X4aLFVfKOQLCFgasDVy2rltXLasAWEKgVMlFRUK1V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VVVQqhVCr4jfd/bf26T9o76qiFzf0A2WNYSUAG54t2p9njen2Ep9nkYjcUU5HvbqTmOSi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ULpBQqzdut4RXxZIoJZza+HWcWjiszx/uzjhtilil6Hy/coLZM9cjLipzRQaserQuCMpZ+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Hz+DD/dtIpLXSPvBQKcdHqTf43vhHqv8Al/bNveN392TYnfKzfIdqm6qqtEclSgiKXURR6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whYQsKwrCqFUK9S9S9S9S9S9Sq5YisSxIPHNxhYwsQWIKoVR+x/t0nIaKqoSgKZG+eSA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ok3ZC58bHKSxRFS2JSQOapAQv7s7bjmN5uF9VXoSbhP3bdNdZO24iqwkXmNzkY6JwUGkH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k4bPCE1FVVoVnNE/a1O0sgEFjnk509x8/gY/2bWPtE6QobhFPUyBxAXxijULj3P7Zt+i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ykKgVAqBUCKIpfpdVaLRFHz/+xyUCwhYWrA1YGotogGlYFgWFywuVHqki+4vuL7qrIsT1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XMaua1c1i5sa5sa5kaxtWJqqPEPf0iqaOGjcrPNc4NXqKDAOm7aNN2QKqqolPKmVoTYf9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yHohSpuz923Sj0qyKOzSPTbAvoYl9LCFymBO0T1Kt3N7ej8u3N3EDSGNBFFSaluhldQSe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n6LgI9VoFYK1TdmIIp6lVidis90XdcLju/tnPq6Pyd9l8Xjeqqqqt1b6KioVQqhQF1FRA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v+3SwoaKvh0CwtWBi5ca5Ua5Ma5Ma5TFyWLktXKC5S5S5awFYHLA5YHrC9YZFhkVJVSVO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L60INcjPKxLmKjihhb1X7MuFwVU4qQqYoM51otjQ223fB6JyFDoBSbM2duEE/Zu9h0tcS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igbitHS+Xdxu4iayxhBFFP3UrtbKMVu444u4h+i4E37LhWOHVBNQRUil34YfRdF33C47v7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2vGel1FRYVQqhWq1Wq1Wq1RR6I8Y+70yKrVVVVX9MEfcLFj6Dk3e4hFpCadKouTSq+Psi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nKm7C+qJTipCpiuE0Fqc7GQiih47tmJ3cmnQod1l0tUZQNzlVOKcpFYBW3dL5d3FBTO5l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OTiuFjFxC3v5lt/RcJbgsAUQoWptxUik34afu3M7sr+2Xu6XwhkZ0KKhu1RvqgVVVVU5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oqXVoq+JTKMgzhP8AcRWAtQfnZlpe3xi4NXqcgwJ22QbXnZu+aTcIXVVU5yL09ylcmDl8K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j1zs3c9yZsv7wmk8Z0abiUU9PUi4UK23pfLu8onCyDVMuKcnp50euBMrLL7v6KBuCzhR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TeyHDaboxU3uNAn9kvf0v65W9amZ25yDIdqVaw1HWGY+54BFzT5FFQoXHQ53+5e4AgYgg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BpRHRVTTUdcvCo8prQ2922QbZD7maTcIXuKenvonSJ1XnjUYgsyaV8IXnKfAC/sdo7j7j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ycnJ6cnrgg+50jue8q3GlkiTLinp6lUm3Cvs8NriP6GJuKVBMTNm3FPT964X3Q918van9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5viHfpN0f4ju9Hp7ZaLZV8cZdkMz/dyH0uc0OVHjqM2vb1dljqsBKFBldt0Xb5n91wucn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i53EP8jH2QU3VEpt58U3DdyjuefWDrZ9mm5ycnJ6cuCD7HSO57yuJHSMJtzk5PUil7bYe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K3IJndHs1BOT07eRQHFEmd18van9nhDbzSPV4ju7qjOPGGamtUMknu5H7N26jNk7YBfPS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jHQcqKioqHMdhqMr+9AKiKenp9U8L/Gmr/IfwmuUW26GguPjhFR3FWWDWMUTVVEp5RU5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J9wq3mtoiQudu9SKROGI8fmHM/RcH/OQ3d6Zou1txTwnbvVjNbOm73y7J/Z0/jMPDO56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UFp8wdBul4Unu+EzZFBEIP1zmRoNJHJrA3xW5pPcF1UU5OCe1PYrJaH2SbjtqZPY2lDRrE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WxkdSOzWdMYmi863FTau/rwj8Hpn3CrSa2qJC5yepFIrAzmW62Ox2v9FwUVt11p0tUOwvk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tnTe6+XZP7Om7OPDducgznR3hyddzUHa5B59LgpPeRyHqs7cjgag5eZVYC5ABvhfOT+2V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cE9qe1SMqm6PDsRBoKV8spyhjxpjU1qoijsbnFSBP7eHMwWHpn3E81mjQuepFIpFwVn3H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x/t3cQFJIUEEVInbvXDfaCbvcFJsn9nTdcMg38N2+T5zHZu3hSeA5uJatQvHjDqS+9mB6k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zAFie5CMV8n+2V3e24Iqlzmp4Tmp7VK1QO1HqPgBO6TlDHzHRsomtTQvg7FG4qTeKMzzj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N3ivcpSpVKVwqPBZLXFybSf0XAG/cu4g2sEJTbinpycuGe2m91wUnapPb6ZzDfw3bnId8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DxVarF5A6kvv+EztymRoJD3JjQ0+MdshQyvHqbcL6IpwTgpAnBUwSWc1HgBPQ6IbzHwx0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Rvk1Nhsf08QNEDXpn3pTSKPaJBFOUhUpWEySUAHHgPrf0XAhSC6VuOKDaM3vTk9cM9tN3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30Rc7fKzfw/npnZDwpe3wQiAU4YEDVNOeWRsUf8AJWdfyNlX8hZV9dZULZZiegOpN7/hR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LAXJoDbqIeMc4OSQJp0QQvcE4JwTwnBSNVndQg+A1SbN6DlZoqJjUAginolG4lPdQcNs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5qD0DXon3rWaWZgUaCKkUhUpXCI8dqC4q/mW7zhk4O2nD7giME8W10icnrh3tpu9wT9WqT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ZkHgHc9Qjw5e3xC1VQzcT/CvoiArL+N4c3v+FH2ve1ixPeuUM48YZSFhTTkPoOJBNvoi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PFDG7EMx6LFJsN8zirPFVRtTRkcUSiiU51Fw+xZS1dqGuf5Pu2/8Vibom7FPUpUpoOFxc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/wCi4HaKxX2sUtMJuKenKRWL2RtH33nZSe2ehVApvcd8rd+nRUVL6XnTrOVUD4EvZ4VVW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S/DTtm1wNrQqyfjeHN76PgGVqa17g1jW9IeY5qFU03EVBBYRs1A3UTgnhOCcE9qe1ROwP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Js3cZSomcx8bKJoyFOKKcU5+nDLJzDmIqixY9cvyfe4j+PGoxUoqQqYprOdOrY/l2PKSq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QyCWK7iA1iQTtnJykVlb/AKrNm9yFx2UnYeiBqBQuNFXK3fw3I9U6jCtkD15ezwqIaG4j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t1i/GzjqTe/ceoSAOaXLlFyoGsZ29EoedhWrU01RGIUwuBTShcUQnNTwnNUjVK1Wd9QOs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50EeENahsq3PKcnuRcrBZTa5ei9uJNcW5j73EvZaodk5SFTlcGjxTLjr8NkvojdRU8oX8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+zDsE7YpykUIw2diZ3ZX+3mrdS9/c7VVcxYh453PXoi2iaetL7Y28J6bteMlu/DuacSF1i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+o+RrFWV6bE0G47M7f1VKXSNxBqYUEEVRORCcFI1PajWN0T6jIeiE/tahkeVZYMIY1Uve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WeF1olgibDF0iKrbL/14l7bE0UCl2lOlocrBFybIuPSVtf6IXcJbh4fdaxWzRJqKKcpN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cdlJ7eU5jvdgCAogbh4fyfBc1B1OrL7Y28NuQ7NdW+3fh5KhWH8Xw5/yOkZW1wyPTGNZ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EbNzLIxyYULyiE5qc1PapGqN2BzT0Ccz+1mRxorLCXFjUENkU5Ep5Ur1Wi4M1v0PWGt//A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XTFSlRs51pKG/EpOZb85Pm8K14fdMKwwlDZPRW8jkxN3vJ0T+z46uoQKLUx2vhFfJ8Jza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J7be3wx3ZCgcKGqOqdZIifooF9DZ19BZ1/HwKNjY2+HL7+dxDVzHPXKxIUAzO2Z2/qw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Fn5bmOTSgbynJwRCkYpWKF6BznMe1gvJooIuY6NlGtGRxTiiVK9Ep7qrhcZi4f1jf8A9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oqbecrg7MVoUjxFG92N+Um+nmcGP+hce2C4oqRRa2koaIOQeKc1qMiLibn9je3wQqoHw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IGvRf2M7PDIWuQp2i1Qf5U3v52wtB6Ltmdv6xwqLGP9Z1HNtEJs8jCjqhsiiju4J4T2qV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1EAjmOzFVEqKMzGFlAFS4qqJTnKWRE1T3VUDQ+c6XnbplB1Duv8ArxPZqYnqVTlcIZhsa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9bqKip53AX+m4KPvCKO79rLrawqL4afTdS5/Yzs8EbKiP6aiIKDug/tj7PKLaql2NwQkB8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nNVVVVVVuds3t/W2L8RSsEjHNMUjSgdK3G5wRantUjU8YHRyVFcv9+W0p1nRa5qN3xdG0z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glOKcnFSSUROIudW/hFu5zeu9qBNa/d4luxM2ep9pTVRs5cS47IX239LwMf7dwQ0tCci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7rjomuyO7Wdngi46o1Q26x38ciq1YQa5ndsXt+OdDW95VEWLAsFFqFj8Sf8rI7quOje1Yl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WVEK0wCdmrXNdo6qY6oTgiE4JwqnsUsaP23MfVC+q/s0IIgKSzsKdA4KhCJomNMqgioGh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nOUstETVPcqKl3Cv/wChfs7qFutPu2/uiuepzpY2c23XcaH/APo/peA+7cN//J+CUU80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ia693azs8EZNuud+oOodVTCq5TtF7fkOOFNVU0a30Trm91fCtH5OQpvUOze3LXLVYliW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tZfxbn6LijRRrkHVLlG/EKXlOCkapmLVjmPWJAqQoFRu9M5pI20uC+oaVzWqV1XAGZ0E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nFFyc5TSI6pzrqql3C//AOheer8/9uIH/Yg2UqtBXBmVmQXE7QLRbP0vABpe78pqmbdLt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c5qrRDVHaPs8EZHbN26rvLpmh9vyCKrViFHDbLSqLFhcDjIXMCDx4Fo/KynR3Tds3bw6q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LEqqqqq9c9tn/Hv4u/RhTHatKphIdUXOanNTmKRimjXaQ5Bye6qYrMax2pVRRUTHSGCHA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U5yc5SyI6p71ugFS+wGlvN56w961GtqiRU6nK4SzDYlM90cL3mR/6XhkzZbFcNxraE5H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DK0BzQ0Av7o2/bofBbt1cQXMCxC96OWqxhYh0sYXMCDh0Ctrqqqg9vp4gsYVehVVVVVGh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KgRY0rtXNasYQPSrdaPycruo7YbfocSxLEsSD1iQKxLEsQVU53pgkZycbVpdxb301Mcg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CcE5qljqpokQ5iD0SmuUEwapZ2lnMWMKKMymzxBiAQFxRKLk9ylkRKficsCAvddw/1W7w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1o3tKs7MFnVvdy7CNslVXz2gk8Jsr7LDdPaI7M2yOEjk46V1fvw/8jNEiiNYvaoi7W+Pd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dO0WlsQtXGA1ScYcSOKvUHGSDZOKNkTJA8PyOcGi18RZGJuMmp4q+sfGHBWPiwcoZmyD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cXDVJxdxQ4q+sPGCDZOKNkTJA8Z7baxAx/GvV/NLhFs546M0zYxbeLBik4w4ocVfWHjJVk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DJxG08iI8Z1/mV/Mr+ZX8yv5hfzC4bbvqFXVFDI40VqtzYlaOLp3FHFN4o4KDjBrZeIs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2hsYtPGA1zOM1Nim5rLR+T4Ltht+rc4NEkjpEGvaAZFjmQfOpCShcExyBTShcbiEWKSKq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I1fRtX0jV9GxSWJGzOBs8gaoqIIIlVTinvopHpzlumhBUCLAnAqqK4MzHxHqlC75Hu/2b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uNyYLBlrkp4dVXoRvMcjHcyO7jbq2mGZ8RZxBfWxlv1LK/UMcuHuBtmaO5+8PtKRvqbez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2QmiG22S3WpsDLfb3TOYx0hi4dK9HhM1JrFJGmudG7hPE014e03ONBxbiOESyulMNlfI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lYvVGeF8RMb7LO2Zl9vtbYI7db3TOax0hi4bK9HhMqmsckaY90TuEcT1jeHtyyvDGcctf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rcdC0SiJnFeImR3qkMVglejwuWk1lkjUUjoncI4liDXYhf/kDvtfLbNIV9JIvpJF9JIvpJ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PZkpedBxTiAjE87pnR2d703hspTuGShS2Z8aildE7hPEaprqi4mitluZCLfxF0pNSo+7g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wXbN7f1UkoCPqKGRybkY5NTVW4hEKic1OYsCwrCqJrVgqjCnwoB7DFa3MMdoDhjTnJ76K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UgoOKEhQlWMG54TlwecQTHisa/lY0OKRlfycS/krOv5GzL6+zL66zL6yzL6qzlfUQLmx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TSOc33BsNpE78gHEF/kEmuSmevhUVFTPw41sF3FvzggnNGE3Nc5h4XObRY7qFUNwQeU5Q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0VVVY6Jr6qqedGkoZxlpXLK7AzjlrL5rPGZZOGcLa0MgjYOW1T2OKVvF7ByTE8sfwS082C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U8hkfw2xmd9ksMcTeWxSWaN44rwyiNWO4DbDiaatUjsI4xazI+zxGV/DOGNDGwRtXLarRY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HIdG8sdwS082PIVxu28tjiZZIbDSGTu/xs6jOTRcdtqFXu4Tw3GIrNGwcpqtNhjlHE7CY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LVzY7/wDI3KEYn2OyRcv6SFfSQr6SFfSQr6SFMhYzPb5uVFa5jLJw2xmd9lsMcbeSxcpq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y8iSyyGN9gl5sSe/COI8UDFaLS+d1ksbpjbrFyGx9/B/ZtP5Pgu2G36hzgFJISqKgVAs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OzcsUqBvN1EQqLCsKwotRkDSwgrDo9idFRz4sbzZ8KxPYRKpH1T3rCCgxq5YXLWEqhux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FhRyBVVbsDUWtWioFRUWqq9RL4+JAp6tkFqnC+ttKtDXzWhzHNVejRU6dOjVVylWRobZ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zQvD+HkKdska+buDxmKwXGrUHFVqmhUcnqEHk0N2iDW1wtT2inLDgGURC+AygVbhezbOQ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1VdNwCz4njQX8YiD4ZBR/+Ov+58ONG8etGKWzsxy8KswihvlZjbxizcqWyS8uTh0vMgXE3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4BZ8T2DCL+NRB1mlGF/8Ajj9clutAhjt9oM8vBrGZZLbGI7LL3/45uFXNb5eVDbZTJLwiz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x38Us4lgtMfLl4LaMD2mrbv8jd67EKyWYUjzuQKxX8cxOY2yyF3BrPy4Mn+QMHLb3cDP2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18snD+Fl6s1kbC3/IVH38H9m0/k+C7Ybfp3zAKpJJrkBuxXHbIbrPIvhFN2oiEQqKiwoh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2e3h4EzSjQoM9T3tCmcHFzqKSWphe1BrHIwtXJIRBCreRdVMOF+MLG1F7VzAsaBCqFUZ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s9WptWsNWqPWQjE18pNnMKMS5L1yJUQR06KnQoqKnS4Ia8PoVbLThULaJt0lHCWzR82S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GWiCBIRULyIuY5HW4i8ELRO0JqMoN46JoVa4ebGeD62CxCBUycUdhhlNX/4637wVrdhg4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Y5mDC3J/kMNWbHgE2JitcPOjPBhWwWP6cZOMOpZZjWT/ABxvqvkdhbx23YnWSEzS8Ksog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/je9KqlEDl49Nhs7tX/47D6MkgxM47FgtNkfhlsb8cSdt/kDqzcLFZoxRhIC5jVjCrloE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mSIWKJRtDBeV/kEowMFXcGjwxK2R8xlj4WGmOMMC/wAhUffwf2bV+Sj4Dtht+le8MT5H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NFBJiaTr8gqqrlO0oVpZiUZ5b4pAQ0NKMakAClkCe7GnNom6oVCZIac1cwFFjSiymQi+u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C1YWrCFgasAXLCw0WFUKaPVGNGpxRUg07JJXeiDfY/AR2wkpjcIdqeRGUbLGvo2L6EJ1h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R08iyeyKqNqjCCKKmCfqorc5sf8AIhDiMa/kIULdCvrYELXAhaYUJGFGlIh9uhyEKpCBr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oqKiwqiIXH7SAxoxP4DZ8ERC4o6lkmNZP8ejqcvGGYrNMKSf44/XPsuP2r0j1O4DZ8DL+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MsvArCgKDinsy9/+N9w2RGu2T/JH6R6v4LHhs+X/ACNij7+DOrZ1J2ccd/scGH3rTbmw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kKbxZ4Vk4vVWe0tlGSlxAKDG31CqEXgK22xsbLfaTPJwyyGV8EfLZl/yFR9/B/Ztf5A8F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dqFAGpdRB1bq+K+ZHqfAztcWmOTHcEbhkqnCqnYp4qprnRqK0rn6WmZOdiQTdU+NNcgqKi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LQ4ObRG4b5aqt1VVVVVVVWl3y0eoIbXOFVaWq0H0QJyBVESo0QnN1aFhWFUTgFhCa1ObV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ZT7A4J1llaTG8eFSqgGGNm7ExBHYlOKeNW7XN3tBGK5mibGHFzQHagiWUIWmcIW20IW+d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C3lDiC+vCFvjX10SFshKFpgQnhXNjWNhLQL6KnV4lbWwR22czy8JsRlkhj5UZXGj/rv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4mP9S1+9/j59efiNsbCy1zmeThNiMslnj5cd1tnEUXErSZ5uE2MzSQRiJm64p7Mvf/jX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dv8AIz64Pd4XpZ8v+Rj7Le/gTvsKX2+Lmtpsk/JMjpLS6Lhsrl/EyUm4dI1PY6M2K2uh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A7cQ4i6J/8w9ScWe5GR9odYeHYzZLM2Fub/IVH38H9m0/ku8F3aNuiRecmLwnvDE95flqq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8ZBglErRfVVvdupgnsTo0+KhxuYnkuICFwT46oOLEDiAKKc1NcWndPZRG5rgW5RcbqX1V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TU5A3T7Tbw7ZG700cNKKiJ1JWpQreUERV1C50YTA95oOW6CPG+zxJ1kjRsa+leF9MVyF9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CELlNXLBTWManKLsjboE1AolOUna7bY3NBceU1ENF0dcXLcuW5YHlYHKhysoHYoSpMFSB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aswlctAOQLwuZMufaAvqbQvqrUha7QF9dKvr3r68r68L6+NfXwo26BWviUDGcStxtD7HB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jLmlUXHB9h/d/jnbShycR/Etnv8AAPcGa22psDOI2x08lgspnl4dZBBHc40HHbdVWaIzS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4r7Mvf8A413C6mpCG6dt/kXuwe7wz8fJVf5F+OO7gPsq0H7XEQTPZrO6V1h4W1ibC1qw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4YCJWGN/B7UY5YnY487tuJ2J8kn8bInWGQIB8Js3FHRmxcRbKAa5v8hUffwf2bV+T4Ltht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XOifNlrfVa3C6t3ybiq5XJ7lZTIJmioupVAZCnqmhCdGpxpSqogm3uaHKjoyHVQNzggS1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p0fm6iF3zEoxiKfsgptp/cj7Qiim3NenbbKtwKCFwvGgDk70wAuEabq46kpu3ysS3RiaU6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iKLUStroO1N3Auds5PNxVFRUTmLCqFNCHMRe+rXy05ki57gueuc1c2NY4l9orBGjFrykW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9yuet9VW+eYRttlp5joIjI6xWRrG8tifGAGueFb3PdC7u4PPJGvrJ0LfOv5CVDiL1/IlW+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4FI2N4t8KFugX1cCFohQmiKtlsjiZxK3GZ9ls7pn8MsLYW38VtfJjleZpeA2FNFG3cV9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hteRVB1EV/kg1h9zhJrZ8v+Rn7Te/gbf9dPbiEnC2vdZuHtiOR7cQ43Z+W+zuwy8Kfjs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xGCMq08PZI3iVhMBhmdE7hNr5zLyaEr/ACBR93BvZtX5Sd4D9vC/t0K3VWJBPlDU9zndU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9MZhsgCMOF7NEe64G7ZOci5Olo5kjXIhEK3OFzaFYaJu1L906NVIQdochVnVF8XFDRYrq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5M0ufsFRWjaf3IsgyO3K+ELwiaKtTJ6YGmqtJ+yX/ad7wN4KO6pcEdB8p2+yO6sQqnBRD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NUdq3N1PKajhFwqTynhFjggxxGB6wuXqQqtbgQvtotagFUrDVYSqFUKcTgjcAsSxrGuYF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Rtt1qMjoIjI6w2QRgaXSbf1tQrDMKScOdRwy8QdSN2p4W28hUUzwwWq0YzDGXusdn5Y5k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Kfa52s4hanyvsxpJZuK8ln86v50L+dYrdxaOWN5q7gtsZZnDjNnUHEIJF9RCudEsbE8Ap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t0fwGTFBTIdv8ik+5CKycKZgguqM/wDkQ0Z38EP+v1OKwh9nnbhl4FLSVu1zk5f5Co+7g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DbrP2+PNNGh8pPUoqIdQqCblu+sjIda4wpbccUUgkjqt04JrkU+4sUjQsT2J9sonuLig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uoqXGipRVKqiEE5WbYolYkDVHW8FqaWKuuIUxKovaNGUAbsSpSo9brVtJ7sVwQVMhRROi+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Ia2k/baFaj6MVUfyAaqi+BkFx1GxTtzc5WBU0hNx3lGIYk/cbna6HvdtS5vcn9re24IKqN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05tBVVXwKUe3/AFwo9WoO0xI0VAsIWELCFgVFhU55bbZanOUbDI6xWQsFXrE5YynFxLipN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/C+Jwc3JxORDewMoy6qmlDBbLSXmJhe6yWUNAyWn2rQPuioWJ6xPWJ6xPRc65pIWJ64X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iDS6J+juFWh7CLTMvqpwvrbQvrrQpeIzBnErQ6eex+5Bb8DP5IK0cUAaeOKw8XY9fXwL6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V2dfUwLj9oY9R9/BixtmxsWl1ERpbeICB1n4qHyRnGyl1FRW32bf+RwUf7DO1SEpt3+Q7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atn5Vw67th4lclcr5gE5xd1aqqG+QbZapxRK1RVni50oGADUAo6pwVSsRQcDc4LAraKOVE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bInRFUNx3IvIuK+IeyqrVaXFDJW+iotkzaPdEqZysj6xBWv295Itjc0IIoo3HKU80awYj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ArV3Bp5kZ+4gV8ZBeGVLm0UgRucrEfvjZho6t592RbOchdB3uPpub3Ep59Le1VWNUqjom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XtVFVd0DNRtfVVzUUrwxtutReYmGR1hsoaAKC99/EoUNHWCYFuioFRTyBjbQ/G6yR43xNw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wttdoLjGwvNks+AVCxBYggRc9uJrrGC76Fq+hC+gC+gC+gCtFjDGu3sMHMP0AUEHLuLgF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bbYsD7O/BJZpQ9iCquIWijScR4dDcVOKsnbhfY5cDo3hwrdoppAxtqkxvszMUkDcMdEaB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JNKjcWvsNsk5f1My+qnX1doX1s6t/EZeXK4vfwouY4W+UD+SkX8m5DiRX8muMWrnJvdw+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OdJjqsSxKoVQqhVHTdt8eEEUCiUBre94anyl2Sguw3VVUDdoqhE1vG+Rudxv3Vhh5cZVKL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sBDscSba2Ey2hjWyPMhAzMlcxcxkidAU8OBvKJvjHo0QWlxurmpoQqKPshulc1ikkD1Z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Q6uAoF81QudcUbgTTEgV8z7RJhorTqGb2n3C/1s1TdhfRG4Jq+U6hUg0NxVi98bf3F1UO5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UOkk3agm95Tu0dqqgtlULEFWq+b5UCiboT6LPdVVy1QufJgbb7WXHc2N7GIW5oX8g1fyD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1Ntge4GrFMzG20QljopCx1ntop9UxS2xoFptJemNLjYIMAue7CLZacRVle1i+uavrmr65q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O1NcQKqgVFS7Vaq2VwO34XuCVUokq3WktTLW8GyTYxiCxhW6ISNewsNmtJjUVsaR9UxWi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zQl7rPHgaqoriFnR9Js9qLFHa2kfUsUlraBabSXpoLjYLPS5xoLZaiHR2p1bO7G0K0x42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ZhtoX1TUbS1TW0ATTGQxRlxssYjbW43VXEU3extGB7aKOTCgahDrP2+PBN9FSq2uJonzL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q5RmG5KrfRVylG4lWKzpugNAo64U3UWmKrWWyWzvhtDJmlO1bafcogEELxkY4tRmJR5ZW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qVuZ2UvOUI31osV0PezQhWjZpFLKfWrb7dmGt3yLgnnI5UVLvmZQ7Yg1Sg4C6im1a0HEz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BNIoaKoWILEsRXquenIoqy+4HL+6cqrYHU5Iz65uxBRayOUnt3jRYuhJ23w9sWkt9MtUD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kvwFYSqOVHKjlRyo5WQHmMP27rRAHtns5YaFqxvVXFMjLlZLNRN0F1r7HtOLCVQqjlRyo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HmN2GQXWz23NNeGjUIhOC4jGcQYa8OaWitxbVW2x1EkJaauCxvWpUFmLzZrMIxdRUT2Yh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4LG9VcUyIuVmslE0YVVP1bbIyJGMJNkGFtddFabMHiazFpoQsb1jeqEqKzlxs9nDE2iN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mtNbH2SIqJ6DqodZ+3x4B2GZ8ganPc/IEbqKmUZ292ioMhbVVLUCCviqJvs0fMlb6VjAU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0bk/Vtvi1aSwxW0gWi2l9w6JKqU4rS4olYdXXNqRsPi4jIEVS+uij9whNVpbo+uPhneXa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oqXBEVRCC1X9hvfNvH2jWS1H7PydWRDEWjVAa0uaEc7lJuirENQ1E/d+H7N1VoOGPKzun7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7L92UvrcL3aC+FD38tUMjmYgbI1fRtX0jV9I1fRtX0jV9IxfRsX0rWIdt7mByfZGlfQh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MjhiH0rUbK1fShfStX0rV9K1fSNX0jUyzNBpS4FVVULpAHL6Viiiaw0vlha9NsjQWAC+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rE1fQhMsbQmRhucp0DHp9jYvoQm2IJsLWIZJYQ9MsrQRoiqXOjaU6yNKNhCFhCZZGhNj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oqIhUKfFjQsoTI8KkqL2ylNdXrP28E5dlJMt7jkqq3V6e6pQ3VVUx2K+gWqJVCVgTY6m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rtXLHD4THGpHUTYqRg6TR4mzRGMyO0agtUAqXDNRURc0IvK3uKN0XZkBosaxNTqLXON4z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aIy6WwMLH0U4Cs3Yvgbon1AoO1JuFw3N3xNuw+mBvqtrPsklE+hoWwQ3uaivm75ucpbi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3Wv4lNFZx6bXmZ3zH1XWcaKXtN2+aqqqqqf23w7y6S1zDNVVuDstLqqqqqqvXxKqqq5K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K5KhYshQKLlVVuqqquSqqsSBVVVVvqsSqM1FLdS5jqJjq9V+3ivkDU55cgvil5Kqqquei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t9E+qZaAhrccln7+aArTa6CwWczzuKqoPvTyOXNDHYqq0NBD4wSWUOFAZdbsbVzAjIUXON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oigioey+t1VW7cKmayOUZ1d22t5ZLYpHG0Nic8WqMNUWjAjf8lBOQXwhuUdE3aVRr5Dyn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BccgR2vG6Ccpe27hjftzeiOxHFaFOrOaMlNX5Yvcf33WX2ypew31yHK7tvh7rSEFXwKqq+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u1VVVVVbxlKCqjqKXVVUFW8HRVVVXoEqqqqoFG8FVvr0Dfv1a3AlOuk3yNdRRyA9R+3h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HQp1Qqpvd8qt27S1AlqZaSjMwrExVaiQsYCMtV3us8XKgcdbXaCrMzkQyvqnfdtMjhS0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1Wi5jEZmrmrG9VddRUCCevhrKgMwp22JOQC+CodstLq3VzwOwyYvX/W1xaxuMU0RrZ+In7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9U4qt4VFTVOTdEVG6jZfcriaVS4XApuUboI7SbXWW18hrwbSLKMMxU59DNIz3ZWmjnGrr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txoq9AXFHa+He0D7bO3ojoVuOQX16I6AvpTL80VW4K65yaXVyV0rfS6vQqsV2pVLwheU1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5KlPOSqqgU2agQKr0H7eE+UNTnlxAvqqrEq9OvQj7rqJ+jYnULhoW3fCC2XyuHwIyAC1T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y6C0SYW2L0vtVqaEfU51Ap3YJSatw6/I0OTdBqwoiiZse55yVRTO689DdUVEReHlQyVD2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ntUsbHyOkLNxlOSqqgViVdbgpNBX0uUXYjcLqJqqvjLunbG6Pv5w5dlbo86SnQv06UDrp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YuYsV1dejF3TawsPoQ8E7b5Ajdobq3nNXrfOeqrcXKqqgtFXIFVG4Zaqqr0BdiVbtFVB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0m+WqxLCqKiNQg9Vyv28Bzg1Pe4rXpUVMxPSbvfL2JrtCqKlVhohezV7sUYltQamNNolj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leZXXAJwNbS6loLi65g1ddRUQF2NF+lUKo6Kl5QCov79MKqJyFNcWmKUOU0QcpI8LsKb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o7kobFVuAQUu7bmH03fKJvOYXHZ25UVS8ROkfspn69MXVyVQKDmrEETdVYlULGsWRh9R1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r00mlVzGrG1Y2rG1Yh0jsN7x1K5R0KX/OSuU30TUVW6t1eq2hBCIyBG+t9UHFaOTo6Kl1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qibtkdsjnKGZ5o3clFDKc5v+AjtcMoTd23ybL4av6tQGlNKa01cNBI/CdXcN961el79cr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Smb/JQucaIXBfJ2bce24II7N9zojpDQsJw2pBC74TbnXfPybhsUN0N1LuLm93wTc1FHa4b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rH7nw4rcodAZvh2X46Ld/wDo1Rpi+SSvlBNaLpCUSUHFF7lG4nIV8fJ3u+UUMvz0hm+f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NxyfCbv8ZPj48T4VPV84iqoIop25v+L/AP/EAC8RAAIBAwMDBAICAgMAAwAAAAABAgMQ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YBMwQEEyUCJRQnAFFGFSoMD/2gAIAQMBAT8B/wD2vjeDVtbFL47tG8ty9nJnyyQtsrJ53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7jtkyZJW0mk0jI+Suy+FEyZ3q2DSYNJi2DSaTBp9jBgwStk1GoZHY2Z2Pa/KEdhkTS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WO63sdlsluWx7XtfiiTY1gfwXZMZG2o1mo1CutrGKyMmTJnY9mRMlbBgwPkWx7Xtdl4j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P4LMGm0bO2LR42SFdj4FujsaMDtpMErajUarLY9r2ysvEEfgsHprmRJLmJLn4Er5tGzI3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DSMzbBg0mkxtyO2oyStpskaTGNj2vbKy8Ozaiu+SC1PUTpuRKDjfF17bWbIwhkbMjePsu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hWkIbMid3te2Vl4W5HJpNKEsEI9sCWLMqQwxvBqNLNJ3vEbwajDZhnfY+bIaI2ZG8fYdkr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WldLIld7Zc7ZWXhTtFdrxWXgpvvsq8ElbUarO3CtFexi6syN4+w+5giNC9p2zgTyyQrZz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7ZWXhUhkX2vHt3KMsMyZGyo74VkO0uLR49hXQ7K/0ahe1gZkzvleJK8SSsnslbUajUO2o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6TSdzB9CZGpkyOY+5g7nc0iWBis4iyjLO+yTvmyGzHurY7rc7JWlZK7VleXuLyRrIlZ3a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tq+BbmJXYltaF7rRpF5GvnvzDH/0SsGgwY+XgwYGvPEsigaTA4jiSj8jSaRQNAoE155Bb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yKIomDFpLI1jzpEVtYyXxqexywa7SQzHnEebdzEhWkmOLXx4GZEW/uzSZlHIyK7lXjziH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f0Zf38eHdH8voin930IwStUeV5vRjlk1hmtHqo9U9VmtiqnqockyKyS7P4lEUd0xk/683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5mtmpmbZNTFIXZfFpPuIexjJ+cqplYY98eRv4seRM1X1DtU86fO+PPx4PKshoxZklk0v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x4SwRd2zVbBgfm86n0iNNShgnBw2qOFkUs/IhwajUYYleo8LzerU0I6dapEFhEoqXZk+mf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aeCZN6WJ5Wfj05YtjZKWkk8+ayrpcDrSZVf0dJ+QrswYJld/ywU54I1E/jxm4iqo1RHUi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PmecE+oS4JVXIyU//AJGcnTPEyL2O0u3cnPVNsTwT79yFVxI1U/KPr9JPqFHgnWcuTUZM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d4nTdW5vSyLuyTUVlnUdWpdomDBn+JnImRqOJCal5N9fo+pr4/ijNmZMmoyQlhlGWmsQ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U6ssLgXcT7DmamyLE+5kjIi8rPkv1+irVPTjklLPdiZE+91LEpRIiJS0nVdS6r0R4FTS5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Yn3OJH2NkWUJdsf6H6yrqlpsmQMmdsZnSdXr/jLk1f0dZ1H+CHNLgc83zmz79x8jF2KD7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rU9OOSTy7xeIveuzKckmf9zEMfZKWpkjJQ0t9xU4VJ/8Ag6VNyxEdOLloQ6OmOR9jlmSk+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zq6mp6UO0O/Yk/q2drEJiaH3GmihW9J5wR6hZzgVWGcnrQJ1MrGSpZFNkeP9CVZ+nHI5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Rj+76ma9kOSrZECH4/wChOuq5ehWQyBJY9hewxfkio+4mR7kWUvx/0G3hZKs9ctVkMhyVV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7FPukybyxCEUfx/0H1tXEdC2MRVf8V7y72+in+LshFMocf6Ck8LJVk5y1bFap+K95djAh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9jHnVbDWlkukmu67jTXN+DBU4W57cbId1i0/6tEiIoPv7EI9iVBPg9Fnp4+HpYqLZ6KR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Ff49jqOnq/k++yJWWEt73K0XhmCpzZEURiynFp74LLFefwqfN2VOfI4rsVOlpVOUVP8Aj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46pHg9GcOUdQuy3JmcWxsiLkZB5RW7SIoUWUaM2+BUZfYoY30VZ2qP4UezM3q+RIVsDKh1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Z2R5FySKPdFHo4VP5SI9LSjwj04rhGCXsUV2szJPn4cRWqeRR5FZkmVXgn3eR+4hckjpz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12syQ/hwvPyKHIrSJMqd4sku47P2kIZ06OlFZk98eSNmS+JCzJLyKnyK0icSXBWWB2fs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ynT0qzGT30+RWZL4lO8h8+Q0udkkTidRTJeyjAhCRTpubwijRVNYV2MnvpcisyfxKV2P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JFWGStT0sa9iPFkIgs9jp6OhbZSwPfSFaTJP4lN97MkS58CX6CE/rY0SR1VLUiSsh7GQ4s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kxKzGSlgbz7FIQyT+LDkVpD58CX6GEsiu0TidRS0saMGNsOBCR0tD1GKOLtjY3n2aXFmT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4Ev0KeCEs7GitS1LBUpuLw74MXiYKFF1HgpU1BY2SY55ftUuLSJfGjafga/RRlhiedjR1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MWjT1DptWSKVJ1HhFCiqaxdkpFWrnsinL2qXFpv48OLVOPJoz0iebslEr0MkoYMFNGrH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WEUKCprZKRWrfSMkefapcWqP49Pi1TwNfo670wZ0nV6f4zE83wThkq0cnpMUWmSptkKL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KRWrfSMmSPPtU0MqfHhwMnx4Gv0fWP8Ahbpes0fxlwRkpLK2OCZ6SPSR6KFS0iZkySng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kprv7VMkVOfjqbR6rHPPga/R9Z+F+n6t0n/4U6iqLK3ZwZTNJJYJ1FHkqVXM/kajUQkR5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2KRkz8KnD7HBMlS/occeBr9H1n4jv0nVei+/BCamsra0cCkVaukqVW2Pua2hTi+R0/6E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1RE9mTUzUzUazUjPtRWSNmT9rH7lfo+s+h7OhnOLx9bWNDRX5JGrB+Q0Qk0RakR7EXlex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3Mmpmpmo1GTNqSFZk+PA1+j6xdsjvRUXJauCn6UV/EVSMnhbHatVUESqZfclHPAzInm0bU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uCpz8NFFfxFZkuP0ef0C/R9Z+N2Ijk6Wh6ce+1ywdTV1PsNmo1J8jh/RjAhFLv2Fx7FO2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4aKHArMlL68BzbI/0XWvgYrI/4+h/nLZlolVjFZZXrub7DY3fJrIvJClnkjFR49mlwMh+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WofiIkVHjyevT1rBOnKHN6MFKaixONOJTl6n8rtZOqi8ZJMdsCpyf0Lp5Mj0y+yNOMePb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4Jc+0xvehFL8SDyPkqPv5PIaJdNCR/1Ii6ZIhQdR4bFiCI9+45dyrVx2RUc6iw2f9ZHo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3r2E8EKiZUj9kqn8R/EpRnKPYj2Q2N58nltoSweprlgqT0ocm9j3KyF7UJal3KnYfsoku3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Im8Lwv8A/8QALREAAgEDAwQCAgMAAQUAAAAAAAECAxAREiAxEyEwYDJAQVAiUXAEUoCQo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/wDV1yZ/+dax+sx4MGDHu1OGo6DGsbFTJ08LK+hgw91JfyMJlVJcXo8GEYRg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ihxXra+hgoobGmxp3pvPa0o4dsbIRWDRE0o0owjCMIwjt4KS/JklFNnTQ4IocD7HXOsdci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hXA/W1Z+ZfE4HaoaUaUYSEYRhEuLoVRJHVR1Tqink7jng6p1UdRHW2IwLsN4NaNaHNFAku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KRBYWCpxsjFYNCHzdcD2Q4s+fZV8SY9S5I8FTsdU6x1TqnWOsOrmz2opcjJj3opx/NpvL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fHZDiz5vHgY70+LS59UX0Y8WmsojwVbKnk6R0Tok46bsRgwYEmUl3JEkNM0s0s6chwau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Mk12KBLg1M1M1Mp/EqfHZT4s+bx4GO9Pi0ufVF9GPA33RKqkLgq2hwM1K1XnZRJc3ifke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EdVkJakM6rHUbWCgM6KOjE6MRLHYqfHZT4s+bx4s+b0+LS59OX1WUl2vhWq2prsVeBc2q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VR1TqHVIfy7jiPsdQ6rOqzrSHUcuw7IUGzpMpxwhnRZ0mULdaIu5KWk60R1FJdtlP42l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8bT59N0s0uzur5u/EyNTSJ5RJtcGuSRHuivan8SvwLm1X5eGmsK0oklh7XZFPi2bsoEu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QpuQopLBUp473p/G0ubw4GPm9Li0+fS4wydojqf0dRjlnahLUxQSHNI1n8WfkSJkY5FB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P4s7R4E+5UWURfYr2h8SvwLm1XnwQWp2nPTapDO13UmjUyDzbUzLKBLi1F/i85qJKblen8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pc3pcWqfL0qCyxFR5fhpvFnSNDGsEV3tjUxLBOX42uyXYbxJDtWtHgrC5tV53xi5EUoI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8DbQ46tj20h8EYORKCjEoEuBRb4NOhZE8onnHYeyl8bS5vT+Npc3pcWqfL0qmImu+x7c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EEPghzapzuisu1R9xvJHgqkY5dqr7kebS7zHSTJRw8WVlD+7yldT1LuRHBSJU2rPYikrI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gq8FGf4tUp57rZS4s6WWdFHRRFYWLOkmdFHRRGOm1X5elqodRGY/0at+tfk/gfxNaJSy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X5HpZpX9n8bsox75GPuxUs2qFOGkbwh9yPNsd82k8u0EmYtnA5ZHshP+xWnjHce2m8q06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bFp1ccDeeTJCeq1XGO96Xx8lXn2NkKmknNabU32G0TeSnP8ADKk89rqojWiVRfi+cGRz/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zaI1EyrL8XV6ctJKo5XhLDJ1c9ls4I1v7Jy1O+pmWZZlmWZZkyZMlOenk6sSpLU/Y39B+d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/+HzBj/Kl7rgx+pXumTUZ+ytmTIvor2vOByMmTIpCf2MmRyNQ5EX4cbsWXtc3uTIsf1WzJ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+PA/bJb19aexRNNkK78i9qlZYModlgyvrs7DtkwzAhshZ+7SskYGISMfXkdh31GRWjZ+6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aEaTQaDH1p70IXu8kQYomg0rZg0/VwTXbeiPvLjjwPj6z8EPelxvl9eS2ZvF4M+8p72/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zbHu7npZCaktrl9md8ozeCy/eZMUmuCNf+zqIdQc8kfszjke2MciWPeHwPZkyRF9mUEx0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L+xdveWSW5C/xiURrYkJf4zIldIjH/G5IwcEY47/AOIrxyiPsQj+f1j9ycf0rNW9+75/Q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ki+6v8CX7h/4Ln/H5S7iqnURqz9PKHUR1Mi9iyaltX3ZPCHeP0p3RH2OQpNCqiqo1Ji+nk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ZWh9KWyHsTHsgL6DJzaNbMsRHwVHZWj9N3h7FLgd0Q+iypdEfBPmyEL6crx9inxdCQl9Kd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+pK69inxdCYu6+i3glLN0Q3z4HZC+pO6F7DU42ITE/O3glLOxEN8+B2RH6k7oXsM1lbU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+CpdC+pO6F7FOH52oi/LOX42qORLwVLIivqu6F7HOONqYnnxylgzdCQljw1LIj9Z2j7I1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E3gk87EiK8VSyF9aVo/uMfrZRyPbCWypVUOSNWMuLt4JyzsSEvHUtGy+rLm0PZpxztTIyv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lClVgRl2yyUs7EhLyVLQsvqy5tD2ZkobUxStWjqiUeywMlLOxIWPLIRGy+rLkRH2iUcjW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NJgwJGkdJmJxI1Pw/HIRHj67SZoRp+3j7ODBj9nKORrG5LJjArKJq0/gVWLFZxF4naHB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0pMUmhVP7M/YQxeoSjkxtTtgjESs6cWdNx+IqmPkJ58TvBlPZhGhGhHTOmzSzHikOyI/Z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mt2bJ7ZRTMOAu/hm7xKfjwaUaEaEaDQaTSYKg7x+/kyZ+ljYvI/07GOONiMEYjgKeO0trR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op/Uqc3QvQc/q5yztwRVmsmhx+Iqn/UZvjPhlbHYiQVlvfgYxlXkdkJegYMWx+oqPZjIo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0sUX4piHwR5IceF+FjKvI7RXs6WRrF2YyPt2MWRHbhmhmg0+Oat+CJHjxLIlvdp8klaPH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6ZOKgsnJJY7CRTp5OmaRRNK8D8LiRYo9xfUmlklyY9ohtqrJoUVkhHUxLYvC/E+xEXhZB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Z9L/AP/EAEEQAAECAgYJAgQGAgEFAAIDAQEAAhEhAxAgMTJxEiIwQEFQUWGRM4FCYHKh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grGiQ3CAweEUJDRjstH/2gAIAQEABj8C3GVyluQZT+z/APwP0WYP972VKRUDI7lov1qP/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/AAM0KPDxPXf5zHXctW7i1RZ7jp/4Ffl0fueQ6vjctJhgVA6tJ06/+BGgy/ieSa25aFOZ8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zFybqNy0X6zP9LSbMf+AcBiRO/jYSvXfcdWbeLVpMPt0/8Ae6ieQDZT87jpMMCoXP6f8Ae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1E1Hfxs5eNxletGmk793/AHp1Zq+NgEbeJUTy7uoHcdClmzr0URMH/vNDgu1jtt4lRO4T5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dFpMMv+8sQrtyiV23CfI5LvuGkwzUpP8A2/8AfftaGynug3LW87gC0wIWjSwD+B6/9mu6m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dEKLT7KPyrAXWxvw3OW46FNNvB3Rdv8Asw53FR0priYq8aQUGoni75V0RsBvw3Wd+4Qv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+zEohYjVKXyrot2ItQG8Dduo3CLD7dVqSPFv/eC6q5XK6zerwsQWIK9ESGyHNdXcItMH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38pwZetZxJ6BSYUdW7ur4ZqBl853K5XK6u8LEFiCxrFVxVywrCsCwhXBcLN+8S5nrbgGU3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4leQVLiEJDutGSYHYofMVyuVyurvCxBYliXFSE16v2XrHwoO1z1KwhcFOzfyqA3t29Su3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NMR8o3KRK4oFrIn5VuVyuqvCxhYwsSvK4rCsCwKTQuFV6vV5V9gKa7c0lvh3uV6nft9W7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NsZwAWrcrwv8A6oGealf0P/YW5XVTgsQWJYliKvK4q4rAsAWELhVer1fuseX3q9Xq/kDt9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gV0dtYtvqH/sI3Go9uKBN/wA43V3VXhYgsQWJYiuKuKwrAsAVwXBXq9XlXnk3vu94V4V6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wlYFcFcFwV4WJXrEsSxFXq8q/k5z36W2bVB9/XazqkQuFUB8v3LCVhUILgrwsQWJYleV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4VSV6vV6vV++nfb1erwr6risLlhKk37q4L4Ve1Yh4WNYysTlefNVyuVwV3OjyCe0bXB93y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KwhXBcKr1eVebbbElO/mN4V4V64q5ywFYFhCuCvasQWNYiryuKuVyuCuHLyhup5T1GzbY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rldVwWILEFjCxrGryrypRquVywhYQuFV6vV++Dkt6vCvq4q4rCVhVwXBXhYljKxFXu81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2HJ5XrvsRZiF36ctuVy1pV8FeFer1eViV5XFXFXFYVhWELCFwV9V6vV6v5gNzvV4V9XF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yrmr4ViCxLEryuNVyuVw30/Lcd7n52DbUlA375wXVXEZ18VxXFSV6vVwVwXCu9XlTtiHX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hVcsJVxWErCrlwXwq8LF9liWJyvcuKuVywhSaOXnmpz3mNZ2clLepeLYy2EJRWILEFjWL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2PutaIK4q5XK5XK4K4K4clGY5XeFeFiV9VzvCwuWArCsKuC+FYh4WMeFjWNyxuV7vK41X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cnmp3w7TtvfdTvsjLkkW7wPqG7XhYgr1euPhXHwsLlgKwfdYR5VwXwq8LEPCxLEViKvPm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boM9nDnB5q7lMN86ix7c6vWIK8XhX1cVxVxWErCVhWEK5q+FXtWL7LH9ljKxOWJ3lcfNV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mfkMoc0PKJbsdhJd6va12368LEFiCxBXrj4VzvCwuWArB91h+6ub5Xwq9qxDwsaxlYnK8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K4K4L3HyB7n5DchzQ8qiN+n5Xtbi29TrvCxBYwsSv+y4+Fc7wsLvCwOWArB91g+6wt8q5q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PCx/ZYysblid5V7vK4+VcsIWEK4buMxso8299tDmp5r7fJOr0WL7LH9ljKxuWJ/lXu8rj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QsI8K4cwH1DlYUN09z8hlD5B/UGj/rbjlvtsY8zGY+QPc7eXNChzQbaNGdH/AEv1BDvtR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HyB7n5DchzQbhFh0Sv1B7hSmNkOW+3KoddyH1Dlue5+5+QyhzRu5RadErXHuFKewbuMkN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Mx8ge5+Q3IZc0G6Rbqla49wpWhantIb37c8bmOXHcvc7lPmLkOaDdot1T2WuJdQojdhvZ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zHyB7ndCLE+VuQ+TIjVPZa4iOoUWmOwjXHkhy5X33EZj5A9zuhUDdy5yG1ktb5AiJHqFr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PKDlzwZj5A9zsu3OShzQ750PZaw0h1C1eVnLnjfqHyB77zEcqKHNDvhq6HqF+4KRqjyc5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HyAcztIbSB5DLZFDmh3w2O/VT1gpcndlzxuY5pPaH6j8hlDmh3w2p3r9w5M7LnjfqGyn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Qyh8oHYTX7x91LfoWXZcw7Kezb9W01StblUlPYH6jtjssuSytFD5QOymv3D7rvs++4xs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b9Q2s6pqXKe1s/Ud46257/EWSh8s9q5hfuH3Ur+mynuPaw/LZyWtLlE9g36htutWryqV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Q+XphS1l36b6/bT5PqqDrTfq3OSHKO1g/UeTx30c1Oy1txG4TClrDuoXHodjLcnbXrVq8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lPlh+o8mnvwqgeZnYaq78kmtWY6FQuPQ7y/nErDfq3WB5Wc/kMob/ImKv3U29bcyhuk1q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Q7u/cpcqb9W6jtys5/IZQ2Hbdrt3NmW6lDdprVMR0KgZHvant37nJd+UNz+QDnykb0U3m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FDeJrVPsVAyPfc37pHlAz+QHfVYiOSx3sc1NXQbwUN6mtQ+xUDqnvuEU/njc1ep7pHlTvq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8HK7wrwsQWIK9Xrj4VzvCwu8LC5XKc+bTWofYrW1Tt3c8Z9W9yEVOVm7f3fUfkMobCSnsL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1cfCud4WFywOWAr0/usA8rC1fAvgWJvhY/svU+yxuWNyxPV7vK4+VcsIWALCFhCuGwHOtQ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V9U91hyVn1WIGvVUzVKW4SV/Ie1h31c9vV4WILEFiV6+LwgNAlYHLAVgWH7q5q+FXtWIL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V7vK4+Vd91hWELCFcORN3I8q1D7Fawhs31wrvrntoqdUxZu31n1WI8iv3Wdl31cjvV4W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4+Fc7wsLvCwOWArAsH3VzfK+FfCr2+FiHhep9l6h8LG5YnK93lcfKu+6uWELCFcFcLA5q3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rS2L8641lTrv3C/f41s+qzLnbvqOyvCxBYgsSvXHwrneFhcsBWErB91hHlXNXwq9qxDwsX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icr3K93lcVcsKwhXBXDfxzUb0OTasu3Bawhbfnzidhn1W4covV4V6vq4q4+FhcsLlgKw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BXhO1+PReoV6j1jf5WJ/lfF5VyuWEK5TaFcOcjmo3oco1ZLXELLs+eM+q3OzfVer1fbu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XK4K4L4VeAsf2XqfZYysZWMrEVeVeVxXGrCsIVwVwVw3B2fyIOajehsYWjVPedWS1pd63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ysQ8rG1YwsSv+y4+Fc7wsL/CwP8ACwPWBywfdYPusP3Ug3yrmr4Ve1Xt8LEPCx/ZM1uPR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yxOV7l8Xlf8A2u5XK4K4czOfyIOajehyzVktYe6Oa4K8LEPKxN8rE3ysbVEOCmVf9lx8L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wP8L03r03r0z5Xp/den/wAlhb5WFnlfAvgV7fCxN/qsf2WP7L1D4XqOWN6xv8q93lfF5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whYR4WEeFcN1o/q2UQgeau+r53jUN6G4wUt8MQL1gasDfCwt8LC3wrh4Vw5tR/Vs+3NXf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bMW+4qO9HPnlH9XyA7P5E9+aR3YhXq/bG3LfDnzyj+r5Ad9W0iFOR5v7/AD6c93jyGFij+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6trNTm3m3v8+nPnlH9XyA7Pb9uanPmp3aO857yc+eUf1beI5i7PcJrVMl35kc+ankw2I3n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R/V8gOz3PWmFLmBz5qd4nUd1HMu3I2fV8gHP5EOfNT8ke+8QsyU9+Z9W4hSU+Wuz3Xty85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2J3b3A3b6z6t0hv0dsc/kR2fye7dJ1w3A2/ezB299tvDa0f1bnBQMt/htTnu/Xlrs9rJTn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TO2OSx3dn1bKDtnPeZ2Y7V31bzMS5W7PcJKfPjnycWxuU9xlVPd2Z7OB2sDvkDtHfVvE1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5M7byKuq1VPkZ3k7zHbwtN54z6tp32hjyh31HepV3VSUDyR25X8kO8++9QO6N2U+TwOzZ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2DvqO7wNuXI51u5sdnq0kfqWsz+qvge/Om7KW9z2mWzZnvB68of8AUd3mu1U7Vyuqk5T3q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bWYiot0m5KTg7Na9Gfaak7mzOZSU79izPe57nOq5T27vq5PPfXc2duMxFapLcivhd9lrs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cGcogbqoHcmZ7aGxlanvsDadnvUW7e/dpKBsO5s7ddZoK1HOavhctcObmpHlzMuTSrgdz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1fIjubO3kRC1XkZzU2g5KcRmpcqZlyq7cmZ7ueS9bDvq36fJjvc97dvIsXQPZSf5Wszwp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xG4sz5LPepp2e/3Kav5Gapc0dvItzXEZKTgc1rMPsr/PIY1Ny54zPkk98OdU9/u5GdnPd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7bmqI3Y7SYBWqS1Xhy1mkKR34puXLe23bn8gOz5NfvzrEuSy2p2V+2OyjamAtVxC4OWsC1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Lu22bn8gOz+RDz2UyuDVOee3OzlsZtC1XEK4OyU4tzUiDsDtihlzxmfyAc/kQ829rEpr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3eFqv8qbY5Kcs1Lcihy+I2rM7I5Ed5dnZnySBv3s83heeyu0c1rElSUeX3QyUneVNvhXw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zPk0rt6d9VqB+Ru+xvCvCxBYgsQWMLEFiV64+F8XhXO8LC/wsD/C9N69Jy9Jy9L7r0x5W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WeVdR+V8CvYsTFjb4WNvheoP6r1f+K9X/ivVPheq5eo9epSL1KTysdJ5QvKkN4G/TUpZK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2V+zPPW58nhvLs7cuQ3hXhYgsQWILEr1euPhcfCud4VzvCud4WFywOXpuXplemfKwfdYPu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wt8q5q+FfAr2K9vhYh4XqDwvU+yx/ZeofC9RyxuWN6xP8rE/yr3eV8XlcfKu+6wrCsIW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CwhXDkLdnLbDkU5qURkrwc1rNKkedR4bJufPL1er1enTF6vCvV6/+Lj4XHwrneFIO8K4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91h+6wjyrh5VzfK+FfCvhV7fCxDwsY8LH9lj+yxnwsbljcsTlid5V7vKvd5XHyrvurlh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jwsIVw+UG8jlvkxFapIXB32Ws0hSI5v2rvV4V4V4WIeViHlN1gsQ8rG3ysbVjasYWILEF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7Lj4XHwuPhfF4VzvCud4WF/hYX+Fhd4WFywuWErA5YXLCVh+6w/dYfusI8rCPKuHlXBfC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vCvHhYvssX2WL7LF9liKxFYisTle5XuV58rj5XGq5SCm0LCFhCuCuCurdn8o38pbsIb5p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QuB+ygQQsSxfZXnwuP8AVfF/VXP/AKq5/wDVYX/1Umv8L06TwvTpF6b16bl6Z8hemfK9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L0x/ZYB/ZYG/2WFv9lczyrmL4F8CvZ4V7PCvb4WJv9VjH9VjH9V6n/Fep9l6h8L1HeAvVd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j1jesb/Kxv8rE/wDsr3/2Xxf2XHyuPlXfdXLCsIWALAFhCm1qwg+yk1o9lw8K5YfssP2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dOenP5EHNm58lhwPyrNaq6ldFMqTVdWIhTC1TBSmpRC11LnR3vSfctVw214V4WILEPKxt8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oMcCdzHNm57wOXDPmcGzKnNay1Qr/C6ZqblxKkILWBIQ4KTlJTUHLUUlAyO5drRZpjSH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bqdVHczvbG+9UnlYgfZNLr7Jh1WI+Vid5WI+ViKvKvNt2W4ErEsSm4xQmYbC6u5SNuVV1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3MbaSgb9/GfJ47ODbl/7Ur11WufZaoqmVxqvQhXrhRYVArupqD/O70h/kVqucPdep5Wl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mIZrSpHE1aB9tlcfC4+Ngc7Wq0r4fK1nNC9aa9ZnuvWov7KBpGeVOkb5XqtXqiuLWEhTY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0Qra207avy29ydko1hXcgnunvvDdw77836hzHsonD/tQZcomQUGqclIWgOhhYi1Qfeoi7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rrE1ElrR3KiHUZC+DypsKuKkx3hemVg+6wjyrm+VgHlYFJqwKJ0VpDRTnObICNhrVqNJ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RWu8+ykHn3UgVCK/MYYsN/ZRkooEcE17S6fdcfKuPlfEfdSc5Y3K6J6mq4KVWsAVTso3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ep9l6n2XqleqV6rl6rl6r/K9V/leo/yvUf5XqP8A7LG7ysbvKvsatG48bqwjEcK7oJqJ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ouNwCL3iT51l9JPpBXOWFykwlemUBBvlUhabdyuVxsPy3A5I9qxte6ntpq7eDvDdwlepb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uUThUG4VpUnhQFy72YCsd6pKYUl3WjSXLSZctF167LRd7VtHdNIIACDTfXSbJ1G6laH9E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UNIHmFza2ad0VNy9VukomkLnHsg5h90AfeqSeBBOo6RzTEIsPA1lowLWkuPhXFfCFAaEc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c1cArgvxB/lt+p7IRa2iHVxQ06V7uouX6VE1p68VS6T9GLYVhNNktFXVCESVotkXIgwjc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oRPVFsiwd06OkO4mjBpI/kagG6vd6hLvAJjT1VJHpWwG6Kk0eFcFdY9q35bi7Otje9vWeA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gUWmMbErtpPenIbuNxjvtH9XL9Ee67cVoi5ab/YLsoCyTYkgRXKqd6gcK0m3LRdfVO+oI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C4KmJvigSb+ybSMwsQ/FfhoaMImFVLShoJHEnCp16hhBq9Ur1F6n2UBTGGSgaRyLnTKC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+Vjd5WJ3lTVHnYNdP9SH6Bmi4ij/si3QJI6CK9J/9SvQpPCIdRuBVywuUKJjnHsvQf7r0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H6TFRP6TerhNa1O4/4qNHR637jOqZgoUUKR/a5D8113DgKxUNcqZKvV6vqAgPCuHso0l3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fl0gGk01QiJrRn4QUwVFx1AmUn3iqQnpXR52/at+Vt4a+S9Qr1HL1CmFxiYWSnjvWDHjb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Ud2HLqP6uXRX8ioNvWk7CFDgoWgyyW29B1yiFEXqPlRqfYOdsV0qiCEYSai2ING+IHYoi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37qd1bvprls6POwa/SoHd3Bf9IexWNn9V6w/otH87/ij+sf6hEmmdfDCF6zvAXrP+yLa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kclhevymB7Xu4qZf/AHKlpf2K+L+xVx8lTomnNeizwvRZ4Xps8L0m+Ngai5yJ0cpo60CZl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RUdJoUnM8I/qia9QeFiBzCix4Hshpmj0ewVJW144L02rA1YWrCxXMXw+FpPhGt+Vt9ij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oZVRqo8rcpFQNV/IHZIbcbAcuovqsS243uHAIvKh1Qa23FF3WyKp2YrRN4WiVHgUWdKn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icJKE00Ro4GeG5OpXP1nHSkJKBpPstGMQK3fTZ42LlcVhPhYT4Vx8Kjzsi0UUfqNb6gO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KR7KDrJU1otwtTmgRMFrXKdwvtQqpMtq/K26wzK0/OsIWm5VX1Uex1V35A5Ddxy6i+q1J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Bq0uJWkfa3o9bbTbjwUeq7oGp+2pUYmUVMRVH+ZSNEAv0Wy6uQcEckEM1ouuK9ML02+F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boUU7M1vLWkhGAu6ok3hUedQ2IqlYJcYAItbh/2om9XIxaVNw0jesTfKxt8r1G+V6gWM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y2rsrZsMytPzsC0yuCo+VFDk536iz5aG+6c4rNaI2GVst9642S3oodVmh1ThtqQmpojKt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gha4K8LEFiCm8eVAPbHO0KjULDkU7Ot5RcOKgmbMWnN6oxlFcFDgnRsyvQLnRUk7JUmV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WE+VhPlYPusH3WD7qDBKt2Vs5WKPKyU+wMrVHlXJMhtJ7iNqbUeTRG9UWexlbhvrig1Oe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OKhhPeo7BrrErMfdByI90cqyhsSqSoyUOBGkKm9DJExlV7oVvKkSrz5V5s0edqNRXqNU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WNeo1H9Zq9VqMXtvU6RoCMHzRIAe03dk00ro/xFwqDiIhYSo63hfF4XxKQcVqUboL9Rj1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+6c4shA8EGwgpcFfVI1HoZ1BHOwOth6pMq6PO23Kt2Vv2sUeVkp9gZWqOwzfRtjaI5N2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9JTRU1qFWk9Rd7DpWKN93BaPTYjxba5Aoph9k41lN2VLU3SEjcqB/TVqlegT0WrGPVe6je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6bCjtSrKOVpoWF+qjoiEShxJcnF2WwcCQJpkCDYdAwmo8a51g9FJMDs1Jjj7LXaW516I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B907TbBUuVbHG4FXu8L4vC+Lwvi8L4/CuegWAyHGs5WxlYo8rJT7DbVHYbtp7cbb35bJT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+WZoqHdAVFxuUTdwCgwRX6hJPZfpuLT3UHScFpddjo9bZWScFkU6spuypBCM0BeOiLfyy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BRpjo9gtRqdUM0F1Ur0cqorSawkL0nKJYQK2bEp1pryTdcnnRIigV3BQ77B1l2anZki0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Uk3rGqLnDJMs0uW1OVtuVijysXVOsMytUdgbeRU97Oe7neJiO7UfvyxqcUK/yhwvWi1dB1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1B40UIYlo8RsYjhbIRTsk9GsobB5Y4tMphR//ACKTKKcXxLj1Ur1NycQ50YQC9V/lTpHH3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Dqp3wQhU01PqITQBw2BTouF6nStisTjk1XUh/wAV6dL4WpQPOa//AI5ivS/4qdG7wv1W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oJrS+ByUp1EUVG6kcPAVzxkFhf4CnQaXsvTI7ABa1HE+ynRr0/uvTXpFOFI0tnUc1GxNd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aTLa+1tmVijytOqlUzK0zNCuXXcuCmpbu7Pcp7xGqG6iwz35Y1OXsii88FObitJ/utJ3j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fK0H+yP8AIbKH7bbl7J9kbB2YTVO5NV6fpSELIPGw0fwVyuVHVSwvgsSnD2QyNiBsx/KZ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qsDfCuFRjDRCdEhGo9a9Uy6IOFxRB41TIV6xIwIgrxZ4VSUIK6oQ6rS0oKMR4UnALXMQ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6hXqlSe4e6H6jvKflW1vUrG5Y3JzOlZc/SjFfF5XxeVMuHutSOjcCbbMrFHadYZlao80K/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q7lcOFqe6NyPLGp6OSKbR9JlfmEZKAwtWk7B/tQFyzXfqmE3gzsdG9VA3KVjsbbl7J6EL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YQ0WP/qgHRB4hEjohnFa1G4x4wR0WEhemVokTHVTTZ8a4gpsf210c+FVLlWMleVeVeao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Lh4XDwrmrgp2KOj97H5bnSN1QO0nWUx1804k6Q6KacfZSuqgnZKdYTvpro8649RW9nvV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P/dQY/GPvaZYo7RsMytUedg57hLe3cykpy3IfTt5qX33jXe1uZWInIK5/hfEMwm/lvBT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/ACKg28yCkoB5GRWN3la+sohQri7D/tQCgpq8WA7rZKcUSnmwdnS51aJMGhqaH0g0gLhMo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cmu6hP9qmZ2P8a6MdqqXKsZWZKe0c7hdZgJt6FEXHpsRZmuyGaLWtM5wU5ZqAuCiZDutV2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QSgS0wTvpro862u6Gtp4XLWMTwCi+7gLGi8RaPis0dUamWihW203OuZTttEVS2EjVhU5bg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rG3Pcv8eTaOOk/aFN2g3o2vVZ5Xw+VEt8FarnNKaXdYJ4HxJ1NSSC0nS6CzEXqIq0n3cA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4dul/I3LWpDk2SmSa9VxHusUc1ouZEdlptiM6nujeawE8r3RbrPP8VD8OxtG3vMqdOR9I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ZevSf2U3ik+pD82h/qV+m+fQ26bNRUBW5nRPqZnY/xFdH10UFS5VjLcXHjcLYe3gg9tx2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hU3uIUImGQQg50F3U0Gd4LD91JqlpeV8X9k8EcK2Z1vFiJmbGlSyZ06oBogLLLDK7qr0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28RtZbd/LYcNh23D/AB5KaP8ADnN9cG3dVdpO6msoNpBEFQbcDFaLeCbRNwsH3s3VRPu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hYf0239zWHUkmFQbRtHdQIU2jwriFqGOaaxUh4whWExqi4wiFBuq2v9NsGfuNyjSudSO8B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qBgPaS/SeQe81RilYR3t02dQzTujtarNOhxCxCKbPjYfBdqmQHBRVLkrldBDK3KKuNVy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wpIrRbgbYgRM8UQbxXB2AqIuqiTZGw6hSRU7lq/iD7oCkAI6hB3V1iEdZPyrZnYcOF9n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P/1bZYbVGx7WGWhnYfuM9vPZv5tLbn6d1nt/yKMzOI1hiDWqVZCHZB/BPf0GxZ2knQvhY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hNatIw+67qBrBTGdZ1x6Ilx1WqLpNGFvSsU34kavwtUrkUKiNhSn+RqYL7lQ0n+NTD3T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VypT3qCZHoohOrbsDULFInqk/D/hzedZ3/qxE4WqC/Nbdxq0mu14w0ViYoF7XN/b0Qda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05RCiTFMzr/LoIOf16Kmc4xd1KflWzOqYUL6TonUzpuBsSMGi8qDB77BinWK51+1htr3sP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5307rEK9StXTVwtUr+rq3O6KAULDuhQHxEwVIOJZHYn6qi/8ADiIMy1QcCD3sar3D3U3aW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fdO6NlXpG8zWj0ro2G6M12qKGyce5V84wVH3Kd1aQatRhQ/dchFB3CNh/d1TQOtb0Fem2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NIQ1vUp1F+HOjRm93ErUYc1h+6+Ae60SInsmtOIzNRa4SK/ibkS2Uk1xvqcGiIJ0dFHQ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cowQKKJ4Gpmai8qDNRn3qpFSZVszUTILR/D/ANlE3p4PVFtcfh4oObcdgzYSqGVhto51C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53me4mqNT8t4vUzV2Wqp323DjFGpze1oOTWIjtsWd5167WuzXpw+koAF491GifpdiiHCBF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bNFx41Nb1QoxcFSR61tyrKGxe7oKowieCoIqkZ+4QUXa7qqTunuDbuMVRmijoyiK3u7Vs8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3KFJrt+6xw+pSNVyNUAgBXBus/otKmppftAkFIaTupsCmpBdhrci1y0XexUzdKpwz/0m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j1URWLQrlUTXEKLnEmt6pMqwei1zq9K3juvzG3ixoUmA/ZRFtlZWi4wKxhYwvUb5Xqt8r1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aLzCC9QLGF6gXqBY0WsdE2H7tPdfbdzvN6ujuj8t6vlsZouGB8xW144IOYZWA1zhpG4KB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PF67G21nlaULpALoelYQyq1OAgazDgE7rdXpn4QtIqk7mtr+iBBkaihEqGw0f3mFTQgQc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zIVtoW5mtz+kq6TKsKjb3jWTwArMbGsZ9AoDUb0FmaGld0U+FyNTqiykT6KkuMwetVM7pp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HS6FQpRoFRaYjaflsv4qNiU6i5wg09U8npbLny0uFX8TdYgdajUaN0bTN4fvFyusHbDLdz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aFIItUaP9Rna9TlVGjdBa9GDkVq0X/JQYCB/Bq/MpmkdyVSHjCCaoG5yhwNyg6+zBsyVPG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Jr9RpCk6Oa1qPwV6bvKi2j8lQEGDtXo0YiVC88SmNHSJrEMT1oi9AMGuoOEDVNaL4li1a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6Zih+HbpHqbk1z7yLeiLqOVTVS0hGI1XhRc9o90+kB4oiE0wG+Aq0nHIdUXvvNY6mddLl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Fb6Q8TYjSGEbkfy23cSpvl2la0aIaR7cES7WpOqFRQRqKg4KDruBVOOJa5NPsp16ji3J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geNmV1mHwm5SryUKMRPVBz9ekVyDHSouHezBgUcT+tZafZFrr7EWGBQZSt0o8RZZvDh230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e4Um8z2us1rswp0LV6IUqFi1WMHtXQ0fV0T7KCgUWPxBQePC0qP9Rna9TBUmuPspjQb3W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MRCkCzJalK05q5p91DQHlYW/2Ws9gWu5z1CjaAKqR35bocJKVG7wsDlpPvh4Wkv5G9fqMj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/stVrXZOXoHyvShmVFxYB9SnSx+kIPpC5xHC3EYzJqvmpqV6YzzU5nDgpGacK3ODdIjgtO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tEzXcqXK2xvaxoPEQVSUTsxaP58WUTfh4nNPawQbFGqKKCbYaOEV+fQTAxNTmnAZio9q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QtydJR41XTFjSptVvRaLAAFNXoj4hcoGvSfq0f+1osEBZ6O4FaLxA2PzXifCyzbR2Xtvp2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ztYO1DzcBCruojEFKTldLiFp0ag+zCwMrPU9FpPwrRbctN/sF2Wm72sGqeyE9F4uKhSAqa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1/RQRjiNTAOLhUaSjGtxHWoNbeVD4uNcYhPb2tD9jb6rlepVfmNGsywNAanUhNvc7qVSKk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FA2BmnlO/M8o/G3gRWALymsHBCxKv2Qre3oVoUQiUHO1qTrWCL69MXOUkH09/Buwg8e6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H3tDT4LCfKwLAF6YXptXptXptXpM8L0meF6bfCnRt8Iwo2+ENRvhYG+Fgb4Vw8LCPCuHh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rYiwN9O2o98hymk3yd2xGziL1EXqIk5f+lKTlB0wpWIGsZVxcYKFGFp0xUGyb/taVIv4r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V200XiIUL2m4qJxOV1T8lNdT2UW0Rh1MkH0hiRcK9OjbJ3BaTvUP2rCgVJpRe3UcVJzV8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jx7LRYJWZIxRHBfptj34Kbtf7V0ipfqQqI4GoBGw1e6OdUxA9Qos1whEYa710sic0awRJ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gMQuWk+dJ/rZQcIhRosP+kGtuG0FsWyw8V6jl6j1jetIOdv5qjsmb5EX71Db0mdUqu27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SKg6TlH7qFIo0ZWspq+q+oT4LqtRsFpUrlCiCiVO9Tu6KL7ulkdNvrCIUgp1FSa0eyC9t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ws0ipfqQFhsOqIqNTV7oZ7UI1mKl5UqxbgRPdRaKFqB5NHhsmb7EcopM9+jundTWtMKLC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Wq9ScFeFNwUDSygtWa1R5XE/6UaQx/0oUflcXOKi+bv9WRuIqO7Q62JWnql+pCwLLE7N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A3IVhQ5ELety9meyxP8AK9Sk8r1aTyvVevWPhet/xXqj+q9Rv9Vio/C/6a/6awM8r02/2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R8r0nL0nr06TwsL/6q5/9VER8KZ+yxLGFjasTfKxN8q8cgpM+SjbQNyjR+FxBWsIqcIrU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hWFQkFrOXBag9ytYxWtqj7qDRaCClVLYTV1U6hVihtbwrwuGzdZinqlzUbAUV3U6mo/Uh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CoR5MNhqqfLRnZmrwsQWILFtShs7gsIWBvhYGrAFgCw/dcfKvd/ZYn+Vjf5WN69Ry9Q+F6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rG3+qvZ4V7F8Cwt8rA3+ywfden916ZXpuXpvWF/hXP8AC+LwuPhXrEsQWIJ8XARKxt8rG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t8rG3ysbfKiHt8qbh5WNvlY2rG1Y2rG1Y2rGFjCxBYwsaxLEsSxLEsSv+yv+yv8Asr/s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+Fx8Lj4Xxf1VzvC+L+q+Lwvi8K53hXO/qrneFc7wrneFhf4WF/hYX+Fhf4WF/hYH+Fgf4W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2Wq1ywFSksZWLyFiHhYvso6ZipklarCtdrvZatE5YHLA5YHLAVhKwFYVgKlRuhmvTP8AZ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+6w/dYfurm/2XDyuC4LgrvusI8q5XfdYfupf7V/3XDzXcpBRNfFSUwpBXDyrh5Vw8r4fK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urgrm+Vc3ypsb/ZSh5XwqILYK9qxBXtV9Gi8libAsi5UmszwpvYoavleoxeoxeowLGCo6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WNnhAOLSuECVwXBcFwXBcFwWNqxM8LEzwr2+FiarwoaY8LEPCxN8K9vhYmeFJ1H4U3s8L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9RvheozwsbPCxt8LE3wsTfCxN8K9vhYm+Fib4WJvhYm+Fib4WIeFib4WJvhYm+FjHhYh4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x4WMeFjHhYx4WP7LH9lj+y9T7L1PsvU+y9T7L1PsvU+y9T7Ia5XqHwvVPheofC9Q+F6h8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nwvVd4XqHwsZXqHwvUPheofC9Ur1D4Xqu8L1XL1CvUcvUcvUcvUcvVcvUcvUcvUevUcvU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UevUcvVcvVevUevUevUevUep0r16lIvUevVpF6lIvUpF6lJ5XqPWN6xvWNyxv8rG5Y3+V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xP8AK+LyrvusCk0LAFhCuHPXaoxLC3wsI8K4eFcPCuCuCuFUJbzfu0wFhXFfEuKujJSA2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ler7BNmSnuMeFiAMAuJXBX1OQJT7eqVB19QKH1bCSnWNieSjaRHKve1DcChy4/Vz322+i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1Fqxh3V065CoI5VP2Ar99iNka573HddH5AKHLv8AI88K/wAdtPcIKFidUir6pbQVXLWK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j2qpNgK/dDYQ3S9X1R+UHbsUOXe557/jtyo8K+KlGxrRXFSscUbIsX1TbHaDSqi2qZir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qmjavV9V6mVJyj8ru+RRmeVAnczlvxNkwUzaAtAoGyIXKVRsj3qpdp22EB8zv+RW89OW3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Y9rIGyvrAqeOqnsx8kw5M/L5FZz05bSLb1AyNcbMqtWCxBQDhBXqIUuNs7mRsnbKFer4+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LuRs5XHcnZbWag67rb+HMrG0qMaohXqGlJSnC5aSA5E/bd1B1/yPELvyR+SG6jaxF3Iq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y3CEa4F2t0COi5wC1yTnsAQogTV893GyO43/I0uSOyQ3Ucvo8ueuy2ormoCYUnAntwUGy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upQhyA7jHopzC7bE1kH5cO7DbxZ45BR5bxBazgoaUuqxBXhRHIHZbUWCXQRjh6bYB0io1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QXQ7OPOpKfITuw3CI3+jy3YRBKOjq+6xQyUzGq9QiVJ0lCnaW9wtQ7WW4u3AuKi67puG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/LM+cDcY79R5boXO4cFCi1QoPdHY6TSgH4ipb47cPy7o7ixrbjYKjvE6nZfIp3W5AWJ76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o8tznN3RRNm7YaL3SUWmO9u28YwRO40ZHW12289hCp+XyKd3nPfJWDnuo5cUzLci/jwRc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08d7ft3HrbiVNdti3NN20tjO2/Ld5cuOz7qfK3Z7qOXFNy2V6nb/AC2nVbuOi467d6ft2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r02clOy/Lc4WZqdylys7WB28Dvb8/kMpuW01Staw6kPsi43mqe3aODpbaa1V02T9v71h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57BuaGwjto7B2W+cVLf47E7WI20d8fnyrtvJQy22qoG+pjeJO5UR6O3Kewfnt6XKNgAVSq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+Q2UtyNbstoNznyY73DfKTPlnXeBt5iqhHbchmmntuXa2/Pbvb1Cc3odxovqG/nLepW58k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EVQ5LLk7PpqluNH9I3OItOz3B44ExCGwvrus0IH7lolw0t+OW8dtlNX8iPN38vnyZmVia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WqP6d1nYO4UNKOuibF9ZqmpNV1oOitFvBMMZqe7DpaOW89tnKVUt7lYO9x3x+6ndIHYS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n0oVQaomZV6nGNuausNHdAdt5O4UmmQOiC1YKLnhSMbE6oQKMGmSlYFbK+u6ws+20G2lt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VT3V21nsDukdlLaCuCbnuTPptXjzZhVN7R7rVe02GDvvRz3Bh4XVaIm5OGhCC/M0dWzw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QiGm+1xkmHjFNy3jup2Pbe4i/bS+Sp7F2W6ndZbyzPcmUgvbeo1/psjmoud7KeipQQjYg1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gMlMtXUKYqoy9wa0TJK/Se12R3k57g4e9WkL1pPbA9kKNsmDgFEqNcTsGDgZFFrbjrJm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8oluZy3U7tK7eKP6qp7fRno3QHFazZFaPSqdV6vCkCcgtWid7yWs5jfup0j45LVLXfZf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fYig5pgQmv68oflZhtNL4aMJwFzNX3QHTe41e3zhDae26nl1HnuDj2TfpqcGDS0piC1tFu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2xzK9NnhSa0eyvV8VrOa3Mr12KRa8fxK1HS7rWYx3+K9JvtJXOGTlJ1IPutV7T9k8O4Vf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fluNMGNi5/Homx66Ttheo7pJf47Qba+zdVNS+TZbUZbqeXUediakr1rVwNqaB6JybpYmf6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RjVJznZBSo3FSoB7uUhRtWvSuh2lXK9Y4/UtehHsVOjpG+6m9wzav06VhUJe6LWGMTElA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77g4drMKp1DpsNdsZlQYIKSuU64KdV+5mr/E2J7Buwn80Ny3U7zJXKe50edqSnsoojitJ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d8DXKdU9lquNX5rhqt/3vPvuLhwsRAitYQqjpta1ACZQtjM7XPchka7t6u+VgNi3LcI8zo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OrhttEXC89EGMkBypj/axOoS2TczajbG5DI/JcOYsy+Q6Pc3dDXNXqQsTqusyR/Mxunv8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Q2VGO1mIEd3vrGVmShx5+OWT2bPkOjtxbtMlAKZV1oWr0yOfIdXaOb0s91fVEthbDQYPA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G1EcjiFHexyyezZukuW3xyUmH3TMIWKj8LFR+FfR+Cr6PwV/0vuv+n91/0vuo/pr/AKauo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ws8rCzysLP7LA3+ywN/ssA/ssA/sqQ0gDW6PVTr77Hgr6napMuCwv8LC/wsLvCud4VzvCu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d4VzvC+LwuPhcfC4+Fx8Lj4XHxYvV6vV6vV6vU1er6r6r1EXqavV6vV4V9kUnWVetXDZQ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Sha4fxK1aQA9HSUp7233tyvUDz0ctndsqPnl/hSYfeS+EKb3LDWzc5cJwqmrlKuakK5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KMS4997B2MDsSwotN4tQGzIUaOkc33TWUrzR0n8jeo6RhmryryryryryoxWIrEViKxFYli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6vV4XBcF0rEVdBcFwXBcFwXDyuHlXt8q8L/7VcrlcrirjYu5gOb0fN71Jjv9L4QpvKuU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SNLiBtQGzKgcZv3xu5j9QfnftGznaJr/SpDDpwWjT/pv68N0usDZdt14q8q8q93lXu8rE7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FYliWJYliWL7LEPCxBXhXtXwr4V8K4K4K4K4K4LD91hWFYFgWArCVhcsLlhKuKEirneFx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wr/sr1esSk4KZWILEFiCvCvCv5PR58yxLVa4r4WrWefZXRzUhtB9J3M0VAdfi7oqQmq9TU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AHxHqtJjg4dRvjdx/WfA/tF6LaL9Gj7XmqAMlO3O33dK1Aa9H+0qGloP6O3MIIpqjZFia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uCwhYQsIWELCsKuVx8rj5V7/AOyvf5WN/lepSeV6j/K9R69V69Zy9Y+F6v8AxXq/8V6g/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GzwsTPCvo/C/6a/6auYsLPKwN8rA3ysA/svTHlen916f3Xp/demfK9Mr03L03L03LA9NJ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nEFJrirgPdTf4U55qQG4/wCO5flUR/UN56VE96pXrvYusSUGe7qtKicWlB4v+Ib23awK4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24laP4UflM/ccRUXGJ6mv2q1SrlcpuU9gSZALS4cNhCOmzo5TdoO6OTCJ7Y9KoIVMRsiw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3Pm7c1cpRCvitZpV+6nbTKkHFYQMypv8AAU4nNSAG7H6dx/8A7HXKJvUAgK4P89FEazeo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k3/dgH4DJyiLrRXfc25bUn8Q8D+PFFv4Vv5Lf3HEi55LnHibLXdEHNuO1/Lo8AvPXZ/p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+o37oPozEbSFYQVHmjZbYCG/X743PfYb03OzNSJC4FemdyiNjNwUg4+ywgZlTf4CnE+6k0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g52sbm8U55t6pgV+pRNJ6iRUnUjPaK9c/0WOkfk2C/RowzuZlRcYnva/LdiZbz3NuWzjTO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P6LO16iTE99houwf6UWmI2USYBfl0Pp8T120WzbxCD6MxB2ZrCCo80bLRZCBtDmYz32Sg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U6puAWrF2QUmQzKm8DILWifdSaOQP+naxJAHdakaR3a5Qafy2/wAVS/iX436jazuIcwwK0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+60NyKblsvy6PWp//APKL3uLnHidnFl3RX6Luh2EjpO6Ba8m/tG4QM6J16DmmLTtckFR5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vvpXfeffeZkKUTkFKj8rEBktclyk0clpMtn+q8DtxUPw7NH+Tr1Gle5x71NY29xgqP8AD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R6VuZ8TNYKEdNvRyg79N/wDLdim5bHV9Z2Ef+0XOMXG87aR0m9Cv1aNwyXqQzC9X7LVa9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qPJ3P8ukP6R+yldszWzaEqd3OPff57x77pMqUTkFKj8rEBktZzj7qTRyql2P6rp/tF6h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YxsUv4p+CjEk57r3GNYQ2sBYY44bijC68ZVfpvl0NyhTt0D1Fy0mODh2q7HcShlsBARpXY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2k88eUuoHcJt2IqjXRojYmoVavjYXq750m4LV0nZBSo4fUVN4GQWs5591Jo2cq58hpbca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NAPy29eKiZmyGtxFUX4RmJ037K+3otxLSdZc0+pR3ZWI0bi0qH4gQ/kFpNIcO24lDYPd8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32Iss2RQkhNCrSF/zadlN7VqhzsgpUcMypvAyC1nPPupNHNKSzGmfDtxRbQDQHU3olxJPW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I6J4pz331zMFIKY2ehRTcouvQAusw6ghEWY0boINpxon93BRExtyhbpX8YQHLKN3VuwF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RQrvV0VLmZ5u7Y6xe7MrVaOc0udek8gN6lFv4YQH7ytJ5JPfZXArAPK4DJd+qheRUdhNa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EBcsQWILEFeED0iVG31o/wBqD6MxG2OSFuioeuseWOozewpu0ZnVHjs52Y8VNT21ylyI8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1VwbgbduGkFHqo29J1y/bRKDagUERYc1vxXoQ2Gl8BvCD2GLTtXIW6R/C4ZcsA4P1VDtbN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+oWu25Hf3b/23hyB+Qn/AFVfksxHFuUOiCFnSetOl1aPgF/6rgVf7KMIWhsHt4xjtXZW6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WvHwmKY8XOEVnaNkfVVG3dOoW519txO/uyQ5s/kEuRu+pOefZFzjM7kUM0LGk/2HVfnf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iaoYiumWwCBQtAcHS2rsrbKEfCInlzBxYdFA2jYKZnVoi1fWCiU6zHmZyQtS5BLcH5cgi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bP+S0G4WWxtB3UrkOtc5uNwX5/wCJv4N6KJuRcXRUDM9FO7pswbJNQd0THi4iO0dlaibg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qei/yRtGxojiqPNQFvtYdkjuc98hsTkm5cnlt35boNr35EXcYkDdGmqPwG9SQAGlSuwtX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evCq+DAv0x77U2QK9E/CVLZutPhe/VHL6Po7VTp7IqjzR2EONQRUN3hyEpuXNnZboNvql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zg3dSKtGGl0TqennSu+1WhHNa13AbWNRCgoVE1vZ+4VT2TrTKIXMH35fRv8A2uBRytCw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y3XWV/Iim5c2dkhuY3CKgd6NcdgXbjouURN5uRc8xdagJlObTBzQ0T6pn5bjrcCtKjho9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+WZXrS/L7wBmoPBB6GqHAp/lErNGxR+No6ySeE1SUh+Ix3yhoaWOg6MYJjGOpG0RonUhMY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lmS0jvBU7W0zSKNrXAwxRWg78T+G046MCSFoD8pzr4NehR/kOLyNKAIMkW0lBSNIEcPDa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diFiKo/qR2IRQQ216nXOxcrlPkBTcubOy3QcrNUlo23IN3AwWSibcReF+fRUlIaLjxgo/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jo5Ob7JoonaSpGsFHogwmFT0lO1vDWHVahI0Wi5UtJ+IOloMvfNfiNNlEXAADRbCMUxjm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O9qooNsNPQoHrZiLRsvhe/V31tPRta4jgVSudQMBdRflNgcKoRSfhTqtDXEcZqnH5TjS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xR//ACI6DnaYbCSMCYnui+h0TpDRIPRfjvxFM3Qo9RkC/SX4KgYZUdHtKX8O652sEW2B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UDsJ2NVTqMFMWxyBvLSpbB2SG5jmjmodp7lAbFoPElQ/DahBhGMlpkCBxaN2adSQhpGM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9OI0viKdSUn4WhfPRjpwin/8A672NpDozddDoqY08W6TgQ2Fyc8wOSaOpJXcrJR62aI/x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/YInkAc2RC1nB2YWl+VROPcIGm/A0TiBBOc1ug0/DFRc4uPc7SjpR8JURcRXFqEbTMxVG1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s5bQcgbtY8pKG5jlsLbe8lnvdyuUnuHupU1J/ZAAggTGkIwQ04Pg7Tn1TdLRkY3KT2UQF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2aolFQtUWwnWbE7lSUn7jzJoOJmrYip2WZio7EoG0bUQp1RtzV9Y5AOW99iUNzHLI7Ab/A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QswqyOzNikhe/VHM9Dg8WbrLT/IVQGxdU3aRqlsZH5YPKYhXK5Xq/c4bBh78h7WGDpYj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MbVHQi5gic+ZteLwYprxcRGwLLfqGxuqNTdtDYXfKvZSrPyQNzu3EWoV0o2ZrncFSUn7jz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rYt+rat201My2M97gbXvzSV1R5VG3PbQ2WXIiEKp2IqFTvp2fvVNUpF51RzVscLtU1iyU3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cnPmcDVLYHkUNlLdociBQswsDuNn710dADdrO5tRv6idQslNzFRFgHvbaOazsOz5pfyq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UKgqPZjOulpOp5tSUJ+oVCy5N+oVDvYbZCPOnZ83PJ47tDZxCnfyE7KiPfZjOp5bidq83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WSh9QqFhzbAqPOn583Oe5ndZKe/g8iOximHvsxnUaOkEWlfuo+Dubtje2RQV9fFXTQzC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54/Pm5z3M8p7cvOyae1qdgZ1lrhFp4Iv/AAsx+zlR2j4D9IiZQshe4sSqFgVDnT8+bnczy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2iPbZNzsscwQpTeoOEDbJAiBfyvBojq5RpSaR32UAIBGyF7o2TGwKgNwv5U/m5z3M7zHgr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esKp1S2Lc9+jYKA2UBCRXBXBYfusH3WD7rD91csJWEoarr1x8LjVcUf4iChSD3UaLXb91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x78hyjVaVrFUkhHrYzte6Fn3UDYCFRsHeIjfH83dnuZ5OVofiWSuiFGhcGu/iV+kQ8KD2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nuN+4tHfZ0rOF+yZnYJ6Iu6mNes0HNekPZYT5WqwVPHF1GXciksBUmOVwbmv1H+FJlb2/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r3Qsiqdbd/jvj+buz2htnk0ytUQ7laxJKi0rFpDo5N0mhoHTZDPf47aly2TM7EOL5bBl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0RyJjdgyxrkhSeV6i9T7L1Psr4qSi548VX/ZX1cFwXDypQ8qQj7oaquKuK413q9Xi3fy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md/j0swvPQL9o+679bJ0ZKY2Iz5EbFyuqhVqUbiou0W+6hpRi3ZMzsaPBuwLv2NVHQ/uM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2097MrQ2MRemnYXBXBXK5XVcVxV5V5V+wut8bF6v3U5c3fnuZ5FqjSWsfYKQhsbvC1HeV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f/wC0/QYB1hFQ/D0H5h66P/8A1ajGMHlf9Zw7CS/NpRoSu47JudcU5x4mOwc/97k4cGDR5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i372crQsBGy3cLtjft7ldXxV5WIrEsSxfZXhcFwVwWFYVgKwlYXK513RcfFd6vV/MXZ7a+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5WudLbzaCpCCk6scpuV9VGP47NtdIe0ELMKiqPSua2JVJSfudHkVIejUD0NUbQhY6WCj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lcrquKvd5WJyxuXqFep9ljHhYm+F8CuYsLfKwD+y9P7r0neV6b1gf4WF/hfF4XHwr1iWM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KxBXhX7m7Pczvsyv2juup6ndDU1p6RPIiOKuhmtZ/gKZcVh+6kwWAhsxWB1Owa3qYL8tt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THsE/YNPtsDUNmd0uWHkrct/4K4eFhb4WBvhYGrAFhV33XHyvi8q9/wDZYqT+yx0nleo/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UK9Q+F6n2XqfZep9ljHhY2+Fjb4TohS3I73BoiVrO0ewWru9HR/udBU0OsOV0Y/ltG10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yRBOEQ5HSu6uTh22D29DWI2Tvd6vqvV6v5Ozm781FslriG4nedQR7rWMVLbjZPpnXULC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aPaNrpD0MNhR9pqnd/LkbP5TqOdt46isWj8jM5u/OuLD7KcjyWZUhojqVE6x77OFsbI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HIimbHIbRtRd0CjsKWk6CCf8AUeR0bejRUc7bKxaK9vkVnLL9m/OxNSmF35DATPQKZ0QpD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vdJfg6IXN5EU099jSu7Q2janfylsCvzD3cies+RMb1NZttPfYn5GZzd+duR32a1Gl3dfq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t3BpOFmsqF38uRFBDYUh6u2jaqNuwKa3i4BvI6LtOs57BuVQtHmMd1ZnzGVqkztDfJlao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WPfkX4h3smH+dUeQ6TtiMztGVAdBsA3qVR/h23UYnyNuRreO+wZULR+RmZ83fnvENhC89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9TusLY2GmyY4jqqA0ZiC7kJKDn+NkzM7RtT9hQjodJUzj+7kYyNbu+w96haPMo7o3PbxF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94jZmv0xpf6X6jvYKDRDlA5ACdnRA9I7RtTz/AC2FLSdBBOz5G76a6N3XYOzqFo/Iwz3C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clqNgOrlF+ue/IDs4iqG+zu2bWD3QhdtG1HYM6vmVSsPA8jpndoVx/adg/OoWnbQc6Ge5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vPQKcGj78vjvsEBsgGzceCifVdf22rMk89tg1g+IwQAuElL9s+R0p6ure3qNg/PYO+Rvfc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99y+L+qxO8L1PsvVCgKYbq/dpr9MaXfgv1HewWqIckjtYHe4DafnUvqG4dNs3JPy2BpOD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DDkbXfucbDx3t++wd8ua19t2dm5UeW6P3TWK1GwHVyi86Z78o7bTSG9xOzFNTifwtsy2T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+sVHonHqY8jd+Hde2YsZi371CwanZIZbIfKULT6jC9TvU6qPLdH7lBuseym7RHZSE+p5N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22Yp6Uanwjr32EioG2MkM7RTKMfEVJUzv48ka9l7U2kbca6N3tbYahYNTskMvkU77SVj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eLjAL9JhPcyC/VeT2FyIaIDlcqoFQO077vohQ2Wt6Tb+/bZwdaGSbnbpKU3NkKmM/e7kv+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tMyqFp2SGW1nMc4KG+UuVcelbN0dtdYz6LVH5Y6m9RdF7urqzyyVXfaRG7Q4qJvsysijZ7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hG0nZ9kzO0UxvE6xqawXMbyWj7zrfbGVQtOyQy5xPauQ3ylytM3R+zgyLz2Wu7QHRq1RD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kDuum7ZRQcBrOM9tKx7JmdqjZ1dXTHvDktFXSZIWW5qGwdkhltpTqkoO5PLauQ3rtVNSow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VhPlXO8oNZdujthrEBfpMiP3G5fqu0u3BQaIC2eXtX5rMBv2midz0jdsomqiab4R28a/Z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2iFTqR1zRFOefiMeSt7E1kWqPO1JTqdkhlzqWzdkhlvcpKe9P2ETrHqecsRYbiofDwNUtj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dpRtdIF0123L2VFna0uLzGrQ4vPJqWj7xsEd7LO07Ab0suyTcueSU9gU3Lf57u7Lcihy6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4i2FMLUUxa/irtlKsUNL6ouPXcIir2VFZ7pjB8IhVofCwQ5M7poWH/VZ9ti7JNy+RSm5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o+zHanl7K4fGLlouvqlse2wkpqUlKagaofDxQhsoCxRbjJeyo7NEOA1q6T25NTZWKT6lK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t2Sbl8ilN3mdcTbv3N9qG1HLSqPKuITHwEa4jY9rQURJTmuivCKgLlAbKVmh3I5Jo6Ns0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3ltzdXk1O6HQWKT6qoit302oi9TUkU3L5Akp2RvM122EqphT3F+W5jlpVHlYYz3saQ2MD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xiVK1QfVuRyT+0rLT+4k1Uj2CLmiME57oRdOXJmaIA0ZECw/6rLsrc6nJuXyMN7ntL1PbO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9dt3VY2+ViHmr2s9tqY2JXIDYzUrlO1QD+W5OyTj1NmiZ0bVTu/jyaAESnfm4nz0elelS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42XZbF0U3Ko75MhSH3Vx8q4+VMfdTgPdSNmaN3lGDfurj5Vx8qcvdSItTIUh91cfK4+VM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xOr91h+6AhsplSn7rCfKuPlTb91w8qVlx6LD91h+6w/dYfusP3WH7qQ+6u47Hh5Uh91c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3Qu8qVqZCkPusP3UU7K3dzialJqEKRw916rl6zl67lrGJ67ncpK6SgZKO1lYo+09yfkoWG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hyZrxe0xTXj4hGsN/a1ah9lrtV6vV6lxbsXJmWxO6XqElJYCsBU2moNeRegRY0WkKak1Y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UCDYM+CN0FJYCsBU2lRQa8i5Ai0SU5oIhX7bGJKIaRCrCVgKm2prXkKIsPHarCsKwrCs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taRcpqQWArAVMKSg4iziCgIWDluY5XAXqezv3G5apK/U8qRs9677b3uaXShJei+K9J69J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1V7vCxnwvU+y9UL1mr1meV6jPKk9vlYm+VeK3zT86yqIfyroaIXjWPJ6D6a6Tzaixxaey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1i5FMyrjbnuEKiU5oJggO6i9rSpNVyOqFEQhFAhNBsGJTboIRaFcptWkwCoMcTcga4Al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Sk1XLCFEQhBRCgYyFotBMworSIF1XtsQGk8ag5wFyk0K5YQuCiCoHgLDh2qmwLAFgCwBY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r0LlNoVyuRg0I3KVghsUZmoxhWctzHKZrpYuq4+ViKFqewnZgVKsprVqyU51ysX23Bd6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V1XHysTvKxv82WkcCpUn2WMeE5xdFxUxyahDTEaNcgNWUVNkMl+k+Oag9pFhul8R0rV4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MV3q9XhcFciNypMkSiSpWSmjtW5vdNHdCxOqKblWc01xULDz2RCdZvFQJBhBAdqvaqdq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dkiERYOVQ2o0QsLkwm+y81Go5LiUC4OHtU/Ks5c71b1PYi3A7SBWqdXopghX1RBEV+oP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ktYLguikVO2CoRKxLEpFXhXjdHFQX5RoKI/yhNXELj4VxWAqYhyATjAq5GjosfE9LECIq6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zzfDhsJFFMytTWFYfuulmW2c3qsP3R4WimntU4p6GahZLu1RHaqCw/dCVmkyRTvaxEos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KdftsId0UHd7JCeUM1Gs5VDa61UBZc2o1QUXNUBU/Kv25zNdBuUVDjtYVdFiKmjZv21wV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j5XHyr3eVeViKxFYlfazRkjnampzU2rj5WJy9Q+FKkHuvhPusBU9491InzaBqaNAGAhep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dIrqTwviH+KxL1Wr1ApPb5RmE3LkYA61NdU/JFONp+SKdsXMHEVE2HAXonqVpOhI2PbYO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kEc6ivZFDJS0le5XuQjHbnJcapWn5V+3N5qDN1iF33SSgdkN5b3NiO0nA5qbApOcFqvBR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AUbcbAQgQZcK7or4RmiAsR8qVK/+y9Z69TyAr2H/ABU20fhTomeV6Y8qdH91NhWFy+Lwr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qN8r1G+VJ7T7rEFfuBmIp2aaYGEUG1PyqfapMkUdheKgSDCCArcY8EVcVCx7bB2abnbdnU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ElhcsLlhcpyqvGyhALgrhUNKKlbflX7c2nvEQu+1lVE2ZKBUrE6pVhX7C7b0aFuNqdkQT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o0WxJWALApRUnVcfCv8AssYV4V6vV64rVvV0TtoK8rEapGa4eVcFGBWEq42RG5TEFqK+0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Pdeo/wAqVK/yvWevVPheoPCxM8Kf5awMPup0I8r0fup0Tlgevi8LEUYUgjBGBkuCvCk4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kUfa2UZyimpsp2NFpQCaYTgoWPbYPzTc7bqvep2VUFFzVKqaLmBEJrY8UDsZdVcFdVMq+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Sag1RO8g+VHde2xhuJXa17IblGpx7KAjBUQRt3K5SMFiUypqW0Curk4kZq8q9YoeyxNUN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wVxU/wDS4eF8K+Ff/VI1XWaL33GVQJAuVylHypUjx7p0XuNTtB0FiHhfD4VzF6bV6aeN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HwsSxheo1SpGo6wuTgCYZ1ThGzxTaR3+lASs+1qBqdmm523BBHOqCjLwo6vizNA9SgUz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8KQaPZEq8235V+25jkHUqe9XRKkobG4q+uGxlsDuPa2ENyOSuQC0Uwdt2FZQrhVKNQgs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rlcpgeFw8KRWJw91jcsSvq4ISu4q4xVx8Lj4qvV4V42JAqBN9lyNt2VR2EdYe69V/les5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f6pwdC9A90BqLC1TaFNqgBVr9Fi+y9ReoF6jfKxt8qIcFNE96ve09qGezZUzLauTgmjva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t7m3SC6K9DRCBHHZSMR0WFRNc1qqdV6v2J2EwVdPYAWI7tDur01UY0Id1HcjYiOFZQti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Nq6q6r/6uKvKxFY1AOqjotWEeVg+6wlYSriiihah2tkA1AkWSnVXq9Xq+uSvQjZvKvKKD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qFYx4V7fCMdFElXRUPyvuvS+6wEe6+JawcviXxeFiPhY16gTdB0amRe27qsbPKxDyrxXA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WSn5pmdcq3ZVjLlcrMplT3/R4cUIWJVYV02UCtWe9g2CocRWdzZmggE3SuTo9Ud9NYqKF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IIDaQFQJs31xFQBsX1gV8ERVMWL6oKMVf9ler1er1fXepGu+yChYIqJrOxCArvUisRUYm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8r1XL1SsaxIguCJK0gOKwtWBqnRhekF6adq8KoAhBzyPPLprtyCAU8RqlXeLGpd0UH6pUQ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aRUWEFa0rMqxXduGstVO3Zh71g6UUd3JULIsNzqKFcrE7Ist2cUQDVNXrEr/ALLEr1CN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6vrBNiAqmr1er1er1fY4q8q9X1+yuVyuUBZlXMq9SKnULBIqmr1er64kVwBtzKvV6kdib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x32Ok++3ou12qLTWYbORWsIq6CxKRUypmsDcM1Cu+s5boI/uqigiCjsJCq/cgvesVOsE7b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7hXfXEwsnYDPcPauYRLQK76wr1er1eoGCiIV31xIUhUbBqlCu9X18LZrHK++6i3O632F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hY0gotMFrhQZdsr677ErUlftQgayn1Hcwo9xU5XzR3E1AbIWMqjuJR2cDsY8miobj0V64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1Iq8VwN3JpqDd2FmHHYQUB5qlei6k9V8z2rj8VfZStXbKQU9nMVS2EUazoo6XHdAolDR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koKA3Ezgp2DmgLTVCtxqO4lA9tpL5Cntp7cc6hspoEXr9S/qpTt3qDZladJMNnWT8LKp1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SEVcr1PYy3AtUKtVAOKjENCJ0iUNz61cSpbkT1KJPRPPbZBGs1GxDYmyzdTy275PmoN3u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rhXq9XrEr6gBegBUKOjxukgwe5qawXXld1BXVXrFVILor1Pf4rOolNd0TXC5S67qe4Teu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8w/iqRtRXtbBRNk7lkUObQF+zusQ+UZ7rKuKgpbH813tVE+Eaek9qy43qU3KLkE8QUxs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V6Fa+6BA8d0CJ4ovN5qhtNFXo2LtqE5N3Q/J0t0nu86p7K8b+0HqrtVd1F6gEYqJsBUiN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5ctkomQ32VkJwqvqnXer1er/k3htb1P5S968RqdktWSnZbmqRFDaFe29S3cVHbjk4tX271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9+1//xAAtEAACAQMDAwQDAAMBAQEBAAAAAREQITEgQVEwYXFAgZGhsfDxwdHhUGBwg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Gi0WDaWLUyBJUPAjZ5cBkk1PWyKNaLppqzVy6d8f7BrWv/AKx//iirNfwtx0lCv5VWl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ookcsF2H/ACUdWtTqx0ggkP7PAVEnYa//AIHehKXCJrdbpCQqIRBvSCxk0iWMir0sW7zR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7aGquro9MoeXyYZN+6y5//gkiaWeD8CtoQhEVim1ESFgsQSRLF0V+4yKN3n3BGNnw6OjHp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J3RgpHs8P/4FmsVv/EFREUVFoWlkDsqOzq++l5GOjQ1RflyhMrfLS9LGh6d002msNCIwv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+tT0n/4K5qXz2O70qiIoqvWQ8dDMLC6Ioiauhtn6oTTUp21vRFHVqSO7byVBibhr/wD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fQ0hdvfSlVVgSq0JaHQ8C15dQakYkonuj8iSzUcNLVXRjVHonLSZMM9zLd5f/wAAr7nC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qIVI1RRjzoY7Oi15ugGuDAQlyXzrQijHodGNVU/85MAb/Pwedc6V/wDr7aWWhGbvZF/L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9iGPK6JFBCEqpUS1sWjAbI36GugLRkr8QmsKPRFYGOjrhps0mGienLAtj8jUZ/8Az5/+B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2N6eGDwIuTuxiyx7UsaB9b6nn6rQwjLoVVpbgm7txV6eQ8l9A2joM3GqS3VuQr8L52elh1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JEybW4JoNWE1v/wDsz2o7fs3TjiQixZcewhy2Jm9vsyNKVC4MKF1cZ0bRNlwNSjAmPwGwt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G5IOHojKjVGk1e5f9DQoalXVIEo1pa1WTey/+C/Vu5Xn/APTdvUXWDdoCRgTbwZQxqXWc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IGQKSCWNEUSr7g3Mungb68FJl0WpFRoiji5tZgRHCjFijHVjGMitur6PyQy2y3+P/wAcV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NjboeP8A259FKSluEMiWOCCCCKfWoVUtDRjJFfLoodMOuD7I+izdVjVFZZ5JNGGk1paHV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FxvDF/2O2f8A8ZeRngOaGSwGSGtyWGPuZ0FZhQcXstsQv/yjuy4Vv2QQQQRRCSwqIVYL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etkCw1M+yOz6e2hqsudcCaeNL0MY0OjyNbhqpr9w8i0JpyylNb/8A4E/StCbHK7xkvmbc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5FggZkdE0zmEPR2eY4IJE/wDySJLvliCVIrFAkMFy0NxZZPcaEF0UsH6INtEa0aWqPcrPk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0PRAx6LpUzvx8CHOt+jIn/8ADP8A8xerzJJNPYTPwD/WAxlNmFIIsF/8pA3HliEEaWZlY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w8h6EJdLLrGO5PpMWNbVESQy+fk4Mq11R0ga0MeSCK+6M2BILHJlf/Lx/4D/8H3rfUs/+z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F+RHBnfHfHdEm1R8Z2FCyBxyDVbBnDDLTFYFy7i3IEhHAthYNkiYuo8FjaHpYs/A+ni3R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PjQxqkDIpBFU964TRHw/R4f/ACbbJPlwQQDqjOBmWS8MJYsNzgKaIk8f/XySZL8Mk3HdH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gJ7hBkosjvCObpd8cLOja8JQSDtDx0+6d8k/6O4yXNDvEuSZ3BtjDW9WedWLzoNtuBFE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zAuLotGXxRj6LRHRap4j5Jdny0MauMdY0KZvuRye3+wdv/kHdCpJ2uPIyLFga87yWKVv8w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kGScytyxPMLCnMf8AzUk6oezHdneiN2DxKhR3CDaXYUn2IM3DpkKz4ZJlTP8A4AzS67LQ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/Ye3IhYTJvCG15HyCW+m0J4UbggKXRY3RrowJ9hYo5bBIUIjRYgXTeCxh6voaN+g+pA75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RojkZao0QMiuGbEBLx7+AsJNw11lSGX/99d242lpPKsWYPvSl3Ay9hF2//wAg6Q+DsMT93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j5Ob5TkTQoc0tDsxFhyHAe0h/BOJJ7Dfuvgbj39Gbbywod62u7i2Ny1UQmpjMs8ddq8o2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V1eRrS6QZjD2MuPkJFlrYupy9OsXQ36jVLstAV0WaDQ1WNCCIJ9c+XDJ6+Wz1jyGzWENu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qb+wshZZVjLA8e8//AJJIE9hvsJjYTz2UZQglYIjk/xR3T2P0I9ylPa+xGl8xmtCRhJ7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jdu+Rt8ukeiepHDkav0He3olrnQ7DuQQQQQR4I8DjgdgdlQdwZTROzCEklC0QKryYdNzPX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J1iiEuS+blwbdiKNDWiBqjUaBCEEW3VzrWqb7xcjAknxDIitw08A7ETuEpzDlWh4EEsuo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+tX/x8kk0vwyHyOwyXCZ3gnvb5P6pPceSl+X4Czd6T3r8sfF+RwWFbBcaX2Oy+DMOKGyjl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edmKGtc7MG6PPRLPofxh6YpAlFI0xSCDakrlfI/8AuH9I7M/Yjhl7H8I/Uji+Y4ftTuMJ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4Gz/AIHvvSO5+T9TH3hry9BH7SQ4OwdoXIw9tTcMzR5MKW6DtLEpENC2vVi4XV360Ub3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A1oggS1X55hyrMs7Wzl1U2pInWUf8BTRY3bhIUiwv/nofDFyDiYJmWQ1kks5BLc/1Mhyp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EvyTu9+RM7Ami/wBCfb4ErKFXzuR88myw80j0MCuh6brIShQhJQt06r6uBd0MtySuBHt+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wT9CHAF/nI/pD7BH/Idm8Dkf4oPc73O8jtP5OwOxP4x2HwQuq6vTjVnMFoVGDloGLCQR7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0kPKYgth1+9qQV9bwJ0fUaGNHfD5Ji3z5IpA1qai9PzKQO3W17oTlSrp7/wDzV+GOVsyxK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dhylLshS5jYkvdjsplC8mIZJtaS257jx+RPL8lnAVCATLZ9j9SGzePY7mlf3Dkb+S/On6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HKVrHovVkEaJPAvuuGqNUrlDXn5KFxj9COD4iWw8L/J2D3P0sjgHN8RNlvg7zSnPDWWPdl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JbHwVmi3kjFj1L6LzoeapPiMNZpPJMbLArZGkU9FKWBOIZB7ELkKj8zHqavKFKrViI9E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+gUNSsVelqn0nSCBvHlRImV/7PvrkkkvwxLAm/Aued+fvZ2V8neQ56LgyXaH8iITLn4o0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135sS4tIRQrkhr4CWrQl4GzeIobQNt5Yy23el92+o1KgThw+p+f+awPeBtHcaVf1ntSV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b+DtfA/ejiD9DJ/7i49j9jk+pzfAdx87B5n70aXhDsfgtwqXL8l9f4w+k1JZZic6H6d9F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yQ7xdFVQSVSgeJ1Dl4IaEHuE5XfQyCCPQNU3bfyFKztwHSNLQnxsiBOkE6f+lkW3f+Qk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TmLzZPuSxM/+qJ9gj+AsIotx/EoSoNNvuHsP7s/W6d2fCPaSeww9z6PCO9+TvCXInu6N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A5OcdFH2X+dUHeUIseuCKW5Q+B8j/wCtQ95/B5nsR2+M4D/Y6Enie55jk+A/ajuCW5x5+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uxoEJbKjbPf1P4w9um0Nep318aU1INnk36fv0d6+YLBvXJ4LU0XMaIHAT0n6LIxGRL5VQ1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ge9CcCafkgvI0MTsfz9BOiST2L8F+KX5IZL+i9lNuxHkKS27g8qgfcQMObsyFKcH0PD8H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cXJufejuXXgkTo3ENovsdnofXW9cNECUVj0zRkhr2CvphkUlJ5QmtCcv80hJWcs/ZHaC/5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9ybD+TFIR/xnZDu/gmUd/mPO9z9DOxoid5Hg8EiPBD9GvU/bRx1GcPRvqONDQyeS5UsYb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1foMaFVY0M0+gYui8DL/cIUw/Rb6YIJdsNCwstViifMFRr4mgggci7Gycu8HeaVkuzRw/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FsXPARYcRMlNvmdz8k/1JX9kOBAo/wDI/chy2XwSS5JZLJfJfUkv2uNPpMIhLCpkftJk/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rKW6HvfMRF2R+9HefwcbB2/ATHv8A5O3+T+mZ+BjKIHf+yOcv2siT9TO0LhjzGju/ycHw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V1Kun0Et2ZrkZ/wDmDjqx67fQzAWZcDzQ/vF3otWBfSF0WKrUIHUNPNLgx036CXFZv1I1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H5G00in2FIM4edmQZMUQRQ2iF6dVailc7l6lb+n/AHPI8ulGiKwyCC3KI/8Acf2RJ2n7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wVQZP/TQ/SqI/ajmP9LGu4vN8n7GdjSv4BC4RbpxqR95+ektyLE1ddBUh0mMej39U9l46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xMW88CdE2FRdaxKyTruPexYdJ4IMbl+Wh40vqO1++pCQ1KL/ALWizVr1W3yrBEodvOVwN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9XeLb0UU90TwfI1f7BZSded+5I2e99H6kfqR2/Gdg/3j9bJoQeWJv/sPYI/5COAdxRs3n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XafyfoZ2Itv4jiT4F2KKTSHYxGnD6TwLHp1k/Yc9NJQpGV/65/B15jJnqvU+vjKJl02nD9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sPHTsuHkQ8qfSJ8A0o9bi5tfGzPB3Kn5WlEDFNrh0kqsC9LD4JcEOja3+Yc0/aQ5+Wlf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2/GcH0nde4XFoZPH7H6ENqadzgJGG+Dn+klv8xDc3ecdp/J25/CP4wqNl4O40k3ZUvVV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HBjTqkOXYeXTXpzcwaBdCREiHj1r9UNvDr7C9WxUjQ1yOQs8XUaq+ouHS8JT1EpWwJwW4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z0TcfKJWaKwQQQzeC/I8Ugtyvkjz8xHn5z+qdidwP0scQ1wNL/ij/ALbR3PuouFSD+iye3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pD+Sj+hRok523uP1NiA/gEP8AqFsJfHS36n7LkeX0XWBegz39BiYej3MHl1YhMl6x+q6w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BKb6oGoSx6p3yR+8QtPU+hao2quq7aKtK6LVrkQa73bCO734HL8aOT5aKi/ke4toGYQS/1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2El6nu9N+o5Mn0XcdgneN/XsjHNacejRi/S+nC6K7imvWb+p6+j0MerVnqZmYvAsKu/QR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7dJaPyDjdDzbdVIroTvDGb9B9Ef3XSW3zF0F2ZQrJ9Zu/TL/ANq5k+nuG/qllvQsrwY33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pfrkbSFJ6vL1Jr6PRMXo41JuLUiaIvAJWXRVdod1wOZyXAnb4K6GSSnK5XQi9hV+ybiyLE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/gLqvRbD46WLz6bH13AaUn6L9ZyPptC9S7GC0PBYYvHo1ZR+x302uV00cyGgv/CwFjr/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Ix/4RWHW2jI5JHaw/YbWQ+8hRIy5Nb5E5VPtjzSxGh9TJORYXVa6x+V0FWxSL1tHDuhr/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R5fUVrjPr3x+ibmL9L6cRdIkoTaE5XqncWtWbXoKvp9I16l67GFj01qcj8Lw/Ye2150M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VOiyHleqjzkXu9CkhYXpUs1IXolvo5cE01bMTlH6H9NyPPUj4Iaw/QPTFXDQrrVPJZ2Et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P2u+pJt26cykY9hM86Cfpmhal3FrbrfUPptDXoY9fk9xdNPQkSvt4fsO2t+2NIZNar9DA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n0ehSw/Rz1ro7+oYraElQWzdFy+ik+tMZ9PCkTs63tehWT9Lvqgx46TwxZiIGMfsQbHDgl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vc2631D6Ppt/UvT98/LqXXekPlwHuP9ckyU120ZTwOsRIakRDAjBBdEbobDyOXA89VipsY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+neDbVPoYw6+yTGfTrK67JmV6Dcz/ALX6DFddF70LRawyZgi6rCSShHuCxHWbanRpPJMB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q/WPpa2RwS1sNywd5M9KPXYPKPydNdBsaayj7of6U+xHAnamzxpwGlp1TYkZU9BZXgz1t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0VXVXHp2vGrDYYHbcnnr4GfXYrWfplsLArrTMlYZE+3oNz9Lv0fjfSSEMiunJMjuxiGJj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nQzeQnOMdT6R9PoNl6NLIsIc5OEJuHrfrky7ix6OZZtpbXDP31eBlKytOwGSSKqUnGOis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29KLQugutajWpodjy/oMTc+gYvTYmm+lJdiwkxL46+XoyGrjvkI3X46TkPBgLaxE9RHA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CTGOn9U+jqb+SORaMkFyPMXuXBT3oSvfS8G/S29bBdBjyJdBralW4f8AmkC26apKgnGZ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9FIp4Gt6Y8i9Km4tKy40XQrqeviB1nrY9MxfWpZBq7Exk2X1Vky+fSgQxXJsJyk105pjQ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9Hv0obDdXFaR5EmHQ+ifV0twJZ6DkXtmJyZNEqJlErQuu+t9EvXoHmkm+nmcx8oTlXfWRF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Ptpb9mnBMoeAsei+F9Il1Xz6WJQsatsQOORdeHWDFn/4kCetQemZIkPPUWeopSQyTt/bp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7mY3csJ68ktuFgvpzqZOllkFl+gPrn0dMdRpM8nQgobyNFhgvW3+Mw6cabWmN1QpjKWo4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Hen2OPGm5COE6okWGoco8+hWV3Q//mGf5O7UgXNzn9FTwMXV3emfQfcdesGzcJ2H0lk/U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SoHpiw7eMIsoakiOrgJSQlhNOnYTcYVxGEsUmu8iRQyJzjT9U+n6F1YlrESxceV9avx9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H89HoaSnksmffc3EsJ3W3Raki9Mw8o/RcGH6jMal11bU0nk4WQ2uYzz1YedTUkPZjMkkp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PJDc4DrmBNPHQWesx2ud1jpMkrjUtRZMSRhbCMM0jqO4sVdDTTJUZuKITbsVlboMwwKQ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/TNG8Cy4M+svYwjob6FovsjAuj+TVbG41KMZ91aCSGQX3Tz0mXIfW30JYJJtun346jFj0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/At2sfT/ABtcktrgS5o12E40bDlZBhCerZ3Fj/wZBtyPDM+PSAeDa6UrQJXPFEsaGrNx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JWkVvREl8xc7CEma/RPp+nSSd0+fWvD6jRJIQXCVxruJR0cPLVvNJB5hGC35WUd4juE/B5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2nb0KyE2FdTo+u1QNPYl7oTTgTnor1ruXZeCTDlF2MOvn0IW2lpwOxyOCUS7XItlpWjcw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/IWltO/XJF3Z9GUocMUlLuNq7Fyw+LuMaAyat0eJ4wM29F3gcivTap9c+j6hpCvb1n+bG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BiQIeJFdaXXN56KZUZKu5XfcjAS0NHJnoIcxYm85WGJlh7+g2Fi3aPoNcikgajjtngvQ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3AOtuRhXfjqJnHQbhLeh3Hi4iLs8C5EqjF6hLWsxX6bUq5fkodsaFn0FFPRWNa070UPJm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xDcIS5z6Ro8ocrv7EtE2Rk4OD6vqlderS/wAsaGuPXjI+CbWrL0ZWVKyhoTo3677kIuh3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6M46yyrc8jRn0FpbgjnS0LKxZE3JOz5iupV1o3fp8PpNJ5SLexnlOdX42nbpw2xCWxMhG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svqtJ5L9w8UWf/C4NLtMhs8aGhSLKdc9i9Oh7ERY/gd+0Ll6dokM8hqfIm916lC+wssMp1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4sXAuy1YcUWeoN9V28alGY33sZD0JjoNQ5E9be2dfprSu+toxEdlxZGJ22FyVXp39GnDh9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YXOj8f0G1WNXQxtGngh+p5onnqv5KLPqeFjpb6IrGRC8ib/Doun1DurkDQ9j4MffSEjx6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iFyz0Jq+srckjQ4XJNFkpZgYcnfeVJFjS0OnGt4Zi6SWGnWWwsm+fMDzoAtusiafQ30t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4SJBLWsO04ePU3ddTNA07Q6/hekQjRcDOH6xm/Uc1YenDwJbPs/TvHTeB3yTCEzkzodkYP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gGWhI3EqjwJYQ15XUS0ZQy2N25EsOQuARuZFiEQIHayS3JaySYdN/ZVJqYnNEruyV3wFbF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PqaU9awc9FTCyfoI8jSU6wyPx1XT8XpLSqZIlMH2GRlQnb1U9RJG2dMvF6WSSy0iR49Xh9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FzESHm3pXt1OBC8iTRglz6R6voH1atSjAZdhDvkhkO2dgoEHMhdi3DLk9dpPJ2hBYS6M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jo/eN6O4kpFaWLkRatKHpYG10d9LRgballSsoaB9JTCyhfsA7jTucWgi4Juaw1vbofi+j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LZn1MT1TOcSnBn4/TOcoyvVWNdaDeBLl5nYdgsw/kld1Ho3geV1H4CUcl0hJPrF9Y+poW8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lrYU+fVew04LW10fwjekFkpCle/sQN01lFsOh9I+loeDDXa6226iJIVNdznyBOdzi0Flp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/D9I12MR6pN1kWOmvMbwSM58ZJt6WVMF14JtPqUlCx1Vk+4q1yRfgG+PRq09eRnJkub9U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+jwOORI//ABWo6J7Y8XZ+pcRWL5q1VdFIcix6SJYj6yJIRNdzliJTXeEM26xZAefaF6RW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iJ5RH3VJ7BPxPcQkr0LcKlkqETzt6qOntJ5Fk+607H2C9E0LHWeLZHGzGOPVZz6+qIQ2uc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n9g3XzH9UYXZn7kfsamIg/ehjdp1K3FCV7TnakVnoLSuvKLDTjt1yB565EjSSu52J7Alm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spos9k5PSZJ2fqbHHV+go0moZDdP5M6eIY+/TICqCbsgiNphwXdK24dBSwXJfBNbhLJD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vd0W2qDUktr/APhWW4IwXHqvrH0SK2HRqVcyG3Bt6nuiVyQbD+wRB2J3/qmTYB+5UiTB3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9B4/Jkc0+aQ7H2PMw/hInv9JDf5jvtMfubpyX/pP45/BF/wAAhcL41QJHeQ8+pT8hstLFp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RaUTUNShPtF7AlmF8mPnqzeVF24royPHoGhDWEaVxrcZts+ofTdMvBVqVDL9GMC2F8iyn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zzQuSVQmtcEabt1qRKN5IXGpAUEEGWe/QvrjS4VIK1Fk+41TDRn/AMK46zpBFJXJ2BD/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Hyn7DLJJrBBDuhBcByf9k8I8T3pRwPY/lCDn6ImQxlBX5+Y7+Ocu5Y7SlfyBKx8RCWy+K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XfofUHnpY0Ot4PaONf5TjVjWkhpR+h3HdQ7olsPcRbab9fPT+yqZA1SY4STSPYuWG3RxE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3G0JUnud4g3ZMl8DbgbGO6aIeobgVM/BoWxPczcmVgjK+pqT3F6ZmycDWDSkkEEegecCW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mtoV9UEEEVmkk9L3JXKJ4Pk5/mP7FM7I/Uhsdpe6pOn/zOP5zjf5O09xJnj8zz0WE3+SOY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0dvSV/yT+cQl/oPZEjOQjd0geXR6mWrDz/4T0PR9QfSvralMaGWv8nQ31NSNDj0jhqGp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Z/XQVAqJFmUJmwk5RBA3EgS09hPhLyS+CdcaUoeQ/kI0wIYoIIrP0jcDshJqfRaWo/wE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Cw2vRx1iO2I5FNXaR/cP7FA7AfO+KVxA/Qiewo4f5arhJ/7KEf8ALQXa0Z/BJblHf5iXL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2R/EP5R/KIXC+KvAsehbvHQeKl9F3SiX/wCMVVv+jdhrXj5D15J60gTuL0rVmtjcfyBzX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asd6xV2qITPnVA5WPgnnqLoyjcQ5Gn0T2EuGj6LSj3AzbYyT00VggjRET2YtHuiVyjuIf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d+j9SIC/YiVKe7+T9DJ4fkme55P0mjG1fsW1C8f8ADSOb6KtH9jnfe7Z+l0C/JS1+ALZ+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Ilk6YIIII1yqNpEqk9tS9A0Cb762PqOBJQns/Xs20bS1B0xO+haX0WSQ41X+8etJcuTVm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v47Gx5O1I17Iz8RDpHrIlQYP0/wBRqgg2Eb6OR0kqkrlHYHcR2B2R2R3juHcPMR4fwR4f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7k/Qzsfk/oE/9JJSfjI8Ed38T+dT0gZgzw/6kefmfoZ2vs7Kkfxj+UQ/4Hsuv9j0GQNWu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cV8dWCIqyPJCIVY5RHfIkezpapRldZoTEpTt0H/5wu+lZRNI88qfcHgT6FzF2a9qCumr7f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2CFgss1/UbFrun9ErF8F0ZUrHQRt6uhFr+hmFLwQeJZyQtHsX4IfBD4IfAkOFuvkUG/zV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O++Rwfed599FnsCf/ACP6SO590p9mahJTCE/9J+tyP+V6GERI7seexne/A/mqhfoZF5+Y7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2IaYlGDUztKpkOEQ4RC46sdJ+pff9N3VxpcErLkw+4nWbiR79V9KERTYT9hK26eHTIw6X2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fTZEWMqY+YsDChZiaeCNGEZnQbsXHDV93o+UJLPOrOhrSsoSHKfW2076rXLT42HwHZgZO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n/opqDNBxpz8hK8uj/kWd/wDI7/zkmE/vI7UYfwUf96D+AP0KdpQ2f+geHyZ+kMji0IuS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ij9xEt/mpMT935Tt/KfvdA/h09EL+UR2Xwe1LksvzVaEDY1/S9Fgoe0dyF1kh/wDjPuui9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+jKndEy79FqdDRHUdx32Ym8hOV0iHcpzrdNjH5fW39ctbtRsfeFhUQySY3cwK2Itl0MDk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0osHhfJFvIOYuJypVduksdWVNG5C/wCYfzB/KH84RY+IQ2+Cksl8k6Y1tZLvVFo28Dbav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7i/4iMOpb0G/qPsulBDWLic0hM0S74ZDY5eu+m0NfAm3AkfQahArTQtbr+d9ZouhOdvWLX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LCiIJME2l4Gmmx0chCzmDkySTR9NwOUSDVJKdhXB7lsPV8vTTZXEic0npbCv1FpSSE5Wn9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L8Brnq36j7HqND305pNhO3WfVwQZEa27CSmmJ3sJ9L87RH/kO1zbXfhmgsNCFlDwGJduka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JTYN5Ek4dNvgfRYkk+NbTTvcbdx56q61L03t6JJNPG3VYvQIkhkqE6f2u2jfoZyXmV0xN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j1H2HUgE4NtOwyZrkk2Rj1cPRPOm6IIFLCMdnS/I9DEerw6CxH5xYotCxYS3B7UWtbKxE6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2mC9XS9LsJnkS2J82FgVuostehiXRvMrR9F+NKz26DUq5LjeqeBYXp/sOr/nRLUu4JWpV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LqofoFRrgvAnwxyDUjUUO6MOj+d6Jr1dsNeItxgF6DwdqxrE9nnR/j6SQskt1INtN9f3g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zciMEos0KXZ9PZ39EjTT4JO4kp+l2079GRELv0Vai6/D0/3PWs1GwitWCRuFhf8AiOwi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2Ho4h6I9Ml9eSHiLq7l4IpQHiJ9BBVYoSL3qvx6k4c60vGszgiPQl0PsBUXo1wuXohD3s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jc4Y3aZlE8DHM9LkNK6PlCD36S6+Ohcuv9j11NXUiepT2HuTgy/Ka4HJZ+vw9buMj6C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dRU3rwm9xgjoJaE8dGZfA+n9/oJlO9Auo+mxSu3b0z8VpBsXZNDpPHpWnBH+jGrHpNYRk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bXX+967q25g43cMLrG+mfUZFqS5MoH0EfYepep9eBEaV+OsLUu5lInboLOhIcDaAfTq5LJ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shgnv1HgTnpvzsWrbC7ek5Vu1rBElhj2lYIF89F51rqKv73Z6vp0onclvPyJwleoTdCc6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0DcEKjUpSsKztRl/VtE6UlDTmMpPrdBPQim2l/wDgfUMOhBZPRemRTwS47ETz1dtaJwZO3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1FZq2Xe3QWcNw7KLnkxNnw/RNArKBwgm3D3ErBtVHeJLWvofWPSKn73bXw6Te4KqlMjEqX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vqmF/d1vufQ27F60aL4C71zT2EhaUuHmHRw1UcEe3XYvWtCX+DDpR26rHuhAbYQJ9Fbrg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NShXVElhtbD5CN9GMj4b+XHoGJbvI2RLbYraYFPA39ha1+HQfWfvdh632E5XQjoGiL2Y1i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EkkuXpGJ7PVbrjdGer9n15Joz7FIGQyFe69fvR5o7pjw/QqHgnsxt3JaXGNy3Rg39dkM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4ESZNXQkw9CnW7JYiBEQgcuqrPtXJKPTg8jYyQvsSEr4n1ouRRue1VWlXE5ZGiME08Vyj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7bPTWafudujcrZ9FLFbJFvKG3BsWWe1FdJ249LNdZF7NKyi12dX7/rQQRS2KtSTKGLaHZ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3GhPX+DsuX5q14FvDQyZsDebCEtf/wAV3bxTVH6Vn2KcI5gZ4EJK6W+rCslyWz6jVhYp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oeBq7oksOsd1rbhXIcMbZg2mJzoQV1I6KOxjZJslhZXnmnnouyd11Nuk0Qvwe4nPQcmn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2XtRchY9K0YtmlJSYfV+41QR00CE0PiRmHKfYXebnuYR+njWuKoRc046qb23O6+pD2IUY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VnPoY9E8GD6UT0sdBSCXeg3aOAid9bwNNoxXvSxtwbTq/P8Azp4RrmxJZ50SlkabEm7U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vrb/AMCybsdW+1mV0Wp6ioa6KohnUSr9rLHBs/TNGfTQsoRhnp/eejjwdhNXiaXGzwJNh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l+47b59POjzTe4HmVvqdMvLS2Jb9BqSD8RKbt7DWRDykDPQfrXan5qbekTr+XRZL0C0r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sicqjpaEYNLc/I/OpIQK043GENC1GpyhJcERjTAHXmXa4Iv1IJizpuN2NDveXFthnbjpO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jHlZLa8OkvwNyxBGJLYEQUz39MzFWpUC8zJa4Cl6+jJucE2EqJp6ERrwqA4sCRk/Ahu4n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Q+zpVuo1OSOzHkPyGpWY7auLL1rVGfl6Z3TNcugsowzlddaUhBIaSZE82tX6USJ7UsSs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xoxG8/ZYDJJTrjTBOUuu7nY2i0ligt4Gw4E5SfRgkva6eVdPo2OUJ9FjmnxL1DzFy2DyyB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y4XyYb50sWhqVc8hFk2Y3HrlGpRMwzuWLPuSSFFxESrEjGsCT3UC3MCbvHk7k+hPobzmE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9iRJYEy7U+36KKxI3NQZX0a6d4Pt9PYi8IbzfdpLV4lhtK6ebzqLK6r15m48qjp/kSjRY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6K7lgeUtJXQ2uWp+A2NYMZFf0iIGSVsueTE+mX1ZGI89a0J9BdJPmKyXuGhkC1I46pKkl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b4GHcLyEnlvQhIY1EGKOSZ9aJLAw3cJSBnZ89LSex3AmzA8hZtDxWiwH6ZdwuZGHGRhR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Kff8ATInkkJpYFJb1LWnHk0LoqYUndDakZ3G0ztubc9ycwieHbq629Neyq+EhHN3RVaTP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1eGfSF0rd7MVWpLv29KqhPi47osEZWUuaLoNmbWOwsdda6ArD6N3FheRLGusBiq0mQ9iYE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dZJsyLmLgcmlPleok0QYd1ySk5JijFSCCCKNmUpEow2/Io4QJrb0SXD3UVi0wITT931EkN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+30KK2I/8eEb3muFFx3FXRlpXYSzVc6zStazIeVpFy6Hm/StDbUeGfW6fnB51Ccq3o1lE1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dYks4GujIrZH6xq1u6LJMrou2bMI3jl13kJsBND6GBepFpRkIwXST5kslPk5dH3PqlH9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vSGLl6uXgbaySZpdu0JGx+iSGXarVrjpkvThq/UtqVDOHqHpt8hd6UAQuaeZJ4XtZjUrp2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ehix1VjXgKUrG4813fS8ghhXRk8UhdNYdnjUlgvSOTTCfI29LtTOMy7sdrt0VZu/XVPWy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KEoMIYnPQ+lH6FULFdM8CmCe1fuPVoe1xZ6MLSy+xPXaiROhC9yVXWBSMh16mdxd8+sW4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1pS5et4Y+0zGVY+hVg2i8uXYm9gyuZNdr1Xpbl9GHTW/sxtjL4PoOokwGnSZn0bwKSJdxq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kwdGOCfWrlrISGMJyuRWjuRBhIgMS59FnUThBewR5U+49Ykq2RONYCePTPU7i1RvsyKZON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LsEzhepRiGwXQij0TLFjXk0XKvDXcZT5DQc77LJyhcvI8xHYXhekalWyNFHZCx05jlXG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kvJqiPUQhaU46Vl17mdG/S1a99a36MF0hLs6uwk5w29QQGUxEvKJp+sbnciWZJCGYvAy7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Rqxqd0ZXdhcZAdcZM+kaCXxcvzNHgWJnj1QakbDpuzpmJdDN0EpYRM3nyCNe2obAd7jG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oZk6uAxuTLeD6Lq5LXj1HtB56TdqxX6M9VdLMRMiDyTefh6o7q4xYShbecT7+sDfAklR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clzdCc+v+vVOwhPFJQi9y4JjY20XYUbdN3a0yuUcqH2kiyIZzlQ7HeibPFi45I5kdhBk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6ap2JDB4HrVXR9F9YxdCOYTdPuYRD9EyMXlWZL/ZjGr66XHeFz1XdQK+xDPrOqx6ngXqP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pyE2WBJZ9BdN46ayhKJIL6G4Ri9Rh5Rox+ZEecDJ49LJJHZkdFDvhjBRTnHpca/oaJungS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2HCEpUkUCQrFy+4nJGqCERpgcmTuMSpb61TIHkSxcnVvWD6dE41mjL+Rpf8AjR0zYvl0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ks8iadZZm8f7rlHivhjX7MrGb3TxlbCplt1lucIT4AvRwL1DUqGKYOi/DQ806B8B9g1h3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npuF8ik7Cdb0l39T9jVwjORoXrwkn0bSauXrMaZelgvVuKfTWhJUMss6IQ7ka2pIZZz59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DT0WbxWBrwbDcK7Q5InxIjZT8sUku3CiNl7aJYINtbPrGHpeAySyrnyarn+EBL4c7o5lu6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QxrYvYR1vrH13/nEkTd3R26AJT/JPfK9Esi/Tg3ihmQyeDAvU/Z0d0XXSusoT2Obo3I80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STJ+ngUHvVPgWlqSXcJdxX9G/Q7FrgXTnkdtd7D2vlEz7gUJCJLW5uLo5TH0HYzTI3GnM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5MtF82M3wu1xBgTly9DN+yBNPKfGh2V9b659Fel39UxMInTdAWhrbJ4Ff0MXWh9GRoW7u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XncQJlw5E01K/wDC5pFlyzf1f0lrhuqUD/xGnesdCBVnCEHB9i4nCifImux74EkkIkux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nI04JRx0cxh6LtV3Q7Bm1fPUzm67jc5UnNgt5+JzPu8ic4ucJAkpPrfSPqL0u/q8HuNPn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pEiuvXpb/wCRevqcfJpmEM3hs96sh7C9daj9XF3jXAm7AsDFJOn4JXKIf9D+4f0Rpz85/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H60zhfyH6nP6up/4PiP2USY+ZHE3xpFB2GkvwPcR/dkf3n8qhv+HSRcEcr/A/khf8FEhyj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uzcsQwpeKwNGKmLkgisqwS2x0ixw6GY+t0sOsisroeH08Z0ndWJkm1v3CS/SCNfMaRhC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PSv1bUqGTaVcVMvQMkoU+HVQtL6jLfH1OPl1RI1duXB2x+pikVtyiHK+T+wNZ+Qs3+Q/p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O6+DufIcf3H9CQJAk/wDnS/3Ef0UfxB3/AMDtdFLwT/2s8Pufpcj/AIGR/wBY77ipI92P5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f/SmNyuykhBf7TsfKd98j9TZ2NP/AJtYM/gn8IhcL4PZUkl8kvkl8nuX5p76Y6KXQW5rv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NfQwx9D+l0niNG8htupGlURYF5Ii3vdYhMeGgng/F0YskjVkNvSvHrWgM10c+gzQn692n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WjsPk7A7T5OzJRvd6d25+pM8vyP0MdookvcpMMVm32of7iO/+UfpQ7EyRNGDw+R+tyOf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4/3PwP4w/aRL+Z+9kTQJzg/Qx33yP0tnbfNSv+PT38UX/AIcL4I7Kt+SWS/Rv8Oixrkh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jnYkc7IkXpHfVY52FSNOfv13JFdaWOz6T8osNG+pXimGQZWK7Gzrpd7dBjbyI/R3KLeIOH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chx6ZekhkMh8EPhkPghlyGOShllCVE90SuHyQ/6H9A/tDVmidwZfNXQ/qH9w/q1qlsheB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1Mdz5DufKfvc7Xyn9CQ/7yAYUvfuRMv21/sn/AA/2fpI/tI7/AOB3Y/WtGyVJU/8AayePy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0/L4n6FQnYD9KH6UO7+B/OR+2j9FH6GfqZ+pkRdwv0M7L+WfsZOlHuR8g/kH8g/jH8g7D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AsKzfSdMjYpnswhKz6GVRtLJK5JG9T9C+BIXQ2+OonJFuBC7xAnAuY049O6JwewXKBISzQ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dbwWT0E8Cxr/KPpufY3Q1xV4Nus1NFZ+/RTM6BP8ABncbyLx3CXIU7o7X4Z+hj+tO58x+9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ikzLpif8AyR+kj++qWfxp3PwP0qfxNPfqv9H9F/onhe4/S2frc8viz9rH6H/2R+//AJI/U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CfsQ7z4n8xRj+D/AKH7i/0L+B/on/3VWOJv7Q7nzH6XOz8p3HzP1tn6G6R/NP5p/LGhK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CJ1/oL8nscbB77CeRG4L4EeX4RbbP3Qo2jVenufOqCCCCCxr/AMCBasi3pEDvFct5RIti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tyO53UeDAfrjcCzfov6uvEtwYY2b+taFsepZE2UkEPgTkyRMmkJ6p56LFeer4WIUtjJ6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R2ri8om5JPknQk2LXKJresdnPWWS8Ic7LHdmU2wyHyFlbFgg44MCyRyJEWzAbV+DlDszYi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dkjuhCSya9EsovHr3clp31ZH5OpA+I9hCnCx3dObsSgyW7T0bcqjR5ghLglLdH9Ak7Xk/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q/3jSmlNugxZbbYuilztoggggggYYuLQtBp7jRkTnTFYIIIrFYrJ0JSAlIcETtDCwRWBC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ySlFxabU8DGpQ0rwe2h4Iuj/MPqKZPkspH2+jGpShOdau9H4n5Hl9HcQpdVuPIp6ruhpU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STG68LgakFIu3hBhWSCD/AB2GtwcXdxilPGxdC3LJOWwn4GcLPkScF+4pdpXDM2J7p+ikX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WlqcxjkJGrOemwp8jJ5jm2WIQmH1MJWR50rKMvLXBHYlwyE2pD4qhkRKedhrQ+lEnu2Jh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LkjPliMBOrxpdJjVmHoExz/7J/WP6BL5Z76cnoMokUiiUsaNmMZqspCNld4HZ/wACeMeQr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shwQpZDszGIH4C9cYQ3IPOlosQYGdoeGm7R2CHMQx7dg0rCkJnuqY0RRJvA0luRSg0tl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ryJtZpm6A+TdRbl2BsOjtZpgSA0o+hn59VqRqynE/wAxeiaLIba6xaPx/wAjz0uR+ek3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WSwNui7KXZDMz/IwNluG0xcXB37EIZ9gLSEIjZaXew3/AEoa1d2dxE1GwjuTKL2JnM4Y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3IcAlMLguQjhluVb7jWPkQXrbakdK0NRM2RpU9vIM/hBimfhIz3EwmlnTBuSAm0k2GlC+6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wrTlbkZsxcIh8EPglwyfB2juaIXP0Ry+i5WaG62JwzK9iNSmLKlweSJEPgVwQjmOwmT7E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dS8Gxb7BhfYyKbo+xWMUrygQN/TPhBK6MyWflGhioSVdMsF3sIYJewmOE7fYScNT4gj2E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7jNmmWJaCKGWFntxpXXzDuLIrnRYokwYjMJRoQLlJJk4SHlCqFh2hI2uJXE3IyIMmLdUW+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Avu5NjplR5vUqMnB7QmeE39C5/ZDVghpISN9DYaxgbEzodyIyQKL0GVB2QzZCWCNDuKO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3OuqB5WHwMw7pkaFvRNXsJ86GYoWh/ucjyJUWSFRFEEEEUQzzp7HgvTJI8CGRrgjsS4IJ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IrFW0lLJkIP24KStJNxZd+9kEbfkvlv7OSOdxMUobrJ5xm1JCyRoSMqr8ouZKEkUCSb7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fkyvYvirmhZMIOCMOKTv3hNsRVpDa9yrmcXTKML/uC/gC/wBoHEJxMAcOHySJT7sTNi90O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t2ELyJoTN+aK9lk7JK40ajcmTbYxtdwFrvdrCz+ViiA4D2vIqZHuRqz8QWQmXSTLTy7Lc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wIuH942KyfDiKuu43G7MuMi/hFyXv0jgvgu/4B2UBQzkQx5AhihRhWP4yF/AP1IP/gI/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/wB5zEmD/Sn9Sf1w2Z+WPe+WS3u+R/IrZixGEqexIOCUu0QsryfXRiRvCRMekw34Lrr4i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uMc5Jj4QHBio/IZIamQfYVw2vcmoZrCRr/CSf6RuJpuIlSJ2urZstJphxcLiNwtMdiXDO4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jDTThqK/QC1YkLuZaFk5SYJIGeUZqdxySpD3RIyCDUJl4s6MALvLBjU5IUpRsG1vzIOuN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3hXYldkRdo8idrMyTy4If0Y80PcTJcqxXIENKExqKjIh0XeQyXgmESWRarCdtLGnYyoev7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6dnK9PkMpC0NFPNN2IWOjBBGh5LhgS0WD0gtxRbsQuDsCS2VY0SIysIi6ikqIpI2X2cZv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vwCEv+hcM8mJVmk7cWHaCTse33IpFyugI2BCzgRQnmRPJhbCl9s+R8m4f+ZR4SLI1CDyN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SzqTq8CBUs2dx2LKLMdhNLFRWmQsiBCV7Efa5Nw5JXgk9hxW6lJuZULgJEOErQLO4NQs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ZcmZtIg2as3sTgtr4smbe2EVZt4Civ27Eli4dxNBj9ggnhF9hJ/ohexIWdkPkQhPyjn2X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IUmkpZhC5o9x8CbUa2FL/AEfE8T8hTqkYje7exsjB5PronXEwIQgSTFx0qhMlrRHYbScJh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4yTQ8g8KX+jOQTOFkd3RvIiztmUjDgnkAt/wMHfLQmCtl4BqyKJZRI7hBClrLqSfLXIU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OHweK+KMhbYtKOv0QtT3QI3YSKRTB5ErEMJd4Ehx5SbhC1tkkdLyXLkXcJZlkyRkRd1xI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tDzYxmgwWEUxFNNMbk38eCXcSoSMFFliVh4HUuTaX8iZu4SMLRI3ckwFingh+CRe702HU9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GsTR3VUu9VWzocPv1ngTkY7B7icr0T0yFoa+CXSJxkm9NtDo9cIwZZAG1VKHRaGVCa21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REt95dhkWE/SLOFcwJAEuImWJWiFRZMhCuDwXXZFEl4nJXQsUmiAO4sWBcifgZ/JY7z3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dA/KZ2ByLKj+El0U9zEaHQ5HI7AYWAhPcEKHs4DR1NkpRnyLSSxIZRxJ9X/TJuQfESTc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fWKK7/CElKb4ClKGu1C5hmvYfjLyLIahC2GRRltoZ/ek/wDvmSd5YUspFS8MmxsIJLoll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lbpUEHIvJmLgHMLMvzgo0X8XiU4zZ2JZbpFiUxcpDqm7tXQYFfsQ08V3FAQvmfAxKjcS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Q/wAjhSV3ZE+BSNoTu4Gh/DazyxoTxstvAiUZI+mi0QKFIuBE28l8vkbg0oFk5l9xskUp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RboW3EkYHJOz8llIC+5MsnlX5XJe8u4QTSbNXZCXcSkMrEkcQPYJuHa4hneD6BoIPw9U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okdkkZT2RLX+SlyKG5umAxEocvYL3SVJrDzCQQjgiUMjwPsHKxhLEVhOBGCGYMhdxJNh7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b0iS9OaPmBKfJY7fBcsx4Gu7Es0Nxk0bG9hAxFFXGxZgWGWujohYOj0J8Q8nYsctKItR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S1RjeetFdECW7E0o3XpYDSEvkWhfTNxZC4EK+fQFMCWhicElCpOjCrZL5JYhuxMCluMQ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r33+SV/2B4T/gSpFbRkItTa7rEG4O2DleB5SNDQtYedmNdlWGJw7f6FSjOT7fAi7MFis/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630GMSp2BeRfHsOwi4ajKFtM0/kdW40F50zJIwEr0rL8sYlLTsYqUu0E5e4kL7RpQsldj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RA7XcaXudo2Sbn3DBFijLtueY/oTsR/puT5X4/7P+UGX8EluLgLSk0F/oEIfqeDZcHj/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JxsTM2+LZLj34Q6QoSS0KeREm+f95DQV/tuc6/d3Gze8/wC4/wAlA+pQCAws4g00KHsj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jciDuWJxdzI36NvJJ/GR4EkYQYLhDWkjeFNEHiZJ20+7DbgbrM3ZDE23L5P8AZ5UaxflCd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8FWrCbeYP7Lpv67P0Gfzh8BbaSLLQCrCJWSMQkeTR9DTGPYR4YIgrYgwaGuR1PKS7wE7H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DS62IFgbUabMeR0SxA/L9gNh7JYmJXYdla4SB4TJENio6QyNnhElHgQQNUeRcUmx3ZGh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1KjV9G9Udw2tfTo+qt4896GJeULHpLraLFxZN+hu/YzuMhdW6DXFFRkdmTXfVKbCxWGRr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weQy7Ifs8CI993pyENZ2Vxj7cJCTcQw8O5sJwCcWOrpa2UXIzdhbj3LMCdzNy8U/jVZIY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LInJgI+5L8FoOG7FZkz4Qg+Ky07uSNBJLKJgI8SyYBO6G9iQ7aTzRoEI3YGryHYOOA3Bk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J0yxwLBMng/uh/wDdEJ/uGwPHaiERJgIllqpGZ5MPMlEyDVzA8fguaQvfw1yV6g2G+SkD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CXdDEpkdtYsWGn5GlWpEDSwcXUJZPHElyxkhsLCiLO4iTTcHasKljJl2IC2li0tnYko4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CJHt6Pp6WsxF8hzNiuXYQYORWD6Q+jeSHZiQ0NLFwfsEJlFquxcmMedK4BijdKAxjXWA1U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sfMjXAkZrSIms0yQfVLvHoajoOqzA/LqeB/RR9WBYbVEG29aTaqEuTJ/care4hlgyOgx7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8UZdbjuLIg0okjRmRq1tMnIqwNSZbuxSmySlizsc3shloQiCTP4nObRtRZHZkSOZGvsfIm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Bg6pGuX4FSlwMd4fk8y3HhAtm7pVRMkezQ2KlyeRQbYjbAyBLdfgY0NWCBDYVStNoEmw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xfsNjeeRZtWEhNTtn7C2kqUoS3fNxHCRNZLuEjJOHwX7L4E4hSO3CEnGxcaZDFIlSBEWN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FPyqkBzyLGJH3Y7NIRKli5DnDZtimLsZxt6suXwRIeh9gQ8qSZjlYHW1i1O70TJTLSbf5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Ln7yWiRHsLu5LhOJIlmbwGtS5Qthvh0pyqO6nfZGpl0TQtNx7LRZ4YqWEtxoeRLsC+Cw8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1ROBIs9i3kR+Art5hkAkq7iOwXhg6nR2ofMETkmVskvlUNIk/YYS9lRad6tVudosGapwE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jSmpsJ7OzpFL8ax5bzRaXh4N/QpitNNe43pVrTHo/b7a2g5nY5hJhpQ3ClkgsuXR1VUZU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q7VIVZEni4+hEQJ7pfgaHwCJElhDvoyEycc2sQsSxJcYw4ZJdfgLKlEqJRLiSdVm+Vcv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iW4uIy3ZZjw/dJpkMWiK5Bse8Tzz/AAKiy9hmoGldkXpJvbhGrEJgTjgLcbHchZ8CHhlx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xKIGr/IznN5H/wB0gV/nEQkto2FQsjxVZ0A+gWPel3idBenuHZDdmzJO7GzCuhkBxF9qX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zox5o8WGlXcmSECK6JFT2kDUNhZKzIkIp9guk7DhkJNxuT1ChFuBJbIQqYc8D8DkOQUk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Ka7WBbrap17z5n6WP2sKER1NFT0M2votVymj6EWDIyE6RPkEhq493cQyQkuSTwLmBYyf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ESgHbWJK6b6fJYFMlJDlgVsZLoQS4GiCKISoxLLGuw+A3WosPNbCRVDMUjRejszHVDZsT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N2vD49BNVod+xuhk0nr36wr1I+z/ABR613NAmORkkrThCCCKb6lmpaMhKkUhrJhVbjxT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8IVPNYVFgfVkbsdR31InZsLJ3RLN8ISWNaFik0VO3jv4EzhGiStmF3rjbMVxhGGz+j2XV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1NCd2MeIiTz4XgTuRCExlodxUzs6TfuBViQVuT2qgVJdh9USGi5uxLhO7W/YUn9NiwkFv+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JsQyFwiW0sRYga8PYeB0TPsRhQO8r+MiCJYLKG19rnYCbse49Mvchyd7kYqWeS4fCBCC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9wpTyTYCbd4RYZExS2WKNM5KiHw/AfUShan4ASqK3iINiz4H/AL2hpul2x4EmEUBvMahfY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48hlDYXERkJJcEkJV2GR5NxB8IWzGWcwXmVkle4Eq7atdJ5MWYqhqm4ULiQyTlV+tEZE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+I4KWZMGlksIJdix/ZlmD+B4cwflFyRGnOC2FcSoolcTCEE/eslGobxZDZlm+pXVLEOu9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7GiOByUFrFJHpZfA3a/8PQZyRGHWy+zGPL9gnKlegYsUSUYtcOqPvPxR6lRJUibHJErsL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yoiKQITpx0YHapHly5e8IT7YShvEnkBhdbZcsff8QJfJdsMLls3+CITH5DsG5ZKIv2LZc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HdXUkHDJFwTlWokZ4IcmJB7P6OIHd7iSphKDYR9MSPETRJInRAJYVElEFsX/AMF2bewi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ml8TRYewNkSlLbjQnbSxmIuISE4JWMXQSLY+QWnKIP6IEIiJn2Itm1LIIsnyJ8n+KLPMTA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GZk+6Pu/yIlEDFkbtam4nmEpkdlJCYjdiJ748jW4JHCReesk7DwJEIguYlTGiENtDKbGA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5sldAmtp5McZUbmRj3oS3MMS2EQ7ly6EjbwSFNtSSWB6cg27MJ1dMQGzC+5CI2IFJK+b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wGY9WuRS7U3wQxf9Kd+o1doH/wAYRcKDQtarTZK3O7dJgfcFZhXgVubDVI5sXt7IVbjv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WNEG5j93Qa0bixaxapYrpUQrHATOU7ibAId0NjfTWEYcjJUZuKjJNtG4zeWhNFzRImW17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Zbx6NXU0hcol3jE9NCj9jtRUTJuShirZlDxYlQX8BJLFdqrQqOiyTpWhj4FR7EDLkkSO4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cohGIRSzDtfaLm78C/hqxEg4BciC2ShacspG8CEsZvRMm6mAlkmWwv3V4ILoU/YTNzxK9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+qXk+qSUkwJ0Q8PWxYGplRrnYkWJMv3BcCRWxA9aJRGSBgPeEEJT5eRUm9vwTazsRlbh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s3YvEZcV2pvt/JbaXWJLieyi6m4O6Uy2NPkix+T+BNDS12LJdtSwlzFuHY8Nouk+w+9OR4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kcdsOVgb3b8m04kwTl8mQ3Qi7iw0RA7PAlKmCEfIki+TerFDYvd7jEnwZsqgsNK5L/GT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BYl8OmlZEod8XHhBxK3MVRvEiyPsbZoodup96LRAix4XirTSLNAzLIabmbH3TPubJgct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cvgmD7zJpJ8iJvQx2zG25OlJ3GhEglVqwaLBwuGwNdNZEbBElUkSToVNmbNTJJY2TSXpe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6SMlMENkkssUisfSHRddpMyITnyYXwWexxssMAQvD49Du0fpdhiGiKoFXEi8lwoKBaYeiK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SxVjZlTsRca33kSO8Ll5ZeeaRbbXefAvIvu+C5HzNkLgY+TQLDD8vAn4tFKaL5slLwkJr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kyNiSMzyKE1vem1Gs9i1Qroa+4LljWuwSF92P5UfgVqH+ItXR7CFSPAkNol7G4vkTmchuw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QXfuexEDMmjLTNch67j5LS+xk+WUYDIswSbHISFuZlY5Me+4mtnJ8yo+KoJzjiN2JgBJr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ovitiwWB2E4hdv3IWrLEiFl5gNePHCM2bl7EOZHAd4/BGSkrhifdLs6FyXl5aBnVHcWQBR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6uXaWRhniSXyMaYa7ZECfveSlPmIiRLwwJO7BcJofHsP+Ydx8o/qDkg7JIJDRxpWCS2WM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llgysp7iVX+GxvhjQ4wsV5HsrD1NwJvA1wRtFopf55t1Hhe7C1LAG5qf3Kk3RfZ/BDhi2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wIH+OPup8hq1Eu0DcSxNoET8kTA9ce4xgl73JmsE203ckXRZhj2jGyQJrJI1qWROTJC1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YJ+KkEJD5MvjSXWtUNh91hkopgShQqJBu4yYzyvQZVUfFVC6XsCKeNGBjwTVErkbJMK1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SMkzYk+qy1/d/gvfsL3eRexFly9htPKfLGnJmGW+Bkd4Cy+Q8E7IfCDrgmh8he5aY1pN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SVny0e21Hh6J0aAa5c0hvw/FJMuiIVHBMmbn67kaze3BavApgutdxPdpOCD2DOZFimEfY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PBDLwby+ByJ2abd2SeUJKYTgbzRI9idtCSQ35f4J0iRwp7jNCMDUAWTZjNnYjsSM05y2z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8IQY+JC4F8EGhEBNXPYzb3gzqCERc0lNeUW74F44SYAFL3bAyrT3In/qdt8DgIbkFQgRJ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7lN3TsxS+Bq8J7l44jwRilsWRtsmiJGviMJFfA0LIGlgTDUEBeCRbLQ7p7kauk3wsLLw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nldV1IsUr91HcRVmEELOrMyNErthCnvBl9BiSnXL7USEiCIrV5nN0SrHubaMx7CG40eGR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YPZeC5/MQeiRu+maUomPFHi5CbsSZGncsw2hJFEjKBAXXVUrn3OmeiyVxXpzj0LrRIsjIe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7ci3OAu/XxWjHJm7pZGbEsTaU/Qnonopxtkksb5pL5Je76H1mflfisSVbHzj4m/3Lj7S7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pJsJVubCFRC44CSS/wAhYlKG5kIVSn+Z4PagZ7JSSZ2LTsxTbQ8hJmHhQ0il2hU8rE0bs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MQsVbbSncSyTxCYR0nZhnZMFGxCaecuxaephY0KoTXZu1hbhI1GzCPkrcIbW2iFhnA7whY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/NHgSWmSF3nQTwxcj+8f3j+oI5pcoXub3EHKl5Q3b14piTv90Q7lfyX8Qf8AGNG3mbiQ5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PQ7sSvkajysCVBHQ/EKzM3kUiuEpRE9xjsp/IqLjch1WXokytkivIkSaue3Ys9i43Jyy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FRe4vccLCGOj7uD76v0tYauvkge0k7sfuZQusDW4wan1x7k8Cw5sN8BcgiRLjcIbLPbMh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96Y2e4lY7FiywbeT2grybBOka7LiyNjfRyIG5wJjsCJfLq1NBh2y7dxuYmJVX0481WPPq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d6xhkTMm1MmldfyCHgkS24Io1OSVwZdK7mNe66rpUR8Rho26ka2RboMscBtoZHolZxLw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Jlm4ncxogHU9CSJ5JfZCcH/02RkQpXEAgzS72m3JID/ZFzsJgbmBxx/WBRUJLgTeQ5yiu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V8lxyhrKuJWbJpkHYbXItjsP2YfxZ5ILz2/ApOlIZGxayRSRMkeHTm4/Jvn+CV3ApaTaO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XKBzkfwXrvcP3u1PoTBXH2SjwdwIze+ifsKqnYGMsz56ORu/JhSITPg8E1YtkREN9zomkU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/Iz5lBoWWciLjBu0HCRGJEMk1ZNtKPzyi6pLhBZwNGTG4yfUohNaJfwXN7vxX6kSIIj4q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irOWT4hcOFVmmmnDW40s4GldztBMNLjkvKy/FPomIhaoW1j6SL0xIlBYF9mRGksCwMeDJO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k5DExD6zlhF2PI2yG91N6obq5bs7C/wB4OFJymR+QSOIY6Tijzogi9EECWnwiEQIioy1qz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7BAfplsPcm0rVB4ChZq3PWMK/lfmibdXfRfxAuVtEEEdd6/8AAfLJf4iI+aZzjmxUprTaW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mVu9hu8WexwXCMGCtwIcR3MMcFIppgITA1Zobtd2HRXG538jghfNsIn5Pw+xDq3XgfRLI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uiRbgdgibHCT3P5BA1EwHuGla41c938iT5fySNlr8ly4k3LUPJiWybaoH7Yh/wAwtaQv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BNTrvLWk4XHuiXh7uX6ZFpPtnU7pkUUfqmxFEDYGXDGodJUy8o/H/ABT62tFzJ2oPAtsW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f3GqAY3z0EbvyX/h17jHVLKudxvkbbKCNeSpHJ50IKpKM5ySLWTbs2lcTCYBqZO0QS+pJQ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ytQnmMiXDyHcjFfPkUEQ+HF6G3ZsRQnGv04qcmxKHm9Wci+R6Itb2twTGThLQhfhLEcKZ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cNXE0XGysNNXYvrgS2Kdj6xN+w1SCyh4wDNJOTYafL14nGWlOS9OHoTrCrOYEq4DJlJrs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psOqQ8IQxd6rKNquiX6CxomunDEyZO5bgkfQ9EkiemxJtDL6LVBhYntpusBXx072Jolci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RZ0QJJBwXInI+OBRE4hOSFs6QQQKVaCRDSLSIRL7FhdQU9xsw6wrfsv9k3wrvcbbcsgrG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4hfAuZLDtcUZnK5cJtFZIO8kSLr2kxuJgbmjRcTvcxvb2GbaxDRtn/Oy4feLiFa47wEssn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8URsN4DNzLCsOfkr+TwqPcVGKK40L+wNCm87svz+xipcOUt/9HhCQTM15Mb1sJlK743aZ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j2RNMlGiA8D+C/JGUosPekYnhYMIrkvwZsXCCFuxDCiyKBMJfgsTHkPt/IhjIoZaVxltc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8WnDbaidkkJ2S5HHMiaZRvCHfWu4+M74TcfAJ/wDoo+91ITZhMcCZhh3EzM213fNY4yIb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h1kI95cChLpa6aEzJLLwNbecUiqWiwW8ibpkZ7qNSh3M5Glcw0RqJGBNErtbESlePNDcF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IaQstSKn4LCXa7D7Ov14sUa5wRTlZpS2X7Isr4Nglq/NIckn/Rlc+wEieEyiZKPBY/iXI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IxieItYXONwfY9A02HKlvOwkVHyJpnuSqykKGkVGqxlmAmmIi/YgYnoWdOdHRj8amLBto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kVaI0J9NoWl8KIbzIWOklLFgqkT93I9a6KHfI5YHWhQ+SZRloQsUHSWkJt9kRoGlsq1su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3cUjCQml9yBd6KcboTbG7ipOI5HpUzNsaWejCBJUCxDly3kuRywczidr4Nr1gOcNgh/X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DqOW4h+SFffL2r2zcJR6wL01nsJ/uqpPa7d+7IkkiSYS2FJ/iJF4QcPN9DyrMvuSN10XB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/NO2qCmrdo0dwePkRpBWFIHuITsMAK9g1cluQlgpkUgmEFSndY0tqLGbGtz+CN3Yltl5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2dxQI8kiuGK3DkluhmxyieSwjO8j2Yelm+P8AAxWMRusSJuSHMkcI/mmuI2CqX5OB3ue8M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paPGqhcSNq5l0HA3bdxQSQZpDvcsGDWMbLlvhjOC4btYeIRnb/ux0d0TuD3fOv0omxi/0A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5FaNj9tDlAQ93bcxLWxo5uJTd5EvSSXsJLPusRBEbDzlFprLU2omL/fFmjyMNKL/FBDc2k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eOghIaklg5RY6NSQiERSBosmieQriyg0IiijFI1PmoelFEtqdEYDzVohpxB74xk2NT0K66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WTHgaVT6AZ5GRoWavUjIhod8gQK5RkTosEq4IluGbC3+RCg2fAbmBLYcHi5M+abqT7vMha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fAbsguI1REa7iESv9CLN5X0NhKRIYxTYUNTgfAZzcf5Bge99ivA1cJJFGNHsQjxbig4X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lQ0yNnewiCwJa22t/wDApztc/NU5ll4CJISiEJU+gP8AEIcyizotReuJvsxSKBF5J59j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eucIWexUl7ChbD3GqYpIb1NxraWSH7iTOBlvRERCLixI97sM1xlkW6EIXd6iqu8hJ+LC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bbIQ012x/pRAp9dkL5EXZX3SQJmWBUnmM5IQfmSezYnAWGhlTU5ozCTZDc0K9hTORLZK3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kNG12q8ILPjogzoVKUm32MJqL9xBMsTIxuOJmii/FIb1ay3Yqc+G2QiWDwdiw8ObU+lH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Pvv8A4G2xjbZbFo0pwGv8J28VSlysoyiVSmLWl7sywLArmY/NVgM4useaXFev5Q8kWoww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2HL0S6MT6F6izRi0OizfUsAdZJOiirjs0zo21jgg2Cb0g7krHHsOcrZ6FUFbQGm6Praba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0c0tIaTKsxu+E6/AJTy+Rq7mkg5Wv77Fo0C5lzk4D4nIi5CymDSvckEJ76QkUOvcisxiLs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RGRM2ISJkkGHeMGbjulvbIpfeIflEmx8EbDHlLJp1dLMYdi1SZBuSNIh6XfBc7xIkZqN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RFcpJJJJHUnn1nIMg0D7EOwyXgWA+CD8q8DgkYGbRKh+B6y//gNTkaTnPuPYTymKf7PHk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JiaxLdndCRg+qxkDNNpgiPJbCIhH4sEEoa7GTGPcSRagYi9gWQ3pN+KOy8sbEuAy9++Yn8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4I2H+R5FpLtyCRG4puz+huwfIZmN+wVhefPIZIWplHgu4sQpia7V+0fioxDEuECRXsStc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Ba62WDI7EtDhzix3F7jErHNhpm517kJG3slxV53ikRyOfutF9pxMMkMTTxrx95uNSh2z2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/AKIv+6cgGKcidzyM9SrJCQqTzgUZhqoTqGG+s1rYmXZOoE3Bl4ekWHKGJWFOdTnEXrVU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0gzNEiNCQ2ILEaYZDI14hExdXHnoFldR9hXzIbiX2Cc9uvvVbdh7/YqbCVd9BUjUtOQi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ok3SEqRhVPA1ORKZSJtCe6GpW+d90JloWTdaXXYkqN9aFq3lWKflK4xbd2uKkmzb8kw1y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37EMtxQkRIrie6F3PgS2aBueywmBxUHE1c1ZK2uDVnZqlSe4po7j34Vf3Ow5FXhpr+BMA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HC0AiCncypOlYGfg5Y3Be9htSLQTT2+xcxAga13Rwb/osRuSLDUoWWc/j2Q2RCY5vhIe+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u2EzJEolBvPU2Mxo8HlAamlCZdm+S+wm/NmS3kS78siFhYvSExSuR3JOsTty8l9PHAQX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h8iz3TEwWBkOB7W+Bu9pnOzHH5siMY5cojT5Ey0WoqJjHlSabkYjxwMzTCQxMHzKWEm1B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G2wxt4hr2J08XcxVuKZtpRoSUt7HbltwhGndMY2FvNofX+DdEMnZvq/JMOiXcZZYqY6W4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h3mNhnZJWLbIqoooqCMTtR+juYk2Mg5Nww5uSE5Wm160nUiJVGJIlguw8k0S2L9MdtWIQ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BoUEqiGtoTp+NESY9C1JIjV4NtSzV0atWDISql6ZU2P8ARdSLQRYa9ho7RYZA0yD5QwI+g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vaktz/TIt3+Adsz3Hu7x+RBVO6bZtzYeXYxfGSS/7QqWFxuGNSoTQZdhRU7JJC5L8zjsK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2e3yQ1jxeKq2wbP9QsRsoDuWW9+9VVl30LKuW/cN93/BVsJcFHL/AGRlyLdeBpcTlOkU2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wnUa7WCa8HcL3gd5EpJrhLj4G0CNioqPJuJW+VfLc7cCJHEp+xnIgOVlz/MRUHcJhSbF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PwEhlrwMb3CMsM8l8ssOwxF8gY6Y/JIlQ5wPbCFsvg3NhKzsIxERwLOGODfAtQVncYLho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i40WMLEkpG87PJlgIvwXgd2ORRsMnAWdwuXKEQuaPaue6FO63hZwIRYnAZLCUT1DlO6oy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7KFxxEfhwciLEdxxuT2gkGS+4jjMj7jX3YUhNKRaxCdvcTY/ERHjuPC8C7xzGCLd3HWC9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9vAqZ493DFJwhFZ1eZE8k0LLp/NEXvcXekUgggW4Sv70ikE8Ekk5JaZvS5KqFdnkHokqK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tJNKVhimrfuIe6jNi2mKbloH3EhyXIhCSIGryZUa0zSBrRvXkuYSqTFy5fgiiKTWVOmE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66yJc/YanyjYdtSq6PRc9DOxoSeUN9rHeBcSU+w00/BeVZDYf0Z1rCtjxgx/9Owv+2xtl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NPbAnJ/wJhHtEv7Qj9AbksTa3y9ieKzT/gELIPwIE52YTH37P4LLyZyD2H1FwqfsxjL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FgaR7IuLeNTicqPKGOftLHsuOMI7NiSIH1uobgi+srlCLPFgT2ijhwSFebJGZ52/wQJT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NilP2D+EFnflShB5LbGCW4axvoJUtCpkLZE7Z35Lm5luncV2EpXsHOUT5Mud8QNUr7+BK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grLA0eTX5GuRCUu488AtnYIVy9jErDLtBvuTZx4jiIwIREom7KkxpSMThymK4pvyMEER4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cjdFj/o8MD/UCDyhLYSzqrUh7p9jdPuQqF8ivI8N7iQ7s6Tbuips5Bx23u53gWmOeTgbE/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qIO5HmOmiBIVe/8AAkNEPwe5GckJH10/I23J9rdoxRK6i7YkUrPexVTeyFaDtESECNxh7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+QCesj708BQfGEfejNZ8eNP8AkGoQ0Ky9x4cUcVZBJyPwULsZx4ZByXO4s5SKWRQS447D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Wb8jxH0CGXEmQR0jF+TJTcts8l+w3SLG5DggiiyjM7MyMDB9ie5MDbsS3uMe2iCCCKsbT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KBwuhXSeuNHhdaRdy9D67L2DI7n00qryLNW+mx5omRSCVlcmYmS9x33gmYwJwbUZ0nlO0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oYjhAVMXhgjDAibYfQ/ptd/0QmTu72GzND5EsJEFwkp+xHI18hbRfn/kQkErIVEdwN5o/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Hxdm3c7cptF9r27iFgJbwb5IqasldyLMWMWpuKG9Ic9LHs9mPATQpOcMlbGKZNyEPwJF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CJ5ckfIIsBaBGc4IFptldybQh4E1bhApS3i4ndp2e6IHmNtifA+QtxhKwoSchtCY58+5Ah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8rdEzyMlJbDxg3fiEruwYXNEsc06/wAwN2HuxY+yKZ3MBlCzCw6Njw6QbeIDFuZsX6Sl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5C8mbtsxIbXA/MCEI2YRf5iCJF4JVj5ZfbmdhYG3mwa6NqMk9yCNO8k8grM8myFrNm7YXg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WFribQvgWBbj/eMQkbbwiOB+B5IaKFCI2rI5tuRu14WlvbuOQkJabMN7IZ/UC/sdGX/N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+EIglhYa3w+weyNg4zY4H8WIKwPDiyJRvj+AFcSJmD4JKQiD4rRJNWX2RDIpHoH0hGLQk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kxgnR+cPNLg9D6rHSS0PLsdX6fHWo/IqZIJvceZEDzpZvpTg8TvHbYdFGTMhOG6Nw6yY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NFlUXtGUTQK1Vip4ELavY/7Pc2XI1gh9DPpLy2GNSe4GMIq7hQ2EW7DHc7lOE+//ACYI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199/+EaHjb/o6DfBuFWqVtshjWshZI7FQstDsmxdy+PNxLTiXkSW4lx+erC7H3zzDXZNi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59DessRCRBed2LhfKRJcjfkPNy0bl+D34SQUeTYJXGMYQkKvcQmnkRYYlLDA0xSNgi9X4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+cXQgu/eCLY2cpS+1GXF7Edh+dCRJcIsJPwRqomSYI3IzunK3yIEa34We24iRJXixj/dj7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pAAWAk7BtCuxUnA162gY9jyzf3Kt3AmbsOG/YZl0EvjI4nLNyhbCCf0JWHJ8IcYShWEt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SG5i2KKvwQEuVwjxlu92Rc8pGSUjDv5MB9Y4BrFyyRDQO+KEVz2G9zTFGOYZTGtG3u6bC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UUFFZEj2HhmQ+uO5iCUnwb6LbxeB4kJIlH8tH8QLf6QquGudEJbUggS59JgPLwb0shey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LLx5EQNH3zIbL0LCGLrOjw9VMwTZz6l5ss3T6uBOT6L8UR5yIRNQJ8oJwsMXTjYSPJFU2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HgZ2pPcjA+wuHVtJLGY3Ea7UVNhjo/VZJDY/tyDfY/0OYS4whYgTXJHsCypK5Y47GhYi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6JlgY2JgYUXnJLJN73IVW/oyYXLwi8tL77vwSaxMB8FxkufmiMYxj3k9FgLC0fYnbTiqiU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bI/gTMQy5HsfRBQMDkWoJlI08iBVLL0ONxQQQe6FkYE5U14jejIPhKIElsQkbpIxDQig2O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wMoK8CTgT4iBfzPwPyAsOkEKZhSLeT4YEp+4shIeGXLi1K1ihyFexxCsQtx3GJZLGBSU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Fh1WWQ8tRkwxeg2otEgccEXRgz6AkeE3rJbEG2O4HercJDCc9Xfr7oo8mbokQ+5GyMUe9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zmRAglDHbTHUeHrW9xG8s/UbHxfr/R/gikOLCOY2NvakEUisEVgQ9ayyCBM0OSIqxSPEi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Q1OlHOOZFFxhlr87ca1g+UTqXkWL2gsYmfsbjF9i/wBCH/TG1CvsNQVmcNZHmp8uWNiF+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BbEh7ILW5j2IVDwQt1FsLbSMEIGfNiBISQxijGSTueaQMgw1Wx9xY7lxqbDsCub0xCxXYe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43FmrIIIvRCEhq5A0GwNOKbiWX0bjv7/APFfj/Eb0RldyauhSbXceHXKpmnl0fE99LeWD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yKXIpzLYZMoyQoBV1Bd1C2wy1h0FjxHtlFK7GiCCa6yixPokqYK8DyPB+ET4yLuh1krO4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MbmYa0x1V0t1GrszijUoSLUgeRCU1YtwbujHVDHQ8OE9nwj9dH/dU4PoP+4e4nunlyO58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FwuQQ3+A/mT+uj+aie5eZfuIM/MMMfLmYfkdiJn+0/oVYD+sW5XyRwQyOq7oWF1vo/wAa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nokNaYo6S2JVcKllmVN5gRW7IS+BFjCFVZQ9TIGrDIerk9xJ2rCico4V3WLqz8ouTN7wP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S9f5l/wCKSJP0wdx97sxnhfRwRd2M4wpy93pyLgk1v4oq7SoQwcjkDtJWJtzvI7ioNBKUt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hvBiFSuMnFsqMgseM1NCC7RsqTByT3IbYluqzjHkcf8AaT5D7q2ZHRUbXWGTdk5L4MKtx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/wCBvcuJC/3YnTiNEDTJKTkmOCkeXARhwZMn1BC2lsP8tGTHhIpWxuYaG+5Akkj8iYVi4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c2jjuhSTl9x0+wGVbtJIkOblvBgPOhN1d/Q46EyRtEqBvoM290wokoNoLAiRFi9YcE3BmT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I0bEEEHmthKMmWVHIkmpUkdDyLlzF3XyK3L5Gn/cNf8AsGvJfuXUg+gLpr8kvkbYzekc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z8NAfyj+HTOOHhjhS+84E+6m4bCn/wBkcH0/6P4A/WlUIj/qEf8AKzx+bJ5NKO1PefE/p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4CBf6U7Xynd+Q/SmdhSF/1x1IrMvJ/LH8sfwx/DVtdnI8DAoxn/1z+of2D+0f2j+3om8tY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fhnY/Y+H8M7f4Z+pM/Ww2v8A3Hf/ACE93yG7/od75Dv/ACHf+c/S5+xj+jMwvkF3HvOz8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f1dDoPiFgwDCpe5GmZCx5hB8yr2aF1s+BM5P2scKDZjBPcweA3ZX2D8ZpGnLnu5FMtrmDP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7n66H/HP0ENlkVPHzC/6Ahv8AkU8/YjaY7UK2fpDC7C7RLCdT2mfeU7Ce9JO2ff8AmfvZ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IHbfJ2IgUxKbCQt2FtvQNuf+DngQePyRnDcbXKEKay/gjs38Djd8C7Vkif6g33PLZNMB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fIu2fI1DEWf7RNN7yP7YbX+SCY2BxfYiAS5Z/dZgF+GzePzJ2fAxdcwhSWpx8CpTHKmWNo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G8j9kk9viYt/2jY7monudipgdzLC/3mNMQllWLbXnkIju3dGK6u4ZXcvsM7PszC+8M7phD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xzKRhNUobxKT3C/vCU/8ggJpe8cz87/sRbX3D+0JjY7jfg/1IsKQCCIIjVyUJaiD46cta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PYntD2NMtK4w7vhUX70wncbKUuIH/AMaP/gRM/wBUa/8AWP58UOH2n8Efwgpd/CHPt+BJ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H8VH8cfxB/AR/DR/CR/KR/CR/LR3n4P3UOb/AEn7iP30fuKm2h/pI/nIW59J/cR+uj+2f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WPuj+0T2+YnmQ8/3R+5ogD9LP3M/UxJH+cgSH/WiRJcZLMs3TDyy95379x2nyJChf4Rf8k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GvP4MWtogxZJkBR6aCNck0hcEJ7L4Jo8rY/gD+aoz+GI/wCAh/wRH/EjbF8CpOSl4IcL4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y+COy+NU0l8kvkvyX5E3yLuG2JnExwZJ5MnkTyJCXyz3Dbe4mxSX5Ja3L8sc8sWB40pXyI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yjJfAezH3O8HFn5iUeZdmGXhHvSdB9xsyEzcBXQkEYLPcRalCYxbwJe9G5orHeO8Yz7pv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Z/JZamw1+xKBK0NaFvIjsLseHJfJlFhJPNJQ0pR2RLe1ZZIyBHVwu6Glwb4PA8IuEs7s7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L8uS7kgQx2QltSk9i1JwzfNxuCWe9H8sQuCIEBjTxEFgYbTi+xuoqPBlccVb8j1B5pnU6I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FxNwTdkl0D0M26kVdJiuJsJXGqY0DJ0JTkgaMYEh72EowPRHqUCsTSBZpuJi0fhD9KfU6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cbNmmLn1Y4L8l/R/edFd1nUOu1N9O2iCKpDzrMhG2tKh4I1shi/eRDboIXDORT4IrTBu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Ca4D1FRVRBNyvyNDLYh7MhjU05hgy4sF1RCgNaStFWMiuxhiVjYmeDjsNQTjNybAmlISl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DCGriTwSK4RYRTn2HtJbSPgen7Y82Ft8ltH7gRStJfZQuSGnDpcxZJwZgxBiq6JWMQ9j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RPBgNRtBN63o12vQrPdXAQQ8UQxDoiBIQrqrVClhm+9n0H6NaVTfoZvKHijPNEiQrrr/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4nAnPoHDBLcdo6LdhaF/Zz0nuMCwnRtXakUij2IMGLRI9EX6gQqG7EVdEqSft3oeNGBv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WHi8maDboRVGxGvIvEo6LjJos+GTS2BZAmSacCZViIGedDdIJIXZ3FQ+Sed07kuZITyx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SpMTwNLAm07EZyGbPiQXnZWWv7Y0bi2wna5wOKDViG0WZJZzyJkr3GyFkksRlRzairRI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nIhJqbkhJtnuPzYp2GXkaJezo9xKk09c7ZLt2Eo0cGB4ozEZ0WKNyKr0IoPJIvVGootD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ldqMXoJ9LoMnQkXRZ2+ieBtuhF9OL9r6ookR3GNxHQevMUVyyuRLmkTYmPQtN/YY6PSid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fAQm2h4q1JdZGmjAZ8Eh2aHNRMRcT3iEQtzIcW5wxKScWNiTkUuD22b3+QpwkYuakvk+B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l7CTTa1hO1I02sMI2M75gQxL6PAspDI1TngnrOO5ClDJZC7zcgDRYSN5RcapQkrI4KLL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NNpG2pKMDXD7fC6EA1ke2khp75sJufdI7pMscoSIa3IlDfkQ3hLBofa+DLSsty8TXJK0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QgQ2vD2JSxzsifCaRK9mvchw9iFzdO+IRKQ7uO70tSXfsJw6TRvFO8XUb6HpBYHjS86C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6L6aVRAqrQqRS7NLMkb9bKYejZ5Fw6sah9hnj0XANqRv0/rOegqyYFjUh0eqBU+DY8kk4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J4Bh0fSWv6X86mGlqLoYyx2AlxjKMMmy5YtczvA2TRnixCZi7Ulx4GhsxNoE4VsjNSMZ3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KkfmtfZweQ5blgbWGyUPFLizehnxjFQcjVnvS+Y0tcSPNJVDkUhy4ui3IGSC8zudwY2uG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0076VaGJyjNqLbsbltTllKpe4WFWzKojZLdiEVwghE9kO7l0RYwpBAXr5rBBiUHkjS1Y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5VI6JeVoxpsY6M/MMYkQedDQ86FNCntCvdY9OqMRtoWXoJVxOwsaRR0dxD6uQWOlbD9Q0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8/wA0ZHRWouqtLM6DUqDyTLbVdI6v1IsvS9MGYWad7dhlioOu8osE2imXI3sRMpjyK9U/m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bxFoNqMiPAlsEnZWVIqkqBynsOkpILFE3FiCG4fAkNG+EZZY7lG5C1yY0Fy50xbsR2eB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KqTJA97gaTfNIq8s3CFTLU8UPLN9TUkC7F8MCfQSw1mYCQlVCyPFNqM/KPQ1Ohi6MiGj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KpVaUzFqKkUUWHWutcdl0nuCmpWNKx6NLg86MkC0/mfnqNXEm/o1VGL1JTS4Fg089eCB4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3hr6Miihal7iguBeSjFwhIaXI2XIbwsedoYuRNoeHLJYJybHoth7pkHLm1xKptYIQQLv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rIqRBjBEo8CCx2Ny50ZmeTsQVlEU3GJpJtjYJ0suiaHgCEkNQy8MizFkJTiBvdNrkL8q2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ErG4mM31PBF3SiPBAjW8Cv7hO+kh6t6GLosm8iFG9I6L6S0FnTvRaVnzD61Xpjq4e/Tzk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Rx6i+SzQj6f+eqi0vqPUk6zwm/VikEGB9RQ86OGrIsiyM/2Aadz5GBKEOEPuRPQ1BZCm3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gcO+8GyD5wSfvOBQmTWlXgc5M5Z8CBbTbwLcJamWJ2nauapscwQsmSCOKNMQrOkhohy9F6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WQ2obEyYZJJYhLb2JzhDw7ewxHgQoLt6uJJMZqKnaEVmRihPsZtluQ2Y6FoNXoT5MaIIH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nTkhKzOdyWONO1dhmPuPSrQ6d4MB+jbaS0sVVX7g+hVj0LqMw8uqtkvzQeGLb00DcE3EP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QQQQQJECXJaeiyYhqU5DXdhYnXBHQvrNFBAltSopMcm8QtsD4Ei8oURZ/BJ/ODHKN2yd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kkjWZGgSpmBmQ5N4QkUl5dyxkYGWim1JoqRBDJV7CsXBilEqCIonRYSRohkjtgmjp+H0G9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2o8ieQSNmToSGBOtqSLQ8iUPBEhpXuj8UfJAle47yqH0kMRBEOxJLnI7kh1NDStG2hmL8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bEuCZD6rPfolpyohV+wPrdB9X8nVWWMKSx2EK/prjyGbG1XjpBBY3okMai6FoTJo79Vi3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FYERR0VYolx9VVgdMde49xBMQWpwYc7iwRCATZAZuHlWX7jfRlnxTGZrSDY4nfIhEmeY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1iSVyJKKNOER2FJli5KhmLzq/B6S0bKiWXNy6lD3IdkP3GOXhBDuVxKdhvhCcLwjvgvq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1Z0E2zFxjR4HwGiNsdw+oxURI53IJ2bEhC21FXei0MX5o9DuJ7Or0RVlsIjs0IS2p9V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/jMXQjq/m6rUjR4WHMnkKCbprYafUMWBVeGfW6o6SUayuSE4ZbFeLiDnfATlKcuR0eISvA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kzRM6Yq6LS8M+kqTSOjFcnlJjhq0Dy7NmMB4lOzqxS4Sn3FoR2EPSgb40J+RssTmlixY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+makkA1sQ+CO2j6a62yrOUGGQiFMTHnMAyDaGocDtMuJokl+xaGYZLdDsckiuSydiBKxu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MPVlCEWNqZPJGpkzR9FJVAVrAV6OxPer6a6Ts7DTo+kYvS5eXoIGY5OacPdeo2ob1yeBI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wnCQ9lSbXDhYgvTG7sbk2JKhNA2IpPhiBKbgy+h2uIvSGuRdtLMIFpcm2htc9d5H0FpLR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Zugn3jZLIyvsxoPpwNWJxTT2EZsa4hmsCTldDJYGS1USSEFvIntRHD1SKTeAzYTJJFvX6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ptTwGcXPBGFMRLiEogvUkGpELA1KKG4tI+xlCXHnrLUo0qiqqumD8jtR6IIHbXFUuFiK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NCRqxg6q6cQKuxg/PpGfd9AyOLI0r0j0YOjP4F+LWDHVZvS+dCeTP94cmS8yNAjQjeUnu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iRPV0avNT0fALkhI+jGjBn4VC0PaNSyMZxljEpuxVCEy5H0EGoNh2aXuQy9LJF3GAkixb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yZDuiBbGlQIEa+HTfQ0FlN3BAs9tOjGmLnVTWw8iJol5WRqtKoOljapPcUQ0PPkUofIZv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fSrGn8nRaFa3SvSsjluJHMMVlYN9Ow1JK6sJ6t9S1rS1dmfkfV31sfXZijQroft6VZra2H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Lc3tMDYMRIqVj2E6hwhsMRFJadjcDKJIwk5WNO4tPkB8wm8DdQ8H4Ophr4FgU/CXI47lTa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okyORA9DplhgVxYsYoaLCF5lkKRHNHRDsGmIbNQWKU9C3sGkmWrGJEBrsKwiwGTyfWdS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mhDpJhllQkiX8DSbsjgyKctCIEZ3Nx51x1lqR5XQsacvLpLaVlC8rPpNSmmJ1uhXHRwEQ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Qb0fRVHnpMyHhVLrw356m/QeB7fXSWHmjHuXek20CxX6YkK7dUcDlbHgJfRc++CTEjMT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DlC4jtVCc8KEeB6EMMgYHfnwWd05T0rOtfYxzlGhbp4H4QtJ9FXEcEOsSxXiQyBvaJZ2E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iiW7kKtVjVMzjkZXZGBkWMnsZQ3TsbbITUyMkImhoIoIIQss3DVkHrDNtfcSlI4exbwIug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lLpi8DybKqTUJvT6jZpw4IOzdMprJddCSd6NIaTMEjyP0qy6H6P3Ok8EOUHNBV1PRZAuJ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eXqTulC5WEfl+lfXNiy1GORd/S+KLcXLX6Z9frhtekqi4mA1eFfkQkpytWb1lxySMZtF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iyIgj2E7EYgnDT4GXhZ9uqtYGyZFl7C6OB9hfgWemWRUccZ3t7UuFCfNidNtWye6jbA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CtsSKlMsuqFajFIiCKONuL8MRkhAjBAnUrJsCT3Eo3oaJctqs04rE2Y9t7Uzo2LfAliZ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RqggiljRGpZjRA5EhFGLgW8kXCEhT3IIEHeKw0QLYg4Hn00mpnHQ+5Rj1umOyO73RijpO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A+q36SpE7jvDEiTvq/RbfQZKrauJnvLQrq3pcprR/TPqNM7IS50NShu007obsk2st+BM2o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phJFi07uDgMhGe54DSMCUEtoPFR8u9pJv1UJGA4r8CxYfSW+0vwLOl41iop58ILKJwrH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VhiOMjELi0T2OIT3u/AohchDM1iAQg2vESheAnRuBEEETVqsLdPeDbbl9LBe4sKrfAVYG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aM6bKqyy02Gk8oQh2zRC+wJ05Fu3gSsu4+4aTyNCQ1hISmhmhuTGj9OSE2bjQqsC9D7u4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Y7kTDsxT6WVH01SE69tVfQ+ps8egWhavge+CkeH6Nmw8t50L6bQ2JC1QN3IldhktnYnm/s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diSxOWwiQSsJcVlyF3HIWxF6EguXEgQnVMl1uxgedSz0UlDU5Ql2MWh0xdIQeh6shBG1g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NFxMhZxgIA8CnahKh81fkRs+BXAgwGoYibIpjAoxI5v+QyqnFyF3G6SSbgQblt9HFZ5T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pWlZRYzHSaiEMZrCFJSNYRcPcUlZUWYsxeJSaGbPgWIyBiBqKGv6bE3qq6/eiI6nINwSR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GegqPotJiaIQs6VdI2CpRRWT1P8AEfXaMSa3qhIeBu2BqLo3YblD7iaeL6l1GauQ28NCR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rR7kOTYKe5NEwzJmW1ChGKSbQQDt3JGHECVzIuLxBIovkm1lIx+6J0dtKq0eUO5mWErb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yEMPBMuHoT8xITGeDAtFZZCyhWCdiY7sEC7Jf+SVs6EPCUPDuPzaS3Usq+grD40rVn1fR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pcD+I2/YU7jlowEhEtqNFrgUqNjOHchbqZMmH6ZGQs86qj9C31IEMe0q6IrZcbkZpEY1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CWNDyqrItc81xJN8wlZnM9Rfj6OJVIdhrwbpEdgls8+gxHgd4lvGC/3oehdJ9hJ0uXwF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ctmXbs2kQNDsQOeaLkc40qhC1n6TjWlu6MrUtGVDwO+HBMraMKTfS9SyLIngUsWj+tMt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kulEJloZphCDQkmImO5SbQ3s3gnQsuZjl67QbyhFsfOhO4nOl8OonYZJQxNErki3E8MQ3M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cGljuoGmch0somV8HBYY2J07AxFNIa00Q2MX8xPxQ1f02ECOZqvQJ50YisdNasOSIbpcjH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j1MSyIGuRfHBIhE3PvjJOdDPAyBc6Lv0GZPHo2oDXIfblkSqORO4oEzCMpyJ9uvXMVXTW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z118rMgWEGJO/sSTxMIULkhhZuBD4a3IFqi4SMHKDGyG3LFuIUqGw+m6C6jWZVmTFqsT8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CbcluWQwCQPYUr1CIGUMKoCVwIYARNMdSIntyiyQQ8RlxQWwgPlicCsSlGRcooHAiMKL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m8BJt+TuEvLyPMJbEEWUX7e/Ty1FZ62pVxJms1yfFtWb1i53HOhzSzbsNtL3QkuJj02RY7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FmYJmoXWSRjDyuk3CbZ5AK8tfNEhmGB2RgHSNC1ybi0dg5RLPwNaSSxGeC10WfS9Gksjz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qFyZuJXu0JmfaZsQnqtwtH4Lpl4PyZejZUUX+XngRMvkuOvmvCJ4j8pE92YhISGbkEhQN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GO9xYSxyhgk8pPyJRxk6U9PJl2pgYeZvpethrbGj37sv6cCMWpl2HczlyNmQxh2oCbhbO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uUDHuDQ7kVKUsOrssk94IOSKJd1Z9hQ2gLa6IF1LJDzS9ORCzphaXnWF0GmCyropiJ0i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Q03Gy7P0iBIQXphkdqNIiKLpD1NX6VmmBeqJ8DEIx0Kj0JjQKCqtEyVZmJfCq6PS0NQ+x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SVQyhoRIttraTye4JH00uUQkEmbGVdhl6FF3ciLU9qIloli5lkIP9eBjK5cSY+EPAXRe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HSgYgtoyokQu3Sw+pmEuzzQwLfS9WWimG8WNngSlE2yEvclkTupRMkTakplA1hWHpL2c7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GveXcvMQSLCqDMmMdZdKGkJsMWW9hFbrjBCjTBdRINFtca1g0ssMsK7enZ+PUgSotvAO7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q25JImxA5ZJbhTv9E+geBrxWy4pq5toWXjpMfXfQUtxnY5EOJd6rNHTwSYyJUG7CINtH0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MCxD1P00i7ZwTKlCcqRiZNGE6LxJreelsq5dhm0PiSkT10mxcYmjwPnUXkiwxhal74SHMY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OdvO5mEoyOBkgsarHxsJBt+424T7BxhkDTUUxGCWs/e6TUowv08jmlYpWtIwMjTkZ1Rv6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uYWZ5GmvAtIm1HzTGaXZsRFaXG1uOOUQFhgZCSicEnZmbU0i4Pq9DWYzJuD6aokFVEkMS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ctz1YstORJJYXEkk0XJpM5FZS5cvyQJfFEIWhk+giAqyXyGAmVaqy8U26DH13hmDoNSoY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5VWb0uwSRtFGhETd0VVT5Sj0uu2iS5IoCvjQx/TT5A+i2UMhaIFTc3F0dqQe7oN7wy7c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kcGR3+wlpK5CU5GiXtTWbVxuwoD2WvyPZPsDCLt+U/yHVHvMhlm32ol8Ds+yZCl5FhDV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YRILCEwXzFlHPaX89J7vqO6uQu1xbnfJZaIfnirxryFmrw7vMRI3dCUSwriRAWiA0uRZ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0CFSzY8DM24jlsnviUQLsS0cREZzR7JD6rFZabsd8l4yewOxoyeNG+hZ6EaqkMRsJ3JdV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SnXLpLddNxtCEhiVmJIOhZCZ6L6D6DsukhexSXt4FJbRM4CUEoovrVac3jqfQmCC7DTV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t3gjyQGhM6nBtp7hZ4FpeAymEmfAgeYs5JxWaPch66e6fgRH1F+Tc3k/4MN78j6+lIjiN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bX0WJjO94AtUqldWDCUT3aMbz88YL9zubFO6Q9iK0wviHF0J/N0oyqulcp94IdmSI88km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gZ8SDfvMAkU8FhuFqLuSdIdhNQQKTJYuZM2jIwFC8SQZIS3IJqyTSFJdwh+4lOG0JWyDl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IfCyK8FhVr5D4kuzDJrPPQY6W1VaYJun3Fg1RMxM6HeJPCJ7kObiC0hdceRvsmxMlwNQY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F1gYW4uzJewyw1v0D6iU7icQ0oaBsceROV3ow6FhXqdXRUTATJBMTlV/J6fAbcX5eiWg3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yLEWIsqHgVlB8DNMQS4bGzD8CHpd1wYxtho9qae7VHkdkHhn3Eu4v9oiP3TSNhP24PpM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+hJ7Ecqfc3bOSE9oeEkQVz3iFfqpC8mv6+zhi3DdcsW0vdfgneE7HCRT5anqXSk2mfyGFW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BlRS4vAmnuQLaWWTOGI8iyQkiREGuIuIJWiS48i2Y6ZSTpZ0IsTKJ7keKbiNOW9hETuKPc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eRmYdzdUXXCSnppcmAmFV/IVGikSUXTU5OF0huq0Bsbb3HtxcKE1wJo8k7OzJLImkbAaSo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5LEbB+AstpEkcenowxGQ8CoY3mwoQ7EeB8C18HkIWI0P0Dz1GIfcMizAk2liUEVtCx0FuG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xp7DSMlYYz83qGi4kjQbJdmxnFkCa9F+12HmqRKJTzRkIyy3YtDQktyYybWxXwwZsW/k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ykEiJS3e5nEx3ohhMDkH9ifCxwiIQsoyFfcT4EJcswSLoeqF2LUGdsffpndCoug3wKnL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j3GhYxRj0rIy3HgShZOUDlCxFhsk25YQ7NfglZq74L44di+UjLe0Ky9KSwlOlSapvoanDF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FV7vVXI9Hzok20BzmIGnUuQudNtEm1hmV1Q2aveitdD5juot7HcRdvIhLCXBI2sxSXyJt7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iMDi+xch+kQ1pJpuZXxoaTOTS89J6mLHUQQslpuaMsWDfQhVh/CkUdI6OIyKxTYTGsMxfn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nyjLHSWm89i/92B1akvlgS9UELgXALirxDwRH9uBIs2O4uA5FhfJJZDd+5yYuRk7c1JuJ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K+xBEYk4S9K0IS3VfkZufgiLbEF1gVYetYFXQq+DujIkHMKG5CIX7twJbAw7CXb5LFiw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LHd/Jp+TIkbazJOFValWBGZpiHlir3sGNWLlj7asRko3SGPckvyLpT0m6ifoyqtLNulJ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5FNzKwnVfTUhU+8GpRhqlUS1oRjd7OxAy/Ji/TX6DUiZofX+2/wb6NhzSsHw9NwNsbUp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dLy4G1CmuyoibDIyROTcoQrMljzI3zRNN0y1x5F2cmwswubtCHzCeSV47Cm1kN1S0snZZE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+d6ZKseBlIsUdJ1nIiUBXUlgsjtszUiRZd0rMxgZFFCbGIxL+b9LVbG6HWCs9Geiyh56i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yZ+cKqN61iG2cNOSrvOjHo8Daq3pEnoirAm1kmr1lo2X6REOfQJKE5hS93qQqfWYjDEI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NSsEmDBYOXQ/QR3I6O51/wArXMYOCNHTkWsvPsOWYhtzEuwm8W+Xc2Y+hwfckVUxKRCu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DCg7WGQgpdLJy9h5GpRuXHomhJLFXgW5j8sWh3Q2/4CtPYwptRXs8OxI+61DQ7m4DG7QhQ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JE4UsgKTuxK4UCwWDsJSRtC1KBPNpaVBboGaiyZ9a05qi2q8vVESfUogaMWpy9KWK2jnlF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6SqqNSSTzbo9iDSqPP/hQwG7uRIXWqfm0SYHZYk3YS1ctht1m9gZePubHordOzGU9xYjp2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YST/kIM5JDiLxYW780j/oEFIKRy+Aa5Ugi7LuJGrRLyz9jE/9gn/pn9DQn6r/AEfrP9V9R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O4xhCWCyUuQ+2S4m8jwhpI98EDcUhtEcmnuLuvCHOElCPfTpigNARkUTRNGgB/Qn9Cdj5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P2MfsY/YwuT5Bcr+Gdx/DO4/hn7kz9CZ+5H7UfpQ4P9HSISdJ8MXGO0O4jsCPK+TsPkW+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A7D5P7AhuIP3EmtiHwQ+KRFi4XUyJpwyHSKVvA3wGFsYSBDlF+RwrE3otxuhChu4ZJqz5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nksDJDyKkhK5Y5Q5SxLWqveqyWPWtOAQkqiyjc/BpKzoTXsCg4YYnOKZIyfqgtCw8+i36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6NHoFJcRAWF0fyKO47yJQoQz2MEJ56jxQaPYuC51fShz11lMuS1WS7S8jTz+RJm9wu4fkm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Pe4sWt4ovwOsaYkgksoeV0Y7m3kEhCW9y0G4YF+WY5NvgaKF5HtKT7iQfBMEYcRXcvuz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U/YFCNk27curpf0y9q7Yo40vNHPDfyNICaQLwi3Bbin7gRuzHZiK2GRBIoYoUJ8G0K5vRS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aOzbsWIi9C1GwuRsyaK7BKCKHg9xEgzkj+9n62WbfOfodAoyPBJnM/5SP5R3XweQjl+B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30I/gRxfBc/wHkHh8hJd49hNPkaXKUDw9VZOxYlXO8kMQ+fsQ+R7/ACGpvPyJclAiZ8hz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bfAlO32j9TR+qDu6F/CJHaOyzvjtDYgkQyCGQ+CXBD4IfBFI7UQSvoTfoT016CswP/xJg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2C7Dq5XUeDHRB4lF1S0uWQQL0KOBuMtIitFvtcmzO7C/RYmZ/iws93m4rWs8egVEiU2480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S5gtGSnIjLI1XGPJuDjCWMVsbiwKSkcISpC/RGh4F1FSCCCKHwGh1hUgjSJKtlEQRujD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7tu/AtpQ0tGzYSVcuJi2R2JUT4FJNSTGIh7uEaAbFc7wMZnIvQOW7Eeub3f9CcpNOU8N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m4UsXMFaSlUnkepnVAsUJ3p5pQj20ZauwQ4IcEOPs/aTzfJDv8kOfkX/6DU/7Kp0zOX+w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O7+D96P3o/ajt6EfxT+KR/wABHIR+jP0k8PmfpZ+5k/8AcT/1HYD9DP0s7r5O6+RSf5CR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vQlo5cogTsUk7nyHffI/UmdmdlQDYB/UP7B/QP7x/SJ4PkTXKrBBDIfp7HtbUq7wdElFl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RZNV6XGTLJ7C+5IhE7SO7kkyPgL/ZJESWF46CyLqoaIuUdYIEpEJLYL+iGu0uck6knOvYL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4HddHALyfRwSMeRJCuLq3eEhio9zg4EpX3ZVIHmixXforW6Ol9Oi0ZaHwtJZA2sWKSZEhX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Lby+ZiV/sZmIKYNnJCXTtE2QlPIwsXwQbEKvUp2IqYlxKPOhindxx4GyvXa+GfiOBiZ6aq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+cQJjFzGa0p8OiIJKghjiy7WIYybWhn1cE0kmjaQ9K9ZTpOiFwiFwh8C+D+Yfwj+SfzKl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v5Y/+rP2uf3B/S0HbihLi+dH7SP4qP5s7n4HbaHiZ/ryP+oRz+DP0uT/1urFqvfR7Y9wO4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kKmjL/kSIBuIXG+RXUqixYXJOkEdTIYqLKI8hJP0ccmW8Bd85EEsrefIkz+yBSZP3GAHhU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NCfBh9LAbKepjfqF/wBkLOTyI39xL2Br5UcGfcZBjiCIe4hjghj8DokliWOlv+CNnuJyI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a24HR5N9Dd+iui6X1SNBmendNZG5CsJk4RDjwW/iRNP8AnP8AQM3uNyyW651zTD5Qxb0YM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bmQwRZZFy40Qk0rxgGJbHu2bJ215UEUnvb4FSX6dkS4qXDnorSkGonhdsiwO4vzR+SfQ0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dwbVyQlXkz8iayM/0Evs6ZdaCCELtIH4HgnQ7ehmBYV6Le5AgJGkMNMW5SEIIIIIIEIgP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qq6Kqnxx5iPyh73wEYk8h0QguUNSoDXWzGHQlh7hxWDHSwqJG4edkbLvQl2Q7/7j6KEb6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oAZC02JfB47jE9tnLZNtZmJ9zFwXo+HK5CaP38bkSgjSFEHjgktgmh/2n4RIy+bnyIgxea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aTJZSmMxehy7C0PCz6Cx0WZvGus9LNhLI+CxZLv7HDA5G/0Z+oMlskTq1Luv4JsJ3EMg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pBIK8WFAkO5E0wuZfm95P+haJpNJM5GowwSe5hCQP/WtabzgTCkaRjQSQwX3tXvHM6Gc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NFg3Q0eB2dxohyJKo8gk7neZ5DyD7lKPBDg7B2jtUvMdoRLCqwf50fFwT5Uyji89duCT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jMAxNuhn6J3GjpiquiqkAs1gwhF6+HeT8ElnqOcwagJrb9BvYe5O48SNsS4GVyX84wk9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FSzIpbGYw171oXXjhTOBLW2i7D4MuF2VHtJZG5uJIgL+zkRkEmfezMpt/mGca4/yDCLud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YW1DVi4E2/KGhC0YnyXfomTx1CShcOUUgpe4+ewjc83LaWyBqpFHgvtbhVlG6LSbi4xr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SWKJmTqSMtl6xr9PwIkkkjQkRoyCPf6bcSHGUPLPvH2aDD7afFloWE7iSxusNRNMIxJUM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VX1hrjBqaOUmy6exsbllVlaWfT07D15MfooHMvJ0lXOjFqVEfXizo2o1OldDMY9Ul8h0x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nwI2mnJbYC5nnGNnsN9FavNNht+Akep/AS8v0JNDJqz3aBO0i21vyLeeK1/JPx5F5b3Zh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wIpwpClccSyJBcbQY5KrdC0PhbNJ/sYqvKLmLpSTVup+A+g0msPQlssW+O59y4iJ5HS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CXy+BIkMuGjyeQaLYQT5LLuyEzRS7huHB0FSdTTdFvHcRSUlNUWhCoiAGuZC+bD7ws+Z+B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N+ge0pJky9tCWUp0kkbvV9qTRaWYdChkNDdJDCXFVaMoE5QxmDwMelforw+AT0UOmYh0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giemzIYKwzHr3O5+A3Eu7jSX4QjgXmBxaMn2Q/TZQnGwnK05pGQqo+p6c2e+9vYklF8n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2ws0rqO4cZui8YULtRLtQssvwiFFgwsMmEzNha6bkfA7ot6P+yYxTnxYfJlTtytESKN10N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rJJL0QJk/ZO4cQclmW6whiCCCC1HWFSVDam/N6FWfkkRxLsmPwzQWfvbcsf2biYQoXTgVV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TUsm2GqqqrgEjYD1hdsRpJ5Pvv8ABY+nB40TR4Fun7F4eB1m1y0m8Kkk0epdBPSVYIvK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sSMoQqtDVEsNtRn4VJ62Yjx6F4QsCdyiXl0UbUzF0MqI/E/Orv1YYzwr3FBAzfS84N4n2E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EvFGJEWMRiJr0zMrMWh3CULQj6C6M17G4wqa0/dX+ZdSGy3cSgdzcZmevIv6ONTtMotQm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s7HiWbUZlgmk8g6XM6K/0EMQ3+UYamIcXPfCCZ8gF7lFqPKwTTw+uz6R9cQPVGFmmF3D3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0k6JFoWhrRLyuN0LSVVkIncYXS+52GDyfef41QfiWnxeT6gt0ngzLkFr3WVxVNYnBuQ0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EOGd6lDuJBO3FpkbXI6jpX0maJu7G4tCNgW8jQYb7IWBtE6JJJHI/SMjUIbawxSzZ6kba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Rk8r80PV5142+5xApNsO0P8AfJNnfYN6JWSLdGBDMrrEPIkhsJTdvS40OhY0s7xrg44rd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AKGaa2ZbdzdY3Bl0ZwkvhIaNYmX7yLIrhTNMsUJzUjjYdaaVcokU7CJCkmYpbC2Ichs9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jyJEDmuUy+74EpRsKzybyPAuMMgp/2/dCTZZTYSstqisUggaIo+gL8dTSIHAYkiC3LPZWs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Rw/a/DIh1QtDwCYQRNrOT7b/AAR2Hvo/CtEwjcetZDOJNWISUkkxu7kubCaZcGikk6Li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d/kTLdk2NyL0x2CPfosyk074FdW6L9Dci0uB7j86dq56bHoVfvoxHqUb0wk9ySzUYtv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/ADpON/seNGcWGl6mk8iOCxjenMjaMimUmxgLRh5rTAA+2TexDn5r/gd9jlrsxZUNjLGj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Zkdoeyoa4ytSd2N0vNcpDBSIVmLyYwebJ8iZMYtkTctBffeGtiJmOzA4pIuJUh/bEIJ1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mtmeOKfqBSambrVv0cPFn0dOFP8AupMajQ6N+inVgTnWtDtdbXOw5VUVEQR4ohDgfcfi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ehCy4EN+6EO9dPBEhOaOdhssDdcXYRXC4DtDgQQQQQRRBB4ujyI7kEUjryNESSbqJWgsc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sxXVug/QrJ03rtoiGBQdxY15dFVu7EEi0urJphH7DbM9E26DYqmNSrjZd0N6V6c2tP1P4q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2BEF34Q+MPLyPpVMTahjGp2GbwORusfKJ8IUl6llkM8La7H+ckekqBJryNN5JY7hlrGjG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9LLJLsYQTDZmXyQf7aBtpi3aKx+w09655xDQ2hatCmk3vt/glKH1p36P3x9aro6JSGW/1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0z1p04FVVWBUVJ4bDwxTdClb0VVoExDVhIRw/wCKIsrONaUouWJCSFkXI+N8jGiwSpCo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ouHJ4RQQeUNHu0QbsgQiJEOwvMUsORwXSNkF247NQuvCHEO3Ioh9AEU8IeDgFKYt2dnWN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aFLJxYEqQzAyVQ9eWneqEKn1xqOjHqwhXevF0mE4s9Sx6hFj9BrmTb4N8juhEDHKCHSsq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vIWJAmvA8kJuMex2LTuQqBhpwNdkS7DM1JCLCfyCwqGTyeSWN2XzbvEk3IYREkyScSjDR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RIBIiVhoZCV7HMbYOPoTp+gz6FW2bGxyHfH7bQxjYr6Z9BOnDJ0MVVSSsH/BLPUqo+ob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VmPL1RfF1G43glkGUqcn2Dd1eDEzYVra4dO5NBLA+B3G253xZGhOxDk2V5GPIiZEpqCU9z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6FXHQz6AsfFN8zkkkpi/LjQ/Q4CxSTIYq1IhOUKw3qWlZ0KqmkBpB0+dDYtf5um8KRYnRu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u70WbuFwL8oaIE0L5mQmKhLaEchLrchmzYXDuTOFFbDmizS/vhbLdl2yPfFFJK2BLy8jT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u+PIYetgK6lLGKgiXuWOwt1QwGqE3dlrt00M+8pOjPA8EXY/dZEKOrQJS70n1SFpKio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CMXaEI+hSEI4EkWbVMkexKssdyEoxpTPCfwMu3Bu2B7qJThaWMiS4ljbgvUC/AlhPsSKE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/AglAm97kysR3G3KBGngeUL0oNp46HRPqVgvQhvKFr3q/QNwLc6ZncIkqLRthxGUISVoW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8AkcfbVbQV30MV56ihanRWXpYFXKXo6oze42i7JyyVwyWbZBKOAsjWEiQ16ssWjMYgEfC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gchLDm7sjLCUr6KQ+vgthz9tcCNscLuJY+Tfo8B7u0WkXMTOBWEsY80jZhZQ4SCCFa2x8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XSQz7bRPNLLkvbe9uidBhsMfqFVOrFVUyXglpibeJ6EIzabDjSOEPLeXSvkadxuXL0Iw0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sCPkdNi7BSmtxoGJJ8olNFjglRDSEJdzG44uYMhxY+0me5b6BWl4HYNKkdcNP3x9OsTk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ryo6P0DbER0U7BpyWCUrlSCKbqoQqpiFh4JG1x0GvAkLobfJt0+2/kXo4HDcwuLb0irG+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Rcba8sVGIUoPYLHioLFIFpJWJl3EzvCEJTmUrsKZTss0dognvEeWQln2yDU5JBr4abTsJs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o4Ka99iEXLdhzUWklM0kUPYWeAPKm6TNsZb8UjEemy8myBBD7MdZ0qvYDGOjaSeEljd9Ps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o/Wp0YwqKsTW6SC+3RUQj7AxhhyJlTWSbE5etn3kSoFXMvkzQPdOdLGRyK1AYSidg3LHZ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v8jXIQXbIGmhK5IMRQ3dd4J0yszW/R/ZH0GnhGuUPiOgY9WDuENjkFLU2OXd04TyNlcc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yIalNUKqygYaN7ajqlIh4GlDboZeXVz1ZDfDZBWXYw6a62w+Vo5n+Rkb8nRccy9qaLkR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pkLFKZ8bFIeJzsEIdya2P3LIbFd+XANwnPyLZHJvfuMeGJc8kl2RruK+jRuTNOJDYIRE4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EiwETcIv7uaVN3m5ewrO9Cln9imiNLq8H1TDTFmh3+4sQx2rkhaT1zWemtSMKFpTPcJbD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jH3Y6LRIe8UV3wegtTYCtJYO4k+Mfuww1Da0fhREjHvjkuKC1BqMqrZDdUlgTi59i+Fx9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QtKLJiupHTHT9N0iaTap3IsTDGTDHWaGkiiKLonQyOkxUaPJBgYwl0aLCTvlnnnVMVftjD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K0XENZmXR+4PqYDaYkhnJ2ZftCELiz1UayJU33buMZTkEuJEXI+QizEiLitR6SdhMIcyC3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A0OZZOg3J7G/YWHYuHYeyCBLBB5G6KdxP+xvolMEth4wOBbO0HccwPKcDsMKDtRWLKJ35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oej6AsVdJxZb8hUyq70PVPoEKq0pmGvGH/QId/JCnGRCEKiI3iCDEDJlI+yfSH2Og6RZ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+RTJ4IRe45dzPVUC8WCx5ESNmI5lOSLDaGWuU6Wq9xHBZ7HIggBvD9i2Wb/PpUYIe1cNDL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Nnkkkmkk8/Q3TlCZ3E5xWBCiFEV4S7Do31sE0uGoaidFkVxtoQq/fH1KLKktKujcGPqFi4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YdOOqtElwxy2JmzLLi1C5eTDsl/EkUStoVUSbmBwFzGU2HJYS5VgpcEORISfAVGISGyyS3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TwXQbgb0ojiQnDj8i4L2lMDCpJNWCzwNq6yiGiLZfCGa2CDiSFz82En7iYcIjJ3rMfmE3I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4cE5roWso3HVn0hYqyLgJIyhPGwjM3pmo+ougmtswh2TYhpkNpwsiCqFiyIhlw7/ABvd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4I2R2yMpcsaFIpeUMkmOlXRy8DTSThpPErNVkeK1VCSxsh+M0OCUEFgqXWIJNkLIg1N0S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tb9FoRSQYGEbsTDVN1D4jHLENJO0DR7HGO8Thm7QtiC+34N8vwxzdskKkOFAcFZsTcJHk9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/0qFkGuqIWMaMD6VCeehCn2CXTjVYrJYSqI6qIMUIQsISV5whM3YUhnQqffGHxWJ1dLGZ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JbdeoxWO+A1wm2TASUQJWCmafDJosvBE2VnyYCV9MVWjkbospwWZlMuGMmXpxhdiNDaD/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YmmTYNxK/wCexC2m3PMYilRNtvf3JBjJI2WuFilTTWSQwsopLR3JZam14LmCq97PwLOi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JLvAnLfwE+YZirELiByRRhE6OjUq4xFZ3HV401nKVH3yLgYjOjoY6P0SJjtbLlF5QeIRu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jb+jKLZxsm+1xnIjCOb/ACPfhV3K64EmJnV37OBtlicscrL8k2RxLxMf40bGVELRPqx7u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3bDHuWeaosjCRIZEu0WOc7DknOVtrd2Ny8h58Bd5RpdxRvIVbG8jZNIsJk4DFwkeRTcJL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NN5I8Ig94JHuQGTwhLek8K9PB2ixTCrMw8PwfSHnROqJyOKyklPA9yuxN9MegVYh2Yrr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WNCFS/yD6lbmH20PhGFI0vpF6H0rRYkasNQ5XQL0DCmbEnabdhDGhnczQrIYgqyH+QLe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RejQ6xVjKLYcHZipv5iI2HkXxzWSkadDKE1IT8jPxrHW5PPYkVJtvbsGIu8SwI70m2tP+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Z27cjduC2icGxukuAqDOzljWqSYeEUpligs5sGQ3yHktFhGJuLKD05HwFPNnV1Uy6x+7Q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qOj9K2nYOCZQjSiDZ545fgIYkCThJGy8aWIQoUiZrVeBOhC07azPjc2VhqiL24Tqykm4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Jo1jOncbGXuxCpIiS3xvQLZ4K/nH3FpAhZJERq/uJ7gkKZyNNncUTctGLnAqbWHgOGIh7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WXoLRZkNj6XV2Q1noalEwTPo1VUakhMKzRfyOU7Q0qu+K/R0xJOxMruMkuaIbzgSjHqF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zj02KQlA7SJnDCEtzEWKRcchuSu4JKb5SQWGxBBFIqqrImfkO1ciF3GzfYkJvYhshMIs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/wACN7Ezb3IKLH8xmVILx2Gi40w7MEa3UjObzvgQL4Zb5mDuBsIgcyXPtshY/mO1kPkd+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NaMiW3DmjWPxKEMTSvguxzvda8bCp2qY00fr27VLFEKrUoa4zceNtDRtIrieMHWmTemt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To8++QZsfC1T6VV8CSSw0QecFuGQ7OUSQjhjQHkIRJkfnJeWYrYbJDgNhh6dkixVzRmNP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4xY0NGQnK9EqrNbJoNs8iGIhCr9Wk2q1a5k6QeTeqt0PqdfZltqNEbdMTXKGSSvS7KOjM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0bUKXttYdEuo0GKfAk2O4tGg1n3ZYk2G0abElhsUNxOTJJZG0o55wHfcibotaWe8Ncfsh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thqFCIyhaKSt26HVjGhwYM+8tCcNH3WTaBUqplmm/UqrsTY2Qsa5F3je4s1aGi5bkTW1jc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ORXE1N3IhUdvcpv9qZ9FJgSSSKy2bQee4vvAn2GoG4k/YaESFAztByDXgN800SnD0zwXm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8vrSLuY6clmBp8+k30LYx3RYNOUNIsip9VmPSkoZWW9IFmu2t4+PQro1JvroWQgmsyEm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lhPHoMaXeCG5cKjWgcwLYNwizxhZPmjFpetE2Iy5HsbHaHvIVtEEEEaDJnI0WY3ia1zH5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/AIST8Cux3Zftguc8alWeB1dJwQnUMyeV+dGen2YMVKZlRjdxYoxj9Y7qi2oqLSopjZSC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4OxXIT2Q04GlP9GNKcIyOiyiyN7PZkuLkXddPhG5k0N+C5fn7Lksc7tkdxi6syJydxtcN5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sI7Q2EvgxEa7PI4byhK33F6NoRlkPYZrI2ZLk5uy6e53U/I+u/YZtqSHKJn0a0IJqKND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SyMmqfSouu9EF126Lx8D68q6SnVE1dE90i/c7xqsjSxBmHYl1zwOS3sPa6WLdoHhG5w5F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1tSDOzklNgn4iObujHWSYG1A1VMzAWS7zCy7LEX8BqfBnBscsalEeyU9bpEqCe4wP8yFd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7rXjairdHRNQxj9YnA1BWVRUWmU1+3loilvlnuIUznAnKlM/G/Ju04PFEPatiCxl3pYo2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nJBnkNCV3E+445YlAsUwbKotzFiRzyS+RMyduR8Qm2jUq6ITAuSF6HYiLosiGabFYry+XX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6Ji0NSTJoSOihl2Hgs3sOjaQS2eT6xj0OmM8MV6Ol9B/h6Bo8iRDTWBOcF9huEk3zOkgp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lvsju2n5FBcxI8M26kPLQ7CRoMiZOLCyos0dXV13ojOSyiNDpvqmjFyH3hZbEllpHcuJl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NxkKeRvqdYu4jknsyQ1CiSRG4n1b95mFRapTOro/WLncWaoQtF/o/4hvRIPLMSHsInluM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ljLvo/wqvA6J+FMQTs8m7qku+CBmGmLsLtqNtA2uGTtSIEIvUM7LEGbIaC5kRPiJelvG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qZU+39AkOdbJ9C80QqpKENEuTzgZBVAafwWaiQNBNZro/4eiiRXMZ24J0kb0S9hWrD/ga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RVJN7CCLUvcQYUZE2xHk6EQiaseh1QhYHvqZOh1dLkL3Uk55LhvR0d2KORmJyQLlQ9Tri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i3cX/IPTdGMsdWMn060Ym4VEIQtF8rKuhCl3g8qXdsahLDMieuBIsE7Boa51gLIsIWxl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XXNR4wWsV9hd0PsN3wMTenkmHcmF7rsMnJHkJGMGHcTkyetdqrqbaSnfDGbxRvT730Kxq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WUqXDTiwk3DkWI7G7y6Orpbes0dht0Fn49GsouClplJA7kG4quAnItG2tE4yTSxLm1RT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yNXH1EKjotD1GbUY8yLPgy6gltbBbj3gJ8jAyDvYfQdjA+kou7G53t48LVY6M3q/Umvoe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Zx+t6SPvRI8uR3Y0eIf6O4oewvIwHiqYMIdnVOyY1jufUE5llzpM4hInuOSGO4keppPKLI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KU0Mt2KGNCybR59M1D0kSXGlzawpCvPu/QrPplR0WNaFSBbI7R+RiXQEsMmRpS89BZePS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xR4JrBC6iJkMI3ErIe9KzSsDJLhFZE7CIgJD7aGMa1s9DerHRujDYCQz4AtlRjyWIiL7m8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ywS3dH19OD8viSIWo6seRYox+oxpPyVKqoqskbkeBKaSYalH3hxtcijXEcnuB+p3oTK4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IvEqio0+MfEyXVzRbSUC3J71UzYhvYSvhjsTJIlck9yzypL8wRGCXNyBsN/TMWiBkL7E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hDz0lXOEvnUelpTdTXMNz1hcuX6rjwYtyskYDv6FT3uSdvady1jcDHQmWzFdDGeOuRslv0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npQaG6OhoQu8YslDHXsE7o7ouZhfyZS0yMVye1X0dc07gTbjX5HV0dGMeaKh+ozFVm/Qt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lJD5YqcxozEiFGxcw28H7rkvLi6U+7Y66SFLuNgaxzCmBDmw/EW+8jKORZMnW9xImktGz4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xc2ESNXdiHuJUhkEVSnI4WD7WKXj0rMMWaKmA1YnObFvSCyNRom0Pp76/cgjwe6PeqGLo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81eH1UPqxSD3Lkl9xHMsv6G2BixjXMiYl6KGtA6JKd2i0LQ9D0NC6DHmski7iY6Ng8vBe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b04ckTbpoY3GwpX+Gg+vqgEpDbDLy87bK8DTThpprKGPQxmaF6piOOuegtC0QTPgEniF6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xYj7phf7SPdsblyJhrYxkLHkvgMnmv3zF4Lrcm8mAbcsvTEeKMgQPM8hxG9ifkRJUQlF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BKnBuxYHZYWBic49JAtGOto1ynZ/I087dbD0Cz0VXZ+BYh3o9LrsS+7PR79M8SKV0SIe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IcJrIITGaE5ELeUIdDNqZ+AQsDGPBPoWMZIxmUPCSM3E732I5csY6M3NwlhUPbxqZJNH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NmGhicRsMelK2jLLYZtRIfp3jTeHoWhCzCu+EQTUnsESgNsBUtJGElCM/tRstVqOfwho7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eho8o8F/fOlkuFoSz0SJkklwtebkNghETOhOBsqDsTOw6ksPFvQLo4V+0tT1JsBk9o6r6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7w+nvKv15gCduzgOW6OCKxYgcMQxqUuwpeei6SnVsTE2zGUEuJClYOQSaxCRQzcUW4rDxR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QTNGiKMMbShIxrnsdkFVkSNXG7DuOjcQsjVzxE/9Q+FRfN9dEfN+SQbgw42JXRYv8gmf8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IEsI9xcV43IkmdoSBPZBFGKZjuM3DOB+KmbD9YyoiBCosmFy7CSfiLKiRhcmciEMhkRJYP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Hw/Jj5afIsN7tVlPg/FGl3k2FjQwoZBFJpR7OiREVYmS8jYEuSWIV6rm5IOG336jF0YPJK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dF0Fou8mrHX20JKXJt6/s+oiXqY1B0GhiUtEZNVWE/KLpodj6Jl8ewzsrpIG6syRvuQfY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3KT0Oj0MWROxMioo22znaqQwxkSyZHYVS5QLZExsWPN+A6s3IJRYQaIijvECRsnQ6LMc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LGbPJFiCCJKeyTKL8mhdb5ovte5ExLaUitybKrxV+gWhCMhY0YyS+CD/AEn+LQmlodxc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3ZZ7Gcmr+IqIm0rKEZC7GI/oSOfmjSP435GvpP7BCXHaY8iEtRpixBx7mwWdUPjzqixC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jQlERrYkIQhkqmLb0qrElm9frL1a9AuiqTLiBfd1+06MR59eNa1mHYwWpZKkLar9bDkvk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2Tsyvk7b5aZLYUvyhpbNjQ8lti8sHd4jAVXR1vI0EibOyF30x5MNCxQmYj2qkxsuR7JEo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A7jRMVMIm1hrbzDqW4UllyfHcsoWhhuS1D2Z2EUxlsoX+EYVI9QQhakI2obn8D7s4HSQs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2bgiiQ6jwp+Mp3hwUsYEm5MtRclMkBWDgQ+fogPZ8CTeI+xIjfzL/wBDUrAJ+WBN8dkNw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mf8BMNK+BHv8AAuU7QUWz5P7hK5R71bGSRJE4QSN6OqZCucBCcGcojcRlV3UepHX6j/yX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WY2q2QFc+z69ENw20PvyRiWWPmD+Up5LvQ0nZ4JeUZojlHuGQNMa5GltS49sLC+tjci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OnkYkuBiBiEzAWS5Cd6LKYY1j8AuO8feTazEg1msSTK0HcPYmd0i3iO4l4ZkwPoOqeFI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hWGoOcNZm8ft7n7sfu3wQx4o7sfqHoISeyhs6plCWNsPgWC1csElmyUbiri83ORrCR5fky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QLfXKFLg8jP5gdm5ps8aLmj+NRnx6v9iBpz9h8vzP7pDb5BLgNnye4l+o/SDy+jluNssP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kvkv2+S/H2S+GJxszw+BHv8ETvHaHafJDlfJK5RPXY6s/VPrPorSvsj0vQhhZtRj43Yp5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YXRQ8UvJB2c3bHycfX63FEKTtoVJsXsy7wNLwYzpVwNiS3VxeVDqew9xsHJ7BDCwMdEq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hiTkSjISoxKsM2HaA5gtZhWXgaYhrl8HkXsd+OwiGHzK34A+dgrPkJyQwo7lnsCGpEyTu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6HWXAlSbCuxnkTQ1iVBc6XOMRoTJTzZ8IgvA/20EPI/TKm9UTK+QeJQQXCB0rgvmRbQsP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FR2byZ/Y+lovV3L/ADaVhYka/wA0e3iios37EirbJDZ2JYmFtaGOCE2wONqI7wzbuxG5l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Jn0YXBC4R2EdlSdv7PN8kOU9z9TJbH3p3/wRwCP+Q8z4lP8A7SeL5P3s/qDc+/4BJpAZ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Q7T5JXK1PrMWOq+kqoajzta1Bv4MxhOhn59SPRpZdJdxcL8CI5DcYXwYxjoZDEiEkdwnY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rIZftM70ZAd/OI0vLorGGjJFqFWnIlGx5Fz0OqLFY8owD2ohsZV3MjXyQMwxbgl2ui7sp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7YVckwtCVdWOrH3jAwP3QkgQwO0dxc1PBGbjSIkFuS/z8nHe0iH6RaGKiJf0M0HpXcWt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SRNsJCEIfBCEPlCPt8l+D7lNg8aJi6G5u9N0wlwrmzQ8KROlDO0yxSUu4qTUVi7kbHLF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uR4s2GWlekVWOidajsiFwjtI7M7U7MfF9k7MPJtExH/sSL+QjuvgP/fHuZjn8Geb7snl0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5g5viR3Ga7n5kvlyH/ofvTO1P7daM/oH9Ytw+aQQJEEPgXQQqKnRYdHRntoeWLeMFDytP5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LIttLkyHUvp5YxjemnxVQpTSOgyUjFwT4JG2I70a4tEjFVEMQ6MiUaHobC84TERIIGUo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2nsCQvsDkH5GzPsKsEl4MTCxEGJloWEcKKvpWWBfC/0Jgxoe5vTIVFks2/sXmj6rJ2Hgd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1R7CDwZSKwWwEzWUzaNzmlIQhkptSqoI+8ZyZHC0YvqWFJl2FovCSYYPA8DwJPaOW9vk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7TGTuI4uJN4gkIMlwbDPStC9IeKP7A8dFqSE4GbxsQ51vXJLJo0uPgNxmc/kD+VR5dpwR9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84/8AqKcS0pS/6H7aOD4UcIO5+B+5Ttq3x4xYHpyhOCbJrV7VYLN9ETho/LpfTiXf46OC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hJ+tzaku+5NN+k8d5KJE7DEpj2HYWKVljke17BrosE9kZGoViMi5iRBFMkakciCECq9Fa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ZF3L3uhrDE80OQ42ae4qCq9Dqx9mhHcEYsISEYVkwSQPe6TmEtFwJDHiizI/UKqpB2B9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aII4kwM57kKx4BE0wJPvGQ/F0pubHyhZHnv0JLVIa3ILkLchDTkhTQebJUX9bI5kd/wAk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PMSPJl36OHoFodPpMfTWnchO6HB7icSP0UtEzak9yUeCRuixVixryuW+QROWRa48jYs1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+qZFwma5BY+4XdTx020ktpLuILqcrIU/qKyFZQiS7UZj0MWNeHkbRiITJc0eCCzksiIq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yQkK1DQLJEK5uIb0Sh121MdUZzeXHgmCWeCSQPL7FiRQy1DVqxEjebiL8NurHrY/LMS+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KrkyxMvs8eMdxHS9qMY6Oj9EhVWhEpeWbnAgXDUIIxqoQm9Pvm+h3bfem/D0kPClkoWi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Yj2GuRIgwyWzY6OTwI9yLxI19It9DwTDXoFp3PoMZv1GjJkPgl4EfQwQRVFhk1Kw8DTbQ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upXBIsu4Q3C+YeNLuhLvS/aNRNMH5onsT0c9OpP9sewm1LyDLRUZi0z3N514A8KzGlIm4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rJIx16gEe245EhmI1KjRcIkklOBanodHoPOMwCJjzEi7kMCQbgmdzNj5GNxFPldXV6WP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Gy3JgRYzEu6ImLZJkW1Gl/P5B0Yh1fpkMVNjZOAZGV3GKEkQdhuFkeRWNxDIWE9ExNPrn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RCq5PTghCTjW5aN2hLh+YeXWldcz8ij6LXBPItG8jNiRel2r2s7gRrLp7EnUs6WsIditmd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uMVKlAmMh14FXcM2NxK7OWOXknVMwaHgeG+3Q2BGBPLpYsNkYZNzMpyT3OEl94E7EicH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TYQ2h1acEC0MY6M0WAsDx5TtJIjLgezJPyNcYYYwZPxk1HqPzTAhimYFbIxIFmo2TIETE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rJh0d2N6H6NVVFRyjKUPMLaxkfmf5oWiozYgXZ6MV70eIPeipi819z9JYNvmtxm8qBDXE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8G2lZaGbk+utLPtdQ0PchaGrxkhsLn6V0w0NSJ+0ZPeiFRZpbxoyEZD5RhJa7rQxamlmD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1MLI8PquEloXLJ294WRuT2KFTCpO3RmLC0pe14/AhXMjZjWGJKYIxAyUtvOxLwmQl4Nrk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tTGkVQ6vpOpYdVgJfRc+5MFrmnJMrkXvAljGaGHIa1dGPUfn0eWNsxWpSLjE3j3LBd/sj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giPNZMPJmjC7vyYXXwpQJYlPK0aGdxV/LT64+nsqKqEYvRvOjdalZyR8T660uuNdR7xp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rNJ5JqQTJ3Gmu9FeNCTQo7J9TLUicwLdpnVsV23P0o+CTcV7Pg+taNqxMmTO0bLSkh4NTW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CsGSQ84kncXc7D5I5cyj7Uh3jN7B3RyJYG50JvjoOk6HR1dLHS0Mmzc7GbfLHwX4Q1DAT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WNmLHedpepj8yj9CZEtY79AazNxEWVL7HN3Hlt6xUVdxVxYgnZnGspT3ML6K+0Ip9qiFV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KqpavR2nKrQtTU2GlRv1lpfXyUaVhLWl5Ys+sNSNcks8CplRnR1XHX8C2zIcE0iv0IgnjZ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s+Q/Qb6ZpvgX0IxF6CzRhW9mkjcTtoXv4NTdF+OSzSexc5ZBY5isOjdqvoPS6HgQ1amAm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vsEKLUUbD3SPJYmMDsE978lWMY9O5+fR4q0jGlGA92PkYkTEz2H503q9T9GqKiNxHgFZcf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ILcazwwj71Fofo9SyFTbQso2a11fKuw1tadsxNejzrvqSvAGqFD0Pcz9Gh0XQjkXATGpT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a/zaV4iTNnobSUtC5ZstbnA5QvGhZATt6JaSemi9oMQne1GKclgs0lkCxnNjEYEIfAsn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TeCdED7KjSqeBy4qvcSkjBItxYOGJLR8haNyj+yrHo8UY8n13Tve1CSIwNw4+SZ/Ecve9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rQ6Xjh6xpshjXQplRgZNS2Wh/XH0lk28alyCz6TedGNZExB9xEC6a1Y+L0CkgKTKRH0b6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HoasRLMeiZyyEKXQ/QR4LsP4XwTaNvSb0mvLQqfYLFAnYwEZkNclos0ojyiJ1Q9lhCiINj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izSKQM3HRrDVPD9kZKKw7Bg44y8yM3337FuKoMShdN5PrseGfFy53LkR2EbDXGKw1C5rSe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/SIVFXxBftWD3yGFmKEYU9osTQd1omFf6A8+3RWaLC1MY6LUundplyotQ2V1Vq+kqzekd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EuJt3GuKTPrSFX7ox6GS1jVBDLl5PI9dEHzgrntSuJClfl5NvTbwrqqEavsPaHnQiBxLE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KW6ZadgZx7ipvodhjqx6MTEy0N2pAxuEOQqtuKUHbO0YHsPuPceR4GO0JsQkyyWheb+A+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HmQYDGtg2Z6WTzQFgmpPYUVopavyI1MfpEQKqGdtRfCqhpuj7sokSEOhDfUbkFPB4Cdhx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4WiONZp8dST4Ui4tS6TGHoasLAtKywhp9Fi8KvrokJYVMzXngxtwW9b8YXgW+1HavLkm75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W8G1nKeNTFUtK0/c0b0ZE9N7mHzVkkskuWXIf8HyJ2VeNCCEJR2Dc+mxFjS7NiBVtpfc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gkRxkKJZpzqBz8xKthUdJwMbJrOnebhkJDpNHRm4yMgrl5owFhIbek97jZcLkxiR2723/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bksXuQLUep5PuiZ+FQ1DWMxYdyel/lBJaRxJB9iaPQyfSqjaO7ArlQe+4kbGEptd8vTFG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gPbwtL7HiipgRk1PkkknyNSSVySuSVyLoQbdCLVNdZMMT9D+dehirU5gVtZkJhID6Xg+op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DUCwOi1qi05nI641rQ8GAQWF23P3FeBSpj4XwTpauWT6bDTK5kbLBHZ18iPucC7hyAlNq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45WxkiXkTJJRatyMdQz0MgQ599iYIFRjxQyD3pLUdPLX7d3o2F3aQJtrYGSStbH2g0d1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5EXPEIkSfoITg9iNsY33/tRk0Y2PQ/RKmBVQ4XPOtF74mYBGFTeWr5F0hAkQq77I/A/Gp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8BlNxdDWmCFwQiBDv8nmyHyyHyeTI7s9xZSPpKqxcUNzlJnrMznFH09+gTq6kaWROjYSe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qvYRbpgXkdZo6LGtC0fi6Dq+lAs3Nx3wJsD9sy/yeQ+ixp9Yy7ESSRogsxCXNgjbxyMHk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ivzSZi9MEKDaCBKDLtW9DHQ63BcuXYeh4Q6aLRSYLi4I2IsNm+TYHpxZDrbHf3cu2tGz4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j7seEcqYI8SbGLEIvh23lPxuWUJLKyJtcQyXliwh0hEHeHQl6JacmGIQ+qHSYNGfFfkQ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ZGJLyPNMgQVd9ofgfjoONxMDC5Jl8kBZHXHoSv6aRuLUlgfvL+he2VH6Bo85MF1mE73tp+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x49CxVWT8ajq70hPoRIcjFYoSP8AAnEIcGEYOm+npWLoeQ02cBKdxbwl8T3O5BxjKwr5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FcUJFKyizBpIpBI2OrxoY8DOYDZRoY2OFleRKU2IkJZU3EkjLF3EonJjNZ/IWSSSSSsk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h+QTTutDyfYj2i9hIvNh2ky0ZLm2p95jF9xX4VGNSPgSomYh4o3PoFpRkYVJRnaCsnGB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yN9pvLqCo8Osf4NT4XLtZEiEbyJISUXXcTAE/cXaiyK6FRix17ugsWto8jEtgjs8db659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3UaGhqOm/qQklEty5TA8H1egtaFo/Ho8Dqy+ynVauwS7YsI4WfgS28gJp9YwdPH/gKaSns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3JRy4wIQIc1ctnAxBQyZGqQIOkmw6ssZnMkJejpDZdsI5gZOwIRg/JhLXRLc+YtySIRnhd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5X3fQdVrdEvtck2ruPGm72kRBI0d5cUE/YvcdH48Pl0dGMsSRyNwN+nRFGx7w/avgcMey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i+AkDhC3RxGSn2Bt4NN1kY1bSZCxFhuGY4JBGFWLrvpK6EDlYMAJz1PpH1tLXWalYEUuat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qShZCagY6d4+pVaV0Fo+kqPTGi2XB/3ImU8/yY/7t3RVzGPpskXr4kazOW665OQlQ6NiO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5MhOnKH7WTm1XR5ilgkR4pI028GSFRi1bIiXeOwu1rCQhA9mONaSxT2luOCTLQjTfmBK3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NCm5sP24t52IWHggcFlnAqp8GXbCLkRwHa9qujdMUH6daE5Q3gpr7oiBd5MPmGLKsPa47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8I6KkTTT7wX0vxofbW3Lo1Ja2BHuTXZp9hiX5NDFpXRwoy9FnWMjJYs3Gh0vqH0+i+lsW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mMyuGSShEjSJp2ae5LO5u0LcX2Y/oRs2S2hWw0mJ9AtG77DHR8aE8oO4vxIRvv7dgkIcC6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sVFQ7dwQT7ljbtnDEWLVH4GrCciEQ/dGQnQ1PcROh0dHvTCm9MjpzM2GKS+FkcpNuEQC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YXiNMilFxhK7GcVL70Z2o6ur0LssxOTevtgPcYYWGTIrRvLplszDrAbPlV+CBtKi22Q6I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lVZ5SMkJmAwkCwO0a5uG5BAPbk4pfsMtEaoq59oXeNofUa4Yk5lq5LZFmwl0XWwdDz6PO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j94fRekncoldieapOR3nEC5EFdrLPDI6i6SEfh6VW5DztFpVcpg6yx66S3l62gRYzaY67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FBEZok2ICQnkensCHDdxWXYwzM73JtncLRu4jYc0fEXI7CFORTay/ZDWFggYdDky2IIs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vJImfAisWFlVZEyqOjq6OmDLcxNQincrl2PZUWIeGWWXZl+zFFIlZr2Q8DHQ2y6pHo1r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VLlvePzQ9h3Qp7gL2JBq5F4/9CVLnLp9gfQdZCokYhnZYa2Rdd5Hnpb9NoxLIarFOb0Wn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q7mCZpZm0sOFjGJQmLufY4gxdrkdFdBCr9VR0dUE9ySaJiE1FVnDPViPSsmxOtDwx04L2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+Cx01juR3Q/cLC5FhJQ0qTWh5PNh4SO8X8E9jcTpPyG3fKOZ7MzMqGrCVohu52R+xSEkSR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ovOKMQfI8GJgMS4sxbHZubdCy9L1zoIoV4tMHLMBIkxrXGLnaWThIXiSaOA2i7vNGMgj0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waa2sWBwwrMTuZGYgOzG1RD2WEPfR94fQdXYWjBUSBs8bjyj1LoRQeem7dRawxOA8CksL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tAjc06FGzEKXkXMRwNRM0tRN6TFtUmdax0UKn1FoZYgnN0T26UkhYDAhAldPf0yqqokzFn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XWFKTCEwdGmzMxSxSiVqCSTMTkFpcZDvBA4ZE4n3RaRDdgaUfYvM37H+JGOxGmtmIkMU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m4Zh4c02lZIMmIhz3JOAQVH22PNfso9DGPT/AKwlJRcM2jsxJaIsPcvCZbsl4Q8iyQdxN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e1tH86BqPMGm5ZUb6CnyhW9ghCwRP6CbkVftD6TQ+iqKi0k5xt01pnnqcOoiS5NpTcClg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hqUSODOy6GyXca9FYssKN8FsEPETnHWQqfSQ9F48Nw6M1z1jr4LiWSyXsS+gGPcnrLWtP0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DuJW5PCuWgVpraLQsjs5GrWILPcmkkJZsRCCGriFoSvJcsLn5Q57mz3QrxX7N8mG3BIY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C6MKKCEKwPINxm8smtgSkdqJPLEfNb/A81XQ9D1mqAG4bXHhXMhwMvyOmQouLTvG4x0dH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A6rJsORZF6UmPYZYeRthUIkhFhxGkS5RpXvD6yKjzW5LQksPZ1lutS6E9V77BNoTV4Z9P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WBLeHgzROaNMkPmTckLdAo7GmNYfyTKtRdJUR9AMkdGWr5H08lE/QKk3JEVCVRIRIEBIT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nST6x9fV3UCEs7qQ9QTIIaH+ACktM25IlFzuWEcRKsXJJTE2R33RYw8nsFhLe0O2zL1kZk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CUqN3HYMipx+R5YET2wFITuQIVJouwyrhR9Jm59GTbaH0NptHhIvkkZcjFNYg24ohHSjC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EegWp9hyvfKK4BZPcKyIQ6d5FlWQsiENaQtpQz6BLBMwGrv1F0prdCcrW3A1UUzAqZaj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DcDRRYx0Ek+hJAgNPT2xoyTiV62QIECBAhjMsXvJZvRjs63MhuztGyCWx4ILWCfgQ10ZEg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bJk9h9LJ6XTR9GSWS+SRIlTYuQE3IEDuEZFZNiHQNLITdwS2Gj3XyNNvASuixZO7cmwx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ElEjhl8vtwRrGw88jS6sLgTORC3IE1mPSm+URE7cV4BMgXYjVGECri5IJSN8M2ECYIRBA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3dWYHR1ehuK7ziSjuv7LEXgfEbMHYiQ1YanzNL3MBA7ErQT0H6RI3gQWGYS3GkyT1Uqr6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Rv7Fh3FHKJYYxRhyJiojJi2sPbuDF+EO2UxEQ67u4xjYUbOhU2ri1Y8am37AoaU/BZIK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CaIZsHV4bIgRsxEmZD0gQMlsaryEqY8PS3a424HceNKd9i3sooYFfiXUBLCo0X79B3dpT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44AWnIugx7aLdxk0qu2DxwBaQkXcMam0YS2yemwMw5GIEhkMhkLmEkx2uGGRYHRLDc6ELL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2Pjo6MhxHLuHKNo2EpsnpkZ38gcUp22LUocWj3PrDbTsJxy6GK5DGP/xVnS2Sp4LZIFEq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N18CEstju25kRCgaHJI+4l5Ioi40zA1wZkWckxyHGM9h5yF3xd0XGN275Erei55dhFYg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DHBlxkQvm8KXuQIRQTZSIuxi1TsJWw86HVj0tBcpiKvqxKV4NiwhX8DyEQ5VfZwpHrhdPG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RAxclkk0ggjoXLk0ISiUW043wF4IirszL3ZNkNciVQxPsTkwYpAhKFkjTzII3EKubokeB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nVtCKqw9FkmLRJYF1x3YJq9tqnMXH1JKXgTYSJk0CUjn4UHfQ+UmQ5KUzZRMzEzO2miU5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faJW2TVyoaHTIwQSc6LQU5RIrlc4LdSIrAip+8w4FlModHqQcRMqaqrlohErySJVpENMw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0NZFza4plOE5DlRCS1sxSEu4pO5oi7QO4SymO+O+O+O+O6GjNNjeMpFdVRR0xtkzkw+uF+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+wzyhAeSHKrYhcyqtG2NlhpknHVx2SzGf4z6ceNTcaOazR+shPopGBhnI8zTBCYuYFZj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lOGIsaBSIuOe5bIYEEpFZVNlY94t7C7sQlZiSlCPAyEkqtghDmcCe7gSmbON0VTdMRuj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KgWt4Ei4L4oXyo9hbSEmUe8Tdj3kv+7Em2Jaw8YpsfFFuv2CbM3YW2+QgYiMMLcSe035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P5LxFFuKudjgY6OhojRNDdZZLJJJJJqiaxVQggSq7km8KLJajmPodlKkllkMCElQ4bDMp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YSHYo7UQIK4aU/YUmYcVncucsVskwhI1Iwp5j3YmCdiHMlx+BOySPam1EKmFcIk5MCwbC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oxKNwkxhi4lIlV1FlefI96kZsDGIhkhm3DyPCpeU2nMWG8x3Hk1I9y7bgSlZRlSWLWBl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TEUb0uLLdpShD3idgBTCkNobsw5qESVibsMuI0GloRGceyNzOWybvkxYMShk0o0OsSRi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2LeVPcJ6S8DaoZtWYmCUIbsLzSIpjbRmrwQLtCMGUuIWru7uxeGhPYT0SC908EubPY2ENb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qG3Mi8DgfsCWwktmiZbmxjGBTG+BA0rgnpyfJsXO5Y6SU2MHkz+x9fR6Z1bac/os/UIbj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dpHHYR8/Jxsof9p3ZYpFX/BHCFuwsHke0ofIqJk5Ci6ILGBLL6yZAJZ5kJSLuy6bPwM4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Mfj5EqXRcTpRHMi6FAbyMdy3l3ganLcsNeZFSXyEUl7DQtvgY8SzwXwSbCmz4GsfoHxCP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8xKWJcTLEu4sBWgXWTThyJirD7RI3jvJPJlshI6OjVGiO46EEEaLFiCKIoqySiakidcCC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JOGWJUTc2MvCOw3RowqPjJ0OwqYUwbpnMyfEnDPGSSUvA3CEe4wGI6ybclq0TLrBBIoU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uBksSbJhXLugHgSjRvIUSzsho87kUMNPAigsFVAlckE7jfNCxJhjEbsuQxQncSErp7oVV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wMWpsSy0bOuS+U8iMvOUWRjREq9AjYO60yRomcslntknYDbCirDoyCTYMEL3tDpsHMEr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CDrC0MGLriOep2HvHmFkinRuESL7Kf7AXQRxbNCCcM+KQtju8CDOTgUo4PKqx4PGqLF8j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QSJ2gGhYqTtwWWcDB5M/sfW0Y9Drjo+P0S9Mpi4OYvLRJGHSSRLgk5EzkSRVkKm4wrMn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RXbmSLFDwHHajLYW1CHPTcgmzBBjsRK92EInAlyJceTJiFGOXzGre4K7JxvC9g8aZg1Ej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EKmkSsV4FzF7DGFIMKINlKn7Bci+R8hK2H5G27X9h3bkDfJMmzZNkGXEyxL+DYMIXJSEKW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P2RQLYw9N+Fa8hH9wzZ+4Pad9G8mIsLm7qjHVkEEFiBAissuXIZLkXdRCIIII0MSrJmpr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78lgLYmBICThjcbT4HtwcLiUtg+ySStC2FS7d70csWFazDow7afeCKsDxDNm26SX3E58j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+xerEzwfITIyXWGhP2ZuIRpFy5fg9hPsySaIgsBMIFObcWMnKNyzDEr5I7kQb5ye4B3Ak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KJtJJGsKLQmjYQiWChvJhKREZuNO55CFrI7j0LnCbDZO42qlzDchdhFlMh5OCIyeGZKaCI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diYRlvOYlNq605w3QlAuD2qLecxR4fwQDsJbwe0TKDRuJu4keNDHmaIJWuWSG2La7MsH5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OFaGhMgZ3hDlxyNnLej4inJL8ofIrpwbH4hg8mf2Hh32nih6dydbpnMehVixjJJ7m+vb0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PYpLiNhNsKazYuEO+RRI2rjwvAruNHIi4kYuQ7BCzG8NhaQ7VQ7kEDQmFGE53GTuRKmGL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Y7m5i1jhDbE7Dbh1Y8j3FPmTAN7ibdGA4MCOSxEZGROSB2dJhLwWk9pNsItv8A+38ENs+K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B81IDZ/vGrf4y/HxC/lGpc14IFb3GiqnaS7lsIMTbItzkSDNxyIkHJmNMlXkjLT7WG24So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wIhYh+EZv27ksDXlE0ggjrX0MvZX9wytJfwwie2+gLy8i44YHNFgiR/C8QxcMdx7zC7f2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kn7RuyuRsKVw1ZT+NHBkmtMjdBKwSH02CEQIcESFECmRqTmSGRcsmeJhluUPVuJsxXCNC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PFXpbg2KvHlFZTYldJ1wTieGGM42wUlE13AqJYM3hmSkwDRB2EthXSo8DFI2ie7MRpPAn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+o+gSOhOx8G8XYxprXuOLfOPL/KJdF+ZMV+SSaO+RJxTIIQcxciMEvciyzvIUZ+yFsywx3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6FQIqNJ5Eopsz8QweT/EZS1oHoZ70ye+nxXOYdWCWNNsbbC4YZFyXyWMTArsZI0kZt6L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nLculqYwJ1dnYSpHI8DKauiQiRAjOwd0jKBBO9bGlBY4YpGQ35MhK4+vgTbkvzmxccuw17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yzfC/AnW45ky10JHAmSXJYM+8XaPYtI9BNx8yGzPLQZZDaowBoVhw+5uQhivuiyrYHu+J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yLUl/JlvYdtECQSbs4G0YcHsku6Hiw8u/kaezOxiwcjHn2Gmsp/BKJRakEEEEEapEzWQt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ktLb3gyIdxDQ7EMfYo5CzGh5PI1BBPcDEE4eULDS1umMHfcY73HIntYt95inK/cv8n3CT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2jdfCJuxOr+KGhawZPwL67hJTucSSuHyKiRDII6CJjJgubMeW11h0YBWs2MIIFm9j6gm0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FjV5GhXnKJJ7E3AlIhHsoqziJydx6qIcYJI4ITIyPoZ/DMlBgh4O8NbnLJLVJV9h9AL8u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kyKbfBRUg1F1BDDcWEKbJAE7ZPqRwEBWhtZZvQmLHjoNAhbIx8HzEUfYXAnmLEqhQo5ONC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Z/amtaaJkkdZpvbW62AetYpITAmQLTYjkaGiaXol11+BtwuCH4pA4Qjc7F6bLyZfBnEwS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LX4oToVGXNwZjblFzgTcQxWYoikhMkwETg2tjk3FtF0miFDJAz/ioSH2E35DoFIkbDYhZ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4hxTFiUx+BZHPYjlUKJITyNO0ByMD5qzYQpd4E4Fm+xaX7mwsuNZ4lloK5hUSktDmj3I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+FYuYFSArWE+DAxI/wAhyBZsMuzsFGTe88Cc47OaJbDxBPwnsMxY9xO/7jctDOWImsx8i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4FJTAW/+Bt5/A5oTCtJPc9hDEd5seIhJDtrgY0nBkhBhYHgYJKxkyUYkJjkW38Zgnew8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/aEokcmrMas/CP8A5BHI/BYhEgxPA/8ABBEk5UGwHbCE7WJcXEuLlD9iR4SEpiQWkX7hp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k0NkpW+gWJ76MS9zyVJZxw1vZi3ffEco8Fb7lTfTaFvr9hNzH3iN2jyoJ/nA5LkLrgy7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TfuOSnah8pB+0IMEEEFtA0+YYLU8m4gWCkjRYVEJpuDHxFGa5IkLMTTsKwpbHhg3Mblp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MowVHCWzLNi1RGQT4B9Ufk0sN8iMfkW6nF8iRdiFkhYuE8iuEoPiSTNZa3GA2Y89jHeHo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+oba+SfWW4jKz4FZN7OCJKqhDwz8AxeT/AB0zujDgeuKTTfRnMOpiVtDU5IDwLsbiShwc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JaEf70ht5GJDQzCjsJtlRIqlZJhnZSbGbhEkWCdFTyGy0sCnTHLggV3Gr1GLwK2RQ0Pg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82OwQvKNgsyJeiIEzM55LgrhF+KGRDQ8jJOhb0adMpkkKrsZG7iakl4RNyVi7Y1yRe4iX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2ZiIFvOGNSxLgL5KMVB2iSO1xDSUwPAbkuSEXFmT4DKaNqIuNwPK+ykiaSV95Lm/TG6E26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7tFIjizJUFYcGWW6skVYuxIvDaIzYvsKm9tkCgYSx3bbL0XcVlAkoiAY8BsDCciK5pMa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khCJbB+lD5mLLkSOzfZiLZFwIxMFa6P61Be9fEW0+QnZ+YbD2PkTYSEuAuCW35MwE7Cbk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GlMgdZMN5o+BNueBImty9IHRSSxkT1Dv2HwjfChmsT8j8oEgvY3cmYiDZQJO95CG7hb7vY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vsye3lyoo0UyWEbuPkNcPKJsE2l+ctbnuMeR3ZJ+QFGzythbcspwWVlB7o90Ksu8xZl6N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oskJRTJ4ZkMowaInclDgQv7SzxD5XV76R9wiA1ckeSJgKxzBKFC0KhRMUgSUmEMXbMuuc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5mAOEpAVTCWyLVV7lgbczF3ohFyNs9xIdzwMJPPtSMXDE5Wh6p1KxDgehsWt6VZ1t0XeS6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wmR/BFhUb0QRBDIEsCSKBHB3DXMB0VqyJ4UvJevgGCJzmmSGjgd33IjAmRqUNtLUrZmHI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CuyYZBUjfZmogVh2Qy9ITt/At2G6jcDuWMwiSg7RWFLeDe8G8OWxNy3HyKN2SEMYGShpb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ItTknAri20vhMFHaw7iQkKRKbiQnLVqTOBqAi1CcjY0oSG0SMbmwR3EMWwbSFqOZbGhVK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AuLjQFkchJbVBKQkkKGkLg9zK7kXhE8iDyPdBh4aGl4jQabckseQ4FZ33kvE9g+xEMnY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I+TsfY0FpN4nfeDuc+HsScAQ2xRd7tKHXxAoZ+Qk0tvg7H4It0/agjztbAZywREgLi38C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PtFJJ0MrbSgaQokT4TdyYhIbBA8G0pIQuCCFs7qj2rJGg10hn4olNGHBf8Do1EYE5JNk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x9LMl7yse8a7B/G5YQ+2DEqZLkX9bF/hbFsnyS0Jwy8EsazgQViE9k+BMx8omCT8Gya+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qG8Sy7Mi1YSVIILRPYbDPFD2p2vSYO4SnqT8xYg5o1JRK1ci2O1jGcyWmVXTfceyM/EYfI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7F6gbQ86d41qwHoz1YQtfkttSCedpZLUJjc0l1SIpgglRkh52orDbZmBW1MLdE35EgSce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5sbOSSyCyEcNEijcxJiuIaG1EXPvkHI03T8jWCRa7EQ+w0d29hG0SQl3qGGLIm9mWiBMsn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dl+1kOwY0WFadkXIWXIgoa9xlO5dxC4iwueBISiEYC3Iv2N51HCEixOBsOBbrsjCyXqaH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wqLcXrEIlG5YJIITBt+xYckEq8BUSe4msWHkPcmyGSwhsJFRq4lgSsYRRJENMVJaGEYs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oIccqi59y9ex9amTEJPihG2h7DgfA8eUag+ufSRkeLolwNClkLl65PYjg+BsUJPkaJ2c+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xfA8BMlxSavJkSTLwKeYHJrqxJ5uS5+hPsvgXCO39nFIhz8iJ3qxSjbY4HLdajinJMY85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pA4SXYjsRSdD+9idye5ajcIncXkLIvTWUqMUBhbHkokS1yxTCRYXYguXmgZ7xsNMkjOXT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NOCBAcLH5FxV7l8svuxPdF9T7GxJf50hL3AiEDseCFe8YEseBogoAtxgzNWghf/A7h23Y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hcB5Em74P5zIqmM4LlkggvkJMfFE3w0W/6nY18jUGlBhgyeXwRCncnwQyXFCK+IrQYyq4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3Q7ob4Rh8ly+yLU0vDsW0mk0VdtLp4LSusyFWXWCtotJGEvSYLskUuiYtySRRNxEUOeC5C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jJGh1FciW41SYXbsRC1YS4GvLJHZjJBquHBYc129jNXdx4ZfZDcSuNxIVFB35CLcMooH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0ZxFxiJFnuHdZDgxDOEFsjt5EZCLcExsMXZyJ/aiQneCSgsQRkTlxYRcXLjt0Vfdxb2yCQ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S1BhQxbjakSm5Fo2MiXJiBgMiQSOcvYxoMVshWdlZexNlBQuwkRIQoHk5jkskV0XkyGB7W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aDKTaNsDuzFpFuSEtIoTwxpwIWMJaewnBaT7JcLT2Pqk27ChtJLgTcRNxduHBncW8Emy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KRJEtDNyPeEJQBl0jsFKwoFBYU7GbDkTptE5OVkSVe40S8YaLAS+aWLVNyFiWWZYe8+B4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NKyOBEFz8n+wRso1PgdILHB5onsJ5vZyLZjszB2xcjG5nAkLdewuX6O7A64gQps0/ckA/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kL+Ih/wCDs/gmPDgSIC1S4twfqRDQXRnRMeAkukTcFkY9j5b2G8EXjUxzVYIQtXXI6UnbO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bEzJ8CBDQoCaPYOjlE92Y7zy2RBj5XBJ/wBhsnLo8n94fdxcLQyaY8snsFBb5iLA9yJa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UpsV8LcjOI5C5UQv8o7A7YSHhGR1fLGkPiQoJ2oaql3DuHcXU1hR+gbhDSRVyREa7k+Tk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3q3BUsZEEfJyZMOoiMFuBNVhDXhD2JpiHC2NhQJjXa+DG1UMfcU34JQxy0Es98DF7CuNhw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7iR7xJeTFjOaeQhu+/gZWDhGenBiEhd6pRgeXcBJREsNJZBtwNdyR3IK7ZJbAgbmEsEX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ZaBMWzA82Ie5A/2CJ3FYHZH4Dy63TIR7Eyi6NCHKdy5E+AQIn7IS4RKGO6Coq7GuOZGc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exHlFneOkboJj3scmU/wNZA8S2hDpiOsJDXMNujhYjgSwIIhY9zJnEgJw52GQLbKh0Jl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d4kglcsl8Wwm1QlA4G8JYxBfgE5F+MVewJQiArbswXlx2PK2OLA5A7WEsfZ0k020iFJKS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ib3MqJTFRONy3LHLbCmtsWmkjdxkK3hpkcl9ST/g7cfuQ/wCUgxfgahk24L+uOAQnsIhb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i7wM4mVItpLJEK5HFL4xkgt1gbll/a8CSv9T9qP2o/WiXP1EtJHfgQmELjGu0/J2MQ1gP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PamzSQhC/3P0s/qj5WCQyvgg5nGyIt38C50LjyU7kRYziVB/jSNC/1EkfUT0IVrCLbYbtR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9hHCOIZR4P9EH6EW59Ru0nYskgrEfIm0sEqx1SwL3tfFGYXjLhUFqMdX+IWz9KbAdrgdJ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isjuSQ8+0wjd6WwplAxoETB4MKybdNWHgfoXmwlCGpQwmYShCohJbgvP5Bp33ERTCWQ9j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YsXfQkIwlylXwQfZYEuHUsDMSLG6McK7FwLAnAqG2O0mNQ52EtNC3WHdkOzyfF88oZtd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UUMiB9tBK10Nk3pmCvYNlb3jJNZI77IulEjZOEYQqXbDTgxijxsTI8eKdy8ueT3onx+BpF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MngXZWVcg2T4GFsEp4adjYYUwkd3QiFgdQQDaG5Y+DNCSwo4IuQNvkwsiXubLTZ2sWS3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YtLE0oC46C7hASx4TI0CQ8NncE/Am2RhXoW81N4dEMkRCLEKDbG5GPI+SOKTc8kL1zSTY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8jKwosLC7JDncyW2cDZtzjgbFWa8Ck2JFceG8iSI8lxJskKxLF3ZnJJCLkbHgZDoJJ5j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b2LV2q9RJG42YJViLcPJbGguKbGKolECc0njmRjyUkfmPMeU8h5i9OBgFW5FYcDQmHZ01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3N3AiMkMxyAkyLkO+5AaQxCkWHZCwWzvCM8iLjJMUT2IjcNMfvBP+CfkSMl7odCw2zvB5L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MXseD+CxKfgcH2EEdO2hJkQ5K7QzNMBiwS7EG4k3G7FTAoupECh0NrUwHEST28EKLuJq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IizcbK6fnQf4G4/QWUvUre/AcXwRAnFE2FuQx6WTDRuW3GQaNiJDSQRA18m4sxNWTyMQO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auVvMdLcgXyOfb7tw5EkEwkRQgcDJnciiYyIz7coyS7omrZTbYigVFkUSJdiL4PZFl3C+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PKT2LFewmN/cUrsmECuyKhu49xuRNipeQ098DdsEFiODC5DCFyG4QhOJ7D/Ifg2YDptX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EHdF2bi2kbO2XRCGw3DIQWhCpEuZDTfgJIk2k5HsGtH5Nz2hgpjOCMLgciMW+x4LkV0Q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VhLYHkbJEoN5IEyLdUhylrkh5AzkLrhCFLdsyIYqfYMSXNSTLZCHHuJ8Y7IikSRdjTEUbo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kn2HkpCuYdIFEMVzc8Brl9zYhCm7g05n6L//AAjy/o+HwTrP0d8XIJ2/0RIP6LYcGaTY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gcmX8CeW/gSWh+wkWxArErkXE2Njz9USHufR3fo7/ANC2X9EH8Ehp/Q4hyN5qMJoQRsN15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WG28nkzP4LufQsWCGodiaGVjR/IHMN/AuV/BmH9GDS+KslFmiBEILwNkF/IIu7fwLrKf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sm5sTL/BBIUCTGBoJWwmJcL4N7+hnd/BNyzLieyHat2Owzyna2eQ3l0F5+A4b4GJZ+Bop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wtYG/wB96TqZ40/kOB0262GltJLQjYBJtLpDbSSEjM0SPYYhumLkiuIJIbvEVuQvJYK4+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XuhkYYyy5GrR5N2jy24k7sRA08C/17I4GiJwSfkFuBPSY/P4kMRLdCu7EmWUjuEN7kLKE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cEiO9vJYk58D215Ib3SRA0MaWKw0qNiftSB4hs+w2PAmZgQSvJHJZEklqcDmEXICENI4IV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ZECIgsynk9gWskHIU0Jp4HyyZoNBNqqxI7dGXbeQuXsBbOA2zCmWRFiLpkncTDG7GFDES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whOS4dThiTSOxGybELQmaGnzGBOiEXq7ksWFRH1QwmfWNhdZNhDWHEjiSZVyFIyGxJYE3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40fVH7oEjGzY7k3JGgnkbxBIi4hvkhwNrKJFA1wRe6EmkNShNL4HJCLyZWF5Cj3IslbFm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oUjtgTYkVxcPsE0JoTJCRsbFBuyNx1SihtjZOiSG5KJJSoRexcZAvBByOAkSp2C7apJF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JcBrwjDA25PInGxaQpe9WhJ7EluQ8qoH+IlIm21VXbU/Ti/lj67sYCtIucuvBQwnFdDV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5Vy50WLJkbCvZXLU5exkUIRIs4EOll4EZLBu9LcizJZXIpKaLsSS5d9kZjKU7sSsQN0Xld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YkPh/JFLYGGxGV8KIhAR2ESLsNhxlo9yH/UkdwIYVGQ+I1Klmx7shtCUCkr0Hl2E5GQ6y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4ks7i4kbwE9jIklDp4J/ERPwHl+46yib4JHaasOnlO4nsBMs0bCWMRK4ncapJOBLOhOPM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mNycpIXDgWUmpTv4GhDkLBpDMsQSosGN6DQlCYtAwEodIkWnAkXFqG4HuhSXy2yaIFo++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Q+SEW3PpCY8CyyWnYxwgdng2N6GIc7C7lyDNcvgRLLmCcJrgzwSIYkX3FV0akaqrbmW4r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LVYb7EluXLSXNPjS2yWNNzJijGnA4iiCQl3Ic0M4ock3N0JpJdzxHQkZONHliUoE+DvV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uJG6JlWGbUt3EXbsWNbF+RzyhrcJLyKiSpFhoggggZcoghq52wllzvAzFRjsTvAx7C2GR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j9CokN4A5e5yDfaDejwOsPIvFHgwtCsWkbo1wNRehAULJj22I3GlYSx0uxf2N2FLTLlC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cPkkSgjJiiRtiHd8sYnlOBXItOwrZnuM9gO7jl7AtBJrkNfcyFVrfJuMbTKDXy8CeJZ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HM5M5N+4lbggiEIswJfsLEd5xblkn9l2BuDmGkhcNeu42WGrEUUCORiZRgNuu9YMWT2uJ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iW3MRswGs8VuR+TkkUETySdhIjJtocpcGwqbEDMkWNeTwsvDWGRJY4kCDIFcZPBlDzRKf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Di5zA1Yj+zOS1lamCFzl1DdNwLRBZZkQhRwdh07cMWqWaPsP9yXIt3BLKXsK7Mkzuew8En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WGXJDYeWE7VdOPYsHwFvjGky+GeBIWdEjU+qNEOicPsQG3GRpTmwhJmEPLUkiZ3E0sLDY8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DpNIUDQ/mhOBw8WHIQTYzRhJu2hwmWdiVEvRkg2GS7FLIikSOAXFiJwd0DIFnJMjTZEC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hsXIS5JJQyqutmMxmVyPwxuklii+7EJvaheU5LcFhtyTobMobA5J7yiOzIRlCap504PIth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a1SS0x2Y+Ac9jJAqIsRuPI6dlXW1Em+ESktzGuT7FwhdG5Kwi/2NEJIKE9i7MWLQshht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+SEGVDeOQk6YsZsgm5cN4Iu13cQxHgLi42xhQyrmPwSL9gSWz7DiCS3gWS1YsLOSyQTGu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7uIsPMdsZFNKHgnki8jdxyMh4hyOiagaaNwNt5dZYhJ7rUuAzcdiRKJExTcUwdCVjxe0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Qw+woiV4ErkCQLDkguSTyNjALmIm7Ci9xZdh8OWWL3EbfgF63uNNZLiRh5GLGKGaJyYWi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+zLrwUw2QZHlshvMoIUUyapbyN1sLAtxCUvI2nlCCaNPdiUhXFZglIvJnsJtxPgi8l0TR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AyIbOxeYgwI4Q6bapJPanxTHgaBIp8CbkRYzkYuyUDYhNibjRgTpf3qkJRIhsiaJiHubm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kdye4muSHIrJJvg4ibEUljadxtPYmbyXyN9huBSGMmUMVIG0h9lD40ac3E4Si1Iplkn7E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G4nbMRIHem3fRgHYkVHks4o7DwG/FREjwSqsweR+gTXX4RjbdpLuQlBfimMicrQkJ4weR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9xeaF2x9iSaJDxRH1ncnkka7g2khubkX3RvewvYLqbwf8jbViXPsd4UUCWsk4eBRZNwwx9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rshMh7GHvC4Ifcig1wyTdc/4FX4IUTa41KuCcvcLaRJxcSqFB2BNJf8AT6CVYXS42GdZ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LNnyZOk7kz8xJJJisEVSwcBFjcjcjUkUKLCjuSjWRvAWX7HMTGx3xSYeUJHI3LLqFiFmk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LZH9hkmxO1sk68rIyCJClCBsWVSsKkOHJvRtjbyIEpJYZZinbEJOyMaRuc5Fp9i2YM4I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Dbi7ENkhe4gMpXiBNobIXISlYYNt0KiIvIOucTHRuLkC2GzmA3W1jmlewmYSs3Ggi9IZ5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5cHmpFtmOyvWbm48Xou442dDvAiST6CJoyWbEDTXkuse1H8EwsDIeTMDYsV6G0F5ExLYg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lUlnsS1gXchJ2kdmXBuGXbMNQySRp7CUmiWSTjLXgn3GyhybFuBNi5CQyQxjjNkUEIsLCo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6CpvTF5Ft4oWTZU3rhQ6oWBzGsjbumBk6JyNtjNxFRZrujYwFRULa9/kSNh0wPxCzk3psG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pCKX5ENJQ0hbLEja3AhNQhCl3/yPIn8gkE3lirBuGcLQnYvZOwldeDYdo8m5dNw/Ihua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ZDEs4Gc5HhGCIODyKs9qlNzgwNlPAOjMoWGbDFg2Ytnq3GOju6gaRtiK5kjCiug1dmRkw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fhNtB4p/6oZoblvhoZyQoXgwNtDdeDdeab3N5sFcWUOjnHTefgdDuyZZHsZUW5sSOrmx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SR2VjcbuiXC47KxMpTRG49x5psfaEMRIVhnLpeyxAQibHFLVyEsISwy6u+RdWakMlcNx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bcQZY7Dtq5sbCFkehChiwxYpsciwzAWKoRGBuZzTgcGC8FjY9xq4UwpL5NxZDLkIVGwmN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DBLaciE8DYncZFEOmx/s3oZB3EsLkEm1cuLRTF4MzdC3EOKbn/9oADAMBAAIAAwAAABAjD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9NTpfrTkSS+4FTrz/L7/AA03/wB0UnEU0k032EV02UnX301nVGk1232EEEFGX330lX3HH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HGFGE3VuFY/3n3fHF0Hn30FHEn0nX2lXmGVk22UnFXHHm3k0VX1UF1H2n0nmkkNMMeeM0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bJDwEeWdllNVmc3/APnmS+/j3HrLnDjzvHbDRthJNx9NxlJxx1tdZpxxxxNhBhBBJBBFV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NN91hBVd9ttFpB9hF9hhxFFFp5tFlxNJVtpJdx1dxN999BdZJlxxBNdhJNRxd5FF1ZhF95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7zTVxAmO6nzgnrZjnZjlRFB9ZTvDGG+Hr7L3zH/bPfv7vJ19NRx9tR199JRx59dNNpVxxx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BFBFFB595RRBN9h9l51xxVBZxR95xx5xBNJRthBNJFNd9ld9xhBdxJ9xRFJ99J9h1N5hp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X/j3zXTPLnqe2GCf/wCJE62/08Q0xVad86Yey0vuu50y314x3z25252ycdTdYfRTcdTTS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aQaWRTaTecVccQZTeccYSTTTTcceccZQWTTXbfTeZTUfRdfcZYRQXcRXbddWQbTc87895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ZeR+4wRw/wCvfvN/Pu+c6YKLucONUuO8/v8AfnplPv1ZRHnnjKm7zPvHPD/Xvvbvj3/NT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NRR515FNNBJxRxxxBNNNdd959Nxxd1xFNNNx9RtBxvVLjPdHPPTlN9R1pdpdNR9595RNtx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3vLjjP7zvLn3LXLvjLnBZPFJ7vXLAGqXpbtx7DMNfzjFzlVtlt9tp7DPzz2+arNHrzPTP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3Lz3XlJRz3PDLTDnPJRxRh5BFNBFPNNFtJ5NdZxhFNY55xRTPLHzzjHPPfjPjnfFlpxnH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bnPX3LDTHnP73/wAw/d3/AOXkASAiBhw8/vcN+uZ2Vsnc18fdfPfN3mkHVXWUV3vcXUte/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t/PM9+9vO/8AHPPPbLzLzrzzzzz73z3vbz9/5zhDPNFFBFNdtV8imPbW3ft0rHH777Hr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z77Lb3Pf7HfbvLzTP3/vHbDPPv1E0BB4iOaG++mptMBJhNvjlxxxxznXH3DzTTFB1hFl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nrDOuVXJBnrfjLzrTfHDnrzzbPPPfvHLPHbHPrDDDDDHHXFzbz313ryjSY+oE5865pJsI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PLL7fXDXfzPznXfzjb/3H/bjLPzzf7DDrjdJw0IK7rz2rLg8fcQ9Rj3RRZ08vTfLzn/f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dJRdlZvpnaWK4mxJZLHzvXnTf/HT/PLT/vL7/wD79VM9/wDu8Muv/wDv/PzvT6wwoJ9wS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YMd5RXjjH/3HPfHL/wCyz/23/wCc9ueMPvPdnTDo6oAasyV0n0fe3ud88eMN9mHEFEES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8MOvtMdWdlcNEnVkVmlXGkMU/tvPjLxOWFmO0O+fue8vtPM8PM9uPPuOMM8uvOMPOP/8AH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oQgICQwRgIAgjvLooP/bzfP7/AMzyy3bd/wDX6q5qq1Vd9Mfd/wDRJr/zj7zLf73fnn/v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lbJRFcRh19Hj7XnrHXTbjn5J9Btll1xNFFdHtXfbYPF1dQ4ns51ZnPLXvHPnPL3vNk/d5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BDfl4k8MKKYHwQzTIQSkEAcA2MXSjOYvH1npNd/jTPLzDbHn3fzzb3b7zT3v/AM616415y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y/wCeuOsM9GlvEQ0T3HH1++//AHfz3bvHfRBVtlZRxdZZxNh5l9XB2BZRZFNZ9BRZJT1N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P1EUkII5D8M1Yxo8q31lvXn7FVJpl1drjLDDnHjnxXn/nbf8A003+6x5+4+793y/88x9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M/scf99MOe+Msv/N+uPtMk9PejnQUUE1dPP8A/wA9023x04W6WdSbUYcUWSVfeUY5XTJc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BLVApgHNew30/oMSfcadeY3/ANvdW8Nf+vu9/PNfuMfc/uvesducP6tMtvOuu988s9N+O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+8MPvvcMNOuve+OMfsP8AD7vDrzDLDbDL37XTFI09J1BfDT/7rDjzzvD1XR1J5VlVtRxR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jzDT/PzHbTLLzzH7bjf3PfP7n3X3fXLT3XLLjbTjDPbLjvX/vWarPPWyCmGT/8A5zyw3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w988954xx36xw96/7yx76xxz452yw/wAv8tcu+udNf9NuOeCQFEWn3OvPfuOdc/sMFfFF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32Vn20nedv8ADAgogk/3XbPbLznLn/fKzLLrPnbDXf7b/wC748/8zxz4x+8x+/6w/wCf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vOfMPPMceO/eMtfPctdcsMP8APTT/AH/+w527w9/+3/z072455139268/923yLScUefR4z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Yd7fTcVWefYWYbXafeUXL74/3+eQbAX420z159w047w34ww3+3x7x0/677986x/77x+wy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ww1yxz/zp0xx6w8x4z/yy36y580z99/5y4+7y0wzyw9+0zx/y009z47it28io5y418w3m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55z++yewebYdQRdZfaeacZZbbfRR+MTXZDFDI9z49M/z3363406z996x03//AP8Ar7rLD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vPN/wDPPzTX/wD/AOP/ADTvWHv7P3fb3j73vf3LTPrLLnLDjr3H3/z7Xf7LT/XPz/nHL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POqjeD/vj6jvLplN9rJP1BhRv5ZR9pRhpRh1N1JNpdllB5rNF1E4cQkhNjH5bD/jHfvPf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3930wwww937417yxy8/2yz94x4y/5zzzw/t/y++7/AMuMMdOPfu8fOscMPc+N89NOcMueu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9Mt+tK9pq5Lc6sMs/gIvcWnU3+eU9tmUe8k2kHWnFH3ElWnknGWnVmU9VUjSQQCjiQBQ9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et/P+9vOM/8A/wD5z+3y41z6375xyw5yzx65y0w88993nw96725w697wyxww/wA9ttdct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3fjrHPXzPHTTLLjDOG67GvPD3vSd5+D/VpBxHNVpNhNVht1txVVhRxtNFtBlxpVlN5G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osg4nzf7D/Pf7/bjD/rPLT373/8A414w3/8A/wDjT3X/AM1401z17yy/74xt+64x8z0+y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4096690y486w4ww1040/61y4867wy017x9m0+8/jszbYn6/YecS15VIUDYZQZScTSUSTX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ZdWfIADJGGJPHIBJ43+78wz+30273w16038z244z7z7+zy3337w85w7++/8ANOf/APXrr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60z9+560x2/z4w8/ww300684zyw+6y6187w6y8wy+2/7e9jjhv/ywNQk03wWfYwa8CAVY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eedWffaSbQdbZbRJMBOGCJHLGCWx838x2x153/7z/wCsM98MftPv+fuOcvtNP+//APPrz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z/Dz+r337HzPDDjHTvLjT7nDH/vrD3PrLHz7zrDHLzf8Ax66/62/wbf45/wDdMfYu1Daek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2hWnlkXm12GW2GkE2XlUkX2ElGUniTxxwwTBiBDGNtM8fMfvNutf9PuNevt/v9fMecsNse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O704870/wAe/sesOost+sec8csM8d8v8svN9s/++f8ALr37PFnL/X/L/wDw34/wwqidf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l/EAIiweYVfX/ACjFPKxGmFUn3k202EUklGVXkkUm/wDQIIcAQN0sIsvHjr/zX7Hj/wCw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D/vnvWzX77nr7vzb/8A/wC/8PM//sMON9OuqvP+/wD/AD40y0y8569+y9y95ww++/7/A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ftPevf8PuM/2k1328Yss5JcaBYXmnm3Ft3z+tHlF1FFrO1FlUXWkmGFX2nX2ucxSQDizS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P+N9tOs8tfve/tP8A/wD/AN/8e+sfucv+++9f/vfuss98MMM8fc+KP/8A/vHDDvbzfvfz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fbnD/AP8AseuM/vPMPN9fsPP+/kz0EG8rt7dZudLNkllnE3+/CWeXWVU1EMcG1G00GUU2V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wBgQCxyhiTR+sfeV9v8AfDLjTDH/AI312/8A+sP+8Mf8Pu9Nff8ArLXrDj/vDDDTjHjL7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rzbDr/vLDnvXX7rnLvvfPPjD/fr/AMSx+56z6y8XeVbY83++99qqu4LVcWcY3+/9/wCkn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VVmHEW302X33Mf/dQihQizCiRhCQ30P8Ab7zfPzXHHrXrXfrfnHX3f7TDvjLz/wB58/8Av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cMMMtfv8Af7vr/fffvTfDLzvHbz3rnzPzPnX77PPHD/7nLzznLz7zMQkcI+HLSz3iWSWR1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7/PHBHFNpN+HxFh5l1RRRNZtb7XPHUEUYkgsoQMwcxb/fPTrz7XHLL/DD737vLXLzPPPL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7/7jrT/zHDD3PrXDr/3v/wC7008xzxzz801447w5x+033xn5/wAddMtdtMPFHHj30lV1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byF2mn0dsfPc/uVO0UnrrlklX1G0UVH02t8e8SzxxQQzQyzAwgBNfNN+secMcN/scO8ee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Md/OkUGM+G288M/MeMctvfP/ALz7j7Lz7LfzL/Dvf7nLrLXDS3bRdEgRVDsl0AwNEAxAB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weDTzfvrLWQZZdBNXDX/P/XJqfB3uWVh1x5tRdthFt7/LDMAgo48cgkw0I8zDD/LDzjnv7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LDvz77PTjzLB9ZpCATpvzTPvrvT/AK3578rn2+03/wAMM/sM/dO/tMvNVG20ElWXU1kU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ljEyCV3FFB3Xd/ucOOO33WnnH8Mud+d+mpYo4IfcElVXknXU0H2f8tdAQRwiBSTEGkB1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3TDrLb3XXPrf/AIw4h3k1k0yfcEBEywI034/zzz/880915/w586w8/wD/APvbfbfPbXjD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NlZ0YYkF5N51tsJdMxgMR8Nhltz7nj3HNdLRVD3fL7T/Xrg7K2+S+Tt5NFFN5NNxH/HDx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8Q0Ux7z/jTnzP7bjTf3z/AAvwyw88+/vw36QHQPZfYA47w98889w1yzw740ywx9y184w+8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TUTXffJMbVSDLJOTXTWVcScZWeDKMJWcTQST89d79aQw5Qe686/2675MHsnkvpzbYcbUb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RJODELONLEFPL7zz2821/wCc8dveue/sa889vctf/eGQnVfe88PfeP8Arz7z3nDT3Hjj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3frXLrzvN9Z19VNchJRR8hBMl1hN9pdxdpNRFw0NFlNNB1FxVdpJdXnPXjjnjDz76A+yq2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9xd9pDf/AE6WKMJEBMMLNHy+4y328zyw9+417342w0kyqx3o9zz+58yyz++76ywwx1+2x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zw3493w99/wAdfNOcGGHn1wG1U13XXjlhiE0G1F3nFmEH2k3nU2EUXlUEXmVdUXtM+Osu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76aINF/2H2luM2l00nG1VhDTQiyzjfNMMfNPOcPNtscfvfseu/e++e/vMd/ofPcMNPdvN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f98d/uI+NOPftfOvP+8vPvMV3FHHG1x0mWFE1mE1RVdfUPVuMuvEXNvem1WEH1n1kFnlN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XD3rmS84QCqm+KpZ+GHRJpZdhthPYYwQIg4jHDnn3nDDD/X/LrDHfzDXHf6uXH/AO+40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3w5y7wz5588q865tqgxzz8/07+y88xz5zWcdccWdTe60+0V9y+C7y/wCssu+9fUG20+sm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21B+s6o7Ne+t//v8ACG6+gSKS755l/wD/AMJXGX22Uxz5jSxivEutPeOfOOJd+tMOd/M9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D+LLjDrGKWur7ufLDPLnzHS7HTzKkmPLrTX7P/XPD7PvNJV9sJBVftz/AJRf8Z2yUx085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5y1122zxSSXfTQXWAx3gv3y16x774/jhvggPHOLj3fbwZ5QUYdWeHIK+RdEBay6zm5785u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cc8v/dsMN/db/8ADTfjzPD3jDznbzDSqT7+zzGgczRx1XPTjjZztNBVtBQRtPNRzPHLf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73x4z63/yxx/y072445by093YVbB/oggu9y1284wwsisnqg2quHPs/vzWXfWRbVdwHec6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xwz0rvv8APNN9OPOdOMNr/wDCjDDrfTni/nv7nHiX6rCDTCkzTrApUc5IQ15ldAB9hYhI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zPv8A34y533789z397x3979698+630200/QaYZG7ivj8xUGb2xt4tnsmilkvrAEsljjrfw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edQknpvwwww096g5h3x093s46z+gk98z4/w6042j234y0lqohhj/AOsGUX1WCU303GAA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1mWeksffMd9MO/vMdePedLfOOv8AHLn7zL//AC16zzz/AM+8ueJ4IY9PNcO8Ln+KqK4b8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r5YoIoMV31f/APDvbK/TDHDXPf8A74yiz0gw618yrtkxw5/6w79w504X9e8+5iUZfffR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SQQQQQTXdSVWcf8APF8+/wD/AH0/5zz97/148i1zz37i317+7x89+x30wx2w7oxkskgvm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ywqsonvrgsijgnFrvuv5Q6aVFqcDoy9izqn9//wD+/POPYbZ5/wD+/HCmfjTjvvD3XDNd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5ZhFBNtNNBBttRld9NNNx55xVtT7lD/3/wD8zw6w5/3xvm7x2z0w68sxzr4ugx6zw+5++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jhjjt0/qz5oquqklglmhhmrjlPM5qkffSdUfSEZ1vnn7ypj//AP8APLDDXDTy7DCGfi2T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BhxxBxX5dZ9ttxxxRxlNZZDT5dxBhB9Rtdv3nFPLXDr/AO0yz/wzl1shlnzGgmnun+y+4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81y1vp3+2j2hhivjg6slsmiomgilkqojslsKgiAolheeUWZ33w93996r/APqsObIMIP8A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/u7jnn//AIUaXbT8RZ4imYVdYRS0aQVTfZxfX+cSTTaZSfcc/wD9+u8NOPPPPccs6po65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jHG2mI5IJq4pfusutcfJ7rqKLYD6a4oK7bY4J6ZqJK4IIJ7qprChYUEkXNKO8vIJMf5uM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H+w11u4hyw82+13/wBNcXFWH4uLdKPNvrN/U/u/Oe9/9MtDGcNdv2tH/wBP9pBBVJ11h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3rQU91dPIMd/F8oIIkoSyaP2vvxBBznnf++2y6SyiOuWKWCmmuSW6W62O+O6mmCSEOHtJJ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iTfnP/7/AN8/8ww3sss+89+/+5z896eRWVQf6Qf793yrxULffTXXTRXeVn325NLK18os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t7okrimPPODNjrvoDABPOMuCELDAJAlijjujrtvlqFitiqsrvhqliulinigpvlgruvgn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37rvjkgjuvry80887/8AP/8AP/8AklphcokILDiZYZTmp4/iX3JcPrlsoCF7gx2y987+8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QQwQ/+9U93zUYEMsvtDNMGrtDhMktustGDInoAMLCONLChoojrtvvmjutpjNguttqvmjh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oslrjkmuICsnyx3+079w196x8wy17zz326xx7Vorv0u1kKx+r5s4BAvL6To3CQKyY28hw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8P64K4wpfVu3meZnN9MCT4ZYhRiDwLSKYPtTwJraqZaiBrJ6TwQRa6LrY6CJZIa5bYC44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77o5pJ7LLL7I6pK5Y4LIfXe/t9+sMs88/9Mv/AHhdttzfrpUcJNyLi9L/APDr2h4JDVcMP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4rIKGxgt2Ta97f9Xvvbs0jbqUHF/avjUGES6sokPPktg2/llseTkhrsBkiCurxrmkomml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kkpmtuggvipjhjnulnkvnqjjnohpGNT467+5xyWZwx0YcRS0Y4x507EhW80uzjcSCyVqj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Sw6XimKu1R5LK45hRXtzyZZcVYugG4Uu5Kl/P79UY7Qriv7RztDwWHxqLgelkinNOhpvo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ilqiqujsukgimtmgtquiilgkigjtrsohhimuuc+zx89+bVScaUcSens7y3z8sMb+2X+z7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X6gaw0j9E1X9tDi690NtnZpnlpilzRXpBU8eLVsYEAomhxmNUmpnNm8kJbq3WWph2njs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tjAiKnkPGrEqvvlLlqskshokjtgijogshhsnjggosqsuIdQQTVQ87ai+mgy62mw0057IH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/8GHlWU4bwr60bPLnzOQMbpqNJGL7rwLb9p9kjzjis2+5FY832qXRZ4Y5EpOLD7oIbqwbR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uvmmkrmuylDphvtsKgCjvlpHspmlqvnrkkhrohvhirgtsrrkjniQXfc7ir529tohvvrks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7HtHzQSdIoAkUOy50bVxT68RfrO/EOaq9MaZZyrG15o77CnUlyZr+1rr8gGviC/bhMWIK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eVrrvhiqguq4zkq0IrglgivJypjsutomlhougrvtikggkpggisvjnsqsupfUezm6rnlq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97/7l8qZKayeCLJMPt+C/YaUYEUqQ+7j1OJvru3HivRKLAc0Rl2/pUn2z5y5lFR3qlO5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QCVRtXR2mOtlAUSRQTV341mqtlrpmrHoKhjkOtOqistvoggrlvnpolmugmpjnhismQSm8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grjjmsivukPsS1IAKbIYBgJBBs2u5SdWbmbAli4G9oIOiq38w7AIssmI5TnhOBx0LqJmu2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QzvXWrFIdZn2oa/LkiScYUfcRZSez38v43sppkIRuLgjukugtuvovOFvngjrhkjjpntgt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oiCCkPnMLHONGCIT1/wLb/4ZuO8eDIW8/oobfoC4lXxDXJ37J4fqjqlCOeONthDStqnP0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1Em+SR6lmtPXfPPYTZHJ74Eb2ScWebXTSRbdfe8lx9/piMoltMvrqvAlnV7gtKlOkkrpr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mmldHEBkoosoAtlinnloBwBlmilz5adNEJ3QNvYHyrC0zYm43dRSbb9Uvn/13CH+MLft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J2v4y8toj8BNc8UUNUURp0bXJD38KTmeZQUdZVVVRVdR2/yw5xiuvurAhgguClsjimDO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vrnrmsssjtTushDtojnBnHtvvrjNFtrGo33TMEDL0pYEt1ciQCGDypnZxEPPKTzsFLxW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u0F68tOO4uspAtHhjjJgqIgBTfw+UUclPGJLdlVadcfXSSXeZWd1/wAec844p8sIJqqI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ZYAoaLZ6oLroKI5b7YpYLo4orqaoQRgo56JZyQorlW7YnCd+8Yqw3DjOum2YhkCwkrvfJM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8t98G12A5ASyUyRod/bZdjYJ8IRwEdlk2sJkhCjCx4c/aHLk30XUV0nGWUEmvWsuu8oL4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KCRow4aJyq74Yo4oY6Z7LIp5KapaYZbI7b56pK6q4YBj5p7pY+lHL5iAiI8LomstxTFt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n/FoalN01v8aXSI8KabLMFz/ajbc/Ctl7On24je2GKILLIY0tORU4qGkGHGWFlkE1HG0m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5Y5rIpJogAhCy67TKLLLrLJILIbz7rqSYb5prKoKJpYKaqbYp6pKNobKrFRRdxeeMj4iq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4WgoAnGX/ALX1hWPjaHdDAfjXg/HSfwrugUz4LvFFsAVlRxdVl5xry/L/ABy45ZbbWVRU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TWfUUcbol6igvsqqgmPugnlOvgBAohhijimtiihqhkvniomnHbWSNCKLKznAPKWMjvpm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+nr1NYNLUnmlY4o+VfYQe6x6+C3RXJ7S0P0sh+rXwEHEzNCxPLXRQeacRVcaSh8Zr/8A+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H1FG102ECUlGE1UF7Ne6bJJpb65ob/oZ7rwAABAQkj4AYyFX0sZLZqvsrKf2f/cu/dN+P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2lX+uuJqdGV720dFePeuIgkF/W22nHmNPI96htWtV2dr5OOndtE68t9+u0n1HHG2XHG1H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t10PcvmV43ydvfjGEmlGmE2RPvdY96rb76K4a4rr55owgAwRyQwpgbrra7KuUlWEIl1Gl3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udZGkGEEU33nWJZnGEEa4sse/tNLr112dven3F+syTL5ZSd9PCC6vtUrrcI4Cc5+kH23n2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eUFV1V2ENMPPvudL4vjtPIEG0F1XWXjN99vKq4YLJp6ZK4pb+7zyzzzxAIIII5+ueb0H0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EEfv7LCkm3FH0nHEkkE8LbmG29oo4tIr9bYV8wf47J7bvMi576i2VPd/XP8AfF++we8+a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h1BVRZdRR5ZBV915TrXDHnrfa6R7zz9lRVtdpl1z3HbD+WGOOa+WD2qW2ibS4igF9xx5n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B/vftN9RxhP59iJXddZBltNFVVNFvmrF9dvWeWGS7T031SuXdJRB5X7KySuwpL7DxLvT7G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Ir5BRgwtttBBt88F1FJB5xpfm67HvGPfPnLO8J5x5xh1tv3jXPWOe+yqquqSyzTrz+OO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9NBtKXp5tDTxrr4bj76vOf5hxlZpBdNBhdl/6mjNFyguAGNHRuJ1nSPRhJ1hr3EOAHPtws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W6rmAsyk7jZx1s0gxgEIiGncB5R9RB5narfPev7vrzTKDw3x9pt99fFtfDWKOKKmKKy/C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G7HHfPL/fznAX/DHTvLBD7hi4sZOndNf5PV9dFBT51iiWnFV+zqzBZ5pV9VouL1FxpeXbx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NJZhRBD2+3qsc24m0VdcaQwQdzTHrNEAVkY24RrWm7z63LXffP7Dzq6t19dxLRRbPWW++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/ACx36x/+z+637x090yyDT8WcdeXupGQu5BrafSSd/wCvfuP3O/8AnuqDpn2aHNE44ytdE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1WVzPOy2fo0skIQwNd6+OgAIYY6DmOoDnTvspHbL/AGDHfSpz50x02p7j97z537/2839y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cSvgksuuj1rjjk+96yw+4141wxx441zG8yedZTZpBcKtyZzPdWcz+91z755S34yUeYfeub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thqtU4yV29MPKrZC6EQE91MXSdgqgoIgPkP5z42z35y+16792ZFM3n30x15m5y5xxx3+9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794xcRUQdlnivthv18n3q19348y368x439416xJ8x17ycRnmJ2NE/fr+Ny743/wC/sftM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Wt2Tpq2DhRMlXJpDShDATCC03WMcNNCyTHHHFFkaXd+uMMd/sMP8PP8ArrsA0HTHX3ynj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rjvLz22Lu3nnGRN1pB6KiKaqWHrCGzvffTf3XLbrzXrrf3vEj7n/n7BCCI9Xy89y5oPnDb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sPpL3jXI/adzzyyvEhq7okiLEkI8kQwEVuLLvfTh5oBxthlRlh1lcznvXz7H/bzrnIsw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vbnLnLfv33HqeKKqKz/Z515xOCmC+GOi+KSz/r37Hj/r3HfnHWrPLB7X/jfvDxC/0mv+Y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njDquSzj2xdNT/wD7ITXiw/uBLXm30sqpVLDFOAKCAdc133x160bYRQSeIJHbyK7/APPO/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hwjR+vM+Pfn8Pd/tfOvoMs//AOTiX2gNJhNaziOzSXGe+DTjDzLjTDrTHzT/AD1+w3a58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A/aprEjXokv8A+scfr/48tfXUnNe8SNK5OxaXSaxJfaarSlBBxiSVBiEvtOucMtP2p8k+F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sNetOet99P/tTgTOu9Ov1Ul30u9Ovc/ON8cf9eM+WzmVHEbrKor7MsLsMssOMe8cc9cMM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feMftuZlbz6WBCVaR4b/ADcp2ybrLbLH37D3Ql2ILxYkmz7tKYWRd5wkwsEjUdfbDzHr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/Tj/AG+87039736/w061+HaC5+16XQfZfYZRaY5xyzym6+w1qzIafQVquki6h5w9/wD8O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APwz/wAdq/vv95csufdeshkMEifS1ne5q6rwTRyR0h2l+fv/AH3u/IvqYb9re/zues48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L77v/Lfv/n1xYYV9zxl5H/7DjfjnjTDPjHDKXfXLbFRB9d15ZJhDrX3nfrrrWmtoclZxq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KTrfZH3zHPLHHfLbHjr7D0njLHHX3HKC/wDjar7uy7/rkGNKOKCCe436w7495AaGcou0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bVJNDTc29x0z51wz1699736w575z2888+756+5/+xy+5B9yw0/ydUWUfURVW8x47+z616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Ythvjtrm+4499SY0z2x3y/7m5yw378Uy37634n5iK2nTxjik0tmtHCNOCFNw0zx32886H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1WljslrbUXBCk+onA33x1yy25jmhsysqs3yw159032kr6/z5x6wnd38zz89dZQVYeWbwy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8oCLSSfWqzgviilx9+4/z/8AutNvMs+I9tNtedKOOc+IPr7aYYJbyqNgh3Fn2VABQjhg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CsBM588LKOi3sqeNpthaiPKRdMnP7Xn7LuGHKf3/mbrjPLPLX/n73/fbbX7qxP3T/f3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7973hTbznfbMI5hlx6T+uOO3PPXvLD5qPbfa+6OrjrPz7fGDPbLr3TfijVKS5PBAzXQ0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8sVB3P3/OGoGu2AGq/sdvjxrFVtlgzX6rBJD3DDWf7javTLjXXnff7X5tRV5eei+rHDL7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5JpZ1NKd1QWGuGS+2W0NINFB3qOyu23HPjX/AOy+ny0Jix+35+6825zMw++x3gt3zUVL/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JCBPEOJGNGZdfV/0WNkSOERhlPEb+52GrMCVN/8ApgXFMMfOU7v/AOhNGGWq+TzFz3Vh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9bPvJ7rfDtB5VRdB5pBJJBJBdlF9xPztHro9zimGOn7LLDLXXEYn5hnfnXbjbrTbP4fb7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+xw4SqHNNFNU0cAsgkw8F9dZIVR5Td6jPUI2yLL5EA1sxnn3C11hLTv7gaDXeNQOXLij3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FdXFZDtZvrHvDPPzVJ9xp1J9F1BdFB1hllJDz7ozhFxWo+PqeD/JRUV4Aw4IcXz7nbPOn3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lI1bOT63Wqd7OySWF/wALVLFLDFLLMM9bOxYbdVVIPGMHKoZ1GMmfqNvx8yTeQw369JJz1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tmqVcYbQeRczQUyaUcSdTTeYQcbSSRUTZWaYWffeeaTZ33tHh4z4hIbbXZVZZeLEBC6+KG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025/g4rG19Ya0LgbRmu76pxngmJyBfXTKMLLLLbR1531beSXMFOGh70ZOCKUZ657w+y46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741w848S3URaTeQRWadRYWVQVWRbW3XdfVcWWQQRYYbeVVRZUaVb55R5hw4ddfURcSVVH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Pbz/AMcscfP4rEnTph98cZXjcy5ZZrigsvq+k3E2xSCDiTakEkfFDUGksfesf+nxjwMt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8qt/8uvOsN7rv/wD3jrTFxxx9BNX7hJXT3JJhF9Z1hlhRhFx99pdNNFd9JxV/n3VX+TzBN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lwYM4ks45Zhv3v8A5351kF7VFmn/APKe2OE5hrpcDc4AV8oRG1FhwAyhH8V3BANZZec8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MuySH+/vqBPPsP8YffesfraN++88es0E10H2Gns8eMNOeXXWXuXFs3HkVE3kF1kE3GHFG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s/H2lHH2G1DRABzxhiAmHsN+OPZp9whK5HL/wMb/7cR5h64WmUXxeMokWG3FRBQGwbwniy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N1Xhw5IkvXBGSteYjUpf++g+pcsXNLOPdsv8ADdF9BFxXL/bnbP7j5hBJdhV39/RVtdl1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tlnPF3Wn/dx5N9BdZlA08o805RF9NffbDqXTeJb9GOLajbOm1Jpt2evGj3d0sbj8ZJxA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NIgoamYPbzvmSiNRf5wl+GbGUm63/AGXd9t4xC/iim901z2daReVf5610+y4w2bfTTe2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EFEUEGHU2Ek1ksflOKc8B3HX3EGGjggCSCjy11EXsutMP+LJYnkbl5zR6y/8AKoyVXlvAY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JtR4MTvFXzd1A40aglzz3QXceONUh01uD3m26fTt/T7zPHeTfjv3tj3F/9h1JVzTrrDnz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b/D9hN9BpBjFBdJlNNJtHLV+n3DU59BNtFZ8o08MckokBRp7j/SvW6U7IudhExC6DT7j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QWS/LeoxB5MfTf6yA1oE22MzDPDlw/PNtGRIZs1XaueCHrXu3TFpfnX7N9xJNJpNN1Bf7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nnddXrn7FPx9bN9Z5d3NV9hBZFFpPzyS/qPhhxx1pZxcsIIw8oRExR1JP/C7C2wMlSLtUY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1WIP3OSCtyk6uJF1LvfN+u+AFQ80Urn/APyw6W8xcUcQQFfU6qvsm417z+yXSyzw40Ra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0/wAf9esO8eMt0/dsOFVmFNGW31lnG2FGXEF108NhJJvN3kkVW1UGVDwwzATzAn01m/eJ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RAnFoxw8cE6ITmuhl0VQo/WVmkN+5lcoJMNPgSjf9/vO/wDcz3xBxfxASloc7DXTn3XP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hF9B9ZpjDvV7ffbLr/LnvzvJpBhRp1L/LpRpfBlPf19NtJRrmvzjz9JtpNJ1IYE48AEUA0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quiFiYnHY7m4TFJvgkeAAQkfV2HZjVZjzN33bdD+fDH3sAhXv/jTrn/tgXJPbtfg3ag9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fTZVawcVSYQebQW53w3z7zxx/b484+bZcTaVdwbTWVeYSX8wdQUedfuZ74//bSSfaXb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NCNAS17zz5mAZ0K3rSr2PVTATSYzPOXPAkuSs4FDcTV2w/69TQe98WB+/wAMMOtf/k3M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vXaOtO+f2kmlUn3nlF00VXWMHt1mNd1dfVXUFEOlUkVXWuFUGUlVW0O3kHmmUVUPlNMs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1wXQCCwAAATCSEP/ALLEIu4OLMYGeidEIpZp6I0o5S+zo7dScT3mKd77YjVe9jWjXjDD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tjKDHxPfjPr/ANx2xwx3WdSZadbbbRSadTQ2wewfZ6aRWTQ/fcfWaVQ7USdaVYbxfaRQ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+/wA9WFkFEmH2nXHQiQAAQwSADX9tco7iei9n0rL0nlggiVxGE+BxFbN4pNx9eOM9aiBtm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sGMNt+f9McMoSgssmseapPdf1vdfUEl23d0lV1XkHeecWenEdPXF012fnW1HHknW2FFlm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UGl3l0+n/ADr/AEZcecVaXYVUSP8AgBAyAiAitP7uvS6S1Mz+/pGViw+GVVnAiw886Dg1x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8xKkmALFfMu8MMMOdftv/ALb5TkXZ3P8A10hQbXaVUUSZUYceVYQVWfU3951IKGBUx0fwX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zl8STQHeMMZWTRWXTSa2425+8ybcZRZadSUQQMzDPPAPIPFby56ziea/DZzwesOQsHLZS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VQS6aAO1+w1us0DpqZ/8AtcMMcNdfOOudfVkRMaMMX67U1WVGmVH0n33W0FlE3OM/eNOOS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NONU2F+9BM8WE2dtNtWhr2abTQ4qIucsMVF0n0GX0kEXoKyiCyhikjP/ADfXEfjzNVr8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tYRo/wBeIswnxbOLPK+80GvSK9jVww2wwww11/8AO/fbTNs/S8du9MlG010kG1kmEHFH0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+/n/h9kwsGM13tkEkh/t1RkVntMeMUGW1WFnVHscuccs/klkGF3nV0UXhCGABiiWUSN+v8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gKHsFkjMXc06P2u/j2SZGGBRyCmrpLDeR/ZVcuuusMMNtP0fc9Twi4dSdP2FWGXX2X1G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2nkEMo2hu1h6m36d2fXU9V2TzWgRDFPdUlscHFWHmH2U1n5ldtv8AphNNFtdxZltL/vvc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P/DFD/i/Vo/wbxp4qNJxpvM8NDEA/IMcEQwZa8sZiCkmNT7rvrDDH/JBVTPAI2X/IZTjen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BllNhxpFxVFJYGcAghCyX+l/lRRf/AER8DBGIOJNVM9125zzW4UeXcQSnR1x/10QfYRYe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UeUcSGIk0x9BbYYqTbqPBtaPgHOXbiDmiCkIt1LHLFdSIRFElai6ax666ww1xRTzY92EM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4jYReYSQcWVWRQQUVVeX+BMdUcjPT3RWSQfX+WVEPcQaNAiEZZcY0FcU3aZYTdyV5y/71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TebbTbSQGCEQBGF6776MbkL7nt0vE/wD62yHu3T0SZPJEeUvQRVEFKYBXRjSeEfceusMP9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RVcFdndeu50nUGHF0XsPWFWHFEMftPgn0EE0Ee3k0XFmE2X06QZBihww3EVkWdkkcX3W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NtekFWUW3GV11y2jWkQWjj0cN8MsfgQLWJqqTHJ9M8SXSeDE/9WSGhxA20EWKlQkWnctN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cnecbH8FwJBjiWOffZvl3UFXnl+uuM0l08sNlygHXWv8Ab7BXphxVrdRrdtSpQ0g03JRN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F5JXLrXDD/xRFhItBR9BR9JBkA0AUE7HnXIZUIYblmmWMqDvqxPB8lQOYHoFM8U01Fpq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XjTXtX/8A/NhVyhW06Om9G4V9xi03xRfUeVQadzW+S7KnF5e1afe14Qz8QQVdTwaTW6wFP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ZdVawZfdZRU4V3ww006wRbSfaXQbSfdSVEFKcNYl+54ARz1YZB1j5IvaIfKg0ND/AAP4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13yNGnJwMN11rHsL5LN09Wu3efzWMY4HuMN8vPGVGUn0Fk3n0HqSxgMet9ddmPVmesEcN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230gSxgmW9ud0v3UmkVlXW4//ADT/AC1SWebVbWRXQEMaDFIJAJ254xHOyt8cORke+QZM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u8W1DFDBIaSTGhFI7VeyDUw/5yQXZ485Smb4Jek/dXu+z4327YTabfdaZQ+PAuKF47YX18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WUUX4aXZQUYy4IOHGd45XS72eefQcQY6++z0/01QVYdbbYeWVZNLEPYJXI0953WRwProK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Cymzijd02DMHCIUUUUFLkdoR7QV16ZZW9w4x/ZXYn6nPi91q673wcVQQadRReeTTcz0s+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8Q70SbVeTadUVRVXTV8FALC6VQRH39c54XbTdRyzzg+829dScXZfffTfSWQYUcQXkpr70x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Yxw93PLX4/v6b316fkGwAUU0m3l+F2GgXhtjjxQmU0Xl3dEWkBkAYvSHKv8AiBtlFpx1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0ijjqEsmz3T1sdZR995IFRthtY4rtMYCGiAs6brQQ1lVpVyLffPvXtpFZ1VtxlBBtF1x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vHm/9KGuUErzxCyj2zEKv6mtO1XGr3lp55RKNaT3FjA8iDw8MEBBck57PZm9s8KUxfXzT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pNBpBNHy+rfsPkZBn6jUvyN51h31BxVir2bf0jV15stZEfScnh1/s2vrizjV99xVR5RBB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BNJRjj3Lqz3rx1DMm17xH4nPlpJqssXQhYExz7jf+ijea/wCS7oolW0DeYbZN0+DL259B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y29rebcWSWfceScVhQSxi0XFDwILuYgwad5LxZaRY3dVqCH6NHAimSHNRT/fGfzy80s3w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fUWWZTTWZbWd462ZSaQdBU/nv55UGNFmvQyk3l3JbEK09x623/WygEcFLkDRqeuyrdxq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0eaw7w8zZms6xnsGTYQZSQRZaV40TlAOUv6McDjWGialcdeEyRTV+I5a7WOlBRDjJiXRXv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UQZVXbdU/7zfWRXQbRWTR9c/8VYSXpcJWMwwTFza+hq+OVMFIRKz+x76PPM6xlO6WAv0h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vmj2Yp1/wp9HBPNLAr46xi52ZEPAnA4r4cUlT778V60q7IbzXb+bYZK5T4s7TdFBTUmQ0V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Rzx8+cVRQUYVe75460UXQaWXTb4/22yWTbf9msTX6ls4G/jwfeVpgzFcM61SZ3WIu7/3e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N55znrT2JqSyAcm8oGLAIHxz+927733G8XfRc8BWainAUgYOavp6XDyJN9YQ2vQax+mIh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Tb9GA43I6/8A9/GH32V9cNct+dkH3FUX8W/8t8PUk2lv8LLPWOrY54/0hk/qEs3Vk4eUk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svVEl/uTKwz3jI/V9Vt9Vb5TjJBzziNfdefOtveAnkm1n+/1UCE8iG6AAl0UX2HRjzFU0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L1GQ7+2tCziijNjdLvPv/ADDL9HRvvXbbHdFRtFlTr/zPL/7HOmnVPWtphs/ESQH6d/Uhi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5xV1VNv5tpdH3NaAjgnlxmyrrurOXEUAEUUsMsbL7X7LXvL7V9lFRe2P+QR1+W5FBu/7rN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LpRP2V1hF6KrJhldrg4LXXcwIzLfDLfPT/wD56z1zfVfbef8AL38t/PNtts/NFRsoNeaL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gJTInUb8yEUFlml8LooNgvl2Jba/PZXJow8mt490c3ADShi6dvd/kG+ddMMKZW3WlVUV11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GG8ElW2WEE1y/Zcfym0vMNcsWuNu9POu9ADxBU2+8tuPONfNvEVmFmZlHF2EtfNcd/Pcy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YjXvl5csf5EIbAR003lHlLuX91A7+m7CIOVxgYbSiEIcv5OlohgxChyVW30WU0VtMZvF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Pfs+ucUWn+st/tuAYocL4N/8Azb33Hj3jjbDTHbXeCgwQ4DXHLjHXnHn55tVKO5Nd9NPT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YE+zWIfnma3Z63VFLiyY6NOxRp9xJpYrPGb4j99fWGoy8O866lldulVM/TIQo8EggYAhB5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boVo9p/37r37jvDDHDjTvb/G3C7n3XCO6LvXLPbTXL7bPvjiimskk8//EACkRAAMAAQQD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AAAAABERAgITFAMEFQUWBhcHGBkZChsdH/2gAIAQMBAT8Q6a/w/f8AwyL/ADokPQ/qL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639yEIQnhndT+a8350IQhCEIQhCE6EJiab3kz+/LfjnahCEIQhNE+C/isWHmfJmJia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2l4J02IfxU8zEy/hQhCfZnSYh/Fmq6IQZCEITRCEIT9f9kL8q/Puu/WYtT/Y39SeB/EX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/AGN/PeKQg83S/oX6b+e8sgni4Wh/sb+fPK/8K8aqXL/wi2LSsPQsPwrD/wADoel5maPxP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B45xcQmJlDPXhuUP9Vfz3qQ87YQz14X8q9q/ocxddxP8AC8zPCh/pCf6IhiGUpSlKN4eVi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UYtKH5X+1UpS6Gbm+Fh5ZcUuFi+dD8rxcX66Xi2+UxabiEy2XUj3mj+zCaqXx3F074X2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XD+hehMzwzK0Jl7N7ExS6aIfkpRD7L+m8o4LovaXXpRYpS5Y/NR/QffWHl4WidR9d+N/R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fnutYfif6euhcrKGLzvRS4Yvgv6M13wsRS+TgXjujjFE9NKUosXwohc0YvMtN+UtE+Kt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8qKXWtVLiaLlDF0KUb+WvkryQ48qy/Aiam8LFymPQ8UuOC4ubouH81eKYfXepCGhYpdME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eOaqf0YsN+F+RMv1b8CY2JldGYeb1PXlf6U+pM0uKXKxSi8EGXFy8THr7zzes/mTMIcF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PKxRlLj1+hP8AQXlZhtlZYhl0sur18B/sUGLDETVTbUhonyH1oRkIyMjJmE1Ty0pSlKUpf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lL5Kb9KEzCdF+GlLprKylL+l0XguulKXTSlGy6k/Dfh3wUq/SVz3rviD82Sid0JRZx+Sl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T5y25SlKU5+GqV95c91uYWi+9FzdPcxNITuKL7R/SClKi5YmUUUUVlZXo9aX9YUbFiezB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Xheml+yu62G0ceJ8k2Jj2KKG2xlZWK1ZMbtlFlDjkoqKwc5Igyjj3I2WWJ8U4ySCBqzl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MRS45FFx9hdd6X4U/A3uR7FXBsYm2gSSSJFoIeXElEphB86eA3pY2IujTcZvjno5iFxnk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VS9C54RDOWkvLzESZzPfDROEZ2qugxMuGQ+wvsQxBBAkeEMaMpSlIs8VyQQQLA++jmIX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4fYXXWKP4J4NOI2OaF5EJuxbBMxrfJdxKlaRI2o45bfBw0Nb45aKskSMRAlW6xThZRY3X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lhZ5COH2Fz1mLgS7Ie2nLEjdE9zg30velZY+NSHaex7xWhzwfBDjlPbHUZ2NuwvQRBA0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kaiIJxRY1ChYraOeFxnlhcZ5Y4fYXVqGguBLrwi0/HobWjusbpBh4bR61IS1Hs4QxO4Nj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4eF68KBqtK5w8plLDljkPGIQ2bpbZ554XGeZ6FxnnjgX666cNkVsL88Fg2fz5EJEMSqHB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lL2bHsXYbbOJAN3wIH9hNHGMWRDxlHklYkHwTc4ZmZhosUxLSsMlIhxDaIJjywlVy0IW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Z544/YXSeIfJKswAhu/xsUbG8DmtiCMsTo+2GDbbrPZi5WG9xbGJb6PLB8Y4ZXIxLDaR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TKkW5Rzo5nsabhuDyG0hVg1GRdxcaOWOGkXGeeOP2F0kqwpGXp/gUF+cHgbMLeCJjcNRw5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b9JDcR7F2IlwN74tFSnEfGEwmQ1VENiLlbiYzY6jiJkJXhCwtB7iR5t05nsEet6ORRQpma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eqvhrptHwJ17EvyFvrY3wGJ7CUj5GopcDcmN/RS7EzOUW2LvSXkauBOIXuRcGIkoJC2R+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ISiHwUu0wlEIeiCFGLgUamGfCFpWPFeRJJCe8V5EpxiWHd2ym5CEIQhBUg1Mceqvucl1s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jPu4xN8JQtwS3w9xuij8uiCRBicwzgexpMbiwWGLCUSikEqhHd6GqfhEizEyIhEbGxFCI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9VfDXZhTcuuanrJeCZRCYeWIfOJpLLEN7fMXw1qhCEJmE8kKxsVFRuQmXmEIhImZ5FoZM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0TExMInlWITq7aV8Nd6E89y/HSselD0rSviUXhQ/hL5U0PCH5noXlndYtK8KH8Jfua8KH8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1vwXpPy3xXTSl0Lwofwl8lvRTnwtdOaoPwUpSi8bFl614UP4S8lKUvYbLqTE7j3qfaeX0H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C4ut/MpuxOyhuii9dkJgnLGrCx71PWx9OlH55qo8Lw3wP4XrxUChKiRAkgcddMz8S44R+Q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Jly+m+hdfHmXyPXjkhIaIJggLq2GxhUjEFoXDWLoo9a0PxXW+rzlEL4UiavflnW9eFKyCE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2TRfCu7EhLCuQ2b2K2txbQkGy5896b+GhiWKXHv4b48VwhtuBIdo7a3wy9jkjk962XQvD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WDSsm4ihBLaiqBfBfwVmlOcLL8L1Xpvjwpg44QvYhiQhwo3cBoadG9XJCeR9j8DT7BBBc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x0ktaH434r2r0edCHn2Pvvxrs/QlTGvlj9KH+CH69jf3Z+VCZyjhhCCUSF00rZAkKIhDg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3j6q6z0vD7rLi+LZXwySE3EMv7FPkomQiq9xt0brub0ZwNcOBO4aG9DRVFb3fapS/OSH3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iBdyExc8A57YTL0miMkRBVlgg1H5kxPFCYnWXZQhj7b6C23HTaa1EZCEIQmieSIQVm4bB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IfiWrY26a7C0PqvVyQml6Kc4pRqqD23xWUQsczROnRGJYoKC0OmbsY4Dbl1UpcXL1XHGZ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JhEZCEIQhOnR9O6qbeB+CG57hTYaRjEJlH0iGnYvchOuRu9kNj3wxIhw2i6nhD1+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NKUrKUpSlKUpSoqNjY9F6UJm+N6oIXs8nJGwCWAluWjlDXoXve4m0GJgpSdRsWEvHwJJm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r16rl5Q9c2HhImhkJ013PWKJ996W0lWbXuHsWxufwOtpxzwGWE9EofgZsNn9l8S1PKz/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nez2BXZBjV4epPLxfC8rEP5iCy+gu3D0TxMvWeWiVm07znGbxI23C/wDo3ZtkwuhaDRC1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szNvewnfAtLehdFYeF4EPKxc03KN/M9D1r5H52cG1bmcmGFQ4E7JR7P7ZE2FiGxuKpKLv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ot4oYnnIl/utdGl8CGsoeWtL0QnYfdL4P/2464KiFsJEPcMN4LFin/wLtRD/AANzMZOAM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tgzcaJwzYxyjRG1FoeVldBMeGLQ8rSsPsPul8BbX59DH9jPQbmPcMbKNldLZvfYZpQZv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/AGby9FJNo3Y+RjiCbBOYlSmoQ8vr+srQ3crSsProfb9d95VFwh7ukDfWKGPJjGRflE6J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/APgh2QYFWOp0UjdGwlEL/k2iK3Uh9pZWGLQsPS+uh90u5cqa41jfImNexT35EylKN4YN4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jYJVvno2zsKadPfErUez+CWwctiCMW60rCH51Cor0xprnUsMWtYeVi4e3Wfb9fB/GyORR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+BcKJjeFNzKbehIRcWekE1VsJO7fwbkmmN753/wBEJaGkE5v+RpvgappWEN79ClZXqQ8L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nt+iC7y2uOYxOoeB23uUomLL3Qj9FexslyX8MSuGU+TZ7odFu4zaoy2OWhDaPUFoQ8rz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9ZXaazJZxyeh7gvtDW3HhCyxlYNr8DdExEEpwLcSbiwLTg9jPcPU0rHrSuqnhaHlfaXB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ehjPyHYbWJGPBNeUIQxmx3KEISEjmG8PRReFzY3tIfhpWH0WvExaH8J89v13GsosbsZajg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omIQhj4ErlaJKDVZDz+Y3vj+Ylew+7Sueq/B6Foei/ZXHYepLm9DU3skQ1uNG9QSG/8AY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6EhENyj9sP8AoeE2FqEio/OlZbpXpzE0TCzx95cd5G2SiDhfw2hIQavAk2o63Qm1/s/0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ORbSNE9jWw+4EozagsWg8RBClysplM3BoNY/YRYS88omcI5rY9jcWQv0Ncd5bEo1btQg4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8cYs2FhKi3Y5BG8JE32Exm5CVUHoZyPWhISFmMbQSG1pWI6FiG5htsToPwFsJm5CzUfz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HCdPTR+WCc3kQKCQ2WITm4xscDlicWwnjnD1CRkliVSGsaUgoviKLdBDW6VjcbPQ4nse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+DkvkPGxsbZhCEIIhGRkZGQngXHQY1rmtK0LsiDoUVNQS5+hqM9ZouR74P0whGxRCo2wL+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aLg46ljkZuFBukXOR8C1aGIfyr4KUpSlZSspSie3QYn5kqCxYaYIGzdt7EhNh6KIToxCE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9h6Vhzh4IIsmHr6fASGLU+9PiQXHfSrkw9G8fwiJZDloQilohYL7FqZZstJo4DwfbWlRC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LDaY+fjvtrjtQehNpwwlwLHRyzhWLcQepCEuBDYHLguCFsNjx0TKHas3i6jVCHhzaL9Se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GiqKofyJbSQaGiEwlhKhBLwJvimgVUCUw2D+tSEHDDjD6bbYePNof3lx307onhjWGNo5r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MVGvAv8AuJTDYyQZt16kLyzgNmwUfUlAuMnJof0mvlkbdCeGsnupFjw5YSIcBfYlw2xK2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X4OOSQ3WPzLS0U3oZwObQ/orrn0XlYsJoxrmpdQft8Y03oq7kIQaE3HA3NhlXwhSRYbmD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/NUbwtPEcMHiOVy/ievMvjJh6OcMaoipcNC2Lcw5E9iPBxiCbYIqcCWglhsibEuPJPB69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5G2GPt8j10Z4uBe8sehxKS5aLirTc2RjEHLac6hLcgsXEtCYaZBITj8KxUgN13orS9wbS9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4PrHucC0qxBBTQumkUxj90SqGrA92JR/2QlCjcyHXI+3woUPIy9BaOAY2zHmHr4frvF2K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tIfDtvyLSoWHRAXWDU+CYg8qRLEf1AkMbmCiqORUcHhRBI4jYeteNaJjmxBYeieSE0zTC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E0whNUJph7j7TWhYpWM/7i2GOK4NstJ4j+R/MuuC+ojyJGOBSVjqS4J9orjV7osqIQhCE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0ulZ4tjYMSPw3xpFKc54KUazwUTGtHA9KQ2U5yilLqpdEx7ZXbmni/3iks3Qvv2zCEH7+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2FtD3Z7DDZbNY7mwySIXRS5QsQlHUIIQ+SRo8UomUpSlKXShIY3Qm3Q9chnMet+S5QxDy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0oeUPxN5QxMoj2xCd9jbV/ThlkeQTH1CeYbYqxRC0/pvJjxUJ6GwoKe5aw79i48CVEJEM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pgTiT2JxDKXwWISY4i42NjY2IiIiJhCEeITXxhaEPQkN4SGLSh5Q9M1Qg3lC+IbZB9yiY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RUmj3j17jZhtFiGn8EJ6CA/BasGcTk1oetMoX5BBYmLLE6WVEw+wl8S6aUpSlxMbPEIQg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OMIfGhDLhDxcoemlJcpY9h/C2I5CwgngVOlB2bZhYYp/Qj2CSja4xQRbiQ8aY41UcPg2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N6lzjnKwsLIcBjnJ1UhvKGLQ81lCdxMxEREbYixBkIRkZBkxCEIIYjgfxD7V/R/0Qz9C0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OBsYjc2L/AAixSezGnFPa9KYfFWCxELXLSGJ0mbBuYetc+BCGzmbT1vM9SQyEJh7+CEyx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N0SCfjvsXGIII+WJNy0SIupf6LMNDdhZA0cENPyDYza9hO9hG2EVSCiBa6OOAmxm8c2Hr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yJByG9EU6E00pSl6168/HwVXDSIMSpxMMRlYkN/h6w3BSC34UUYzG9xs+EcMN+ewtyOJ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cLHA1bwpwZclNSOWCxWQNjinR8+BdS4vYe/BH3/xEPZjqyH9B3UxCcaERS4Q73S0Etdzh0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VOEQSLhaEISOHgoptA5OC0HLwwa21oQmMrSpC7QtPkovRQ9a6NKPM7N8yH0OeJnelIbg4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h4Tj4U2nVgicEJ4UojwFg/M2Y/aG2931YQa6i5wtLwut/8QAJhEAAwABBAID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DFAQVBgYVFwcYGAkP/aAAgBAgEBPxDQsex5X+Me8zDzRf4YsXka1Ja7/jNL/jN0X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onxPgQvgL9qbw3wvjv8Ag75n4t+OpSlyvnqUpdV5/ZB8i1NZon8TfkKUpclKUpSlZfg4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UpRfBUouO+NSopSlKUpS/LvlWl60y4pfiKUuilKUpSlKUpSlL9GfOnll5ZheNUVFKUpS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34VKXmTKUpSlKUpSlKUpdd+zPx6UpSl/wK+G/8Lo/8yf+As6LjvFKPxn/AIE80eH/AIzPN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u+R+Y/u74Z57/wADmH/o9+8v/wDH+fN3M13/AB1f7dRIXI//AIDXxcJ4s45yT6wsshCE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5F8GvrMJohCcsIPG3GvCfHNS+fXkzTNE8JrhX2JeNBLzoQhNK+xLxZ8NCfY14cF/jcIT6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TkhCf4iica+Wn02EHl5mI8zKw0QhMTEw2LkpSlF93pdN1b64TEEiEIQhCEJ9LnmQWNz/w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iUWUm+hsu1oWIRlFFfzXPg55z8mHQ8pDwjsk46WmNHTGNHoc92I4EmiEIRlfw/LE0UQfc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T8j8iCCP4Lu1LLCWxH0Nb8CHohPBvmPD8OalilNzw+8J5kEJEIQhCFEqyCowsEO8wURS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1H4H5i/ifkfkfgNHob9EX+D6H28ND3xKiSqeFNNo7Bop/wAH/JX8Iw7tEJlHUdB95jI/5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AnB0PQmktC0sTOor3IdtISN0R+Av5i3CQns/I/IRVh4KCp+hH9EpfEUe+ND8hd0GkkHu6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mCex+p+oynGdWMbJH4H5H5DVsd+h9W0P+J3Z6joPvK7RoXdyQnxb5ZxJe9K70NEFli0sR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YZtGx6TJ/h/wO/QvyV/Cv4NSTJdD0lkkPXjRdYQ84uhsdsEZ+A2XaOrHp7tG9RnZnoOh2z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PgnmYhCeC9CaHp7FpYiZE0nC+jrPXE1p/wBi2dn/AEUTPYRtbDa9FfwbH8QxNRtxzew16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0I60N4aCwDW4kGiRNzqxozQ/7n7n6jto2d2jpH0dmes6HZ56cdnPOB/AvwXpXeHmnTQ9K1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luPaO6x0jJbsX9tK+zu9Amwux20JssjeVvTPyNwY8TZEvh1YiajHnpawd2jpH0d2esaO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43Y9jxRC6xMvKF2LUU2qGkkJJ9icujoXrDGosQ6iaFNxFtjDsI/h/yJ16H3MfxGaUbr0f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SCrCyTEqaP1GpVnVjcVGDJKhCV4nNaHUM7M9Izu0DO3x38C/ESb6Ez0Q7Q8HsUjFwW5B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iRKbOoDrNG0bOyx0HQdWuhMxcV3Q2D0I6ZLShIPfDqHsdgyQiuhh+E0Oqz1Y7svtw7tCz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yJEJ4T8OasiBvphUvW43iCG2HwR6keREP0No3JYRBQ7pDH2O0PSjf2hpldmg+0RsKIpK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UVQfRuKUelHQiBOqolq71kIImfqOTcVjP0F/Y9jsGTbwSS6O1HFeerHfnoGjs0/Z5L0v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3AmxsGWPKQhbRiaYhu0l0xvYtmUJEOWzU9klxhlNxKJQbotNij9I6tO+hDw0iJQ/TB7F4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z0llKhAwiGOdnudg5gn+wkM3PsM299Izvz1DO/Td3kvjXiPwmjmD1WO8ITCQlRsuxMum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3DwPgkrSyAhqI2EG9mdI9hKRCknRhYI3ro7oMQSb6PeFsosS2RPYnN0bR2OzFG5u63I1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rGQthVI9xqieg6Unsjwlppx6VdKfofpljS0/Q/QWkWOzz3wX4NODl2NnaG4PbEpmEwnNxM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R+0dJNxMiE25DQdO7H6xE93QpUYejFJadKG9oir7FUY1VnQIn9MWWMqXsSLrDTcx7RYe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IVWaG4gsIV/wHsJ2BjVsW/6FFbew16FDqFpH3hFpNBUVFRUVFKVFR38EzyH5b41p6DNn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yEu2JbYn/ArjrC23H1uz9yaZKlErVJ7BnYXY9z1gxdHSnbbFtgxiDxduPIuiHslPELlN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Nkz9j9j9j9D9CqUUUJwSKL5h+TSYaIba1q64uxRNroZRPiV5XeUM9aGPIsLvE38H39Yp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4bmxf5ppSlFDopcXVSl0MeUUohvSxoWaJlFsXnpS4vkP6fMTD5YLCy0LieV9tXnoS0NC4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68P3wUuiluha1qX0GaZifIQWCaWLQsvRCCWUTWtS+lQnxNwlRKYuINYeHpbLwtc4FqXI/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BISmtofEeEXiehD0r4xfBe+JI2Q0RAlZSUazNb5ExSjwNcMY+tOwstZpV35npXK/Kmh/B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lCcYVOx+IuzoarM3ZK4ebcpmJTQ1RtzlpX0/3wr+4KUuFgp4hi7JIe8YdFKSKCYyEx2L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ne+FuIavShDwbvI9bPZ00MZC7JOh4xi3K4XAxBeEvp3vh6ErETsqIvQkOnYmY9eG8byG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DJsdsdMLjX2D3w9D2U7Y09MQQQ+2JPTx68XYxf0T6PYmV0OhqfwSN5QS41zTQvq0FEJt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f8FCdDcFv4nQo3oZ3GN7bw8J+avpy4LKkGV3YkIESIRDVjhDVfiqZQkGxbmw3aITxYQh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qhPYuuS8VKmhoS3xSCF8mf0dnRdbbcu3A8QYp7NmOI3CFgJHzL4Nj+OvOi8CcLrEIPDKcr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7Ewg4hMW4W6GJNU1L4S/OLidVFEiwoxso4hrxoJEWEREuyHQw2U3wWITgeVp9+fdEJma4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bipZ0c0IewTfYgcGrOyeGkSZelRSLUdFw1xaxamtTFy35Knv4Ja0qMcd8pwRQYbw0tXYn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FIIki4GvoL0+/glomVjqbmhCF9ibFFicyXiv6L78N86xCY6zCXFLKWF/sXhLM8BYf0X3o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TEqO+EqQ/6Q3fhpeIhjX0X38EhYut9G4buhJJ+ncYnhLTCcs0PvyV8X7+FMeqGwehFNwt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Lr4v38Es++DsS2JRZRCEILkXPuM1gnqTyV8X7+BS9iw9uBYpLnogqw2IfGvAapIklqfk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v4GZfXCy/wALmZo2LQ+Bc94n39DffwCe9DFwMgtSF0LrQ9Dyl5TXmTmpdV57l9/AJTQ+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rTwU+J+WvGWl/Fpak74GLS8rvS9afhrUtBfQH560PCWbyUYu+SiV7aUXlulFL8fOGfEJX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WXxMWwctmJwvUJ+BRuDV2xPovoNV8AvoVFnND4y1rrLJwbgNWJCO4lrZOFPY9xo2Mfb4BH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6RjF2Mdi6HMeENbi6GxoQIfSLreKZPsTaiF4CVDQxHX4KE5IT5Joh98UQm423L6wjYbQht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4LOZI2LC52PBiG8haJpZSjx3pWO+BDFmDy8T4Ls0EEFsIpeYuFjvfA1yKJ4Lx2GIfryFi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DBLDWUxYnxfaPCFCSwsLkQzqNbiQgm+t4h6xZFhc7x3GIfcXjrCxCaFh6VzIeZwvwYQnI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H4MXFcURuZRicM0wI3HcS28F4TfCx6ee+DrCXBMrRDrhfwA0QQxMUz3yUp2GMYokLBNrq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XhNxiw6eOtbwi+MsPE+HB6GJst34Xh4bhVzKQkWdEpqY3QxCiRC8F4TYYsenKh60hiHro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eLrfwEnA1lMY9ehaXonsO8JCRYQ61vB5EF4LWFqH3n08SEwnruHr95WhrjQ+B/AOMQw1M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8SjrEExScDO2EF2wuOcD6O2E3F4MxPEXI9SHwP4FGxjG0JkGJ3fN0tiUrKspYo7vi7Y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Wh6Ujx28Kk4LwTStXoRdcuEw+B9rW/K9kose+hOHoxcQY7O5YohKxj5SpMnuxcXbC3QW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YXw65YTFLxPv4H3haVDUY8yKZTZMR3m2NFFB75Sx+9kFxdhCZTwHh6JN/EuZmYQ/CWm6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ytuhqYRSQpopQSFdQySrLtspYP7MTTELies7C7YTwnokO3i0TO8spczFLquqlEXFKUuiYp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jO0iGhOiyhOOEY66G6Fht2tmM7plg5uAi8DO52wIWiE5XntBAlXXiMhDoWO8GhMQ3Dsg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WX3oCU0N0hDrNw/g2PCRZMzKUG7DM7KdDbuPwBk+mQQzbtrmd7ENRQKdForRCEIQhCaWM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X0Lw5l5EyxD3EoUYsvC0rLE8PvWyYQ8PDH8G9C1/Rw4yabtDZFCC2Jtud6h75h7QISonC8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3GxC3Z+OKBo6Gr0Vwsabj3Gw3aNzc3KylKUpeLsWC60ELEGLDFhaGLLFj2U3E9Fw2XSz05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tx6EJhMQtsLKXcT+z2GirhgpnsJhYWVhiIZ+A2ehk1HGEDRDRwbCQ2/MiEIQhCDYkbjE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4bGx3laGLEGhEwmGhsPMIXNhaegvhqS2KY7c8pCG4ZS267Ht0Caa2JmihTVqWW3z3F2whI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rDGOX3hNzt4CZSlKNiyxZeXiEREsUuLnfNGxDZSlGxFRRvQxDc3Nwhv4CcDKNutCVE5B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//hHZIxI1Vlu2w/5wdxKjncdiS1FhnTQ9CaTJYe9+I2LXdV1LKzdVyszTB4EoMJ/BwhMe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G2ZUEQSkZLrYSOmPvdkSH3wJvTuKFyEUWFhdjbYW+ZiDQmG7EkW38WEIQWIQmWiEITTM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MNCXHCzZ+HefN7ZZpUbMKkjsQW4zTGzBIThMF/YkXQxj74NinsW5TcSItC0tVQToQ0TDE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2Enyi+Gqi+B3zoNXsbCP6RgBJuI2B6VG72bXsKRdEj0JJdZgxjFj4GqoMR6GbQ6ZWVmie5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2bgmaEotV8y/DTmYvA6YW+duU07E7glKCU6H2Na7GPivfYSth7Drlang3B6ngxs3J9Fen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QACAgEEAgIDAQEBAQEAAAEAESExQRBRYXGBkaGxwdHwIOHxMED/2gAIAQEAAT8QqIDAZ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cuhcwFl7h+VQgG+IjXiVjEqOG9Sq0QXn9RQbuAxW9jDe+5Tk9S0Fn5Pcqo5YImIkTMaicR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4fiJMkSJXEfMyCoomEe4yrU7Dnsf3+4o5ydzSStQJ+Oics18MAYnedteZqH/ycTxDM7SpX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rqcS/VT8veale4YSF1OZ/q6HE89OHmc/1P1LxNs9z+ZePPS74qcZn546YxPc8/cCoHbozW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+p9znpxHfvpUD5h04mvU9dOYcVPx/ydAxHP8AMPPfof8AyMuY5j4xAjfEXM479OYkxO13O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ibJ5lVPxOJoe04T+5+p2xuVn3HPM+Lm45fPMfubqEN9Ht0u/ufd+Jo/6+oZ1L/qPTn+Z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qbeMR2TxzMZ6czmDZc+NT1Gf30Y6nfvNnRLz0CkjzzCr9s/U4h+5WXz0Pdvabm5dZY/4m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/gn/ANhyJOZWK6Ofc1NFF9Emtfcd5md1HHed6mtMGs6SOMd4TmDExDErU4jv9y2+Oi07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qf5m5vU8v5nP4j1I+MT8xG9Q4+5eMs94nd/c5i8TXb3OKAI957vocczid7/4Sz1Fxb0K4j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jNeJzHjnpnHmdxOPHnoZGGVbZzMYXk32mAtcVq4O8VO2Rwc+otsPi4JV+4GYG7ZWMF+YU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b8+4gPiCnt2uLVU7i+YUOI8P1Ktb3KUVbvvHNd2OrSJ2zKKKhnUQjYiU3Nl2tQhcPPD7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nczBoiR7cdJPcqJEiXBY4tiLsm7GioKM4YMx1EJSXDji13P8AY8TauFYZzL+5f4nHS4YP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zDDsj35hPqXL9zBUPzU/PXxL1Hp7m4dr2z9ztCGJz0/qdsy+nec9L5nPPTmp56HxPxDfS5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Qw7hM9L6/zOOu+J76b6/z0/fXtmL2nM4l9+l8TXTl7TuRj/mX10fxD2dfrrq4ccT/AGYS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56cz4YcW9beJrHaXmcx/HQX4hrMvvPEuXPc5i8/8ABLmJcuo0sxxDc4mD9dDWToMZ+pzm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9icx+Oi4m+t6na99OfE4/jp3uOp6rrXqa+JXeKTvCcYjvx0c6meY9538zWnmep44l/nf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2Ln7njz05n9R3faEXHdlWauXz0vtNTxHcUxf3FxPGL7TnbHUxcYzXE4z+Zw2TMrPmXxL28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een6nFzuT1Lj4lYoZx4llZ7z3G74qW4qcm7jqL0vs9Ncx0XOY4rM4qPzOfMMmZmyOpi8w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3McQ49RsBnGeJi+bBtdjxADBAtzAHiVMF04hqrwwOOCGjHEsuegawMSr3qflG3mplXnm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j2i+2YaeYYMT8wSrcSs1ivMYzyJYxu9/UT7lKfntNQP2j3MA3LSRNRMdAdblVE5Z2RIkH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xE1zEiZiDVxlY/7D4fM+yUB5O3mHn8wg1zHBOWveoP1L8p5l6lx4nHiXmcdO05xOCMP9m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8TZnc8/uOOi/fQ37nHS/Wenfpc/P/B+p7ubx0/c8Evodeepw89CXL7dfHTvNR56fqH8R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Jz5nr/j99DjocS8f+TmL043U8fx0vXTcMz7+5ibn7j/zr+4//J9S7l9DpUvtHx+Zfmfr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7lx5jPXSu85myeZfaeJf+uHEOnf8AfT5lz9zmpx5mvfSun6h/yy8S9S+l/c7suH/HbtL1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eIrZNNyzzLGXjPzmXnPXmVg79pfro/8A2MeJ66/qb4l198xenlnZwExrtP3DHx0fHTmcM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k1qc5l5nGI55+ujmal9D9TxzNT+Ib4mrly+eJqX4z00S8xZxfiah/mXOJxXPT+Y+YzjbPU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4+Je+3S/uL7i47zvzPg9RmTX5nGFwz7DAACq4lZgQg5gbzBmEB4xDFT0jQY4glZx4hAb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mL7w2o5uYqtEDXmFfmewqUv8AMS4n+qVXe4lbImGBds8PqGxt1Gm4leotrp2afXaKbBvc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PETokSCuhO8SWMDGalq/oe54gNG2vg7/ANI2NNiQZbLuXiXj4mb7zfepftl5Zd5mCGO9w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69v8AVL+PcO366e5/M1tnGJc4mu/W168ztOPEI9c8y76M5P7mu85gwfcXprodb6Lvpx17S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niF819TFcT1PUxxuXnrqOI4/1z303GcvRz76c6/5uXn/jV4hqcdaOr5jqV5nMrX4mI789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30+J+f+L8z7g5zGc9cTPM+J/sR+Iv/DDBnpx/5OMTi5x46a+Z3j/5NdNPiVKiV1+Jvp2zL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zFl82zbOKlzifcfzOenqcnPU4l4684/E4qd58/mLuP3PUv6huY4X4nE3uc5nDjp8TmN103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i5iy4+Oj+O0PHuOrjxP4nqc4J7nubvzLpuOu3RfM+p26fEvHE3rcvHfox1OP66f7HX81P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Wp4/UvPb3Bn+qXy9DjcHv051HaXnBAVx2gWqzE48TzB7XvCCHdDwQYzAs/8AYAgdoG73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ieLO8d8TGfzBjXEweXNQcGYGcxUdtR1X6mfXQ1xHxid4k3fEBoMrr3KrVQPTO4SpWOQ6x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9idyJmJGD3ERldokQhzOTcDd4iaiYiZiSkbFaKR7wQSwKsePa+Y6BjY8T/VP30HMOl43x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fc5xfxLv32mnHeXq5d1OJ8ysR30vdy61BzOf4nE/XTjz1/UN89LO089ffTi+vHT6nxOeO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cR89fc9f8H/P7nPTvL9Q30Y/MZc5h0c/9d49L6aJzOMdOLh2Jm+nFznHXt/w/wDDvGJ66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6X/maJ85nucdp46ahuumOXpz056cR3eMRqpgJxLnPTkhmYO/fp+5f1uP5/47xxLzBrmM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ZfxP3Lwdozvz0vMvHmbl4lxZx/M9zjuQzBxc78TfaD2Zrep6neE1PxN9O26ufPTnzcIeK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/ABDHucdo3cqq1MHR8uOjtO3R/wAS7juMv66A4xN589H+al1eYM91DB66LTNPE+Lj89b1T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1OZ5xPePU1vp3zHmPbpz/ABDtNcQwS5ct+/ENy+8v7l6nHM/zDLiVCjyOPed0VW1eWVAgS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OdwQy1Kg1AziBRiDN/qO6xP8AEY6xPVTy+Jz/AHDar6hkL1H/AFTjnpXqoG4lQ0nFTsJ38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/Me3ESmmUgEe8N3a8cwCEqIfMSoxInaJ8QcRIcytxz/mVxzB+ImGVKFJBb44Tn1dzxBtn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z9S8w/EH6nE24gtla5g/HuXs8S91L2QbO8v5jL7z3GL3naGrwzxP9ian9f889L+pk6/u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p+OnPTRNd/id5xOYeJz469v8Aj9w6D36X156fqb56frp7ufma6eotdePX/H5nBLly+nqXP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XUJs8de2Izb05izjo9fnqTU54hMBLnbpqfz0+ev4nPeGsTjp6meI/uXUJfiWdMT/AG5zH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/wDs/qX0fX4nNT5i4enmaej+Y45jlrn3LnuLLm577S/8x35Nx/Z0btsn36j5xH/XL8ee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/me7jO0qc+5xO1bh66cfqMs108xcd4vll55n8S5uXOV5l/mI5SVn+pc1D/gnMvFwbYs4xG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tLvtH3MX4nE1MVeZ/vcfOPMPQ/8AHEcS5vUWP5l51OOIdOeZ2nqHbMoltEOux5jrXKVt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TZAzmoHqDUOIAnMI5JZyRaO8sebgO7gVCU9hh783MFG/EBY+JSk6JvJEOPqJ0QRleziA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4kTZKpmxzqCr7Q4BWkD8e0BvlTn1E7blZiWRDz0EiVBz0EsMRMOYM3EKlfcTFRzY1oweO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7Cdh/MXOa6DjEvuy7l5l61OJs5rtOZfaXaS8QbyX/AFPHMfdR/wDkvLDDPcHc2ficVBvr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D0ucy7qXieYf8d5z056YqPW546HTg6XNy8J9dToTiO+hON9PjE47k1O/RnPz1vmfJLnqHS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n3Md8dPrrcWcdWL13n5m3p89Dos89LxH/McRjLxzLl779PUvtL2HTjpeJvknqP5napZx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W4hljNy+SLfMx3xOLeh4l5l9eJzfX/Z6Ix+Y8xx36Ev4l5jjotTWifVeZ7SvUw1T9S753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XNdunPaXM8TiOvcz8w8xccRcyu8t46HmLcyzGTmfuXbP3MbnEXLUzZiWvv1GvuXM1DMPB9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upZNTFy57juX5hxO8xvvuLbqfucxfXRc9dzHuc4lXmo4jO058Rx1WjUZ+peZfeccy22pX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/C8nuOadas0yGkySoNQeIEICBKgQJlw/Eur9RW3iLsg2bzN/UTxAVi4q72xzAaqZuP3Kn1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aHOCvcTkxGVcSUsT8zbw4lPtlYPpNkXB2ID9zCCNjm5XaIP8A9j4RN94IMR4Tcq4kHiJ6g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fIOycktimZHHn/XcRLo30Nh3ly5bxBmniX0u7jzuenNz8S8dGVnzO8ur/Mu53l30v/PS+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/EvM/LL6m52/Md9b84l17lz3Obrf/FztcuE4nqG/HTnM4/4z5nabOly555ly8dOel9L64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30/XT/VLmYNbvpcxjtDEvE3D4i7i9L+p++l11vLLz/wCy5x2i9Hp66evz0xfEenMPEuXOZ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8pLrepdTH5i+Ibn8ztGCCVBmpf1L3c74nE+Z8YmyXLzNRnqd585nPNTPHS6mtRh3i4/M5N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/EdfzMXL/AF05/iDrc4z+5qccTwdXdRejO7GvmPxL1FeGF1BjqPMucT1Dx05qO+8u9S8x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u+JZxOaj++l5rWJzmP8AE3cX5qPuM7V9dMzzP1Pieq+unz1MzBCSLWSvJBkbHOoIaHiL4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wLHzL+ujOPD1fc1qe44cQ27Y3ytnx4IGJ5145gYLgqC/MyECB0K6FYh24gYoiPExg1zMJD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P3EnHfxMPsuVlmstzicsrx04nE473DXpJ7zO849Rj+Y/U/wBiaGmybgO0UOxlX8Qi9uTtE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FxJskSJMOIDiDdRONwFx6FqiWike5D4mKrsnY+dRFQRlanOZ89DFdoPMHHiGZ8VLx0Jf3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5v/anHPqHv+Zxiah3m+/1OenDLOemepOOv30PiF315n4l+IN9L++nHS58dPrriXDcud+0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DxOI9Lm05l4lAT4+pj5nGevHW89Oei84J2/iE4/Mz+emehufeZzicR6389Ocy8x6Pm5xP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h8w41Pf8Azc5Jev1PP30el5nabz1uP+vpxFjxCXzGXvNTkmeZvt0K7zjMXL0MzmcRl85h0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9x1xGL2lx1h+ensZ+fiP/ANn73CifUP54hGOpy3F3ObxP8w6XddLfLHeLGPxNTmcc1O3Rm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YnEQvUTmfPRxrc/Uz6ickv8A1TvcuYrrzOZm2bYVjiFRddL/AMR6eenJ7S5+5+IvX3mX7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YSCwpofPMtsjVGoHpvki2DnFG5mXVXV5qIUHY1Goc10fTNv49xxLjla/E9znMKqd8x7bJ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htY+tbcHHhLAgtmBNVUMhjiBANTIgNQIGoEDGZTDHDKI1bqG+jxUMmT4jquYJVuN+Ieb8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8GQaO8reeW4MazcalN1m8zGzEqvnM+Pcx8RUfe5WA0YImY9MMRwsZuCz8wHB0yj1GFmJ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1EidowUHvB5iVE3BMDUrGomYko4jCwddpezBNv8AeQToWqwS5z/5L8Tn5lnf8R15hs9y5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+Cepn104oIsPJ0dwc56X0uc/mar/AI579Mf8e+h/xzOGc56HX7zKlZ6/c4nqcT1PuX8d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Zmun6naPP9TTP1LqepfX5jD0y4Qmu03HmO+h2ZmpzjnpzjpfiX00+p+Onfo/npfeDGfU4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LxH10Isx0vzOJcue5ufMPxHpx1/cve5x/UckysPmX9ReYr8xawal39xq75nEtzUXtufTid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6bn3F3w9unfv2qZ0PMtvbmNy8uWoznmMvTzFXD6nO+l0bn0M46fmX0x8THM9dNbnr46ep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iVcfE5zC7/jpw4nM5CX5nuXjO4H1HT6jc7T/dpfkjgjzNM0XCal1/7L4g9tzt/Mv6j56WT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5q4b3G0W0B9rlVxFh/aXLY4ziaLRfZdQhrsCAgr/AEdgjEA/lUKDAEXMs5l97iy4RnEW6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loLrliHB8ERaB4j7HmoBCiCRkVqoMQIEDHPQMQZlJ5j6i25eCX97gleJyXvo34uJ9Tvn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+HiAlOuYlVYuNca8xyBx+I939xwp8ynNQO9R12mY9xvF3q7lVEb1iV+JXaZ+Z9xAlEKCk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0AHZnu/ye4hKdwicxUatZEiCz6IkSJcQqf+ETxEsYlSomKY0Ast2PfYwR20dvYcT7l/M4l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YMLvxBlPqbYf+9Cd4Y/8AY65j9w3/AOdP89Lh8wZdkxjTP3Oc7m6hn/m+t18TjXTW3odfj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9znpmXufU795b21O3ad+pNS+e09wjLnMP/Jd6zOYTl9Rc9LjOZpnHTjr8Tt5h+Z36ee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0511uPmPXXefzO04vic9L6305mobmgn89GXl7T4m52nrouPz0WfLPczr8T314xfRw7fmZ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8MeYOhCc9O0qZ5CJfXjMJx2nfFQ+ZfTVkfyzUs53OOnOJfmP+zF3xLI5qpcXOZn8Tz+4x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Y/uepdPHR6Gui8RZ7j2ub/8AYGM4l5ej7dpmXifMeh6jzjjE56PlxPE9y9T8TWHMrL/E4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zOYyjNwlyuW1E/UarS8TWMe48qivMyxF8ASkrPqe5dzHzGo2M18Tmep+SD26Yg9+g0Wc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IIL4ld1MAbNMwUgY1iB4lV2gpXxMEDUbyhniAMZWiOO5aO0LW2Af4lYPHaHKzvjcb2GPuU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mbuAZee1RKKfMcKAeunEprnpRXF8zEOTBRxmJipV3U/19K/M5zuXqV9zkViaepXQad5V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KVT2/48SqYMPZgvyiYgRguJmJBiCDsQR2icRIPeeEcj2HJG1Ab3A7rknOZrqMuXdXUvUvv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76a7y4cQ/U4/9m/mX054nEeZedQo1P58zmfzBmp26cfiXid5xL/HeeJ56nOulzF767ne+9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Fl7qc3kf+Ll44jOfPQSmLd9MS5qeoOo9O+iE4l7l/c0tzYI3B/MM+un1Ll/XTknmXWp6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7+enO5fqXOYvHEu99OdfXR5n3PU4ZvvP3HF9662/EOneL8TfRmzcvefqeDpf/AM6L/maOK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n7l0R94n1z0v8TmDnWP3L136fHTFYuP8Aqn+uXL7PTc0ef1PZHG7jhfklmrPcqDMXR71H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Yn+30MRz/AOR6NktniHY+OjO3T5jjHM79OIsu+Ll5j+el+GHR/mPuXU3LnH6hP9Ud7h4m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j/5CcYnOJ26J8xW4znrmbuNbmT3BPmWEGmWCiW329R1MMdsSeY13l9pdO5s/MSq7Ql5hz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/MaLDlXRAPgnfzAd8ww10NolS9huFqCwlfMDU9kCp/tQMQzQylrc9eJzc+ZnvESm9Rqn9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EDVgs0VMVvaESq7JO/7nrL46f7crPM0zMz5R+47dYiYxKzZNzvq5X+JValTjmZDBSsV2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Ee05qCYNNDZAPItDT77SsnJAymIkd5nYiRMxO8SYntBu6uJv6iQSorSLelR41+uV28ftC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uF3iYg57S7g/M+uvE/c1z8zTgMS8+Zup9xl1uX9yyDmDeIPMPPT8ZlziXc/UJxN9D99DX/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D7nE4n5lnmXH99OZc7QWpzGXCX36XjxLnz1MTUYwxHmepxDF1HMWpzP4m5nE+uizHiX3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ZzvPX8/8AHjmcy+men+zMS5vzHTKlz89a/UTE1dT/AGOtd8R1VXMyprzMXmpesRn8Tio7j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/rnOY3Ux4nEuaOm54+OnHmZrEWMtrE5Vywfz2gIDQ8/MVCI2yUi2wgLQTMz14wHzCdIqt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mX4nuaouczPYeh+J9TjErvOPXXs3mDLl/qXdS+wztX1F3Fqc7og66XZmX3hODMu2MZljo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56cdL3L3cxme45nvpzLvTMcT32l+OlcPSvUdfE0s06luJrNTnoubnFTyx1nRL79F+5z8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pWP3GGSa3L8T1MBoNxLkJmuUB2mBgh5VLXGEy5mRNpXuU+rmY1KVGCCGiBO5JE73+IbzP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jtUdOpzzOOZeYtA4lU4Yd+IbM2sN3Sue8zMZu08SoJjdzQ4Y/8u5BZ2j2d3xOWiKXUdRwp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biYxEzaQ7uY+6nqUQHcSohSJfhlmx3W69TM/Idkq4nxEiZzAmmO4mIwYggQRHtFlDCCyGu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xER8pKwdxg8fzNx3MdoMs+pcvMH99Lgy+b100iT6nMPiHUe9wn3OcdPqDXP/AAaniDr/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OP4l9OP8An3NfzOfMMV1x2el9P9vozj/m+l+f+Pvp6gz9S8/uFWxzHpkI9P3P4j/x7lV1+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7y2HzMz9dHfPTMZvepfaG467y3tcbrt8Q1d/8WV0c3nEdalGgnMyJX6n56XRdwjy89FzNf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sl8z4j55nPmZx+ui1/wCRhNgsCOi9c5icAVTu3KxvHaltMV30bN3icR++6gR4LPCqD3y+5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jEWa5OvH/ALHPEvJFx8RZcv105qMY6xQxxqXrxOYsZfTmGSXMfMK1PUtem5vmM8Q630cT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XaE9VF/E4qd58E4jLxmXfzL7TU4qfEZ6jHp8w1Oa6Xeun+3PfTjMdxud4VWIZeNYuZIEyr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uBM8dFcRMQVwV4WFXGfEKREQDiErxO8FwSsrlTmEDNVcBfEVFD+JyUTSdmfiPzRNlMW98Q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C4xUyfErjmaLjhnjFznH6hU1MZ32zFtvb4iGmomt3OTMCFN/qVVE4LjzHeanCnmBio4XA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iFJ+uglS9v8bn3KKRxdvSJnMTGYnRzQXEiRI+EAizFrmIVqUGokctXFmV3XHqCZwKbHsnD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1CG3pctEvXS+8Mz101mXHmobzolyzt0N4o6X7l5NztDpeJz0Lrp9SunP/AL1+q66YQ/49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1jmbCHnXRjDp4/4Yy4xumDOPub6e/md0nECZ309dOenquvH/AA6n5nPmO/7n3D/jnVQ/E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4lfcxfPTeum5/EHV7hrLPUy6cSsM7T6x0WYe0/ifxP4lS+/Tic+Zcuuj+Jo/E4nbxPEf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mfMsrit0LJqB9Uj38cQfKdzK/MHcC7Xc9xbYlvS464+o+molcMs+JfzLb8S/76HOJ+Pm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oze5m4104/iGGtR8VUbnNwldcWy8+J/E/c5mK6XmOenMuB3l5xKl946h0eiwavmPTiPMM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ZrpxPce50r5nxUZu573L6Nz5JRcKcXntLBa+K8e5R/wCw6FSokqoG5tcrDQ7wkz8TJ3hXM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fiGLu3b0DECoMn3MHvzMGwY5183OeJzAzdQMvaUMDRxNe4FYzWajvzJWqqJ2JfDNm4lb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BRReYaeI7/8AY+pXmbWpWaxca6p7VmZi/B0H3OYjK95nyT9SwiJKQ2fqed9r2hQKE0kS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VKheCC8iqjaWiSsQzU9wuyfzHDIrT9Pc8xh0yQZZ/wAkNfmcQ/XQ/M7HeGe8ua7yiX4nM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P7l4nOZeNSvxLxBr46PV3O+MdO89xfOYZ6c9O3iNz4uHZneczid/MEZ9dXE7x/4/MPxP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9T/z/AIzxOZ63DeCHTtAd0ynxLcSq30eh0svtP3CsdMdE8RO8NYuY+JxOfM5nMeZqa9x7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Dcfn56fOIcwYnMx/iP5uXRLz3lnN9H1Lbr+YevqGtrxDt2i5wz3P17l/c++j8dM8menq4/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+5qXjmd+8o9TRuXehcVXcXvdvEGx2nEX76c56f4ZxzHc9TPEcde0HxMT3GPM581O0vE/q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/4df3Fwy8zmuln+Jc14l9d5l/HR1NdPUZqulxY55jBxgmiXLMYOjXcl4uZKlmIgLYkmXC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sPiDNXfEOSV2/qhfj6JgYHth2gPcxUp8oSzF/BmHR7ZVv5WF/wBiBoXtcZbasXcFBQoTt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+8qs2QL1Kw4iZqNDcrm8TeohGVjDRwmZaMDebmgalOD89oA4yu24JQXcWuInMyL3AxphB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jMWZjv+mfxOPcceoGM/BDatrEN/3mF6YgG8zC4xPf1KpHc2aIRbOLk0iUuWM/cX69y79eJ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JzKYlk2tp0z8z1EuOPMYnap4lRD1E7xGYHa9MKwCO1siXsIl+ZWYLxRNkTNxp3mPuZdvc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lbiRHKcsR8PZXX8Z8REWypzNaltVi47g95ipcJiHiX14+ZZKz+ujuf/OnmGHEe2I/xfQ6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95cuE43HxOZx05qcwevM4huE4hvp66artL6+Z+Yv/AH363OdE/wBcvtPubMw2OJYHiGQ0Z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uvOCvqUsRzTXuKCySimIgekMPzAhYCvD4ibJUri5UNypUqPjfSvU5nzOPEth46duhiDr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4bxXiGSeor3m5VOPqVGj7m8Qj8fLDRM/UPEMaqfXqc7g4e0vjp63Ce5Yxjz9db+o7j5Z5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/QznDiVQFV0up7h+enaYu8ziX+Jfr5jPmJmpctCXqX0vOZ9kvMW+ly5c9S9dL2dL/MK3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T/ZlWdp46fUoOE7ynL+JfYsr/wADChS34lpi/wBQUxAbGPzCrS/ZEM0TywbLBRgU4G+ZU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Tt/UsXR8riBt9RP8hHhLMri92FnR9wYwF+J2Q9E/wBSPdPqW7iznHeW+6LLk53PKuPc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08j8y4q1anKX7iC5qXOWfcRuvuUHEGLKuFubeqiROIlErOdxO0GXWk0fL0K5mVa8sC1t5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FqVW7jKWv3AKLwwIXWmXiM5zHN5bj4jWJRTcqlmFVWGK2vbOXeczTasc+IYfEe8N+P+Er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4nkZ8x746Vi8Sp2jLhMQVErHMqf4iXyD6nHeVGcb1LSyVnUEF4NDZLmAvAdPvtETMSJBKM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ESyJ7SsYMSonecpuVQ0HJxKFgHknj+8GDYiWJpO8GfrqP/A4g+N9DW6JwJBx3YPaY+Ies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p2n7n8z3ORh8w89P3Lx26a5qfxLhDx1OnHQ6fM7TUOiwwkE6cdOZ+5j7j3jOemoz/Znz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0f+OI9DYFX5gV5fDlklcIObfIu9zcbqVw23jj3ACULkOuWHNFBb4Q5iWF2ZaPqo0LiX7q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Z6ldo69znXSu0cM5lRzxOYznxHEuF+/UvK8cR5n9ymt+aicM38z+Zd9B1HPboM9yrmYN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zP/2LTL99PROcTU+o4LzGq8T8dLzc1ONnxPzOYvbPxGXCd+l0S8/3F6XK/wDI78TiX8M1L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uLLm+I1O051Hf9y4RfUu/cyK5lKlnjEs8VLO+5ZfMc94PsPqC6f4g119EVrXzBd/nO4h5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A+bmhVCu1dAiyl4FjDlgzZRhhYr+qMT5N7BMwMBB8EKMWds/ROwpwCVMmwa1POZXaw9xu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Pmd4/cvvcDLm/c+JnxE1crfq5cGsaieMsBlpcYsNROYRzbUUzT9QA4T3Nze+iP/yOa7w9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KVTLMAXE7xHP5iR0/mU/NSi5WTzObQqIh8R5jTepdsYDC7dFpHdg1GOXlh3VExDWiVhxqI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zNh6iZwhNh3h0qkr4nLD1MclkT7uPK8HiNVWHDDTZnnvDLuDWY6an3O03fA/U7jubnPM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31Oeb9zNVL+uJQkE5ifcSmJ6iEc8caiTtA1Ee/uIJpjR8QAoWPEzcvunqDq7OfHuJ4nYi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tgnFxPiZIwIwkTvUC04YgqyeHft8nh4gaXvS/8YT3LqDicY6XqpzB1P8A7L3L6KZdalDm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zN4mO2JfmepfPT8S+84nHUnz+I76+p7ud+tWdN9L6X5an9T/AGZx1Ys+evznmf8Azq/4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9PqO57+46i6nrFTXX1HDQYuIb9yWYPVOxAEzAFFAUtHfMawXa3vK77mhljDGJ3jHdb+ehk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dLzHDXTFdFhuNVMNPEpvTPV9Kz0vPP1FJzKo6dulxPcXEH3OMzvUUzvp38YnHmX6j6ne52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rUxc5OYM+o9Nzt36O8M2zfMcVH3H0znP/vRe0WpZVEupably/Mxe7m5zRVQLd1LzmI7wb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fVNM8HCX1BP7zFp9wHpcZiqn5CV7+KAtvqIZu9DPCXMdg1A1Ue2fyyyw2P3aMiJaPUYC5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bsvvMe3jbEa225tgjrPzE7GY0rCWPcubh4xHJhF+WVd89Nxx7ne5gZ1FRa1KauPMACqAd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SrxE7ExK1mfU9T6lYgdiPTYTekda/EQmCpTt9QckfKbusxGrLluYprBghxirjj4j35nkm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BwnBVjKGUX4lZ4mzMHb8MqC+IX65ovQMRX7qALohDcGtwYAEHdTepnxNKQLN1ApxOeCi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+nPzHWNRYc54Idh3iTJj6maz3lRglzJ3vX6nqNyvqCft2iedSm9RMscGo6b6IxE/CDkI4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5hEn71Er3ExExiJnIMw2RO8s9pcPuXUjt8PqJEidBNRKlR7L9RM5iHMRuXFmyZkQy0Vz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RDtE7J/MvFTm5og5xL6XiXbL/AMy4fFd59zLX9Sl4Rt0csDqiyLVrvUGLUTNV7ghJFoeb0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zG7u5xfDvDzuX+pz0sCD8eZqX0/E9Z/M9S/xL7yu0xOYa6ZhDP7netQ/mGZfMJ79xOn+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fuXfOPE84HvMy78SpeI4miffTiM5/456X09x6Y4YGYa8zlz8QqaJw9OOjrvOO83DXXfQnP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2z9RceYM/2enMzPmeJZVy/Mdb+5mo+cy6h2nyzi+893PcXUv8T9T36nMv/wCRZxqa/mPmW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Vsd9E8X4iY/mEbuI/PqXXMv1LZ+neJKup5M+JZ0n4j8o+NxzP+Jon8wXZe2U5eeZxNammW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SQqL9qKhWePilHP2zB/zwfyhdsLoq/YykAjtChv2pFux6I3B+NqW1/eiLFvmJe8soK5iV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T6lWdK61K6cRKRCobgPgJfuZCtruev8AjPaPzUdWTIAuAABiVepUXc0YlalanEZ7gfcqV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0rEWJXPzKwh8xwkz2uXifiYTzV+o1cfqAygo/UfC5dspDwRywN+YWqzDxGhkD2xHL5Znt3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dT/PN9grtGvVriOJtqWKGAtlaKIeIQ1cs+Inncf3M3nvL8rgsDnzKnwMDH/kd28T4uUE5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7qGs8QHHMr2l7Zm6QxiNXqzzOafxKaIbIXNr0x/vE4Yj6hkaOmuMwTLiJvxO8OJ66JvHu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R1xKxHxODicwbYkqsRt4iVuIA2RXV/v+0oQiK0kcIl3LCU3uJmGiJHumRifUok04leJU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k5JcwDTryP6juu0+elziE+j467hjDCI+9va/+oOLiwU1FM1LsAQHEojSL67EyOtuXaALdo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3QVvDmfM/3mHQZfbfT7jcZxHeJhl4g5h0vo38TiXnM8wzMM+4bmjX4nlUeJz/AOdOMTnU9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2nMIPS4GSfEqd4x1UPP/ADoIa1HcvpfQ9dOI1qXiXHU3Md4vRe1S+nONd5zrp7l7n1Kvc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0dLHEHMvzPiP7l8S6x0uFZ7x8S/fSmUscE0ublkaNZYk4hfHPEp3CD2F9FxKfxRXX0Rfi+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GmDYwTd0hRkpyYB7lMSDksR2HxGDHxIAYb2kQKIClj5VLgB25jlK7ylwPKniOyHoRPUeC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KNgy/Mat173DHYE9RPT2n+YeCX3iy3+YJGaWrlMBrmuJ3/HTjUp8yi/crpX1PUwslnaB4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iVDfmVe+JWelQNQ4zK6blduYMP8AGYM/EqzU3xKzE5vmEVidgTK7uZXbod0yol6ld4Yb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HzEb/OILZB4RHcj3v8AMx4T6UL7Hqcq0k7YQ7tP5n9iEeK82Z2DPct/lxJ/HLrsfUtc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9iixGFczxiFxeSPL8KinCvyIDlrgy346gi1fzLWkfjEC4ae7AjA/Kmfa/bDuJm0xMT3UG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uGe8rGeJYY+oIMJjuzbWPcKLFylOfMzZ2nkv3NBx8zHz6mOMQcQ/1T+uips5iI78sWWf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K0neJbfErPiOEol6z/hNPmJfJGV6iZqs+oUKj8QqfzK2x/wBiPQrzOHmcV/Md5nhiNvaJ9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ReaKiVHNsYlxpKiD870+u0F4Da2TtEjFMRGJKxFR+0HeaI8SoMXGX4gIKg2Jsg3pp0Ht5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5m9aly0h7uG7h/iEP/Z3hVM+YAZDjZAVPkUjbaj5jRgewGDhQYA6jiXDiXzmXxDfTn/Yg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yzn1P3Ll4m8Q+en3NP8xxvreMai/6oM5I9OQZziGyOmOXU7w+Y7nzCXL9y8SpcvFxxHo+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5ply8w3FnM0eZqOsS4tVOJ7jrc5zCfMumXZUqX1M+o3O0brc04enExt/UKrZcrLmY/8A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WaT4i3C/EXfxVT8oDHM+kCVFIe2IaHzEkVT8GeQPBMIjjqiIYqFoTbi+oiY9ypSDAxQ4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tEca1hKMLtATvr6CNv9Yv/wDCJ39stFj5jvBdWs9/uUwyj/7Pqfub9QLhK/HeJn+okreY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mbxeI2WjEwDVeYi75lS1cRM8z+ZTMcsCbqWAWghuPJEEGJXT7qBiJxKiTmfMTM+5uYTLF8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PufE+ImsXAiBXLH3Dk7VFGwfM7/2xFmJHf3Qei+iK7PpRLk9KZFklim3ziBFBcBZ1XAPlW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tkjd+mSX7+Oplj6bGjPvKBbX25W/uVjvv95gZj4YDMCcYSrRj1KOCJZnUq9XMeJq35+ZV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rp8Rajj/amWXtE7fFwwxWJPmPP1GkhiXTfid+29R8fqb/AFD9RO9w6bwZm5xTOYtzX6n+E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j2INN3cVZU+5cxdepkXAeA/M8ysStLAt4+5ipxXzDZ2ma8koLz31EvtDuBuLVRkgNViBk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MgvYWDP3c1uaPxFwYn/nTmMJHleWZxvq32wcy7l1uNyOIiWkstz66K6cdOI+elXnuRD/2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HcrRY6GyDVIPB1/SPdE8R8OjTeSIyiVz+4ktA9MTHaH6f1lRCagAzrXP9pABgWA4TodK7Q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Szp2nrfQ3mcf+z5O0u1mzUxLlwg4x15136jr9z9Rj3vr8XOJ27eYb6ZqKT7l3F81OIXz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NS71qZgVwR3iH1OJfTe+nMp7S6xL+5fSnz0pjvXS7heJ+peqh5x4nnpeHX3LzxUuKEEst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+5+pa8MCmG+JQtI8kTYO/UbEQruS0CxpLM0ItR3RAX2MZjuSVwTJBQusRrIQchEDQkaB5h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q3t2lnaeYzYT3FVhu1rEKe2tQrEyjAD1I2o8DETKAIo5+6dxos2vcLyX3DermuJwsO+ols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KOGhkYpTNzLw8lQCNaMuy85jKnGZVdK7fMvxbEyaufuPM51NVqVVQNyqnvJKu4neJKzEt1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471HTiUTWdwMTnoWBAd2ALbWOalYd1DavdxrlmOYmJ8eYS0pvvK+4l8YlPYZg21EHIHufw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8r4GVl0vUHIvnLtl8lRQu75MF/cnM0/KZv1FgroeIdYehLu2c6jO5+wRTa81494vlTs/J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hJQaD6l4iu7F3EbH1Cm5Lv3izxF+uhUZ6qYjOdUTiV8z0TFPMfxK73HeGO8uunzHUfx/w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KPxPf/yO8sXtP1BjKbgUZ/8AswGoDhHdxx7lRqyx+Jl2qhKgYhcr5/iHm4RQgiF1Kmg3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RhziCmK+pxVw8TjdXzNLzXeccSsT3MuHbGAQRjnTzDa4Ocy5Z61EWTG5aZhPOY5GryTNr/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4xOeZX3OaUjFnPOdwNrvVSroY5mIm4r0JqI53DTfQ1085laxKeckqJucfjomYAdrjHmC3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2RysPh36d4rTcJEQcQYxK9RK9RDgiSwhVZ3HX+jEsdtdDYjoZdv7OzAvdvcezPjMujtB4g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5+OlwcdBg1nnzDXiOvMfc59RK1PmepdG8y/crPvp+unr/AJ5mx69vEI84IS76fqEvM56M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+YeJtYYzLCs/ExAjqY7yzzLL5qc6Yb5I0YiZ4BfRP52pw2YwidfTBf7CFf8AIQfhi8/el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3++kATn64nuC9Xhk3F0+GFFlraxhU7S6g70TiyYIdN4XMBIU+bYlAprxKcZY4gQIHAI4L8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LNd2JYFO1ZRWrrvF0QRyW8zCjRuUtb+Jo8TsLmfnpbziIx3z0NFGsre8EXMQ9G4Haaju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Ye0zfz+yJmGohKuMCsnMyARgMGUyvEZXiBXeOZWRJX1P3O8r7jK9dKKf3HEqPrp/iOHie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MrwZiPKD1OM8Sjh9kHsPmIYo8XEOaXbHalA3D32cOx/rL/2kIrqp5EwYGa4i+VZ/RExX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Oz6ahREC7Pc2d8PtWfwhgeoijgvIV0vum1WJpvMq+84g+YwJWO0x937Tf4JxHfR+Oga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bi+GWq+p5gz/AGZljiPO58vSsV030Om5uujHddbi5y6mnLqeMy7Lld2/cT8R1zEva1cq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fxzK3xNqHMw7QybOnzKYdeFm0yQcjzLxA7QKC8ZlSjgozAJmDlWvxMVyixpnmJ9XH1DiO4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nEdL1F/Mc/qXWEeYm60RzY8mWGF21E34UzAV3l9zEVfM+47iREAd5Sc3BypJe0w7hIKU4l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XcB2zEVcc6ve4gqufMSuPxPcqzU1mo95j1HzKvxxiJmduCfk6XxmMDK46Fd9yhWGM9vaE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So0aidomMxKiTNeLiIn+iWSJPkJQ5NMdc5mHpdnHtLFg7P2d5cHFy9QdXOYQYMKnO5c49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eb7S/wDM5zOZuZ5jlnzPMyb/APvQb7Q1P7jzOKmZ6PjqeElneVFzmA7S/D9THGc+Jd0N+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NKBpcBF+pY9tVmD6PzArse4vyPywBz8RKja/EOALzqBMr6P/ACA7X1GJpzjO+5Tomo0EM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r54EcKHleUIWlIpvARVyPpPO9Cos5iX2/yy3+yWv+SZvawFF8Q9ODvNI6lHaG81BxomcT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7gZ1NT1Pid/pn+xK+/U4iPTAZlTgidOGeo5cxlYLwxLQ50tSoN2LUEFx7nJAlb32lMqJe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7umiVjzGUcMTi+8yVftiNFXpjjtU8RDPacXcc6le5ZOZa9TnZXmYY+9IDZvpLOZEeD6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CN4cW25xfkUS/S+QS7QexHh95TLY+hi2ieJG2vgyzfxgSra9M77z3S8qF2r7WBanW0F6CG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DFxVBVmXnmcRM5mp8yohv/m841LjmOtf8YnPSp6h4n5/7Tke0rz1df3Pjo11zqWXKEQwS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4Z4jzNP8AxXTtB7MeZTGd/EZi81Ko6ZYTdT76J6nJHBA7ipX1K/MTPuIbyTScVEy1NGfu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3CP4lfOYQ3v3BLyefiJgvmUXiDjKPiYrzN8dPNzx+Jxu4anPqJV7CFUPxPazO00z5l4nB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GoKPjVeZWJ7vE5iKsY7ygYqo5qn4uN1XxO93HVa7kIWbDXaL3qPPSuNmpgCPrpXbETxKw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64ie5rjz04nqJusRI6z9SuJnv9zmJASEAMmkdRZXYA/mVeTUslWXBSRMMaMGJYUEK4IRY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RPF+DHxgAcOkYwV8bx/6l4DtCEOJ2lTc+cytTcsXeYf4nmsS7l0eI5ZZYxa3B7C+pbkfq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d+o4bTN1Uqpw9wR4+WcC7QboCmuXiPhTsMv1EBZa9oKuxeCDW/wEvnf6lnIfcnEQxzmZ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SWsfe5bJT6JSFBLbsehLXH4kOP42bhCABQWkX+4KNnuC1u+8KN+HeIxZh8wHIn3OI1pwA8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Qwz01bgjVF0FZnPM7QNTj46VK56V7gR1mcwMTRmGnshD5mF9viBdd5TK8TnSjE2b+JWJ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syvUrEemP5j46VGHz1r4lHT1KnHeF5uoQ+Y2PcrUYVP3OPmBcrxAb7w5CK7fcB5xMg0e5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/ZESZaJRwt9GZ5TXi4ky31g2rvZFSj7iAUjK0kYAdoM7Kecx5C9Su5L0JbV5+wlu2PgjU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d5L7Rq/YwLKnsiFB3EFHMA+IQh7Y2mGV2JzD5+WJ3+pVJ09zWX1Lze4GbNx3PHENeJ+p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3nHF9o7sn4hNRz079GGZ3iV0/XX1085/4dXDYH+GOD0Ix6fHmMdzjPPU4x1CgDvGZz46fH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pReZXaVU4iTzzNZuo6lb5h8xzliba4iXPUZ3zmN+opcd/iV9z9MaQ7MviskovhM7rUzmy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+JYhgwYkWsLOe1w0vKIulkPPQE9TMO0qt5lZXUuwo1LVePURWwjtZ201HufU48TIYnzF/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UNHNVDxGudR9S5JYLMjNa+fMoJ5TEk9eNx9XO/Syp++Z7IvqGfEtwiVVpp/MQKx/EF++8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ub/sl5pnzqZM8xNxMxnvqzmfHx0fc4SomF4nLEsSMtsJuK1ye/wCkG555HZ7gpHuJE46En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HaDiIJWo6F1AMSbn5UVAJYUqBVh3rMFxvWYM0/CZgUFGqSK5zr3vDMZMoeC/MaOVAa+Z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z/5n/wBCm6gfKFpme1s7XyCyjYniAGvltLo0eqS/Y+pWYB6J5ottZi2+5fc/cPOZxP1AD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kDdkTCT2s4xPiM5P4nHmZufMN7lErE5uVKw4j0+LYeGHaKFIMGYDtDM9kH+M/LgVNRc1e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5nfL5nucEqEecyuCZlYn+x0rPuV0Foiw8bgd+hK+OmiHxAleOtblMrP8A5LdvqVX/ANn+7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hDsfdK458B8Cjxr6cwfQRWrX9P5luva0S7XziW6D3L2E8uBelyyxQ3Cmw9StsfTFv0wJZ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W9udy/ywT+yNVs6nlADAfSIUUfSa1+pnvG62/fRb3HONwXRrvFYW93UYS7AytMFPE+K6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5gVs8TlbzqAarzD79sGAMJWt89Pc4ZXqa7RZ7p6d5zLv/AFdOMQzOczwV0OdeoPT6jHzHB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W5zH/AI7OI+66JjvD3Hcxt7n7iY8gnPmO58c9Pqb5muZzqc3HGOZUTGJtmyBXK1xHfiMSO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dMTzPj1P/AJmcTTzfuPiMXOo5j4j+YwMROYx/EqjNVdyrMlMy+faJE1TntK5z4gaylXeYL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liN0OOalVRWIPivA3aqGd9H+xDXaHfE0T3uFzxRq5i5hsEvOYJnHzBxjmXfqf71F+J6K6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uaZ1eIYbhioao2VAYoNZnzzDkGKqGqDzH/M3ozdVPwTn/AGJ7h8w2Sik9S8ppKriNzds8Q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qOvMrPnUdz3E5/UNxIblcYuVPWIkY6jvtKt/9hqV5h4bZVYidKqla7iH8+IiAU67ekGwN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4gbhTCQssQPgiqhju8Q80F/ENV/cAOsTvOION2QZVpAs1mBXE+pWVtvc3N4lZtqE5lanx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SimB8T1PHiU8RKIIiJE0EQhgC07MKrP7hKiSoU61OZ/rnrpXiUG5+ZTDW5XaVnmU9ujOI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8EPoGbJzK68+IBh5gSuc4jHLCBLYJW+8pXA58TxP1L8kFef8A5F/9ZHYP4xPLIw5/UcVJ9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sL6UO8+UEu2PaE7D+RLtB7nx/tst8H7YD2PpyzZ+p8o9Eim18BNNt9qQeyX3Q5h+3O+/lQ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1SvX1IFovgmHBc9Ra5qPuXiO+3TxEsmuqrWHeah3j3mxFbvP7Uz0OJ/sEf4nfmeokrGUr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RhzO85ol+MzcuyO4xFZlZsYWWxpMpjtAB3e7HNrvmODUrpy+5bHU5Sczian8StUx9Zm53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oeY9L6VMf87u54m7viOOvE5Sd+nub4majCnuP3OTikXGZ2lT3McdKxN3ieZzOJzExqLOd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lnzGHu5r4iZ+O/T3HW5eo6jlgVVz4l5ixmulYlb4nHEa9EuG7X/7NX2nHbzLNfie4nDMI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5NwyjQPMoDzcSmBDG7nxc1cru+J5ji7cxORiPJr6nLjUGMoe2pWazOOInuErGp8xx0dc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m5+5cnon3NjjlO8nH7mA3ijPxK/8AkwzmfzMTieZ7jzANHg4hqqppYWzxdlzHufrp5G+L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uo89p+XRhmYnqYOZ+477QOUzcQ9TWo1PEtXiOHp2lXEjAXYYG6+5/i4IFAeZUYV8qbYHz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WCBYS5odQHxFVJ9TBDxPvp+JqXiHQnEqXCE/c46fqeoGWeSA1npmjp+p3vt9zPea6cQ+J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/wB9Nu5t8y0eZ3txM1i5TwJ8S2LPxK4mqsHy1KNj7EUyPwlDsotACsXAG1cDEXd9QcNj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nLm/KfOJdr6ETEH8mFYwMOGDihesmLw+hYchX2c8bF7o9CWb+AP6lLK+B/EsMk9iHKh7z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9v7mHP1wOl8IA4L6S8tD0mDRfmfXzL9QMlvBmI9sehc+YZqGv56cz3Mle43yrF9VrxPUG+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bnr/7Lz0+pz5l1iV37305n7hh6fkmtWJDUzX9sZ37nSp8SrG37l01z6mINxvvFnWzSXBA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eYY1H0zgvZOdXP0cSvmPfUrtMfM32njiczn8x46V5yx3qMx01N+zpyZrtDCHEcEJxL3Dj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6fLObmp91071NzXnpwz3Pg4/cPwP1HLuJfNT1n/jnEdwz4j4nESVEyx1Y3qCARsZzKJUu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eTqjJ53GEeoyXD1uV2+bnae+2Z8Sq4e8TUMNVWNdNTBzczeZ7dxG7uChZh14lAp5CKshe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R9ddbnEOJcFMLc1XiWvFz4mo++m/cdYnrp4hvM+Z732hn47TxAENZI7WNOfMY29n6nojv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9ucz/AOSzvPcf/sCqizZ3IAODJCcYTfhjneD1Nbjqk4hrHE7zHBH3vozUf9cckeZqeZvM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q7tEuMqMS5WyMjnIv8EKwCGzZEgseP4oHZ1qBDN9oFtBHZqPeIDF45IMUSGagXCjjN+O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pn/7DP/H+zMdCpUqcQvjvKYXel7zAZfUO69yrZUpDKB5YPR9mEOUeM4CjyHq/6hxJfH9US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/90JntfWf3tH8zt3+CJ0fuVXBHlP6j23zaiI1nhv8w8YFP/1h9enX+ZYfgAl+x8D+Ivs/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jPlMAv+eBuPzIHrB4wNJWWPBCLk7TRg+oo5goe5VzIscd5a6uc4idDOsRm/wHqGjpeOnb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+58QWimAZm3Ywvs/UqGsSlexPf8A1x1dTC/cejbTtm+nPV6fcMM48zcDCNysVC/kjia+I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3mz8xOY+4TRevbrXqpW9YgwevpM2Y1DxL1KvXeGj89L+Gf309Sh3KnrhZu/Mzs+Zqb9Rj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C9R5Jv10+ZXma4nHmM/XX30ufqVXTv0uX0/8Ak+fiOp+Ym9Q308wPYaP3P1P1HWZzN1qYz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HXnOCNu5VRLpMccTlucPR1ic+Z66NytV0/iK9Hca4jRxOI+NdCNWlxInmpWd8Ss+I+Zv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K8RUredbidtxurYDjluWYLTBscH3G4Qe+XxD1DxPUN4ngqBdwC/MNRF3O8tyZuacxCqCo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Su3qXZ4jWfJBvjoL2jz9TFT4u4aBNXHNoh8YiRrU489N6nE+Vlz+cz7v1Dxq7lw5LKSput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OyxjdOMRqkrcOY+IP+7x8T4if7iVKvBE4oInu55jvMrF94VUlcziEst3KqYG+7HVfMTsd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WRNbCKMNcDT77Tw4t/EDBj3AxqA3zDnx6guzM2k+JnBsUYIswLeYdie5YuyhAU/YhoH4wu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V/1Dib0mZaLO63S1bXpTuPzh/MtMF7D+Yb7/AEv5nakEuDPInaL2n+JnwXyfxLKz7m/m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ZhL1/wCp3UepXbv8B/Ev39I/iN8KfKF/8+Y69l/dMjm8lp+2WNnlLgOrfIiKwfjAGH6E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mP/ALMRDtcA8e5uUEey6lf3Ezq3q6/ic9P31/uD15vpPzpWYzUHP9zjWJvf1PUc3KEMm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89Gc5nOev3Nk5z1OgvCktqW7qjne59dffT6/4fE10eNSogN8sV3vENRl307xO8CO5moSi4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0vjpxDSslz6n72ZqbfHeeWaxOJTfFdElEOo0prUZNPD2nbtONdP15m58/HSu87d4Tc4e8M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c3KzOJW4/c3qFxzP9iJzL0zYKWSpWIyszvGV41zKn3H8b/45lT46en/j9x1Pwb/Mtz6fq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1xGy43Prp3j3lz+Jz0rEYeSXMLbOenOemyVGf646xHeI/iZW4/md6iXuUT99o9ElUz3PO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6TnvExE/ue49yFjj7mEDxHYRu6WylHmVRK8Mpgcw7gynkp6B2h8w1cTuDHffPRMfPETGZ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+KnaMN+dwExDEd84lQg3BBFbAESg0gVZKeHUf9iEqVh/c7Sr81AqLZqP0Q4xDBxMRrbD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nPecjucRic8TsmpxzicZh+O8vPD5n/ycV9Rm9T6j6ipvTibJzVQKhAHDiV6lz7mJ8dKz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iKTYOaInBX0YVaSd36R/xDuPwf6lOUvj/wCITae1Lbuzz/ZL/pZV/mXiXBRz+ZpIHLLf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DzR9EPX4mu/3C+OZRAL1Cu0quCG9dT9xOZTmBnMvp7/HQ1hldTcv1mYFRuV9s1Lq5r0Ss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mVHm56n1Ce47nA5/SnxrnuV04gdp7m7gwcrqEsGs4lyR3VG8PHSuZ+/M4en8dXXvodLpl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08dOPiczvUeZd0vRcd+5zP4mHatJdCg37dEnqZrocdp/UfmcSnmp6jKidPdx3qVqbXxP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l8QKQlbld+m5z+Zrom6lpXZCfcx1dyu7iVx0SVjXTmptxc3N6+5UqfmVquhn3O0Dq/jomW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46d7n8RIOOmiOqm4yr/4qutR7zc9zcTD5g+mcrSP10c9pUTcTOZR0d3ubuN4ldPqM8kdR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4mOYhx7mujrtKjqo4XPT7r1CVeOiY89KjvUenx0dxMkTDDbdyt4zKxcrGIm8/RM7Z4QL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5jV2hm4F+IF0rc7X07N3KnmFVNTRq4M3p0cr5ggGfI5DFrGPmcRlyvDc+6nMrWYlxXZpO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zNTCh2v4lyobyMYVMt+JYt8MLuVc3PRKsI7mpxjU9QsLOJeaoR7ywsOKgnI47QbIYXrtO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6XTxBLtPqfDLU4I7/AFNMp5Z+4MHzK776epgeP4IhsMxP/sz2jxKIkTXSugorRO8CVzAl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GoaVizMIbjCxg25h4nM+IY5l44mIf8DDLGVArcIQxBoqHi43H9Qx0PdzQXvc5uV01z/w2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MHSunMSN49wU9ScbvKlVmcdefXTmVN2Q48B+YIlEpicSv31rqTnpSztOP+O05jv8A499K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p62hIbPwG+SCHV1k8/8AH56X1ZUdNzGpUOrDZzmYXf6U73NT9SnjcRVSrJi5UxBmeCE+Y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xeRhhMPJGE4dQ/Ex8z/XONS89OenOo3WSVUYeiJKxA1Nkrm4/wDnSqw5gXqpRFvBOnq8z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YeLjzueOnMrpqErPFdcV5n4mOIz8X+YS1rV/EqNeIxnEY43H8yrnBGqxieunzG5vpnqNF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9x7eOi1L7zuVNRLZwvEcMc4lfic5nueiVhY0ejbKrENx9QlI0xshq5WfBHUceJyOwlKS4p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hDiGcQ/MCfMITSvMMXf1AsKSDaoXaLGCgM21tfHHxLAnhvf6gATayDPUrDHWemd5mtT6j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PM4YLJxf8I4V2eYbj6lGUnD2g2RxifiGp89ELOZZy5nJ2g//AGVapKgaXKwqnrvL2t3g3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9pW+JRuV4enM+CMbrp/UebnebHMcupU4+IbZ8v3DIJkZXuJmVHVR3K84naMzgE/RAhvEJ2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88dom/wCpxO+0J/8AehjNw10JrvK6mutaIHmof+Q94n76HPac/HS6dTiiN1PNQLHNTnxMU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fofMLrPfp/V9Pqcztep/sdGZ1mbnzvrgEW7BzHoaA/6rLA2YeYbz22dKleIb8T9R6p14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6/wDzqvkioqmIKuw1nqV3gtBuqjrY8Hmd95+ujvrn/j3H/lxOIxfZzL1v/SiTHSrO8FW7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ifMrPXiPiVeHTAOAgKI+Y9a6cbh3lfZ046MouPmZ+I4nMq5xdSiF32ZXJHx0T7YOaX105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+otZmX4R5jNXDM9dL8sdzfM9Tcan/wAneCTL1/1HeunzPmE9Tnrvr/PVjMQBC9HduGXpe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n7lx3Ux6nHx046Vk7+pVTt/EL+eZxXHET78zRjUJxieIllQEcw0Su04zH89M8ZZYV5GK7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dLpzDRm5r/wBhkz+GHj4lpOb1LgtkATSXARYymXuhYWeMj75IiNGg2Mazo6VHGXE389CmE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Ey+dAEXqDGh/c2lfmV5nbvOGrmpQTv+YYPHaGqnDx6nb3iJkJiAomzDOY1ZxPWvMzU16m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n4jHxueImcnREc1DXieI3HSDMaNYKzKLxqPFfifMcrUeYyvMTEFRBK9QIFnMPphDZGJZ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Y/cVg8MPPQ/E2QdVww8Q+JqtdKhKuufiH56BGEp5gYmtfcDE4n1Ucx07BOehGDafwRFfCq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KpvUqDZ+5xjc9fE9Q3+J856/ddGf7PS+jMXbczPETeMf810elmdVBoY4nca3115nM/XTi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8T3Pr46un1DAF66fUeJ5IdMwHApH8R6PSopqpMz6lbnfXQnHSu8qON9a6c9HcDCO7PNDEw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2pSiRnHmVm4x6uI7riXxzxMibNkI0+enb/VPz0Q6Z89NHmcS65l7qcPTguPbGOmsYldsRv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1x81OczUFuzEjTO3302zicbnGTFRqmnUexOIxy8h1+up6ubI76YqfNqP6v6jmMfxCn47y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e54nz0r3cSV03MB/cXHucdGOZU/2unEqM5XFdPqV6+uj0fFR8E8TcrxO3EHaDqpXqJnET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3lJXRDbMXrUDN5xKqHIdDv8A4nmHEx+/1B4H3EnuH5YOPM1isOyERJnC/dCFf7BTZA7z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0TmF8QFl/qd/uZA1pbeJk8XUT3ATEB15qmZ7YZu6Zeem5mY5fuVqr9scLPqvMpO2p2ik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q4739RjxUDJkqbqf1Ml9KTvK6cxCoGfcvvqf7M+4jtviJ4nMSLL6ZjCfbK6BeoeYcymVx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+TnECEH4gUZ3DXQhFTNCP/Goqqq2zzPc2yrIYPXaB2zMfEP1McztD78S7Zu7qfN9dRmwk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eJz59SumvZPXT37lx5neVnEYz30F0Yk3VNz1KxKnx0/iB2mibnEy/lFGrvzL1mfvxKP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rxuCzE5j2nNTG+IxU1wwoLyRgXKzKnM46I4o5XmUPTROyQNKzH1OZo/5TrzhidNMTE0X3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d/wCJm5VxBWayu2TcvMNQxDG2ul4lSsYnJCSuQzGF1vKMYBa5DLHtUcRBVwlTJXE+H4l+N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xu5V33mOYE/e49OfE3g3GV/9n+roiX2ixcrvKlZ7kcTxqUATJxEzwwjKjq6nxEenxPufc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G58yP8jtHMOlh5IXp3PExK++jKmyE+5WJqJ2jE4nGY4Q1HNxWmH5I/fSrK7yp2nnq8zjU1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eZVxO8I71023pYkFHiZP3OCaxzCjzN5wYbN5yspMw/wDJXb1OSumbn6nZ5l3BQj4SvXT5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8S09eYhtm3c86TZouCtezZDXHaNkTWIGP/Z26LBX8D+Yt56OVFnau7SULqoIpAoSq5O8+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5zniNb0zmXisSrKZgNQdfMc1/GpxNHT3M/Mx/M5ZVZxHDnp35xNm4mYQLSWVN7JcVxuJ/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cTcqombg7mFAx1AwKMEqE1mGCpX3O8btfTtC2ZgQPqDWYavtAmZ+odD89D3ghMQ/iHqZ7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eYaAV3uGqjrXzPmA609o9RpLPMeCJRSPE9wwNamvcvE5ub9T1Pc8P5nqVAnEenOYbA/0z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9T109TmeGVz3lHQrzElT/AGOup/U5j0/UN9KlY7Sm5rfR7TENTPuLJ5l69PQ69r6FRKFv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DiJNuOjDv1Z5lTnriaPZPtg5nHTniaiHeo3g58IJdXPjEOJu4znc/wAdNPENkcjDHPam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X2gKaeVlDlicUD3h3NQgVnpTDVfiUePqZ7St4hk/mBDsTMWpxuI37+ZnmHuEqfMvEaBeP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/wCJqcGfcSJh/kgYmzmDgjdS5W4luPc+OqXK7vT9Rz/U+i5+J/UCc+ejEF3Pf3M+PcvGb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6ZWJcSDUWMriNVqWjuViVU3iMPf3PZ02xMY6H1KxUfMwTNwNbnHEeY/ieddOcFTU/cyzW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8c/EJsTbTdjoarfT5nzO7py4Mz3D3E8R9s5uOYfG5dnab1Wetpg+osdvY9moLVNxWfDiAu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bxK/t5gp25Z8R7QIk3Yz+oxVXKDhY4zphENLUpr2YZXIzGuJvLPmZvtP/sNmYPh4iW/Ig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P8w+ZnbDz/w89oznj5moBJRL6YyqA0VQ8RKtiZnMxUrE4jGH0D/ZCfmeoa10qV9deNdL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v1Px1F4WGrn10PzPc9y4dM54gTGpUJxDbMYzBEdTqEXoqezcpga6/uO5+YfjtDZ4mP8A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W/dHbv/g68Tv010DHRKUy2Ax3hq/4/wCee84315lddeI/fWo7nrp7lydR3Of+HTW5di6Y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Riepxpj3/AOK6VHoae4WiR9XK3OOrLvghUxiPLXRnLKlSqa6XM9ObuJrBOW4gYhSXNoXz2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gkjxP304zOX+JXPnjpeJXGiD13+umdoR6cR1v6lMV2xOIBVqlqExED9OnM9TS1L2meYe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9z3NytdKH/wCznHSs9HUH3ILv7f1PzLz0zOZXeAffiK8vmIo0gmDqK6gNH1ENR6a3HM4n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Vwbmp/cTMc9K+52ZxHtE2x3icVfzH8xoQjUuPRn/AMhO1ys1O8qm6iVH3cPnMObtIUx3H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8wMwhufXiepsw36nMJWz5neV6n+1Ljrn4naazKCajPWoKNGvcGKO9Zfs5lOB2qz52JUgOV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X3GrcT89EHGn3FfkbLirwbyQMa1KKqrhE2niCUNJ1DtPM5l0GffQATNrxxBxc63P35lFk7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YR5lYAzE7VibE10/npnGYFK7zEo3mU/U1+ypkmiViOPcrM9uumPEdk/weSbdAhO/T99Q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4huB1P8AmvzH3CBAwMITRO0PuHTY+YVnu4f4n8S8VLnMqXZtneAXn4TUFWGOgzfRhtqc0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4/wBrvNno9Tq81P10qcdKzAIiXErYd4kepH1K/wCOZ/P/AA6h+Yan6nvoyU4zRFjz/MRY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qIw3sO0Oh20xJ/M7S59Tjo4jlnaf/AD/k09zde4P11/qVjpXMrGrltC3IyWQmOmpwTcT4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ND1C7TW079oQjYGmsMLLiIDs1mJgGeeJVZqOP1ElPz0sqPzK7/8AHHT3K+ImJXeUfcQuE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IAO84z05guiNNoW0IAFe0IzXX9dKmo646fnZ+N/UZ7lP/AA0QRq1exLpWamtw4BcSqyRN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9yDlOYVVjO9bnMzMsdzSG8R56XGPT4nGSOvPWvsjK3e52zKpzXStOf+dzux/M8X/5C39y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jzfNzjzL8Q/8AenGdTv8Ac52T03Of4gZi+L+Zc/1x1gj3SyD9/Uawc+IvqCoqziGAB41H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0zD98tL7OY4fiXJ7isWqhOcajt7XN+Zkp54l1E/kXDA/+QK8ePEHEoXOjiVKwuL5m6e84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GCPM7fjpQXyl9otep37+J+4zmaJzr3O8fZP9mf73PmOxvmN1M3zCdaqyYDkl2EiVK7R9y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tg/27kq5xDEOlSoQ61iHiWZ5vcWhww4ldfiDP/kyevPExa4nq5Wu3Svvqc7zL9w3L8gZWq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L6dyIQDhvMKJvjEpn199Tpx0Icz3GMw8/wC6O/acSunxid+nMMzjpz0DfR3BpNjiKyHQ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HSpxCeJxO8vpzN9ujr3AoPEKSzFwy+08Q1ifqJczBt+JTYqc949zdu/SuIbOm3/i9/8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siRPrp4/436iMF8wOnYhJVvslJqMrxMvVj/mBnMsi0naoBqCRaR71Eu7GoI1usnaVyyu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4n67Tt3nafueZ8VNYldsPTU4xPufWMdNcxeAiacCo2qOZw7rmDNy9j1M6FIttlETpx5lR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6lX1/wDA/rqh46cbPiV4MxZ3+CANFd4t+5qa9RDB9RZY+xMSSw5g6zUBpf7YkaPnpnvm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Sur/rnqX5jHW4aKb5j+I6j7xNTieiblfMrU10qVHfRPNQw0s3qFaLxTNxfMKMaleJrovH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oPv4lE/fac6jrHMN+5syzU7cyoaIrwztU/qYvz0xv7mRsw6imhWYmI0e3STunMvg12aT2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jctE4NkKommbZfiYviIOyz9zKbG6uFJjnk6JnxK6Zzu5vctV58Q8XHcP9UTXmKx1nmBX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V04ZhW8qvcJp26PzUrpXMcTa/wAzDocw1/xXSpuBKqofcSieNxXh3KeOld+na5xmagx/1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Z2IR/wBU+JXa5s5lQx6mgbMMQmdTz/xUDLLvxJKciVT+pzKjj9dArtPcaqV5nvpWc9f9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Hw9z9/wDTrpx5m/8Ah5GZzO1zOenFRy9PHTTjr76NV1Z7nqc2QVTuoi2tvxMblaznce0z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3KC7+EuoJbqeJXeVUrp2x6/69dNHshx9v2vX1NSvPTW+m+0BAuCM20JhYlxb3iczjU1Pn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dbIANZqMBg5HeADeyaWOvHTnn+f+K30IZldD8zzOHpUsoWXuLc4/8jU9xOS7hk6VeliGk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We0Yo5qU+XZhCoZ9dP1Pc5nft0/LT8T+pqPpjOZzGU2TLuM8Sjc+JxGX3lRpqWCwfG4L0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LHB4zuDF5gjqOpW6m1x+4/mXK6BwR/cwHR3nc5mEZ4r3mb1P8YZlTnpzDeJvt054m69y/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8QjA1brj/i5eaIzM7wxObYY25lYKnOu8N7nbvFgXHArwS1dgX03eOj/npz/sx3umL+Zkr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+4NYP/U7C+Oj7OYiTRtYHsjmODsNktc7EsZ9kczifG4TtatNPjo4z8x+NxaXcDZzGVdUx3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5NvEr4jHWZ77xJ3hqcdDU48Tmf65yxrmOKsB0fc99U7z/AF+T/ga6HUxPUCVKjucQZwnqV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O0JdwhP109VK3K9Qx4nbpSh5lTfW8TyTmVK/8hwzM7Np3mdOPwf+gSp+Z46BOZxGZH+G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QVcnHmFN/qetypU/j/hemZVTklUlah05hiVf/kqErM46cdbzK6eeeldGIMmJY04f+gL7y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KA77TMHg9yPSumunM1K3OY8zR7mXc/mlYnPT4j/wdHYfMuBZtPQ+Ojqc+ZonPiHfouMw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MCilhkckSCHL6iMZE7ELNOGvuafyQub7YgHJjo9Gcz1O/acanqLRbABbiJ4JyYaZLfeFI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0vMFJWCAretxT5gjyX7jL5lzaBmlR7hG1FjtgCzfR5lR8TiiLud7zmSeP6jK6fhlNuWOd9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ue49c8Yi/jmEbTyMKXUiitrMGLHimB8qbRjaeZWO8qF1rEW76Y/H/AA2SpuG5qq4mcT8x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f3F3GPJG9xjlYME57it+iGvLDJ8dNHrENVPfM32uH5le5YCWZgkK1DzL4CVrEDP4luyss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zHJE795zEjzPdTetTjJcy7Fvngjk7RzyxDcuwHS0I4VFjQfZzEwhyyk+JmlW3TxOWfM5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AqtbmO8qc+IqXcfcvRnZCIMG3zEIrvCS6hvj3HBgKjuoT16nEfUX18TzN9o+58R/1zXq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yCHcwysYlT9yoneDN4/snEPM4h0D66euhPUOnx0w44mTepm/Mxzx05xDqag4Iep76VifU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yms38yomW9CpaktZAz1y6h+8TJcP5lHB7lpSs7wI76czX/G5566D/Vx2x8T9yrfEA0cQV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z8xJr/jnqSviK6Oyev8Ak6X/AMfEelQ1PxCeuo5JwT1D1NzxH1noBKFjuKq3ezxHXgdo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pXUnHXT7IuHMD26PxNMTvOdf8eyOrqDdNwem2+0I6mjE4lF2dHMuE7gJRQxcK1Oheo6rw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ll3Jitddy8RnA5rocTF8TZ09V8Eu3mtQK/cPNsfEKRsnjPcUNxp2MTZcMVxbA3weJsu6G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m2+dzSXm52zG4Av+JnDUhG0V173E8QYfL9TteMZ/Mde4zW+t/wDH6j88z3HvFz4gvcrs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mLTbwiue2Z3neJNRf+O9TDH3Hfqczx3l3OJ/E0H1047EMViV4jq3HRvMTEq0ucU9qmOc3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dcT7lPOiGvUH10PshBu8wpL07Zd7Zpv5n6joDUQQ2RS1rqe4/wCxP610fz5jzBlc4/id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PzDwwsgGnofMCwFoYJ57wDcxKwxPj+p7ejfeUVrMJx/UfMAZyzSBQQK1Ljl4OIBHzLaO0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Mrnp8lTzMs3PqNTj8Rj/7M6mXpzBLsG7GMb4nMqG7e399AiREYampV+pUITxPfU6UO4tod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Mzx3g0+8wwEDXnpWehsq7homYbxA8VP6qBwdcMMlz9TvzDpW0GoCZr4GNFbWyeJsj3jv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+4seX7Js68dTXZ8RPJeBmNCvZL/QeIQaZm8nMvv0Z+uhV9Gi33HE+Knbp36+5zOOvMz0Y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nucbj0ehDsxhUpckSUn5Zatzm4baGcdP6/wCcB7n+B36M+oaJxHrWc10+vubuDk8QyEBk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OJzmYhHdkwGJ2ijyA+IgaxFQrRsZjkR/sSnkjd9/PT9zjWJ5nMvGdk8dBOJZykpQPcBQv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vEOo8UajiW4BEYBnlZTKQ8ZgKBRLuczFbj/r6c4jSN6YmuUO7r3KkrCaljVRmscMZ7nz7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qcR+unPXvHzqczmZjPmam55j9ddTW5ZEaqXYou2ssAnMO87Hz07dOenOtz9dbjVeIy+hgz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Q8dNzHOuneCljJBStofGblZOhx2naG5o3mBYwXS4S8BD1caNNVxO4Zl7meIhiGMpcQBsU5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pxErnE4/Ur9R/e53/EdJuhb8yo76fmXLsWOwZYDKcpbwlvIY4bh50D+ZfmP2Q+I2bmDma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g6/c5XqJyQd0jVtTyMdy+9zlaiY/memYsxPcL/wDZ8krx014Mcn8xfGOgot8JxPqRAjKb7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t0NsrtK4458Qx5jeZXebld4HqG55lQh0FjzMziG5fM5ibOZXeHmOT+4fEO/6hnXTZDdmIY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6Jq+iQLi8fqHvPUIT3KNoYstpNqZV8vDDJZVdbnuHiHT66G3z/njtmunknzU8xI95wh2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JZDLQCItVbL+IphJiw/iNhLupU9deY0hWneaupjMrozvMdL6dyosPEOeZcu9TxGfibj/A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309xImTVwjihYqyniV2E8oILEVydE68w2e5/ud+rH/h46XGMFr1FQuxlUATiLPuM5mP8A7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NVXDRdQu02z8sFeFiXNdyYA+3Mwaz2cTnUTPmDd9+0+ZrtLM9Lmy9QoIypcJfe1fBMBtx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ioA3Wdzd9pjdYejP3LxDficdL+5jkvxKLcDgxc4MxjMBsc+mLYs1gl76dqb/AKn4GBHcZ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dOJ6l9H7nPf8A5rqwC3rtKzftRrE5qcdMfHRjL8wj0exPMWiNiTNeJrL1z6nqeo+4/qJX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8/uc/pJ5lb0Q8Qh2/c9fmGC5zmbMsC9fmWBFaO3MBDeaLhR85gIUzmM6wlnGt1HfmfOZyy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/wCzMnNP8mVibf5nDf7lfc/xMUQWanuZ4LqPugiV9rV6GUGPbwP7lqVNlQ+ICBw+ZU530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UsNKqwxO2X5ikqgxw+ejztTtK8fiZrMcT++nMXE56PSvHTnz6gVYhInAmujzzHHqH/JzA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+4hlrITsyrZcVRxgjHrc7TUrvKx0OjMMd5XxKhPE51DzD89NjB6VuHjUO0qBicSsTjol9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7zHck7MBlRccjG1cNkoqzXSviG4dX1P9HuO3/g36hd8oGAaVPnp8yjtuXronfmYQEcyu7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QlRfi4gR6JRfE/ZCc/8AFb10N9K613nBPP8Ay7jOcwdtwb99Pe4edf8AJ56n0fTFRdnxL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Jp7n+B368dfvMd/8AHzO9xIqo3mSGaac9FvzOZcx0rM7TOGBjEznU7OJcxc2hgK0PMWrwM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lqwlF3UdT1HWY6I5ZdKLFLXjvAoDXL4iABgIqGVQv7nxOXiIfEvEucZ4nJNRxiYjqDm+On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lnDEC6j3g1z8y/g1L9vE1HunzUzmOOmdzFTPn/mot61F89Nx7ddzUYb6Ob5jsrCcRxev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M+fPQYlRvificvMqPjqfMtqcRmtyieo6J/c4/8mBVig1NIpvntDdFVNzj1Kn69zGp3uWQL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SyoN0qpfe4LlK7wK1iNMGu3ERYR/MOmdEGI7YzNXvl8nx0Xkh2lNlwzxKx4iDY8y01YH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AEuBgemZdvCtD+4soDeEfETE894Xwz0S69R4uHqcivERiaxDNmPhzLHSVNdo1T26u6nE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jXualczGO03R1LWvB4lZ6Paf5HeEDEJtn/yOssb4C2J7o9SiZzL9hT2NR23Xeh8gVZqb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vokqO3xknn8Q3DpWoGIVmoe4b4hgnuZ/xKz4hxKnzjoffQ8y5XHTia6E+oMuNJkE8xtmx7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ILyblVKhnoaOn2f3R29RD1FcHfdhgoMdOOmpqPjcIzZ2RyTEU7CpPmUaHG8w6V9L/ADj6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bmBBRGe+nJNTiE10dPR8x6fM3ucY6ah561EclHMVB809GeZ66k5l4nchMER4ZahEeI7bPs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KAf4ub10Y9Pqa6+L63THOGUOTHT7j0+ulR1jmGj89Ll1B65kVwSK1a7MMCtwQXL7zb+u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iK9KGCkhWPxEcnwJfbDM3k6VGcM7srHE5zLaG+I//Jjmd9SsT7zL56fifcJaFlnidzLf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eUz8Jjzj1GyVU9Tn/wAl5jfDXfoTcv8AzFm+uoxhq5oMT1GP4l1eImbAvvEIck56+pU1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EfT11LOnHHTiMTxPiOvU4hn6gIu4V6OY7RipT9Q4n0w8/iG4fE+6igtUd4N++F1NeLhOa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4OZkIliczBTNz1KzmUaGCZ6ph9SyVNr+4x3kxOJ7zOJ8TnfRQWnwwRDfuPM9ztrEMoqaGB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9PMrhr2NMTOn6juHmep3mfMPcfOfcQnJLwuTvBBauNVjUq+Lb6Mel5nO/r/j99BoNLHz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yT/7QzCHSh5cEHtWwCpXJOZvdR2Wz1xFacnPMJUw0xaYnsMRBIIbGVN/MOGOzxDR0N9a6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ceJz1tv5m5WZWZousdE6K5Lp/Ez/AMOs/wDHzAKR7JfZPajGFpih+4UhTY5s6+5i9Q2+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4ladeeOupda65CLl3vZDUFwEsIJ0MI+YrHRc9PxOZ8Q10PH/A3/8AIZezH/X/AMvStHXE4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f+Ge5xNmetxhNYIO1fyEES1Z3jNHucL/AAz1HpzOOp5rqz5vpfT6zrpXbpxPHmEO6V8xO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5uOIbm+lCUlnZhLMrNQlsXMs2JXiM1CdKRfIYElGbI6Zgb7k519w12nGunwzjMatnx0XV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mM/UvvuZrxB+Zh9QZEXLN3jxG+2gsagKnbRz6h0d4qpxmb6EWLerjrph6XOIeIzc5mK8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AX+ErWV7TWyG2N40fEPueodKnGow1jp8MvPfpXqciT9QKm5vpVOY4HvMnTbi48e85kO1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mV33MXXxONldAxlPTsivrDKBVR4Lma6bYYjT6hpZ+I9x/8gpuG5Uc33ZWZq3Nznc7S6HPE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yfvUWqVLjG+jjGHxLUDfM3rN9by3NJUrgdnc+Yg0ni+DzLqvmwPx3iR6jrxPupWZ61OYai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MEdt/ickdsd76XjUonjt1e3EGU0L586YmeJ4g/zcwJXeGI0OYW7wTvOMa6E8dDcMcpyI6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DBo7MQWhtspdVgn5hqJzNCuYGryx8dOLJ+HTmbneeYHeVuf3B6GoypvpzObqJe8xOEdMq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ehCX0GzjuI11lUuIrKIjp66n+P3HfTiFwMVN/9JL6WQAWKu52nHiAGmz7hpUn3O75/wCrz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Picz30vpzODo9WBSuWZHuTNCizn/AI56Xq+rKoDmIMNcJvMWHuCj7fsj2/5qGa6/7cM/E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aN7nuXO0ee3TmLQ4hon4jPc+odd3uLibKcy87GUIrUtTGWa8w154EfF4IdY40TXSwVbaI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TSVCcy/iLg1P9UenEcdOZxPz0uH5h4gENIi7AWJlLyiKjYsgsRxyEALWS4lxz0/2ej/+F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rfHaWWcBCUYHS9HJG5eGnKOZpjXfo4lxo3K4zLO5HOToc13PzKxOcvStQnHicpH8x7E3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lllxKlKwfcLE3LvV/UzcCKhaAjkFc3AWlTawsKrK3Cuql2nacanv/AOyszfqZGbB2xacP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E04nxGLd2mAu/wD5Gnvifqc2XGlM5Iv3OD9Ec/Ed6nMzayxkvCMZ6nM326HN5lSY4vj12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lmKfBT8d4ibKn5qZrxUZ+pv/AGugpqEAs9ziO57n5idDxNNrCXOenqH+YSnJpO8BGynm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MdDXmFX510e9ziHiE5nHU0QfCx8NXAK5fc3sncmxj58y7BxVz/5H46DiH0+OmvZPfTTLj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vMOn9z6n3HpjvDadoNk5h76fMWc6/5QCJZ2YXW/h1FqPgTnpm1/zc5WupxfR3xPUv6/55n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3O0uIQ3HD+cO0qeZz03LlvT1056+OpPc7Tt136n6j0CAm4IKOO9TXqMvo9NdPU4n5lz3Jk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kyxGH/bPEZxFmmM10NFdVvXWoXjp456YfXXOnKx3PHWtwnuM/+Q5v4ipEqq24nag4lYoM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pmsuo9p+Y9ecT81H5Y43mM1Udz9zNFdPcqb1P9n/AIPE4ie5T5E2uguwkCtc95d5OejV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sE5nCbZRWU5mFQa5l9ps6++nM7zUNRoxCC3cBbziamCIIOo+KVIlnEUEaXyEbvgCbhDLvc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izdP3FjmLCW1UEcMBYDcatBH8S9XENjnvOZ7mOejxqZrGulWk4huGh9z6jv5g+PUZigu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4gggf0ZgoAGACY+5izExAv7jvt8xydPUbogwXH8zKSUbuGT/AGJvojpwzu5nPmcjunca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IvEQu+JtzPP6jCIo0TIWTIjh9S6/c58x/LqcwnErP7lKJ87PTApV3fPxH1UY/DzGxyJ7m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jzOeG+843xEE3XiOcjlPiP/BxHZPx/wAG4KRLpwx7T8GTpxOR7Q4j/wAbQm5z/U+YKsIe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dM2NM+puOGcznreOp7nqdoB8zUv8AMGczMwax05qajNwEMJ88ws1z04nMz0OJxPXV1BOb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3mp/q+em4Tjo9ef8Ak/P/ABie5qKVX8hMjY8JqV0JxfiVU5hHo/8AXOYY9x68dPT1c1Aor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EP+PfTz0YdCvuENFcPMG/8GGKahDWxiu8T86j8TfV6H7mZR2I1ivmG58zFQnc47/84W4G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nH/DOYyUivMIVwSItvWJWRrEriLv7l0WLZjjHBiYvU4slxxzQ9b8x89GVPfXUe095jVfz0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7DlM/V6Zv+obiXeorTaMEKqf5g7nw7g6QBxTUYsQ03lg6LNOE8wKF7M03C20+WKXVk0ts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9HMImO7Gkykwan3ED46e9Qijc7qfEFYXoleemKjEpj0oqiOhzB0Roi7hpmjBvab7VDMeS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buaJh636jHEAC9zBK1hhlHAuYZ+e80q7g81CHe33NOPuFSJQ3PcO/8wI8fEQq3x8S+3R6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wwjKUlXk51uPuNVnmceZhtQTFHv3m3E+N9WqiDsLJ3Qd+414jq4k4nLU9Q+Y5nxqUat34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1IN9OmfFVGGi85+ppBccphigO4lY6J/50rpXLWY9OWcTvKMj27w7OxqfqoQhA5mup0IQ7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HglfEJxLQAWkrJRpfz0Gzt0J41P57z3PENzj4huXiuhb0HIPbriEvxPkj+IYiMEiux2fq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bhrqEOnmZMK5vUy5P/eZh+Onv/k6OuvPT1OeejCVKkHUEwanvpz1ruTvNR10zx/xicf8AD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sJi489a6eehvHQnHVPsX3ibaw/wAxwz+GX0qs7Qd+JxBITDYM4hOMx6EcTU4myeuiXi0s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a8wWvMdbuxqe5fM+b6/mcSts5z+589D7l3gSLB2geN4iEXk3GWS7ZxGbnz0SJW6nrpx89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Dxmb8z1EnBK7zczuevz1Z+UhycQp0IoKvMHBqUXVvmBMFtFSg3/xro61/wCS7Sj4lOHC6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rvK7ysTE+Ys5j/xz19TF3iPx0fBKhKGrD7nZj4l1OqcxiZnOYg5izHvjC5drl5L+ZbtN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TFujwQW+8b5hyYoxOYDeeJV8M3MltT3M7nrUtRMmYkFjzEzN/P8Ax7j+o6ubg16BGr7T3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niRgE3O/fo6aIKt7o4MV4jm7LhgDtP3L6P+Yy9xlfD0+UP9T+zKyemD6eY3ea8Qr6j5H4h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iPbmJ3m3X1EgRzF9NXOJ/HS6S3Vk5feCHQ6Z3thP9f/HxO0rHQ8x1m+nPiCKtURsKnqGP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jMxXU1HcHvPM8EPUupfmaMX6hh/UMEymt+SKw5p7z1Uqc9O/+uc4/wCOYHV1DCMVH0m0r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nxDOvudunbpx0/Uz04m4H/FfEMb6OKO85jLio2Xv9YBAbE3LO8I7mOJuV05nvp8TiPaes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j5nPRliP5l6W3U1DM3PfR6ETE5nuJMBMf9+YwqmAti+Y7AunMA0mxDqk10On76OYR1jmcs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wuPMr3Hp+utT/wC9DcrvPBMhe/ESzJTMiZTUusNCCyyaCErvOZWP/JzCMPX1OIEdyu8Z7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7jPzO1dKvU73ufkpjFc0m6rE5ucRG+7mXwFepb05hzmcdPfXiY/+Q2znGIw6Zqp8dK89E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6JPOo+J89aydp/M+pWahDfLCpzH8x9ROfxHiXRCrJqCtEAqUbzMOL7jtLQQOVtld4/jRc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Y4mTDnv3ghdj9xjpj/MqXOZUaXqolKttUhEz2n56GYjZfMcMqeiBAdgZnqJX8zcZgPe7m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eone5TOIdpnE/1xwlzj+Zf7ljkhiVVHxA5jcf9U97ihx4nGMTw7sT+aqfDxGEfgD6eZbm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ziDKxmVgj8R9+p8k5/4sg2bgPNLFk6kJUDjv/wAEq4nQqcwJk7wwz2EtRtaZzPWoa5lTW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7z4mnoVcIcep6Kh0uuhqpx1dOt1HebWOv76E7wz66cdDzBdn8QRC0b1uOEAO9RVV3UO8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rpudprrX/Xplg3NLUEjG2XqVjH6hbmxXBBEEqvHR/wCMnrp4lUR8wzOI9OfM57dPU56V2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V7ypiXOI/8X2hHFnEMmxeK7RYe5n/AIcx6oNWDHI+EyiWbrp+utRIFr1fxOd9OcS7m58S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j5mZzkro6xPic7mnp5Z2Ohb9rEUuliq35mTUzllRblfEMbjqb108dp+5WeJv1OZyE1kj04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z0IENYZxB9LDfVc+O8qJ2hsXVc1HdiUnIee0wllNyuldW7xxOOtUa+ZxDp7j6r/isdGc9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ymBnPRHxE9l8Ig/xJh068ImZKBa+BnfZ8D/UNI303+IcN/UDif04rpfnEbP8AH3GiQNYvz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KuWD4bl+oPBxAyhEriaZKnZ1Ng1FGMfPV48M2RnENvnMsh26O6ZmsyuxDcfzMPcfuIwdj9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0pRMKPifUqVG7xuejESo2Qyretx/ETwX76epU9zmM96O0/Ed1zD10/UApqrIiW/a7+Dshi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jCvqbo6X76NsS7mT41Oenw9fJkuAOYw40cT9w0TxOMQIfiBzxK6HmB0rpxGdpz7mLigw+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gth+YaxO3Ql/64Rvkjria68dD/i5x09w3DcCjZUucdCE4/7/AMfsznMd8kuKnsggsyPM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WNniJMk21qGsA4TNajOanx0+JVx4leX5mr3AKazL3rE+oDCZ4hoGV31Lzt45ivMjdRCC2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vjMMWE9xeB9x71iriiqUj5grQLgl1iYfUenv/m89KnMqiZGdtTU/XXjpcuPmACuiJR8B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6uN3zmZl8cw+pU7vELe9Lk8Qp046V0PU7Q6+zr+J/q6fErxOcxxoZxj/nUC9yt9H1NMTt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VDbpnpwSsy/mNOuhOZzD1+Y9pRUScQDtfuHLKn6nF9fjHmOYqcLPOah5Nwjzf2hhKzmKG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yqgoAqoJbN9ooUeIGLu5WIDepUT0ThsPmI7B7Ym4/cT3E4j9k7bernaa+FFjC/SZyt6cL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z5Ql1vsk8AezLeD5xzx88F/7iXbN8J/mX7H0f3Gv8Ef3DnZ8Q7i9f+IpsfE/iPP7igex+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7piyntX+ZoPltA9fTgRgfjB6L4yjQehK8fiZrc+ZRErXzGxzU+UP5hplahAzeYZu34gZ/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PJmG6PiDWzp93Pc0nmX0Be2KwYxio18x3DHR9y+0GZmkV9w3XwR1Hc+5rUyKmWXLUZ3z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ppxu4hV1+ONYiYqZzbSSxCPx9RiQMbiGZ9S6M8Qdv3G9PEubIxGJNjmLvdN3w5JltwCtP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znpqa5zXRw4uPFQbHFFMwZVxhGgaslicvU46fqcSuJXeVfSsa6djpxPXPTTcsHiq8Qzow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78ysY5nN/wATtbNdpzqHFw9ztPHQRut/roZl67zt3huXOenE9Q8QgyN++nEqdut9WKkjx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ZZXaE+hxMlHsHEUZzuwd5KcLiKOlNmGVDN47RBSD7llLO5XELbdpMwA5EfUQ0OdzZ0C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jmZup+o5KJzUQSnMV1FxAkojFAPyE0YT1E8x5jvMrwQRKBlGge1Q6FXmWIIH1PE1LzLuX0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i5VStdpmsjOZpEZVSoAygxrahC3Dhz3gAowRPUOPsh/z8xOZUqViBFFmyIOx51UplJsq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cNTL1vtCuOmwvpVe+lZm/UCp7nqBKgTjpTKm2VK/MD1K7TBd9SsRPiG8QzcprtGpzxPUC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S+0vOYivMBq9yxuiaavzE8n3EdjHmI7F9x2j+ES3MiZD5iI5PVzgo8ONBFGHBJwaFXEg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TuFeTK+H2Zb/EbytMflj/AH5Lcvr1iRGnM6oC+wQXJPgiBT/FJ3PYjisPaU18xTAOf2sq/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J6zCo/hC+MEC0o9x+4rVs2MqUeJg1c9xCozmMufqdo+ejvEO8r8TbE6XX9Jz0dxx5lP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+5vnLdwYH4mviVnM4JVw+JxLtt+p+49MjNzfucbhaSajC7lfE3l6epX3E7Spq9I1WHHeVZ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zKlcdptnUu4/mPuM/XaOo5g5HEcBfMLpldmfuPae54no6Z4xN81Lpw34ieJm/ebn+uMvE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LIPwn/TySjGPpcr1Fc99Qnak/wCH/V0u7xLzN7/GYbhotSH3AFWzJK/M9xYh2jmfqI8J9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K2gYqZmzxPjPWp+IVLNQ4We8sd+mmLfbcz0PmsxG2adpdXKqZqFvI8G4OHyCWGPtA830Qd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YS3F5YVPrp2lY8S/qZ+p+YYhnpUrUzdne2PjoeJuV05nEuAHvwQI2pf6jxP8AP7MWmd+i8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NMMGk6e0oWxKr3K5nMGtT5g1s1p7RUKb2qcP3BE5Pc/B0qPQwx10rwzmfuEqVK7bnPR99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juE3ENBN1Ua8tOZtLdCYe8rMqcdDMemuOlRjsxAldpQXDmOkaDVvzAAAKO0rjoae5/m94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nE3CMV9xUxHVdK8SnmGO8HW5b29DGZbzKSyUgPEEl9AlVj9ymU9pT2mtofMsHT7lH9kqM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EQ3Ejf74iY+AWBVk+n/UIIbxJbS/KZaSO3Z6f3LTb8g/mf3Ay1wMXsfi0XiXyZT2Hws7Be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6/wDcv2j0I8/xBL9n6/qN9o9T+JZ+Wc7ony4czfa/uUu75f7gX8xcDooC0PoQ0g+EH5PB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1EURY/uZ6x8xUcsS8s/croGXF3HMF7/UNuKZS37mN1K8dCyfqM+JrpUfMJ8ziZ+Zp6eeY9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Q4OZv10JxLx0rou9Tdzipo6h4nE/U5Wcpv5gZzCG5dZcw3mbMfEDOcTvV13YOe8W2H66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czggAeSJ5avc2r5nzNzM/TObmI8w4DFUZjzP10+ok3f8AEGqPsh2DealTtCVZiUEeZkdUr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ved66+MyyceYzno92cZmeTMarDnpwLnM1OO0sBJinmWFTltf5JUEu4Vt/MpKvHnhjXfHR1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mZN8HEOVyj9T9J6j/ACTySs1HI3FBkloHplcb0aKcVAnn3AABVsNQkspvulbV08SmDS6G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lYzh6GX8ym/MoroGe8AXhNPaW5PxHMoGqJ5U/EKutSjsTE4DiAvU2v/yC4yHMFKtOmWOR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h6ldPucQcQz0Mw24nr/n9QVXLEIqARCTg0HMqNfM/0+zEyyq6EXJ5gChqu0Ft30fPXmHET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gWXODofmBEuBWulf9V/UZcdSsUylYWMzBU8WSs9a3KlR/H/FMcTfEqVKnNc1KjyCJxc8c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L89E8TOZS8Mp7Sk4jSZSa34DM+ryxJ/iRNyLKG/unMJ6GA5fTYJoXpSzb+cbaeVT+CTT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7T7jlq9qKuD9yzQHtDmH0mK7+OXvvgS/fwCKbfpCWbf1iSgOyody9uPP91Aef3bCCB19aB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+ASgdB8dHlVxMXh3HPeV5Y5zKxH7j+JUTrUc44lWVEuVKSNuI1dT/ADDU7zc/+T/7Havkn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Mrq/Md+Lme0CKJMSpFKL5liY1c3hn6lOOnuXia1OZuP/ABUfPRnpnmXjHaeZuVKelY6V1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mkZmP6zUdB4g2wMXmGGqga7zS3uGNzmc+eIMs8fM4jPid6+56lY/xNMAxlt0T1+Z2j1/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Ct1GazPS33It3Nk7X+ZQc0eZ3GM99PEMNSwvH8yu5pxs89KzDLL7TU3m5/sTWty6NTd9+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ZWKXFzO/llRcZjnUBQCuEu5d5fnIvjj4lcXnH9vEQgIrQcMT/ADPibUbmkPt1DPHiZWOz9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JynnF8kN214g6vK67QKMdPiE9FRDukgfmYLamjSp2xDj+pX1A/uBoxHjE4nPiGO3SphcM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70O2/E1/7EuGxtJaGDNRgXfSqnqpXW4TiB17zTK6MWlyfEFyC7rtL56/6fZj/AMjNlH7Q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8WblTc5voR78SsziV+Z7jqev+K7f8p/8AZaNkp9Yl2AvMp2leIYKToJeBUV2aSfHmcx+I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7iIf3kDv75Xv7JVBH/wAS1w35TPi3pxXT/KexNum9gS/X4IV4D2Idv8meF9yLqxz4Me/5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XUG3vLXIxWOV6p/Eq7X/AHxO6ntTvq9wB23tfzO8flf3Hj/NEbOs6u42EZy1xKH6ecA/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IKXcFrK3Hi/zEPiJdStZJXuwHIxAxHRCwzqWm/wATiXL+pi2Sy86m0al+m4I1LXt5ZxOJv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pO986lBrmUXDUqfEosWVTKj9wqtwYSvHQB2mK22czHSq1LjrpgTAfM/e/bB2Vc5j0Yjn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vj6iNEX9EbHslan7m+n6jLsI+OgZyETO5rE+OnEDnpXTmJnMqo9KoxKdd+jPmBcoCsI/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HYLUHee5ueWYoeMT+Y4+ob9TJ/qZP9xCjcrw5m3GJgdoI5tPUSsE918R6eYtXj7jolpOY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no9LoBn+sycmZ+pyeZ318x305iAN9orHX1PjEOINnaHy5blYLxMrTMeycTeePUbrG5eTs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/fXmd43HprFZnGY7mKe0ciOR2Mysttlv4/qXRYaq2/nj5lFCOHImRiEzOKJphx2v8epzE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60+Y9+JZ0MCpUKvmcPeIVKua/qYxXPQMyq1xGoVCvnoTXjoH/Hz03LzU+YhFp7SgWKuHf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G/Mw66OOvPSpxAh9T1OIjML/9jO0qVUr/AFSl4fqC7MGhMaTZKq1cFpJaj2dpRyn3EP7J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Wx+Y+T9woTNPGZljzvqDGLfE7812oi0HLNHab4jwP7QnlfInaI8mE7f/JDw193ARXvD+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1BP4Qncf0Cd/4Qh1PyBKt/WRKtSvJBDKR5b5z/wCxxHafajdaj5VgGvogLJTwfCU6D4Sg/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lvdlvdjfmL5Y46VUSBAzbvvPVzkuYzmOIHiaupXrUZreILxKsYAZajCB9iXN0niK5Hnc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4/wCMMb7aqKWsd5b8QgHcTw07XGrUyWYlFY6Czf1FoLJ2CciIVg71qFMdHE5Zoe5C52mP7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8RleWuOlR56ejEBnbM3QeTKoK1PRPjpwnTFrip2YYmHyT8lPyxUvBEO2sTmun6naMqJb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OK4ljpuHTxKvvKlfUrnETEfE10xcqPzG7lLqBKz13Kw3zE8Tnp6iR6GlOP4lYDdETxKj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zqUF04GdxubfwxFh6IN8Bzc8nMD/ANld/cqGX1D6gLv6jpD8Sgqk3P7m/wDanPqc6iYfM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3HYb6e56jHG0IVEwwuMLTOHxKyT6mITmIIiy57oPZjzKxjmMO85lgN1mApUjmXpc7ozZi9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jUtlbeZ8Rn8QNzw56J4nac9O89HR2k/TOQ6dneIZdONr2Q/YYf6hgQVyNjNJu+mE16gw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93xLILjg8S8+ZufHXe5z0CHErUzf66OpnzNSjJXJgCwFbNRPJ8A3P9qU+4FupTe31Kth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5PMidscsSaHyI36RzrEuH4Tu/Sie4fIfMVxd4B/qFubvH9EUwl6gWNepINFIe0u/Yp/M7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+YP5jw/GodkfGKIybv/xBqK5v/Utaq+b/ABG5wjxnzfzLP4n/AHOSj1/7ncv6MOBSlhYDW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1Z+AJgy3pP6l//P8A1OY/r+od+9uHb+ahiXXy2Ugg2Ny9AGEVxCV/86Va+qf/ADocP1Ex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qHwS/MV/zC75gvfM2bfuZ5mZmVe9ysf1EL3PMAxgleYEadh1rrkeJhZ2h147dHpfS+msTm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p66EfENx2/Mljz04jq+lvXcBURHdyjA+jL5RFbjYu/SBiacvMpK2j+Y9XDn/rTFHbADYY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leIepR8yzNSnBiHtjlGaSLcppBi0VL6UcSsdGa++lZZvf1Fw3h7Q2hHREW87mBE8zESV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3HLE54h+P8AYxWgzUS/mbt+YYZXeVP4hl1Pe4drnpP1L24G3EMG5Urv+YlGZS46cTOF5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f7cdZlT6lb30b7yo5z08CzbP7mHqo5ZUTOJXETDxub6/MSAOacS1/rDEge1Js+qjU5z4l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fc2z6hiJZU9ajkcYgbTKvuSo9C9wxzF8xjCW7w6qFpnEYwnaujf8AbtHE4deo9GZ/zPeom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ItdHGZdwO8TE18eYliPMGQUOSbubX1KMLvsy4rUe0Sp/sdKz5m5kJ3m2F6+rnPSyoX0Y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9PExG+KfFTOc3DL9kdn5r/4jOIZXcOQjyYgZPvZxOzT6ShhexE+P4Tuq94hWXBf9RxQqa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6d/U8l6/rhX+OlbtfMmXOeh/Mdg3+O8u18w/zOU+c48H2kV2elH9TPr9t/iXaD5v4np/J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/Gb/ADLG0vVv5naAqhr6uDFP1l4h8B/EG38IP4lu38T+JZ5f88TvP7cuNx5/unmfa/zM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be8wPX1pT/SnEP4f1AdW+sAaP0JXgfBLTUvugHL9xbZU9sYszepiVBAQvGWYMAPEuEe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4H6ZUqMObqWPk/wCCFMsMaWEZYBBQ1PuH/XEYdXUIy7lKwTfW+nuMupr/AJMI7lwl199b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31ZXS/wDhnJBUHezpU1fTm+tuMwu04e0G+iWQvxMHg9mMiNvaULbweZVXpDXEZXSpWZvo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oZZclVeZ26MqOum+OlTn5hAiblVmOaiHZKlG+me0SPM57dEneUEfieZM5ExKFg1xmZuV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nmWPqVk5nZe9zHx/snMcb6cTnvCV08zUpn5iWRxk/3AxCXH309RnE75lT3M8fid+nHWvi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3n6jfxMczjq8sqC/nqfM5nECij3CIjLbLG0OZLqM7rwSs4CXjSckvHNHaCaRuCqGZWq3K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3TLwPtnx02T7hUdExutTNRoa1MxX5nHHQxqujBY+4+Y/EdeI6m55rcML04xNygi732Yu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jyMCnvKDzLNxZPUqtkwiyDHsV9TmbBUSDnMvMslcwa1MVuOo5KPufBMylziN8VUpeOZuV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p7krve4njMTvmJ96VwQ2S75wCEdq/wBdoHkB/wBcQAU3UAdD0INaA+KncJwW+2W7v3C/M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Ox1Adodqhu+I9MHdUuObRS5Vf3OeuunOevbrZLz14jucxZjp+OhNJzOOmFuG2C2qs15n7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/wBDOXz19zfTPVBKyGESUbB+059e6YR3HVdD5nE4/wCAvOZ5bl56XPX/AF5nicdWOj3l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/AOHzM9f3Cc+IdUhx0w7/AOKxj/j3ELkfiLBT4QjhycRIWUZ88Ru4u0tNkzSfJEulY81/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ypXPU3UPMF5JwRMyseYhKlEuFX36V8QGu0x5yogVWn6lRSS8YcTjxPbOOnD0zjEaLONZgK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gn31qO+LlFPeISrlbrvDOHtFh6vyzN+ImMyv9Ud5mM3K/xA/4rvi3UbzK7Q91Z3jwW+Jc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OZuUQM/3H+YannrXT3K6ViHuyHqU1O9x+J3la7TMqVFmpuV3id/xPt6ENxKuePM3uwx8z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7layQ89oDBtB509rjXMSg65mAA0YgT3+4/iPud7h8xiuneNVhCtq0AKOhu5VzdlYlU3Dc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MufuJdxn1FqXZi2L2mW8VG+JlByRudCm5U9fqZ1M93oi3Aj7iXkvA+mCzLZNrhKZVSuDt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d7gRD7le5xOck7zmGn3KzDfnqb6VG7/M+PcualQ/G+iscTsQzOY7viZxmfqccwhKoguc9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wz6nHmf/ACX9z3MdKGy+MwFeu0K/E9INvad5z/xphPMezZq4qdvHaGTEOJeZc3ojL7z7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d+hMVTKMGHUzBOP+M/Wv7dK6OwOY5ehucdPmEVaYoKM6JDLv7R1zXTiG656V1rMzKgT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9OY9NJmc9fzKzK6V0rXXic/8ANZm5X1OTr75jPxOcRlf8GIH6WcXA31wqWSqDLsOJ6j/xU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305hma9odf5ldArmVRKnjMJXfMq1jviICyDWHELwdA6XNEqbdPETuHXiXsF/xLi6j5mf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3zE33hucO/7J3ohjtK3MsSiV3109T4n6jjgqJ/8AZ79w/M1qJT4nEDNfzPP/AB2nqff1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7+ulQO0THQxKM3Na3A7Tn104Y7QNhOjHwVBt4+oDEloWhCtlvJNC+IY+IdML18S4TfiYtY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AuVmrzKO/3O+rqNdOeenCcwDm5IcqTzLJVkwJu8RDCDzxMgprzEFLO851EvjpfxF6+ZxbL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vCARKhUOHMGstR9xizjnxEOYcGlPEGxZQwwgFafEcxJU3vpUqepWZyd5xkwwls1c5jOC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GozMVI/8A2dp+V/4Hc6f6pl8T1PUNe4HXiL4lQpcVccwgWeYfE1HvzQWExqRt/ESY4JR0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rt0YEpJlPqVPHEAiTifv/AINXL79TcUhg14lwNL5dMG5uGpxPxv7R+5U58RLDKh01Ux2n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cqEVsetFGrqV56epx/wzEXE9f9Xn/rFdoOB6PXHXf/J5j0OldHpz1Y9HzDpuPSuiRS2s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AFmpuHEfgVzC8naU4yjpXTm+IeJxK6e4zWNwZe4NvPbrx1fUNTj/qu0PzEv3B9HpvpinP3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nvNABFQ75vpfaodFnEp0w/BDT8fsldpVMrtKziBWp61AhPu5zmViwuVW6zK8SrO0deWIV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cd/8Er/h5nEMzi4zijpVdKnGerQZ6HOuJZUXEovonEqv/nROzGKLGuFrT4jU3vzxMlVc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cP8AMxm93uUKMP4gABZqAFZT9xY1+Oh2++j76fmYo0u2JR55jnmNEGWDgYl5iG01fZY5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HQ/EfxOPMIajPmJWbzLJxFnPM7VGVbZGi/wB+5dQSzNs4PM/mOsTdzn8zXrxNfMfCWdPnp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99PM4qaqcT/blcR6c/wASrx8EP3YJUrHQhXM/E0zvKmYDUq3EJWP7lX6lHT7lZg53NWdBL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QeDJU0Qd13Pbc49kM43P9maZWJUOnErxP3hfRldKxf/HbpXQa3qHfp6hU4ruXLg4u5GP+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lSuthjwsenuBKnqL76EgLJdJzf8wNde3Ux17d+hl/FzddeGd4xOZTf/HPTf6nlXqHk6vT+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OI9K/wCTcEzUzGM/UfMuX055nqOfDDMM8DZEpYNdx7l4KeIoyV7iS7mpZpAAAqJecysTc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xr9ymipgUP3EOAqu8CpzPc376up9dHGY7ic8SvmeH8yr1zFZiUWXOZRyYgFXK4iCb7kU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yNVDsl13wxh4l9GVzK+53uC33h8dHUo9kr/ETJeY4NxJ9R5rXhjP/k2+fE+fnprEqypRp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Su0aSBv8AiVnESl/mVqVvozxKlbv/AISVKxKlb1NT1+Z5xiOcd5lp/ESJnHaBXmYCeY6g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zZe8pjvOdk0efMN2RaWMTEN645jlWaG8yuyfM/wDvuV09T88xzMktvKdnvmeMxLVkgcMz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7fvczzxO1dM1L9Su8PcdTyTWLn+1DjxHZDpdz1npiPdTUvj6YJcjUbncnzKK1zOeLh5me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q/iP/AIhyx/U4xU3NReOSFuKjH4el1uNVOSXu5kcXKnMCG8uJXb/7O0yypzDxUqobldOb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fiL5CoQFdoFgUe8saxO0ASjNUwriPMMDX30/19UxKz/wiJwK1KxK7zHS+z7hdTc4lZ6c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QojwslSyv2i9te5ZVjc+gf2jzXXPaKlHX76VOJue+rHvC04gVODhOleZXW+oE5W2/UNw2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/wAaxNlcR1OYf8d7nEerE9y+vPR1A6HExnM565+enPT3LnEdR2xFoFbEiksOQl8rJcpA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uXkn308Q18y53/4S2/mEP+K/546b6G4nzKb9wInMKSVo6ILkPkmZc3eADBUNnqfmnNssm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3PcJ+5WZkXaXOImZWIkrOp4nN9Km/MTUTe5kf6gRK1i5Vyog1eY1WbydKhR5+Z8xyXK3E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ol1Kt6J9x/1whnp7nHPQge5tHzDiVX9QOeidppiAzGQfDtHRWrhonq5tohYQB5PMAqyu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oSFwL5qfcapzPz1/+Sw9RCYZ71MlYlSXz4h0CgM4m85juC3Xb/MeXUdx6PaX/rnf+Jjx0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xvUxWIxq4XnoiQZlTuA57R1sBx3JUrEO0TM5w56epxiM46fuGFe82/8AkZqmpprFwzPc8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yKc4EsdK/wBcYmYOOZ7ieKh2m4YLmid5WJzDpUTGJcnv8BEaxAzOZdWJySJzL6KrXM1N5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fcTbtOPc5enqVjBKm5U+OlzvOeqqXeojEpHuEfUD4zCgKp/EBQQHHhmLZUrM4lwpxANGc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mXWc0TeYO/PSsTnomIkuPMNwVddKnqVMdHWJ4/4JzO0ch7/8nRiyVWWPTv156cTmcTxz0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3HruoE0zPNzHQjkj+YF6x63E+R54hZQPBqItJa3/crYIYfKGoOzhxK1RbKrF3KzElvENd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bKslZ6Met3K6VElVPxK8ypqJA+Zphkq6Z6gW41Di5j/PRLKY9tuYNB7wWYi3MsB+ZVVi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p78TW5+/U9dGEeZ5CJnMqibW9ysSkhrPXW7iCUzWGFhK8QAJ9x8RiV5lR9RPbPEZmob/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aZTXWpp7+ugf4jzcqhJsv7njpXqV7iVDY+Lj4XjErPNQUYiX9w5GoHeUN3plnAg1TYgAUK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1HPi2LXhnM+oeOjpzKuxOfxBriJZ3i4qXq+JjxmCY+qTZ9xnmcR2V0xOSGI8/3OZgnpEy0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9z1G6jeq3ASqDUaiZ49MVlO+To+ej0rM4nP8A5EzxKlPMGBzh6tZWVlPN1MX3CJ/U3mfkl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L8gnCpWYQuB4ueWcSqlfMDoGPMDX3P8AZlTieoSutWXnoBXR2xV5e0PcFrXMyMpNeZuV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9dM6d5mipzOL6PebhEzD8RxuV5P8ArWYJuDDmPKp8QqWq/tP9c4n76VYjDTXb03/0fMPzM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6f8AmsMrpUOvjpXR6XjrcN4qbgX5iLTuLmM3Hx04zuLkFZ689Nx63nrUdQ30iz1OOvPSv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V1WIRyfEat28jmK1cCLKRFbF99zgU++0p8yoFcRq/MpXeLAL6PR30SVbK6ceZ/qnM56VO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ujuEpHmLh3/ErEZXiY7QmAkNG5MnnoO0IGenMqVNp/rd4wxuV2g9/uGckqqe3boTibHT0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ibm7mTcqVK3NNdpZO0NYgxKrpmcxMcwblfc5cQ7VE8fmJ05ZUriOrmuNziV3ieYriDMpf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StSoj2LTEd6+MQK8eIGYclyujDxLcbu+Iism4W/E/NxPufucT4nucamFO8V4mPHTGXbhC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flFdWSiMde5/MIY/uX/eYvrr/tSoyTYPuWNOrjzU5uXmY+J8Rt5mTC/wRlFkdeJQJYOYN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meJqVmeJXUKq3KAh7zKnuZ+ZU7RySv8A7M/xMFxfrmLBs5H90IHju7SiDSoFnxKjiblSs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1iVcrRM48EcM87gTjpWcQPxKZAZYazMVbojtKOe8En27wWcSiz5do4Uql9DXXlK65mQrj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W73OYT31dzmPSs4gTDmbelvWId+r0bZWXs7R1+f8Ak6kwJjYZUob4Qh0StQ8/9X/x8dbx0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zNxcbJzCnpmdr6biEMDhlE5m+jOemZX/CPaamcZMSpUJUYkrxAlQ6JAieIWbqCVv5mEgJf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SNW0xqJqbeIEQ1XWunx/+CSvmcd+hK7yo7Zr/jJnZ2hTfTnpmtSlByQpIgGkuJm8ldun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0NmJQ92HaMSOSmWLeJStYg3phrpXaUYlZ1Emn/sCmbjl6VuUQZ/mF9ocTx01EzKs1Ce5W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M79AmDvHD/Mqo9Nahc1Grxhgot4qXU9Su8dwFPlMyEMzjErmVqi4RCuIcRsV3lrr+5m9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U1B4j3jMczeuenEYgGrgDLaDo8UEESzUZU/zLrvOIyycQzLtjkhwe8fzFl9PqVKg7hbK8K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yXU2YxOJ2hOYmME5nMeY5moQHDk9yvE+YyrYWWYjqPT1uV3lUneH3X8sIHCRGgi8kN+R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FSipVGOZiVfaV0OtStQmoApcuiCmxiEw7YhcvDiGA0QyG5qOcJiBC4vTxBdBqviVWulSp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R1AO3/CfUAGViVPmPQGcf86mQY30/BftEy9Pc56JZUHBDTpj4hD/iodDsptVArPliYJB8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gfInaVKxKlS87nvo/wDNSu8qVKnMeJUn2/5JgmKm2xh9yokD7ldKlSoSujKOgmMTokqp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znX7lLWr2WMo7rMTmFd19xFAjoHaPuJX3KzM3KlY4ldK6VKia6V0CHHRJzKlTiPUJUrom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LUvMswXWYrWya9SvuVz0qoHz0qc5hx43hvD0deZzF4j6JQeYExTcIf7EoiX1fESUXmVe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LqUS89+lVxOMSjOZWZWJ+5Q9pWZ/E7sZxEc4nbtc4Xc3OJ+ZXSrn6nzEx3hm73qJCZL4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GYbnEN10vjgntnuae89ynlPjpz1cE9HxHfeO2epgfE/DMhHnEqK8ZPMsbgxiI8sXriFxk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j/gj0ovz0e0eufmFQXup/EBdFDHiHcp37wRBKqao7w/x/w7x1qmpszL8zMDSR1s9yi9xI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WomcG4PPy/M+hKVCIZYVNilo5f8Aidv2c9KvcqViBlVXx0Jx0/crH/Cq6nkKblAqxyhW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kCgPHXTXxMzj3KiGR7ncGSxE7yvqUV4gYqV4mJw1H6lFzcqE9SoKb4hmeom+v6lfE1D31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0Gb4/559Rp2Q0Xw4hAk/f/BxDjoghkbhcohmC6qY4XBtWXZ5lsYnKSwpedkEKU6TpiJKlR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WIQ+wnErMTv0roc9NQcPmCCzUYcdL/4v/jtM53ESMrrX/NdFqUj4Rzirx2hHGWE83Avd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TeIw4HvLmP+iHR6czcrpx0qVGcyu0f+k+4OiVAzFduhp9yGItcSpwdKgd5+puOz3Mvlnm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OY+Yo2LDbceQV7jfKw+YANPXMFaSc5iSrzxKrPzEqVxPX1EpzKc/M7aagXUbrG5+vEro+Z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dPueCcYl04n1KlSvMCmtzxKqu0r/AFSs5ZVeZxOYv1N/wzLNzBjvExXEMEvEMld+ZUN94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HzOZz2leJxjpiYY7h/sztCM3EbFU8TCxQwi3RxKUUOSEfmdpsYx/E+Mxm9mOeiwbhNSyM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xATKHeXJzWI/EuM8MSymd7j3njmH/AAvS6xNMFobZ1HVylmHPG6lYyTbvKlYf3EnaD5v2w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WY7ZGEqfsj3eCIf6+lRTcPMqcQBlT1Ero61LUV1wRDW6GOzOWVR5PmN7nDiDvAnaBqOs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K7jcRQyueP8AyAcvGobauEqE4h7csWAC6zuepXTmb9dUspiJIDInJKiR8blROld5UTtKz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HmJGV1rvvohHuDPWeldSXPqZNG/DMQbN/iEDKZs8+JcN1w5EddpkEJyoNl9alYlSiVElf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O2DzAQXKV1qcTAUtupXPSutQlffSpUN9LsYw6XHcuXLYrnE32mZbUynlElEnFpHcIG0vhU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TMRRaeGVKzKx0ZXzKnqb/AOD/ANlde8cev/weehh6VZzEDN1NlwIcVDQ4wQhGuZWKrosrE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NCVOa7SpXPReVRWK2gV0GA1luYrVxrrfcgKbtGDtvgqCWlciS7MHiIs1HmJeJWNRNji4B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mmEyXG81ERn1OMysZmphxE+OvMrEMdAxL9xL7T7uXEuHmdvuViHJrKJsu8OOjiekYGrh8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uZ8ENXxuM8ViM+MTn+p26JVs8x6jOLjG0zL4gLYpq67xBQpvwnAB4l5hr+Zkm3NdOenMxO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eZ99MXmDl8/c5i+oAr2pKnnXDGHFYhiLOentibjljVsfxLq/Ma5bJccbwK+Y5uVUDPqBH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zIgPaBQXBOTyHEt5fPZmWf4ZhBNQiWN/MdRmobLAlWnvJLANazyxA2HDA032gZzvpxL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5idoU9ytw68TjG5dtcwxMkHkJcyzsmoKrFigXgziKHcxPtT2hH3Hb02eZVM4mNsFj2fcd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JUp7dfU5YN25n4L9M3/3qVOaTT2gxqdhphASq46V1DXSu2oSRlWQjsiIBwkbCE4G4q8w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yVKxKldXpUrpWJUr/g6uoSmLjjV8zfVLG+Z7BRBEE0kTvHpUYH/DObj+GKxyymcSrluZ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x0J8dLC3VI6gBHPaE+ZVlMuywb0zNKjdDMpVJrSDMeeH/iv+nPTv0730fv5hc+elx4jq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07Ra9x5gopP8AVPiOWK5GWWdmppKgcxlMWULDX2TU4KxE5lSoggq3eAtUp44m3FZmOJ36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uJU1eGOaYhfbHFECqv5OoaSHhnGIlSiO96iUNlQ0Mbf7lT1VwzUqY/mVltvpUSK3EezEp7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AxTKJ81GvZx1+5vz03FbDiBiVGPaGh7MOLnHnoedzguEqjp+5XKW2TNR3Dox9XONyr3Hk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8zzz3nN+Zr7+nwQB+sVUQG0TZN8Rajvp+ZdTtZ05plXuepxjqZaLisXucT1OG5bbk7IdC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iYvTHc9zmXyjIEB3KBDAlR5mblfBh5iQ+VwRA05JT8QJwbz+ZnFbmmZ1m390NVDvPc5x6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sDJgGvM/XTcUXQlyqPmUPZlgtvolzj7hRkzEbLHyxm0auYyM+SVMweYJlJx/z51K6UJGy9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mj5ajSAKHEZCbQRcMKsGxg9KlTjqlniCSzWoNnmPMTErp2xXWqmyEVNOoPiP6YrI56c9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PaWqoceJ3j/1X3KlEFGN3cqXIS+Ztj+HpXQ6sf+6lY/4rogNN8QVA2x+uvOnNRCogVS8e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boJdS5fVgZgy/wCblSupD/lj/wAbjqUJnJFW3LxAhxY0ckw9o6lsAYG9SoU+G4OXCOAA7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MBLF8IMgW9FHRJWIxhK/4qblHmd5X1Dc105J7j2dUvmDT+0G8kwcBTbZSJq5U+On8TKEN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ErM4hB38RnIy/iVbE15lH/JK23vFt8mxDCI98iGASdnErXJ44lIAjWyXbxiaiPse8yxT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nHmV9k3OcTifGoESoGbOnN9E+Otfco2tTjUzqcwL7fUdyu3RLyYeYglBD47ftmbn4T0T9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O0ZVR+ZieJzceh2mSw1LDOGJzdRPUFnDP8R9/UuOoKOOmdsfU4nz0Y7n5mpuVE5vEqmF0X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5nOJxVz8TyRtYXPuAF4rma6f7UdTY1KtVArWJTWITNd5VTAtnFmmX+zhjsjaww1qeCcRl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bZ7nM9x1BVPpnEAzh3DmrNibg2YJipVQgUPuUqpXqIyHbFQBIUFGCfM4lgUaxAJUE0w3A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8TicdOZ+pz0++/QjyGoNcvfhmKuICC40UKQQog8V/Mqvqa8/9VcTMyKygEY9Of+PXR4Jz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/EO8hk/5xCbhaQ8xvEr/yQh0qyOhBtDiNXQwRlZWjZisjMMY4SV/w76h/xXfqneVOetQWZ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ixh2byXqVrWGEefULDT5meSpUqVKlSugT/K7wj/3z/zz0f8AkWxrqL0doG1883LkzcQC3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7nHs8ke5o9S62HuEKih4TJDy2EUo8glncY9Of+eZz/wAfvpeOn3GOum5VQiFZmRlYgDl4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lQOKjvzPmEP+vaEZ5hAJozEjpzDpzOc7lVKlTmF88QMBjmALV95hXbZcYfg1BK9O24LC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OpXSjU/USHjpzO1zUcxySkblYr4iXmVQSm64mK/EO0rEpqsXEvUYxy4lW92I3fiWWOpw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dmXibZ7hjniVCeYH+elUTjrXaMfU4ud+0rpZQh58zj+pWS+8vfzaJxfMbdX/AHPfMRQ26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e9dNv+xNkf3OYTWZqXc56c+sR0wUT6gZxLo8TmCzdm+zGxHvc38w8S6LnnWIZP6iNiwau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zKprPiIzWYO86hJwlNYuWjUgp20elYlMXF+IP9O7DB0Of6n6/XQgF1mbAROZmhp4RS5p7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m9VMq+L1P5nPQx7g4C1tgYx1r/jFZ6++nmFcQAzqVM/oJnGKaKITKgbb2xFDlkOzNDZLn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enqFxCU6j6g5XicdK6/X/HMy9X9MJcKqfuEqc/8AQHwLuWV/x66HXISCwyNrmYeawN+Y6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p7kEqyOGGSyPR6VA/6AW4jhbiLr0KtpNyzSm/+RNqd/8AA1CzzEwTsvaPWU8EIG3h7/8AT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RP/4Kx19Q6oApwFIWqlGhzEZgYKsoVna93qjJjSyvjvE4ZTOQOghmWd3d8IKYJ73A4sfq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8s9x8dPy6a/4r8yvErdgp0TNhXHqLMMpwk+WEth9RVtsamG4PAvzCf4/EfE7xnjEMrOM9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4nN1uHvM1tlRs8QBbDFXCJWY4lbh3HUGHBP3KJfmM/Edsct8zUI4rFztPdR8z8Ss4qpWe3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AK9xhK1AEPMDMZzuY4m77nMCxTAQULjN/MGrvv0Cf3L+p3hb1M8XD84S+yFUXvJB9OYpY9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E7jNuo7Zq46ifM5nHRz02Hd458R0xzKvHaJos7waErOZzjMPM9y4aqHRd/UdwyZvpWJp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M/Ux6xF+J+4IBg6f4lSaTDG0i47xqXRjwlSrzlZznfmfmIJTrmC5NeYimlxLO/dirk1z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HvbCceujVJ4n4C/lnLpU1O/eBibiX7lCgWPDLEjgfhMrCk48Q30Q4wkFdZxAscQ117zmf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T99O/wDxz0Iw1MtmfQt/lwBPY5mJL1kueZrcrprrrjoId6+IYvx/PSnrWZWNdHp+N/TD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mIK+ej/wS+iEJUs8OXzLGKYAMj4g3hdcQrNuSbxMG1Bzn/iuhE6MqaEsyyseITQp5zsjg2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KMXFQZt/EaqmktiXwdXUqDZuJoOz3lQ4QAww/wCDZP8AK79L/wCa6fv/AIf+q/4rZfI9p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ikdeIrZYYO73AgNucS63CAZD5jkaeFZmGUOyyzkPiLdsvJc2wDaE1kvaV0TO/+f8AY6M73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4JdFjioFjauJjy3mJECxtibElb2RSw33WJWomlrlKA1E99NrpqUSgupzHxO+vGJy9pR0Y4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U5Zzmc9BQFw7Ohm7GztM+Y7xcaXpuNEP9mY4j9yshX3OOmp44hdZ/UTNpPE8NS6NznG+j2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hh4mDvP1N6gZXC/cHn/gmWo66cRvLzLe03P1O0lAGol9Nf4Y0/DK/sRtAXdA+zZPYD1v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4iY+YxXmaWvvo7ju7+ZcswyxXTtiYqM8k56c6zLueYjqc+Zx0dZnFzmVmU66fqbKckVU2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caVv4hG2UYY0WrXmZKp4+JQGJVzOpeYh/wCoY8YqP2SqiE0JNFeNQzOJxOzBX+m+jfvp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7z0bme8FMZ7xxFY1GV9TUm2lqPc1Kz/x8dElT6/4Ca6cduvP9xDC1QfWxUXo5riInkYsU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6nXtEEpiLYOYhPEOGXvPzN61056cYjqczL1f0wz0OhHZHpcJz0SNNmcR2/JfQ1DpuHQl9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bEHeOcR2zNcm4b/KGcmozPGpZx14611V4JSsdSMjcSXhFbm3mo0OINQXsVym4otF9jRP9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7bDJAGsGMNqnmC4weldLpJV5+vzD/APNh/wB8eYaLV6YBEdlNMggEC5jBjc0q7eiHN56F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MqLu5IusdlcwhvfUUZFeIziHRldcTbAnfo6nOYbhL6F1LwG5VO4ZjOsjkgRE9do4qbj26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Wa6OeZ26+q6Xic6gTnfPSpVZrprERiXDhE5NT30dzhi9pW+zKzPM+Z2rpUvs3KL9zm+Zzf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5vmoTTqPifzBnMxn+J7+5W+hsagovP9yuP3M03P30IYu5nEvA/mBplnno3PU5nkgo+ZRi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9BlfBfB/BiJUA2X5yXNwYq6fpiJsYxKtELcX+SL5nP7nHPRLMxPh5Kjt5JuXibYTjp+oXO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C85uHXmXnzLzKHkTHBsC4I7q0R+6deIV2gGovENH/AB/t9P8AZhshr1MV4YLtklZjr0P6g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oTj/AJqE/ZkjUNXUJXecxpEc3ESo2GyASrJUNdeOnfzOZU56nTmZ6cYiYS/EIOw2Jr4l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8xhKcBvMophjLzPVJ4epPXXUy1KZGUjp5PP/ADcZpZxe39MNdWc+YqRnM1CEvobAiaKsN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MoopMmvcoXidBQdKvc/oYktgNn/kQ1g9+JxA7Nw1/HV6L2l1uK08BBU270dpgVx0uGPL0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iVD/APAlzVNy7Kuz3mOljvKqHhwPRqc/8L304/8Azej/AMPVyd4epsbbVcBRuMjioyob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4Lhll+oDy/iZOcw1WPiaLcygMJZor1EqxHiUVA7JB4SmGYyp6jHtF4mYSo46unvOalWVH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QGmRC3cbq4ZpJi2GRRgZnlPyyGpWetdH/AINxlf8A2Yvpz1+OjqEYfEcQFFrPLFx5hU5jd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bOJ+IykjH9TX9dKzKqVzAqJk7++mPFdpaVxOJzsmu9eeI7/Nv1cSDz15jjp8StdK7J9T9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p26XXJHE+4ao54mzDulP2T9Ez+mck/wBl2lDVaLT7IFJCqMomcjO6PqVcrEPNQ0S7e8Spz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eem9Q0E9z9ziYoxP107Y6mdzZ9RqHRNIqu/E7VmaIVYb1CZhP46+JzibJgC9hHERzcQCT8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fE56VRFw8TV/mc/jpuc+pRXZnwxfuO8dL8TmOSmOhML9QqVXvpxOevmc/wDFT99f103K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IZRQmhCdEU3FC+GvEtnsCHbp+YeenvrzBc4isR5jOOrufiP0w1LmulTmUS7P+OZxBm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M8Q/4csFlZ08M0GOB0wRjfb/AJd4jjJNsLwMWplUUaiorl1010Op/wAn/KAM8PZizcDT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LJhlzk//AJCv/PHT6mdp2MNXdpXV687mHiW8xZ1SwA10v10yM5uD4PcXix8wR104uLGBD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4hKnMNTQ3MAm4dCILA4MfVpbhZmLmNGk8S0vNfqHNalZnHSpXxE7vWujKtj4nM16l6mhr8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EIKaioBH8o+ejLvv19vTtONzvPklU6nYrobufJUPufiV3nG524iNhKp/ibx8xCs6ImMFXF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FMriG+hOO03eN9LK3MdD13+otGJjBEfuLOfM3Hjo8xbMlVrcYm8wv2TjIa/kMwcd+UX6Y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dQ/s8roe0WUbzqJHMd1xAzL7z3xH5n6jFnE/UUGWdDcZzO2PES3mcB5qLzFhEN6jHz0+Z3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56hiY0V++ZbO5n7X6gr/diE06hDFeOnHib/c9wnbEITU4lA3bz76N3NHTL3BBZPUIznUO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Tv/wV19wWiVVRKAgxqMiADxGKundgLApWJ+CdeP8AlLK4nwsLXgE3XTieujtn4T9M10/E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9dHoQ6cdD/lX4k6HXjpUG/wCJwZaGyWgpfc/4TbvCy96CB5szwSiXEVGMsTeT0r/t6MMH/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08kSCA2aYRwo2JC6uuxnaO1/4Xp7/wCj/wDR/wCLDTgy0lIjRBLKXEAloTpfb/jial9CX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f8Bcrt0d9WpuVmagpxCcH/KCUk01/qjU2sCWtDkYiunrvAsLvklYj1SunZneVPHTtK8Sv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qtuMwDQLOYlC992KKHgwYyB5iN8Smpz0M66DGN/PiVr9R3ZuODpuc53Pi+lyp+czVs81Hi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EAHd4jEp3feV/rn1HJPiaO/VLzU1/wCQQ+0jFCoqs0QVWczjEfExMztPpj+oKDgI8hXaH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DN/ez/ENzHgvszMsQOJ+Eza22CNwDoTlJ7/MN3Kj8dGs9B6dujd3i+vrUz/Ux1YF0MjMA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YuYkcS/c8dTxPPM266H7l4lOM4USw3zHk3k/iYia/igYZ7+pU+5U4zLgbhVFddMQAIZFS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dSzxqWcPR6dpz1qfr/hoetQhuXKhGWtNbCVBktPbpz/zzExDfiXdd9gQoWa/4eE/yeGE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R3MbneD/wORx0O/8Aycvv/wB4jnZDVIvdRS9HQ9WFVA8xnLDSB0q8+P8A8H/87m54V7zK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hleX/ADFMNz31S4N/H/8ADeP+bliDfjEuTRw5iQu3B2gjRPM4nPTV4zL02M46HTnp6f8Am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JeOldplzEJjUTMKmoqv8AjmDCIOmCb3DgIQQKAgy2DDbgrZNQ+kIWwmIHaPQlRYQzNY4mC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srtExvBD3mUKNzsLlKLbMrEAoeZWrqOajXL1TOdzvE7ysSx8ko7zwxI+OvPiGsn31AWFT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tHENd4a8L94gHMFR47z9w9XK6bnM7TBu+mw4zFZxNNfEs0LyQgLCO+j3huPRnw6ZzO1d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/c+ZnacZJgsnFoQsu0ZX2RyhDahmOD2D6ZXOPvox7y76V5ldr6Gqx189Md47gUyhfMAaT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99bqpx0ej0rN3ApZdw7StXNM/ENf5MQlZnuOuiT9Q30NzeGVmDL2ajvdQqMZmU6+oZQY1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9krM79P3/APhSatbrtKDOT/8AG5XTv/w5Zgj2/pjNG5UqbnPS+pSG+3/Ic9A/4ZQMa61O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v4ZTj2hYhfAJsfXwgAAcdbIr3x0qv+LnH/T0uHR3Lgy5RDR7wMPYJxHTB8EXCLH3AsKC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X146X0vpfR630f+HXjzBv1EcUztmhMvMzAwQTzGW6d0SnCkLmL2xEtg7kDRF7Q30Yx6sf9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Nt9OJWYdG4alY6cdGE0fCcRrTqVOL7iCt4SqlDlD5jIX6QQGnuAXkubJa9ykBTvLNh8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ouPSsRxZCuIia5gcuZfzNxsDeqY3Xg7QOQfMay50VdwS81Hc+iVygvMrG0qCmz3G7h8x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S5bM8QDAYCulT5jK7z3EsxKxKpjzNpq+IkLNcxRYXmoHdTMZ7nGddO0JasXHmiOpTF1DN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Nypzmf649+nPE4n56DF5++mpcv8A1T8yqjbpqHkHvZHklJzLcQfGPOSXV8VcfTDWA0Bb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Ec08LT9RHm5vph7W8Qldo46fqfH1H/do+SeYUX3jNjcdqtrm9E4Om4x5jn5nfpz5h/50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+iYj2/RA+Zx0PO+nPT3DvOS5o56C6CZPRe88QzccEF/lFYPqX/wAPTxPvpzOeuc9Kvpx05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NheZADkPJ/3d9AoK08Q1Lx0dw2/50xo2L4uIK152XCSTfF5lTE4/7G/+NSsf8bJUDrX/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tqEsE7X/AMAi8Etm3/8Anf8A0vW4sXEHJ0PcWF9+Z3j5OIhR2dMFyuZel16/4v8A4vpfQ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Mfb4lE2e2ZYXHYgA4moTt0MdVAbMpOQYdS62ve4AtX/2cx1qdunPSoGelTX/AAirNQzr/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Oyjk7ssZId71FrMZA0dqiIq5DvKMageIDJQeSHjFDcQ4wwaYJBHmaYlYOjTmM5nZ2jwSn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w6jEuDxWo1YgSDL3K99KzVRMHEqiBV12xAmYl7lFoPEpdMHNwoHmAciSvF+ZxiVHzCbg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IfxKE8zFh+I6QqrzK1ArS9Ndpn4gkQIaFHyFI6nwjCszCw3iUXbEGzdkcdvrpzH0/HRz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5uXHLPcPHS6YQGw5O8TRwwnMHw3BhANMwLPdKfuVs+C/QZVVd8/6IvXnrPsRva8Dn6ldy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iJ3MT9y+lYlh7OHiYgNP3Oczganz0qcRT/m+gPMRn+o4gJ7hLQn0x1zUrsdPM56VNQ46X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BMQ/H/CzifEfz156X0Zrq9D8dGEwWM7+WoZ1zGPTn/gYHmLayV4/4K/7cMQreTyQkyo7cR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N4dweD/zwdTcJx0eYWdlSv8AjU5114qX04/5VfZA5Jyst2V1ApyOrGX3l/8AL/2v/DuM5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0opHUvmAF1dZjM7aJdkqOYax/3XU7xGl2+JpgWXfCdddLxGGup0P+HMPUrQzA5z3KrZTL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SodP5/6P3DUOn5TDeZZ3nqBtLn3f+I3ydpY/kmO0bCE7O4E0SpUejK4uBx+sTAIHXZBay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9mZ5ldOOOjKua3MQM76anOWfvq1GVjcy2QLsalg0TPaOW7DxKnuYlXExKgdajDQ3sfpgd5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vZ7wbGqriBYA8xKEXD/MAuV76P4gvJdWfUYoAdgdNwWlMwmGg8wub3AoBojBrpf/ACo0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XjPUYSW+b3FxVoCo+naVHc0zc1qWObOzqWdheSj9zFr+6fmgmpTynwxVTnwfZA1M8hlJ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EJVTIfMEoVRQR7dXM4lzt3jOdypzDyY6afn+pifb9BBWf6pzqHxO707T9wrp3ufjpqf3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4VAn78dOZ8TxDodanMCE8x1/xx/w+IyZJils9Oej/wALhrdQbCnS4ufibH+4YbelfcQC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3mXeOetSoQgw1/wdahDWPeSBaqjfBK8Rvq+ZT5rqOWgjYbTXCvuIlLFrG4LeUzF7/wD4X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/r9+gsIFUOQ5e8XAlkx4iWtLMdKlf8viUngPESm/tKrmOFsBos7QA0B8f/gzj/uqiYldF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je48ROrqVK4iEqY6UfPTPSpWehOJz0rMQlJBsH5M1Nype8qnx1IUxDZh5mmKvtECzpU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TUG4kbnuV079NO8bnxM9pXeVQz4jE7ypziB2hSYmIUdH3EVVueluKjHT4gSpV6J8Srhoe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oyAO83tTjfPuDJp7m36iVoXyo+iegSCpvn7nOuYDWJ3zno6t+IBYXYy6epx059Q1Ud5nuc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PbPTcQZWJWehDazUEi8ysBoeNw1mObJ+2O/TnMfeJ6nrc12n9TvFRTg8PMfseDEfUyKZ4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H8MKnZJvygIgflPfTMKFzhjHMC+Yx1v4mZ5lQ83HpxHS8TH2YP8AVxDBSR31OnP/AH6n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P4f8ketdcdHpxPvp7nHRro4hOd/JBJN8nXjpjq66ATaf4fD/AMNnslZR+jEWuhIQ1GEC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qBGicwp1K994k4BAlZ6Mu9ZlYnGZxqEMt/zAoFRWXA8iaPXV/wCuZr/9Wckz6nYBjl5g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UR5OlTW/+2Je/wDhOlQIn/b/ANcQgVKg2I6gbIeVyf8ADPrpX/OegdprpWIQJUqVKldEm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6pZqWE8bqLdDSbGFYb6JKnMqErrXaVPiI3knMr6lQn8Svjo5v7nacz9TBomK30NXMQ3iY+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2sMVdwHMbDcrTmfcrrolQXaPQcgLcu47NacnvOX0IMbC0qHoJ6okqdwLzXMK0qzDF7yic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npx5iMIwFC3moAO5nFXcB/wAyqI9NTiMxhTHqow8dGJnz0rce0DkONzYU3roRBIMfPeARY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JbzOZzN1c7xpKXMCjH3HBAcgLPzM8Fy2nDXtd+SG4n/AS6V3QvzKI0N2Mdl4gVMD0ZVZ+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9pzPzUwL/ABUJXSsTv0DrVfE+pUrvKz04m4/vqlDtHp7/AP4uZQ2OSoYKNGOrzEtNH4Qc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wLKMQOgnwv7pzGE5iWVsYojd2MxHhL/4GXB6c9DqQO0CFBkuDX8dF/wBUZxLly5feujiXC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fcNS1zHozj/jmEW+p1ep0ro9N9/y9a6VK0sStGsGrhnUCyDiIOV+4rG9w/6rrXQ6V/x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1nMvEOrrq/wDB1OlQ/wCMdKgSoUfxzKZTKlSmVcU94v8AYIsps3fJAAlZlZ6fUvO/tO4Hz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/OYlsPjP4YYjAl/ZHhT0LHN+5Dv3/AF2l2E+m/iXcUg8beoWIienHsX5kt2/YJhx/p7n8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UwA+RP7SZZ1+H/wARw161/wBQVsnhv4jwpPd/E74/EWmn05/9fGjV5t/mP+N/MThB8H+5X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vRRQX8cHc+JP6n+hfqA3+B/Uf5hX+IHqCq533UrAfhHs/uV5le0AzHIHY1PSIv8A8lA4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tDEuIwc8f3MrDkxLuUeOjO8+7juOYr+CK6OQvVdSsyvxKNdUmkrDn5iZ6ITY1+5drzj1K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en+xDU8N1Pc4dTCajmr4guy56Pib0j6mL8zV+YbAHVJZLJ7kc/GoPhe1b9k0E8I/W5Xi7B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O5qXlqBiHXnpz0/G/mHD4fqVKgd5qe5z5mJ8ziVNR/wCWHmVK3+pqLWMxJz0Zz14ZucdPX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pz/wwt4b6lUWRUZpoYYfWE5Hrx/w/jo7J+W/TK6B4muliG9xZa8okp/8AnXnECVK/45xNu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XtO0Ml/TO6bidoVz0+Or0vHQWJ3iTarGPJ0Y9Xpef/wB3oa/48lRAyCTevPyPUdoeCnE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1Pc9T76U8EtWmA9n6iuzErZGu59xRv7IjxQ/+Mh1d9rEsHXcw/wDPx/8AfuYZ6t/Sn/3P9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fo/9dpfqAcKfOf8A007TR2voP7nY+V/tO18/907Hyf2Tt/NI/wDEQ/u//E7f3v6hyD8v6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qfbKrUbeD/Xef+d/ZF21Li6r1cxf4/md0fB/ud34jO58ML9/AD+Jc5+/+kExm9f6ief8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1UPOEVX54oMY+1/mAf6fzM+Q+2/mf+yr/ADA9fMQ7j8YHofhANB6MA19WUmPpw4D+ExX6C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eR9w7z7im19xXu+4+T7jdbfuW6tN87O8TzKuY4mXMriA8R7dKrz0YliPqdz9z4jONT51K3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Sqt3JXfMTEN5Jp5jvNw2KWPiX2lzZkmn6mGy/iVDYLMIDmhlnxzLRiYjh7czajpqp46cz3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7P1G7x08So66N3q53lV6lR+ZXaV4YeZVbUckyicOr6a6cznBAx8yu8qc9K2LKd0Y1d4vv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ppZqOHeYLR3YGW7au6fRxFJWHFz7ICLnufzGY9S+xafqNMJKblf8fbx+SBh6OjLzXUMP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ib8RJUqVcovtDpzuZrvODoQNTFf8AHHXjpxKj0OjrjrqGY9OJW4HCsvGFhm4wMSuj128TD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WzjEsoXPUh0JUSV1Idn563jzLajCcZ6M3BlxetkcwUjVUy6l9mNdUuVK6VKzKZUzMxbP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M+SWdz7jXKfcQ39Kf/Zibn6UL/wCWDQYpW1ep/uZ2Pzy3SfX9EO58f6Jl18f6pdzfOdpPl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j3+s7D/AfzP/ALP9p/nv5g23XmTwB7H9T/R/qWaD/fEX/wBT+p/qv6leKLOKHif8d54f0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+4tsHo9Gl/wCMP4nf+j+ks39n9Jlv6/8AUO8/54gPP7hRyPbixkf+u8eV/wDHeZeb5/u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6+S4AfwSv+UztfS/qAmPowWPx5Rr6/wDUAa+gleD6lveX3J5GeSW92XLe7X/LBgy7h/xXR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VPj/AIqcTLUFGl+5QNDJWpmrB3gd8S7mY/5cyuldKJXROhGPiJXieB8zSkTtiLyJVsPqW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doU7jzOe8/wBqPN1LzrEM8ssQ9plUqUCBUD11x7V/wjtjB7Q1KmeSBqGJsRx4nvo53+Z4T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KO0dHSunHR8wXU5BA0nAGfU5lfMqVy6V0qV6uMCqsoh91VTAr9THuO19pQU/cc5vE7YDzO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1Kmpznq7zK9xH/wAi8ZORgldzxMrOzPueJqXUMZ58TBDeFxzh+34Bhhz2lWT9QK+yfyCP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eOmh5P2Q16EOCXKn5ldHX56Y6UV7mM9OeYV0brXQZxM01BxDp7lf9uJxCEXpns3PhlPBPA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ZNvqH/mRs2+pg0yuxngYTCI94Mcu64OZB9xB/YTD/AAoi5+hP/gIitj8Z8OtI8FPpEJzO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/wAxEjP1Zf8AwQ919WguBZlzZ2zLAbuhWfiCb+T/AOE8j/HiHdv99of5X9SzQ/8AHaf77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/wDuYL/YgW0+Wn8wVWfKD+YUYa/B/cUiI9j2YNX3P95ef6vuYc0eYf8AyMrMODxfMf6ni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AKb+o26ff9U/zH8RvwfmAvbQh/2M/wAF/cpcPz/uWP8Ah+Y9l+P9zxz1LvOXfgKfx/0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z/b1Lc/Q/qX/8v9SvP+PqW7X2p3PsT/6nL9p7/ujz2+X9z82RjCVPNb6YA/pwPR/GA6+p0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afULGFpqX0XLlsuW7zBLVMMd1bcq4SWgw1p6Wa//AAH/ADz/AMLKtte5d6gGQe4Nofcp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nR9zUHtqKk89Drf/AFfUjCK8NvaUhvz0J6gf8NGbL/OVKidKlRI7lSpWJoi4II1XdJBPm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gX6gG1cZVda6PTjqypuEolE99DeuuBkvPErliplmYFAvKzM0pURLQipAt1ENEYzEblTJ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C0TM4z3lSnH1NHQ2zvLtO9kSfKfMZuBnMFceJRPFTJTRmVXqP+z0d+IxyR0E4EBiviM57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dpzsivb1fuCKWJx0Sx1qFpb8QEB+OnPTnp/vc9THzP9iMrIQ9TxBVoXKAriCh2D0p6X024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UJTFLc71T9zQh3K/TBMD5P0aglTAZxyckqa0Y/wBEw5T6f+Jfr/H4l+n9f0ztC9f1z/T/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veJ0h4p/Mvwnx/uWmPoP5nY+ev8AMv1/p8zsfP8A3TtfLM/uJ+B/nxMGPk/oniff/mX/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/ALq/iXfRERwJfE/33gf4/wC5X9KA7d84t/sQ9il3/gP9zuA9f2RbfxT/ANX/ABH+i/ojd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U/zwv/i/qlvP6/1PP8f+Jg3/ACi229wW23uF+7+/7533/wB95ir7V/mFNZf67y/h/jzPL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ANhAoqjH15XBd0kMzvgBFKu4KLHoq9B/ELrcnacH4P8A5llQ/wCeIIFuNWQyhfafxB+w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ss8BDDoPiK+oe/zLe79zK7Zelv3G+79ynhfcBeftAe79wvu/crsv3KiOIdA6GmoWlzuJM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iXEldOP8AoI9Kj0qV0f8AuriB7dD/AM5A8wWJ3Meh/wBUMQlOnEeaT20xeae2MDa7wahs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wBg7zK8L9zw/cUyFfErcY5jQ7ypRUnfEEq2hSWsQX6wRT5if8H/AOLG03EVoECJCV2lR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ET/jfWu0cblmMy+iWVxLzVepVLaZdumAq8eoZjHpUTPR6pGBKj1d9WMKgN4gOKma1CVZ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eCbGGS7gQPFxIoTmn4jARw1cL6jd3RJr7ZTlKPMdxMuqioT8y7OCK5SV8dRYzAccxG3x1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mizIIvF8dujM8xjv/mu0H58S7gIL8HtEWFjcV7DHMFpXbE4jb/czwBDpnPX5lVz56Bnb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gt+5TGIUKZqVSXEIHjP6jWoEME41jo4MbcQKH1DUfESB3L8ksUFlu79y17+0t3fuCvf7lv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q/uGVtmcRWrZCVHeenuc9fmX/wA4ueOjro9GvHSpWJXR1YVzMIP5nb/h6M56bJzO0qN8n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1HwVry/UMUhdbP0TZj2uv1N1nvR/Mwyj5g7Av3O/fTEcUd78VG2D90jYV2bD6mb+iP0yl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/FC6lpJz/wAVcCHjoMJf3F8Qag9+ZuXLxqapyZGUHKX3mOJdzyR30enaX1YavrUTovXn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bh5myc9amn3Nvb1JXWupOYhKQY9iwO1bg9CczkFGxgCq095xZr/8U5h9tYUWq+IDlnwJ8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1PBPmYrCfcbEYzxvyS9QPpJ3C+Ez4LciY7fuMT39KJbH4wPCrwhbcNmVAWQnPUnqa6KiJ8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VPRN2xMYgObnESgOxA7xI3WpdvEuZx9zzRmXk8RXBLJjfmI7uVl5EmDMrSV4nErOYw794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OIHLMqViVK6KblS0cpaClSuipV9FSmHElucQ5TbB8VA1glPH1uXuvxKu73K1Sqyyx2dhl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7vKVGtGq4lKNgKlR0ag0naHnMOUCympjyjl1SX6loO4xzaVW434iUQZeJ2unGSLZ2he5z1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+JTA2wLe/V1KzEqcRPVStdCBCcXRTw+IYG0G6rujEuB4JvMorHR3Mx+fno8dav8A5J4m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/8bMzGYmLisbwS561El6/1wmPsjmZJynM1iYhOZbUS+XsSrkpg3GahPXTifEuYnuow1V32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fTPbpicdGcwhEHUtlvDpzHoz7/4DpbAd01/abpuirfgiVU7Rz8sZGfJr/wBmOod4v0TCE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FIGbHlWJFrShGViWQ4QtiKGQnkYrzELkfhiC0eLUywwdjn7hUZ2fxYS41d2fhim5nsv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mVx1+pXUjro66G4dLzNyFCBZk7wEliXOJzvpvmGgNYoj2zCyQ7jcI/wDDNNkG+oJtyVOU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I2VjOJUqcf8USulQJUUduZWqnxfWun5k/M9CJAlI5lLx0DXCYuwvZVQvs3PMr10KgiczI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QyXONSpUqcTcro6zaHOCj9wVCdw5glHdsD7mDYFYRg9A06XKx0ropbcUOZVo/lKjR6UX39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CYw+8Ur9yKf3xXu+5mtvzAOT8TUO/wDEDsf/AHCVAlSp7gBiC/RBC5zioaloGMxgAVWoD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yk1alnNRAsstwoY5Cae1IK72XxEStrL5mTKWhLMB8wCnuCtoqq1Lcf0gqDXLcb+X53KBQ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S+JXUpaiIwXkYdrvCkrLPkiU1XiJmEQ0dStenaVwaWzEUJ9x5FC3Lleb9+8vyD2qBMBvP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sQ9tRbJfmCKNh2JSzsiRXCJVk+NfcMboPcy2sBSzEoFB6mDN1x0svMRWauAYwgN2Ze8yb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M8RCgbYekC6lCaQRCmc7W5f4Nxlvm8ylLvL0cx0DvwxdizusWxZSvEF4pg8ZYc2iTO6u8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8zRmc4eiHP5le5X16lcMcYm8xV/rqO/HiPE/fTUev66OJXmNTLXaUFW7SphXxoHcgopT4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vp66cSuOlSr+Z7lXKzmOCfrpUZL5l1tkWTdkCBNnaO7/EVLP/ALBCuleodTkfwm73Kiyi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So66IXKnvM84i72VN+f8Ah6/qFYxsC+TAwHPeCj89ffWj/kz1qD3vzPDo65mZsldSIZQMq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/wARPUWkMHg7sWH3r38sEVT4j3DgnslH3zK/nQV/EDX5XD/cfTm/1litbS80m0OzNsW1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ve7xZAZY+Sn7JQ0T0fcK/wBd0s/8ldCsibPhlM0N/wAbAxwMLVD+5SbHA1HZYTT8eH+5s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VKlSnj5lZ6VOZUbh2tFSiRdbIuxURrWpk9bmJz8yt4MPV0fqHFk1cH1K6hNURiEMRUOei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P1ASjeYNmQAtfREXl5Qd6MEsaNisHxxK6gcvE2rfQinaVVO8vqW6+qeVDmpKBiTz+gh2B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UtFrNWyXAWuKjGg+Y44T1OwMzbRThFe0cAuwfEeM+8Qu3b3PSzang4hkAAvQQMsWLaH3q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f61EAE3g+ywMbExX/KJQKL1fuKknYmJ8MsiieLF36ZYMFFxgX+JT0AEe8zrdkoTzSiph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nRkvqLj/ClcSYyvJLFqMQGgU8QF4IlbMepUq0qcW5ZzjmIlNpT62MN4I4AAGDEx2EtfEI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mXnMYxIM+Jx0evuDDa9j+4FECV1CCoB3uIgNG5c3VHBAiSorDqUYW61KoCnnU2ciRvxBy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dwKy4gXaWn3cfYgVeKhSVx1cIwYHTEDOARss0P1Kt0CavmBKigdVMKG1KlSA3zKSuIx2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7zVN2TZnEq5W8w0mARBseEncwMcz4oFL3+oKQvMXDRfeGikzbGrnXucPuMuPJeJcl0DlhN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Q40TCvFFDKs1XxxcUKFL3lp59z8HGIXzFq02F1LNu+YoJSOplX4iYc14hdmbYRUworPtK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qaELMqcITd5mQvEy2jO/ECnAEAswvMvOT4ihdaiQxRWH4iYxE6ZfUND2uIqcPMYH3KenwR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8WOHEzxvodHoWO89KucTn56UXfMqhWiaVGtBgI581DtVkzc5x0O/R5ldPESBrE/cqc3H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Mypa+/eMJzMS+0yPOX6gxjU5nboLHhD8IVohRdSu5UFgJs7TM38Q8Y44l71Fd5pHDJiN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y6c9Kdkcv7TLgfcUCoHBLCquDVBY8yoyJxBFWMr3Ele5XhlSswTwwfdPIljhlmoq3SLq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DuJVSpb4lZlZiJKAtXiKjUdHfyw1s+l/8RVQlJx9RFzm37PBCJBYELfQ5j9y3m3/AFNRH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WQnDMCq+H4nB7kOb53LiW/wCFY/EoK3Lf/Zb4fQY/Y5aL+yBDpgePhgdAuNnt4lK7fr0jh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Cippn6PiBjxAlb77IWNItECszVEUz5BAQ/iJkr2EfxM75pp+I+ZNBbHjJc2P4iq5u4/uI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yMtmx7G34iEuGdf7l9anYL/MvAPBB+4VVrzR+4duLbK/qPCgu1F/ERAGbKwPZljbeX3K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J+ztlsAUgwfMRJUoAsIDvgVr5qE2vkQ/eYhaXSieY6ib2TPGzUWEfVnyH/QwEbJXqVY1U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C5q9Rag60FPJglGe+weCbzY/MoDnkPxHD3cqkwL+EEWxryj0aI11+NLrLPrcekOAihtf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OCUUUe0o03v+qAN/8eId/wD48ReKPX9Uy2E9z+iV4BWCsvfUAccXfoUjgL/KK7mKbb/X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xa0Pdb+Yq7Z2x/uKrVe6/7lFyq8qxGzPy6lKJFoFrCgJEGANq1QeZRLDEP1v3DXj/AFQ12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wCjsRWhHAu4z7dQZWdEfcoPLIUR6qbRwLiPuZE0LV7EoKFJhh8bBNUQJmFexTjMqsFcZl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kiEaOb8woj1E5VYMuH9ylJAVMC7rt5iabCkX8TJ6Czzq9IXNJlHJaRjqPi4Nun6guF9S8/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P/byzX35YguyVDtCf5neCwgdK618rUsR2Ya8z+YHd+petd8wULVDB4JUd2t+ogTkx8x2G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V3xr7g5lYLDmVTLt3iVF/JC7xiWGe7qUKWU5mgJXiOjwIgOybqagusyisAYWbme3IvUa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lUxOMzGnNTWmW3aU3Et16YXcWY3BQY+IoNp5jFNK3KofiO0xGAhYntDqbAjVG/uUt1b8p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gipsH5Jcq34irVLrLg4uVXxiVZgqvMNUveoilSkVGMYmIN3Mwtntlg7scwLMczhZnzLFl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2Y5gKVNDPzNnwiMDGoNvLAV7O2MLvBzcVNmpeaLi0+LiipmtzfMrEImUTkVf8TbGTt09M4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OSETdDv6gpIFziG+DpsvMcSm9dPln1DmczXQ1rBkSEtdnni2+IkqpvD+I9PmaleZ/q6J0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XcocpmYreuosHVQaFZCpqTETtiJ+ZQerD8yt7gmCJi8zBmxSGLYUuJQRdRMRITHJKf4j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UiXcJYHzCbVdQFgzLDRmO1OFmiioFl1EZwROQYS2g1KXH0l+aQTd2A0QO8z5zPIF8kbM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40/EEMDUAHAepWys3KK0XLVwEcLsjRlS0bNl7u/qIG008/wCoRuowg37HiEyCs7K/tiCs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nLtbu+IQ1AtT+I6pwQgB2l21iNpj5Gof+o4m9zwBT+SVl8rVRyGtZIjgh5uWTRUdAPBzF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5LTOsk+xDdKikMHt7lSWhj+opGb5OfHuEtPxLuwbMrNY5tt1/EYgAumWW1AV/cCsQAhC3L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rpJhj8Ix0acwhkMoF3KaNQciCoZwWxFFOI7joBivmtEXkPZRBJRja8+BhN2BSfYhf27i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ff8A5HwBUUxCBu+I64BXop+pbpEQWPFd6jIoS71ieZGEMp5hIaXwO85Mktve8zYoXAo+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5aJ3hTP8AUPQj5bHzZENXosX4GEd1c0pCPm8wsu5XAH8Qcg123UpPklwgsV0uUJ2da0P46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8rZPbghglAEtvbyzkEaBJ6234ag2CxAfh2PtlQl8V/MWxrjELSoBysCrimtdp+Chr/Fi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ACs3zCd1KJUcLCYatPUCy4Wi31G+EbsW8cwWDRa4/9gKzKrE8EsEC03BluNVG0Vx0px5O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7GO8oBoFKa7nL4goXw9dwHBxlim01C35AEBp2Xe8O0chhQAP/ACEkgUvwPd3jEM3uO4mI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0QXdcmmFngwQ7H8Yjr6UewPQm+QlCKFgoIQmZf4uPEI9Kms7lkUWae0ohVcxa7qFtZn+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EB332llkxMNjKjqyKh4zAAByuIqBeDEvYq1n51AREULJsvpMvshJbK1EsChoxxAFAWbl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FswJRCfc0IsoXZhhhBWuUq8Eqg8wmRK0x6S/ygDj2uA45MyhjmcEVlwcTJReolNZmjO19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YiOVVRYr5rEVsF4XLFu6rMxuz3F+zce71K7VvvFvhrcetsAZfRFovUVcBSnieQ/KUK2/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5iJhfxFh+/cujzLJWS2ZG2/EM41OXUfFQvmvOJVXnDNtxTj3G3jozMeeCVl8veXLOTiG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juJ3lhgETnmDcyaIk43MjiljSY4hzrHRLiZn8R7Sqq8x9Yx1J36VO2JUr6mpU1GioWGL1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A4fMoElT7lanuErx/wkZTKlR3KnqYfM1UNSu9RA80uCUE3aUzQYZ6epgDmYQKMy2Fhhlf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1FKiVu8QP8SkISr6VKlzkzEhKHiAAaijD9xqtwMlkYJljtDWQ+YUNXO1OeVjuCXnUTgj2i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9QrtD5leYYZuDcLsPQVhH6lHlOe8ywhWDk7PbFB7sfpCG4Cny8QWVP0f+xDv1g8EPEPHeV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eRQ8uo7FXswmHZmZE70V3dyIrYnHGIxGKQhY9oMCLjXmVGAZDYxyKvj9zxAZ3x3OyG0UZ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gfhJeFDCf5Pc9RzBhzSGDmrf6cxywMwieMcfzHDpWYlRYh+5jlaq2VYu+4kKvOYZC1zwY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eVSl/gqPeeW9wSJeSo5cHZ+oVYMpaXRCDKg7NeJWEZbW9sESChhkGHvHa0VsNH9sBLQ0N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/qikZ/wA8TQDwG3lq5gcMUf0jKayuzFWLcrqAIQKtyrOlhwDtO8vj/wBpcy7/AI5iGR7q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1LJtln3BrYhWRqH5gp5LuKPtmEIYEO+Ca13TIDyt4JTTVofEoIQmGBB9hFiAXWEL9QJs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COjV8gqJiCc01+od9xYr9Q2mUeDy6InXGWh/LBwXOAP3HgC0hl5pmoZ3IXXnBo7tR6DXaO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F7l4PggRaoWCbSB9xwHMWfKWPgzDnPFSxx/I5gnMRuxZM7cdr1LOrqVQSoCv3UuCg1bK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cKWBKw5gybBb7pigcbnnOZgFo4rf3MOsbsDOW/McZUGoj2/tDYyQKadl7ZgLLyWZ3FxVL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eToC7mQ7GDniV/UyZTz4gkAriD3d/X3MdGTCDi4sneVWLOv8Ah8QxjzAx0DxG0O6anv0D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RE1CznEpRSJLR1MlSrI8DBBaoeQfqUgq7NoBgH6jTg3YWVwXUAId4Sq/UILt+JdPBSON0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TYuBxCCtRXyloCknaUwrWqmVbC8wOFKlAKdkSPBbi+YlaCYPnmapvhhzilc3U7uTXiC8w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2hNge+ZkvkjAb33gTapuOtB3M1AqMa23ECzmYC5hFWTCHsnsP7lGFPbBpa9QAfeIYXiKt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2rbLA36mWm4AbK53MOLlh45zC236gnZ2jRS8OIKWm3EADxiNXvDVFHxHR5eZjQagLnmFp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OaqcKdk1/wDImX5nLv7mDfKJDOxiUyK4rxC4ULfM53E/1QNM2LWJ5MEAoJtlFtEM7nvp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j7zO9SpUTiYGo+Zi3Nr+yHKGZ+JUqVGczgj46OZzEsxEvfvM0McS2jthKjvMpTOIyo9P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OOlSr1uJTnEqbuV6lU9z9QdRdbgXds5IKigxlY8NdKz4m69zI+H+SOF7loGHiW2rJipgK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nob3NsOlR7TjoyoGYirfiBZlEozzBWfMtuJTLL8Ua+biVgDNcb6FlyzzUXL/iW03K2q4fm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5mi4yx7ZQu0ULC/EEtW8dpq9oIuTAd3glbfsPP8AREpZb9twesWy+XeaFjfh/crxAxKh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GiXK4+26lm/FZiKqsruWtZjMquzLatxV8v/YDMsHMqGIlmdzBg+YtIp8EAoWoOi+PUtvuq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A2PJCHdGDv8A+IwsGlidmPJeIhB3aPiWWVKC9oITCJLzTqVA6L8SiYod2A3aMC0DcK+oC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NwIeTmPFiUjd7QkbUN43Y4R7d4zLmZBpSyVYciG3hbLRlqq4lOjl9jxUPQGC3mMCgLxyn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wDPmVZDLMeEDLiUjpqWYO93L69lspbuwOjj3GDasswCh448wXNai4ly4WILSVhYNMv3AqF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+WNFtRJdlSlnNz/6gIVGAGA8FJ+yY/uECkTsH9yygocg/zCKBdcqBqImVrmGAejl5XLNY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oZE2ADXiYnGhS6/BX5h7aroeRfbGHMzLAug3aXqYkspVXBQYNXnjuTzbC1HuKG3fez9sz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rECv1Y6AG6giCVaK1A/HDMoI6YYsG6LdwXYe8Ebs7WYOoKQ0pSlxjEqCEAGVPbzBUpbgQ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2gCb0BAurqbNTN8Oi1RQgcIJkwRQKK7b1B20OBvj8xsYayICoYbHzjTGqFKpAds0Qhjf/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WSWmVQL9F8s/+TCxgvj+0c9fY/uIzR8v7l7qACoDoZYNPb+5rhhmVmYoa8xT8iUhUres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9oB3lHCVeu8NWWnvEDanaFpWZciqm/mMBvmZ1zsV1HjYI4vczHhB13VuW7FA0q4YoUK5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cagXDRqUGC+7F8vcVeJfuKUcpHlvPBMrurd4lZZfhMCgDjUUE7LVfiUMLgNbiViTNxga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3Llz0Ap/M5vJi2CXQx1Tw+Ytbuv1EDLFcssCxikwmZQzj5laow73DBxxKXimYChuIpm5m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qUcrquIiF3/5KbPmP/xDk883FUZdtZ8VGzuF3JKo8QU6KqVaYlmKGn05vMC3j3E/+ww1x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WZwGjjMryz+ZWInDUcdLAa5jg5xjd4iw6eIOrhpNwY0ukzmA3+JXU10fz0ZXDHoBLj8R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EDZenyTPDvxKviYqV01DfiP8AwFTHz0qMqfmcyoilSmnUUJgkxUtuXs6V2zDZcNjXD9Mu1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dTycyg0EeRgC0fBKd8dCBr9yoEroblVP1ObhRcMsq/mJXaV0LlWZIXJWMQUxFemGBLJW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9yBi+PMN6TFla/ce7uNX7gZmRd4qpx0QfuKNDPeUWGZiL3/PL6gj6o+n/AKioG61IQFg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8rPcYFEpvoGToVOjV6jsZR+Ja9xHRpqXXcFUyzV1WbfDr8wuljEt/kTc+Iv4lAcRy3Cce/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/pikKvB4j/wA8LgMe68r+oxQNzJTvP+YbonMJDeiCk7qzcYRlWkIcnaWGBaCnCxREMh+G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LS++ZdNrWjxNXu9oWma3mKpVFFjdBeCO03sAuK7dQG/BMqwjjEQMHkTMDsPwRW582XCg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itqeNw12fDAA1AdlhAKsHsZm1wvyiK0MC1uKuXJvBtJ6Sf4N+o7g+/6IFYDot/UEdvMpj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OLZQ7trMQadQUWsKNQb4tiWXUCurVINPNo1Pj9kqtdZgKriAF3geO8VSttulmPDCa1MQ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qEhR3QM1CmYSikxAMgz7BBbMrqglewWG7jzgPsh50ihjBt2gRshGzuwWNjbghGaVY0IC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1yP8ROEENBvKyirRRTb4gbCWW7rQv8TFigKKdQDfY8yjbGUWTF+yDRQcagFxrlBtgogi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U0jKqZinzPzHpmHR+N/c5h3lQ99EeJqXC/E7dHZDXdIB2mC9mUo34AlhU90sUwTTBj9ywk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W73MvWz8SyKqpZLfxmV5ZOO0RURxrzLZC8TzVf6hqwDHMFGlkhlCnSMFt7VBS1DaJj3B3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WKnbEcV53NED5YEoWbNWQglFxVRDTrncsvvuZN7iGgmMdojg+J6QuCFHlIUCn1AAXw5g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xoLYuca4l3h3Cu33E+4C86hUuM/qCvTCVDNn3Eb888Ss8/Ervk8zyhbD9doNpnBip+IB21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s/wD2W4IBK9pzB60BWZoIGamI6qYrMby/UIlmNxPKTjxHfO5k3EtJrxAdXnU3HEYriBvp4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KzhSswOSGj+I/jr8RxGE4n104jscJEErEQ+IFwBbUx+JyYlT1Kx0c9GV3n1PfSp6JWOZUd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8WJaTcIGYbE/ymc3HaGoTGvzMeGcDEf+k3KJuI7MqpuM4icwLeiuiNvkZle3MrniPQWzD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bAFDdy83xAJwc4mK9DFMtZrMpQ8wCkqr4imDNXBTzcq95YL7MoGioQtOhqBeI6gCAAgX2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RyzAglHAaJp3lL4OP7lkF3s7d4Px6HQ2kwRO0sSD054bg0OJWoVgMDES58TL2zIDnEDG0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PsiylgbOJmgDa4n4UZWM5ik82TvyPiO0ZlO/DMzsT4E4vqnrzKKZGJQt3+BKLsiziMZiN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nahQt3LgVBoMszbADNvXeUAAgq+OIaJhLyqZHxiKLyU6Lh81cbgseiNDMeNl8Hjh8ymL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fiA+qVuu8BV1tQEU5WVeCaf5hfmJ2IdzOMc4Yvj6RL+BPSBoB34QWWFoCBZLPJM5SxsJ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WwK1vcry7gXqGyYguj9QVDmsxq+ATiquA9SxBdxOVzNkdPWQjN+bILVZuhK3cPChrhh/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61tPaXgrKcurt3zDuR2rthg1BrbTCF8x3zAVtjBDkyqDkKuCl7mCcXAmt4RKy8ExLBeZO3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YOScylVzUAZYViAjNXpX6Hid1EV0PeNNFNtfVBclRYGXeH5KcQbeIYXe9MQAchfF+4f8AB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Spdv3BsqfAv8SjZrRX7TKZwR+Lm9RE3B5lHebLyTmaiw7w3P8XmCyWBHE2eIcwieJhR3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7Q2TX8U/8Q3jczaqH0y3XzDRvJKBLo2v5ic63HQxijiFcoKHqZ37rjviGdueQ9ylUygst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Jgj+EvQbFFV0otYMyjAxxhZbE0wsVrub+YMzZRmUQeb7RtK/MPCZlVliWIWd4HnYYl1Bv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yU7olhvmYjaiZ+YDWs+I8aKRzFrKrXOoIvRqA3i4A4x7gfBDt/M/1Re2vU2P1DsfmNVtf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7cZgwNhqCvT3l6gGpmVkhFb2rKLzF4OcMcY/McK94LbiHMN1XzcPOKgojK3Myx6P5iXMH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9ITs7LKO0Ab3MJcDgE6eY7jh8TeoNjEChr+k4ipe056czjLuYB5/dxcumj3DPucdfWpXmc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qErEd6qqLBZCuunCGLHxmVTiPV8dWIz5r/ipWGb3Ks3DPPXiEGLlR3KzNbz/aJmOB6DOI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ymLe8/mXAa94RygdpUIlmIHlhOlBLimD8sxBrUMOormM2RxjDMM5j/7A7TDuDnEV01UzW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1qBXqV3gJHtxLFCkmS2PM+k8RO8G6c94MF98V0w3+pao6juF/kBUpBYyPRlg9B0eh/qjd8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BQRUHxAZWYlRYSoMcS87FX3DmENTykBRunmUVa9QBFI7uIaaMzO28P4f4mtbgJd5KZSLTS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a7Q8zNTDC8D+Yj2oduIyDC/SV+qCn8xrSHN41O7Sn8egLlynxBVfn/il302T8kiHEbKaFg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SVoCuDL3goLleLibNZdse0W1paemK8hii77EpDQtHC14h9xu+bjKOLPoiWN/cbWmfEaE65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xMKVflg5EEW0HSqTlAev9ysB47f7i/wCWJiOoAV+I2NruYINMyUop33xMyoGrtIHeXCd3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myAOeJSxmCD2hF3AM+5fBolyqm4DZhzUusS7QqtHzCG4A91gYSuF/neNrETSdkXLLjDc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maLN0x8y5cWnBPVD8TJYm4ci7RrxO4kzmELe4rO1alsbwe57YPBAFpVtuyUNIYXZXEGQ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MHJ3XzEs2IRHRti8WyHPEQL+I0kTyFRpfjvEWQc4rkjJKgV5m1KX3OI4gOaEl4hQEuW5A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Q7nDyJP8AofzGaEgWG6m0eD/MzUgseGDdNnvzOZXzAiFNIuMIk/0O0q24mnwwPzuG0O/M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R1qMQDu/MRV4Z3e6H4iko28RA6fUQhQfMMNgNfMuQ61AFJZqgF5EqMblKVkKgaj3BIUp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VxudsJK1KxEwmVwWwUkKQcxYtxHFjTDrQD8yw2Lz2hFUxvEy2O+I2aZgo5lU/wBQZu8J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utRHfDNKHiee8kZKH3NkDyRb2rK28EVjPua2zcxCrzUacbl7uLVxZ8bg2R+krANT4fcr49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GjcVeZqGUu4+ZeLizLK1jECKWm55A4l+Z3edxhyz6vp8dHMNpHVmnmOkmrjh89XqFbteO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H4h+ZmP3O1sW4nX5YHf8AEbuHPM338RfuM5D4h4xeiAzSXHtzPxOPPSu846EvrXicypXro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z8zjUEUBOSGCfc2hweSOZqzcJx0rvAv1EW9XJxFlvpPuL4j0qF3LIh5xKA4CoAMVDfeNWY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cb+cwZyRPMLVRcpPW5xDeviUDx+ZWIg3qVVhiDGlicQZe451DesTAnXiNXKO00+GCX8og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ex/7GMMsn5gJ0txHlomBjdAPi2BHZoBQ/OoYII5GVzv9jHsuq5l4zW3ATQ1FSn3FXfMyR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GqpHWdzJZ9kvMfMF4F7CH2js6OqrEuhxi+GaC0g/mBX2u3yP7lCXDR8Yf4mBf7mBmACI0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NMQ1/xYYgC7GJkVmXzDFFlzs9Tg8JZrfBW4UtGlRUM1cWNVhchf4bI5iOuenwxmMLh4WR0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EMOKLlWvdYSZLuUQswBtm1SfDCUVBe6I6jJ8v7gWtBvlQBfVJSXHIgBdriIU18O4AFXQ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JWVzGSlq3G3qbHmXQXUTjGr7r/wCQPpCllUO45Go4JMxpFAVSXFLNPD51Lv64aIZ70ZfE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uGqswaspIp2bc6jZuNTP1D9knhC15MAmInRBQBy2w6natYuViBEAPXORCFgMNf3uN3L1C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NRhQB/MwTrJapaa5Yrkt5F8cMtZ70P5htp8lHrZPI/qZ4XqXZdrAGUVq5QlhXtJtV3lL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7We0xszkRchrnzL0PpHmUAdo5JdF3CvAIaALg0V2zZK4POKiFBVRfF4mLhiG1btErRpzG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pxHzFkHCBnUCUUiaqJfaJUHSE1/8AMkGJTxBG2pZKp/UDOYbhmaXAQAatK6Opn2P4Id5I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ANkClrENBzAQBlC1ASVs8xIaGo/XT9QwtdKyQG2NFHZrcf6UjmUhyogpoIgMsVVcU3xcP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1EqMPzKauoDoXFYiXBbmG5S3uyqgJdQhPMrlnlg+b+dxoyabl7MZqcMGIALGanOPUdg+F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ae8NYxfzO8rDc1nmaSOlpcTa2AHE+XYQDXiJBzs+rhtvtH6g5qmAMaIUrAJzKcVVT595l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7/wBxESzRHdsG6I9iWCNy7I3iOGCJdc5Y+On1PqZDHtXMcrM/mOOg5OJx0cHFRLXr+2biV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556M5JrpUJog4xEBWRCq213g3NQVpspHNRIgrCOPJAJLHkh0cz9TPTfES9z1/w9Egwy9Lh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zD4xDZ+5tUp8j+cEzBZCGGGoRJmTidkXiZOq2ZVuL5riVmYIoWBeYPIzbL3nPTgnzHbK1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YFteZ/j2gwla8SvMQPHbEDxziOX9QBHmFCDi7wzUriV/UJfF8QLFCi53SDVveIdMzPmVR8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WY58v7ldc0j0X+2HYDMa5ZU3jSmYbDA77RFJwOBxeDv5mXKQ8yiWm42TDdke6Onw2+39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jzATAsU6ItQIHAIcnXaD515qYdlmpdDZ/IT1uA+z3mYDOsQJUyPEAHK+iieX+RCL0P2S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sBpPgFRtNaeLYLybmqR337xiPYzCidkyjXzLCOi+DcD2F7zPiFU0+4BNk03jTETGDaq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maEvQcIH6ZVbiTIo2AtuOvW3ItW5iVtsaAOAlCNJqcmZVrgGgY2zUgsNRQDsvL8RzhXXm1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RJVqz6iTaTFVxAoy8K+ogpgq81G1OniUsORdM5fFn8oMo1mJAoD8oJoN95c0NVBigV6h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As9w5aa/LLQKyrXlLgBShjyXKBgDiDSpq6qVvQVXaNcp6qUUDn4l2YzOfU1g9zJnCSTYW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zg1n5uKKu7Nq67FpcEop2DlRBmgBeCAtFGbVZQu+NLNHa7gG83ihgmioM4BvxB+wkMaQf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zU2danAyhbqHu2A5qWeDY5bju1GuCBitxMSvvmKBrnl9PTLpAYBzKMf2jbUM4CCN/E8j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6vZTEtmUEtcxGAOP/AFT+W4UuW8MIOMFDf0xLm9ov0neWNh6N1AGyHlvnGjH5Y9iaGm/3z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Qc0pW5XTHt3/AGTVP4hdwL3zKDWKh/5qb1DY8YEJ5YHaJ0Mc/wBQlh5iwGJWiVQdiCr9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yCOmjd1GQCl3GZHLfiGxocEpNlemB69QBkddomlhzio74WQfiOtq3vdRBYvuMbW18O5jIC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3xEz3siY/cNAw3uGjSMRMEfh1KyZgnJ1FqsTvuNfTkPMSDB3gYlnMC8stwV7irtueZ8z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8RvM1rmd5tL1c5hDzbT86PrEteszlX5mwqY7Rx73FqtscCzErBzWo7yw4z8RMfwT9MQCYK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ixHLKjWKliZ+pSO9mJWzcDDcEaXp9RbOjCjZvzFmFC3ZN6b9R3mLJxEA2kEvhGumoHpl+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xIdOJ89Kx0+pVTcqJMxu1NhfuIAZGNf3OEjtC81Lw6YLCOAvDP8Aa6M9fEDkuMd9K6PQ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eYF8w6DNwWnZg7uLDcUNtQF38QLtDudGB/wCTDqLimalkMkXIIClzIbMRTKo/aG0Kjyzif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moM3NlQLfEqlIbqHH+ubmZuYQ7LRmDnBuDnJUMy8N8wYOnm4+JsrVeY6cMzVeMEap57TW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l/xLNNufLiIl7F8B/8AIexlekoH1B5qWcSrKVOEd3yw2xcrx5LLXylKP5ZSFdJf/JL3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AlREubms8EZZVh5lUoUHiWB2CUqTQ1FGq7fMNoEFuyK03g8P/Iwu4R0jLQckqzb3UUoy9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9xX6ZbAovnyR6C2fxTM14s+yApWbO0NjfP9RlO6qK9YZZA5lG5dlkxsjgHaE43NtH4jUq0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iEk5Imt+YLHyMEU094vBN2KKE+mH8q7Pm8QfyoVr5m8KVrseEshAtVczMFVUBtvmIiKpx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71UoALNu0arVe/LE0oJK7Dm4KW2otqnn3CKngWMTIWOSTWnRFH5iKtDGyHPB4IsbwSZsp7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q6OIsdjjcFM3etS6pVK7heCZhKDMcpTIfLLZ9Sg/cqkJaBQeoDXhHzaJhDM1K4HdbxLq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d0FS920A7LIH7v8AM3K2zd1Y0Uy+JYWggFlfBLA0WQlmOMeIQWHzzC7UVOwUPsrEKquD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6wZS2iEW0uiMtUS3E1OHVGYvAAZv9QQqU/CKzw9M2aJVIt5/d8/qJRKFmI2r155j4SgA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JVM2cOQ+iEqrZlbhtsUYqYtVlqbgZfMqlDvMhXOB9iM5l5qVAN10ZXeo9CLG8/uJpXQ8Q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qe6QAilHudONSvPBlX6mIozcPilarGZll88WtQV6f6iMwscsb5DfMEGsLDhEX8polWjV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C5NsZEAEaKxNr/VSx3IsgMiPGMRoE5jU52lsYcq5I4VdX4iy4uaf3LDdzDstKRb9Sis3G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xQ2xaRdS4bpPEsYGdVdwcF3S8xpH9jKrzPiVh9z7PU99K1AuvqGZoHvHipRH2nCDO52uH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8S7WvRC5neqjZIq+PzDfnVw/2YMF/c7ZhdBeolA0KN38x3E+45eIFeYjtlkzklx80qXUZ6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lhT9zPVfiFQiXEuVQPMLDn7xaAtagUNx+6sPaO5yIw15/wCKxEzOJVP/AAzvj7gCJ4l2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EDVUV0itd5Q39kz84Vc/cwDyLZ/xTKrU10+OlQOlRyZ+4ZIb1FDgUIErcNsN+pQNzK4HY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jntLcLXeBDOrlc3G6/tgXTMDUNHaVZjNztIIbcStxPnzLx5gY0xBySm9Ss4PqGO8cnXm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l7Qa1Cq9xnOMxMZgF61O+c3BhjicRzX99FQV0OfuGr5iPSYCtK+h/7C5Ch/MFxmj/AD9z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RNwc8PQmU826HeVEgzkJ65nYp1s/BcXHMCX94vSDKYePmMWgorsP/twW32zFAUvPiXS8B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qXDXgvEqLzipdfqGUR3+APmt/i4S6wAe4w5o+In9okYrcuIIkg2wFVe4B/wD2J7UlfM8Q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ccfaVHwo/EXoppj2MzLcx1GWC0/iN2RrUNRyKQvuigEWnPxxNwrKyVq5pH1NWApx3iRvaU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A8PD6JcWu95URiDLK4Vw2t9XALQtcqlMl/SzKRBqp8kTDjNxYqoROCoNXn5mxGgRixvV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8ivmJW+5qEVcDfsgy4lRnrqU4jgFNmXHaZWqbuYAb1GKO0GKuUFNkfuX5Z9R3eVxzC+jN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ytaNR72FB9tRLLO1Q/LGatPe/zCa2XjR9CxpFexY9mT9y6CVRa54md5gRDktsi5KZTigFC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w4fNVDFc4Wj6YgIAcJ3mHPSdn5PiX1zjwepkk3aSyIExhPpzGAh0APu1lcVMgH8QfW2wK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/45iJu/13iHL6H9yzyQGrxxMZU9S9g/IdtxYqOi8RCABCMy3MsLhbcIyzOk/uBcPsWfi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HuSlrKOT5gRWmr5i14APaaleKDNGN35TPxb5joQ0UjDGalKMjSfETMqplmujKlSoErXZQ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XSoGZYSFrta/EME1qPXxBhi71MYmQjcFKqm02FwR3NfqIBWG0AwRYnZetTsdvs1EcGqzP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seZQntuOn+IxrZfqC7TiiGDjmFsMBiKMENDcC8HBMGo7x8z4+p38cTEw5aqXnLx3jzZ7iV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g+peIn+qUrFXXEJSwl0jFRSlvdxEVlu3iHWI9xPFxB8yue0/lllzmHB7SxdrA3N956M9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nHzK4puYt2jjOYfzAt1A+B4nHieONTD3mOyJmyMY0bmo4Mz5ldi/mc9vcc9K+pQ0Zcd1n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Q/qcxs3UEcfMKNtTLtdLnodiW51Kj4ne4XHoxJs6fMd+ZuFf3PJCcpVd8j2hoCbKQhCg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jvEzYFwymkmJuZudpwdNafmV0uqjxOZySr6LmH5mGteI4fE7RQW/d/iJMRvErMJxBm5Z2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S2CYcwjV0y70kDVv/Yz1AuBXiHh3BgDTKFDsxPqXURViagCXh3grZrzKDuGHl93K7lSrh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5rzBdBrtOLTEHgONxJhHxEKbSI1c2Um+8AU3bHkESgcJ+p6k31FV/wCLnzL9ofwtDcun3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2zITWzY6EwFlQNDsf3FSmMOIfMCcYVyvziDAylv1/UtVMLU7H/PzAJczIVXxANK+phT2Li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2OxLENciVjDi6Y7vU/l+H6hvvHVy1UB532lHaeoeZT3IoAao/mUK2v4ZgRyt/RCac0/wi7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zsxDX2hHcU3ikuQ5CLSuW2ZH3GBWU5uzfaGyLkmvEJQVC19DAyAnnz29zNQGTpAvJzMgv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NLHmLw5MVcvkKIoYHgY9DYS2VqjccXlYd3grltpUogWRyYZ1/wBKStkEMnFXc9iao8sS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IObsm0fw/qA66oKD3GH+DERWCVolVW4hdtmFwJi2CBZAuP9ksxlZ9x8kyIkAbXNwIAVyf0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Gp/X9UH/WhP8AzlAzXLAa0eQYmVuBh4hBZa2modDw0vbmpxWJV1cy9uHMX9MLawH5IJDst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+Wik7gi4Nq5Gn3Cj+RHh04u4FX8twCBEtyEBBXEvCAFtldmfKleJN2OZiRrjVy56Oxyy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PWbQaiQVFoXXEdJQs+nsd7jWwHaVHQmVs0HEK4gqHirEKWTPzK2gOVqzLFrefNOZXIT4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q6+pbAG0N+VZe4AU8lxXuzf1HRKxKEwV+1sKi/pIZsv+eJmqysXacdQFHVqNEOR/16h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Vg0HfUA68QiJ/EWO5KxHfOJ7+uhvEOXy/cqG8Ssu6nFzt1h/fQL88QEF5MxAorzE4R7TA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58QuaMy8UwYsb8wDc4oMBBax3iLDQ7cQ0bU8ZhFXL3l7Vo3iVhyOvqIBRSV4GByxQydk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6hblN+Y0neYBySl1upZh3m9eqjt/mZO5HB57RUDPklO9Mu8KB3JRWFc3FEzuCO/sRWCkss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1pzqYhwylDmpy8cQLhfZzD/eI/H1Kxnc++h81qFjkCe4uJr+Z9QZyH1NmDjvPqUCGh7S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qMdzGoxaaGpWJwqOWcQWi6mSea9R3HUwBoeYI5M+SLFtVy+YtlPeBUxQE2vPRGamsf8A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d8Rm3o9N9GhHUKmTS9o7j8H1ODOHU5hCmPHd7hIIS4WJGlZOPEZi55ly7IfjpfjpzKnjoR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fuBu59wfqBNyzyR6VAjEyVPcO/8Aid4hg5hWyVumAAOPDGV3G1mplBw95zlmXlgpnIy76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j7nOp+IcOvMPMGs9+0AU0nmKV1LBuo94H+Z3GPEMXfJKMCK4uKCI/PQ/3mf7HTHMZfzF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Hg8f2Q2fa/3L5qVBytH1+4aqmwe8Pac/Z5/6SgrpjCv6gFo8MRcULx/MCXZnM/EYUSCN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BhVVN6Y8rOGufEfzFKDsJsmA0Hug2CQ+L4jnbb2QGTX2pklc19xDhDMJ7lROwwcUiH6Y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tDR9QlipGK4CIXG46xUKrwyz3JB5jljPqCeIsy5kXiZEA7FpFR2EaiQJS/OpmM6OT2Svi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vYgpV37GVyity9i/qJvIVE8GlxCpXObT+4jQggXvMeXAFBGftc43GVtUYhdbau5cTkAAr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b6FX4cDXLFypXyw0nn/EYbiIETOeoBqBNisq6ot5sw3Cx5MG1wEDGoP6PYgQ4E9h/Uyg3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gpPmqlQEzf7f3LGE+JXulho+oVmOe0VEXJxxFp+LliNCJ9H8yvHVcgK0YOQPntGAhTWnx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oi7vvEz3IbwHQ3DJK7zB+VNzntE/IqDlgN0OJizTll+5QDNvJBgqZHg7QfksiVWIeSnk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QLZ2QXqJgHK7/ER4h4BTuRjQUc6lnwnxA3Sb3utx5BKEUcuIjjJ5jm0BXpcwofB+iOjp/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6lPGAV8mIzmWJc4EIIXuVolhla0+b48QUFIjYnECiYEuAfzDUrHRIfc+df9zEYeu76lFz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zjsNXUGMceYDwalsHecZl7EFisf0i3LyS2qZXTKJoHC6irjDSB93iG3dsA3+yJYikO8u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2H2QbqiVhgo8F5OIQnAG3mGdhm5e5KyWfBDyi3ESvuKu4tuOemNfuN8tVmVlQwbjmZDB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TJ+y5gGrPzKidruDblmfEvffcvu3KW8xDiqiLViobFSOQxwVbteZYFL9Sw3TAOH6hl/Et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4xKv9dpVeZ+Yaid+cQ1lhnPMrJRDTHkwK7wwq5lBcYMavBiLlmjfMZmWrTiG2Ky94r2GN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HQWZzKFsXbHSzmE/fhif5zvMCxxEEViaYM1/7EWy4w8dMCX0OnPfrmHRvr+pbUXmPMCwv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1KDfOobpgBBjzFoy3tmfTcJYiadPMarH/ABUNdax0J2l08RpY3dTJHJA1BBa9z+SZnPM2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8+JzuVK8f+yqgYzKJ6/UJGgNeIrpVZSRKb2tseSDZdz8w3X5ifcGMQAXynRlTnxPMr6jm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Qa19Td9pTeIYgdokYC61EC52EfrcQDZ30fTFPz0/uNifBaV+IjBqABV63M4KP3ZATuf4S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XBczfT+CB8UoOCv0fuWvBDFyu6mGAhlEzm0wZOYloepnDNolD2SmieARtBkSi5uzV94r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0AABgTdK+eR8RawzSQH7mI2u2PcN6DBGac8xBGUD5IjuBH8wdCwUHmaL5zmWtPuGZLFRMm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BGxIFeYjFZZiEB2R+EZEZ2OWKZoq+ogAdy3E05ntM02ipnVMLoiYDtLjV/VxRWENhpKRYD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wY9+oYsPdcrsfzUTT1iX0MHzcOrNqnfn8zO/t+iVP8HvB3qqBj4mm1+Jq+B9sqboWbgN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hz6/9RyBDc0tD+uVxHtBnU0VNoUOJRHXDgy71OI6iSscyumcTAPaOT3SPmFIsAS4pbbwx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lxAcwxcd769OyBNtin7h4lQ5eJ/qlYJXMDjUCIIc0+pbmqhzeWPzEtupVxfrZDqGyWrSP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YchA2fcIBglXCejljcwVfavK+5z0+qK8EMJaK8fk5Ix5zaVnqPDG3V9q1FbbvB6g7CyU4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LjDS9EBJqY+P90AM7jhM6nIPD/wDJUYyzXxlxNyrJv+g8zOyr/wAhfMca6M2VYGkYQoaUo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hBshatc51NAANAoIBXLynbtMx4sP3MRjiZKF5wwAc/UD6ljKnOIHzqesQq2qqYotG9QZ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dtK9QA4StKx5hscumLSWfARyeXEC/kUD+ZkQhigxHRilteKn4jqKa79ohXqcLG81H5jmPj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ZpuJZTzFhVZqYErshM11lK3DGNNnMzg5qLpXFal2P9QXhIipO6Ps/lL4/Qg3BEp5vTAA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qoKMk1uChq7OGD7kBdad5UU48xpoxfeaAH4Ja82fMoc4h4TRqVZ+IlkF5c2fMDUTLSAI1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CGIhbcQByX5izC6NRO36l9/8AjeMwZS8yu3U8WBpmEg6HeUFXqUWyG1+Ial0dOZ+pdGdS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66O8S61DcMzExNV0ZdIngcwLwtwyD8xMj0q5kcXiAcCH4iMVxDr57QRBMmyVxCV/x9ysTm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YKJ4lZhuHDx+pFmXfaJjmBuy4HaPMDOfUq+P/IZ1KrECnioGtTiVzyx7Dd3iGuLaXL6AU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HHaB4iPUQMaSomP7lVK4JXMp9+JWoe8zTNDVTifiPaB2JexDk2/F6y+IqFfTuHl2wNrtc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t4rbHxa4WK6ML3yqQZisMNn9MyVLUUWsPu5eCqbeRbFoNhyhweVxGDgkbjte2PGnveJdC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w3eLgZ5chd+GUk2BsYtlgGb0S1PbseX9IwJarQHKy0A8Z/2D81F6v5KoKX3g37S1Tn2q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ODH4lMW8Ct/MDgBUbxfhlRNSBTZAEdBa/E1tOFgvAfEz/wC6IQEVraOoWu35f1AYmqW9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Y3+0aA7qS3TOW+awPzCaJSX/AMhf5jht2t7+YLboVa+2WXBtt9EH9ypNxvnug/cZtHYV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mNF3Kh7biYZgAZud7lRz4QvAh53GESgnNLLQCkaSXFbfhDP8fh0x/wBOYKE/MBGrd0P30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3HvEMRTeNZjgJynbM4IT/AC+0o/M7fqH46hQxLU4cQ2BKj071O0M/zDbW2AGm1rKuwL74P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0v7F1AMXkiVEgchOzkgY7LyPIwtqU3A+pUqU9pWcw6u5F/PaNtjLPmVncC6SKn5imKAAF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38nE5UfaN+Y2cTJWPq5TMQqIXrEVXzWVQfMuMo0Fwa2QW6rNR3j97cQl61Sah7Cc0v1C4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I2aj0wX/ADcGy/mM5Dv9pmBECk3GF4rZqPkzaWssvobzOa7aC/ghNFrQCGv6leZ/EEoYd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Kz9wOYL5hcZURo0sBe5mUMcTJpSBWM8Er+gVgHaso9pcPLnKghZivExpmL6+8Tgdru5s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1Kc0GP0girQH6hPGI+7nqPqcaiMfP+enxiVzc4TiPMfHqViVcNQktBzLaF8XMM5iZjVXVs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E8XOSpQ0fUEoZQsEabLuDCLHIQdpFZVR6n7RYFwFYmGsPiLycZm0hmC3FQumpe6ogZxf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yG6jtwVUIuHqCye8OK5lUW4lYVPz6jTE38x3WIAogu6+Y46M4xCr7xrjUp9I9b39pmjF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/uHaLv8AmWfES4Jai/cum9m5j1LcLAN5haV4nPfrsxUzWp3nec9AJTp/M20fCwPScS7Q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YwR3VxRuo6pCnvHbRGzkiBaEnvpzPmH/AFoid5jCgxqMK3uIYbgtTiWipSY5/Uq15IG8W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bLDm2I2T57wCRyb1cCg/Ea4UuVWWJQLuokUbIq52uGJgKPrMG5V81GuyfmBWKqFmZVca9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rJY3j3GrTjGbmet+IS2iI6dF5g7Lr95XA+IJAF9p4qIipHMuUG8SrleP8JUq7Ym2+8uR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HgEyd5jAGGMAwSx/SenP0gGOo2GrKeIAPYtqUx+IaSzU7uX6JiesXYQ/j+YK1O4u09xad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Oe8Io6+WO8poVW0Bx3Ht2jcVfiLpOxQ7vwa9y+l+yBdQm/RDdeY2nlYLanY0+ZgX3yiWd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hKkALZ86gmU5Y52fzHJdntwP3BQBqpzUAqxo7rg/cLgSWeBUGcJltRwd2u0pB/jW8eojU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1z8IZuksVXoMvyx2bl3/ACWVhRgLPkgm9GqvCsBPzESBiCmboS5mOTLnr5jn5ltYyS5p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WtVGTM59+ECjsCaKZ/N9AR09++JanAegQECC2LmD5g2BVJW8w4zV3hmSH1FOKNxqM9gGF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P6pxCJ4xM40QEELEryRIlFqjM4YHKMA9BFoOJnNj9TN1h5ZiXUBswVduINk18y3Qt3KS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5Ix0Hv8A1TPoPCmpA8wY7D8n9y9RC7ACOJys0uow7ZfSZDyoa5/TglSoJQFpoCMYpqnl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vEP7neVxFELETcAlUAHLCAoaocyntMCef4lY8SzvGXC2GbnwuLgrcPJqEvEK41n8w1HIx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hPSZOGPpIBjqWIrNOZYq9jY+YOZrvi7gib3w4yQ8xvL2jgrwWIJSf3EhIC67CCxtrv8A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ftjHDaXufz3JYNOz4lDM/wvV1AmBYIH5e0ZwUJy/5ZwXDnM+5xzEh/rg9tRUro5Lj3WCHM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5/aAYAIitr2Eu3Mq//krwILJi4bpy1iUgVrvB9iJaeyfmDUGZW3/ENxItPHMdCruEdkX8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9jxDsujUV2ZxYXExP1OOY61MlpGo84Lr7jn1K/wB3h+JyVqYY25e80fiVrwe8S9ZULzFzU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GbQbqY0deYIV7inZmNEXT8xCymNC3i9QILNQY13ijVgvniCVPTBUt+JhCtzJaMahah8I0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7l/DBK207l02wDtBteHLMCeA/35iVqBzBazqYVHJhlxc3FzM2+IG9mubiSvcDvOZfeasW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LxLmHq5qU3SPaNFOx+5mpbPPEGKnlKrMSksgxzw3ErcquZ8yxpUeJvp8z7nnoztnp3lh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Gb2SzMGMPEGnmZ0rN13iXIp5J9TxHG/+Kx0cS2eVholYcy3YbzuVaDQ6lFPEq945bz5lZ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WHjvPcr7nGrqV21KTHMfUGkjVrKscszVMqG9NQAwt/MubnhlRVN7cRLqxzHvAWJxmaLDj8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l2SuXA5uJG7fE4OGAFY4mYLF6MxLqo5deuyui93nx7hhizVBjEuniX61mHBCykLQywE0oa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5WZ9zOEMPmMnAV+HMS1YC+LP5lWqjZpf/ACN3hXpcvvFaS9xIuNPa4kbDe7zLCLWLipsK/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3tTC8kq5V7sGJhlXXwLNUjqAFR5n8wQCFwuGMkjhHoNuGqGerg7DDGQbfXp+WHiO7lQrc2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LENMr3DyxUMAn2PK5Ys1MbRaI/o8QBRaFQOwS6rin8y5vCByXqXJEwbOblEoUyWQxqCm4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xcdjXMRQlLvgal5qhhvT5iHGy1ildSx2iR8lP1GXs4U+rzGP/AABFjDYE9gjCwAK9Meg0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cG9sYmtmrsBAYD4RwQ9gO0FYom/UNBRkJS9NW/ZLPs5gK1rssRBdQn7lpKMcNR2fDl5h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Qy0Ss/hMNPcfMEjpiVmpPMuOWDBJX5Sx2iGvc71g/aN7Rf5gOEW/Rq39vxABUTMCJdGb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+ahoFODqAbYCxzYAmX+kW+tufxBq7mj8gn4gRLLidnzBVTziVZiEMWbl57wxz8ywuB5hKP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NFfUZ+MzSvuXGaoYFjrPOFIA1TuXIoBM8XCVFat0YlfyAO1Eyf8AmyBxLoJQrTC33MmjF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G5zRarlbBhPwziE2f8XCF4nuwhkrlijFP5BcEtKsgKDiB46MNwCQizKeA7wXTeb8rCJx4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F5iN1+YHqG1SovxL5RPdiErYNnRucoEbYIJTkdoCg4d48/wDkyHWJKkmkp512gZMYxUpG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q5Smq9wmgzBqcMyXlUYbWivuBSDEs7ixGiAHpR3GV9z1NnMqDC+MR5IbwR5/dzi/4l94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F6ZdzbaeJitNO/ENHMxBuvExViVcfcbYogYrERxcFt5rEa0KQZwTd9oXKkIWQlTSS4tofi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olJHn9yq9nv2hQNYlNep+JVt6rEMpeochwP4IoMNzfqYgFjzHaFXbqZdd8xK/+Q3id5Xi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xJh1EWH3FHEeHmEiRube0sBdf+4imkNRr4uMrJ9RyZm8srMF45iUt79TzcumOGYamc9Kro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1vMLuqbX/h3rozY+II/HRgdCG4ze5l4WobfqDSbFhB/k5ZlAbyfqbYPc5Spp4iUw4ahx2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pM8cxhq+IkCY2kDaYN6gI0XcUFjhNQHFc/UKv0s8tn5uFulyqUD2lKIXzG1QPlixIOHz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urswIpwNjAK4+IcwNU8ERO2Ffa0PwTAMAyvMGjL2sEPmZFSASFQVNGGBn3Mc9pSIn0Tv8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Pc/X7lD6Bvm1n0kAB6JYrlwQaM+yUtq/EoUFq4HmJTcO/EpxX3zFXRRnXMcI/zUtStcQ12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iBVeFy/MKYMeIlg24gIJWifzGhAVTYkJJtjEHs3ATgWI4ZdoOX+ZeK/aBl/L0IDVMY/hGE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Oly9RTg5YJMIFoDRCiKJ/gSw7gQMTlLgUZ6K1LgpQvNVE29i4XOUzzag5AOORZnECGuwA/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/hjQPMywu7n5GUwsbm6QZ/MFkrrF5OfuGhNF3uAoviWhkseIUZXXOIUps2t1pDQsazmD4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UPpLcKLKFW1/KBMvBaeKiQADgzCsFtz8YmlWVE9xTtBOIn96lMfub3FkUS8wwADIPMrbG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y6qVmAQBuAgz3YsyUro9jufbGE3yo/LEpXc6J83CbruFv6JagQWUtqobhWLXPj4jkNHj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+YrpxXZ8xUiinZmIkb5JggDPbMIBUdVxlw+YuURsxNnn2TBjJHZwgZzdw7Rn92VHNFgK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IUouo6e3uExsCQRgnSuzvAA5DxLCsuNC6zuuZXRgGqtP9mN4vRLqOaPsgce9x4A5lmuy4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wLj0FWpmZgGH+JWEqYf4ckXXzBQEq3g0D9f5iQkVFqwqy6H1DlpFu61KxDvLtnCeSEJI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joH1xL/CP1GRyg3GPTuIFVXxGIVpwNJB0wKsxUbMaOO0wk07ziZsX9ymptwxbIqlcRWfk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7xa5zARZa/ibaw+4fjSIz5Aw5uiUGslZjtJeKYa7R5ZypcT1HjMTvxEn30TtK6U+fmNUg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+HEr6gVELpg98EETCMr77SqCtysY1KNfGp/8Y84uVXM4mR3Du/icLbKxZrUDUrl4n5d6i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HNRa8nPmG6at6V3xFyP+ZQ74TjnEvnUGssRWMz4PMf8AeY1ijW7d4vRe7LA3PXXeLa2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Arsjv8S/EfcfFROSK13/rgWCZcnwwBTh7d5VsS5pqGZSEyfJ2lOYneXFJiesR+Jpan7/5N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IjhUN3HV95WCc9EmamI6ZlmanMJVzno56GuK66EdfJAJoYTPqs+2J2/EdCrzomByEBjPmb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rzU3nmHkxbD8xO7maI6IVviF/MGAYY/+w2dyJRzmombjMg7hqKNI6QIfzbZUwS4wHcTZ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zUAAeax/6jkBRVjiU00wZgAWGMUi7aZYLRXYlV4O0swcksTh04RXAJJStfMuKdpcVWRP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+5WczIJWTFQlgT9I6iPtWE4F2/QR7M5X7EpP3EcHeoPaJcq++iA7GmVAbL74gXX5lBKbE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5g29JW0OhhmLHP/o1ByeMLSeyPFeZrfGmGNWDlhnPS7l0/lEYtCaNWHETi3t8rNoTuRx8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P93gRG4ztXEqEoZsGaqzcCCvTiFm2CzO0Veib+J3TL1NJpFDaMIpnHz1S1FZcvuD90C1X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zf8AEB0hHZLcwYlHHg+CCMBlQYr4hAb0JinBgt4S3DXIIiB7bI0/L1Fo7ka6H6lQ15h2i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DJbxccLNp6CKpL5Vn/2Yt2t+YmFQyDxHQK8R5X/ZCY0RVJzuHBDxlXyczKp+b96hrY9q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8CwJoWOSpQashahiPdYb2Qr2wWwpBhYAsYCfg9bisNrQPQXl8soS+1no0TALXIYrZr8TAq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Hpzz/gl9vwQ2Ng4v9wgsB1LOZYeV3IGOZowYDqpIaAYv4hVfA3li39oT2T/Mz3m+lV57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7RH7MKsrvfQJmUGkHK/cLov3BiGLFQ2xzUs4qEFoMq8wR1KpUoqOBPYSlUZLPuCj3NOAW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KXUMcjZbXjtKAYHT2iUe5moDUbqrjozVWvU46KeCgB8ZlbqHZn33hgqF3mCNyR7Itonif4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opIVkdv6g43tGkmO0rPPStzTH1D936TGG6l8O5Q3ye47DYDgSmLk8Ji3v7Ziw/YlXZ3o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uuU3MFcvEaDpyjI3KXTcu2LHw3hZyLjYXEG/qGPGznsMo5cFsF7uFaCsSwWORlpTFevI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SozlsJxufOJxF/3eVWw71KZjOv6l3rW4nx6iUZfxE8Yib6eGKWQ7Ey3ke2oNEPYQzZK7B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qSu/fGYB7eyDeHMwP4l4Jn2wGOXtK2L6xGi1fzEtsO2IQxct4aPHQ2peZRZxOQWi4UPc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3ZhjtqAV/cUdhmWDfMp2jHPQMYI2axDNkuBPMuw9R2y91LjqPxNTzM2EW8JkRhQW1i4t7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YaMziXaze2Geem3DMdWzU+qn+zNHS49GrWnLCH5GMTOm2BB+ZWyW7df3K/wCeOtdXkczh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btiWqf/uijTEr/wBQAyczw1NcQOU0zauIgj/LMgm2eDiOmagZ49wKSXrtBn3KxxTE57xq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YW4lAbL5Jdopmv6mJ1Fi0t7QICaI+Lx6IANH/ALLvOyIbOTeJuviBY7oYVTv1C1ZWdgxC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TgCucMLky5xzBzyINIvfK7PUPcQk1WX8W6lelj4RXtpeHZ+CYFTbyOyVcr4J5Oj00zW5T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auVaNwg3guQ4CCR3LUn9wlIPFYg5YziMObB+4SR/9JERha4l55rE8zzWoalS7A2z3dH4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+rniGGBzYHuWCAdaWXngS4hTW4bq/zBzUeIhDifdGKmqmCstARdZ5iN7CFre0AoOILHKHR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62ODw/ohEHnBRuEwBLDzGHX5myhX5jv04YC8EwTxLLzj9BHnVLt30+4L50M/E41pMwEEx2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sc/EoaClxiKytPENSwp52/UrHYeJerMxCP8AmSdo9QaOKpUIKw8BX8xXYo0TBUu494Yi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vOItCYD2h3M9kP6HzsiBOVGr5uOiBqMqVayPxx81L5WeBf4wQCUquzDRpbth515jwPnU0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17d5Yf6S+INhcFYt7saostkxgQt94qPLf3M8kPShY/QSHMoAMUax5qC2gz6hWChfom3eS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Y8sz8cfEuhWOa++ITRMlomJeKLlWTYktzC/iWKTDZXuBTGhmpS1d3KfNAIPLGBckqUW3B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rR5jJZbDKWKzBTa81N1pcMB6dh2jgDnCsMmscSd6i3UBnu4hFSo6zM3FDIoGVgTABb2Z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9/8AbhKmokKijC35RhsBWb4eyBjIzjG5V36lbnklSrv+pGtOe8v3BsClUDsHNwjipQOi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hBMBqEUViGcsJkkYKcxosKoDuSXr2GcRcvaUnEK0NcwgborNxb4hMmfqPK1Wb1FUc/10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mceo+fxibK5vVdPc7/e5m24kSP4hLzi2D2wTUUnOIqJQ8sJRNnAxNTK7EDt8xBuKxjcC9F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Q3Z2h37RYLMR2e5dHGuTMKovJW+8T2+pfYcXiBsJXnoKHbw6iNre+YqRfs7y13S1v5YuQ0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rj8y4V2lmkLOYgHmBBfBF6hmd+0NUwzuOMxWxGqucvRrzGP1XPOAxc+5h3a7NwEWYIYcx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ZVTZLnJzHxOeh/wp3nNky6PzBtoX5hiaitRAb5gIMqTixlT7n6nvrU4/4q2drucs1ENH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A0+U2HHfVSqrjE8yu8C2BrbPZfeAow7VRxB4lTASB7IG26SMDBEuZCpxAFzCvROPEIo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Bk6omba3l8wuxhlsMPKeyA5rZVrnMGK5OpQW7jYRGbnJKaXuPDGfFmxQfk9kI0HBt9Mwu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EsCDv78JEifX/wCCALFwRT3v8VDcUVF5TKrELVF9aiKKUw5t5+4Tqkx2P/crQ4D+L1HE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24uY1FhpqcssY1V3j8HgjZggc9VT2hQ7fK8glUMeKj87lKyFrX9CR0TDxIANEBY571AN0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BUr6iVSrBjyXglxRUjfh4laAKq8tW+LhAxKAW4eQwfBuIhiQebdxbMZM+1sSQtCpIZi0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/qKydZyD7mSrtA/cr3gz/AOG5UtBMV9tn8RUjiAouu3Q1WsxY6Yq4N0CZm7k1dv6YI1t8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EdoR1goy/lhb0WtBoDcGVL5DUOgN2h+tsoYEUyoKL9zJzbL5pgTm0x2PabuDA3L4RyXoH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HgMSrVWfUuKrbxzBHofXej6mmKYMWmYaev8AUi1nhi2hvzNN4iF1Z2ihQ+QO58sKs94Y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9gf3Ejk3YhxunYwn3kuJphIBVdiKai1sZ9H9xOMc8R+s/mBtQPOdzcjb4bgUCpbVwLVj7i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r82k/c01iju6H87hK7YbH3BSsE8SxQ1R8xoxaCMcBiqsQiBVpipYMiGfE3hGTwvcZmTV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Bd7u/wCIRBgKOyTEWOz+ZqQrHdTmVOjNofiA3cCpXYslIAEGxdplXB1LWoJfeECKQksp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8QxU2viIzrN0uGAStHczqchx5gZAZRsuCy0yYYc5YVvGjzGLw0rT5Zbjia8/h/MKCGHvM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QURJVQw8QA9nZD3WLG1sceA4gDUqFIY3ywVm2ns+SWgbuEGH+lr7ieBCKt5IJXslSv3Es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hFbVdRNWKgOJpwRGPlmcbuU4gj1KCqAzUxF7SvHRiBtYLyse+4qNVV35ipoQ71FSd8MTvv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OofQ4gL/ABhhix+pvL85l5zxmb3adp7n+1K7RreZX+OlZ0+p63KmzcqvUf8A2XlzMDd+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7UL7QBms954QfzD/VKRV90CzQ+405sFJGhhGhUCmM+oVNlL3ib/UO7uJ30cQQatibs38d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BWUepWWyBdP1qHC5Z+WARBiCQ1KYeJ4CC1+I00RfBMxhxBTUTZmVPcuDLdvmK8bhhKNRM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avOLf3KPmUDZIYEw5fcFBLOIw2N9pY71L8v7lLlBLrPmCDZAjdWk9ypzHRLzGoXmXOfHS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pU9f8Mzd3U0gXZwwncNSpX/N668T3ExM89Dh2gBb1+Y4pOxUswYYFnvUr3KE7eYXc7XNtT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rica9zWpeJXqX5arTAvWOnM3bqYfsESQ+m6gFuvuYhRIdAlAZDCI6LtT3l1PfMrECWFrU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9VzEukroju7miJmAYHJShnUrSNV+5jZCvIf0Z3T/nvByAcp+CwUXdyP6gDKuAYI9jRlVZ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8wwpGMYadjnsxySql79hGfPEqnf8ApFrqUwg8r+IlwZS7hddNK/iAyPe56hM1qsh+Dsepg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9Tkug7H4YhR/C+2I2fNl17Lhe0dV/wAwLLIDYQX/AAjxK1YVeTK8p3fjM/mevnr88ymm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DEaasJFABtPbKnBQDwaHl5i/KQH8BLKpiH34HglJhKB+wfzCO4Oq3xZFo7i7301E+c7n9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8D0+u8IMnzTPlxDkmZUvzUooAACgJrUeh1Dt3iDWC+e54N/UStFVayltX5iFYPaVJzUri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+WajHgrZGNbLy19RZcYCymu9zDyZ/kxAFIJtO97hA9gfIiYvo0o4jGnKhQ9h+5uTIspZX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waAmmYrlYrDXqIYC8HkjXbsmIpsi92Ynnc4QwDlr3NSgB5cv7gkB65lDQfEutqt2c12m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mYDsLnD8XGpUdZsioLX4qFSovuMgs1nM0DtrWT8cxEV7K33XB4lO3Qa4gjuWvlcR0sBl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y6sXT8TyAFwWxHxqXyYuifEBMVKejEOvXblCfJ3qL1YwpC/sbKmxfINDhINJF7ok0Rnbr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CsITdFQ061E7EYLeGaO4tgnbQlLbYrtxLqFdsFuOI1gwcdRp2XxLnt9WWaVp7RO1DLRD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NfntNflf8ZlgdIJReKi7G3vcwjaPphbq1D3ldpRSsuQ4n8Ace4Ll+2V3XmG3EJx4lXrf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fE7qcDHkQIG7neFWglvF59wtM/cxjc/cS9vxL1X/MQlVTAqB7KzANpt3xEMZiEKu6inMR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HFpexKbbb1RHNyOV4mBYvUG8CyiNhj1KocS894dEpd4zUWD+kLdpmPAP3MihdaqUAobXU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8ys3PDHkrMrNXCY2ysduY7m+bjj9deIrT39zKviPMkq2EXZKGyZXbfuADsPaM/UJ/vM73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Lr3hAQ1v4iiODURiiWxmLAjb3nMDfEtMhjtC1DMdn6lLgIeSUDiyXc6gwW/iUCYx2ljJ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DXMQ5sakJlL8iDVifM7kRZdXGZbWY1zH4iFRJaKuv3C+qmHMTEPzBZOCfCJVpNlrUBm7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Zhw8S7wclRAmRI4Z6g5jqnUY6xKYsupQlUMTtHOO0KOA/wCO010ufH/B0Kohlk3WOnP/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3ErEOm04Zmz+JXHmPh7U1EhW+EMmqanFMMbhqADU0Nfcp7LHarMA1IB7XKicCd4ctQPcqH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PqZrdtwAIbAhSvLFafiLY7XA7kTDlLITkx7jFWzGVFJebI2IpA4ZjlySrGH0AqUDOUF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pSu6xBk8OoXcxMxKc7Dm1tf1HlqDqG72YG5rhfyPhh26dO1yPiPqfEP+MTNBoc3udmPt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ThxuAYrNwDYd/qIG7JY/agAowTeEPKYExgntH9aA5wy7BeIKPE7RuIpwH99iWHto1TsH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oIIDEP2F5js5uUP7YllVa2ncd2acMKgBq4CBpAvYoltBKMAZwuNgE0rGo9fF3KlSpUqAC+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NpXZO0vgBQL7KPMZKJ2onJBXhrR8sGlFYgafaoR4Xk+7/wBlN7ZccQx6g0OCF53d6lI79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luAlGszA7nmJbdVWEjcXABlZk8wHl7fEKcDzGBsMvMFkBgVgJITZbs/UpwaohkeZcYoj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O6wvzSKK3FTDWj5ngAaxBTgNjSxgVTi6Yi6dKiHBGxreyK+SinK//AEmErF74IykUvzHJI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B8py/EoHCnA06ONQ9iuvzKieK/iJYKi5uxef1Kli3xFdtNDMBJgU0ypXkGNtwZ9kM65I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/ANgR7UfJMTCR+BEoio0lqASLpvaDtGttwHiMzyogd2APLCtoA+XliFvZHDv6gEwLFfKoA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KWqLqzEAWoNSqJLaVjX9RsTgB35ir0CUvCEqsZjgksSzh1Gwpz+wwmTXH8I/mVtrNd/ER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24JKjDFvBal6l4NQCEBbXHKIEagLVm2m208vLxKIQcGCFdpJUMXAlSs/mLb3C/DFaFGJi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bGOx6hAorVcSrcG8zx+4VWqjkqUThCj9R5JQDn7b+YGiP7v+4ubHj68oy1oFSDef4zhUe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f8YFgmcBKVYqaLKKNj/VRJSzMGFfO6S5vuMGZqXhZhFNn6P6hcizKkEySO/EYgBf2lg2i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WIG/yj3HbHmOOPESDafuPIumLe/zDOoiskbn7P6hTlrvVzwaICHE+EfPrM5z0dd4x/Mvw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xOdQD0QxWib19w/1TVCfmP1LB6hLxYTCTc5hXEEA5gQAxAXdfiWFGPUSmgmKqCdsbVq2U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2ngV9TN+o32sgsxh+JTZ9xB3qauMoEoxbCbjrv0rd7uOsb68TvHHqZlczVrtEADROZ5n5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2KcXmPiV9TAl4j46arqY6bnHT+JxfTxc/ccyv/nQJ8TtDE8DU73P3C/UqcSpuZjrp7lfPT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OeT3ClWPNykpAqF7yqG+Tt0Cti5x3qBQHmbTNvmOOeagzDBTtLvn/AMhHmYHxLAxRoPmH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zMrO8naZl5uUPFqC3RkSod3FRLVDm5rztVp7QBHz7m2BitQcnA7lgGmVlf5jFzfJKDi2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557Q7XibjrQjvM5ZDEz8vUp8TsPUphEFIBkgC9HCYD2ZZvRbMrsyuvefvB2Yzx2BWR8kt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6F3pZwLbz4gyD6ht5A+YWtQ/MFFd4aQ8ahLj/AEIr4bphSo+4WVv0cz4S5keuHuIMNkTYf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/AOHqWaBWL8vmUtXLB58s1CDbm3d8S7fxKd3Z+DkvtuI9RSYeOI6xmhkjES/qUOR24XEuU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viDtIPiHM55xLlNlwhqC4BhrK7jxGRoJo12ezNa4rshwfzHLwEagQFuiVqC3Hsz/ABFo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rXeNE5kFSA705/EtStVzu23bBWlSsxoCL3RJSV80/MBiN8B4PPmCHFQ2rVwKsNGccze2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8guXy5yF8kvA/F2R0kPSLFd34R4tuTU+UogL3vKu694jSVkjsaX9Qq5LtgdgZDkjM3c2i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gsq8dviW3AVqvlv4uUjJFu/eLfkwAEUAFEo26Er7QWjv+7AiNjiWO/8AUQ41L72LTell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56bfmGN8D4moantdIM3VxOzVPcGuCItOyPqVPBeeCKx7fY+TmA0g8a+SHTxVU3oIeRuoT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JZnL+YAFNwCw1OOIkxdvMo4WUzDsYsdn0yxHxVQ+oC6QjEOfKNeRL8gft3Dnlw/KsuNEU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W6plItuFw8+MhHSPhKWKW9prR4fmY1Fur8B58wKRd94yxXKpXjr8Ji/M/qc56fBiZhyC1o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5rvKGaHa/MCVjxM5gTXiV3K8EK0gvOZxcpYSq4zNh3gt1hlwHPmBpHFSjhWG5e8mqmaZf4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5Gaorp+ZcYbOJUA0uG+YJSSnmO6aWwmxcmcQANBTCovTmDJdgZlnd7yuDMQvWSXMC7lZ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Gtyxse5xnc2Zp9xMfmdwaSPeJSyvLKOGJjNzfa/cQSd5WZWDOZXQO09ZmR0X7mAbvE1L5E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EAuKwGLzBI5zC8vcVKsvM4rv4l1YBTxE2qo81vipVM83KkXmGk4sf75hB1EzTUFnjOYL4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zcrzUFOnqV/xV6jLmGqlY8M+NTDz4c9eMTTcpkoczXQDfEZ3iVkj4n7/AOq6V9yvErXT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Q+45Jz2gVCef+PLPuZ5hKlUahDEDg2ROdfMxsZ+mZdJ7nMt6Z812h2Kx8xc88zTcC3F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4nvNaYn1AbfDKm+PuX4PqFsDKYCB+DMFX/sR0m5VQjGksJV+5m8VlhBHvLKvmCEMoJgBoH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8qiKyUcy9eIPbfeWgAI1bwOxgPVC4GAxK54htcZSkZWOdw8CXNQXu4kpuYgXEORo/wDcs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JRgGk59rkl6w8me4aGnCSz5JhjbIDj4YgJHyH3BHudwoXXrMo2k8Nx600Ukz3BXMOwUVp3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fmOHlxct9uJdbrT+yxP3aCvk8y9iXi8ZCqgqF9Y4JZC9YODy92X+bFvy8PEN/wAThWIbs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0mB8ErgoO0BqoK03HnMCdxhRWpmpi+nJKxM6+0p7RfbMtYuwWKZIZuyCuDtUGqVeS1eZsg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OGHV6iP4haRTMpaeD8QaYQNhbrUql+xYC8LmYBc//Jsp2SjdMoNa7xdVqsSs+Y5b/UuT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aIDGMwLXVMjEFFcmAIgXkMMB7WSydi7jkjuStXV/cAQAFAYCdhBbCvMT8x+onErf5hfn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9f/YjYQs1GhpDygBrhm4QiviAQ8OpnG8fzik2yrNhyQe6eZgTixPqXsHxcAm3/soRNGUC2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K2L9S0c0yxrSVHE8pol3UBtgXW0OZVOx2x5Dvc1d5kNGILodzBSd61Y9HdjWYBg7cR4VB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M4KDUQA37mi95VF19dPPBErIbNzI8xJUNa8d5nDub/uUVne4gcSs5qUT9ytfuB+YzjiB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LNCv3Ne6g+yMKAQ0BDEFUFiVBXctKHlraaSsNmJTFdghba9TT9a9xicrdO0unGrlk7PaE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XCB/LqYuMfxP12lYcfMTN4uN/FzZeJ/rhniGb/EpdSnTEpvO5XbOIyuxWYlcw+5X+7ysd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onSs0StmgXc4BqCmlxJle+4t2I1UG2L3TK0qPdK2c9vzCgolNWS5wxQAveY3aGBuZaOOI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0mHzLjVQWfcdVKzEb1iOIq8D9TNZgXMeJxKnMquIy2Usb7My9ENbc3mVMzfee45jAU/dB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9SfHTnpi4Tjoa6e5qd+jOZmVAVTd4wwMziV7h0rzDPRzuaPMrpWcBDmYNqh78y5KL4vmE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qN+8q8HEOAXD7RDmMV9xG6q4gaxCnErzKg9hCiY8ytU7qIOaYhd1A7QLMYGJeoF03BYd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qWAPzHwLp7VKvhlWY/cMLqVW4kVq2y+WWF/cI3Z3W4GmoFxMFSu0qgPxKTzMxKFfJESx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NWDz7loo5Br2MwM9kYezmVyP6V8k0E7GsfZAa5MXgyp7TP8AMxFClPFgnI75R+maa8d/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yjVKtqy+JRKFsPyMEDj6Pgls8xhQ6pFo//RC6GgRXqIIHYWWv4PxKunkc/wBjKtV33nP/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D7yzB+VT0S0zSvchiLZywIB4Y9BLdbJlbsvKwL6DVMMIK8JDTEc0s8oIsVbv0lFV0w2U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6hpZiCbE/wAMeExmwzXHTmmDeJQw5sZTCxqFQwRS6bWU4C4rean0S6xmOllQRhX12YQN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NjxMlAYTtHZCqlDRKEeIQPSDavFn5jrDf/mMmtZNTQY9pSq5cwUTYP3Ldq3shY4bY+YlCf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xbd5K+pnYZpn6mPApy9wKflJWPiV8yue0ORGLebGXDMFuF9sB7zwKXBBQQUhxuVWKDiBT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5gNMIpYXcF8QoCm+0Xx2M0Pe5ZxRmUDsIA73s42wGymnDLrdXKMVWankTDipSABLuYp5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ysXPzKq8BA34lfxKwK/1Ksq4GfmVjXSpXtO8TGfjpZv4nufbY5SiDcctpqv3MmzaRUBw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2IF3UOPeV9hGEl+1lYSB9yxxN+zPoGrgttZW4GC7leY4/+x+vM05zqUG/UvkwM/B5jgPO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cMysHf9ys57z+PMrEeTFwVqNUbjmP8TzK4uGAh7Y38yhdZJcbGZimjiYrRbTANm61ADjUN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+NMTFEorgjp8nd4ivBn5jKjjMrOLhjITKhxPQP4sYZgTcGbrcS6IkHaAv/wBgzv8AMo1g7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4gwwvafxANYe4/wCJznzmJX+T+6InOdh/mYfzl/co16h/TO0/VjR+JJJ/ErAFXrNf+YsD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fSyjdvh/5iZn7z+YjoHfL+ZUfZQdQvmVCiOwf8T80P/Cd8/Yn8SkqYXX1YLr6EG03w/uXO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8IJNH0zNqX7MpOIjKe0qV9Sn1ErprpiX8w2hyTNuanPibiH/HeVHzDpqE3X/Ahn/yPzCy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8l8QKCHKHEYlGl75jg9y/d9oJAq5XOrhnYxrn71DAs9QDEGdw4c2RqK5lmI/qJj+4FvNSt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wUu+4nYmVjmHMp8ynGu0QviBbo9xd6grEpAMCAvJcFJqm5kfzDZxUTVx2eplgNVCa1cu1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dXuo56Ya+MwTSrY8RiVuGJtHvQ/DOwrth/8AZQgT2X6iEA7zf3A0IeFPxQi3dhRwom9v3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9zQAXu/tjSSucbxdcQHQnij7ZkFx7X4oDMVgwnwQwo34PghI7yFr0cfMEANjPseY/NsqJ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jR1QbhtkW7d5jlddxliw8EGcteob3DfuDdPcnMPId2f8A0p/4DBTD9ynu/UzwVwS4rdPth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8oGBbRvJVy4V2X4hnJGItbC3pAinmo6ISHUFwqlNbamU88vmF5daJLnExUbOsHMqaHXMs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8m45cE7qixHiY8Ns5j7EBO0zgIuQPEaq39Tm4SnwjUMTaexKdFLAnl2gXFyRoashdEFuT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FjMCJYJzmfIP7ErrapfESx4IpujcbFRMUv7l/ckUktyt/3DwlDWdoEFJPyP7hqrdL/EYv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ZjDXDxKrcr3/5AVd9S9uKYkSvywjY1yVBNglgBFUMY0UoxUUNcxaxMAWuouc3cQMFGczAK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RKjX0q6mKm37jZihr8zCD5O8CC2iu8KaEO42Kyrkja+cwZB3+5zmVeiYd4iCqPB6jCtcSw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zDcWPfiNNjqG7af1B83Uwn/s/wBcweZxzCtcTjtBzCYq8MS5hrELsiqxUbuSErIoufEq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5jUpthlfMcbDXMRdj+IbxcSooeVxK4o29hKgA0QKlNbge6IhcaDP3HgLHFyt7lV2xHWK91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jkVn0RIjevMTHiUhEp+YGPEq+IjiVuVn3HA58MTJ8Ry9TI18TCu/bMClRrmJ2LfcTxUqn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B5my4K3PtEXaNwsRMMP8AGAMzfZT2h+yKr1UEWxnpiO64CNy3Qf0xq01A4RFtiLi6GWDT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w1Ql+E3GzT4X9RC8RiED3MdyV5levcDm7gYn3P/sLDc53d+pUB2OivLDLOYIMflM2IcNv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A7zzCiL9hi1ZfjNg/Z/qXbT4THv+NxWbgDry/wBxttF4H8zDXoP7YD+CgDo/n/UOBff+I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/sjjHgfK0GHH/Hmdiv1/uef9/wDqV3S+w/mHcfFP8yimc70RD9JH8Q5U9f8AiU83o/1Ae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/8ynfx2/mB6J6v8ypyfuA8pe5eO9/0SjYe/6pcZp7/qnv/T/UG187E6jtlxRlArFwDc5/1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Hg5GyyvGFl5L7IrSnYGYG6/hRDju9IvafGFP5qzwc92EFx7ZO4xV/fFnn9v9Spz97/Ut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6c/xxD/YfqFv8P9IoS8f8an+U/iXJQr/XELVvb2/ohlt2/wAEcWz/ABxLTL6/qg1Dlz/5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Qf831PIPj+iV7/wBvUuMC/wA9oBX+P4hxQ7WP8RQ0dyv6ofI3J7z6l4OFn8cnnv8Aed1f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vzFu+ZP/AKaVvc+8OxZOL/P3A+T0P7hUQabR+Yi1u3/dx06mdo3VyMvwlJUKyxXgH+YI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YXcSLSWmwMX6je0j/AGglH0Kn2xgCeE/lYb8Sivm433f8f2iRfxf2jd/p+YBYwzdkbFj2p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7IoHG7grrErH41wbfxkWuB3gASVItllm22V6Y/Eyve/6IaqPYgv+X6gXA+7/ABDPn2/+I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sq/4/8TXR5tC3L+pSLzcYf3FZGGVozMDeUrBWlntf+ogEhm20QlrDfZ+4qlC6xj/2Wmzx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JXzNFv7jJKbq6f3MuX5qfzDiHfAD9x4C5tCWsZ2sP7jAF8TX1LNVf52hf/b9SzrPN/wCJ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I/k2/qNWlev7kFAfll+OXNv8A4lYrPn/UsVvdzEzYM8f0TCIrnT+JYaeAp/iNtj7f6i7GS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/pmKG8CfyN5QV7SmL+oZf2JVws1lp5iaqmEMYqvEuW4bwrHtYVWj6qbZJ5AdRQ/KyxJmD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L4YlwzgtlBoFXeL1dxeT9yytIFGfdxLy6ORbPMNqwFq8eNTI5/cy8flmDv8v6mXP5RAcL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PdPV5oStWFiov5mw+R/uVi7aov8x8I3wP+4BeNMLeUhJcWr9y2Gd7f3LYZzWr8wNozf43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jyKnH90PIIUVAvMbz/dE3Pu/9JkAHmfzBhczOWPzFf9X5lYqcbn8wtPJv/cq39j+5m5Pf+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lL9eX9zufb/uasfbP+5k5fb+4D2vf+47vyv7jXqPP/qUmA+X9zsl/vmHP/n7h5L/O8xFf6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8s/x/cPzf8Atxb+n/cQ38R/uWb+l/cLubwP7n/zv9wv0+B/cvSj4MSm11LJn8f9xM2Tw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AVMV2FxWKmKWp/jn7lH9sra7/Eqym9yy5Qgi4TsR/wDbkOfgJBrT4CMhXXaMQRlu0M/cg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dqb2yh309/1R5o2bPo/8IHAX/lg8BP8AjiZqUeAT/wCd/SApX6/8T23q0p/2/U7DP+dpZ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T+p/Af8Awjw/OkXhF9qfxHV/k9Sz/wAn8Tt/U/qbuH/GoJwfD+o2gmq/8IJzfH+o7fRo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6lf5n9UoB+EP4jWq1dwfxC2vo/1Kc2d6S+n6sAHkqyTv0J+fnlDOqjzD/hfxBDLFdqeo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35h3Pc/sgXJ7T/MywjtuULTjMi0fxlOkvYzDi9Eo7RMSpxE4vE82VK4uV9QPEfRKBlRfK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iV0o7SzxHMafctRA16gwXmJazKzzCVmVcqYjE10xAK1AjiBcqVKBuohKIEDcLJvoonMvm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7stW4tmZZsfUb1/WjGBoLL2hoP8AV4lK3b4hUY+EQsx8H9EKv4/9T/PfxMX+L6jhR96J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PCb4Eox+BAIP4Epx9SVksPonbH4nj+CZ7fiDW6x4J8r8xXhp8SjnFvKDwMFk3zP7iYF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gD1Fql8Qa03d55NeWHIvuYsr7lu/ugq3bnMeS33Kja/LFbCxb4TFFWg4fslAcnd5iRZc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ruZrmZF3mI5/mcih7m3+YFshqFtbxhheNRu8WMOxusDNIHlJHaF4t/EorV7P6h7K+5PKq9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FEFu1PtuW5zFSuC2Jz3IYr7lUrKZgp3qFxWj1UpYa4mRgu5f2P0KmHGFbLR1N70S3b4i0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a8e4nRT5gH8pYbwRoLe7MaqADxcavB7qVBPjWW9/hcMUXKRVjvORmIBq9YxLBWqgqJn7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aBy35htsBQ8SoDtvHeHhQMCZTmJGBmNYfnMW6VBA5rulSyY5Lqs5itPpRHbo+OY3dIEus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919xYXn1AkQsKmYUNp+5QwCABCzcQIVv/ANI0jtFhGnHuBhOTPDUCFa6kvg8tSrRnV4KlB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YxzHCu0OKAWDBlmXafmB5uVwnJsfiOCJpNMS7DUdzY6xnvHvbpH4l5pke47PITJhOgP3L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2LhBSY2LiBg51A2n1BQhRTqN64I44iWfuGrrFZJwS4CK17lVpJQXTRGjtA1AIFp81OQuH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LnPmBWpwdDeYUiUW1D8+Z3/UzePWZeS5XxA+JzKzK/rc5/8AYqt3AzuoYbgziBEUL3qV8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bVTcZydZxEDPe48d5ZXqOvUS+HtuKhbnMROGU/UqVhNc0xA9TKyvmMyMeOJYEsttRKbD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T3Ds3zDeqh9T2R43XiZrMrj9zcCviOv1FzmL3qLmFlIU9rlWVKEcMXn+YZP6gYqJ4lO9Q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sYxfaNPBUQrh7wltEt4rzzEeMJAU2MsUvfaD3z5h9h+42kwZmGMmPqc6L8z994lvMFp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HxcszzNpgjq+Q3OZT49wyEdMd/xPnEJzOZv66BHeJevHT0Yy5MYlVPx12RjroPERPnT3H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wR1mM46clzt1OuOYra+GIt09QAbv5iDV3ZDdZnmck599K68amX/gyrxxNzRDLm5ivf8A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984ju+8qUVUYosPEABbuCpf6nYZWV34jWIuMQL4jULtNQeLxKpe0cTXme4cszVI7Nzeag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bZMSqzOfMRMhBWzUHszN3/mP/ALMnKtwf92nPzqCqk2O0vKql9oxcx9s/EMzMXg3A07NQD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yrSriZPqViLqCzlEfsuwbPUEO8yGeYmcw1A30aaiVjBNw6QvBIQEXmoDftiWYtTLmItd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w5i+OntqWe5zjXG5vvNiJRzAFg0crqU6ANAQMy/MR7fcAUj8S52PublAMBDg3mYV47cx2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jp49zN9MbBRPMJIB2NzjxLpz+os2L5mWGYL6lZgYhpKTMEyFSgSM1GdKrPxGMs6RT/8AI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ZtCtRXqNs90bHsDKOFA47Ss5KHExHdoJYIaqeJgg6wlXdip4B+YrTFUSr41KrVSvcrxmC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uwz4hjbaw21Stc4hjcwacdoxSUMTID5NwzQWGTtNU3Dgv8RXBhSjFZgycGvcLaKNENWaQ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RkbiqAdwL6iKwZmhWZVYAtA0SsWBycwaVOxmFqtV7gYH2RhZjM8TbxFWsRLKfHTRNB26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z8dKrioHiPzD6nOP1Li1dzZPYeIX0eV6mLQ4itUn1VA1PLxU/Fjr1U7HFzTHuIczkINE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S7YtDfMNe3s7XDWLqOCvETd/EoDEdV9T8yuJbdz+Y/rzOdytTmOtx15lJeh8TH1KxmsT2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+JWD+cT2mYNF/uH5nNS2Z/sRg74lZzNjMPjPEdUqdxcxvn2w8L4hl8e4HjcK9R01CPhT8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2IjmlS4ycmOnpaaupi7er056c5nFTvO0+ZtwaoyIdEj+OvroPd64qrXlOYXsnMfXXaEbG6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eIzfXjok4ETzxNtQ9M3PMeqFz5jvqxS4E7QxKxAzMDysJjJK3WJgvtAQ4uGK7RKMvuco/i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+INOW2iOyRm0cKIa/iVg1NYqpWvN3NGomb3Dc01iJRLXcSaSsQYXMFwXUHkKmbFvFwPG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dfUvVpuVNeZhVMyqHgPuH4lKZi34nDOY1maYYY8X+Z/qlZgfqYC67Ta2LyxUApv1DbLi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SWNEQlYx7IDBDE0EG5jM5x2gitDEqWaxPU48QxYLOayQWDI3/wCRDXeL4iAKb4IhfkEc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6cS3PMKNkQr3ghQ1FmrO8PRggoZXiE60aXvOSDWo6jWQcGLiJtOhhb0beZZFb4iBTll4r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WxACeO45wsSqIc2Q3piL7/ELX3C2IgtIygqAsLmukoBflZqMr4eJiNKmKIwDnj8xdhrcYS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IV2liaMdHGSviOAt1os/Eu7SKPUzbOOZc+J+JfH2sSU9sQjsIyi2eWX4i0m6tmVB6msV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xFTvCCO0N+cSbLpxLc2lwMQNe8vEfavG5TWcepT53uZHVy5Wohpo9wKtcE4F7oK8PuV0W4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6gdiqlo3N1RBQsmbjVm1LllHDA1aOQqVcvqA4m8krtX9QAKrTcERb8WYJWeidKlWZlbq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Z65nMdL0lFtf0gg76gd5VyguObqC7YuVZDTqC1fMovEF12Z+ez9E51qatQUvUrBw7JpQ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21N+9TEE58ztfMEU5YmoinXgmaqnSTfdqMrx7j3B+I08bzK/cZ7zEWnP7j9T8TufcrGb8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JWNNs+B6bI9+8J8Q43AuMVcoZ12gHiCvr3N7ww1Cwd58zkr5gsXfaBK+fUBrjUwnY/vpc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CJhl13iXjmJW7hF8pLa2bnFRF4icfEYzmd5XaVU2z4mQlRj+ifgo8dDrUq4O24cGYZzE7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0u/Tn/wDLx056cyqhi3JyQ+OnthfRMM+oJa6OJqG+m2cw20O+8TfNOo43OJUp2tla/UVz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2S995nAzdQa2ZhBeGKrc5hcpq6p3LLUNMzHywTJ3hV41EtcV4iIBj3Bo7zAjqANjF+JWdw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JRV0+6hZTcLM0Q015hdZ+4GoLxHS68RXQDh7g2wZxKmW7lX8xPHzAgoYMQ1mrYricN6nN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cAoreKn1iJ6eo8BtJt8n7JmvW5lklRwdmc68S6MXN2alSuxDy/mWfZ34gCyszEfcbUOHd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mazLRtgdXOCZ0k29pQEg0UgRzah2H8yxSfEtrTu1sixCtzcLAT40RFog4ITewQq9g1HE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OxEU27oGfuVaiuAzmOQ35lW1q2F8MaxFEUpywit0zQ348yvU7q8EuC7eqYypVNp3m6ki4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PFwWaQW7ELcn3E6EM8jFXIKsM/BGNRbCi2YBc+ImrqjzARKdor0lVQalbaMrgDreXEDq5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z3iAtZU4FQrwO6Lik2ZpJTvRnPMFcyIB8RFvOoaqW/oqBRwsfx0rM+M9OMRiwh05hTZc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lFVgY6KmyriQwVCWAHXaJodJUJYt01dREq7bxC2VN3N9W+IFzgbucxFkB5gWh93qZJZG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5jlWN2AR9Y8NBAERskdypaLnFQLV77KuZLb/KVVDwVQidieQpgGl3WZVdMzaiXxPnMTzzK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FsA5ZIsCz2j33DMPzKCfszNM5m0qd+xE7Yl0F8VOYiwQHblgAUf8AsJpgPj1A07EGWyNK3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BrL+5l7ET4mNnb2juK5PcIQr7mzk7zJrLTmFmPxEvWINkImzNPaCA2ZX8ble/cqczrU4v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s4aO845/qcc9EOXBzPhP9c5trOdSvFfMrtxO1e5/Ec3ePTA5qcTnjtMh371MZxcTOOXF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3A/8AnaGzUrXaaN/uVV3c/b2hh/31BiVq4LskAc1A/kgj6yVnDGu9QaMXFuoN5lijvKpYl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zM6zP3Nj3mpXT+52lxO88Xj9zm7ojGVnPR/2J2IB0QO7uR13P3NYn6lERD1MdlentLQsn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/ANam5zjpVNErtNMNwlHB7zIjuBu5z/wLa75nI95WZqBAzA4OUz7Si4lcFz8TtiVRO8qL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U1PkNly4BbDpuBiV2hRlxLL+ZTsTBFbgl0Q3L1jWpat3DHxNrjocNReEl+PlG6av1UzYQ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inmAe9S4TvbD5ge4LKMGqhe1SXUDQXcHF6ZtgLhnP8RN2yvuVAoIA+YZQ/ccn6nLBk7kI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c7jYPJDjgMJhdblSu8S+JgqLO/ROiQBrexplw+o4SIXS95L4l8VSRvEJhV5KxHYNOEQ6r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v3gkbPTcROdwoUFK3MDa0NwzCsdpZShdRVhWJgCO5hBtYo5iW4LmDuIFFscW3bqN7lf1N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Vl2pdQOmAt5G40oQeIpd1e8W92dXHwQEt3xDGW92FQpFxUQKSnvKclTI237hMc2SliqC+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Itc5YAWMamAV3PmfXWk8wtqBsqWsUmyMgWKz1DkPUtCi714hWpTuIolp9xB9ew1U0Nw4dc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5moiBkYfqG+8cSpkC7G4RFZyxItqljAfBhxORmHb1AtDvGgBpIGaddCU9LxCxukSGIDB6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sZQ4zMowBit8Rj5FiFajtHMo8CoGPE8WLduLyLUSV0MNwOKq5t3Uvb3OyB3y+pUDORqVi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wJQhCJNSk3uGXMTJK+J6cT3+ZU9f/YCyznEsje/cBXxVQcGoGJX1CKts3M2zUeaPmJj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dgzUwBXEQkaGqEo7XHEFqoWE3BVM12j++05gY/wDYiEvmJgq98QRL7om/ES2u0SJzWIlF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3GiV7/uLear3E8RN3fxE19TmqnFZ1HG8naJ4PHM4XklTzW4VmP1MTn3E33Jg/3CDRxMun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ez5zuNVi0gTCgTS5hWLM+ILHG+0IoZvjDOYLB/tzP0xI53zK+phuVdEFLMsD3v3AXwR1m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fMeZXVPbE15hxaya9wUAqgJXR1DDOZ8xvpxEBOJd579PcQRHUC8dmbLx/+B079OZxnECMP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7i7tdalQVF3mMXfeHTbOZj/tzj5YOKvuPQGMdK/xOfMOgRMVxN9lHaA0Xt7Q3+4T5lWzl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z/xXTiJmVj+YlubCVXMWZS0nErtKN5Pjod94FvYlZ6VCdNDzBkrAt8xBoXhcSUMENZMx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nzianHeA5riGNzgmRhEUccQWP+LYbTUqBCVr3NWVKnM7EbFMustl16n5YqW/iJSF/QgrW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/UEo8vEWmJ9O0doKg1kpeIayg81Ds2wohvN6lDJ+IgNJZubfJCzmviUAu1OJJ+52+4b3z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zmkvZ6hs3mYdwl05HiKPfkRkbW12iaWyJawq8sFrUbtOJaHIZm7zC8Sz8OIzZzpxmXk1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RVPdRC0094cJcA5Mtcle2A8jm0doZpEL9SpJYc+plRg+IAoCuxCtwg3dHqP44gEC4stXt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CcXUurvUceuCr8TKFb3h6FRaDFPMc2+8MHgDLF3lOYwETE2IF9ybeZ7S4si/UInqECVb7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0Wor8yuYGDGJWDXufqDtUuCr/AEgZQrfqG7ScY1U3ynxK8fEOMSrf3mVn8xPUvFXY2R+8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4lCOIwH7gjrw5mY8S1I07TUNwV837iwxMktqXiBRcJknGZUc3MiiZBO8qv/kTUp7ysqDWI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7CZxrOpT8d2Pk/MSHx8ypX3xKwfmH9MTve4mfncdGj1PH4gPKF3nZE1ivU4m5X/yUzjMq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iPid28xM3kB74n34mc3olcepVN6xyVDHt/ERVmsxoLpPEC6hp3idqqHljxKxz6myyXZo+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3Nckytidv1HRPUrMetVzKnPM41PU1KoeT9ziHjrzHPzOemJqc6m40DmA0taZXTiGLOyzz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mP+aaxslDe0FcdXsnwFTdeIcwhmG31Dm72/KJia1UrxKyBKlX6JWugXZuP3ELyTFeeGoT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YldFar9/8OtanjtO0BOJT8yntAnMTv0wOZ556aefMVNi4MK87lDUOCBKeI7qVAsXTjkie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uYYfmaqVmVi5WJTPqODWO8q/csQAO4cntLk/xbBmHuJnAzKf7EbhTWJkZlSsSvR0AT+oAw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DA4lIxAs7yoau2LhLoqBnYr3gusTBM3glO3KFLSmyNSw8jg8RixWoKFzHJifBW5nki8jP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7kHiUsP2SzEAj3IVFpjcpcly1LC1b56VMq3lhrBlJ2GoL81hqNiMeYnEIhW1/ERT/ABAy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0qqEyCpfQVERbe8rFduj5cMC5Dd8k5ztXaNkGILtGvYmFYJhtlr3E1wEUV06OxGumYF2p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LuxD4jKvibzTcOwEqXhmB9m7wy0ZuDl8QeIavayn6Y9TiuR3O36iY1FZyZkjjNVF0XUG3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K3oi7fUMLjMxUmYsQt8COXxLgf8A2anE2EKAa4jXTmBmHeb3/cb9eOiGe9zsRZTUGLWu0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iB9QJXPeaYcuwQ5hpjQuszmcT99DczegzMx7xn5F/cz3HeMQj+JteMRDOOiQKKZO032urn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vUS2t8x7rt/UBlrxK71HTVSkrhiPFXKx+YmN/M/2pWfG5X+I94ONQ+O0rszadpvLuHqVW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f5lQZ/LBTiz1HKWnzOeJuaJQ8RyHaUHB6n3ODeLh2nZdyuNYgN2yuNwJSD/AASi3h1A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4bbluCe489ujXz0efMTPQ4hP1Gq7Q4+R+4mM8dGfxK7zv3nHafbNyogEAjsYqfrXyQwmH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teXMDHpO0+P8Av5lZrrU2xJ7ldNR/U3OCBhqIl5MAQvfLDeZx3hrc+k/JftNyu0Sr7Q1H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n7mb6J3GKKSGTzCbJUFdK6VD8T/YhPxMeOl+IrZUromIa9xA07mILPPQ/MOhFRQti0wg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yozz+pWPzHXiGS8Sob9Mp7gBWMQ0npc89FTC7/azcErNDBElZe81nPaabdOc6jiHiHiaY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GyUasldmLTKq4IpW6VHwKwdXfOJRbvXLUyIBWGHU2stqK151p+r/ADKME0jgVEruwsVC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BySuAqhTBrVL/AMRDgmTFjdRatNS8Nn3BTiuMJUpuxwe8/mG+b7QFTqabaJxG4vnYACbh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ZTbuAyQISyJGlcxSkorzKpYhi5XzHW/qYVDZ2gVN8t6iIcKu5krNMMbamY6CVq/coq5mM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uIKqOI4DkZfEWsX5mRwfDDobfMAs0mHA3KtWFbzCx7lNeLXeZt4p12iC+NJMKPiN+6gK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1msQqFo8QN9vqYKLcymbcfGolubjx2gvmVRCizq5uVKOwSWYi7DxzKwVqeSBqptcyIac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YlO5/sSpZK+Z7n9dLDZrkg7+5yG/3BE4PUxxHzLCHL9ynRbdeJQrcWxOJvsdpx0qGJS2Yb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NcQfVfuax3iEZV4zLY1idWOvjEOcbiR/zFrJ9xs7kSjvjU5GJlCVXAJob/MqvXuPErtO9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a5reCJjLqB8zns+prfjnvM3X8Rz7jrVR/wBXaBTjcqw7dKtVXaf7M53z+oar+Yht1U4X+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3KK3/AKpTUCOLWCwRQlQS614h8BcrQyq4n+V2n4b/AICyfqL/AK4g9xe0aFLGP/kc5jeO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pxvPT/Mw4Dtl2DEn8dK7zWujrBOMMJUMMY6GMHD3iaZxW4aS3HmXFLqMT/PTlYTjrxCGL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zONy8w10ro01vtMK+YuBy4txBQPaGYQ8cTQ32hye5ftK8RmpzAqvrpWSV9So+Zv1KlbiIK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BeOO8NnaFmyDlu0V2iirNxW2z1DuceoGYRLdRNzi9Su8rifuVfS8RA1gYBFp1DcCVE+v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+0ECXZV3gE5HzK7SpWZUD8xxGm/xPZm4+JUr+obcxrMLatkNr8f3LVr6lRNy63MAusTIa1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3hnc1QwDxzArlmmquJrcDFcs06DKwsFKo1XMotT9sy4NJVAn9TNjbBT74+J7/AGNPuKuip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5bhkZDp5hYBKXExO2y4eD64IAZW8BXxAAVFbVihod8TTV7g4MGGZo8Yhd43CzmKeyDrB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1cS3P4lVYQQwYjM2K4UYbrvL1ReNRWgR9SwDkhiD9wL3bjE7EYFRmiYrdVeY6GMDrb9yu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n4/SVK7yu88nqG7viaYKEQxQ7Me3PeZI1a2w/O4F0DfaeTvObOcwirIb1+o64JQW15Dc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X4qX2EvxMd4nOKAplhRt+YWE5ideYRq8w0HCqhVtWXVHu1CyryuSGXBAhaoW5uXAVeCZ0K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/D3AxU+oEPriV5lYmkFFkQ5lG7z7l7NOSWpo+JngofmPuHxCpWFue8sOL3zLkSrDCyhY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8Q3mGI5IaJnizb9z2jqEarzCCTro6bmkTvK8xmu+YncJw1BR/Ee0y5zAKlHkgovc5JXMzf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V+9Q2VfhlZZqJ8fET453Eq+OIla/uDiJl27WysytZ5m9dLA/xG6xXEzxTDDvEtk136C+y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9eYeYqKoxGBWkhiuKnOfeIBE/wAETl6GM45iX4lZhL3imfMdvRvPV8zj/jkZavSxP3XR5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n7hj3GcpKA8kMGwYIcFttzbt2xFQj+Or0Zz56VOIE5OlYiMDmutRoTtKzcRi68QI3b5hK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1Bb1Dt7X8srvHJxK/MrxxO3v8zjTcrxK8VD4XEDhs9xzgQIG3mAvVRMH2TL5nMqzN2wce5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svmLlL7y4vbpZctWE4j8yp/M9Q+YgBntMwsP4gdK76m5SsU2HmIjV45mDi5WblRs9oKIW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/8hzbqVnzKPUyvvArEtq7QH+nmHHebnnjiPQbdw1Z5n4lRnxOYZ9wFxt3KsUKBqVqWlTR0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ZfkR/lMwD3VaPmKnzBy8tsyxtVe/MxLqLLOSWdOYXFncu97hWMSgBtAm2vFSp4a62+EC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sFveaJYZsQlDoeZkZWJhfmBxKrHaYDUNlQF0e5aEFrBUE5EFMVVsalXE5WfUAFAmCMrQaw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Moc5JlfEYA3t6lY6fvtEvevUrEz9fRzDJAvM534h4hky3K3KgzHmGLrme/wAxzg+YY0UxT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CUytB/Ak3mXJxFaWUJ2YeCEC2hCSqcJO8J9wBCrMx5XiiZBrfxLh2LK1BNhcNLhEjLSk1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F4/Ey1D1LhFXxEYtCK24MsrPqHbvPcqVPXVOOgeWCmzXME3zMjMcCTuGNiKUlXc5MzBlj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ZhCGBFo3czb3EX1Hhisqsz8p+5xnfRzO1zO+IKVGuj0znmUSoJKe/hlY7RLMmO07n1Kqf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jwkUsjsQwrJsld4/iNZ/qV2YlDWGptXx8R3ojxHWT/2NBccO6fXQN014YmMX2hPNL6JW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Ayq9+oZYOSoCjFw5/E/nmaShs4lVPbc8QMYCobgYgod3r1M8fEejHcSvEdzmW4jHc2eNz8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fc71K+J76ZcD/wAMddDvE46vj99PieOnEAZv7lMSd0wHXscPqH2RK4YGYiV03Picbmuhn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1ZLFrp+JzON10r6lSpWffeOqhkzKfjocbMR2U9QGcSp57T6xBURnEf9cCV+YwGDMN3zF7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+IkwGr8zmW1Ur3GL5nbv2n2Suei4uJHheyVEKU0fuVAiBk4MVzNrpvHEoq9nMrJPLDNyq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5JszUzXxAxKxK33m5Vjx6lNpsWAFlxJXuBE+oW6He5kxEwXOcNTEJxxN7xB/h7xYS8eI0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ysfETdPuVEqBmojviApZ9w2Xq4J00buPLz2pYFDWKlwUMdztRuOlZAFH2S8Mzd76bjK6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LU7UQbRRnR+YcpXZm3PmJMhvMXBxDYpoTMWP1F/8QsKqljrUcs7Nzlr6hyvEBpXxFZ28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jbsqptgQ1UaiWMwPeoNUVLqmU5YnsAnmSyZh+mJxcc8S8Q/Er/VAnqetSt3Az/5LohuG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geblU+4hpNwN6O/mOgrZwy6qhmyZZSmAaHExLFIsSXOuKnP1M5sOBzBmCsTYM8M4Nms7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uYDLcRX6TDul+YASrSafGYmWZUqV33KhGJ5h0DE1rp/M9zcNMDvDZ/MxBxN54am2Jp5hq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EgtXYXNzm5/ixh+xxHu9xLO0qsRxAxKqBvBAU7kSFDcxxuJKj/qiRM8kq63iJ8eIKrY05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UyeNRhu7K4iRUcRAafErmOw/mD/XMl1rxEmfmVmrlZfHEAxevUqiHLvvEzeLlc4+7nv8Az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53Kxf7m9//Yd/zO+anfL/APZXqUVX+uYCKO0IXixh5hvOpfaGze79TX8RjEjM98RMa6Dj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feZjVY5m+IdXTBYqcM+mb3x0/+9MjOMw9YlQLjjx1IY4uepSqbdcMAo6/Bpg2Dq44jG65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1H1N9CHllWeOnqVKn/2G4V8RMvUzRumAWnuBmY+1f1PMv4+mq/1Sy/npWfUSpvoFbcQJ+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NT/XGw94c8T9ztCOMuD3HKcmkHlm0HBYfJqMi1sFfVxPJnM1Frse4ZAGi4xPrTAyqIIo3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e/y1kguC7on6iHCutytPfoGqI6zBYjziFEuJpPiJE76huXsB2f1KERjl0rPRy66VFx+r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hcx2HibX+agUXMNdNMWcjM08xbq/iV8x4TlolZmqJGdE7J+EKgCPqGp2cXVfxHi2VxEHE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nc/EqY8wLlRKhvEuCwFIcyscuTkfEomLm2Yomq5SIJQysySFD5IiIvKnMShZ6xE6NEGy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AeLOwS9ARLrl7QzJaleozusBxs9ypzMkWqvUxba4QWZgeUoY38eowg705iVmUTkwpZU8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IfxMa89pXuIL6g4AgR2rc4wvYyu5L4mXLiXQaXwxF2AbGAc5o2RVeoYbJW7CWMCBAQA8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8kq0794yMyRFhrzCyJa1UTsKxylN1MBPUJr1Z7mvXWpTAQ1NkqJ2xKJCqrcsmJfaJAHy5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qkzxKYRGCuINstMTQ7xOZo+RKCqLjVZ+ps11DEISvMyWRbMR8QnP+1GVbMNOIxMupYfc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+3tBShDHiY2XwgjhW4djIOYxyDiON3c4+ImJVmpRVkqV/8n3K86nlnGIN5nfqHb8R5xAzO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WLR/EO5Amu0apLiHYUMN5YY7wNaIlr1CBGhB9x6M5j+IGu8qA5jy5nDhlZbmv9qe+nHT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PmMZv1GMz1+Yyu/R10O5wGd9khi8TzOOjzCcdAnL1CagQ1icwMdHBBp5hrE9zFQtjF+Z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Bd/xR8R8RDAVUPfPM3KhvEDMDMSVCfqE1NLCYcHxEzUWngDg8TK6zZv5XiAaPp2Jnm8wt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1ElUy6bY0yqrOBAyNYaDtM2hupXfoL4zKmHhSUwYRMkC2CVTuVEzBazb9xABGjM1SC9+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a+YmPMNlwwolfUr1Ey5xP4RPxv0nFS6mDczKobuBWq1Mmn5jKq/Ed4lePMria9S6HOYUA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AO4IN2+S/qWq++ZxN9Ky/zK6AqFTJKxiUwmpEpqGYPEqvfmBVoC5GVTzNz4mQ+0tRSvLH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1vWJdviVrjUsAGJlbw7xCy2p4F+WWVwnDvNTYyhRg5giXddTyx8QJmErnZxCjZmOMGyXT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C8x3Ukq3eNGl1iWLP8l6c9OJzuV9TzExm4QGLlZmIGYeQsmvcNURIcu/aXDjkillWN5xL7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YxxLO8OmzxP1RVjkljduGdkHEsvLLEXrunu8y5Z+ImN15RHiyLVZe47DvccpjnpXWr3Al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Da+IN+OtTj8SsS8Yam207lSkbn5j4gsX/AOS45Qv3GLhm3daV9T4jKzcr4xCbh3gN9orP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cdHtKub8wP9UFoBe/cPsd/H3FA2t53DVYLYSlVvEgEqziK4l8NywsY1TKjphvxzKsqUaVA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YE1/9lex8RzebiAb1NDvPmO9+YFY7QKP3O95qBNDEr7mvRAvEreH1DSr1uGyudMrtqJYG0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NxOjOZWYEbub5j+5V3OycYjhanfP/ABpiDtmXptn6nzEwT117dPxE3fRLOZfLkxDJbLhun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lYvpUSGO8P+f5nuD89TXT5jKgcnBKH1DO58wggYPc4m35Q8H/AMiJElZiXvUqtqPeZvJ8w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rxE+ulQ/cTwSpVGq7zPdNSdsWYA4LXHaD1I3MVZ+oXDrFXesRQOMncirOEsWAkAtPqMo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wDwnl4hjm5bXqO5im4jxEvxDuKeHqqJ9SsrLEK7I5/gzmbijeTFStw1Gqvmcz9xx4Ibh/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f7/DHIdyoXUZXaZKJ24m2VnzK/3MPMMPEW6R4YlbzVXCvNzK3lhUrvbEXcFYJUCM2kRv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xDVnzUbg5xGqvEAEKGOj+JUuf7MyEAmltX2jsJdPeED+U/KlhyzjEFsb+YitpnxBYc/UGJ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qKJYcfMYmqgPlAN1R3l15+o6WoKDItRuONQ8QNbY4yHcIIEM84q4qFHGcwuMTLS3DRj3AF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3XBrsTH3v3P8AN7s0StkpePcqVmVmoEZVF9Lx/MM9Jz7lOGvUSweY95z/ABC4Nkp8puAF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G3UAhol7e+JXol6neMvlPyY0xB2l5eiWATfM5MvqZ4c+SVZtv5ilTxH5qOGFcS4Ea61Kz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pXeVuIm4yyWkroGZXcgFXDUXvDDG+gTEjPWYxNU2sTnlmAzuVKzwMcRJVEzK10b3CYBU7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nMrvcCu+uZr3OENwqijhIEMKA1fxD1VfGSCbN6oMDNKEDSTVXTwyqXLPkuYd9RiPP5lY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q8amPc48e5a8QMJYTUXeNQN22p2lYsyyq2YO0r1vFTe5xwETGESBv1Ax4gOBu2crk3Bx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AEKiSqYkSVKj0YvE+Jy7T30fzOZq6nPiHMpZzGibXHffzGViep2naeunecfiJ2n9xlXKg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AcsDJHyMRJXQ0z5hV9Ce5xPjfSulOKldun3PiXy3cNLWpVaqUq+SZX5gZlYzL3+f6lDYT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d5Q8GO0c7wfEW9J3JpvfZ3KC8cZhTVMqPNyjEq+8CVcqr3CRNwyPGGKkFdLgjgBiILCFu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VqyENT1BhQV7mBsJSUPMpbeXFQUoMcRAoxLlqye2CwRZVkweAeb3BA2gJyR9TiVEvgqBMp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LW67yscx1UyRfcIQJZvfcgk8u8ujib6N+Y+4b68d+mLom6bv9YrCcyv8A2fqfUWzmZk5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1x9wG8b5gUkd0012lQy7zy8veJW/iJRAVgwmUcTCG5WjWndj4UMa5lBOC1ThAHC6tQyyg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nMIprtNnZjyHEyvefEtijTB1mJQXa2M8SmxmWr2qNRibty7xrRd8JO0fEXbXmGJKiiOW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sZYZ5CouAG61N0geCcVC9PS/UJlj1mCN47CXFauyIBccVqCilRuuZSR+RAHK1gvUVSqX2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7sr3K7Sr4r5lZ1KlZmOxKnxFIOYB2mhWhAd0T8kqAdpxF4zMydkxcdRAHDg8xrkL7J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Z3ZlQ1bo1K7XDiVvR8EoKKSGAdlwMYIDKThM8Mcqdk3/uGihiPLUJUqBqB3lX0YHeVxKl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UJU4zuVO4VRbDhJVmaZVTn/yBR5lbrEqIRGocb/lSpVcRMEe8N5n3K4jcupmobAA0x5d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MqVXMqJ36e4BveyFSBOySpfgDx8QNF8fiGlYXmDlKsxPWdVHDPxKaqPpqVjEC/mfzHznn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zBV3NmO0RvRST1mVf9XAriB6gfmVzklcsMcT/AOSszaad4xKiqo/MGcxwXYfzEOH3EshH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K8R3xPMfzDrucEcy/O1Eypr/iu2Oh0+JxqVPqc46Jkc1C5v8A5PZDjzKNo0mGkbGO8bnM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nQ9yvuXvU+Ye5XafPTTlUNeZZl1TFseLhP1PyENf7cEqPXt/Mdv8QZ39IF7K9ws4XGxk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AgvAzm09Spx2uPMpUDdygwHYseUoAuBDh7hFbpy7hCnLAdM9pVlzA7X4I7gyngLjmKCd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NBj3a+IwxALHLENAqovPAvpXSrlLmB0z04jnoxWOz2gF/RphpQnuyiXf5iXkjqM53O8O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yZvtPM25lF4qDErMOh+GMzBFfpA5eYDDKqOVczbUsgOeI2FlZP5grlOXaagzlFgLrLxN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Hme2WYrVArBa1shoBTLfMCYplnNiI3EMaS4ldQVrUom2ECPuFWaB/E17zK045jje7lFGI4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zDpKHYj1bUfaLOK3HFAgTFYmUc9jct0eUHL8wKlw35gRtd5uq5nFzA5BG5uThFg3B2dS3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7kGcb8yoBnvMC88QWXn/ACz1qVKn7gdBhmMVM15jkvVwWXmpt8R0aiXA7pGDvGJZcFkq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Bl5emBQpfeZrR4s2S0gm5ZfEoXwi+5KDLcBLZtCDK9HMSrNR5XByrNkMLExEvyubPPSpz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zOM9Kx6gZlPaJ2n2eJXaeZWEqPhRhpdKgWESJF6Gu+fwjubdD1+OiXBZDCwrABMNTMdpq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GBPcRNFLBZm4izeiZiESWsqGmWg9i+ZVNdpXjxG+Mzi2VxEt5Tcz/AF4j6zxE82Q8/qLO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EcPzEqBjxOHzOfMCe5xD3PKB3gpVg5IJdBjMqOGWHuBfNPmIa1MLl2x6V2nx0eWVMXwG5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346PRq1vBH1NQ1MTnoRuobnqauYdMeZq5uLB2JVzeO0qZxw9pQ7HAxFis8TXnoETjp/mH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cECVZcqipgMZgbhEtDZMa7phuV2h+5BRvH64xJ+oeYpd/dmPK4E/nvMaxMRzKAX4dkskm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NzgUdDmXhNrolYKp0UWs1Bc3RG4Wz4QKKVB2IiKn8SjT8wHCqGSoebzLFziaK/Ud+UJT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byR1ZqOGmIMrVgF4sjWQ43079a+55/UqnzP8A7OCe4w3EZCo1y1y1LzlPHf1DGasJXM5n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eWbJu+KD8yBU4n1Ln3RzD15lZhZ6n+zNTiptxqG75eKIFPCKrwDzB8jK7leKiVSvLzAAH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7/Uemt2ceAm8v84inABVGGAyADvL1ZWK4H9yqAo7RNiiINIxbvhdzTnMZIhhaxnB9ygGK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cQGiQlTPqXKrn6jhxLULlvGojSptlNHUGy8JCNYXorUuBa7Y9oxmqnNeY5cwwU68w4nBB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/uGIrjK2RraML76PxT8wMEqBCBfSu0qMzHuNZSqU0k8xToHmAt1VS8uh35mtE7wzCxJ/p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kJeWlYTkgOkrzWY1O683UxwP0y2FezDLQCG5meZeLZlXBYTCoMJYMTEvmB2WYp+oC7Z8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09yvzE76nxDT6hPUoiXnmDZ0I4B2YTOrziczW4zsWLGdx1H4iUMx9h+ohfiJEqVT56bnuc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8XMHAWyVTzUd9fzPc/mG+jFznUF0OYkKoHdSxAQLojZ022K1CBq+aZvi/4m8x32SH49z/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247Sufn1E7fqBLZud4OIBWsk8dDWMk9YOI+LO0qFa7w/xAzBD3cuWhEOPTI/jtA0zEte8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RnqWG4LLn3OZy7nacfiah+dSr6sx2IcxnNzjpyztH/Yn7mzX/PITCzyVKqd4llbuUszW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OyaOfErErof8AHPE9ys3xDDN6lQ2zvDOoQzKRy88QPBUDvDvPxP5IAJ/wTxE6YKH6YHBb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Q/xOcxLwX/M2D2dj4mODbJpPcUyC3ZiEqatrn1L2RzDRk5ANhECsrAXpW3l8QwhXYjq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wdqh2lOVYylAX5uL8vUTTdXOcbhK5S0iYdMGrrcB8RkO0EUCV2M5lWxpnHQ2TfmanAmY0d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0rL04qDU/GdTOQrVTGAcWEQlkwTTCZeuu2fD9T4wn5Mzik66s91EMTjiVN7x0t0AgmzFE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2VZH4YFXqU66AqAC2LWEARb8y0dAMcQo1ZdW+INIqc0I8welKYZauE2eYhZqNoxMhMVLa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YYZiwyeKStw9RvM78SwBp4lhdU3LKLg4yy4kWmLqbvkIZsr3L92z7mHmZxXTz89a+pZs/E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hNHAV0Mwoi2PJNyMz/e7wMEZ3hqLvDqzHtXM3PmPA8lxjgPUDpVZFPnxFRQxZ7xWQMc15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S6DLHAcI45Dulxfx2SZ7J7I2Q+DxDBUjyri2RZR7lczLdkalXZLTTiOaczQLAxDrxPnPT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9fUOlSjjoblL3pxFejo7mvxK46Oo6zdc4gUPX6jnJHMZ5d8wl1Ls6cTZjvo6lNCcdOZc/c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meoeIqMIp5YqEWNeXxEKzCwmmgNXVVGuUlbO8W6GO8Eq+ame7DBojs5nOvuEp0Stl3/E/E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7BANJ6nu6iSu0aGs/BOMwIQthjE0gCGxmoP4UdA9HB2jVxDXFy9rY3UNsybJcdIvJZUcR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T1KzF1OI9owOOatMlrVzj+pTUfc/jEzCZnM5hvpvep3h3jopSckYLtXEHRQPbozHKGRb7Z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vNV6auPg+FhMywdxgSq8TPXaVX761/UPmd4e//JpxhhPmXS1ggy+YTRDZ96PyTHqB+Ihi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gJK3n5ifcqtQM+YCwwT5J7xHK9cSy0U06mQe2otJ3hxR8yrRTyzCYtHvGOhI9NDvyyrsP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8rMmR5YhzqWcUnaW0VviyWui/wDbgSmsRKSjcrnLTMRN6mBh3KLh8RDxSL8Mt5FUpzZ0r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JWJfnJDUftP4j1tjzP1KmrB7m4apcR0kSKp5GAR+vnp3qb5/s8QYVuX3Jx0uWUnzHUqz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ZcwZXEgjpM27nXqOwqxHwpFINi4XC3T3gCIeT3O0WquAFOYOThd+Y2jl2g3GfMqoomYIO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LsE79JoibiWYLYYSs7iUNv6CPJ6bjiPCOGBxCHH9z4lw4IbJzfS1m7h6h66ah0riUGdQL+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m9wJQThKhLtaJVHaYD/i+lwxc+Z/rl9VkqZcTR6JoOxUr9x/BE7agXDjKvxBzmoGW5Wbv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tbtzHJlvpNRBgAau+FbKFRxCbwXF8kVJhXeUpa+HaHGCMYZXn6mt/EMKdJEyjmO4TXX4l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fjqdpx28k4iZs3PKb26I2p0InrMcsF1xUfjc0U4lZ9/iHiYF3p/E59ypVznHT5iWyqy9C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Br8TM+ZzGc9GO+ic4gKFnEX5DGDiZO1fL2lV3A7wdjMaQu1gkd8ssHHbM8uGePPaZon3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WOJhl2heO8o+JVXiBDMWmsMau8LKSjvO4HKjyyqfEMHaB2miABWKP4J8zZXMso1UqECq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D2iPaXhGmDO5hIxq7lTfuXfRId479xalFZf8AGNdH/h5mty/EJxz/AMcm5eIsQ7S07mJbd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q4my/hKNxzI1+Gc5BvEUCE4hnc5ZVTcN+YQcz3DB0OZWdT4ISDiIf+IPvEcvMafF/sIKo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E84mPm+jNxy5hvxD3vmPjc+JeZanlABfPbpUFukTs2/3EIU14gCKV4ivlHaqqxdzUMV/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M3FOC2tKytBr8xfBmMGl+Y1tfqEXX3MyAxDSItqYrIKV3eGZsLUnM8VHqeJdYgND+I9PFz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4jqIIFoqnmNiRs7SmWLHOyD4Yw3Hd5/hDjzzP/sMfE5xDjcxMz1PhjDfF+JfmOjTAYyr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UamAGHJME9tR4GIQDgbhshKqU11UqPAC6z4lGQA7x/fmZZA0C4HI85xKtTtOYoSHK1CD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4azNp2ZaUaONNwMYt27duEDiz+4v1H7lBfOJQnvcNRjLB2H56Hz0NTnB05zjpjvDHiVh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zUis3e4qqSvc7AfIxzGFN0Z3FM5INGn5n479zi+hh73DmHS5fibgZI7rwTU05CmcSpcdQ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e89vzCKgiKrV+oN29oYdb6Y6vIF+pUalmmey49YUckIixx2g6CjQiwoafk1FgCK7qCyr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oHzOcdalcMCGOnEY76c56H8z9T/bnue5RGqBl3Mi28vRKjzVzzpYue83iNZzmfjkLvM2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+qXKmWB0rcTvA3S1MhcyP3OZUqV1rEz56a1KVJbGumrto3ctJhyEpGv1Hto8DPuiIbe/5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g4nH/AJH521K4qLPjifbMtXUDHvid5/sw9ze5vWR5ZmKbS8sbb3GrNveVnF22QbHdxCyh7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lAe0VVl/PMFvhcSBWolkGc6iTQqPAbpJdqjtZRWNSlwlPERp/42+Omh57RZ6uoN8VuulTP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6j8zWL64nMuflhvcrziXXZjqKo0RLHYahE+1e8rzmFbuyws7IQFR3iCl6MNwxtwT1Kx1D1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8Q3NrKpvmJnMDYF08Qr51xMYFVXKK8Q4TT+pNipn1MKbKxK8Sr5hq5uHeceZWdHzNOIa/i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LJuA+oObRWEDluqLi2CllVZMSm4TQcsolIcdpcnjDEXxE9kGIiqO7gCXusHFVT4hZYFFs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cy1P4iHg9QKo7hFpBajdw1fZa0+o49yvzKvrU/U7DUSV1DVQw4n8dfE/2ozI7xBsD5OYa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nOdm+n/2HiOZ/hE7z5xEf4hln3OBB7xReNcEa6Q/Eo5SwDvkhvGCYa+3NS8v4IKQs2QFQ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58ME1meJZFzhrkgMqc5naBLqGAjuYhWBY/c56QXHmX/4gaDWRrcw8ALywJMZbbHPMLGQv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/EsbxGoH4cx1iLmeSHrx/U+JqLicTazmEu1r1MZXC7ZVq2DgJeEAap2g4Ige0sasvLma0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o6n4yDmV5lcTW5UNz4moT8zZUrC93cficFS8dFSnEM56MubhAoFkwoRc7IGdQSDPN1+E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OTM5DBEOty+qb7woPO7HzEy/MGpdgXCVvpx0rMCPXmceOmKlZgdK/ufPiVMwJsyXyQVPC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YYnktjlkvTLK7oPABZUGXwdCG4TtXSuj56JY1HbOeqMVxEbwGRlYh45zNkdx6VgjGoWgB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gVQ7MfmFZATxMzbsbmMFn5ndDtAxrETTiaaYeIm6HPdmDho7Tn4jDmail8HhhncQO7jT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hNbncr9xHi4XFuZgR2/SK3iNLnMrHGprUdQwwhUCKQahlt53CEVucQAD9zbZmybr+YxOI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+I7JpMKLNCVzWOvvp6nMcEN5uY5/U5m2q6/c46V7nfhjCHQwLEs3OYVlVjLCkNYgKaQdhC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ErZTySgEF/uc1XxKeJbXaaWE4xPZTCcdKh+5iTxzF3fE3hg3BEKyQL/twmDjtxP8Aydvx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p/EfEPRXQm5vlWFfuASpakoDcYCrR/ig96byRR9uBfy3FHdBCwqfJAAsFVEmLdV6JR2eq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MTCcMbjYOyFol3swqgoc1FXLXJqDAjcespFFWaAV2qeoz1HoeYZuJ9RE03UAghuOS2a7w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5hfRlARLI3U5bXrp/omHkcCo7/ueNfxBIzSO36lxPB26e6mxDo7kOzHUvKIJ2NEA7xwIFG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shxQVqILY7ICVtgGMYljtvXxKwvMrQLTiN8Dy4hg8imgneObd2LR3glSjxBvPaX8ypYiH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d5VgGyURvZ9qxvnJ2qMZe7CTP7EJURO5U25zKzfEXEsV3ojisksPH8Qb7wM9v4/4veZ8Q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8xxQFBXQAgJX3GFMGvEM5DE3LLHmc4gUzv8Azl9DWYkz0PUzHlcWDuRMyqrr+5qGcEP3G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tLmHCY7TK3rkgDWxp8RxvLwy+8ysGTUvMwh/aV3l7q6+Ig4jzi/cV0W8mJSlgaFzUB29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vpzHp8xjpOnPeVKhOJVcSwtWqIiXcEZyylNFeoQAq4YENPqHxFAMAKCOrmp4P5lZqunxG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6LLiYf/ZxCcz8zYCu9QzdOZ8R56U3Hp5jrMQgxefMDuhXFvaXF0y74lW5pgqoDxzHD+xFA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WNDTDGLfcvOptT7iJAlGf4g4L9z1+I63viUnnmVTG2sQcircoMdpfaf5jcMmNEJvDKSwH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xR3qJjOzxPD+ol7ubM2Rg1N19wHfxGry8P6lm9E8AGOL6nExWY68TT+dTlPHTazEqbjq5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7Y75mFxEmr68zSTgvZ5hOe2Yxdtiebl59wYmbo+olXcYOBEgIoI3vJDcOe03AzHHufqV0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m/czCeGKVjzGh6yPiD5Q/wA/+R581G++JzPmEqVOxDp3m+u2fmc+ZbQqm3fP/kPcjsgY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6GuIDR3xEuf5Pq4CrFnDFGAdb3DDvGcTS7Hn1LAbpuI2g7veFwIuhf0Zhhd8U/hjC3yS6C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0dnGSBY0APrqdCqmuu41kwPjpVkw74hPU4Y+ZXWpcqwmYDgBz0vykN/Efi+i4vZL1n6l+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mOOmcZDf1DBBilaM7h7wcTopfxED6hWsF5WCPf0GJVxVRbMtFlcJzHiUeSLpKq4VuJ7xE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W4AEOyaiRhk+fZhmPIhuHhYWZUjyGbyXWZTYtYweWYDrF+JTLh/VCm2yPqDKfSYUcOIYL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R8TPF9BmbgR9T3NQ99BUxcNmW7YQzCuxNcSjNZ5/hglqXiuJ6l4OLfuJmf5nrpdwz761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8ujgrp7hv1DzGgxD3K7xCVctKKuVTvccL5jT7hhub7gCEg+YqJzCFXPduBlBjPxKb3XqWF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/aCX1OCPFwBtDw6iDiVAHU11+5xz/wAe9zvDFdDjqLXqJUYdTUfuLQXKhgmv6mGxmOGM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P3K+oniHR46cM2YMysYSbnrp+oAMbPf/ABzvp9znzNHMMh0eY81HE32i5a/UqPwqWMcND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bMaZzj/5KaZLhmu9T/Kjyd5WHt5iKtI0bhVYwZDzKlSpPqWQtt76nkuIUAMQ/EIbhYdGc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za+tQOPPabnm+nxLssycS6YnZGD5IXrlXBMSjj3mVmpVzdZjcwMzu6pj+ppxOI1Ndd8xjz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uMqBNeYliJYwbWf4oHesCtU14gplrEpWZebYtlFlQH3B/rjvUITTScMwuNf8d+JUuFTh8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ssnOahEFUGEjmZ/mnBWcwtkjdd5XaVONYlYpu4EqfiJnH1D3EnLP9XTQDMi8EJatTBU2mR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HaPShpVH1LxG9WfQmLXmG2MtCC5p9xZAGauJcrOPER7XUclJbLDcQ5Iry9pi8cWBO6d4i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7rIuKdIXPgAHZnzUX7mAqvRKrH8TnBOJcy5lTgKjrmI/1MQ6llGVM+ofqGoTnCT1+Jx1cx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112qIbuvMHnymLYTJ3lR6OVjj1KzDT1+N9Oaa/ZPKfEMRk7C+SDlC1BaNXbkY8YIHSea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7WClRW4qQvLjzFOTxuLYaIwcyO6NzTR6ZahZ5iLJR4IkLUDe4T2mAhJgoWESYNg88sT8Rr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M1MVGU3T8wypubbXfCxK294LZiE1ubN7jqX0N8HeGM9XmXEfmZA3DUrEVjZ5jICcrfxA2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MdyWKDhdfcUujUvM56NhZCE5moZuMD0U6E0xBozFNXLDUAHGZ4HRSr/cYtF5gr3G088S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EFeGbUe4lNhNixUEyZgBX0mdLUbDFEFYvE9XPUPEGLNwwzkmHSfceb7R+u88TntP9jqnN/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Bq5Vy64mE9zo3qBbnmW8By7MpAxAWLEVbi7l/gET3iK0lYj468R+OoFzz0vMdTUY4OPh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4hsC7qNudx5ldPqc4csxgucZgJQjwxxburaQw/ioAJmyG8d4YNzylOzBxfO8TM1svbqaR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1CwBOxE88dB5YM06CvWPtmla8TXkvc7PmJHLiekcKQvgjoHB0e+LhuETmTsYi2VEG1K4I5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Zz9RCrNxPN9DHefrz046fvpn/ANiw9nR6nifENw3PDUyIq29//EogbHMAibZ4Ct4lyvzK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+54qGkpts8RYGbxP9Uqb6GpkuOSoRcFhxAWO4l4U53LyipuGCrP/AGHiVA7Dcr/5DOpR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J3m2EC2qy4jC/wDflNl3An5SsrWacpwPDLgBnxHx02XM79KHXiHOCDK64Iv4mRa/olQt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gz+DH5hbAYftBv8AMrYLd1+lx+ZoEaFI+nUBnipdRgEWiRd3iHKh48zDOe8MBcquCikJh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R0Ny5Wcz6Y8yvO9Q+ZzHbU51LvZqfmepWIhcpKleOnefYTRcx3hKvhGDVcS8UGXUsLlf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phuFVW2djMXOOjCXqaZj4riXnNwTd5g2Gv0wtDmtS7XJCZDEVw25cwAyd3vK1O3eCh5SE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Al/cRQTA8u3Msa2NQWpn7oqo59xSs4eiPolMiajlb/LDSY+lJ5OZzibuqjcKW8MuLIemI7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Mp37zc7R3ifjpzCfUIOYsFov1AUV8w1l6HSlhfBE7wOzGQDXV4SABXZBbWe0/wBuE9zVP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zFQi5mvaJnMS/nrrvU4vmX3xNxhvEoJUyMkbLR9kjSw3rJKmWtENyqLL2ilGuDCwjPNx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jaQ5n4hWJdy+tN6lU0Yhhz09RdQnZz01c21GE79QspbqUAVneIE+YHMoiMsAhwkMCkaiy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9pZ4ZjhI7j7j14JzqO/66Pljv/gXKjx099Lsl1GWLggUHbo4nacTOpfEM8/MzNIA5txSZ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tNnaYI8d4SlrzhlQM/EBWFX+ZxDdjhUrB+5V9AwMazCDneZgzd4PtjlpwQ5/OJxzGfcGP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04n18RzlzM83mHjUQRO8wTaetyx3HTdDuQAvMY954NQfdUSOI/U+ujjfR68z1OLl5qeyMP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MvjiDa0R3K7xleYOSGfUNw1PcrNu5X1DH9T5hzDP1PE87h6mpygZmiGjI2/cJTticnDmnE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3eI+oYgRknuDkygtx6lSrnHieouMKHupQsgQ+dw1QOY8RFFlF2Z9d5sfc2vq0ADhUMnz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AjXr/APrYjhOx4E7HtYfxBfgi4V8PIfSWBL51HsKaK/UtIf8A4RxOUkkXzUyNjuvxDLDW1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i8MfVRWUrV8+LxCFmQEd6lgu7YLd0AeugXqVfMTt+pVyqAgZzGV4ijzEfioFy3bLHW/uB7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co4qJA3KzNlwxV5d84E8IOpdcYHCnYWU3EmJfMuwQ6O5yTgjwZYwGkVsFzCzhF5YzM8v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MV7ghkMQFctcBFWdi43tl/mBQHdzlYMdVyKa4gGi6plCmHaUd4xELBRu4AdhHWGuY+6B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kSGuC3rLftmTqllxcuJ/jAPcvAQCOxxQsYqBfepXlp2YICW1mvU9rC1o/EviL4i5g4mpc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RMi1zF97jroRDWbnL5Ba1nRALOP7yU39RgCQjm+IYQo761dQXmeehljtx2nG3bHfDDmb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Si/csNNj4ZUS0PklMch5J33XEoogd0fcHzRLbYWrA/EKSFd7lQaPHMvUD+EejBmGgDiA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L3xBisOZQL3ySkaYNM53NdTqHT+Zz/zzXQ8xnPqdu0pRJsnMN3C7qYc4nFEz/Eud52iVu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lr5OxK0zfpBMr7naVKjNTOZTX8Qf8MZ99KvzPiVzAJ8Sv9U/jpkV3nl6c5n7jySu/Hfpq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fSNxjmu8oU7QDlD3Kp7xMjk88xG6hr8Q5zUzuaZszDzxD18Q8ahDEKaHUdnvlfuOmv5i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1H4+p/cL7b3NJl1THQkG/Uvklsf6pfJGS3WIKrp1Ks05lWb+IBJmLUdamao56MHGY7wSu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o9oP+uXnU9w3M/MI/UuHY2S0eVamJMcjtK8x9ErntO0d6heLYbnx0Om2V2OmIdPtCF3M/S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d8ExL12e3MrWl8h/MLiJ2ZlTQJkGVl0WOzmWV+xHPJ4AXXmG2P3uKUZZ9zHafEIwLCm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J6ZWiUWVuLlCvmmoxQ74JlOFe/iFupWgcPG36jaN8b32ExDZ/ouVbY4R/QoG1PCr+1P1D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bP2vuFKCO6zcG67vFP4h4MzAfzxMEu8qz9TDWG6jAVu7Ea+iNhneA0drlNkFQUcrfEXcc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lIobXgh2t3nu8szqGpeYedy8eIp3jvEX3HJivc48xUl4g7n38wj7xLL8Swgxe0vG8Qsok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++K68wRzPHibm6xREUSpHUr4xAprB0Ya6XT4jEW4J2MKA4i7v4GARERds1NXBiXBGoKRc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2u3tKsbXuHAlnDF2zHbtCJhUYYnNl+5cF6dVPEnaIm+I1KwZEyGLgxaaXqyI0rYyvt2wW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5dxMALpNRcepShnWGqodyIMLsXmLwKrhhtaqABgglal94rTaa8wVrvcXxPqGzp8Yhb7h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8kdoouyZnqc4bCtS6JUuv7iEGp3K1waSU0bOTmfriMbg2HQ3LlQhzTdRwtzSVfE3GZWs1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OalQgPiALFp4WCM2eNROsV3NQpRtfFQaUNmEli1YcxS3XqYZdPVRBFU2QVZjzxBULrsx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XmFNB9VEFZTK2WeoAqE4ibUbh058Su83KzOJ36PTiduvHX5nvp2xG2Ix5mfSdzUo+YLE2J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zfP3FS0nqNyE84ZlNK7jDMX9kCu68TAG8RPdypWYZs/8AP+Neuh1+J++n30TEtWPvrUM1K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1hncfGZX5ioHOOJeM8oape0yNr8fULAA8EMrlF6neIsUxMSYqMz2nqG4MNwMk0Szb7Yqt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h7R/PiVXq43jBPUGNs2ep8VU7YgbqbmjzCX3D2lzBakY9ptGV5g8TRlr6Dubm+09Tv0qt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4hvcJUCBdXr1FkGXlj9g5e0qnAKIoZna4gu8Qg+MR32hV7lT59ytD0cu2fU/PMpPMDB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DFw2Nc38punuOGCRWB4QAMYINMpk8RKLX1AzqBOYzxfaAGr+5k1EliFXTcphT/cIxSil8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8GtqsdvUuuI0C81U5I3cl9xNCFWeyB0artvvPwaGpmCRhKGuw3M+yiWV3g2wZm/5lGCZ7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exUCwG3bm4wAhVslemES9r13Y8yC7/AfEu1e7D30J+pzH8f8BwNMshdXz0VEuHeX4njMt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oCsAXd+5/nibHf8AfMsIbvarpp4gsmvFuI7rXc+4ruZbzKL563b0z0hruGrZV1+Eu3j2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2YgEze5nmXgDm+YmYwIVmFDx5Z/JBFIaGbYMqW6La/cdWFpMECE2IOaqYl5nMb5iBmR8Tk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MuKnZ78Sz7aZSXHncTR5uxgBkv7ircj5lvCz5nerL1Oc3FdWEr4hquJX+On66cTiHzDxu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6rVWznoqF9o79mYf4tQ1ljxDKSrc94VSybGVdN1iPnoFXXQ3DQe+Y6KrEYcHUe0dzVT0Y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AjKFm7xbIl2Ukel6eNRb+QhiKvYwPAA8EW40ErErBe3MyZD8xF4Pi4qh9uZgbzjmBFW+5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tcA2CmIHRnbGRsPD8S3Z8ww+p7rr/GZXTjxOenP/ACZMMM16nrod+JcVDgquIqHeXTlg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cWtJmju0p+JntmOTNPacZT4IBTq6YN+561MdK4LOC/8AhO2o/mPvrhmBnKznz08dHRcQ2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o8zXTRD9TFkzxFUs5jQ0cTYRw9DiJFZMvaUKcE9pjxCu8InxU0IQ3fy/3DcQ2zLFTeIU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4/mO2Z7zHvU5c6lUSs/M9ypzzAZTXD5mKPZMWKSG7Z9TAutd5a7vDHlmo+ZvUfE+I6qaZu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VTvOfxNw1DLXRhPiIYprWZp8R8l/MA5cyzivUapPJAODrvNomplIb4lVjENLL8VHBqVD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z3ZUTtshUFX3TB+X7TZuOtTxzACJZLw5PT2lvTbLxAxK9w8SvEtfH3HkCeZebXDUvu6hi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cFV1s+L4mB4Gq7VBPZ5lJlmMQcu5xbBlSgiB35m0q9zBlIMb7whWmuDc465Rjat95tzMc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GXC3RC2QtisQItYV14PPYneJEHt8u5WMamYmPE/Peal+49ujzHcO8bNXmfENfxO1R103r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wmXiNSmXLHJ5mcziKrHH7pzuNNjtCjZ4LGe3mQAgph7ke3V9/iEs9yir9RBsW9oVWR3K7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fZFC7qVfLcEX/aXwGHFMRPYaW43Le2VsYvFypNsYlv4muwdhzHq16EINZrcYmtxkJhhH4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IsNCD0Mao5njE41B4neeCD8R1ZiMA07nyws/iJjzPwneVWIOZxCdhDBDEowFS0AgUvJD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jHX+jUOgmReb0wvKl5mZW2PmJGVGNzFvMwDzL7/cYqhYq7xGi8MyMZj2Rvlp4IKxa13gTU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l2eoQYs2zFu6h4ly/zL4l/wCY1H6joegPAkFA0lz1P7hjrjrzM2Zns6HxObgeZXXdlVFr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WyO+cTJ5RnNw4luozEccQBoqtQ+5/r6YAzzP46M99HUqPxOM5Ixz/AO9DXmPiJhO5MaO53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1Tv056nqNAtOzOwHTMEW3ri46eqg4xCK9ihx3hmcdP3DXmaQd7g1XaHJj/wBJTlxVRLTvH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7l04Mxxxic78YxEOT5xHN3TKLeHtOLdT1+4RnEO3+YZJLlk8do14t+YEV2R3kxl/MXOMf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c1Uw6GczH/sqb3PzEzCcTWoYxNVOeZqvHX/FgLjjlhjXeep9zmUd5Q1e7hkApCxIQDeM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Su096n6n3B4hKzK93CFw34khMpX/AJKvvKtIloSx3MqP4MwU57piinEPMI9+ZRmVEN/m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Vc3qXIx1LGnExfW5it8A5hXsofSXolimR+ajDRp3WDUcudQBSkpLuo2pgVviVaLVXkntL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Bs3ww7+FCwX6ipmWFuRuGN8xTsdQMq8Q2DbYp4T3jhQ7slw+On1HHeVxEh0rdxzK6cTDo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lhxsbx5fEWaOYqfuaf8AWYVHb0clMBkgcvL3LV3SB4ehUyZPMClne8QNTl5hN1oxCsQvD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+QEFI0waY1zFoCj4dTnjbLB73Uds4dShV2XLAFrtFRlGZ/uZ2zC0wwHzHWELK8EfTAXtb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5hUglO1cYHmccMwc2zH/2ONXKPaMRmpDTErnMzCss/iDqdiFO9anEPUMRMeeIEFg8y8Uy8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YbPMHzLDj/3UWOlFImNQUURDiM1wxWhpu3aJ0enK7zdEu4uj+JkodoUy5xGbgT10zz05l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wg99xdTvQNp+ZX5IWwTNTFYslPT3qVKq4kqc66bcsNyuZUexAx5mDpXryRbiG39SnHuO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Ld7jujvDmp2Mx8xyeYdr9Qrsc6Wc534nE2C8Rh0dTnoGJXadr5ld4z7mtxJx0ybOeO0O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dCVjo1OahjTXR7fMJSkfEoVx43By9u5Fi3dXM12gdK9n8QqU+5WscRLqOn5T/XQ0pWXMI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5Ia5DvK2MxY2U3DvF/qfqChnMyOiZxjHuc6m3+59QKEJCywe0MhWPY4u4F0zeIpxmccX2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zzOMTTFzcdV0vz0+YzMc5mrMTiXZj7gjy9TbLficwnEMFznE4lQ47zEi8U5l4E5zBrFR8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IWoEqibcQOtYhsf8AcRtvHM57TmbLghu2LiqEeJuQsr/iZg0mr5ha5xDG5ffoeLnMx0vo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FZlcwV6KAwWVrx5b8zIgXeDCo1ij4S5HcMFZ5xf5gYM6PaOKi2teY1UFeIHusEYF+4Cq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TbkScc2WuUSp79oSmcxhRdqnE3/5OZxuOZ9dXcY/vqO99eJqoD+2KYB0uLKVXyZ8P+Sc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hKksgiVl293qDbp7LUTvqbfXaciX6lxxT4iLQcQp0j+4DBsLemNsSnpeInRLCweWLO7oC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axtj5u+wyj2tVW4w4OMzEDWr4mYUsIJQgmLWLjbTImcgTF6UpUVZ3jY126XhsxMpcuKX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WKpkiy7zUG2aOG5mjrErJ3n64jl9wEf/ACdg1AVn6Srx9Qu/5hjuT9QfdKuUB5lQ3ROR3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mQO+IzymnwgFW+R4lRxE7MW+bnt0dvXh4lY6bly+K+4dHUrxOfM5MSsdD11PMovDHia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W4VbVxgApudnr+4eJ8wJ3I54gdyJKlNxJVV3h+JxArvE3xC8Snx9wZNQ+PmANEBKt6Sm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PrvEif64ziDGZnMQAzmd7naeIlupUTHTnj+p6ldEv30d9fZHXRh2ZX1E7TWIaNTjpvp3xP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4JVmd94bmh1AxN0qU1c8znMNRxmdpqBOE4xK2bwIm+0AJvs1KHlrncDF45lLzixflFpT5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zjcNTtn4mnt5gW9sdC5fwxM+JYIgR5K2T4KlaLXHmPxMdpRApalVnUrqlvBNRPE+JxA5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JABr4gFa3KzrMooalXxPxMVxL5CYrU+LlY4jCt0C2jMFCmoBzqYZR9yve463AVouVenP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25/Eob74aI4Vl4Z/iftwi/zGrrBqbu6XER/rvG//AB/c7Tf47z/efzP8Z/M/8HGD3e4W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n/EuvD/nif8Aw/8AiA8/+u0fJ/64nc+5/UR39mO/X4l3H9f+Zhz8Z/qBnBQUqUFV3mQ0F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GDH2JktneFDhHAI/MpwhIVPBUYGqOGG4YczF6gJWSBl8ZSd2fkjpY7vLLW13VvfntcSqu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97wJNF7/ANZdL7T3mfV7cQ/u9PL9RMOQ9y8Un/2SQ3/t6m3P+nieb/bxOT8n9EYoUf64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WX/AFeJZy/14lv+36nb/J/U8T7f1Dsvt/UsDO/8agRdddn+plmtsppe0UfrYbcfuYr/A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ZzxDvrqFkJzZi4+XjXqcz9kbsfZ0kL/Ug0qeARRsfZ/c7Y+yIby9yk1+4hUrw8JpglkRm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lIglWOSDVpZ2hKtJnBqCAHhTUqcGs2wTg4ItHDL8Id5WU3LC3UVTdcRZhHQaR9yyxT+U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puHuRxK7ZwxrsXkEfMATnjtLLKuZpT6l0xYRBvMPEDSssFKpad5ePzBuHJf3COFxzBzM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tiVmG5lqnleZfh+5SYTMNlzHb3H6f1dLh0dCbmTd8xQp+hlCnleGAb5T9wX7pl74behxK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OJXmVDx0D4J80wLmOMZldpXfv0CiVjiGpTUfxDjHEs34J5lV7jSfG4cgxHuO+8o6lcw21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85lRLcfcSVVyvUCrEO9t+OhMSvMqPRezyz7n7jj768wWU8yxppJcDA2PESV4lR7RjKnHx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JUY/wCZ9TUfmflOcx1K56V14nPmfHSu8dPM57ww5lbB4a1Ddq4O0d+cI579PRN3DyfU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71/wjV+TUGF74ipbnbD4iBTb/ce1Dz2gth+WbH8uhKgY5Zu8D8dNMr8TgzubpojMV2iw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Q15hBXbhhkwyhmnrU/B0SVuxxPDKlj4YiblgeZbZaPEDJPE4InM/U4OlY6nQ3xe4DBrWpF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4nz0C6i2SO6qNJVnAf0gbGLWAf3K3vhWycUeyD+JTqe7J+YkpQdsIy5O364lLK8zbECuJ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5QCH3MM86xA+5WZ9xJUcMWcMtKu04r/JLhwlO8iDFbd5miQ84/Mu+ILcIs4OcCAoC82Id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2e5RKkHfnLXaVADlGfiWVu9yhdAgHQKlcjMpg8sqnWT8g5/iK1G63mWERauWvPqWufzM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b9zTuW4yzlzLTS4lveW+YLe2Z9S3vLeLlvKszMxvlMS8+PUd8fVwmkPqLnAu8rmChYH1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ZrjxBwY+b1KpHXAoec4sWWsz+YZ23KCa+oCh/BKGKV6gcT7qGtfFS88Y8JT6Vt1VGmOUc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SoHdwjnTBrDeJnVZayyrQPUC9s1DCuAmYdcokV8wlV1xHm/DvC28xVzsy4mQjIqoEARDJ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oAGhUMFWeUq0bSkfqACijs3qV4gS7YCHe7YO233BAx4FZevLytf1K9N9f1FL/P8A0QHJ9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gFp+g/qHmPSYWVek7S+TDiPrDiPzKL+//wBygYvJr+ZgG/MXmCM/nRgUjwJv8xW7CcVU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hhcwqXnBxS3n8p/j/pLOT5f6lPIfL+otBn4a/wAT/b/qNaMZOCAjSHDMWWVrQMCGqjv/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/tO5/h7nZX2v5nZ+Cpix9UCTHFea4+pZVWhZu+JmMHxEt5QezXmeH7h2jPmVbPzLHFTs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MedTBlHxLdmvUpHmKNr6lPb7iUY8ZiWlPaUhmfMdQbGGI/ibvPR6djouDR4l9OOhlwEN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WPeGug4l9HmH7mcz1HcPMuPeKwXfDBMJkfMe/8zz0/iJGVK8zXbq/Er/j3MSjzKz0qc9f9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A1K9wc1KzGd6llShWJ4+Mx3P3KgZ4uHEPiBPtP6St6jXH5ivYYWIS6V4lK4nMQpO58y1R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1LqWDnpz5n7nO89H1NHmPL1MavMFL8wE88xmYV4jReZrmJj4lrTkI6qd5U0ZquZYqqJT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i25mpxifqXKwfUf9c5hdZlY7z4jAhjDDUHjv2hKpkYWZPlqK7doKvxG7jeyPzOQH2tf8E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AbF92/tFUAPAKlqW30XIcsPE4q4mIdXCfqb7zmVKuVKid5UaKYtIAx23iJO6p/wDZXxiL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aVoEV8KcXMBX3UsBKZq+ZSgL+ckqFKcnqGF200RQDvGCOUo526JaVetUx0qUAd4BWSOMNF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g57BKdDt7T2lPMSWy3DiaURPuPmBRKlZ6alV8TtPic65hszWZQjjMRXaB+pV7nzK3iaY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8P6mB+H9s4HFTGYLjfEcTJMuYaou5nmMrkGyOTVcRXVaiITtzMTDifEC+04e0agW+I7uq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Kex2QWRHA4ZfMVFX6l7FOwcxXUL5M4q3FXEyqeZTLKvRKbJzBGqCFkA91C2sa9fEQiKA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qerjlBoCeYlF21/oMYJwAtr7/AJQzY1osSGqhHKq7ms95jjuo/EeW45vo1dkHMPMO3EHoQ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E/wDCS2AzySjXxDSO0F+pCfhZs/4FAcVcwTHMHpDHNTQqu8NAAPxCOcbHBEL0gHYleD4g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t+5acp8xzl/cH3XuHa73D/7mf7LN+Xwpm0/aAaKe0PH9OHAPzhTXyQ23tKzxCDHHxdE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fBMv8BDh+tED+HPOfjBdL6ztC/M0OYc27/PMr/synT/P+5/9pPN/DDhXFV190/zUMt/zl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18r6h1VfRhRlvxhz/AEYafpMDl8AuFOfxz/xx/cOX6CX7Pw/uYbmSBYWi6NEtLA9qUbD5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BF938TFkP8dp/9f8AVBsn0P8AU7wvm4sG/wBr3EoUzm4JqLvRdr6U7X05fpPhMWPpRGm9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n9y3bEVc8HQqrxEXiU9pT4lL2uepT8TiV0DNSklSvc9z3CqqY7sx8w10N1AkwfNbmCbnB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4luSB5lmIbC2L9QWtbjzApjSrdxjhY6574iF4tnPcnHqO9Sg46aolT1Knq8R89pgvULRv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VTfdIlBaOKiGa1K+Jg3/AMJn9TN/zPd315vmfM7XglUsD38RmTxK99L7wPGZnzqYCsPmo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MCidZD5ZaK80P6KhZpuwkzdl3S0AFH2BLXbcJyLL1PUJy8xWntibQO8RrEy8f7CGoQldG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iqA1X1Cks1BKr3KWeE2iIKd8QbCipZ3+TzxGYIRTa45eZiQJyckHlnOFXLDtbC4daD59R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KvzAsbepSlmHlj4Al5YwuAb8RwIjjiGQVKB/E4oIMooCdu8A6tBb6iF+eisNU32hrLc+Y1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UanlqPnXPV5laMf8APG58fE07w87lKwQiTmC7uf5MqUrmetdGFRErtHxXiUcg/MQW/cJk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XxHCJaBmWPQ/Xo17YAOASwvw+iFa8q2VywqYlcIKmPgYAF38zFgO8o1Oe8FZjHebQMIg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DefhBBOawTElHuPsJpxUiNVmIVWJ7HLBortiJdoYm5vCYZ5wDPs4hyWhvP0M5cZtuDYrv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uWaNdOe0Pi558wcYuoOcQahqBWEKzE4REYOzMyTymtq1RGWmY/NMUBWIk56d4F2LUfnoS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4BgDCn9Q0/GzKGVZwnMvga7DP1046F+YYh1IQ6ZPEM/MvUbFv3K4vD2j3xKjmvmJ7jDiY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e4+ZVsV+I59wAz2SsTXT9ze+neVniVdXK+4nzKrxNQXMMpuFYYa7zjFw3vzONst1cMlkX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XDv6YNRLeZaS3eW94t85iHIPsIUfwEv8A6ojb/CLFLPpFtues/wDmYrzxb/XMnBNl9qTs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5v/aL4PX9sVrX1LTQeoUVRyeEfnHUD7fxLV/E/qJ6X+O0b8EeT+k4RPK38RDVvlZXp/cKt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2eR/cTcfP/wCpRz+3/cR0j/jmdlf8d53n+CNXX3kDC/qTyr8/6h3/ANf+YLfx/wDmf539Q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cHYQrz8BnNd8ZTs/hAv6c0/HlS2Wfwf3Ad/OE02XxjbNSVtiYIhouwplASzucyvPiWBP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q/qaGcGiZTtK/wDsctyv8RxvXS+NS8TPxE/cuYK1iBFefE+YYPJE0apDTcY3GuNS7zPq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4nb7n9Tx0D8wvbCcQy56GbriVrEsF4HeX4RODb+IM+f0n7qKWH03PxiVTg6GF2BOUYD9a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4uJxiXn11zep2+oODv0Vl4vUqBWeYGcdP4l2X/0zQAlCyqx0++jqurviOobIzeCHmOSG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+U0eX4jZIvPNyhbn9ZAd6OBJxwwIYsIUktdmO43BtuTsRolVO8vKE1EEUm8Rmhse7NTjw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lmuIi57+Du8xUQUUiXutuPANJDLP3r/DxLxnEC27z9JiVGyDnwVxGJ2mWmJ/wcQ4Pz/x8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JbJ7MFVeUc4AjOOh3VwcxjmrhniOYCNUGE6V3rtB4UzfPxLXI+mZa0s3qBn51GHNjB8jXx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hHlZfxHeIxe5SviUmUrF6gKrPZwkrWYc4ly3kLUtmB5pil3TuyvRgdiUoHjECiM8TcOZl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oFkshoJlUFna7vmLjMM5juDBm4uRr9S2TmbA8tkPJ32i/GjCTAtSH4jj3BzB1ZBnE8+Ya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auGL7e4bl32+4TBzovay4W7tainNVb6lDeww4AyoJpwzzKnE4usfz1NxV7XH17DEIeVyg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VpOeIJyxymYl9EfGo6s66Hclw+5xjoW53M2bhdS35gTOM4lsbYlO6eJcFl+52qFdpcqr+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HEcMwzqZ4/M5j27QyX36OZeYw2ZxKh+5zOPPT8RJ7n5elQd/UTKvmG4CqTRiAYNxq8d52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/TLt3iJJLieJ4SlYiF1CzMqNTsExdFRnE5Z6m/MXlLlc1HdRy1HzHLPU/wBUfzOIH1P9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3qHx1+Jib7xzFIz2+o4vfQf1Kvx5gaxc5m4E1qifB8Qja8y2jfqVfMQTNEja8/AWVeLS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0LykOEk0OGJV7NWfzB2axCs3+JtjnXTniHaNeczvXTtx5mu0TwVNHwxt/FRa+4OXGf1A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YOeEI77xsJC1V2QvmXj4nMxb3gZlTvK8V8SlupeAXsNstwXhPthSDnu/wQLm8SK+WDWvul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QS12W+842szuWBcEcj8z/AGpdNuCVPkj8vTjoNzHaOSDseIBJk1YQ2M9QNErvvcHxK/uV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cTc5h8dBYlRJyZ7wwV89K6OLUEP7LwRjSENqu1izMkEBnKe6wgpdsdU50w8KBgn/ANjxE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yD/4h7Q7fM5F2cRCg2PpHNaD23AVlyI/lH9S6FcWfudvBiN0bV2hWAjhRC7yd/EowKBpGL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S5i7gYDPdvtF5VySr4jR+pviV3m4d5hrUtGvC9OejOI6jNZ+Q/UyPwi1ucRhO2WbL36jd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01xGUSnIIzV/haHPy0Qkbsgn6+NvmKDq33eViDBOS5cuEhZgd+UIcWw7Sk8QWMFj31m/Ew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gzAMcs74a1DJeXFEB4ELNUwzQAyug8sJ2ag6IFEW/mDUuGUubQWYe5g0B9wY0vdr6ht9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9rkTvLrP8QehiHzN6/fSY7twR/uHyTtNKcrv3Kp2Zjo7W5Y+7UytsSLG8fqjs/Ea+Orv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o46LQZbME49H7iAuwfUD8ynbGPJNQBlq/t3jXLSLa5cpFdIvvF8wX/wAk8/yZT/6gnFvme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dlQY/tMmB9wkOy/cTMEJO33FsJ8R1MVogDxMj3ih1M2YPBC27PcLDOYlh3I2uBO8R4qJK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8+ZUrODqFpNzb2hsdoYJzFjn3MMZqXlUgwXOUHuXG8Zi8Edp5l4j2ZV6g5wziugzoj3x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/mMdzjM9R1HGJ6nuHiXmyACOZcpGi6jg5qPTc319znosR10A9po1Lrf5nMCXG+xM6hMI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pYhwYS2qiaHHqUN2Tw3Dm+8WRF3gjZ9MxFeWymk18FkdTc4ZyhuVUf8AZm//ACL8TtCOT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uOOb7xxPHEq9zCIdyALYpk7Sytkvrww3EczOD8ifZJqflqArLdNz9H9ytYX2GfluDCj9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IEzL5jjE+Y2V2mKCYmhm95kpagxmmU1G+g/BNWwd2G6sRXY7Sre8THmfibJywNEoyl5vii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n8526XjPVxGPV3MAb05gsTmBoLfE5Z+P0ODy4lhq8eAwBLDXy+Iojmlw+azbUqBcOIB1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juWvvvLiobf8ARhfiWBSsiJ8kHgw73EC8ONl7gLMqrYfLg+CO7DmtfmFBZXTjT2iQW+0sN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E4mATizErPib4lHgKzKlbAA+YN51GJ3j0NLcDUMBuYHwz2alx5nePaOuZeYh2mHhX6gwe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iPT5itePicajPuob7ylmN/RBweWiYrqhtnnX4HzMhHVEeVmOpabiuElviWjvnoGlXz38i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CoFYeDMSInFSxdJ3rUMG9xqoKO7Kxk8sAurmcrBiMjXa6AOY414HD4H+XDWo8Jholnhg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lyyl5hXUiysHcHv7hhR2dx5HzC4OZrxBg+eNwhqDZPmYGYQl5qDYcVBXsmFcK28iGzy/U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i4Mlb0GDDWbVuIS/DE8q58pXfoRlPMHiOHtF2E7xuIuWZ/iDmDLinGXiF3uPPeHq4e4XcT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Q1PUWVVMFNjFZ66nuB2j4QzfaA4wSUwZxubgZg5YYh46HPRO/uOLbhTa4tJ7wF7y9QArV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71wI/mBiJUNGJsPH7JrHhNI5gLzHUPPT9w4pheobOjOJ45jn3+ejrz0/Eejsh510/UZeg2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8vv1Nz9nmd7nPmeoBNI+ehtEA7w04lrqqqDovE43DeJ8Q7Teq8zZLrUWbt+yG1dqyolYqH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4Cb2yvFzmp7hpqYLZOePuPx9Thif5hrieI6qLR2nze8/1x8vQnfkqUrK/eGWaBURZ1PVV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9uIYCp08eaMxYPYH8rLsruc1fRiBo33pf3EewdiXCF7nrq7A9ECm5SuIUQwJirzNkqc+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71AtYid0PKpW01cDE5zKz0OLiQvIzmBWBa1PqE/24bYzQPzFxDt04lT4/44jiWDi4MPLRg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Hyv4JcLHmfe/1LAmflRzviyDDsVBZDfcwSsXhqJdr8VEK7z2hi5CCXbZYsw9lmiKMpbxz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fqDjRjxGFWO0qI1BglHfzCBGaT5a59x+tAG25O3cQViq7EWKzcXHgj+YFQaDdyypjV/M4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c+Z+YYDvCN1cxntERHFw1/cUNsH3EdmI7MV2cFv1PofqiMX7l/iPmL2X4mTiLz+J+CNVi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TAc9h9xfS21/0HiMwdQoZqUlWPlKLuV7xRKnK53498v6jx7l6z4eYNLFxTEbBbzBnCotg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3b2iM2jatRQh+Yvy6I3CTf7B5ZisYl3DpfQLc6lOIp0WrjUqBjMehwoHdfZNo8TCS7Is+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RNofURTLhw4n4E/ISZNjJ8x3QYP4Sinc+oq/5j9kGvrqQ22dTWjIbpo9kQkLmCa0qj410J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6ZxQZhGkVyl4zBizhnvL/wDIHtCkwR1iL9y5f1Li3FeN1c/l0+JqZdwlZzqCau4BxaS/E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rEFCcMqJ8RqcmcveHBmJE74lxn6mxEKwZo6m7uD4f3zTHAxNyodGGv3HxDTfeDoz9T8ReP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Prpj4lfcZ/U/+x8xax4YmZD9ELGfuKFrGV4++m88Ss+vPR3AIOYMYzGbvU2PmGw8R0TMq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r8TeZSb+b9xNjWNXuc3j3Ezmpjf6lbwXNsTO8/U8kvwiXqP4n+3Odyv8AErhlZIEqJjxNH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71USu8q4Wa+YJjfIimBwUNw/GVn4lk/Wla+ZSS2aWPoZZO/azLJR6CJ5fmXdn5luIs30Z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3PqXrtMF83CHglY9cz61MZvpUzxBb3Ess8RRs5itQ8QHpm4M+oaiqk2uN8z6luYc7wX5hP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x0cvQFQzE1K2B+CMx1K42XrQ/M7JqcR6NEqhx8u4OigMzt38EePCPXI+6qWA81CJX5iO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ZSi/Ed36l6FLnJOe65s1DSwXufANQ6qxF45u8G5VYBUTNnazQfPQ2qOAlqHtFfJ5jIFGw3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Wh9h+YqsY5r40hQhFayD8zHM9TAJculjZGP3D8sP10us5l97lsK957uX8x1uLGOen5z9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9EXO5wun1F3QtRq3jpcMHNQgLqfKeQ7HHdjW5t2ras57RrEexAz2jZi+8W7ZjtlDzFmUcR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QHSBlr08Sk5RokSuyaBDJf8k/iAIyaqv7YSm6x+PRGunX8AnAA9QbhuXLly5ct+ZbiZYQ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JcmRefUIlW0WJ4YNsG2LHzB9wbZoYhCfnRrHiCiPOiOVRyO0pY+0/wAXuhVoysdb1PxP6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nKfqKcOKdEiPMDCjBuVcDFI+PH/BZ7cRWlyqRhSOHMEqKDcPFS4XPXQaly9xriHQbUXw1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ug/M7d43bMMTiUQ0pKnbfS4MqHeBOJQDctWUu/UbiY2rNI7jCUzzLAm9MIFVcdXqHE1v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nUXzOeJeKJcdy6ixMtrzDhKld+nf3LvmcRlZjqLmM746a4nEqWNNSiCMpZ1UdHAG6mMn4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QhxMPJ0+ZoV3iZ3VhiF15nB4ZkTcT4jjNQBTzMeuhlxMRWJ2zMXGJnGW9HMfH/seTnzDX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/XzElYnENnvM10azU+YfmYvEUMDUsGqqqX9TPqXgRgsonkPwi31q1+2NHRaaPogYE8i37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EUkUw4ZgvfuWdyIumN0sxXaGIsvX8Qm2pxz9QlXLh5hw8dOJzU56MBlZxUNmLsg7LkteWG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l0UqsTIbYbODqMENpxX+5X7n7n+1Ob5YnnpvzKXRKObn8EcHlmHeloh54fEbQQt9l7ruGF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yzZqiEUCgm62/R+44bZt7uD4KJvMTF8X/APZRHZWYEKrjfeBbenwy7Kr5uVMq3jMBLr0eY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3gyhsA+5zqgHvALr7uMQy+8Te5arO0xAaq6lyGtSswoVSn8H7hmZN5rUT1MJLd1KJ3vLf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nkispksS/UyWaMeGC2EdzMJ+GXd9OI3bHmo9pxGUxIKlgzuPxDevH6JbfEdY1iNxvs1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vGe7jSTYch+Y4pb/EA4DtKxKip7T2i4ixYwsWXOa6O5bdy73mXBgnaXUu2BNS8S6nEWoW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ig4lwYoepxKiPQ5WoFeoMunGorhUXsg9oSo90xBaUXntLa8mFblaTNntxMf9OUuTkjj9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76EtS4wS+Ua/pBR8No4ANKl1162c/DOSmBDMWVuWRAFbLi5S3aESPEYwAeM3AgnoYPWT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2+o95+pVwvM2Wz4mg+2Ih0jD1FzqEupTvXuX6QfMYqRfc/V6HUx0GLBdI1KHDUKOLmTcO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g4tnKpWIGDjzRBRmPUE0wsAM+ZkWKIMy5gbMyxPH8xNc1LzKNxZbxFbu2W7stbSxXeJG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W4y/m5o/mcYj+pS/EJ++nef7Uqf6yVAO7KrE7RKUxsg1fEQMXEvUfBOxmfU95lQ1lmB84l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DVEPHebOJtvJWo7pepepf+3Nv4m+Y3NnPM+s8Zr6xDjeezDTr4l/Ma2zOP4mYgvd76MT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T8uJi7Wdq1S/epf2nIH6ubnZln5gFYrug/BNIflLY0dBWjUy4VY7/U9ziWcy4vefiCvJ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lWJt5i4FneCAs/qeOnxAxDEoeZv0z9wzghzmenE4xPupVsJ+5XaBw9CjxKsVqLuCVllm1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EN+00zrXTfEIXtMZxGcZnMe8C8G4kbVf0CMw9u+m1h718PuIVm7Re2XFNHbmUKqvUXBcN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u60QY5ZjKbb9/pCIV3puOitksNZ3L07wym0VDsvEuC3BHYUvmHTMrFkMqFtN3/UoqYO2C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L4t+JeuK9Kgtxykd4QV79iNc5Jb7ZSwy20qpQNXFJ3EfJXqJtrtUByrlUBOTmERbd/sNM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Ilf4IkJTl3IFGCp+/Er6lErPaK5r4lZealePmbSnjbLPFMxP/IsvzicuYavdL9QBnt/U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5iXmVDvFQnEIB+Z8HwJj/AC2wzmGLl5nLv0WATLJ0vEuXL6b6V056G4JLzCXLg46JWpcQ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B8wlxXLxPmcRLdCK/Qx/w4lwzjAxY4oiuGeYQ8Ql8DGbQPEsi213YW2CPhqEFso3bDhNy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s9HpjTn+KMqBqIVe4WtNiyzEyReahQa3nNzM1C/hG3Ve5yBEoHEagomsxcQR4h3lxbzPv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0UQq/cOyzs/qHinplH9s814O2RN28hFVu+7Ewb4nOanNT9xO0IQ3NzmbidsMO0/M1hldK4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sdEbVBy8SgK/8g4Ktn1OauJL7OZuXM83MNQUnZP3EAGW6jpdK610SV0Zp346duldColy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VMufMDUcHE5g8RlnMfuMOAxBwA9bmEFKRm1vqYlVD1H9YgxseD9+JiplInzLsj5+Y/iC84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fzNIoC/qBbecz6X7SDbhIMVg8dF4tvyS+/3Gr1FxX5gpospc0hV2zaycJv6Iq7KXV9tT6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K/n+Usa6n5g+iejS6KwUrAOwVFfuPdyxr6h+RJ+J0XzHvKi8TUu67cy8alwzdzQB9xfAqF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O451rxOZzBTtFT5ldP6mKj5gzuw+4Te+Iwg3Ktl10yNcStOGOYWvvLDTHmJX9Ir0YNkL43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vxK1K8xhl8wezFh9EZgCbsxr6NflN9Vyt8srvIVXiDVOI8GJSFHxUVQgWNlx83seLs8X4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dpYjvEjx5IuWNNkRUoDO7ClG/cNufzBHK+otGw81CzxzK4/jmWFPMJdMLLMEYYjpI+Pxo9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u6hqBIPLyxgA7czOzm4AYiS+vXzu38S1mrZahQ5uMbZuWChntEcb8y7nXue4j4+stU+Tf5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Rg4DiPDCLaviH5jghi5zP1Lz5i0TjmP/AFcQVZ2/qLFxjq9Dc4zKgaOz4z9xAW219w1CL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m2WGmXeoveXcuO5cvpZ3lxZcuXLnhLl9pcGbiqslCEGDOIMGawjiGpYZLX4SscjX2FMH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Txhn5ixLr3uLPfiBobL5lUR0RLCELaH6YpAOIZyBRHpqOsRGS1DPx1urhsbsvmIjIWRsSX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wlxQ3H9HioBPeNsylGPZKZROB3YEZa9xuWKSvc7SFHLAJi54S0Hct4g+4Qm3NHqV4s9z/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SkjTU9dSEIY6VzHSysT2w8xE1xDuwygFy6uYl6g2DgMrmepsNRqO/E4xiV0MwKgRMZ3Py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Bp1xNIauMsWPM5gSpX/yJW5VMSDCOYnTHEfx0en78RI6j2jHzuG4x3vMqm7VhuZ3Ebecz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zcI1CFdTMdmVDc+ID4mi58/mfo6HmU295cf/AJOK4mcsNVjcOM7YTiC13L6ZRhsqyZPf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kI+GJ/wAx0xc5fxEOUvh+iibM63W2UCnEDlxHGpnvLTpuG5WJw+SGDVs5qcdomIzmZu5b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qcNanf1Bmm8QmBZHTL3Ip5O08kZWGYGts8d9WSunNx/M9zVzdTiceOj05jqbqWw9CMrHi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nOdc9NnvB2jj5gJdsIPuCc5OU8jYPbG03blT7Zd3nyIoepZ/5NS4XQfEsM3xHUIaQh2kIf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PmmftuLvNCWrKNiniPZCRNXQ2Hsk054a1uNZWtwLN08xjFajRlvyzKIwc1MCuIaArVaoi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WpBdu1/qA7I4VHzBScBK8Tu4aYf0Gs4fsZcpHAuFaK4KAPP5l5oXF9mC6BDsq69y0uq8x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TEVRnOsPPYw0Y8htcicMvv0a4mpyZXhm4tcmJfjEr1cfEw3HTHf+DE1eKfqMuYOZoiuy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PymQQeyDFizMWJXKltCjpqXDo4ly8y8S4sGL0uDBSXAeJfmXmDcGbYuLkIYhFCKk1Tui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ud0IhCOGZxUVQazB9EpVQZmK7MG8MKsuIxWty5jpxAFuhH2gZUzM/Xk2qJXVn7lYnigJ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QxQQcgJSi3ZYi0GXUBu5Zu7IeNxiizFFSgEB2XF3FNAzLEUQSoGj6lFAR8TLgIAynzPCvz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VduJcUigCgt5hiFkrshzw+ss7UPNUzK+tibyPDKtlRWULqC4mJWYkqBOZmpxCYleIZ18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wFSl7wDQ/MRVZjuaQZEnBPqBCS7+I4YPxBSm2UpqZeuGQBw4lI4+qj125VWcF8xMFa7kr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JVsSUjKjGfHT56fljvoroTUdcwUuLVlY/uO4F5RtmyQ7lrEqgWeZkt7jjRbe+0BMSas3Ku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jiW0h8HEw8xqd4in0sTzicfEFvmDBKd5puqO0Ij4V9whM7J6YM+J6rvFj9T2jAvmYn4nxm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4J5nEriVzEoWcDuE0BK8wM66e4RyMWJmA2jTP0HGI8x7SrGJlgVZ5mdjid5znUuYcE+5z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/iG8w8yo6nuX0fzCVDX4h04R0e84gQIYZseH6hKyrQGbeCBi+ebkQjZmBrbBBkwSjW8R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QoxzV1OYgip+Jrbn3ErFVrU4mz9why5NQJ2QpeI3awDVhz+YUyqKfHEINUOEw4GvMtc77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W3zEBgYtmZylu17HdlmgbRjP9/wBQwvb/AJZdAqbVjcBKFvVmIsSWlUAIwsygz7gDX4uFi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HIXFw9QYHqHA1Sa7wOdp4hMOKIgKqmXRV3m3iELWFvA7+4VAFg68PmD8xbmIbxHp8S2o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9z538TMPQ/UYwnFwb4VFyODiZUpXNvHMcNv0pgK/L8x1nU0S4mKpRuDdlAYi1zFzLqOEu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4ly/MvMv4ly5e5cuXCBg/XT9Q4NQsS4MGsTWcKhLmkIirLR53GtbofNRw02JuHbiLMHTf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7zY7fzi1hG3pqULctqDVX+BhahipuLqo79zKIxhGMpHYg6p3K1oHdmKK8VBFJXEIg6h/NG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3ECwTt3muQ2ckABWeO0oFfmUNMZa5eENX9Ihgt8xjhYCG9NRLCmlkFrV8kW2Ar3AiUEp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MGYDKEBYdrl6mJXnp5nqO9yp8ztUrtKxUSnGe89Q8QMzepeI95Vm8So9bgIHFQ6ZQ701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C2Zr4fqXeGI0DJEByfzG+VHDCux2phPMSI4mAxiHEXNfnrU5JqeelfibHtPdyp4ZWuCEw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C4nvjtcRtyCGAWdOdQhTkmdYeOJWp+LamO4niJK6cVzN6YYIRtqvzOZsfiX/APZ6h4nPi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lhmwP3EU9r8QbjjFeYmGqjNag4uBXfGYC6R6JbU5rcXBGoL5gQeRlVP10N/xLi49QUfSp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ud49L5xKuZ1MVKpcPESkcz3CXWZsPM2SruUQ9QDtH8++hGblS63DpWPM+I9AzCcznHVZ1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10DMOXuv0QOOYtDyAcv+z+oSlPBg4ld48wCCqKOcylYI6a4xqDwDUd+mJVF/iK31CmqY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NoOeK7QmHDUeiwMRV9JbuBGWVjFjojQcxCKpMilX4uDaizxhjnp8eZWhMDt7EEm1h4f7m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XepVIbEqiW6jAbKgG6IAXl44lTABWMr5YL01POhTNQwCrFDJuEhcfDcOUNV3mYDKzi5j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1AGGPVhfAj+76LPjMuKXib4IviK3qXFh75nkxWvb9EOB2D9RVzayqM/MWYlK09RAvPaKzp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woluA+ZfiOmoMWx7yte4zOksCiMLmaiy+0vqsWPW+nfpecy8y4MGDBg3LiRsjh+YOYvph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Ee2iL6RgsIankuW4Yqf1DcHxuD3qo92/c2Ib8dIl9ma2se4vOkFTBcOIpy7H4Zln8qlw1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DwQ6bhBsq+yY1EFttmIHDvGdHbuOqRewXESyGGyKrbHzqXG79y1tWKIVWAO+IpW+fMxp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Zy2fmEFW+4C8hUBFbDHFHbtMsE9RVZ1Cc4GiCt7RBi5IS7KgGLScnLulytfqMEVU9OYd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lZ6pZTqAlieoHTcJrwwqvuVVeRIc8RcnJHtdwMwPtOSGonQfuT8H+oj2jnH3UqUMy7LZc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HI7MRlYhu55jfEqU/Mr76JiU/MSuiX/crfEeh/lmhVv4jXaq949o1B+JZEVSkB7jZqaGJ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tZ+L1LQ8oy9uOTme6JV1+pnmCzKrt0TvCKwdjU5gXuAUlaWF3nvM35IXwP5QGqWJgltg0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rSTt2m/5lfNQ7mnpiCi4U1cGY5qiptnerhvotdpWefmZ+UTgvip/E5yxi2Me045nnmO41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VhsrJHOeI0d6mkLrG1haHcIfMPMNXOU3Ku/M5zCVT+Jx0GX5g+Z+J+48ysTFw+Y2KYuH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ZW22IeZXQfeq/EWDI8h0RozjreYLqvvAyIov8ILBfM19LCG5b0GRcMHYYQKOdTnno3wwv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i2KseZUIjsnaACi1YZRwhlDTEtinVXEBq7zmWAr/DIiwi1m1wrP8AXAqioBV+AmNa9nDz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FDHA9/0jKA7ZVfO53+ZtdxBrUSXK9SiHtl5nAUqrfiUcJgpclBBvgxHkNJbUNYPLcxBwz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tDUwHTwXqOGlKWs7JXV/dOanEv/yLncY/NSuvlMiOpQKXxR+I+Z+4e6N8F+e0OQz4lprX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qGXR7jpvUTgGuCNADoyd9FlxZcWpcuLBg2Yity4y/Mu+ZfQcwhBlxdaHVkM8Qh/EVwcy+0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sFsNn4gl+WdmD4r+IP1B7kfFtfqPH3DfIsOiXYckuEeITukYvIi+0YWFQtYEe08Rk2Lb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cEyrljjxGlFZqFxt4l529IK4TwSky2mjc7dO2MwWcUDjcy5n8Imy1LBOGY6/bB/ETSaqF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VWnbCLSiRUy4K2O0poNheCIANIgisKxzKnC+54JzAWC3DD5bzMcTma6/EJWJjjpjqx3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9ktecMMxV8wS8dM+PSi4881HMFjBinc/qO4mJQJpGV+CYFpUCDp4mJaITjWIWrjuBuH4lS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em3V+CZAr/wC9HzEnD+pTpMwKVarxOS5WgcsBlt77lX7Zpp1HM1gId81NdOeLl8uTLnen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6iZgw1C64hatxpM1vUII07Il3XaVjM09zDtB/iV9TXzszFvB+plTD1LTfDzEuPk146cRL7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jtGTxmUN7g1ays5Mk8VOZxid66WanMPLzqunEx8zg/MutPSqEI/F+JUo5zLm8L6hGxPh/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cwQMD37zLualeOny9CEfE5hr3OIb6a5hpl95lqmoL6VNu7zPyQBt4h+iOgDx1NzP9/2xC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4hLCq/mLbcZgBHmbDp7zvInShys5M7fEoE5mXBCm5tiGp4gCR0niZFOpsapio0XOsOYbQD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KsiQyFYdkYClLxM98Lef4IGwAfi1EPwuV/UbJaB4HYOI37ET9uIh9DT57/M04zBJX08w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94+sxGKvUtGM+Jc2VumM4jBLyh4E7hKpdVyG46u0alkUvGYKcss2ZceMxCchl7zTCT8MO0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waYtRZzHsj8RbOnPQ6ZpHdCH0/UUWfEXaX48xZKY72C2LUqZ4tQ+plHeJ+8NSjzQrV6j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G4svzLi+osvvLJcuX56jLxLg+YfEHzD3D5qDCa8zUQZWn7nY6tIbhL2OH+RRl1/Y/mBr1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s3zMtVBn8CURzMicVKkGpQIVfAmOPj+mAKQXk+Iqqra5V2vTnoz1CFOTAoI2MrDVNRGDD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6KEMYnaO9Q3iGGWDEFQ5rtLK7zBXaGHz5idKz25lw1UR4OruLo7fqDjxcW4bgdLZ54lq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Q3mZGfJGAuuagX9oLsD5meKMDNzDfXnjrx0zd9f76fqAVjPeCGnpXaVWJ5lknzGpRAXKy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SsEc3OJ/udp/kdp9xMR15lcS4XBfqZ9CSrse8ZR41HZMsx/4rUaFrREXl6I0w3WCuxAOXP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E4jiUrhagtKgwYgcvsiU127xHGXMqUeOnE5jBx3joCb1w4JqNjbEsMSbiCbhuEBcIgqqO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TO/1DfzB3hwXz0+oDhz4m13OYLN3mF4dXSO+ag+WLjM8fiJbeMbmTgzNkLlQgw4dzkeY+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wIbxNMfWpiud9o6/9jNZjvzzDMpnmJ9Sv/k4uckIXILEmNhfPMUFYYMHpOK4U8YhncPz0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a6GtQUQjxPJxOSoZOK6U/ErGJ8ysYmKmr3UJujzifBQYQIF3Qx3SP/YqVRG1rdwVSartLY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JfEaWnzFSd4FPDERWsRx2mEe7EzHcCyU+YabJQg59gjBHD2ggGWlnGxLcahKyvQfl8R7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hzvXYP3LSl7r8Ia/qWTDGdKIeZTaUKHgHssvRxGexc25VlJYIy0/UE0/MMFK3KRekqKc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oVrU9IPO4Dp45qG1HussbLA4YoRtq1zLVfamMTWr9kIe4y7i0XW/z4ibTuHiDF0zMCYuA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DF+iryS3yVsGfuUkhqJiP5lRCjCT8Oh8x931DSMrPy/xLdxj6qLjzLMhkOzn8CEoDFTaZ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1LMZmrvHzFvcWPQxaqLLl1Fx0XiXjEyZb7g9+nzCXL6l9BDcNzE17ismiPBHnofjoTM/m7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4JFwyFw+JVy//wAio5lTyjMRZosNDUbtWzxBfq/pjsuBp4DpyQx08Q3MRAmjntDYebnu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ozp1AtmralgGsTUM95q7qsMKkKbiop5lsCpeX+pWRwdPaUZsc64lSs8k7BcQ0neWwqxdQF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MYog3iW6keWcO05UEFkP4luW981AUoHW4NY/EN9SE4/8Ax/ULtZg3PicR1NpgjmmOgOHT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Z7mniv4osvh+pRfMcDAWmJ5QgzXuOKqfM2R9xFoeTtBhurm0+I89pQtWJzRbHdJ9cS6U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ZfX7l0z/AFH+CoFooLnHjpVnmY1TmoHe447Svz8z/XMT1GazU7TGYMxU5cw1cLwt7xg3x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8rNV8xtK+Lire3Vn8T7kZiF+ZmqbZx5nbmMN0bEx66ElHvMCPHLKe2CnMWvJ5lZqon+Yls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hRUAvQ9pzjif7PSo63RNfEOI9qmeSMvV1F6pia6Jccs13nialsQt7TagrgJSDjkP1BY3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mbleYGenPMA4n8R10G2r6X03iHaMAXMPENZ6G5bDtDHxAzDhFcw4hNiC6jIHacsTLT4jb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cR0X2JcW7C8RT3PfmFs3UY9ztEIWjM4zLtg54hrpxKW/xGzKXUoGczWbGEo4Mh7maIjio8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HxO/HAU7kavNd5+1lPgn7YHe5oeXlh1SniZEW1qHAMREyIA7jGBYwZUMzKVfDtKBC0lGL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XcEgpNwrTuyN0tlI56MYKWl86llLHaoHl2kOnM7OCBWgp+z/AOzncHKV76i2W+7gVvBC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mYHDHJF/t3muai5iml4h3zTxx5fNBDiGXM4jvFpSDnEdmdBHWoioxZcXPeXGLmIuY/joX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MSbbmUTzB6A6DHUzeJsiszD/AGYOIOMQhFXU/AAuXsq3J4suZWBSLmZf/Zud4Cmt6jY6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OBZGsn0y5grao/8AJwx23n1dVHqwE9CWQWwQghRTEzppp+YL0VT7il/ZCHv6G4QMYeZR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clB8xBao+o28PxEgPhcT6Ttm4wiTl0woJlHcQbRPfSr1BlKB7XBhaz7jxCg1RMIquCon0g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pt+OmP8Ag/6PXqVO0NZh/wDYY/qOt5hmujNoc/ZlxL1mJA3BXbc3CPaYZ4qJsrkvxGL3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XvUtUVVXLYrRABGfSUx3xCrBXniGbUJisxbdvzO1Z6iDSwofrUyRW4AD+I86m+JZaqxqI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u1zFrmu8Htrom2yc9OD7mm6JxzOfxPEc6iGqh5MLdpV+ZR5x6mTbTvFQckytRtriOCs2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eqlMmZW5WH8x8zZ/1U2Xs/UecMvBxByq9xIgbzXmJ+CN8X8TI7VGBMZm61jU4MU101U4s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n8RM+Jh7ricxq+Ijc5neJiVDh4lVuVZK4x4nOZ3lMqzANy5Vlm7qUVa4LMAXk7zmHeM12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T+oah9z2Ogc4qduhC+v3Kmron2nRfdiECXvs17mZ1rnO7mDmVYcOokS3xLpxiUU4DTCk7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5YurdMTH8TOXcrtcq555g8xqVrMpeIC9V4IXR+Y9MwHyCpYi3OYBmw1dy/NwLzGBBsZpr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2jKFWw38wY3K8wrykf0IEqnQHeWXU2E2BZjTEUJwNleSK5dhxTg2yoh2RUO8XS1OGFYV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1tNoji+AwWLFLpHESGkrd1DUOQvFwD5fJKBaXZNtQ0dJXuM4Z3lLa7d4S7bzxDGPZlw6V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5X2KKLTz8y/8Ah2ck/wAuCJVzXGJoRZ/8yTQeIx8zIYrsHegLiIv0C8fiGnQ5eU9zJK5WJ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F7xbn9y+0tizTFx5l4l9LlwYn6EXYEzxkJZLa0skEOG2/RD3THQBVpzY3ncYYYMrcCi1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gXNK115hS6YsYKDVGTL3JkQhmXrIoFtZ3LlUcsqrpYW51GAZVIA1Yu4Pz0VeEveYsHXQQ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LSJsVJNoVWJaNGrmvDDequWoC14j6sBctlMmWf1SGsdWu8w/xYZaIW0xHqR+uvHiE3gAj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LTK1asMxbTyw6A5LfcvHmcrH7Yju5qCGOZ/NK4W/MDwQPIIl5mZeMQpBwwLVnO6gDcs4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cKomCkEOiUvBlgTniPYD01M5VOzm4xDAaXmom7zgS7cztf/VYnno/U45qGXPX7h4l9MMv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x1akDO2p8YjZUwWKxMg8v1LWHZBl760piJhnLDU0zwkQllDG7KtcN0lPmOsfie54iWPm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f648xcX2mt45iUNzLxAneJ7Tn+eiTiduJWIz9TMr5jOYMa3M9YYrZYxRGA1+5QuReJUWp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0S1jXiCaTeYd4b+ZkSpTGZf1TDfXYxzsyRpHcumjuO4NnncfxA3bFrkPcFGs8QQadrYOg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Q7T4n9znzHbBZabY5MR6euIx11Zx4jPU/MvphK5hOhPJqIG1YM9oXRuFX4mJq5nEOhuce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zDfvp3h0z2hkWbOhslwpXxLLozbioiMzeXiMIsWneXsBMBBFkQQAbi/Dgi1O1cuLwjyw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19SzJslYzrmNVPiVeoCU7gQAzRfHmVnMVO9zKDyFSkZFNnfnEtQJu0FI0XShexL40YeBK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NXMVptfqWOIBMpjvBjiWUAGwiPchlmwQs2Vi29MMrij2PcfhxDURkVZbw4aqVNvSivN/x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Cqr9ypP6lc7HsmGu4FsWlTugcSp7W7TT7XfZHrmNi23aoK8ZhaWjv6M/uO6CmrJ42x4Si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oKMcQZYLzMpQXspISwQD4SOm4sx4hUCzUV3JvBqXgwNlRY4mef3FmMZ+k/ZBxiLG7lvmA5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cFB2EwIsdIYsNbnjFFmM/GL36L7i56e4xYsI6/wCsTL0P9FDkybjX9CbDFWVxWqoixghli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1iAnBIkAmcYCjvA2jzAWLGrAWWsYAkhgohZdlGppMi2G8hteu8vs4jQ7Nt1baMAMz+mu1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KjT7R1vBz1CE3gqFoB72YEfIzF5IRyp4gUuXZsioEpsjuHAfzFFSUFhUu0vUoxi9TckM7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wCDyXaIqB6Vv313H/AGY7nGYJxjtGgJ6hec/1AjM4T3I/UNbnoTGEdpLh8vaDX3ABilfi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XSbYFgP8RegHOCMkRmyHrZh2xowAAX+YcaJdOY9FsXDAFMILss9QCwPcJ5Pio6qFXEIs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nQhP3089SVD4mmJZDRCbM3LpPKNReYAR30VMDUX0TL3P1MvDKy3Vz4jLxHwKjuEL/AJnqN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ZQERPYyl5aSd5XxHMFMvzCujOZRKZWKo8eJ+p5ZzOPMf/ZxzH/M/1TjzMdGr1jptuaZJW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iCAtK2jrMurd4JTUQd4Sz813iBVQwfqH8wYzqDNw3CdifogMnIiYtjcNDEsu2tRG97xH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QC7bDP5QUDHTa5yQmnieoTivslzHRm4KcbnEyT9zbMcJuep2jrETP8znvPHR0xSbuzxBY5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QvONxjeSG4Rq/iG+Y7nPjoA1D/5Dj9dCXiHxLzNzHaHvp9Q87g5ILV1UIs8veAljDHNw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DsZjRMTuxKeO0Xw1mMdKrFEdfIgfuEy7i+eIJTi1llln1CvJ6lUN+o5PcD7lAQZuMJbZU4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HIMNneYro8XNDC7fdgAoUd4GBTHHMVubWG4qaEDiMQqaFwRZFGyKClrOFYSCXbjkpYHAL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ywdmcJXPaJORTGi3mMOwRbTBuwjsYhIwKfEososkUwn0rBJyVuXGoSp3uk0I98YrEa2P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ylH5qWPE0AcSlORZrSxwGT8dpj5wU+JZXlcw2u8K4yP4qLWy/ES45Y25/ifn8x1bnuYCS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SlZnJOx+SKBTBbMRYvz4iX/VmjX81NwNTWKHbGKyHdHO+llu5NxcR/EZzFixnxLly/8Ai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MICq6D+GBi6ElA9q9RyiAMmKB4OZ30Sdlgra7ikUGUAPzm35gkoChg0W8eIcQydCwhpUf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5iKpoeW1+EFtap3EuBLa37iFOhwS/5iz3zCrOJZDIhuM6qMYYFTlv3M1i5M4ek9xgRgWA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f81KyvL3ZQZjTHASuUxSka7rVCDMFz0ENsQ2ljjDtBZVXeprcVU6giwycRA7nEpqLxhkj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3RQPBBCWU4iy8fzGPeRxcN4DT7lAATpgVCdUbiEMV7mrgdoIMy+jUzTxUOh4hK9QnPSp8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HV8QYReW4jIHHE9oB8QwblTTLFkxdVOXpmXtRzu4z3idulwJrpdPmO8TnOZjab5GXl2qOt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qHQ3B2HLDaf8AyP38x6X6j+Om5/tSsTtidszjo/BPf5nP8zvjpo6ie5Ve5sSru4IDRzFVR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aKwAXW2VK4nMDm4P9kDifc1/OatNVPimJkDcaplbXtkhRtsb4j2ks7PzG0jJLGADZ3gA+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zzK/UY8szMiOzFNRMT8TGb1P9mB8Q4YmI9KPMJ+JX5iEo8pWJisR0hzqOc3AIu7hy0gSs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iVmVfuHzcxWtRG/PQL7TvDOYVmPuENdeJcfcW1DHxAAWrwneZt4PmIF9VVXGIYl1tqbCs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3zHzQTRzcTIj9QwQFTBWIUil3G0xcxpq5Rmo90qBRVT5dE8T34jNbuOGdkAaXAMLluEgu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4PM11xPU4T5gZgL+JfEvDcRSIXLpf1GhM7cANCoCoO24AqwUB/bFaHC94pyfdSjaNAoL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w0V7KytwVC1sWYCuFWvsqI2ltNKLc4OJayx/JmCxa2ZmjF2/EoSjR8TBtqol2DcpoMVM9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q76PS6p+o7hGOuSYLJaj9d5kvIZjU65/Ymm8dKOKYktQrOgC1fqIXZ4xah9TFmk5TJv/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zxLa56HUSosXxDoxj/xzL/6umCM4h5gwgwhOYMohUMM0zAQaYosw3CWA6ZYjflpt9Q3mG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OY9UWA3xMg1EunDEUsgGRFfjP9zlGOuyvzPU9Qeioe2YDf8A5mS2viC4iPLzCcgEJRNJ/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D8dDzHOxuoQBlJrxMnNxjIJjs7yhdcnvNJKM1EPgiWoXmIau8WcTCS6hGhTi9xWEDzDYQO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ATK3wyud3BbeK6PXnp9sN56HX9Qm5jxOcz3+ZUp7Su0uIydpi/qf7UdW/cB4l9o5wm5Tn1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4eej/AN+Jl46JYq0RlPl8doh+HTiYgOw9xG81ABPnMfHTtKnEZuOob/8AenOemeYanM+OZ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4l5fzMhNO4bzmBgwOIivKgNJhlLGhnD3MufmbQxtjiFR4XB9FQL8I+o/1AexUtE4tjVua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ASruFueOIzdUd+465j36Giep6zEvgX7jU9Ss+J6i1rUebqX+4N+Z9+4czNZ6E/qJYFZIVr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/iM62Q6FBkqXhsJ8bZd3Ex2nqE3MjZ1ehxDux10HNPT89bmNy9wiM0hj3EJVrZZCwW64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HhiVeotbWMOMtpU994ZQUGRVEQX1MXqBK7xOI71G91ieY+oKFTN5hklE+BDguVFr2biQ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l0AMwVKvk8EvsjtQTknJJKeh7nf4Eyj8QJyF+JbtxeLgKCzi6iEluI5ogWW8w5a6U/EN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He8y5uyAMvzNQ2vEYcy4Z5NzBgDxDG4VPbGdtzK1VsQayy7yuZji5kY3AOHJ5gbubSPzYi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zi9Rc5muBD/ji4FDgYndF2mUeWMta8TlNDmOoxjQRRxLi5Y46e+pH/rzPc1D7YLC4edwh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mzHE0Ewg2Q4huENwjVUqjquSJkhvRDVxZGpkmbhk28LlBo9mWDZh7hl2JHb5I+4BVEFusN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GhZ7O4b7aG3pu3A/pDUzp5rc5rzP9PXQYqp3EjYK+YObvUUXcr2lI4UV2l5TkchzAIVB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i4OZftLAQuJmcXUdVqdkxK/c1YU2+Y+1qntmYChfNQIqL0S0HeRDLCzMz8ziEric9unMP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4lqy4dOOCc9OTmArdy3v0WMiAVLwpxyRfUWD5hs7TIzYH5hi4RxNdWEZzHqZJgcxWC7ee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pZqoO6U3HddOI6jlX4xL/qLmIXiV2jMeibn1OOe88TXEMM96icXcOh9wqoBm9miCzntL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EtN+SI7sy2+hUv8AVQ3eVid7yEz895nGYuELgea6xzFFmBUNf3OUppqbMznMKpR0bzv1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E9ajr8R/fRJz2iR0R7VC+0pzUqrlXPqHGYbiqtZrcHG6gWYuGK5gWRFtj8Bw+5ewYcNROi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TUUVNfEA7D5ldEnLPU3z0Nc9Cc9O9TncrUo+rcM+4RToz8y4yBi6lYuuI6x7hacEGljOQU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YFiV8wUV5V+4FsOIKqIxqJ0wwahfMTPTcD7IlkKNpZ2IC4jUv2bWK7RNRHAnZhNXA4sl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fbNMMMoYZiHtECyAjqFGzEskjLFSprzKnMP1Bb54lyn5ITx+JsAjrWniNraQnJGhuFTh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I8XQy/s4/J/7ExmBZ47swswP3FHos/8AkXWIaDg2hqW9IhviVaXH8aZBW3iGsmfeo+Ixi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b4iz0WEUMFQDLhuIcI5cQAW9HZ2jH9xZxH76L1f8A8CX2gnHQww6EGX2hybSXinZBpNEV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wis0IfDGav5QmnfiXZBeOe8YDnJ8SwWMStgPwlK/wS7rrtEfZ/qQqzV3jDYC9BXXn9QK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PMBFY7gkEsAfcWoDYMMXAj90DTG47foTa81MQQZj3oNcQti6xi6fuK6v6naB2SU8piF0X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7Vs/UTI35nNxkRrUuM2+ZYV1F8UD1AnL1F+PxEooTiAa+rDAuPGrMQF0J3d5qan7iT30r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+p+JxD/VMx5jaWfUDbKNbl9I1uFoUjqCQoCCWt9YJYi0bhUvbiG67R16n+Y4s4mY+Ovvob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OZ3/UeZZlNuElVL6M2VF/BwAsn4m4/Udznq6nE77nmG6vpzM/cMQ4rESnyTbEKz+p2phn5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a/MKf/YiVD3lX3ADkgjDS8agNJU+Lcz6lMNWspbX5lcYg2R/9TD+4ZUVmIvEQpqOHWYU4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/AI+IQYqxP2nG5x6nHic66VibwalxyT4n89Mdp2Y3Kq5rCLxmWQe8pVx27wkAPEEMD1zL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iUAfMIQWughyUQC0fmZ41KnGZeZ6h5iTicwlYn4h4gtd4LKFk1mDQ2Kx0I12BhPclSrAGi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ENoOTPxFkFbtM952Ed4IERlYfVxLMdBhnfvONxMrKqE03CcH6lLjvEXgOaJellYgvHhL1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MbvctucpbaojKbe8GpcsEaiDKJAnePxa1GUoxBWtUEuxMFy94FBwfzKrVAJjP/EgchrL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j23HLmMrPido4ILl53mIZ6Y4ki1cQC1vF8kByccMxVmnUROBLPAFrFXvMONB9EZSzHSNM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8aZQVxi+mXRs/wARlxmZx0f+z/gYQ10IQ6cS4KplBWpwIRVDoIahqVca4Nk5dENQahi/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Yo7u8XCsrGUCwEqOX7xavwxb336MXi5S00l/EuLNxm82uy4CqmIuKte4uPiewUyrBtqIVN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2YtGOSLDSZ5IHuYApbPcOL8oKhavUTHf6govdYRyRNYswkoyXTibYPAMQ01+pdVKB6R8x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YjucxF4ZY3zcPcdpZbr4WUmqvmIddecQx0OnE3NQIQ6b6KlNSoaYy0OSegAZj5lDEqN5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l0f5jb146M5nbpfaLH/YnPQgpMVUa3nhjHj+IcGiPfpVwRU4GPOSM8nT6ju+ZWZ8TiE/2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C/XxCBBzcWWb/APkHvv8AUH679CCOT3BaDDxxDCwPiWhpxUAsitf1CwC25Rhs5YT0c7xF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+4/RLvM4/qLNk/wB3hxv3MQBu/qObmN16is7Qb5qE8B099PzF7wWVhMY79NuOmoZnEq555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s2fuMlSaMLYBl9zOtdYai2LYOJcrRMwKXHqbiq7+GY9j5QQFx2joVL7IOPBFMVc7gxMsDU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HUfGehtj9QO+oAuV2lwRHGdMFVTxMb8+ZSrOIhwpziDmBROEijRX3mPKOTz2i4ssOLli1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oZlfEL3iWblbmHeZZxuB/8Q430mruIBExcLf1DSVz0Sxg8SsMTh+4nmpluojzOLnuKIsuB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xUMWrYtfUpYA4iUXQHBGgzcRxBmFb/LtLg97qNHpIlphvwxz7Rjv6jnoxY8zA7gnbUGDs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VwyRxavD+4tLRp4g4mX0v6uUAdsMZtFnpgx6XYi0e9dHoSOpUdxj0f+7689CEIfmGIcQ7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5jE3Q7z4nwmnQQhAxktjjP9pVI0k5rbEFzQQUAvcNiCJunL3mNYBD2jZ/EzegauYUUd7I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7lrHyJcManb4YD3xVyrLaI+46Ya7bHzUZY3hH8z0GKBwirmAXFGLvjsxX/wBx3ufdjq8O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0Ee7FLbRqooiJZHCkdzLbRAKGCBcCjo7QAl58TgOfzLBVxXmeYmgw8egQP8AzohjvByju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/HH/AD6roTmBuLszcyqVbKxKuwmYeuIDhrzEJZmLPqlZuWr7RZwaj0uM1OZ5qcxYTnDEx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mU8z9czj/wAlfEdz4havdbgUrTH/AD1/U4nMOnPicxutZjm6nroZX+YTdDcWZ+EbvJPU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6hGhfeDFPgkucwYGvMomrJcXC8sFRyhZk+F48wVVdTVofiOPUp8DHC3id8KuEDJNmYMLVQ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cDM30OiXHc3j6R1Ge+jK/M30rWI+5uLjHQwtZ9zniYe3ueI6KuDGqnOYq1peB5hoPtzHA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KUyyuHqAFfl5niWnojiZHuqmDoeEBGuvDmFYrUBq+8yV1qcY6CtSq37gXC2x6l2VGfiC+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MbHxNPqHEu94hEcOikThtcC8QpvcniXD1OJl/EEo6MHaFu8kqmZMGfMfxirhd2S2sLLeY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+kHsfmOB4Y8TBIuIzJi1yx2eMxQMGF+Y4DCBcqVlGGJ3x4ivBNspEsuFELSRveW4g89Qey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F1HcvEuPG79QeJVSyNRDjiGs9wqFx8Mt2XgOlKD5rMFR8QUm+J+p6xaljMzMzNvTLzmMp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5JeP/ANie4Q1DUuLPS5cN21MldphDXmeBNJlF3hCEUU9MJ2TUsKA8Awy4MzkspQSOzeb1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xBShT/US0jF+YHa7lMabZg3L6JhNWCWPzCaJ+MSi13PxKR6MsEOxtiodowLsszzCa/cuJ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0NS1ilwl5E5JWwDnQwe16YSFK97iLJqFXnUwlUr9QsGHaYibHfCPUPuGqqxU7m5askhV3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DB3Jyk4mpzD/AGInvMvnv2T308N9N8TmX0vPTiVhh0S15ioRjVTfmVUVQ2ZezMuk47S8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Jp9IxnE46Or6b/4TPV10cicMdi52Jz08EdTluOWIZM9OdR1H56J2jj/2OnVxrNanLxbPh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EDXM3EFi9XBCf1O39yvA/EsbMkrogV4YjJwxjJTgmQdKzL/0QUGv/pN6gt+eYmrKddum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/THQ5TbNZDCqVqsY6aPX/Cd5zXiC27GffQy4nzPc/iPqLO/RMZ/E7kJ61M/xDW+lhDer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WKMws5Q2RF2kWuyU+ZRnzEsTvCVUMGl/U77nxGs9o3bVnqA7ZxO8J6hnnpUp7g8u4CJoh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TkpR4lExb8StholgNcbmnhH2y1bzLuJxrqJ3bnAW5VGfiDmPRjHtzHmNylbGrgMGIKI1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4YmZzLn6RZqJrMTjMTzuJXMyrtG6ZivfMdc3KA5l0nExKWabSGE0ETFER7xtgM94Jt8m4X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i5YyrKfFTfTHB2l5nH8xcv8AMtuIpe4jmIF1i8xqb7zmc/vg1ZqAXwGVwERyqAThKP1Fn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1HOUauGaEGPR7zS9XE5l//sENQal77yyk5onEYix3gLPMVuJfqZThMO8G4ahCcRB0GL8Q7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mo1rNRFWaIrZgnhKCe0x2vDDb0cPExlvv7R4TJ0uXvmI8F9BpPcJ74GWk5/hHSVjl2Yr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mF+4LCGsxJixWXtL3f1mAd3gvlJqMLSnaYYzEOtSoTjrpp8sCoB2qNjlHASkGHlg0qq5h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7hSBqjmbPHQhnE/cxcOlQKn3/wAHSs56YJ4n76eBImssG4bJVxwf/EzEjCglvs7lAvVx3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Ef3K9zmPTmffW4zFypg/uP4lfU5ld46ej/sxKZuVwaelTH+ZzPU4jjpv/wAl9p9RZ5hxc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YnEXEdTmXcOOZ+02h7hXWBqYXIhmBVt/VzBfiJG8HMSvHExXiZxzLDo/M7SxHEPm/GIl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lOrzM3xcp5me3TD/5F8YnuP8Asxl/UvM/qPufi+t056czzK/+T9wx5lI1zOYTBQ3CzClU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VcxVe4NDH1Aata8ShHEp2KlWgJfFdOeNQDbnrg6HE58Qz7mSnaZevh+YBiZ8HBCENu8RB6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pxzM84YqjhqCyiPD5H2nIaCnaU8+3v0A3GV56PCJV8RC1dROy1AgR1NInBqm47hqDiNbJ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8Ec1AVzMfiPnoLWZgzKWuYVFeL+pYDdKJTRQVOMQuRhvSLBp7TByh1VrnvLPEVFF4X21M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VKgi2deIz+AhwHEFYe79wx27REAUt+9+oUA4xHz12Y4Oh+Ix41MhNFwy6mmdxi41Kh0X/A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nEIQgDuGdQiy545lrjzjbXTaEKmEHoPUGGVGCcvDBu2ZPDGjGwTP8RhpiIbS3mJtgghF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FbYYpMwrwT9kbKjakeJZKz2soGq7k30Bw4qK1HfEvtUFnakRT0ZmQ+TcCE5tIF/LFbmyBW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62j2mW1IVEpuWLQHfzM6G2G5YKQzBOZbkHxMA4J8U8MLywC3zFTe0QcXtGvle0FfX5gG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Yt+jiLlNwIf8AGiHUnqAzUqVmXB61DjMQnmGWpVblRilIkzZl8xpXMOBfL9R1M6uJnU4ld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pRrJ36PQgRzd9KpXmOuYf65huP8AsR3Nx+szNUTSluV5jriNfziPzqVjHVlRcRxiC3Bki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FwxRzO0vTHmprxHzD+YZnDMOlyOGs9qlmPB+yNDjU4D33M6wd5rmviY/EApvc1QvJ09QH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dGeMznp56PiIbq6nwqjl7MQL3PWp9zPEy3VzDSGZpsjd21UtOLl0OGcZ/UsllwKMVBn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6+CGrzUjNg+yCld5jjo/iDhnM+el1fLLvos9M9M9Tf3AXWztETQsETRy22JVKrBERQ1x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mXTXaXFM02uIqW7YsTSOqLrp8wacS5cZUTOdSq5qbjMproXedyseY0iOoSgJx5lYLxMow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AJGufqO5uoam2MBw+YquNTA1BjM+YT5hS2vuswCwquZRLmVvEWm4qriDjlCZYou4rraxK4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S4+Y95/8lxB89pgKteWBtaOvMczNP5goXk43KHkpDCPCeSOVbcgV27GC+cxKxP3Oc4ms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HBNN3HgO80lTXR//AGIQmpuEwLMgjvzLjHHE1L3EgBg6HfoIah0G4SyjLQOe9jVzuCJ6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4lA6s2MZpQeZmWpVh/8AUGEkDUG8SuxpsXbKpXzGfDBRUoXG9+5XYygvmO3imLaw8RFQi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xlGIL2sKqpUJa7tzg8zG7vPcPMFgRySwVG/iHFd+5ikBEviDjD7iOa+0AGKe5ZAD84iyy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KVbJwSiGamLVnuWOGCrU5p/EW4aMDywjuIHMEyhzAphO6E1tn1/wyu0rM456a99DEzKrv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ZnBL7QyQTmUPOAk4hVUo/MIIwf16FXnUSmcSvP4iZxmJKzE7QXSrvvLCJTHcPMrGNwD+T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me5+41mf7PTeejhVZDUfPRN5PqYvcQrDKHQrtPhL3sfMrlD5lFGz6gBGqoSKhyVNn3Bk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qMz/AJnzWYEMyt8Q/EfOY0T2l27v+SOvEe0vG+jjtExxK2GV0A2dpjUvNnqJs1DvGGpx0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SbjNnpxHep+4+Kg4q66sq6slB7mLiLuriDxKmlleUqm8eoW4rrEDYNVEs1VTPT4g0yxc8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uY4ly+LlnqDPxAv1Cs04mPtjAVMGe2osLeo5jSVqXQpqJriq1EE1iGMwVpuG27voYIOy/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eCVHmJREX6IqalvJOO8W4HxNTeornMDzl7y9TiCrqfE1CX3iKnkjbXmLqjUo2H7jSIlNy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O8Gm02QWJ3S9/dHRi3xuf5UAtjqBmd4qXo2aYMYi0LhuHpyt+I/UQCeYIBWyXwT2TOU/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C4yX7jk9yjxJ7CNmyFvt8niM0BSYR8xeyZFxxHxHoMD0VEzNFivvGYDxHo763/wDoQJ2h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9KfBfQhMoQhFiG+nGZS25lgHVd2XxNWvxMrsHtDJR8oJIDmAIEqoqu7ovnEGI0Sy7lZb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MEoBo5pj2lZ/UdV90y/ue5bk7qn0oM0yUollq7W+8TiLViMVZhllIMN+DLPQ+YXtZlhl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9q/RLuvuR6i+qla5eWATb+kI5VfEvnUQd4l1N8wUYlS6Riqmj4lKCKdg99o7nVfc71QrI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XT5hmH+IGc9Dp+5/sdAzPXSs9KnPmJcaOGbWS/qD26KLzPEH1H8dB3MOOI5biZlVPvo/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QIwtO4p3n66f7EZieanEfPTETvOYNiDizUczfzuprL76fM/VS86+IdpR2/wCBq+/iJx0OL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SVQOPuD/AHNqNw1b0b+VX1EvORuOcxzgnPGZVc51HHYjz4j6gttzGcPacvzBCqBhcMhz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6MB9ET5j1ZzHWJ7j0v3O0Z+Z3mO3QbP1156XGNkPY77mGKOXEp3MQZwGd1xmawxrmfqV4J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iUdiUdoWdQHNxCVLwZqE2DzSUwMDheAjZhiJzkx9ylpvJjtCWMycBFZLpq/EwnReYpG6Z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3EZdphWKivtAXW6hZjxiceJ3jklfDBrzDLp+5VysSplqowiTlnuYZjFmGoKrlLehLRlk84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0fcA8r+pdoyzmArOfEFFEd5ldBXxExp5lFcpV44dwsmZ3W4Aiq3eyeSOr+IfcSYn4Sg9G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rxHb6iYzcECNJAzIlgKsvm3cWkVKJ6MvxOI1GugEywmCtC/MGfjUsHkjk+JZPtKvo/8A6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5ht0x0t86m+iTczDUIdql+YY5hDXRdBK6C1+JfB4jr1uL84DC+ufmBOaqY+JSsZCfmLu+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/wALjqpq3pWYn/eSYI04TWWXq8TXrtADnOhgNhfJM/feffnE5ZsXZPQoH4ldfIj/AFDS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3MPmeoCum5xLb5+5ZWfuW4iVmFtkwFq6lnKQ4gpdLOBhat1M1FQaB7UEvuQ2QvzSQQKi9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DbtlUh+JOIDUSlJcuLWpYsy96++tdtQ7fqK34gsJziZ5gd2GGeYGZ99HEJWegI41BxjMGH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SnyH1KyVNaxOCDTFgrP7jqV9TmfGo8xi0127xGwd1cyvnow1iNI3hNdHmanEucRILMkNF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WsZj51O/eHqbeotMNwv30x2r3D4nOInfM294f7EyphHEMg8QUpgo/MRRR/wCz3HzzHxj1H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qU9j7j/sT4nz9QAHV/mUVjEZtxCZXOOnsnw9x3n9xI/cTLl33jDpmAXKjLjmP/H9RP89NX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24l+g1TlIABI8DENLTsRNVb7lvUeGNfpU4hmlMNTmUT46ViU3A5i0HaWs/IjtZ1Blq29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Li/oiMHV4YDwxy94zQHF1ANWvMqmZeJcpuLYZDEuLPMScvLNV8RhbF9oUkrSEBbBiXmo5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YMbYYDNw1HeOvuXd1P1KEw6I7ZfSwoajniUOqlxXJLwBsn6pZm44mAVkp84mFSwPmo5Y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Rbl4JwOMypvbNwtHYs2k4jyl/zF25bjTn+WPJT7/1AaT1T+I+d8P6gzlPP/hEd0+ELv4hE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ODGECtYceO8HCCVyEEx+SFjAyLeEe1puMb+Fv7IBDUw49TKfAzTAPXPxGwW0iZfMbGPxE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xwokkZTNr7Igt8syK7y1E1p0H1//CQhrobnCQwJUSVeoKgghlt9wQSwQXMsx9tSJqXiQ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Lpsue823NOxOEATUdCtdglB4goazLLqyWC4gVk3+tFiOV+ozWpj3OI6JgASsCn7Re2pXz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2TNEwi9yzt3b7mmqZmLd8TjMIZamAXmyLhlrHiFMsU0ZzNYuFJo6iDJTuolYdRb1+amC2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hLEZ9y4LUPZhjKzYxAAXzBOeOJyzxEre9R22dChGqSiQ0wuGQ/mV4egVxNdEqDq4QhMM9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dTLHLtLRThDQsVlR1PqYCeU9y2peDpziYi7Wf7fR56do3NnEZR8TX3HjxL7Z6fMfj4nuGt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+IYM7vtDMv3HXDH4nefXTAb44nzOb6k2uGEmhH3OMdN/roeYHaf5mBKlgWuKqYl/yx861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DzHPaBnPeAeUu356fMFXDMYasLtiU5nE1Pvo+vE/VdM54hN5qJmVL/8Ak7d2MPvr3lYmc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V14my21OzzNz1AeZo1EJSNQAViJm+I5M6n6jVyrgQDjtErQWHeCSgUwTX/wAYlNG3OHeX/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V/MVnOVMZAru7ykwPAnYW7JGwCVXO4maJpRFI12i3UzpvMtRzQgs5dw1Ue1x8zCulpzHM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EGW4lWoFaZpEA3BVqsXEuPbvANbiGaxxN+dbgxBUWYv4eI6Z2lxrV30vGoR1qWXDiWBME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3Y/ccRtwQ8944tw4llwNnj+JoizmoSjRfeFSxfMvy8TFOVPvX8S2uhSlWngllxmuZQ7XL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4RE75j08y/wD7KmRjeCGvnr5zKHc8RA2qPftEXOwY/MeVl/wDLIGuGiUJU5Fv2wFOqm393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aqO4lvqJMJd3Hidkf/4BAhBmDDMPznJP3CDklwe+hLFPwuNUrtdYGWebH6IaEB2FflmO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gGgxKQfMPXrDPKuIbrMGvEVun3ER6aximDCrgYEoUnlAOHKDiWZ1dfU041+lLi4tYuBS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2SyuYPeI5HiCXhDLrbDUtBcsDwGVUZgcE/In9QJwiDsUJRUrE5hjPEoTMeHcSWMPeNCt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1LnJc9unEq2u8zhvHEagGbiCzbI+4iYZcPEFBOJ8QaIndFXCqxripr/o/UIV9wjaQh5/E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kp/uY3UxX8RI7eSWHPxH9TB+5qebownM75eiZ1P9VSsalZqM/dz3PfVzx0Tv0dzvfTxP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3EzHesz++juVK9TEzXn/h2BiGrdXBR3n6hvp6qcQO0BvvDW79xfUG6dkMki+5BVPH7Wbe1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jSiU0+phP9mOfNz1M8LymuYeW5zKCeINS8MS91fX3LtnaszHzMu+89QIcXP3HpWTpVcRj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9zFPTt/xYFv4lt529oO3zHp+2Z77m5+pmTW5BzcQmoz9TwQaJdW5XwczB/E/ybQxHeIfB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fJH6izOvQyQ1Ejm3O26O2onA1LaNkqLBvllqiYq2AaBSCfSaZeoA6LJc1wx87gg8LOJR3g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5OnKIxKLeIOAauZFhccLqK/8l6ss7xrceeniXiNqQSELfLErzLz5mcGgfiNcNX7QMefc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4VDbV8sais+mBllPbxFWqArZ/dxAYohNpgdpChYHucwetS4CnuEZ5KPyxmJp9TWp9xjX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g7zkV/wDMZywUbj7jLaoO/wD8P3Kh4xMooViCjIJBMH3MrXaJStxLFzLZk0LteX6giNR1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rETcMpjAGYvwR/6df/kQ6GuoC3zFZuBcEFspFQuzuJJj5UPhO8vcZStwVAc1Ust76lmGc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fyQF2qsrH/kC/HqZ6rTp8sGUw8ofzLtH7CFzPwlWh9IznF0GfqAeCWLI2YjSOlVs/Mycz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dv5iJyfP+4tSa8VG8a3SrPxFv/Z/URxQd/4RiAeRCqAO4hdDjRkt/MVzMBSufuKxQb0w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R7UzsfqH/AKEV8NxZpvhBef5IJnB+ZZLL2QTb7SUlT3C60S8UG8yoraO0HxUeg4XpmbBq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7S5aGh1DbfMVu9wzqDfzBbtcWmcPMMf8AHuVicQMw1n7hVdOKqB4hx14n4ehjoGZxKZxm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H+LY7ZwQ3MfEcTmPmDUMkrDHHV/PTv0ZUpj09TRHUY4dzX9dNvno9oeZ2hOPErxc4nPYn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3C8NwuVen5YfzzP8A5PcDX89Bq2D5nI3kSf53eZ9xpQX5qN0c/MdY1/Mr3NctwKiC44m+Y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zfclcChjTDAvtDXvoBtgF03OTiZ54Gy+nifqf1He57hNd49L8MfcT6nG/i535leSG5mo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+XUAzV3W+hufj/jkluLuO0MhOcx0SoFpiUs+A/Bx8zKrsv8BLP++/kjbyzHxDitw1G3im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hwXNnA1ua5qLd4/+xil88R24wrIv1Al5uOKXfsitouhj3McBwG8yqDOZvmI1RG+Zhbll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RSCkgyyjisQtFfcR3guYvnML3SojjPzLd7RSiFhbgbgsnxfxDv8AMYgYVSpULqcSsY1G1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zSXyPxGgLCAHPwcStrRcOHO7oICi7a3CUYskNwZFfLDdGWJp+XEaKqtDUPRCtBVCqpP7g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PmKx9R1xMsXDEZ+Jn4v4QXjcsbczdVFXWeteRfqpQK3WIHlWYoax5xKC+eJdgMbiCLmOhQ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H4uCTdPxgX8syhMJgLj5JgQwXz/w76H/4B1IcQ1fQ8w9w2eJg1xPMdTXzL/dWPxBO4V4S5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LcXpcbxTWCXERduuYZRDG4ItrsQ1DNag2wVDH9RqUhQFvEXbHbtQvcP7EoCPmO0Nmmca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qoAumumPMfgiW6GRFiWebUMs0ullm5z57xfeC8XmABohqoKVDb2iuGBTfxE/8PHt7+ZTr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fBQOvswLQ/KPO/cbBH2n9Rubvwkodv2JZNjxRDjf5zLh/wB+YJDKA7ADzcqlHygF03vb+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8Iu230hYfxRE47e0Mf5E8H3QpzZ7GD8fmEU/8VDbdGb+SA0J9wF9Snz9QvjMqcai9pj/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3PmDtBntHWJh5B+4aViS4ucPRjMVdT1KzP9X/ABXV3Kvc+rjPx8xmnokxpjnme+ZxKx4nM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puunz89Bn4hlg9PzA/8AkrGSOod3oNQ79AgvDz/mUSv8Ryd+/MXP8zN/mo71D2eOZV8Hz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UZzA2Ww4XtKlQy17hDS4Ai2XvzPGcIbmfv7ibqvEc7j3mAlnbMuc3PXRnJ0Ylw+5nr6l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ziuIfjoENz7mt9B4guiDODsxKFoBtWX+FnUe1iUsPfqv3t9QzyhTft5m5f3LxfQRQqgsKo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nSu8fIu7wqPs3Dgfs3C2/4h9xCxOw7uKclzG9b7yi04m+Zi1eMWRAC77zsP5guBV5mHuW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IMD7lcnqLbiBQuBd5jMdTHVzHZmlJDsKY1upnqLXEStvxPWpsrEQaXmY1NwJZ8TByx2H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duJiMJl4gd3PpHPNbjDAWutaiUKiHcWbE+CCmV+IeG2VIV8v6zHq8Fyx/rBA6hRdr+CA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IzIVFNNhf2ZheJzuLff7mOhcs/wBrossQ9vl+JoynHniUEoPwEMB/KHH4gATjEGQ0tZuEU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RIhG1amoKoy93ipUykC5Ro/NxnFgPDV/k9HPGJWqIMqmIFp3gx/w/wD6EOhghDfeC5uV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/SQCLyL2OP3NY0EWM8wjxBbx6zEotLjTQSj1K+yLe1hiHbkIFPaX5lVQhmyJa7qGtA8S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8w7/8smZeEMw6HsCI1Y6pDj1HPQ7RUNmWPMPDexNTV94Pz0EIFVsHee34il4jzWfcS3BxO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rnvEWlJB2B4hYLS4RElRhUW8ESXSlQjJiVKi83mBuKjwhxibeYhoGiuneBfEdkzrMpgPL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1F/6pcZ+qNmfrlzr8Q439ocIPlO16keESmh4wzfh+CU8nsw4/ljsr9YFdvwzHl+Unc3py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oyoyB6So2L4pluF7lAFrtnMca+aneD2oK4/FnhHxP/uSz+lFtfdLL4+4Z8zJwx2YmTiWn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y9NOo8Sr96lYLm4719yokAlRaQ6epU/2ZVzFypjc4nMrmaEIeTE+Yep3m2ofiEHHQY9w7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eDve46j7D1N/6o/xK7TnJFX/2d/qJHUsiEbkXVQpo8oFQAvuVaNsq3Urpb3ODxHp366hz4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6Pqe52anueulSisLOMzvN+OnOIcTNQIEGp5jUql5RnnGejbFQkG+D65fMKAEOAFEMx3cL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l2hFQvNttZmKe8VKmGqMEObTXYnJMPECdZQ2JHizCu99zgGYBz9kIcAO2YA0xLDIcloR+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InhuLdXqBMhKVkhXZnhBWqqZ5CY50QMDfaDs3uVWPuOcYj13VVS2ZhqBL6DZmp8zOD6KU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gJvEAo7y+mbQ9o73mAoeXiCWXfhEoqHNxjLE4GAKdnJLEEHsWLSssT/EI/gQVKy2X3lqnQ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44PM2wfUcsLrMwZZeKjqPzMfjB5iMxCnzlP0Kx7whGBP4gKGytQYOUYwzMNbMLWKuy5z/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YLZKylogJKMd0uIGJrLHb8RALJXLBEj0f/zOh07wYq4Qhub31HvMW+X3BJDI58OI5B7L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fGWZZ5TmJ5kVGni5gLQj+YAgiNQg7pP8AxDaAX4g9Xi65fcu4fM7tniAN7+kYKDFiuO/i/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eunNcpPn6gkbLwxm5FbzPM84Tod+IStLs4iiK7cRUvlgX4MdC+lTPU0KNQnMPM9cwnOE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XMHCr+cRSMK7zjjqPR366V0kHsXMQL2EqdkpwxHQYeII5CV/6ZXRxcxWNzc8wO8bjtIkI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MzT/5LvmE9Ql0aiz56XDzPE1vp6isZfeovEQybX7lqibs/Eo8nxL/AOqKXb/Eef6Ytv6Z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K9BwQvzSlwJ7yUygX2Shx8rRAx8kgOPgP7iOvYR/M7P1kXWz6I35N4f9RHbehKP2FKzPw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2fzLC0v8AfMs4nyf1GqvSKG0m+/8AVO+j3/VNmH2J/EFH8sDaT4QVx9CDOF+MucfAWXx+l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4cQWOZ2IvOJ/oS2LJntjvN6OPqOXtKeJ5lcUYgYuvqZEDPUtuaJeVKFh46OWsemabuOf/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79P6l0MSmqzL+GoS8Pg5laN44nab3+elfcVraJrwY67Z7xU4qagdP2Zngncnro4mt1P9c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d5nE566OIGMQLcbihkNZvoS2fOh+jiJyfYv1xBVbb9wy5jlxA1M1KzOZ6jCMU9pibYrni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fMbCmHtCyUYiHJZmXu4FuiUhvEEZQVCByDHF/wDhCWmqwHaG1rmiY758wXs4mWpqCWXA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NsDySrfNwAIZ7xUcRidviKokVlqBqVWJRdymddGOxg2j2ObxP3Yyg6mHGpmcUPaFrqXO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ytf4iqJ34D+WZt/Ot/RB2C8LNwxzr8n7jIHVoTJZRN3KK+07FFXe2AOa8uwRvUd8yneP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ZronDDmfFVmZNWPUpNn6mTFrFn46mrmUcqjS8MRRLamldQ5Mcd5FwBvEBeQj/wATFAxM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vEoqJHcfHR/8AzJzF03NMQJlCEhhzDfTf2v2W5QHsfhuXNG35gqHEa1u43UdiN9+03d+Z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AzN4upyoL7QCEsV/MUNQRabnYzBTipp+U7Oiz9yo7wM48Tiw+oa3iCoCWf6o5tw54nE5v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//Jds7kIVd41i2eYizdo6g94Q3CV3aJYyVVLhvL7WEbbR7lzdHxBBpHzFlFYuu6+JyNtT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OJVlq9SutDtqYmY7txtFeVRz1f1uXz8JMjp8QVR2Mwuw11rfMNf3LJc/UyBlNSomJz0J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SmsdBz0wCUEY1xKxfuUPNLFRzP3N9F7S94+unzKXGI3na5cD6MtzQjXCV3nqbfHT0zZB4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5b3+5uCnMt3fuF2/uWjS5D6idt7MyS3sMR/Ul+7/BRbaPrFsI+ipY1el/uZrX0/slZq9f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CrtCpwHznF+C37hTXyh/iVa+Qf1Ef5RfxAts8w7D+E7FMDi+yQDT+xPL/wC+ZVzQLjIxV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WS/JGyNnDXaOL+pa24uNcBXmJW8TXB+I+fXQLXvxCV20iF+o94lLKxm+Yo6e8THhlR9w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3/E5naDFZuaKMR3jEOnaM+twz7jGvfiYDrxDnVdPhnuc7hPHRQW4qB4s+IjxAWD26JXtzz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y3svbtmRd3zcNM4eYd7nEOP3D6nnMrzNHQvmNg5Qoj21Metd9zGtZCvcCYcBipRbmVr8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SBjcsvXtd5E5fq4d5otUJM5F5+YeBLaMQeHxHC3VbjgZ+oC/MQBaYhQYAPL2jjv7h4g9X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V7mC5wuAVnaaIouNxQZk4iXc3uUVuaSECUoYgUtPb3PhMAqqDh6tmCXkO8VBKUdMCiUl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GKgooz8KIzQczBVhce7grHxNx7NzCVWI6jBcSnxP9qbIsGrR+IcP8StXTUrNwI7K1Ml4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xBdpUvhGy4W9g1LG5H1zM4xuxYtgbzFarNnaazDaUy6Mcxjv/wDU1UxCEIdD4gTIhdVA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BX/DLCE11i4MMZlG+3EzhK4mNoPm3LWdh6SBWWyHaY7d378RC23KTWYkyyxrzxMve/c1e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9Ss6n4j4nqo+cxxzmVmODnxDDimGRjF7ApCNKwkG6Q4gUQ3iPQNQLbv8AMvF2reILN7lch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AU0eZYtRc7pfmFu6a7o2YhJxT5gGhHdv8zmCBY3BqYVfc8j5i1yrwTcXbvDwfKHTjpWOt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oH30PUeh46nTZK6d+iwdWCxLqGHiYZp6sSJ0Gm+Yzc9QyzxPuBrUEuod8j1IGUM0zeYl47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PMd3L1++j81L8x89Gd57jEz0u/c5ArAqmHzzO7W5Uf2giZ4+pY7Y9wJhfidipvmau26ma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7g/XiBD1DU/U9iPY9xue4GBhmEharlQpqJ2cEQ5LI/7mOAjZdQwfxOMwF3tEJXaL2mM4h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lOxLLN2YziZ0D8RGLPDM7sDS4JU7nlSXcuid7mbl66s+egrj7rM3ipzW/Ud29CbDqQjg62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7Yry/wDxnmVxx1QqO6Zjf6i9tcQ3OSHMwG8R2O0LlNvUhzcVVf5UwGzRG0G283FitZxH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MlXl5uUrb0lTCnfMpWcXnMEwI32vs3LoDL5W36go0LI7AvbKj48xXjcTEunM1M/mYOIb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WYroJWdS9uSN4Wys3AcazF86g9NIseSYqMdOI7ueIKpzhmsW4hgoypGvGYiBhWTuRdgLC0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GWO0ch34jtx2iRvewWI0NeSXFcktlceFxqMEYU9Azf8A9hNIPqMb+Y44uav1Fbvp9s5v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5MrVveN0p/NxShlDjtKzvDnA13lCw1DaeYrHbMW5bu5qWFvGKiqq/AMI4MbixncCkyaN+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4V0Yx1/8AkdCHUIS3Q+YFEwLZSDirhaJnlpwwA8gj4WZh56Tt47Qq+IMX350QZ3AdxWns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DOXiI/wDsOxHZxF5RTa9P5mdnVf10SXKvp/mPH9zzWYcEGJ+2RLqZ+4XMMENQhKXF33i3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cw0UkAzVygrhlkatRFyS5cwWWyC2G/c/rE3X5SxlR+Zea+k8g7VMCzn6hynN9Dz9TNWMT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YgXKU4lX6Y4Oj8wh0Jz0J89OOr7gZGMryym37gtH/JNY+U9T4nMeCO+nMWoI6fqcQe0z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8xPC6eYUQbGxhdS0+Y7M4j+o+pzOI++j7ju66YlO5jnno38al1G3zzPJuJDTKcQKf4mVqg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ITfOYKxW59x26mZbWo935nmF/7ieXT5gx7cTEc3mcyrF3GZY0m1MMvWUrsWZLz2i29o15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2ruhnaEc1EsxDVRo7CPVaZveYq5X7hkLveL3HvAfcol3Vxo1ufcRdQ5u2ZmPMxFox9Q1t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qOxFheG5x3gYnqDWulPBDCgXRtfRBShfMvqFoD5T4NEbReOxNZuULyt95kB3K5Mzts1148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uyk5/4CfMN6m4gtHqYFYLnvLIzjeoWHPLPUiCrfCzE0vaXrkYqXm6jOoVdOa/hRgrsHfG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gKHFbjsey4hMwdwrFsQK3bEpmEywgpmUxu5Smr9SintB46OcsSUJAJU0Yg2zEeJrc9zTU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pTCNVRMfvmMSSzM0wcRoXuhMrmh8wi4P5nAg6ZTcuMhqJKlOYd0ZTjmLC/M3i5qFhMTb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bn5Tc7ZidriF6fcPizP3/AKTHxg74H4JbmU2923/MBdo0QoOCJsuo9y2argnYZlI5qorU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/qI1tD9osZZ6iogovvqLncZXEUXiPR/8Az5huEIQh0DoT/EcuHVls+rf3Dj7i3t/sYdUR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0osswo0USxGWwcNd9khynDvEIUBuXT/ENePMDtqHeNo1DjvN/P8A9T2Y/RHpzm5+Z+XvM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2+ptUMeRhKmCviZBCGzvKlIcIeIZnEJc+PuEvMPF9KO8+52ggDA+pRowQK4lQDTNMA083F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twvMJWJbRBtvIu+zGsd1M4lV0Oejy7mpXifr1DDMTE5l5i7vHQjR03/8n5w/E4hy9+jm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PMervcGIWiuemMQdl+IlcvY5lUeXZiINWblzPzKmo66tcn2Ss4l4i2TP3P9mVGamaw3Ke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Y6iXziWcoMDaPolkIvmaN61LCha/ELahh8ysd4PbvDPabmOE493ePCcdpdO67TjfiKyxN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8Rui+QqYtcH6jNJ0Clqrbj26cxtqqh4hGhk5m1O9xzVlXCXEIg0PE7pYJxGRpZ2j9SoYiZ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3uP10rMPE4hKyzLmWl0qbT32lfIv/AKsbXN21r5Yp3vpq9wMYxM8bY7yRYSGvXNw1fePmG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proamHcIe9TMMM1VcqK0IfUYU3Furu41zBYgq8cRRbU9yiqTsXGeJrOVUfuWN2PuMn7u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0sLXUBssOMChODUrxbuIZyX2jZxfplBN1vMX7jSw1Tl3EZxmI16g3ce8UOJ4MLq7+p8RmE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raRzdznUXfo1hyxpeM1mHLvfzHg9nOJUyOZ2kiip7KDSLGtowKN/COWOZWqc+IYPN8S98e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DPttnuPF6qJhuMb499H1Nd5xN5g+Fk/2eJuOGK0CWDV25ntNQNa5gHHHbtLT2goXjUxt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qveaLIRMFWHFtzPtE7wQ/ZO8qam28Rj0f/1Kn09BD8dDqb+JVwU7pXzCGgaDioLEdIdy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pXMKjjEz5r5IzeeZI+4qHcXDXqWWIGPcG3c4cSsXzDkj/MN2aQ/ZHYc+fiJOXpnzU4nqN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cEa0ZTBvcrCwBogDkHmYEoMuCAJOK6c14vp9whuHQ6AOOhUIErETZWo8vE8dKGDmBQrtK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BFfxOQZnO5XbqTiVmVmanucyoHQ55lQy5jqumbMPe/XTfzKnHRwxx26cz9dAXJArYdohB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jq4IxU2Fj3DDGugeyHEymCa3HNJK6VFY65nMrU4j0yM9QcdTH1Bcqnb8ymUcTvK8XH5Zi0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DevxBwamlHRUIcN8j9f+wWv4Z7v+5x4jhmJkElSjOzA+56A7mn3HM8QZmmeJfx/Eu6hj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2guYL3IsuTp2maMHXiEhymo8d54nrp5jDZ5nOJ76G8wPzGkh7SggxWa/kXc4hX2v52/M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rvT04OZoOh6mb7n4xHIwMHqNzZgzGXcNvicvTmc9CCxhWhjswaFFSyOA+2bwVMxUcZgW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eIiWZ7MJ2CdYw/l+on/rYRgtkPqDB7WaOJcAK1jXtYfmapoGxh6K3OUAZTYc8wrnDcbJ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n8TwPSy66VUAJr1GLmK+pntHfiK2M09RVRBdh03Lnkee8rfOTiYHwuWC0qVgtbNTJIKh5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kaEY1qbO+6hp2tJkOLZQst1n3BZ2hfgCpxP9Uoxmjinocsr6nHqLvM8s0+/8JdAMxELhE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c9oVCjxUoKWZP5maO7M8MTITUeRsIOwP9weYaAnaOOBm0qMdxGsx/UY//nx14QuHMPMN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wrYFD0Rqm76RU7gfyl2Cgo8zDRL4WmJstYu5sb/mZjUZe1Rl8QP9cdy9OJgsN4gx5d6Q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pzmfz2mSOtzz4niljbzPXeYnOfUcFRb9zDWCZX9w8cwx3izmOcB4lw9kOJuV76ENw3PPQ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YeeI762VRlX071CAUbe+o1BXR4ZdvueeOnuMCYx03OZ2nqBCbHQMxjBzNh4R+InSr/h8R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qLZCU7hHUfXQjT/8AIGDYTFX1MVmtTtN17j5m4nF3GVW+J5m6m5+ena59QhmVZ4l2XtZ9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7dz3xNnuc8EMoXzUbYzUcDumpUvpzqBY8wdyLWHiJmgcbqP8AsxfuX6DYNXLKOGszLPyGf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DExDWZ+Zx0qNRpZuHfo3C4iiz3jw5XqetSsEfc1VfUOGSYYbxC6gY6G2T42Xohqae99QYI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LoqqcHBEzM/M8sPxLvxBxnHzBQCJ1dfcx8MOz+Ys1+DDRyAVHcG2MPqXGr4l6PT0+Op4Y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5IAURMyshzLBgeI+XggRRTF4YyxHbmISVnVQRbuI7G4wZ/YqacqXl3MF32cyw2y6l0PbL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nl2gN249yxhhx03/AHHEfzPUpFOZe+cTlzBJlq4uIvQbiYudkXMXNQvfzLQwvxzCLeNz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3GfU1gtUV5mSIwYy/7Yxx8ESE1XEMVkckpZEedQVQ2JBeaalIYK5lXkl7MXj8wL1P/sdZ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tlR3KxM/Ez/8AU/weIau5fJg/yv8AiXhGeIatw95g4qBFmKl7nmUd7UebcRnOL/MIVZK3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Hd8RlR3Hm46jEiR/75/5IQhjoJpiclQzDCmDCfJfgneZ7i4iwn7Gf5gPkm2snjpM1T6m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GtR0LdfhaneDBzTHV7RPflI7ehcF7H6gYmO/uZiY7zL28T/ZenM3i4trU8vM7QoW6Yagc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OINnML4h5moZY10J7hm5z17dCYnuM5H2zBz3NyymKwYZnM48whiVnbjEdlVFIbnvob67Y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MkIziE05mCf7jo5PiJ2nPXjrWITEdMNpW205Iqz7uGTHRgZJWuaKnLFqcdL8x+onqV3lUn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tGMdyv8AMIdGcS1RO0N5xKve5yVDBxLF3TFaLnmJEyThIxqvuaJo9w/ZlXUdqhXERoZzT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pa2Si27+pz/XTFdBXicfz0Pjo/ETt5maxyzntAKEaYjA4+5YvjxMjBOC4+KqbIwxiX0BT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4J+0lDy6I+9ypb8sb2twZeJf/AB7lMH/MJx0XcMQzT5g4Z6h0AvSsXszbiEHtDM2iPgpiw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U7re5bbeCK1ire10PEvsRnjvKxqLQrlv/wBHmBOSZkhpPceh1TE0Iw13hKbeDz3YCqmdw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6vV4iauJSrmbiaXTxFljn+Z9RZYEuXbFx6lu8ruRjmO3OJ2xU4ILsFcwZq6sqVVGzULv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da5gvXlGEdUgBbi+WEYMMEw1YfcFRUSJfdmAVs0BGMj6cDEqtHmUJ3EG8n4nxUwL/M0z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nln66O3e5qhiv0gtHcFO/wASf3NPeah42S1rWI6V1epYBOdqb3xBNWzLwb/dRWVvb4Bo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9q6EjOI7/AOT0f/yDHQ6jcMPz0PQZHfP10qYPQQ+cf+S8mpexCYtOu8zlKG6JzpwLhDyP+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iwcxUV87hzBi+Y/RCOiEz5o/XXnU+J+JvUvJNeoXhuG2Cv8Ap6Dr2Zx/EH35hyMsEc4ml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IziadCHQ6GYYyTx07TMFZmTb6pkQsGclc9DoRzsiEe0+IpAea6ENzjqfUN/8m4eobj3h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4mYIx9dE3Ho59Tmf7UauFjjH8QP6XYSRTQ8MEZgq3MEvZ8MVqXnVwLg+Yrdx/MrvE32mn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qVH1UZzK6Gp/9hSYgmpUxOdRLh0M/wAQuVuJY4lcgwxBlgyYhKYqHHiPSC9vm47zuVdyv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Cu6P47zzNTbM91DxPcbWVUczN7hlepfmoa3LG4wiOZS/QlnvzOeJzEYC2lBMyFd9Hzz8T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s8RMH5i5YfjqGIea6Vj4/wCOOlzniMfPeZ/Cd5yzc0XMgNVlldoF9RlqPTWP6jxYuAHk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StOLslgMwbAN+ZdRzxcstD4IAcYeJcgLuxl6FpZITOAxCtoUH7jNe8n1xABrTiPGvGJry+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SgmLvtGdqidtR5Ysuc9HHuXG+ckPBLln4nLHmL5m9bjceVZ3LQC6/uUDzAw67QAImIOeIR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wErf5m4KN3BAswZtnzDWKXxFCyOWbxCHy6lSOLP4it43GxyyvjaOynEdVfiK+YGsfPiPm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uKjVzLHBeJ/m9oilcM5yu/mpUqu0qdq7Q5u83FSHnvK0r1Kl3WipU14xEIGQvdtf0RNo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LooImZzHGIkbiR1MRj/+B1OhDV1Kh+Jl/wCQJxAg85hLq+PvKEqE7wv3DKivDKshm5axi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ZJsglUKrP6mR9v2P/ACYNTYDTuGV8RZ1EvxjU37cjPqVF84c/B+iOJVep26Vvn4nbMqbz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Pc2Bwucyl06YZIfqBDQzuXGYegYlf/Ia6nQPqE4h1OrAEmlxnpuVsjdeWahs5gX0LIdmM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kUXtPLU1xc5ldSH/FLOvENsZvycM2RLImS4kPPT8TmJmM7wzx+I4n9xLieE4is21CTA69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FeZh7ZVV3hUffTiV8doO0QvxM81Ew/UcTlnOpX+7zHiHFyvMDGMM5nY3V8yuxiaEdHM/R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viIurj/Uq/uAjxUM5qAExAVvJfwRqk/fE8g7bhXNR4/uXjde5crNQKXE6qHe55uoX7njD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+0G7PzLyR02cQUyrB32jd8BGc4gxD3BOMMLi3mzEbVlarL6ILoPVL5P7TAOc6nxpNAoH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fpx1WXxLzL7z0fE8wOjuDUqVNB8x3Kdrl2vaBDDtMOtRISkMQ0zcJAPuWgyPeE8fbKV9+e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vEXHaNejj7mRjZmoDYF/EysNRXBzHmLyDillUuPPmUAUcveVeDiA0zUTw3AgY7eIlR3a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tzUw5jqLmKXKVmFZhXnifdAUv1LI24I5wRRnMufERey/E4Z9+ZdDBLLUKK0wPKAICjAah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qhpUceJdbvOzi5SOYrF53LWvUCcAMEAawlcDtClUYOwYlcxz29MaL4iXEtuJQRju5V/Oo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RxPi8Cn0RXvJ+VxhbWrmN0YqaD5gKyWEIaed3CPVShbavLLsbFo4wPxAaqwFcLZ+4ko7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8x3qM36JPfR//ABIQlwf/AJKsY8zaFV89FWTX6lizBz5f/E4/9hllLGDbw4ZYt3iUDkhp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7g8t16nMXPw/wCp2j3iUt85uNl6hdnuWMuYG1HMHlg+3NXkP46etxUePvMMvmOv/J9yq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znMYLuvqXDKz1C35hqD5GbX2YNhNIENT9dNMV7hP1Hpz0Cc56MVPMyVYQIFcxAd0O9wX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o61zMqFcnVh5lSpUqEN9dpx010Zgz/pjlle4IuVx6HmM/HS6JzDEfx0pnFwYAFFZZhKT4U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aViDfEKMddTcx8Ssd5nnpubu2PPDOd3mHGHoRvvObJff4iu9QehX/wCwrpecVKO0MQ47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DKQIncPzNN3B3+YaxXuZ7fEeeYK8SyjAW9TX/svCz6hno2GybmrI4doL0KNy8HKpSn1M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1UxN3q9zMt9ZXzwSnn/1A6Ieu8s/2l3a75uMBNztPvpxOMdAz3iSrFMysdiGWHvpxMZqE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4joW1LivOZhcSjE8o6jOz4l6TDMEXCTxOZ+TOZZb3FfF1BAMXwzFTRxcstcHaBat9ta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bMneXtmEhpQCcHQQM1xEgFFL8y323hqXtUhgL51KyTGJVPmDaFTO63xBTJXGYKMw4juVm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iVs8neGij2+YxOaGOP4mC7PzBUwa5gPwxiJarm8xzMYgLz2hZJVGGxAEooMEGwBWqYF0LG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RpX9RmLeamQGCVMXiN22xBD6gFtHQTAsrDIO31z3Zx4GyoRb9naVEvtK70wUFPEY4hv5m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Dfc/rlk4BvxUta7Qtg1Xi5W+3OZWsmPGIznO+kw04olCaVDsufxMI2AeBX8QHCtPgfidxm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FiJb0Yx//IhDMMbem1R5EWiEOgbqWuNgPjoFdppC+xWItDYp9ypbqaQ9mIz2Y1KZNw7eY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07ho8WagXJ8wd0dsSkWP1GGrks3Kz2n5mVVmv4pWJ3icRW/WXi1ruQlW43DOseYbSvwQ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DdFZmtRKvsdDxM5eIomAS6g/MrETq7m3Qn30DPTUvppzN/4mMrPW6lVzPFNvzDxLllcT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cbPMpZ3K8Sn8yulT5nEOISp8w3D/hLm32/fGcdCSvvoubOlV4qcaxHcqb7ziPx1tKObqV4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1sqNYGsJdRKlS8V2ZvZWY8VHn+YzmXW49+uYWq8ARLXvkQsyD/DUNQvf9U0IcZL+I2Sq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bGczcPF5nqBX8z2Z3EoEavMwCu0xidpVnuc9Gi+0KdSr3EpOYAG6wrHiVdHeJvG+YXy68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g8SmT+pdl0w9zjH/GmJCVmDA9zhc0jt6KSDOgg7DvofLfxM83oX27Z3X9Rl9xzuEqvqKC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r7m5/wDYb6BXqJXiVO3T9xwMvPQbcQaGAXFZ7Q5v8Q8R3uYpOGJI3ur7kArkZkCMqEus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o3VYm/BqHs8W1NgOC2IS4KHwvaewPeWhKFvpld2e7gPGBgMANjXaK2j48RcZccxVbxFrY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EVuRq5QNkcMO5eOjD0yal53EJaoPRq4LNuZYbTtiCjG4PN1EPPMecmIslRe7vEpBeIg3i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rNk2a9XFlgGMAgXuWVpFz4jKNtzBbOR9Q2fPBCtOxtPy+X4j7l6YU2d4s2XWkfjPfmFa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XzOJWeZVE5m8zI9F1dto+WoyIcVWJgHF6mI5/EWPKSlgxReIOh3sYoc3hfQfi53kcR1U+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RR56En10UY9x7EefH/wCRCEIMPcMyvUyKmmIbhxDcTHmV8i+pDH8QhFgswjVNDw5P3M6HH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2WswPfiYmcVPCv0iEsjsaJYWYLeGeTMFB2ZJxuZAd8NAX/wCRO5H+eg/+wo2t7ivYnZl50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hU27rM0rvMTNQ8dpvNQhzCKu17RHF/UoctepUez1BXaHqCPMpdWSrgSzhCygTKVKzKgQ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ERJxFYrDNyu0MQhueYFONR2bh7lSsYlQ3B4nccwW/tuAlmR6kI9O8NyuhAzK6sGfj907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Y1m4mdT5nB0fM+5TVRxjU1uFoXxGGIOkKi21MNVMFPGp54lQzOJ9EFj2f8xC3Fsulh+I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6lj7NT8BzGFVn9x7cS5lSHdw3uY6l6phw9p/8huXAuLHUPmGviHVdCZh341AeNQAwgoc0X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rRV/iNYO5zHlaucT6mEJcpVdGMsL1A1BZcsDnGy9BmAPjin4irLZtYviL0Gjsa+oN9X8c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7i36nucdG6jzUHpxOYw15hDUPEddLvc7w5jpm/NZhKm+cw94h6y45aK5shpbF88QRLE8T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YS1WvEZKo3uDeX/2Iav+oiBrnMR4xWDxHBNw5TVxxtLD7jZx7lLvMgdagMUrAghcM95i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5eJctKjcsHLziLijUNr5lA5YxjHHhl1mKOSPmaPeYm++pmLuqzUGt4OPqclz6mxqUGbGyN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2scQgXIHaECcFhDyG9xy4O/EFXyRbO9FwBc2LLq4yQz+0RxxHqpc8T6fiffscRtbXLHJO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K0S6BbWwXk8OyOtYi95mPj7n3HCY6X+34lf8A/sQWErCpcV25iyEvcmGDd7xLTOCYhXcXD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ei/4il5Tvyn+onuKm5+8Ee0NExRdswyziiMxK/wD1PfTvAiZnIhntNiK4Te4BMaK1ZsJz0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51KD05i8rFQ5PUN54zAhxFoHP1HcurT81HQuS2Ei8KzlW47XHM1DiGyO08z5D+iH/AB7O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PUBsCyUNkK1tD7ilbkzD2xwuG5skYE9RUO9wbWob5j2is/mbJmFOUnij1Uo8H1DNhmeL8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spTs/MC18xDmf1D2JaKNZUHIWEoe/V8TzKg5xgn61Lhg7zaH30uANx8NDRUq0xADGuh03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nPUYnybP3DXp00i56vSo4Z9SpoZXhmMZWojwHqDukp7QC5T1Es4TcFghFt2rVw95uM+o5/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CktgZKkUvMOsiaV5rvHVzbi89BfYTlNXlrxNf+TTme84gv8ARO/ENcvMzDU3CE3zNpwhq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p9QHij1ORneu0dvrtNsY/iegZ+pa8P4ufFx8f/IeIbuJqeIaZ2OZdEyHju+IxJhvC9nR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8fEVbZlSxiq5Wa8d5U71qd49AthxZiAMfOYZ7/MzcGVgGbqoSsz1OY6nz0D7nEdTnGId+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9w8VfmcSi9dAhTvUrV7TJEwKe3u/MyUEfULEVCA5uBzCbtHYuYFKDxuZtHklVoO4lq7vu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b2kEuXW1VzUGJgCeIyOj1CoOavcqkN5lOHEIoF3FLlUeRuu8Rmomo/gjzOZyqLHeUsdz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DNEq69waqEpg01iGshzN4iAH++Y7lgsKP0eWEA/8AiCUFjxthns/qciYOIF4Iyhs9uZc0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EHOIDJQzGiZRtH4HBzuObX3E9R/Mc3v7mnOZ5smGaX3SmR4xTCMs1sVmeSYrmOR/mMdz/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IwGh/78zFvFyhswyzGJElSiahDbje5RQ4m+lB2GV9XKEYME4Aoh2x+lB+4MXiHDFDZFDe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WGNXLzsmi497i0XxFtnv/wDT3BmWofmGoE0wCC8m4sQXH6CmuTkiM2evdyQhqMGHaP5P1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v1BtrEWiGl3LF55hNFo07lzZl1gnzLqUeCZMe4M85gPYM79GZf46Sj+49KlObxP7iZ1DT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5Xo27xFQiLfEscYe01PE2qGoSgqRCxumVdW1cDG5Rbhw9BmYeZuGo9AlHmHbENdrl8y5u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ian7lZ4+Z5RDIu4sow6G4T9QUeLJUNbfc0XedeZQi4hSXxD/og5/MG5roRm32r9wflCf7c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OxAy1uO+nHfE0eej3nLGJiXrAeUMRMRL3DPk14meFVw6JwZfESswODgX9x4eovN4jpN2q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1FfgpHTRPxPj4gQLIpU/1TSVj+aj51/xuB5xB24hVZ0QMzATtW9JisaJarzT3gbw4HUT3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HibCn1H+IVxmXeZzqXnZ00c+I7DtrRE/bX7M5ZZvmbK/Hd+Z2pOQuafqX3l8RnHSuqeo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Fyp46+p9dDd1P9XS4aJdEvtiVWpes9Bg+oOZri/mJnTXiGPjp6h0MxDenuGGvlMrwJqoS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CEFHexqMuDdX6lBGaiBpXaJSgKIV0D2zDb0ryQDFO2oAWmTtKFw3E0L2MzNKYLig5Y2un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h3jr38zRrE+Z8wUKyx/E78yytRbg5GsVFiMH7jvC1AWOKuOMckub1mClLz3mbN1uETyZ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2z3vMqtrNys1k7Mdjfua7LcwvJHW/SAq7l+23wRjeYljsD3z4gAdgCgGgjlnxiYc7mz8So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ygdohrHFqWGf4fMBssdMej9TbfzP8rvKBcl+hmLTMtszUVk5ZYnmoYU9qjgt3Te6vQfmZS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/c5bmlcyhkuMOUZG3EyuMzgGoAbpi9lxwWxl410uX/8AmQ99BCDiVcVcROMoadynHeJu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0MSjBv8yydweMx4q1Fl96gYzM2tzCM2ahD8M/JceTZioCl3IOiuk7T8abZ+ai4/wxNRMY7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ZO/ERA0vtBNX5YKoItjlhlsHBUK0jeKVU2G3Lx8zjBznEQlqxhuKgkxHvMPU4ix2l2DF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QjCXnUvp5jvuR5cTN6BK+pUqoMyfMf4hmVUJWmX4hmE0IgUo4li3we0v/mpqB3nFdOZzH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jE/zG+tYxAb2/E01KlZyQvrmVcr/7KuZH5xPKDc+SNVka8fUS6YVu7mRHHxuE7T+0ND4+Z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8CKnAOs7mDmcubfqJUR3DBUGiObY7/uVq+xBzphnyzh9Tcf3AvzOFT9p237hmG/MBRV4B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hZjMOdZY6xGCq0FxbZR3JWu3ecf5gZYSr1eY+ZLT+kRW+x0vk1PmBcQt1h8Gg+Iqv6xOc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91CPnp8z3Lz0+T7nqIUqXE/whqfqYHpyYj6ddP3KnFE99CcQ/iG9Suh1rI+YPuNVDoYh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MCBexjqDUMexYxLwndkCmxoLh6rEeJk8jHnW7uHMHEK6FS5YtKAqOq18S1cYq4uxmog3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6gNAngz2iImPzGzVzZllsh32x9zT8SmuefiIHMHLM/ZP5RAMVqONR2mPqOId1zMBw3Hl+I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xgO83dKArA/Ex0Y8wag0R2FFIlVDFdbjntZ5hCrAljniO6bxcM6sh1zr+O7GQA27ee4sf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mc94tc4jMrr4iTnJKgFuvDCkFdAFQsEbO8cRSORPrv8AcePu/wBQVWFxqVAxQYlKzBwM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PDF7yfgonaj5jKFsnd7/AFH8TwY6ghEzUQGoi8SztUI+Yi9Klf8A4HU1CZuf/YY4huoa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mRiNWniO0zFtXqv8A8Q1KbqZko1a8M4Hm5zpS00j2grPM2fiNA7WvtqFsKVfBLqDsmN3e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G4s/hhxMv82Jen/BK6Pfo6OxPqAYVQMqL3nHmck2XLyy74Y7gtsqN2KQmsj9kDVGC0C9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ODBVk/MroJ046kzE6vaD5TJO1T3KnENxnqcys3MM9K89HcOjGz9tkYg44eSCbEfUPcah1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x85k/cv4ldXMbZKp6Orj2jiO2ptnz0fU36n67R4uElheJURZ5mjgjXslLi6YMhRwEqDR8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evJUcM3EG0isSinLFAzgJZoeopvmc9RuPfnph3hcDmVKJVf+yviBNoX4h4gYiweT8Tdfq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OolVZ7jnMTJLOiz3U2247zHHuUuWgMviEYXs7D3oQxltcXsv+IDlHLv7HbFlI76Y+tlZ5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PX4mzE9Rg9/XuAreIrMaIdo/uGunM5nx1P46O3xCczR049Q3jpwQa8wz/wAGYQ1CC/xGl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DfHtR/cTweziKTl/EuGwXMTgbdTcTmCymweIzZk+JtVshAS8cTCqs9alIsuXEz0+IA3f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bGvMrac/uODWXiBbkqtywu3TiACt1xG1zy3OK0jrFXiOeD4hictvMN3abIHeUi5tlMP8AM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F4QgPk1cMGYDjHExbC9V3IlX34i2OR77iO2YVYwxnJnbMFqQc+YYejO7KD0HErWRZef66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35m43Udvac/iPH8RlG7r5jt+7wlolHc7RucY58/8AKb9//CElmG40oLf1B4XDDkEQyVcU2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Eo1ABQeDEPlGps/hng1CMwCJwQDyyl3iNdnRS83AzAJ6j07f/AIhCHf7hjtDofmEwJVww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P/5CUO08JZt5o9hDF8uLZSofwIzK/wC8S8RkLlQtC0Oy+LiQjWIy8nOJju6RgbzcdXD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fcCmHH/ipml9QwOqHe4FN/nrdz9TXuZwI5mF+SNDAeHcZeaGxhuFAgzevPuHc1Dpw8TlBj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PQniB0Iqf7ixWgQ8Q6vmEMQK1DoQ6HUaglQt74ZaKo4RxHMNneDYfMJXQhjp8zcdQWPdzN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yvqUfUSDo7hHoy57jzPpMTzmO3fqGZ9TPazBXsO4sFA5uG3vxBDsgWDtK6ZwofhijGYl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av6X4hFDoK2LXzHM85hp1B3Ueb79odrhrEOIPQ/UcdDbBNQ8w15qNWV0W+ZpW5e+fqOt7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9/RHiGeX4inzwqYFORfq5Zks3ZT+DL8w2TaGiLOWZ5YIT7g1MSrifZlYZ9/8X8xKqpucz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s1mKyuZx0ue4eenM5hxMjN/uaIVT+ety4bzLx09/qaCcz9wcY6D3mR56bTZuopKizRCZyK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GT+qVE3TBds3BAMK95dGCzMh53BE/TvOCtXeJlKNbjBcK4ILRC3v9z2hkYGVGwOpmFRjK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XLysdZ173iVXL6gK4LljKk8RacFQcPHeHmILlhNR0q7VKmuDt5lAQMXqWp+o5tWxcr7N7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bBdVn1MUFHbM3Y3dxvCk0sWMR03LFdPqCAbe3eXIUEbVRMDBRSsPFrr6YeIBJQJa+0rMy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zd9o89onubPeJjZiO5VvqGXgNwOcc4x0fP8Acxu5X6YEDtLloqaLrtLWvD+JSg1bNLg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1mKCFhc0YPuofAghxa6lsXxEuItyzRbiW46AJwwXMob6JH/8AI6moXcPGYGiEIFQQbhKr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hzbr1MfE1OLmMKaexN53lpr3KTzbfTcJVbthsBcTYlRlqWPeN0grTb3hSmr3xRLKFmaN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T/gjs9/0T1En+xMHqfnqZ1AnufcNZh6IrxPmHqnuGFF0HZZbNVd5oGNG8dAzFTbiENz6g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nJ0yqi3b7jz6frqZ6HS5senEOtwhEAgse8covxMAyeYbazyM56EIaj2nuMN/4MTj6/g6V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MeMdGHM+53/U5qM5zKnNJFsKefMBZsd5XAKfPTPpgDCIiE2rTUrbMN3m4gryuzBEQfmFu0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+56Ge+nDqH66X51mYB2h3hicGN/iEZdXmG4LzAxbmYZm00izD9s4zm+8eb7RNXdxvecy2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cfS/MDU922+DRLsN1NNhK78z6jhzC8ZzNJ/vczE8+rmuTjpzN9f8A5GXrdzU/2Z2mRv8A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fmC3/swxid4eenM/2p28w1P4hXS5e7lpUvPUxhhrcdz3CGWE3DGnL0XQqwxcsrJRWPuK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8CdmBoCnn8TNpDo1A0VbCmJEhCxrxA7eYQK2RE1nMrazwykQyQvaaK/Uqaw4gVQc+oFXZ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G9G+0rAsv6jLmVvHRO/EBdFzwS4N/wBTm39wFh295Si6A5iZ3ntLs6AtV1DpVff+oKh9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Ftt4geEIgVrWbOZeC07ziZmd7uAbxAKfRL1UMxasGx5iajwoE5zAgwIE7GqhP3GwNJDIx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I5g5zFzrc76gwxeSYY/USZlnUsiwY9RBKxnP4fmU/+KEso/MyC7vxEf8ArHs4Rlw3/wCR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MBCpp8z0KfMdD4i+DMRk/EUsw81iOI0/iOM6jvOo6I9X/r1/wQgvmEOYbhq4cQ6DcAtOI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yq4nEuZ4jeYD+lNb5Z4o6JhLaIber/iZReX0DDde7/cNWICxqzNQaDSy4KnAVXES2JCyu2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+CUx5/oh04jlI/iPP/JxDicSubJQ1cbrFzBlu43vYmR5nBVh+IGFBixucwnac+ZZzOYS4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DMReLmE7px1OpPvpVWNQbOnqHjqY/44zMy9kYpK7wDRs8Q6noz/O7TL0H46PT99HrsysR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9TGolTmG/T0claIDYJl2OCBsGGXzEBEHmkmU5u5FNrWI3Wh2mOJ7NH7IUlvNKOwHtmKxKO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g+cQrvHUvMq/1zDXb4gjzMeIZh6nGb6cNSneE55lDeZceoGO4wK9/QMaQ/UOecd44W5fy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i/wAx7rWW77iuG2Ea37jkLTE+WuWNVogNS7L4ml4ZWHf+IJpmV8wwYuVd9zob+ZWZXEdX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lzO9xQs1CnMcT3D1Myioy7l9CJW3oZZU0/M17mo42zmDDud4uFtXBouD9y5zBx5lwVXeY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u2VmvUrmRy21xDhbduBwkRFN1m+PMchtzcpRYTOeIhfdysFauoawvFxd37lDqyrgraig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rmE8+VwQybbqWs/RmfIXdSzMGgXJEo0OOE88ynhqaKjmQ/zzMbwFphmd5YOTe/xLbJ4l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UukTKfhDaFQfiEgbHfeIaaeIUB4hIOYQVfHaHlsblY2lcwktO8YaGZaux294bKGOZSGRM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eJW+jfEeEAZdPR/Mejnwxce5xUd1zH3D1CbAmYAHFYhqPZ93DHwWFKd5XYFCOdiFbOjc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n5kkUZZVufx3lsY+WQot8TRYLiGIuJGMZyxnOYmeIyuZXeV/wdTpXecbmniG5pCHlnEPEP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9B2VMJKz7iBe3eUn2H3/AOwA5sTTxHG8ufMvtVzO6E2sLl0JLvPqYrc+CJHCL0yjqi92b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zmHF3D8R/6OJXbqxnE/cbnxCX6YP+IadBPj4jkJ4V1EqDSqeSG1tZUnfx3O0IOZrknMVyq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+8cs6mDOZlH8y7Zx46GKnuENztU4l0Jrkg2Cc5nbp++uodPnEx3lNIwsX3gp+vM0l4j4n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RcXCXiWdV6M3MJ7jrUXeJvd+pd7mJiXjxOeniOCKDGzeotDK4hY1UsLszklKqDU+EtpQ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j7wtZhpAcEtUZlp5mpB58wFkRlh3z1Pe+hlj+EuGYeo5nxP47QgS1Z3NPMDMWTsf4i4x7j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of6mQDI5gACKtq3yyyx53K9xxrHiHGJWIGeMQMaJV6jBCJvmZBurnBdZIOk0CaIM0Md1x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WjOo72MpUlSpWcwKwnErJXbpXqVGq/4PeZxDnxP9mF+IsUqG9wZcvENVAXOMQW8RNcwl4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nTEECUGzCZFC9RH4Ht9vTG+H03i4FVZeJhrK+Yx4DquY5DGy7JsOLeOISBg8xKcuJxDJ4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cFVd11xBOh7vMq3e+5BkGj3BhZ25ihEn6ijawT8wFi1eYMwG1Vd1EZCVoWRBTyFn1NsD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4MAV4rmXM2WDl8Eoz4KCVA2b1DDy0zDwRV4mqljjFEAOHmBu3CCtLFakOY18BwvedyDdr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/EMEdxRbQARxMMajg1UfiPOZhqaTZ3GPNxPEc3zZqE2VXy5mwOye5zJP4Ypq3UAUKomZ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MDbj3y/uO091b9zQ9oyHR31HCzXpz5jGXOyd5zEiEr5j5iRO3/48Q34l4uH5hCHxDED5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1UdfpOcY6aK5YNriGxg49Tjd6zEafEBV5OZYiab8kITgvhNLH6nDvAYOTm4jaPsPiXn2FQ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/wAEP+TiE3Pifbp8T3LxKquh0wriHqDcJS8zErpzKETUSzzqFOpfb3CEuDSss6HzBi7w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Zt6HtlkuHuGuZ8Qb1XeHSrPEwPDobl9a/wCeCUgWRyAe0IXkQhnMYfufqK699PH/AF8dH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xO1y7lz3056GsZlN+Jj3P7lQb1X2ho5HJEPNMViCR5UHQxilROGO3zBYS+mWJxcHeXuaV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1TNMUf3GXPz6hvOToOHIs3UG+0J9w1zNHxPSG4a/x4jVezEuqznMzaP1GDARRwxEchX1Ev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5VjhphxV+Yaa7YmMXL7YuIuPeL2GPL4n4USz3KXmXXaLnd3LovBZbJSFjb+Y3bx7lGz9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FOzMuMQBsYndXAOfGp5vzBK0r3KXs3wxrhzKzPxEgzEcEHvqF+JnHMTSdHM8s+J46OPE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f/IsQf9cIOcQY68SgoPay55qIsBGmESkLYPP5l4sms2YJnIAHEG22mIIo1xXaJofKG/kX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7dgdogdV2qDei08Qclr2SgV2yM5efDuXGXTVS7BvtAMYi29LDHuM2cl8QmQjZUCFV3x9p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HK8LCqUouKihccESAV6hJjWMwvkwmbI8uuIrs7dkvAqicY3AX2g4mRzHOE5uXxq5veXHN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8uNVElTkT9osoxJZqqIp3i169RehYvf8xf7mkYt3Laajqsxzn+oYY4L+ZU8qx9r/AOSg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eJdMUCVnHmYoVArFlufRLVSszMgbcSjjh3etXtjzNI76GaR1Ez/MfiMU5imItdpZ3JZ3I1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GYQmHUIQ6niekVZdS8AVUw1bie2dm5r7x2vYfghChXDowvPmKJd1zcAq5hzi2x+SDBxep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i/1zeA7BNd5dFwwLLLt3DM4CfEy9b9T30dXHEfMeSsTM35nGdTv0JoEuUMIdFahiM4le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c6nDBz+Zc5hriG8z9dCHuEdMARdscLip+oTxxD8zaE/c2ZnmY89ApxmFt7g9DHS+h09d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iOVg9+8MJnpn6mf6vPR6X1uP/ALGPae4uZdkcMuPiHNxzeJxzH8dNbdT99FpWMqi3bFkI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uYGG5dW/qCMWQYMhP7IC5daGJgZu8TLVO2p+MNZNF3WDDEDfp4la/ucLhDUGDe3mHRzCr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i5lUGzN/pmiaDvGzfzGFm5x+a8zLc0S9McwZ5+JUTuH3H7nbxBdGJZWDHib1P3ELl0TI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+ZZN/ubBI+4cZlYfxDG6ubJj5j8+5XffeO2P4m7UieZjmc+iWyth3HvOAw5EuermGDZn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6R35qzKGGUuiZuVziaxLuWXe5VKiwuDC2nUHXQGFD8R33bXFVl5X8RceJcIyN4jNE0vgrE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kZe2yVTFPEHOiZb4ZmAJDGAiO8D4iOFYYxqF4nUVUsNS+FZUPaDQZ4qLw1qpmPm8wqKB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LMNe7lEq1nLEyKKeHHuJCsvcVZbGFoW3xCKHF8+5QgzrzCKbrNkQNduJdxM3HqKqtO7ld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3vtKiX4AxUWjhgXf35YUozNqAjH9RDRFLxUfmYfpEgp1LIvM24zMI1qcu8Hvq4xmLD/Eb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Tj9QX/iz/AOSqssNeLfzKgHVktTMVjLFtbz/vzE2ydviVqB68XR+CCk5uKUevQvPiPxiF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Ho/mM0jqVG2JkzGNOf8AtcuXOIepmtdC+0IdAlwe5UGDUv6idLMJglMADb8y9aYaz8sz9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w06+YADnF0zcY2x0XVQ/6+YAiOpt5np7gwr8QZueEHIo7YqeNcyxVwvqoDchN41FcnsdW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nic5qVjoQQM7jxqGsQu5oO2Jo/XQ2VDFOpWuyF/yX2hAFsx66g7vM3qKy+ISycYmDmPT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ME4fzASH56G+jMjnXmGsQBmbp/MzVc2qD26s/c5h6gGksgu3y7QFXxHkSKCXxA+R++j0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xWYAW4mMUGAOZnh6O47n7mGKPzFRb7lV5jUsUMss5jSdnmYCoHCSjaAytgsMvGoMd/jMVG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IQYrlmCmZmMahd4vcYprni8sUWW1mblfqDAcw+aeWDnoe6l+YahDUAYUgHhj7VB7Nnz/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mP24xLs7Fd5d2Dx5lqKVVipknnUHCTzDIB+YG4UY47w8b4mOI7SeR/MXun/rnGY7jgzq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ZuH5neXee0+quLLcQdR18S6nLOYKbi/8n/yenPEPMZ6jn7g047S3hlvPudpalevyhRlJ2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l60v8QFgrLGvfPaHbLawph3ZgxF4Bu2aayyY8xhBSGmatXgQ/Wh/ca/8ANGUooWOdx0ros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mMZNFVeZWK7vuQkTK6lAjhnHMC1i05jKjvU7UBeJmVmuGNYGcCy0cGMqCDVJYGe8yRGT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+F8S4gzGeYX8ehnEB9QBX4QgYvlgFFlX5YQGFfGoAUX5MQsKvExJeZUG6eyZl7BrUMm6h2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xYkDo59w+QnxDKb1rUK4PqOFYlbGSWlLYjKMhy8Fy6idnoRE7wEVuoME3/c/CLqL7yd4t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Q6cq6IFWuWLUrZoXfbcsBb7qC5pkcU9rmvTBFADNNe3UMjluM1b+WXU2sGhClXOEAEuQC4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ilMSDhYms3Essrf4mGMuYqYjUw5lnDGp6/5uCQReIZZUJUGWeYJc7wvES8y7oM8sUddC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0DFvdvUqP4iHEbcjYEs+QalbwlDZuWWY37S8RUDtUVIwt/pmGMxaRM1U9ooadzlzcQDy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aO+INubf1R2ws7wLVEefPRcqAstDGYraQT1Fr254jQAo7zMNzRMCDDI+oQFcCwhj46XBe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+oUl5MHzKgw/UUDLUTLdLTXUaV1CpIXxFpwXe8G3ndg6zU3Jj0puKzLNzfz/HUkgBctQhP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0SQIE7S8He4pV1EcsY1sg3zNz3LzCtajvMuvuJK5yiCz4iLYt84cFmNwxD0ZvG7QXi0Jub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jptjaUEprHtgKYixtC84eXmKwZx2jqM1OIvTRv3AHaXmkpn1IhhN6kMkPeCDQ2xankM3g5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xNst/mbpAaw5iAj5nRHmR5EKKU+5pFQ7QyLk7mZOpyR3n9SxFC+ZeVgk/wBibxVcVKKc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zeDgRh2TJEWobcfYhwqKZi6SHdodES8MXlh4nPicwBtCAxILTWE0QZhaBlIutSu7ZPuf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14ajVeZzvmLnh9RpQ5uIKEDm6jbbe44uq7Zjiy9S8YX7jqFtXqW+Lq5tjUcLHgomCPEWf6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M4/EvG48+Zf5j+YuXH1FXWt1OfE5v7lnablwxDJXmajHm/cNV0/fTjvPJG5z0HF95ccyq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pZXnuzg0M2H4jirxLg3qOPcEKiXNcDmpct2GcyqCBUVCPjCAtZ7rf4jDCPH8xLZBgcqoL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2g94O4A5PEMBleYyGC6IdXd3g3QM6gyA5icRzDaBXA8SwcBhpoJhziOlt+KiVCeiMf4M7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bYP3PpKuvstGYVBltlIERPwgVRFlWjKsRzXqDdNHjiAAc94Y52bnm9wK7FjLpyfEIFKrr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HmUGbJTr6cIkMLxpTl7RQI1crvmOkC1u1FfzNidGPapxroVzHXMSS/iLmOPUvsiwSqx3P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4nC4A+bjp4QP2xxSuIhL2S10yx/8Ay0KByKH6Jd8wabBXlDcAFGIjxn4iqTlx8QeblOwy1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GWN3KvKXcXm9yzzHO2e/UqiV/wAMSJAjvBmyWgPMKuIVXcFQS+/aDcHtLaaidtJ81/5Bj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4gX2PGWq/gIc5B01FDucbI5Qg4Rl+Ke40MArcEgoaPBc0OFjeUWKt+5p+IYfmDjxNx3/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ioK11j+pSmIuKeXiNvh1UcRlbG8kVZeHMfJdHzBfz04h+LmGGGYZiB3MFH4rpRPv5lOMy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8M3faAbzcGOoYaWUj6FCw6WACpxhjsIl4Yy4Pcl2AptjNCg6YV0mVTqDj5BObx0sTREq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bM2XhiMfUhEwd2OxEVmXj8Kj2mdI9Q1L9TiKCqgHJHsYGQxlanOGWhOeGfooRxTBdsIU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bu4AQBh56MyldDICxWOLBrDOoug8sQxwz8l+5p9S49OajO07YhosiX4gxElg94iRZZxAQ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KO6rLK17szKAoSBG0EA2RyZjhjr4hW2/2QrhnMtanuf8A05/9Of8A05/9OFx++ALC58EA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5vMN/iFVy25fua7lZxiYAAXFI7gI5bnAoMO9u0y8cvefrpSyTwXLKBvJBC6Sgb3MmAoc8y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jY0GfUM8YUx0IowOmMJt+c/c3+v1Jj4IYAckd5r3G78x0513jZ+oOa44gqn9zO81EHdR9v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+68wazjxKI5qpbdeZY713j8zBviZdw2TW4txqx0Rb1vmLWu0Uu6vgi+I7cY6XiOvUuc9P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vievccmO8vHMu+KiyxiW1vrc45nzPhm4NEuXj+Jf3ObZf5Y5uof+xeZ8eW6ih6WrmUAK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EvQem4WvDzMRdczANVQb5iBRrExeC/RAu8S1RQ3Gcwweo8FlGqZWR9veMrcSqms6jg2on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PjUp33+2GtYiiBwBgrXUL7NyzxmMKpUC1CXFR4VU4SCCLOHB8RCjXA17iwe9o862X+tN3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eYC2ragtsrmjiUooV51KmFfmZNJ6lDk7ksLj7issRPcXxQNJLL1MH6kgS3eYiZJwifMeF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r9xFz2sBiNj5TAn2v9c/aY/4mkgYKX5Qn8S4UPLX7glfhZg2v8d5QW+7N/MMKU4B+5nse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EstPliiWhvc5weYCsNIz5Qg2r7wUudTNaqUhz/Ki3aZcXdRG9eI0CMfNsD5g5ltXGCItx7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5mfP1F7hBrCvzFU4LjhrEB46K3PZ0hw75SUqUmJcUATEQ3RUzzVTftcoMEM5gYeHQADU5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FeaYQ4Y5uO8bXV2K4hFbXCNXn4hD0kYaGr4i269Ro8XSIx9iA8tH6YEwAN4iwHQZrmVbQ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iIqwzINxbUajS2/iAGahqXFau5G3Avc5iE0mQ7QQGrgBRl7RENDsaiYBJY3hJ2gvDGTsy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HBYbg1XVw47QXc2zB0x2E7XBLq4U7zHI7qWLd3BLJLYIKoRBoyr6HFwISWrIEYFB1qV0KA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v2lQGKxGioOIwX5oJnMF8EbSrsRLLo/KZoaZ5h1On6JfyXV+WPgIEDLiBqpKQA7Rkk9yV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sJEcgVxuDYKF56E+LzA9hOPuV2L3RawF4buFaN2gFJqBF9HL3l2GDPvCCdVkd1hc+ujD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QnANYd4zjOVluXEae0CgnyL+5cDNXTBBpl9p5lPE/U1AVYxH3mC5hVPkS8/7B7xQABb4Sr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2wIBqD3j5EKxAtGOOMcx/zNnGJkRz+6AJByb9xnemz6jl4/E/+PMn8M0/pjZj646Y5sqE+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y77RL7TeZlwZgMIQHwiQ0Xl7l4CQ7S10rEOSVoQRuiE2WMF7sPgBHbmWwRDHuEwTQz6l4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EejbiV3iwtDUYeUpdHmOuiofiv3Pwv0Jarhk8vJMVN0cRzf8AEc9//Y85vln6giwrHmfBj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j/Mu7gYWscxzp9zvHmvq4mKNa3NtzUO0wQqq13m81ouKvzPeYtv8AMad6lN8ziGJffDPUZ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MZtmDj4lZMy+q/UM1ROKnP5n1L1O0fE/uXL1ZMNZmnHU3NwYjcm65lMZOjmLmtrtdylgx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B1gPI4U4XpSg1lkd81dv9wCbW/zDkozM1EqXQLnYjaPzcJKrvUZa67wbsVGNEUOW2XbX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iXqnskCjh9Q1dPxAyJnNRO+exKNI1XtLi4aBHsy21DjKYlSpSoEv5ZaivEdkDnqsRebtL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wXrDcsCjlYSxc9mpZK28u2Watt7TD+0lTXLUHYtrETqz5gNkUlTi/cYNhubVM3EBF7ZY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hI+oMcGhouNHBh/ENGX5l2Bk7xQtXwh1o12JU0fqIfuRtBfjMsbeEYFxrB0buWY6seBSD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9WP7o6TjtiVubVsN0Z8S4dhmGoV5zDXROwb3HawW6KP1FNDyIG7IoqgKo8TNhNXVjHAd9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b3KMyntAd68RK4QRe4/EscROqlIxr3Ocyibbha6le3mVTzMe0ucTJuUohXFTAhcoczN3i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EDW4EtejReoQYicjVv5xOYF8oIJqplJtF8YICDef9W4M+E9P2YjlYaUw+kxGK2RFYczA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ixSwfdXHiHFNRsWXLq7lPX75gls9/uAx52yUVR8WVjFl03xGCwQx2MXi4mFh8RUhGmAUj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pLFpHAgOxiACDV7lELW7ELIK5cxhszKrzBUCyqsgQX+tTz/E2hsqXNPyQ3Ba3HaAtlAv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LcsU2n6lmZlTMZaWISfjrg0APBUrdQq4tGouhYq68TeG37gbeDlmSeLhsoUcwM1Bx4R+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pa2AwXqoQYdxyrFxRefmnMbl1W6hptKWm+Ogoctd+JeV/2QV2rHBAIwJWJvpyYI5xTt8y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3DR66D66K3FBg4hJOC6FuYbYxeZuFJ7BWifnMYaXT/cSd4MeJqEQPqMYLrMsqWCQ8jXEu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1piljUNkYtVPcvwzinU3zwKCw9jDZUp8DK6cwwuxLly+M3Myn/tMbXb9yo0n9U1vD5nrU5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4mIn+uMbq0S9rb5iYNY3BEKbcEfGYE50PwglSYuBKCUO2VwTWJyuZofiKKAgYPM1HAg5aq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Gq4/wzJwKYt5jSgZcIcGEFpISkAS/FfufifrF2t35mlAs1Ll3fxFbjCxtdDHJ54Ia8BFn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Yxe7mrjpf2xwajYiVBxcxxE4n17mjcRatxY+xzFxriOG41Q48xc4nM9T9Tzz0uLgj+Y8dE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zA4ldp+e853Do6YO+nuXProPeD0ud5cueZoVwG3tGTebtLdKMheCIQvPmZoW0g/MKGdSx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4IOkV4xxLlVn6lS5C4dO/MsGYPmXwZYxt1agJHGBgm8d4CDa47oyFO4mrbdQVhs5itMGa1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7Kgrln7grKCjBxccyue4/lZ2mODcrqGTrDyEpVfHENFKeETEFG0qrhgYGxsX4i4mbUF+N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KGVzBNVrQzXslxxvYGO5l+UMvwSVcdpAvkgsXUeLd6qWVVmJS5RzNJR5E90U44l5wHK1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UaeSJqu93nMREfuL+YpLs4EBpzwGcYMzhRe9xYX6QGxY3lF7D5YAM77d5RkV5YZMv3id4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eY2CuPLct5VQ/Ed5ZriADvdZ7QJS3zDfUg5mRl4HaV1gC6iiORy8txqaHK/zKivG1K7q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Xj1FuWcZvJ/KYaE3RcZQTYxA+fUBzUwqdpV4GC5VMhcR5qVB3crsinDUcmG5QrvEmeJR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sRiVcqBreYBq4DtKdgh4Q5VDHS/XxBiAtGhXjiH2g9RbyHgF4P8qDSGdq5X3FMS1lFrM4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svQMRoTt/wCx8SVyxz7SIQCKgUDgPE5d4XFtJw25gdybyFW5gKlNUQ0FPDkjMbSt+IDV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sUEq3E3epcpdPzBSfK2FgA5ExKJTPWGVUvEVZAq6LSj3JdXqNArd5l9oA7z6hRop2uAgR7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CSioHZUfDPM7PvFXnKE/RKc39QC4c+pYP5jQqsbJ6RU1HTNwc09WV1B7bHL5XKptGihjB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L9y1SEQHRDYBl1EJsg/iDbl3fmCBR26cZnsxEtEVZe+/MuV7ICpUuvEHHErl0tQ1HflT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DN83qW6j3hLnU1fzADyLF08CbhHfpTwDmooA0K7JQ5VOajCFBtvmcL/ZPyo8ff9wJOGtx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LssmpWSUHiodEoMV4ZYt2v5mcCufEqioz46DplGJWiCu/ERghf7IXAA/HTsOlMiXKs1w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S0tVTYZ61FMfhKlXQlQYfUU4CbSJILOioQG4uwwS9RwZFi53VNJsK7jD1oOZffmceIuMw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arzCLKxMQ1h34l6x8RbeIKvuQi6Vk9oYFsXNNxZm/FfuPB4/Sc+Xg+bijWVJ/cWTnFSv8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zLovGog0j+5lyd5viUSj95mtYnONQba3KoPHmOuH5jjilZg81xHZcoSyvNl4i8B+Yl2RM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3LOJyVjmNC8JRVHXBBHQgja7JjvcxHceald48/mD7MvtL6WdP1F/4up5mJ4JcxfmOsYZ+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gdsdoo6EKCpor7vMKai7lj5eYNGaha0pKojAZ+Intl3XiNJAr1NAVM38COBuyGYn3O6WSx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sUBTDA0HfmCJcMRADzxKUTDKUOGy5ZZqn9yrxmNNms33hBk45lmz3calrJDGHD4luWj0u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G8dGEBbU4FRdZkytxFVPMXUDvBMHGoPgNisRRsUbZEED8h/7FaX0wwrLhls3PBqGUZ2y4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Ao4lmwwpbTcVtYHPMbgq77kKKpS9iGBnXwMzSx8Ii0++k561zSZtBXG45KHwsK7Pswc0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fAB/naIYJ82/iVT8KbPMyYpCLIgMpQj7RlUqbMd8ywob43Lu2YMw95RovivmJdScGjuAH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3pKfEVBM3z2jPeoC/JfxGjCuJlFguCDV8X7ivf5f/AAnqoGksE+qxuhvAY+mIU97BIOpR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7n+ESI7yISjkRJQ3mpWV5cTCZ8s4meSX4/MvPMubmJmuJnTAo3MzPeHlM94FyippDktuB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8wRE2tXlVysEp76vtMMBKHi9eIxZ25uOGYWVMnGoc4KhprxUNi14D/EpPI2/mjqtXktfT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fLJV+JXoC8LT+Ydq1cY1KhGdV/ZDIqW0Xj3GoGjBKCkeaREyyol8y3IwPiJCtu4QudGI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OY3zetw4v3DLCFc5Pcsg1GVUWBnuQqoV26NMxUJXmVcpxGrRTjUu4Pqb8Lngr1Fc5+5UOY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pO0Ei1koUUFrO4LcpJcIJv8AMZdapEIDb1NCpWITzCA+GK5PMpnipb6rGGjptPEWqd1u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mFS8DylZLVmd4djxPUouXS3RKnoVfcmRUGc7gloAvLUAmA4j5r/rn5Uf5f3PxIDYyiBy1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jtXeMwm6BRY/QypPJgGg3cEeuOJmrhsQLwxmnB/ca6Vwz6JzFWXnMsOTASFVc+4GUrLDx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XBW8XC1uHKYCUMC2OZRzf1mNO8vB5zBWtPEC6e3MAHBBGqt6im9pRbdQvcqc0sy4Y4blz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HplmTR4QZfAo4iOLAUt6jUShkO8CkWFgS+XtNAH3iAKDH4muPMWG834r9wl7vB+sN69P6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s4/MWuY6wuIrPPf8AiDWCnxEsQKPUVWbp4YK7F+IZ1U2PJHIyyuKPPMcOWIua7S/zKw1c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XxG5ilSCZH/2N2mWp1GlKr3NI4Ku4qaVnZuZbYXVwJbWuIPdPYYn2d5SBzHrlg+U4nisy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nMcf+Rz7nxGd5xLnaLPOWbjToDlWXDffL/iWz72sWit1Pa3nGojsIqsIrhH4nPJ7lAl5Y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lhQG5YLwO7xHQvBA3FxbHtKdeYO8pTf1CP5hDjEEoKeGHg+FI2w2mFjRowuPcQCkq7ub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iaErco4xEMvPaIbLXiImOY1qNLOYNqHdUMVUcjiLKoW5gLjQwO4SqmQF/qNVUagQELf3E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cVcPtGKOfMoRyd44hFmPkhrNWYxDPqtZlMKC8MOVXbigOjc3VuJb4uIy6pHOryZ47y1DhG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LhvUsou7O0pel8u42rCVAgoqBbSjvUeIZa8g8S4GBINzMMB8x1TrnvGFLT3hemQZg5Za9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zbLNIKwu4S1uty9JWS5bgMyXItYUNCZxqUgJZK8xuuIrR35uCtc3UAFqKjKCx/UtQrsY2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NZYHlWuW4nkpne4gqg7jVwBxR5jpBGMMc+7LeAH6wPzKKQ6FfzEIFW8m5boXfP9RCgPIqc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XVMoe0BGMjMz5egw1AZqViV+ZqsRHLmBhlfEoTurXd5hK+DEzHN/cxsbCGq5O0bljtKjP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gG2I1BsbYbGPqGs8yg6oZqYDwNDT5JjvF+ZUVm+1w6xUFlmeZYr6AmGgQlXFcLignJ7mU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F1/KILnzFfxAv+OdmBNr+LH1G7jwO/zK2UrssfiNr4IlbDPKmyPvh/cppnAZvKX6xNJ98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PSYJTsCwjfTMRrXH6MF8wVYlGxPieJlqlrle+jgzVTdeJUJ3ixkiAqKCEZhqTvHxSmLS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NW2ZjArDuDZH/wBR2fMFpvbgFrZxCEYe6n8F+5RvX6lfeT/MGHqE7cyq8sM+fcCooFrEx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1rR8w7JgB5gqIirPHT1BdQAu0QhFseJjUQoeYAwiF2QaNe0IAf7J+VBa8P8Ac/CmzumI1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Zsmx+5qOk8TUeP1QWP8Ai+iXO+lxu9xMPeGn5jj6c/0jRKxHY7PmZ7wi247UAF00t3mU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0HFQXkjh7umbgBs0Qe8CF4hmqUSs3lmKh9RyRzzKziNRma1lgpXFleJRw3yjzl8KDgA7H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bg5IL6l36l/c/wAzDMUH66V+K/c/E/QlxeZCNou2uZiE/ccvEUfUavj7hTj+Y+uLmqLUU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jNd67Q7lXOwf1PeZpAzaM3MWdchdRc7qX2WpxHbiV4mOZjnoG4StuU8SWCjee8C0XETC57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oGHmnmJ8S0OfU/UfEucM5y9Geumz3/wPohsLlls4HbDS4XBiekw0sp7id5bzUYYZRQ2E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a+YDocm2UtdlnMDI8IHYfSbpm4DFbPPaHQVSou7MKcwyxW2DSxcfqXiMBtsmLA5/Ew4HI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mq7Tj5XMeyl9uIV2bqZqapjbiqlrNm44RYmG15cy66d1VHQnxEYEe2oVBbxLMF2i5Vm4H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iK90uKz0iEbDu7ilm/UuXS7xUKPqAkUO8QgjWossshtyCX6ZpGoyzisyhBNO8cKz4MRu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DcGFCe0QbMYgHbR2ioLzGKUB2+Yx0N+JZa4xKWD+ZbNkJU4X3AOio3WoNKplYjAvHeZl2d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X/hAfRFbsNqGRlbe6+Icr2zXeo0lYKioXeP1Lwr8wUW5HBOGabh5AtTFTlieV1vtCx3W7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mGDeGOhHd8R5eEUxSuI7FuXcdKmt6j2AK/XMFlWN/BDCAHPPMFqW6yC3nxBhGarQuA8Soq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s0gytrmrRy0OwLlZQ+KuIuCdsv1FWX3IVZftEy3csmESzxHMhBm7wPKu6BfmUxGaRw8y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5EwBRHsyLM33jAdLmeGi6mIoqaCFEMTx+YIKu3iUopvvBrMG2DUdOagiWbieBqIRScrgl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RE7X/mJ7h/MS0YitS41ZeY20A3QgmUUZxNSGOWHyiwxT2VEDbT1MjZ9y7N5jyOJRm4Plv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0cu/mCLcp3COAVeCK8h7mStp2mSwEWFZnbcKCCrWMjG+qbEWxI4jjAfmHrd7wsELVYixfP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NfqfqtykQezT+Yt8DV+oOvjEfkgRguP/AFIEGr3C/wAQ+GO6opKvlq1+Zgh75A0Bxbg+W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b0EZpqIQcUuHmVsNCxc1BxqOwiGM8EyRbCjyxzBV3eVVL1gMBiW7SxwviKrI3LeZXh/8A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Wv5oK71SuxMeImIfiLRcY+kaLm16JTDBhcq2ok5qqtAKroKKwS2OhzABAO2oHoIUtDEWc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7T86cT/AG4/qiYqXh8kdbv4m42RXPwoorr+Kf5XeIcP8qJ02Y1OHJiEDubwSeVXbHHT/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BXd8RfvF9aqctQc12FSMWB5nAGNRK4SsMAvdBZEkFT6lFC+leIJTYNsTKSoXZHmolE/c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D75bnujCWNxExgfLUSeDOJfQoXSEPJUN4zL33lL9yjXeobwcQ1F+C/c3ev1iA1mj87gFE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hJQCs2Yi4GOnPEXcfdfMuztjtqWG1+YDFOfE+fmWxYnmVua5ERd7YjuNZjaHmKi4TcbP7n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HTibC25n4l67x4hYDECzNmqgBwr1H6QEHPmUrbpxcG5fif7c+JjmcdO/eWnOJ89Dia9x86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kdUTsojbCnLMPKypLNcRUBHgWUrbcdt/zLmaAncpdLdYxLlVl7yiLiuzC2XiWjdqwp5hUv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/wATYMQXdL+/zODOWaVzF1HnNIZkdKDcOmn0eneAAvaDS+Gqmk4fOIIo8x1MZRFsriSyu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iTVs1SRWd7lh1HLZGzyq4ZGsriFj2F3B35TCuvkgwqP/AJDduLYDUIQBwBEuyyY5lyeY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kNa4iWwK0wbjmGNPom8QMo+oRDamIqTA+YULR7nOTUSM8QWy0eCCaY8xSHUGyWRRoRli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+0BN0CC4FeWXdmIioe6Cr9FRwCHiZgDBxAO5MKG5bi8zKrjEaYVMHywDQRpfthcApeYkA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K+wwDLCm4NNW8QkU5FxJ2tDn1KKaXHb1hL1SYiFtauObDuHb8kUkqoO/qdwxl6iWta9R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bw/mWjnnkqYMXrc7ESz2OyrzMlsw8xQ4Didk1XaoqsX15j5YzUrQyVM7PdwliFPSJsV5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ZZRkwoARWcTGQGqMVBs3vEurzxD3RZCgtVhI+4jUIkGfr5VlxzFLTU19WsxVgNhcdSj6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ANhbWGS6WQ2W/EGK+kMBaL+GaIorLKlXfusEdlsDfEM0gEBiU5Re4f7mmG/n+YtY720I6M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5W+yJQH4ygonwbV8xpQW8JaMAU3YXBDeyuIS2JQzjzMHC/DLk1bZ+Jp6MN/UStP3xLKtv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ryMyS02zCIztWi4wxWcKghwZW+EXdYV5gMAPMarWapSXQJdII6Fs5QCYLuuZjKF+FP1GNa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wH90eOGZr5HNwAAVsDFMh98wvzP/AHC/tBOPnuTsDG9SqujzMPJdbiqwrs5lAtV3JZi35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9iklfG0YshwGFYFAK3AwaKCxBwW0W7tgVBqcXUAhAeGBz+SKF/umPG1h4i+xULb2zNRs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hAAzy9+j/wBfE/KmX+O58CuiCd4YaMM0PKxJR43Q3BbrJMA74PEdj/Fwt3OVKvmJufcc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PH9ywIfHwRPI5l+ICDcWNeubRdaJWAQyAAOI9olH9yokIdkshthuiMIjZhiWiW7bczOO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h5nFRm0O6GLCP1ZZWPYj3eBgbZlFJmncOtUhRSCtJAyupWC77wO1Sr1MWjT6mNQIdAhzNz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+sX7Y9zAFC3fiNaZi58/cvPaoZN3UBeS+2YIJeGIW8xpu873NbxKsOPmIcJfOWUpkrmN+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fAbmy5+kVE57y+zH3PXMALG4FyysGPxEszqeujsvtPUyGB3ZziLi45I6TYuGeJeLmCfx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pi0hFAV8RrWopxTL3oeIsn7juPtNHuKDf2NCFKBK3n6mA7QOEuOe3zMXjUarO4FRcrwQ0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dCzPXh4gJvmAN49TKqMuZGIWPcuKxMzyQKou4MsRceYUN8xpVa7R86napVKxlcggigCq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3Uyljl3WGi6tyFXFg5XqNyodbhLWXmN3TSxAu895RW7/ADMN34FhA9ZbwsAxMQE2EEjC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+YKpd4xuZ/IWEz9ymZ/UFRVXDsMS2FHmIoRHvKFaZ1Dpdo+UsSz2dx3TnxHFusQ8K+Jhz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8wtqIGYBS3udyvMVATfMbkyGrOYmyyeTcBYod1gKagN2Xsg0J2qssTw16eIW9nMQaH5gx4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8QC2aijaCZay3CopsJSw4XUFvxySgIo/uBRDZGI7L/Ms1FEzKYCWT/ieCHZ+KlI7oZWLv+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52VHIvD+ZYWOs1C2gAsV7tx+4YW6D7lAZvEYMStzneILzXnLOKUFnVqEQARizm5eUFnx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YBTbVGdRSgUwhOI9s+YqC88zkVEsH1iUTV41Ap43Kggxj1HVgHa4RM2vYhG21v5ltFRi7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sHEsi0L7lgMUSsY0MRXeJTVIArWYSVx59ygG2bBSJloDmUaQnqXUthd1aBRoEDc1SMNX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txcuKmdikVouSNxJxIIQ+V8Jjl57RGk/RcXycspVN/wAkQMw0AzyLAWh9z9MbmN9f2JUw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OjFRheUSzIx5kZjxlEeM+zGp2/Z3nj70LoloJkzmAA0TuoZWh5zIqp72VMZz+5uB8IhMu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6lebPcVdRs7wRjLgDmNMm5VwLESNMP5h2kpoxq5QCiCg2LxBFjLioGQXxjplUxWFZk7B8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oKYrhluJmLbujXRyKWJrEDQi04z3lTkHmovUdmSXddFVLUJ2lnEGkZgtEDzqD1Q7P8hM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csGbg1ajDGBzqOl5aCP2QTCsE6J5Y1oR3IXMAd9kFzqY7cAFt3GBf2X9ws0XGURv8+kC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ih6BVLyp9hmCip5PDHl8MQxSvXqdlKazZHwZftM5TASiWlv8AEEAu/wBkITK+fRAz6iBnE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KH/5OM/qM5YmzccvP/mLA7xhVv+5Q8eMzcqc53NnubM+IM43O1Ql4qt9p8Te6fcucVlA5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1Si36lXFQO0CUjfiaGtb5mA8y/HfuAoJr9J5GvHy1BMhLitwfmp7HzBU3RCsVHDmNXtfg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2TjTicb5jRszvzPL+5fDqZbMal4yke33Klb55jSxwEyY8ZJdGI4hkN+oue0t12l4e/cm5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upeKjDtFm3dbIr+JXZxO6wxz8Rm2LUS3KiUOEclRsIYjQjssy+pYuvhe8IbLt5YiWN8TZ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7M0zufEFW6mRZkgoYx5ih8SgQWXUOdGGCVjKqx2xNxVbl3QWVWSUp2n7iW3zC6qEyFxAV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D1E5VUk/mG0ADi2O1ZlXdxLnhEHbxKrwgXPzcNi03gmYNeRuMVbuZKNbqWFJUsic5gSjL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pb/MpsmsGorlr+pZkBrVwJtR4uUAB54ML5GT+sCAmqZbnBqquVd/hEd0zRlPMc7BXgmU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vB7ICIjHaNLzvUOLAArtZQpccEVx1FU8wCjlgxYd9Rgne3hg3BVPcAFV4J3kibL4DYhdC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GbdjsSrZj3HMDBNtr2g0DLzGIUCmjb3mg98ESw48RA3VZjrwcPmDi4rjVxjPbqX8zyhVE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2zT1dfhArwpuVY8FEsF78cQ3VFTRsgYWX37wwlWXcFYGDn4jVaTD/EbBla/EqtXaWaac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ADW+YRsOd94/LM/xGFCoa5zjlBrzAtTipVw2jqIinXmZc6gqpzVypVnG4NhtuVsKvcCq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foolinAR2ZKq5cOfmPtKFUAbC8hfmCNtYsuAaumaeHxKxjBC02aoIxXKsxlHFLKlWvbFi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Qx+4BZqyvGJZXbhNQbDcLHcLe3R35mMqHxe4bHgf6gRbx/FBcuGWFwUXALSxxKSgqO444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wC1TfkgyWve48YAEQ027rcqgV2jEWeoYtlwDVQvclikS67Qg+zO2ZlsFkvCGnxDZBjd3B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515Eq4iUK9JkOO7yJarL6qXJgel/cM1Qe05kfU1KVV5IL9TI1khOZVhaUxSilcqzK5gNyE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8JKKtvSRkbxEuKy+CIGGlORJeSqs1K+tCZUvhBIbdviCd/iDa2VzBVHo8xyIJkyrGDWt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3YlNU1SGqnBmK/C8jKY0DEo7PmIL4n0e4ly9ot65wPeLMe31PI+pfy+p5H1Bc6eo3eYpql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5oezU7IfUO1maBR8IhVIHvHw7VyveKbs5eAW0sajgU+2HUN6GAUi7pgGlvLLsqrWTWKd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qWuYxtdDjwlrWhMENwGMpRhftXBBBZ34/3EM/5PMVtnkJUo+7LhQPCH8TO8C/SEKgF5iDg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5s/mD2V6wHr6v9wa2h4oS6BjWyVOJYDiDpGoER1gRTarzPE34IdxiKe/1AUcYuFp0XiC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oa3YTJTdriouXTvx37lR7pBDWorTg4+VjWa9zcdJaxd3m/iO85vdTbmC3ZjMESkQ28xa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dP48QvCqdzWe2MS22+JYjHDj6lwaq+5MVBeqwvdRx6Y7zOYlXzMDWpcC5+4Z1kl/U/MV+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KjO0vJuWMgPe4VJy7lNW9FTS5gngu6VNQArbyx7k9Q9+4W+84IxtrBMVqI9oOTRCvOY9l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KAvZ5ja1dRHB8pEJYYlDI+ZqW+YqvkzHmIxd8Sy8PFT1/Ed0YDqDhXaNjKfE0wl1i5gT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WtBWNRaA0m5cIrIAiNyKHEATSeCgemObm8epWZhBs8S22TxC5DyotS8OEIAFqbiJI5dxR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4GWNVmeK6mhbcUNQthHVZnmHh49SqIHvhhipBnJmWgoDJpILrA/mWEB9QVB7mYLwX7hbzR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qAjuHmb8Z5meuyVo45QcmQ7syFEaghsLPMMgTErBocEtC0HuUYzUrPKNzQK2wQaD2RF/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mnBvA7QLiFQT9PTRFNxg9K7wEUXxK06cq8yjsoFMk21za3p/EXcWRCN4Lgo4b8TCK9TMO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tMCUx1RA8QLaUB+Zk8wm7iI1wOjmPamIgq5ZmdRoIh2C2QbiXU1tmaFdpc9Iq+kEhBuse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Y8GUJj4m61xFZGjgB5ma/DKFD36hfiULQ3BZu6C/qUCBcMuTPeBuM1uVgpzZCuBo/iJN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uHVQwBBYuUnt/OASbL7xwjmWyQneOm3cXNBuVYYFlfGjWfcIBgHJMkOBmDJghQ3mEbub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MGPUy0K4lKuUVFAF+c8wHIu7vU0/H9QQkyu3MAXme7qXIBDaSyQwyypYt5lqgTV47y4u1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6obqPxDxqvtEqlD74jAQCjiIrGvfiX1V3CwlPzCNsFsCNMFD7l7o53cq0mDDUq7Fal1oX3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2xwxh9SlulD8xqlm74gIwFttNXGRSNZYzRQ4JySWq6uGDtAqxRXaUbEHGEjhSBElkPiA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95cNkdQjM3C0dLKy6DWcSxpb9sTNp9QlytvDSWMrRW7g8DSm6uDbVKgri32Mrcnvc7lZz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nlYLharGUiCvkzIuntQ7OFGH5Y6neBDQSmO4WrlzqQ1YMo2ZUazawuCFE8ZbiBhjLlOe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FOfUAt0eWADJ4YAad4hsKTzLirfa5RlrtnM4kJd1GoBZGUtclRVuIzUIjJfqGKtWIBaRF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LfC7mo0BMcktHIaZaj1oZBmIleqiqsL5uWt2JlQD3qNQ0tZuGYNNNQOEFXVRYPPmXtHy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lqliNGPhcGKwmblvaVjUqPYvywFk+rwGWR7p/UAyvXcjBVXIQJ01oBiOXaYbhSYBBiSX5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xZ7R7WBr3GG0ga1HI7n7iC+hw8SoSWXcYYnKrWMRORFEpLlRZQ81Li7rndyh7r2QqK/G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0pbv4uXvM17uXrHmpn1Lu9WZIteZeBItGvEeW9xYXsRcMWcv5nuOWuLmsDjxMTF6nJepxn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8sdzkueOj8S4WVFzUGSa3ADj5g1FW1cEFZbzMCqB4m3RFqvMVivgOWLqfnIAFs20zxUDx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IItPUUm4Ou8pui+8RSlMMqCXBhd7g9iviWxoOCtRs06g/uEL92YiSqL3ijThiA0Y5xAV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sRAirvB3eoPJR2JShPxPaVpRiAcYyuLOCohG9sdnO01BBFja4p4IjQ0O1Q3bA5JRqeS4V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VvdiLBUe0riM4ht5OnZ8M7wAS2+ZxG4lq+ohV7F4CPdgB1K67wF+0VPiXeINWDGB4f7h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U6LzPakIORyO8QGLeCiN4eoQ5OKJSSTy2wQYPmPUsWJ1Ztdy6OyXm1rUqvZe6iLCgYqI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bYR2i1QRUUcZjhX8wWYtfCADl5JmLac5gymT3Eu70zLz9LiM/FVRUBXnFwBacilnZbUau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5FTb/wCzGyYvMuoPHEdTQ9poDIdp31kzN38xPyYkM+4bB5KvtKLWDeY1Q/Nwflrgh2fo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EGA0Lp5hUgEu5WaphELA4owZWrgz4lJhQj3K8AvTMRE6ALjEA4OP5hMMmaIBe8JNFl+s4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gmNar4latWMwsF4avtGfSgZmEJ2uB74YaaYsx38QAp7Iht+YQHuXE0isfNTLX3CGyUuo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tgiVvcEsObli/qXN835xGGhg2d/EWLj3RlYyFNpV8yxNJXeUK1V2x8QQPafiAYcfiOzL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9oFi1vSjiNotjuxyrI4Iti5oTCxKXs15lw2xhwP6l8W33lUJTI8wxNQtDzENq5l1/dfyQ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2bzBgovzNDnMsIHPJKVZn4lgXi70MxFpGjQrhglDWeWUi9vE0CC7YMtAQqLyi2zaqmrgYI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zhz/AHJ2h952N+cJKY1YigLExiUcCziYgpd4Y+YCruJsHlKHrMoq0+VpoDQjBBVipe+t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IAEt5gX2I+eMkJcyurqjiEAOCVf8A3nZ+7h2p84gQK4ZsLQJCvuzUcpnjdsDWD0o44Hyw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8gzSw47whgp4HE3x4B9q5i9HxB4T6Qg5WdhF4LDhIVVUX5pCsadIVmNY9TiJyNiGABzu4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dGCLhCiNb7oIQasKIfl0PMBijQcxC3E4YuBegamerQzcfIpGDAkkGrN+0aLZMtwXtAXrR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Q2nwhIMOIq+KMx4ARxNXrRBtm3FIaYmRcmGORSguPUTlLe4HSAKySljdEMRiruR4qJS3b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QMcJ3GItKO4Ctt+p3fuJtMcSw4RETWYqsccz8yXe9UDeIzPAjhHT/AEw4zkydvEreKzxx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puZp5xdfqW6QvtcUMWal4xi447ELzxR23Ke+avUogjm33OM73P3E/AMw2ym7w4hWrghr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r54m3E4rtN+IXW5z/UddPJHzuPN/uZHdKs2wkNkUt29iZ00HML8hOJQEDllaTbj/AMxh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7OSNKlXq4q0IArfQR1C/6lmDL5ZRXHmo8cTbG4AeXbUezb8Rc+YtFxFyuYjspgqEFzVkC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oIYS7RYZ4ReAcsQHDmFOp6IsK6PMu3yHJ4lpvIY3ApaA8SuxttoiG9Rf7UWxHShEJo8y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1RadoDgMfcYzJ0nDLMzvhHhhkVrl6TzHQJ/CXxrBnzE6ywO5FNi/k4lFfFykLKrxO9z4h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qK9ceI6tNxL40zUAOfMsSDWf1BbHDmlwxLbkwlVT7kpKo6UqO2W+9S8xwDNx3TZs5i2g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3BuBXiAUp8VNus+Yh2fUvU15WAtWHle4rd39wcCS3iXTrHEqgk9cSwDATghWqHvDAIj7V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4oVF4gFN88RLFiWnqPemg7YhoTlSb8RoRrFKEKbTg8S3XUBG8v8AKALWL/UtfjtA4OO0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OfEVAd3BfC5ofz5hsDfkiCXx3iuqUGZSpcP9yps+5eWjuAyTUA2uK83NJZd2JzVKAEvt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deDeqiSmKNTNCLo7xVwK39Rn/AMxCaHlgglLjLDZUc6lYG5UDeDtrnOo6r4VZhmAOC36l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8BKAsusLMxCixxK+KADvHYUQoziiiUGB/c2NZ18QyOWOzOTOI1iM4gxcfk1R4JpQlU3AR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Q+4rWygx5PcUgoDVSgnZ+CWptdwhALwvgFXwQWVqHEwM1XFTWqOh+InJy10SnXPPMRgD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40FwvOq3F87g7hdS7tGAByeJ6D/Cdpxv3GvIuOmnv5iNOtQL16l61d+pl0V5I1zi7VVy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ob5pgVlJjMCVadZdArzU8L9TRKfE8v0nl+k8v0nl+k8v0hypQuJonDNSquxqULqKiAsj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WlkfUCUT2yuH6/JLNjZqAhA4m83iL5bmOtOxG5ty4ngfqBwKfE8n0nk+k8/0nm+k8n0gLT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uyo2pe7EbNSi8D6lGCrm44Q7aoviMqlMHPD9QnEkCOEtBOW8wTor4IK9ZS4IWA/UdOQ7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fYmtArREgIOIjDTWBmCNFCmuL8lzmEbQwyMTjTeYMAEeiUqu+ghbI4aNQO8WAHwlOCNsD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X4ngnQ/RvuTE0hMTvlmIzM/ajoCsapTJRAcMAA5OJv71ha4iUMju6icUPcsmcLlVtR4I5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iY8Evsgo4N7GCliC8RAxU7lBa5mckvuWWsEorAvmUYhvsxmhePE1B32iXBesfEFDIG/MA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aC58MzLBNPPqZvkJcZZzK5ze7IC1rwSsar3HKj+CayleINHiO84P3LMcGY4Q98sodM2N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vcS3aXc8fiIpQblN0kcPmO4dLpjN3OcVOYuIm1YbgTY7S6g3HPn5lbohLcTQB17mRE8c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mMwl7niIqvqcqUxFvFy26lV5YGIoEsaKgtW8TnG5TqZNZlKDEsafUBamPHeXZzzLEtWx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6nJd5lriuQwVeBySln2hmC5o8DiWRTEZTSYbmDCEatKplMofczgDY6vghEoXz5hxIZV4O8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f7aQs0rBea7y3GlSDlCjW9Q6aAaYefcFcM4L35ffeGRWb5oaNbChSygVuYil7yq4qj4q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y+mf3LGx1q4k0V5YCGAio2MuDzEYBO6wtw9hMCX1EtfwRLxpA6o7uCNoLDVjcRlr5Sh6N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1BozA5dxQxUEhBRlTczMHmIW5fWYYV3bXaemY5GGuYWvdq4WuQbSVKFvuNV1JjBp9xtmX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w3qCHdEXVn+Llyi4dXK6WwXz/rgGabYuWVmlu3MClYJuogFeXNyt10v7nY3TK9hvLNRL5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KQvnNep8DiX+45qXVmuYAkzuoFqGdVNHsyVIhrosKg75q/qFLWAM53MguTmUVOnXaVL3O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wurM/X8zBeO28wuUafGuYtIulqg9iIoZClDcL27L1LhXcAYG4GWk/uEVtkhIAYO0qArLUI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19wcYVYOhheGI5iaMziKjOojaCaaltwpxEfwLTDi94my/HubIw5agGcAv8AMuniLMVE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2e0DPqNuNV+ZsfzHZ2MX3qJWFM8N+4QtplshwuqL84grXD/EN01kx4lCV1vcqAbAvmWd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tQzcRlx8x5pqoFXEGr1EJl1GcfS40srMCiHyjgOeYhGCNKy8QFZUqWE2IyvkygQrnRNMo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UgYlsxfiBDVq8zIZpdRehbxSNi0H0lK8XpC3Y+i4utDthK6s06oIJz8gIQ0a9I7VdqSj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TB78wWGK9Q0zeQIooLeipm8LvG7GuyYEAaqoNNZ7xIDRDtLmOQi1ds6SnhPqLbUPiAcPp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PSJLF+EtZfwlrJvFCHUZYiK68Q1A6l0u4fTeYJdi3EcB4uWPwj+l7IioOGsBADlkwLZi8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Qi2ncVDVgwoQ+y4e8uWUMK4qWti+5AFQG70lSpvdCXP4UzifIgIQHWArxLzEa+4UI35g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gnZI4zPARq3vwRaoit4QvgXyIRDXdjihPU9KOpoq/wATuZNQHYSnBLEd9xCSweSMaFjw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HiowG/0jigHwJoviE7BeQiY2abyQMJr4h4Pkgrn7YUZ+rEC43ueaqKSmlGjrklWlbiH5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BUYoDsQVYH5hIgthu0hgtTwOHxCy7lDvB8MQDhLyw3SpMLT3u5r57Opkrn4nZXzA3ykx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dRaH19T9aVgBoM1qeUfJLNDPfpfbUuNPNw/Mx0rGfzHBuJXPQxzN+ZlQ73AMViPvE/wDsv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2lxfPz2l619Qo3Usz+UbG9MD5YKFa8suFWfEoWjcXV0RO2Yir5l2Qjx+5V6EVdo8+Z2C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thQHF6uGUpZiCsYd2KC/3MOJRba9yssyFPJ3lQYR88wlPD9RERDyYlqAd4wxCDVKhUDw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qPcz33biji+vzHtzMDNsBIGJt4TBbX3fMPcpaC4qrlnTvx9RUD+yHUWO4gpWXiEQVXGpT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gqjFxBuLg1GAM8ZYW7K+IMGVKboFqBTKsxKc6MwmNTGygnCs6hXnMdjp30i1NHGc2MNXtK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iiEivuOyOKghCGMttxDF3U4Fy3BG847HMplcMQQpOyWS3U7UmVEPUtCZ7xR3jzDDKVFm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FdzwZcyxVw1F4F9QqucEzuOLg4xDKtRXymi16iYrjsYjPK48SpJy3deYrGs4X4htb5gE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7DmE2ResweQCxQo12+I4mD2npRmRXmWsDveYm/LuFh6qXdQxW4aCHJLdyFsoILs/cC+99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3RkKRzMhyhcGymgfEpgGCxwiMFqAzE/gJdcVvUaG6o4gwF+/qVs8d43OdT5RzxHS2+x8y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qJyxVvmDascvmaHqXosnHMd1faDkJpJQt0/Wn9wWDDjvCA753Lh5X4xK4OB35xDKrvvAr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tqUx6gyBpFWimtbe8u71KrjNT3hBncQQXrSwCo5KxKq9g/iNjQuLYtd2CW5eUTy2b9yild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VzFRfbzLEvfcljIPMc4yv+ICVY5gIhoQWhXMXPl5hdZ1KhHNg+ZTbVB9Mo8hz7i2077xWz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RtyK5gHN3jtAy3ZyQujwNT+YuZ8xYEzCl6HiKIZ0Ii5wiMoX3JlNfMJLJvkg7gr2riVi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A8EINFb3L1b4EUYMRDFjwTIzlKVcTmy8QQvA9of+ZhdYhR/9iV2YVKCUpvF8saN4Ombxi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kwYDIBKw3nxF7W9sSlQRjmMbyPIMrG1mbDg2RBjDHsxB3+oPN1LA9bIj2N2MFRm485Ai2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Jviy4puIyarUXnMQlWXXMclWXEcPFRcLjEK8NTBkeo1Ca8zJ0VDLalYrfxFFC+WWAuoF5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RUfaMqkoxbL8UjvOYqVmnipe7tle65oc38Rs5KitXsn5R34ZQT6Eyf4uIu/YQdCvDBGRH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cL7QG8GHpF+2cCYmU2fEU7NTQME7FaxHvBjeZYAj5l20eagyC8KlXniOEzMNRirvsYYy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18S11iYC3W8RfH3NbP6mT7lW4+oYw59S8+HPqe7irvMDjkmj/dpfPNRTUvmL+5eK7S4Z4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Pc5l88zntPcNz3+4mZzFzN1HYJr8R8ofl/wCQ5Oa/cpaQexDIczFFxafEXX3gs39kz0QGs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yzBrggUsMuDHeI6vEBt+oQBO55hjWfcGmwgsuq4JYa1cftFkFKqOTfqKtrIFUKXMTSb3R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Li1PmAQvyNwwCO0myrJciuIpYajgrS3UC6EdLzmK2BhRUYTJSm45BHJoGj7iOyHNoQYk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JhLuOV03IO/8AmJozC7e0LKI8kSKxtEtSqBxZuOGFPioKurvdtyo3QfECJfHMcM2euIlqi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hJTPMNuw1xlL4ts9pyRc3cH0WWEbQPdglQeK7TInK8zC9p3lQmbrvMaGmDekJrfiGawL/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ag7n3N66IlnGuY1+I81bqpgM4gR2lwEVnniahpCubjsRFbljuO3iC04JaDaHdS1474jNN2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Ye1tF+KUcZjgB0u30ISw5SUahKJW0oVUY4haJ2llH1uZDjOJkLm81AAFywnyiFnFw4Uw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nXzFZxiB/wCkCkKF14i2Jj8xSDNN/EpjwgTQJrTFS1qXBroORaiwuRbVeyAwxlti2u5ks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moU3fbE0Dv1KcDAqf1MpbeBl45j3gbW4a2tf7gPPwTX1wQlnGSsQDG65gDf8wX6gDm3Cd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rlyjEutDZxmVKHcSu9NMYt5g+ZvrXmKS7lqqi4lF1uVmcUeoMd3/AOIj3NJaOSpYbPxL0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8zZHszGsWUDHfEVFePW44DzVwSFS1q8xCBbO5vAzUyB7QlI2j2hs5jyitmEho1VhTOb+ol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kZVjPiKhO5FGnnS8bgEBRdcxbdYixX3MFKtlTZWfMtYoymiCJ4lCYCDdfEyFHpgi/wDL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XVlsOWSdriqU24htKaltOw/iC7WY905e8xMIvaAX38SrwG9eJcZ3FCE98w0meJltrzAC7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1LVxQC2IF1+YilADEC5xF2XmXS2oLa9SyOqXmALT9RA4cYuEO4uraRJyjiUHdMCbR5i1F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u4kXgPMtcGmG7VOAiA6FxTCVUe6paaYxO4/bKxmWceiGI1RQXFqCurZXgNdnMycAeJQq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GYNjTnEWc7jvRG0jGmJC3DiYOGp5a8xAUp5jtuqqFthR9wEN/+x8g/iZFXrUQAHvA0EVZ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2fRCWYI8SgXfZD31C0KCAypfuZQa44hfBiF3bDujfW9ameBmtZYEzWSCsWO5K1ErzGBvT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ahpmt1OaxKiZp1LDNVDkwhRWO3eEXrtbdTPJk7kvLeA7y+TPnUpZN+IYDleJfbHitsc4c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Xgie3nE0a5j79TDJwmgl8R01qYG8S8YjibHpi5icMq41fiXvMvDqcS+zHMMRQ5lrcdjmO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EGhdHicZQELVtJnFtx1wjs1XmWOjEpqUHKgpyGDbEaZg4zbGhzA5W4Z9Qiv9xonayziFJ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gB+oq5uH1feJFSrBxDkISU83mDauwdrzByliYzDLQTGGNPJRo+yURWw/1yiBHkYNSncEtO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4pAuhXYhben3FYU0Ac+pZzfKcv/hFInCKuX4eTyx1rbqc+VZRUaPN6iZoWfDP+9wECAA/U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HkKLbGWNOmrRO39S3R2d+Ilpw5THuvsS5z1DgPMEXc3GaY4LCtQioHa4g9G+8tWF68Smw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kYitaY15i1EyXndQhsBV5Zik0wu3tLDvf1FxSCGi24nwNzh2P6TJnBeKl8i4LYq/HELW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OZUzmFy1RMmqOI2O8GAq3vHu6l5zK+5SxRrmGGAola3AvcuA3BgHzqbVS77RYmsfXMCmDZ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qJY7q4id4BiWQH8y6jjUrO2ZRnCpRXpHOuYbh8sopbVDESUweO8ZK2kwLamyDLNhwmRguu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+JcwuEL26/MMeagNWvDubMKCO5QcQVtnzOc44/E5jzLALtwpE5IWnvCyW5e213hpKCFfA4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4IJdFAdvM3Qo/9hi2UFrBCpDg0RKZ3MiKnf2ABdPzBpywgADA94KAnULDxLpd1y+piN2d/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c4iQjG1etS1KVXmBN1LWXNaXIYjwAdgy75Za8qlQF2r9xTdC6hDVarzCqloH1ONUlD2jT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ebFq6l1ps4uNo4M7jFy+CZhfuC10Pa5QlkHAdoF2msRQU3TmNSj7iQcU6llUZQm7lX7/uJ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TsQwKGKm2Yitt4g5cRyYNM7N0S0e1ztvMVdoVq52PuAogqnKNwFqsMS02QsCgK4ibTHR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KZSmIb9wKFZiPDEbBxzHNhzGjVuXmUuvzEGMIhRsDmDg7HmIM4+ZREYCMVlXaVVGSiDTV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pq1eyUXwwKY0qxOLl3j9xQ2UxKK0cwIflMcGHiNS6SeSHJFs2eZ7CbG4V2vvL4BHImam0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BcRZQ52jYEx4lq7I7BuKsHOSHH8waazDuo+YQrJfiOxu4ixPFnEQNhh7zNmJawDV9opD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2lqrW7llo1qGeH2lBy5lhi4IK8B7gVgYg1We8cBd1BkvEcrz2ilXl7gMUPqXFALlo0xhe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sxiUaPzEaa8MQYD7iXkp8QurJ4g3kZo1PMGkKdEU4fmWGxgDAY9yjCotKCoqP5IN7PmHqz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XAXHkcRXte7gZ1dvfiHQpUrN/cVbdQtyqg1A81FbuHziUrKO+oOVoeVqIMZ9czgODvB0L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7q/g3Nl1i4YTtGmW8Ln4i4lIN2bg895xuVu7zqfiX3luZ7l/UY8za9osvzO08upcjB5X9d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r8wqO3aXRRHjupg0J2SNRjBjFQRuyGMKo2wH4l9aqBxbK+u8BecxpfiHN9TK0EFCnUFdY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V+CEyYZeFyxcGI4iBHbUawvImpYWFV+5QaTu+JjSkg5ZLZvmGWlv5JhDWeBFFHRqFwaf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CzQC0rcoqNb23KIAoS2NTzzUOBo49RcFWc0xxwItubPAKYL5PHaK8V7i1FdFdsGDYFvk3L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sSizkMuDoySohoPFxgWQoERcBvTiC+nwbzEt1aqmUiilQTGR+Y7CrGNyG+JzSDKmIG8B3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xambLyTAN0HZcVABTLwhtYZmbxDJyWBbOD7hHEAgICrJhTxMtUrVsFuMcSqvv4hMqXeSP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QzlglWEfJM12IB67xO7+5ctAQ0FbivdvqJttcTS9zFfDCLLDN3LwSIxAa4jHgcQSRCv1Qx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VVxlCCqfEquVWfUKuBnacQdZjlV4tJeKKK3EoYVsmVnMwcV3thhBXFnMYFogZaj2gywBw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4gKoa3mWainEUOBz3i5nk7TAcAyd4Qro4BeIAikLRfmeZMSlXmAo761AaWqgMKricBrmC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uPMuxe3c0HeW2eYaK3DYX+IA1rHMsOB3KqrJVQaVHHtCa9gNd8zKQXWQ9io2QP8AY4lxg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RsbouFQZONepRzTcsW09RpNsS6aeJWWtsGxbhsLuJoN4hq0FtGMh7huBUjmiARyBrzHm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8wCmbLNFe4JGsxeNq8zFJRtm5Suc5iEW9E2dyZjdeagqWYRXXEYt0YSVK3Ur2g2MsSo3+5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gMdnUTYBCCWj5hbIPiBBK3Dsb/cpsadzZniWJS8QA1KqlPiCjQNdrg3HMy9xoGw3DHmU3g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I+UFeWtyqCXiv/YgcfUFk8dpkBiWSIcGnxLEIpz5iRRezcRq3Gp9nuWy4g02pX6gbL8+I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x3xDIz9pSczTm8Ss5t9S/SjumNEcxVhcTgNPiGyyBTd3LGgyxaSaJLOPEUyd1CmiXzMV5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5uK4iOLhfe5xz/Mo0MeNMQOqS1QJWaKcDMKit6uFLuXmPScIisfxEDP3CQRRzMWa78TCDh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KDOkE2yStlzCaxZC08eZcdiQ1evEEbvEq8zYPtiXeaQRbb6lACzNgiPEzmkoipFay37i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HnxxANF3lmWRWseIMwVU8i3LLNu9xNgR9yhbeuGLMt48S1wIdmARYdJLuszeiqBbqi83E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pn7YrRFXB3ghsvtLNtEca2PEu6/ETWaus8yy2ZbqDy1vvDTsPDFChYtLcFsYq4cmZeE1n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HezT9yyl2gXTK8y7vG47alx8zjfS5v8A+9L3F9TzddPcVtnDIsNW4cAp/wDYiWhd+0od4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ZU+Kl9z3ARMxy6/MXvmXRWSNVAzMngcpuUe0EL5oqXNWXFxYcwVu3mAOC/wAxfAIgpwvv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oD4mOFzm5XjLDduy/zBTCjtUU+JiUXdHeWGNqAAC2g7iCdw5Yu7oGgLiEQ8MwUcA3yxew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g1zOztMoi8IiOyxmigTiRwZSuyPmWbc22i8A7TGJLs/8iReaplWPXRotCIArS+FYZFj7e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VU3Blo2ZhVmqAIeEy8AFGCA1VqtaxEoXg327y5Nmqlkw5/cEWB0mYFGV8ypwKe+5fqB3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VcGquUNhREMoCocLVF4ihJ85iLO7YMEO8uoLxNVM905htTMLcd0Iuufmcmo2wxUPaLnzH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zFxXEzwZlmWow5VEGz9S5sqxbUTGxBU2nxMADtUTOk4uFxa9IKO1CTVFqZlN1h5YqBHi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65jFFwniJutQ8PmGBTdB+YUKy3iKNAZMTJSlh9yxazvUyQWnGpqsp0zmHMMLb4iwihgiH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mRD3ju8SUWQKEem9Pk3ceFS8cQhfsgEUs1Lhu1D8wVvJ8yvBBgTIrE8j2r3ErjNS6xi+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y5+4W0Gu6ZWDnEpTmpsQT4HEPn4GhbMsp61UFbJVSLtxMq1rMeV3OeOlc4qBiAVVL7yt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jMUO8eoSLVYgUVK7MQq2nczfie4ltyDgid8942lNI5b3FpXLib8prdXcOiCh4ltWSzMz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tNRURqOO9Q4WM24m2g/ETgK8Gp3TjPaaRFmHugyRRVMPzoxcQUIeMzeB5Yu9F4gWE7TLk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EVEVxMODfaDlWFxFY1K+ETWPdTBi7qFhhM9QqBButS6FZ7xVfaVBiDV7uE4ttXAF0+Gb+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9QE7HtACDMxjlhXEBhzDsgEYXKTWZltj3CFcnaAqliVbJxFWjEctFSy955r5LLcQSgNG3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pMEcm90SjhCUMv8A5Bwu81qXlzHhegmzf4hBqzgIn2yqdvEW27EWweYBW+EKvOXrH4qM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lGKvcTmZozE2mxgFWP4ja1n1B0Z1zFlqPxEpwPqG6FHJAhl48RBcbOZjS35jaH5l8ixtc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GxYOMwCgRH7i4EDnvEFQvickLnTH3B4YHale8S/DXpggMtveD32jjCWlWVte0s4gA1mG3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vCWJWCJfO4DNx7kZcuGYsK/tgMIkzgIh7/iaeKGL8zIPE0WYimD7Jg3cUEgjRjxAcm3m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KVeNwFIwMJQfmfzfqJuvP9wzV96jhfP6jqfdH7mZfMJshujEr/HeGz1Lw9Q0RK15jjO/m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PUBl4iW0DcpDvC/iK2uX/wCT9KaryDLF+Rx+JeWx048QMIBaAm3PaEtOD0S8yhLiouHQ3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vDfzHH4iUT3EC6rmOGm4l30WDzE3L2v1CaEd79RChwlx7cXMFwq4AgmK18RAIFtZgxBr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hECVzBoA2Swg/ojpEKa4g0FJ3+kSTMGYLuYbbvcMIKRbz2ipCZCqXFSZWruFRWKMMo73B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WmE3dH+EDksF+o4BFVVQlfdL85hscVcANm9TL5wVsdgsyWoYqCKK9biSjtc/If1KNaxZH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CDIqlCJ2XUAJDJf5inJe8Fv0hvKG30/iDF9TD0s3PUDDABDY5Z9Jx9RDKuJkRNog2Qm45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TceP9zLwmjMwvllZJakVLh8RnKoL9TC1pQ+4rCYU4v8AmCmntCWs7/RCCCta+ID8o93dg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9QB4XH3NfxCCzdMd/EFwaFHvAce04OyzNDq2bFdwRBxZ/M9criJWPeApYu/5lts8DCNW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A5ZphFsd2KsO8o+RDIPcTbDj0gZObmWXmApeY/uZh85rMw4tm7GmHev3HSmH+kDSWO/iKU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epbX+8Tf2itIKt8R0Y7XBUblpee0Zu29Q09wwMjp7IBN+Zjc7RrZ5qaEwwSN+I3IqGkY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l/mJBwavEFZXiBggL1xHC/wBxNfSYKo6YR+Eg14zBbHRdfcC0Ut3HWN4gvLv+o8qL3mAw4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7fqCb/cohRBGAq3UIBA3j1CWMPlF2k1BNDMcepeha9zjNM3nMcO8zo8kJ8odDn4gXRnB4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WplC4/tDZ5hy+l/M/kmk4qAN2alFuNXEKHlhc1kLPqZI5TUzC7UhuuI/vLzH19RqF2xKV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M9oBS+0Q4sVcfaNQ37fxE/EjV32i3TvUeDiMQYMRt04Yi5hm74YKjbwx0Ki8zb7/AIlc5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v+YBdNTdPMAByRKwF7/EQtwb7QDKizxEsLxUYLN5hycmoB6Kmr3OT3/MNviC49znyi0a8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zUeUuJl5eIwlPLGoW12hsYBnb3AVfIzVPX6nd8Q2/3M5PQguH+3O6JAqCALAX5iQpTP8Ac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RtNl5wTFZh1Ap39xv+3aJMXiK+yarm2bnmoP2hs9xBU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